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双聚冠体育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MA59DU7J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球类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863033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龙潭大道</w:t>
      </w:r>
      <w:r>
        <w:rPr/>
        <w:t>6</w:t>
      </w:r>
      <w:r>
        <w:rPr/>
        <w:t>号</w:t>
      </w:r>
      <w:r>
        <w:rPr/>
        <w:t>17</w:t>
      </w:r>
      <w:r>
        <w:rPr/>
        <w:t>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63e1dd-6fad-4fbd-aa7f-8cb379e84e6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be8fa1-bf40-4136-ba90-fcf05913cb11/18e66fae-9968-488f-a448-4978a1ca426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8647d4-7ac2-43f5-859c-ef3e3621b8c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63e1dd-6fad-4fbd-aa7f-8cb379e84e6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jgeh5qFTtuOxKfU85MjxWs8pLG1y3aMk/S9RU5ltzczU3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+np0GRqV5rNh0L/PWHV6mrZj3luy42vn6C2ua0dqzmeo6zkvTOUg0GeJPapX9Bv5vReu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tut839G7VyS6EkhJISSEkhJISSMvN6Tn0x8vpKmXKQ6DsTao5WkvP27jfKw27lbqzbla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+vyV2VjK+vTm3IgLZHaRjXhzK+5VdoX9XFtUr8Vah1lh6vmFTBkbmpSfo2Ijscz0kNz7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OjKx+hK4vc87kWPyNnKTTp3OilpQw8jrPVSYGwtHayhG8s+lGhYy4prZyYZdSSpYiSnv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S5ktJsmnp0c+uhy5s3Guvuc2/Uv2MmTmUho7ZmxO1KWbZubqhWnmZjk6WS3XxcaNbXO8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W40RPw/VFB1fKda6poZp3eD0XO9WFv5G7Jscp7d5+vnHQ5Dcy7WEUXY4vSNOCu9Hztvb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szdbtPL93bX6bG2q4/luk57El1MCWKu3iTlW1HYiE2IZI2WREtdTW6UDaoKctnWml0Wc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YqDopBRsqKJ6mrnV2M/EO1dvDE+TIJmkLrcUACFLgkrSvVmOmMkCEVpR8b0QPFatCu+E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y7M9LoeeeYCh1q8x1ILgzRNuU0kaoIvMNStbOmU1BsZ2mlOtPGkae2K1iZWNpaEC24rr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e/pXmGWXmQWyeFpyDFaqAWWRJLna5mP6uC2hW3MbbS6TztqdBzlz0qa8hl1nzORv4npd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rGHWzOiq1rsl3puBfq+gcXbkXOvKlHWR4mpUmS2zliLqFu+c73DdjWXldNgZlW3B0M1h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NxLN6tBV6Om9WNc6SOxJY4siO3T6zpTgt3dO5m6+NZvW4rt29Js7vZyOdsb8YGnzHpe5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L+kUeSCzX6HTAfcoVW57e57jMPr+PdwnrGj5P3HpvQJLpUkhJISSEkhJIZi7VdOVw9Rp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Tdxeds1mDjX2Ob0tSanYplmCzY5s7Qhv1mi3Dbz2joZW50rM6kaGjgPyrWbFjQS50NPx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K5mlBSqy66qbHQ+HQo5lLWxcmX0Ovye7TqtyDFT3KGQWIaTXRyZklC71b+Dq8/E1mK/q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g14qxakNtXYkzLKslDUk08a/p28jobOZlFu8dDp0DnYFl/rcmHNhr3G8tW2jSzMdVoOi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+gqxyy1LG5XizWno8qJJp6q3NrhrOi5rRjxRU14vRKOVvZ+1ASRW9dm9vzW3L6mO2T6G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w7LkoDXw5WO+ze+2PkHZcnGeyzbwoTazpOc6vm4q19bCy9SapOM2aJ1ay9S3c2NHI04I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jWI8vtcragqF5c+1UJo02aOZm2mzxRKNkNiGeBamvFzmblXTUzLFCqhIVk12EpvkZEM0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SSfMptZYqsZ46gMUtTVIrBezS2jJXsDWWHSxaOXpxTfcvmTWtXtTnrrYU6rnSs2Ce02F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LhZ0FYRSuZih7bVCL7Yb9QNtUgyy5mbZx7TdR88LyxC+OIHyw1drzMA4xI91cy2O38/2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am3iQ71R7OJtS2KHZ09Xid3R4hOkq52nGQ3axcyxNI5T1HKTbdpBx+7ElCN0XdXRqVzs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a84tasfWKh13M5sOznaxTsdnZ08rW3l8pUkngysyUzmTSyzUH53d89ctge6eN+iUpYrf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OLSsbdP6H5P6t6q7L1FpwXdc10I6VJEklzMzpozD4i3ieWa2hS0vl9cJ8Vz04pz9Lo+m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SQkkJJCXPQpr5mlzFulHXxMQ52lV5Tc4/XsdLDly1/MMMs+bS0JjiQNsV1t59M9V+rao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OuyvqJg5O5kS3Ia9etsVK+pXu576nkv4+V2aEVfYxiX1kVa1Y4oJWqKKW/sZ2zFW1aJl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DSsOzNK+xjxD3xN1J6Uzyv0eFOaeHq4UW31tAj0q8pDYqFdPMidqR5l7LLEHQbpzd+CX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oeiUOrlqW2bMSO1LusbQtWQXcgS9Hf5/QyfzPe5fJSpyP6reVNPEuV1GNblQSwds31Tt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ySULWTLV+WSDN0I9HCLk2R6X0rOi8r63Ux+Yt7WbytnqcLnIqupnYl+oDpmyllWuk51a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qV45GMlslKdlpdHOncle9Xk1cU6WfdVOowdlKWR2fM5lOa3RH1nir9FutGbY0MqrN3M3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JoIsNriSaStITQPmXPtVq9aUleXMEZq22qitVn2JTZWUugYupV2inHYmwyJ3R0LGTDud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RLA4y51qR9NzNyW3lJtOTcr1tLLzNGJkcmpXyZq18+QSxXjoRQp7MUufHcr6kClhhthz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J9O5ZAbMRWmZXS061DLHuUM6NqbL7Ew+gyur6XnsbVyeedLu/PH7twz4N133n3X8+mk/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lrzz0rIjmczv4czF0cd2HU8nNkBer3NKqqzfPzr9l6ptZx1NXyjoek5LxhBJq8pnUmac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czMQN4o6mVJXWc5E2yvND11uTXnsBWzm9K7rX830vpaoyaVNRFEkhJJVyfS8BiZ0u4vJ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zhGatDzL3Z41n3tFJaiSQkkJJCBRg3tAHMZ3UcZANepymnluHKUtypNu5MlnKxKl+Gxm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hQglFKR+/wBJyctbUsrzaPK10G/wd6WhBfzKl1oatdHmVtTCHK1MrotVHT1RsVt1Oft3I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ZLj8601pdNTzsN3Fqa1mZEy0t7B06tP08+jDtfLt6YSt5updu56iKwxhJWmiSy+tflht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tRE+3qQ2M3Qi/Xo3ovT1bXNNh68+Lb4fXzNoICzc2BlitWGn0AJMyHCyyxoqmvp4TYeq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+Bdh6IZa13UObo5hc0crRyt42jUM3Tnv1G6vmZrqky3dLqYu108q7mHgDoO/53tqyvO9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ud2eo4Wllep0Y+8W7i3R1OWpFq1nFdGhJXFq4d8t6DWkZQ0vc/rVGoum5+9YqVWXEgBp0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7IKFujTY7VUZI7QO04+erm1GEWI3L1ubDRsJKYoVnjkYdJnujko27LIz5ZmW14Z5Kq3Y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bardIIGWWa8Ym1qa7Fd5xlmnBm2X15h9oS2WaE+Yt6vBYSOjoZthutnLVnKiluqloRcN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SjDbUUb+c2p7EbslI1iywvOoWsniIu0as1eumy4x1uG2rDPAkjG5+nR1aF+Oz5/YPS4m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VHGdOu6rXUdji5vS15nzRFnR3DFtYc/J1GTz/T3OlQZl8taCrKXd7PgIPY9Bn5jcG8lu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mfmO6OP3n0rzHPbtBObhldxjJ69Q2o4dHdzc/Zp5mm/Rl3cq/fwjW2OSlrq5ue7XreS6b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KaQoKG17KsTXmWCR6MuPYUQU9JUUCJJKkkJJCSQkkN4nuOck4iroRcJPzOhSragbnYvT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KWSo6LELm6R0nvqTb5+MoalCPpL1NaCqPosM2eauwpm3ZaNWdDE6DNjoRaFJj8zcjkp2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s5OzHbjz2zrOTk3I9J7mWo34KbZNOjarE1bTJyz9KDcozX68TBlIdOnW1UoksPlZHWc7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sded6QWqWmVJOodm06Olp5nP3YMzN6yvzfY1xDael1mba6uplUN+qYOvu1zmX7NbNlov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xuj5+zm0beGd5v3M2JGULEGlrtOFYvdcw6vi35XUMzOmazpTKNk6bX8/WlnIuOy0vR+I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kuLbhzQ1tPSyrLbJc+eirWSNs2Ys946ZpI9GGXK7FGCMRW6jUAWy6u1ZLme2ZdWFvVRZ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zr0WklDQjKehWKlpkKT70qVIJLFuZMX1Yzp5SvOYofarSRbLW5kTBJq1o9cLDWrN0miZ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wSJmHTatqFjYgkljSc13yyObJDFLUHXc19liENA6NhtuitRUjhnVzTWixs423ZJmy04gJ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I+lPLZfWu0zazdfKChbr2Zu3j2VfqaFGLk+hSZ53I6/M1ecsSrU9D5Cx3e9crW9J87W5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d4u9mT6XPdNpaghbVHMtyc0yz9WWxo1aSWctT4pUaVc5oeg+p5b23PVec63Jp+jYcLQ6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5Ts/ZaXLdyzq8Vj9TzebjMH0nzzMj0M3RwNfZzpD1HGxdddlhVX8Zs3+Xkre7zzTo+9s0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Ob9E6HUyptryCkKBEWoemkJCEQRJKEklSSEklSSEkhYe3mJxlLQz+DBg1qWJDchtw4UJ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wpa96pKlR1ql0QTRjK1eh2a4+j02XuUZhHUkcsAFFMGSKqW7dDTpRVrFmdtc/YOxxKcu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1SoAdrcrzWszEUGPqq98givIJtJsubKq8Ymxbq3a6VL5tLnqdgGVrRPpUmy9LhmpqW1U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1z2joZYJtYWlmPeqFE2MvUtmvsBfdjyVI89uTy1rEul2HBa+TDmxXU+7z0yWc6lU22aF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WRFbrurSiUUujl26kWhWsmz6j4jY3roqrpczB02wJ12NFat3eT6rAjnJrUXNRinsajKb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BDU0VckV6taFqUBEkcduLWcZRpNmonRytUnTwpPt5kSGnYrw2WerUFgVrW3aWpFPr+fp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Oto+pYdEla9EZVmlHuyXWqE+axI2TKv5QzsaacmSovxRV9rlGF1lIuisY6WtV2tZiyhs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+bbY/OicuaRwOVQW67C/BCjTpJEAc8k0aIhU7EVS61S7LLNi68W286KfBfpqr9Dbi3PHD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ispbzrePpu4MkhC1+gcZbY/VnhtRyLXzr1XzUr1Zo0dDNmLKUbFzKlSWeapox72ST0s+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I5YM6apFG9gdhx3d61k8j6Bb5zc6nlOL07idDperI2EtQ5ZnrPxukkrH827HjeMznsm8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uY2szspzhZa+T0XQW8zaiZq2MfrYOCkew470Oz0MrX7RJJAkhJIRCouaZSgREIKBhJIS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2ecjg9Pl8mBEdXnMzK1qmo1OuYV27uRmzKrNmamdqYG2hnmcqwWGxp9Dwujqz4qqbTsr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xbWLlXTJrGy0ZjZzY3U/Wo3xllsHNDNnC3ahr2rFY5zQroeSfYTL0a9lVTtwZrTZn1a1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GZYv59kMgsEm5zGnFStow2qzm2iURaVmZ1mCySw+ToZeetYRzehx3001NPlN05+WetUe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RHTt1t3IbZsWVrE8HPV2/mahBBDm10ONuQpg1jP0lKKTsZeOdYlNLK1coqa9zSjKytmO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y1qi7ArDIW46uJbkhs02V1+jz+7mS142w1K9mglehpVqbVmcUbtW0NrW0XILVeJi6HB0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2aGFitfZYlY266WG1LMQxXalohlbqurXa44F5A+7mU+1RsSWX592GR2mgp2GVoR13JI9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+OOvTpa5sc+pDpHZswgz9SEiWnRCjLJXklz6t2akRbigliR0QAGsqQxaMNinklr1Z4rI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YqGOtyaLIuMitW52sq8TIRyxS5+xWlscVdkGlQqSzpSJs5uf2EcT1cWdU0drXOBsW9C3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cOlRmjjWawpW4grX4TR05lbmlteTEtMmsm0c0xMrNPNKyby7izVE0MTuSloroOro9Lne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CT0TMy+lpkgdYOe6HJijznoD5fCztZPkzHPF2C8mur5TaV9C9lb9L8s2u13+U6HjsvSt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pN3EkLCkgJISSEkhEIJCCkgoJXJKRJJUkhJJVk6yTksH0rmTkMft+awhwup5fKS9TucJ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FZQkt28HQ3YI77NG5XQY1jr+PZL9TWlxcDSpbOrnW6UNanP9RxG8udBYoutM5o9DMk0l0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3NzZpIKUGxVqSnBfTWgwbWdF+zJneRrZmdrN+tU0bnK04mjY1CmvGISgHrQaWRoQ6Gai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bb0m63FUupUoSjdHP0CtIWwYI7abdzLoRDavZS6nMsj3A/tKVY7kueq97P1Ky59OqWN7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WSlnbXNaRa+ZvWUtXK3c2nXvN5MYMq9ksdm/pma+P7N0eHvnrZlpJRYvVpshqc1IdLPz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MtpG1Y7tYaswU+wllbyNilsVWflI+KWUsjsWKTd2brhJe4eeeLvhHC1+zx0xrlQxLDWb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WKr6A08qklK1mW5a4iu4x0rcLg13sSGO00sKpYg24qEaVCdaQSw2koxaUa1GuZa99d1W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dpQypeiSuJWVdztJsZd50FWoI2FqxUGV11autsROS3k6EOlbdw5qtwv0ss+3l3DWh05J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2KqZveec9TuZuVBZsrv17cuNdx9+D0fD9EWpNPn5cbo2WsXH5y7a6TC63lIt563CFyKG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zsddV5ex0vdcKc2S3Wl24ye2yOdjSlyNmGYFqCy8plGh6T5d6vNcnW6jS7MnoKc+nn+J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6snbQdl6CSCJ8PIJzfE+rty5TRl0LZvLvVaB5EzYzeCVl/bM/ntTKwv8Aqfl3oumwgPVH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SEkhJIKCCkgoEKSgpISSVJISSEDSKsOyq5nzj2PhMOVNpvmlKSzSLU1aLARWKGwikr9B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nrpWKsuZVu0rjTbOjEOyBbsdzu1LXIHXp7jFZqQLZjhhYyrelkapnPisDH1hT96GhFyD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bUtmduUoR1C3bMqNzbLEGnAsUN2mVzbip7q+nFFyaMv0dSSQU51zuzy6OhlhOTajXpd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V6TO5jajJrb2T0dO6r0XOUeF6DL1TqZk8bl7D2OVdAyjKb4rdFOfKG5egMJf0MbQ510N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3NdFBi5uN03M+uW4Y7uZVehbdmqxF6sxubYNeY0q1UHU4MLCOGaylKSeKJDSVulUgdZO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LibSYryiMRA0FkrUlDOa6t9eN1PY/P8ApOau2pGa8tmpD6tqsPmTojnovHI1yzGnxLVm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YSwG0ldAErZ6yz1bUZDYcShXvK2IRtLyhnzLOZMCGcw2TRz1iV8V4rusUgwWiV2vURvi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c2oJpJ9S3TjrytfqPSTYp4svWm5z3O3IaWdVqxjRbkcrZ7Iux4wxPco7ub09WhNmaYzb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gY0+X0yLujW6SzIRmx9JSx5drFsdFtzlmrUI2vsSZulJQK0e7jFe3WVjypiyrqzT0svZ2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1jrC2nneR1vPcp6pIx/WildwU5/S57ovK6o4tv121Qmx5MfoMnXxd1I9JHhdAo8a7F2T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U84z1Hzj1VWpD0ZcgoRCCkghISSEkgoERBEQglpCQYSSVJIoU9mnWcyDSNGbBtmhwuzg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WTpVNPRqxSmqT6k8UFmMqXVZbSmmgRtplZdO9y8x0F3kbVZ12KbTT3ud283H5Loeg24W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x4L1CARaR0NmvET4m6lqERRLco3CSRjpVLmWB4ayIp49HdzI9ahJCHzWiKCxUZs28udu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ObkLZxt/IdV5sd3Ngg3cRHsjeaNjGli9bz9yXnr9gS09a4MsluhAY2m3W0x7t7dk5etr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3k5reyc30SSpcg3HaOnWiShay82vJJrmXt5tKNmplaUrtPn625nuL+kkgjsg1aUUTmk2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UrEvPrlvrsCbTIj6vmcSmbtTNeY+o2h7eR9oisRypOURGRoxsoI2TQ5rWSiGSMRPA6Su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kbNG1c3KE8MNfUsVNDLJEIUkkBsVqdEANIiq04tiOVzSSCyEikjILEckoa2Oo7LqRIg6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YmjUaXYGNJbMddbDr+UgqW4VcZgjJIpIlkjSwsuU6dI2zVC70OmnBdxgVs3o8ulPm14L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ycHpNGuEO9jVBIbCXus5fcxadWbdxvMydOvYs7qhmees6m71cU/YsWc/r6spafoz4Y99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39azt3Fnxnt8nJiw6GKLYOQ5+JvRLO2yayYo9Ut87td7NDNkl25mHSjl9I7KWM2NKXKd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nZc7wvV85Y63qQec1NyTzX0HK0QdxAgr8L6FBLZ4btmRyHYQzCSViSQUCIhBSQkkJJCI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SCFAwkqNXqzTLzluG7bDnw4WZ3/IVrMYMfX8h5wksUcoas1YdGtHUybdmpF+gyxq1W2H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W6GzKbv8+bOnkUTqaHLlepqZerm1b8FiOZj6jG6ysI9ayZUdGM/I0MumskajTLdKdjQg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5lJONqlLh616vpCxgkAVeruTcfZYsdLe1rjdbHgM8PfmROusjPbItRuxhuNCNjIfI6Em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xaOUlHSlzc/QytiWbLhspmM62lpgdPyG3izSzVcod/jY9J6vRY+4xUH7WujxJMN6pjbk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+Yujg7RsqSTRWZdfqOf1ZapjSV8T4MlaMvmtPKmNiTXpwXtVbvKiurfg1sR7nOXZ9Aj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K2A5RCYmwkxsSMLM17E2AWTDJC2rNRzq87yPSvOdZgEbNR16ooTZQNMbUnr1n1YrJiNm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tKzGtVrZhkgyQMoyrYp1M9rqjcZyEsmh1SRtNsshkvQQuLUDSTqN8PikhiQliubYrorM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KuulbK0attfUqqKEk+6ZFLr+aKWnc3oxtLRzcLnL9HVt461OdwVtbrjNOdkc1yWjoZ23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j5tnQxFuD64zt2LUdR0dDepyZlhsGk2rBKlmHN1DH6bFvZ1j5HctTh+i6jOMhX1b1eZz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6PB0G3wHfd7r1shdYaW1x2XYOi5EuwdDNlVdLF0LK2qNcX1OZa8zvF5z3XoXEhYQCqBQ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SEFJCSQiEFAiSQiCJJBSQiCFAkOF0dRcbYxxW5l2uazcLH6vneK8/Pm3O15npJqxue1M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puhgLbo4y7aqJdKhR0Sm3ocmo3ZT9S5kaEWkmhQpFqRliV1fbdLr18B+Za04n5tLmOgh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jGuaj9HQp5sQq9DLzbdFWM3OfflM/Pu10/N05VtTUmRrZOlWSvKwFJnRZWmjJUlXKmpX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PhdZoS512WvTsQ6ktScFoU7sKKCepL46fFoPpMzbdfO6Qxqu5hWLadLEJ1avPRrqpVLM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ZBpQ60YWtLBm6GZo1cqly5T3KLYYtLVPSzi9Jl1NNWglRr6rZcyxHJIDaizXyXqMafM3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0dyTP1q1A0PSuX9AV0rVbOIBD1WkiaF8IWsbmuahD42jIpIU0MlOaWVK0Ii5jqq55bDN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jHbI600FRRWWVCJ22l0FiSSMzRUmjOtBgtJKyBmZPKpAVE4UM162ggkdNVskUsLoCTLL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kRKZksUhJJEZZJIH19LNQXVz1M4r223qqSPqxp14mZtrreE7FNmjs8PJr5URxvqrvK9Fr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6GwLFBzlTpNTbztTLMw9HOmuh3vPryaEr6BpOr4+b1vC72PuVOk5+vp0lvlXybuXSv1f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r0a2Ro183X0eU18ruXqc2distakOXp182v0uPR5X0Hn8+56JsLnG876bytHR9DsuInsy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loED0RQ1q5bBwJcrL7nzng9Ns8p23ci0hQQkkgRFJJQkkIhCSQiEFAhSQkkFJCIIkkEhD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lvNy2xe5zsOaxeW36qzNw5La2M2nTNF9ODkr19XPK7hHuS3KFvKOc11sUpJCsGRbK1Ru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d56fDT1OZ1JYBUo6bcOVczXyw5W5HTkO815q+kUbAnVS6MuGU+G4uTYpy2TSB0ro5Ixy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wXIAatdtQToNmsC1Fe1cVrylid1ODSdLY1zbi5x1GmW+VWV22tdad+5g5un0PEyUdnGhy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1lwrq1nWsWShe53SXVyLZPVu5FN6fnX5X7eJXJqwu7R6+bQZpztdrU8VdJaimNQWTXy0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unOXbeXhbnx6xoVJq9WZQbYWz15FBf067fUjc09giiRjTip0UsOLBoGl2UbUpX1iMmWG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rZYX2Jj2LxPN97wPXnNPmWbmVrTEkVuoJqktZNUmJK0zxgkiUNDqjt0pkmMUmY+CWva41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cTDLDAkdqCxBaXRXc40WV3JZlgEsrpmkDZ6yMtRutDXRDxMEM9ULJGnJKoLmbW7vjIDb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p6uGB1eQSWhV18aXM9LB0xzD92jp1dWhDlnuhktsRbGfGpj5d6uhi3HZnFvybe7UtyGh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pdqPiOgyuo5eWWk6dk2qZzq3EyeLyzUT78vZbcTzXsHGRye1p0cnxauVzu7zm/0fdVZB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WUbGNV2WMAwVfjB03dRwvmndX63WOtce7TthiUjqVQvgSFhQUEJIkkIgqkkIpCIIkkJJ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Zn9FmWsihwZXw6+PlLf4F+JLq4fTHFyGfNfeONJrwws514gGpHVtMqne2EY+5m2Jca1W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GGxXpxo2bDJv82p6DnbUuvQqSRYS1owzazNSvWnh3ItjNanRV6j8W3nRacZjU/Zlx0MW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8+IJ9KlGU2zQ3NOKhMl1kKV08QjSp2qRBDZrWKzA2orEc4bWVIuzVV7NghNGwXKrdWyz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2SwrVUlt5M9S2NLTlixtKhlo03V0c7KadDkp0tqDdzNSF5kielHAvQ5EE9kdPRlrF0bl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mq8FqwZGlNXyrxSR1JRnFJkd4rQNcOTjFrueP7qXTdXklljkrytc52LVmMoGSxakrJGE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4szU6poJW0HRSjRYbZC0Ryrzr0fzreYK0eh1xXloTlqNhh21mGoHOYWTVlhkDorZKczt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2ETMLAidJZiDoY2aRKpnYSGIwmygjisylcOiqY2IYsyQMgKu3SYxOJIg8jLQWa09ZHtD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qcRqOmqUXYSBbsuVv87Cvf8APT4LOcob+gNnKtsurXLLfTcjaxade1LpX3MWojZYn2iW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vGDfp22KOu3Mno2WLVl2AnI294Ln1bjSFMVbezzF/wAt9LquvfQcA27S+O5juuPl96rt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s/NM6utQ+ui5n0XiMzS3fNujt6bG0tPqzuQ9G5vNtc3Xq4lzvPORh1eL1+t1eY9duGgk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JIRCCklKSCgRJISSCkgoESSGZWzDbHyXc5Ga/wA79X504Sn6HxGJqYqgq9Wr6nBgWXt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LUY2ILb18psbMXP9DpzunEYuZNypUlS1UEjW1mVTtlr2IL+lgKOWPoudiy086eSyKvpw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ZcVW6lUg1qE+WRNZi2brVNXNhrkRPYxNM0ueZs1zke9iXLTYhqK4+aIjFHVyEay3syVu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8+81tKCpLt0IoDXhbpJyurHdtZnzxk1LWokb2Ni/vY+jGnRnRzEsbiNszCzUoM1NR2d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dg7tUw2SNSBzMn1qc9trZ5mUv6FfLHaWaa2M+5eOdbdqLVrbUsUG1L1lBzWisVbUX/Re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nUkaryyuaYZYrvLMTJNhAIsp1JWgNZDi6iZLpHJE8QlloMc6qMcjsIvMvT/Neuas9R/T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VajBixEx5JC9pMyKQhLhTy+IDLTAKF0kkZlthmbZirXmhSYiYibPGOtV3wXsYPhkQ9kk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tVLiYMdT16pPbCGO9QJgnkjXPyZU0yUDYrjrudKjrkD1bVdKSVq7rdOo6mmvRZIVJm6d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r4ltXm7Gzm2qslP63i5lnOwssDY1KmTXUenkqZNvNttWs5iS50drVknzH1MnrGlbx5/N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0XUm6ett5nhbQQtm3LaPV81yqb0GdofPnSyUcT2XUxO084TSu4snnd7oeW+re+87yHrH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tXm/oYVSA1OiyHBAiBJKEkUCRVJIRBEkRJIRBEkhEIKRE4ESShMeli5Xr6pxOP1fNZU8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W1sqkioRbic6Sgy1FtIxWitu42pm0I5gPr15aghbPqR05HaPfJSjS6HJvRDz111ZlwRj7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y7b1dLK6y5mM1BHotMraOeEw6RUinfJn9RyetbocxqTJWmVbFL5allBj6vSbUdRq3HxT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0pakG045PbUG5ZxHwF2pb6I47oNnLlxzr4yVyptL+bE8coWpZvU3ZvU5tPPqRCrVqvJJ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zrRazZUrQHWWbNZ8dRzLKi6bb1fJjq+gqZFMiju9pbn5Xo3mFDN16WLWfWRX186+kMN3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tdtwPdY1ZjY3nq1UMRIC+VgdBGhFE3cdPUMuhXLRihlytGvGWa6ijUdVm0KFUnTVDPL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HT9MQNnBFUtvqrPWfQnBRjo2xdiTSN0VgcGBZ4k8R386qMlaaLVQEbI81BPE6EGGILDJ0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cUT2ErBqGdO+Ypx7mSQ6UEpQimRXSZpMo54mdDJlJWsZZdEM5WlqW6u16zyxcg0MXIh1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S/ia+PJLdyiXI6Btmie9LGjjXMr2jz1Yuz511YDLXOjzqs2WvQdlR0uLQOmrs8zeKkV6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9S0J6zPNdC7nW6sXK2D6br0+hYhrckLPS6fJ9FblxSS/ICDpd36d5PU5PoNTj2+jcHlJ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wPj5Z6HscOx7NafL0Oe4zvMpmpq2uq8f9XqyHjcaBixtqCwAgiSQiEFJBQQUkFAiIQUk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Cz9BhyfJ9RFzvKRM0czM7HIo9AzpsrM1Mno+lXzqLo8epbudd4Ma5PCXqtXVrEZrZ+kV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AvFc6wHxZjjghsj4quyRXDOg0JjNtW45actewy6syJdjC6TNhszAPEtWGKatqvt1Zkfp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Dn69/M6LU+fsVRmqa5Ir8OVaSzYMaOaaWObWwbOjgwd6XEt3RV+AZ+Gjyt3I6I44Z9xk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tUM2Z6uVRnVMuCg1bua+LRpc+m26yRNewtthkhu3j7sNzq2nDzp1ooSmvbv7fGdJqZ+Z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T1ebzOx4zEsqtBLfdnPkTbc1R+geddznTp6U/LVhjGrMhINjiZFk0rGijNXK4XxCtQCW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i1aqWaYmqAyRpk8B1XMejD7FW3rMMollhFmJIGzR6RwXa1NMNxFHaihjpCQISBv0Zll6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irYhkSB7IqsPY7KalM1FNnWamfNmg1s6YmqkRd1MSyXa0U4yZtEusp2COK5EV2TgBa+q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NXasaYZtvKzU0vXMYZuhXsVNJMpzbDNWVltsDitLNBUk0WlEU9exmxTwNssUb9cqX8zp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MgrTpy7VZO7ztRblXWyYdp4++lVXlJmwvb5tyXK7sOj5WaP0St0/O9t2cjl7lTmoyGGy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2fM9b1azc30Hg+M9H5Lqtvu4/lfQcnTl6XpmByGxyXcdHB2aOVxlvc5y7yHt+Ll09IzuM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3neot2+iGQjUQKhJISSCgREESREgRJIKBHFqHJpCgoqYvS0l81o+hVM3y3pdPZs42ntZ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r50W/wBG1jZ81ubldjOcdesVOUkisVxtCeHaSSKeoGJJPZgRXZp1ClNHFVmWi8kuUTJ3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lzpLF1rcqevVjUMins08pWIEJq6aEsdfKXTUsVbb2xk0uiirDZdGmfr481aEtPcjIuyZ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IGSaVK5j27eRUZWpndLmQ3R5qzVBz26QGVqMcik0NlkrHwWCeNriLL1cndkD4rZHRSDb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ehqTNKOGUisNtqnt6RcGtJFJ2nJQWF6rsOR7DV0I8ezpS4PRbiu52xBzzBbZNV/1fj4u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1XVXcbZuVipu5skQ2GMiUOeKJ8UTy054sVJQrQHkkkDUsyRvIZ60sroVTjkqNiz6udae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IJLGxFtsYvV0qyPdZXc6zLUniSND2kz2bLVev1/KalaveiyVayCo8uqV0FmIY7TYoaUSR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SXKG/GdVE5FNVvGjHSzjoWNz4tQ5y00468EaEmfZHRyVi1boxxds4dojeBTwQKC5XiS3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s9wmM6CWrVe3RLFyo3J4SLIrkstbHZLo5b4Egsw7Kv17ZLec2rTsyVZHw2IjuGsWFQVm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R4rnyx6nZd55jseiiPpbvScnwPuXJ2ebN3c3nJrWd6Lbxfez+favpr+O19xc/c1l5uXq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/NXd3d2OD7Djer05HH7Dj+WZbN/0eXhN69R7Lmhi6GmooJrCkoSSEkhEIJaQkIISEQgl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qHJpIcXoay87yHRZWHOsdNwtGvpTbZ+zzs1nplS5ynS7Wf3HDxz9PezeEz52SVSrWxUc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60VLJ8QdUsbnkbb0stWloXEdUYwinqAL4paUc7SnpVjDbkM9UYNCQraGdfhXql7KSDQky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UtcnZsMFyvpnyatSWNCCzYuchrmUb88Y9pWNMqZsRpT4d6BHahpkF2Eit1Zi3BJn1ddV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ZYlIM3VzdVkc8GrKXxkcoaSzwXIa+wsmRXKtbuD6J57ZYu5juU14aOnu4urkuW3q87v1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wUPQSJizXGZd7v8AEbW3m0wx8a6SWseerk2dczbIrqLddkhLPXkJIJyRmeWWs28ZrOGn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0iMaTYOpkxbNXG+du6DJuvbkkm4vLfVvM/T5qbZKvbg23DHJZrSzpAa93VlvZqKcU9S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mNdLdhDUETLJJHq04jaZMoxPGQ260lNrWqiXKdyIDmTAkinIXPkIdWpVL6gcOjawii2I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tciJ0MsQMt1iRxeJj6pcgsRwnQXhstKRY3V5rGGV8sCe2x3Tcrrpg9DEyUV6jqkkgtkM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Nm7m808t0mrXIYD2xLMXTlezUlk2FzyXo559zWuIb0dblcvX5mfL0Sry2z6Z0+xyWvua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ZcxajzjeC9g8s4SH1Dy71y11lHrIvM++43m53R6nqV8t9W8U9W0yuZ7eSoM/W5nU6Ktd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LkOz4nZ8j0UOyvZNNcZnYegLzrbXrVBN0hQUFAiIQUEOTSFBBLUOTSFAhSQQUN5zpuel5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zpdTLP7ivxWne3rfFVv8jn5XGRPkvYc46WCnPgOjXuzrOoj5qcvwSvim+XKqWNsg06TI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CqE2oqiTDY+/l6EtdpiqZU2luy+GWxXq1LNJFoZa8mbdt0LkmdJBDo69lyGrUobUuZW6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+rg1IuVnaLW7wV2lctTTTZWEuWUyJczXcuQ54qaJ8sjZXwrSkvVrK0N2lq1YrEWrLBYj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PmN1MixL0/Puu6NhT8ZyNeTOqG1mXV1BlQ29Xl4kcm7HjPl2TS1Ejln0ZZ8zasS2sDcf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PLN7vWc9cZd6hc9YNq/JqUrbpdZrpwxt9itEug7OKMgD8d5JGzTNdxtlOSVusiKWIhdM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mfm2bmx5h6N536vLmRuZ287nsbI6qq2q/ci7UkwJcvQu67EqsxYMUbHS4sW8vqsiSvSu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MsmZE2Rw2CxVqSI2Eha6ItC7aMfVmzyed9UjEtZUmPQGSAZDbjI3uqliMSU5plgvrmLV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w6sJdOlWJrVL8MscRlSOevKtSxXKPv0mkkmZNU9cOqtKy+kbnQSumo2SxWTxzWWCUzOl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pWqOWvJTVErO19D8S12vVaBv9Z5xzfp/k/nmxDUuNdLJz+v3bRr7/RW0sbmj0PneR3sO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tjb2nU2uT6Pqs0582zTnaY8v74zS24Mjla9H5mHpE80sel8ZHRU5dBfMdTtM/nIeS6un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70NxJJEghECigQoKCQlKSCggoEKBCWkJBFUuA50dG6XguxfZl8z6xblc5W6jIOAMHT8XF1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0do4tPKqCC3DqMOpCWqMkJG6SwZLSE26VSWLRhetXZh083PztTJuVDLPa2u4WFzG1Cyx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kpJWlGnLTi0YZZdTn7iVKlx5SZPIDXp5ldlmZtCNGlNCsOjUdZJtc1PLoYlutYU19Iyx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pYEuvUp3LG1awrWqxXFpWG1EmpakFuRb17piLoK2WJX3qfSwb+hz2Zq4m/hxWsVlbOq7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zTj31BgxjrVRZ92zZ1PdcZv8fTpwNp8e1hMTSEksUZLViazVbdmUJJ46M4k6cS6EazMq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cV0Xs2wxY4LkWd1Zi6yrZifZZVQXNkwLG5mRSq6zArH+deg8B6OHPNE/bzWIUJM6261b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GXVfT07sVIO95GC6rHZYikkrMnkpyuhtsDI27DKRYkLpUQzGAka9qTX82IsXK08KxLUJ8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xHZdFQwuqWGaAkKYSPZMQlKI69mrVoQWadCnRNLV0YMSbFa7XlquWOJ44bJJFG4rssio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WoIqXqUlQrRoCe+yPtYzDbqQHNs5ktnStFbrWNT1Wjo5/d87b0xiehY4b021Hi9b2fyj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vv0Oe6X3alzvVdL5y7vfP46/X856Cr3M9nY042Obn8O1oyae3J680OXRX+CenZV57WmB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7p9N0ecYnXcJyanXYnpG3N0ewy9IM11rbadBNiEIWEIBCVIgwiEEhBSUqSQS1wiKxaNO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AUKa0YLvCyyDKscgvZNbmrz7PoG559zXbb+75zj7sGZhHakrGducvDG7vP6mln2jlnvZ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HA0paN3O0MrWHotsoWoUqzd3H1H1pL9tTq+Tvy6GzzPR802NuUjEsW8Y2H5PRacxU7zm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r4DQwdCpCY1izz170mU+UVBbqGpko4kcw010rIc5RD49HMVmjUFj2sBPNAosQEkFe9Ha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bm3ub3K24+7oUcNDInWt0q8TpKgkkLdGS4RULkUQX6INLUzGVdqaOUnVd3xfUcvTapg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r34M6r24VY+IKJJ6MlzoKnJrnddA7WYJmWs7qwXRZSkuZiuifNndaxLBDi9SvnqrfO1D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HRzp3ENh82+VXiO44zvx5OKVnbzNEzakEkUl7JtQU8aOPboVZK+Wic7eSmqyNCrXn1c6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2ZI5MqSxSkKznOkjsRNJWWGw62GxckyLBHbydUz2zRlqFS0+Njs1sFlxUhuRaSIVke2V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24CB9lWRw3VLFFI4itRSo2ZRRFHMC9k6EZSsMdTHzUiC5IKdFfpZGMXqzyrBsZOnUi5R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1oc/dswjWdbcUIsnVNWa3ZcYeFsVKyk7nufDfW/Rum3C5NO6pWeS09c81n2c3W3+J7Pc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9A4SXdxdfljOZ6zYk8U7atXW5D2PEZdpz2rh1JJzcGJ0nH6e/pS7TyiI9B86tR5M63hL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uV7zxv0DIWOhj6IjnX0cCESQopIKShFISSlRBCQitz/Q2F5ndoRlzQhs2EtdBQSrJ1sw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J4nFzvSvNOkjrYnnqtcza5TIS4dbEp+scJlV2Xl/s/KVwclmDKV8IzGOuammHZnOUtLY5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ZV2OqVgulsTNuSZEuxCuUyWtU7KW7JU2jza2KmharLj63m6pNvz2YZmgq1DA1LL61mUM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zaiFptQOTrYJgJCGkssrOrXzWAUVmMaVKjoJA1Ymrvhyr2EZKXkM8DotyULRaUAlZFfV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QnWbLapMtuZ5bnN6qgU78TN3sKOcs57fWodDz9NGGWHl6JTAJXgHOp56sUlx9IZ1eZUm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W2RFQzS43nHSBnq7KZEthudxIxroQQMS66tOj1EkMbhNxR2kB8ljpxo8h1vNdseflk3b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iIn264RE4rCzXW1LCJLLBmVN3HF3o0qEGdo+N1gZK2qWVUdTbWq6MBXGI2WI5X86SIlZ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FNTn505PLWvZtRksBI2CzZWbcdbWfZuGYnspU7rYbXfXsv3c3Qzc+VsFWLUVuSg2zRJG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Ru4tquhymNiWDcoW28qWJARYiZ1JkXlrUqNZlGXRp262kdlVakitRWQw9dzdVFcRr0nw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9C4Hq+l2PM/bvI+jIb1nP81Poci6dJ3HN9N6HGbut5Aen2/EtjL1DgvQ+d1dY+YdQdXx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I49mtYw8+va+/wA2drXT3nllH1fzznDv8xrrT6TjdY6qR/M7WZcTbWzdsz7mLk9o2OY1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SIQSEEhQUkqIiBWVBcnbrnN6CXlzqdMYJkKSIoZsxdHKdnxXms0ZYpKWvYzU5ftKrHTz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w2+c6bjzM1MtZkWhHdGc/wB3wtVp97ra85t6SjArt9Fs5KfO15c67i+jxz+7zd8zYtjN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oT3Fm1kTS9bx1yoSQOZabNHLrfjk2DCzesxbMoutWKLdvZckzoMDVlp9Dk5RKtNU0cbo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ZTj0KiwGZlMmjBI9kI2zXuFctslVIlmRRRZjD0gVe7a65Xdlcz3tXZy3tsikrhb1rMfp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elwmrhZE4h0lSfT0DVztjh682wDx9DJHQS3BjyS7jKU7Do2RS25a02uZAl1hlXQraMkh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jCjrfXNMl6I8xDb2VflZ9Z324yTRgoRVoMz2VpDIsLdgkjTP6HD6I8ymI6+WtNWmskem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FmQsAy0Mq7LjbYo5qhYgciKO5Nc0pInLcoztgyimS2cvW1KTY7OUU8UxOxNymj18cTZ2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9VWsRBbFLYLdcrJHLBlLGLmrVhlVjI7VdIwLAZGMxXWL+dJuc/dl0oRTPIW7NbJ9Le0S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Ldzyy3pSleZumZMFlpDapXZY47tgGTbt2ZmdZZoZZkW6JZLfWWttXGc/zTQtZe3q1ug5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X9F87qR0uUtUq/enEWasp0GHQlkqdDT2NXv/ADDsuJkrXq2xi5fYjlOz2OTz7vtwhCoo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jhM/0zMzeFoeg4eXJXqsPB6bNyvoPovOasfB6npjef37AErEkoSSpJIKSCkoRBU5+gay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yZaHSCGw3DGkhCUUVWp/D+l89hxvVcgsX0TF5votm6eNTrqIKuiZ7LEBm8/6Rxkdn5B7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/l5jY172UHQzc1Zu18vNKGhWz8xnX8b3G9c13fnPpCVet840lq4Wlhc47Z5aWuoz8y6k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LajlurHS0tMzYNN0kGNCzberOblDszVpYNDPyq1ZKu+mNzO5SIIBa1FNKpYw6Ma+vKQV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Qw3GlUNvlOZPikQ/R8lIGvTAklv0jKZIWlmeGyQ6GeYuUWS20tbCu1BrZD4uqxaMfSpa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fravpu9xb+Pfs2cjFjfXLjY17SpzElm9VziWGQKrAowppw51etp3OBepPHI6+vyyXpB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1diagRyvlqtvy1lP6dhz52Yoy+hz9hLcUlXMh1sfQTia2hV6eaqZ4dZeUwUUr0M1adYzc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qPqaCWMbJPSXWzmmxjTPJBYqzFSSw8kt50Nqq3xJYgnrEbtGCK9o2lzJNPGqjs0LqMLx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AJ4IblWJ2zt0kqaOctmNstPrS9SclPCctaOBYZ4s39KFs0kfYoSVahjMbWRpZRJWsjaz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OzV1C5FDcrMvZGyWeX26NCtVGmjFFZkqxyG0IosCWnxJ2xj81+xS6GqHe0KnrubyvtPk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65jCnwZOnx+l73Twzq+74atfi/WuEjmBIzzz13P5LuPXfNu02uPy79IdIS0oUEFJQkkR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ReRv+j+W+mdrLzPSjrPMvQeVvYvSpLplJISShEGikoSSAKc9tqEYcdHWztdcerv8/DOp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lYuWH5YOe6Hmsta3pVV5rJvyYlrVwLu71F3kd7SCfOhNrz/ex8N7tPIOjBx/qeXXKxdx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w8qatydtwtiwlTSw3aWrWP2lvO7PQ8TFMDoY5qO1FJFJEKdLXkkfdzuklxaujUW9Napx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2wyXmaUWbqZ0CW7m6tPWeas6mWW5YuiTlWbnPaRyiJdmLO0pYM66xIq+nHpUqyykJaQg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TVDK1UyynRNBM9K0E8QdLH37arN/Glq2qrYntGuluGlCWbaqEFbZOrVivqKMtqjVjVx7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xRCdpoyZqJTPlqq7ZMw6KKK15DHWtFLRNyQpi+paUtsERtOqo+cxXVqMZZicpsVnliCR6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VdmzeWLfp3cuUoX83r5kIbdy2GO2RElBLG+WwoJAqMCcUR2a6J5YhLLnaFkyrBjslr59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3Zqe27kRoQX8rNsw3M6zTjjEpgnBBagksEZetO5qYWpapusxUe5mT2W5qEtOEfERT3NE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yTRZGWk4dbrWsyszWVZMkTqV9VYtvy9aMt77dUX0bVWZelwNWhn6vannl8SJUdqwrnA6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qVa9TSzTSUE9LYpaI4Opmwew9OvO+066SxQyjpKmL0olEMvKHER3cbzTpLPP9NvUOBPS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+t5xd1xEeq6Xl/Q7tfruG7Liugj1YSCCWkKSgpITHlfGlfo+a7PouF0XUUh0zDgdIFII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CgRJIhhuttq8R6CM3zro6HZ5p8/6vjSz2lFmk+x5d10mxFZsaUY9AGDWyt/KhmW4oypa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TI7nl8yrWU702PGL/ecRHc8V2F3R1ipcqvznQTHLcvq81zmVNMMRsboSvBdVUfQ+J0NX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pup5aLub0VGTH3+evxdh6DOzW0rcZhaBpaXYXWos28PfrlunzX2amJFPk3P6rKqrepU9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qqbr6sGFCtcqdR1KIlklhli3Fbplawn1WrbNAqy26wLEEJNWsQ0ZaZqaUMlMCVjwLMRT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2rNWCNTOqWCRQ23AwsZtqVcHYLqtxRszNPE0J7alvNvusx0IuPtrG0ZqrJM4hmLwRyth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kA0uUIPQi4UkHginhEi6GvEoJmCpbmdpXnUtZ2jrjmqenHLULcPXyoQusildYkdWusWt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PqRjXDZmRE92u7NMEsAKzq1mlVrussT1CWFJcjSyQM2NjghYx5JZzdVa6qXIFS7JFGw2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+NtabqkUS3K1iGUbMJAn19Hy13VYNSdY4LUpBLG+SbYx7nMm3pawCbttFstKx+vJ0Wrg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rTeckqqCn3Yo7bvVcVes7zl7uAUO8yakQZgpEmhUZay9TkSwq6NSKKz4A3+Js/Q36Xqe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2UCJTF0rMC5HN3ouLe1OP6HpeU5D1HzPhmzF1Nndzul819E6NTKscOvW9XwPSprjHodJ0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KZJaQoEKBOU4r13geeus1WP6RJJECgJIQKEkhJIRCCQRJJXP5eJejgxsmXbXP6ca97D5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etyXVmqmx2YGmsu6g4Lp2c5y91dHlkUNW1pZ6/m9Dd0JeT2jDxMvosrtqbjq9Ay+UXN0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o8iTDr3K+DLSlLJsQRiT2SjJKnT6uXkb+FpYpVroy9Vr5ihT1l0ca2WqujhIy7HVV7Wr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Jj1Itz8taNHnN7Eoulrp0WfVbanhmYIbVeoZ9PKt0aMtSJJYZknpJ5dgisS2KzWUG2aVG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oxSYCFP1XNkqFplWWnzBkaNjM1ZI6Sqk1ilaErkIxiEOt56rQny7GbGpaFO0snRb6iGz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mpxGPThicRr3KI5WOA16GIlEQVsQOZYSiKOaIBTpVJESyolY+7S1tc+c0I9TfDHq3c5O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vrFLzYlZFo1yt6lAIcwKyQOcsMiqlx9G8SsMcWaL2kMGqyylJM8znP0Rrm6uVGtaizXQ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GambTGunVsQdUOpQeMlhskbWuiaslUjrMckbZs8mhhmprpgrJmOGbVKudNzV+hFk0I5N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HMtV5NKMbu/PZNOrtcVpa1kWw3OaM0GlTOhxZTGtsfU9HQEUJZIVdPA+IYXN0tw2c4tq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KuZe0O1w9OzSl2rvKWF0jkx4x0mfQbiSKPVK0l/LOw5jN7nreS9O82fl33A7PUdmducT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6uA6TVkAokkqSQoERCCQhRvSkhIUEFBCSQkkJJCSQkiJJCIRVwNiK6y67dPm47sn2rXZ2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R082le5S5He3KlXc1MuiyKMmx59FHrMyjLL13KdHZf4fZ5I2G6mFm1vTeA9Ep1HoMrSp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MnhFC/qK4qneirWyb9KM61NaOf36WXcvkey27nyxSww3ItNJUI0M4bFyK/k1oZxpFiGK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tfiC/HHKjZkrPt6sscvDqRaQRSxVNPnOkfJNNEFpmnm85bsUtWbQo5aNvzR6UZWWIpKa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lQnVX23WNbiXGVrVV3amYotNrD30zZpRWrZlrcwspX1oalgivVRsMCP0827kmNM1YyNm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3q2OZ5fqMThNApwx6I0pDkkNcEEEjSEFIjgkhIIYpowEGVJFC5rqdr5Ojvnm6WOt+a1g6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eIr3K+s3Sq6PhLSWtNIsTmuRrqtpXpPipLXuWSxp+agq5Ia8WpdjkpRoKKzmzMNgrxR2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W1NHLcNWxFNDFkwTZPZVhrfzYJIhtQKtBQP5JI31tRVpFquc+ATVLSZYiNfY4+St3ArX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LOvWF09DLXdrsMYOtSt02fNsZbOfaoWSl09Yo1aZXvNsmO/aZbJR2crMu1ZLlYNmx29v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aV7vqKt8pqekc9lkR6EPmmbYo3+p8G9jW6DsbV4S12PBwey9fytun58waWd2CzwZXZ9H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GejcVh24gl6xJKxJKEkhEIKSEkhJISSEkhJISSEkhJIRBEQgpISSIY7Tl5XM6xsuZRm0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+vzsb2NTsS9KxmbqYW104jJ4rrOYjrua2MCse7Uk5ujt8v1+2WaurbynaYPVlqnVzw3u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5s9HtduKmTdTMkkhys9RwmkkeTPcMxl4W5t6zTJIAZGuDrUGBCE8iilj0BSEk5GWI9FX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ZLBBewJnuOVFqTPl3YNOfr72NdGKKdmvoVbMtitXcsdPVoazZs5+ldUp5+fq0yCUNmm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aVsMlaLEkQq7Tv1YjlqWrJ1UmV1+XALE3VcxEbDCKDUiku5dl46q7N0tiwI6TGhOdXHV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/qNRU01wUEg0EUIPagSMIIiSIiDTgQEteBj2jUVAIVSGMklymt8qderk9fF0FHNZcOFS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ljcgUEg9SRDm1pqlYmw+VleLMlSYssbIRlQAhF+ys2ZgdSGlFyeGTNjsw0q00qYIbjQQ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r602EVqGKpKbotLCjeW61uGGtN2qwERapuYKYsGB0gEphVNCSDHoCMTQr9KnM3qsa3YJ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rP0zm5Oj1k4Sz0vP6tHI0YpI9zCbZuNzr8rruJdg7/Fd90YnVcz0cXcky7tFZSyfveee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xdSOpLm6FS0Wn4PSxZtPk+9rVi954n0qT8L6hwfCD2Pxf1jVfl9NH3JNOoQigRAgVKEi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CQUEJJCSQiEFAiSQkkIhBQIiCJJCr2DVSDR5fOuQ9J5Cfndbj9uLcwJ8u1xQ9NDIo7vz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oc3B0/DxbtNz8svaz/Uq43munz7Y93ObJBbhhjU2uZbFujYqc1iraaaTKeftkybeZhWz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nNaP6LlrYaT2pVictJoHqhPWlJI4rK2KZrjzXZY90M9WHVgSuz7ZLJVEb9Ko3NsgmTWf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uTpYl3TTqGnDa1vPqw6tMkZkasVW/R3Wuat2wYbPPMQMeqblKzDUyRGPjkLwrSZsL9zX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HEm7XpQxpV6l6WqGQVs0a8pYCdEVh0ks2/gGV17J7mWmCOH1gHCVEFQQUKCHItAUBEAJ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JG8THMhIESRAUh5Q68snJ0sHr89zqtliaq1lTOp2YEiFBjnETmykBkcQizHRic6UTBI6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D2E1a1WL0UTq14a8eWpBBqmPYlUjcic7sV2GyRzPjwVmKAlr2rUQZlpaVbUGllnqRhNV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QugUsZbVLSM+R7kl0q0cWs3ZxZa+q/OgRM6Guf6GzpHPQzacR6eXmV0dWlsRkSy3NqPQ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2Btm6XZ5XRx1jr+TiLSq0szQ3MG0aXT5nUdL5+uwWLxfV4O77fLJnW2ctuq3zZiP05bOf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GCn4el/H7zC9eM/J62HOsDpee0WvQtfz8dnorcabo01nyWXFHKBIyBRlXtVMumCcSSR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QSEQgpISSCgRJIKSEQgtJOZv62LNch1XOZvF1OCy1WV0vM9BQy8vcivrc93+7ju1sGyv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PZiXimbmLmNsTUqYtLM4ujhzej6uf1sq151zOs5w/LuxZCO1mxYhp9P1mRQsVbbFW04g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qyxRskisyVnSWBUrOhzc2lPNoGBWt0dmWBJENytFpZpKWyzEFm2Y5pcod/Q4/TQsZFBN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+gzSiVj2OivPBesz5ZGkUkU0QQXqOxhkZqqzDLLE0ClIxVMHDGXBPgzCOWTWhzUnaLCQ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HfqqLGZNaszJybbzIZ8anjkflHcgaaXQcr12rRa5vn+uiFKAUAh4whEgCRAoSSUEgSRQ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shJJUQQpIlTouvDBx9jF6+CdrXMVYrStqyqwQW6aklikVMM0JJXkvVlNusGPMSvfBcQy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17ScRmo47T4jv1RChuR0+eppZiqy15XtqzaRixKUtGpNk56pxaikrVo50QL1d1MXQc1P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dStG2NDY5i0WLNS5kZ7EEd/y79vqyJ4JMONV9hbt5OjkyGbNyv0OnyOjaV4zOZr5jGpc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7q7nzfWoavK9HXdmWK1mjJb6Xn76dFz89huoqixNbWoaHs4siljxuRydEMgeQ+eeh8B4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q6PF/Vxj+j+b+n5uFmdS7vjjbvS4mbFqZVna/Yya0byyTNbc2VJN6Qq1cNtlGA15Mu7V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CSQkkBFARQEUJJCIIkkIgiSQoLAqnU1MBqxi3qXNVpVcrmtXsfVyNa/Uq529HM6tTV5C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S5E8Gj1eyK0s2WMp6OHond0Tzeq/R083lM3ocJnJBT6Pkam2+fOhfR0tMmdqyY+G1pBH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a2ZKu59jRMizWtxlsl3jntZmDWrkvs2UXMi1VG6TRXamvzZzdOuR3e38606zm605Yiq0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iSXM/RxaEjG6t3JvFM/RgCWKWlUBE+pRlri2xXmr2gEaFzZI0Kci5wObJTpm0Y0KcPc6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lSyadiCmBZbdVxajLFrpQ3W/JjNk6FmC/LX2+R2Nb2GOZ5frJIBDgJEASIinjE4BQQCR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WuExwAS8jUsYHEEsM0PXhl8/s5nXwwMka5tCcTqu4kTAKajJQlbLDHtYWGscFqernwv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+xRs0yV0FTvqti41s8Pa0RZNdpK6NDb2c0vMpuq6+o7JzdDMiZj5CrG5+ih0swkltQYV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YqlqQTywxW7Jfrsi5Ls8Nin60WSWp7VfUvx1ZVz8DcuGHNQ2MpKc1TTcPOXJOjpQTZuZ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3g9mtRmg1ItChNm3qDXZaklvPOwwKRoKwk6i3RvejMbSs2RwUNe19reB77E4OOauu8t3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Geief+gWxuDu2RHKwdDYjDDYjsDZHplR6p3nII0uNx5JIcb1LGY3bTdiz9Gy/MfnerPl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UlsmThIEiBFCSQkiBFASqraOFqlk0ZS1n28tRh9XyeVJ8EXNfzM5+Fmsq9WsvTNuhp51f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Kk3ftFLnu/f0eedNXMZleh6YvmWlWtHZ49vJxI6s7vMz6k1boDE/aJmtBVSSznQx0kJK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bbGz9Ghgxu1K12l1BiXm5MNmrS6S1dNkucHs2hs1LyOfFfzoV721WPbr3K599yWR+FMx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hHdisSw36rJA4CJmXKZIHwEIdBqxNsuqODWo3VYObuJ7XQgWLO6xTkuU71aJL+Xbiy2C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rhmTb1exRrVpasSQuzZKz5Nap2Y0r54LGc9ZDgdHdyNJ831WJGVEEBIGyMkBLC4CTUli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mlCRINaXjZJ6tjEhKiCS17NbpwyMvZw+3hUuRo6xCYXSOeyWK73R2umisRXc1IjE4Vh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RkNiskgkj0MkaILSZViassr9S5n5SJQ6WaqNSyQtiOdt+KpfWizE+IFiKcbG6MglYC1D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Oy4erUteeGFo25qxLV+rhNba7CWrbxixpUnaW4FLTc6R8QKZo3dob8nJ1O3wZbc1aDbR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/dbpzRJuUtrTxeZ0pN+XMdStpWnyO13eITka3R8lLnt1zuQdcdgeet6zqPo3dYaaUw2w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OdPbcd2RHIx/WNaQSMeyHRyR057XEbk5KNDazM2zBdrpDoZerTGWRvGQdVms4424qzbj6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XkxZprZlyppvVlwHS7azZbLpqz2PSSJkhBiWc6afHW2Yi0uS3K0/PPRKhz1HtakeXdK/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tDN3s6rVezrnNa01aKCy9PCpoZ+t1XOu4G5pU2+expexsc3sRVnZL55Ur1rZXxtRaXIe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xLZiklZFJaItCSPg1OefQ6poH3Nxu1htVRywjhVkhsjblWmZ1KWeNR9MzpzspQ2PNtVn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bn1VZ95ZlSpo1tIbjti3mnSRSvlmZMtic4ikkqxI4Noy1ZB8MklpjSvSgxHeSHtLtVzR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ZQ6MMGIxispbpsiW0I3xc1cSOmP7DOjAj6O7WGNbCthpaVhcizUtW3t7G7PFzmuHm+q0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XCKQkSNKQE4ALkB7Cj2loWlBa5g9iQSgTVbVLpwysHbx+/hkfA5mOaMIgnJG6lKtsSRS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WLbdXLUlF5ZTJoiUsUCJzRkD26zNJE9XWa5JhT0BlGeI0IIqhowtFONewTlPyAAiaOIx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0r2o5xtiJmU9aCxo6YskEjG2yibTilemhiaTOZLpR3s7UYYZ8hs1T0R4urSz0mibdvN0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8pT7vBHp71KZl3x5a9Hu2cvsM7e3Pzup5HJaeTpcvRH1nnm/08turUozVZTI3WNk4+lr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SQJH41+K66m9x1jfPucTnX3G7u8xe6c9V9K7vDCkjmkD4pIx5CpQT1uZtvndfmq01U6u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mTxyDYxyssEc0dPisRghtx2Uq+1HZy2lrtmsu5LWSw7LbLry4ks3uT480u3l57ZrUrYm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2qM6yOtRdKyvt1DnoLWfhzbuw5NLLajI6DdxJrci5isjuKWO+zp9Pitm3nrMHSnP9Dgw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OnnLT63HabWRo5O5iw9bkZuNJrsjIfs3DHg6vNw56l040w36c+mVLrRRzzdxVh6F/at5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RKOaf0chzEHUg50dSjlLPSyy8xF1z83kF19uuRodw+OWo9tJXPZvdalnj7/SJDhovQCv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0Sxm+YO9IC+b2PQpI8i0/R5ek8xZ6pFN+Rj1eRfK4fYFHmmb7DDrPkB9emzfG7/q9qzy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72cy+Mn258eG3fZKrXj1j1tTXF0+/cnmez2MScHm+os1POz6BFnXn67qVvheg36E1khH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gB7AFEIIEQghIJIESwTg5AgRAtCgRpREkiehfpdOGRl6+Z28NS1FKzG1ySsWOsKmAwTw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uFsUhOOgkhoW46xpx1JMrVVSAe1FeQS2NEjRjkBPCp0ckhnSWGEL61ynWBHhbrtnI57m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UdvOylFmlU9mDZvblWaVHXG41kkK9S0KDJ2Gli7XM579KxsG+G5mvpyuZHJiZ6gOnSc1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zl7fmmbR2MyjpZz9V+9kaufVw9JzO3lGpm3Uv9diRZvV8h1Vzd4PY6Sjz7ctLvK8eR3c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M/B2Ofo6k8zamuhGdewKmdKqVuOarx2oJqK3XlE+rJc2BA3Uvuyzb0U/FQ9ePdxcUw7h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/F3TiSYu3Lz0tdGuff0xr2MIZbzsAL0dfKrLtPwZ5vaZkvk1TlPTWblwGs3NGemsc10X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py2xDA1aNB0aCryZtw1lLbiik68rUcDbi7Xqma0HVJM19dkeemiqbMrctYF11Fm86EdB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7utqS3AdUk3i3DSdnrqMy0aMdNS6baikuxwOlllqzdeNyOBusp8axuzLnvsGTaptzp8s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r9Ob2tiWwxPx0me1EImG8SVpoFc8xZ29thudA2YkKljyKVrpziklPXlTVtuNQR2TLBW1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cFlIxW61j45RqVG3jz6ZdiWwVJld1zx55Z7Kr3jO45bEvbjVjuK5ousLnum61JWfndBH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ZbSUHPWoIbJsynXjjrnK5DZDW0KW85KRvoLSRqIC0gRTgJASKECglqHxlCc0oiCIIBLS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uf04ZmPfzO3hnbBZYrA17LUjqo5sSHuaCUTOV1LQqQ6avLREMymPVyZa8ctjUz3XIauV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2xjHucT0gJsNTdHz/T4787XsN1xZGbFj2XpjDsGsdbz/AEPO49NuxRU8+hBLDmNqXWaR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mtj2d+bQqz5eZeloXDTy7OdWpkbvPz07OvkaN8u9z7nmbouvRztPt6lZuVoYnP07LFZv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OrTtrW7tSenlbF/UvlzszZq1LX2VbJ6HwFzTuOZqY07dX0Hlk7jtvpnMvLl1HKNsjXqZ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bzibk/PyYvTTcos66mTm5c3fs8/p5XWPlxqmJ2tUacsXTnHMxaj5I6E1qz5OnmuRqSz2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cWImJZZY5M02apI3tbnpDdpyUZorEB7DK6FzGpJKti5L2N3zCc6aTQ2aM1GbOrkLmSKS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UgEepM9rs1wAJ6r4pX1nMz0tV5FUkiDIDmZ1C5zVkljs75U4ZW1RupTpGbFfOmzVr8sD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sil6cYlag0hFx+bTNqOIqGqwz6urDNxi2JaY1JUyDqtXNGlAtU2rGs5li23XOgtN83mm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0mW2yUH2FKHTDfFsjz0xSkZJNvLSy10TpUKwzqQ1C3afUbc6jaULOgcwNX4qDzSs4K3z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y8mXSv5STfPqY+arV2J5Bq9pHyDZOxPGVTumcYJvsJuBnO0l4dh3rPPWs9+vPo7rvGcH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zTIPP2tKcBj2CQIiEFIBSQkgOCQUCFpQkQIEBQQQQOSCWc+/R6cMTK1ea7+DTjhlmWs1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Z8TYiksNXQz9LGdXX6bnN0JtFJk9aui57ocadqtiBuuM8T5hyY+TSgkfnvlxyuvCF9Zu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c90GfRhtUGuE7o5EEwVRZ97Prs8rdr8/VQp6IeZtaOGy9TEGrt6vKdPn1c3s5rt+R9jK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fZOmtz/T4+fRLZjkeelbkflNLjWKsuy323ef6TTd+NL7bzyVz0dvPSbWCq2OkwM+jM7L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kz6Vwsuj21W7nk+Zqe5zvW8+8FPH6l56um1iTrMRzAeL7GCRELZ2kSlRCJwV2WWpVVptV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zK0bODJltxY0cdCOeVmycdq7FjAnXWhzDGzPz6Ohm5YJ0h5lx0jucR0h5pLvrEBuOwWr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YdNHzro6FuA1ejXOK56J3NG3fWApd9c+TfZhGXo380LOmXNlOnZzQOkbguNx2CDerZbV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NS3gyJr06FY2J+ejXpBzgNmLKVm3JhE125CNWxhtl6JnPk6OXmAdLFz8pvSYDDp38ijr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UruxYwNiLLVmo3NK6MmWTVfjk0TnA0YKqW2qiTSGejTflKNZuWTRt4kq6kWUjXblONOO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x9gcGEwiUr3QkkMUg90DSy2BwmPFNJKNsNZLYbEVRQRJJXBIjkc0lMQHJqE1yhjiKhbO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Q4m7LsAjze6aNoh7AaISCgRAoRa6EARBwoOaRySCEQAkaghFAKILOdo0OnDHwtql38FS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Km6wlbrnJDeryVbZDe1g7lJ1oaWZJrj0nJ3atjJVHm9Jz3Q89O0FuR94xujmkr2Wo0WQ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154GTojjuKqfTc/0Ge+BE21rhBI9D5YpcyCOWK3pub6LCz6K16Kzrz1qjgOLZ9WHq+a6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y3aWjACKCe2eWEnQ1JK2fRo06bXn1M21FUXUc7o5aPFdTa1qjzHdZU9GbX3Z3Dno+0qz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dsTzpU5/qgxx8fbSLx1jqVNZVTaY1h9FXa3G8qQOYGrCro5EPb086RQ1OACUNTgRiRo0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kcNtGdFbhtrqQ2Rl5ljMqIDKiNzpCspgRiUkKmMsKmUQqdVAp0QqdFczqIDOiuZyV1YV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FVWUtZWUVlaRVNolVWjLUVsFVWkVFbRUNpFU2kVlaRWF1qVFcS01cRTdbRSN1FJXCUxe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klR1tFeK6FqtvsKj7MpRVxS01dBTF5FJX5DMN0lR9klNt8FFXn1nG+Ci68iibpiktJhQ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RuEqG44om4io+wis26Yoq6FpK6ik624pi8CmroKiuIqG26q8d9hUNoy01bCVDbJTNtFR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wFM2UUzaBVZbjua0dyvrNTazNaNBrl5/W0EgRVAuAAQEJBRAk5oknBEkQQHCIkGlgCAR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j04ZGRq4fbwNfEmNrM08R0dKx95WWWK0Pv51hvTy72U6ujcNcmNZYIXymTfw+gwc9mxT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FMtmwyxn0YLIX781mSCxKx8pIdzO6jPp8/b0LtccuxqzzXPSdHLLyg6wzTeR9FoTvwy9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C5rg3+gUTlulkbntk1twJnvutapSWk1HO0S3hTU1ckzkXVSC3mVSthVithkcigpQC11r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JBYinEklUU0YA8IESMRUBJHJtc3v80kIKCCEAtKUBwAHIAchicgODyKjqZaxpyoJygEk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BKsTzLGXoanoanpWp5iMuIxPQxSFY09IwvQyVSLCpENcjEZeljUqIy8wwvkWuZQRKUkK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pSJSka2ZtRqVEZkI0TIgMiIlKiN0jSIyKWMvcRF7yAyIiUhI5FIRKR8sBkErC51KaJIy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xPkRGHoaXIZInDBIAPbNVUuMRl7oKahNcVaHpGKQrGXypWNmGmEvGCZowSsVqeAFyQsl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hpJIyUAOQGzCyASAYHoiZPHcww2YbINPO0pbhQ4905rh7JnWVkhK0kBBA8NRIBIRl7rG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MQMJIUUEFBFrP0IOnHnquzb6+PkB0U0uXk9lVnTlZulkvPJrdG6a5qfoXtYGf2CdeRl6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2xtCVudqKdc991TNSSw1YlMmp1CmpJqqi8+kmtPPiCTiNTafER6jeFBLIGEIQSUEjXBE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1JK5FARQi2QaiABISKAQ4JBoSMchSQEiJJDSkoIIyeCYQSHRuAQ4AKSBjoZXpqOVSXf5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tRQEkJECBI1EgcHSrL2Mmo0SIFQkUEEqCQB6lGh5ISVKCUoTlAJKtTkBOQ1OQE4jU4gm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VBRgJxAiZQURr0hrwh7WoaSlCJAU5GoqwFGUFIka5DBI2wFPVrXCGokT23ik5NGuSUAg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IFCINF7EkrWuGPCEi4YnNVEEIKA4ESRBPDOQEIIRAUh5bOV0QIh41OaWqz2IXiwsCdGg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2GGaIciJQkRJIILQEFAQiQxKxBALXCxsT2jYJ4bmHUytWW2EuXYpELo0BrgEIk8RAwh4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sATlAKHJqhIEQSEkhJItAt6YoJq1ZWpTajljEilQc0dI2QBSEkghOA4OhqSVEEe0oanA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lCHkEaiFD2PC1zQFrglFHoESIpEAcwiGJBZAiIECkY4TSAEESSEWlXEOsTmlAUhJIKBA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ggoikCCkEJjUohlhmnpiOaRHo+WkUBFARAgQJIgREqSICkIhwsrWyVSREUhIoBSV7XNg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UoKKUkOAnIaUhJyATIREobPFJLGkpUigFGUFESREQhEGVJKigRqRhJED2SkZDrASBAoc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VTSIRBC4WKrpEAmhlQKC9kg1JSpOaIghRI1wInzR0nwuJa7mwCiIhwiQrSgGeGeyunKG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KEkhFrhEEdNA5JIkAsIEkRPZNTY5Y0RIlSSCEqcwtA5qCCBJIaCkQIsa1zUZDNFZBq5W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VcJFjL2DFJFARRKWAYQCUxmp6zmhc0DkkNL2BalCIQkQJEliOWLpik1zdaeUpoRyME4O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QAoJSEUgAoJBgghUURIoaQVKSGOBCQRoIhEFXtcxE5r1IIR5BpJISRGpzIY1wWRIgBAX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CRCtIcEh1iIKAgiSQUCBJKEQNmhmEkAprhAojLWSpjmZ0UUnMpL0fLRSEChNe0Cc0SRU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DgZOtlKiUJFARSpJQ4OaJFKikOQMFJKSiKaKUsQTRpE1xlbLFJU8FqsOheyV7gAJKaSS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pJSWkCKAHCEilSRFJHKQuDrkJOGoqCiLUkQJIQc2VJEBSHFsgo5GDSUKWKcjBEpaUocH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DA5oEUqIIXAkkaAkiNnhlRjonStSQS1w4tcNQQigIJDi1D0FRQIE5oEkKaOSwMkYBzXw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SMACBJKgCEAIoMliZEE8FkOxkbRK5659YRMhRykaHtIhIZYxKSAzoY+Q2VROSBTgYJQB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JIo1EpiVXq08e+eWCNbeiJpRyMCWvUJEeQRFCEUggiikhJERDoSSVEEKIEClIIGlrhyI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Y9gHtcOBFjyxw5JAIImuERghqREWNKUEh1JhAHNdKQRQIMFzXWJJIiCApCBAUkqBQySG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IjhsRZoDhNJFJy6R9HywihAhSEgIkaihIoaiQFIJKlblauXSKI0oygpCBSvY9qFIqkjC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oagyRgc6NQ4ALbiY9AyVqlksYEVNAowgUIgiKIEUpSQkXDQ8QxEgISqaKZICDSc1DwJy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DgoDgNKQkiFAiRQEkKWNzJUrM7jRFpIcIooHIkpRSETNaiTnDTMxA1yVocAOa4EkUxXK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I0ghIQg9gUkJwAXMI9hFNcFDnxzahhkjCUIRaRAoQc0SaRAgQIC1wpoKZMU8FggsR2Qa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ZHREkdESZkbSRgEpSAS0jy+GwoKUoElcFTA9o1PEBOFJFDERLaBbvGaktV4IaAewTmlS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Q4CKpJISRE4GEkFcWyDUUBJKkQNKI4FDWvZCSSyMewDmuHpFCEackgEIISiMOa08tcgS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iCEFU0h0FFWJAiIKJJCSQCCEFqtljkEUhpRAUQQzRwE4NMRUcuUe/wAwAoaC0KaCQscF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krgVDMvVzFDgQJEBSVJIe17BEGCQVRBCkRzkYanACIEkFKRVSxvCx7UlimhlcEoBSUlp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aMSSpzFCJAjK4rp8hBKyQhRVAlDXspOe+eX6ZwrtmhnrYnJQHNACApESehrk5GtsRFfB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Zo8+8ZSz2Dg6nFSWMT0kV3Gnvj6ChUfTpcZrpvRSyZ6Uw5s7NBAnAgkjlIElBLXAIIkk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giCOCQk9gWlASQZobGoyGWMckZWkJEHAIIVpaULXtEChJCgkWXQzCyGvZrWQ62RsLM1H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hAKBhEOGooKBAntEQRxD6CREkRqLR4BGse2W1FPW3itHJHuvBU0muaApKXBwSCNcCJMf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SDBBClzSEECSSkOA1JQ8pU1j2yhFD2OAxwJIQ5EkKcQghIQKhrHMakKSBJBKVJrhKCHC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2ApIkkApCII1EDgUNkilUJzRKJxIkhNciNOarEVLzCK7fMAcAMkaMEzRkjXwnNKlpQEU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08xUkgpIRSUIoexzYKDhEOVFIRRE5KClKOhljVie1QihPYRwBJ4poRIrNBSEihJERcIc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1PDAdJGPuRR2OZJErbjHJHHZk1zpK1RuCykcYt2subPK3e51297tSeKetgeybCREEbm7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hfyJroRiaNlHMstZ2DNBy9ZKU2UBZYbbz+nhqPo1NS/bxLUl6Szk02K9E6R24NCdLbUO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pSxSkCKhOaSQOmqBt6nDHhDQ5oUCAhwmuaOQQUgFE0JoZrIQRDiCNIcNKQgWgRcAEjQU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GKxVpoLItnG2pXEDHQkBXpPIkkAhDnMcBJQQCIgiewjyx1OLHhQAgCFAga5kXK9ivvNN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KUiJJDyCIpCIIkUAOaIpCe0ylJCIIQUBwQQkoLXhRAGPbKEiODgNDiFwciDlQTgApASR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JJQnA0GvZCIcEEU1wMOINiSSpJIkkFJCBAQQRyxlZgkMciiSSlJDA5oxJS8yUe3zQipW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EBRAnIaigkoTXNGZmrlKnAiIKhFQkkOa4CKKoogKIpGyIpVMVmWQsDwYEbgrSioJAk8E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tKUshjeIAjhNCJILZUBSaKVpZpSwK4BSvvZ70ntZtmyOhYzd8rea2bXlgZfOfRnnRc1l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jdeOWCaFmpX1y6Dn6k/Tz5+nU1tZOLcoy7Gjz/WZzyskN6dNGvar8fc1SRKWSNsyK+xD0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j0/NzxOWtFF2OFcc/fu4LDXc/a5hbKAVKSHUJY5CEp0MSJJLHLY+rZYV3OllqpIRBAUg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pNDPDLZAg6CWuGkSDCnDEXEZniGJETXimuRQROYijfHZHDNDZFuYm3KQW46EgrIgEaEl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iBFAeCqRCHoIKCAiAuaR0ThFytZq9M1ElrTkWypJKiHCIIXAiSQSCFAia9oCCIoyhFCI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hzXDkkBkjJQih4c0aQ4cUbEQQEEAcAFIY17ZXEGkCAuBA1wGuBggqmpEcQYSSpJFAQ4Q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pJggBJCSQ5BAa4EaKl5pJdvnJJQGvaFBCKQiCFAiSQ5AqmkAy9TMEklSKCgYCKCEglp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DdsfNDNZAWXzPg1s+WBszJpj2zKxOkSuXMLVaxXLEDTLIxKVEiEUlRCopSjARDgxypJQ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2laroUd4iivqed0cyz641KCIuQ+SKZY2ywkdK9V1zdDVsdPNDLPZDi17dzbbs52emT0O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ukgcwSRoNkbZXOvd15OK28zauIbqMc3s36F2HMXP2FNUpCQ5zCPmr2bK7gpQXEmlD7lr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EqRAiEIl4wTRUiHDQkOlikshIMEtcCRjwIILUCVgAnI1K4z3FGG5TVrSBscsaRRTRWRb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2Nxtc1UWpU1wEkoRcaYZ2QwEKkQkjWoeEqcEREESIEQ4YnsluVrVPpmqQdVwKlaiFRSC5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pEUgpIAcoBIVJIRBEiAkFUCAOY8ckQNc2AklkBAx7HEjmmwoECTQua8AIGNeyV6BpJIJ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ICRE4GEkUBSoFERSAiBpJWMSREhY8KSEkhJIAcCNJLzRB6fOQKAkgIgSRAUgogSSCiFQ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CpCUIkCSIgUoKInNdCc1w6WJEyiNTzVEWVXUOtUgtyGNoUnK1PaWK9ivCcJZWNeyCQlK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GuEoJEIpCSQgiKxXnsgY6tvz7edWu50Cx2e7ggJIiDmiCQI5W2W8/WqdPHVssWe9CHQo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B1sy9eWlUt1OPtCStJaULXIrIVennmjmjc9aStjXHXZ9ObPclp5+koOGlAckRW61rUgD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DE9kEslWNrhQCUIgisV31ZhtG5pMmglSKV0jH2V3NfCIfUgkSVkQqDo4MsRLcleW5ZNX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vRisy3ORBpU6qbmJ0GapYp89I692nAc5jQSAZI3Ej67yWJNEnxwUCJIiSQURRIIUnDXK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6G5WBVrkirUkqRQnNcFJBQISCFJBSMApKkUNJQCkIOAHNcqBA17XDiCBrmwECsjXMA5r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HIDmkSQhrSFcU4YkqKRgBwAQaSQEQRxCkKY4cCKKSCgRAgRQlDXxEpBpJAKBEggtIGJJ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OQ0OIxPA1OChOSAhBQIU5K0Fo7J2cZEQmnBOhpSE4PIyHKkQEh0AoiKQSCFzZANmjVpd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CgqsRSxFh9dQ0TtlhIKooQ5BEjoiJFKElCKQEkFIjZ4W6zmvryb8lq1BNz9j010pQMFB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lGG/FvnJOyTOxnasFlDXr2LMuzHqa81qjoZ/L2BJTSIVjkkRSi1ci7S6bXn5XO16c60b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tIiCFIEtmvPqMQRLXkjhJIIkZDXNSuSbSBUApBSkq9HVbcuic2aJBHvjkuYiSJOQVGhz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KGJlORsDJgNlkNhjmZcsq2Y7M/Yp2pqeVix0rQPjzooFS1AL2EKc0M0LyWGYRCEQEIT2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wOaSyViOY5pcpXaW5WSNpBYriEpQInNI5AhSQSEOQMpIIkCJwIEUAgiBAiCqRA1wI4hC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0a9jx7muRJKikgEIISlBLxrXtGFITmuRAgCRVByGORQtcBjw4KSEkhEKkklSSgV7MQ57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AQQMSRzpB34SgQNc0SRAkgIkaigJyGpzRBwBm3aVySxLdkrw3LwFNOcx8sZBEU0e+Mj0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B5aTtSgOiClqbD02UYrEJLC9lOCMsyYhiaJZExDzGZXmMjk1D0GkiYh4aRzowWefvZ/X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97sdYnSGWNsxIHSoic9VEpiV1ZSQKwarmdIoLKKrp21UuVKeuG3WmWO8CsiWubJKytGq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XGxWndnrWVsTVYW0VHWWxAZ3FcWVTJgbAI3BBdKwlBa8UxwcNDyRCREakUPfA6mskERl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ZAXgTmoTHtAHtA2RJG4oBSscEiVQusssgSW2V2WWmQRWS2snTzq2Kgx1aEpSElIKHvfG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kKAUkIgiex4XxmpjBOQte0Tw8jBRbpX6G5WINpBCpJKiCIhwiCIghIIiDKUkFAiIIQU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Stc1wQUIEEZSlka5o17HD3xuRyarXhgiRI2BFsrXNBNLWcOZJGJ4KAEAcHCBAiEOSQEU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AhBCqOSMlIIElSSAQkEEDEkc8kd+ElpEHIaiICIUJICICggoFCESpUs1qSRJ4nKxCULH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qeJEYS4mllekDoGrECM6KCCkgvJBbMNWK16ukLZmSxuZcWvFZaQi5VlBSEiRqljVJ7Ik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E1wIo7I1lkidnQcCOa9kpQcqQIkiJIiQQS02FJBSFIFImTABSlRCEQh4BDdpzk1eWrYm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kEPTSJpA9FtjUlKiDKilYg9xG5CkJGASEJwcSl8dkQKlaUhJIM8E9kbXNJY5QJjwMDmh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2WOU6uYDYgscydjMVe5DqVL9e3nUQK59mJBSgYTmvJok0c1IJCCCApITmvoIokayUc+F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qhBC3aF+huV0jaUgoJapIQnBwiCFJDkhBSCuLXCSQntcJJCIIgQItIUkoIIUkAEDClK9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1yBEKwNkmpUDrCCErUkEpIXNQSxwUQAghCQiEOSKhFIA4AKQgQJwQ5pCqN9UtmOSkiBJ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I55JdPCkEOQMJIgBStKQgWiRAkkJzSUq1qrYiiOSFEpDpqtogQMqII6WOZG2a+gS17DL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6ajBMAghlieW3V7FjoGRroUZ4JRdoqJGCRWh0xApANe64UW2KoEVKiCqIIEkJJQ5B1NS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BRlaQQkFECKQKhFGkgRzXCgSh7XMEQYTzaIG2WpVMkasIUrzHIMBA8tQEiNTgJECSBIy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EOsUsSogGE0oQIE5Ic0EcERqICJYwTxvsYHCWzEYxrS0cA4ILhpc9IZWPqQSOuUCrCxP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x9y2xXnzpskZx1ia5udApDpYXARaFAjkEOSQnBw8MVPaQIh4101Yt2KDrJoC2EkFu0L9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mmtkYFIgIcSMKEkgkGAilJBAUROa4SSCQ4akRrmvVAoaUREoYHgjTkEIwx7H0SkEIDXt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1IQ8tIUEicwkgBAWkJCEAR5aRFpCglSCRABXpsZOY3I6rZiWUtIQCJzFTi1CLRCQRgNK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gFCkkoALVTggNeBEEBCKEMjLA5pHFqqVhQy3VsxCgVBKHyRvQ6mXqIzNsV1QKWevNHAJ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ZWEsQuVRssQStIMsjAglrhxdKNdXRNXKUIqAnIDnWSCK1XI0VK4ltIhQZGOUgOAngYpA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hSQ0lCRbTgCSxvYEh8WXwNJq4aJIgBUqc2QAeLFJOwrtskrNtxkCsQSgOaSRSxBSICi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SAklKUlYUkORVNDkSIMJmOakacJWlICSA8OJonPsYkRiAJH10TzUZbmV8cly4FXMEViH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oc+oa+OVyBCgRIITmkLgglpCQQoPoOkA101dGhBXuY4KSAgS9n38reY5KRtuKumrAgBO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ruJTA5XyVZYlMKWZRlHurxl1VStlQtSd9NxZNUk8lKYlNWVZTXRZbAwtioS02KVUkSMl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1IBqLhjLFeEZENdK4gMxKrpXldtolNtxFNl5FN9iSqqtIqi3FEKsCWI2VZWM4IhOiq51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XWRXVtFOSZ5XVlVXVgSwqVJgEnp4gQYAIpIKUhEakBJIQIEQhFrzNieywpIKSEkhWqls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3z35Muz0MLPP2maOtVKOznRVldoLAzZy5KUE0E0htUrxs08Ps7cxobntJC0qnOZKkkE1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CE6bYUpUkhFTkNhjrIhYelVj00E9Ix7mzQJAL+Nia8/YQ3Z7cpPGOzUkqBIwuQ0uaFUo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lPGeskUjBODoSchqMdw5aVFqJObnSe1wZYbVlcOePNuByqoq9BGVKwPZLJDNFYXtfK1F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SIKAlKSCQbCkRFKkkUcxwGSseTGq5XMShoICCUKS0JjMFrkMJJGirCWFLZhj1iaKODWZ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OoCMqCQXMIiEIpBQcIysQCeCyxFK/eI47NaWcMOeksMkYXPYjmSRARC3MrWzd4oMlNj3B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Kcx8UTlGk1zQSRySkOQQgRlJZCkj43tI3xyiRA2aKVY5Y3hBrM2o8hm+Ow7KmL8tGxNy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kscgxpEpBIQUjIZYlmc144tdYkGwnxkkLSJICBAnscFIKYpGQWuQ5BWFBBAQx7CsrCBN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6CCEqCSjCTV08JIA5qEEggIShBKkkJBCSQnNcZbCrkoOAihBwhtmrbqlu89X1w7zl9Cq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LXf+UpsV6s2vRcilgtsmt20xpcd0vlOOHTbPAesTr5YL8/blzmjS2c9C9zM+locyChZS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qZ0epyshuy1zcetpRlDm22bVT0TAvDnXVoHf0yjw/U48eLS0T27Zz2LPYsshiAw9jJxW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Hn9Y3m4kOtdvm5uvntCWR47nR5u/08mfk2K3TlcrarJrL6jlLdnc5Lm8Pa9pU26bK0dc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qaOVeXb2eM3s9ikOXumEbrDLE8kgNlzzerysbPi6rEm5rtrq7/E9LrWe0jh7ZYJKWuLe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aN6ydVw9HPH0DD5Pq9dKzHM5e0pISIDZode5YMXVYKUSjvodHCgct6roX+c551up13Ci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/fGtM6DHLRt5Ogxk1o72utZBZ9BkiQ5iJGXq5fHYWs0ortO5ZerWM9Ggtx1RBgJIRSEk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sKPPz/R4+gZiUtZ3JOcsXPSx41+zTEb+fR5r2OPqUsLsdrAjSAILey9HO3moQVe4FqQF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MWmiCJU5rgpAe1EYiCUtIgQRyRyqQQgka0eMsdfJe5vUpdvJjuN/XJmhiTG5NSkW1PVd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elgl4+5oczOzJG9HBAjaQ0+Rj0JCQtLRIEeWOCEhJIRCHhATHMlckh4IRJASIGEOVyCp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pKkkhIKMAsO/E5NQUEEtQUArmhBQQQQFBCdG4zEjcohwkUBFRHbqDWK8fQ51xRvP1My1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asqTvoTsi31dIrFkfU8e/PGehn3rmLqeU6fHTl+izFvjUtFuPW1BXZikjAx1e5zrdW9v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+i4zpN2vHo5/P1h4kmo93Ka83fcKcZnUOjrzrPxXoPnbz5ulR1OndSMmz2azMz9efYp9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F5rXWecen2eYY3Y43Trn7FeZ2UMsONiDe5bfhlx72b0zc6zk5ar28zba1gR5/e5srCg5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MjWKMY2LihrVbfP2yJLHZTNkvMOqUHkt2+dj1egp0OonPJyOtZrrzWxBZz6pI3xZ3SfJ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Nw2rMoqW4J2cnUrWZ6rAJ5eoByGhwIOh5PW14tTKz5G9FtvanXlr1vn7w7PQ8vtZz0uVE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3J1zfPLxuoi3woZW5DM4W5UvzZfXbjFop89rC8JGS+yRkisLUrmOrbguWzRWc7rtkj59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FIJFay3hMk9vzIKVrP1l8UtzNz261aWPQp2NZuTZUxpurPNc0r/k+iHNOOqBbF3Pu0ty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gtC1zR0cjYkMbwpBU5rh4AC5shGgRzmuECBj2PVwNC5XOV4/R83Udm398LEqdWfOJos1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lqtW66Elq9kWsdNBgd5vqJ7XZ2mloGvY097HMvQIA4DSEOIIkiAhBQISCBj41cQocgkc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SpqSgoOA5pCktEkgIqObAW/G5NcEIDgCEJCagpQA5NQ50bkRaTPINhc1yEEQ9oaR07k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RmbJrDJc7SYl08XSzNTMUd7aOfde1mdjrycuPk7NSLpvRmxmXnt5HQWcTnH9LWvTmz1e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am5R1xzZY374bvNdPDlzFqvft1oi/n7H3M+uxPmHR35MntoKnL0dxzWdvYzh5upl9sx2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oU9epY2pNQ1wu0JtS8Mvdw+6xrhdRwz7QUlEM0Eu5yHr3n18ODR0anTnsRV9hvk9/J27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KSG4qbGJc15b/PT5lxZtUL063pW28eiupI5sUJul35ONj6yHVwOlhGMa+LkGcrWpzWre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+A0rnN2teBsVrK3NeG9c5axb5yqZZ0aT1og56ohBraOL089cKXXNbFPr+XWTzvqca86E+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pqK7DNNApsDUxT08mnnTR4524+al1vWaoM9bTHuHyqWd2w2ohsgdYUFYgm3LYZYLk2ak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kQOQQUiJBDszUxuvDPTLPr+e5zd7G6I2WY3VGg+XlWdNT1Mun0VbUyXaOBZsbvJ9Djpe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FmnbqblVzXWvQddOBAmlQAUokikHNKE5jwggkBYNcCPQQQQNe1yri+n5Xt4WxMq9/FoW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zjWfHuQLjmzX3iOKaOyu8VbLbqbqt28ZR09rmtLHo1yD5fphj2qmPYr3NcyXNIkEEFCI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OSQGPaqSUFJBQKIEK1zXDghTQRBcEIpBQNJECSRzKI340QRJIRBECFCQEkhAgJDhhBSg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1zBjX2NcnKpLcb2BtY+c9VhVHJ2HOda/DhdBtnfpO/hdDMHZ8x9N5cvNeq4mp31vVbUz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doWc98vVhstyMbLNGjFpa81eB1W8pJIDY63X7fPbmXsGPUyrcguHdQzpcebzGjs6uus9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1vHVrs5zu7rjamxg9O0sKU6R5eplb4y9meo5cOC24pZ0wq9iC+oJC1V53J1HFem+TPDf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1XfTP6jn+kQNfHy9tjO2o9ePmJpK+uerVuMb1Mm9zkjWqOc+5r4G9n259uPK1PQ3+bQX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WXU55O5maWO7i049zYJoLmvGy918BmzNCdG5WlQ1k79ff5MN16m9LBIzPZqQIs3Wh6cq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tqY8vYceptdE/Qy8+hkMotjlZIjYpIal1sXXvgblS1klt581sEU8Oe9t9ew1NLXe7SRJ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G2x7Y2axLYpXs7idI3n0iaUocCJJAcnCw9zH7eepFPX9Pg1ehim8vssWqUs6XkpyuLLs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sXaz4/0TYvT5NlzXeT6bpYpImz9Ch0zUIc0XI3SSbCKQCCrXseOCAXNcFJDwUMIIUCO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yvX8iCWPWuNXoZ9Hy+qjLcfjdFXAuLR6CLeOWGtB0549XYz94zpDLZFHLHcySV7tnT2K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PYtc0c5rkKSEkhJIRBCCBJIRCHFpEx7VSShyDkCSACFBDhFIaCApKkkRJIkjKCkjmUlv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qBQAQBEQgUCRjxjXR2VkHIiCIuVMa8RBsZGleVG5Zv3nTw+gqJTr27aeneVdtyfPUNno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NU/YPKOwzxwKdqDWunzue6WY5O9rVdZSS5+yOVwpz2BM61BPrjWo3LXTgKs9TKlvUNia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Uk1vdDxd/Hn5jquebroug47uJjf8l73j46YcZHq270Ni9mFymoaF7ccYLHLdheHNaqZn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Sco2sTcnKzysNzfPK2c3RZ06/Mdh058ruZGuQsc3l7Vagvb8XJ2Zxcdv51pw476vOdjmX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aq3c+1Q2oFz4NSO5z+944c+eky/ha5uuzumslyM9cMFiOylo7tLXix9CnqTtmY3as3jm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t5upxsNTI1O+qwI5+t0cjLC2K08lV/X5uueROGXXbYdy74+/IN0Mr0dk+N6xwzR2SatH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L1mbnej5+dGSQy8+hmt07uQtLqkkIIABbY1rmXLI3x6ydLLvZ2WhY2EgqJIgQGSJ4+vPh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r59ieNeP3SxWDnUWnHc0jLzJC+ZED3xS5XH+gcN6vLqyxHh65C1TVzO0c7pmqWlt7mlS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QCEPBQnNI5JDy1DSCEgiCII5CcTl7mH6/kO6vmO5w6eeKfy+sl5AHPKzbCWiy/HqZ2Rt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blmF6Hkc9eX36x9Xl67Rxtnz/TDHt59y0iUvY6nIFEkgJIKBHBIBBEkgkILSFSSguYRz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5pAEByCCkgpKiWkSCOcSO/GEkJEKiEEEADmgJUAOaFJAhmhK5BuSnIJaLC0qVsFmtrM7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aBvm2ns0EnZZvP38xMkZntFdrVNc9hkRWjsZlROrxIS56sUz8el1ezErHwU9ct1vLV9c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aza3M7PszPbt5PYbMkbsehl/KpXjvRsU6V9nKpM9ty8rZmqpxeyenSsKbEaWfrAnVbXL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sxhZ9pc1BqXGXNW0nWUJm1Lipt0c/WOnGXKxdQPP119zFn15q7sN+sWLDLGPR1eDiVLw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9Szy9b2pTQa8FUPp788PdcH0muWtl6mBx6hzk9MEdqGzQZl375qhWdrp3uDHhzhVkvNv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tw25Zi12OskMkVh6TjKu/N1uFlT2RUtJzVzrfP8ArOWW1Gm+gyMkm4mStTO3sul04soa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LHNLoMXjieo9r1SEOdUkEQIoNIRjHtuY4pI9QXqN3OntBxtCSNUUgIoIKDzvQYnbzU+i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Rv8AL67z+ZG+fVu429N9OcefGtJ/OUNZ7JnL29Y1uJ7Ti9S6SefpYi3NuUr9Drmo5rm3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khAoekhIEc5pCkgEIckBFID2PXI4z0bzrv4LfpXnPqGebM+/T59IKG3Z1nn9ltVeikyN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c07UlvWYnPM1OOS6iPNMvWxfT5um3s+/w+iWOGOwBEpc11EhIUEJJBCQS0hAIi0jkCIN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EJICQQ4tcNDmDi1wkkFJCSQkUc6iunjAcAIhUkRBIAKAkhNKEnNBDNBJA9slic1DQRCR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oyRAJMrZBaSCSxEQopWNlQS5EENlhT04prJ2RrO5GtKNp3Bc03XEUzbatYWFLUbdVkWh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kNjw58tWG+xM++yemCVkqJCxtlYrIrEaNqXorM3Ua5mdA56pzHhcCBrmkLJUV4bbbM7R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tJtzVV5RFJKZqgL7bKqskUrHZ05NSkBDKl1jNSpqt1iOeC6j3A46thnjrPbZGsyxSmXN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uIStUPbJY0tMskcjLIYbq1mhLOogEpmq7rZZikcGnzQTkbXNBHMEgMyqlnbVXXLoH8Zr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IQppAtRzShoLbGsc25jilh1lulnaGdpFY2+MgSJGva4aHATZ32cF3la328mln6kHD04U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Zjlrab9Pnrj8bsa+5j39SzcwUNvIzrObJFOqBUWaVqv0zSJF29AqigqSASEEJD0CIteJ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BA4FoXMcOqXGM4XXc91evJxO90RueJg6eOzM1jqmN0A1kwc3p4JeAv8AQT2Ym7ZsculJ8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DrKc7HY9paWqQRCe00SEIhCQQUiJJQkkJJKSEBJBQQUCJJCSQEkIhBaQEtcFBDkCItIU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hyGh7QIoAKECFCKAnCAHNoRSwpEQkcEAgiAiCVkkdSIgYkJXIOFfo3oUE9cCkZQeHASC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iTSUOiR7XOC4OHRyBa5kQFZRWsCWGNnYQuKJHxyCJEV5WOtLUIRCAHC1gkjlCcRolaAl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Bj2kacpWJyREqhNFMNe19hRUIISlJDUSBJKgQJFATnDXEpG4uAkFTHRDUWj3NcOTWw6F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akpXtcLC5jrGInOo3EgkhkJA5JHMx9RtelaJANcDDWSiyorSuI5AZpySUAgSCRNIsYxz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rl3pqyq6x0sqs2rgqEtGoUuKoi3WbbMfTiub5bVjOscd2Q2zVZtuhba1MrS1ivFZqTRl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RrwrWpbVA6zo0JGbznCSOdXkOaTHhUCAoESQHpIT2OCkhyCEQRJIc1zRPY8QLRm/z/S7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YMLe3muijHvnYtV7e+bWyV87nZAefSSGabn2yxqQ8PVmZt7Oz6c0JZ9SBCmORsOcxyFz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iIIkEqIQUkJJCSQUgFJAQQQkIhBBAnNIUkFJCSIEkc6gunjJagpqHqNEiYCURoe+GQcG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JUUaJVGR6ahyY0tRyMHAgaHKVJyBbgtkbJ2Q2OUDDIKjLmIEd9MEPbNtEgpMnYBz71zQ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IIkkCaNpOxhgOEgHNBMIyMc5KwF8RoiknAY2V6132dlnAV+vNVhMCIvVNc50MZO1YDK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glTgSNkQBzVBKhMeKDkoQcBIIcQhxDgFEaila0tBFJESxvYEAQgEqIICkODTYUCEID3N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MQktJUFQlikRqBUoKEQAkIRa6xiIUpALUkQQRNc2xrHx3McUkWsvuU7udpE421FK1FCI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0qbjeYuUbUmxPlWJuSpZzdWa1zc28dHFnaspnoTctvydTESNIbJJLap3s/eayCdHlpVyC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cQQFIcQhNcIcQqcghwLROa4KCJX3KLzdG+pe+h8VPfP28kctStrGysGRd5ZsOWm2K0sL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N7o8LZzfF9jNQM7oFCa5oXNcIhwCEIJBIQSEJJKkkFAiSQkiFJo5rmgSQgkIgiDmgc1w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HOJ46eNiSC1JUkRJIBSC5r0aC0eCpRFNVSNI2JwcBEADgWI5IwpdZJyh6/LjGL7Czjv+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02WOaTqnvOGPrcZeZDNrrM6xpuqyuPTj6u1j+nQjliaPb8T6LyxR5rq7kxxti1n3WnLi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i8PB2nI+iwp7Z0Dl1WJzbOvxt4ydCg/G+jqy15yxXTxdO0YSAHuIi5GfZhoa8ve1ue7I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j3caontuzVVmtVmak2Rkb5dbo+d37npWddgZ655Cz2jngkQmdyV3aF/nc3Q2cLPKhB1vJ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AASChz47kk9Hsa2ccupq3TYQKqKSKWVp1ZnLHRY1zWD47Uc7b1yrM3efz2cY2zUwjjLJ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QM6kMbh4aRzmGxNQsSgdLMonK8NMOE9tMw6VGyFsjVaUhBBEEKTXNuWskjsjikhuZL+f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QIhUkQEFFIxw8sNS2s+242JYbGNySc7n9c9e7l5d3p7PKtzekjrXONWDqZNrkloEkXc7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yBVIgSKAklKSCQBxCC4ESSEQRwQHtIEQQoJUk5jY2Oa1vd8HSmzHerwXX0UzqLN1Jaxl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5ZTl3aHj+ngV0vJ9tBJooqA1yEUhPYRJASQCgQpISSUoERBEkhJIIKEEgJICSEQhzUBO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Q4KSTnQW9PIAUNRSpJCSQkkieyQaEh6SlVG9SQFKxOBECBESCs0+6xOEtTVnHuqGHn5m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4zT5jh00GxT9egEkRodLj63lzRoauzcecVnanp59Tn9NyXDeJF1HO+jrHHLNLu6knEef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8rn7y7ZwHW9HQ4b1avmufZ078TQ9FRNjPQ9ZBB5Jm1ub0/VmR+x0vPVcVuG456TNw9n2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NTJznXr83e1i/i9jzc89S7Loa3GcnNnTtamFp7N6zj7vLWnxd3M1zu38Da3ywmdbzF10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b8+hrUDpp4YOHnqw8rL0ei50dHzpoMbU9fQop1INySktyxjPNLrzzTQ2YvPInwYffPRc7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sp16So2z5cZMVA+rN7l7A68KsNutc9Jfw7+PW0OXPuxkjASMI7d5uxvzX62vlTrC5see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44lpB1yUhjvXkjkQ2qzLN+bH0OfofDgYzXfWsLRxrJgt1O/jakmgCAJJGhzdRjHtSON8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kgY04IiQQiEpSQSCFzSCR0O/PfuZljGp68zWlYrrSzLDZzQx9LKvWat7cgBzmI0c+9Q3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pAKBAkhFJSg8SREUhJIRBCChJIBBUpISRNHR57d9XyL9ave9nyYZbMdyLVOxFoJ00xTO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ryfi+tWIXk+ukksjS0BKAUhsjXjQ5oEgEghQKpBBLSEgiSQkgOBAEkJJADgJJCBAi1wm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5NRhArp4wEhBJSEhJIQKRSMcNBBIkZVn6mbYiHIQiAFCkZIV6tuled/aydHHPK0sexpJ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QvZFzc7TDImtp4XR+aY2syDWM/nPROT6YzNjnZ+t7fA5q01ZY6s6ddzeJ1eefWswKXnt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npb8TPLrjT1/MeixTRrfS72nE6/mzp+d9xls4/Q2qtkHU8z03NyeDp1/VplyCe9IYpWp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EdDjiwy7OmV2HJQptY9XS6d4pS2bhp2Z7xwYnRb5VtHOv3Ohmpk10kifz9Lix86QoOrX1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SrM7cdBsqdYrbX69BTVLsavLcxz497h4D9Wx0Od2mMy4muPPrzZvonNe6ZOlFI6mhfdL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Ps01uZGjl3zR1brbm7MyXn7Xpqm2IuhjkNYhmoxb8dja5jcnpEVq/jty1vYwdcKva8L0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COSK/c1q3YQ3Hn67TGvHLj6jL1q9ary+b6OW+KTr5iCJWpKgkETXNsYx7LI4pYrJL9DQ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hAtCg5SkhFGxGfU6c8qK7DMVpIUxqWMWznWmc166cuVLLLk7ONejChOhRAkiX6F6lvnT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JJCSQUkJ7SEgqUkJICc0jkkJJAc0qkQFAitVXXjvNzdH2/DZpUI+vn0pqk9xalY5ZIHN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6nlfB90kHHpSQHhIKQVIEL2gLSBAhUQUJQVJIRCHIESCEkglpEUgIgQIEkAhATgRAgK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08bQ4CBCoggSQkCF7XIxFEjSJZM/RzrHApEkQIoUkcpnxXN9wpyRiM6j0RszY4VJ0+zw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dz13F52c9xm8z65zxzPTcHSjrfPO6h0jj67y8llB7dXwzvXpNpzfDnB6Xm4tZry483bG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d7u/QtSzuFwc5d5kS8vwmFq2+k6tDLnHn1iDpsjugb08GnLoh1iitx2ZHZ8z12MWeb3+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shke3r3Acyq3Y8j1PLnxORbz/TwbqZ2jeWzgW4JvoTIzn6xLFPNxaMfLzl0S5vY3xyod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8a1RX62Z42HWyddbrY+snHj10WA1qHC2fN6W8/10O/Ne525n2teB07NTK7N/a4bu88uU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wLx34aMWddVTrXM+todHNkKew4lrK6eOUK/nur0VNNDLgdZUnuytZelKZqd0YzuOCW3r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6Xlhd3intZUm8axhl8/uz3Nd04lpaJBCCFIJWMY5lzHFLFZJpZmnjRDm40ESAOaIoKSjY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l3/Pevw16V+l4fbVguxJG8SgdNJLFdZYabt81W9XmhZ1/I8fUSTjbUm1dqWa1zUBDo4g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SEQQkEJBVEEQIEQQkESSAkVRBhICx0tbXvCgrFWefXjwdT1eK3ajs9vM6Vs6KevR5ei/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a6V06ci6/lb7TBzZskKUhwGoqHtSpAoASVFORBJUgRJIcghJIRCCWkRBEkQNe0aUhAgS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CgjCRHTxoICBEqKQk5UA9oXMQ8NcFASqpdpXLi1I5AhQI1jmpdjs8/eFXoM6PW7gz7Ml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6eMdzzErbutLGM79RzfMew8/OOnqcv0nc6nH5HLWtB1U/RwkHWct22aV6uuN6Zl1efKt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5q90V7+5jYMCr9elqDRozVe1UvSb/Fb2PMaV3nMY9Om5rR4s2bnbXfPRR4EVapildyx8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zvzOXDqOL7jhpqWOaL0dmxvZrJ1KDuXLm4tDN9PKK/V69jkptCrN9BDZr49Eb4mGnm6HP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vj0EPO9Bz6aGfWzMXsINrkOHXSrNk9XXK3MzMcul5+M3MnY8/Nw9ejh9NWnHJnim3Goq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W5od8q2hWnzvPmfn75dLkNzHPp3VegnoyY9/Oz2oMlDVBuhXuY32DnUGZHL08PQU5buf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lYGOWAduc1evFXrPKzG5oc/0HH6L+Yu0e/nt36FjlmoQN7JAEkqAIoAq5jY9lkUUsVzL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NNKAWuVNdpdR14ctv9IPV5K8U9TrwWddnXmamhV+Z9OoJxLVklQpmSrI8SSyYHQxdOev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5vF6bz3n9XIq5T4em1Xngqq1zXRxBlQJEEgscgpIJBHIERBEkFRBCkgpEaYqeuWjFjUuv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XfQvKOm53poZmeP2VIbraqTzPRPlnlitmXGpJY3j7MFnWbeBvZPo48LPjs78+kdhWOXo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A56kJCBQAkqkjcOJMkSItSREkhIIKBEQREJEQQggaiAApUkhJIKBECgJIwkh08aQSpBQ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CIteEJSyUL9DWUQUKSCQRsMxKFiV2sxw2G50yYSAhnZLUU1fXPUnytEMErZrrN7I4LyR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mZFk3VXtOPqXPWVcDWup93n87Opsue5vns9B57scXS8+NRAL2eklOLnrOigzb2+8TH05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W7BL1EvM7XHGLU2avfWZpssNJ8Rmig0tVKckx0OZldfi3uVs0s9LsTmdSiey53+Za2cj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Kt08nqPD7OPmasboseuGCdl3pGSu8nM69A7ljo8DoOXdcz2fEOOy/H67dw3l2PbXgtss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Blcsbt7CwrjRu15btiSd4atqLXHosPay2KU0V5qTG7rB1yz+euVqffx9G4v7nH2l1Qnc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U9+SY6TJMzQlM6b3PaVzHfmo5orpVrNcgvU7t438jpMC+VmzjXp0yhZZfQ3Qy7vLlGkd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c2kELlkcsdkUcsVy/TzdPnslOlY7oeq7+bkel02enyOaFvnA51eLFWc1mW8nQ65iwuty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J7QyU5RPe5XEy0JWX+/C9Kanv+doTROzTmaAl5vD9Bk59vI2+icNx9tUpc/QUhCSQiEF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giBCoxU98dKPGi6+XRr1WdfNNGxuubWFomOYQxWYI0us89l5dvR3cx0Hm9Nlyk5bdMyS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WLmS5Da7cRwMnH+jk8w2e/BGNErq6TQt40+em3Pg2OXp1lXn4+1Ajn2TmlJAwiSQkEF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iSQiCEJALXga5oCkqRQAQFJCSRgILp401zZUQglrhAgSBEUBSRyDUlK+hfoXKewpImqn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NGpJVIx4muEMTnBekKOVtmdZe/WTBYZlFdLmq6c2FPDMqrStpieor1dFlzls0mXOcNNV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dnqo5BLFO0hjkEUob41i8GyTUU0UqxBCV0bgUqmpHrEGlTos3b2foSytQnRRyMqup2IK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553W8xV1z6U0b2erHMnao05pbxyrNqabdT06bVOhquvPI2FaatFjsdi0BH0btNJMiRjh0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IXaz8+qVzHztFn6NTWejj5vX3ypQ2KWOnfYGHNrzVHzyZ9NGHUaUL6ltklhnlbFLXsr62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Vs3S5ay2W9fq4NnlpQSMeoV7VSGUNKG5OLoLfKnptqV3NfA1Jxypa1rnCY3vcS0qUCAI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I6jjkjuZNLN0sav9xBq+vwSMK7cA0pIg+FTKyIlNdpjaLqG861nidjOr+b0MHm9XPM0YP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Zdr6vXjHbpu9nguZnL9H1xvCOvlagFiHOaKmiMkea53q3mnl+lUDm8vUUkIgiCIXNcJI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+n574w3t5UgkASAC0DXAYHthkcrarQ3oyq58RqbHKLnv0TW8ndz6+0WvEZ8X2yDxx2p6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4Say8NNiSFFJBkjcSyV3lm1nyxsvy7vD3TpLzfRRCghISSCklQRAUhOBRAoSSCgkT43q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RShJCRRmGg7XiYLVVUpGKHBBCAigEhClilGJKV+ffoXBQIiCri1I+SGxTWOYBJKXskgN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knDZ4nI+WFLYELIdCArpoJiJB9J7APicoa2VoWuICUOSSoghSEEJKCnDixBtUr1VghCC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Y8KBpNLR0csUqBUsYlCQssmwTsfTLVa5ZQlMsVJE+afBYjSJTgjciOc0zQCQ+ragsqR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sPtRT5257XtRxTsIxK4jinRXFyG5a8OzsIqGSB9gljl1IoZ4ihT14tc6j7LpqubUlmLe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dVtVYKRImzMGQ2Rc4rtChvj1OVmXsrL2Oz6HFpHJiHBoosLbkNMdjY3R3M/Q893msdLG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KsGJ5Ia8xAp4AMkac9S6uGOUzu0pLl266jcucmzO+hlY3j6rHK7Mvo8mBo3rSZFjWnsl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JonKEs1po5fMG7GP4vsJIZ2iCIhDi0hIIsqbN9Pz01jO3kmASEMcFAgDgNRAGvaMbI2G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rCK6nUROkfTHp45wcJwcBwcgJVApCIcEJhNJVniexnzmraxtHj7Z0R5fpJJQkkIggSQU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FICIQQQOa5oUlRBAkkqQRz6S345TPbnPLiTnRqTho0c9lIFtEEEscgxFssmfo5usFIwi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I3sEklJBlMkWhJQLH2uQKOTSJBBCUoIUqKQpoZbGIEKSAHKUJERSoooRCCQQtcJQUgkI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kCIIikIogIQ5JUklCjkYAoypEqCZbG26mPrzbcl/m9XagzNuWi9rufoe12drkdXntTXm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AjDedqXEr9PHv1po+XuiLnzTZE3WJ5c+xvg9uhVz0hY8Z7qWuNcrtfXkvPAWxmY7REHP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dLvzZEW3kusKRz0iJUKeG5cVRIGmpyV1S2xmBXqixoiUIgiisNSCSRBc0qUiBFDQ9tjW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xRTMsm9V849O7+SB8UnbzsfS0g15GVdrTPEyN4o3tGtmjliZOEqNtKq8lgmSdSUpOe4h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CSJAD00FeWMmY0nMcv2nF+T6aSXL0uCAiEEhwo5MnpwrwmP1fLTSywz0rowpBIIkQAOQ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oIlIiMvQwSAaXEBTglET2lEUglEKSpqKDHICCzTtClryFm1nWI2352l5PqJJcfW0pCII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JASQUEFBBQQU02uQQ4JIggrkEYLdzK187ZxoJZbUdNlw8tdNaFLQivHPVqtPWiHWp9jU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yhcp2ohQS9tqSUjpGqk1zApKVODlCSgkEKBolrkCSlSSEEZQiAzQTWRoERBEUlISC5pC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BCUoESBEkCVssAUiAhDi0iIQCkOSAS0ia5qlJSuLSJpl1yoUb9vfhFeuWrugoM+iN0b8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ZunQvOfRZUVmeqMFY7QxxP6eVtWzUvHUc9nL3pzE1bzWWOnhyNHKsXDug5zoHaJqoc/Ts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SRQXEHTc5o57uQHP0l8dy5y7bX68d0Zc+tvSGPUGq0xSjuZN4aws1Z3RbC1s5tNb8VnQ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5zh0DObuVsfXn2KdSrLGUc+sujkCQaDHBloLbGse2yFkjLnpu25vovX4a89azrFLQqPJ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JVHMRJzBRvEBrgoTZkNSWiWb9GapHwoTpGCQcEscOLHiY9oyKSMa+CQz+F9H838/0Ckv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gitkSwev5EbU3pzfE5JXvUbBK6Nw4pCc0iSIA4ARQ0PQ1EARQk4DE4CcHAJQiihSQ5JA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7FeSHSV5gz1ZouauJbm9hA+L7YSWdIgoQQoSSIhBSQEkqSQkkEJCQNJJBSIEkJJGXSTt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KZa2zG+8RQtVHckJtxBSzfxb146zs3cvHjaskc9bkDFuqlRBUShzaTSBJKVPaZUihEIu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IZStVW0kpUCJUkgTwT2RpIv1qz7xka057lBU5AiIIiCIghCEpSQUCBJFqtaqjkkAEBc1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EtIQQoKUpSALuZLvyu1+YnYsNrw12kOL0cnOlyz7c6d9HfjYy3LeLb0M2PaHMtzpTBs78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yfnjO1hj28/TBFfzOnijtylczoMfXbhhnr57PzNzM1wnv5VK89og8vciwzQr2K2uG63P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S5qbPRW0MV+vDerU99nOuls9qdHAzZq14d+XQ0eZfOvWYlK7jvHFNozNTHtuuaFuyJ1c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sAIQNcrI2OZYyN41j0PWhn9fz6E8AJa13LNF9CzV58NmxJqHNcAte0ja8QnJqwzRBK9D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DZGkNC16CQiRpjGQTUyVB5Y8x9P894+zPBXm+gklBSQqV7nunnqWKknq+W5jXUXtBWlY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e6Nw5NQ5BBNy1GSL9cgD4wBKntKEo5AuYR6CCgQpKQljqJYaKCHBNIA6EdNSsxMYXluW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P75QV5vohwSIJKkkJIoEkJJKEUJJCSVJJCSQSCgSSpJHPonXiZKZUgt0WnRYMtdzSCnY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sl53X1N+8c7ndnHdEnTzpXBSgokqRGB7BJGVPbIND2qA56Vxs1ripNU0Ujj0I4qNe2dQ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2R6GfFcOUc9wkljvp19eS+fmyE9BIQ5BBLWj0FBWuJjKWvkzRahrVqCaIIc0ABC5jghI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VIoRSgJJYobasjbMSSC1AlXazWa527+TTS+3NfedvRxWHSu53QadUttz2yt7Mp646kVe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o2vPHjvpsw4enl273MWZH361ltqjszpnTQVtefTVDWIVqPz2x1erzqKnTVt+fCZrWXPL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fo59FetoUdcHNh6S+Wo3Vys++OrdYlQyi8wXLHoCShadR2/NQka/PoQKUEOgotseCKQI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yOevo75ejtlp+rwT0NjJXRzNCvWTfpCNp2Dql50E2o8scOAIS1wyN6iOOdpWu1p6MkMx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HBIdG5oZGuK1DUySwWks8p1GZz7cOkvJ9ZFIBSK/O6GV6fll8TOvne2xnrosr20ZWmYW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+tISmNw8tJ0nR8t0vOTuhGT2Mrj6M0OjdjL2ZvD4/wBN8xtcWu6YemOHFqHIEDmOGloH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p4LIbFaeJJq9iJXxKrulk6E1qnP0PH9hJLn2CIEkkKSEkRqIEkrUkhJECRAihFJEEQJI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OVY08+dqisCda6sGqxsIge4BQaS3qMNmxVg6XXk4tauY7oxKbnNdsWlXkqZRxE7Y3Sopw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ySro2HXhgx9ZRa5+5E26umnPMmvqCMwTid687bdleredfPmz71KdKEklebs9Pj7V8/Jx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rYUps7MGvNOGDLsVZ2uxYySWNK9CAVtQyw2EJoklKS1Dk0hII5I2BECIUOSCoJQkkqfG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rtS82Ryluu8pU4EjkRHkKyKGcS07DlK16I0krEpAjK9xqQXq89RUNFS07CdFWrptuarp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Y6lxXNU2VFeVR2a9aN86R59+leccsjtctVtC46sZJRidSR56hISqxAy5tMzX3z2Xsdn1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w5AWBIBY5ljWFty3bwus6cezz70Hp8VrNuNtgliRnYvR83GtqYmoXpKktlh0ZqV0TiZj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K5XZdeQzRGg5pHvjRI6NEkbnEVSzXldBlahLI2WxOhty+WGxX8X2UUpoB2beePC8ez5E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ZWMUxbr15iZqYPjaCWSGQsFrocQa2up5Lq+aWavLiV4bNYptet2PTzmL0/lXrHk7Yc07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cxwUgBr2DU1ErQBsb4yKRkiOs1bY5JhZsULUWN7ntbj7baS8300CISRsSKAigIoanASR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kRJICSMxVhv5diF2hntlpJtJKgQQpqEQCZCzcQzNZrzbGTHYjHOlFPTSFmuoKSvikjCQ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UBOJc3OV0Hn66ry17PCopq+/S7P086UaWXt3mqGhAqVe7MwVJ7txDNHmM29nkmu3bz8Z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8ZrtatUNN1i6aPFnHVgzbOVCeWrPRfr71acMJWqe/QXQhu9FFMjVcy8yyK9m0aMsOeVE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tGsastruHsShJxW1StTTGedOrbXE7Wn1bsRow26jhQmNZ0ZJO2aiLw0yQTWRueLIBIyV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7ZUkKKaRPjkGOaRoF6ZpF12csuQHXaYXaTLQ+zLTWnVSsJLq575RUUiYOiRtT2EdG8I6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5wVptGOc6hRdHNCsKLQvYQtc1EErA1NsDUywdzwnf9vPvuEfo8lbTq2Yy7cUltTnuhwR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m3LLk9S1YpIxT0xBekSQStAmuA4SEQc0BTCYMcSy1JyOnZzpczXoXatzMCC3Eo4zG6jl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8zt8538LY3t7+JSwTpFXtVC1Vs1x0UsZbjfGNQcOka4mfFISIE0+s4/recfNVn5oIpqt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na+S+kcFOlQ6VneMYbzTEWtCUlZhpqaUc17arubIRNUBZjQI5YnktqGIsOiIzQzrZenr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/aCSm0QkJaRJECSEkhJIQKEkhAoSQEkhJIyobh18yoy/nOliLSrsUxrUHSBINuAA5Ahb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NeOvpWK7VTH7irjXIt2Luu2LLu2JjnKmvGuOreo3grtuWua91mnKLGbXc9LQyLUxfwmu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OtR0bnD6Cnkuk1ulitd3n8h0LjpVsHUZhNqm6WUcu7q6ydnV3ezdPl5+Sr9W7fXkt+0w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9TuY3TAodO2OZ0qEzu/Ty55kXFo6xz9G1RegWaya0duGF5a2d0HP56xpO13KRCCbI05Q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rRt5teckzcp2w1rtNvojz/RPPz0dqJ6JoNrMzzrB4vcFISKRpKlCKAHyJCpYgEtVyvUU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jYzJ72NeGnnQa7uwZ/UuefBrwSGfMoGi3OTvZZCG5RGVe6OG5supPW02IyysSqSraEtZ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h06s8+apVfRE2w1IS9AF6kyhPCynVnWIPbrUTJ4rI/TvMut7eftJefn7+XViqzy2c3Sj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lFoZqtxNNHS5zVstNidY5zETPY+nBzBASCZIwTS4Y2Vg2NxI2pubJG2Er3qOrqTQyEsM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5j5/eUhx9eLlPj9nyE5p1iKWJ6SV7MRTt1njWuaWYXtGyxvJVG4llgkJiwGh1/FdjzOs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bynaEN1SgmdvHT7PMdPw7RTQSZ3YcyVIUoyV9Yljyz03zvrjnwF34wSxy1VrWa4X15yJ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zCCSJ0bFd7TV0+b6PzfRSK4+1JISSEkhEISSEkhJESIEChCRggUNRRgSw9ZPn82uh5Zi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YoXCoOxt3z8GdbXWtfy8ac+gfHFrnWy+vzKj2KVzGM+lc0NdY6ORXdNrGrsnR0kRb6fL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95bNTK1EjrbVVUKunjHNWugzNKud0HPPRYqEurYptJNDC2Vrw4GR1NWd6NpsbqejfoZ5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pqUJs41aazZNCnTp9Nb9XDYtrZxdW7iry1JramxmRtV+bldOloWWOWRS63np3q9NU0pg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ka9cD2OegkEkQNjA4rGURBwgWY55KzULW7GRuOWdW3qcuZ0PP3pdGpqQ3zUIr1nTCZqZ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yuMKxmiVJpVz47VxVbLZZoK/dkxZLTrinMHuWRNraF1yPV17muOPpZtbPW1Kyml+hNUz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alk5QnSw1RXlWjEpK5OnZAoQIJY3sC1EZZr6bnbx7tO8ati7pzWLdFXOH0L1C6t50sVy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RCRWRqRl51/QPPV05+l6PmO734dhWztfrzrvmakODt8fm9G/Ev5ojntjpJGU+VstjJIXE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Ah4GPaFBCbJGNQIyteo5ra2nzC7GhhXOmZpjIkKncZ3FeicB5/fHm6fMcutZqXq+agSk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hqWooQikJQjTS1hImonkYSV8by32XFdrzPvvv+b0VILFfHobn3q/bhQKPbzS9v5/6Hz6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S1g6vSS1beZGJWjeA73zrpnDY6D0cHviIK9upVW3SulVheWUx5K6N4kHFyxVvFfbwLuO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SEQgpISSEkhJIJa4QQCkgEFEklSSOcu3aW/jiSIk6jKsYrDrFoYliN9/OS6xbknz2NDK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gzap2di65+zRrTp05x8I2cqOV6WgFopERF9KR2Z3PNdefOcEEVRLtC/Hca+xyZkv0tG/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bnLNl7OUuU7hMo9DkcusDTr61Tbp15ystfksXIY5dLNEsrmdmEb7VNS3UzLz6fS4ZfM9p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MeDfumZmarsc7rM5+bRj2a2rnW7TtMnI3ufeuSxfiMuberTnVF3PvWLaw01c1MGRlreo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QlkY1LDakecbGbPnDJ3OtsPjsznRv415kYXR0b1bNQmlnjpvlrauRLetiapavEZ21ita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zc5jSyM/Wag0qOhJaryc4xriu9tU9OC7xJduHPbOcxPSkjTHzwsqSK6KOnFeMokM7qRk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1XSK/nnWpWIbrQdR375s+lYkWKkDnrJNYs65YJ2Z5x5G1fm16H5OpQl2MmuxdzLiZV7G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759LNYl4euvNZklhkdFvC5bUwPX5eu0KV3rxNtkSQyw2FlICEySUHhWTNKIynDiwDmOA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6N+rE/IdZ5/npu2Mq3x7zUrdXOsG7Qc3MEs+mtzWrmej50cb4OvmnZO8qsLB9mnaKsdm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VkkTmgkjnHhpJJYpR/oHnfb871g5+vw79LlZdu26+DQzrn4uq5ft5qHp/mHp00o8Wly7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l9O52kHzNfzX0zzPrjIqWqvfijG+pqV6iU9DPvFSWCwGSGYdIHjUGlrUyNcpuTDp5sjX8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JIKSEkhJISSEQghJEQgoESSEkjOVKzfjQuko3rct1aSPi1qTtWWrLFQ6MevLSi2oGcW1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46bnb+Rvls3OcuTU0cW4nGN6LWengzo587JILLfsZDn0uPBsOeMy+1tVNhzhQbfqyBt2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5srnHd5zYsza/Sv1cPSrRZ06/pNxG2MfWxI4GXtsDSvVLcy1Ppc5Vz7FneqMebHNbdzl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TVs14ybPc+y7r8/Ny6q/Xpalsi5cCLXyczmndBJr00Ke5pTnyM3Rc5dT0ukmnPm39K26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TdmXV5bFc3X6oXTIdVufPlbdfNqxZEq0rUkchGHpNWZKec1o2cPTtjTbczagGTG3nUa13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5LlRNvH1XXnz2R3+Tq2NPnYeed6CppXOLkama9GuoVnlMMvU12rJLPtTmWLzqPa6tA1b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2XRVp2znT6DLsMx26utnGYzVyL0z36ug6QN0quvFUrdJTbqiZYzXtyZdHUwL6wwWs93g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parmmO7UtS1eVvK0qWuHaSGTzfQaJI4EZZWWYtH3eG7fZZ68G03Rks7DY96FOlgeWJK0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Na8U1siEWsHQzxSsnq3YpeeegcTz7XbmfZ8ftstZNjeZn72VtXLaPTWG+pP7PkCK1SuX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StJKs5M4yxw8BUgkOswyjHBw57CP67kOoy1qzhmDQqdBnWtZYzzdpOd6OlZ596R5p6X3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yrumpN4ViJzXVPp3nKv5b6r5R1xlV5G9+Nd0bquZ9/PK12jdKs0ZHSMlFKx4gQTa+Rpk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m/x9d5A+X6YSQUCiSSpBCSSJJCIQUkIhBSQkkZiqF8ue7lVLOlzqFir1BsLehPjX2uiG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SddyrsNcuZdtaKcN0Gdf1KernV5uKvc3J1pZFuZrJKkdI1Z6yY4sdHlIy3fZcKCXnXPS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r1KacF4TmX2X888rrS2d657aouq5RNuy9XqCS024MMzdqUtSR2Qpq9Yw9uS0+M4X8/Ev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aVlrnX6cllKlfkKVm3nZ1Sk19NqhgX69SifJ1nc0qdLnznyegpddjJ6SjNX2x3pzryWM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74Kt9HQxtvc+EOU5b1JpVDeNptEl27RcW25Di5Nn1pdkZUFvSy4FvOa96Bask9C/JiUt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GNcTW6ypsLuZbnOY6VRm8nZsmpXoV5LFd1m6wr+9RbwtShXzzn18e9r0WM+4c9M4auZZ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Qz57k2bm6dGeSst9JznSWpMToXZMzYpWRlffSZdb7MiS8tGtVjmZ72LZ1qWG7CkT54s3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Se5dUM3XqO2dI52zsi6ralrTp3FyvpXMy08v5fQigsVlijczUyNPIt+75/VxqHfMTNkH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2amyRyjyHkZkFjUWBc1wWhQ6GYlC5AZa/M9VzvPrnzxyeP3zWatvOm0NKqYGJucn6uCj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0qTRzEdSxXQS15ZS1RpJG1w4ICIcTlNpPa8TmuJCxGpp85LHR3+OdHoE/nTs30sebRy73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aLA7juB0UjUedqIE9dxL5J615F1xkvjn78c8tBeo2oCldpXKqosiaWKWppIJB0b4yzoU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oZ0kvVmOTw/aSSmgigJIBBEkAoEQSCWkRCCQgpIwb2TqX5qyrLLqFS27qibOm447700z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xOukoJLzv6OToTyWMe0zWaGV0+c7a2ZPG57uBX2m7WHnbcrcftORlzn7ebOrI3y6Os7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WfV52nL1+liR4zrVKsW852xDPtzO11efGLsR7szmTWM/Jyz49L+Xfy82yzHuaHoqVjnL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7c3Ftz27qjLU1tIKuF0mZebi7+FHMNPpu5rU0Xo6N7ObHLdhw+mpHsPSvcrZyb1evfjOl1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25Q1JcyyGXImoaRnVLNTdxLcl+mtdVQ5utY1K7Mq7m7Ebastiqo4uZkl1C2yxq9ym7et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V6+c6Fe/PJz+D2lHoc+JuUL4M6s+5a2reU6ulJlXkmg4YtYPQWe286LoMm63K3LdbM18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AnNrrGtefWfQKm85FfbjxYLdSfGYKOg/raGs2DmgnpW+iWo+LOca05u7JZo6ctO1Rr2b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aqat3Xwd1ifG1DjrgM3nTvy4t6dzg6lpmvPJ0OB0XL0WnB2PXFTuVrImPZdYLZpff83r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3VA6NxbdC7UMjASzQvJHIgaHWJs0UFwbTmJSiSMjIbdOLPNdLy2OtZwl8PvZdgtgqXas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8lB74e3mZVuCymLRSA2FWdX1opa9ew1KkscihIBlisI5qFOkY4Tmkc5rh00EhIWuHORC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6jz30D4bHm6UJoLTVczQjg5pJ4/634/1xnWa1rvxzYpoaslkxl2qs4yOWGWSSKSyaaGY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6robMRXEkZv63MdL5fpApcfWkCAFASQkgFJCSASEIhDkkJJGdq5/U5+Pk5+qyZzW23dm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bzXNATvVBJdtTGd0cBnmyYb0++NTN2LGmTPbnLzsK3jWpHXmjO33YNrtjjZbrSqaEvKT8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meXOZl6WrWv6D5IZqsaOnsyRnDXrVkRWrm1bntnRM10tlcqvYqxJidRkxnwaK217FOP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PlZujo6EEvOatzCtQ7Qppb8LIJble6zUztJjIqyWZUp09s5vM6mlz2rdfS18qkOlBY9V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SOC7WPbt1tWam1W6HJ3b1kkOH0OihoQR1HPU7VT2sZ01bqQbi5csOpMrLk6NOQ0NGmXJ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c1bqmZk3Mq5i3asFmsVsVq2TayHyTSYtrSzw3dcjdaLtLMws87dyevWSprWUi1qehM09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ZFYMxm9XZzm7rloqWxmRy1d1s9jDVt2ZFW5KZlrKVtfR0YbKOtOcsuzyfUKx1VqxzaFW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mtmq1ixmZOpWStp+Xsa5ZXW4e1z912SKbHobWtwXNehp51ubein+h83SZo0o3spmzrPO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luOCUnIjq2lIkQliHgxiSRIwBUk4hbLBFjkuo4rn2sXKlvx+6SxBYlNO3RzcmlZrdNFJ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MiDqegvl8wb7ANZ8di9YwtZ4JvUQanNnVydZISuXWYZbGpGnIiC5rqLgRz2OJHMcTOjI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NjfoFytb8vWpPBMojcUYgFd417H4v1xXtVbXfjRrXKVSXs/RMaaN8GvPXV5Y9H2ILNOe8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mkjY4Qek5nUx32kD4/rJJCSQEQJJCSQgQIhBSQUCFBGry+9nvgixT0ta5zQnzZZbEGtN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F2I1u61nTMkXcnPmrTc/c652oWukgg3mjH4MjSz9uZ252XpMhK+ndjc8Hs+b0JaluvUR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ORaY+SjoNy8tKlz7N3ptHFjN+GvnxrYdl1SxXbKZMVysZs2JDrWjr83pRk9Hn6stJuxS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d2WppSs1r62rFWNG3cJL07Balrw0462hga+JsR81ZOkqQV10cWRVDdtTyYlu3jLfuUZk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plaEmLarQcR0ZrNQY+k+1Zlhtg0sgrI4UTWs5lrLbyNKjJa6Lz2Re8bQtM3OZJtgu1Jq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PJx13orm2BLpy4UcXpDWQzWiwlz9XEtrTak+tYFOj0duJapbVyYdZc1iRljOctsjtp8+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23Mgc4d7mNuSVq1jLpk2XBddJzLjMtMzK3NXltLLUy7htnzqm0c7fsZRrvrZ8m7SnOlK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eZuc5t7FV9Kjb4+69NXlx6Jo3MuWZennbglsO+h83XrTIy9FtCOghjsaznV9WqtORzY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0yGepFqNAdGgqSeB5jDXu04ZxHaczz7K5Ru+P3SWK0+dGleoS41eWLdKS1owTJnW186/x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YryDecLifSOP7c+e5zpea9PFEO6cJ05qBwdRSQnAjiiFzHD3MdDnRmpE1Dp6wjrNLgH5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+oz+UQy+0nxCSX2Txp7N5bPDJvEVDSzqF2jaII7NaDFLWW1Pno025z0tMbNVi1Usw+xW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MkdI6je8X2UCM9CEhJISSEkhJIBBEkgpISSDoY+zr4LuW2LZLPkxct2b2dSRuN08u+lN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NdNeCjVzwma+PWaIg0LdVmFryaNSrWHzN0Co5lqJVW2pIciULq0K1pa8+PaR8ljXqEUM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62Loq+XmVdvNZu1+15EYnT49Rpt6dJ3ngfNU1efodqurgnalzo5/WkmzqC1lb8NhsXUyu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zK/MdjYPPdzbyqxNa9e6OHHa0MOdi6bD3WTuZlLrVKsvRqtZk0s2GjbHdwGpuq/ko69y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01obb2rzsVaMmDIu5m1cyS7GH6uTIbNWp8nTkiUbDW55V1rX68Vml2Pnm3m2Xb19MSL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6mnnNOtzs2BZKklDU6HLmjmbOVqQk8AuLWlno1QvTMthodBmGd1mfbxHRc9qq98rKp09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ZZUbJLh9nDHM1NjM3cRvWc/VG5Ws1KX18texgNizaig00IBm5uxLBGR6NvWsqUtcZTUr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jDXldZz72Pfo2Kdjn6J2oagqXK+s3JXW/o/MpWql0iq34UpaFFGuypLY2prQma+w1Vdo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I0Yx7YIeZY2yuGpTGVh9ViY6Ylunc8X0J5Gvxt1G5RXDis1tx6S1tPY+Z2rtC9yxYmry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trP6Z80wtrF9vjU0VrfINc2xzg6kChFIcQ4JBC4GCgQlrgJOAUqJaoTUhrg4LHsA9rqO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Ws/Uy4fW38bO2ThWWJK81zM+u6prVeeLBYRBQ1Ykryxc2cHc8/vKI4e5JISSEkhJISSE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qOf0XdLr4ONfngwZz/Vx6uDcZvy4Wd0CteMyzZS06UrVqgI3Oa/z9jc1cuvaKG3Yx8rF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cig0YLav0jz/OaFJ9+3Jr6VXd14pqEkYtUUnvyqXOdYdJYMF63IryKyeZQYkmcLnS0acD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jmVNfjLOBsqqc+jl1apx6NmToMq53S3mNTMyN9dFduLR27eLlL2G2ue6KyLE6TkF62HA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G03CkLNfMoW2LmTpRswCmz0L8Cuvo3NY3TyOkr8tFl827ph5lqS6jo6oTAtXa+mX0OQ63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wyaFtarMp0Iu0H2U32y0ucv2cmSWGzlP0mydCjDa9dadvr8L2eGYcfq6ybkUck0MOomJ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V+lbhngQtvxXz+joJNny49vQYduEMFCK23YxNSn3udspvOxhHVYe3Yk5jN7Dl9G2tAzW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6aG6OK+SSdX1G1Bjxo1azIvwPoVZizry62bo8bXWO5q5Zu38zS8/0rlitNjvYTJLkV5q2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fmwTSVEuy5UtluAkrq0SGSUJG1kazx1oo1H0p6tFj7GObHErYQtkRgfLEom5zocCb527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Vs89ijepNY9W3V3HhzdbJBk17tC9y5WZoZc15BFSt1dZ8uxOg576Pz5p2O3zBbIEFUCk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UCFIwkCJzSFB1JIjQ8kbkhNcISRH5+hSKj2GtHPtMjazrw4+vd1a+nw1BS6OfF4Gr6PD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ybpaOtZa0xrrSszDHVOac9CCBJISSEkhJIQSCkhJISSEkjSiyeXnwe8n5m5b0dOKgbbu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xno+Tkh6JZ209LGdsc1EL7UGpcVd5JVfdyL6O+Ut3FhytWbKzZasWulGp0GeQnRztTD0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xNWyqC3AslqIWSRwYsX8ZW+mqz6/RJRj25+cpvpu1dype53m3YMzP06Y0hG/Dy/SYc7h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1Q6bjuf0IvVFHJ0nN2JJq9DnNzNjndS1twG31OZuSx2aGLPDjNrZhubWXKM6eGzj7cEO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3O3czX1cJ2LcsczPq6uvyil14qr7In6MCZ+pmHVfjdDl1j4sl/aC3ZqZXpsnbMzfnzYGX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rzXQZl3M0eeu4lttVo7J9vNYvZcb2PKRbtcn2pO/n8bM7LR47ZJqOlgat+Ow6HXMZ0Qy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J65oqKugtKdtu0zFl6FPNsaGU8fqc9g2ekZ+H0S127HFpYlrW6zIqUVu1lm1lbMV8bV6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k2IjLWu0qNmsqqmpOW6t247ocnW8307cjZMdpXxvuWV5o+uOkzdGH3/MzmzSrTfchK6L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IqaxjYc9k9BheGxWlLMAkK7XTRXs0px8hYSZehTmuB08vS8fvu26dzl1FS3Xmsilfobj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c+9x42561jNkIcNrWaus+a4G/gfR8E4Td8nyMcFJUiHBIIXNcEhCSQSxwQ4QkEPRA4g0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Ac18PpXahRTm1PPUvxdlhs8PZ0epl63n3Zlhk49ZHRvzQ14lr4m/h9NwAjr0KCE5rhJA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CEiBEERCEkhJIguSJ8CajSvbs7qmPHSxZt9qOzYqyUJHbyYluSSzEytdaZlmxXtFqpOk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2v28jMxNWKxaysW8Oc1hzGoaMUsVgxOmjXG28aYsUq2wQPknwxTurTgdbsodTiW9jz1u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nH6rtTKiXRVGxpDaUdbDcHqc18Wf0+I2eO9icNndHX765Ho2y2Mhfo4mdQ6enpBIeRt3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N6Kg1M6SapmbVuZV7SqmK+bZMyxlK2xfw9wdLmPk6jW4fqeTM4T1rkdXEtTammPt2Y0y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XmmjdzA1HRtZF50p9Wtpt88N6XP2WV8r2XmPrZglliF2nxzMzHyasMGde017mbr4bHO7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aPM6mcVLU1c07uNJXTV8WYqdVyrq6qHmJJd2XnmRPLQk1Znzqq1qls5ziS2Ofo6uTIS0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6J6q0cKGharj6jJ45Cz1tTV5/rOXea8SoyW7fOst6bEfrRkunspmYbei6aMV/mpOu0cb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nHVxBuWRyu9PDca5ez58EdmJa8dy0ZtyWgW6VZQ5qkBM2QYDLUZljE1zSSzXmI479EfG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MMvm+lnX/J779upb49jBZgzrGoaFHYpLekki9fy9Tnys2K8/NMmuBVs1bPNMPXyPpfOk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SNBzXgSQ4hD01wQQAFpYaCNSRIGPJE0icCBrgBFsEh1Pr2IYz2SRVJfz7hqySR+b3b+z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fx6yuifK8EQzD3MLpuAEdeiSQUkEFASQUgJJCSQQkJJBQKpJIkkVNY1XwLTZ7MmJY06W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SWjJmwkWfp5m2zE3HkY3Ui2zRoy6uDHpaEuJsatrMyLWBfi1UMpYdpZWVYXqezn5vSVm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l1YxzGr245TczJNzJsFKxi5ddbb5SSNjSrOzL3P0epxPMbPWVuuuWGhm6Xqpk00NDNny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kt3m1sLUo51FmXee65v3s2/Z0mTo1Oc5Oy7S6axm2jmObtUhmV0HL1ILErWhqSyZxn5j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WjNk266OnQ2sylcbbOc1Idu3ldXq6uHOdZFNJX5HvsHVpZO1Y1WWsmtm9VUEsxzuk/PT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xW3qHbrXbOZ6/l+rai5H0XimW4fVQbcx1tbWWteq7XOZ9HrediqzesRjKLbTj6/T0Lp2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RrPjjkiLJ6rJucaXZzLW1paNNr6VisfSlgyuXceGXSxbLdJXV5Un6bltvJstfnDSq5eh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6N3NX5Iamzl6kx57Ql3Ys7opOA6/Dz9XqorU+YqlHYt5e1Zxbrq9jnuk8/0n3ILGeqDk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K8Xr0+R0kdep64ZK2NyGokCkQhJGIyQgQBKYySOjcWJak5E2xANcmRKWE4I3szy+7Uv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DNY+dqZehSW9AJE2rj6eOV+evPys745EbTt1bPKc6/n/AEvmvmhn3hIOHlqpEIcmokQQ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D3xuAC0Lo3EpY6HFpohEaHNgua6nxyMjPhngo2athelZX0fN7rW/zPSee25IZuPWQtfK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puIEdeiSQUkFBCIQkQJJCSQkkJJCQIiEFBGtYqUufw9g8g3c7nL5+fMe7El7XbkxrxqR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sjJ0qutqSJJZfTl1HKtG4/JrSTWKceU9jJq2M0MKXpdKhEDo5ub2MTR5HqpF89sdpW3c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OTy6C3zRXShr19TRhKWncq3adowz4R7VnluTYzWt6zHv3G24GvQs60yLQuZzT1srUILW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OHc/rM61jp7UldtGa2S3S1jXq5cGJrwaD05nF0Zt6VeKWre1zvS5UGa92Z5Kpp3tOK6P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qa+XDhoZAw9Xc529HZi2Y7WrmaN2Namtz/QTtDhek8ZcdBlWoscqcb+e3bcNDsatZGjg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vI3OTk2JuF2tNSbJvSQ9JyWzLrcX6BzMZtkVNXQ1OGh09Dn4LvcSO5QxctCz5/pdLs6v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zRFka0lVcsUdJYTSq9HXcX7bL8Zov8lbrS4lnTbfm52J0tWHTimy5Y0mkbo87AcavpFJl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lBXqW3o/KqHk7CTkt+SvgdrkVSv5WvrUPQY2tw+hfsV7OO7EQUN7n+k+h86yRF14OY1D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0RR8sDamYx8MYXLEXNhOQpzgSV8KLkQeMTRCaHGBzHf+e8PZs38zR83psxPGN4+XpZuh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ps42LVK5yzYlimhlO7Vs8kzdnG+l86SeJ++ZdHKJNFPTASKN5IkQPah6BEChPY4TXtAi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CKQSBJFJEkb2lGtcqU2xXmlvdPyfWcfVW6fkOt83W7JHPw6uka6Utc0HOdFzXTZCXTok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JJCSQkEFJARQEUJJCSQwam30+L59e6ahOcdZV15zU6aDTj9a6kwNzCvrSjtbFs03P0c5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4EbufRk02p+esZdNimKInW6upTlkp6BZ9ssTUWk7ZdW1yzKmZ0HM7PJVv6WHdK7dmSMi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9LCLWjgIqkuJu9XFzVrClV36fQ3oKkuGc3oFbjW7FiZvU54gs3cnKVWuW6tvkOqv5ee9B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nMaeN1SRUdipzmJpVNrYNft5vPst1pJ8HZoaT7FG3HOX9PO00oZKuNYtDvPOemfRMXQz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jL0reHI2tp+s0ZIrC1Mh1/o1ZY+Q5t6rXobmvzztTVzuyzNbE5tkG3WH23KsNnI3K8cPv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JMno6LZd3mt/maj08q5V2Wesc+zteWq/Yw582nk9RldA3kOUyZZ+q0oYkOLu6lOW1JJm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NbMzoU9WciWhdMKDfZJl9ZXu4YN/AGtdxY5LrMOcp9uszyzqs+b0buR5u/jNfK28GNpk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+XT24bDpU5KG1G/Pvv3KVzn6jFJFZzfZ8N1f0Pna7LMPTkDUlGyWakTOpCy0obA0mEcm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XvgnGsfLUcoA+zVnE1rImZEQ8F6Fx/PvV0cjW8nusteznvIy9XJ0KC3ooIcUE1r2boce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5Ws8w53ruT+j4JHMd04uemgCbRAA97JAuBCQRxDxiSE4EIIAQ8CLBxCJAWxI1ID2PHtc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jetzpOZ2OXZ3Wc10fk9OhZrWeHWVwdKmuaQc/tY3XoElvaSQiEIoBCQkgOBQCkJJCQI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zo9fCgk5joqdnoRt1K1erBqMJOf3XasHRKvmZcYk1M7XzytOvqypHSktS6HLbmOrelzt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GrUqhZraVZlbbhHamODs6vNa0bsnIdjJo8ZfrkGYpLbHRYOnlswY+LmdDy+Z1nS0xpQ4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JESWcaay5maFxefsmQuoc5J3etzWlhDy3c522FvqWnYj1lJU0Mg6PHGuW8t0+GP0EcKx8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lZdu7e8/66wy2MnN0hWZU4t5d2wxQWTWpqOGrznUY2ykwdJN3Q4vWzLVmrKXcHWkl5Td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dpke/kVtc3bnKnQYmjJTFCfV3mMvc5Xsy1o5jpKmjqOzJQr5NHniGKXI6LdwUV2lnQZN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ts2hNT5TXWXpbzNh38W23WEpXsXJJMSPeacxB0525OxpWrvEt7bJGMvaeWYGacZeb09Z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7k+pzc3FfPvVKfY0GeYpdjiFfZg2UzqUnM27mpxstvfT8vrc5rvp3ce23dz9DHrdWtUL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/zId3Gg3nbqWZ7MyeaAlCcRIqwmB8RuQWMzQSNeUsQnhLLoJiR7I6tiIk8LhAYwD8TaqZ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+joxSt57xsjYydVpS1QHAcQi5qZGpy53rFSzhNBPFZwXE+h+ee/xSObL24GNwQAimpOH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icEIggexw4ICLXATwNII8IRKGSVG8PhzXAhqXalV0ktm7Qlzeo3cLf8AD771mGfh0lLX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p9uqBWtApARIAQJJCSICgFNcJJAKQkkJJCSRLyt2Dp8K3DdqlqrXrk9hVq3Jae3JjLcg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Ftpks7HErF6jP6BM2jFlNaGlFZrZyGVMs61FHrV9Q6mcwV61hMjZo3NWpNqGMyehUt7h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zLG68GrLaoaVHJmBoY292dXR1eeM6PHmZ28OfKqloU97dyrV/VwdHVpYaubHHbo3saob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yK1G3VtZE+WpmZ9/WdnnXad6UKsu/Jh0Onoswtmwo6DC1+aSxpw0tDsSa+Jx8F3n+mtK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JZhzXaEUtepQW50/GdTJPkW5Jl/N6EO7Z0cHqudZlRKtOHm9Ozfq1NjLm9axn3USk1Yy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uJvN/V1uYzhlNrt18Fp6ZOgzPt652Nu8pyz9rF77p1Ol05rmobeywBlzcrOtHOs08jSw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NZMbcx91KW7jswNTopkyeiNFIjg5zetdV6zOutxDVznb5Vr2cBBFHFbT7nl4da3o73NY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/Vx75Ys8joVo52Rr2inqbHNyjlL11Y6zE2+Xtnt1bfP0TZejQ3jney5u97fm9Eyva1KM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lZX1VGS0kpRaERntkYobJKQKYQAGkrmOFYdLVd0zRr42RM2VxUivZ81wWzkb/j+jZKby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QVvTUQORUS6uRq4xesVbPJMnPueW8v8AZfGvZ5JHh3p8wa9qNSVNmY8KY4cQhxYSQJBI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lzR6RhgKpzXABcQPY+HB0QaluuVAm22JYZZNvsOC7/xe7Qljl83d5aZY4nMusmFLv1QK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JECKAihpREHACKAkhJISKMaCk/t8LYsUm4mHW6PM6aljBkZKyk2egwtgu63HtZ1NGyMZ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szdWxo4ejQmtZctbF7PA1YrtzTjnotizM06myyMbSt1Dl93Kwuluw6VC7aC9nr8ajt85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qx1uutGRlzCDOz5Cu99jbUzNg4mbctcTq9Pqclv5jcrYqVBBcuQ6zk1cXa6TA0bnY5/R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tehYmd0bNKvboq61DkHZ0czpcTMfdopzups4+tSNz9fE0+e2MOTgrWhN6eud2GT0vOO4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3Spus5gz9W3mc32NWCjSuWjP3obuWTTvVjM07Ntrl5eyr63h2romcmwy4zWr9EZrJFG9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17uM596xF13lW61mZqvv50ktbc6DpviI+jqYmUNt5To9Dc1vjdDanufNh2GNZT2K02c8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RuZGc6G1x+2lipfpyR4zrvXpyknSdscqzSp85WvuwZLjrtShW1KAMPr5Ti9u7Q0bZpas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53r+lyJ+k5PB1aaDos9Dg6fNdr6eNV/cwdbPs0rNeTn67VC9V1nzxuFS93zO4s+fv1O8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bnga9fPRr63HaR12n5cD2re+d3n0I3x/pE7xmRvRDFfK5i2FZku0HRTlcKaTYWqbMURQz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8f0II7lTl1zMfbwtCkt1ByA4OBo50+Zs2KVnjL09SdB4p7Z5p6fNzRafZ4wEAtcEkcxU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jo3BCQikOc1D45WicwgaWjmuAXMcFzHxLFI0FezGZzJ4KklgfLq+h8F6B4vbbljl83dw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sspduqQIkkJJCRAiDSBSBFKEjCSQkiNRQEkJJGQ/Gl7fC1s+GylrFG3LDl9nyMOsR2LU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UZrtHPMRh56W5mZ83XVnSpQRfqXbJQ67DvyXKufjSXXwUrbapULfRqXOdBgx0l+zjF28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h6ODps5rZboMJLr6NNq2sNuVlynV92cGZ5sR/Rt4fWQZnOdhX1ZcOKnZyghu71QwyZ+Z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YFXlMTLuVNRmiuQ3rr8iFhJUV3WpOixJcS9BLPjGHQ6bP6b3beTNylnntHSrEm078uGt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lQ6lXMzsPpmTnkVehYVb1SJkW52rMKRsozXcddnZztO97BUstWLQBlZHQU2Jm1NOM+tP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6UM2IWzO11qR6Nes+pequcvSY7Fs1rk0tZ1W3V6vehuqglVmNmbL5zxdiPVOdG5l2wZ+q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KrdC7VC7bmdc1oq5zLkdXDvXJ0ezwbKNSeeclalZLWxuzj05rsMhmbcradasmWPVt4mzr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55wLd+PW6K0WZxPde67x9OV2fRfsVrvP2SOTt58i5n2vyP1+Kjail7eed7DqEEkakJUu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yMGpIErDG7r8aV9A0/KHR7Vb8Jae9zfPs1fROD5DXPUI/NWy9lPwfrXHvovYfL7nV71a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QduhEqHJwxOKXbtG5wzfmgsZr+f6I9OfgsvYcZ9D570lrKReNJKFpA5GaoXvaApAKQHB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mIg4UGvQyRjwua+JY3NE1zSrSv0gOjS9f3HMdX4PdNIjw7BESsytfF3qmUuvUJOE17UC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JIcElQcIQRAkQEECSTzmbQzfT8Nl5qNDRfnySs0N/ncCrs52pXweutNYm31FDOZq+DX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zozOwixgmrqQxZDgPXfO7vn3wWO1beo3IvQaWZjLYt7E02qlipnXaUsy5iPzNU2aPL0s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cHSwMNE05RSVN8pUbtOtfN05pKN2tTTUfnCav5NDs7KqtZvKY96/z/W6LXWpbOxkXsMi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n6kkrJsx9l+hvvnQbsGbRh1IMcqWhQsXVnKuwFh+br1blZdz1hla8MViJutBdYZmJ1FS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PVWyCzEy5NyCJm7l6Flbd6K5e9WS2yVr6xHskpSV4NHPuTLFbaZFbimI5Zy2nlNGKwDM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dLPHVdnW72Zer2bbEMsNtWG3SYmEimqdmV1Gndo1VVK65VKm2JGyue3O5kjcGRt50zNU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pk6sMVxauoc+kz6lzprF18fV55tZt2luRVmNsbT0Xy0LlpRJLTs2S0dR7o2SaCbjsxPz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0xy3zq8n10VvhdqN30Pl2DC/UemkJaSN5jIiJCNksZEhLCcx49OcVXIjU8lZ4JdcHBjm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y+3RdSb5/XrVyySlxfa5epy46yPry5uTcgM2e3RSW1macupMJPP0s2qljOrZjluG+Y+o1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n7fEUnICFYmuAZI5KkLWEgYiQEDJEhwIHSwzgexRE1NolpCQ4D2uiR8UxFG4EFO/TKyG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+f8AQegOe0mmU4W7gdNRInrtqcAJwAiQJEaHtASlAcBBwEChFEBSgB4GpyMafn7HT4dQ7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6uds655KzW55r7OPGaWZSxtpdfD2CeuLPPMNmGLTNh7IavP7d6bM5Zbw1ri9rqMVL3Pd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N6W9lw7uZimC6DL6GG62+fdaSWl0MEcp02Hg6uxTsXLMvejOUsmliZYd3afqqXHpZuso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3OA1cTez9CtNYkd2t0slNmlVne56/lpUNV+c+Z6+43dz4oreF/Yw9XXWxFJDNviytSc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91GrRr9M2FbiTdksmm2sc2GRzMqrBZhInxjjzpRX4OuaEWg6ygbMtlOaZ5qzUdJ2dNXL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YyrWswlK9GUgvPeledCbkapBMhnqvn6VRmnq0ZJz0lWlvWZ7LFNgt1CKaOUrQXBLDNHG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1LDLIbsUTWM2/bMY5Vr4fQU85oZOidcqlqSjNQRS6rONrQ3tdKWhUut5MNszF3Ov0JSy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kcwM3DajvMUqutTa0IHG7YnPz6rdmhpTbo1W1lxoSzXm+P0/M/Q+ZIWrpyeE0LJCCOaE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DZrW4rz17YnwykDk4aUCBwJdTSPIJH6FwHo3l9j8Ho+Y4erprufoTVfH28VGprukUUhs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+era46ntVrEtiavYuFFLCnG8B7H457fK57XdfOWllJqKNeFUyUxC22UqqRywqYDC5oZq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KkE0c8Ee1GBaglI43RgqWYFrenN6Pzelkj3+T1RtlZnUbXMg4WrmddIEdNFpA4FKECFJ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NDwMJQkUBIgKUJJHNRWOo7fD4nU1IbM7pOU38WfjNHkrrXvHe1KF3U47MWtU16x7UMGb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DUs2s2kvU08jqJMazjTm9kXWJmvxpNLVfTz1bsQRRbt4N2IrOHeW8/GtpowQvtM+1n5k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zjLkd0jeFds5VK9DqTdek6GTQgbRvN2falWbay7mc84/UzrqVxnXSoUZmdvKqTxs4Ltw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j3mrWbPHLnaML6nr3cyLGdoSXQ2MqU6J7XTonxTRCLAWq21GVYbkcZisWWMqK7DblM1M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enWt6T6dCzOlhqIyZRD41EsrACvDcakNuvGaDqNgnTJFFaZFGC9EzmzCVh12pcaUia3O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JWK18RgU7sRm2HK4lbFOtbSglHtcZqPn9bOuL9Km68blW5FN5ejmXY0iyVuvPVua1lOv5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UnD2XhJ0cg+1VdCvMSjTzZoCfE1m1p8b0L0aejym3jvcyr2HpX1eX7HWfP8AA6HnvX4J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Y94IbFUe0oVa1VFZhlirbp3YZLDNUTw4jDmDHMfU00FiEAix6DwfoXk9zcDdw8dNnTz7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WDWPTFlsCW0IFNWInNi9ao3+NnsVZs6ns057l9OTJrV8y9K4Ptx5hj16/FCrCSsrDLIn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ypK7LgWCQtHy1Wl80Hl1NkiFj4wJhova4mMcsB7UKvZryw9Hznp3PtoTQz+P1yOLsaiD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nfwfQYnO1pjXtVJxGJ4GkgSRhqKUEtC17BFzRFEa5ISSAiiahLm34juW6vE6tds3GTbF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eealmtqVhU9vNjKZX6DVsNuVJl+foYWdZFnob3Vq8X11PEwIYIrrp9DB6vMyL97HznJ1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m6VMx2Mz7UxSNyabgsQ6QjmaqipoVpaQuZM4wdlS0b2wJprDMck6nXltSevONbN3Me2Q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xmunP10ijEObeuYV28paWvnVbs5+pHP0OhtZct2VaXp0GU7SxioySgt1Pu2c71GTdb0M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0rLhkE2xRofBI4gQhlnhizpzvMfHdZdTUhc9KYT3rzeznazi9zg62nF7SEjEhbaaVFYN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bFaajYy4M1di2YAis9+Q5t2KmkOdCHSwon2WH07AGTFKkc7CBsrZYpYJR9Ww5K752IX1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6mvRYty1XNRqhoIb0IdVPW0TKp6lSSdNLVeSRzMLpntQNtVyVzXmfpNfOYyL3M9c1LFL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fr6fnOjpTfM9vwfd6nDc30nNerwvKf14sUkYCCGGeCHASUKdusSiSGILlK5AmhloJEja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MfEbwJdjuuI9F83tz28dWk9BMlPh7KU7rPbxUo9JuuGWNOasOn1LDlZOjS4mxzk/D2dR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VkXKdF5325+h4O5Fm+WPoj3fN1BkJNZZZrQbSKXjQcaTqMhbVV1ToEYyeuSBjh0jXwxk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6Vw1wUSOYQwTQS3PQuO6zzey9bzNPh2mkacg2QSwJ7ZX8H3eJ2zzsm3F0znyzw2vNYF1U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tzE1pLOmluBr5oNDEnakpRICnEac4YipMfRxLW/kw6VCxNbvN5l5nooNXAmZDDWo7ded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drSurxFrfot8y/aiV7tuCZzdiG3hkY25ma2rAYlypo6DUObt1pqgpXOWdZ135c3sxO3I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rdhaQnm6uds07M+vPX1w0bNPQz0L5xNuasstchvZmeEuLe0dbpWbh10bX1KnPjiVt3P3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e5qZFoiKfU84E145qsxpPqU7uHXrW50oOcxm1Ur2WX1t3mmulfmad61HzZjPTS07M6PT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ViEoq1nsSR3om6Ud2tM3bFd93l63PbE5X0p70qOtAa+GyROkjHlIijmJWFuJYntaTwEo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1WztKOZv2Kdxp7g6o4rEYjAwsyVXxYEUoxryV4LjCrIXCZGGbNNkcxm3RJRKdeklWXLZ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NLtmXa9zSvGmZTFTrVkBAnuDE4DXlwwjnrxhwbU/fz7drRqcvZwexly9OXW6/M73D6XB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y93572HHduTnNPbgmvQkpiGKaGE9slRQWGD6lyjky3UtDpYpaIII4pIxPZLUz2PhiLZX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o5ZOHqOc1SaU0Fnt4gx8SSiKUTggEuMGp0mJju25nanLu3XwOlzvN8x9L8n9Xk9ihbFx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+W0PZIgUBFAKQCkAOQXJlTvquLz6DDVWWjQjpgvvzEbkvPPNwZb00ZKNgmq268ux1mH0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9hjeymHnZAGyhESxY2vm9M58rH9spNKvkhcPkrosmsidsIuZK7pDOi1nrjt21GKNpqY51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Q7TjSqp0vMa/YtvjwXs2sZy6fTxt4kO6jnK/VUlgvqeMbD6LibnY1uX6tLT1LOtOG67O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XD5Lyo2r0knhpzO9PQ03Z+ZdqHObdW9eVSprgz9KpMmdu5F5qpsyzzb2ME22J8FziR6n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2Se1E91y4qtRxqXDXmZ2x3W5lMHWKVsk40qekLH8nckVs88qQQaVOM7aqZWpq38rXma+L0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dM4lMz3ud6SKEmg9uG1l37ZK2jDLYObtLWNhkQMsMK5eFqVXV7zvtswToyOWNHvc+sbW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TpalpvSzVmaRzCFbDmJJYTGSB5A1gHRTAiD4wRzwlSnpFhimkulPTaujC14oLSM9mlAR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13UYps+ZvZV2chCDRgkYQNsMqPI2obiHUo2otOrSTcGhQvU2raryxvkcVVJGKWuC2YCS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zyHZRPvOTGjz96ONs0fV8CLpeB3fP9vtPNe6q8/bwE0Uvu+c5zTRRI14JHDNHDntcQsl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asQTXMskU1FrhUUUsMKxXskzmOGgqWPquW7fn10HWJvP3imcd8GSp8QOkVQlyGF7iNPM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mUOXpl6LltrPS34n7r4b6PN6N1Pi/bW8pn2IO/mTC5liIhAoCKEkAkPDHarUpGShhuVx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QRGQDE4jDI4jE8K+o7PP73h+hwHZcFu9effPzrfm7qWBubahUI+hYodMxxldebk11Ih0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QmzQo9xbNEpxGHpACCGOeK4YkLJkVNdTh7VbHmbo5mhKIXpuNliErssxkdC9QucuGlsX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SFCVmZo4N52dLmdhzw6fV8xm6e9ztpq1kb2Okl+OTWLzue6bPanmbGdVdlfQuM7Snluq7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1E1fTpW6sN6uZmJt5V50+lp7EsZs1rqtzuvPnji69CG2+6B17WwxS1qdp84KJ2DqrZzL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Hk27bmdq07p+hk6U42qOjE7Z+do3HOKWSs6TaHMbzGwC93o3al2QxTV1raWNoTNtyiuk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vTUnOzHFDd2Fm5ep0VfBksi6DErccdFaw4umuom4izq9dJyzl6YYV2LaomNGSlEto1wW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lsurPHQzMqm6V0kb0qTkwc+IkoQHFkZIyUxnvneQCF9KvC2Zvy0pLqcNaPilMQxWmFWWB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LcNypasc6F006C1Ckb3ga10hBHbolpscytZZiITY5XUwdPC0e/C8hH2+FgHrOQ5/Q6Dm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yb9Rc14iyWi1yIGuUEpVEnAXWc91XDt5zMD15SWK1ixzSCKCeAVqpaJwWjXNMrfUvLvX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wKOERJBG5ZnRPJGhDZE4jUMocLoEvJSdXnY6LnYehz28kXS816/E9J2sRpzRzU6oxI2A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WKV6jRlimLVW5SpyIgFIQThqehhehrkRVrQXr+soSeT3+d7/ABfXdvN28kdrw+6EV5ZS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8+M/Rb282azUjM5XY1rKw1YFYUtZWgsImSsDmtF8RiVjAshiKkISxwTtseipeioblTHm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onuiQtjjJYC2Xmtjleq1iR6dnZo6GOxXqs13Nk1d61aWi5M2eS7UdHdoNYGtmdmhbZE65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6KnfM+dwtlotqTnp7vM6rWm1+XOl2C1VWhS0ubnHo9GlYvSxj3s2c8ae1RctZ8GlOwSO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NmcczG6flrdaoy1M1bPNdNqNfCxblaHStq7eVs5lzPpzNNz9uOpo34q2N7lbuZ0wVGdp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aYBm3O3Jzle3rIORq2dfHiXLm7j6+VmZ66Sr0Y2rZvGTU6+tHHjs6uZi39SaqBs17pDO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GX0jkwouhjOeWsaxK/SmOZj6DDtjmuQFc3IiY1ostOSrtLnS498uPhgLr6Dpb0uayL8m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dKNRPJWRYrBpMIJljc2QeY2xI2vZpkqkkamhqvdo6llWWWKaDmlGOeBqallpXao2cPGw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uO6clZz37x0VeVnT43Q8D6PwnP61jmuj57r4gUN+101OcfYq2RAogcyQQRpiKNhu/u+b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vsVLeo4EEUE0Ip4Ji05jiJzZM2x6ZwnoXPVGSyzGo0lDkHCTnKHEDQ5Ccxw9kiQSVZwu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+uSgdZc+KWmB7AFAKBAyRo1EQJ4LFWKN6iHqeW9Bi75v754KIEUiHCKQkGjy14ikKKZi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kG50NfF6y7mXfH7qs0DpZFDr3MO4x3o8ZAVyQ9tMDmJHHbaUWaijIj21ZgN6BHOt6Vlc6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jJGoys5XmlFttstFXkulazZuVuMa9pOaUdG5EQlBDSvZ68x087WWvJmm0JqDJuIKy1Ac8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smgXQmdk1VvZF/Wbzqc02Od1Mm8t+Zk060k56ZGs7OR+xzN9jRbqudMqLWgjLqbmNY/R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7npyM9O5Yya466nkep6E0xLDfqCc8vMt5e+daeaZnHsO2ruJWJIq6WJtLPbpQxLZmEsJ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kpqNOTqdDiXa32cOHf3pmftYRSb2WDZzmrPoy53RYelUN/mIs3uGcvexz6ocX1fTU8cF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9BVmq+9g65PiaNFaF/c5jFp9fHDvN+ZVpJlGLJGTRahbMSHF3mVnX5BJWr3lWVekiILi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sSmYNdxzzN4mE3dirnWdITn37AMM6UxgR9FWKinqyl1eIvHPjNWCixd2bIr5z0tjktZu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uaOiirVjTjy5S5BTbVlubqWVRZu2YL9VtkHJ9lLZynN+n+aXlp3MbZ6fO6Tldqvx+rh4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runrjDmk01WyWI3QjZWSEbmkDXRHpmkq3n6+Phju3N1unc1HMe0igngHSwzllCUrTRy5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2YJzm1jYiIy6crOUBK1FQ4Ae0w1I+pdkayGvbpvikk57y32Hx7rlELWSkacARBICKACh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HL+gvABuplo7Hk43EwKpFiHBhHFrhz43hLSPa8SxJ00dZf2o/P66F6/s41x9zqW3FS0W7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gPQcMa+MKSEi0LmoJQHpoR4BHFiCQhBKhHKiurCMGzorjvPN4XVJ1tkkILVcxudZYZn6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OMhMv3CkapuCGShOWnWp6itldLd4Ld17ln261K622yMm6NLN1dc9Cd789KrJmkVlsaRQ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p8MrFr0LvITn0efUrue7zFW9U23FZTNtSNt1pqyz6JILTCjLJUmMHD0avTnVs3s5L9rK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QlpyXWzbwa7fRU1Z55yqdmv33ZZcby5UzIKO0Z9WrYw9/PVZlmvlYhmjsg0rsU65+D3X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ecvI1diWjoZnUYmdz/dc5WFT6C7q5Oxz8DXSrkbNzfv5t/nMnpGw2ScN28TUVuKKKD5s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u1ZjM1563LW2rtWJnpsjQymt7Po6ySirJrLlgWF01cy87sTy17zkheyxksZHQyxBkicN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zPzB1LasEtywKFl6tZbZWZZZlG53M7auln7URPSIpY69SyVoy42s+LMT3ika4ax7SOYk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egUrxbZtZ87cNgdTzXblIWu6EgCV6kHwTwEpcwY5jxj49ePTMDe5Pj084IPXCvUbtjml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FgllY4iljfm+lbTTw6NIMNZIABzSeCaSbrRudcMEwGNkpltVyWW1XU4CQf4z6/5nuYKK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oSCEEQNcBu3itj6j+a60MrkFY4tcTJrqCIAEhzmEe6KUJBJg4yst1taPZGOHHarWa8sk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kLrR5OhjVx2bo2TtetZie4kaDyNOQgQPakOAcNRQASMTiMc4CRSRiqOXWy2BE6gJMGIT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hvAoR6UKY11BGDNOc2ql+CxunkX6lnpyutvLNDXPQzdbGmN+eniXdvX47oWdOeN+esbJ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0WHeVDqcq6tgGvOkOJm17x1LXPNSe6a1WXTz5jdCpoNPdXc7WGwVrLmHfzZmjPYWeXNG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7tmGxz52q1sIzXbPvq2B/P5aWzk6uulull384ko6EMnXXsCrvVkP57N18Oe0c8pd60ndr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FV6nkNGaFxzs6v0Ee/LXivOy5yHqTLi674KrZnSxJVdYryyx2ZuFgzxp61iVdJblOxmz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p6XK9Tc3ON7Shc5F6pyU16O2jJz1e4XVh6L3C6HUbzyW7b28oc3KEX7XMaum9g1NvWdE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Ayxtt5lO3uXr4uvBZilNLCprtzc9f227mRGzuPp20LXixjkQoEAe4iEqKk8jAByIXvRF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dpUlaXuRgL68153ZxvRzLmO1EESxNDMNYUSsc0YQ4b13I95m9HxnZ8Ny3w5aeuDeo3rA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NewTOShunndJnXfKDL4722FQpGEY2RETngYXoYQ0bXutJVVeTOglBDOCvxHoPN6nlqB6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EkgBwEA4YHNgBIcgQua4e5rqSQAQRJEUsUoXAk6c2UdbyXqGb1DHDjsOaBPbKMc1BIQ4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wslIy5gUASxOcRPYh5iRKAUBSVJrxNchJJKglHLrGpIxqKAGkNSxXJZYFE4ruVc5u5l5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xsxY+3Gzi6NOW40nQ2J3AfBUeJPU1x32wQzLLuX0TU9ivPOwLHkbHgijlSc7cq0rx6Fv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gnKaHSqTFS/VtXV19W5M2YMunb0Qj3r15zYxrlvQcZrxZczHrOuMWUsXQqy70nEaGxIy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VcvdXrcgumsXtuOpdtdfz+7zJM+pu4kpjwa3qexMuVn7dZMU9lPLzvSQ4/PWlZ5ux1zo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HvOVfsuRMKkidIBrDMtaVOBkbNVIDejxasalmqLsvXtrUNHPsiq7VvUxesq4GNb/ADS1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rr8imznvoMM7nTOTpalHEi1eA7SpFoQYznSwrssNZFZM17LkgkEciKFl9laUksaV8Pol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6cY/O02GdLawc724+d35bxil1zMU9Yhzd/FXUCCSxMvZ1VNu3GSZ6m8vjlYBs0QK8vNH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aufFahb6+Rcx1ic15YljlIJI5R0UsNAtMD17yf1/npvEdpz2NeXFLrh1upbsSQqGKWEn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vW8l3fPWrKLHLcAsxDn1bIXNQiCPY1DmvI0SQErZQRmQATmiq3jXgRvUu2Ai2wpIKREk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qGIgKSE5qJ3wS0Q5DE0jikCWKUe5shOyWGUe0+L+74rHtk56ammVyDgEEa5IcAggOGys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luGGwkTywkZICKhptKdiR4EgAPYOTSFJI5rG8+hCQ4MA4xuKEWjmSW3smaijsNirDbK1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IZJ7ijp5tm4mQjnW22IRTp3czXB1K5GzH0lDMdush4R2r3Q4fqVsz06eboUo6lj1nXnK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nz5mzNDeZhM+7d5djYiyrTvz+XSz02foTpn8b6Pz3bnz7aj9Nirv5/NlWrePpvZ1lhhQ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cQaca5608itdsqbOfU2s19KvOvKdjFl9eV2oNAxdy7YqpNZbc1odNmbWq6hsY5wsCdEO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kGGZDWTVZZzRsE0aNiY4lUWMaWtN0GVLDoY91bde+/Web2rkNkGT0jM6qtuw1yOpKpLd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ZLg893Mi1qGxHcZzNUKx5aR2JWI1ssY0PaNQeFqaSskrhfG8YJGhTWU/l+khOE3umzqc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Tzy4gjmbFczR1DK9RDO1U4wSBZKCvWuko3XFaMGo6vEFZq+jkXNdYZo5YleDUUjXjq89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D7rjt+Nq183xMg9sOt07moWkEEb2RNYrW6lBdA9b8x9Q5bTJVz010EgaWgCCSVgiQJED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aIyWN4nRuUGOCvO+W73hOuGArWWuaQpIKSEkgJADXiGAgKSEkh0sbqkCACiFFopI5CSW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vaPJPWuentbJzoAcrkxhZbA4mSjJECAFo9BwHNcNgsIjckBJDwHDEiIIhTXgBA0oBSSQ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zEh6quJI6tmV0lQ1M17YaWsHurtqzWTJY585tk6p23K3n5Q111G5cFVZn6DnBqUtjPLG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WlJz7xPuVofx0W/0y3Y5zUyx7d7PMYVpdTruan6Dm4qXtJdzkeprc/HUcPsZCZvoOIrr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02aaTrVJnN6vjejlGdoaNYi3q2s1+izH5c5H0GXF1bOZm4a6Fu43H3rMmCtoa1kz6mPZp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3bJSxw50bhzCgBzR7QAtLR4YB7opBGMj42Jad+FpOGlEE0IRI3KFqy+nMgkD0EMhGSOT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whihyLiFBUHOiJHxmFPG8mEEVWahUAPAo5G1GyVAaUODmjiwiCImOJWdOCJSogiuMM23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Y50Na5xC5jxBNDKIyURSjUSOa1pwXI+kecd8BzZNZdNHLU0UsI9wcKtZrD3Ana9LidFw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ZPpHnHfmrdW1uBrmVEx7MpbdS1VgEnSd1zHU+foI3rNanNEA8CJAkhPYQvahzmOAk4iL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WV4/7b4luMRHTDUgORAkkIggBAA4Q1rmjkCAgjnsfRQI5ECa4CcCTW6d1WxyRx1fpfC9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ksrE5InAhSarwCNSIiCBzCJ4QgQJIjDIBgc0Tg0c0ocmkSKAgky3Op8uslcQamtLzluN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whQEsVWnZaZjQnTW5p8qmfq465kXZwWcNLtQbzHg291vH373Nc9ZFffb145Oto4Ux0HR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zU1IauT159NjXOt56jjz8yXVsYbukmraWjZy2iyMv6eLo4HK3co5UWr28Cy+NTrtr1dg0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qaVbB6idec6PI2bzEkjmYWzsGNnJFIUASEjlQHNEgwPJGXNI6eiVo2nqnROEilgRLJA8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MY1wFIOcRtcQCSGHNJAXoE1YgbPGSwKUYQ8a6N4mPVR3aLcWYZ2hoUlYHNQ9roiQsI9o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xYNY8D3BoHpCQIgkZ+ggNlaAEAdJGCRqIyho1yQkCkYjNbqmq09NxZa9sMkIGNmcNKA1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576F592wJop95dIySnxSNHyRSEUT2j0+I9O1Iz5ukhgty1vE/cfJOmcazBN2w6N8dRNe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nR3vR890fDrCyZuSa5CUcwACSRPAjG8cpQsbmSBJaRh5SNz0APIfH/XeU1PMmyntiuJI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KACAJCEx7REOAkhz2S0AQOc1wmkCLXE16hclY1A9Q6ehf46bIx+a4JDwANc4q9icQyIj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Epa4CBACAFwGFNCCBItHJpE5hHIJM2nfz+XSN9caTVboSo2zCRCR1leO3Xh+Z0+M1g9B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5uhbNrFfJQu51iYfTY/blS6aGrjrl1Lfa7zzunqZ0MtYUc10hztWXMyO55nXHnKffQdH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Tc7NFrZqayZWpTqnVR+eXDp3YdfNVfrmeTPKdHbj7yN1g9levfcZ+R06Wjl9BIczqiy6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Y1JIpohhAHBOEUhEOEEBxhcSBoHEAKaByah7GOHpNHFpAkhCDBronOIQlBjeyiHthCRg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aY2UghkkIFZYQOcKY14AY5RwTQpkoxryMc5xE6QCjcwIciNzkAFo50YJAxBJYPhc4YXt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aYkOTuKqdiQw2UkhbZiEABzQ4ic5xXbYRC9pHINEURSxNJAicVwvoPAd8PlR1l0jJqjc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DDrEPRS+hMB83SMOaT+Je0+HdMulY/tzUckaxggks1rRO9j49D1qOr5+oa5QIpGjnNeA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cqeiRua4TXPqm+w0TmvhrHEly7WVXkYu0O/OWCyLKhLYkBNNII0OaAOENDmiIIQQF7CP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HskJpHxSmev0kerNI47dHI2JGIikaByalEjEAqMlc1DwQFr0NfG8DgBJ7RFIayZo0EjU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Sc3GTnbXTyJSGtHZRV+pKY6uNloanFdHW9SryTW23JukDpZ1i4x+wzLcqDCzhDa1qzSd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mbG6Z6cPJck1cvWZTzrddS0odVxq+suszavTFatffcMeUNdQfVpF0RskNIFsOmjkIngC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wa+JxNLWVTKKKHJhC5op4a4cmiHpoHhrhj2GnJhCA4D2oKLYDg8jeGjntIWFo9jm1IWN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Q4jHMI4tBJGiGKVpHIASSR1S9E2QKjAiURF5C6NCDmikiQQHDmrNNJuca0DkyGm2o+LY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PlTJoROBA0oLo1Y8xEcWxw4xBbDjVLDokFRPJ400lUdUtpjgRTRjXvQxORA24wijsNMj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Dt5fNC6mSxvJI5Iaic2WB6BwXs3PVORq47SnJH4V75470mU9kvbk2OSMjCSyWq8xZREe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I1oh7moMZkI3pBSaTiB5I6JLKImExkqxYUb7ESxXtcCJPYebcl655H1w+epJvNinZelB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AAlAa7SMsgiIIkQPdG+nFpEEAyRSmlRv5ssvofnfr+buOZLy0xrxBCI5PQmuRE8ODHIi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zAOTHEkbiNBeBNRIYyASQkrHgaHtInuA1FJzssImn2K9/MpSZi0vZlw1kP0M8yxvWK5/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wc66bjtvV3mhn9VXmeSi047ci/bs6mrXq2caxuqw1J0MXOo7XnWW0rRai6ZyJdJ8rE8I1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AHpoEmtJTHKPLqw5gI1xeQSEFh9NxbbVRM+u0twJopBIRtJGuQovYAuTYKQEk8ieXUwS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w98RyBwwSxiaoxxkaGKyyojNEMDpRkcyI08kbpYRrpmkYmaQucRhLiu56FYhKSENGxSW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V0bYpIc1EjLkNTyAIjGvSRK9VI04jSDSRENa9EbZGqg6RIg8UxspK0kzB74wSwl0NTgA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5ErGw0rudIV5xaWvGXD5IAPryo8+569Q74BQ3mSOSUBeqFWaGFKHk/sHkfq/HZSj5ajl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qczLFN6OUbXMIkks8rLI9zXx6Pq4275+sYToRCC4PIpY5Bwa0kYXFSeaBZZQkAaRJqJT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HpT4X7l5H0zz7mO6YDJ4R5iQ4NQ4JQkCD0/zv3bN+fDJHqJJBSQXNI4g0AWhngni/m6O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eLGHDlpzS8jLmD3RPGSgDmtQ9NcrU1wk0hdG4IRGyMI4lgi4BilAgSNSIgSBNeBBJzFe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0aAhTRkbFZkMZbamuZ1NGKodfNoyTHFYnROpaZW2cxjWxDVEoe4awYXvI3ucNcHBa1DU9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wBPYQoSERlaCF8gyxA0KLQuSGPDgJILZAMLgNcTU4gcWqzXCjdZKjr1YCTIlbG4lECq3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I415iQRgnELiaCtZFI18NTHU1PA1r3EEk0IkJSNFw2OV5AXEEdhhGZWjC1CBSMU6V5Yh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ouFeKaAMgfTWujHRxRl1rHjGypI3KIlCQhHKqL2w0pI2J5EAgpzaDS4aHIjT2hfEYakl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YETshcWX03ErGOJEGD3w0Ty5qHp5gIJNczbFTxhoI3Ack6tD1Dzb0fhtz4m8tTKNVLxP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J6OTI5YqjSUtqzTtw+WKc7LreR6Hh0uujGLIwoaXPqJthpEJGCTkEtfKxzSFwcV5Hoax7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j/HvYvEdzNcF0xJHIymoCCgRJISSOw9W8w9E578dxO24neUkrCWuEkguYiRiVOu09WI6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8n13LTUTiseEPaiMEiInPcNSIHNerSgBOAmpwSxwx6I1ycRlzQuYREETXNHoEaC0cgk59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NV1YZBU5K0khAnNIWzgpM0Me2zBLoSKCaSIVYjpMleQKVERsIrumRE17BOkRE20CunuI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NWVFcWYgNkcRlxIW2WDDGqlEzYiMpInygglkaRyxvFFYBAJXkJkJFI5CUzCsL7Si6aQq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hmYRGaSqgtuimrLaiErANsNIFJASqVoGOaBjwPkhkzRHDNqJr2gdKCIogEpBGXDXMeRo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IIb8ZAycDA8kSkKQyx2FhbKBoIIHvI0yMQStCgOMNEjQslhC6GQkhmjQNchgcykHIY5E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MNlYwRdIVxKlhdKBrXRj3lEQswg5PruK1OUY6PvzSa0lfDLU4SI014gWm76P5p6Px2p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T8D23C7nKSRu78hHLHUQQzbNundHSROXtuv4jseHRxidhMwKlIHwxxaSiF4gJCJzESmF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ya2pWtfJWfMa894LsOL7ZkDHXNmWnPSgvQFVSMAUoQSO46bmvUOe/KuK9W8p1EktZDgB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dr516WFzfR468PHHbmh0BEjS1wCgEgjHBDy0qkkAIiDgIhDnsQyWrXjRSbT2uYNegSMD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kEnPzWWEEz46TDMRRW2yRqSIa5rhpkIxz2mfQ0KO9TaFe1mGeM89TsrSakigkseoSOkr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aIonTQOSdQKSODwMkSHxTQwECNkiRM1slBsiKlp0iwJyQOCAHIQUY8tRKGAkfGCVkLid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ckcIwktGqCxJSNTCJFkQtL0NYk4jRIoySOgRYVZEoYBzoXhkEhU1sx0s9SZitJkuYmSg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LwKhmNQyPaJrWk8bIS3HDMNbJEF0JJGlo57IS4q7iQQgssjBYkquJ44nErGPgsssI0oy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FNDTw8kTSgJRjigMemw9ECcAODkND0MbLVJXxSBUTifi+v8AP9znWyR9sMDwMmjJbaY6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XoXI9rx3XIfz1GZYwecem+d9M8ySe3NkUsVQhzcWxdztOnKWOXvOh5zoOO0+I5soYiaS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yUQolYXkDnxQXho58DiR1eSo7LIyw1kpyflXtXi/XLQRrKliRpso2qbDbjKyLRyD477v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N+hvnixyS3lJISSHuiNPIcXJgZdv17x/13nQHDnpqDwSRxk7oJwNDgtRIpSgNLgJzAhp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KesdDUjIZVGSJEanBAHNWRkgRJkhGmpf/8QANRAAAgICAQMDAwMDBQACAwEBAQIAAwQR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MRQgMiMwQRUzQAYkNEJQNUMWJURgNv/aAAgBAQABBQLtGcWU5FTUWEwxMjEv6cJyYFm8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qcbrD9m7K5y54Y0BnTLKvpl8Rl3LGtVkZlmsZycYkdm5D2Lb5jd7GCCix+POdQyzapHO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6sLuXrQv404h5ZPhqbMmsY3VkIyP1L3pYV9Jyzx/fu79hHexa7e5ny/NZjZW6094hOji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TlnVQj8heVTk9iiIt9hdUpnEb4gzHZcfHU22Wucet7Wr5O9fHnpcVDa9gAlNwV/AFltL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621zn9QHYrLqG7tdwxrwlTo2Nhi2vFtELhGFiTA8W3dpcntbyMjv6tp0mNiur/TDll4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NRY/WMb/AHVbgJo/S42FfYD+k/1C4723o9goFkdWqt4CxKKtvwqpvstNxxFRrL7aqrH8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ps42YqY9y3ZFr1K1QAtpyLO4oVDXYq24Sy5+4Vs/Vw0xbTRXXi43gtTVTeuZQ+HHTtVt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Ioa5zypZbLa6V6jbLX4pWxVVNDG60Y7Wt27nS4U9IxqxWtfYsFdduU9dLr2cbHsOT/Ub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KVn+nsNbbOrqKM9rC06F7epddpV+p9Va03p4szck3KgBlh2yjt14eNblX4ybuyMfLC4h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rzkXVV94dIbnbVSMfG6L1DHxqur0hsbqTXUYGSGqrzMG1bOo0CmMT3LMej6R/c9RYjt8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de5cL250aKVYz6tOmYcmyF7DcmvtZEWdryNJWoCR+Tv55fAF79mhEsyBUO703Oe256uk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Iikqw1xa3U28CFxVw7hbmWKhg5E/hPhhyWlf0HUMFsIrawAPd3FqtHK08re5C6hm4GDI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FmmWpa3GVQ/HTYyk33UBMp6UURvMrcoGbmbMoiLZe6qe8nGxYq6K10tTcOE/M8G3bF2D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OTV/9wzbbXLxqnkxV+za9xaWLxT4Vfx8sTUdfitStwEThAPetXbjvtslh1LJoFmNnZmR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/wBSEfXID2uMQgRH0cCq7JszHttyKeayl3xiubYL773vNg2MHMAV8tFHPhRduy2nhyxc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SbFyb7azg9OPLLxKxk789Hx0yMrrOHUo4q0avjDiWrQAwgOwJ8Sle47VRvbOcJ3D6ARv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36mMvKVpjrkZWHjiITxJ4Mli2LlfpnDdRUvvPTMIO91CXUvXZj1HuA12Hm1TY1tmiOl2/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1LDGM9vmYehjr+P7zHQvpe6csai7pz0mrLsftU5X+wpU4wx92P422gMqpaGPdVKKFBus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OwdVoRVVihnE1VbLa1rigWKBuJzoRd3q2O9Y5HsBq1VVe223D1SUux2PsncFT1v263x+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crVtVj5Brvw7HerGtrnctpycZe5Mq9ce1LrLWr09lqgrxupZCqW53+7WzLy+NNjiWY9h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bZ18dtgS7kMsryAa7nV2ratmtu3VXvnZYFNdnBtGxsf3M3lam3Gx3sdQonk2VYNF6NRZ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VS0DjVYRjWIXesdiHI5zvCu1qrhCxyBW4psysv8AVvCWpa9eNUa+4HdqrcWhLGGIRKq6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d4xVWV0XHKGQn1FFNZWnHVM3dncyxyoSovnW9Rx/6UrlSckFf5/09dmEf6h7v9SpTx07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/UeEvZFZiWeWOo3lBysGBgYpqt6KcbFuzr8w9NvyL8l+VSVI2ML2fJsqL0N1PNXMoo6P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epXZfO3LOWce2wOy2Zdqds1dxnu2qNX+Iv8WOhg/taEY8RvHORZiNzqyO6GrcHCbhkMvH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O5ryFPIk7A96pxut1zOE30dVFr0bKTwRTe9Nt1wtvZnQk8zTYFdzyId1f3as4QkSxkMI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E6ggUPDQJooSdslak/TSyrR7M4LMJ0DJXqZmrLa9VJ9M4q2J41+Vhx27I8z+W9rU18a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xK/PKkzNTZC+FVuVqnnXri+t2qJWvmsNbZcprjOIoQlhqwLpLv1V/hX8aHbHx8Tk3JXf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mq+lYP1Nd+GlfSv9P0U25HUwtfUO61ypbwFe8y76HEoWzFq7uee6RU86Ra13TdHv0VWg5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oXaPx7YGqiXoy04NJx6MZLem9oLXjMstyloUXsWezaoi29LwsAZF9vTrsUZLtU58xPLC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fiDFvYwOGN/kemoEIFh2R5mDb3FsdHis1VuR37EW1q2xcWvLGRgvjPV08225NFlath2Y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vUKrbDW5qyUy8VcsL7LP6fTejY+OFfEqauprMeqrt59nWMWqkI2ji9UsAx8uq795zpWw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OpqCdTr7CDCstxTpa3vK4mB9OZei9z9JEybxk251RodV52G41VU12Ca5GqtjLuVbHhLq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Upszbg0NhQWZAtwS8R6uWibBk6dbu/kLkeaccMtpTuowSyrHFsyrVsxxl2tjrn01Y36l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S1VEOCwKK1NqX8TQeNnctaAJHxlyXtxRjBLO3Xbb+mlnEOvcx3GNVKn7gCO1fOusizlX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2welgrZafp22k2GytUDDsMj1Oth542SUnUcj6ljZV0+i6x7mtfVGDj2Wz6bS311k+8XY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Ka7aaq+aWUshqYqtzHkbgAlhSprGrso29hR6zjNWuPfkio151lj5N130+N7EOUyqzsMf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ZrsY04v5F6+IpCE4mdl4q9ctvbO5+zpdmuoAAS6qvqWXdRj4nRgOIYxTxGO5qfo+BlLl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LXIrXi2+RXfJ8XR3xjZ3TbTV1FsXKyr6rb0yLku3s1ZQTHDtW/028uribc/EerJrDqF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VGY34V4Q12A1M1TXVi3I99D0mt2sUO67ebXVdOiSwOodCV96lrv7VI+nys9sS1Mes5Nm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1/IGhPJZvM8wcROXu2GngJt2CjnGoCIm4ZrlEXU0RD4HyL/LY9q04/Lx43yOiTBrZPJ3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lLMK0LuocuSduUdQtpwMgCJW8Sld25HeHlpj9upTdUI576CkKWs8uqOHDIVcJZ1LKbOv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JeLYPDe114IQfaa25M5YNSAIVBjrMYzjxXlB5m4R4WAcmyumZRx6cpsY7Z2FjVmzzOpZ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Y7LJf9YcjHqOaaml3JZ0jFbIXPoFLcCRdjEEbQW8raMC/u5OWaqc3p2PTkC/Exseum/v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Hvx6+cAxhW6jddRuWyjI+nrveuzG67dM7J+pL/Otzo+TTjW5609/nGfz3GnDY8zlo7ni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0yF9w+VOj5M58503J4WWYTGvAyfFX+9vtxhdTmd6XItuDSjfVj4rHYzHRXhxKWJ6bRzA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Z7shqkTMqspywbIZW0rs1On5vc/ddgqpkVtOsWMzA15HTWBrmUKqcLExa7cJ32SF5Ott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t9jkiU8YxZjVvk1rU1ZLcpQ1ffXHDM7FshEtrK+VYgSl6+d+DXVMXHVlyq60tSxseJ1H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Z2VsXSiiztD5+nZa+kY2LkHhjY1eza11rbcsw772TC4UUfU2WDtF7LVNc9lKoosFyq4V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WrLRK+fLCqoYztKIlZULrbuNo+oqe6xvdRYK7+sXU5RrtJxOL7oo5VV0WVi7I1jlrOzd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W+PlZXdnTKkXDzM5LSMTavh3KmFTXetvYxca3jO2yyzIeyOumqr7suQCmpW41kU24Zot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ItNe7RwSnJeurOuWnp1mXbULLjbiM0x7LQLLqLLMjV7l66GsyBZK15OubhYWP126vPuK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c2xulmxrur531zcf1NeJ0TEoevHxnSf6nyTyxqXbCet3pxf1sj6tf6xk46Y3U9W5drt2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c7cioVPiUHJuyaqaWc6bqgya4iISrKwt1MSuyy5nrxsXCPCvIU49+J1i7ThMm4alttloJ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Gsxs2ypgqqLjzJ+QQJv3C2sTEwWzjhVW1V9TsvK1VXPWcNjfb7HJgXmz4FtVXZYQQVcU1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DHYLt7CXUgV9r8ZeNjcZgAWgdmBYkuAImjPh/wAm/nhzgp2Epdp7K+n5CWX3W4nHFelq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SZyQE38iXGiyE4Pa5ZLUvkVD9EfnchRsewg6W2zJrZbaAizdBiWM6AAu6OBY/ONG8iri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Ze4Z/wCbEdwosWEqIzoIXENncJY7s6k9lFV1TTt2FFVrGInvNvafFd8ex36b9M12PiY6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J+lw7GR+Vhvxz2mze9l2rtUqA44+J3JaLWNLvS3cyMgivgl9UxcfIyXXGRaf9ustvraq2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jKPDWi/XcbfcaYWJbmUulizMpqWrhv0PiBzFcGdtDLKG1i0v2w4iubTkYV1dJ+fmVfmo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3btyFDN/p1+N3o2Oa3zR2MlTtXXl9mWbuNeNkumU1WJj35D2WYdems0a6Vq1mYgxrVPhF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uNZtqBbK4d36ocEpWqOGzMjLyPp8K1rXXI3ZLLG2w2OMfwnKlJpWhbUw6khtaw3t7QK3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U3aXIrXERZl11pbbxEw8plj32cael3tMin6cP7jjXdq02c22K4tj3JVSqHYDV0VvK6u1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oWyq9gT6hlH1HbbExFyqLqagTjtw4iqyqvcyDXoAXqifT2Z2FxhrOKnT7rkar40odxv0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9u7AwMSEMgxz267MuyrMzsg2P8AULm2XViu1hoKiC0pVY307m36W24W4uOllzUmujId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svLt2/2lq7ZcbXAsrra65Xe5uU6WVSy76tLexaJdW6NYxdaKf08uhgWy6eH1AsY3N9Xk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O6yzJp5VkETDuaqymh+NmO2zeeRrJFFFdll3ulJ4DuUQ3JOn1LbmZ+Nj4dLZ1X0mTiZW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W+uymtaM60jIvstNFOfj015G9JUWqbAFVvUM3MTFZF7tg7PLv9w4gRARuY5Ror6GV3C6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KsntUW18Q53OPN78U0T6ZQ11T05IyHEV0YqNwx0VcQoeCPbWv1OR2cvIFuR0e+ujN6k2R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uWOrTuaoLSl2BduUaqC5i++Q+JvwWbiSSX4rHtWAM07egNE2OeQ4zHUA5I2leNcxasrY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QSsK6FLBKxar2UNQq2soapt1VRmrrhbRNm5TT3ZVWKZVxrncJq8iI4tV1CM1F6py1EU2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y5rXDfyUeEniIIw2tY9qIdWLpa8k1iy6wjc5hQhLuWEAO2qbfCdOfsWYTWY+RlO2RbTW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/AGGYf09+MW3Tr1PHnUsv6i7G6Qz3U9Ox8Vs+3/e2Y16UdFdRb1LEtoycDLbCj0V5FWUD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weVWP3Yl/YfLuL47V36L3axTZbOzlvZkZ75EpNVrX5Ntwya+L4WMMvJTFtwsjG6opj5t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cJrUE/GLboLcpVsY76LVRemdV3cbITi38YY5ZOVTqK2x5i2+7Df6XMUhh6daHij+z9tj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+eDZtB/bCcSh7t2JRRfKOmrTf+1l2s1gufGXsLbX2qMey7JserJQ4ll9T11IVD5efY5z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rPGIyg7R2Hk2BlIyDUnlh7iAnFyWAV+5E/3FdTjhVYcdUt8W2h73r0xRgqv77cu1rcnM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MorFOJZYNjwBa6ip1tNuoO6USso/aJbxTamudi+3p1K2VaFdGLVqXZFQVbnaVZDV1AGI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X25AWzulYLqyGtqSVu1rKnmz2TFvK2ZmSBNgRDqLxJCVsqgVLf8Arpj9z6cWlLMjN+ov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y4u9OItmTY4or7ta1DXcxa8kUUM+cyVC/Po0xF9fOrlbQha8fphRytdu6trVPZ3r5hXm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dEo4ZNhNxRMdAuNjWMbjXMjJDO9osJ8PBcKxfTzULTVXZe9yNkcKVbgQQIt9/YpHcuN9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11/XcNzgZdt4fpmcmP0f620Cu3p2FjdHpttzupsLMr9IYuMUprududlduJavtrCOKWpV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GIOzwnZafB+IXpR27RZbjfDlfU4jWcIirZkvZZlZJb9b5mvOCmKuPU9d3S8pzY9XlVqr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3WNiYpsmUlH0/BO/+k2WlWIMSy3uDcwEqaOBsnQQgkEQDUDysV2KV05PuRiw2ojkIpsZ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EKslbGYH07X/AE61XM1aIH52Ay4c7ODiW72vgsYthVu+ZyUypvZvhUPLPWZTj2Xx8GykW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JdTf6KCsLHj8yss4qYV1We5ayK6++0YNdXYFarsaq7CGWqVUhlHc5UKNwaE5HmdK91tl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I0+uHLigPusVjEueuOP0uR2nci9MeqdN6cMjN6rRXUbFssppikK2AVsz+vYleNViZ9q35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i3ULqKeho2Xnv7snMQNfQ3KZ2EuTkVHHyqfqqqLOpX23Nh3Dt27mRfWrJdXZVSoqmUPq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HUOnVsb6TWVYlHX9O67lMe7xn08LEaOIPRdwjUSxkZbtN/UrjVe3IzHbhY2SXFbFGWrk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Fp6Fkcq/TOp7xHx9vVciHxKq1uxQHouvxzczpwOL/du3jZAOx+yfj6Ys9+OtidLZueXk+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lDKTs0BOT3IrJ1KqvgRwbIrQVkGV77i2duWO1z1FRWzCPYxBflGDhVJ41H9a3krUU25Y7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6T4/cYTuAkK9kTD7FX07Cq6k8K8J7oGdQlvJbhueVnKO/uw/1MtqgsuLPavHVh5n63gi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xGoRKWU9oLKitlWTZalr0kTHwgyJZajXY1eVVrtM7eMa01l8jkK24nue9vLGL+A5Qs+6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HcuNLmm1xuFOL4mPYADkqnB65jKobHZXsuM7I79Vn0WCuTc1uWRZYjvTHbvSmxPqGuqs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WJUps4ub1vqGb3aYtuoLd1NaYdq/TFrOQOoXBN7iqvDXOvx22J4WXPZalL6LpXjWXtu1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DFx8ZUDeP56dkNi5XU+o/UzLyLsiyvPxauhdCwqcy2nAxMa6q2mtOp8bs5+PYsqu44KA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bcOq+w3tTy7lxuoyRZZYDZY0pTuu9neTtvMk7dWaL3LKsFmqFViJejL3MDIQ9c6xirTl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6VTRiI+alDZ9xhratLBWqAaiI1kNd6LSuUtFFuKYG3E0bHIYDxEXm19FeF0sKpyT+XDlN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vIB46hgraHvaWYlP01igt55WVGmCY1hx7714PPdupthXKy7IPDk858S0+JuGUWe7ZLDa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d2UqNsbHKixV4pfxjkbGzD86mKyVznjtKLv0msnLUxkW2vKBxwDYcbvFp7jPdPIXAKhB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jt876OL1IEK1FrmA326zEqXu9uyWqHGTYchBXVLlQA5drVpe3LLy77bel5mRjQKz2YfR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dVxsxnWvjWjHkuShly6NeStT4IsyrvfQtGVcpqQ5Ywa7LLOr2X05IZrE7/YUjvV1Yoyb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rsKinHe1f/x2YtGR09qjl0zKAysZrtBMhNZWFQaOB5ILLKVxqgRqMvovz29rYhWUt4LN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03Gfk7MtkxsqyurL/VmFdVkdO39JmjKpIGRUfvubhU4ex2wP0MrF+lmHV3766lomZwFu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OntyxP2zDVomuw5dipRkYzPZblcqmpRrbHeuiZFt3F09tZNZfQuTVjjiSa1aXVayf0wG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HXlLajztvUy3OqxscX+5WYRLR2bqHx21wOHmdotm2X5CZ7GnGvaoPZl3LXZeFuPeTBWp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FqyOpJdKqAZbceORVZU6/BJrmLWteM+TWYtlavm3L9IEbafHIoqBFOy0TMdTWyzEu7V+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b+JuD5J9OJlfulKCwdrg2O1tKNcbL7LNHFaqxhd7vrb+H1V4b6nmTkLWLsgMmabS5Ws0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tgwtyg0BXpTfjVVVY5asWi3uLlClcXq57t+87qWSgxCx89qpVpqpyWfGTDxcgNbGpKqb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wbU1b2OZjoVF9I4obu3jfq5OWFqyQdwwIbDZ0kYViLhYw/1Eceythyp6R0pTVYOVb3W2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VrwTlZJqovalC31Nl/cZquenr4U8yWtt8vbyZyy11Hxfdzr5AqflabK2QEJbivbK+ymCy8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pf8AnptjW147sieSt6NwRwJw5p5Wuv3TuafKoaiIIviWqYvAqFT6bm90Zw8azjFsJK8Z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KlYX4tz87UzzO6WrPvVLECN7wVVVr1GLWMKLCCoEB88tQWwqIanMHsJTayup7IuMsBKj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U5hEMx3SuHK2WeVrzY16a2lgoIErdVllldhsVWQDhPJPFexgMomUvdTFx69X1sMm7koQ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WNn3tw4z2ze5o6qftvY4aV7aVWdizFy0uD00s3UmxBlcnuNuPes5cI4FtYWCw6xsl8a3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UKO91Nb7a+nV33tlUab2VS+ss3Bi1PUONXUMqzIHTMdLj1WqiivGftW9bzq8qlQ4l9T9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iXZL2kKxtB5MmDbg333doY9JEymK0Yx1jZNOrHP6hKzAFeVM3Cx6FxMPAyJ1LBONfCJb+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4lgJ8N03BTOgssxLTVV387A+lToeR27svN+ifFpxMtcjplRp6dVTZYOnY4K46pBvX2MA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OiutVSVB15oMKoHExjW9686unjWN+4ToZ9/G6zk0S/tpdw+i5c2vY2Cq5kl9lWRLFKi3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WrZjHZdeK175KeFmReFqLkNXkh0vAMFPELURUElBFld47du9rThjhwpmBT3lsrFD+0KO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tlKG2x2px1UhZl4+UGevKVvpv0uzZiy/LNtZHE1P4WwWR69in4s/ttYFUeDcicNNEcg6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qGswsNGcjN+VPuxuIqyrT3am9r8RZYAKkYaao7XHGnrKyuvI55PT+3VXW7VKltapZj2S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V9uunkltJCk6WkACvE7pzsI0VIDZb27kr9zPjJwyKNJEf6jIySDkMzrMaolqMegnPtL5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e24mrHuyS45DVOhOkdQrxn6h1D6umulseym7UySr1fyG2jCVjU6R1DmtFOAl3WrBfn67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fPrumQLjk1Y1jwdx6g/6By34nIdlUXPCtge2heL2eJ/3b3m3jwpt4gVAxePMOAn1j6py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ytIcMCID4ThyrVQ7/pxn51BA05FKVWBRG99jgNLfbYPh1JiIstJsXuKsR1jtyf5H4ytR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qFktri/mAVCASuL4gRTLfbFCpW1vlbSrWOuVXQQssddrkViK1d0L2CVFGl78WOzBylVf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s2arOEXQhIgG4VjOBN+Xbk/tMZxOYgcSlm7XbLR04RW5QFQBxmO/0799nNZ5R/7prSex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HKz5pRbJx7RXhe/0FIDVimNUxjDRxs6zguM3Gm/8AU7djt2wossxA1yjZnFynTa7P6Yca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cPKuxKnxWXp/0xK5WYrX6VJ1NsrEvwW+oxsW98Rc21upWWUipR5ONYvAV2WNTi1WSvGr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uO98zepE3J1h1sp6r3ZdYLMSrJSt8ztXVkdlePnpWTbVaLKshcvFeizOynup9LUYKGKm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FGP9TlN0fJU43Sbro3RlrrNj9irtizLy7LbOlY5N7G2teBS4EH/A+P3mqW3Ky1YJ2kS2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I2xZCyRl0XG5T7TpmapOAroYk+V0ZWrWNx4wt+mQDFHkFjMNkctjupvHG6jfLIBtOO6U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ps+mp9/LBQ5FttYaWVgWMPdU7JOk1m/JybbVtt6pY2GnazGesW3IMvBtyGFl48QA6FLM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N+qnl0SWLxUpzhTjOImvdqOSSrrNbmvcZTjXXJUuyzMDh0HNxrQK3FRcLuAPysb34eJ3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gpLEF9+Pdj1Y2Xf9Q4oHHH71NmNdzr29T05YaU4+Pdj86awyZHaqLVtdjrkVjJFcSh+32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9mrEs7OT1PKF2Kh4pisajlUupwXQTIb9W7IY0+HVxxgAaIWApdamDlmV2KNYu3I2upo9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WK3sFemsuKL0bOf6hMzGUY1joK3tpsXIvpl36VdFPesr+TcyO2Ru7MJWGWKyGnweb7qQ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QubD29BE41ZHusoHbV9tOUViyLsxjCXMLDi3GcQYwBZVsriHc+Ir6hHIjYHsnJWJT2U3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48OSt+uaVWJTxCK7FWYQhmcjhPg8CZoPB8hTZZZ2QKuSlqUV7EsZGepGY+Rjs8FQ321U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N+Q+m5G1u4m2fmv4LT7XsbgG/IBUjHcbzEbiz7JHhePKa1NSq6sQ5VPFnLxB7SEAHDYq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3cWOwWCu4gcgRoqvgLucvb7iRy4pxlmX/ALMXmyPyedt1OLj25L144GTj204z18WmXQO2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ZeXWcW+nI805duI+ECtIcdvKsGX1TIvrrw3ewgY7mNdkdvUx+0mPdZ5rr4nKdO8MhilO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pbcLY36bD8a/D4nSTm4eTjvj2UPxbF6iOGUlRay6yp7MgWV8fGAn6ltKXRqWAzcTUZeJ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Q0Ep5E2NZv8Ak5F6yvrrGj+quzWvyPSsz6bJ65jorW5ouqwMn6rH6hX+vXkNXZ9Q+msf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CmuBfqXIjKxnSkBmZl4MtrBMTas7gys8VAUjke5eqVsAFGpYyy2JutJQyg4dCW2X4Ph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W18WPe7HZgmKdW2XsLO89l9TOkovDvnrxuYzBx0vD9Qrrl2ebZ4rlR/TXFtIozrMaZYU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5D6PxUx7bFdLymNdbVk22sbtVrjMxeM5C0e6ONx6dhAVLFVfipHbXRsbiTqU/wC4uuIA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/wCVKZFhSyuq2V5j21ZGQLQbWZhc1ai8vcavO2pl3vWq3t2XtQbkxWam5nOJVg22G2vN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7JtmLdR3GzSbsv6dcYv32bCXS1IjpUO3kKon1BUWtWI9XdiDcaoqNSzysyGCMr12LU9a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wK1BqadJpruzc04oqzLudnc7cybTz6RYqZnVenVYuBjX462249WZV1CmirJs7+sjnZF2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mzRV5LwQguNpwQKeRS5udf5K3cnuDK6LUjeS27GqJhs0W4tX2rGlZ1HFcOtAecXCNmVn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mdNuwtarBGcx3ViA5KUW2V8W54qYqV5YrsrfA41q9qE7JIpSjdbBLFEs01Y2IlgVWfka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6u512HzLHtMrJAV+a8fbXiViW7qXS2h6mjNsg7jDR+Z/Fm91A8ytZPHQRO4/aQRuOm1P5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RuLaEJUFSO3bvlE9zAElk4ixp/IPmu3aKy8voURrLK0QMtqZFPCysEQryC87xT02HAWp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qJUTbFx6xFvf6qwXuhThOLK9mXYcfjMF2oyAXvsI2E2ImUfp2tXs3M1r5djWoC5DeAli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tS3JtxmqIqVcchnevQ1qzKsXumwxTqZO+NNnt6bmWYl2RiV9QryOm2UEbEptKHsUdSoy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U5Xj0duC52Hj5C4GDZjDMs+qxLR5Ew8hsPKzMj6q2N4n4xW8t8jzDy40YOTdT/pzI93V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7H2MGp2ryzUmXVjWMR/kH4VED59vO6x9x27cyPfczbVtIrg6Hug9zUPVkm7FdLjsheW+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tticC46cdt5J6hpLVVOJQhNxRa4VPPkN/1Ze0w9zKdNYnAYuM2Xl9Spei/cDnjWoY9oT6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9bPtr7qeEwhWMfwxznWquk7dBo8l5NmhTawyBjLS1fZv7RtvVU26Ae821gJce8E5H6fm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3Dx5Sq9xTjWaNbUCyt0VthimPbZEBqdNQUsSgDU30NK7U3X8ZCHi9SgcFaP2jTVlOKfp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+qZFUsdSiZPip+BZXqgy+6v0xyK/pDWKH22Ud129o0D446nNwLjt+62ls5R2ghXw1VaY6/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cbGMXIbhWDZc9zCYdlf1eR9FTk02aFqgzIrdMXBxcP6rL6hXj43UMZBYtdmTbYwZre2p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oVRPgkrEra6EIikcwAZriGOwKr1FScLPPIqZssQeJV9wodMCJUnmwLyHMDHrSgXNWbQV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OXcr4kzmeK2xci6kPfzgvcFmJiKSSoA4bg0hqQPLFFUtvayAWCVul07VlFvcMdzxZLKy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WtdreVhfbo2RlDkVZ0bwbMndZBaa4QleIJ2N6O55Y9lpX5ULo7CIvlrFDKAGGyoJ2PT5U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4OPYEd7S7PrY8jGxyQKknBWXBcsL73sbyJ27LY5PL+cILW1ubc5H1bSzFYNufR5AlmTV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VlecvK39SJYKh9PXkVMhraogivhANkrqcG2vzlWtWd6OPQcy64duwt5+mdWTGam0vXrn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rU1zGEFx2uISp2nZ8FoKzx6p0jtTFvtxZhWjKxMnEx2mRj9udLzDi3HViX4zLdgU9use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M7qitVi2LkdHykCv/OvCfhj4tuRZm9GNWOV9oGop8WdOuWnRnS876S2iqq/qWXU7Q1OD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Lsb+9ocv8niJfjF826llr/TMPuiVN9O9pmTZMQkO3gY6dtfqHWsu1rspslg7VmRbxFnu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9wSdZUg23EQFrF/EVv24aiw88rV4kwcYfhzsCwYd11r3ulDM7ABagNaXXAKy2CMmoV3O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MKojnBxLL4XWpaCS1YrHHZW56VrxS99i1025SKrMOMD8Ua9zE5GIeLsoZXr0wawQe5uz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Wrj8vq+Usta7JGFa6rkX0xMwTqdi9hu3atNnKMPFSEgJuPypaixN15XYnUX5HGyqK5nY9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lF3t/tg2LXbRk1Wk6S6riSaVaX0mgraphfbvD4iw/l03EF0y6ymSgmA7VP1D9e0VQ7rf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Uua6+7hHOxYqkW9vTaurVqlqIWqqx7Ftzco5tVgHeauus3+2BecyP1CdIqkyu87GtNZE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i5q0WPFHguz2lRwXjDYHbSqPYY08ov6pioe6V3BxldpFy7eFdQWCW6VgyxLFBtXiVDNG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c16WtpYzGZF31F4pFa01c7KUFVtpexrXBPbLqwRYvhbOUcMTxaA6jcdmlbF7PEj8eMaV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ZisBOcT83IWO/OH45kro8FPpsTgYvsWv3Nx1G8zyIPPrslu5Nfo5FoeVfFfJrX91g9iN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J5vw6Rxslj41SWWfUNSEpXIyskzGyixw+WTRk41lQqPYvqehkyahY6O9aXObbMRqq2ts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4dxotzCHZbFuqqhsr+rckHkZ+uFxruAOPjE/T+GsZmDchjtWpN2Lp71EUXXw4+onISkh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ui5q0WYaIaszG4y/BsSroeTzoI3NT4ljm0lClNOOomUKe3kUUfS3b9U/HD6vbSubmi56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pRS2y7oyEZXTbsdOm0HIyculq5iVd61un0FLMRqrsdcmlP8AKsS13ysl0ubHsvmQn01jX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VdSqIau02Iii1gFV/ebJXuqPYERnZn5FiB4YcI2uO32uflS62yy9x7l2sY7nneG9tTu9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9pdjNy+177AwSPmXXNjtXZS48NdWoexrWLNMe41DPtRFV7RKMqyiWkvYKucWvjF8QmLK6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e+q0fUnifc2TVWI6QVytDxDgNVlBKDfVYx1vftoZtNt3p+nOHxVbbttOk1cr7Pm6/wD3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VA5mTcCprfiHDJw5ItYU9/8ATBusqN3B7Aqvsdx13USBQRvJSoZDVYtda5LdmyqsrMJi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33ZOFkY6oC06jiYwxbKDWtVAetkrakVuWOMgZcMdhKMdI/Hnk1e+uWgU2H2iri6rsTIs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LRYbbKblV0FH1r11a7RcvYDSitZMLbZFSMbmo2OxtTyqYuJ2ywXwP4HAwWexe6xtYuP5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TUyOyloAYa1UEDbeFFnu5dy/UvUxfE+XAUTmkNs2rziNaTtsOcHsFWzc3K+5BqAe/sVq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uCV4a8seNmkJU2MEAu5O/tLe2WeR3NQ2LbWQ1Y5zivLXv4HYr5KrchaqitPLD8rNReIQ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GDxNcgfas/8Ar35MAjfI9DFXx3NKCDDZ7sWi64v03KqlKG6/iqyzCPbQEm6oI48RKLrq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bgy0JwqsZHDL1FMzEIHYYSrGlfboXrCV152Nhmiptyy8V2WXtl1JjiNjDQr4W/yKoa9R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+AaCaVjIEgRNzuVgLbuU4guS9CLCtgZbdT2tGu0CO8hBEoyWqnSM/wCpD0tVMX6SuwQk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p1Zpj4pGDn9NtqqdZqD4rpttNflwe27ENNbNirXZ0vK+px+vWHXTr/p7rrKs6Y1AoSNiq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1owu46YzzKvOVTjsKcjPuGVl27aY495l+TzVi2yrTy9lp3BracGGtG9SrMVY9qyxbAyN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cVGL1mstjoxwrcerGuya7jho3YyK6lV3FjWs/brq2Elg3Meh8q4V30NlWObRXVkWFfdF4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Yo7jgsyBO6WbACPS9qNG00CgRKksIHEWP3DZrgvlatMnLT2W+KhyquH6Y8HluEACtZes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IqN9qcPe86fkV0WZObKDjUtkX/UXVngx1EAIIPEO3HGX9ZccmWpXXig7mJmV1W3Pj5yE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wHswrPbcv6SYuZZGtBanPuSX9RFgZ8SvC/QwzXl15Jx6KK7OsZFVjV++U4/bAYCxa2uFl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Rjc1gtbnbxJfAynw8jq+I1cTQiOYpWITs2k2tSOFL1KepZ/cxqr6voDbyxM1OLpukPqp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+Idi7tKQdkSoLxsq1kMSoU7XfIJ8OTGs0VcFSRrxstFsOlYmMvtVIujOXJlcSzat3AAL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MfQmkMHZ5LSrxZynu2n9twNvWGX8J53VrgapX4fUNS2C0dpvmEGWHYUedEQv6Aic+LMe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iVmxmW2qP5IX2b8//R51K2IntD2vyIPjXKcAIa61NmuSVoJZXyJYmVDdl1YWa0PAlaKZ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WYmXztym4Ltn7FeLez2dzJH/AOwYDHqyLOVlybih0HljjbsutpOMuD1BGlmuTdOYnqXV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l19vUUtWrXhGeqyopZWfm3X1XwaOFqNXLz+r027p9dFdh6n1PrGPjU4thLlTqHZajFtt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8jeHkcB1Qg0edY0ZeUA1D7hgZOOlVXTke3suRkYld5GVfRMXKXLbWvsz8Y3rQOFVyd2v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yegOBf1rpq0kLCOJVipYkv0rK+ny/wDUH50Np8W3sZX/AIFeOVycHDQZOXiGi63CuxqH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9qn+QuprgG9xI4zxFybQjOGTErDl7zXMj3FV3KrC89nAYf1eLWRjO11duI1TEVZNlRGV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qmyXAhr94fge4eI/Gh+2ve5ze41fKL7YafYyGCvnY2Kqg81Kh1VLhZhri0WV5dBpbJud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6tsVq7MjRt+ZWTTMmznYRua8MdjGt9lzCb4urjtWAll+cXtBOddbWhUxq09gVknHxXqK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r8WU3XMttndspxltnUMLsyo8SgLnpuOKqsw1iYWQ9EezT9/RrXdfPBZVwa7Bg4XdFvT6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dVl/UHOehqss013JS18pryUpNdnctxrr8clVXuusvNRsfkkxcY3m7BasVVm+wHGaq6tFu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NJawWAo8RDpWYo4Sqqquy17gwfjMhrMgptmZ+FbryQxTOLLMftrTtkqZHovpO6QDOO5Z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Xett3Tq77x0vEE/p2FG6Zhknp2Pq3pQMt6VkpB+lYRGYCG06OhP5i1eFRYP0lY9s08So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3M6cYhBVn863F46jHxTrlYfb4Jb3BhzXgAX9wREUWInHzHDCctHmpnuMb45eE+fAC2cI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PE/j2zSz4bcLT5JYqOXIlNGsEH4hLkNoFHKM+VawpXmoXUu8tQ7WHI6vxNLWmZ2SnKrM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20tdyrvzcpWr5bZ7eadO06ZdAWOp7vcfKRsKwxQMPIGUHW+pb7fal95rpTFXMDZmHfjV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dLwTkzqS42OMPEysgMMuivJ9rU8WHFK4bOYMVvGLUnZ3xmS5sehEaV1gTKbb7MxV9uIy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2ZnS1orx+l2uaafoJ8rnl6r+RdumY4swhZZikH7urYhuWjBuvOL0qkVdOwUxzbWttedit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w/HULxdjL4sMwn54f+f/AC/6mf21uzMvLHbyKpZ4Uw1gis7j/AHJgorNh09niGw6qOyr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0q7Z4a7ytMWyypQXSnDONYmxjVKtfEJThplWMzj48yvkrM3mHjDARK23ZcypDczBfl7i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t/YZi5qR2YwbZcK16bxmd2y6o7H6F7gauUEfiD5n8tbqpfMUCH5IieDxJDJuISkZt+mH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Wp8atRLOdPQrEAFXxexVv1N0NwbKyl0X861MDJFi5+aL0s9qU5NtEL5bV9ntDiqDezU7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5LakpWuqz2Tv3mo4WRecw0Y6JajGzp6xn+mUt3ErYiukL2Lr3Krc0b9WVU5AlSuEzUVb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ZAgVSIzaasclPLb8TVYvHGRDLASHAMxStbDVl1P079PtyN0gItRbSrrtheUKCqHzj5Cr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vYi8cdFAON02+44/TcWj7z62Iti5PSlaZNT02ei1ALxRn+SpUQ8uW+S1if258wsXgg8g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4zyzduAajTtzzw7n6agci3CIgsbhyuTfNq/FwHPXE92D87QOdajbcOOo3tibaNWoAE8k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4edRh7NmVjY/GbBd5Z5gUmKntx3rrx3yGsDN5q90rwmrvPLjwFh7S1i3JqR87M7qHPsE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RRkyqcirYAxbDTYvatrs4UxHWodQSlWC/o9+vGFXVPbmZrXt3BKcTKsCdKsslb/RXV0V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lRbexdK6GS3O6WQv9PyO02MQFTzWxrxnyHcCb4nvPoLCNSh9VGYD8sTqNiPRjENj5Q/T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3MoIFsIDDttjFGDB7FSKwZfRhta1FaXXpWaLKnWZuOMmnIx7KHuX29PxHzZkdJetbMd6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P/x/+euQDkcRz4LrJx67a+o1V1YlSHi/mZFrWRvfLCN94cWssvnl7WBMdSsx9AtcWcMI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d222KgpjrdesNgJrsRmCKM25HtubGvRLGVppInE2/MVQDZ/c+SwlHh8/iuSAgicXjj3U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5TXxvZC858ofBTHS2NZbRi9pRWlhRXs7rdQWqJ8DRZFxq8kndlq2V2OPJqYzXBEtnsYf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Lj05OSchsWgGNXXWnBGiXqsFg0STK02fcWPtQJxtZHgDJYg0O6jTJqmPZY1dF2PdiZuX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sq0ndddfnkLMUm0p3O2rNyrswqFjZDMguuWWcsgLVqU02mzLKPcXKgXBTjMMq3IoPfSw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b2pdW1b0lQ9zVd2utr3q2I5bQWxmfcG+SFnOtR3ZF5OymymprFO2UszY6cErqSvtlaW/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A0dTy6XjXZExMKrH9bG4L8fsfx4MyKUuTqHS3x4mtnQsazuWFwgVVCK0PHly8WfjWCql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XBHbbU+ZWYz+A+l3uDzDvn7xAqND+XgDzzRObui73G0JYmip1BYGmvB8wGeJ/NKc7GOg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uBBhZBGPn5jHZBnkEKzKPIO9odT5DsJUnKw4Fkpo7UuyrETuZFtj5NQGVf8AUvdYsJ82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vkFJ3/FWDkPXWRiimwXMqYrt9GLFQ4ovy8LHvmdiNi2LUbbasjDwZZ1W5j07qJRMYUZc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+zC6dZkZuR0XH+u6p0tsFc1ct0psYV5HsCUXAXVObBgUqlqds62F8TcXyuDUGgXkcnDu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mOPk/wBgubmzl0+OSl6tyHpZ+lMi82N07MWtR8R7FSG4POorWH6TWBiejqrqMIIvvxru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xXEbyMKvtYf+ZbkcWP1m2zCWehmrrrVBH/Hq+7EYW1iissCe2yMIgcmpa+bcljJxwvkP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mkpG4VrSDhMXt2tVcMa3qT8Md/ZMdnqi51qri51dq3Y1eUjnTVU3GhX8Y9ZtmRhW4rED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iH4qcA2XO8E3yP8A0TzD4FdvC+6zuXMeAJ5Ks3xg8xfI5cZ3tGy9i31EbIJie6qI/j/u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UXiuvuE+jfC/knFiZUO4AFEL2LblXXd1dE0K1yY2JdfecTtrdjca2xeOMtZsK02VK+nG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hr9Vf9CMcWpU0N1VVq5OLfVZT9M6zhbYmKLKsavuELTAOdYxpUUQ0U0WCil6xdVd3Pqb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X2jyqWlEUmcHaWWgxUbhXcNlttXWLLG0z1exnsqZa3HFFNhwdZGLag0toath4VOctXtP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RQq+g/YPx6bnzNETqPT5uKdE8a7OK87gv1FR5MpG3JMM34NXtrPhjqD3hpym9z/qI35J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ZvlPIYDzYPaOQjRVAjQDwwKw70o9uvDN5GpVZ2bCdKEnLVYrbhrw48bO9eFM8ckEQA2V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+R5mjtsezgl/Bun0JbTfRUqhXEs7dhIapccLYjYa6XAudX2H1PJgGpXU9jYmA99v0V1d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bjV2Sz/aWh3eoCw1te7K1m1VWadlxAqbrx7e/Z05KaxiuyUlsS+9c3NF1eQeo4uNX1LB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XHsa1OOQqs70uiq9Sr1AUcZxiqDMKzivScT3fwyrkOqgDLPOU1itOrJq3Dp7uWPXqh9m/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VhQN3PEoKvmYlrWL065pg0W47/Z1PC5ZONUi5GSvOjITi2Gncyj/AJqgLMuzt19NDTuo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Ff1OTy6g7WvkPZfB7T/1QAWX2rZZegK65y8+KCe5zYv9PbbLOWrbHsPxFsVA2u61nNqm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vcQ39xsGqq3K+i1TeHwsk9PrYnpelv6fbRR0/JOFldRy3zr6Ke9dYvGz5bs+LELrrSsT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BPiJ82/BB5yyds2EgoemYrZ+TjdP7uRRV5tT28E7ba5qwBPuWrFsfFtIM4pys8E7iDU8C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x8RLsQCeePiAyswXcZdb9RiVYey+U2Na2QOeReQBYHrbsfQ01/7ajqNVFaPivl5HNo2J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rUVkaPa6oWpS3IXlViVte1RSZC+9rmRGKgv7hVl4a1ZBDpQvGu+91vszlspzdrWxS4Kd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K9xzNsYvJGsH61tTVRWILcShyy1DMqBefcx2qGRgXcM7qllV2Vfj34+aNVrbsQMs6ZgL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foPmOhnVMPc5+9WfZZdBgsrKoy6EHuL6Sb2tBbXBVluww/Jzs68q0HhR+cLATft7cCkB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bs5tyBDFuRKNqWeLGbmEO2c+bWIJf2LPhN7jsN71LWBw38ov4aiJ+muhHQaQ6J+EB0v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rDxFRCwmbbRc3PhUbeUqyqFZ7FtZ2cRLjXajK1eDW1Nl2Ct+VlVJ2vheMpotvlKHFtyc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9YsxSuVr/a1FOyZfQjY+N05Ddf0t95VN+JKOl2XDGp+llhRot3cqpWuxOCXJb1Bun1W2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+Q2VntaZRj23JkBqqem5wuS2qvRcmbjXG16vMUDhzQWCBQJc/bSiorNTq9W6+h1qD3ax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ZcWdFZjXi01U2ZTrbjXi+v0V1Y/bdWLUpw3r6nOq4vF+hU+//OYBZk13uBVT9Lk240rY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6vb4Ix9tdWgdSzRnmH2M+yEBYuOIx8tlrI2T+bNyJCwsNokrU2RsZt1gJZVT3guHWK2q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GybIcK6t3xy1jYtna7h47aCrlFxRY6UpWopmW3AchP54wDxBW2zyWVsDOPNjUhm2rO3E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RXlWo6txriDlMivsnBVGu156WtduTZ38auxsb6Gjp+O3RHGzrU+JzBLQQErK+DpZqK3G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Wnph4ZHTbK0xmNVX1TUpkLm3Cq0YuOo5MrujZ122TJyI741zUt9FHyck4mL9bl1WKqG7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o1uUxS1cVq0azOrS2oExs3kj2OtZwuyHyTWrL76v9uLeTs3O45OOaydvgvXQqe3bFdWq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5kTaAewGsDdjnioIfG4ZGS69o5DgmjIN/TaKWdeq8MbErbVLAV1dNwPqL/QCfMI1APQ+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GDz6VkGWro9TxBTbwGgrMTWVg8Q6E5cpy3OW4kbyrkkKRHPu+TrUBinUJ1PEr0xruG0Z2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jL2yTub3NbXyQJ4hA1VqfLQeE/IL4LAEGB/0idieFi/jrzHEEbwCTwEox3ua3HNMs6gx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8rK0JPY5MqrQvye2WZa7RUtW0xlOHKxY9lyVFwIzMy1MFGNj3WNjVrPqbr7uQ71gq3wK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u6t6WP1DVosJsSi+ikX5ndawX21U2Y+JZUmQ7ZZ96utcGNyH0ncYhKUxclqzeqWns1yt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RFqdjgEY1QyHNnUEIahuVZOhwbKb6afSLBi1ifTUztUrAiibAmejJZ0vGLtMzFY24WYa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XW3HtF9H2uu2jgMtVa1J/mfUp3nyK0a+zghGRnJWtVYOd2ltV7pU1mLj124ea3UMEkHk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MXMWwTmDkGubGgvMhSIRuJV2rM63vPWpMspaMNLT+Pb5RrU71WcK8e3NyLBY25Qp4d+1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SYlloj5K0YPasIuNsx7FrxDn6tfJ5B+KxvI34Bg1y7qVWLdSB3+UNftKcSwNlVILZAFZ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0Ffp4ypzb3TU0TK/atPBWxLB03qnX7BbZgULdl5CCmzfmUBAtr0ceXhx7iGifCeYo9zr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6vUDZm2XMt68bSDVXn0WV5aLMZe4tdr1Z11SVzEyqLl60qLh4z9o8uETKypUBXMrKtZ8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QaXd2sDY/PI2zlVQ2jQezLrWvIK5CUXob82kd4DTG1Kk+qx3e0KBi44tOZiLatK1vQRp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eWINinjVsGIxLU8lysumyt2VuJ5g15LCk8nVu3xwqHzMutFrSKsOoJvfofu3NxoPTXqZ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yrDuctxB4ZWunDiOE4mEaFi+eXKa2YD53s/8AYa2RwZfMZuEqPnnxi/i5OiDG+Io8bito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Z/LfkoIhJE5+m4uoZUd+g2x4+VU7CbjHwDtV4AjNKDCb6mu6yiV0KV+ns3xs2vvfEw7Lp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I/pl9VeDgCnHtv7IU25U5tjnKxeRKMhQcpRRt1Bqx8uFrtLyAoyGqOO6ZFXUm7OP9TyS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VVYxrtXJSumfX/VCzDbkO4jcRc5/QNmVdYmGONdmt745CrHq4mvLoAfi6GxK1u/SXbS/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w4tmVnV2qLuMrzXExssWellyJLsmxxVcXubConHvLkWZGOy5tyzD6gGmfVVm19PzQZ1i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iD/xLHKx6bnyiGbIcvzRSmPjEri5l6FvmYt4XExshVevMZq+a5NnSVJtyaWpsDfTtf8A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yAo7YJRQt+tvUwZ7m5FuTRwRE0p0oldql77/AGgbildOErqQloGUl24ri1XNfcxFVeRw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V5WFZZj5bN3CAZ3m0Tuf9ELCDviHI2cnEtQ8JqJbpuG4tnC6wKx6nbWMEchKshq0pytn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iKQ0yUZFrQ2CisVrQ4+pyjvJYbVxFZUhuUxm5jFrUi2oTnyQEFh7Z55d79MfAj/KL3JW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TZ9MaRR3KRjNjnM71hprQLQGvxK66HrWi0QEtYbUMzuBPOxZTk2VzIyC9nzOZ2Kn7iMo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0UsWUGm1rOFWKndbJqYIFAFP1GUnT+7lZNt1+Penua+q05fAqf5r48EBi+2Up3rmQBK+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BSWfJcBv4+IbjwZfZ0vF+lxteu4TqA7hm4YTNw7m/QzcHoYGhh8gzrVRNAZjEZrILK1O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7Py9GX2g8YNGdvU+J/H8MfdWvi9hyx/LtxE5bPLYVnnLkePGH0Pk+VM+ZqaAjTxFrL1W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n4jhmla69NAS3JudX5qvLaL8sDvXgiK2hXQDGPCBtJ7TMUhL67GoTGz1vmZb38g5ARBm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HxRjtfbxtxMxTGWsr9JWsw3FSZWToL+o1dfjJtCitnstxrLMO+0JnCoLVDZXa9bhZ9T5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7LrjYd09U/T7nOynMEy2HCnYZ8rgBfxllpsajOZY2epgJLYu+DPUwc33R7GVsLI7ofJY0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c7yi6xLK7nKtk3WmnGv55P6VL+62+pBiu1lQ6dd9RVb0+honTscRunKr5GKMutFsvT+m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q8LqFuOcbIryF/8ADyi6002W2LZX2jVlpZSqtmWZ1NKjtkL0uypM3qB55nTlsWhuxj2W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K6p2EhfwT729zPZuiosIbGre+wgGxtYJXvFKRjKyLSXdiKuQLVaQc2YqKyHc1KxZqW1i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bfZbi1uZj9vvXO1FWOT2D05nrasoSfaPMYhZjfS49d3UBvuPZK8wV4pLXP7SX4hjf+ly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OK4ZGHmUXWAXgcx4Y83uvx+ze3iLZZVLLuJt5WX12u1PoTAdypzXbm3AwDa60fBIhg+O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LfH1GKrbl3Kwp7ZSq1kqyHe8O7csTnXTj1OVpFePZfk/qAs9asah/t7q7KXDLUZaJgVc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yJlVojWhlx8RLK+oYttdOQ/kCykNd3amHGLbbSU2r22G2xLFVLfqmzuxq86iVkEbLWDg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Ia9RLTqtWIUce1SgsmRWNTolf1Fw+RDD5m/bym4Tufzv1353OW5rl6AT5BOvQn0eEBhdS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nPY/ga0B7vyjw/2kQMHq1EbhN+P50AoGyh9vHkQvEcWihuViVyrkHr2VPg/zatda+IBC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0MA8910q8MT7YCOMGuIJ0V5BNxh+n7HFiWCVVlSgVTY45PoweTxAjvr0JPAJN+7pWIcq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qbn79V1F+O5THampastSOqMltWJgc59LRvIpcy2zIRu5odJUvTciVTO846oa6ifPTMk0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0iq/qaCVPxszvYFA04Unhojay9+5FZmt3LT7T8DxUlTJYMeZj9t622MUqka0CXebOkui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5R130bKSvIzumV2DHusoe3IE6dYbMzNqa2tMe02hB2svFauxC+NdXYLa/WzxKibB9JOp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DEpsWuntf+HkVvdYmPVQlS1ImfUKqlppOBc7JAq8sS5MbIyLarJRmBbR1OVWPiTici5x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iOO3A3cJfwUiqVDfqVKAau48a5tbDCmljGCpGYylEh7ajl3ne6hENimC9VlTslttjWmy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tv6lh2RuOwIX32vXpVTiFWUPxtsqnxOIM4NwDaGwI54EtqPa9h3tRrleswbRW+yXceNe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sVr6/JnkLUm0FUsZRY49/wD1+Z/PwSIv9vU0TBj2xsjJ+l6jl13U9zp2DTbW1lnT1x0W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i13y3CWU2COr2FBWldpQx98ryRQ1NunYVq91eqlMubzUDZM51syWTa4eS9AyOpB8P+ec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rT2/pzEUMzd4xn5ytBGqaulai1jlHsU87q7KY9nKE6XIUCxKLGRkCgHyNKARvp9H0uII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p8D5mjvU1NTiFWyKNk/Im9T59P4Eb8mE68vbu/KEwcPp/mb1LR+jSeI0DD4dPFr+YCOH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ClzAiBBr4nicvAOkQkGHUd9zyYg0W/JgN2DyYnhXriajsSzCA6hZTGOoSCa9Fwra2Y7e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WQAEL7WT8mPmGb5LxYw17t+oZcZMilbLcy258jHqWnJud16fRZlWpg2InjEltz5MHLtVO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09H/APjb7QD9Y4ta0XSzFZRVYKxfnVsMFO9bZXDiF1Ru5hhdrwYMych2marpuGmYL6kGR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n+4/OzBoF0yrDdd9Xa1YEEBOje5nLZXiRk05WNWtFxFtT0xuMxLtCqurKL15GLkNeGlH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p6k6G3qCWoGEw0KY8J1LLDKbfqXysdWqwci13zcp6ag3v6XnGr/xer3srd17ZjZvvqwC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KLEvsrstertgXVKuQBG5PbY36h/PMRCfCw7LdpdclWHRGONV22aZS5S3m6P7J8hfyfIf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1CfPc831Ma8PG7+NfUaL8gHjTyCpZti3A5CGq1eJa5Ak3KMd7FvxnrnzVTX3a2p4h0DNR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rQcydkusq08PiVHVj62R4C+3DsBOW+2rt1FZbVsQi0vbFPbbW1w2RabcljK13OOyFLsl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itU6QIYJ06ocbiK4a/cyk1U4d3JnZIbmMxXIl59qtSK77G2lvM5eQBW786W8tYeLUkmN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kAgy/Ph2cuEbSJX4pbG52Gpgf5hTUA99vizErrbI0FgSuV339nkST2rHf/aylVdVd3dC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lyNC8ZDUrcFIAZ0RdTptXfz5/H8fM8FzrfLysJ2dwE7+D8lvh/g/3B8weJsMoB1Z+K6m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8+nlgEWyfMDcZ8wkOmtBUPKwABeRjncWeZrUf3EbE+QTsz5ijkSupvjGeJUWYjxOPn/r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AGgk0OLo2kEI3CIo5Tka5eFW3+R8sAI3geQnbIP4zyPQmbET83fjXi3itsrIe+bnyOmY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cZV1AdtkFppwLKQDakyMfvtSulybxauBmdnFfJN89qsCnGlu+l9fFLTudOs7OSEW1D+j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3rFtTcmQhLKMoVDkNc2U1jiqjR6VhjKNyAXfErQvOU5HkTKgrzTJZWlgpPUrr67vrjj9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ZIzLicipKrLepdMpqUYe5Vg0sExAHsx339QUhy1JHbaLnVq+djC+YOd3G6rjGm2/Ma4Y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bNXHx8TJTISm0W/5+Ql1rvmNjFMruirG55PWqaq7sNm6aKupurW5PCWnnk5FdhpY6IJVV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3mXH5pRUrtbw7z0okZknyKgC7hUiM1kvNOLQjF3JMtRbJRjBG7IFYTyr8WeyxigMr5pGa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FXfNq6WrbSzgHtuGjcxoc94zW2fKDS1q6mr90YlZYeU2Qq/JWUABX2sUTIrZYfxXHs048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AXlyJ2rGaLNU2ntgYiZLc7AfHkzHqF13I8zYSe4wld55M72o6sFa72d8iOwDU3vWvIVw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ylM9OQbw4tHHuh5vcrQmUgV4+PopT7YyLydeTvVyTXssNSHHsaycOC1eT7RLu1SLbFuq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K6LLhtVZCeaUcgmOWl6LXj49ZuVsTs4K3XVYt9TVvkWd6wswh/Ug8WPWzDkysgPcp9z3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aKr8Ok1otc+YBGOovx50DuAnU35QeDP+/wCcMH9wxPM1uL4m9QryGoRP4B85Kdyu5Rzs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jc5aB1tTufRKOngze4RX3f8Atvg0VvadlQFQEiErO4Y2zOEWn9NG0bW7jWKqg+INknwZ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RYflToc4eXBfMDbKqlhtb9NAhRwBZyKi/wDtf/UPesELmdz9ND5TjLjyZ/haxOCGAid5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iVIofLAnScvvTJTguQXajuvyWVGadV8+mK5Sx6Esx609lhmFnW4c6x1CvIx1OoTucQTs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1oy+JmizXVfodhzMbKOJkIBYcjGKTE4qkqr3O1qeQxMrz62NP0NSnJWxc7GKvhiuu3q+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RxsjEfFbEzvCYVNRy833tn3WTEvsbHR1sW+9K4cqglGV4cg47dTbGtTp+dXl0v0fnZh0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sqrNwn71GXkYSL1DvROqEEZmOf8AMZwio2O56vs0/V2U1fSW3v1y0jJucEnhXQbSS1Hc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7uSZIxoqjkSUrDMCtZ1e5mMpaZZ3dZj42LXZh8QKnDWDGOME4t4KY1iCxra1qfZUcoDp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2c2p/Ubu6CEme+VP7wm5nVrGGkI0F8m3w6eHCkj3QsTF4LWTtwIxELe/Kpoo6eqCwfRO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1WF9qKrQwKNvzW/FldmmxK34HfJrXU4SeTamn9wnImCL+XETlGaUWFXvUXM9JCne+2xS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dt9JkaDZDWlvJ1GQ9vGxgitWBMht0We0/UstKs3aYHnWW5IxazQ2ninJtZn9tKXlSW4t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gah9PbaaONTX3hGFzOjHlUMiuqoZiMuNX3GvpuOb+h3LgXhbQxzKrFVmIFi8kiBJZ8r4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uRypwa+xiem/B8t/B0IB7t8fQD0Pwo8j2qztOflTEGqt+NQzl51Pkf8Aebl7cX7zElV35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dN6VyvAjfpy5Q2Ezxt394BYBQJ4nEztiKNDUIg8TXIr4Gg88AqPadBw+iutq2msClWQ8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tcDvcsBlrcz5WFpuO/KfCbn5M6dptTjNEenwnxC0U+d+az+lRX4yDyJSmvHeLaqPk5hf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qolaLbVz9qMPSt0WYt/E8qp+ENfKMAIujOGjVSXQ1WEYt4C8q1TICO+H+m6hiWIEtbuCu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rj4ocjFKy1vKlbPRO3rBuHIY1IBxKBLqkL38mrVrMW82L1bCcWUtjZzGmyKFMxHtptD0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FmJi42UU6ZSJXi4+8rA+lsyFrfHF99bYd2NkL1LF+mtw827Glb1Z2PZ0u17LsO2mdp+H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Dyxe7n246PX1J3+tx6OwnUmFmRkdOarEx8O689cwsWinEwu/gsbrMuzbZdhRWrJacgX4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ixCq2MWtuvuaxsQVX25mNXSyfLEiFq8hKrdqw4zZE4QofT5njjWQH2JsNDVxGB71zLBa7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Qz6IXBfze61txnHyqArdWpp+YG2FG2oXtnjZfaKu1eOIVO5qsUZE6jQaWtqemya96w/Lr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e2/zYq2WN9Bessp529q1Gei2pNbnb3ANGmzic5goqtGuSPLK5YOBWvyRuvHXUZAZ+Lcd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TwqpZQMpFsRDtV8FlHKtOUXVMe6xJ9WeFTu4yWU41D2o/d77GriA5LWWe+lGsr7+UpsL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b2aGrfFew1Yzxn7d7XFq+5a9WTQUy8kfqn2pTpUhZfpqv7ars2WsVTZmyYlfDIi/JOp/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RH9zNFbcbZJbwbQV5HuMxKiFfNg3Kx7Sds3gMvsQeQARxg8D/AKmZHm+tBCGsflLK+Cq/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wcp/15ag00cBSxZZ5aa8MNqN6VfAgHnxPG4eSJ7du24pjxTxjDwkOuJ8mskkrNwE8dHl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TxJnExyGi8WNSJZYycTVe1QIm/Ke4Cflfb5ayrxqJpiVnDUdpYDOZalG3Lf7rPqN4i4u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hzsC6IEx8Ydmz8jarRbeWNWriMEUG1eQcGIz1WLlU3dP+nedq6EOsrr0LGSuYoOQ1qIk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yBxa97M3L79F9S+w+1eHdltPGUZKkYN3cqtG67BMn+0a+4Oj3nHzbKsfNqysdaMimm3V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iVYlS5GRjV5Vect9IQkNj9QyMd1zqMgrdxlNYSZHTuWT1LFONbjF8i26lqbK2ZG6dlC5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0yMXnkHzLsNRjZ2K79PybGVXdspzmPXd2vpr+pp2JfRRViMQIfismlMm02Kg8kiAStyg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8shraVrjDbFQpoCB2+dbfmyhT7vDTUYeKkJPbLk2LW/c5mmzgyD9MIxntOPZTsFGrsFb2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9sJSaLWHErDuwIgloAZaW7NZ1SunKKRGV65jb4081ua43V9RYZFo9zvQYiwifmXXhFch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Xi0Y9VlFduVXOa9sgwLCsb5X3s44WVZA5XUsrXeYrJ27bAZT+QWZKguZX842vq8teV4V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gNp5U/Frt9135ygrW1N/duYlZznI83zFtxq095SjilyOchFW+x+MrbmoLKWLPZRaOV5ZM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Hv432ZNv1kzl+ozbrBc2Me8M5fqconcXf0bmHRIJLVMRZjub84/Ff5P8A+By7jaBKcl0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HF/cKdch4ljcVPkliCv4KfGv1T8AGDUSMIB4/lvm/QsiAbLBI3y/hlb1J4j+B+R/FPnf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r7d6jT3GeZygZp8k2cscQLGHsrr8XqKrh5OxzX53qLvV7xRpEHoqHdlhMVdP/wB9eSOM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QnyiEJsmVnR1Av6m55MPiGyOPPvU78p7lNnFfMFZaxmIuJ5NXYTGr4RdvLgK4QSwGlS4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UrOoo85aAJ7GUrATKbLEeldxshKZjMmZMvjW4/Vfp1aVpcrZDIGJFOxcOMLdu26zuxLC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FscikoTi2HAuQq6ZVXGyrD7tFimi7IDi2rJyg2VZZc3T+pvjzJzKaRbZzNA22c11MrzU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Nh5leVZUMPqNFhy8c76o3OlDwtvxkzaL8Syk0uarFbmv/gsOS2Eqj9JV26RSCc3EXFy8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5zFxluljbsazuUfIhi72NRMayxK/7iWBReXyba9rP4bwrfAVyz+6fyo0GPjGrFljVCZL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Ssqftw641KUprvtew3I9GKLLJZhpzXGAauw8U5Y8Y9yWVlgtbMbEKgMe1yWNcO8FDi2s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Y79wkEla+LWkqtxUY+Q0NfGE2WAmstxAHd4TusTVpQaHN/MVobGdsSsMbQtZtO3V1SWO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8ARLvaIwYGu8NLG5OxKhWr1xlDdtlG67nUi08ZXaNuTSbvbaNX1/EW0ccZt5BXbb8j55E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i/0/ensr9/HjPkLB5hr3G7aLZSCi86jn1923PuPdI80uRGyMhW5aZ+IrNAMtq/Wto43uZ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YkVL5TlxtaNvQJ7Z8Ny0qeCzHjW+4W8su66+JCjuOSFCnzv3lzyLTc3qcofHp/PHuWu4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5BPbYRdBCfb8keYN8uc4zR473AYPnjFGoTuL4nPkEY1uWJZdAtx2zVzieHzKLOBdub+A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Kefib93Ib7nn/so3HXhFViX9leMidy3XPXmxfFdjKHIi+F15r+dcZvQFqcthiRLJj+7K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qY6EOa2A7c2a5XR7e2DL/NmMdMzQnS+2HQjTEu1Mt1OPhYrvX28VA/Bns3jDVzqUVZh5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LDknvYFwssydPlYlgrbIo71JHINsSqv0b9RV+ZVk2VTpWUtWYVVpdaldfUbu7b0nD+su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diZq9Tw6aoxG6n1K2ADXUWYKzHtFuNZsNXkss7nis6erKRMVu3lYty6fpD8+nnzDWjCt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AcmwVU41HbnUmptN+OqdExUSyZWO2NkkOQ6ET8mG654mQO2wXwpDmuxq1CgWWLoVptr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w3HwU5efmZhUHnsdLvqpNvUUnydSz8gwM4GA8JdlHNduIiOOytsxr0FeXmdyJtBURbGr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a7+5VQeVhJlycLcC7svmZJvbp1H1Wdb26XcaamwrMgMlJ/s6i+0O544Z2buBb3rHdQUP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ZMW/EGHqvHFzW213cuLMmItaSq/EtstxxRezNkSzp4MuRkbR0DsFgJ8VHydSsEPc/Jr7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DjY68oQHbTUtaQbB5nPjGYuWXXpoaxqTe9bokNncbyWWwFLnWKdjs210uuzT5FmmGNh4V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qVUfW4VFN9zUP23t02OnfY0Lz2XOnUV8WsW8VFP1p0k/7swHwfJU/pP7WUjdwQMGDS86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in5M6g5H4p+Nf4ldn8SngMfcre/l6H8uU3qXtxpU/p9h9hQoPOw9sfUk+/4jKYoInwvo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+f8ArG2Yp8flOo04gW2uxzZ8EHiCqghyq6UW+RXqFU1rUI9qjc8cuUH6YL6ibFf8a1ED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quv8W9qZVTSvyHJSWN7m/wCMB7dgQWRfI5KIrAwVc3uGrMZeVjWKASZUnjRnA6q3B4Zh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Gt9t1nbn8VnizWQkweR5JIE4bh81GziBvQJAa1ra+Qj63Tc6zmzTkojL4psZGBgMXINVe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XdTLKkPMceXKUotky8R8Zqs+2tXyk4WV984mZZh2P1inJQUY2bb/AE/FSnM6YlFZNaxj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Xxchq7urdOUqRANnHqZ8jquE64eLl3YrW291unvdjULn1zqVnHEq6xYoxsrNybOqtYMr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QdzLyabKL37jm1wtlVjXXE2zouej0I3Zzb9VZ1zXZ2UzED6e62KjmVgJAouD8iwLvE4L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7A8fLEaioT6KsSvkFZdvaNfwog8x69gnUOweWlrVln5MiR9AW2avybu7RqU74kduU+C5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x3at3+bkprwGcmWpa7suodR9LKqxZXplbdANT49r5OOwgZFh/Ul/sa2l1iXcquT1SuwZ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ZLnptdlK1GujAr/WxudF1v6bPZ4EZfDf2x8ysttvLVp7WxzO1eJlVGl6htW/Hmyhl1Fg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KP2oU0vT91PkXgnEuqpfJeh7LrXYVMhtQU2jpVmNSuVi49xz67MRhYTOl49z4mKfq8a3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QllZmQQsxkQV5B2Uq/S6f7M/c5eEaainmv8AFo5RV2G99WOQDVpWfXeVjy4sSdiKOIp8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WgfMQHig9v/YDc+J549TfhgmVjS2GchLG0CNL8xPgSzc88ifLn2prY8rx0D7WX5PgkRsK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49fRaaBcxAlbwFhQPChiUT4Eaz2F4nIze1rTnazcjwJZkHEj2ltyktWqWjsm0uvEmFbR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+H00AqrOM0TOMC+SecKKy/T8olLPYF4+i2FQrbcMN7ALLpjbobWytQS5OorgSysA2qOE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jtfgqBLUAJjNxlKbrNeoDwPLZc6XERcmNXxNS0A9Nuw8fEawsFE/mlfY1h9Ofiq7iWe7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KPI6Z1Hk3XMbhkOvH0xcyym67qtty98xUrtlNOfgzuY2bX/bbAz7KpmYdGZVxCHHbjfX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tWxgvRbKq6tU1X9Q3iuZ0fP+lbrtXIVOVbGtF9Ho7Kgs6lUhrd7E/wAplBOfTwxmxaVw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XX0rHL5/TaMdsq+82oW1Oh5CYuZiYONmYPRbRT1Lumuwiz6jusBWoab4KlvG0oHnbqSe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QKYy+ChncKV8udY+AQsO5WwaWELXtWiKDLK9oylZaNFbtS9w1q/ly43XLyJsQK1qlAPc5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lS8peOLpcRiD3N3CZc+x8zzvY7T+49Pw+/Zk42NWt9nflHY7ttnA6DjbA1sKRlZdxmLe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gTDDpl5mQDY9hqjUl5kUNS7fkNQfPyBYrU1giWH3f9kOm5Opta5hrQcFTdZyKHnUPQDc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3Hi2yWxvNRImNk8K6Ux4tSmXYngqK3qPI0dStSnKy/qMWrEsyr6GylysCq6l+q9PvU1L7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dA1chEWrs49LMe83124V5Ox9inc/CVlWLeYXCzH8is+67U1oA6s5+P8A7W8znpajCB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GySssgnWG9rwpAgrrKrZPmHySkA2p+fmWEsxn4ytwQORl1jsvb3jp8/MGptlTDdQ44Ef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raI8xfE/kNxIAWNx5cyGpOwSOy25WxWcok/nzrfgNxNF5FZyl01n6VZIiWMzPOOzrZM2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IawV9mTzqutqsW3+8KrBSCPBHk+IbnVw/NLPw3wHcYNNbMDGcSYR5UbaxeJV4tfKWqUI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u5X/AGyo1vcURxsdN8Zd2E1RtWctGwYX0O9Rz5qA7PY3KUqNbcOS+ID4o6ldTXa3J21K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ps1AYrTe/TomTZbXb+pZ1DH7FymI5yMP6J2U9KouxSt2Jbm5Rvt7zTotq2rmdMTs42Q2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Y+Y60/i3Q8la6n6nSDd1XUvy3snNmFGdkIMfItuUE/5WRSLhlVIbPpcla8Sx6Mi1n7nT9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dqZwIbEy78ZelFaM0Vcs7r+QnZUdvput1uHd0Hbgt8WN4ROcsqAmoNAIOROjZvaqwUaB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7g4LKrmruOpjWKj9Fsx7UyMoNZaml9sALM6ihCWc1j9BiCqJydKzXLPz5aAADqpINQalF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AOywmQiUsUWHkQeaqCRKsqxa6XNj2UCcGNpuYhgSMRtWttq6MYPmZFQJ4K0RuzWuXZ3e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3tzqNfPD4cpw1G+eR0jlAGPMiH5Xwe4UVbm7ZsYxvKnwdfqb9wn/AE5nQ/Gfyqe5ZzCw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ojNW5uYenRsfByVs/TyxR2aulYwoldVSZGetXHqdwy8G8qDYtdeJvhPycEOtdNjQVHvf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tOftqbcEB5Ug8G/Nfh6X8sBPgaHBwpfXEqPcfI1o/jWARFHnxy1CfAi+Y8X5zrO9l+St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reJUNOy6j/jxOnGoq7DiFfAXc5nYlTmsQfKkTzKGtS29DVYAQg8FlaxwTpXMAEHvjr22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1fpN82CN+KMREO1RfFloEDExRtvLSvBTjdh9sY3mm3jUbr0cK7LAZYwA1ua3C2pud1jV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X7BcmJ873Y7+dR/MqOl481vr4DU9uqF01hlfmGeN0j9SzxB4hJjW84rbhJM+AAJXatYv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GlHJYPcy5T4sR+69dddlQJnzOJlNnGjnY6sCBwOqk8ttRXc6m3XKus2vi9GvFefVbVbV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mKn1FjpldObE606G8Y/VKr6nofoi6wAoBycDbWZEr6dhNXmdGZZRTkDIykfHry7GyXB1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CPZd7LTZMKp8t16VSJViU1f5uRQLp1gFcU9NBqGGr546bj1V4743b3xjuTAfOyZh9LfJ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7cg5dGRgpRi4Z6Z2wLOAE4/pCE8odRPeuUw3rgKhuBWYsjia3LUAh2PTyfTiYp1G8hXC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yjuxOIN1rJCZ5Qtz2VCI52XbTY7brZrJW68O5QkNQsFOOyWXilxd+nQtl9qt9Tp9SshR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XFdtkOGqLWixOBTK7yDKau7I6mm+XM28mZXImuK5vuCzvHsrPn01Cpio2xsIUn82KItf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8r8CCP6D+2kp8z+McKJ/2gq99pr7OGncuWnEszKq15ovFu4ylWHF+oV2ZOF9PirTlUJW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wzul5i4+Qpew2IVmNWxFlLNkYuWRTbR1Hpaf6lqt44L86B5lH9wxPJccRUY/5V/3GIKs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o7BJ0fMPvhPu/k71y3GbSrOWox3Mm0U0hVAUoZYeTctL/wB2AVz+nKzoM4IVXewqNeRD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g+T+RHj4mtnpV+OmZZl4PavPKPV7QkU6h4G+lOTqARrUd+SVpEX3603feqsTkTP54+mN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AWWmYj9mWZF7F+Wx+kjMphGovtIfQ7hiMQBZose5PIJAKty2S6zn4b3BfiEbhHjW4dA/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agYuGEsYLE8WZVRqgViofz3GaLCJrwkY6UH2jcO4ikOyOoFvOmI5pbx6IdOxJYAsrY91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Mazw9jMeRMTyzHU6E/YDEIMxK8i6iyrByesYHehXRZZpocm61DhZOq8S9WWlMvExFSuu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qsZOddm0r0/NoowszN72fRm02X5F1xxsO3JszsBsedFpTn1DHxclG549exOQnmY2fdjV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pyar/wDNsTk9viyuxTitfc6s01xDgGcIBynSb6ky6enfVJcE6bOro+UuRiU4+MQN1iwx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RF9n/Yryldb9yk6W2wEoxDNbybUKwIzRlZZVo12DZNtB6a1P0+WvLd1Owp9W8xU2dKIH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vmru1m0pqmprUT9OLYOV4tY1jtZJvPdqyEujU8q/6c8sw6wGXQxz7m8TigGAwspzE5Ug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eNYYiEgTGv8A0iQU48Tow+BaCoHlalTTa09taytiyqh0wBLbgZlKJt/KwKdt8T+LPyjQ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fohkek64tgYP1SVKLLGrWuvv5IowMH6l06fzS8L39VY9OJk9jLzbmetEyLpl/S2Y17cJ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cO8TTSS1B9mJcarq0O+tVivPouc0b8fyjclUxmDBTot+K/A+BP4gg+XbzP41o/jDrfNY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gxbY2DY1Y6JXF6djrE6dgKVxsNI9dNlZ/Tmi1jlWCFoj7G9hSCSzogmIP1KcRcmgr53t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DEUPWtrsnI8d84lLO2Qoqb/pxg8F4GIiHxas4xa9q4KFPInyUYozfinlfmKlZrepRK6E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ozgZ/K479thxt4xWAfXOcvGyW/hRyLKJyYRdNOU7vus3Brb2Ls62vuDDyqho41K+Ms4x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kqV5LVG0+j47V1gbh90B4RPIVeUssYl/yrXm61cp2jKtB2r4ggLFsPHm3axVVrLHQiBW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rHHIt3rSU+qzZi4gpl1K2z4nWcam0ZHT8mlNMs48p0i/IFPUMtaaHzrzZg9Ra12w8EnK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zE5uYaJX1oS3Mr+rwkTtZGK+TW6XYORj5OPnjOwjczAq3RuJz3w8do/S6TH6WiSj6ARs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kA0NhcMPLxSg0a2yFO2UccVKjb/DVOk6Ze9fRVx8nNPTE/8A13XqDXfbjVr0zvfonxLX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LkYihtBrFKj3Tidsuor6Np84z110tk8kZbDXVfOQ2Kh27TqVFtMupSfLMvIzR5SkIGJUQ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Kd6PapIWUXo0sKoEAYO6RaRXAlpleRfWtuawVbecNXhuwsIhPurd6rM7L7xRqSOeOQ6c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kHlV+K34lm95LNArNLg6Bbd11/lc5tsdJjN4BZCw2z6EDaIAraFPcw9P5c7Ken8A84K1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1tmdYxa7pSUYmEn98ANHutvNNzVHLdabHPNX4rG0j5mZVdiWZNhbuMtKYRbFtxLMM5Od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lEK1hVXK6de97Lnsy5OTXkgZFirU62Kx4FW16bn88oPEHwCNK8Ks0Wq0wY9phxbIuKYc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m8cFXE5u095nvhJ0SIxriskFq7Nh1yJN6BclvEL+RoMwAYVndmlTcqrVyOVrXY70qNKv8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HyEI5WHtWuuhrc48Uw3FFl/aLqNANtn0GbyD4gbwGWNZ5rfYyts9fxrU3qJx3xHISo6t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7wHLNXsS0R1m21qM+go5Fdz6ckKu2deKYpljeeUTW2ABKjdtxsm42Q5T5gt3K2LTejo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R60umZyrr5eBbFIMyra+2je34lXFo/6as/J8RMI496hbQuofxG55IKnfG1zVSjR9cqz2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S92HZjPaWVuSyolJiomTfbgi6J0u6hqXyKz6MlND9+tXbMpMFthjV5Vo6niWVYHGU+1y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sftpnXnIun9PuOJ0nOfEtLqEz8vDtmJT3rsvDcjA4ZFzdLxzG6dYpwbLmHWrCAT7ujZO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+QfI4jl16tnxen46WTL6XXRiZITH6T1WrGR+iYH1F/UaEyQ2KxwsdKsajKyVw6eoWJl1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5OpuEbHEmwJp1XhX3aRLWUkVqwdCgA2rLqATiYKnlfmZmgvzG5AVp3DZpJWRwC6HDcYK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TuFCGCkI7hH76GHyzsoFT8gSwZS5JdXpZ9l2LRiBY/aDUNxp4aT3LLSSQvjhOn49bVN0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rybksqNGdS6dtx4hI9BA8Ygxaxq+ss4VuNXF5sCdzc4NrtoysCCB494UD6hF2Ifn/t/J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x+T4woZvpvp8XFNatZld3GyaaBSW1MnDfCcbrZqbZn4L4lHS3NeR162vLyqmprwEdVxu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nHVA+SpOLjMEpREbGqtam/qpqa/YmLZNO4GNc0rwskgdOuEXp5i9OrgwscQ04yn9MRbD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z3e2fpz9MTmsDTbwdycXnAw1eUqnEA8fAUKV1yv/ABzv+bqaE/78wh7vguTNnYLtTgom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MjqXU7cC2zqFvRb67etUU02/iy8ZdiWUKQa5Y72pszs32QARuWhuAEjwD47fKfMKwexO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xRSj17BatfFycYtnOkHjHaCvUsHELsF7XMX8YPhvgDVezKrHqb+VfSjQdvM1ub8a8JZU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hCRwAC+QV8L82Ea4mDjWnwKsPvVp2Us4wmD3RFjaE/mxiRTYtU5kwKTG+bB7S0WoMa/Y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5w0SirnldM6dj5FtnQ0Jt6PkrZd0bMUE2VEXKZT1F1h6wrrj9TtaLZkXjsXtPoaZXTXW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qdt/iYrrZjemdU91FXTb7Z03pyLZcN03rxsFHfwx03GDP0/Gc11WYs6laBm4nUKb1DAz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6b/zDMjNrqlnUrDHybWgayyYuDa0VCv+T1RmsK49GDTl9UtyJl2Pm5H9Dt10ynsdPdsj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ddbet1U4JCTu/Pd8M8eVkesqeTS49qB2Vm9xFiBePhvYhdWqBdfQMIq+wiYNgVrLjdYG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ltk1PG2MTj4J0pZjOUGrFKecjbHwSqgQrBNGIGMsr4yzam1t2QHUNzymtrFZeIavxfWa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rd7bGp/L6aspp8e63bWATWjF48gyiG3zRaS7VjbWWb5lpX752wRTVtGAqt48hrjPg9wM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YfkeJi8dvYbGcafH0bcjIsyDStP9Pux8mrG6h2CMoYow8rLstXukt9S/BrmYd6Nbuc53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pyJ9DmuV6bmwdJuMToUXpNKz+m4Ki5MKwouMsJOhzgFkIeNrXsm6pzq0bYbGMNlmt2GB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YA4eNrxQCDjC+j3GnKzXkllHGt5YRDb45+Q5AZjx6mNZZUtBsFvfLge35VZjrbiXV1rl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Ri0Y+BhjOezrOR1drMa+97rMYYuLcq9uyuxswrwBs8x/A5ETiJscaR437avdbkcBNeTs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LjuVTHjYjELz5I2k8z3GbAnzAdCrIYI/virLvydPbsrFPtDTfn3zzsmeSCw5H3RGCxtl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rwgbjK7gHt/uVe1rbOUEsPtoZ2N1sDQEywln+BxM4GtNiP8AHjZHj8poQuRFIM7fJVpZ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Kq3xrnU93vHXCzo2TXTkn0ybLEmZy79h2cDD+qa7Eai9MDFNS9PdJ3Op0j+q8JV1HFsI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V22F23FsYTA6jQkovrvHpe3FakCLOr0ccvp1ncwobUgIYPhV5CXYV1IquRacdrezmYtr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Z7eoZDjGC2WGrp99kp6ZUgStKx/lCofU9QR8u3NwVXE6Tj8svLrNlObn2201jvdGxy9m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1rWUU9zXI9ni0yHFlmiQ3thB0YssRTWl6PVfdyYfOoJrcptr+naw2OEZY1JeLW3ex6qm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Eclg8rzaJsRweEMxbAtluQZ/JEqOlXZY7jIQenkmzIJ5WsFg8oFhB5V0q8xHBbL4cbhx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Y9ZaWtp6mDrmAdkWHZIhMHz4isyyv3p225VX84tm5kDS02VpT3S5x7QgvDMwYpDd3FJ8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pZzZTs20NWoVmgRfpbsim5WortpSqaYPyVI/9xL+N7H2k8iVaNRxtGICr4tUXQRlKFmr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T3LmjC6e6HjOaTnQJ3qtd46rts4vZa0XukBGLLX7uAZhVBVBXCgE15M1BDqFk4bEFkZ/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k8GM7LaNTEdmcFEKoZ264oUTmkvZWr6p/wAjeoPINBrDIwFnPuY++ac7G0Tdt60yLO6b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2WUNTaiVShceyYj0rV2nuyLFINCpfdYoADedgQTgeP4n4P8AAXcAmgD5LCyxY2ZoF7LX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UAORwJ8p8M3KKph+dspJhM8b/hfAEf3QRo/x4iAMOG4PE8TUoH6znlYW0K6oPNZJE1yB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HRdlYCR9hbSAeCymsCFFKRoFiI/JXKlcjb3Wq45Mk91qfEK7jJD8EbmF1O/GOLlU5STO+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KuxbcvOty5g9TvxFPV6rZjZ2IzH6hZaMSyZGPVQ31GTVFry7UvxLu/YllRxuj33rR0Ws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q3V2MK0x7aSw9LsSq6Y1C0VdUaxK0x8i44+HfRXjJwpYKR1HprBsTjh49eTVYG7N5+lQ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Mrf1DH7dF6ZCf51VQraW9NRxWNVrwSdQb6fH79qZOLR/U6yvCxvMZK0xVXk1+HkVJHHj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ds9M4bngT8AJ8QyqxULZEVrjAW5cg0sssli8SJpQDrlxje2XXc4XTjj0NbS6tWasa3JN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VI7Pj41hVKjc2XU9Ro2h7hIp9znHURWTl2NGz2qtzY9nUbBYhduKrLP7h8oLW7SHkCdL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D5mtGpRvEQ8b2WtRvl/2v3an/cRTylXlLfDfMCckdgjVIqKuxK7D22p41PXluiYlq2d5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p8OKilbFKTWxxnhZXRZdMexsWM7XEN2Qy+VpssULpnqewEalSIi9ItBhS3ka24tR5ro8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k8IgAULCyCO4E5AxbAJ3oboLPNtpabaLW+u287Vk+nM7YA7SBj2xCyw3VqXyqtjNQT6q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fmrZowVrvVazaS0hk60IEO/Gh7JZwtlCqrvwEW9K4xdyORiIs4c7+nEf1DNyWTp5S7O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YlFzkPZkDm2uwW00tUGdh7MrJH0txfcQ7HtYdrUKtpiRGXhPIA+F8xRwewiYhAqtv7hc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l7FqZxXub2zNyjHcH9vUXxG8A+Z/DfEXYlJO+EA2S4MqPBbWBOtznwYbdrfyQ8akOipP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Xoc9+ijS75NTUbTavExCN+7gFII90XwHPu7mpxYweFViC/bEY8o/thB9MLBuymq6VXji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rxsi+W0GtviblAFl2fjHEv6X1dqIjJdXk4dVy5OLZjX42T/T8p8nHyT7Lhd0qmc83Fe7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05e3tHT72a6/Eto6w0qzKLByEe2ggZeOgzM5Ai9Xp0795LB1CiP1Nb03Zuus8cavqGOm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75/TcV42NbhWq3Jf8/I6jVS1nVqBMqzIyMq+q58HqKJtuq2jBq2Zo76rktnClmoys/Lu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wa6nyGyFoqCbsZWamyzRUiD5n/SYWje1fixuTY9iLUtxLWIVtrXZK7jVkoGKM9xtqYET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0uqYGPSq5XcARLmTI5K6XP2cLOdZlUvktdQalUMZdW4itasetiMduORk6QsGZghMZgsD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mww+D8He5vXoF3CNCnIsph5T5BBMotluu6BplEHiwsrF0Es8LYxsNmgUssFdAlL1zKuK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dfTUnc6oi05eJkMMh8S1av8AbgfJK+aa0sorVnNmkjb4L8bU1jHscqP6lGVsux7eU/06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8J3tKbZ3jGyWi2OwHIh6LDBj2TsNBSN9tJxrEATQZFjZC8jcHa246GS7TneSO9ybuPDS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u3FNYi+YOU98YvPknhsLWIChPNYrmO+16qv6I3xMHNjSfc7eV2JkJbSuQdHn7CdWUkhf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8FxqllhrF+dmVZOUcs4+QP04SO2CxPmHasN2MOJn0t6Y0bxFaA+PLwmVGY9W5e3KWUopB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pIOQf0uKzQ0DotoTUbwdbla+xvZNmEkxZxjLOMbwVAhHGBtGXsSUHtQbW2h1ZWNZs29o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ERYqnkfBLe3j5RZuNKXdY3z5M4zI/wCI/wCGMa7Iw8uHEILSmxhT7XXU7nNt8YBOWvT/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Nrph6ni2socV0skz8NMuq6vs3J0Xu1UYFl2Rl9IycepR7sTpuVixLCZl0DIpTjhZXUcRKx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9z/cCdSxb3txX5WY3U7BLL8K6taMMxcbm1mI28Sxe6mPRAqidfY9zc6Bbzw51jpqlFdk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YPgY1g+jysWVdR1Ke2U/xMm0U1Ytwuq/YtyFRrKEyJ1DFFVrXMXstuzJocDoy2p7MatK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fSaLB1LAsw4mSn9OswGXBwOm3ZdR44eM/vZsxMbA/hPxvGlM14I8ceUrQ0vnZIc1ruds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XYtZQhoS6rchgrYN2i9a1bj9wyqm2YmQgleRRbmUUWGZWBkmE1cKr+xFzK3bil0y7Kxk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WI5Ay7ZOuY1xAECANY+1b4Yfp+VFR5MfQHUHmOmpT+dgiD3V/j5R5y8GAwbisCzqDKT4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hAVVEIY2/qq2InClrrATMj/cVZXae42Gs97nBwDN7Si92w19sn32liKw36dbNVKHDtih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nRduhxnn0pgxlJ7Faz9IBmQQ3KD9UATnpGyrGnO9lZb528jXYtIrx52q5upYWXfLxyM28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W6tc6p3VMFuobmndec2h3HUmJTuNV5SocOIERIdRvw6p/wAFASoIWKf01A1W/BbbCSzmU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Wzi3Oun9RawYlXcsu6fWi8F0qytkRX434mDjU5Svhb6RYQW+IfE8wbB2wj/Kfi6cQTqY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DkpAvte4sm9vjn3MvvO1Nh3DVqlUCkiDWwvm4amvAJAaLphx1KQWf4L7UhvLxT3IV3Mc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iqKbQ9tjPzKtufDubGsyKSs8qql+PtatlmLjvbY5IOLjvkKRxP8A2oKdwj3FW4gA9Lq7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1l9dycvbqdLHKbMXaxW8tYJy36dPzKqOm5GQbGtV6p0fq1dVDKtqv1TsXZxwuoJiYGb0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czD6ji/T5PQ7zbh8fdMjHryEz8C3FXohakZmQcFsnrDGNlZFxGBkWT+7MHpdTzMxTj2U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MVLrLKr8CJ1RxMu2jqIyKe1b0DIWq05lKt1fI9loKNRc1Tp1u0ph9SyLbs3JuqyMHqdg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VbRneRoj/ByMhKBdlplqMEcEC1Jbm0oUYMv2vfTiQX94dTx943SFoZjZZXbzHO3Fpd8o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hHXrWd2VwQmfkdXux+yzHXTmSmj/AFJhExvlAWATyNK2RswJG8qyFDiIO/bVCtbSnfcr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rW7IDVlZca5TRwHBnXddc72zayoKLNsiGyJlrRjjLuvv7ZuZldKse402hXtFnLmIv5Ab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NRPgmahnkyoeH3zAPH5IOiXJCsVYsTN8W+AfJckw7M/j+FiV6btytTGLSzSFkKuHOqyW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6i17Qnbvp5ZQ2qW4WdTu31S9HevgBKdCWoq4WTlW5Sa9ndK3ABg1TVnurc3RreNuV2fq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IU3kmq3kEnaoENeNoGlYtvKbbQDme8TWy6AT9KcqhBaohtnceGyycnMAYwoTPpWINWyK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AH1FUwLNLoumlIBsM73t7k7kDsYSNdSG+ml5y0efKa8K4C6AjVcgbWayw84rK1kJ81Wl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3BqlSgzJFGfblcciwZtv0Z0JrcC8lp7S2t2xEFZrM4mtFjJKl1Wh42XMhVfcSzAfwBor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XUld4x+7WDs9tgGHk2bLL5PgDZYjjK0JjDwiiGPkMAu92n0fzWF/R1uVeWtPGY1hqj+6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9pTzBaHZH0aae3M5Wpyq3eb1MK4UNbprRCJacftF9rrcCiuY2iPLHQMb2t5MVmWctQxk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+VZenmOzPB4nQ7C+B1tOGRy3Oi9UAmc5TL6V1P6Q9WycXLx/9On9VnCwHYhAIy+mHl7M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mumuv067h8sjp+TZjXsUtXJp4P0jI7lHUbRdbdl2vDMGw15t12Oz3Iq2c9SnIvqfPtue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Slfb6jijIpO1bo+QrQeZYqOBXVQ6srf4JoRrOFaDIzcatUzKsoCiofd8y/GxgtQ7VbY1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SuVdZprMPqW5lFFfLyUoXpue+RGr+qzcmwnJrcrOmYtOSXa2m3p2d9Vi9cwqu2o/SE8d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r2Lj4NyUM/TqkgyFEttBt7HIYtoDZNjWNb7savhOPI4anYZeNi18GvVUcs7sdEHk2NTu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ftwb9V86ZmFTbiMNXhQX/M/l8T49KGDPdx5y1eNnjtt4Cwag8Fh7/JXXoPQGL5GzxBGo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vaO0sbyOWtc4PavEzkFP5Cr+5KmbuXeZi49lzMtlVltFKIxNjM0VlaP7K7SeQfS9tlq3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Rq7Dx8TpHjpnni2lg7JhahT3q53mnefjW9ut2khW12yDwMWnytM7U7csRRAs0sAGtqI1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5HtncjWtBt4A5nF9CtzDSZ2RO2k41zVc5IILgJae4Mwf7DUrTmdafXFANFU3Ma7gz8FQ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hCrAG7UyKrMd290rA2My6X1t2QCJ/KwEAM2yVOlHizBUYuZl5HUZVWasttLYxMHuhOlB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QlVmxulTYC83otZpqb17GiGc+BufM7fEogjadLu3deVmgIqci9aqWG/SqNpRrz7lNFPd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M4xm3Pcp/gtLsi656hyY9PtSu5Vmoy8ZvUccQIdzBGF9OVFhHiOx7nAMrRtrSHg4kfzi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MhV2Gw1XkcxOe5oGf6csQYvW6e5Q6EE+Rx2B4nTunWZdWF0zLS2qt+3mfUdOvwup05I/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kVm/qSthdRrvvyMZGzZZ9UJ1hrS2LmMi5SplUdKBGf1igV2ZC9xcfCyHpwOnNRfk4dOS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w6SiDL6jg/VjH6bkPMZMfGrPZWHPq7SHAtPZwiaasUt9DVLOngxsW6s1ZzpEy0b9+65K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cLG7bJ8fbY/BVpLy9OdeRU7UXY+R1A6wsJFzcQZHUMTCSdMTHJyMVMlKgXvuwKbrM2l0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hMs6niNiWltquG+VTZ7Zg4Ry8jqHTbcF38ziQLEcysNwpYDKz7Wvza1JGPltUt+1FR5T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uNpqjqDCZ0Ndan9MiyrQ7dYXEsYvfqhSgikomTWyulx4pZzQUracwcXqtxdXBVsEDbnZ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sp56Fnucnc5chxLyr2Wn+582JxEdeJCewn0I948QTjKRs26ALxgQT8NEs4gHkwUqQ52vu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Ar7QV01tTYzt5OPlPjY9ljWQtGVRMpKFXK6e9HTnOouDZ9JanGwGw4qe6veiNpUwArQg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/poq2OHKVUzsEwUahqWdtIEUBtKxtndUwWLO7O/O8YtvmxyYWM9wQV2a7LTsx6gFK1kkV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Pqhts+uN1CvX1sOYZ9VYZ37p3LzP1zDQ5hpAln6d2WN4/Hwm65ZqVlyCG2+yw8TbE8o1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NebfLuWDhuGOFVr2G1DEWEs243hUBjeIhAFpp4g7I1A3GWe5kRnqaa1F+T4nHlNFl+Qy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8Vai8Vjts6mtHlqWw3hqki2Gm1/D/wAMxMAIIb2voEGBm3AZ5RtnjzxasYUNGoKudx0Y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mPVuz6CvIrswacarvVWrn5NdqyoC4n2tkrYW/jzB860Naleudh7JduRyWVoRE8wrxnfu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zPqSJXd7yu4R5ZfH+mgGaysNTk1lLD0q2ujjo9udNzWwcjC6xTYyIhl1NdtXUqhj5QtE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bX1LHF+DjZd+PMfrVizGzaMiZFCXwUhs/j7u12uo9RxvqFyendrHwDyxPTJoTJrysZ8S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cem9hMfPaqVPV2+p6ewY1nDGzrFhWvJrqBVPQw+QBr93u1hqa1rfqFNmTZTgjHVMmzJu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VMqsW1PXW7c3MSuY2Zj7x8tUszabXLYmPiWdN7n1H0dD5VeXTjZmPYloUBVyss1N1A5G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rxM3KtzLODEbFcyMR6Ken5opzOvdUqyU1Oj1029Ryukc8vqGBbiy3pt9eEZkdKqq6Tx2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e3bk9MqoxrcdyLsW5OnZmYHqLq0QGyztsItjiWNzRbuIFiy65nLeIx3PgsdwE1vXcUXF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tXU4trKHKyXvtwlGS1yqI2OmVKse12OCAuRjdokqTvcIIgO3rHusCwDQsbwqIRYvFvmN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+zrc5pxLcyV0tPy/iId1D2yvxY9nK0giylfaRxBfYW0mFNGs8oVCTuuxHM2g2/VdQ+sW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la77kjX3UzGyFWAIVcLwVOUbt1TpLMeld7S97x9QZ9QSpuaGxiUNkVLuHasI+nPHtCLU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tdwCPbLMxAfr6tN1CnX1wMOY0OZYZ3rjOdxh7kPlWQbWpdcQJ4EL0ifUY8+soE+urn18S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RMleL/NQ+C2ofISwoot3BonZimctBeO9vZFHm0CBhw4Rm4to8K7O3CfBSWLpQqpLF02v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cDyYe5rQoWc4/g1juxvZEsZDVbTlVsprtVy42VnzP+tbcGUAu+vTi0CmWKO2/GUkAWkF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9i7NWveV1F2AZvUSlvpNndS92xrCsyHNxRNi33RflWUUY71Nk9b4YrDeVZm0X4nT6dK9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nw+O1eRY7gwtuqrfKzylBJC1gkjuWZAxKsJz77HZotDKmxOW4y85W3KZmLwqMx7Nq2iF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J1WmxsrG6hlVU2uLEUfUB0Kv5mPnZGMw63kFbT3Iy8T0MLbm9XtNWMXaP8112W1qxBwO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lXjp26fW2tbUzOnPjwgSrEZlYandsVRkzpFvKp8ZbMjIP0FuNk15H+Fdiq0RRiDKyFRK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IyjlouOyNSqipvUjYtxKbFHTsdJxdrxfk03GyjMXiq4mAlVV1X0mDMzm8tymxsJ+orvD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tt6c9mLjYV2Vdj4gxsHIQiy38m+F+K62snTsKw3dW6l/uEx78zD6pislL1++/qGT2mfc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SGV5WSak6xzyc21ErtVNmwNUWZGx7UtjYyzIUgKnONV7vesZ1cAbh5AqncTIxnMxdWVZ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WuTvY9a5deVgCqvpmR2LOa3p046szieNS5ILOxftji1gngqCCamItO2K1e5sc6SqwCzm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e2Mul8xgIVECxYfIPtO+SseLVnYyPbjofSphWrWFj4eATfj8pfebVywtONj+clyDbmNi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rCuamyymxUtsN1mTZg31VYaNQBbXWb3nOdErJ6JXXXopRtjRO8gneYw5JA+s4s/UajGz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/q7p9RkGdy+Gx5x2ewIKdTtmNxRTfjw5WMIc6oT6+fXtHzLWgyLQDfcZ3LJsn7OJnFpx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GZf40HeM/ttsPI6mpx8+Iw8KmmLMJ/1NXs9wisRFdISZXyWMPHiNx1ygraxUJWOe438h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YmqrKP1HyR+sZ4W3MK/VaZofxA2CWsje0mNzUk6QD037mgbS+555nkmwNPiVIQGczs2a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B4Pg/wA1rzlLOqBeQ8o/zEX2uyirmVnEqbXUrSeLZY7kyKDREzLeHDc+qevFqUcgCWJ4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MXHN8P6diWFlwXbDybn5W0ZRrx18PbczN8horlDS/bal+DNreNe+LflX1W2fypnTs1Lx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6vIuprVmrdVHWOn8mRiVlgO6zyFdZtsy+l3YEuyfq+ktCNjoeR9Pm9U6VxYrpekZ/ab9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UZHUcbs3X6ieU6G7d+Z9Pex/fU+H1HuE/wCDdjNkW/ToLtiDNrtzHVbhhqqUxRx9TmUh7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gpx7ice2ri8t6pflDpwxsfF+jDTDwcmY619RtOBi02C96ntoqtzaPDX5T4/UMLIGTjda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zH6Xbf1TEGLlfQ0V9Ry21jVgAW4uRi4dxeyrzRDsl189Byx0+u682XdIsTP6VnYZxWyc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dn9uofIOybNyvyuR4gJMMHwjhYAjzka3qtCV1LdbMinVVjyqp7ZwyVVcW6pl7CA2YBl5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UNBh3Ue+vjYqWTyJ2PFFYBsftwWjuXXszJayRnV5cmgy8TYu4x1K9WCwAQbEr48PO/JH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dU8HiQT5QEcT7WSV2PTYqrD4Fg5Sg6UTfGEPAZjeF+navNrpJNdeAHbIRMhPdDSNV1AW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eQy/UZBhutM2WXghnZWCucTADNpO9UFObVDnrGzzGzHaDItEsvtsbZM2deujOJnEztNr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sQV6nEcbE9r1ALwjJ4Pttq8NlPpsjzTin/ZXIDlLdwuMdjzPuifm3lmMU7PEweVHg+Su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LCOw+mX3R2Mxq2vsOjAoWa1KLHDBBG4icp3SG+J4dncOm/GRWtOWE3K+OsVFazDopyn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27f0zsCMggKlDsTl5Bhfx8zELcihi3BqgRyc8jjqvcsI31bDqTFPyGKzmQO4SLvdA1ZT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wYn55FgSPabLAqsdETwYoAJAQ3kkrF4hsjqF2U+AxdSwnaATK9qZtwyLGErZkivztYQe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fUX0gWJrRQ6ZOXc1phOn1pdT1fBuodQCwX3dCp4YvXcWmlel2005vVMemzJycLIxxszD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Uv4gsWMfPS8kZWH1DpgsltZRui5vcX9p15TNqN9GTXooPb0VuOZ6dWxtwTEs7uN+6hJE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XPLasyyrFxRj42NnmvIDK32WAla+dLpjVGzKe55a3bYdKPeXBFMTBtrX6dVHQ6RlTNTI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8es1rint5B1lU4WPbUOqVdrL/wBP3IMVeFlf+osbQwrmxcvrNlV+T0jptmXbkWqX64rV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BHxcf+lV+9ra+Muz7GwKMR7sbpttuLbk5OSbLclDWds+tKDD8n5qcpOW5X5hbzUm5amo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U6XK7b5ORXa3bQTHyHa3JGQCt72KqU5VeXVj4jd2pqnwiY6FGoeyo5VX1N39P4BmamJZ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J7c5oXuq0xXiQvizxBYJssUPGAnezz7moD7rT7lbyw0Au4FBO9MPfLDtVXk4/GzxEf21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O5wtWeez2vdoAjixevkFYBvqaybry4VS7KFj6LVUFpqtZXYqGk6nKXXOIl9gRr333nnN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FoK2nAzhO3O2IEEKCBJwgECcia9AL41ucIIqiFhrcDAxx7eG4R4zvEvs5P43ad4+H/x+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1Pl33YCZo1s7cprxzInKahBEUgRgqt+a7PL/ALcfFQXhrdgFhKqVLMvGpamqTiG5eCSb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Zdb8ulaabXcQAi3ZYLxQWQH1rrZhsc22bOXKLZxNoTu/Pqz7Cj3FLaHuyBevsUgjXwBO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9N7n8DXANpmVNP8AP8fE3s+ZXctI8ZEuxxWjPphYeK2BorSmk3WZgcvjq7TlyZPIqJR7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uayMkYCcVMClmur4TjP44CWpooe3YcWzIZ10R5HSsYZeTldJIOIMnCfOHdwuyA2D063I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TcROgYDNZ2V3bh0suPgA9SP6bdYx662KAwVsWxMTIGVRi5CzIxarVtwLsW/9t/FV1rdw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k/jPxvp7elWEXfuayLCMdePAWLc2PUy34+UEdJlc+zX1IMtOPTkouFSjerMFHG5bOpNc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Q9CPS1PDIzO/VebKsyxmF9GU+G2XmZGPkYPU7WssryGur6h3MsdSerI6jtph4T50vxrc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qotX+g06s6ThtStti04tSJP9QG/uMx23w/vF9HYrZnaeO1WyC7q1VOK9/UMW8SzW85h9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CfO5vQA01ImUy9zXjAtVce+57I1LEWD3I4tGDitdf2O0bmRhj5Xaux76rbLcWuxse739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RcsPDjlhHSywCU18q7PbMZwt+Yo7aWebOJbPpSnI4i1T4HZYRhxCjUb3nQEZiLCzNGBm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IqPc2JWQryz5Hz07IGNldUzEzWXtmtm9tA2/ia7puqbdF5qLMt07AEGLUxc1IK6UvdKx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cpN+HEA9vGcZxnCcIFgrnCcZWBFURvjhOMCTUCzj41AsK6nEzU17Zr7PmCEeM4eKQCX9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ywveWM0zGtDP55Df8/JQ8YfcPOz8k7fxD4HgTU4kwIRF+T82Ma7ABLgnZnNVIYMze1mG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pcklMirtXHycjIe+yUNAvE6hr8/BRtT+SstrbObwA3ti1bXgYwImPSLFNKqlTmu2ws0R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2/F9dSKyAVE+UbzpTApVNIqIMSyt/lZjdsXZPb+pHtGNa1sdeM7O8OIQs6RnUYWNl5r5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j4HUbMyg4WTiVPfOq4v0Utw3qXL0HrQWLVqXVcbjYldl1zWth1s9GWvboqEdYamM/wBM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VFvDoOPYhly9yq0O+JidNpeuqtKlznavHOgV99r9TyTMfq2RU+b1Vsgl2L4uffXbZSnV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OO1kl28ZDvbkY9nco/bs/t5Pi5fJwVLWVLwr9Lq1urxaGpzv3H5GPjI8srK1ZFBDrY9a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mYypm1tZi5dxuR6s+u1wDrvAllFVbEV1kty6g5ox8CmgXdYWlxgXUpGubKzOo1oZ1Kqmm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0t6ppMerppTI6rbh33X28kPT8js5fUbavpaumZbnp+IMWl1a1803irpQ4nPz2D5j0/RM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Sjj3rvzY+EGjnWYuSnVuktVkW+Jz9zs1k7fizxFPmq6ri12PbHxQGHT34Ot6oBziaaPu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IaGzdnRiBbm5lcFjM9imEgSvOtqmdYl1bX9y9TMimUtylX6curoyQOVcMPxZbzoJ8sh1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+4uStYVi48rNzej7TCvhoUi/j/wB3YqF8DmeReaOlQmJ4hX2BSoIbhVVzQMd8FV+547Y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oYL4lNhi3CD2ilI9nPLqPpw8cZxmpxnGAagiKAG8wD01NQDfrrX2736f9PX+fQGHRGXMb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cs8cu06ld3tsnmL8jUHmaM/AgaPOMPB+B+OgAjAutgiMdONq3iBwSNxeMQKjFE5NqtMV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hQP1WI4RhzCOAnEFvG7faK25H4bhsEHYafNYdqziEV2WHk6Oe8AATxYWV9m8+E4KZYCs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TqPO4+zFAKhRCPFFREcdkoqPjcWJbwxIntj/ADhgLkV0LmYnNq1I8/yxEYhopleVZTFv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SldZfqdtv1q023npmB9PdchW/Is5jUru44w8R7u5OYCdwiCytpjWWY1o6rVbWvbsq+we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XsmVUVXss0NPsweiG1MuvsZEs8P0bqCY461idytK3c9Oynwr83IWywEzDQpR+2J1Wvhk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P7zDkErRJwQT2d+kNwycuvHGBUMnLzMWn6ZjZZjUVaOC1qTHPJSNhvhF4zqr2ZOQOaY/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HsXsZOXbYMiqm+nDXHyuk12ZuPMjJybpg4z35KIqV5VScKhw6q1mPhi+tMvGow+3LOUf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XpNTMiiPV7cOh2tst7srHGvXNuyTGXRSzgmD1t6xks1z9PsxaelBXa/JFtFhC9vxumlr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Yua9SV5DayNd/wD+ypvczea2as25SV0VVdyHRFa8mu0koPtyccO7Y6Lj79uXjGqpb2NR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xFrtzJEVwTX5h+VuKEvW0CHdwCrUN49FVLVWIWhqXtoy8SCY2xNwnk2yCCzE/JjfMAmv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RyDMeddCGstp/iLYFlYBVnM5Kp9sZlUVjmvaMRCI1lW66Wy4PlNlys151Neog9R9gh9f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2ATifT+cv8aDqCa1d08+cof7xl5Dt6OiYEYkaSBvbN+WXlGYhvn0OoreTxcBeA8bYhR8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/E35cwWFVqbRCeGdTOGj3OII3APHgwxmlyn6EbDcfYp8P5GwSw1K/EUBI35eeHLnWreN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2WsuP6etAagJB/Jax7X4xMa1j6a8LlOqPX+paVFaswSutbDm1Cp1G5XU2Je19N3U87p+N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59y1d4+ROOpWDLlKMEmA91d9meuKLsh71GY9WGuXZW2Xc9loB9OM16MJ4sR6tirxMe6i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1zD7Mim23Jx6EpHWkZ66umZLth9LqpmIf0uvVf7nRBxMf6y/Kpai7ovUuwcnBZLqO3mVZ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P2LYrP8AsdcxuQX46SNYP+IJWgqmnEyjVcMbASuzIKtMT242S+lx7GsTNz2xjiXjI9Wt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XUce46R9McIWDK6ivLNRVVOlNdVjNenexWraEcTk5JysmvHs5J01cey3quPQV6lUcazL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ZX1L4pbCadRs+pyvdWHgq9tVKOBiFTcvbSywhhZ5sIIFLq74F3B1Irwnrte60BcdVqmO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usIrq44HVuuGa2O1+tRO2cf4VQ197c6WbxFLAldLjXoZkkTgGm9x/wAafzw8sYeTlsHi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JT5iY5YMo5KBtLGSNqxSDKkjbL/T29rthTaSIPIJ8jxG4yv8m3F9sstKwttVG1dyHDKU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mKziABaJfaLYtnuNnJKrArdzywWB5+cx9Bkr5y1eB7nEd8k784x/Vf5A+z+IPuUbh+0f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NbnHzl72obkFtnnuYfi3qB45oJ3BPCDkojEc6V5LfqcvH8/DBoR4TzAdFNsAQsABh9oq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8FE0HXyYEJrUkxUlas4GmNSl2u3BSwQAbFfGbZp52T7gpI5Sv5yjxtssd2/7bXk6HXtr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KyyKdxrVMY79B5VF4jzo8dYnULsTKySmVjspRq03RyQQ9QYTLursqpWsV02ARlLwcFlT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inNu49S6imVhVsQQzTyCiM8q9q33mvFAfYJsiIOL8hNGJ8IvNrqxUQrEcp2mZSDXYZZu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9WQ6SnJ4PXn3cMbOptA8wiaM1LrlpXJ6o7QdXspP9aczEtQv1inu4/c1OmLXfjHoJ1kUv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bNr+oUPkocfrNySvKbJVzniFs8ynGyZVUlQ/YdRYl2EyZFaCuv/D6tdwPT1taNlpWcnLf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6rq2VgC+WZF9VS52RVi4dmRj0qtfULcHG+mr3LN8DWFruxqMfHfI4YGBcuPZl8bcn6XI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W4NS55oycEjDrvCWp0vKz8o04tlvKUU00v1VKrMV6LsWV1d3EtofDi1LbmIjJZjt9JkP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b+oRTfzYYWQ/DM5XKMY8A3YRedTdR6jVlVZvUb8qnKpopiW9tqatB/eg7gDEKVKTt+3E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WNmwajfOzFPm2+y+wfNR/VsTzcOTV5OhXkVaJ9/H2fzrce1zVodrzLDt9GZgF9ic67Pq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pYfbzHEE6rYgG6zS/DENWjah0ATuIdjys2TA24ynkQYd8Lfzi7jKyIlbWRmdZehxzcxI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rMfiqcXh5AoqkkFT3RA3Ja7StdhrCIVRm97Yp/3dnz/Hr/H3j7B9h9W+/wCIPnI+UH60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Ahs/U8zl7j4Ir0Rjgmz2wciACJuJGHhTLvBDGAxG5RvklpvlFBlzmxhWzQtudvkH+cbZ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cYPLrxBt+STrepSO9U3hppTODclIW5U1H5GcTAQq+AfM4GL87PHQMTh9PefIWfjB+O9R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pj3kIPIOwoGyVjEGIp+nQc3GQ9S/TNkYK+IWbjkjndjozVb5NYdQxHjFTO74J5lG92Sa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1XOaCXWbFC87bL+2F27eSXXmmhyfAfTBqyDKLmri5CPPqLaUbMuJGbaIvVcpBkZ99rfU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moyK+ucjmUmm+vanCyWfF6nhLm118sHNPVq1mHlV5Iy8GjIGT0+7FajLvU09SBnJWH7T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yeqZS90/RvdllM2LQ1jVA13WUsE6etOQrsKZn5xerphGG9Npy8tMauuCambVzrXAquyLj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UupyKcGtxZ0s1XV5zWpi2dTtZsTCv6g3VUspt6ZVVfl2dPwgOXaTOFluNiYlQFLDM6t1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2WXo+sZHuJJXzWtWFL8uyyd3iL7NojtTMW1bXevi9VfJsiwCcPay6Fh5nDtAlmQpZztq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hvD2PyEDeQDy15g+VeFSWNC6qp3a2GzF63pbXmiq3JuqIqvvcPdk9hLIuhEaPULE7Du/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NqOPbpeE0Zb+SPxn1C8SNQ+QB7i4ieZ44nRbXtX8i3nfIcVMx2NFrJs33E201W3v/G9h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husutdYxJldrKGO4tKhSVRgdFrWKsDudLUtmP+X8fsn91vj71/LI/Nzq4nx/2sOsnKr1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BIlVawE6J4z5jKREbzvTb2U8xkJmtSxuTJ+PtM3qa4t8FjyFHKOu5yEKKzHSq1YWo6Uu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z5PuZtaxLQljNs2tOXhGDQJEG2zKDjZGJ9N9D/HEbBUPAvNB71PgtXwijkwHCWJttBfQ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9M6euRhZFuCawh02t44V6L/ayDwpCzo+Tj05XWMhMvMFli9OHtHJa8W7QOMy1W/UUY2S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peSGryG4KzKz9swjyPinHdRk+LulV1tfmYvZuamYnKmBOcxxVXW7SqxLFykEWyymJnKw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7gZljZG53TE9yBCzdiwtV0zN5WY1lbXdkpOm9vqHTrqmpdddrp2a2O+fgV5aZOE1E6Hf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GcFgUD/Pet727Z51mo2XZWPi042Q7NhoEVTB01rMi4ZFNmVjVU0Ptsbp+X2blsNqduxL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cVNwF9l5zcmjKzp9S5PVylpS3E6fjUOvUrL2pyc3BLdO6h1IH6j6ag9K6Q7W9PdvGXYyU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ALAvdyd+K1UHJ6jTk9N7x7GOhNjV1KbL11WguQ0iZdK1qDqXeGquRLF7bo57kKsQw408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VigPXc4YpaUhOz5jMZ/LMxGyDSVsY17Kr+oocpjV95+0gguIGRj5Fr5N1di1WXKfp7Id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YlJ1wmLj2ZFRtZ3fwWcdj4j0BcJrU+n3ziCWt+q3gk7nHY+I3xE9UL6G+GRgW0Yla9yy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z8rhdQtoahFyLOoYAw6FbZ9yNd5i/KnuIYn9zjpBZbYhbz4DCo8jx7Z1YejnjnP8/tH9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OrHcchf4OQmj+o+USclkMtrspYLCwI37R8/J35/Ka8leQ3xOwoVixOjCNFV1CCAom9EP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bVhKzAADuWowcjmcTG77gDiV7TuQaV+bPxrA5WeIo3D4FbFVdjF+d6Jj+0Vn38zUa7NH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irwa4h25eDKyADrhsEjjsW2JNRR4NXGUZLVT87bMMrkZ9KY+Rsbu/WtrXgzqCc+1r4FY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oVexaqhZwRZbUHUUrFpjY7onZUYyLXyzWq+qavkcl1ppz3rsNFTX5GHhhbx4I+OHKKLK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h/DmF9SgM8uqKvwlaiWMoOM3G2nqxWddtFrN8CdOtanJzMvHylo6Y1teThW4x6Nkcqeq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/wATbk2ngmc11s+jBOa7jEquGPKdXLbm9qxsym+7Me5Mv6bHy8lVx8PMTtivq51iWPV9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Xj4bpzpqzcUdTrxaLLd2t3l4dLtpoHUsJbGdbc5sUpl4NGJbe3Tnuw7M25q2b6ayv6E0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yEB7FqTIXS0ozWXLfjY2S4RdeXH6OJcKG0J1O4tfyZhDUzQK1Li3xsrHYO49A3EWsDN+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Wa8H0MxfbdbYK2qsRabXoLVUi1Pp3rTGvHdquQNfQve+nZZqwLeOYRTvv9udywmKf0wFU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z4+HjJkOIvtjuLLD8bGwy/Tt8/8AWBQFHgE7lewzsVKWBkbzLHLNjILDdjcb6042WIr5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coa4d3QeawFKlDBTjDBA82hI144ks0R2U4OW3LIbu34rfTv0zX1tn5/5o9F/LO13rSgH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OUtljuHtflo5V3b+Qg1NbjHU154+YG5TcCrzZPPHU34GoH0qKhJ8CsBoWFaP+ogU7I8/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D4I2ca3s5tqAWOSTcTWNmHXHloDbRfEULysASH3B/i3W+U5EnXlSRArBNjnbWUCjtv3l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TseYTFYqxI2vkYyd2MIFbVuM30yfg1rWNY3tuGObGR6zvuF6XQ41AtbMwwtd2JZWlf6Y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em2+4x91mu9ki5nNOfJXqi6MayrGvx6R1DObpZUYjvj5GOedv9Pw6K+sWpdVi431S4T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ZHSaXl/RL3iY746cYx9yPlmMcm2l14xSVmNjjPezpmQkqN+LZmdStyH2rtX4nTunC3Bd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0tGPjLj2uOaHDsK177f/AImty6yvEGJkGw3q2V1Wj9ejFtfdnJcujKxnfrHG2YWalZye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RkZ1orPLKtSqrCdcqvKxqlxbcjqFNdWBl2THupos+payYGU1Yw+sKcXquQ9F7XjqGBjt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MbEyl6hd1PIq+pBLxks+nq+ltTMynutxLGGVmNnYuPffkZzdtba7eAQ2IqAjaO1dKpzb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/qWAt4k8yK620B8WBS3wZqa8cTFHIldQbVfDH4jL4XOyIfMrvcVO3npxrqoyrltR6+Dpb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H3k9q5cxaqK+NgXtkTvOEZCCj9uWnbKxMEsUqyfFgp+l6s9LiDwSd+g+IdGIIIzeg8Jo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4+ZWTLvzCHtU23Y1az+iXtikMyisbWvduJjcrHXyAVCe45IOxKFR3AibSD4K8bMD/AOTf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H7Vf59U/5N/8AbOkWtiGZBpBot5S23lQATPyh2BvUV9TZJZmE3FaFtNyO6/AsJ5Kdelw8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yAuiq8QDKVQ0Im4EeoV1vYyKWKf3WZdmxbCxYweFuuVKqkNr7EG+VranyjKdL5dh7NTW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wKqtbtGuc9jFCtdYNWeQW8B9D0bQgX29v9JF4rkDmcbk9OQbVFakJjpZk4ltZVq2cPcz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laAynJ7ePTjfWWXdNVLMfIopiVjbd2ON2dk2Ht6j+gO1SuZNT49aWWI9rZFODhv28jJt4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000ZVqXU13WI9OVa4FuwmmORiV3snT6FLYmOY2ENjFxSeqYlSDH6TVXV1Pphxp0rrJWFK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n3Rai9x8elcejKw675j0PiZP/k3Cxlx8dKZkHF5dxlPTERcHJooEqTuLlUrXbwWvD5hZ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21GrsruvzHyVpv7eMldh0mNk0C3PmJkZeBc6k5PTcNnzevWobVSxasSk5dK9XSgdQcJR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aaphYmLwzKErvsvVV6f3KMvxZldQwqcKzL6u2RhOvCJUtqBOQsraUcQFaYg5O+ZWh7tj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Z5m/HiE+TsQRRueAOQ5ldJYABvagc5vU/hPcqVOaiNSse/XGyy09zFHcGZYptDmcgWG9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qVWJTbdWjUVV99WWZGq7efhHlx5emxLTyX0HqPlvBHlyIPMIG4dgYtvCutdpYoEoALu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vjUutWJkX48vu3fz5OwJd31Kn87rNbH33WcxWq3HgVcvyK4j9m0f08WtzfpA31M/44/Z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LjJqam4HRHmZBRyWVZv0byTqMgMYTwXfzCuoohGm8zftYrpK3aaOx8tGO2s0WAmzANVk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WkVRWKM3OlmJtjHiahyNnHk78ZVWDBayM22M5RKToeEUbVDWE+Im+Vi8IjDfIsCu0+I3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kQzj4px+4uVT2gpG9kSvlx6Zj/U3dTr+nvexuKeXqyPpo1rMbLHgewzFU2vm06spr7dg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bfZasepTLExNBMfjiYgus73PGvwjk4q4wdaqvdlLVVjdvKBv3bdUyArkNeaFLOA17X2b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TlpmNhmy3GrFdJl7Mt73GiJmhp3jPqKorBhkjljVf2xXYVvr7dvQuodmzq9lVqZfFpSd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AQBof+S3EhuncnWvHWjpVpps6mxrvrwDlYDP5Sqy04vTtGpkwq6uobowFysbCtdBmYTW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szHXGyMOZLtXj41nuOZQK8+huqvi00Y9uC6LYuPhGhsWzKuqcYmb1e6uzLw8p6ae8XwM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Y1eK2PlZ1t9db1BLkSzGpuNNW3sN5RZw5GVqxBTTVuVmLlFLWs5QkbImtLUfL+Gr2YAy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0jWvb/MdCh/GWWMyysxzs78UM1dhGyicjZQ2m5AvlcsRX4mpBbVceTjLbsdNyFxsq9lez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OHiaGhx2fHrv0f2nW5yn9wu/ms+0/P8A2HHiw1OopjTovT6MjEZfOTV2HZAYNTuaAdpr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/wAqdEN5NfjHueix6iXrC97e7bPnTNOi1HGs/wAcQ/sJ+fUP+Td/bd9FiTAYX8sRBZuf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Fmx+LLxY8hE1OO4U1F8jUWzQLbIOiRskT49FX3P8GIzLOTgnWzviWM3jrk3pxsVQEsFh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TcLACw0tXWzgWAA45HPZEs4sgXUSyn6RahBw4g8YyOUI8eYPn+f4A4q0zyb34FJ7hLiq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NjL7a8Fux27PTp+NRdi5HTTh049BpW+05N2H2XqybHFOM3byLbS1mIas81YQMxenqcLH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2yzp1fTno+pNCYPUszBw26lYennFXzQ9DK2OCrjatim1nzKqasRT7bcniengKEI4wrCu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ktNFwnbuBysl+FWTfUKMzJS/PH+4IKzv2MniIAZgZduIa+qY7BLK7Br/AMlt8WD3ZLZV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UinOoyMm3IaoWl8i3p1mNTl5md3MjplNduVl4lNc6RmPXWL8pqsCx6jm4tizo9XI5aqv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rsH6eyrKxBnWHOCOBQHrdOmXrS/V1purq0q9Ox3yMh6UlqjGuyzXZKgHj86m4+yxgK6e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1qVZj3am5S6x3d9ytAyE8ZyJH8k6VDpn8tVsK/cWUqtkN7obL+4eIM1EX2g+MSnvWZjV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1xqfTlYUHIjgiWVDFz1x0u+s2F0U4vK/bEbideIgBAQB/wAS3wvmam/JHtn5FtH0HyT4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CruN4PHQ2dqIzbHIyzKZ1jgPF0tXadh7fp3oKkHUdoXqMKe7+V8ileQ4e7Jr7c5gNa4N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TdRUa1yv8g/sV/n1Qcc7K/sKJrw42ChjIS3AzWovAzctLNG8gbM/kqGTtPP1VRXbZtJi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BB4tO57YTFOiX2BHgJ1S52UMtHFjuBz228jXvZfKpuFOLPyivO4u0dJkN+pW6qqjzaU3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yZQk4ozdSy1sAPj8qjUNbldg4MdxdBMOpraqL+Ecds3g7wwn1TYOPkzI6dbVKtMFXkLq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6rWZ68PJThjY9CObcV8lKtcOm1DIpfHXGNpsy7Wyqa6q87hdmWpmZ2Obq+omi76y7GXI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83ONZVj5VlmQGrenLZ5gZnN7hUMrJye5lVN9OcNPZx8EHWvXXugHnIHJ28LGpvai/Eak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sayiyqYNqV3ZKLbdQTi3pwI52iC+yfUVxXRpr1LaKts/MfkrqSf80SusJOpIpoxMe57b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y76mu6zlLLPp8HGQcsbBFgrDLKrqlw7syinD6d9Qhe7s28sjvdNzDXT1V+eNTm4wx83J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DGbKyr8W5bdqX+kfufQWiu1lazHybUVchq7DbkcrBEtsM7rU2Bl5N7n6MuLYcnjvuOstR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Xg9dzQpwNjDhyO+PICvHdbMftGtFIWqv6ey1ElDAztc49PGfg+wYPEdxBa2l8lK55ETw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69GfHutZ7LBsxuXLlGbVbttjZuZaLTbYhSDwzuWNaF7NVBKzUss9rkRCvFk93/f+T81/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PvZIIrJVgPNeNdPygHhCgZHCs78oELxfy5Lrk3ALspU07TcuJQV+F3s08RWAWgWeBKEe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IY9SfQ/sV/n1Hzl5XigMYPxPlFGox8gFy/shE2dLP54+QIIf7bMTNw/C7gQ8xwZgwMC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+YPbC41rcOuI4sS2kY8oxE7fuvsFoQlWdNEsDAOQQ8jYKoulI3u0Ax11K03XaF4/EUkF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5jaWKRvJPE8pXvc2ZUy9uoHvjTPzF71jjOn5qU39Rv4WBRypuNEzMtO5RiWW1ZePwnbJ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G2QlWQOBxzqpbBaQGRTUOTPXlrn4dFsx8w14mP1WjGx8Prlht6n1B8qYeKhwqcvgjWoH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B7C1n6q7HxhYiu1r4o/RjfB+fT+ZYeNZ3H2Jv3Y792jqNooxKb7saMoYW4dDm/pW4Lbs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pjkXQX1wHcKgxRxgstEF5jW1OMYrofiV53vZqDz/AJlrMq/T7XLdaKLXD41+Fa2RlYlF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r4/ZsufqB+qcY7s6jGN9uP03VeJkUJm3Lj0049j105Nwtysj6Ws0U3sl3YtLPUe1T9NX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VvZ6OuOZblLm5GXYuTn1U2WjEW6+5H/3CEWV9rJuyFPC6w87MPp3ewkXkeZL0zQZinbj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NhLflnVzMeqd5RU1gvGKiT6WgraxdhTHXxTlKuKDyR14OByB9oaCKnknZsBX0BUTGsKX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1d3Jq+mv8NEHJdQV/pVv5HmXks40Fs4k/JI1FNYxMumymJ5jFVaxVArE2Yh8k7+xRstC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ufwszMjvQbnLxuByI55RNiahTxz4hbWiMI7+5k9rNv0pyOFHOtcVcu0ZVdZy8jEv+nyc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fYJ/Hqf2K/7nUf8AltU16jzLPgeD8n5g0y2LPliIPBs9pMQchsGzfgKNgahO58zxy+J7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dp4HglGLr8zfj+EI5aV2HiH09rGxmVg3j8rCF4hvc5UvWq839pch/TZWHet7dwS1cPlq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21oSGVXrKaFQPOhBZEx3JNTzGC11OgmGrvfeh+rxqUd1x7LK151W5yUzpaUrQtNaZBtP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3OiuzMa+98d2teU2UvTRdTaMe73q/eyCHKPYVqr3GA2bDaA7dnHXndfWKmsC0Atzn1D2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PdK3q/upGq40/wC3p/MsG6yeMfZXCFDZFXDh1q7leil7T8t869LenVWxKs6iUVY90+nt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RlaK3bgurmwZahWATuPtXBcW1QaP+XqNYVnUWqanJyV+nx62oSxVay08pXjszYrr9blU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6YHo6fX1QsuXn8lzN8kV1r7js6J9QcXK+itys45NmUblmNdWI+gpNIau8009KrD4dgxLM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Kasmqupxm5FlxyMn9Abl3FjabdJaRMvJ50aXm2ldibWwnpryK7kV/ltcYdbmXZzqw8d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qashUrpYfUGuWjgrSt+JyOGjYZzh8xQIPniqh/KInN+pYeNh9OsXi6nzS9PcfhyPmESv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NGFdS38KSwFWt2+9jUe2Ph72sXiYSIxJgbwGjfh9iTkzlm4hCTEYCWW+CdxfJxun456W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8B0VbQV3VvljUBNhQeQi2kmwGBjF8g8Zxr5KiqDoDptJS8fefn7D+8PJ19tf9zP/AOXk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0K2z4n8EmGbljeDtWYl4nmLrREHz+I+YAeS6niFlm5swz+eZ3sCe0j/onkGtzE9g1qP8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C4mxASISSeeoNb5bnKcRx+WrcLLAY4M2UIKmCuVlQLv1MjnuWP7KAdjYNp3dQ3bRrCMnR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GOjPKKu7bZVVRVVewlWYguOMWyLqxRcqWV3ZdLd2vHxMi21Aj4V2qcr9Q49zY1vJmesq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k49aumelWs/Gw+xX/cqynxbHdGNX6VmRkd1iPbQOVmThdqMtwqw7gllinmmNWcdB7Y0/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sVobba0Fa5/nMxm1lH5PoYvpoBow8CMgI+mrKGixYiPA7IfrOEqyFaJapnzNCDksFtk7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5GYGap1v7FtFzzqXcK1X2UYvb7KZHFX7llOZwsuP6/DHc12UdrJsqobKrzfpUS1F72TR2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z6XqIdsprKXofLsrwL8jNOQw7Ft15rryOnY1Gc2AU6bQtFttdQWsUnt2cO/a/gmwsEZV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4qAa0ppAYr7Q1Siur51yNir6ce5bl38VdzG+KqSUsrWU5XZpYl34qa+Hi4blNHcN9XbcE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2GssWlzK8x1XLsb6X5arG+ovfE+iXtOK4PMInCKRvubjbMdK0jnyh4wbK6HFdcIZuahQ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hoOXGvWrAeyPcUq5WMXx175KFEjhFliIt2SVd9cYdsQnMcQA78opjeZ5jBQpibi+DoOe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oyfvPn01BKxuMPO9M2gP2TP4X5bx9tX9zqH/AC7xtHBLMdEa2TyPH9MwCBvDEc08T5DA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r4UjUPwFhOoq8oQRCWgWVBF9OIly8z7hK12bEXXEEHyK/FlqQMRGKkIdkARXAIX3Iuo2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qM+z4Jf0RtH/ALWOdp+GOFcqlYFuRhW9N+Y7ERU/SLclJ3KtFBXYqEMrKisz/pqrOQL+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UsZvpqy1djmy/K1p8tTyzqP0Ar8wXsK1MLMzikGpm3WWIAYC2/YxG4LULY9JJowsi8L0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CyTXa/fy8ezjg05Fa9Sx7FuSGfz9vUMYWKfjpmF2YJn/APKxUazIPqYvp/MaD0Hpk3tS3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0Vqr0NtqXDm1659RxgtguQz5nbWL3VgutgyBFuqaa/dvvFIS/KsOwobKoAruR5zWZFLW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3Wvk9SbKcYNnfeyYlrU3uhMFthrfPyQtVw5LmUpj4Bs7FOVcuVi1PZaoSuvCxHtT6et7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qIt6YXwEIjYV7dNauvudJdsTOycu/NfNLPZVUUNWO/b2VRtFQdi4qUwX7VGTcO3UlXYQ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etbBa1RT7g7HdbcmFvbP4pZ4RxuY/F6MjiE/7H8kOpSOcyk7URtQtua8sFiS5Ke1bmX2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bRVk5fVMw2ZGBTbnZfUcNsTJsf3IQxZZ8EO2w2mrsCrxHEDks4sYi8izhV/lWKncdeQC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1G+fX+DH0lFfl8o+EK65SoCMVA23B6lGJS3E2M9lhlc5Ks5M0IMTxNjQbbfkCIDN7g0s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5fD9o9eUE/Ek7/YHoPWscmI3G+fsq/uZ/wDy7TxF9zAcyI/KuceMPIRfMAbiV1CNQ6af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g9CIfaRuctr8hhqfLHRUfPKA+fmAERNEH8E1NbtDnuAac7WV7EZtuWBmN8hZYuwdmcjx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b4m20MYD5DBrbV4kOdVEb14RzslmgINmLVj22XrjJFqRzVXqsNYlLFHa1wiXXStRWblNL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crc8dTUrJaKrXPkWpfj1UCyZmO6X31fT30O1sye/WMPm2bnt2nzLd3b5DHFfers1MdEq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oysOytQ6EnFt7U6h+rf1K3Hsx83Lw7b+nv8ASQZNJg0x15+wxZbj1WhRoTqqIuX063tZ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L6D0uXYxSUsygdVuHptuWiIwYWL4KBg2JVO0/Epas7zKozFgvgurnzOAgNggteC5YHQ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pUlt+M6VV47RK2V8W/FsyLVryUuU8L6bchMLJ7Ff+oaLrJhIobHxqMrE/Sx8V7u9bk044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KbCtCW9p1eqqv6juNXzSG+wX42dcvUW6bfl1ZlRWvJrooy+i5j8Oo24uPamOL+lJkXVQ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XIl+kxLd76SiZOd1u3udQQxFLxm91hJS331UV+5K2sgFVYxEx3pyvNldprm27ltRrmLX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1sWDH4OtncosRZl3K4M1OMHz+MP5VoSbfyw77MW3F6iio/UGTK6p1H+oBl0VRirb4k+V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r6nPUBVk4+NnkRFaEgnjP5nuhsbZ+G1pvT+JXU19+tWMxdqfFlh3Ya2uULKrK0U+VXYF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yIu7JyMbAOL2yC3ENo8eXjp2G2S1ydi11h8PuBixvq434dgP7Q/bHp/EJ39h+yr+5m/8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uBJ3HPnxHi+IWJPIaEPtPgC2eNss4kGs+QSq8vAYT+QseA6lhOiRov7gRDF8nxGdeTeI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vueK/J3qHyNCcfAcxm2q2e75m9xBLEKv7gbAN78ds7UavsPKVeDe3O2tiF7Q7KnwwAW6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cFfbrx7+24TUHAZHUkVKtocew944uzaczi/UwKsolmOhSqeWXlVLMixrqMkvOoryp1wb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5/ULGvsImJj25DgnWJSbhltjK3S2soys7lbm5LccbAyQuZlFFxWr73TurdtEtoLWbWAw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XNWLk0mKQ0y8mrFNV1Np9eqUtXf0ZAcufzDB9jRfQenzMrHcoNvQq7wWr7roPDfAhiiE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9fBqGEFdgTuWpFyfat4MF1csrWy7hwge0TvNO/XFZW+22n6nJ6zxB6UKmfKqtsrNLI9v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qoVUY2OtLnJe29emd7LosKZGTWWeqo97w6YYW/Jxu7c3UUqwbszPrycnrKZLlH4SuruT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rrxMi1LUzru91RvrMlMfZRNTp+RfisMhe9l2C2x0LNpKEdHdUouY4Cit+qdK7GDZ4PcK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tIvJcewE3OS7NyjvpkXkeScDx0NqLbiVH4bIbfj4i+Md1HD+bDNmA6AYBQ2y78Yl9iKp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iMq6QFA+P/0at+x+QFOwn0q9JDQ6BI7o+I1juqkmcfG9AAS1AJ8gcgEYNLBqunbvdsVe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Qa2BOJlXmNTpWHjcxlNlvM7+Yo8ceUKjS8ebdHtdbOmW1zpWOmTl5PS6aBktTi4/shHJ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49hqtysk5uRTdVd0z9of4Gvuq/uZx/wB1lbNXnnrU/IcINiD3MdbPlVHJaQGV29w2w/Mc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i/ke4pS7wdROMYATxqWHlHiLuEAxRyLKazx0SNuhhYBxvR320cqUs076L8RK1WfgADOz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Vu233zInHcsQAB2ZRyaW+CGYF/KJ+GtzWoRsY4rZrkqEwq+5X9NYtnZ7YDe+/Gpx2yML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ZQXxZUoejNTliKBOSs9fso5s45KyO36q22Uv2MY05VJvo6dj139Q63TjY2WxE6Jk3UZN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BGLm4V9tmWvPEIV7/wDhhFZ15cOC3Pweol/OhOMKkTyJynMQEwTIsOvp6+adRXSZdDRC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69Vepg9B6NBDBHfUWzbsTp71qmVkca6uJr+Afhfg/CwweiwxRCIqx8apoaG4nGyK7w1o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woDByULbYJ34ttZg+PpVZ8q2qqrGyTbXkgJK+rW9zp2XVYrmP9VYlQfEidRGM1TY4q7K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YInxjVZdkvtfLvxaa7LMrFz8kVY9d9tV7O+HjV02t1a6y6i6rP6pn5BGFiHJ72KFzcnP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Zq6ziizuKHS3jVZfblNYlj2dPfI6QMvrdxGRl2ZlPH6m3/j2Ftuz8VHFZW3Ee5QxZmf5K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YyeasZ7reO2bbkoQ3TaaMjKXGFk2eR8qq+4e4iuEcQDBH8jUTWi03EJViTxyqOxN8Rfk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5x8il6IY66lWQEFlwaa3CjCBmC3cRB8IIPzCzflmL41J0SpcL8ytdsfnpeBZ1HJsUrZN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xyrLtBOY0uo2oJYGE3dFouumCmdhzqV2fmLXVYleL9ZXZkJn3l+nZbMmFmcf6flmN0vMM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NmJTkYuH+yP8er+5mf8AJyP7euET5TxN7exeLg6gXyVmuM8iMpBB0faR8SqwcT7l3DzS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kZjPkuQx/lauZXVfop1Cds3o3xw1F+ARH1BXpywEXzOWiPh23SKgFATIsrTjOaCKw5ur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BUlq7MyvWK0XXKnbKvKczS9bEAdntIPfjf2ubpKwv09tFc6ffXRdk51uW2LUzSzItrIu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/wBfs73ps819yp10OHdNXK3HQX4mZ3DljuthI/sJBPiY+RZiZK7vqxeHUmu6FTbL8Z8Z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0pZRkd2DIsMC15CDFY5HIxWjtF8gzU4zUsDlfiAiAAjxtmsdas6xFTqCGLk0tB7gRPj0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gY134zEp1VFeqmrjdx0ln9t7Pahh+Fhg9F9F9FmosIiDxbWGV8RHJotB4XJBe4NeWrnv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U1rDqWS9lWIyU15NzUvXXjXFq61evITIN1mRWvTqKr5/TVF+V9JOp5mTW+KVsvysdMit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sw8o11ZHVMlmbUD7anuFnxmDfTvUpc5eLRRxPT3REqqQ41z5Fk/UIqpcXu2VdjfT5Gqs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gV21rj3i04jJUOnZO7MC9i3TcwinpmZWK+m5RsXEupuPTcrR6VmmWdIzGVei5gg6dl9z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f0nM5f0jMBfpmaz9LxsnBjdLy+X9JzJ/TMrtt03IaVdJv5p0zLEfo+WZ/RMuf0XKA/om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dsdBvh6BaZ/+O2Gf0O0D/wDH2M//ABzUH+np/QA0T/TyrMjpCXYn/wCOVQf6eoh/07j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Dx+0ej4qr/RcTZ6VjGr+iYc/o+JB0vE0ekYOv6H0+f0Xp+v6R04D+m9PB/p3TovTenz+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yuvGxL3xMJyuBgCDFwYmPh7FOLBVjRkomkgI0J4jtxhdoHt0pun6wPO+c7+Qa4zdk/Vj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LZp9X7Fc3sfePv14mvsP7VP9zL/5WR4rf4QRPKVf3MjzYRFHuOoPgsZz5MV863LBwjBY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edOuit3GcwYT4XjGdpYuhvyCIv5N5Zfy/kkgsdRXAjU+Csbio1qaZAjfq3DjE5NFQsuO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LFpUe5fy8GN+VldqzMXlgvWNFdGnuLUKDChsyzWZXuyo8SmEVY5FdYowcdWxqqMnkasu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27t1uOLFg3FbPOCfwFbF7LO1Nky00DFUymw119+y0Y7suOyEHU4/qnbPkY7YQSwtX0p8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6t0pXpxbnoxse2qq/rK5DgoXPSmWu3Kep1quqcFRHE1qAcRCZylZ2rL7tT4ifIDD0GvQ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W2j+poAOo0T+pUw9Spn9Tqn9Trn9TSHqAJuvS1aMk1TIyhetOd2p/USYM0xcjhPrzPrW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/E/1AmDNafWtPrWn1xi5hn1hn1mh9cZ9cRPrGn1jR809tc3ZfJIL31mV3JXHylMOQpjZ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NmrdgypLcrnFdRBf4d1YnLt4hwI9xZlckve6WCx9ozEtuBnJ5vObzuuILmA7thjWWRXf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vcBun6rQtbBdYRys0WsnN9+/Xummh5z3c/dAGj+YR47bAeBAdzJfjGO4KiyrX51PM1yP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nxH/ALagyxRCwJKrBwE5Vz2aTt6LVwGrQaqfo8V7M5UwWUxmpnKnZtpnOqCymXPSQHpg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zO5XoPXOaQ2LHtEFg0LNtzM7rCI7zIss7ndcQX2TuWlVstncuguujWXTndO7drncYGuj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F5kNz5KjTtnYpMNJnbnaManwtAM+mEOOJfT2q/T/AK/cP2BC371P9zN/5eV/aDAlm2+x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2XEHyxOxoI3EnzyZTpV21WgQpUfJrGjrR4+3juNXo8YGIYmp4QNY1ffvX5aOeTfEYifw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YRK/aXV2bHAev3H05NW+B56WtR5FzwQE1jctXkx0obXKvKsqOSddPsa2cKpaOC22M8pb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22te0dEO5Z+FSs99AMQ5PablkZVLf7myscbqC0FTuLfGAKy9AZa77KDPaLAttr3280oH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E8eZXjW3HrKZj5HtIv2WxgWnTOSZGIzs12RXSOm3APh4mMi22BUuNeulV/U4tVVNNw4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SvULInUqSEy6HHiaEZdAgw+I2iQPJ3OTb2YTPkAExyRL9cF0GsMVgZyWchNxNbLCctBW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OcpzM5TmZbYzQOYLGEa1orNO4d90w2tGsYwNbxR33yffctJsezgC4ax7SFa3k1loha1p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Xuzds7toINpn60/Vh70Peg703bP1o6XNP1RN2iMbSVFkPcB3ZDyMPMhK3MCuG7bwqxgr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VqjEqJhWcDO1uJTt2r9yVQVe4Ioi1CdkTtCNUJ2hs1idsTtCXpyTtThpAg7a1hoahO2u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29QArrQwY6wULLKkFPbUGxEWCocnpHLsTsiGmJT4SoTtDfbgpMFU7U7UevjBXO1OyZ2o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O3K0jDwBOGyamjUjSL7UrHdbQOlgUAOu7OKz2iBQYAs0s9sfgB7STxntg4wBC1oRYCgh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DXDYtnPwDos6obLfFVw098W8TKt7lf8Alj7af7ub/wAzP/49eyOPJu2AlrlxHfSqConk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5S3zX7hKx4ZtDe1r4smSFSq3UJ9yjcZTyavbdohd6XpJAzslOOSAJxHEagrEceeLQVji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3zOGhhMvJgO/dyDflML29O7xYfEVm2tpZeRVvaxen2622d56YgbQJ7aV7jmxXC+FLJXe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/wC5YwW+tjuvJW23JANPK3Jpo+mxwOoI9mNfytzHVplf/G12uWyqglfeU4vEg82U4yLk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0ae7Apx6ONdjUpZXdllcXjk14NuXi1465WVapxsHpyXYyZ2X9XQ9jV4T92rFqNlspynZ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M4zdk205CckMVIt2SkHUb4M9YuXQw0tiqnFikUQTxuEebAZZ4r+YfJUTtwACe2Ivjwrc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dADRmgZwE0kr4a4rviOJ1PGj5fhO0JxTio9tZUOTFIEsI0dbt0xTgDpDPaIbViaJfRXu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nNZyBlrCe0TQhZRDYsFg4bWErokGcxonbALNJA6iJrbHi7WglH1OYMNk7sWyK/sgsCzv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kxrdkOILRO6J3ZbcABZO5ucxO6sW4GM3kWRbPFdvte4wOxE3xLuN2We2m9Qvf8i3Ust9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oJkQ3Q5ES+DI9tjzmRO8YLp3jBdFt82XbL3Gd3ULvOTxWZYWecnjMxK8xD3YA6wc5+pO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YUui12kJVdrIqt73ZuEWm6Cm6dq6dq2Cm3dtNs7NgUUMo7D6+nsn07bNO52IaRr6dROw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qqhprnaqnbqhoonYpnaomWlaVD7APJ+f8qn+7l+crO8ULYJ/Df28ivs2+J54gcwvHjrc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aJ0y8pXd+kPbWFPI+0L4XqI/2cIjMOJ8jZnM8VfUwgPqOpAfXeI3ichyDna6241FOw3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tf6gr29rvyPzj+Ok49bNW6Ko14BBljjv4oH1hscNk1BachzX0/H5bpsD0pdVztX9akh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Sp0/TP7nxfo/VMmpd4lVliCq7kO5bVXSy/T5N4NWaddPltljik8pw7spS1rFsZGanTf7d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z6akVZDV47Ovcr6VjtX0uu76W7pz2p1bqGXViJl5taJYh/p1SLXXhYNr3dTqOJbhU2Lh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kTgIOQnN4LjO5UYBSYpuWfW5KROpLqvqGKYr1PCs4Qhpb/e4vO287dgnujdwmvltUs0yt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yCuydm3bV2aFdnEV2w0tBQ0NLqvabZredtp2Wi1GLU87Tb7JnaeGkwY532CZbjlU7c+n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JhxtSujc7Wp2lnaEFE7MWgE9gbascuyC3ZBY1JBVXHqQTt1xq0nbTXZr0tdcWquGuvfa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bqgqqi1UwJUZ26YMeozsVg8KYVrnbrErRNcauPbq1xrgVJpBFVTAqywLCF5eNsEnFZoK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ShG0g4RmEBQz2+nBYoEHCXKOz4ngzS62qnmpBNcFic+8kNwjZIi3rv6muHKqleZVGzKo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nY/J+oY8/qePP6pi6/qeOIeqY8PU6IOqY4Zuq4s/q+KJ/WMPX9Xxd/1nFh6xjT+s48/q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reMJZ1fGZ361jmDrWPP63TD1yqJ1ysT+urs9aDx+ue/+tkw9deDrlkPXLBP61cSOr3kf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/qV7T+oZAJ6hmbPUsuHqGXr+oZM/qGTGzsuHNyzPqskzAsssE+YYPE/n/Lp/u5X/ACO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Ks6gv6x/JzKDt9e0NqHTStdP1T8kciBtRRzLELOSLGPuPKdRP+z9vHfogAmpx4zjsYO1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x9rKIGMXjw7vJR7ls/8AideG0InkgbI+W20tYke6YgB6ezKg1uUIL8uq7jWdFuLiJ4jL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G3k5ZeE+Ry9pm43G5sLl3L6O6wpdaa7fbenaRnalKgxYvajincDq+PlJzw+o0Y4wypUi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jY4y3QhXbtYmNXb0zGevuIh5UXuJZUtt1GffQtXU7y+Nd01Ws6wr5XVM9863FXu3ZHOI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xq8im9dW3irL9dTU166mpqcZwEG1nIw8ZwSI96wZuYsXqLSzOqefW1T+oUw9QqMOdXPr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CRstHH1CxctVgzxPrVn9QEbP3P6jP6lD1JoOoNG6m2v6i0+vcz695/UrBB1Kyf1O2f1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r5/UL4eoWLP6nbH6pYVHU7J/VrRP6xYY3VbDB1W8RuqZJn9VyNf1bJEHUrmI6hbP6lkT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oep5Rn9QytnqWWIerZk/qmUZ/U8qN1PMn9RzJ/Usyf1LKn9SzCB1HNE/qGbFzMxpZl5wj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PO/mw5GdoZWdGyMwQ5eTK78tobMqd7KE7uWY1mRFtZoQ5gS4wVWTtPDQ0NDCCm0z6V4u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fSQY3h8ZRGxxGxxr6V9didkQIk1UJvHnLHgsondrneqhtqnKre64DUsVsdpyxoHoguqh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AtWOaXfGYK+MsD4kDYs7mLsNjid+kgmiErC4ncgt2N1zms5ppHpEVqOTtSxWysHnRG+n2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u9rOehYPdzq0r0aL0zuLOaQ2KQLFE7qzveQ+p3p3xr6nR78F5E752LnndbffYxnJgdhO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OklmSfEYFfQ/P+XR/eyv+Tna7NY89wQeD1JuL8vHIGC7UbbKfaotlZYWdQ4clXQDamJj3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bI/DMOsRxFUsWq4gssWvuTyhGR+nile/1T/nDU/GW/kvk8TycACvQlx10lHGj8r5OiJo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SV8dM8sXUhene2114v8ALc2WOw5mwGZf/wAXvxy5D3EbKyscwjEQWcmtr4vgtytQmh/r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H0TWvE49VF1+HSrnHrc3ZN3HpzOTB+nXUHyGTdUW51BzLu1hn9VslcUYCljlXpkYof6l6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S3091h/VNT4WwvT8lX+nZlqxrqqkxmWLgro4FILYdDp9upqamvXU1NTU4zjDXOJEDsBzh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cnITnqJYSe8Z3jO60NpE7zTutO48Fzid9533n1Dz6h59S0+pefU2QZFk+ptn1Vs+qtn1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s+otn1Fs71k71k7zzuNx7zzv2zv2zv2zvWzv2Tv2zvWT6i2fUWzv2Tv2b+qun1d8+run1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V0+pvn1N0+rvE+syJ9ZkT66+WZd7Tv3RrbTOTzbTbTzPMDOIXsM20205NPdNegTZ4ziJ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GcROIij2cROInGcROInGcZqampqanGampqampqampxnGcZqL+GpqamhrU4zU4zjOE4T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jOHjhOM4wLOM4zhOEZPHGcZwnCcZxnCcJwnCcJwnCcJwnCcJxnCcJwnGFZ2v0+lDVP8A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sj/k9QG6MUUqTxVVCmZg3Y41PE1syzRIQIi7F2egsyGPAaLvVaUL2taP+7r4GtZQ5Yh2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D4iJynb0uGAMjqw/3W9ehHKBeJ/mPXoXf/DhPcRxHE+isZw4RgVnyatnpq+IxmMVQciz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vKZCg9O2UNep3EEPbYnaxChFQr7JKCdK3u/u12e8xmaU5DR9PO1Y47WQz141yGlcyk3Y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3dKZ3xcD6cjFp41YOPUOzjlVxcVDXTjK6mlC1qQNVGtHc+on1DT6h4bnndadxp3Gncac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/wALUI8a8uPfqa9NTXpr1b51NTU1NTU1NTU1NTU1NTU1NTU1NTU1NQj2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ETU4zjOM4zjOPjjOM4zjOM4zjOM4w+Zxmp/HGanGagX28ZxnGcZxnG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ThOE4zhOE4ThOE4TjOE4ThOHt4zjOE4zjOE4TjOMAhE4zhCs4ThOM4zjOE4ThOE4TjOM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WcJxnGcZxnGcZxnGcZxnGcZxgWETU1GE1Omj9L/CI16D0HzFgPr/AB60f3cj/kZv9ssB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iT3eZ0TFeD4bjOfOW3Cy3MJGQFArXxWyCWsWjs0DbgQ8bQn0b/Ni7I8T3haq7DkW8u54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uyag9N+d7Ut7D56OV9qbiMTOQAiLD81pWTT3Rh/9VOgWVvTTNBj2uzYeRK8HKMOJ/tv6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/0kRukU8R0eif0jEg6bhCLi4aRexWC1JK9rfdAnfnfhuM7zTutO4Z3DNn1Pz9n8t6a94/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+zX2ahE166mpqampqampqampqampqampqamprxxmpqampqampqampxnGampqanGcZqam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zU4zU4zjAs1OM4zjOM4zjNTjNTjOM4wJNTjAvt4zjNTU1NTUavU4zjNTU1NTU4zjNTU4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4wL7dTU4zU1OM1NTU1NRpqampqcZqanGATU1NTU14YTU1NTU1NTU1NTU1Neupqa9NQi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1+4PQ+ojfifs/j7RD6Uf3sjzkZv4PucZR/d6l4v8RREQEj2rxBgx7OxTXys6jtMl+Rij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vuzLo+myoSgw11C5BazagcDcXDEmDWsNf1+qIwyHHEh4DFDwU2mfS5LQdOy2KYoGN/Tc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mh0uf02uf0+gwdOx9/0/Em10tGMIEqEUqs7pE77TGItItJncaFyZzabM2fsE15Hz6H7x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/wAcds/5/sr6amvTU1NTXrr91viagEf0M1NTU1NTU16ampqampqamvTUf89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rU1Nfs/9NeupqagHmw7OogE4zjNTU166mpqagHrqAfpa+zxP5P3a+3X7Lf4mvUwzB/te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z8Q+v8Q/Pprx+xR/ev8A+RnHVdCI6qOUrq1b1Ebu4AQL7gNG+nsMh27Pwrx9luo1FrdN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DhZTSvCyRP6deWTp1stxVsxv6cZ/T1hwazFw6RPpcfX0uOV+kxZWKqwxUgCsQOBO8ZW7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DOcLmcjOU2Zubm5v1H2kQfYP2D+yP2j6H8v/AAB8t+X7P8+pGv8AEYfufx66mpqEa9NT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9feNTX2CfCiHj+wPtIhGv2v/pP7evRV8svoPmfxB9v8P8/u6nH7zP5bzML+wfs37W1o/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QfiTB4HoPsP3Y/8AesrPeysburwT6IYdUTGrR7US1fpcefT40FdAmq5+mIHE5zuGdxpz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b9N/tH0H5P5f1Hqvrv1H7Q/yz6H59R9xm4P8Vfyf8/2P59BCpWH/ABLPn9s+n8TQhGpy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DXprxD9h/D79T+NegP73/wBH3gb9R9g0Vmp/AjeT9gG5/Fv5fufwDCfQ/YYYYTMP+x9pP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A+R9q6+wnf3Y3963+7efT+PvH3n0H759B6D1H3CD9kfsH/FJHIeo/L7T6D/FqPG1vL/sL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tf4lv9z/ABx8n8v2tfdXrify+7/oIR+5qEft/wD0ffscfUw+m/QSqMPP8/b/ABZ+cH72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P7H3H7PiH0T5PynuX4Hprx+5j/3rf7t0H7I9f5/xh6D7x6D9ofsH/FYeR+yf8j+f2F+f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wdfcv5fz94+D6BtfuiH8P3Fhm/b+1/8AR/gLEMP3/wAP+X7B/eMMxP8Ajj5I16LGGiNa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fkRYp8uSfQTXtEPrrS/fj/3rP7lsH/lH/GP+K37B9G/xx+0v72vv1D6fzb/c/wAH+Ptr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ssFA9CNL9h/H9pR7fHoIT+3/APV/gj0P3v8Al+6fuMPoYZi/8cfOvBGj/PzP+zDX2L8k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8nz+1j/37P7lkH+aftH3D0P74+8/4rfYfsMBhmv8AFPz+0v7qxQNsfOvHomt8FM3on3ei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t1/n/iN9p/H9oftD7T/AGgdFjs/YPJI1+4fuEb8/wBk/b/H2mGGGYn/ABoGIh8+nPxu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p5J8faBOJnBp23naedlp2jO2ZwnATgs4JMdU71443WQfYf8AOH3D7x959P5+8/4rwH7B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aX8f3ASIjRxAdQD0XanvRmLE69Kv7p+f8er8x6j/AACdzX2n8f2gPJGv3m/tw/dv9sev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94G/2zDDDMNScfttO007ZnCcZxE0BD5mhPbPZN1zaTkkUiFpzncM7jzuPO48LNCT9o+3E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+R9o/wDbP+K4+wwep/xx8z+P2R+P7aaPqW3G1EbjG8nZEBUgCHXpV/d/yKvyHx6CH7Nf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zs/uGN+H+APsB1D6D0MyP+R+yD6H0P3mH4abmP8A2PUH0EPrv7BAdQnf2qPOvJ/axf8A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Cj++Pv/AJ/xG+P85fy/lvx/Z/6ftD7t+u/CqTCph1Kv7n+ABuGfx9tfz9qVu84kHXofd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1of2VQsNTXrqcdfsv+H7n8fufzd/d/wNeuoYYY/zR/x/t3N/sa2v2rD+3jf3/wD7Xg/8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Y3x95/x1/KN+H7P/AE/ZE+P2lbULGfxT/c/b19u/2K/uS1qyudTa+RS1LkQ/uD49G+DM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+xTktj5HSrXoS2+i6104tqBSYT+zZ+P7h+/+ftHzb/d+w/ufHoIF8EQ+I3xKP+N6/wA/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P3yBqwfcPn7D/5hh/zW+P8AEH7Q+Y39v9k/h+yNQeSRo/ePRvmU/l+2fgfaB6KDHInH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MsBISra4F/cxGHjXqf2QJxOjLPxTRsx1G2Yn7h8Qjcvp3MaxahilWycjJatfrLZTkBcj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77Px/wAEQfcIn9y3+59h/cM/iHz6v6U/8X/A8fYP3MT/AJB+bvv/AJ+8f54/8g/iPUwf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/wDX91AYfuB0SdmVfubm/b92zF9oZTA3pSNBvczDidTU1AOLcBtUArNvGYhxshr6jU/3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m0xzxfHsR0yK+02R/bqHv4duofaGQNZkVrLMh2jB6anyKlIqLYtvKql8jHNfKozuiJkW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z7deAJr11ofcf2U/Nvy+0/uibhMJjfJlX/Fm/TxB9+/8XF/vH5s/If8Amag/8g/Cn/O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j9zU34/Zq/H9lRD8+ixuMK+IEOofxU6LNsRBP/r46XGv4LdlVc7MiNYzRDo96uPl1FRb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b6PusRlD62mULsd5Z8hT2V327beaY/mXeftMpRMlcx8ZWOS+tcpxiv7/ANVcfsEQ0tWp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Yt+fXc86WFZ/O/Q/aIx2fX+PURPz/AJ/cH7JhhlX/ABfsEP8Al4n98/Nn5f8AhD9/+PuP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+2PiW/8AH+zX2n9kCfzw8cfUrqah+9P7UH2Bdzj5ZdH7R+OhChmoEfTDR36CLpgCREHt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43zoiFZxnGcZWnmlQBqAbh9KxWbMK7GrzK33Z5ZkH6tz8SHZ5Xd20rrsyas1FrzMFdrd+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6gXcx8jsX5OPWssKlsQMaqsd7MiqjIxcrMxFUcYvofut/L7VPjkYfTXj9zfrX/c/wSsI8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/j+g9NGMf8mziWmJ/fPzZ+Q/wj/kH9/+P3R+9/CfH+Ef2/4lv/F/ZP7IEAM9wH8EGeRD5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geTUR9gmz6+Nfajah1O4dfYG1NxGK1Mdy9eUxlPJR5rTxwnCcJxlXsbnOYjN6GWnZxx/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1VWflevgDIei3oZC5uZ/e6f/AG7tb1G+wruFPPxCNm59VBCRlp26P9Kfp42ZkPkW032M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1EUbhGoRv0Yjh+3/ACfn0T8/t/iAeixgBB668ejNubOvVofRP+P6D0BMJ36g6O9/4+L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8+g/bH+EP2D6j/yDE+P8I/t/xL/+J+yf2FggM5CD57cavQ19nHcKkTXqP7EWxvQf4Gvt4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BdJUp4kcVAmpqa9BD8n0MZzXKbcZWV908SyJ+iK6dBfha+bJfdh3ktY3S13Xd+Va8g4Uf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kV/r9L6ddlTqdDVWY1yY/TEHJ66z2fvEPxb/chPqo9lY8H5PiGN+4fURPz9B6/9fX4J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Vxx9v8mGGVjePxmpr1Ov3T+9i/3zH+fUf+Gf/N/n0X8d/wCafiZH/F/wuI416hfQU+fE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LfoW2vp//P8AucT+4rcaGYvLPC2YttFVXmxvP316258wyxdgIQfPbq/HMT2cCCRxmOPb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SW/kPlvn7DOn/TCZHUaMnHHxg5v0+Hj/AK4fB7gGFUtKEikfs3f3Psr/ABT8dxp8/sqN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l9g+YfQwzZ1NQSv5J82/j9phhlX9jc4nWvJ+/UA3OOgfBP8AhYv96P8Al/4x+w/sj7D/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w/Eyf+L+z/P7HI6HwPltRbPHKMVMHz7dsojnZ+w/8f0A3OJ/YVdw7H7h/sSmxVzcvIr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q0xMZb5lKFeiss1/ujLHHuxP7biX/PSvxsOofuaDiGyO2it4VVLv1AtgdUYC+u+01dOc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IfawPhvQbgh+fuq+W+NQCH7F+fX+EEPj7hP50NGb2LJv1I89sxoY0X+xOXkhj6n59RrQ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4396P+X/AIx/wT/nGJ/nH4mV/wAb9gfP8/tD1394MbW4/wDZ9F3D94nKfI/n9p/7RZVm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WfC/tmdPO27ArmLb+p8xhBruU8arXmT89LPm78j9x8mwRU4wjxXvu5QazLptfEs+pN9p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70+ZrXoD7gfLHc/iKdQ/P3A6IEbwH8H7B9ohHrr0HoDobhab1HG/VRuFfefmxJaui0TX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Qjx93nXprx+5rxqBYfE8TG/vR/yH/hD/ABT/AIJ+w/tKf3PH+E3pl/8AF/YX8v8ACP3W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YUiE/d/H2v8A2rn5Nzft0j90yzYjMbGr9bl3McatJ3L/AJwPDX/P3GGVICXUBccfUWv5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/H2D5u/vwT+PUeuyZvx94jGMftT5A9NegMJn8fdv0/jZ9ANlRomH8v8AravKXLqIvt/I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0/hvjX7Sw+i/P8mGYv8Aej/kPT+f5/8AT1Nf4B9B+6v7R+zX7o9G9M7/AIv2KCfURfy/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zW/ts+JyMJMHiONH9k/P7N9/biDSj3kfvETh5UegEIG19p1LK3sf6WzGpyf2a1jmdL40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sp82/wB3039gH2a+/wCRym/uHqIf3ePhR51qD5+w+Z5gOh5j/P3+NenzG+GbS/eBslfC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7wjfPoIf/VBnzNf5g+QP87UyTyp4zQnESuusRioXiJxmoB6a9NCaE0JxE0JqcZwnGcYK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wlpqcZxnGcDOMtHniZxnGe6WbM4mcDODTg04tOBnAzi04mcWnAzg04NODTg04tOLTtvG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mjB66M19uvt4mFYJqIsI8z4gtei6+z6m27wfu36K3hz4pvKYrt+n+3X+dn5/aPTU1OP3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79v8/MaD8f5mp/A+FIE5gw/dqcfEX5J2RC0P7Czc16iH1xv7oj/l/wCyPQ/5Y/IftH/F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/sX9kT+Nen5QMRFtnchYmGD1Vdw16Ef8AL0X5HiOdzXpqa+zXpr00JoTQmh9lv4hIqwD9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5NOTTkZyM5tH2ZRXp+45nIzk02Zyadxpzac2mzF8gr5sq9/IzkZyM3NzZm/XlORnKI5F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znOc5mc5znM77hnOF5znKc5ym5ubE3NibWbE2JsRdTYmxN+vieJ4nieJ4nia9f5m5ueZ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5Nr+BD8/cq+Gm/T5n8fsr6bOm9AJr1x/7gj/AJf+lv7x/mj8/wBo/dr9/I+z/wCr7E+P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X1r0Hn7SIB5DAR/I4+H/ACA3D8gGMCPQftfx95E4zUA9da/xFGyB4/ZUaje2M3KMAP3F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2ian/X71+PTj7YB+6B515ImpryR514I8H9lW0NzWv3P4iCCOIBGm/XF/uCN+XqPj1H/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D8/2j/i5H5egm/aPsH9v79Th7f4ZvLfepAnyQg4hfPxGaFduT6ICVt+UTlGTX3N8RfQ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Af8AEX9tDLPgQ/uJ+R+8TXkjX3iD4J/YX8QdeiTXum/H7H8RfgjU1G8MPj/sZ/DD2v8A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2PsBn8zRYsNEjY9cX+4I/wCX/pD/AMQ/mv7R/wAXI/uep9d+g/s/YPWob9LPiH01v7gf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NsQIfRRqOdt8euvUQ+YRr9z+fsH+Iv2gbJHqfHrvcHqPlh+zX+f7J/Y392vVfiD51qN59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X0b4jDZIm/O9z+D8WH3gbhXyftX9vjN+B9yNBowzx64v9z+H/L9k/h/5AH+cPu1+oP2j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dev8A/P8AYPWr8Z4M0u3+de1W4/cIjagcac7K/kWH2rqAbgKiO3IieSVQAWLqH9sfJ/L1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6qNnjqHZHgxoda9R+3/Eq/ufvj9hPT+F+OWoPnc39mvT5CzXmD5B36bm4PUx/DQ/Fv5g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tQfdi/3B8N+UHqfn7P4//wAKYIfgH7D8j/Pu/uj9j/8Am+wetfhLW0PX/wCr1Pk+o1Bo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GzP59B6IQsNhnLx9wG44A+xPzPz6rqEzX+CW9F/H1X2wxm0ORh+0QDfpqa0utgfP3V/m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H4w/cJ41qCb9NxTo84jen8+rrsD4Pxb+f+Rv0H3Yv9wRvz+w/s7+7frv03NzfpuD5m/t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OQmxOQnITms5rO4s7izuJO6k7qTurDcs7qzuLOYnOcpv0+JynOdwzumd0zuPO407jzuP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dk5WGfqT9Se+e+e6aaDkTp5p4UcnVk1ZODzg07c7c7c7YnbE7YnAf4tv937d+rf2PsHo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9NQL4149B5mtQbjDQT5/KH71jaA/YERDHWEa9V/L/JH4+g8TlOXqPtHwvzrR3qb3K/nt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eIZX+X+P/EcxfxU6+8egb01D9qmfyD6mGH4t/uepg/wB8v8AKjwf2cf8+Xiy3VgtE5Ez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zbzbzbz9Se+e6e6KDPM0090004mAGLzI08004GFTOJnEzjOMRZwhXz252xOAgrEepYE8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4CcROAhQaUDjxmvTU1OM1qfLWCa9B9+oJqCamvt/n9geG9T9o+7X+Jb/AHf2H/t/YPXc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AIZWnI2D2JoKx9bm7FiY/dpHgtqLrkuh6j/ABPE/YPkegXfryAgxrSDVYD+3r7h/b+7R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LC3ifB39ifl/kH0Xwqa0VBh8Aj79zcPqfXZn8zcM3uP8P8Al6n9sD7APeDDyHpy8D50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etHzqWD3BYPtHzP59TBB9y+hhhn8weg+Y32CPB6D7W+E/CNB9zfl94+0f4K/+CPmz8/2H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0WVqRr0FFusPAtyYOmUm7I6b27OJrth8x14xE5HWhZht9Pbj21qYTKgWw89nzEotfHtYJ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J+x7VSJkqDj1YuZXbW1bz+PtrGyy6K/Ar/Uux7KfUfIEYaIPrforrTdL6hawzaVRvsH2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nDdOXiXG/DsqX0/6fa3hcfJxme/HamGH01P4EA2CJXx55Zx8e1axakP2r9/E6/w/+hMD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BJE2ZuFvDfP743OOxqD8k0I/H1BM5wncTxCdmfz6Y/5CWfn9/wDH8/x6H9hfQ+h+3+Y0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0T6rcGTBkQWic1m9z+YfhPxjQfafsH2j7j+wP2z/AJy/k35fsWRvnC6gQcuk3Cw8Ri3d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mrb05/qm3fct87jCC6O3Io4EtcKlVqfRf1AW5Vn0/JcKrIbLwram+jSi6sc3x+fc2TB9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QNtsWuzFqyQL6D9oUsy4NxDK1bA7iWiiyh8ZqbmeunKQB4Isb7LF5R6ypxMA0dMa+nt2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uNwqIi/JnNFsyRTSLMh3nybKjUOWoz7HRuoNS+XSFM/6xQTAjS51pjZTEZhXlVot06/t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PoG1CZYdLiLTkXH6dJdSji16apTXVkK+HSmPv0SHxEygB2K7cc1MH0oIc6ws/FsDCq+3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UuvNTqfVByf6TcbGuWahg/tfbo6qpstlmOajg4i5My8Cqiqyh0X7R8n1EceNGEef5/dH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YLg0bI8i9jFfcC+eDrAZ8+oHj4LD1pPmWfnBP59D6/z949D6D7D9v8wwHUezxkJbY3bd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SDPZOPoGMDT+F/GGD7T6D/FH/kr8/sH4yfFrfJDPK8goXHeLnjOhdKR7M62yi/Ld8nL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ERF8dLxaHxMLNXIwLLCrVAhcvjj4eelj2Z2XVl00DQVeNa/iIfVai2M9Z3VWXssx7BMZ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qnH5j7sRDZkfpfTZSC5fIj7mFmNj1nNozKa76LrMmgVQfMqq5hjUge9FZMOmnGs5Wzo1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+11osNtFkPamJnHGW789zcvbybfHOyOfGDZyF9HFrPExvhDqmf8AWZH4YGZauNk3Vrb38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yut47saPQH0E1D7YmKXl3SwU7gSm5uKBWlVyUF8l7MT07iVDkzvkouOj5wsTIyCjVZ1F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toX3Q5JvT7nOh0rH/QzH7cyK+D+l3lcPIJejNeuXZNZmTTwP/wBf2e0QOtla3ZFStTaW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XT1LAotap71X7jNQCKIY0/7Rvy/d/EXZBnIzu8o9k5bK2cYt3KVuTA8+o0ws862IIW3N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E/n7P4/ZHoYPuH2O4QHI5zZm5bd4fZZKxaBV5UFWU+F4zkZucjFaIdiH9gf+8Pn9hvjI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WSxrhzq8emi98e3NvRGfJreyviWIUQvESWF3TtgYuW+MtL44C1qTZZkWLVdXXWuHg49t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p/Hpda5x8ekHIstNuUb7WPR8au1sVqC12DxT1X5aVM2L0yy2vIwrM7lm2nlZRS+Td/Tq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ve00eKhNSuyvjclWvq8eiJVk574fS0ppzMa0V43TkxpZQubXmdPNLGuUJp/mH0PZGPf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FtNTYt9WRTl+MjFH6TfM/wCss8nG8UOSafp2Z3IlabgHIofsrUO7MUtqyQLX02SM7Goxh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mTmBy/Jyi+U9DLLF5HgysOVtR4svAHIxaaba7rKmzdmlF1K/H3vrXSnsyEtdHx1yGtaG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ur71iiqmyjh2qv8Ap9j+ZY1ldq9Vt4ZFtuS3GdHvWiADnXbtB9w+P+3o015jfkf2wI9y0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XDexveyp1ORisZXZA7wdwwEQNwKEOv20fl/D/n6fz+8PvPoPW+8Vqzm1u7qByYFLw6jC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I0MDT5gYz8ojERWh+0+o/wAUeuv/ABh+01prtetXc1alcxsXnZl9kXnQHUc+zPlSaFel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iKc0492DVd1LOKBbzmdzLZypvssuwsvJx7Gx83L5147oT6D436uIfLVV7S7Isxei39Tf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MsirMCi6ajACdk/RYXUHWrqGaPpahxmLhG1On4Ztw2tya6s5K3yFr04GgvzLxucRP9Or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4Khk9Ty7ZVj9QyGruq7XUs2tMuxRyUepi4SWdL7hW+3YX+ak2ps4pYSWxB7T6H8I/wAl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yNgfOPWticNFR6qATlL2weqty+ooEssssFWO1kby2JVW+GaMLf8ATwrKsHo0FPcllIot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ah0yMhGdnV66cmtlGtMnx92UdzpOZ9HVlXPkWUjUx6LMiDHxsUW9coWZfVMrJP1mbrG6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/SCKCxOLbPpbZkYiKPpqBWcYdspOm0C2ISxX5E1Neup/H2H5h8O37d7la3IL9xBC45Wb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iNURFE/g8Yg1FsBHwMZhv7aPn+H/AD9B96/4I9MnJSkPY1r7ixfEE1uONxRB+Q+XXyGM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E8jEaA/afUf+8v7P82e6yp+WS52bPjFxbLxlq+K9du6ltpmMtGRZdhFVUe/eg23PaiFa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Jj41erkpuNLNTkZzMba+pXFmVgZ/19NTIPGuuh2x8eu+mdcZra7aWa69eD0+1XO/T4XC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bKentVVqd4XTdAL7Tl5OSq9fyWl1pzMxfyJifJjpCsxMo4Vl+Xfc1OI1FZVAK77qa8/F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6GGa7WBkVH6qzek0HsqW0W4VqrYNPiCH0b8JZ8YeNY6ZuJdXXZVo9ytYmQWf5I9Rvk22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bpAC23Y/T8ex8+vDmBlFaUyTdUfn0b4pfDZck0dTS9Gri+bOT3dRr6dlZooAU2PZVjhd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SsqzFyizEp79/UM76HHfd1nCIgnAGdsSsan/AE9GsNQrc9o3GHk5cBK6rcdFYeKiEorV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sH1Y6/cyjuOQqpWCq1agxSSlfGduVgS5FjVbiLCgMehlOzEO4oat625D7KPmP+foPuMH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Ic3W8dDcDxG817gXwazxdOKr5hJb0Ih8QNOehy3OcqdTAYp2PX+fQf529/8AgD4+8z/s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x9120W249p3Y2KtHBK05YORRjZJ6h+qTuz8ofjBwq6asOj6dUqrSzxy7l6xKMjJLDLpo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6nBwziXJl5SU5GWaSwiLoV8O71FF+qS6u1KLTRZloMzp+PkNVg7NllS7YTUYxXtqtcWE9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x17cs6lZnnqT1dN6YmLSnRqh+nr0T0f4aEblx4i6zaYeDZlQVETr6IJaPd/Hq/4046Xd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PEsvsnR2bs3sHtxYfmN8EgSy1RF6t77sxnmotW5Wmp8Cuo2LDLDxmNi1/S3YxWxcd2jO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ixr82w09xk4Glf1D6ufFehk4FitVlecink99OtNm1486bf8AWPlZTZOTQFfD+2lVaWGo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SK+FF/8AuotcWsQLoETUAn/T0dS8wqrKSrq0ua5UZW5JXN+CeKrYXxwIsA9NfafiH0/l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UvHOlpEqTx29EUkxa4K9ntDk9GmGOY26mtp9rMyPWytML3L6mU/Mf84P8AftZriugfFl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qp1AvJgvi0Rl8MPd8wxpubngzlCSIt8ovHL7h/nn/PH4feZ/2fwlh7eNilmGWO/HXzj4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sfpNeUl+A1NlS6IU7/npNPeycvWRbi366diILrsZMaqX24ii3q+QRa9tpDE3qs7W4lK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0xk5XdTsVraKair1U9+7HQvcU7KUNFXj6bjzvPQ/S8a3qGW/TkxK+p/qZLVeeg4ltGZ1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ExMI2T6LEW18XH5ZNBonKctw+mTK17llPUvo6uiHuX9cbm9nz67ln40uKWqtS6p8R+zZ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XttKuNTDXYPzD+FmVYKq6XseuqmfR12MFRRVhLbVc4ojszmt2rdbRmY/HYuHjp2T7uT68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VklMYipdBnWw2JS7WN62fF4E6KbKrs3IotPSl/3vUMmzf07LBgvYMSmrAjXF8j7WJjg8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qqjKdxi/yJ/DQj0/6+gbQpobd5SsM8FjCFEupMMATjF9N/bucpyhPp/NnzqAQ/P3/Eyf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NWSVXiFTcOpWmoq+0LudsTtajJyWujgOp4XJeHCYq+PQTUrEEf8AMTX2D7P5+8Q/cfXq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Ex4lfGcPbx1NeCnt4alqaFg4My81U8pavkHy03zCtpkGoARKH5J9o/8AI3of4Z9P/r+8w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tU8UkdmYorvrsuuA3sf6VqK4vXb66rbbFsZfI3OlvZ9N1jOF4apF6VjeBZzeYF6Yj5OW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LK3pXyfZBD7YAWJHCOzg4eNj3zKrrUhq+T+18puIwLr6syxUyaz49HnDc/00msjPYJZl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utDLTUjpkU52/p8rKGNidDw7M/LyVDzIZbMf0/iZHus/0yyhcjHpyLcZUxL+r6OU/wBh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8Tp4T20ryyrbGsJTeQ9cyF92MP0z6YdypdkYmPUxveuDfH6e+iy81vMG3hhkRXDsJXYa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MTKy6ley2+cfFeDccNCa8961W+2n6cY6lU9DH+H8zEHbp7fCYJdbrPGVb2WfpVbfU9Rv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f5ZfdqBfD2k3LfYBlZtmZbims3ZWKUP2f9Yxiea2djh2mqqJdTe5gdqA8I3Khr0E3+yf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+wPTJr5GmvhF8vjL7fyfuRX8s/tXwP5PkeixlDDqFHatxG42eu5V5I+G/Mfsn/BJ4i202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ONVpQs4bgTU4e0iKvtNYINMWni1+O3JvcOMVSsC+bBpgZWdmj8fT+f8A3j6N+H3mfBub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f1ZilqEu1o1k10vRj9Ps5X5Cj3cozxrHSsUgh9tdXWqoVlDYx6Xn53T7wXa28EtfTLfk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g3HExfbZxZrj+lU5WvDvB7h8zGtaqq9udgjwTo1tdEfIXhijm/SHAqzurvY+dmW4eTn3H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nJW3Gyus1dmixnPq04/7rpKNg413WEVQ72YrrZXfZ8+pE6JVzzP9QZPs7ZRVT9dMc0W4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qmapF1X4N8/wvkW2NVfbkW2HGXz1rOTHorXjMdP0HrLMF4qg0K6/cvmFfNq+Latxa46e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VgvzanCdgmkMLPT+I/wyHdnjDs+enULZYRLa/PS8bIOQrWW5HZfG6hZlU7T6O6X0PS3o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yYipWnZychlw7wa8a1MgDVYAzKiCp36f9Y3xR7q6051Y/T77QlK41YrRMMv3IfhhxrrH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+h+8emTxU9zzjVbu+Aq6WeN1+6wTUAmpr0346lX3KKACR9mP+Qj/AJ+g9T9q/wCBaN12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basaHpqahWcYVjJuPSDChEuxFLXY7JMeokfRBj1LH7bGVHlMM8q/T+f/AHj8xvx+wQ+h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GEV6qHbN68pYjbIs+ko4/wD45Rl8Fsx62XMoOOwG5Z871OpdS+qlQ8vFft20JRlF8eqm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Kh7rfzr+C0f4p8VX779uOUmLtrrvbMekuKMdrXtw761nzBMGkZGX1BexjUDjisvs7C8X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qJ+jamwqSsa9T8P8PVjPT0684t3UBi51uJjvRbbv6y7XL7MTqNGDi2NZdcx5Tx3MlqlT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ZJNtuPtmMb8aeAydJq1KERe5bLKlMUauqAUGkVyxi704ffRU1E8Tcf0IhmHe6r0rJ+ow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9rg3gLkH514jDwBj3VZiBUaYvbOE+MSK8SsNn5fYtQvTZ03MxbWzWsWsY1phyDbUfQQx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hWu67ZS02ChX+pzrxXXaQtGa3Jj6H8Y06a36gqet7ke1e3UHynrcW18LW+Lvyy07X7p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PtEEvfb0N7sTwYGg8ziwlKkLxJnDU0JxE1NQxhyV07eR9mP+Q+H/AD9BP49F+PUfP7h+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bXpV9PE8Tc36mNaih8qsTvB43mY6lLQJ1GnuUWDzUeJ6f8f54/8AB/k/Ms/H7N6+z+K7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bdDfeY22PCcBEZ65jZypbndcquX645GPDDMfIUUUWCNoywTomemHfnVGlbDxVdJTKxoP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Orcb762W7KosAuxxP9u0VAaO21b4N7fT5oAg9K72x7+oZiW1ow+iY+J0i2Z/jGT/AI5E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kCsVaauk7HTuVvT98stj9hli7ir5lg8ZuQltFqe3p2SLJ2ZV7sgw/jaeGR2iyAUILerM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MMrk4+XZirdyx5hhUhtFhB+15Xru9Ku+muycWrJmNR2Kbedmd6aj/HS6hcLgWudSJiN+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ipCksrg5gcOUx/bX6CPKL1RilxbJzaa0sz7NHIyDCpM6Q51Zy+lf+36H8YY+1b+rKasi+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m2xWD8SW1+tlWdy6D9owxP7h+R+0DMzwUOjjjcXyEWAKJquBVnkQGEwNucgJ3Em0efE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I+H/AD/y+p188eYw22OnFHYgc23Zc053GJZYkqyDquzkNy5oylyuNuLioIEQTVZgHh12O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M+PT+f8A3R8+ln4/Yfn1/wChECzjOM1NTjOM4ThEGl9DGWU+yoxvl1mNkmtU/XtKk2cd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Zl4L2XWTjOM4ThOEKRLrUnfusO9gT+G+K0/WWEwmFmrsy8/6mojivofT49GlqbiLpCe1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z7ft1NQ/DTj7iJbXKuo2LXR+HpkDZo6iK+nhCFCStdQznZUwrnbi0+6kBU+1/hbe3O3+l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2K8e1kX1eUZBw77ssX5bMTLhsY3Vl7GmsbjNQrO3AkUe31aXLyrS27jwnHxwnCe+qx+r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4+jCGuBIEhd6Gw8xcurJcKFTb2670H7Zif3PUj9nqWxEbcwh7VllpWNzc9nI1rISU3OJ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Y5Fprov2FKmv3LcP/wBh9mPB8P8Al/jj7H8owKNgH/cqPD/BasRWrM4rpkMOxMZuUWt5b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4qsBQwpW4xcFXyzUAOph68tWmGvHH9P5/wAQn/yR8+ln4wegh+fX/wCuATU1BrevTUC+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9TDGE4ykcUNk5RYx8wps8JwnGcZxhE4zhKl8/YB7hDDGWImnHpqN8w+pEA8WDcqrAsBJ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nb8p6L+Vnlmr8lfIWKsKxq5wnCcPK/cYy7mowat7Mlsl0EHoYZauxUOK/MYQ1e5RD8ET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0Ye1E93Hzx8a9OG4K9eg9D9hWamvFg3PfRbhXLlO6im1IP2T6mD8z+3/ABk4ltmPUDvA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gUR+qXhjkZBoV+ddKktcmls8R829ZXl5bLRkGw1eI2MHzLBwb1qg+H/P9sf4IqqGRlYi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ylyWK0yzMMtvuoGJfdfbRZ3Rx45yJ47f+5y+5MyuxLcOrdVX1JNSNK01CJ1KtWys+rFy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/wDdX59LPs39v/1wfeo8fbqfxr7B8eg+T8zUCzU4wjzNTU1FEHofUTU1CIRogePRvy9D8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PsH2H0Hrr1q/uTUYe5RNepH7eoUgTRH2t8AQempqH4+z+PQfBh/Cv5MPx6ATU16t95Ed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5NYg/aPoYv5n7vma+yr8/rLlfL4ZC4B/R1sGufSLERkhBMFYEqTTWLtLKthQRF5GdtWA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1Q+P4s/L0H+T/wBT5jVsCksqWyp6UsD4dQJqpK0rXXK6otRayuleL1MsevadtlKh4qei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WL6/z/8A4C39k/24PvX4h9D6H0Pp/HoDoQDz/P2sPTUUTjBBNQweg+xoPgn0b8/Q/aBN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Wr8xB8t+f2H93X2mGD7T9g+wQz/qkPz67g9Nej/H2D1IjLOPgQfuGL+YtcTvWTvWTvPO+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8Z3jO9O7O5Hr3dee0cL4SaHoROMeJP4ZYaw0FWpoCbl68pd29/pT2SlccwLQYRqWf3Ps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RxNNqcmi0mCtJ2qooRY1kVtlNzyIjCFVM7Sw1TgygNDMv9Kq/SY3r/P/AJujNGaM0Zr9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2BvRhgh+RD6H7f4ifIg+z4jTXgCfHqPQ+o+wwQ+h/L7x+yf2K/zHwv5N+X+KfRvHoPUm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av2WQfsamvH7Z9DK/wC7+5Uw1lY+7G9t4aB4mzAsPiFyz6aV/g0SzTCwE73GOpa/Cv7K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tD/DzE500MuRT+uiK82PTaT84BqLDGE905tA8FkfttBSqGzd+R1A/rfaf/Q2ZyM5NORn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fruLqbWbWZSV1n2T2T9Ofpz9OfpzVc0kdVmhNTiJxnGcZqBYDNwTYhHkCaM0ZxM4NODT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flB+6YPXc3D6D0Hyfn7h6D9g/sV/kIn5H59RDNf4T/l/Hof3D8L9hHoPsf5/ZPx+2YYZ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vHI1aNFWOkPlG8Bpa0puWsf1SliuXGzFrD5CZCVWbG/LTJb3fZj/AJD4s/P/AAgfd+1w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nATzAsCwTU5CErDNem54i+JkuS1Q22Wf9z/mD/xR+Ppmfn+xZ8/ePmampr1Po5CSm2hm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NmcmiMZzeCx5SmTbMmu2luTTm05tORmzORnIzlORnKcpynKchOU3OUOpsTaxOJfxvxPb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au39LfVtHabis4LOKziJqcZxnGFJwM4Gdtp22nbadt4a3iKQdRFPIgzz66P2b+3c3+yZ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BN+h+238v2T+2fQ+lP979wfFTcDawaL6K05QeZk0Fj9LFqsWDG3KagiFe22/S47u+zH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3R+3hvWqgju4R95XRUz+GyEEay54EugS6KH7a2FIuQpnhoQRNT5N39xLVqmdclrf5g/8AF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n3n4t/ufZqGVo1jjByQbaLKR9irXLXoUU5DJc1uJZk5d62XUL5xumtbX9DUJbUang9P4w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qNL8hiWmV4JcL0wT+nJy/ptEs6cJbW9Teh9Bswoyj0oqU11WIBl0V8JX/c9deuR5CZFv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tArbU1NQ/bqdtoAhP0F3Fqyp15+Inon5euzKu88GHdxs7iNyacmmzOTTk05GcjOZi82J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EwEQ8Y0fXP2z2T2T9Ofpz2TSTSTSTSTSTSTSTSziJxWBVnETQmpxnbLTtmcDODQ1tH8v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NGaP2GeT6bm/Tf279TKv737g9Vm4sJgYQeYxQT2tA9YmxLNFR6E7P2Y0Hw/5/wCd8Ni/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naWa1FMYtPJnCdkGGjUBtWc1i+ZZ+d53b+1/1/8AX/j0s/ufeZb/AHfSjpHOp+l1VDIw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lFe4qnyy9uz1Rj3+pYldVL5Gj4XGYfV59PT6ccAjWdpKb7kvpaD8YFLtVjrVUiwINZ91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s640t6tnNOirm2t2hxKrkLbW1T+hnT6+GILQwyMcVemNeyZC6mP3Xe2l0NX9z116GXps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1WmyhsZFiUVPLsF0jDRlNFl0bDtSZfbxFOZYUfm09usTIuxHx8qvLrzKxXZFhiGV1PbD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VFnECnNyrMe+5UyVPg/fgWcMobBtqS6XVNU816H4Mf8AKlRUqrj3V5FPaddmWvTRP6nY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iLxP2H0B+0eupqahEs/ufbsxa7WgxrjGxrlDchOTQsxmzORnIzkZszc3NzkJsQkQyn+7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DEjiZHerPfveIl7AJkA/7iI9wasuQZc3FPtxYPiz+5/jj7x8rtHNnGd8rBmtPq9z6gmL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n1GocowZCGe1pvU/J97+3+J/Hr/H/r/9fRvy+9fyf8xj26ZtzGzbsadMzvq2a3s5FWMt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iZN5t6he/K716VWr5mdji6tK1rxL6/qqkWxWo6hn0J0wZdmJ17I5QLwqg/AAmdNxxUc3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0stttiVbnblNb2HH6WKgtqlXysZRm9RQ5OTYbH9MerutceFV9/HFsyRakw6zZmVpqD8P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ByavDUSyqmuOatHJWkXivNx66LO99SK3XqtwH9Sx7qkyMbtv1RMeXvzbcosN+PfmDGuz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/MzOnqitVoeJRZ26bnNnon4z4mNY7DKzFrD9WpMHVKq17rtRnVf7fIy3UueTfd8w4+Q0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5msKJcKnGTUKmlNFlsXGSuy7uzJc0gWG1cp+NIrLNYaqyyjXRsk0DK4m71Px6bAlCY1q3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X02x6rcS6v1aWf3f59KaXuIx6UnJUBtYwRGZDpMkWoa3/bMMp/u/vtEMBnL2tow+Itup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bl7bf7cWfxZ+foP80DvVi5XJXkO1O2IEE0olZ8cVnETjOInATtjbVbTIPbxfs/j+Pt/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B6H5++v+4Z0fJXIqsp/3GRivSvRNDOyMg25b8rWrTQxc0VdFx/kDzNCETof93Ix3uT+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N1Lc0LcWkckv7GLlWYKWrYhRv/qw/wDk0Y6NOuZPey8bp1+RMHBxqKQ/+4GFXbOAVc+7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K07lVag+mPQ2Q4rVW6rYiU2WvkNWNLRgM84LXVmZK41eXn35C49ejV6BzW1mZRaWvxq4+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/ZbYr5N3LjhYYWcqsi3JwzUe3MevRMb4TJGPXlZr5SWL7Vueq45y5MuwwabPDqv6Z+fMX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Y/2GRX54bFNS8r+oBDZ1JjXVvY+PWvGdoMauLXUsDLDaqlTHlxIov6rjUVXZ1+TK/wA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zLtCl2e0qZk1XVWu1xXHXHsa7XKj8d7+w+reTT/Yw71yq3Xi0J1FvdLcLqGRzXqGPe2V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6nIspXHzKbpZqtcjPaNdeTgO1uJ/N9veH7hlP9798eVHg7iGanxPYZxWKoEAh8Sx+K/d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J6s1bORbFZ6yuSrTirQqVm5XNzyZxM0BGdVndGls0mTc19n2fx6D7T/AOyPn+fvr/uf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s13jp1Kta1fTrWxqaa7JdwBdIBpQNepnQ3Aszeo0YLJd1LPnUMqmvHHS6DZnD6XJxesZ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2RXj4uJflV5Nf/1LZ2rc3qlNNHRrqqrV7kzL0xcfqHUa2AN2sa6yvofUOLYZqcRR649J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5KplXvl34eM9x+nYZV2RdQ7s3HrD/plfCDUr/GNLU2VQclr43jnh5FFyVNkVWoMfFyrb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H1LL5UelnxlApf3Qha8uP5xqLcllssw6HJNlXz/P/Vd9smH8cRWbCtU2Y99deOaq/qDS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9cGoO1zgF2eW56pLeoZVg6Hh8BqZeVkS9MixxXESLDLRLKD26ibXx15Ae2WXuMd6eR9i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1/mATXm7QZPFSv2ntPJjGn01ltgrNFpbZwrCcH+LP7o9XXcsr2Vqnbjp46X/AMTIOqF/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SOIDA2olk5Tuanc3OQnIS19AksfuxfkfFn5/+Bj29st7CV3FZkNbcx7oh8BpyafALEzw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j4+wff8A9v8A0x9h9K/L/wA/fX+f8NYZksdW2D+nYln0r4rUXZOfj/TZWMB36+ntsDVh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DovoyFoo7tXUaL8/reNbl09NoGLR1w41LLjWO1tNlA4qZUgRT/bacdHp3TDkHO6gMaYvT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pW2G06fj2UYfU7mWXZdleM2UMkzcxCQz2XzKo5TGwfqbcrOxsdcfLoxsfpNH1ORawWZP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1NRljL4yeq8qLMXJyMXEfEqGT1OkrfmmvKyEu1jV8TP4Ms+OrVkX8d22Iqsfmp3Wpqg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T8D+xqH46W28eyx7L7Wse3XCYubRjlbe7WPX5N9t+OGq0x5tAk6fiLdY1iwOrK9vGWMl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MqYLKcZC9Vd2LVe+quXvusoFCXM9tnb41AsfsM16XWCqtK3sFlupUvlPEUF2GLxmRl1Y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u9LVqI++QmKEa01YjQ04sYosfLvW6t6sxL6yk6d/xsr8R+yfU+lH9792mprnsooxl7vd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05wEmdhrkYFW+7G+f4f8/wDwB5mPf24QUPhp+JWzkEMXjN69GaKpY2WimfP3D/2x9jfl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+vy2VbxalmcfTPc2OvB+pEG1aN+vTsozMx++in0JEtatkv6mlEzMDqOWMHp1WGntrv6qb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pmO+DnD6SAD0b8CNzE6ctcs8rwqouUBVyes0rlZ9o+i6TYd/6hLKoq81jQ9C7Vti335HU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fSe37emYH1V91ooFd1l9lQ/WCMZ9NdoDVHoYRLU8Vu1uLRh1hOr4fFcHpxvN+hmhdGD4j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ShNywjlKshkrT6fKx3H61PoZ/wDzrBjhA3VqK5Z1LG4PfZZBXEq81yrHssl9BrMc6iWC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Ba6OcHge6W2vWqZGU2fdZUs5GyufEaUERCGyL/dTkeJuZQXsoDY1VHKoOnJ66e16n0Ze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VWVrBxVfrisvzrrwqQJO15qHEL82nbw2mp6LFtqePYiR76t1WzNcNML/AI+X+6fSn+7+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HyeoWAKpjCfEE1PMAgWIIcj6d76EzqmUo324/wCUf8/t3/l1yxdyjINIADqdxTA0DmBj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FiCCXrwv+4fYP8o/5Y+xvylfx/P302Cuw4haJgVKM3O+nfFYvdStVkyFVacqztrj29xZ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0Jlj2CYuHZkN5Cddusrz+j3Wf1DqNhfF6b0xrDnZlOFXdbZlXKsMb8cYhcsW+XsR5kY4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Vil7aSj9Kt4dR6y/dsevjB62CYB7WZV/yuoc2zKMVsq+lOdmR06rIrClBwIN3VuGWMkl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QiONx82yjCTIyJ1LMttR1G7PdnN8+hM+bM++tMW2zS6gWV11Bsq3HRmHuqHthgHKrnXh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AY+PiOjYjJYuDbwWkxbvJ+plb7TLo7Nj/GDxeJcjLcaEjZLsXyh3QxUVjk2WxmfxLJ/a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r3qaULGxwnNci2qquyxrBTm21YqDtrjb4zXqj9psnMdm0znjAvtqG2ss7trK+1SBYBOM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y6U42AtvUL7JVhX5M/p1gAqIJmK2qsr90wyn+7+2iFmw8IqwjLwy7IfQj0EEEAgmZj/U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dAux4Psx/wApZ+f2kf5LEIME/V23ABjHWAtU1eYDENNk7RgrMFcN1Ncsve2IIo9HrWxM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+weh/ZH+Gf8AJ16D1Hz/ADG/H+fv3oMzDGTIejH4l26V5jZYS+3MDKqGceJVua49hrsq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DjLkZnaVWq74qzumUUV9JxVfMNRNjCyym7pRLHp9tUIhjyycWZ8PCrxas7K+pzs7IODi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YWFdy6gQcq78sdBa9tXbaGYNasa3ERzbfj19+jKz6MOy/LFOUtfFOo9UPDpXTGoGQWuz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cJOed12xmlVzJk52FRxsIquH/JPz6GY6hsrrVariDQp5Vt6MnJ2SPKfwPyYz8cevErtr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XbzjXZAdOnZFi5mVm2PLL8XFavbx8ixob2tqaMz02Y3UMdpfm4+7sl7J05P96wCKP1KLn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GvRoATMYE5GZ+plATEG2WvuNyWpq7FtqopN9zY1mOdePU7MeuBdTUAljcKhtWyAtk4z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yuu53O446URay04yI9kEuAsqfwaV3XleR+0fQ+lH939nHxbb5V0tViVpWr/KGZie+z5I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oktq7ed08ns39MIjo1beuP8AMs/P7D9g/wAR7ESWZTEu5Y9Pyvpcq5RqNCJxnCJsQM80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fgzq9C2Yy26i3AnYPr/H7K+jf4R/wD+zv7F/I+n/ANf7CnjDfjpW7NfZx8e5YqREmoRN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J3bKshsZ7szLvnROmtiN/qDJ4YX+n0//AGPX8lkXF61lVTDyqcui0LXLBXlRgVNsStrn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1Y/6Wo1OqlsjMariOmtWcjBRRl55FnU7z7rV+lyr/MMMwnZRlN2+nUjVZZ0DV+Mur6ur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TltSlmfcwx69KIITCZhg886nIszMbDND5XUEtydBhX5uP2YylrOskdy5NLri1H90YNox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aNGPihtVZNpGQDY8rGx8tiVFbM/mLsXHDZNY3h3MLLV9LBuNXOHtCTpw4v1Zj/T6QrDP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6NFnT10w8jUxzouGWp8i+Y2UHLV6OJ1XJxwuRg3z6Wm0349lJ9HHpxmhLn7z1JAfH01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4VuV11wrN+aC3TLbbZ/GVaeT+ZV/ac8q/wB6j+592pj4d10x+m1VTUO4dyw+FMtAdbF4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TUA9BLFLXVLwuQ+LK1sGR0oS7Htp9KPSz8/2B/gu6pGvMe0mMd+jj06b1EVUfxCJq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FG4fnqr8MAtFb3hotrCLfAyn9pfRvj/BP+av5en/ANP3mN/b4eQvoRAIsPo67lDaPcrD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IpXJvqpTNymzsunG+hv6nb3awnsqZ6Hweo0ZMychKr8p+dl35dL0mJm5XJ0SdJtZa+XC6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olL8seuhQ3Zr31O3uYvPkrQyi7sW9Vsr4KR2m+CJ0pg+J1UcMdV/RdIEgH6Q9f4w7Vqs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QMnEOIMbKx7QRQfefQ+mJWtWPbb9Rlt5jiKPGHmXYY3j5iZgHexj+i0Myf7Sj2ZFFNxZ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As6YjfT5eI1l2TpDhs9lFmGyFfRhCsZfGph+yq3hkr0eq3XVLVFdOwrfj6NAdLZUKQo/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mg2NjLVjFrmL9lrFqTRv2JiZbvjN8x4ggUu2VYHmJQFr8dsHQwMh6Y9VeVLEKNDF/KP8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rYiIKyRA5rq/k/A5CH+3+0fsp/ufYF2cfpt1kowqafTxC8DbhEce34ZPMvr7iahgmpxm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X/ZPsuwMe2HpbLLsa6mP+f8AjF1Esu3O4ZuEw/Yw9MTNeiVXJav2CCD03BBE8QTrOWLr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B4LDFuMW1T949D5/89Pn0P8Ax/2D/bA+1YfQxllNejDF488nq2LXM7Ltz7Up0MflfXnO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Vfu+Zb+du9VoJxj7WU9X0j5tTivIpvUcEr+JlFdXWKUw25PGlg3Ep90aETBu+nyer2dx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9nqYzAP1JlOSGNdqAvjdlcVcb7ci2y2D0slycEBNUwn3j2rqzE4xoZkj24J7mPbx33Meo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ek2dzHyUPDSE3VMa1v51eh9H/FpiWDs0W8erZmblUnD52ZfDjP8Ap6N8Y45Nf/ZbXBph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lLm5QpBzqYZ94jZN9kx/mCH5/nKuEx07t+Vj87lTFrX6jHMZK0T4uzALqoYv5Rh46a+4q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WIgGdQ1ccQ+HU+39o+hhlH9z01MXptlsox6seb+xkDTiVO43mMdZQbRXzL6CGZJqa9R6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2aVt+sPibm4rbm5l9NpumTj2Y9n+Ezqsa+M7H036E/eR6V2NW2P1FTK7VaD0EEE1AIoiL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7gJg8z4+0GAwGK5EW3f+WPg/5S+tn/G9B9x/D7RD6Gag9DDGXbIvp3LK5j1jba9QIn5t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zjGTz21nbE7cWuUjXqwijz6GWruIhLj0Mf49WjjYSvTWDa4dvKu23vWJ9hjCAelg8Es7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ZStWStbgtDMj5w8n6S/JK3X8Iqajj2B3otzcizNs7cVCpxBwf7G+GmGeT5G/rse7zdj0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I1vdYj4S1aU/FN/0+RoOmVx1xnGMk7cCRBBBDGPEWL+p0uv9a48rmB4G2pTTm1F+6yOL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WA7bqeSa+OzwmKtfc+gYh8N0h8mv8f2zD6U/3Ji475FmLg1Y/wBh9PIm4CNeN/IylJca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ya9NTU1FEAiIA3jbMCVOskTcLam+ZHifzuX0pkV5uK+LZ++fEe7cJm/3CIVmpuKxWVZ1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PFaV5FDxOJgrnECPk41Us65TXMrMuyTufM+P2QYDFbUVwf8AJHwf8ofHpf8A8f139v8A1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B6aJijUInEzj6VebPs1CJqcZxnGBJxi/YPn0MIiDyPWz59TCIBGHh65UIs395mpqOkCH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+6yw16TjFWMPYwnCcIElY0fsb8GhJR69zDs4XdvbWuHuHq0ZdripxvsuZ4ZauxiZN+LL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ag+IPR5i3IpbIx8Km/Nuubt7Pbj1+MV/qan9nqvz6FdwpAs1L12Ol53bs6haxs2Z5E/n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o7FCNuN9hEDamwYfnc5eLfBpysfHTI6q86PmLlV1ppWrBj1FfTU1FB5ACtabqTPqcemL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oW3FSBfXcBl9SZFWTQ+Pb+6xCi1yx/wCNwiamvTc8QNqC1p3CZub9NftiCAxTEf/IEP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r/dH4+mT/Y/Yb7h+0BAPMWGFps+lP93+PQeupr7R+yPUy/8AufeRAP29QicYvj0f4yf7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iRNTU/j7P5P4GMu5x1LU3PrL7KVEHqfj+B4UejThCPI+9YY0tXc4ARRNQLCnhQ9Vleyw9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6MJbXuU5LViqtexy2f2zD6UfngVd3K3LG1GPjc3osIp2Cvj+SPMImTjc2+m0Gx41RVqs3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rq2HYSiWjURSxexaheWyWroRZXQI2MDMajg6r4+IJ/Jm/QxTM3HryaSCp/cts5Embh/f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r/BE+IDFMrf8Ayv4/ZVuJuVfRF3+2Px9Mr+3+xZ+f2j4/ZE5TnOeoXJ+yr8/u34/Z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fvfx92vVvjJ/5Oo34iCN66+0+h/DXpqETjFH2Gf9R8eNQ/Ah/YEPpqFJwnCBYVhXwo9V+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SkKsH7h9Mf8APotfsY+1/KVHlWDGlR2GGirbjLNehhXxxhrllIMOPOyRGo5RKzS9XNjZ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TUVYFgWLN+p8QCfEaD4sM6qnDN/byHhMMMHx/kj0H7Ih9AYfhTAYDK3/APEq3yash7Pn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Zvg/sWf3PvVGf8AwK/8rIP+4/x1otYMhDW+bqqiwb4gjehy3qtcpYv270MfIpvq/qdF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FM4NDP8AqfXgZwMf760NjFSphghHpqCfwfn1X9gwiagH7p9Mb86E7OMx8N8Yp9z+J+Sg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mamvJHoyzhOECTisK8MfFS0Y3Eb4+As1BBuDYgghPj0M/knQHletL7vU/e7cFY+v8VH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/QRTAYp1EbkP/Cxr1pHfW54FJhi/lavJfu/6Q/Gf/f+8fL/AJ/fh29lx8fvV/Hp/P8A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BUHJsi9aymRfzryPq6cjK5vhcqsjI/uQel94aFeU6ddyH23nVVYFan9Ru93PsE75pY5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h5qZ8sXiD6GJ1HKrmLl1ZZsxBtcTnLEKn7HY7xr/AKtHwrhCNeh9NeicbR6mLEVDGx2V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pr7T6GdLr7maYZ/1/G60blPlbPlG8MPAgPibnzDNzxP5KwLGGpQN0hFC6n8LNefQeohm43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43h/tXPyJP2D22f+Ofk/jEgMWVN/4LCeSTUuBj0f3lelA9yv6CJ8Wfn91lFtYmd/yvvT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f5Ffmw/l/inlBQ20QtYtPcPbulA91lzXegl3kAaB98wBSGyMVq1h+ZYSBX+rLERrk5cx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49hbIWLYmTE9mfafQkAXV9qWHnMU0o4e17bF4WWXC+v7LB7sM6tLutlzi0/yfVvhHZLm/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osqrSYh4ZDZdYuylVbPQAmV4rsRhVhOGLvPoVT+90BP1rDotB+FvlVPKinwX+Egn8D4+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T8Z8i1505uWKZuFdw+Ion8fxubm/P86n8uZuP5bU6iN9P/ZyG0Gh9T83T+P/ABrPEJ9s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/wDwFprIevixlfo0+IPlQSrdgJe1bt641Pfaqk41udlGyVLytzT/ALz1Cs32V/3P8gf2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zXLTSbbDXVUUxbXmK9qG3FeunXs9MltLdQ4SzbNkqJ0rIem1vyM3LVLNWeNVwC2VFu4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TfaXcgCxlCjG92dZ5WZZ/TzGZrxR4HaRbi3NKovgeqVl0ceK0tVcirIMr8L6Cxq2s4sO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u2v0cto3i+a841rPcdsyjxEbg1WfS1bZlpUs9z860AyAzfvdGXjhXeC3xX7kcTDaKdWtB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ImjCfMHw5jr7auNOKlnMKfO9PPifM3qbnjQm5uGN6fJlqc8b+Pv+A1vcJh9AdF4/lKj+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Z/0aA/pLF+R81tog7H2n/Je8kBipOoPCR4i8mx8V7RkrYn3UX2UH660jDoPLPQfXZXnJ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5+3XQzhUZrLa2qP7Q/s+leM1mOa2Wrl7f8PF/wCR/H7Q/a8TIppau00pUKT9LkrXRYrc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2W9MobTLUi6kWWtZKF7dI+G9LB7qASl6PGoYTGrqNNmC6ofBMqTWH2xW3DllkbOGP9+8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xw/cx0eyU4NkK8W+xbDXZbxsLt+nVaV9TLGlV1ePjPZbZLjK979FreyNiduVqrKjV1yv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pMMxUZbMiwV1PZddFpiLx/aP24i9rAfyjSg+H+VPC+w6yR8g+BPgHZm9j7B5mteh+Sni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ageGf8hCB6f9ToDcB9PEIh+GMHwZXHHGz78t+Nezz5bhghnyso/CD/xbfhT+mxh8J/C/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D/LQ8Xs+ndSf0oBs8O0MXJahsi973+0xl2tGS+Mt19F62ebPvr/L9zuMJlJdaD4jUWLT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1bdy3f8AiY394f4rmV3VBHBsb6h/pqOb2dvxjNzWi1cnCPyJYpaZHIvVVaGdP1fda8+Z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Zqx2ve57ULPZj20iix0h+SeJVuOJazs6Vt9S3hcFf9434mAMLLK7K6bk2tLlE7ZgYt9rD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46VPkH9UT+ZYQG5BgX1MY0Xq9ZreE6F+UbATyly7sFM7cWvRhiqqU3DlaFmvtH3H1M+Z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UHTWiXfDvsh9SskACH0OoPnfnxP414jQ/DtMRx2lCAEaZx4TwT5mhPieNamoCII3iE+H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PUF45335L83HzqBvMMHhrhqY/p/P7GNjWZAPT8gQ4mQJ2rYVYQ+mx6Gb/wn+F/t72X/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oyttj/wD/bCyi5ULr4f8vuMsarHS1zk2JRYjnBr7X31+h/bMFtmu5LbLW/ZP9uYeN9QX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TDs42Y9tS/ePvb5lHz/isNwVgTU4zHHu1PNT41g7bMOV92PVGybXPsqHPHMqWgSrIrtG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nlmCVZGN2Zl64dJcpfk1iu+WfGDx4PfjaXI7Uu+nuxcL/kn8Y+R2QWfICWsFxKmsV6HQ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ElLsnfljr1dQYoBa6t6pUp4ly/oZZX4o/P5mpr1C8ms/Uv8Ayb9w+h9MYcsm2Y5lyweG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0r3S14ri2sw8mb9fPoD6/y8Y+KPCKwUt5P8EeR5g+Z8QQfHp8z4nywBg+QdTrSayPuyH4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HkNB5E/JaPBn8+m4Pt6MYYhhbU7hheEqY3HfbqmBg4eRV1vplGLjD/Bef/Wnlv8A7P4S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2P8ANClo9bJAQtZJJlV9lc39/wDJ8uiNyryTWM7MTJWCe3X2J8Q/s1v27MpBkW24ltdE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VpVjvax8H7m/GWVsY1ywX2Wj0prKUZNuTlr95Y1wNz9MnBsx6WXHsw8uvFWr+PSn4H+Q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mwbnK2dvcFU7U7MVikpt5UzUcGW87WpsBD+ZWXqcnl6MNjnbwFU7URzwoHBP+rHw60s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dlVFc2t23hu2RR25WOTuKUmPdTkNea6Jg5AsNpx6lXNqMyq+DQ+YwqSw+6CjlZfh2Uj0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9mP7WG/px+6fs6aOXUHErOrHX2n8qjLBxL+y5biho97B9kenibnkE/AHj4n8w7hXYr0E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n8b9D6iCWrtaz4/gfPidYTnh/dmPysMX5fwT70Pgq2j8+i/n679Fhg9ekf3IompqGbjan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UP/x37Z+Yv2GN/bp/IflF9BBFPsxn93+ZbUqx12eJWWePv0ZwadqydtoqHlitTVblZFdr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E7Znbadp52bJ2rJ23VeLTRmvXYmx9tfINnO7pDBEyLkU0Nwyh2jYml+x4lbvOdr3KIPT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36R7SGt0TLaBXR6fzZVZVBdSkX4dGU5DsaMTJoxrLG52etX9r/Jr/AAr13Mlt0iGEePs4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nDyBNT+PTXpqOm4u4fxMNZ5IuvR0BgV6olrCG4s9bnsiztWZVrZEpa3HdjZc1T2Y9ll9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KozaDV1rBaghtV3GbY7W/wByW+WTyn2Y9T5FuY6RmAoEH7B/Y6KvLNHlH8FPKXfOva2n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NoDAYPT4HnWh6b9Fj/I1sldCDxA3tniCHWpsTw3o241pCYuR3VXXos3L172OPj7GbipO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TcsX3BXKHwwH5+m5ubifP2dK/vxBD8NDG9FbzhNrM6/56Yf2h6r8sfP/AFjR/wC1RF+I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42fP+Z3WsFdLrLKGeORy8Tc5Gdxp3HnNzOR+yr+7KOPdNStV9A/FlK+mpoTQ9Nw/2tmc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edx53WndadydyJmGsY2Sqy8s0x+mpbRkY1FC7qnNFa/LNwqzWrpS2q+uvEa2jSTisYKA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n1BSVo1jWLZYOzbpamB+qzO3fivnWZGLSll62Y4rtdHtta5pVc1DPk2Zdd/TCqU9OsdT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8lP7UpUCj5b+eDcWBU/4jeg+zU4MsVdehEYedTU1OM7YieBG8jtagrhplaBWPkzj5X+1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Y9B+6fQzoK+BLV0MdgZcsxydMCpY7mZ7Bj2bx1MBgPnY3ubgnz6Deox2CYAscD0HxNzz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h+bl0uA3uGovz8T5lXgXp27/szm9hnz62RG5o3tbfIbNZDcj9q/b0z/lRDC03G9dSv9O/r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T+bPkfhHjf2avwX4+YPRvivzEOnsmM26v8sXdsG+2c3MPz+1V/cqr7jGoifWFBjZwufN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t4l5oZKqbmyrEogqx1TtV2XX1Y9LFqMlnKFa7a6q68r/AG/TKa7brzWb6aqLKWDd9soX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a1yO+QhrrxjXilhbXXrIDdSe/trdboXWSlr7XaywHFwVsrxUSqzPyO7BbqUqbjTjvaTU3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/TgNf0/6U/Tmq5xrmknFYuPT2TWOXbnaadpp2nnasnaedt5xP2fTn6P01Neif2I2O1Ay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VjevuPx+63oPX5hOgvL0+Z8Rvn7mUqVG2sTtXFyRB9g/s/Y67ATUHqfs/j9roY1hL5h/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222RhsZnxSOATbTfGbi69NQTzN6n8jxCPBi+IxE8TzNwieRBN+g3r+CZaT2sH4EUQjaif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9+5ZNwfMMQ8HtXYWWfjV+X2CD1Hp07/lgxTDCTssTF9X8TObu9F/YH3W/C/29x/hv7K/2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I0FMEf4xX03+W49E/OkYnH+f2a/DYl/YlmTZYWqPDFsVbc5ItJsxzi2w1Ffsb8fVTPE1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XihH3b9VxOVZRfExLnvzMM404N266WusGJkUVd82vct19lHJYMcNTdhnFau36jJuqAy8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JZj2DvLl5MS5rB1bL1jgTUxbWxLsvJKMcq1ylK2U04tq1ZNr8aCqW7a6im40YnaHa4tqG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NisnotTEPWtIvyqnx/TU8TQmvTc2ZyacmndeLk2idxCtpRaeZ13Jyit+gGWY91KqeNlh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2T2zSwATSzSwjxxmpqcTNGaM8+mvtb0EMegVvVclZRKWHpWV+kZizcWMwm7eXlvxn09v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21gMawtGYt6j7P8A6Ptx61aXVLWPu/j7z69G9uAwInKWpKyGS5dis86XEy/nF3cXsWsV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N+nnYPu8eh16b9B8MPTfr4m5WRHBmUT9NSvCtfAHw3iVR39/XV93rkvwpPofRfhhHEqP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D6CD0EHrgf8ALHq0Zor7DQmOZW5foAxsiDAzGg6VnGf0jOn9KzoenZgn0WVDjZAhR1m4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LQ/i39r/AKRI77NfwfSsz/ovhqzyX/K7e4VIifmZXS1kYFT+wvpRWj1oVllL23VYzLTd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YtftqqUUd6WoEs9P4isyxKO4r4Iqsuw6Shrxsd6hUqLbRwzHPdddsrNwqerAq+se1+Bf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YhyhZktVSzULdkZr141IxtxsntZWfRbVfTljDwMII2Mayk+hxWKogORxsD4N1ND1OiV1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fOGRhdtdk2r7ZQ1mRWGqqtpqa6zumlDlWE/Xc6xScq9qh0/KyOBU2MRMelr3prtrys3l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0H7ikq1djdjVFSMwLwf8aW4HE3WZGIzMWYzlzqcqW/Y1+xszk05NCSDyMLKK/LmrIFMa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iKqTtWOFUV5FeT2BTcj25BCXHKtK9x9t7zoTjOM7ZnAzttODTi014n/8/wBhmMplioPs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0N1T1+hh9OnsPoFbiDwYa4xf0mtG4P0rLPEzfAx+3j44+UMBiFYv4n05eATB6AGEEweP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+J/C/lW7CZDrZR8xBB4Hyw9oUaHVRzw/XNfdhPr/Kw/Biniz+RF/OH0H2D1wj/uhD8oY5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zOG50Zv9vy1OW4pnn0J9Nzc8GdZRU6p6H5HlKvyaD4P4H4EBgieqmJ+MxG/y0sXtr2RO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yf6YGW1mtvuow7ra1xDSbKaxBZsY2XXq96++VBluCtz5WE1M6XjoRlpTh5fU7qni2UhK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jVpWtSCnGx6HeWU9pvoeOPW+VkQvkY9tV2ZaFuJlrXVMtqtA9ZXH7EcfUs9mPTXfb9WL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Yvdr3oIW6tXyphW42NXlZdGYinpZqq7/AH+robcyzvI3csvVLba4qZi2KwDNfaiL2uFl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4cqrjRWipYqNdm3c2rvvqRjYlgua4LjtwFV2Pj4neumTUli5VRqHoDo3cnx6G4rnduux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m2cipGrxcV7y68KYrsrY9uO1+R/fRDY1eIaaru4bNftaJFSdx3Uo3qllOiCAuudmPuJX2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qslz1paNyjEstpRmS0Y1Nd277MkW2Pfk0dmEEH7gCYxCgu85mz02YGac3gZu3zec2nNp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RS7KvFjbWeyeyeyaWaWXYxph1pu0VJratlZoE1NTU0YfTFauvFqIefqJBcs58xWy8ba9j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4FRgrM3qcpWzqPJmvQTc8zyPT+fmH1Yeh8erCV/mr9uzK9tlXuNYjmVr5Pk+1jlKj4v8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+pifLQiOJW3g/K/l9wM3N+mJ/yV9P4Cs8NRE4DV2uInxOkt/uT8ARRoj50Y24T6bimde/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D2/mDD/bf5LRPwWbgh9KTH8GttQHY/xCfH2iqxoEdHahyah25e3IhmhJPqdiefXpXNaP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Kw7GVau1MqxbLem09tshQrX5YOLgl8Y2YPux8hEnVaEWt7uUBIPNyMK7VVuT3DW9eU9w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+6nT6XsXJ/TzLGtzMbMY9tESfTvLzkNWIt9iVehlFeMmPcuRVj2dNylvCSlmpNY5suxO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7S8u6bLVHaSzZftM0Z6+NVy5LDLsZ+p7MxG7VzXOmfkd5K8U3MtOPUzNaeO7nbMx+dle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POyKQH+opubuWvVezCjMqX6i+ulPQfuU8BGJZvRTk2Y7qyVemDS629zFY5KU0hLrKq7e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xWKxCA17t3T6o3F8i/IsNVrUVOanoNr8aK++GofjkVV5VVmBcrIb0bOxEer+3ddq68g1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V9BUxqdGSWnRrutRwPAH2j+19hofSWq2HeKQ0FbGuuhjLqakANVbHt8Vzp3GUlntbjN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MbsstuM7CpO3UdiFKy3uEFjgG6dRZbJVxqX6mWXFoNmY6CE+YJ4mvK+PQn13pjBDqDj9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a1g9VBAQXgDujl3TOVhgF8yK3XH9M59ITP5m/QeCfj4hnwd7C/Prv03B6D0xv+QkMSom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d64J4Z5G5oiCZdrU5mTmFpjE/Ttv1U6nXTvqbejSr8n8Pd+Qn/S0xPk/iPUwSo6lsWYj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sfjmZdFqGLvU364bVrldR7X09BW2gVVfWZapauTSnZUeMbK/Sxs21ZdUjoGosnAhXpV6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1342Nm3Y4ybjkXWfn9glZAsves141bM1eMrRF7EfHW5cK0qiiu1dZOTXj4+Q2Zmv2Xm/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KemdPwMnIp+ryu4MNpZW1TkeMHErCqhujV1W05XCu23LxXlDo1gfspdeMV3vx7qmvsFlt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pg5S0I92NaXxquN/Cq+qlrMrNyGsCNwWmxkNTXhaKasiWn28axX9EvaoaiqFWSLcliLY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H7Fdb2Ensn1c9l+wOCYxMPzRkGtuCZWU1RqATIBbK5Lk9y49tu3XU7y4UiU47WqqJxSq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HkIODY9S8my+HC7GdY3TyIuKe72Uqvo7Fi/SZArx8OynI+jC5DZApyL1N04GuF3a/m2N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nZ9TbzXRL+mJ3+/bkvkM3tAPcg+7/wCn7KDkBezblNTXyyMnHSqjG/Rw7svIVzkEqKFa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K/J+PsMIjoypT/uLD88eUosvolXVclZV1OkxLa7ZxE0THGpmH/e1cnnY1BVK6/NvgKIJ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B8GfPqPn+SYfQjw0ZeS2f3URDFCQcp7pueyaEtXhbMh+5bB66hErPhx6MIIvqfuHpR/e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4ICF2BPmWj28psGVnV0EWdRp7iFNDCBXF9CPTrh//aN6r+Vn53Rfn/rZ+a/LGCD1ET5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nHUcu1FCzsjtghFXjkWZK1VtSFcX08Ji4XKZFNe6scY1ePiuWvqfvWVntlGY1AAPwFmM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dSyONQyZWjLKnxmu6ma/q/5f8/vuxXqGPxn4QdhjeCAfFWNm4q23H6uZVNNFONjdyY+M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NYmpFqlp+lS3DS62vAf6y6y7Bvt452Rg49ORZk3/AEyJm7rybXVrwSndS5rMcC+pcow0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AxFycZq67Fxqa8fGtbpxx8OhcezDxBfToSrKt5VgVZWcltmVViXOaaqhXfVW+RjGyt8m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fQTVu3JejEtmaLKV9ChC8x6JTawsrdPQ49X04psmYKHxYZj1tY7fMpQ22fTGwW49eKN6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Y/TgRZjtQES9kou70BAa+3ixybGTjkPjY4FVVd+3tsq7QyHU1ZaMM2usAVVGtcNEl9di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Lj0utmEX5o3cvXMTI7tdoCVcLrQQUfmb8tK1R6ezLcr9XKra2GhqTFJBduT+mvWogMMp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ANeiIznX2f8ASyp65XjtZXK8VnoRO3Rl3ewY7byLVS2uyxDda1pxgzyyzszGF1970NU1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SrVVHHC1NulRiIxBF162Y7FkYCy2wVPVkLXO0IKVn06RQ6Tu2iNkqIrDJycdfHAiAbni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2IPMPia3FhhGoINQ+ZrzD868QRfxYalejXkWoM5MlBPqho5epZn2iXdUzAVy77K2Jb0y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wxfEPkEehi/HqfRfUelZ/Ux7O2w9wBj6hPnlP5J0WjQQxrVQXWs7NsyvIsqNbh1hEInX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bPyun8j8W/NIfz+z5lfyfxb53KW51/5GxVHyW5VsbGce7jZoLdxS3TZVtZIdliZV6Sq9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hZNSYvdd7DdpErd1t6fZKavAzFFt2QrY+ca2XHpuul1eTj0ei/l/P2YeOcq7L6e1AFNY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1lI0qtalruYldfcWugsMerIciygXFsRmde8KQlGR1Dla9leUwbMyjkdP3VM3LFF2SpyU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Vq4pxqcC3Htevzt6LwwBe8UombSr5ePXk3ZOFXXTi2My4X1Iu6w9bZFWEBbXj9tWFOqc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zK0XK4O0rl2TQSMFjV9X7h1GtarFSxfp8ei22y7KsFa4DZVFmTdGoWmHKHeFdd6CtcZW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6eIpKzuPKUx9LRVYrYPbpvxbqSvIKtDs91l2LMPJtyBmZjvclIrI50B72NS2NZSfAyTw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/p0tybHlbWUYNDfTLd+q3Yc1jGZQtVfOxKQtXeNLfULdZe+JbUMjIXJdqZkY2VbQ3+3O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8wY9dOY2sc3MMgudUrliqwY9ZPO3vWVLzvxwg9fiVZfCfPoDjhL2rMyG5DWpr0LOhTtv9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XbabvStrA1696s4/bsNz48J2zjiaQlF92MmMXyqb0THrrmQ6XNinFQ5eTzjXMVdi3qZq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odnyVE1F9TMs/pdNDduk8YGMSWQbi+AYFgg8wkmfz59G9PE16nWhDrUrlo80/Fx31CuC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4r9MxuVhE1DsFGBjJDseqnwwhhi/HpuH0HqPT+a29H9Kj6UYtry/pvhgRLIPwuybTANn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9tOJ/B3Ov/8Aya+VMEEf8bfRfxf80g8kQD0Ponif/U8/jBfz/kLWlodFlY4uuQwn1TSu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FW4tPGztjlYrsDUUWu62irFzleCmqyDCoKOUos7XdWpqqAWGXGwk42V9t0/P7FUyw0GD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HtetWsc9zHUJsiqu2zKNPawsGzKBxct8rCx1GSjZSnEybqshC3PJvtrqTJ+tqwMalnyc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3LrXJOQLcq6+onF3wNnE1chmdRDkZXTr3oSjy/TcbkE5W021xsI40e5qVxlLTFbIl99a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saHqteyxnsL/AFdhqq/3Fy1KIMzHol9gysuihVvtx2tr7BGMlTOcvtPXv3V650V12yyp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wtw7FnbtEposuairna+IIuIwrppK5N1tirTm3sccZam2w2vsofpmyqqlrFNx4Mwqspry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kypWsFOXj3WVYpqZ3vSll79NYtybn3YmPVQFfyvJq0yUsyI61iBm+vycdnynxr7m+iv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GpbphanI6fdjS63T9P73ZuPbW3ZpNa6zrOFSMyjph21zJjzAvWyuyq3H+zu2OvCCYQqe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WpSVttsWfT29kVO7vSy2tTXsYz7XHNaJRqd81pBMb+2yaa7dy5GE9cDrZiCkUulNXNTf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bEa1kFAVUM/Q4EV93x67lNrVlcYZFuJr69R419hmWfbjpoVrETcc+CdxRB4nyR8QeIB6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tz4jfHifBMX5uHig+8HeSkE3DLU2Na9S/KyGFZ8QWlZtXDVwiLNgxxDF+PsH2iGUNC3g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dOMe53JrU6rXqWfiPxyKEvUrwJ+SZuY+hfD5GjP9Q/8AylUf0E/+uz0T8XHlfxT4m4PV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bTA7H+Otxqb6wQXd1wNxO0Bviy1m0WqvPEXs3ZFCcainA2KzVcNdxVLtzZ9seGomS+M1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tKtbbWti2qeNtd4eZtYFtV3T2rzq6Ev9W6jbxYl2xxu/L+kclkSrDDqTx4tS4TDo070q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3NmdybbEr7dxPJ1fJz7LmxFTEay2l3Xtu7L37LOn0uzinhiijGqxMJHtFLVKLbLo6qL+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1Uo/Br7wlNvBbExMi4JYcjDo5W/7x3BFkv4cntPbLVKFfmcKi229U+oy+o2kZFj3q759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9J2rBk47PPo6bDiYdBG6ki16NotqdciylkuusN3d7b2irGp5V0Nspn2pUUN/PIyLlmS9l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dDmJVUe2eV9LmYqm8UYlmNYMYtXXjXPjtj2qoNtdvULraLMDGJGaWSGjdVWXZjX9qxUss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rBsu+tlue666xA31OQzU13VB7siuls56FstdsenqIurxltcZVdpz89Lahj1vXY+YHXFy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89NOst8jd/ClotI+m9DDRZVZ3uXolqIrJ31sosUY2U631tYzW4tgsXMamU5iC264uy4+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bEaWFcda7KUNGH3XSlFKovcuq5yo7S2yti6VZA5diU+5Lzye3HsqagGujLcKv1DOblp7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U7BhhmO5SLaXpwVX+oL9m4Zlfjjn21/BbQc7iiefQb14gPn114344weIT51D8meNCeI3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yU7fUEgPoBGEuXXpmvwoiNGHgsRFO4y7BBWLbNg/Y6wfH2LD9p+MUWFXVovieJ05Cqds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8X5Sg88Ub1dUjMCAMikPP5iHkB5BnX//AJSmW+gifD+lc5Q/C/YfRZT8Een84jbr/wAf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rtMmrY1GgKNykEyxezffmWXDp9XcmVUlePRSpRawxz17dtPFqxdWFVOctxyqIByQJWuG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PNWZGszRdhIPu+T9PfPpeM/R7d2UNHJS0vnm1/qMiwm/U76OKLAt1SMWvqvy0yMgm25b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MWodPtvopqyvxaw5FVuUTZaGaw462UDlUwRqZzRWdzPqubvajN3BZKWVirSzL+oSrGqU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d1OTk5VSI/frPdpyanrNmV2LXw+PbrpOLjvz5/rJc/1LSxSj21ax8K0VNjvu3bMRT38r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GrwFtLj6iUVJS6NqM9a0Ui15TZkC3NuttN+eb5iqtgF5ps4rPqhGsOON15Eax6a1uYWK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qVn1FrBrHxjbXlCJkDhuwSutTZkKplWDWl1ncqsONyJqes5VllTdxbJ09Pp6ci3vXWx6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NxDYMLDXFqrpoey6tDSalprsQ2wFTH/5hNlVXeuYUY4aoEq5qo+iqQDDpF1lF2OFUw/F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Rq2c5BqsOr13cbaMS2vqP+4uppbF2N4eVejX3muZFfOpabBXdRyfOqUuvbsRQ4anxO4y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U1ncXsWECm2wVo6QDc8B312+0tDPUHrw6lfJzqFUYTXWWfS8aSPNVL2wMcezIww2HgYV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GXeV6e26gw1+R15U6jfHiHcUQDwBua1BAdGHcE4w60PTRgAmiYRDqV/i/wCXVV1mrBBB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uJWGVtuWLF8TmI2owiwRpyMLQfH2L9wisyyrMyqyvVc0T+rXGL16wBP9QDQ65jwdYwmj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cBP9l/Ng9sHw6q8bFIZFCLqfM6556nX82wwSuWfMqjfME8wH0PoJRD64rcX/AMdsi17D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zzcSm9qpZazuSSZj5NuOi7dbMplooyzTSA9ttGCa0vo0MWrgba7uBwXe5cLMDPRkYBW21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VGqyqsUfSuqaaNW6Smi26Ei2oY+Ige04t9GVbeGa9Ic7HFT5IeuVX9qseD0v/c5WXwOT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szgrZez9Qd5fU9PTZQBm4D3Pin6OpKyAmdpO4LKcNAhu9wy81iF7yrZ9XQMV1tsq4M7W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zGu6zIyGZM5EbHx67RXfQKQtdkyKMe6q68s/dqtZL+JrYUCu6qdysRbbLq8rGSmWvkPWtF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ITFyQrA41OQO3UpPJW7FS3HbOoJsapN3NXThL+lVRSz05DOtIx7WZse4QcalyMrISzAd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ZQl1SrjWXlSLLkyuaW25NtbZWUMoH9OodRZJX1HjV+d9qDGFFj31paEezJBsS+wsa+GP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vJpKfRLzytAlK8/Lqo+nsx6rceY+Qt6YWG6w31E3vzbLzQR09u9dZeoyMhjQx84VFV90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TlBrA2Vyt7lt9uGy3JXZWLajTZeQtGPjq1NtV12Vk5WODdkWXgeJj1C6+qimjIs6cltu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ujINoy+6s5VPXaqXMm2rGZUru4alLUW+6nu3rZZO+vcGQMuvGNpqfI7k+pqrqFiO/Osx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ILU7IsuzO6tealUxMnBqyPqMZYLKWhv5VUnkno0b0aWfj05tFgeO2gM0ph9ADBPJg+T8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ftA8He58TXnXk+jSlvOR4bqv5p6LBDDLP046l2KMJszeircw44nwwasiE+gO42/QwfHq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n6A/G9oINz4moYs156x/8knzZDBKzL/ylMaCAwGb9f5WVeCfk+imVNzr/wAaquplS6hZ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9CJXyqrosYtYtY9Fd0jZWQCMvIiZl1Bs6i1cqtTR6llBrupZNqJ+Qt7Uuc1WYePQU4W/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4Y22ZrrRNQ73XbZVPe5vxOM6d0rnkdUwhh23YWPdg9OwEe2rIqs6jkJ3sy9q6YtvKZH1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1F931b80xGoODZWKnoSlvrSo7dXbzGox5ZbSqV2vfWXqSzgpi2Wui1X1nlVlYtb1pYRZ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NfrHw+8VwytmGErZgCz341bHOxbYypTitbVvjaUzqqaq6WtzVqu4VVMy3BwLxu9LbZbj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53Y0S7nXZWtcK321ZNVtF1VTCC1q60bm774Vcllu7Zjt3aTWWsyOLVpSLktsZabmveYd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tJUpjkOGVb2NQVbMc0qKlxaXfHotYGx3tuNbW2mq6isXV2Viu6i4fS3UZBvTJxguLb3r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rye9fdgNU2dXzpNrYDdKrsx8Nhyj4aG+pbK5cEaY7MldVDLBR/UKuTEXWAYpFGXQtRfI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41TVWZCpW+PQ4ezp9TtUt3YU/wC2owWd+oLdeFQ4uSKUstx+m1ojY+PjmhaeFJftBrVS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ZK/oW41y2VIBXqX44yam7yjvWutL5vYptfHVmN9mBc8vya2bJZ6rmr2mxW622Y7U3Bw1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Nxh5KcwmPdVBgjKoopKYtQ0voY3o/wAP/bx/jEtD121TXj5gMUjYbR2DNxWG/wCSfQCN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r0+IIfM37r/jqfmKPBimD0adVbUHpoGNShhocEuQOQnmb3GSeRFPIMNGfx6pD+wIPsHo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8wKJ/IjfI2IRNain3dV89QX5b4PokyB4lUt+YPQehn8rE9G9F+cJv8cKzS7Atox6V2URr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pRiAG25akde33GHcbJYNd68DbkXYttVhyUps5pYRWth+jWyLgJWt3arfGxLrGu4UN3kR8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yLb8BKKLMmr6KuqjtpTjGZTI9tdVtoq+nASyux+26izKLobOUfHXs9sPTtu2hPGwcpiY1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heh4uRkd18t1/X7athPWq0rkVd51DRMQWDEpfFa/ByK66tI9dpY9Pa+qOqapC12WaptxL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XZrKWI+g1dbiHMTNr7d3cqOHf9TzTFrtsyLMru46BqsWhsQ5N2rMe+3IyG7NtjJatBQm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2/mj1utj21/UGla61Dgm6ugAF3i3V9y8L9M2nr49xUrJBSxYlipilmqN+WtqmvGLU2jh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lNhjoVxssWiy0P2UanIxPlfLWWXcXIe+jGVWl1fbdLwVpNCZS3HbY3C36YUnHrF051tM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jakrxQ70ItDJlpVZ3+5kdYGSbaUfGqxsau5cfHaxacwUVuMdVtbG4vRhBaObq5WkUZxf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rTHFgFi13kXsGttq+nJS3urwY31fpvk8BfxZ5c3arrGQr94XPkZIolbFgD4f9KYt7rUW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2NctiWWWs2PbUe9U+IzkM1To1mObL6+4wS1sj3vrYCeBjc5SiqtB7+NSch0qrapcsWUO9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aCrsz1wehBlkEt/E/jgJylR7Lqe4ttevTc8wemthR5YRIBGMHn0GtfM5Qzzubg3GHg6n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PCiBZoRxMqlbI2KY1DLPAnOd2d2BlM0s0IYVEK6hMP2r+0PsHofTot9f9O3755L68FfB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qH/NHz/1f0SXeaZV83fl6CCCGARYnwI/ofBx342f42Nf9PUW+tD4610457VmYBYj9xcR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VV/UO0Pz6IC72hksxF//AFjqdowCpkMKmsuJS++842HZbZUltJbG+qL9MxkQMRRiY9wvy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WMuLkU0YSVUJRjk2L9Dg2Zldt11nJaVVp1DGVGWqlcT9C84GJTbWmBQ4tdKun001/TW4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iHpTEdLItZ+szb/07Lra5dZkO2OGDnnSuNfxue36cdrItawjkncW+lWpStlaxApN1Vlb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QXrZWLb3y2ur41F+N+NUL91tfd/uDip21FXGi5BXj4xsLWVd9qVqlvYri43elPT+y1xd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IreiiphaiPjhDcF8/wBxtcYt68+6rWMFW2rKe5rqrCW7hbFteu3NxyKHI4YdRTHu1ca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bwJJCTK7YDs1j38ka/jYmIQ4KEOtTtXmi1SraWtwRWhNlqXYt9XdZ71LLRWVQ10Vurdu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POsvTXUz11V1WM4K6x2ncu0Rax6oAlqgmHE+orFL49N1oF91/erqZ6Wb6TIutxfp68ba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arGRFo7a2KjayrXKJbbUpssFsNePWyL25UxaBLe9k1U3xb0XHVgy5rhXyKzzGXah50NV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Jypzna7voyW1cQK3TQHsSzH9/uKcg0oTma/qWOMzNSbO2tq9ys1VaH+4uoFWPO2WeliM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4eFXa9NHudJjWGl9BpdWVmtT5inR/n4G9t/C69GWAQzfjfpvUaa8Q+PQ6lfkdSO8tPQR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NiUtLcXtzsvGpMKGcWh366mj9g+4faPvMwk5YOOP01Bh/IefUQmL+WZ5yIPh/RZ81RP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fQCCL6H4hgmO3Kr/ABaMdOdH0/HIde5l09hKrcamZWUb6n+aaub3Ulpx4+lFbX35uL9J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rWs/AqbGWlVa/bsuKSMemym/KzBUuIbhdmo164FQ7feqW++jS09THZbeQdLTXjkDGdaO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xp9CbHe85Na5PC8MSjUNjLoCtsgT6kfUKiWK7MMd7QZkFvpF6PSkWjvN268eYeHSwsNe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YAwRlarBGNV3ZkVmrL3pvdacTYWxrKbMlr6ns+qsTGasUe1KLslvqRdUCHa0G1BdlfqM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VtI5uqM1tkKnhgMlttlim3n266N8a+y9P1rVWYK2vY+La8QFrw9rx73qs5gxcgV14t1O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2Q9dK15b1xLrlZ7b6lN1tr5Vkvy0eyjqdAruuFow78iyZuRlWW4OZTVKicp+zkV4lWVZ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zWV49z0WU2CYA7ZNPbtdWx3TI1RoPVWvtd+5fet+RVeaRZkWZBqpyCalB55tKNStqYi41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Srso16VZFotLy/s0OmBW+Qo+kttrn9Wyu2anaW18y9P1DJ0ljMa/cPBGWys3UOrFS2kOh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ssSyjlBkCw3X7rx+VsWytnLiom2qyyy9wrYlgt+lRbbrKuddnbNGRjtPqMZ1oexxanGZ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1dtuRV3HRUtV6uzUZkpXFHHI83V1UhAUQVf/ANd2PSrd4cbNzHUPZ/uK8lIIIYfS/wDG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str5DEun5yyqMIdiBjC24sAgXyIfiND4EOzPA+zRnxDKvyy25Z6QfAg+DLPi37cj5oq5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bp2I8s6NimX9HRY2EglldaKg/wBt6r8/4LTpzf7eg/oAmaPIQw/Hov5XHdsWW/MWVwjR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DFQzUMX5BnzADDNTUwn0/wDi3PVTX/UO461kNalj1dlwWcIMfRfCQC18klsHE71uRjV0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y7rTi2mnIytX12e2m2+umY7I7dt1Y/UbyrHdK8ayxe/czU8+eaz0ZttjsRdY7dpEDJap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30ogpqv7NmacnJv+rfCs6fYMqxq68az2JbjjIpl+OtmPXhULWHrrrrsZ7L++brnr7lq2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4zinIbsi9LkUcVW12KnFbJa+m56L6+5bYKb7ExsS33mY9VOXi5A7xzLcimqu7JqrXPfs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TTlduWZSNLOzkDaWDILwaM+oTb238O93xbWEfVWOAaMi22oUirJqeckoSm+uqxruL3tmX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vbnJ0Z/OMdR+ArsrNadu0201e7JAssK3JYiWsHpvNi4qle59TVjYW8x0NsTGNcLVLX2e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0p9Rc0p7qTla5Gba6n/9m9+PXSz3VcTdKyIKH7hqRZbe/dDg3LmoHXjknv0Gqm73XsK6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lVoLGYY+qOxdXeTXcuM1q4a21W5DIuLj3qanu/US1iWyrFe3M6i4+ke6yhWoYuvZrxHa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eNs1Y0/CyuruI+XXmOmLRXXZQmMq0UMqhSoBs52FgMOuq1c9LvqMbKcDFqxqGT54sJS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0RWrShWZGQsFyK0CVWlIlq8g9XGqxDcaqciPvHS7JAP9RN05BwbWdrLaGcWZT3tXerIY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00GjqGXJo02bG+QZYyTjNeRBPEE86G58H+CIPIPoZ8QE7YTxAQDkLx6hXBBBDLJd9tg2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wbl1IM6ivbmQvb6X6r8eg/d36pc9cp67ciV/6gn9doJTrWIT/VMJoubiPBZUZ4MdhWno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1anzf+QaCyCwTuiG6dwzlKW36bgsh0w16L4KnkP8RB3WyMWnhXXVS9WdRkPneJi3Csvj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R7Pe+pvEdmcqpZqqnY0Yo4JSK1yGspLp3LKcYBkssqY2qp3qZGQTj1O1KYrXWFO0bUxq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YqfzrW3tTPx7br8SoXVZuL2qF6hk4tNli5VBrestct87dWQ91bWY6UrXQ68a8y7Fatb8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XjdlBjVItamivIc3F9Urf2A6JeNLWbnqKV2jHqzbxlGtgpsfu31tWuOOxXB+ti1Oj05X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KlqvjJTRacjHg0Zi1GulxVbLvdT3GpusuRjjPRVY+R9QcrSV4+QhmOu7Mxizm967rAXr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JxHvlWHwcWuz18kVzTU1ttjRMrZyWqSBOVZsY49l9S1YyWXS1O0EynW7HyELNWrY2Ni1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TaXrd/NVeZY3b2TO61c+qbglrMuEcQ2Jh2M9FQx5l5h4rn3ouRfZkzDvbMxaPNvU1T6g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3ABXh4+mODSyUYH0mTk8HrGIvcNGOLcitmx6cOoO4/UW3lO0RUem/rotSNlFLqixrmLS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ReMyolkhbmmPRwrsssZlAAtQmdwIuTXxr4mWYQqP6bxMm/HvxAuRR+hysKvMj+5VkXJf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tWENjlKl1ZXXvItx3JsyeS26tw6DrHLI1d1SLVxbJjVKK7VqV8LiAqd+sK9crq+mnmxm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KMtd1hMrMEHofTK/CkfpNXwNf4meCF5I1bHXLwyiMg9CIBCTK392twaE/nzr4h+R59AY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G+prrPSL6CNLJf8AbrbV/CxTAZv0cTrFe8fqh1R6Cfx6D9oeg/Z3uHU0sE2fVJbGglfz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2hDO1EXjCZowCAemxAZiNtP8SvIosOq2l268P8ApV5qwh2RcQxtvFBptxs0NjWZVs6d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7JuzP9xi3NaaHenGvp+pmLTs9z2947L2CYGQFPAXWvStmTl1DGyny0N+luCtwnNSafe1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86s/Uvyvx7jj21UDtOchgC9UKWczaK5kMe1hXnHd8ii2qwZLZF5XjjM/1VyI2Jj4Ioau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asZNjpivRZ2qzMimrNq6jZTjVYxU2ZJbJyrKuyGrcw8uPcRMY2ZFEwkayzqSW1JVcn0v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Um1EsKvjBpk4mRXfmYluNMSjDsxq8bLrtxKbbWua/IvsxnxHBepXve568hTDYpmL3BdV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gxGPSa68tR2t1mvVZx0pF0UY9Ld6m5KArrx26W5PPGyavqc26imwdQS58g1InLJFj29o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cm6nIGZktePasYtKXNNeVk42a1lyjCxMjHU3X15MZSrEcCthRcLJbGuCO06nTXTlUZXd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eLalh+nS1hdUSy1VVFUcitmKq2RZXa7uGOJVWlJOI2SuXYTbk21WL3bsdXrrqzasd8aq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tL2XUiuxRh/oU4d999yrzrtuL1WElCR2Nuyc0FGRYe3UO865ASJYLZdYvJH7oa+yu119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5AliraHch5KcMhL87MT6UF7IrOi5ORTc6cVbDCpXdnE0U5rd7vYSWIncU92t3rKKgtUBa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JXXZu/uSsxfttGxWsvX20nx6WLyimIwi+ZwEdIUMCzzE1FYQ/OoD4B8/P2mI0aN4PVPI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7V/KuCAwTfo0zE5VdUPj0SH/AD1lkb0X5u80rLviAwagUTisCzU4WGLVqcHnbacDOIml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hoa2m2sm/VkcmmtfMIlNr5NLZmPj2JnU8Hx6b1tzG4v382hgQcJaBSWsavFd2vp3kW5G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YbqqS1LB7bA9e5XlmtiVdae39Mai4xF3aXOLf3lrLmlnbhY9jeSRXTjW2W2NXkEYd9GI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cygleRTVi8KsWgWoKnHUq2gTVVNNORTjlO5Y3bOV9XiNTbysr592y242dy+X++7GpxWt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dMfb5OZjNSTXvp1RNtuGtmPaFrulipY15x6LmsuUYHZppe/IyXuZ2pUpS12QtQqSgAas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u3KfLtofBBqpqf6p8XhKk5yqi0Qcq1qq7NVz3S4txoNce2tWxr+VWLdXrJyLNLZ3sjuj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dcqpFTs5z2Uih7MwU1nL+tj9QHJzWa17HJkLJeu04Mbq37F9wFltdKUyxwbeCrO+vdsy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rxhX5ZfIw67E7VJhZqKasajuZWTcs7o77t2kFj2te9ijIt+jtya3tZG/3BVTXVTi6sb9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V2A2XXDtVcV7H1DpX9Ta63Il9H1KWGllpFvtVLmqf4KBGU1HitrBcst2cUapp0WF47qq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2QGFOE/fvyKibspamjcEFFYsFhrpVdiW7WNyanH4URchHsbt9jvGuwadbcK1YvTgk7dBZ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rS4Hsi2tgcddADkjvVayaKRYJ/Ho0xPNTCViENNRxCpi7EVtT8pxhAhEI0YJ41NePAja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PgkDTVbnVkAxUiwQQyyXD7V/KuCCCD0MtnVf73oPAP8AliH1WN8P6D5HlFmFjLlMy6cV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9BASIGnKbMJhO4p868qm4v4/4dNXKC8KahzQ+1OIZXrS4YVtyLkflhqt9S1ZHeKvpL1p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UrrbHRWYoiXWlSaTaWfGhVkSqzlZgsd9TyWpvot7xB29lBU1PySy4Ka8lHtdKhXagsGT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7bpT2QEya1bIGPkW1Z1zlUepjbXeWCC+2uh52h26rvpl6tW9tdFRUW2V32LStEymDnJFe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zWGYhRkRhk2W9vGlNvdfMoZsanp926rGev6gVKKa3FzVPkv2rHqyz2lcXPRebF6pelEx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ZVuWK5jvuZVqc7aLHrxRaWdONCZNZlhbGx+AUG9r66qb7aenm3nlW5YfGtNmR1NasTKd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oqezqla5FOVc2P8AW15K464/DGptxmLmpMnC76qvC42WJl5GZTfVSosPYKV221TuPlW5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7GOj0KltrfR/WWcLMxy11rWW6bip1Kk+pyBQbKiuOR0pMbHr6dUMS05PPGFlFiVVtY9h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4rv1Qrt3Ma+kVtV9S647IezkAm2uXBLkTa3ZZFapkkDdryzJAW1ESnPFjMTzrqG6sFUx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ruXGoV2hvY0ZGXKQcGfkB/fCaqrr8zFyHjNylbWXZeRTVfVbjjFem1DiYtdXdzMapFxsNq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bNykrrGKi2wgXTD7XHJx8a61cJRjVUcig7dQy+TC/wDWsutaup9s9aiJY2jVQ6056C9s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VvX8CD7GmP4x/lWX3AmAmct+hXXoDATNmbA9GZZ3QJ3FPoRACRoehDTWvQnQ8xWAjNOp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Hl3wPsX8kiwQfZZOsf8ANiCH0H+Z/MT5Pw/osq+WGrOjf3mT/eY9Q0tCGN0+h5Z0hDLO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0Vs+ltn07xaGn07QYkGLWIK0H+NZi2g9PAqXMXm1o7VeEyWtnJW4xcVxfZgN2sSl9PXZS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+osrVmsSm60g35Y4s1tsw7LaF7j2Gh+4UTnT9Xj49iVASy2kPlXg1ZFtrVC57KqkONPpp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3WOqJXda2HQ1rrV08s1TLSfNnT7ba1w7qbLKTrHtARU/VutXVLWhd1U4t6njhrbQFupo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YuXyoonN+YsdrGHbuy7snv4CfpMrc1pYWrkcKkNXDIpVbKb+5b21rsyKbu5vHVuAte1q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mtVTRZ272XmnUchcfpmRVQT1bJOTivaRdRj/AEeVjVYi29Upvxn6wyYWBeKZkdmtxaK0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aeBVCpqIMy+1TRdjLYoUYkyc+xjidTupiWtl15nY/p9WNk1CrCuNV2Ej0Phv3L8W+ii5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htsqyz9UxOS9mJlHH4mYeJZm1Z9bLWpQqbrGhMoqV7OzVQ2Pe9d4y6P6lkADINjGVZuP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t1StVj12DvM3KoWFduH4YFTZFv06vZXbbjiqx95xprSriae0eN6GzHowfGNS+XVj18LV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mSxpi38rVuEs/WQNWsu0bbrc3uI7WV5FlbtkXLjRszGKm1qLFutC5C13Xexb6bESuhfq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Xoq2+M+PXi3VBsnvCurFAqR7HKPyVNMvfrRkNMx7biV7uPdWz2WZDdu2nLxVsY6uGSlq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lY1LNXj01arx2M6bdZTEzq1Sm2u8V+g9BDLPhV1VjtqWTc5Tuagtm5oTSb1XPbCyiM4h2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0PIbeuc5Gbg+fgnbRV9OsbGFWfAi+h+HlsX49R8pFg+2ydcH+7i/HoP8AI19y/Ms9BKzM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/wB/j/CRfQiFBO2Ia49cPz/k9+k2JnUs2RkptGqtLYVdcS/E5Vdmk22ZlteKcmlRdqWX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jbfJo9pdbBk2mhGtsaPZa4qP6YNZAyLUqercxsr6dNFJQlncyrnsx78hQlGY9VFGT3Sr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sU0100tk4FNgo85CY1lWVa1uQ4/Qs3WkK8afqNNbcjEZ/brxr+/Q4FFTXIajkKa1Nlk7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IDHGrY39v9V9LKhXkXW47B6DdwrVciW8UxenULcKQmPUgrazOzsS0WZWRrp9tfUaPbj31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12/8OunDenBx6sCxLa7M0Ytefb3WwrOoMobqLWGmsbd8XkKunhB3UEyfphVXk/pJVtrF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b6ezJzHtC24wDZZvsuSsXYuWtKNe2TTc3KtHFZqzWuON1CqJXcqspttdakpurK0V9McD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6VsVsXKy+oZDHKzrrKiZYvFU0FT6VaMIvlVNi3K2DilsLd1db7FXaZcPLw+EeqwrZ7aL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dxq6t102ZGFd0xvqr84JUFzM7Cb+o9+v6zIycp6AMfGrW+rBKJKb+Z7bWLjulzotbvTk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cqsyjIVLWR7rKqURSvsTK7ZtdbVFCiV0du7IxNri0d666mop20+oqULkJwavhkyi0NQL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j4fYqyd1peqo73cUwgjW9ttG2oq3JJdXVc72Y9NeRa601ZdmTceNGQuSUTHWkm5eb20q9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jgHvC5uEsZ7G6SNYaQQQehjeYNab2Pz9NTifTZnNp5ME4iewTXoJrydxINmL5jejRWMJ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QHPAp/FYkEMeW/C/bXFgg+yz467/AMlR/gj1P7OvtHpZ8/zEMyBtOj/32/8AkKIsH2ah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kZIqoprZ3r3ih98selFpx0tra7FKQ5CoBnfV1sO4DkP21t9qHhXycGnhwzLCD2rGqe1N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93LmTvGShFyLsrH1i2suNXjfUZD/AEoUMESoKuzQWW4C5r6WIf2V49v007bJdio7h3Z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rcdQ7NxtyC/etbvG4d1b2x66GyEcUGqhzVujFJ30hKfp+mpdjVWlVj5R0lqZBspUTNe/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uyel0ATIx0lNj4j0ZFdeMcNbs/qXa+o2r1WUVmkKFNbV1GmtLR45jLKH65uzjdSZDyfq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01YFNhr+gSX3q8uyu5RbtpjXdovlpjXYl31KZGCrnL6clGFZ3GD/ANvAuwkxsZMW4vpr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mrI+sx6GyudQt7OLQv18ryTXhUtYAlIMrasLVeGORnMqvktbMK5TR1e3ljOhAroAa56m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Sch8R+sXZVTlLKqhh19u7Dura811lbNJm21mLmWWw9SN2JWx5lNCjJPLtHuY+RlYa5jc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Fm1VqRkjJtq5rqi+ntWdRpuIylyJnhHymoch6ezVgGyklVzsmygfS41dsupai6uxpk01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ovyBVYKs2kqrY1WQ+Syu+S9a/UK6UdvImX1Oyq/JynuswEFw1Urk868YW2mxxjCoVXDI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EarmylxiU2OTjq2VmBLqFwqONC40yaRZVi4L1W25bGrLNt8pdlVL+ZSnbmpjVZcFmJX2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ACI4BnCCue1Y0METUGp7YzTc8wQeYdzWh8TfofMI1Co0dAofHHwfj5OWP9tjfisSL6NL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AiwfZZ8dc/5XqP3xD+6fQQyyH5gn5U9G/vP/wA+iLB9xl/97/JoFVuRXjBLFSquzIr7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8ZZjLc1ONUlmRW4azCoawaMNJWpT7eOpkY6Oa6xVQ3Fq6q+4naoNDUjtnGR6lRqTVlV6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66JXl85jWsGuF1VIsDLqu2vqD2KuPxtGayqtDKlqpktCpsNyW3ZAay6xaU3kdvJbCYMw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J/p91S2dPvRDgY7LgsldVqCyOL2rpymoSjqOLRLM8vYLbLBaUaV/n9Qi3Lf4yWNNH9Qq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psWysZE6jSmJkZTHEhu7h6ZelCpfQZk2Vs1vZso+mWl1Y5QxG7N9douyuom6yvt5TYt1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2re81fbp7DTPq7SY991S4WQ2NaEqNe7qBjsvbsw3Q4NiYq5KG+7FCrYLq6lD0idXcZGPU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tGM2VVViFcnCyPrO/npYLaEsRKMey2/T1vVUpryL8cqbsawZD++rhcmH1f6eZN73TpWI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TKa67s8GvJvzO9Wq5UXj2aOpLRZn21PlVKguv4GysJxrzeV9xqSzFZGl2MKWqL4x/VW9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qA8gTyw7+zfl5l5yWuN/T3F1lFtqGwNj3JjcDRZXTtsrtYaoaMd8hTdZl5VdOFlWUZWZ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RjHGyLK1W+8qicDfZRc9D3A2M3bZMfIbHa7HS6l67MADqb1P1Lea2PUaaaq66rTVScrN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sa4X5Njmpb8tjRZm29tGShKCLpeo42VVpZjszJlO2CnURQnTcevKY9Oa5rPpgz0DSLBB8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xqMITGE1sBDBVofiGaHydThuVpCYJrz6efQLsOInyxik787BHpn7OPX7bF+Vg9H+LYv2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/HWv+YPUf4HyPtH7K+lkPoJVOkDV9/jqFET7zMj+9/kqBj03M7m/Ht3iY9PC3JqVmAY7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y2bQLBqjtdsceTtRXiWBnipWWcc4ncpssyGAx2VhY4qty8uxpX2u1+kq5j2rG+psXtU3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qpGuamk5diujMpyOLVf2wwNzPwppuuNSXZNH0uLk82t+me7IVTZTkh60/UeoDVf60qQj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11rIbfqFFlhzO7kV2WQoBNRPzKe2pATfjbV8ftEKLKVNLW49gCqzXMe3dRkU9uzIwkCL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T0ufQ1GW49WLLslHhx2pNnbJxXNFv1RyHpyUxK+x9TjCm2urNbtvde9y44vsS2g2L9PX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6TBzb7sqpmsuw+HbFS5WRi1Pfl2G1cZ7cW9lpxPplys+vCry66M5en4vKDqlNQI7DWGn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msttYXyzRdHGLbfivyupZbLa6rGvWg4ddQNhDNZ07jVQ9rPKxZbRZY4BxsitKGrEzVsS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w1FErvU38ys5szDGZ2GNalln1ViOzY9yFO6i1i/JqPFVJltTLKwpmUDxq5WxUbHuqrNk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2Xliyqx+eYyFStoxnxx21BNN9JSYttRXLzFqNXayKbrNnISw2KNm1uaVPqtq05YlmLQH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XNdN19oSq7JsONPqU4YrDt1V4+8j/jVHHMpvVL7Nd9gLJct1QpzbMeVZJrw66+ZGMVVL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2/HV8gHEvzub9P8AOMIsH2YA8eJ8zwPQVRUVY9qoHuJh3N+m4ABNz5igbblP5/nxBswe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n87n8EKRavcpfw6RYPSyXCD7aT5WCD1MsnVzvOHoP8ARf3x6P8N6CV/PTP7+b4zsaJ8D0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H9//ACVc13LeHVamma6drGxu6y4da5F+JjtZk4q0ZT3uxQpTGfkRV35ey0pXdU7pXxUs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vaWNbZT2e2thMFtnGg8wlvaV7K8y/tq0totvr4XJGsqMFilcnLGNdysY5GSqm/IyMnHo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y8drLqcNqgMvGBsvSuJZReuMEvS01YefmNUEycxtX5zMhy6KFzuLxTZXEsqoura++/qK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fPLuvs2lscM262Uwmzj3FtfGuyUsptrrdbO7LQKxvIqux8rGrNTLPqMauyvqdbPUzWUs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bagpwsXFyKcykVP9C1lzotc+oemW5C5VhwF/pmA2VvExsmpgvcFmIA/EWR7BXT29vkXW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W4d1uJk/UnKvqwiTjCmy/LqXGbGbLXL/AKZdZV0yltWowF7X101X5Szo64+XYjV/U14t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Jln2/Sfq24RNGOj4mJXbaHstNVzIrWVJ2zfkWJVVZZj2UZQuqfG+pe9G77sqS/j3V27L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p4pdhMKr+VDeLVuq7BxmK1X9O5RarEvsLC3CrNxuRWutrTi/TMfFWzEq0+NS5FONXKqg7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1bbqwk1YtVttmS3moqpDqzJKcdL4qpXZktQ7rWy2sz7+MXAr53Vd3sGxsfN6hmLU2TmpZ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dLB3KTbciZEyVqodEsORZmXyrKcjJFFqZOCj4b2AFb6sU2c77a8xA1uDS652RZtia7zq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9bDpcX217E+ABPiNYFndE5CHU1NQGAgQz5nECe2EiE+BDNzzKzqONgqAPTwIPM8CZycL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9yfkkEEHoZZ8dT85/oP2x9wh/aP2L6N8ND6L89M/Pqfi7FPhIPs363/3/wDJvp2nuU1u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T29THqIbKWyw311VUJpqKbFKUFKZlY3dpoVEl9lah2a0JmOJZlIxRucsVDPZvDxkyI2C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VXYeSqWWvmlemJkuVSqi63Ld3x6Eoe9tNTzdzl1qcWzLyLM7Jtoye218wr/psnOvxshG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nZTCHZx7aLLs/Hg8ZHdptXv93Kzsxq6sRPqMREursw3voxc/GpSqmvFxq0ouusvV8a2g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FgtVq6QlD4HSdLV9QtWQ1l1a5HZuxsat3yusbOWcn6O/NGU9WXgfS1Fu5T/KV8nH6+Gu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UXZS/T39nJxeGMJXbY4wMoUZmRxqX/8Anzs9+/VUbZXRpXXhlW2Mti/pyiy36jRIqwxY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a/f/AKehXp2JxuyqLqbfo6qZXmhVZ6cujMysbDlvVVtropGR0unqFmPXj041x6fdj1vU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Pt+nFN6XOR241im2veRbk4DhL8SrITHDJZjLfk1Y9YFabGbkU2WNTi41uBT0uy4YVduP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qyEp7YrtppeqrGRa+ylCGyuwVtYZxFt12IzZCAiMXqKXI9lSfUzKW9L0d660oqtqpCrO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3XcZeXC1oPo0xSKPpjBUrLTk8UIZoe/SqaYAWPdbandIHYqzt4gasYOlU5Vila+SYmGU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2NkZX09tSuj3XgV8RZTkJRfV3M3MfHXjbVxmJpcjkMaXVVY7X1pYcBEtxs2hYS63dNO6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Y+9A6AJnLyxMXTR62ECmH047mvC/JQz4mgQZ8TzBAfQEwbnmETUOhPcYFPp1lf1aT4WL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YIPQyz46j/zoP2t/ef3x6n4b1WYDayOqD9HDPhIIPuu/vf5K2cR3UWMTY9jryW0qOqZP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p1CzhVk1gz6V7b8nt0j9cS+/bZBV62xaO3fimhKKantP0yk41msOlcQfVDuArpCoNiCq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a9qjkZf61FTZFV3OuIwK4Ndn01H0uNkWWNyOGyXczuurxTcjW5davKg3aTKVILx26rAs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e2nG6ztNZkX3zFvrxmvpPDAyrFrwEryM6uoYzpdzyM1cjLrTHyKst6WNVuG6jMrrtleJ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7yo2QvHKZ8TutQ1VORatOFwy8rIrL2WXWYlhw7Q6PYeL11VAjJsOM9Heyztq0puQ22WG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UFtyCGyupfU42HmGqzK6g97JipVOo12XTC6ahN3TrTdkYlogdqzi5HdHFloxKr2V6WF1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yQpsxbcjs5tNgNVttCi5bgcY/UV44rWw+3olAvv6rRdipQ9mMDcl2TkZKVUV8xVlg1ML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fq8WurIay6vt3W4ad3KyOy9iLj21246ILAAl9TTHbnijFrbKxqQqnGsyJdRfiX5GU99X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jPOSmPkU35F635L21BZU9VK2CjefacZsrqgGTVbVa1ptfIryGx2VsfKuOOKZVbTkVhH4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9VcMWi6xJie93HflxsrdnprSnK82vyajal7EatSj468Ul+MtkxV9tVrtc+MKbGFtpAtW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S24ldGROT0N3rL5W9yY2cmOXNdfaS1LZkV4px+d7uuWxycxFK4fbiRfT+TLvNtSkKoh2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LLD8jzPE0COECroqsIJOvHEzzv00ZozyJzEU7nyGE4ePbPBn89aTePV4NcWCPLvvqPhY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58X1H74g+0en8/YfkQeh+H9RKzps/wB+HgnYrg9B9r/3P8m3jiy347tTP9VZ3e7wdce3J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HYq2UU1YBBq79tFj9x2szE33gJyrD1v+g1dtL42O+RZ+jvH5pe71tMYnusyiG/kGyeRS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WTjvVKrbKaxZteK3VG8msDFrru4YuJ9R3qs2rIKdM6ZkV024FWOmKwN2ayvFViNllxOV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dlDYmVQ2Qjq7UfSWZyPkVrgppLUGbbgZfdXHvCbaqZOaUFOTYtdvLJfPcvX3Gss4VXDD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5i4YbFprd6bcyzHsZ67b1sqZHDbj1VXNkC2hekdxcrJSjHyMXqePjY2UgtxcDFvtVabxf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11I82Y1WG170Ygc24rY+R0yjKurXJF9vUlXEwuk8sh/qmOQtW8vVP1G17uOykjL+nd8i0p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ux6nawUqa6ADXqqvybLGd+720ezInTnHet3mJX03i7rX2nde7k5J3e36m23j4Fa0ZD4t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GvyqWo6lZdk5fJqMq9xR3OBuv+rfEx0slOIUue+sjp1K147pc9mQXa22oPZXjvVMhXKI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4bGzwuPbnZD5OGoumZ1C3IoxqE71qvjyjPppqXKq6ggrTv3XU2IchTe9t6h6TyX5bxLLj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XWfmzoUOIhdyB3LA3LCv0EapLxunO6hVzODkiqX7dKbjbLspLK+/ZUbvqL6y5mLi9x3q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6W+nGsSOzITmYdzdvvUW43FeZsuxsvvLXebrEiQT+TNhsqsePgdybJ9NCcYVM0ROG5xa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nHjOIaFAAJ4nJpy9AOQ4eVOodsOJhX1yK+9jJ+VcWCP8XffUfKQQehjzq66z4v7I/ZH7I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8PoIJV+pg9PPtrgg/wDAbZZ3EWntNjULfbmY2ImPZn1Oi2oDjdQOOXL5eb1FtjHyUx0f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ltNY6eylMvNprfeNSvGjVeNiNObrGtR6/qXVam5Br8WxblZarCbFYkqEr4oqFvyBr067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su2wW9Qusyrc2jAw6s+sKmXh3R7WudJZjaofW0xA7VYbJTgVvflPjlbLeoMEoOLl3ZGO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5Wca7LrLVUJVmNkWZGDkPbl2HCzBzv5VnrTPbRmACxcZsNsbvOxxUS7KxUMxQwv63UuXT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IxkyXOOtT5YyMW0vnhcIBq7HxMRqutMk6pmWZy0VZhxscNz7BevKShRiZI4UY/1Iy+n2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waTe/TTlp9XbjS3qPfmVVfbOsFMrIwqfq8a6hK0zaiKF4Ecgzih65fXTdk5S/UW47fp2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4ncyc1VS0VhV5VCCrGW3OSuvJo7lbZV3brfKsyWak/R10c8LtuJ23F+E2T3Alf8AUL8Y2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s7rrTl1ocftkPWCli49iNkGnIlYWtMfpdVtN9FH1HU7K6srGvdshMnvZl+JUtt+aKcT6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Mfuhn5Jn8hfMJ3ptTvW1PWqkY/Ic0x636jTa+c2LcdeyzIaykH9JdGOSRh35T49eI3Gx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Oa4+PZuxWqLISGxzZKsGrEpx8mxanu/22CFXFzUYmnENi5SryqPYsXI4ULhJeKsZqsjN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9iX5TWrRUXbFOKKlqaurgKbOTdo3dzFxq1QLEi+jTu6zca7kjPqcgRsaJGueoHBnMQeY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28MO9KNkg7PiE+OOgV86h2BzEFgMOpyWb3CfCk7zk7WZWfakEb4t+9fDIYsEHo866NZv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9/YIfUerQ/MWCdNbaYntsqMEEH2WHVf+Vi4p7hx8ch8arjuqkW5C5C14w3rGVFqSsXWd6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7F7bqu1RiW5M6fi0rRapxlsyHybLcm6vGxFTtPXUs7rtO1qd1FGFyyHOKVXNybMlWqcA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60ll4J21bWsbEosrj5XaOJbj22DV1tlNiyijut1Ci3HUI1Vg7zKlhrde1kIvarTGsV2y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k5+HRdT0xcJK2ZOXVhvIox2NpHmq8pZmCm221bxfXgHDlBbj9R3IdXjbLX7Uam2y+w0M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atKsXvvS9eZSLhwW3Hsv45+M97N0+izDxemY56f9Ii4VQNCtj5dq4y230Z9NUzcY1Ljt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p7t9eHXXXdVkUVd3Hx68en32m85Beq2pjz41VW2pZdi4lmFkWO6tkYtOPiLVeMm3HS3H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MXHWvHxbBu6hO9cy/UxK055eEtVuP07Gsxqc/EbHblS9fdxlybedWJkGpvqFW/FPO57F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pX6bgrHGZ8PCe36h7z9C/YvxyZ1DPaocmeuik1wOr0ZBptw7MWkJRtFoOq6bachrLse+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arH4ojNOyxvzG711Ob2qLW7afRWPbfxypmU3q1VfcsFINqY552V+xRGxWZtdlsPNtqpy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LEFJ9TwGQneL0MVw1r+qziXltVi38QX6eoF6d3ajiWqJj41OPk5FVYmL/ebKO3vWpRYa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s0lQLR3WoXcsSoKMQItqLS1iDtrEi+jSvRyMYgFfIdJoiV2zVbSygT3qfmaMVdw8t8iD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2dbg0Jy1Oc5weYBs8YynXj0+JudaTWRjeUSajfFv279ajFgg9Hn+ol/Vg9BD9o+4f4Y9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tXgazqoIPtyTqn/K5tkpcxpjr9UiZC0LZkpZMj9WwAmhq2tmhU31nKVV0ZCInG2q22oc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xZY/1Vz4970VnJvM7TucdnrHkujhccVHhRU/PBa7CpLB3xFTGdjVsWGtzq6WXqKl8hz7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X5GMbXTGVWyKaxWhoENmHVS9pVK6xaK7SxpspQ4PeY5F1ddpatbsgHBVLb3ayyx2r5rL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6vqskIiOt9dy3T/aGX1UEYfChzdffk8rOlz+o96vp71pRVWi29WxxzoyfpsejEuOXk01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u/qPGu+3GturutzcWNkrlX5LM1XU37NGPlvnHGyDZfY309P1dzM5Ui5Vxqlz6xbf/s8e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9qLa0w6qKFzO3MzMszU+puw8TC6l28axGyMquyrDV+z1ROduFe3VrbMTHuQm1cTeIy4u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kOlj8DbgDJuv6SFIBSqzJ7MTtrH8ip1IxXw2wsriThdkZF9VSX5fbFnT8l8G5i+TFZqK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6bMTsNgktTTQWGSa672x2tXI6eKrrKLaY+Q9RWn/a1jdNFNtUtv422NojIZVGYyq1VeQm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iVU04f69YszETIc1Nl2puZNArqxqC+RnYn00uDGJWeJrauXiyV8jOTCwtxFa2WrmJqjD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3ArjqA+Nc1mWa8avGrx8hq78u4phfWXXzqdShG+m7DKO49bgHGtKdQX29OuJsfGre+y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3plMeooGN1StlUtwPH6RYkHxHmPWGlNfKui+D3B1j17nlSHE5JNanvmmm4XAheEtPdPm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Wg8xZsb2k5CbELTa+mzOsLvFxpV6P8XfsUnwsWD0ef6iX9OCCH7h8eu/TX269NTU0Z59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BFlDcL7RrOqggg+zLPt/ynyKu3kXM1FOUxNuUj045RoW9y3vXLsmzLgC1yzJpFguCHHt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Is7JqLBk4KeoNTlV1fVBKu3Gq0pYJYS9iY1mi7ds4SWG6wCzJvQVXBreXIzJNZZfJqpR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95hO9fkz6nJx352XJQmdjzGuXKmfnnGzbuoWZFluWltmNl1UU3Y+UMXHZx0sG/6R839S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OmQ/GyLxYDHcIuRXRjrmip7XttGJmW1WHp2TdecHHQWclfHRkluyUOpiZONbirTaJcy4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h9MtoONZvIdaL61ORdmMLCMF1D4ym+1W+mYhx3UJN4oqsrtbHSpa6nRKcnqWKK4lpErr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yc/G4YjUAdXtvrqptyaVpLZNXUsysriE1Ya3UZWUuVXzy6xRS7q7V2K0raynKoyaLLAK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unJyKzi41fnPpvFz2vY+TXxsF7WJlBjdXTwdq2Y9hHfk+JLB3bU5K31262XvK/bUDLFFT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bL6hYKLbsRUru5Plo/PMdsfFr+ozbEP0mVk3V2WVW1rTTdWBkBmr7DTsnt1V80oZsiW4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7C9SFb1C2tqbi+zc960WCw9Rra046JVL/cba9OV5VYvTXyL8jpl2HlNhIbmyq66u5V1C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lWZTfba3iynGsqLVivMuZ2XN7luGWWvLuvazExDZZjYVNi10dg4yrbhHmaKOj2asxlqR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yJYta04eV/tA1q5fZNUri/KemU3GrpxXlUnBrqw4qtaspdyg4NGo88CpDbmpo68kbnOb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AsJE2NicVE/TgZZyMAaAbnEQ/AQmBeMy154+P+VcEeWCH59f59KvlIsX0adfXeF9x9B9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g9RN+gn8QxoYIsMLc7KYIPU+mX/c/yr+C0iux2akKiXGLRqrfh6hZKL6qplYz21YGNSqX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vxnoNjJaFu4xcdygVtOriLa1DdOt71Vqu0x8ipHzDWcxcqmdq9Us7dBN27gCFps7hsG5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LWnG8FlVsH8wWusx1tOVXm6rTJNTdRzHyMp2YlUUp03puRl10BcLGFxtvtyuy2Rlmy7C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qo5OPj0ZPJ61Sq/L54z2FJRZX2rzbUnTcGpkanir0uYtT8sp2xbMe2p6l4WoldVTWVFH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aLZVlPRZ9QLUqrurc5IFeX0mvJsqdcQd7Lvtyr3aV4tl8XWXTXW2PdkXV8+o4tt+T0+r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PgLbT9K5x2fDNfUMixjTbgYT5genIxLa7Y1nBKGvUW7tZL8rDN9uLb0utzQE4u/VCj1G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s+lwkt47Zb72cKuRkDEwbq8mjAyF79mSl1li1MMbKrFn1RoCK0ZmpVEuOLmVHsf/AMqY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d1+OH45OUoGVkZKF0a0S5wJjZQx763F9dX6aAUtbZkJj5A/Uv7filabqsWg3Zj4nbsza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xWszhXaypkZVVdVPfyMdcO52zKXqmWFFePfahCur2o/1VKWsj0WkBWthx8upRTX26rvp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rXMqq+uXHrWq36c2VhDlUDCysG3INVtbL26OCdjJYmujklteTRk151d2XkY1tlpoykxj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0m3FF2Vf5PGyrJxaapTarQ1PySsC9kDDVlN9TWXdQSaiemX5qpTjZSLNbujHnB7SLW2L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5E205NCXh5zb7JaEzyZ5moBOHkKZ22m2WK5m7N++BTOE5KJtjCssHivxbV8iH4t+W/L7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6wu8CD1P2fx9x+3X3n03N/b/AAPiNDBFn8YT866oIPVvS47t/wAqylnikk/pFS1NRa7t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FZr44WV2lxFvvqzL6a4L1RTkJdHRKaUpdEu83PXVjLe68cKgJGtNi5drWhvaECZC2V1U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5U3DHVrWaqndTNXzXnxe4salosIqssMq7DCilL1yrS7KbMYli93TLvpcnKottuUq0ReS4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SVscLXUMmxaq8TGssfCw+CXGi5nyH3QKC1hZq7l43v7Zg41N9KVWPb9OO3ZzLd1qlW7H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cS/9Vru5Zx+soel8iW1u8asgPcorttSpbrr3w68qphdndiqrKrsorfjZkWv3L8NI2HYk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F3+2yDlbylp7t30VdUIFVXWMtGbHtobIfPxsZ+o25OYlWIq15eMHw6amsxr3AusV8m1m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z6KMax/qQ3ta3GdbKqOxMqx0txsq2+YmblWX5dVWUKseYo7NP9RRKvqia7aqnhzalR7b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gjNoLZ1apSRyXHs4349r3OlOJ3Z2WFlfSmdEw+8DjMYcW/WFW7TuWDGtwKDVbicDhYYd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2WV/VSulUlWH22yE89PpGKz6JoenHynycbJnDKxbc7LvsdMhDUU7V+Iz5NpXu2U03d2l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152M8syca3HewTv99mrt3i5WPYovdLAlH1dgyPqMxV7F2ZabBbXY4LNEb9OwmsnMx6WW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kMSy22LeexMmuz6rPUVYq5GSj474ZrxhZfZmqr1uO21Z5TC13V8QeuR+ICA1W1rEzFWL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UtFeqACa2BUs7aztIYaI9bxgRPEEBhecvQsZsweIrLCEnNZyE5weSEGuIh4iWmD/AJFS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+v4EEHpm188aD039g/YH2j7zB6iH7F+THh9F9Ol/3qfgfY8E+T/lY/UK+5Zf9XYceqia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0raRJ2uZtLbXNylqXexkZFldCMFa6jFqx2LNmE7w6mssuxat5AGVKa+Fb4KmKasgZGCj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zpjZF7M30+5i6qsuvprmDn8bsnp3INi5HdHduvyLe09471+PW9WBWXqb60se1Wa0HBul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tmCMVMvGN9NtNqyt8dEp6XVdQBTRMq2t5axtF9gWYrGxrLjTiur5Fr4eaLUxaOl2pl03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AN7TV2Vx7cmxxZdfgfQV0fTUrk2ZFQzu5Tj28E6ocMNjK3d+pGdKLlsp3cpty+K1viW25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3Gxly6s+YTPjrlrW7dQe+gYuMtnSqMqu86vS5b7KR1y3/aE6lNL2I9AAwr2tXJVky+oW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TataXcxVSamq5WA47rfTjXUOuT3rc3FuuyrkIyUs0/Oq9dILsjVs7D13Dd1YxdNct/Nc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j113oUCDGAjV9w1IqMmxj4iW0MwF7XYddbZGEabWS2suAmNS1XIocgYNZqqyCllQxsh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FmcXY3cRr+fIWUW190l8oD6f6rHvF+TkJDR56UMbmSt9edgfT49feVqa8d6XVUKXVWvfT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M9l2RdlZvZX6/J+k4tODscXGfFptcKMbC4Tt19h6qnakXUM7ObHxu6Ka8auK7A89vi5N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tbOlddvcyEykNl3aOOfqMvNRxZVkLUmQ/wBXa9XtxWLDHsKUZXup4LVMe9jeDFifLTI4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XclAP8AUBn/AOSmN/qW5p/+RZWj/qHPh671Exur9QM/qObF6pcInU69V9ZqWV/6kRZ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1N6mhJ2WnZtnasnBxCjTkwncgedxoLFnNJyE3ocmMC2Q1sY1aiKnczQs/l5Z8fz99J9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OUPuSN94H2j0H7G/u/kx/g+iwzpP9+r4EHq8s8Vf5bY9tVtGpkW1X29nEK/T03WX4wW/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ft16OgnOVg4lXG5yg96YmNXLKu3WgZ6bXd2tX6Srm1jX2Hljg49mZkc0Sypy11Nqduhc1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qp7tnIp3bCOfdNFtnGwF7n6TkRDtzUGrCLLQxXmtaLYj4/TKyb8pKgrjF+rruxuKgXzp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sm13vmPaaT2kuyba7KLcqsdRl1FtDZuV7Lr7bzgvQltzOZlUu9P6NSvc1TY4xcirhi4r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jWMV7C2Ti33PkIashK7HXK6tk1W4+YczHvylquyMP6245C1Y+Lc2JZVl5GVkd5q2cX22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N7eHScVcLEsstxkt74UrZZWbzZwVwDWuA7VZGVzsZsu6uo1MzVVWqbMQErQpi3uq3Nyl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r+JfSoL8mrHoJs+mtNRUFgQ0RdZFFIrQViGrycdWldP08e5rBi/qIg3LKQ8NDfUo3aJL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X9Y8OMZdjsHkUJjM0o51WdPe6lv76ZFAExdWBN2ucOktZg023jExxOE0rV3YFJl9QVqq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GpGDyU4y1LdrhWtb2Wu4mNXkcbcw1KlLtFwmaDHRbBUio4dpnN3Xva2hLcu7l061sqOl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yiUIqm3s51Y6eETL4g4faqrwcnm+WcrHXIttza/mY1NNtFFS21tZTW2TuY7MxI4nfemF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l2k8RYZrYyKu5Rl/3PRRuampxnGamo3wv4N8+iM1bY/XM6mUf6kQyjq2FaVuJH1EF4nM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CQAbBEUQ2qsFpYuz76hcVmNV2qxDLJaPH7FZ1FMWCAxp/qGnhkj4h+wfH26moP2NxjOX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w/DD0EM6KN2VRfsMyvw/y8m7Irzbf1XrPbVbq+SFHVCy2XY+cavxPsmZh3rThqtMydP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+j41Y3fstwKQa6wrdZyMd7MawqbXe2yu8MqZNguZAox7WuyL14T/AG1Msu79ub3q7e6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zu0r06rJdsbIqspw+mdOr+krs707bpdl2K01uVr2mXDyDfn4gezNx8eo4a0LjCvHoLZV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NKREUyyyu5LLKVwn6w91aXJfXkUduzG+nNeJkmy3MXtPjlLGbHtspWsiDGpNC/opluBZ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pvvWtfpPqDkHt2MPqD0YU5OVdk1Y4zbrr63KrAnNcDJYJXTZVVTY1INP0amvT497PaEr6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TYL27tePUGgcimsWlqcUIuPjFCafLJO1xa0f7i5CoZDApCtSzpj80e3Lu+mRP0FdmVib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CFNzjqXIGCKtY4EvHie9OJ5ZGrYBxNSVtSVHbM1OO4VgJpeyqxj05Q9jAKbd20Y6Mpcr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K1Qw0nhYvZHB+SVsttSsBaLC1FTl7KjxWp5wAbId2UK10XHXaYwnaZQ9C2X5IZpSjrWc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rZsta04vee7EyWvyL7cW9zzol2OuMuGzGORSMTDW+min+ntX1Cmy1c+qk38LsvG5q6mz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Kx6lNVCh2tC1Tl21XXNFiCaiwidex+xmeifZqa9Hh8Ifn7q3dJV1fPqif6gv1X/qCmV9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FyzmsDAzRCZWdRTB1zp9cP8AqdJk/wCpcth0Wt7DAYRHlnx+yhiwQenWMb6jD3N/cPXU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0etkMEJ8dDT9NIv25f5f4Gv2zkPk1jMuUV5lr5PUbanrx/wBIUZIVc3PCYrWcyKjEv+mr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Xid5ehUY5fLtNFjZIUYR6pbd1WqurMrTlBWVONj2PGyP1WwrSz9Lurn0WRxyXerFsxa/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0E7Le57A/OrjwxK7HRc0PRWn1FNBrx5ZUua9/TahKge7j4SYOQ5feZkKkS8GY9SuluZU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nKy0FS21jIsDObB2bWfvrRh1fU2jjWuFh3Z9FGPXjOb67Meyzk6D9LlRzW6v6d/dSd22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WLZxvpo+r7YeoJBV9OyZSVV26usXHNMyW50qVRcZ+CDFpD193ItVKlystaMhqMWqfTRe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TXXwTI7qLh2PZjsnEoDOMAhjRoxJWgqccKFRaRt6kpQ8udSrMh7K6aMqu0l83sjQqqBa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DNTh4GxGXZLcIeOsv2pXyEdZWAYqc29dRhCPN6ezF8LmVC1wlbJ8S087Kl4galv4Y39u1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NANWo42JMl7ahXdd2/cHtrq1YQ8XaPvjTWyug8S6hxLXsGRxBhQRkWZ+li8QtK9uYjFB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iCpTkCvWOa2Cismxe4UrqASmusZaU9xG7VtOYeVFNrsV5A1CdtdY3AQKnOy1QnBOS+TX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Mpvx2pu1qL97fNn4/wA/cJqa+zQnxFssWPZayBZr0Cc7cVQtZiwSyWQsOY9dfYvyoiRY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wI9dTU19iwTX3b9B6D5Ov21mvJ9Gh9ejLrESD7cr+9/ll/PfWC/3457uRmYl1dX+nNXZu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7exlUBar+lrVidh66rXHa6MtdTGw9nqTmjBo6rlWp1avNd6unUJinENeGFampaUDsuQI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kkH9K0MNLYympvqFbC4DKqSuuyiyqjGzbFa+7HetFLCs/o86zZZf+liY91r249dQbqN2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wygpXjWHDW6m1hL+YW5gl5yONqrjWslD2ZPUaVp6fjYWQVfbxKrMKrY7bsjYh6ZTkx8R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ZYoFbWQVu75LWq7rbkNTcb2sTKyMY/U9OqzKi0qwa7l6lUK7salmjgm5seqdirRx0YU4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hrIHNdyrtbKuNVYswXyrGVqK+TAeVrg0sHmFIRDCIy+cWqynJ0iWVlilnHgtyullnBcZ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7SkX2BkrJOMgUGoNNOkVg0Xc5eDCgl66fkeaQCa3H48VUpWCYujNeeMIhWWV6RrV2Mgt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szjLfwq8VD8ggA4xqwYviMfDR7ByR155I/WV+EB5V8eUAhEPiXKiZWxO+OV7BmZu/K8V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12VoxS3dry4t3a0IVvjm7VqulObeWd+TNQ7GtUY3YqvbWEVXX20KRLA9d/Aq58zwFWV/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DF7uPuJNTU1NTz6f97PsPoPk/K+mp/P2/wDVfXF/5lI0NxTBHjy2uzvEuD3iIMlp9UZ9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lLq9iiCJBB6anWem/TN+wIPTc392vXxr0Pz96/Jh9DH9ANnCr7dY+7I/vf5deM+QtmO1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u6203YleAaTiaquxrza2TbdYtSt9Q4vd+nVn6vJvqsNttS0nLBli9KyLyLKzhXeOdttt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lcbMPqAVaXryCuWVHVMXJrfjAnjlxmFwsyGZS2Wt3K3J/Tap97Vcfpl6Ldae4cIYyRMu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cnqLk4ti1W6GSaaq6a8bCa1K+PLCHMNSvHJYLD2b0cLVRZc7Igt7T2WpRZeKFORYmD09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V6sepOD8xQ2KthzqsahA9j3DIZb+6LDUzYipcq5YY6JAsuzZY3GVFcks/eu/TMRfHATj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6dakxLU7bG9o7couJFtWVP3EEYbtXTTRm4Z40Y6jbVKXOjHrDQ06nCOORprRafwWwr3O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BpqxILFM1Mh+1Hlh0Mc8lghUsORYATxNEENCQY6w+GrrdrsfFFcyi9dNfJqeOjqfEu/t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G9VTUI8XN2lxeJroVZyquKUAvrQWCbhEyKw6Vqq13WsL2KMy06jVFTeO5YH7lxqpS0f8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aWLtRWQxNpI98VA0vHhqaVmHT3CaVJqTtgIO7/2/gfJiRPgQQ+jLyFicLQJ8QMZub9AZ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IfyWD0Pz6n0X49aPbnUWgozxbPKtGj/Acqe60L7mkafT0E/SY0sw6J9KsxcfssnosEHr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lfeIP2xAJqcTCD+wIYfmGP6dKp7uXTB9olh3Z/l4TdoNh1WRrO0x71sxq6kutzsvLejy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1esfF7YrK1ZO+/WmLeWpyKqUyilrtg0cPwRvfAF5OEMyMxFZWDLV/YbHyRZ1Dqvdr6gc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asSoBGpnU6cYVJYEmM1j41L0ile5c5rc2W4dG/oFTEwBWjY74mLTl59uQ+OnSjOo9OXv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YywgOE40Rr0zlbH9uTSey9T48wbXoybhXm3WhOekttroaxRRyXFFlWPateUbLlU7qGRd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AIgH0vbBXBK5DcwlWZ9SwSyvj8R67Ppnaq0bWqLpoPiGM1AZaULOypK3rdNDkQN3022D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UAnj0+ZqOYQpJWfqBM960iklVdma3aNc7rMS4WVas7FbVW1V8DK/jeoDAfR0DTiyzmr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t5tlMPAg+NAwkowIaMmowl9aWBBwg+BwcCs+gEEv/CvwssqDT3pEYGCcpaAwrQTWo1Qa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xmoRFL12VZX6Vo5RaOb2HhRVY0q9ueoIvRdQf8vcu1oiu1JYv6ti+wJ3Jx0eHEKBu9K7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MmtrFw2sOR/Go34rEgnxCZvzOuU9nqCwTU1NTXosaCH0b0rg/OD7jBE/GD0+Mike3R0m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fwG+fX3bmhyKyuV/EX5gghhn+ocfnj+mpqamvsXzOM4mfE0Zozz9qz5gh+z+fsHwfmGP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NQF+7lr/ADTfONxGM9VdmSncVTZccauzHN2HSGvsUSh6VyM1qPqu1jxmxxSz9qvIuNte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rNwQNXbUrELUacPEyavrMNJj0oxsd6kx+m9Mrqx6whvpxr1o11AjDWtRdWozHxnrevjV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nuyWW6kYtLutgXKZqmx6hhGwUdirGuW4rf3QjDuRy1RddO+KbzVjW40azHNf1F2rbnzG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i1u9tf1Fd2Mr1jeLXk5aHIopcs/crWYuN4p73019XEvUgn1A1w5Ji2DGuHm7t3V2NewV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NBx6klGNUcrEVmrVvRpoG40iyMteRir3a5ZbkGUOtyqNS2gPKq3rmMmlU8gIfsYT+eoX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xVUxdWszClQwqi9dbgWJzJprBre+rHHHzNxSD6GEAgpqcoR5rX3hQDxnGa1FEM/twOOL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eDBsQWGDiZxEuHhTqGGbhrDT3rBYDLSQ2m5eVg+b6iRhtypitqeIyzI2KLLC4xK1aKNR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S/Q1n/bzX+7IEdoFOzLLOL5QW3IQEmpQW479KxsXUzuEqJthbWG4n4f4AieYITC8L7bl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1Nem5yHq0Hq3oPxr/ACg+8RPg+o85FI2rnitC6elOMBj/AA/x+xV+IgggghhmRWLatFT6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8GFSsB366EIM3FPp/J+wQ+mpxn/Wbm4QSeldPXFQCa9T65Hir/MfF+nW/LsQUW2ZuZYm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lWTfXjzKy7Mh2V+NAZxVj2LZTZj9iu1MrJtwKifo68Zq6t120MjVUciztRbUTZf327vu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L9lc2taebWRe7VXZkvgt9cztfnVsEo51crJjXGp1ptaVVIl+Tk1y1C9my0Tg1rWtXK8x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VPZbWe5SoS3Kwjmj6XNqlGUoTMfuoiOZRi88jqDqyKjmV0TsgBlXeVy1XULp9O3T52za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fdxhyVbA7Lj5C8rX1Kvp0x/cspx6u5c9vKl7pfkF7swA3c2LYtvNVKcePIXq6z37e7nH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GRsc4dt3epvS6wTirSvSg62dTXg7nGEQpuOoVOPjywZDDTtqa7q2J5EY6rjI2R26PjsI9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+P436FRGpnvAoJafEGpqAedTUKDbK02BEsDyojbuRboAQLAdF9QHwJsj7HXcKssv26VA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cT+dem3Ezq+bPijdTos8Ot+Lq0V8Gp7VWO3BkTQng5bLLw0Xc98yFutWtNEnU5aWfwqy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DxTw7CWuq46ZHNJUYGjSze8e3eXOvH/dD7SJxn8RfVos/wCtX5eg9BG9P5HwkI9cZeeZ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bTFqXsCXuFG/b6a8/wA+rSn8BBBBAYTBZuCdYQVdQ3DN+u5v0EEO4eU202YHncnOBhPa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qxvR/E6JjbIg+7UzB+j938f4uZf3FxcLCXHHTMZ8uqivv5B0623ZNPXqew+509bnrwLM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FtWT9GltS461NZ1HGoswc1GmUxYdOpr4vgXZDtg0ivJIxulYmbkrT0Ctbc36tKcrNC2W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sK7AxrME18G0DK27S5mN9QcLFGGl2babTWMpqbsSpUsV4TQuPpbYObRsGNS9JwKlSV13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95tFdMtuRbGaqzIqT9LIr3TXUqgVObD7EXJD2ZSBZWvOHwRUWPIItKs1q4nfD0pQtYBU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/TqVUtL913te2bZ7MLplCrfU/ND+liH9SqriFsdZfYnexjyFqDhjZspYtVTdylo7qLjV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x0D+hmiYV0NQj0ur5qvxsNH1FQvEPHKCx7QsFitKR7NHSmaaANCrQhp5nmefTj6GsNCL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Jub0TqGWHjXT7wygSknYAM8+g8xhFX2gAw+J8iePQxj2x2yJy4weYg4zc1Gl9hSX8jL8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DXuAVXexHV4FXlxg/wCTyYTlCGZ+EYeMesLXrZ1r0/iv42Jl19zHBQr/ANtzqhJussSo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rZyG51DJfHXpaayNeP8AUH/LH2cpsepM14hh8xRG/Gv5n8j0EPqIPQn0wRvLq3rJ32eE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3Fvn3T3zuPO5O6J3EM5LH+MZvf8Az8RWgPo5it/uB8f6gT9fiJxECAztrO2s4LO2J24K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qUE7c4TiZowEibm4fuHj0IixoYw5tjoK0EEE19uWvLH+3U/j/FTKxUiZNNuXmHtVY+bd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1H6ut8rItyLcWn6i+q6lMam5Aa1vruZ63BRO9k2NYUflGQGUC27GspypgZWStF+Xksz1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KK89L6Msl0Kk2ZA/5IrrsVaq4mOlZt8tVcMg5lZuX9Rq+1+nU2MtuV9NSyfq2cf1GBad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N2h2tRq2Fdne4pvGtORRk2V0EEKe2t/6ie+KNQgMt+MeVNrFe5bXa7M5R7O2iKqVOnec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LdgeZjKLzkGivJ6pYrWsO0DXXVklRXLnrS9KrBWGyA1VjMlhXkauGUUExr1IZR2WrSla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rHRjkdOW1iO4IGM7tc7gndnOcxOa+mpb7qwnENLb7K2xKWdhOCvNMxr/ABX57iJPM3N+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+u49YZRtZ4M8iCz0M9st5iKT263rbI+Ir7i/OvRT4IBLCeZqETXodNN6GgQ1YEBbQbfp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iUoL7McK3YTVbmkHJNrBFAHgo24nnJdYZR7SI3xtVTXGcZxmhKviHzA9i2HQPHxl2KY4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2ECs8p1/xX0Nhx+T/qBf1l+fs1ANQ+m9AQ+iyz8U+fQereoi+onTKjZkhLEVttZd7VQe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PpRPpnnYdTwsmmjVe7QhXxVYOPLlD8L+QHofMxru7koZ1+rlh+mpozR+zx6AzkZubhInt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E1Cs1CJozcBgM8ephnTE7maIIsHrr11yU5LLFywAMuuDIrMFizYm/wDCP2UZFQbOya7z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u59+MvScdu9kNg4AtlHTahlJSgd8Ed2zV9XTsVOx21ezK/TWoPWa8Ws09OZLHrzuzfk5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axVbj4zYtLUrh5ddtdV9ttrlmmWNZR0FVcjIgdHnMNjdoNQu65X+D4z9zJ8luyGxbOCa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+19XZyFmxyJDeC9nCZVpvONVqWsqLUgMFR2ARGBloPFuTVdou+TYmPKT+oiCW/SswoSY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0M9zLoV1rQDjWVY/0jRlIlVjV3UIuRKKF7llbAIhNtnuS6hQeTcMgH6bGrNar/awrlx0y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TF0p77UZlOT3b/mcRDVNWCbnzConGWHgtFnA8gYZYAoWxEC+QsdXWKGCq0XhuAz2wGbn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QI0B0dw+Zx8dzwTsDfLPfUoWp6wBCk3xnJTDBBqcpqHfrxh+RP4HwuhGrWwadIGBlpgG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ccVTuDeKG7gUGBIU1KT+sY01tgPBHjQKAe6anCJ8cdzUdSx8Mbj20s0kPJnbFOJh4zc6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fh9O413+CvXvzX1PmFTNnSn0PoIfQfFvwsHxBP5jeog9D6dIsC5D2IlGVn3O+CzHPWXt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qsD7p5h4zjUYceqFeNgcrEu5V8pRYGr5TJsNeN0Kz9ZZmju4nJ9dx5yYzbTm87rzuvO60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d1JzWB/X59R6t9mj6aWcRNerTof4Bor+U+0+gMdtW/ptDVQYcbGM+hoM/pymf06wT6TJ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ncvA+osn1U+qSC+swWJNibAgdWgM/nf2Ga9MK9kyHx1tuZazMLt7u9h8mxaaxSD3bMnk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qelq64VZtZnw/b2d2Y+NdUPoMxJXgVY1eQHsuFNgTCWyuzIy+bWWrYKcdHrysWuqMF1m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BKKDWyJjFLA3b5048+rlmRYziywgYoM7Rud+FTcfDsBlE8hTjVJNCMJcxC8Qpbti0ZKC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oeHJ7ru7aWQ5WP3nxqjRVqJj2PCDZTZQ9bqlpa2he6+O63WVLYgwu1Xz4K9gahco0WYN3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Wf7kXLux/dfkA5JPeW0/r22okqbGuAA3fXU1dXNLgOQA1Lcc2XowqIM8w7nKMRNjfplM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oYF5RfgTPu7diDknGFfAHGK84ztpOOoJowhoVMPL05am5ynEaHj000PIhZZY6DqDilqC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JhGoCNegmwZ4nGH0OweUUzgGJIQ8plsFTFzDdYG5LOHkzt/rZKN20HtGoCIp/wB6WGu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+NeNTcXcXxN+lg7irxQNdczWsVfpGN2qupDlTQxrsB1ZjPPmZX6V2HYttfW8YN0/0HqG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Jb8iD4g9TD6Cfyd+tdfNxSWCY45VULWC+gz8initfQ/H26Ez042a8Y58MZSeNizqZ103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j+H/AHhY871kFxgvE71c7tcN1c76zvLvuoYHWLqCfHqI0YeOh/2/4V/93WYPu3Mj+8PH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4Z3DO5O5OSmFajDi0NHwKdf05Z9AZ9Fas7GSJwyZ/uJyuEF5E+qWfVLPqVneWXZFNkx61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3xqqMvJU9y/IsyyBiZbjFNtlwVMkVjGS0tcDMa3lGNZC0oLRXo2q4cVHnYtxZUdDXjAq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Y2OEAPK4nu17soSqnurabJwM4iOm4oJlIo5bxwKO5dXZjtXBf7v03g1q90FlVflUmhCu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u78FK8aKgs8zRn8ZBPa5p2W3GSzmicAPT6i7QqpSvKDb8o/c3FyPbRS19SZYsNdY7SVe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G+K/Ya3LTIssqARmdZiAdstCQZZ25ZVwQ1F1c9yrKYHIw+7z4kx6Q62/wCyGNY9tE8z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dvFdA2YwE4JK6BSeDCBiJl7rtxLhbWCZubhG55rie4b3AvnU+J4+wgQgGeVm/JAM1xg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XKEKEeCEHXLcP4luM7iwOregaCN4g8w/M+TqH3gVoaqDuZVZsTFpVE8bJWfxuZnIsF4g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ngoR6Iwja0B7fQwCD4A9LmZKr77zitYQvTcX6m87L5PlLl1K32tBlb+Or09uvAzXxjk9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+Y3oPRvWz8hB8QerQz+F9DD6U29p8azvtXQnFm8NztnYt44ystXowaL3NDwPstQWoF4t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2lf49a8dMx37d6++v4l41f8Aufz6r8n9kMwgvtE+oaDJWC6ozYaOPHR6+OKy6Fz8M2hv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Mn+8YP2/iD7dzkYCYHIjWeeawmozt47Q4tBlXT7HdqnxxRXZZX/TK7Lfo1pXg4ldQR8t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ai2nuMAgUX1loMi+lweZx8i0HmDAQY5Erxrbod0yzTLTebrsgd69GdVC+9mBKruAHtqP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wqp/Tatw470drnHb8V31oSDy+mPcrIm1hdYdmFXmWxVMCrSe1QmWzitSEG9ZR92Xci1N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LFNFpf0OotpRaUew5tzclrLrj90m2oGIu60psyxkVWNnMtvHIpcPRmLTPqOVt+raO08x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HJEv3zrx6e1WBt3R1n06l8aKyuG0JbYK6eXpppqa3NahnmPWHnPlb4mpqN4gO46dyu2h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Ipg8x/g17n6kT3KykRRqHU5ATzAZqFPGoZxOg0bzOJEtHKur2vx1ASs5eA0EbzOI1xEa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x1NwHzubnd3Yx0GsZiCACRNywBpoifMDblAd4tYCfx+U8yrX1ejOO4UgQCFYDoHzAPQA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GZdPfqXBvsalEqpcgDHu+oaxfay6leR2rKrfJrryaeo4Rwr19dTU1Nejeg9Gg+f4cEEQ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g9D6H56ToU92CtnldIQcRAujqcfPGam4ftzV4Mx09bckxzqylvHUBzwJ0HIF1BrAXqC8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9KvzcePXU1+xqcY2xMBeNL/j1j2tiOHrrMaAlfVvPplfk3mD9t4PgQweuvQwiLG9BFRB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/U11vDXO3Oypi1KIyR1ANRhJIyOfb48ZiI1zrWNKiTiI1SzvGtanOVZl1DjYq1Dft7xA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vFuZzfaVtAlrFZYptU1tvH5m+6+YqqarK1d6sjzbUFyq+Syvk47e52Fnb1CrxxZHKzJT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hYWmY27rVBCV8QoJj09xqqgDqETinYFjC29VWV1XPV22BWs9lE/Q+purqNbNVSioWVSt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R0RVKWWBKmBTZYAUVo4yVf6dzZZQnGtD7oQZfUzzGoFScRLakuXEsFdwmjNTj67JnULz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zyI45BfiZo3KC7Va8D4873NzzoGfDh4VUzjqa1FhX1E8GFYdz5nxPPJahr3TmCkFmpy8/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GFZ5WLygO57g3LR2Zcnu13YVUhKggZfAh9Cu5wMXYUWOzfEEBlX/ACyFjbh+Qwh+PEO4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1bjPGh5Tj7uKC3uAnqFm26d/w2Pufycr/kYlxlNwnWeNvT/T+IPsP2NFj/HUKf8AbQeg9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n1MwMct0mmr9PZ+3Qmh66nH7CAy2YOwpNb/F9D+W91bDi2Pc+PavXlNd1rXW+uv2U/Ij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H26mv2G+en28k/jrjbyeiWE4lbQPHIgabELwtLyeYbU5CbE36CEfcfIHqPub4Xx6D0t0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dzXgz2ibhDQicQJuZTsFW467QavEqYWqvgCGNLK/dvYfIThdxSxS8x+3rGurWrNVbKck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14miyzRljE5C3cbntZb+5dz7UL9oV2vZeLa4NevGOgMtZEj3ubctuBSplUdxZyadxVZC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WrAQfO/Q3uln1I7znZtXgo0sGynESxuC11NZW59gnHuXY+TxmP3rbHqNNl9QtsIWlVFu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3HxgwAUEaj+20ACeYZYwqyvmbm/T49D8V4qLCj/Ua8Eep4xrgsyrgr07sxluBCWgzmDP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0RCdxWOiQ01qM5hYn0GwZuCcfLLLB7dMByJgEKxeM/l55gI3/GpqOvgqwJcxGJHIwK2x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MKTZWNsuQIF88oYFnxlcpy8DRjJDtZ8CGanBZQdVHWtQjcX8eAEtZaqLnPaw21Q/zw0M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tdmVbkJ6D4+1vsMWa5PkDnQIIPkQ+h9B8iCH1fwMNeGCPEfRg+zfjfoJr1IK+pB0+Nc9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q3c6x07vkgq32D9qr82/D0p/ut+K/vWTC/Ffx6ud53QgVx19NwwEz5g/K38x8zUKicRO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7pucpzE2Jv7PH26hEA8zI7HG3KrrxsXua0TPM1DuefQwzN9uOpaYm+2FipqeYDGfxki1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LPpGewi17VpNYVykLKJkf7iyjGp7bYNPCsmu4kEELGtANq2tbRR7izC0eBa/sqbm12UG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G8TJs1Vh1mtMbsuQ03OU33IVFNBp4uF9g7gUNNQxt9y2tUD2IawnGzjpq+RXk3PIVxkW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S60SuusUYaXVJSO6TqVubLwqBeJIrxbLVurVJg7VoDMhGZFAEL+lVZqCX9yzxD6D1I5C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kgBrzpshifDSuomZuFYWfuIFxayLMN0VS8R3A52xbXi2WmVm/S5FhP1Wm5NBYDOc5hQL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wCbm5ucpZoT+Cs0Zv08zfhTyh8QagYA+J/HE6B3EremWWhFv5ivEXgpiqIw8c2WcxPkH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VsXkg564meUgP+6Omg2sUjZ8gwfGprU8Ga81f24Bqfws1OtW7lzckx9WCz8XJKW4z5+F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N6/wPsMHq0Ewl5ZmGy3ywcbR6D1Pp/KwQ+tg3PAHI75Tl6aPL7dwehJY8ojb+zOr5YmL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VQX/AL1P52f2/Sj+8/8AbX94KGuqrBXJtFGK7Gx+i2/o1fGpc3BhG8KkQw4u59JPpjPp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M4maP3cROAnAThOBnFppp7pszlOU5CDXpbRzj1JiiluU8TlqcpuchC8+YQsZFcYoJyQsA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hVfqSstV3sCztbmLiK5uqPaQ2cUreyX1njioGBvtqtbu5N4XUKkS9+1WMuxz3K6nHw51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WWVYyY9TA7nKGHcaHYe+/vClAkGp40bqrZlXMTj3LrHqrtsq0x0IVEA1PcxyOIBJbHPg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sCzGvNMNi2XY7WW2izje7PKVqWpb0shrZiKq66rbAicNsVsfqEBYG+trHqUlO0kP6Zsa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8zHatV/lZ8Q2CNkAQ5DasTM0Mlaql5NDSbD7Ae3QJzbVrsFTHyGZedYQZbiivJnagoVj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sxlcDE4S36ng9eVz3kipu5GK2QkBeelRkIBPDm3H6lo+QVUZL7+stlWUTX9YywZon1qi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dUxn9xsM7x48xskGbimfyfE2CG3y0OKtyB4mEMJ3PHcUjwYH7Z5mDRjCcY3hQuhzIitp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IG55BEHied8oHglYPDkd81hcRQGAmVYHy/8A7unnV5G4/tow1dFy07WYmu3b4v8A53Nz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D6N6dHUHItrNeRkHlkD0X49G9VghhglK880+YfTfprf2Aia9d+g8x13F8iCCdXp7Gfsz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b/b9P9O4CZ+X1volOJ00fvNsTH6yipn5z5jBTOlrxzKvTI/urLJvSYlZZvTQmpqanAQ1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nYMNJnaM7ZnbM4GcZqamvt0JwWBVLRq+7Fp0vCGuBIQJxhHpucpfye1BpdQCaEzvErru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si8lXkONY8V/ihj0LZdgobMuscV9LFXiCsppAAEX+5Y/GXNtnt5V13VMuF761VZReXyD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0We7uCFth7k7RrCjJQi5dLO+7Lv0Kgx6QyV10Y6B35ZooAY8rFc0XXWA4yMQK6aLaF3j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HZ2MDtvaylLu7DX3CIQdoPN1ltb5Odcqrbk5NajiuQQrKpghBhjOENFgVbOqIkrzrcmf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x72n0R4WVfpdvIRXx7LHHTu8XwbEGJjWdt+ADO6O7oy0PYLKrXezupu24VRs0Url5dLX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mRjg8poQ1KS1IM7Z0cdVnbKQrYIUdg1Y45TU0t9JTZWMRdjGAluPQG7A0tO2xunm+N09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2Gmuxguk+maOtAbtKV7Oh2ruXK1Y9liwXHQunfUN3K4Su2PKciIPniSNAzWp4DMAYrkR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h2ZWf95uCcBPM/jUM0ID535TfDUEeytYuQmns3NbFP51MQyWBlt/DHP+36qNZ9PlMn+9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9D6H06Bjq+AistuX5y/RYfQ+qwQ+izpFfd6p2dtx1GIgE16anmAGCa9QPQDxCeDj1/1R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O0fp+n+i/wDndfXl0f8AebzOMGgOgdPrzMX6K3EzK5vxd/cUxm9+IntH279B49d/bqcY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jzsTszsmdoztmFDOM4xcsMVYAcxDZA85z5BnEThNSxnZVW2rIHmD1ytcKRZPM4czU4Wt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Mkxre4eKz3xTSkQ+fPLUuX9OvmwU8oFnHdgUQYGNyHBUr41211uJZ9QhoxipUZHNgyx6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+4PYR1DIVEoscNRfZl9QtI7vc849rlgxm5yhI0tQna7iZrGm0sneLVtcW4Ko29THmXP0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WV7L46/SU1Jxqs+kr5Fp5jeJRZDWFhFGqrARZk/rixRO/XtswCW5jFVySZdt7GqtpGbi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ViUTHtSxVzPctyG3ITuW09skDc2FhuWoY2SMrHtrUjSqMuxcVcdKr68nBt72HjU1U5BZ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bLfu04jtRajK1AIheBoXm9wDU4ziZ25fg03XY+LVjjhGWWU80pxe0xQGV2ZhJ+oM4Ny7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sCdjUbH9oxmI+nVW7Smw48FV6kU2cWQqqM3MsdsFEGRWJVfXvmpPct13boLrZ3zGyVn1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pe+IrhpWNZvpv0cDiPEL6ncWNkJFylEXIXj33iGx3vU131LULayqHJwr0sysU43SZiN7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Wcdlso/HL/vehgm4no0Hn0PqZ0NO107sryc7sgi+rQ+gg9VnQF/3PnZ201OJmoPmL4gZ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Ijh1mtrSfbvzrz/qFOXTf8Cj+4w2np07Ou6fflf6gy8nHH7I+8Dcw1NVESyLYDHYm3Hr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/HoIfQ/tb9d+viaE4icBCgnaEraoTaQKk8D039tjrWlVy2u+pszbel7FJbV35vU3uB+B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rCTiDErVT7UAurhZCffxX55zM3YmPhsLx6f9+JE4y0ttjkFce5lyvHoYZoS8g2jFYClB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trq78eooRzsppXR4TjNRligM39p8r3tXYqWqtORlZeVxsxUFS0Ufo0/qJxXGmKvAobJj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iYyCr+C0LidzZvs3YcmrVWe9daX81ByHNOLbZVRjcLc2qooTUldNdTDMTDtVMN2mRSar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4+fdikpj2WVrY2Tc+V28fplV1pX2FSvcPe7iOvEtSsyO3audRyIFwBquyKrLBFxaktdO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4FKjERaMfVYgsQzhWJ5EAhsTuehhieZyGidt4nmeZ4WBzN+huYWhwfTl4JBntMIWNNCa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oVJ2/JpDG3F8BEshwRDhgT6GwwY/jtPyPIThdv8AWoLXNYy2blIXlxTug8k5aiWJutai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7HDpNWdvtkRa1FVVLkJS21oWtTxDDxFIEyK1votXiazqI4YdLyws6vZb2Vt4rY3Oz+P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0s/GtRXRl28MIegi+p9BBFi/EE/0+vHF3AZ8ev8AL8GBDCaYt6a9PiXp3q6KuyupdbxH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OdbcT/A/0/TVf1avo+FTCOLeo/wANLX0xDR/TbBKunqCiKg+wfYv2D7B/g9tnvNM06zm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pIEuaojHoFXrqH4sxXJqrImpqNWGLUVmKKRX4iiMeC22rZKshC162cqNijUKzIT9LHrZ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grvlszKobIGHjut3oTDuFpkcLSHWkve/ct4LUqhZQTPqF+nWy4V4qPWVniFYQRGHmt69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WUMzU08YBxlN1yg77lGKcm3JxUx3SsvQiCuun9SdrUs2kNg3dcVAzVNYoD1tjl7Ebs14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ZtC2rl4ptye69NtFzSlDiJlLUcpKbrLfoHrlyZdgfo+1XCvoXFVlbMwvqkpwLqbGtoxs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Q4LlHPx+C5qlca1WArHbWtQMqvnj0VrXGWiuvLzyZhNWMWy3S/X5OLKK2y8XKFddQzKr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yHqxEyKpwJhw64mPYptbsV5fUQtPSrOGI7HnUv8AuXsQSi02N8zUO/TsHh2zWta9sefT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DfLcbXpyM48h20QDIrYltxtGAcX3BoxgBLMxBONWRKcGuqWCuqtMnFLNSmu2NV0I6tSm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eOfjveO6+m97hrQeTH0M4mfxMnDpyD1HASmka1h0I+BwV1z6HxIPgfaIfRYfT+JWndvc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BB8eh9BBBF+YJ01O307iNCGfM1r1ZToowgQsPXUIm1ABEVROMNKmGheFHBpl19rJ/f6G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XN+wfvLKk7jtoGCBrHi8t/Y7hQLdzuEzuRH5ehgn8Cfyf8HQmpqanGFBDVO2RNPL8V7W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k2PTcsTkfiAzYht8dlLWfGrNkAgWdmmJWFll6q1DW92E8QVTLNfd5BTNGVcotvuLbm2n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c8bMD6haXPpGdkIqcq/fujEarrXWHbRL3RF+oVWqye9kCbinQbzPDQ87Jm+WoXtx6a2e/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4V0IiXY7fo3sLXqsOrHREqyTtaLK7c60VU1VB62xXDJRV2qrjjtl2XiDKTgOnG/B/pdt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1XA5Lg05uQzWarbGyq6q+6a3uyLLDTbymeUusw0yPqOKWSvOemy1hk0HAXJGPRVShl+S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+rs3W0LdY+c1jV9TvNfTeyqr1IKgVpwRBXozJKrVxMpPjIyAtmTnBJg8bbaStcvsKR7N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jEycrMpevqnZpTLOfkMBWtmN7r8bJzKMXpipj5d1GM7twS3M2acz3W5Cri4HftxFSx5lk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bwIUMI1B5mtwjROhFHKLQ5mfht9LVjgMqkV1qa7uXbqxdFB6HjZKqVql/dNb4mbacSi2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nQga1pq6cMifrxncBNMGQqq61/HoD6edGCsKpwqFPEcfpUWz/UTcsj1PoPgCH0EMEPp0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9StrA9R8eh9BEniD5/wC2tniFmoR6Eeh9Fc6Z9jXoANf9oAHc1zQ5mqbtWLes5ho6tOtB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/c36D7um+OoP+QhnEg+pj8tXDN5ra++QQNduVVqgn8n7DB9v8/tePQtOU3OU5TlCZuC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ZlWvjynIRiQN8wtzclQDIHK2b1OW5ylousn0orXNzO3ZSXK2jnWKvpIpZkBM34q+AByI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bsNQuTluV1OYE7tMs98srCF/1ET9KnIq2ijx2NMQ3I6rSuxdctwEThCZvk2Q21DDg5Ri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6qz2lyt2qK+FKVn9UjvTFp7IarbDGW0Y4Apw+PHSCJ4lZGQMmiutMdu9i/jOp4NWe/8A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7Fj5yUGxluOJVfVm15DXTxt+0puxuCUXV8bmBdACuMXqsOPkCNj59gFS49THIsW3DusiY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LxkV/UQ9PupNdruaqq6Iu3a8almrcccsWy/Isuauuq66zoSMmFSuPWfYR1JL7aFLjigfX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u9+UfShRXTYTTxjla61vzsjIFn9Ox8jPtyLaqMppjdMyLGvyUx1uvynrx6sm1qLaWOZm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27GmWNy2BufjNJ2qeAN9K31YarjSyxKzfmDmbKL5X3FmVm08BlhkqyqiKbme1hOBB1NR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/OvJiqA08zWoQD62sKqq7OcYEx0sK1pxSD3Gan+of/kfU+i/iI0X0b0Pp/p1PM/1Of0v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nr/26dX3c9h7vRFPJ9zXpr7txpW3BvBjJBuGGdtDPp65/qajgf8APHoPs/07T3M/ez8T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9m549D6j7R6H7tfseZ5Pp59NzxPE8TLfjETgn2OqkV1KquNLY4VkZnRfxtcLALDEazhN7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5ROIeurENeWlpv6hct+QmRfZj+4qJqVr4av9SFT6WC3ujLSurE7oRmnbrMyLka+q8vL8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9QKjuysh3c2K9XPIttrSufjBYsa2NYIjHl1FUWjpTCw5rjCUMQeL6CQ0FJZnHt8sVq2N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K90IbL+NmVszDyBkUsXWtnrqFV9Yx67bKwq2lMFyjZ/UaMWPXey5K5eTZiUJRk5WWMet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l4sl9YrTDxMi5wuVgZPUqPqKM/Gv5J0ak10dM+mczenY6+z+HAjIa8atq+3/ADzQ3/DN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2+V1BiMfJVh1HqDVTGy1sLNyrr6agGFZkLUNlKvMy0Vpj20Y7YHHbCvDquvUVXZvI5dv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xOnMrpVKcVVpyv8AbZj5N+TdkUZlluLk38R0my2zHxK6ZxjNpx5ghYCALEXkqtbyy8e3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612W3qUtvWx3XTUZeJYLsNeOAtVS4b7vsY47grNehHk8hBynu20E+ZqEb9QJxniYlyZQ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yuKqPM1NevV25dT+2v0aCCH7P9PL/sZ/qj8vQfM/mP6D4WD0/wC3QF3mFxu/6s3H5B1N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LqcyJ3FM+fT+SJ/qGrn0sf56/EHzDBP9OV8enzXqPu16mA/Zr7T67nIQH9nU1PE16bnK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8Fh9LW7da5OS1ieF4SynlKxwLW8pkDT1h2idziCJoRk2BVqXlqq2qrxwuu24VxmvqUVF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Qh+dzYj1h4pfliW8Kqrqr2vcVLjo2fbyxOxk5pZAbLqkVpSeC02du97udlPbc1HlGZpz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QHU3ipMh79rfZSzM9lnw91nN+m5tVC35LXniFFIorqxrA1uQKksxu0jnKxqiLP07Meu+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0F/ZStuFq1+cv6pd499TU5WLi5SK9uTfmZRoyOaAZQXNSrHvonJsRsPNquKs6Li8+21o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fSvTlm5fqLJvqNgoRqkHkt5mtKpJXkVZi8FKcmEPmZeEt64l1uqs7ELNlYtksuXGpAS+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nNpdv653Mw5N9+Tg439PtXMoAHU+VvUbnxOoLlV2XUZVAYh2vysbvSsVLj3Uhnr6R3Qv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eyrnZblhVyLL6ytdqsvPjF/U9NCanmeZ5JdgJdV3kBRa0ZWh8QopmT0w3WV9IUSvpuGC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KzxGsjErttsxaudNIANypPqFWahgOgG2bMhUW3MPCvl22biNcoPJ8z4n8mamvJE8NOII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Ap5Zbc8n7U9G+R6N8j0J0Om4vbwvg/6pG09B8j1b0WL9nQ6gcStE12xO2RNuIrBl+zXk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TjAup8euXX3cIf4w/ZX0X5h9On19rpw9fmEei/efuM36D7DowpYk/FamJT79GampqaE4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B7h00908+jttcYOjAzkPTxNR2SqC7bVNZdYFaefQmdRre6DTVpYinI2JTxtsVRBP+oHt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qW5Na35VN1lKUMG6xeRWrJTjVtV3LLcFoXvpROU46lV1NMp4ZMNFgNh2Wx0rsx+nY1hz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ret028HpQA4tTwVHHDVOoal+OJhX5D/SYdBsxsO3Mtw8EN9N3KrqrsS6j9Rr+n92s4qr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XgXvmZ2ViZ2NjWTAqXJvsvpx7hhpbVm4+Fgpk9VturxMhf6Pi4VVaZmRRUmOitE7jqui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GnYzqS9N1q4mLZUtWOKYfMVAD+U3qfPqB4351oDz6qCGllddkqxsdEtSs4tHTW7j1tTh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1iYuAlYqxmN+TmVzIyk3ho1TtkVVNl4q2JRjWUrVmfp5GW1yV/VnHRsiuj6kdu5aWjYmL9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t6nuSpHbvs+OeXFq4lQrHoJ8+n8E2ctRoQZ/HLS72DDsH5nzCDA5Ex7Fvdqgsye32V8p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oZE6fSpC8Q3haeoY9UcI57LBtM8tq4en8fPryCzLKfUdPNhDWuyivt1CvRP2iL6fz6NB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f6gTl0z0HyPj0b0WL6/x0+kN0lAQB5WEnaaNkH3b9abkthgEEUgniDNa9NTNq7OZ/ir+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8VMXzCNeu5r0MH7H82PwRb+QRuUHqP3T6FdzjND0KzjMmjuMnbpAIMCiEQ17hGpoCAQi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lZ77K2YBixKE7/l12Gp4zKbt10ZVHbzr63TAx7uXkRPiy+pXqdbI9ypBejueWjkVqLMy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IaxXVl0lchj+o6VtZU1VD5ZseaZrPpwZX0vKMsxWpFVXAcWadjnB4mfi1ZOIOknHXJ6h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RZih17xxFw+Ft+cKJwKLkJYDws7NFuXjVWWPYKHft96uwWKdWl6bsXqIzce7xPoKuOY4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5q8/qNDZKY2LYgw2sleGEiY1KLYxVjbkWgYzidq2HBqLoFA9Nz5ltPdlaJWnmfx8Tc8t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4n8w7jNwN6GtXruoxsZe+/F6rA/OBnJyKL7UHR8VZVRRRMjGpyFXplKihGqr7li3lrzZ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nfr1RjZDT6YAZePyhXLNtS2Nj5OPRyGaVQX9ULochoyz8mA9vp8+h/I8gdzY0xmjFYTy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tDNbtReoXY9mBda6JbYZjZPcKjcHFYW9to8/wfMeimyVVrVVTU1csXuAU1+u9+nzCBPp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NcD9OpvOIOH2iCN8L6t8j06MvPqn8zrQ/wD1HoPkfEMb0X0Bmo/4KorSfHpoTjqXrcXU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aBFGPVjk6mvQAH0/j+f5/wBRVcOo/wCKPU/cPRYPlvnAUPnMysZvjOYPoRv1P7WvQ1oY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UfskzlNzZm5uefQayClfATcZvUrNam4RPMcc6wOLVssKmcZubADHUF6XHsKUoo4tbclE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LDj5K04ozAyUups6d3q1x8/Fh4oL2rNeMzWLl/X9jWQGOrsm7BdU+ntqgFuRWoXHFWnT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FbIPcu79dJTqaZGVRVxNjLUta8U6rX26MHzbkZZNmRk0W4D0Wo2RjKcEDJuenptsy0o5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1VW9zDJyMMtfWOAtQ3V/rYsXIS+dtracJcky/Lrx5RjV3vlYPsy81rrMWius/Q1MUoCT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AH7NbhAb187+wj0uHcD3pWm9zejy0d7LECNxeInFkIIejBWVtj8u2rRO3YK0AnFJrZat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NeLJAGdubCcpswmOWEDTc+Yd+mtwLBXsFPPE64wCMJ5gM2IPgb0w3CPT5J3CDrRnEyvG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1V7WdPspJsllFbLVcyBXMV58R4DDGYgbh9P4dQ3oIYBNemtzUT8slDXd6D0Ho0X1PyPT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Tv4XoPsb0WCL6Y6dzL5cmmjCf1IIR6H7B8xgSB4Hx6jz6kTkIb0E/wBRlbav8Ufsj0SL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1TQA3PmcFnZUw16n6gnNxFsB9DB9g9B/i73OE4tDsTc5ze58QvPgDzCdD7OUHmETfop3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WcRZcEi291Tb20a6++2hWU0lOS7MuK2x0EwcY5QxMcU1aMCzRAycrIzWxMNK6u2GGczr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lVGD9GKryyZK49jHHuVk6Za5/v24/wCnjohdMyrMri4DIMLFWmi7OqpXD92O14x1y3XM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GuxWa1qxGtQ3v8AVZEXp9S041uVjNXfU06rj4wnTs/6dcvs2jY4tk9qV5uTY4DUnJx6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MtGTGstoxqcZR3V9BP5Hz67m/XcPoN+g0PTfr/BEvxhbYPXU1PM4+X1FYGB9+jjk29AN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lI+QpgNzuBP5+YPjXoIzeJ4ntA3NjQHkqQF3CQI1kLHf8fA1P51uFUnnc+IrAz4Pz9h8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uqs1AkVids7sxf1B9WrLlqx9dehn8ia9N+ux6D1/1JRwyvQei+hn8D0/ken+nB+jY4QJ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03UIPsb0WL69CTln69D5h8iH0/n0H2fz/PprxBNQCHxKO3rq1Xf6WPj/ABB+0Inwv5Wf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AIPQehn8/Yfv+P2x6fH3fEBJnmEbnHUMLGAGZFZYlzDZFO5sRvQzW4X1A8c7jPqd7iKm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VItb2yzKrpS+q56q09vbHbRewuPlVcfdrEwTbFVQFrEFYEysmnGTLy26k9FYoo+oD2Gx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Az7sSu3J+oyLcbpBZXxMSiiqqs19hGrqwbKWbKyUtsc04uJk5CuUt6nRT0lALOl1Clsq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V1RrsqsbsqGuTC5LQ7UYtFVKjU5KIiFrG3B8X112w4QDvRTXjonH1B5FfiAaEFOTjzvs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yWgPIeg9T9o+4mE+0+ZvwTDPiDz6fyTNzw0IuaVVBD6eIN687B3PE3OW4fELTc8wQa1o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nxFML7h8nUPqfRvj+PiedzzFniGfx/Czj6agjDcMNSE8Y9IIaq2kJnLEZXUzU1qON+m5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gO5vUb8v9Q//AB3oPRfT+YI3wPXoCa6dubhn+pMfuYsHqYfRIvr/AKeXVc+PQzcX8Z8w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ME/mDxNAiyvlSviH5/zRF/EflZ+X+lE9s36GD7F8w+pH3D7/AB+2fRdz6jhHzVhylMQl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PLkCMuzyE/l7eMN7zuMSGeyV1nT1e01W7ts7bX0tdTk320nFRr6+7Ugys61p0/Hq52fq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DRHuyItblMfFbYir5vyKcav67Lz5V0vGR8nNSuUq+XdjY1eOEqWuUitlHNbs1VuybxxS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dlse1Sp6grP1QZt9XbtynXSv3smxmotdvokYV0cAUbW1IsCOmJ2+V2HiLCrZGPU/UkM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Q+PQCeJryRNQfHifPrufE4KwGJxK1XrKxxWefTXjc3PEPwJqH4H2amtwjUCTXug1OO4B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e0j+Z5ghaah3CwACqRrz4+0zfr8QHcVe2rcdTxrmut7DqSq8/Q6nyfIh2ZqGAHjh4v05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v1ycuvFitsExSYdNHwgH+pvolOTVfDDDqCah+dQFtHQAE/j5hE/1BX28H0HovoPQSyD1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S2sX1W1tVYPn0MPokWfxOgD/AGoh9W0QoE1qCCfwd8pqa9N+gG4RqAbmp7tzUUai/PWM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j/AH7Q9B+Vv5f6aTj0vU2N/YWhsH2EGfxN+hIEMHpr/C3qHiTYUj/Cc1i2md3lA24GBmy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1o3aWNY9oxi73IrIqqxl9vA2sa8nlVxarZysfHte8Hgr1dypKXrsQLVlZq1rVXyrGKLb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4UW0vufSO5L0Yq5HV6bYnWcdY/WUadDQZY51VzMzXxkowsnPbqirXgYX1WPhYCZH0zYlO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i5uzbWuHbW9S22XNlC20FEobHx7lUo+sTk9xPngrWmzS/lLKihyEsqFXuvdRxGVlu67E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m9+g+zfp49NTUE167Hro71N+nzPG9Teh9mtn4nwQZyn/AGJbS/AM8zRMC8lCQiag8qm+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xDAc0U5Ftl4HprZ1DCRwnzBqCb1N7m9knR8T+DNTU1E2Z5m/Qz5h8Q+hmvYWgJhnk+m/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kAQwGZOHRdKUdFE+YvCGA+3foZsmEa9Pgf6iP+xg9RDF9BH+R6Wn2VJ26PJIVuSGska5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0MPovyJ/C/PQyBhb9dQxfUepPn13tRr0ME/nW5xnGAamvd/qinlin0I9R++P2RBP5H5W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9B67hWCCfzD6MPX5h9BCfvMH7TDZdNRRslIFXiQJoga3CjQq2uM8xeTTOyjXax7tXTqa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42J7p7gqjkAu5a19aP1G7KsfXcxqRRT1Qk2Y1HNaaitNdBdMilra041riWC+h8YAZmJZ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dpowceplryLlyLL0qCXY1VuVe64XRcO1ns+qGZZZ1L6pc9VlT12iwXRsRXOVdTiJZ1HI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jd0WD+QohTZ/sR8igL3s97VGQy9QYpMWt3OTdqvCq5KB4GxPyj+Jqcfs/j119w+fsHqf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Ezzs79COPoPkT5UTU1F1BZ5RoSOPHy6cCAeM/nXpuN6am/TjNHkZuH08ibM4+IYIPJ/k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Anz6D436L4J8n5hnxASy+JphCzCdQyLlpxHZ8Z0UlR5/j18QbHp/MHyawXPgw6mvaPEM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/wBT/EX1EMHqfmfMx6+7lN5b4nmalfzlNzyl+fQw+i/In8L+XSOf0Gn36tst6CCGfA14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nUsDiJZubhYzZjPxg0w6kq2dO/6L6MP8IfsCJ8xfyVO5kO6A7hEJ001NQQ+gMPxswE739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u1+3y4jku2OioLStIQqwssJbQee5zZXoVVdxzWsysEvanSw1ePUMevLq7lVFTpYl1Pez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LXpq9ottOI+LVp8y2fTV3X1BKa1CBs/JnOywC6yiV5ZQVZdVhKbmbSqGq2+yu7ESyZNW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ls+i5sVca21n6pxlmfnObm6hctnTcljUOsUQ9Ry6pRn0WZfs1zXZJ4118ZuJrcBm4Ph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RUFYlh3FOpob5EHe/Q+vz9u/TW/XcH2fzGbQ9PifInHXpc1ixR1eK9z0616eBHaaOyo0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J3JazAuV3pdsmmnjQhHhX5CA+NkwfKghTPgA+fn1879PE+Z8QmfE3PM0fTW/X+Rr0BjN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dlQbZvcWH4IGnXjANxh6fM/k/E/jWz/PxPkkTXg/I3s6nmf6mQtjzX2fz/EPx6KfPQKu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2p8lfQ+h9Fi+g+ej/wDx8+CNen8/E352INb4zXpocpqHYAPp49GAPp/G/QgTjyuy6xVl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+w/4YlQjRPy6LWLOre0wfJHk/MH3CMdBbFJPoPXXoIYDDPHrqH9rms5LB5nuE0xnAidp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wRsi57XAWqOwKrw7yvVLMjG3dkV8/fcnCjBpyBkZbUnxkhuxj6zMDBwx37K7dnF5HHw+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U5dxtxr914jBclsukdzAZRalNQsy2TuPStmWqDJy3VOnO1lT1hxTiJUSvKfxqa0I246o0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cHyGOhPj1+Z7dcdzgRFrQTxzOmnyul0BoMfsPpuEz59dxWblAdkem/QTe/T59E8euyJy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TmOVi7mwUg+PUQGf9guzFEduB4M5ZOUWN5Opqa0D4XU14Hk8fOtQbmvEE3qE+NzexrZ1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ykbm/BcAklhdyUEedeBPiAbhhm4fH2fINa+gn8fEOzA2p/PjlPEIGhD5JWEefma4wgen8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pOvUen8wfD/EHp0jhjdPDeAJaGZVBmtiJ9wifE/no/8A8fB6CGfCzXnU3OU3NwehHofE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5g3P9R0dvOMU+hG4y8f8hYvhD8p8/wCl6/OvXc36D0G4fTU1HVTODLB6/HofXXprzN+p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2gJ2tEREYzgoniH2zKtCV7NOPblqiU3/AE47ncqtYJKqktCLjoVsXddFKPflVYyPdbmP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pn5VsXJsw8pcvLyqkVEcW2zvXd5NGIO3LKxq+sDOoqyuH9U7THIwLWxsypTmXEUOcm9U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dj4Hq+QEUW2uB4myZ8mHxPma8hC09uvQLuEAT+WZoOZmm2Z+LB/JMDfefX5mprXofn05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P5hnn0Pj08hpuf8AUgcvJld9LTfjegEJIGh6CHz6DU8TlPk/xs8QzNFVgQIVOlMPn036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Uuw1ss7eYs7mbDlWrK8uqyfUJORY/rGGoQDU3OI4/ABGtwQnU+T/ADCZvz/AnNZzeM+2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Lep1Nzxpn0NEQE73CRAdTYmp/GoVmvNm+X+oLN1ev8bi+gjmCCKvN3Tixasnlua861Kz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+ftEX5n89I8dPMJ8j4EO4YuufEcteqn1B0PBihxZvcauIpVfTTc/TXp1qj6jpvoJymwY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T91flvCGJOgpw6Xo7A9Na9BPHqfX+PUegO/2xDP5++t1haFoCWDlgf06lfJ5oy+6xLsm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AuuVrS2TMTKrqiFLx2Qr5lj04zY2Zm3p03IpqORkUyy9ClV+c6LkcTj9WsrlPUsS8ZvU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gR8uiqV5QsPNgLc1FsFFejiY5hwqzEx7VbU1NCa36fxqagGh59P5XXI62PEdSIT59xgU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ozQnERgIvtPGfHprxxmvH8anxNTj51D6fyPM+J5hHjU8QDy835B8b+4ejqHA8epEI8CB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/n5E/kzUClm1OM4+1ttFOopOigZVXZ47hWfEEKzWpbkVpBrU2fRjB4HkzzOJhhG5xE4T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1+fT+dam/TwYeXHtxakX03ymvJHkDU8n0G58zUA8lA0KETzNGE6gXzxGyVEXewdQH2kmO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fUeijxDDBNTF/wCZrzrR3Ofpuf6p48U+fQ+o9B8L+XSPOB8QifH2EQeJ/E/jx6E8XXz6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5vU3DN+Jw3Mqo0X+h9A85fsdWxS3+nf3VlvwflJjV9rF35OyAPbD4EHzP+0Prv0MEPmD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EfsCN7pVjDd1i0KFOxSomvRw2lN2qQ+nGp/NeMlkeo4aX5p3XccqvFNqLblJTLrVuRca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Dh1RemUNG6ZSFrxisfEvti9JpWW4eOsx6F7SVIg16amoBqePTUPoZ5nxN/Yodo1ZSEzc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wd6H2Gb2sPwPC8TCNeu9Lvzs7Hn0M+B/HxC0J2Pj117eM46gXUKzhAvpomLTxGpqcV1P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g+m9xWGtzxF+Wbl6eYD4B1Gbfp/AM3BZ43obDMwXiPy/7MOc+gMUcRASJ/HzNTxAF1rY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CPEI3NamvvGtfMImpxOtemhPiA6imanwP59B6a8DZhBnz6MZTw1Bqe2E+D5gmdf9Tme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9B6YY5Z7NPmEzxqfz/qJieor8/avp/Cfn0b/gz+ftP5Dz6jlB6dpdwn7bE5ongbm/UjkO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7WLScjJdOYsTt2/uLLPhvnCTuZDfPpv0PoB92/T+YfvH2a+34J+5tmKlizk3pqamo0Tc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VlrOoEH+oFi16utrW2vbVqwGx+J0FM7awsiSupVluyeYVAIBANQ1qSobQH2GeZqD49PO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OR3zcxl7hA8vX2x5mp/PmfxNan8kAH+Z50AR6cjpWKksGh1skQmATXjXkrxLCcfOhNbm0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AZuBjtj4DeSYTAdT3a2YIPTx6n1Pn0/j+SfTcM+AYRDqD4Pp4hLAaczxNERj5/kD04zj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5gPu8QqYft5TcZtL6D5hiMSPPoTCTv1IOoJ5nkg+nmcjNmBjAdEvub9N7IbiYZobPmES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aO4fQ+onTv8A5LYEDe7a78QEQfl/qekRPmGH1r9a/nFZq/8AT40Zx88ZqcfPHU1COUHx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YW0IYPjxAJr0E6yd9Wg9D+z/AKWQN1L4nW6+11X9sSobNkPz/pqjudTJgMPoD6EbjTRn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b/YBMMAh9NzcPoIfsP3Eehnj01ucDANTU4zU1o68+2XX8Yy2NO2ZjLbrWo6IwpUVSy88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Hp4hm5v13uctTf2aOv49PicfJUj0Px8zjP43Nah1CfM1oe30HmH0E8w71x0CIiKYyJp1K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QPH8a19y1qp9QJ+Mobc3BPAhmj6HzA2iCNnj6mb1NiE7GvAHmWcZvxtY2tD0Pz6fDeIT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nycewVy5+402JuN88pZZpqX9m/Tx6NGXmoHGfxzTfgn5+z+Z/P8APLyTueY0Bn8n13D9p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50BucpyEzbO3g/H2qfUwegnSRvq03GI5Bp4m5/qS0NcvzDD6p6CDxKv/APm1pVH3OTc9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P4nEzU1ApnxB6cdzx6fxBApM1GbZUec6wW5nqR+z/pMf7uth3v8AViaz/wBtZUNI/p/p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Yd+h+N+v8a9NemvuHpr9gfbxmvTU+JqaM1B9gjePTjLA8rrq1Z2axXmY7Nz1HDWQACag8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s8maM8mBGnAwgzRmvIEKrtRyVhqATjOMHx4nFYAJo71NQT49BqBZxhWBdlta3sEeSOUV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646jjzqFZqcBOHkgTjNQAzjNH0+YNzXoIfkwxvhSGhE8wmfJZSCIE3OBjDUABPw88+rE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E0NH59TsMoM0WhBnDY1qCfz68PHp4MPyzqG2NCfHpxOoU3OPpr0HkEbnAR6+ahPaR48T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TwYVAmoR41FEKgDWpqMNQeZ+RPiA+PTjNennX+oLiWP2j1MEMBnRz/8AtvkGaEfiB4i6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hh9U9B8kyn/4BvT/ALfwIJ49BP41sEnhyLAGbmxr+f5Yjfz6fEC7nHUM2xlVfBf9S5rd3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/wClRvKzKMvf+o7VvX9tPn4BmPSb8kKqKfma9D+2Zv8AZJ8ifyPUiAzlDPg/bv0UQzjO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TlC2/Q+i6dqqqZ50oYjU4QianGanCeJqcZ4jMIoabg3vhOBhHnRWHZmuMUQVzjoEATjt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ToCfpy7Xb7rKBk175Kw5ieCBwEBSbrM3VC1YnNYvCckg4wcSR243CDjocOKBTGPhRsmo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gicfOjCFJ8aAae8RR7fZsrWJ8+n8eSQPDwRNOCogEAGtTZ0dmV33rLLnJRWE5TyzbmyI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G88jOXgfOxqbHEwSptNtS/FDG4cV0T8xfJ5ArxmmgMRl2/IzU+CxPLx6cdxpxMblobgY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BynHRIKj4mgCfnXp8Qz+IRFA5H5OteNAzU+Y+wSARw7hT5M86MG9a8D4A8BTCCB/qFSu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P49Okf8AykMDQsfTltv9RE/VD0P2JF9BOmfq0+YCfTcDediaEIHrrjN6nmHcI9voDueN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J9NnX+qaSmZ6bgME1G+//Sh/3v8AH+q699O+0fdUPc3p0DpvYHgTUHyT536anxNzc+Pu1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Nj5nx6GGCHXofMB+3hOE0BNzc1APIh9SfQCFZmPwqxpv9QsyRX3F8zgROWpyE9s8Tc3A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xXlOU3OTTZM2fQb9DPJ9T5h9D4i+ZvQ+Y0M/IJVokahgmp8+gPniulmh6+YNzWwx5egi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QC25z1BY4n1DTvNpbmndGubCcp3ZsTu1wskXUYwCa88YlUI88QBPEacvH8/M/j5lzrVF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fQQ+mxvxPmAxQpPHRc+hX2sCDr1Pie3jBFc67hhaF9ze4xPMa3z3C4MUKFKNvbFvgmOo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5SfJ36j4Pr49P4MU+hGprUB9Adw+m9w+ZsiAmEkBTNT/AFK4N32ofQ/P2dHG+p7OvTXu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a/jD9iT+CIJ0BQMYsOQ+QdQ+YPkMNsRrxPBnEQ/M0TPj00YPtHxE3W2x6/6nr59O+xW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b/pBP12yU3m0rk9M/bp9OjVLbkwj7B6CEeNCcZqag367+4T+dfY2LWZWnAEwQ6ProGD2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xNQwCduBfVj6BvTc5QkzIpa2DDvMpxK6o3hUVXravgKz3oV1AYfs1416ahX0Pg7OvQ+Jx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QeSPEZvdvx8wnc3P45edTU/7H2zambBh0JrcXQJYFi+/TehB5gn8D4mvTcaKTCeZ/gen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TP8Ar9u55M3o7b13Oc5Sle7A4Y8OZ7eiw0VPkt51O36cYF3OPuYBQirZOEKeytYvgc4S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wn8TfoPTU7i93+QCR/IYhvlj8Can8nxF9sBLliQOY4sywiJ82GE+DGTXoohHifHofLeCB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YB5EM15T53ybgeTe2fJ8enXDvqf2GD5hg+fQT/Tg/X4ch/AJYsCrM2yNT/UbA5q/jqGH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Qf8Ah60CNzi0T8v5+J8+n/UHUM3A+py36N59NehOl/j0YRUCjc/KdVUN0r+PsB1FOxCP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2nD2MOOP+xv1Xwk6O3DqbHyJ/O/Pp7lgbZE3B6/yfP2j116CH7PiWDx8j7RDB4gjbE/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FAwMEAgICAgMBAAAAAQIRAxASITEgMEAEE0EiMlBRFGBCYTNSQ3AjcXK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VZp5UJeHz1V57OfFr8xzkh5p5VleV9is1nflv8k32EVlXk14ieVD6LzfasfbXBXgvwn+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cYu+s3+Yfjvwq/A30rK878K/6Ffdsfhvx0Pfwa6Xlf5ivIT8SvxF9i8r6311+Be3Wt3Q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j/FV4a/FRpEnv41D6b8FIoor8TREfdWfz+GXiV3Vkv6JQh5rJIrrXQ8l+KvxlnRx+Arzb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iv6/fdf4FZ3neaGX0sX4FL8nf4CvHYsn1M/32kV/RK7N5LvPwJefeV9F534F+RXgX5iV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u3fjPx6yfjLzH599S7z/G8F/0Z9Fd6+2u9L8G/Ev+lUV2V1LvPpfmX4D6q6Kzr/0nXg1+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iiz22e0z2zSLDsWFE0L9GMvydfgF+Xoo0M0MWGxYTFhHtI0I0iRRWTHsO2KIuBkkYnH5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lePfVXVgq0RRyUh1m7Nys47GpDkazUai2NNkl9L/ACK/Lrofj85roZhVQtJaE0SYpjkX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aIxKLJMfD/sb/EYfBoFE0GncoYxG2VtcGrKskWjVElI5X5NeJfnroXm0VnhcG5bKeX0k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jWaiyyy/yl92/wCjvpw3SNRqNRqNWW5TNLNJpNJpK6Hm+fxT77/FJdteLeVdMXlGJoRp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lxnLn+iP+kRWxRRRRRRRRWVdM+M5c/kq667b/KrwosjxlXYrqnxnLn8lZf8AQl2K7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jJj/ACDzrsv8tea6K8FEeRceBicEpGr8ipNjnXIpoUvz9da6H0V2kLwMbgxPxldFZYC2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y1GpcZ0V/TEVmvuF4GMT5/FX1Xlh8D6aJRRTWTlJHuixEWvyj8iso8+DjcE/yDyj1voo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HuITRRpK7FfiH40Pu8HG4Jfjq+cqKHCz2h4bKKzfZo0mk+pGuR7v7PcRaNJp/A30vpXU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ONwS5/C4kdL6IRuDedFGF9khrqoUUPBR7I4MruUNGk0m5rYsUU0zYort1lTNLKZpZp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ZokaGaGaGaWaGe3L9GiRoZoke1I9qR7Uj22aGe2z22e0z2ZHsyPZke2xYbPYZ7LPaZ7E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hYFnsf7PY/2PBo9tHtCwURwld+DjfaS58eUarow43GXTNfRHp9T9yzRh/wDHJdOG/pfR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tRJYSs9pHso9lHsxPaiaEaEe2hYSPaie3H9Dw0LCTPZie1BfB7cP0LCj+j20aEKCNCHF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JRpsUEUkSdZI0Gk05MrKhLYrJkY2UM5EiuiWSRQmkbMpZaRVQyboiOhs2NjYjJcDQxps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+0lz2mq6HH6b6MFXfTjL6Y9GB9sumf8AxxH0ep5WaMHdNdOGrT6aKKNzUazUhMsZZeby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lieSGMWVkRMs1Go1ImxMUkahlobGIssRZaHITykyLNZZqQmWNobLNRqFI1o9w1nuHukp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CmazWaz3D3D3D3D3T3iE7l4ON9pPkRiLTKs1yYy+rox/u6P/ABdGB89PqOI9GD9sumf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+7o9NzRJdGB85M366KKNy5G5uWy2Wzc3NzcuRcj6j6jcuRuUy5H1FyPqNymUymfUfUfU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SzSzSymUaTSaTSaTSaDQaTSaTSaDSaTSaTQaTSaTQaDQaDQaDQaDQhQRoRoRoRoRpRp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/d4ONwT5FyY335rkxvvfRj/d0f8Ah6MD/Lpx+I9GBupFdE1/8aKNJoYoSsx4SbtHtT/R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9GFhSg7H6Ztn8SR/DZ/EIen0cH8VH8WJ/Gj26y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0mk0lFGk0mkoooo0mk0mk0mk0lFFFFFFCRRRRRRRRRQ0UQX1eDjcE+SPJj/e848mN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8OdMwIPc9qX6PZm/g/jT/QvTTMXAlOqP4kj+G/2L0u9EPT6BelR/Fifx4nsRPbXB7UT2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FRWVdNZUUUUUUUUUUUUUUUV10UUUVlRRRRRRRRRRRRXiR58HFVolhSbI+nnZiYEpStH8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0yXp9Ts/i/7P4iP4sSWBGXJ/GgL08P0ezD9GhcChFfA4r4Iwpb5V/bl3I8+DIj+QX9RX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jY8llllllll9ih8i/Hr8vaT6tS8Ri7kefBkL+uYv2mFiNbdnH5MK636LMSrIYrifyCGK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gyI/1qUtJ7yJ4urY3NUiDtZtkMR6qMbgwpMb1yIcZylOypPklGhUKCIwp+C+7HwWL+tT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NAssaTithNy3E6G7yw+RZuO5i7Dk2UYb3K86PgsX9NXcYyCuVlFdE1Zp0kY2hx0kYWiO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SL2MJefHwWL+kV0ruMxZVsYUepmJd0YSMaJh8H+YuicLdmL8GgwV5tlkcl32L84vNnLS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RESViVD+8jx0MxEQWwlXnw8Fi/rG5KLb3IwrtscdxcdM1ZFUvwEOSvAYv6zXdrqrxH3Y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3cPwWL/0bDwWKaLLLLLL7Fifa3y3N+zRXTRpKK8O1laNazs1IuiWL+iGJ++l4kURmpdWp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shi3z0WOSQ8aKI4sZdMpqImnx0rFi8r6b8V5Q7FljnRGafVIUfBbofqII/lQFjQfyWvx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sSpZSlQi/wBjZhRzbrcliORWxBZt0LFd75S5IYi4yeIke6ictZ/9GqZhzb2eWJN2O+WQS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MXS6HOUssFtPolNI+TWyLnJ5Txktka2ObJMwZu+ibFPespyo1sjK854ukeNI1yMPFvZ9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jXwLEaHJs1MjjtEMZT6GLv3Rieqr7SeLKXQpNcEPUtckZKStdC/CzErJOssOOcyJiZYf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Rdq8sWfwRjZKVI5IQ+cpx3NJqygrEqyn9xKdkbIfcLLG5FKkLdkI1liT0jcmaf2ckKIq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bywY1v0Yk7lRCPyORNtiMJPJySJtMjRONIw431w6pOlZOWp286KyRhT1rNi70pad2YuL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CamrWa/CzIkneSkyDeUmQRLnKMmhYlussWfwLKCsWxiOlkmjEl+iC3zaMRHJEits39w+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6JvVwLDsjhGpLLG+4TROZZh7vJknbIkV+zgw3azxcStkYeH8seyIqzSaRLLE5KYoGJ9p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f05KNlFDiaSjClUs2Lveqn/jklZoNBRXRgYmiX4ieXzlR8EuOh7iiRVZYnOeHKspKxoU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1ljcERC4yexyxxohGzD2llOVvcc/0Rk6Pcllgt1uYkbNJKG2WFzkyuRRrcbI77swqzcd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5FuVkxvcdkG7MX7TB+3qoh1epf05QjsaTSUUOKqitMs2LvYstUrEQiUUOJpHEorLBlcf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aY0SVESW2Uc8XOJFoZLkXBRW5poiqWWMrRwRFxlicGHExEKTRhvfLEW46IR2sjS5FvIi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kI1kytyXAmqy43MPEd1nOTkyqPdY/wBkXayZKO47MNKzF4MJfT1w6vVfBBWxdWOvkjxm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FvlebG0IlBVl6f7Pw7RoNJQ4ihlNEY0SiKO4ssSzSz2z2xwIRd5TjYlsNULdlZzVjhsY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slAhDfLEiRwyMaQ8M9siqWeNGzSL9LJjjuTVoihQNAoZyiaLNBVGH9ucontj+lk5ajD4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B5GamJsoexbMXdLNi73qo72YJI0iVFj3KRpIuyXJgKofi66aNObVlFFFFZVlQlXRQ0Rj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qK6GhxIxrOihRrqaEijT00TjZoF1w6pK0Qhplk03wRTLokmxJoS1Me2TF3pR1ISSYo0x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xNafBo3vJEYapMiqX9OXm0V2I50VnLnNEhZR2ORo3RHjvzdSMT1NOkPGmx4j+RzsWJQs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48WYK/Bvut0e4uixO+85pCd5WX+Nh1tCzstdS7+It7PV7YhqHM1jmKRqPRfVIgnf4N9V0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1G9bkCVkXayasinE1Ms3rYhO9nmp70xjVbid9GLyYbrgc0uRST4Lo9xDx/0e9IhiXnqR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1Ncmq83KhYl7Dmo8n8hEZqWVFdmzUar7EO1ZsOhdK781aPXQ3Uis6Kjl6BcyF+DfSzcs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ItZN5KyiyMd7yYle7GNkI1laQ5fomiMnDdDlr3ZCO9k3SKtCom1RgrJjXyOxyRBfOTZr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2G6N2Ld2SV7jSMKPz0YsmnsYU9XIz3pJkcZS5zlsQw8KrbH6jDh9qJwjjR1EXt1x7EtmJ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LWe2VWegjNrS+Pwj6ZsTEWQ6L/RJGzEs7y+BP4ysbJSIiVvNxGq4KtCaIxyxuB6qErJx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5NkEJZarG/0JbjI/oSo06tjC+jEqZjxUW6FpXJtJkFSznLSjeRhw0jMXDil/sjHcRJ1u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PcUtRxgC649c8WMOS9e+Wos1EGuOhi8DGipRpmLhODHEooow8Jzex6aGhV+EfT9w6zsi7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GyuixO0RjlI5KNxPSe5+82SWxGKRWUyc72QiV/Jh8ZOV8DaFRqUT3JF2rN47kZwv6jVg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lq0uz3PqsnurFEf08GHusm6GpTe5GNGJPSQs0ijlMwsZRW5iXifU1sRguUOSeFXYj1Tx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UUUUJGMmpakYWJrRea8CWKpbIlBSJ+ma4Hhs0Mw/TORDDUFSFLSLEi/wb6GI0mk0jIcj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jLoQ0JUSdIi7RPghuPZillViykqhqyWcyUPkwzFMPgnwS/0VQ7oSfyIS2JRFAhgpYetm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cEVbMX7RxfwO0Qx65FixlkkXROWp2Q2W/ROekuOnbk9JL6NyTi5NxIvZrsRzsnjxiSx5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v04nBHEcHsQ9Sn9wpJ8ZLuzx4Q5Jes/6oliSlyQnTzorNn+JHGnHhkfWf9kRxoS4f4B9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lwUJWNEESFEeTY5WYZIgqGhiWwlnOba0Cp//AGTkpO/keVWya2NIzC4JDFEa2JN8EJPJ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0YW2WNwYJjcGtUKF7seGRw3niYmrZC2ReoktD24zxEW0QlKIiEt+xEZP1CXBPFlLpwMT/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ptcEceSMLGjPbtTx4Q5JesfwiWJKTt9MMVxIzT6GTl8E5/HRHElHhkPWNfcYeNCfH4mh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pNJpEq6HG+lxJIhH5zoZoJYdkFSGOG4olGgUOhx+CSowVtlJWQi0TVoWHuJGkUcmKO5T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krNA4jm0YX3diPBi4rk660qMPHraQpKXGWLiaCUnLp4MDH17PnrboxvUOW0e0sSSFjs9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9U1tMu/Cr8cuqutDQ42JdKXU4iiNCj89LRKBhQrrZiS0w7UZuDtD9RtsOV9adbow5ao3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R6bH0/S/DbleTdEJ613X+AZLG/QsZUYeJqeU5qJDEeq3niT0o1yIO45TnpR77/Rh4mrL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M1LjJk8WpURmpcZyklzm5VyKSeddnHl8eJ6V3Dpx8TRHyvS4utU/BjiqRFbWzEgkrFLV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UTDk5K3+JxJVknRhL5yxfuE7ZhTcssRXuyRh/blrdluz0/JOWlWO5LcSvZGHhaXeUnRi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rVpMdkJakPgnNvZivghwYk3HglKciN32Ju5eJ6N7PpxsTXK/Kw56JWRepX4Cio8EW3yT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IXW+eKo/JHVq1dvcw5WtxO+OrVLVXjYt6j2hYbfJF6XljfdlhR0ok6ROerga3IOfwPgX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qtGJv9KISa4FljfblgrKd6rPncgttjEnp4N5MWEYcaMXgjGzT1vxfSPdro9TPTDzPSY1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pmHhuD6MTD1k5afpgYeqvqL7OpD2INJdM3SI83WXuS1dDy92PKIy1d2s5Ydk0/g9ps9s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GLb3MPDcWMWExwcUenXyYr2FC90RbgLHRrVWSxUzYWLQnasx+MoNNbE+DBj854ruVC27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0epnqn3o8k1XdTowMT3IX33NrZmHLV1NXsTSgyM0+y2N3I9xcD3PqIYv/YsbJSshNMcqM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rYi38jZ7t7SNV7I9tVQtvAjtt11nQ42JUNWVQ4piwzTtQsM9seGRVIxYaj2jDjpJrVsL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7OL9virYTtZYktEb76MTvejnUtPfwY3uz7eqd1sTjKvqIR0vcvs4sf8AJEYti/2KidIh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LdEN2TUmSi1yYKtcEtlsOUpIVXqbL2tHuTItZMi7G6G5S+0XVbXIpXmrvclHUhZPtSmo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bpEZ2rY5pF7m5XUppOuzj8eNgO4LL1c/8fAlwUUyn24y0uyMtSvva5R2oi7I4jvcjiKX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jnLghi/9j3Y1Z7jbVGunbHiJEcZMlNUVJ/JOMv2aaHwf/wBKc+DRJ8ko6XRQkKFok28l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OI0LGX6Pc/Q9ySh8DxKdfBHdD4G9W5hyk+xptixFVidk1JfduKS02Qmm9uq6FvkmSmo8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iKWHuzExNMqFOTIQU1YsNVuKKWUpUW76k257Z2KafBrtbHOeP43pHtWWJLVK+6oNjw6y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HO1p7zn+h/VyQw/kobpWfyNroljpM0LF+oqRCVDdu2cKhYb4YsPamUhYSuyeHvSK0S5F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ZhcCSROVKxveyCrkpE5rhGrVtnTFs7Jc20R+pbGm3VntNboT/wCxh4nwYs4yywr65P4y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ltbDlWyYpU7SIys1q6NaNSynQnoek/kQMTEg+CUtyWKuEa5bMbc1RGEpMgvg0lt5apaq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MNJb2SxvpuJ/8kt2KSMFciVZzlpRKKxEPAl8DjKJYvAss9G+Uepnph3cPB+ZEuCa2yw8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E771yk/pHf8AkKlwy5faOM6o9uXA7sjNxLFPSOCktS2IYd/JFUqzboeKqtFuSPatWJDj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4jxHLk4FJt/UOaWyLVb5biux7rYju6MR0qTMPFrklJN7HvNKkblS+Bf7FsYT2HNv7SOM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r4HFt2e8rojiRbHPklqatlr5FitbDbslvwYUqPqexpqZJYdWe5tyYcpSdtlPllWxXHdE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ujCxVxkyLMR0jj7SLvcbFK8pTp0hX8mJJp0+BbKoCUeDEmktKPcVClUbMPXW4otbtij8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o0jwosxYKPHehHUL06P48TDw43wVR6ieqXcTrc9897Vtk0QKEPKXHb9NPVDu6ZfB/wDs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eIk6HiTs1SZvLZjw9rEhpmprg93Yi7V5by5K0OjXSFis1Dm7HK8qyscrHlq2LOODgcEz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jT8FP4Hsatz3Y0e7JMU3M1T/AGe/L5Pdk9kNb7nHwe+ltRqb2zs4REkqZKTfIsNyPaaN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DXfJs8oL6LIsh915YjVEHa3JStk5bbGHJRVHuyfBOch4s2J6t3uPHSNduyOI47I1Mdsp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W+WLvEwW76Mb7u9g8iyWzJS0qxu+9HnJkBMvOXHb9JOpae60z23JCwpR4IQadslD6aiU3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G1ZKdsk7GnLc1wiiDiuCyeLpPeRrkym2OBKNF5vO83koml/Ja/QmJ1uWmayO5tW58ilp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KjVsbQo1Gx7lZqN8Di1yXRd85QlW5GdNyY8TUP8AaLfz0a/ggrY/9EcRpbmJNNHuVSR9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9PBJ3uKTWxF0MorKxkJaSM9qRJOqFOUeSWJq5MG9VdE3cu9hfdksvVT+mvA1Gpkc7ylx24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+5JL5ZGompGJJp7EsVmEvljGocD0ipCxFwkJbladzSo8kHe7FJNkmka2amNWJDRwWP8A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tmw47WVRGkSq9iqYkhvPjN9abQ23kmJ0ar2z1Uc5ath7nyLbgTZXyNssc22ObFJjQnQ2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Qlo3HijxP0SbPTLl9D5Ht3cH7ujFw5ydji1z4MOemfHc9JO46e5OSsci6VEWtNmH9Ujg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k8uGO2O5boaNbE8tyys7LLLzXbors1ltk8rLF1ojyJb/AFCkiT/XQum+nSJ5XsJmquMv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MH7uiOWJhQq6PZTHgs9qR7TJRrtw56Z8dz089E+62yUnIT2I7x2NL+WTcUqOdkVnQpJL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sr8Bdi6L7F9byvO+hUajgd8l10WJX2H0aln6b7c/jv4X3CzWU+BIaKJGP91dzUzWzWe4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z1wT78MTSa23vwTUYxEvkbvrTyrNldhDyrossvNDK6qyQ+wllJ3wLK+hZIfZq+wj032j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s1zlLgWbRjbz8XS6srr9G3x22WWOSFMtDk2q667F9hSrosWVCKyrsLcvxkPrrK6zsvJZ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uQ5I5rnJizZifd4q/wCJCRoR7MD+PEj6WLP4sBYMF8d5I0r4PnO+zfVRXVRQs7F3U2uP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4P2rObpd+PJEWXz14v3eLH/iF0Q7158cd6umy+pMvrrOuiutG2V+FY32bHlz0UYX2rPHd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Ofz0Yn3PxY/8JHoh4K7t5rupbdNli6L6rzrqrpWaeSH3H2cH7c/UP48DD4sQj5zlz0S5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6Id7SaSjbx+c1lZeV5V3GqzXJaexJVlXQiumvJ9P9ueN93gYLuNCEfOc0LOf3PxfTPmJD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3t014V7dl5cdKjeSY3ZsXnzm8+C+2uxfSxdFnpnazxN34GA/qoj0sWeL9z8XAdTQtnXR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3k812ayvo4zeVl5ofUq5yrpT7D6aHnQ0UPOyuzeSz9Lxkx+BB1KxZfPXjr6vFi6dnz0R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rpoazjuNJDKzs5KKyWcESyvNi6LH01nyzSNV0bDIolxkhi7qLrqSPT8ZT+1+CiIj56Hn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heBeVD60xyyrNMfTWa6L6KEy8l0KJIrJrKisnyRVmg0Uaf2NbbFWJCRoscCiKHuabFGh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qGUVZXQxKyis0enfxlJWh89N9tIhwI+eh548dr8bB4zXh312MrNrovOuqh7ddDWSGhIa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oks1m45b/BppERKihw+SPGxVnJRSNNkUNIoYirKooexeSPkZWXBV5adrMDnPGw9Lvt30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GLKSslHS/Fwvtzj4iGJdCXTeVda6LosWbzjuOJpYlTGRyXObRGO5KNlMZ80JVm3Q18iJ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BPOQlkxO2OLbFFVWUhyORmm0RVCq9x5cj3E2aUxRMKNDylHUqH3/AE2SMRWaZIuZqmhY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NV4a3IrOJfivOyyy8rzvK+pI00MorbJDLyZhvJM1HI4fojt08n1LNIXUl89ElaFt1UMi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6KILbJkhERxsr9DVOxbkVWSyxlU33/TDEPpXRjxp34eFh/LFnHwkum8qKrqooorJHIkO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Q8kqz4GIbtEUJqRX6Fa6pOtxboaVko7EOtbdEuNiK+Wbvr+RkY1lKuD/AEPZC3IqkIex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ym9KtHp8X3InI3pVkJalZjfe+/6ZbGLiaBcE5qPJ70TXEtZLox19PhYUbZQs0y8rL7iL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nklY0JFM0oSTHFH+hISeXDNiii1wLjJZR5EqG9z52JbERqxfrpn+hKhrfc5I8j7cttyF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4nxuQ/WSHlXR9r3JyUvpIuiMvkxFcTD+0xvvffwPtJ/VPLGduui2iLzcqkkTja8LBW3S7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jPdFifs9xGtFlllllllFbbFdLZGJQ0Vk0RiaByZuxt/BA+aKokrRTFb5ybocrYlZRLYS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je7NkbkROxrpfIhrJc9x79uTNLKJ8Cjkh9WI9O5hTtbclUjB9R9TgyLtEMbTNxkY9N7d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IkPfpw38CYmYz+tDHz4OEvp6X1UikUaSjc1M1M1saI2aTQaDQiSFGxImask/gumKhlHB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zlLkRFO8p0RbyZTz00iI0VZp63z0Lnuaey9uloj2WrIYehkmarlZ6f1OmlIxoKcdS7Cj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38F9UXTIysR6n4MPFVbkufBhwavrrol3HnIj0PgW4lWUyryTombojKyQtyjgjK85foih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RJkXZLLlHyN0iPO3YkstRqFIUzWakakWi+/fV85LsN0Mw4tsxYNRPS4jpq+xhypdhdlO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pdeFDZEZXiX0YzLLNbPcZ7jPcPdPcR7iNaNSNhrJqyKrpi8pcEU2S/SKFGxoSvKSsiqG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JbiMRlpkF0XtkyN5IiOJqXAnv0WWajUWUVkxZaSuq2Wy2WzUazUajUi0PrWS620icxOx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P+V9hLYfWu2/DeJJqjDzlLSictTvu2amJ9UY1k38CJ8i3YomxxlLnPZEWVlIixvUx7EO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ExNcDj+jDWWnezgUi2UzSKLKyUb6KNOVqjk0ldd9rctls1Ms1ikazWajWa2W8mrJvSYi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fuOXgLtvxITie8lwPGG2+fA09DYt+c0smkRWWjexPLl50UrzlY2RRJkec3vyPKrHsR25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jfKMttzUzVItsrLTW5qEy2Nlli3Ht0JDyQyisq7CjfeqyeDq4I/SqNKT28T6a635FFIa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hZTfwPZClsKVdE9iNZPdlCY0RlW2cs7HklsacqsRRWeosseMmqayuyx7iG7zsRY8qyeTW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korvPrQ/Dfhry5XeWneye4tK5zk9Q6Iq9+hnDyeSQ1uLYplDRpGjSaDS0Rs3EzkcehIr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zUIcv0Ir9j/0R3PpJSQkyUJMRQ10X1J/spZ7ZUaenQaWPriPrXnrtJX3qF0zK/Yhkopbn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5sWw86+BYaRVDL6byZA4Hk5Fmo1PrSt0NNc9CZsXlpZuiyzUx4jaossvt31X0ptFsfWuw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cvORrojuVWTeVDHRSyZC/ke+VHBqyvLgvLV3eBu+hV8j/wBZqVDd+e+tZPqXdfhLyr6G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TRBbDeSLL6KKNTFuUI0D7Sk0Xfhol50uzLqXdfhLyqEMvJx3siir6JREi6yss1ZWXknR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2/zr7L6l3n+FvpWVFdNl9DkkSledf0eXVHNj6V2V0vwF5aWTLyui2WJjeVv+mPqjmx9K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pmovNOhy/qL6o5vqXefWh9heav6o+uOb8R9aJeLXhV+LTG/wz645vqXefWh9a719j/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QMEAwADAAMBAAABAhEQEiAhMQMwQRNAUSIyUGEEYHEUI0JDUnCB/9oACAECAQE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axM+oN3jVY0Ll6SX6DUxSYpPyMUFFGrS+UTlK7gQ65PKqZCWpemjSiUl0aiLZ0M5+Mac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OTsocb5E67FJj56Iy+HhcooeUf3nSUVzhfk1bGrEhSSJzbjchyb/AGs8H6l+oarHxl4S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o01m9iL9VISxSGfAlmisPYsL0os7xEY20Waj93A1pNS7F5E2PDYuSSNBVFF0S8n4F0ai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pmghwMnBSNNF0T8kVwR8riePyKfpXJP9HI3qXRF8UMnP4IrHxhGnPYo0JDX4Fiy7Ed4j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RQkPs1rol5EnpKw8ORx8ijHtIl49XJ441wR43N4Qx4izUd4vF4TzReekLrZeb3PDLLWL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52IoWGLDlReoUaHBJ8Fjxajyy0NjNRxJUR/xlZOFLgqzkjP4I9bvL5L/AEnk1axTo8Xh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fIyxyvHwKxetHFlFCLO9i2xLG7JVJ0Klya67xWHE1pMT54OEQzZzsSw0PgT+RY6RdjzQ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L9F4kXWKNOxF7ryxej4xF5RQykXRqslmj/L8cmlpPFCXyVOMtQpKQ0UcxHNsgrL5o0kV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SqzxwuP6iXj/APZSIquN8hMm7ZGXFHzyMTs04WxId/ByuxO+sMTLvDa+Mrg79j5Eq6F/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rHBNEOCb+CKrdW2Ujn4EpWWXuTrbZex4orLZZea2P7l4ReXiXJWfJyhSbdHj5jZKhi4x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UrZGX6RFvfXoZVMbxJ/JfB1ii9ixISwzQzoXIo10Vlb1hD4G8v8Aoo1FjZqEdD59N0WI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vHGdWazW2sPa2IZeFslse6T0i/8AYeTx6D/H/aNWfTPJGiPZLyU+CMzySbI+VJUQbfZ5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T5Lsk6wlZJC/G281fOK2d47Kyle5xHziTFihZrDRHCiUVmhcZoXBqJ+5v42r1V9i9vOF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rFbFFxkSgpKmJUqWODyjIeNN8k3XQ1Z9JNcFuPA9bnySTF7pRTNHI4lJKh/pQhpZaEuM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MXse1ZbOKEhPDlRqXYmizV8Z6Jc47L+0ebyxLCLEy8d7rFsrN4oorZ8bq2tYt/B456hD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bZKFCVEZE5UyNPn7GqGS7HlFYYpWWIWLGzrKxWaH6KK2oSLGUWl2OsR55HjUxIvDxXpe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/RQsorNi2VsW2R3hZZro+o+kQ4GjrCLHh4Qzwu0aV3iQuNjjZQ1Y40RizyXZ/j/ZSWKs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CZfoa9qeaxQnhYdCQmUUS/A4lSXRCdS5FKxiHuv1JiZfvsr1rcjStjGKvkhGK5RyP+zs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pWX+7DdHj8rlOsMjd85+Tyq0eBV77xRLgbVll7q2JlpmmivXxixve8X+DU2asOVCqiU9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1yR9CQ4kd72X92ss5zeGWWWWakahssjIsY8JbeCuTg8v7eDwx08ivCknmhoSr7GU0jtE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SFlbKLZbYne29urZ/fpYiXJVHDJrkkaHRCVo4+R4uhfkt+isWLe9q21tr01h+i82MTzQ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8AJKePqE/LK6ieNy+SyU6JTrs76ESWpcHjg4sv7Oh8EonwNWh9UNaeCr7ORFZWUNY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jmiixFlj30SKy3iiLKV2MbK/AihFbLLFhs4lmy8WWXssT3WPL6+zoZ2afydGpIUrKz1j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XY1iicbIvTLk1anwfUkp0ySTJaZLk8F9YrHklpFK19ndkl+C2jUSZdnQsfOKyxUUULY36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GVl/0VuvNFbEMsssvLeL2Lr0v1V6qbNJ0NspdiosqyljTWKxeaKoazFHkguyCT5JQd6m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Qn8ol/QvH+rUyKUTvov7LUJXhsWdR/wYtn9bFl8ZZZeK9dDQsvFFFYrFl+qyxvC2Xtsg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TSsUJYWGWVnoss1Go1Zjfjladl2jy+WanSPD5da5PInGL0n0fM5WeO0v1HkhfJGaxK/g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1CjX2HY1QpYmRy1ZVDwsXmsvLvZRdF3sZ/Ym3tv0JDQis1lFFbXh4WXsrMM1961itjK2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H+PJ1pkfRjq1GinwVJ9jlpPJ5pxlZPz6Tyx1K0Qn5IOiE9RP8koKXZCOlV9nIUaH2UdY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8F7bGIoWKx2MTzdGoW9C9KQzl4YhMluvbZePHm/RW5/YSYnsrD2MRQ1sasgqJJtdiWhC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+BVyRpfpJwo8apE27ojVck510arRCV/YyVi5IobNKY40iSa9C33iudknQuc/823hFYey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KKxRPavT4+tq3J7HsfpvCzV4WxvYxb+i3YvI32RWoap0NGjngTPJDnUirNP4HGyPRKSa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/KkLkXvrExSYm2M0l+psR2d7nyX8HOHlYr0rL9Cw+RcYSPJ7exbb20NVts7K3L1r7CSO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s0ijZ0LHQ3YoISJx5F40+8KvsJf0UIjho013hb7L2PFjXznsosvN5a9Edjy+MLN4eFJD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eG66H5ZGuX5PE+N69C+2av10aNUT/wAc0NS5wmcH6ceY8T4xNN9EYVlik10SPFN6qw/I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Yl5Pgh/eL3WJehLD2dZp4Wy9q2MWGxIrNYsckxtH1Eh+RH1BO8N4vYi8ohlIvFL7K9iz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y+O3YqiiMkWmOsSi2QVbb2Lxq7JRsXjS+wSrDNNj4ZRWL2Vi8XtsbxQs1sWXmspjkauS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/AEss8rzbOcqjgvMuSmaWaGaDSUi0iHxmyjo1Cd7WivevTeb2NWVsgrZY1ZPx30LxtHKz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OhM8jroicFP45+xZqFNih8saKK2MQyhYRZLnPeFtfsQyhNF/Jd4bxfI1qP6E7PKcnOK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0axyZbLG8pEfjYscHCzXtvY836G9iLE9sJaTW2yErHKjVwXaI7KEiX5G0lZ9T8FakaqJ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+fsGNcEFWGahbKvFYWGd4Z2f8E79F/YJliKxZVHkNRqNRqLFh5rHBZY2zkpiifjZeaEh7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ooaEtlCRQt1Hi7PIhpoh2IbNWFIsoriiHj04lET4I0OSRFmp/kfPpYvU48jrHyPHJ2aRI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2Lr7B4vFY0mnPlODg4Gzk5FY0yjSaD6Z9M0I0I0GkrD+zrenz6dQpNnIluS2WS4YuiL5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KTZHk8smujxuzoT2uI4k+SDtDYvdQ+TUXscSihxG9KGxMRXJY0VuvnN2d4Trvat1bK3J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aTSjSiiva/debwttYWzSNFM6OyiiN5oeKFt8nIk2rIq3RG0eQ8cST5Er5OjyR1IiqfAl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gYuPTYxZYykdCFhuxPLw+uMcj9FI/wC4WLLF6K9WnFrLWGWWWXmyyyyyyyy8sXXrv7K8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U1Ij0KCTvFDHw+SEnInNpkJWOPNolLSrZ4fI5t7/ACI8caWK9DViQxCe5Y7PnY5bExvL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GihN7lsr13sbLLLLLL9SwxetbL22d5okLdIQ2ISs0Ut62OEoP9JGNGr87Hpb5FXweWLI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QUOEVunGxeu975Irkra5tFsbzZYo2cDzQst4r01sW2vW/sF9hfpfqooaFGiLoczvCy9r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GavwOUj63wKGroVwIy1ilo4Ymmav1U8L7NDxfOXwLDH0RwzySIc9lVnvFUJ73m9nRfor2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54orc+cUxbU6w+cdDkJj3N4XOZxUiENLPJ+8UGyXHAvA27IR08HmvUeNO+CP6pVIUaJx5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MsZ0J4Q5UavwPkhCx7LHtWyh5s62LFDWZMW54ui8pUWP7CBXva3MrCGL0WXmsLvfEfPG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KGhcFnklUqPCV9syN3QxsURYkdCV8jLESkrLVn9DnXWb9CK21ihqijSLMXh8Ya9FFFZ1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zgebES9LeESjYvwWVfKKbLaEaSsJCGjz9kXRrY5n+T5KXAvPKyfjkv1I0utTFcXYpl/b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vkWG6GlIqsafkh0ca/1DrsvEYnWWJZsvDEMvHR2VW+OH7WPL+whm9qZfpuhlZeFhHWxE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JifyNFqqNVCdkeuR4ZY3ZyeXvZ/l9HjVslLSjxSbRwUjRE+kvg0SOSxzS7Iu/sJDfAvw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LsY4RXLIP5YxJdvD5KxYmcHOUUdEmI6LvNjFiy8ULNY02V6eD4+x8f2FZorFYrPRfItj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MrCjXKFvn3s8/j1xPD4nZ5v2ng/bsss1skk2SjbIQbNEkcmov2PF87JciQ0Ud4nTQu+N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rYnyWPCXs1Ce1bVtol0P7Dx4rY/asvdWE8UNYo6NOGi/g1K9JQoiw2XhIoXkPqI1LZ5V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zVRrLi+zTA+n+DTJHJqLWxi6ENWUVnSacJsWHyPgifIlxsdt0ROhPYoK7ykdCkai/Sitr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jD1V6Usvc+djZ2NCjQ2hM7xJH0f1qZ84WJKx/GNQns1Gti8o/ImiMlW7yNpcHi8jl2N4U7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maYn0/wNSRZrQp2d4vLGyPWLNQmNlIlSISHIsQ5CE0Noi0WhNDaNSNSLRqRqRqQ5xNcT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1I+pE+pE+omPyRPrRPrxP/IifWif+RE+qma0fUPqD8p9Y+uLy2az6h9Zn1X9jDv19mn2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FWLsosooRaKw+8rs7JRFE4xoNDNL2pmuj6jF5D6h9UlOzVXQps1s1UfUZ9Rn1JH1JC8k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Zn1JmuX5Nb/JZbRqZqbNTHNs1DkXlywlYyjUWXhDxeLLEN56LLLHiJYyzll1nVlIkIQ8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yzFfYw9C2XRePnZLF5XyMoSJfGKoYiPbw80acyNRqTKETZqL20OCPpn02ODysUNVse54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RLkoooooivgrkZpKKKENFGkaZRpOR3hDRRRWEhRYos0s0M0M0M0M+mz6bPpSPpMjBk/G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Gz6bPpM+kz6LPpH0j6R9E+iaKX2MMp7F1sjs/wDrZLYi8ol8bV2xlGnEOsIZKPFn/T6X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6UaEaEaUaEaEaEaEaEaEaEfTRoRoRoRoR9NGlGlGhGhfg0R/BoiaUaUaUUjSjSvwaUaSk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trN++yy/VZZZeLLxPr7GGYvZHrDxEbz87JZeI4WJZrC7G8WWiLSLRqRqHLg1Gs1mo1Go1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sssssssssssssssssssssssssssssssssssssssssssssssssssssssssssssssssssv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9Zoj1sWz52M1I1I1I1ClRrRrNY5Go1s1s1ssssv+Qssv136rxZZeLLwvupdfYwLRqFI1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a2amamWy2WXh/wC3ofsl19jH+Rf+ov2S6+xj/wDw6XX2Mev5B/6iva/sY/7PEltfQo8G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6+xj/AK3RQyMWRT+R5SGiKGjoeVRQxFjf2K9r+xh/raxqLLHiKsqmPEuFwPoeEahFUSf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643ui8asWS62pknxwf8AS7+/f2Mf9Iv7JCQ96JEWMfW1YQ+Pvaw/sY/60sPenhF2N8D2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H/WkN+ykPah/wEvsY/61f8pLr7GP+nP+TXtl9jH/APh0vsY/wzL+9brsTT3Ia3V60jTt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9q5++l6aNA4tbo/ZUfTZ9Jmh/wAahlJPUxPVzluiK5PLf/yJsk9lYX97E7Ks06GNYofB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rCENs+B4SKKK299YjXziiuSS/B9NtWVxslLSrIS1q8U64FP4Y1hGnDckd75b4xbI+Ohx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3HYh/YR8f5FFLZQ/GNV/EoscsKNbEMdtDyhn7usPMY1yOSI89l4SJeRRdIUZt2zyak+x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kusrLeKNLNC+SkLnobwqYhMY9jjwQhpQ5JC1s+iz4wkI4+Bu0R3y3JWyKrFl7Jx0vMfe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JKv4hDPjg+B5lJPFfJfI3/QurwkMj0PFCRPU/wBp4/Hp/ccfGxUX+SbV7IMson1mn8Cv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/k6eUqdiNbX7SnJ8jeYx/IycqR4602ajUXh9FFDPjfPd4lzhsssUjUJnkVrMff4l84bo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tfxCwuEUzU1LTiXQ41FWONnBZqG8LLwiU/1UOWlcn1edRGba4JS0OmPETyS/VR/97PGP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kbSw+8I+CX7aI8I8sv8A5Gs3hx1CVIvbTEP0S3eHsZKVs1Fllil8l6o5j74qkN0SkWWK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/iV+MQXLzPnCiu2N7FsrDjbJR1cElGNHi6s0JjxqocU5cnzl89CWlUds6Hn4EtJeGWaj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L/VWERlZIb0jWtWfrToq8IZGQyMnEawh9jnYuiYut8t3gJsb3eFj7xH3Ii7R5HisoSY2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f8OsWWWJKKpbO+Csoo4z8YVdjY1qVEY6Yl5WK7ynQ2ITHl1hLDyiTfaIxuWp4Qk7sRo+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+SkjUeSOp2iWeH2WWTplVvlu8L5PKUaUNFiKR48x9/jfB5RGo7wi2WSSQuibt/wAEvTe6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Y3tsb3WXixvFl7UxvN4vdZZZe2xMcOb9EtydMnLUsJr5JUVZCl2NpidZj706JPg12KSG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dn1OBuxmppL/AE9/fX6JPN4vF8bEih4QhD99WiPgF44oUUaaHGx+JMf+OS8LRL+Rra/d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9DxEaGhiyvsfBzA0mkcSsUf5PERfxMpKPYmpdEuDx+XXlyolC+SU1BHj8zb5z5pUPzI1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UcJUz+1iUtIv1K0SuuDxTcuHtof9idjWdJoKzQ5xQvNyP8rY3wQ8kZ8FZbS7FT6KNBKN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UVmfoeIxs0scWSFlfY/wCLLiiy8WW8f5T4S/iZy0qy0+yMKlwV+TxQqTlnyv8A9iHJ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Scx4X/smOcID8sasflcuIi/x/wD9mdKkN0OX1JUQWhE/IkeLxylyP8Y/WzTX7iEh6ZOm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m+iCrs5vDwi+Wj6UCPjk3wJaVWXOKPrfhCfJfkn0R1KP6h38Ers8UaRWJPa0IpFbJSkL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5+hDQjUxy2of2H+PKi1h5s/yKu/4lE1dE0/gu+dnkUdds7kk1RGdyo0ojGuyjTGEReO/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/wBfBF3jzJvg8KilY3JnkVcEFpjmxRb/AHnKf6USi5/0dcYT5OBiJYQ09RTaIKs/T1u2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WmJDjlohNSXBZdEv1xtEX+kVjHmKvPXJFyl/w6YxFpfJrR/Z35B7574+NyJLS8OJRpNP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kJ6i8WWTmok563/EuSiLV2xyorixYcNROvF+0fjc1rbPC9MeSLk3eZSk+x8mmK4Ro0+Q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TSqQtNf2a9XESL1Z8l8UeLXqITcnnyXaoin8jEPFNmlYciM4vhlCaXBKXHA4NdkJJfpo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lwLjDTHhI6LxSNQ3hcdj8ep8EYxj8l1wf/fonuh43NnlWiPA8WWWeGScdLPJDS8of2Dj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WakT8yRObkyPJpf8RV9jOCxqsO/gn4tCuTIty8bbI+KUlYvLXEsIm35P0oaWrQvgkr5F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Co+mpPkfjSqjTUaieOGnvP8A+Qjbf6TwZfM0WMQxCw6NC7Z41qlikykif6p0Qa1C6w+t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7GrQ9UiaadCuuRfu9Es0R8LZHxRRE8kdUaHt8fY4qS5JeH8DTQh+1QbF4fyKKR5IXiyz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6aY/B+Bwkv4W9rwvHLyy1SPJwqXRDiJKKn2dKhx1KjolCV6omqa7I/kpyZLDVCND1l7E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8ca6yo1+oWWRzMj0Rillsirk2Px29bF1sRe5YZGWrvPwJs02M/+vRPEPC32Rgo7Ozz+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fGGrH40Sg16lBsXh/IopbZ+JSJQa2wj8njh8vY4pj8K+CXjcf4m96ZZqNQ9ie2zs622d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FU7GPPCQiqLLLzISKRoSeUyyxlfPol2ePx6d1jdnk8N9Di12UePx6hJLoT2+SFeiHirv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R/44vAKKXon4vx9nX8jfsTHtbys2WJje5Ml6IRuXqlHV2fR5Kre1Y1T3eOFc/ceSF8r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EsPCVmkarCQ0ONYQqGqytlezxr5+08q/Vt8cdT+68sad/wChLDHhCJYWJd4WJiV5bwij4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FXyfUjHo16vj0R6+083e2C0r7qStDVfYvdV/aV9sj/h/0X4wihiy62S6Iiw8LbQxLMmL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rzdbPHG36r+y8sPn+DXoeK3N0RlftvFixZebGxvjF4kLFlFUUcHAyOGqESyuh+iPeH9n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U8ol0Qdr3eSOl/br2N7UihlYSKwn/wDsf8K+xXrsbLLLLxqNRYyLwxDwh+nx97H71l4i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u80eL+wbrchD9db6ETF0XjT8j64ItvvYpXh89b1tfupvbfpv0+L7NZ8i5x4l8+uWFmB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Vff09rxQzUarxKTL4LtCdDmiijSm9qv1PK9Swvf85rOnPiKe5e/zYiqXrli0asT72+N8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OK4RCTkuVucbxZ36LK3X+cMSslEjFmkoovcr+F63hb1tVF7K9rKorbCegXni+xTiykNV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HjVv2SJT/BHsj3jyLb4+/VNWvsltoorfWeV2Lka/BJOKtEJTl+4k6R45qdkeOMLDNSSN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FQ3wL01Z3wdDaxdlHKZWKxVlFFUUdHfqvbReH3mKrDZqI+WSPHNyXPulLSP8AyGf+RJn1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WfRPp6cJ2eTb4+/X5FT9rvZq5rF4r1WWcnOEyyVS7P09D8b1WhWhuz6jxpFBIqsv9w/1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+ssViNViRRRXOGNH9YjdYViZ85XPp4Hl8F8DZyNZWfgefD+33eToeIsXLF7JYm6WIOme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lxftipJclCVYSS9F5vFFDRwa3ZqE5fOGVp5LtCHSH+RJlM1FnWLrsr8CdnbLwxY7OmJfJ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yyvksWzS8xKHnsSNJfwNIjfRzY1ZovlnWLs0OiPXJH9JYl+SnZqeUQ/b7vJ0MYjxLm/d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HkXG3x+tqxqvY/7Fx6OD/mXjVeFMscdRpFFHBq+EOSE7NP5y+WaC2hzOxpIkrVtiVdkk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WH1wJ2ucJmoq9rRpOUK8LD5E6QmXYlziz/6xyNMsZqLstit94q3Z8nzuazZqJbF0L2z6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8nW3xezyrm/ZNr4PHdc7W6Ls7QsfI2zl4Td8mov8HKNX4E2LjsjK0OkKj4LOsSRGXwaT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TarDv4OS2V+CX9EZWc2K5GkoW14tYvajmySbxCiMebzZY/6IrjkoplXyN5rHzuaNPzie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GLCmz61C86F5kfUQnfrn1t8Xs8kbXsSWLsbVC5RpZ0LkrFlFl2WM76OPkYvyXbNBRQmS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8Pa7KwlQ2IZyU12dnI2/gvNDin2JVwaSiiihFlnAlQl+csi+Dt4bSwuc1ZWNPJQ+DsrY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0PKzLCZBkOvZoR9NH00fSIx0+2ap+y6NFuz+hOuxO8IWKKOs3zir7H0RjxyWjmXGPJchR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/J9ZdYYkh1hx/JKbiKb+SzXzSLQ895rCRQ42KKXRpWHihjQ2mWPnFmnamJk1fQljjHQp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xPK981wPKy8xZ4/2/a2Xv8359dp4uiubwki2UViy8WSWp0j9vZZQxy/BqLZfAuTShRS6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Lkix8HDGtYqKJR+Tn5EkzQVWOBnAolUVa4L3UVltlYSwzrdZeVHOktouxsTwy8UI4FT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5WXmJDr7V/uY2fUaPryP/JkL/IbPqyNcvYvGhwEijS2+SMaxV5tXQxqx0cIjPUtloSsl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a7dYtuXAo82xwSfJyuGRUV+lCSRS7GclSvnoQ5Yo57Ezs6KOPgoaxZyxf2dHeL4xLCQ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8ieNNs6xwLGo5KOt3BxlIs8nefGrfvZMeI5eYkOvtZfuZIeYe6/wUJYY/JXZqssWKxTk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Trsd9oUma3ZqfwSTbHFCillocUdEWi0cITFyNHXZ/wAKNfwNlYolH5PHPVHrZYxFo65H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DLZZf426SisrFjwzkUkVisI6Ksn3nwLn3skPEcyzEh19rL9xLZD3dl0amam2UJIRTzZd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hdHDOeimUSpDaFE0DVEnpdikL8YY1wSRCLXYlZSw5JGrkbsiRb5svEXjov8ABLg1pscr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sRdjExNIk+OCs9bLE8IeVxh4rixlfKxpOii8z7z4F9hMeIZllEevtZ/uJ7PH7l43Z9Nn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Fs7KH/Qs1RqaEWab7NOEyxtVyRbm7FSOSy/yPCUroXAzTwV+ChHC5HQxP4LY8OxJIQmN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HZFWONCRprDXAm8aVQ4lGgaj0LFXirGRVjihIaov4GIqsfB0MvE+8+L9v2HkQ8Ryx4RH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zx+7UjVeLRZLnGm8d4f4Yl+RbasSw5FuiPP7h8PgUU+WOH4ItfI2n0KQ2XR9VLk7OUzV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ui2dcMv8GrgVsq8Oy6NV4tdmmyjmJKWobcTs6H5LK+RyI/2OsarGiLJO3hRR1hMdt8H9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n1ORtDEytk8Ih19hPoliGx58buK+18nRPZDr3KNFVsTNV5ssiS/AsMWKGqGmJEuuBQKpF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X5FKuCU7eFbLSLvs/wCYSGkizS6Ehq+CSIv4GhoZdFuXDI/jCpE3h/gSobsp9iIqxpjV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Mc43pvkb/A3iztj8dFqPeE6ZJ88CKQ1RPCF9gyWI7JZ8P7ftWT2R69ydFlPbZZI0iFEo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5YjGlySnyUJDHOkUyq5O+iTKxVlyXQ/7FRIj/RfySlZFfJyPs6LJJ2avjEuDT+So/GH/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4FQ+yzVRaK+bJO4/2Qj+RiJis6Ls+mruhlC/SLk00z9w46ux40mkuseR4h2L0V6Z4jsl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4exe6jrsUlsodF87Eyy8WV+BVh/p5IvViT/sUaOOsK5Eoi4L+WaPhDjXRH+yrGmhf2VZ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OiHdmr8EpfBBaextDRF6WN6jkY2IbxRyJ4beGh/kTHZToUaP6Hx0NtsU/wAljOzhDnR2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UTFzyNaURlqdHXIxEsIiuCiiiiivXN2Mhskh48D5r7bz/uyu/fRR0KV40sSSJMrmiscY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wSkK0csQuSjShE2mVS5NQrK4EISsSR0S/osjIlH5FVGrGrClQmIsresVl4tidovHYstl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4PkbfRwhuxKmN3ixvPjnqXqorZR5ZVmGxjxB0xO/tfK/1Zh37+DgfQuMahu+DQOlzEd4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iqXBQr6RHxV2PgSOsI1fAho+NjExM1UzUasdFnW6sWP3d8ZfovFDNVSoY72NneXmD0ux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2cHBwNIefHOhfZt0SdvPj9/JdF/kb/ArfAyKJOuNtpdDdl0y7xyjX+RNGrk7wyzUVZXFk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FbE7K3q5uxFfdNWWWPD2Iav0eP8Ab7/OIZHYx7PFK19n5Z/A8wXvv5ZafQ0eOPFj4Fyx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IqxrkpYpFlX0VwSTxSxbXQ5WKXB2WajsV/I3lvHWGL2196h70xK2SjWEtTonGnR4/2+hb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Kwx7PC+fsvJKkPZHr36iLQoq7R9SN0cPEWS4xFK7aNYuGVi8fGG6LLyoJux56E9ljQho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GbFl+iK+cNEHUifZ4/2+hb/L2RVLEFtksxjcbIcP7LyvkezxnGKKKKKxW588jja4FBoU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wxps5Fl8Gr5E7H6GR4LI9/q9KVYXpq8V9u9z3pWVRdslD5GOGpWjxXXO9i3zHISvdLDP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OyS2ePv0WXsoobs6LLNWW8O/g/6P+sXeEM7w/XaedXwLc/4l706HJsjHg+CcPweObi69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G/scRnh6HDkX2MuyUf0jzDv7hFnfRKOpUyMdI3lYfrfB8CGhY4WOsVsV7aFFmg8ilLi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llFFfav0RVvKdlL0eTsW+fpY42RuLFz6H6muSS/SPPi2UUUUUVsv0Pasp1td/GysNli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r0aWaDSjSpfuLLw6FWLLNRZZeOCkaUUjQjQaDSaTSyvS96i2RjWV2L0Ta1C3z9a9Lwn6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Sr7VvZJWhZrb3urkmLLSfp5JRlX6SMX8mlIVFmr4xQ+ystJi4xyWahP12WWWXikUjSjS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0zQaDSjgssXOPkXoa5Fvl3649em79crNFmj7m8MSr3IeyxFjLxpsX7qKRJ/g5ax8Gotv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7HSFyNUOLJcI8dHzmzsV4utlrc2kJ2WJ3hKvYn+RqyHW9i7wtz9cfSl9hbFf217Fitzx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zQl+SVHRZ8UVyMrUeNaFRd9Hfzhy0l2VQiuc1n9qNVkfwUclrPJyQRxHs1lGgpLa/Gny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fWsx63z6I94W1+yPf2cvu7ytnRe/TySfOFEaYo0akf8ACl3lwjdj5VCjR/0uinJCXA2J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bWEvk0/nF7vpqxwQxR/I1FHbP6JL8CjKxJo126HixO/ReGXt1V2azvZrLQt8yPeFtn17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mmVZoHE4EihKjhiG6HJn6niLfRReXKhvFF30W/kXJWdKK3t0J3mhoUXi2XspCVYpeyt1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6J+1fZT++oorDeLoc7EJVy8fBy0Ukah8itDdrkik/2iQ2VZpLGrHG1QvGaUQi12aVhW/s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rfLvEed0+/bD7Kf21bKxeFM1X0cLll62cH/CXJGNn6uoj44ND7Z2rL+B7KQ2J4r7+Sfw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+8Q3S79sX9lLv7mxOyVCXA8QJyvhCdKh8lPCZqErGuR8s0mglFjs8Wr5w1Ykl/oEOtz6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Ws2VqHESw/6Oimz9SFHGqjUzn8YXj/Io1/JUV9vDrd5HmD3Pv3R+wl9s2UdZbQuehfpO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0KFfyKX3sVS3eTMO90u/dDfJ+mf3elFIovFCj/qK3eTMe90vdHfLsXol97VlFfxXP8RHv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3S9y3y7I9b2691/YIZq/g69ElZFV/DQ3z7zDvdLv3R63yIb5/bf/EAEcQAAEDAwEGAwUG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wEAAhEDEiExEBMiQVFhBDJxICNCgZEwM0BSYqEUcpKxwVCC0SRD4TRTYKLw8QVjc7IV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WFZUEO2spVRu/EM0cBrsGkbXubUaHMzaeaBGHBW1NfzLX2alOu0HMsdzC4dF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5K2q2QvyrgdhA9M6J1QW3cwnb77r8uq3lMmm70VKrTdDhzUFtpAzsZ/ENcKLj5kNyTaT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VzQ51LmY8qY64OpnOE0sMFXsLyOqI8Rwu/ui5jck6BS+o1rvylNo1NBgO/AEU+Fv903f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gt4OqZVY0U6o1cOabUf5ahkFCaZc0aOTnuyRoOndOptfgdeq4wQju/MrZ7+iLskqZkpr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7j3QKtpG4cyoAueTzUS2OqutFx+JQXGeyaBdc3r0UBENVrhCIzu+qvxjKDiwbzTVOWWk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LXc0Q4wCmvZmRkdU4VGXUHdckLhDHN9FUY+q9kHrommh4hr6fOAntdcxrte60db1Csc6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Maq6nlvISiK1PT4OapupuvpvNpHNp6FClUeyk/UCoqknD9UHeGbJGHgFeHqvpOFO0Ncf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lf4ZtzYF0GV2QI1J68kTEDq5WGOsK9rs9k19MACp8PQr7xw7BAXut/Mmb1wg6Ec0Nyy1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wb8KmIg/RRXYx4P7LxPhm02lsSPVSBw80OfZAy79Q6LgmE3eDjHxNMLd0zA5u7ImHcPV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F0cgvePDOxyULQ+75oP8MBuzGYiTzTqepb5gVwkCt+Wcq6tAskTzKLm0wxpzCPE8PHIq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+Y9FDXyRqFUa7UZat5UrH/aFaBa3qr97OJjomg02uu/Kt1Qe52dIUVCogjTPVXNJL3TA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fRb8zuz8RKe/x4cS8QwcwvOLcYVOu5wua65vf1Vj6Ye0GcrfsG7DfhGUynQovu0HFCy3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ZUOZPdVPEObLafCB3VQS9514sELRUC7SU3o8AEprKlQVGtb7tw/KmnuqTLnv3Qgk6H0W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8kKVIS7VNvqijEm48ih4quCWl4F1TBPyXjH0eCvVy+RDW4VMsNpBGfyp73GROuklMp0a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bQHh6b6hJ8+YCq+Gq1GUmAENzBd+pN8O+mbifOPilPrS5tSkOAt5Lw9CpUefEOdvD2lM3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XHmJW5e2azQXPMymPqloa6kCYVrWY/KUxz/D1aNU04YQZFQ9VjQYCdd6IHl02ShPNNZL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HGFDOIxEKs9rZtfYJKLen90BpJTIEFqL/FOlupTsACcSOSwjGpMIdeSvcQYRCGJKdQ+C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SxjjDndE9u8FrZ4uvovB+E8OwUqTcXEyY5qsyp4h28nDoyEaryzqGjMqQC3t0V2bleZd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nmm7ySznCn4e/Re7JP8AjsncyeqmPoofI56IkRMSri5ojFvMqJRZETqeqJCthQNeS+Sk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cTz5ppGRonJpGMZKeAZJamh3Mo7x0NJh0axKfTD7qYdh3UK9sEA4WTOzCz+yxTHqSpbS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QWVG+WUaeWwcytfmgRddzymCcLCxskarKnZNbzdeaJKwpukrP0QYHRKG9aTC82EHTMrH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HZOeSG+uuzMysuhvVXd9UC3LlQ3LpruZD95wgIBr2h7XWXcgo8QXN6d0+97d8XTnVANd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0kbPciXDIcdAqralRrqrDaei97lMB4KkXW9kXc1L+WmwUq4JYNIUUoJV1bKc/Tt0XHUt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PDgVcThbukHGPihNqV2CzoUd26KR8sDCh+F78jcjrzPRB9A/IlQcbBWgGmTEzszs0WGj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ifaIW7ecckFD/KUaUS4ZHorfGNcG8ld4J2vwyiyqcjRDdFSPogXNNqdBxqEb+fNEvghv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Hi5h+7P+Fwux0ciItv4XDqmyeH4Xjkvuy89ijTqS1jx8S+6bP5k11GRhcRyuFwJ1KH2+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mq1hFtv7qtvmstpmWygwPBok3s/T2TvCvpXNPlIPNcFbL03e3GlzKdbkSjwAE81aOKoY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06oVXSad2FOOg7Kp8o9E2cu1WfoFJyXDmgWhARD+QQcTxTlXBQFDY7wgLZJ0XvBaE6nM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DquB3vB9CmOkB5dDQixp4zknunQSXd1uzmc5VOHg3/snU3EFswt4eIPKpup22xIAV14a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nCs2xrp05K7Dp5oU6c4yYTiOeZlWNJ35OWrd+dwPPkr3U6ZZzHOEHUh5jlWNeWxoh4ak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3gg9k4hzIJlCGtrbptpDhgJu8p7udDyXh6zTLfLI5LXVSMgJpT8Ejsm1I9D0Vodum9RhR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sMiQnVBFxTmPwUQ9l3pqoIk6eqBpDyqC7dvmDI1W6kdcmAnbuo9rxjWU5lQQW6kFGzQa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cd64d4TabnMMaFF1P7x5Bj/87ptSq8MePLPVFlXicDqgwHLsA8gi4kY5oS7TMHqga7BO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H5UN6yK3VmjlFDOea5B3VWPewiIw1NE5VrH+6nzHEoe/v7SrRPn6aei4n2q5wqVP0xqr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D6ISC9g80GPonWscT+Z2qmHZEeXAwqgfETDbVuYJkySmUvDXbw94Q8J/Dm+LXSOfVAgA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VMCj5r3tVTfRIAy0ckCqTCYEriAnkeYVKtQyKY3bkcHhEnGgUcpRhNcrGguJ8oCFOi9p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/wAJ9Z1YX0xIgc0G+JeXsHJohM8M6s7c1jDgNYjqnUx53n9lQ8SWU6rLjDXdQqtWxkni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BiQvD+YVWA3E81Tc6s51UtlpjhlVqdSid9SHE3qVUFRlLevt93q4Dkn/AMbNR4ZDDpaU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qbhssoNujsFUq1KvvARDI83zVNkucGeVfq5lH1XE0Pb1Gqup6cx0U7Ll4d9b7u7jaei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Wgx8Ac0Q55EmUSdOoQDnlrHixxA5J1ObgDF5Q9UGtA5rHmjZOzJwg2piSOLsjYbmzgxE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VarbSylE56pptcJ8uP7KBhNuufSul1MnBT32kD4WzommeIoT+6bLRY0zaVJ1Rg+bGVAX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LXspRo8yV5ws66YXka3uo6oIA6I41UslAuAQcOeUA4wJyY0Rg4QHQLMoXaDkiw6O0nqn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JiRaFR8S6oBTcTBXXuv1Lst6xj92MXRjYJEowt89t5P3bTz7qXOdPVxQAJIaMzzKi12e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bBgDCwCdhzIUluDzQNLkruTv2X6QmspC5zsAIB/nktPbZFwQby5rGvVOPxti7vstcsHE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B2WVN0dl0TSGubPIo3PbbGnWUajYYWOtc0czKfvqTXus58lXZQhtPy2hcTy4Um83aBYO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9kx7CaLQ2Lm6mVbTdZSn5wqTaLQ2lTZa0LDVFIAVKYswnXuI4jlX0zvCPlC4qfvOoKED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js1+QXHcO8oDegt7p1TxLnPfl0B0AJ72MvrfSE2TDnZtjRN3vl7qyjkLicR6JzLpkIAR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5ciALqfZRDhjQrCh2EW3wD9CtIXm2SF3WSiZQ9ssf5m81bcCU2ozDmoV6lOaTvynRW+Z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ihkOkwEQ6rua4+AjVW1cjsrXZactcE+i8C6Jat9TmRq0Hkg9vvKf/wBgrZ4uXIgovuFO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IachTPActgq005d+lEGg8dHLDC+nEzzVS4uxoEzdON/MHYBU4lAMHp9sSiatQ3FFxqEk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k0nGHTqFRa2HdHj4gv4sEY1YOStcJLvKi2o0h0IiuIa76hEB00wcOCucW34tdzCFW2AY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uYcg/wCU0Mk/8Ld083DHVcTSJ6qIQcQS3kpGInCDtHYKMZGqyMPyg7htjEKyno3JKdxZ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ofogQQHM/KtOE9E+pzpiGhSOkK/xMk/C0LhmO6bVBmEX1PEa6oU5vcypqOfdblpsyST2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Obit5juGnITt7UeIKq2cDTmU1tzQ94uUtLPqnVCDIEAhE0ybtEfE1nl0Aho5uUxZzCDS4g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wZYfWQi2m8vA5oufy07o02ABh+pVO6Y0lFp5ZRLAC/sVAMPTtLGxK93Sc7uVcB8lA4qT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hBx0RaYI7LPJNqNg28+ylB3HPxAHVX+GfvXO0DuSdviDUjLdSCuINdiIKBq/eDAf19U1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MbyrGY690N7OOXJO04hCtL2wOcrECPiT3b0OdoHFXZLIRL2EuKzI9E4tqEO5sK4agkcl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xqFNOmW3J80W3OyHHqmNLcnUxhGX1DJ6SEbqfugfOnveL6l1rW8kXU2MLeXb1VtOGVD5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pM3kZR3Xh948ZefyripD+68TU0tADfUo2cM6lXEWj8z8/srmvBnR2ipVqk+8yPRG0+bA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7p++ptHlOYQPiae7cWiPRCzVUJzxhYVdtGo6k+ngxo5V90ZfU4S84J2nGqvZILdD0TfE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o795Y0fECm1PDPdrwvcEXVBw0+XUq53mfn0QpA5Lo+qqcbC5tRzLBrjmtMc5VGm7w1lDV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qPogm1pd8Kr+Oo+Ic0tYAG6Eyt69z94ch05RkmNU+k1kFx8ybTo4uaQ7ugzxD2UQWX3a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EwuMXYzB/dEcOe6gx8kHFromLiE5gtsZ/lANBcTiAuKm9pnm1C5pHQoWO4ieq98N24al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5qYdPQJz3SxhHzQa1uei5wrqosxIu5poPPVdByX7LeN4S10SmuNS4TGdVTqPBDQZaYxK8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A3AeeqYynl7tBKZT8Y7/AKfw7DaJt/dPr+HdDQ77uZgLKnmpJkqGHCypc7PZdVJfHbRX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ADlF0uJClYaFkRCM81HLY3VDMlVmVPDMq1HRa53woBTJWi/wucroEyix+Bqeq6I6OHJUt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WEXCo2QfLzKBJlam8Hkj4VjW2meL1QLNdIC6Dui6sfdN1j4j0C942SBDeVigLW48ytD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y4T8l6dVc3Q9Fk4THljSWmc81e4NkYFqLHzcNCCjB4FD2Jhpi0joid4GxyKuvHodlpyeS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dxh4Rtj02WlEBsu2SNvEgBxE8l95SuCG4eZAtnqnOdPEZJPNcDyO4WTPVUaXh6O6a3Llj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eIq8DTlyayiHbl2rm8RlEhrhGsjRcbob2RdSqhjNHdVZUpXkmGgDzIg1LOrDyUs4m9Vn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p0a1SKWhJT20GHdDCdeA4BGtTpMbUb5SvE7yHQD6LcssY5vN+VU35O81zhAwPUo3t3h6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GGpu7uez8qD2OIcEA8AoOqsFw2u37LmuETEwnO8KeA8lxZXDslsLiC4dvCvKFoRtxgok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NF+I6Krw4pug9kA77xmv6ggxxupMEoCr5m6OGq4rnxzhCw3ABU93h4dhZRaPu6mR6ria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rhk+HOs8lKszOiDAct1VsA1B+VOeXuNQa4xtxhWVTxcj1+1koZiTEFOaTgJrKNM41xz6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rzxtJQrBvvYkHt0XkJChuHLji1yyMptzQ3HLmnMHEDBh3JX0scsf2VJ0y4DIhdyrHcTu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eQ/EnU6wJ6OCunGhCLR5pgKbsALB1WVa8A03a9leLt3zbKBIyppVoqnXosWun5hDe02/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rWRc5cz6FXR5lETKuDm5W68S5zHyZzhw5IgSelvNA0qDmdzhEO4hplWy61cQzACdWdaX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2C81Kmes6qK1gziF71s/PKupPJDdW84QLmuFS6QeiPFKwWwOqAgOPVBjg7HMKo6iZOBh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6k+ix5UcfRDpsJTMeVwcO/ZMrUoDyIc3n6p1MoCAR1RaQ25MjkmlgI8RneACLVSd4ym3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RMcwUDzPRcB07oVDgIMpCKffmmOusHme4ojP8OPqUNyabickaLQED8pRLnSG/C0p5Dck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WprLjcr54keyFxgnAH5lk/8AhXF7s69CiSHNjQdUaJdFImc/ChuqjnHnLVdu8oVDAbMX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LQYNuRCcWcBfws+abmm65M4wy/VWM/dRI+i8lp/Ypkh8NGOQVm4a5zdSSiHUaYHVmCms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xthwLg1Un+HdIa3PVaoOZhwyCs1rSPy4W+ucIOsxf2TG08NZrzytZUkrCfWrRULcNp9V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nHomeHb5fM5eIrM3cD3ZDuQPNNqAf9M11l06lUQaQc2k3RptJhb/AO/YWi6MckylQLA5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CfU873GSmNFJvufMH5uPdUKTmSWSGWj9k2mNSY0WKjKmT5QrJLZEzGnr2UU6pquaTcY4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v4s+81aJkhEubfK46xP6RyX3jfpCY0twcgr3zr6lOofcnnKNOrTpua/iJ6SjuKjiG6OC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SqlvumtpzTZfzUFDeEuLBAnYbTD1a537ynmlaHubbMaLI1xqrwXMY78w1XIrXKmRqnh9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4i0DNx0RbUqbmnc5jpbdkKlSrOv/AC41HJVty3iDINqFFjHXf/zBb/dOY3I0lfpQHUxJ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2lZHyWnyU28JWFpK8vCtIRcOSI6oDqqgqXbzFluneVKGzusGFkZXFptwui0hQ0FQXD6I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+A7kt7UdJOp5lU/E3tAfy5prnFvGJAaZU6K0Lss6KNY0Fq8lOPRZZHoVAoisf1FPNIG6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Z7otchN0aArgyOS98ZPoppuaCncEr4QUXcMckJa1mIgJpasqc3DRZ8yPZXiPVAgACEHB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gQslYnZAC3NZ7izmOqexlJ178UzOic8yWgwT0RABcewRTWU2lznGA0c1bUAvbqNQn16r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+qAtt4Z0lb7w9S0nkDiEwUH78XTacKvU8fbTgeVhwpoVDSfp6pnvjUrjR3RNvptvmZPx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HRGXXZ1KBAvHZPfTuc9kWsaP7qHk+iO6e5p9U2g57rSUGtFrQIhB02uGhTqwdOclx1UP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M4nYhbungu6JlOpULfmvKR6hS7EJr303NB0kLXY99MsNpi3mVD2GQqb6G8aT5mPWFpsC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2T6lp3f5u68wKtZ9ShVczh6z7FvI5Gz3ouDm2v79EalPEFP/AF7TU8PifMzkUHs0OUD1Q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DmlRUqWDooHnH1Trjqi/6J5JIHNG7jF1pHMdwmuouvZqgmtpgk9E30+0YG2yeZW8d4jj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h3RPpNphjyPkV/E1hfSyBHVEsB4jAlNoupupOH7r4s4aFLsvES5AHiGi6PVs5QtTeBza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yFpM8uiNao6I8qOjs6FNEcLVlsO6q7nohUcWuhNde4A8gtEGzy0K4THZFlQ3MiIVjJyp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xkc8Iyh0yiLOLqricoCbR+6xM9SrYTgTxckbXR8lxvud6p8TJQbTta2mIPVOHmCiGWei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WocHohQYalUaydB2WfKOqaZiVxZanQIxA9Vu6oLHHQhU6dNrbZFzz5iry+na7rh3/lOs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iGcDvKeYTrnZB5rGSsNx1CytYQcuycY4NGwsGSsKHfEsGQmCqAKXPC3LDhmfUos8fbvf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19B2o/Ks5XvPux01XuXVGt5BwlcAka45KlTdLWMwMrd78Tocc1R3lK+sxsXg6oGs4f5R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xFg1hXVdVFri30To1XERxZwoIPYpzHzxaGEX1NNAOyxMJxDBUrGGMB/cob11INd2hCal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zwoG7M6p1GpU4KsZ6HkqdJz4p0xa53dMZmoKTcSqfA2mGGWjkm0SR5MgdUJPE8+WEBXc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T0lbxsl3xLKNtguaW8QlE7v0lB1/F+lBhAeFwst/mKtG8qv/AE4AQYDDWYtBkKBFg8x6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5KjewCjU4c/3CbW8M33tBzZ/8rejjx5W5R8T4h1OkahhoqGICDGiXnVBrRJJgBNZUZDj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WeYMKqOpiLnYC/gWGnkC98alNpeDL6htl2ZygGn1Vw1hUR4oE0y7QLxFHwVtjuG7p2Ca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5GmV77UGMmUXlzm1KTpAHRFo5q2o91JnMhtxRAHuw2Dn91Srujj8v/lF5YHhrri5o8vq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vKqbu1pc2HAiZ7hXZBJy0jRY0QbMdSeSqfwlWlUpWim5w6le/l1PnbhVKbJdZz7IXjh9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eHqAiTIcO6vEx1RFOo5t2oB1RpOIc0m7Osq8MFPAkBXOY55dhoGMr/rWkOAwD0UBCF70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4T5J1AVvxByLm+Yaoz6rkB6IGiRdzCglZCI2CBk6Jt2DzKPRaZ2SSu3RQPKvOAekImZc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vqVa7lqoGV0UmI9VLijZiFgytFLw0ydQnCmCQ4RopIjYINx1CknJWUS4kDkiWkjksDPq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VczA10TRbd6LgPAe6IIXCEAwxhRJ2f4RDmApuzXZHXVOHw812WkKMlZ2aTtwshYCO8l1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hpo4dQr6kNJgdgqbaFZtSoHgXco5osuJaOL5lQFBCa63Lf3XFLUaYq3UEy42tILmkHPqm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EKq+lIpXcICpbq6rUcJd0an0fF0Yqv0lmUXNtZTf5WsTqb6fmybsFXFljjoU5tS4pniR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6exymyHPnS5OoNtgahqilqeq+8pLhfb/ACqWPJIOpKO9OnPom70NMIg8LuSZv2+X4w1S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LtCUROW8wrK7AT1RHiKYLeRhTT8vJdUZ24U6p7QYD/MOqlpQe8W+JZ5mpzUdmeijpkKV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/AGzqpBkbWpnp7RJRdONhYfhyE4OGqIOGnmmnKdTqMAqDmEKjXnH2dlEknsiyu3Oql4kl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jnyCBZSgPGD1CArHeAtxHJUm7yWkXkdECRp5h2VgfDOU5Xhna1aZjCZc0i4XjuiXaIAqC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Q4ZRaAYKMeZWwR1WoUDikfVGB6p1J/nGW9+ytE46r3g9044PQoE+XqjwiT2T72HPlWiD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nohTMY+pUrK31R3G8cLVpLui4WwU4anqp+MahSE5tM8J1Lig3WeYUHROt4eSjRygp94w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cqeZTzd93iOrkHFt7g5CmXSS4z2R3xIHTUoNc7HVAk+XKvebntx2X3YJ0nmEDSUVDn0Q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y2Eanmv/AOXzjkiymeLmUQSDChGZAI5KwVD1yo1K9RIRNEs1PmTX+KezBBgBPq0vDtpt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nQqcEzos4bzUNbnojmAU2oOa4ukKnfTkNOY0Ca9tOnMcLgE33barhm0pr2tcw6Pb0W8o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uBHfCNtQXgTYmkckHADqnymvY6HTIPQo1HuL3nUpra/liPRESCSdVxNtd+ZqDHGW3BO4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KjpchDs9nJ7/ADCZGEH3bowpdaTpKPRBpdAlODuJukDmt5aKLf1OlHcXXHzOOo7BGxzj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f2WNVOi3eQHau5kK0mGN1UMaDHVe7FvacJlNk3PNqpjw7BZQGI1RFekabnAYgiU88ILJ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q2pPL0VOKf8AEeJdBddyK/imUwGy49vRHIEYjoqdIGb+IvPVG5oJc7hcRoqljBP52tyU0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1RLQeko1y07u7d3d14evfvLjxsbgt7LfMpv/AIV74bcc90WfwtLjbAd1Chxh/SFhi4uS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bvzJxtAzNsY+SpCOFmFS8FTo2cUFw5wt1Y3gbwviCEJO9qOdgHGvVUaNNrG1A6cDSFWb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Ow+ifVfWdfY69g5dE0MouFRuarlvg1xt1MckXO8sYnQp2DvOSPHIWoWeSebRY0hpdGkp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Ox5ghbTNmMSnXTTpzyzCNRxO7dT4p6zyTZcXEdVATj4kv3Y/JqUWD/8AYQHQQowuhTna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zU/vosJwdE9VDkD+6wuNx+Sw0h3qowg9wIY7Rx0QOIX/AFDHPaRaxg5uVNlQZvtfxaQq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5kQ3LWau7rVOLUOXdHOJ2yCVkSiWg2pwgGeqAD3RMWoT9Fn9lFMhkc4V7qtB/Z7Aooe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VrQBH5jCy2Bs7og7LVVbHE7RBBs5nK4AGpznAlrcSmhzfeaXIF410wtSD3CjoU1x0OiF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0JiArmEj+6l7p6oOAQGkKblbo1FrOepQUhv0UOGOhQqWuF/lWq8xTT4p4a2YMIh722gy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Cc+gDUc0xDRoiHIqkyoJYTp1W/aYc5wApjyqmXPdFpYIVOpTey9rZfLsrjPyVGlQbYyn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S4ZKpsdBLBcqNR1AvA80jkiQJb8Mq91QU8CeqFP/ALTNATqraNNgYOgVQh27o8+pUUWw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lC5sN7LgkN+i4BEoA3OjocbQ2oAXM4SiPD66lq9NE0uJJjmrxyKEaLduyFvGjhcoWNpA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qDCdtyw1OwOLkt5unuZ1CdLLgRieSD3s4DonUHeZmnptpjvn2923Y4EQ67BTbpEFMNGL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8qa8cv7IEaH7OxpLWjzO6poMkN5TqqoyWNVamGDiOVSdTbYGjygqlVLwCcRPlTaRcHgeV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aMclQuo7t8eVuhXMRyVI037y/wA36Suq6EZUt1Ul2Uzea8+ywIRBMwgTzTd3kdl5beqN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i0Yb+Yq1xvd2VOs0cQdBTqgi2Fqr4gqWtV7w41XchhB9jN3Eyh7tzmnnyVR02tY2cq8M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95/SvO6FqsFU290SnOttnqomT1QZ9SmW0nNsPXFv/ACrpw/RbsPtLhqNUzJqUpMwMiVYX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vyP080H/AJs5RtbwcuFEOqhs6s1V1J4z5r1c1kx+6v8ADG0//mqLXiCNVw5TpaHXahcD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i7qip5qOaywn9kN5Tc3vcvda6jOqFNrQ1+caKrIm9lpxPNEqs2i7eUfKD1CcXs580GNO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SzFvNFjGG0Z4UJgtKe17hbMiDlVDTl7GiWT1Rc6q6T+6DiQFwGCNCt66A+Bd/wAolzoA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oXHimE+r4mk5/QNP7qW0f9pyqYpDiecQralOoCO3dBwsa13lB1codrH7qq6LXxAlNBk+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7thd26JpqW2mfhRqP8xyuIwroI5Z5q5ywuLSNAg2PN1OicKZIFXDm+ia20OLMAuXGwNd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0YNB6qbgSrnVcjJAXz2NrtAcR1X/AE9Wo0YhtvNNd4h9xGia2WuNllndP3z3yMgBPqi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AD+TcOMqs+gCGk5nrzQNO+W+Y9+yHC2Z58k+jWqcLc28lWaBhzMxgfJOqtZTcQR59VUd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Dl1QDWh88icKt4ZjKRubADMtEjVM3tUNsHB8k59S6pfzOqiLeXEVwDdujqjc1jWdZXnL4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mgh+G9VUqAtuPkHOeqpv8RT3ojTuqFbeR703NbqxqFRtSxjnloPZAMfvA6T3B2W1cCfM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geLRVtyyKLjlwyMINo2026Oj4k29zWMrSW/pXC8zzXZOcI9UDLTOgTveWzrTnVAvbUmP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BkgLhOAcNOwBUzums8R+U5yprE2fEjGg2mCMclhYWikeYJ/WFBMQqfiPDsqbh2DvTzQx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ZcQ8OnAUqjVAD7XXQdE0u1eJgLCyZRaXekqmxnlb21UMpBvdYwuIk91I0U7bTlqgBeVp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MOIDeiDXPf8AIoEOwpDhKh9N39Sg3R3yrhBWBswE7ezB6LhDlbwrQSsiQhmATOF7s46o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Igz3XooH0WV4ypU13VrfUlQJQfOmcInmV7640+cJzWnh6rWUGggA9Vr81OU2JX3VT6K1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HIL7oIkT9UGF7nNDptKkEhyBq1C6BhVDSZcyJddouBtz3HRoV/jJk/ADogyiHDPBnKY7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Ni6Mrha2epwmtLJdpIU8l7sOHoEHtc8HupqVQW9wqr6bmgXHzdFUqnxDBGDPNE0d05rM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iGnooJkFNkYmFdTiOpMQrWOY4D4hkL7x/wAgFDTfCxh3Xog6z3Zdbchb4j/6rc07Kl+e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jPh3CPiCjdu+Sipc1vom1vC1gQdQSoBbPquNvutLl7159kQVkK0rAxtp16UvJy5QEW+V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HzcMiUXuo7t35mjVBtYjAghB9J1zW/2QN4ysVG/X23FGASVTkkOeYKAZNiAeJYNVwG1n5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og75KnPLH2rm0eG7Uq2mLndE+4guiYVlrOI+YotcMhbuYdqGzCstgjVUnOyPhVW9/v8A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EIdr5saKA2E0tLhyMoMuua3VOuy7kp7rlPROHQrsn7ri7IXA3BBtMcRb9FJ16pwJ8ybS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m5nUKSJKvewEN5d06tWOAMBOpkcDs+iiQWu5tVQ3XMA0T6jTLWebRZbbU1xo5RUe6mZd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XVvEOHyZ2Vtbw7LfXKFWhd14uSDBAqObzXvefxdVCzqhUqN98/MH4QvPJV5JkdVSYH6k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mgI7q5jSBOQoB4GqsJIDhHoou+crJHFwnv3VUs009djT1Czsnbg5UHzdFD0Qeq4Tc38p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b804V3NpANwY1KBbNODqFG8k9Vc55Td4XekouEG06Qmv8KC15yQqZeAyW6LebtjXdQrT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CiAmtjRYxiEcSU01GktH9k474Q/LepXDUaJTg+4dI5ptR3C8cMtCg1HPu5EKWmAzAB/u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Ci3llGrUvziwJzA80X8rjqqzQ/NSA4zoE21rgOTSIwpifRZY6RooiM4MIs5I/ROcTxLd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mGq17A4YLhCbackrd1Ke+9cqlRrR4anOc8lWtdey7hPZSQVPJBrBLzhUD4qpd4cnjLQq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d39VTpU7bmGSR8Kva5oaHWBnxHuqVd3iJnNtNFgp3fzI0aW9LWmCG4gqpOSx0kapj64F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A13NOqOZvH88wn1vENe/8lNuibvCTjToju5HLCY6eOcreAmXa9027w7G8Nv/AJV7RBKb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yqcCo14mZ0I5KHfVGVTc4a9CqLzTGMWxqg6g3he48LclVxUpzVfgE/D6JlIQbf080PES0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K5pkOzs8T4OofdlhtzoU6jdAJkwVlXO8uiLX68inPboDHqnMnmsnyhNadTjKLCOGZxhH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qpj1VJzHnfPkkdByVvH4iuSHAjkpkZ6hQAM9QhgIAC93RVfBNp0Q5/HvC6NEJ6IlzTop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AMeXopgoS4x0lW/T1R4Be7N3TshcpDLvVXmFJUtbcP0rnOzC8uFg4WIWVjXZgY6riJKi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zOz4vkjr6FGKbfVEF2nRcIEdyoCOUAMyoAuHbZJlBsSVw8MrX6rkt499o5d0c91vJ8uj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2NuBzheWCuJRlQdNgAWqnOyQrj5lNtqnkg4AntKgOh35SgajAROVT/gmgMHntxKjw9LH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in6IluqyVHwreU8GI0RLg+qOfZUq9FjnV2OtE9OaPiK1MUqbBzKcaVJz2jUozrzTHk4l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CE1pZJGJTQ0QBlXOdc3VwH9kzdsIuMdkHh5t5hvNU6FHJmT2RbSucf0CVRzJy45UO06J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R2TqjnYGgC4sKjRZUL/DPfMHqgBl50V78uKcQmNHmciRwv6rPD1cNF5Kb+7EafiPDUyN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mzk5e63lKp+W5QDI2tHMILstMLGx91bd28k5gfw6S3RAh3DOS1X0nXsdzRoP8lXr1W6tv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FzYESwFtQI0q7c8ivKfqvdEsWfZIOhVv7rKh4kKGCEWnmpIu7FF7vkE5qHr9rJRsZDjz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BAWSZW/D3GsHQ64oHN3WURGnMprxDi0+U5CD2U93UOHdNhK4NSiStRB0Tn67GuPPIU6j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12WeIns9uoWc3Cbtk6nosK1+SNZTmHrhEc55Iv8AFOLG8mjVe7acamU5lJ0tByn0t6XQ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gFN/bROF8cyJXmkck1gOuqtptBPYSgBc6Vc2n7zkW5U1SQw6g5hMqB2NQY1RreIpE2gE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Z80KRlvVaIAEYUHn0WvZOTGbt1xd5rsH5I9E5wbDuyyEI5GUTstKynEa7ddu8JgBTbAd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kyh0OVwODjzWSgwUC4u7K/xXiAHn4WtR3U2aSmMfd6PRZX8vXknXi+ngQcwjU8JOBln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D57Gu5n9lx1Awd9UalKo2qwRM6hS0CY8oTDbM8jyVQOYXFMNpb6qwmXebHwoT903icq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U24PZOhjVB7s9h/dB1Ml45Snmm8hreHhXC7j7804+U8wg/lMRKF9p9Au6a8eZpkd1Xq1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tNunlYCveNbJ5TKe4m674dFFUBo1wuDRAE7JC/h/F+8a8wLuSq031GmDwtc7RVB4eN1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EEZVwY+m34i7ROa6abm8nKoPDuLhUqaM5lU6dAAkiah/KnUmtcXmY54RZowuDs80WMxc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OApxJ6oB3D/ZZJnEzorWYGxo6lZY0D0yi1sfqKsZT5anVc1aCHhNaAP1GMlBotAGkBe7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gOwiTPdARMIOcIu0xrsDnvtjQWoXaHAwuBWQPVOnQJlJzgKc3McG5+ZWs+qua3I5dUXW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mjvkqxrpbOvVYUs05hQ9wH6ZTMNAa23gGqzIPK1cAcrocPULFNylhjHJdiuBccFnfVSA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KCYPJEQFKNpxOULzCwIVzMFSQBWHTmtOP+yNx3h+gX3MDsVDDDu6c09cqBEoBg9Vofoo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0wuJAASnfF6LWVrs0hRzQc3BCmQ3sp6L7tq02djhaImCjM6aELn8lw6okE3LybHDuuLK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QUBGZDkXQD2cg002scfiZ/ws7w95QFFt84uPJGYbHMrgeDHMI0qxkHAceSbX8QwmjJbD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fRAl3EjvnY6I7kP/AMKRswwwmN8IQLhxOf8AmW5AmqD8K3NZpEagN1VRjLeIzJ5IeJd9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FMuDn4HUrceN8zXfB5WrgarTWwRcI6Jric81UaACHGfRUqTKd0Z1gIsFQE9tF5XH5Kq2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lW4DeqIhxj8xXu4arN4BI1Xu8t7jVOcy1a+XQoPdDlw/RT1WRPdXt86cpGFa+XU3YMI0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wRkEIb1oub8Q2gu56d1hcXCeuyU2kH2FxwVDHU3fsjvXWAdE538Q64ckGlxgHRNvD4/T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G59CoPKOqNw3jeo1VKq2OJ2i7/jq1SqAWsGiDyYY84IRF4e1vxDmnXYk6I26KmKf3fPu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tM/RSaznn9lqUcaBOcfLplGIhOcwjHwzlAMySvnKtDUYM9lGzCzohRqGDown+yyCnFrv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NfKjVLeJvkHfqpqcRW7GjjJVRtLhu5r3bZcZ5SiynRDnxdjmothBgw7++x55nCgutbHn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CpbvFc5cfRbwkmn8TTzVjKjWxgN5I1nNa8RBbMj5pz2U202n4W6BawoBJCxiNXdE1rXF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VFoOIWeSwtNUQPa4tUQ0TtquYzFIXGTGyCSjRqP3VSkPck6R0R3Ti9vfqmuxnKhYa5a5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eqdUafdn8x8qqV3M92CGp/ivES9gFzKY5/8AhMrV4YfyBG6pbjACcGuOVLCO/dcmu09F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p/YpzyLG6FCn4ZjsaEoiziPXVRFlp4hVgSga7d1TOj7l/DtqHxFom546clvJbTvMgHX1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T3yLnYRpge9fl3bsrt2H+qp2A5fnsoGqf73zDRR5m9lY6GknzJuRIxK3fDErSHbInRWw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n8XOQhoCsQ49SoMIhckfeuaB1CFNzHMdrlbvmVj91Scz4zh3PCc19rqGpd+QLxXhaTr5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FzKdahgCMvlCs91rxOVfTcRfIu/4XFB4+epTGOqtpFx1cm47yU01M89EZGJ4QFafSFhB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wEU/nOFa54ujkt5VJPYKPK38q1z3V2CUTRDt3aJv6q3V3NagL5pywNnQBRzjXuuJ1p7I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WrLXOb+6MOyRAV5XCD9FJXJrfRYlQ5OcH2Fon+ZCoC2Qi9sZ5KSeHqi1uRGuia1sEEo1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oVwJjlhOsa42iTGVhB06ITCkDJXHp1ChrvkgOqte4spxPDzQg1HHQB2Eboew6ouA1W7B4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xE/4WMlyyQuK5SNgBGgiVhG6UDEwhdEDkoJJ9FnREwpOhwhjVHGFOThaezhaGdhudjkF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faVh0rgwRzlVBUjHdF7vkpt16lS4GOaqnmIAzyWMrK/UhByocQXdQotyOiwbHnCcRJpi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34eZUOL+Jmd3zcjRdT5xcDK4CIUmpaJysVmfVPoUqlKGiZJT6Nwc5vMK2r5Dz6ICgbr+X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ic4YKvGmqp8O7pSBxYlPqSLYKLhwAnhHRF3m9UGXQwY4VxcXqmbnw5a6eNw0Uc1rHcle7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laQE5zWm93NYZKM0AH9blBqQUZ1XmGdja1KtDtC0oseo6oUvEtlvUIHwz5B5KNVjXYz1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+V6MMcAeWy1oymvqeV2jem21lxPQK10+iB0PVTvXT1Qa9sVB8XVGWtJIjY3e/dnE9E2rS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b4mn8Q0KD+fPYDcb+6k08EYIQfRw5pyFZU4an9/xdVlKmXzqU0GnYOgTXNcHdHNU1SZR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Myt445bp3UO16pzZGCiHazoiyDOibSul6NzXd0Tkpu6BYXNkgoru7YQ5gLo4SnX5HRTQ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BRzlB1M5XL5bCESdIUtxacI1CTvDzXC8s/lVj9eR6ph/SpKfVqm2gz/7HorKNKWjpgKG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nRyq7kx/yrrTHVWnjp9Ci+nG6dlqLjho/fZZMBfeKIx2QkZQLGE9cJrah4c45K4nHRVK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zZ6LCMnIUNWmQuajQwpysaIsK4deipU7SXk47p7KohwxC3fh2sqBxmYy0o2+XomNYxrX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iBzJ1WWNuGU3fWW9A1XEhzRyCJktH/tqaQAeNcKoKjuEaDqr5z+WEL2lNXmg9FUdVb5t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pHJDdNxM29UPfWAdArmu3rBkhGqKTHeIHC2eSJqtNQckwVGPm4RHVNqPY4vuyOyNXxDL2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WM/7Q6KXmXc3TC9UNEcmf0r31L5hcGvMK5jhKLdHBZ2SpCtp5HVPj8v9KEtJnmeSkKA6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VRZa7kUweJIbTbnJ1V3iWBzX9pU1H324bdrCyW5XCTGqpmqxrhEAHQK7w73NJ8wBw9Ua1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Hn7yqni6VXdVnZhomIRp3PLfNeck4V1RtrRhF9rrW4PZXL9Rws5d0UCAiHR1Xu9Yyhaw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c667muLTWFx89UTkkYHRoVtMZ6rda1NSVuuIdVYXe7aR5UajLbOun7LBxHRU7QQ8eYk6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Ly3HmgM5WAqcQYcC67oqraXh2NqzAczyrjrMpEaSEYOFwcPZOFE6c0dXLhdpyAU59VvL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RB+ic/xHu61Ll+Zb3w9Eim53kdzCDi8078t5hWYR1VM0wbw33l3XsrhqOQUHknuAt9Nh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gk9gmkYcob5kY6YlQ93yhSNdkAqGXB/6sgqKmCNCFdT+YUtaTGqHTZKwNmF06yoGVHIK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quKBs6bMbIdssD45+q4tdsNQzswu4QaZjmrQQJGqa8uNX10QL7gSscTVDchaLKp0qdNt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0ou31oH5sqWkWoNgOt6ptlG4dsQstgdApdlO/hBRp09CSNVxVB/tCH0Rex5B7KtRqm8O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jm809zhe48TipCa4GCySqNKlLLAQ4zlypMoVKt/xCcNV73S/qqYJgMEABC7SVrhZBWZ+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O4iS2Vq556lUhZULz51O4qR3Xu6JHUlaSnaAIbio44ySOatMeq/Srm6c1wypY4BjtZ0V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irIHIrOynUcPWEbG/PZ6bZKuMNPUJ7+A/wAwVUupOFh83LayuzMYI6o1SACVkbJCB2xO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Z6qr4d+CMhDAPRNOhPJN5mFwmL8K48NQcxyKLKv3jMHv+KNO3hbklZy1ENcSycNTTEmZ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rBzEIAIkreN6QpJXGXNeMXK8G5mty4VzCh7pdpPsOLY4BKf22MkYeE4PZUu5HknWnCDt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cRhGVKBulpCyh0lSdEyi34zr0RpVHBzm4nY1hMNaNFgbCd6N5d9zGo6rOOikO4U7e4uM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TbslGwYUDzri/dS3RXW55rFMwsEXDIKrfxLKu8/7ZadEaWLTz1Vj3EQZyFOqzgLzZTHW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BA6KanSEGNM9+qmARzQLWxGzctIbY++filO38nncnGoxzqZaRAxB6pm8JDeamkXeqkfu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BA0EKC3GisMXBA5jTCm0tc1FpVnIqWuDoV1R0J51cBgrw9MHyi091Ngt5EqLx8wrXWz2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EcsKpvGB5+GUHtq84t6pgeLXNGByVOHw0S5Eh1ya2A8nAHRNNN802nIQ838RefS2EZkr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uyDCIXqjKovZWa8ubxNGoPRFzrQeQJTA51oOhITm3SWnVY83Mq18O780NSTyAlWN3sgw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dTlrpx07qjuqjq9COIcwuE/JXdeQ0VEOr3Ne260O8qayrWDqds3eWSm0KVrWkYLHYHqi5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IQp3tYw5mocInxMhrswOaAtI54UEgtGR2Um67uml8XxMdUZ5KV52MaBLi5OLngvmABz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yW7p+uOacCC3r1CknFpQLWExyTRTbxeuFY9eXg0C93TGMZTXVH6YACHPsFJydkAgd051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bvTurqPuqfJsomJJ0XCB817yM8gnOi1nIBQJErA0VuFcw2u7FXtfPUHMoBRlzQIAJwFn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1ZyoCjmdE6/QKNG8gFdYYTadsPOgDZlOHlIPPkhJkxlcIklCGnGcLDZHqmyA5vcIloDG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Gyry53oSpuDPmmfm/MFwiUZRPPpsmNsqHajY4wtY7qCPQrutJWNFHsRzWUUUSemwjmu6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AjStaC1uM6q2pGOQWHuH8qabrXDGVbMlSXIVnZJ0AVlFtn7lecH1C3rrZ/YJrWCZ1Kyy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GhMcNHAHCteJarA0hvXYGVYB6qMdnBFpcMYRaVBJytE3n2UwpKAaBJ6q978oUabwx0TLt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qoC6hF9MyoeabT6rhOeq5vKwwMJ7o5K1WqwF523dJVvMI24RqUfJ06KWPLSPhTHmHSMq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zyf2UH7p2q7FQGqT5jt3dL5lcUueoALU3PKCjG0INYI9UXNqXwJIKE89kO0QrQCw9Dsh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7q2dHBQa5dHVaT6IM8zehV+gT/yvAcief4o906k36reO4acxK4cx1UZ7J3iAJYzCnVWj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n9lxGXIM5ArGJ0QcSbkCddYXCMnTbdryT9lAz1wi1jsBSCJ5omW9wvOACr2xn4p1WRaD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IGq9FJVOrRINVuQeRwnVXm5xMlQ8Fk9cKP3RdoF5kXCT2XO1Y0WVnI6FMpswVpL+Sufq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9zo5cipIyhuzElNb4ov3F0y3KtYx38PyPNCNDkbBbqsoEklB3RB2oRAWI9ChpcuJr2nq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ZJIH9lhNZS0HNe7qgdiEadY06mPmstTHDLRkoFo11XCZjVEjkFnXYCJBQNam0zzCse1x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5zALcKPE+EFh+LVe4dNJ2QPyotUuyFLZMgOHYIT5hlGLhZjCtuteeo1Tw1nG4S49lBAC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7Lt7AfUe2lSDwwuJyq1OZDHEIxqjay9p1CIa9lrBjqtUQEN2M+q3lB3FpcE2YdVqO590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mIGoESiWnHRAjTAXu2gcuFbo+ELifiLsg9lIY17vhkc02TvHgC4nqg00KdOpP3gwhSv4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cRgSsOnMaIBxk+VMPLyoka8lNTMmCi2yeyucNghSr9PRF1V7j6I4jnopGB2WSjOabegV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3XD5Qpc61OIJj+6NxgdVwEOJQbiwEkD1WSuiERjmiaukYhG4rOey8uVktd8lgLLcaFCD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D0Qh5C10GqhsjPJNDzygqWvdJ5pu9e/uUX+HIa5nEHHVGo50vJmSVwNt9ENYWL59UADI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8K1JXH+yxUdouM/RQIELN23/AMITlXEQFheZAKSRtjmpWVjZpsMI+0JTmYVM4DYVrBw/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5uKYFcHzGbShbY2UNPRfffJVqZPHgz2VxrD/AG5XBdb+sq5rxf3Rde6G/JT4lt04BnRV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QxgqSw1GaEIFh+Su5xCdZhyJfzTr+mEbemEGsy/WFRLKDqbo945xm5yw5w+a85HzRMyU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LuR6pxoXbvuiQVlA1LmN14uay8Ed0Te0fNe6q4WSVnVe9u+S4XfsuBs+qw6yn9Avd1Wu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xsdSruLWO0PdXGCXIkCWFb1maZRpO1Zp7FlPTm5EUYuQe8e85r3zGuHSFUf4O6lmHNGi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xr6Y+RR3dwb0K4wXM5tRt05Ts/h/EOdYfILl7moR6ovdaWjmECwjhGU24D1CAOnNEWg+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vbHz/FgyGx3T7BkiDhN8O/8An4XJ7CIJ5JlEhpc0/NNc1pDX4PqvNxdExrokiRCM6kLO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uRd8RXFldFlyyMIGnIt0IUBzT6tU1nS4LTCkIGM6oh4/8I7viZzHJOf+XkdQiWtucoOq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OYDdOQXXot5WIc4C0eiGXmtJuHwxyXYLj+iw21qgg/JRWcd3ynUKxuZyuC70TnObxuwI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wDmt4SeLn29noQoWnCml5FzhgJ9M2m7ogNDplUiy6bBeDydslO7LqrTOenJYa67qoGp2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t/ib5YQMkK7MkQrVUM8TBH1QYE/pOq/wowYzCMBb1vLVNaw6jVGowaIuaYOgCbdJI5ri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t20xm7GqNLxTLXfmGiwcFO6SoKY/lEKmDoQrbrampjKgef8ANzTt2SHHn2UyURUTsOLd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P6K6tTgfVWjmvDboEOiC7qrrpz0VxdHouAkOA00CeI+aikHEhuSXYCzXtGri0Lhueerk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iJRpCqH45aIJ01bY0b+bZTba1hYIkDX1TnCOHPFzXIjlhNbZGdU7eMBaZHcKjNQu8PE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TrPE3ojVc3gbguGkosIzddPyT7ZnVMLY5+ZPNOHt+F3IIXuyPylGCcTom3Ydr3Rv0KOR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EZUOY1pUC0FohuE8vIthC53l6NidhjmmCq4no2VI+iJe20lGArULsq0D5qDpzQGiDT93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WdVOohT/AGXRdllWPdw8j0QzEKWGeqxYTzym8JaCFzDGrvopKqOc7TIHVC2dOaiI7yuR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4S76rilAfCdVnmmjkrm/RaqeYUtc4ORwZ6qQcHovktMokHELVY1TZRdr0WToiVnVDK4d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ErsicAA/Vddo9mDpshRQYXyrqjPplNp7wBx0nqj/ABddzXabsMn6q+m5tQRyQbpPQSoZ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tDOpwvelucYyoKlpVzzATa1HBamOHmaNFbGVxBZV2Wjm/oi2k66Wg46lNNWkW1HZ4lHV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kROyAiFG3uv+posq1AAyn6pv8TY4u5gqAnNe4hq4ZUBoX3V38xUN8M0+gW8cDS7BcDHW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KW67O64lw1SO0o0qsbwfuiaPEz4qZRt4Hnrsk6KBin/dQNNoEqo05LzyW8we3se5puf6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rAn0Q3VUP5ghS7ztw5W8k2ryBgpjaDxcoGuzeH8Zb5WNEyqm+Lg2JKqVqDvujqnmrGDI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9Wg0288bIWNU2fNMLGiMR67Gg6AIEINkX/3WRyXFGUN3MKkKI5Scotdggotedla6oAy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03aFONxqRngUknJkDmU5h8OBjXmvLAJkI1atIuPNC1jaY6DVQXS1uiOc23DYMptKiJe7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pzXEGOmiFWmyymBEEzJ67Oii0OCz0AUtfK959VL4hcJNqqbwyGHzFe5aS3qVwa8woMqA8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xcsbAHwSoGI1B5q20DumO7I7NESmn5qQg/4dHKQeXJNPNe7Nz15itxTyCJJ7pwoniOLu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hDO0BXggt07rq0qPK5vNQ4QeyeGujCYYuAzCnICfvAA2EHNwOeUC4Y0TyzFVv9lAQ0CY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SSHJ8g4AEJznc17wXAZlOL2EuJniTWQyyZiFBoAeiAa41A4jQ6SuAu3k5cBMJ1NwMP6j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WudDWt6lMZRmGc+S3dR9oOh7pwunPRDm0HMI1HBlKlyB/wAp26Le0plI5ZzUcwpym2ch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hjX4gtdzCZ4gUw2nWAfDdGnonXE9oRtJXHosMlq+7aeXosODYMgyiX+YHh6eqp0rGB83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4OIcOD6qo5gaGu0pMxlRDZtnhUttznPJCpOfydAqe6uY/pKLqpnKfUGM4EqXa+myIWMo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kfRAAgnmnz0XDKhx/ZDIKzqvNACkSZHmJnZgQFxj0R5wMBRdk7LWlWsHEVGqnEdVDAVD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0AUBrf7rRsHFpVu7b8lVLX22MLoPPtsK1woOei0CyUB0Wsri0QcxwcDzKyvNHzVr3fVA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FHZc1f45IY0WuVlp+a7bNFDtOy92eFB0tIHRFAuHohGFVPyCOzIV7m5XZAHbDnj/AIXC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Jz2eUZK6IA6c1jRclgZRDtVaHFrR0Ka+nXcwHIBcUXu8PNT8zcByp0q1L31gucg1vPRO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DHUQfzahOpUDwX2tKJ6aJrNT5iu6BAVzjLu63OhOie4udfGLcK3xOHfmVNtOCXiQi7fF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0rxa6enZUD4bLw1jpOnqjUf4kScQxuEBRlw+IrOFLUHs2Pt+fqpXCc89hA5YUeKY3ez5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E2l2sf8AKa+iA1xNogqJwOa0+ahv0TWBpEnJQp02+jQqt584+i3b890wtzJ29NmUKXiP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4jwTt20L75yIbU98P3W7Jm0/RW1yWHkORUD2BZ5k1p1ATmnmiDshVKLhh41W9pzB1lRs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Qu8j+EoJzVTqcgc/6DWofA9sqtSq+aOFOa7mV04cwgE08lA8yu57D3Xfbkwg2RjmQpJB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xGmqDj5tlr/6layLQsEMe06nQrhfvHO/LyTWljBVu5JvC6CdSE4iDTbqyclPDdbTiMoXi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0Yieya2m1uidbkNGZU08LhwTrsHqtFlCOGOiAlSHKCmse4wMQNVwn6lWZg7CXMYajMQRq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SdFIMhATiNkHK3YElwxlQ4Q5qkcwiqfOm9cPlCG2HclAX6TqmD4miNnyhHevE9EXUjmCE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VvKYJZoXDqhOMyuy4lwmWoMGLsI223HmrL3XRkIMvnllEO4eeFezLP7JxP5CFbSBc4cg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oiHN3j/yo0xwh3X/AAnuJucstn0W8NOp8gralF/rcrqHiJHKQqm/ZAbA1VtBryHHQmUK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cHsn+5DXDkmB7ZBOSDlFtCk0sGJPNRSZJRZUp6/FKse+2dCoqvY2kxoktOpQZTDnxieq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kTq0cisA2qQ6wclLKmf14QayLidCVS8E8teCz+yqNabmAlcAVr07sqRJdLmX5bCGfgzh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IbB0udCFS8B86NQLW3uKyIJ0TS6OUqr4gxOGyBC+EFFzx5R0W+cMvXZHqtc9FW/iN4HB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c2+p5uqNKoC1wwQVWPYf3WCMhQ10lD0XuqLqncJj6ootDTNh4k+rWcZdyZgLNMn1eV/6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Pmobe3+Vy93Xc3+Zso2BlQdjlRVa5juhEKdFAQBEjmsabeLEqA3iHNSTx8lwjCBiXHku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RhQMIjRy12SdFAQXCpGAu0ItqfJaZ5K0ei95F/fkpZAd2WsKSGlZBHZYaVxzjlsluOqJ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wFm4+iGV1URhZaFwjbEbJCF7bZ2cOmwMcYZMozy/dXarkPRNJMkroiAcLdnnqT0VnhaN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F1qu7/KT/hU6lKgTPxHtyVtPguHJSI06pvlHz1VzhHFcsHhbqi9pVsCeqLHRLT+yuAV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Ji9uCsLwW64g2kb0TTkRzjRX16khvDroUBbdTLORRLt3JHCAZJQNOnVdPIhNq12sZe6LQ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LfojWfUtY0xjUr3dUOf+UlX0uAfmcYQFQM/nblGOqDSYKneD5LzOMaSdmU1/xO5ouCum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b5WqEZ6qm57Q5k5BU7sD+XCva8/NcfAEAx5e1xyDskEtcs5JTqdbPFpzagzxHFS5VP8A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80Q1hjqnh33nlJTjqZRY7Qogjh5bIOiAOg2eHdMuthyaiqTv0/6C0absSn1HiadMRlFj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osKesIkL0TfVcWitHETzURs9VlBn1RMY0ErCfU8Y94Z8LW6lSzw9o5ByhzCnNGbsTy9V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p7qp1BwVa5/C/T1WGtd3UtJ3n5jqE4by8TOAs6rssFO9djAOklZ2NiIlFwElRgeiyt03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EBTkSsq0EOesBv0XdHeTuy0yE7e8IPNcMluM8lkggGDGxgOuV36bCgw6BaYRn5IjbPsu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AIxBc1udjGU30nMfxPZ8QTbC44zOzBwpAJ6Qg5/m0lbp2D1V1Mw6IOUE7eFrSzUo0qLX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Os7hNu8TlzZw1MY3JiSTzKyR80ZQqs1DMIHfPdOTlUqW7DntJJkIVPEVeJ3lpjQL3stb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kEDonPqvLeZKG6cHvIjrhZYN2dV58eiDB7v/ACi+6URSfxcj0QL3+bjPog2iLWhcQUUz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PJFpZwf4TqdJxLYkg5grxXh5pMa4XXOGZ5BGRxBMtex97Z4fh7FTzUx+6LZOShJLowJO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NyzJvyD2WMKH/AOSEGR3C3lz8cNrVD3WXnX8oRpOaN5SJJfcm02MtaJPzTv/AHJx2Cx9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mKo81GB7Ihn5pTTTq75jm3Xd0222CdScK+pkg+Yc09rTJLhlaTOgVzxuGd9VJbvX/mfn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9CFPhiGu/K/IVtVhpu23Vf6UGsb9ERMdtVBcs5XMf52WCQOpWDJWeRWiwpVxIGMLOqyu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AQSeakIBBzpI5wnNZ1MbJdw+qxnZDsnqhOBK4VxLQbdYWcrOydhbAPqvLtOwyjGULtFg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6bgvytWFjVNqOqXxmAFc5rvouy4GNB9EwBx3vxQgwU+CZknJQ8sDsnUKoDObCOvTaKjcE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VjzOySrjNh1X6XaEIAl1qbVpVBB1b2QsaQ+t/wDkosa4FtkXFO/h3byqfijC9+0z+lC6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c1to/XhO941oHXKp0KlQmlH/AG+vVVnU/DOqU2VMR0C97QbSbyBdlG9pc3pKmjLDza9M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nCfWbUbjLuUBb02ilMXTqvMuqe17xrwtVpwOyjlsgE7Mok8tlGTktRaDxKmey+aPojKp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wkL3fHQ/Lzb6KWmQuIqRptIUDQJ4J8xXunA7LefJQ9sbDa9oDfMrqDt61bxzYaUD3Ux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TKLuZREa6o3gYGD0VMN+9nK42m1wTRIACZfxWttQtb9ELiSeyhhxzQxJCwsBdQiXgwsa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jE8lmq1x/mRvEd1c13m1UtYHtOVUNbw/LB6ICpJYzEp25bIbz6oENMDXByr7Q1q94GO9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Tj8IGESdCUI4kemzGi1T6VB97QcHqjf1XDsaXsbUb+V3NPJCtGGJpGqbU6hTaAOy5FG3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4H646IOw69kiDp6qx2g0UgcWgCaKTg4taMgbBmO64y99EO841jssZk6JzKrC0jkdkhvF2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CntcLuKRC/Kzor3E/wAoU2tAU5VXe075bDM+U9UYWV57VBC49HZkoOa0lnMIe7jsjkjr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FTY82ta3zc05z9aOJPNBtNtrR+64qcsTQMBZxbj1QqwMKmHjjPmKcGgvjAnouMvEnFpi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ErmVDaBKDaQsHZN4uJqYagghcLST2QtFpJxKdbdaeHHRCGw0YhQ8jshSouLanNxCDWeNa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3Dk21pFQ41iU0F0OdymUWvBaUN7duuduqeaILKc8LTmFDOkoQJnKHBg9VAaSeyIxGmqb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YItGqBMRzQADngjiBXbW0cldGSETT+CA4E5yqkv9Ci4XaZKpgOmGoCPMoEayECNDrhY8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46BSOOp+d22Yk6AfZ2VmB7e6L6U1KP7tQTXYdbyOiLiWgHUNGAi1kHqYyqhcMwsqwSXc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2x66rJWBrtk8KEDXJXCsbMfXbKgLiEhQcLBHzU6OUoWnTmvNcVlRrskahZ2HksiUcDY1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TMnZB+u2FA2G1pNolBAAEk9FpmV0XBlQ7DVwljguMWydOq921tybfVcTPIrgAATN26Wg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jGi4p9ieewcMA5W6e51w1RlhhvNPBBYeUmJQfQeH1KZzc7km791W4H4NEHUns9U1royJ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b3aBW0r6rvzgar3bWNHfK8T/ABJvESPXon1fGHiGjQV7sW0v1I1N+S/uqbKhuo6uLTyT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cdeiL940sJgdVTf4ttRrC0NbyBVj3e6HlCAvu9F5YQYBk6I3uqVa35WYCGW3c2gzHsRE9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MfQqPLOnREuuPyRnScIqymeHm5OBVNw1BQO11RpidR1RyjTq6cisabOIriNjP3QNF0h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AIVejE06glqcAS06GFuHc9EfVeiwqTO3422mwvcr5YB0XBPl06FMd4h11vTmuHZkSmvdT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QNCnOAlrBLj0WZyncdvaNUXCwTzThVnAxCEDVE6Vbh6qVOyV2Tg/LuUFQ2c4UFyzqjSd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aLtOysaM1Meigaq64tP8AZXbwuGsI3YcOR5pz6DbKoMELSCMFPr02k0mGHHosprWeZ2FH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A2lXBSrolZMN/Ls7Jo2QdE1P7rgHFKygs8+axtlTUcXPOpK1WpTwddkc9miwdkoBhXHl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efNYqtQDnNidU+nZY0a4U4PRO/h3Nc4eZp/ut3uiC3LuwVSXgmMSNFTa/wAT68P+VLXX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SV71pt68lzhXu4Wnkea4qrccgNEGVHPp36O5SpreKlukLN9k4V9QF89dE5lRlLdnHCi1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3Tfmg13C6VLRPJQV7snJ5hFztVlh9QpEOA16hSwXXc5V0i0EQ1OqMtv8A1clvvE1GF4Jm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CeMWwsFaEuWKZputg5Qtbd806aTZ0zyRRTpVzw80idDzTJBvk3A/4XBnsjY23CfSbQdV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YUZbbqDyKqtDzDuSHQBBWEw9qHMIVq5LfDxhv5v8Awg1gDWDQD8DvfDNzzZ/wuqk6ThAH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E4N4x8NuJUNIuPLkjJysoY2XNceuzKzqEFAQjXZGyVd2ztKDZwMoxosLGzJEokFNJ2QS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ZMc1EbAGqbeHrsnaZEowsoXeXmnAVLe3VE69YW9a6M4grr/lRoe+z7p5XE3RPqPgnRpV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M/ysCtNd/wA24TgQIjELQSDlSCQpotD+xKN4hwxB2a7IptJKs3lNp5jWAgGf/wAQqiPz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AfqHKxj8jWEC4ZTm0MYFyeWNAxpGqseXAiTKbdkjRAFcOVxwz1Ki4vd0aExgIpNdoTqu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ubb81cOSptZXosDvec5VSlW8RS3ujnO0A1VJ3iK1arGdYgqrRADBTPFxSGoHduqE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rW6lCIhe9axo9FvfCuZGjgNkrotZct9UH8qzoogbpqgCAhRbqdVARTGjr7AEoqpvbYW7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wrrrvVS3IWcJzCZZ7Ie3mmOb5w5OCI6Ki3q7P47C01wqzvjB5pzmnXBBKsc7dO5EIS+I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+HmU7eyxzRIar31eI4WOkYWmOSbcJHNG3DVDIBOpQAGAg1vFGpURIKINIHOHc15Q2E1r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K0g6TqrnZxjuo0Cu/wDwLGiafyiFxNwoGnNbnMNZ11RZRAeOQepa0sfzbGCEXPoyXZynC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S3tWwC6ImSqda25rPhW8q4GjWjkmU72sn4n6BOaXB0GJGhUNHyWuV0hYXQe0dgcNgK4U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2GlxMI031LHFpt6XdE6UxyabRMZ2SGj6LlCqeIps92ww4yhcESAF32Z2lD0RXiaxq2Pp6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LB1TvLnqrXUw5nNUmUXmGt5/EVgXGfIiHURTdpooa/P7pgcJa8Zcqhb5GebCqM3lrCZG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7ua3T6oqs7plZpDRzbyQbSH1Tqb6W8umHH4U67xEn4QNEH1nkxpCgGOWsQpq1XFsxDua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r6Jlg/ZU4bg6noiwAh4MQoM/1JgotdkZwveXPdzDV7sWyqbHhxeGgH1U0fDOmYkOlVX1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dgsB1K0+Xom4AeTnsm1WYc0wfRZAbW/uukqW69EcKcLDrVDRPdAglpUk+bJhM4mEPZdw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Tinb1P5lQotgCjMTlXFoc46SETN8kABoQb4pxZTGXY17IeIFNzfDXwMS1sqPDtD34YO/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0WnvH+UjkmtBHWVJHqhXqj3fwt/N+ENeiM/G0c+64YtBkSg53lXDzToa4OPPmgZIRcOa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XjCI+iysbMlY2Dujs/8AzK7LRQo5tKlAE42d+ikqOUp8DEqCgCoVo1UW5PPZnZA+uynA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eyZGqiI2dlhaY6oWTPNQNUw9CscVSdeybUfxPOfRSXQrG0t4788wm027xsGULjK45t6L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kvKANCEc8k158ZYNLdZX8TTqNqUzqDywr6TXtI/QQDs1R3flGpJwmvo1wag6aJrIpsYD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aR0Q/hS3d/ECIJXvnBg/QvenPdC64eoTrKoL/wAo5oDeNDhymVwClUb1UuADerVvq5FO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AJdjMmEL2zCYOymiWv8ARMiWl2RPNPoix7j5SOS3ky46yi+2XY1Oie92Gaho0WGlzuyL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49TyVlZwFUfur3jhGoR7rRSYGIhoUL/hbvnswF35K53mOy8clUqucAdF9436rzhcDHu+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skhXDkgdHcxtIacj2i0/JMa6dZ2XAcJT6x5YH491Q5Tq07uYEIspua5zeKeZRPQcgodX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tey5vPqrmw6eiDn9MIA8lc/6LAWVrhcPzUq1vzUiVY/J5FH1UueAegXADCEmVA15LK4Q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cQotQa4IEYjqraBDMeZXVKrd6fLeoPj4PaVYfGVQ/kXYBVlbiDcyFJpGOqkNUkyFiQrWj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YR9gLLcKdF1CxLSojK4mwiW8LhyUNyV7p1tQDNuvdWtdMjXusObPZNbIF5Ak6Kx0S10S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8UaItGVu64cQAcN1lPoPvpsdxFmkrw9gjxTCQ7HmaneJdUIrcs99slabQYwpDsd1AzKd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+155NV7HgjvhO5PmEd0ATrcU19fynTICc0+HY6prxa+qH8Pc4HLmv0CLaNMMkz1XvInU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aMK2vSNCp1GE+7jpGIc3qi+g6XQCCea4mVs8ycFbl0Od8QnRU7GQDwoU3NHYkKoaRhgO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MuwFG7OOcpjg5wo9uapWFrScHGZT21gwVCNWnKDafEYk3FNY+0u6WqKTeJyADv8AyhLm4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9x5jmhEuadFa7zSAuIOJOmU6djqZNM28xlZ0RXdQ+ShImVw4TuoaqbPyqbSY5qnRcTxH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R3MKWuknqE6g5zg+jxDkIVMMab6stZjHqqbWvbVqwabiW5HdMfq63moEyfMnPqGfDM5f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+YJpu+Ho5XVdByXDDR0VrDPUoc8omLQg7pojKPSNgb3RkyQonKPsZ0RhFHeOItbwgBSO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f8ioM5R5lQu6kbMrRd+qL3/D+6nnsuRyCrdkTlGmTAuuUDkEFhHuo9jXCOzE2oF7R9V9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JvqpBR5I5wiW+Y4yiXBcAuVhJlDk7utNVVrVG70O8jWnROApmjHwOcsDHRBujB8IR6xh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zxWI5Fe7aNwD9VWbWfNMuu4TkHsm7mhNUNweg/5TSykd5zJQLqjmnpCFWrUILcyEW0XQ4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yBaZXvZa8/pWAzdjrzUNY6jTd5qhGCizwHE0N58z1QpU2knuYCd4epHDiQraNFr+pQqO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Z5qGry3A8k/8pBEKW4KFOqbpGSr6Rlo1BWi4Kb3egVepUpHeYtxlT4nhafhA0W9bomk8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FmtV+qy+of8ActCfUr7tq8jQvKFGidI1K3jhwjYaYHn0K/hvGcNRuGu67LWreA8SbUHP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CtYIH43dnBVrjBRtEmFnhpf3W78PT4ufZWBjRCpw4XVNJK31MOwdYxCue80608WcFT4e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NUKrPeGpozoqrN2OIfSNn/Kl+hTQDwjUdVaz8t/yWCCQJXERPorWGFeRfbydzXDwNA8o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5po7KUJbOVc4HeuKmd33arnOJJ5yiWkehTXt9SjWaLjzHRTTuH7qytzkPHRGnSYYGOq+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5Jl7Tj90IaAyfmvdCB1Kl2q0CGwSJE/VOAo8PqpIcJTeCGlU3MgzyXEHR1CaGnTR3VMD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Sr2VBE+VNzbULYJCNM5cR5uqZqQNQmxNrRHoFGoVqcXKCY/V0W9r2OZVZ52KlY24WXXd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m4p7bt5B1HNZ2ONQHsvI8OQ5jRQ0E7TJ2TGFCa4i6DK9wwuP6sKaiBZTGeqFRrPkt34m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5dB81VZSq2keYjkrWVHVmh1pJW8rPF3MlQ21v8qBcJJcIRgzRdy6IACccIVrKox1Cc93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4YVlcz+rosptrNVDgOxCc9/l1jqoBA9EPNeOiqk5uMmUxzbyecqnUGD3W7ezzanqhugN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zl05QaWuPyT302lo1tV1aIiYbrCuoef8p5pwbfvtY5K4+kbMgeqMYWfqgnFuAnu5yAgS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AcRylAvaIqtubaUOeU4O1VhqvDpiOiMkuaeZ1Ka2nIhvFPVbth4Rq7oE1lMQxuAPY0Wf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UqmjNCoghqKOEBlR0WVzXopWduENmfLOUR0wjjKfHMQo6o24WEOyBPy2ysLOidB2HqoU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p2SV02nZhaaI3Gemy1uzjOFFJlvqnVKkYMJzYDnaaLDh80BExoeSd0aOfNNa3XmsQ1v5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t0xme6u3lPTqr/EVON2XEnTsgPCUbv1k6Im9jo5zzXDUnqNQt+95fd+nRQ7TkYwVI0XAw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Fpq8yFkqylhi95Rb/MFLTaUKgGuvqmnldyU+cJrwSWjVnZfeHrYruK06ABFm5qunqEKQ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VHS0R/Mpp4QBw8ZwU5rT5dVaAmUmDy6lZHmydlPvI2cMoB5IOmijVhXlHoEGtgLVEnVf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LJupduSDaLrgoDiFh6hwg7Mn6L3dFyt8UCAca6KSXD/ciDa5uklWkw0aLzKK5A6Fe5LT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4zzV3I7HUqpidD/ovC24oPNNpQb4qbW6Y1TmtLDjDSrQIcAnOfNziVwCEdZVRjq1occ0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0EaDRF1CjLGcpTuC10SY5qtyIbwmNEykQLnnMGUKzMEaJ1RwEnmE3k1uuUW6nqgd5Fwj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QuYQOZC91wtWouHRBqzieag6pwmLdJ5otadddjRUxHxBXEhwPTmriBaOSy22ebVLYPyT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PDz+TEqbpMHLkKjKvFrgaoPNOyqdS3ki+QR8L9Fuz8KEqAIRnmggGeYrjpAq0m35KQy4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tFMiOqcB5CU4sw4hUqbvD0m1HwQWcgsH0T5y7lKitp1V7Ne3NHuIK0U+X5rDpaFPwp4r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ypRuDgKYt19R3Tsk51ITt2Pd4k91ywuPJPReT915U469kXCQRmVnVYR6rmrRz2QdgCgD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reqJlvD0TtwXU6dU3FNgi1pn1Vz+JvKOS5+qFSte80hMcgE51NjEXTbI8ysmPiZjkop8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ghpKh1rmqmRlvMKBsBANuqEA3zqs/urWUicdMINcRvPVPYcnk7ooj3jneZacPquMSRzCl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kNuPWE3jaynUigSNeqq0qkPLSRlPa3G8gR80WVGEVZi2E5pwRg7HAtl3UoNcg4YIWYE5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RZRzVLumVnBaYVWeWVGcIBnIaqY7ZQJGFT3TA3FvVOdEzlAOAFV+X/8AH4fK37PNT17h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NZNjVazy9dmm2RogV0XZYQ77dVA0WiGvzRGAi0a9VaG3f4WVp7EbIbs7LXY53w04u+aP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zWjgubyWkKZnvsztgaLiJARDQY7qJ4gtU0u9FMCwd4R3bHGOfJNBaA1o1bqrmuxNvqiy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mo+nTH5WtVUs4mvzb3Ra9tp6Lc1AZ5d06kPLdIXAXt+atOv5jzXCWvd20CuJldE6Mhuq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tWm93EAnMkizIhS9wb1lRQIcYkhcYDe6tbWt6FGoDTqiYv6J1SqZcdSoAhWeIHzbqi5r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unqmb0Q8jAHNBNAhx78kXaov06ICo270XBSIPWdFGX/3XEcNxlGzLuyEuaA1feGfVWV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IGrgMLQwuFpUPZA/NqplmOaBduiz840RZSZPcKXVQ3sFxVHEqSSeZUs+qFtSWnoiysQ5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NLldQqOYVFUW128wneE8Viq3yv6qyMdVdSdvOoUO4qfQqaZ+X+iE09U5tRt4HxJtfw5D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8ine9DfVU6VMC8eZw5qo/mmDxID6bsZ5FPdTbYwYwE0bubs3h6DqlMMn4mr3T3MbOCe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aND/ALQglEAAYzCzoiUxjQPpzRdquEaoU2gho6LBR3rboEjqnVnOa5uo4YM9FvHsDif7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ThqpOg5JvDgcKw0/JXPOf7Jj/D0yedxwiHXNGmiuHl780Wsi/osgZkALdNndjqnObVBt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rd5U94RJR3FIR1cveEH5JriJdNsJ1V/0CxsfS0a5ZysiOiYC4va0Rk6K36Lrsfa25jcu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Ci0SW6rdUpddEE8+6sA56KAbmdCqNSjLHtdMoyZcdU9t5FI5Lergp9hrgrAED12a7Ap2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+qgiEQ0iE2iPuz8S4+G4x9E0AAxgQmsDCG/EUGu5JwaSARnupN7j+wR4IPfQqLHTzTSH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yefVeY03dHK2w45rvse66IwiA0uLU4CIPZAC454oT7RAIjOFaa7wOyb/AAtSHROV/EZu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KZUEhvIxr1XBgzB2bym4hw5jkg9uoTnv87jJVQFkudofyo/xDqm+Y2ZnKpXuLpFz8ork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t5Xc097fjblv6dUWuDSd2M9FgcQKvjXX1U/nyiQ2J5poxMyeql/IJlrhzwFDBHZXGla2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A+ykrXbn2cbC12hwU+jbNphQIlEqM7O6dyazC5SOmwDus7MrGzuoiUUSThYWfqjHqm28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DVu3JQG9bVJp/D8BWuyESein2KlIeWpE/JTjKlCPNsII4uuzCjVGdUA+EYdLe5UE6rGU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PMu6ZJwOSvK7JtbxRupjFOny9VxnPJo1KLRRYxmhbzK3j6Ubl3lb8UobiG+HORy+qF1eq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X/c/3IOa7i/uE2q+o7qAFxeILV7jxTAejmpzK7nBw5LVGZidV5bqh5nMIMbEzxKXdYTS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EjKvc5oxEJtoyNU0ubhObT+6qw/CMoBarVNfEOGCrnGT12juh3ciyoA13MO2Np07QLZN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yXCi6mW6oHxNlvLmqjqDfdO8wnVZBWqLKhFr8SjU8LDX9kW/1N6r/pOAc2psOtcNQVwc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EHmpaRLf3TXjn7AefhT4dAcvvav1Re0lzCmuaT3Qdc9wORxLge63oc/6HuqfBTbqVgf7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zc4B5p9r2nxGpnUJzHBZwfRB1dm8x9O63/g6pH56ZOU1/irnWDhleKexs34EqnVNTJmW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k5XujI2NytEL9eYXuxAT7dXakoZkq6eJWRibo7odsrp8lkryhp7L/CieIrVRdawc+qlp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LSeIFec1HLMgeqLfkrt3EaIGoSiAL2adwrm+YJwDRYEOmwQ3IXFzUjaabuei4VlTKv8Ah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VzU5zoyiBrzUHIVw0QcTgK4kmVOzRZXiXNm2lBMd1wrup67A3VFN7LuvLsyo77A0ZJWX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k9kHfwrafiHElzh/ZRa2s80QCOpWBDWjU6I3PeH99EXUzIQmCU816u7osCDKbiyjpcmu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vNybGeWEJdD9FnKA1eBMLFO3qVBaKjguFoIHmhDMDVOaOqDrQ1rNUN0RazAVw5qAA5v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7ADLg3lK8sLqidQnuvaLdGnUqXSURBMDEeqO+3jo6iUbGSOque8U5W8c0WXBgfOpTcT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PJz9FfUp7zkjUcePoEWuHAmU5w0QhbDom6OXdCNSpPliVLmgk8itExh8/md6+zjZr7OV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2nWb8YtPrs6FXG8VZxnC+aJKaJjK4tdmFnRSi3WVwfuuJhxzR1Qd0Tj30Qc/KwuJdkbd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S8qjYCZyja7bLNUZ0XCMoLHNZwEXAG0a9FKHVALCkL1yp5rhGFJWNo5EbN206nVNpeH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5TSG8dzq1f8ACgBtR5MNBYEaNXxDN6RllNo1VOi2bKbQCB1VlzRbnJUXNKd/EVRAzAQ1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NkEQnU6oM6EHqhvXFwGko1LYYOZVL5/3VR7hgIloGcyveyHEzcF5gR2RG7aQmmzjcMdl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To6J0nNIy0djsM4cpRjUZQa6tbUc7ygck9lN3AzFyFOiLjqZOAE6jc11pglqKY20Pflw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FWcPrGVjZ3UEhZXu3fVU6ZqNfSdlthQc6nU+ibvKZbdpK0RAqvaekqP4h9Kv+rIcrarQ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5jkt2/i6OVjgWY1XFn1Ra+nIUJgOzK9yZd0jCLKvu3t+BG0Q4aQjTNa1/IOGqipTEn5g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y7f6LYDCay/LAg19M1bG47KrUMDetwRyTqZ1b/+SrXBvBgSi9rb26kLet4n1ORxCuLp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LMypfpK0BKwmWOJxlDpKPJXPctMIOJEch0RLvNKAbko3tjuhGY6LI4ljYQOEdlc1uAdV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icdVwgXJvEWVCMjkt3vBePog76o69FadeRQ6aFXsHCdeyF8gKA4OHIjZcRDVpj1UHVBw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dZ8wyshTyVvJG48KF0LylW8tkoEHZOi3b/kVDZLEGuEhWzjmFxu8qgOtFlhsxcO6zqFc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8LVPMbOHRZ1WW46qI4hyQuGq0I2PqEZm0Lq/oriTcjMkgyEHWY11R3138q4BHqg3qE2z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TLjyRphrDTnkoLTPYpu5i1+HBSG6cgpdqmuGqa74hkIS6U6oBa+bXtH90yrTLi3oopgh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1vMLuE17jqdFF1sqM4Tj+y7LGibmM6qBGeia3xNXd0+bgJRkTnnzCuY8tI0ATjLqjRAn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ecR3X8M8NqMp8ZaDoYVU3ci8N5LhiE9+JiJGx/uxfGqCdUcZgwAppVLbxloTLJvjOUQ1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WM4z7GEAtB9iNp9ooIhVP0w5CNVlANKLQNlw5KUbMNUg9lHRN7rK9UFrhaqXaIWn2NYW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dhlYVvRFStJRytNhPeFhDEZlOGSw6jqnBvk1G2G80O6sOQNE0OgThd9uVptc8tvqHroF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2q8m9uUbAPkrqnCBzTms8Rp+cJzXPLnOM3ASvOx3yXKPRbwODXxnuuKcfumgA/NOY7ytK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CxopI4lCLsYQPyCmphrsFcJlvIhVHPI4WkqAg1zrRMSeSsa+8N+ONUwdcJwcHcPmtEwh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HbquZRsc5voU5/yGxl1JjrGybu+iqWDhDjGw2jTXboi0+bktEX2utHPom0zqObea97Rc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rgCCveVgyNWjzKHvFVobFwCbdzPWE00w7vlCwl3Vqu8PUdI5OyuItD+jm4KaRSomOmF7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77uC4Sa59VaWOamupusrjLSjR8Rw1h+63jfKVTZU1HxdVVDm8XJyLXahUTVEktTn3AAc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Mda1Fj+OOabEs9RhX+INxGR0Ka6kCHc4R39D70a9k3m0fCv4uk6nx4t1wi42hpK3n/aO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DylM3jw1jsXNymtqbsljYBGNEXXtwJKEl4b2CLWGY5oB0l5zCIbSz6ouQBUGfRU6NKAX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QhJWq4RxINcyZ1T6neGrjwm7olo7J3E5zZ2E6PjCtc4qtRqeYcVOf7JzifeanujeNcT0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MlB4Ja9ScVP/AO7Zbot2yQ3SVDeMrMSuFxbPRZJKt5bTcT2wtWz2UzxHRNvtntsD6Qkb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nbZc7nlCOquKhaJjXPawHMuV4wUMDZlFpbj9PJHMO6pkxcFlgUQnbojPXkpdl3MrGipi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XoiG6ocreaxpsPOU4P0n91Ep3UlTTbLVFsepQZdEaEL3kuec5RcJDdOyxKb6LikoYunK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HfylDA64VRzGTaLnAaxzK4SbZ5hWsyP7LBaYzhAg2fJOzfmZhDAA0zlb8FpY99uNTCqUB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aFNwiequqBs/pEJoqNl46pjGtJeclCwXR0VlETbn6osdhwOUTztdCb0XF9OqudyXfquc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UpuuDwM+xaFKJKnkF32FSVOwjkgFn2Cgs7I5bXtOhaqeOUQsa8k6fNML/C1VuuVJPyXZ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eq//AALtKO7Lizldqj1UnY6+RqMIBqB12YwoWFlXB9MdpygH6dl7tsegQLZIPX2eADiw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GCmxkIRmVbzTmX2v5DqVTY5sOZd/dcR4i6I7I26LllUusSpHVHrtwgCOeuzUXIDooauL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KTOy4qj3jQwYV/8AEFwnV8yi67g54VsvMdMLdnzN0nmE9/KE4sfbA5I8buh2HpMqGuaZ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5J40lqu5rRRTN1OcsKp0/D6O4nHp2WNmkryq9gDQ0cc82p7KRDmaiFKDRzTAw5WqLw2e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VAmMqrccEW7MrC77G0/FcVDRB1LdgdQi2iN4VwCCdZ5Jjq4sjnTKPiaeWO5qRVseMFoC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4nipH4j8KFWSYyrqYh45q15TXn3jecahS0yFxZXEyO7cFTT8R8nhe+scTzaVvqT7aq3P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3WshQ0yqj3tBEr4TbyPJT4VhdT7IMfS4O4UUmZPUqKjQsVPxhc4wAi88zPEE2zy9kGj1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CHTy+iZMFvZSw5TXgEvJ+hXDaJW9b4rHnNPkCpcCD0Ka+mIcDg9FWBIq1HfENO6kDKIj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p74Ng6HPyRtlsjnqi1OtGNBHNM34mtboCrrP9yD31QLCLYbqnce8rE8uSm5TKIcYnQlP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5o4weqz+yPLomue4YGnNXRA5BEE288q2np1Rvn1XOfVCY6bGGIKhXdFGwHorhs9Ci8j0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MYHJUXCpSNY6hvRCPNOApluFq1RdBPZOcabbVwHdu6O0VrhDtkgA9iujVldUeUqlStO9Y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Knd4HVcIz2XpsOMrqohBzdU8jrhE7BOqdcIKJQ9UCNQZV0Z/Ii9xgyjsa6QZ5DkgX5JU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VhMOGCe6stbPJ6yeaJaUQ44hAnkgHc/KmtGiDPg9EC7M8k5zeJp0C8paOi/sVNsLduk4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aarIBp3t6JvCO4RFMMGMuAQ3ctynNcW3IUnUnOIGYQFMPplnE0ck1oBNSS+fQaJp8SQ3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5okUrbAGfE7qUKlQgE9FDZByD6IkYAVz3EzqAnPLZLuSvGrcoubwm2S1OPVAd5KJnhCLj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hsOnl8XcqlT/ACjaNnrsjqsoqdmuyV0RlNCnqVGxpQ6LtsyioR9YQkBOvBf81nRQuiaO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41t5Aqecaonpsx81Mz2UroEfiXT1WDjZiDOzGJXXZqF5Xd8qGomQFwmVoFw6dFHJSdUF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yY1QM8QxhSTnqv8AKuOp1XdSfMsjKa0jQQuy7IKLw484WNENmVJB6eyVc76KmOf9gnNo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2wNP5m4RY/724f7gnNJaEbllycGm1/dQ7UKDs8z7ujQn0zvLHDAcdFGSunsToiafJPtp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U91SY103P1cUMtVzI9FvSGlww1rkS6AP7LhqhNa6PLId3UkCOpKF4uWGBYaVrHqo6I44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D3DlwsA9EXPF3qU4hqEvdb0lB9JxDuqloiuzVqteCCtyXcI67BvMtUUXONLU40RdTqWv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UVGnGoXu67wfynVcdz/VbupSF/8AdNq+HyyZIIlbzw49bVG8crSLKnNsrg8jlANzfylY5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VxNPyU2G3rCh/wB3yn8WLsprYBawZVoEdFTcyJYcJz3m+oclOhsRyQruth3Qql7t+7c6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i38yrVGkgsOnVN3p4tNZT4a4nQQsTjUHCLzhQWyApHIp2eUQu6kPTDMwZKD3mS85UvPo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4KtY53zUny81PM5Ra9tr+RC79E6eegUEzsGzK9VB+S8ytIwVA5p0uEtwVjyDRdly9Cna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O8pKtbxFddgM/ILh93HI7DOoUwrhryUOfy+S87XN5oxGOiDw0wTEqHsbf/dNzLfhn+yL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R12tMqDyKa1jSXnkOauZ0TWySXGAjZVpj/at25zN5ydEKx7Yf3Qc8Cw/EDKwuJ2zOhW7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EH6LVFQndIRJOQdkFZUgKzk4pot4j1Qc4CUTS8wz67OynnzTgs+c+ULjsf8A4Wo+fJS8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Rd1Qp7qw6oXK0lY+qcXVGiPh6qC91rdBOEHVA3P5VPNybqc5ChrGioeg0QLmvd6oFrI/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TwUzw7tyyj5g9rZKNKm6g2mxgpE9pTqL6jTcRD9AnMbZa12rTMoYgOMkhPc8Tj6Kf3VK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PZV3u1gIOOiYw5azSULtFHdNaRdkB3sdzsOzVA/DsxojPJcK7LGizsEckE3YO6jadndV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LL9VaeJXB/8AtUbeSAUclA57JCMLIQ4Wj5rRZ+gR4SsSsqdnxfRQMqLTHVTBXZCVjZ6o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Gwjs4YhNnKtahc4rDhPRY2AtGWtXHjum75xZSOLh1VuvdVGANcyqLXXDTZhHBjZLszlA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KdkHVEoD4l3X8RJneWR8la7XoFeMJ5B12SCg5/E459F6LyY9U6ddAuRClwKAa2FlXMXi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VqFpKNzSD6JjXAcPPuuLiJ5IgNa0DnCsgOcP2XGVA4h3Ta0EO0ICtDzY/QTgIte6e6BW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ccgg2qLHfsoPmanI7CAM8lmc4WbXDqiGeiILHR8OEMWjqsVi2pzMre0q/HOnIr8rk6nW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1UVge7XK1/AeR6K2r8nDRydiLswuEwHaIZnum0XVNdLuqtdqFLDaUGO+8H77IjH417/z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aRxXSCqVFuogIMFV/AdVTdXcXhuD6LxFDwYLadR0Nb0QFV/FqbeSpNb8bZOcqjUa8uqu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WqD2YnVAaddhWi0BROrkIJDlNSNMqGvwfzIkEAKWlENHH1KyiFhSsbArowAs4ARAbMc1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dFwFNpbkb8OJ3s6qI4vRNubA0RgaJm8qXPhe7DoV7MnRXG3KjmrSIHLOzGvNOqDys7r3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jyKJ1adVLXEZlOEkZ0QFRsua/nzVzGlsaAmcICOJS+BCxyR4JxK6KZVzTBHRTzW+qvhr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ouquIcNOwTGO4r9Q4ck8UBHUdRsdtPfYykxuCYkrqoKDnOz0UM8vNOb12QeiChUpI8yBG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4lLMq5voiT1wpV1Rl/RRbA2d1LdQg0U4cOcrVYJLvomsqSxukBOax5I9VDZ+azrCkT89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A4ZGE8QJB5LuorEtDZNzG5M8lfuDQp0wCSR5p0VAnc0KdpgXSVTNJwfvGDDeqpMbTFI0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4h8UJJ//AAprPDsIpjPCFjAGi71HID6q4+X+6koPHJ37pjnHWpJ2BTs+SyjlSdmFgqG6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CtOzuhGiCzyRjbK7IKp/MV2XbRRGdhA2ctkLks7eqjmpHNRhcSxBGyNkAfuvL3XRBpyA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1PWNghFGOuFIQA1jZnZioUGEZbhCdViIXZHom281UptbTfSqG4u5iNhlOJAOwzNvRcl2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VxabYjRSqbepypeM812RAyw8lhQ5ybCFq8qHXRPaIzzUaIDlsBCpjdw9uruuzKtp5nl1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bGOAGsoNpvI6nVQye7jqniTrOUbfiKfTc8cOJQITb9Fczlog46xlYWgTYaXELjNwXERn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cH9H/hXMIc08wiE6/X4URNrxorjqcymvD89UXVGiSm06nFRH1CuY8cXTmrpQkxnXoqfv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gHDqg6l92UJN3rs1lvRBl72lb0PfjomEzPcJruhTH6OI1XE1Bw1CDhz/ANCgowJKe6q7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nUcoTHMfcfN6FS7U5JKkvFkxb0TmGbuQHNVnFzWuojIdzUi0N6JmIgqRshYXEbVUfSbc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KimwBrVa8QeStOOiPZSmvatIPTZKKYNeqwICDWDiP7bOiGBdGqJOQVM4QrOY4Uz5T1T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PTRMa4cDQptWAn2ghp1Kw7B5Jstj0XcKJF5PyXG2fRCkRwJxq56JrmDA/dBzctOieXaQ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JznznOw4yDr0CgaDMrRcMAGR9VcHgiVMDC4WkeqJeRC92weq4lGSD0RfEtBwOqdIh0oA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ROg5Jzm9ESTLim2Di5QuNrm91blM77Lm6riEFE90w9VBkHqs57hcUw/CN+itp5bzK0lQ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twv1KOi4mgwi6IwdnbZAwrX/ACKiU3w5oTWAi8/3Us0GEdoUTCk81bGT0W9aDgwQqP8A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zYwF/wBO9jwxuToqG7tbumgNt7LJGdUCWSBOOqc7yxwx0UHl0Xhx/uWCSfyprbskD5I0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jSF4SHS7JcOm1ywhmdmDyQUKORRyiWlAfuoWVATpxslGNkBHZlD02ZT3E8NxVrdFpoml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hGD+y0wgpG2dmFOyNvRZUlHEBMe0w9pkFGTk6nqhwS3nJXE5nyWMoGw5PVDgkeqZUcJa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2euyFJ1WdjnXgQNOpXlhYQ53KZC0RcWu7dE15BOZhVN1IY7lsJUahdOyzsg7M4XvLvks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btmYPmWuydTzVtT5Fao6q555aLhCd9EZ5BFa4XmWNlrzA5FNjmcKrW3YfTi3+U9UBcRU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3dTkZ9VFvvOcjRBzjw+ql+R0VRtNsSmzqtE8sPC7CtIgqqW6SnB82rhEnULGy52yNB0G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06csoVPhcfK5ZARIIUnKLXOIY3KhjrhyMKzxjGCr+bqmGicOUHRcKzhMBd7xvJEfRO8M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Ch/EETIlYVM1TkhEthwRaqeZjGyCwR6K3ps3bja7/QnFy37627L829k6pRLRBtt690LI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a4OtD1ZWy7sVo61aSsanpzVpB2WzopVNtoxOfzJ7GOLWvw4BAh3COamNchEO0Cyg0GQU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lYXKVu2Za3HrseKhi4TKLaDc9Spdlx2gR81xaphGrSCE6p4ggCOG3EKabntPUK2q045h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g91bREN5nqj35KH+cKZwrWYH91g5Ru+9GPVFo/KVBAc3rC7FWu+7P7LhxTGio07bmzL29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1xyKtNtjjkkTCdLhPbmgOZ12DZ6qWth3Vck7GnJYYmMi2npcNU652iqGAakxdzRrMf5B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E41GunmuFpKu8TOD931UOpNZ3cmV6LRzwOeFPiH2qWmpHWFY9Z12ZlNR2NcdgiW9lLDK+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pBx+6lEt0OdmPMRGydrs+VsytSfkujVjVNL4Fy4SEeyp1ajHBlTyuPPYL3HsEGu+S8O+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U2lVy6m8G3qjuRax0QAv+oc7yuIAPTqnVntJpzBI6rQzrIKLdO5dzW7a4h0xlcJDW+Vs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3kdU5rKbHS3V3IKpiajlT+fsd0J10WfKUMpw5ck2Pqsu0Ti1QNIXZd0A3OFhG1dtkros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EGMkuK4i3+oKEJILlYCbepRHIIRquHRZ9iSrhzQBwFhDbxaLGF4QeDOXtmplOLG+7aOZ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ecLyElX2wzSVdAQDZtiSnYJny+qaGlxI806T2Wm3H0WUdZUN+qk5u6oKShBwvO5NM4O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yDSfd6rhCyFoFJ1OFcpie+zusrhK4nBjfzEogZCa0utGslcPPYXEx0WilZyOiwLcckSt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i0ETs9Vz2Z24TWH4SiG35XNQE1tV7nxnJUThcyjENCHquIrCDxqNmU4M1I1Tw6puxEjE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qOHm6Uw7J+EKSNmJDkGvLXc8K3eG3ug4kPB5JzgBSHdX0ueDK3fi6Rt/Mzkj/wBW2Y6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Vl2hlXNe58dQvuyPkpBwvc0nPHUK14LT3QIJtPmhb/woxqY2Qm0wMlMh127U0zjm06Iu0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mHsTd4Cy7ynkVew/RQ4ByikMdTouOJ6hbiqc/Cf9B3lXLGjAVUvpm/RqL3Brfkm3m5pd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E2OY7LeV6pL9M9E3wgEVYOqZT8YyGF0EjCnw7rrHS0p7207nxLgxQc5V9hJPFHOFjRXM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HmcRqsclxnontYZjnsJXFlRyPsTy2ZU6CYRnVcKM7Q7moWJQlEgg9UbnKSpKD6R0TMR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obpsLeSjkpa4tdpIRB/deG4pqVAT1AWuFNpPRZ2ZUvxlYcs3vTWU7g48ipc0QBqhYAoc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lLDMLgpudVdyHRA2PpeqMeduoQFTB/KAhw2s/dNeKpyhJHDn5JwcbnO59E6Pu50VlR1w5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xHqsKOSP0WeqmmV5CfRBpc10tDuFclcSuMAoluWo+1k8BdkdVFK7PVQNU68YIThSDWiI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x9HHI4hWvcbW6CcJu9IDQdDzVlRxa642mE6n4ylvAdDEqgfDMLN++JjAHooeyA4cBDpHq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914n+Ha2PKXnzOxoF4fwtFpAbLnE6Si+pacSWO1TmAhzuyLnYPJRaYGglNZTcHP8A06Ko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3XY508XJMHr/AGVvZQgiuJQpOyOYRanh3PCjsoToQAwQFJWE6BpsIP8A+k27REjbI2Sq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jCxDYR5EriK7LiVqHFC6ELsh1XXCCGon2WeItYaLviDtPVG7XsnsJv8AF1JbBb5QnCrV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9lc64qOqfR+GbgiEB02YULRSGoCNFTBMCclOB167GuGmiHRdlAP7IOdqjIxs4ajoUnXm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UbRnZouHXYNmfkvdHPQoMaOMmIUHzDVQowpK1RUhcQB2RtBaQWn9l39kHmpkKCs6KWjG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KB6qoDUbTtbdnnsdv7y2wxbyct89t/iR8JGh7I7JGEHHmiAtdjXMkPGhCFxaHPxKvDhV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HjLXM5OP+UXRwv2tcHHh0yiJAB5KHgPaopOg9HK6myRzHJEVaUVI0cEbdEKcXg/CnVKL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tUx0nB5ardMebiPiT28wVu3NlndOpPMB2l3NO8JVM0H5bPwlGg2tNI5jZu3/AHTj9E2s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JlQc9dvEYWMprw0Bp5H8WCeSD3+a4nKbvcV38UlQZnkhQbbrwF3wyq7Kr2A0W9LgZVT+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VrjNOlhs67DvSBeyJPL1W9IG9dPGOspzXS69pYMXJ1nJyG8a5snLYhBjncIM5XLHNRKG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9VoplYUbIc7iRAGxvDoSU4ui+dmRKkLBg9FxLBC7o4ymnqNnlEJxb5e6CkAWkaFSPom2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KwVGuwhAjVRIGdSrXEEgxITqMMLS68HmFGkoRgBPGySmv6qETVB3Tf7rk140t1USOWO6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hBGfKuJpz2XC31Ktc4R0hXjhfz6FNNdsgD6L/p2sgoCpUuD+EBWN0Bz3QuBY12C5pyE1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Q7noUER02N7INtNwMypIwm2nEIknutdVwGArXueuLqpamsbNicwny5CAWE7Zn2GxquAJ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XtGq4SrKzL6fLsjYWukaHktRCnVqbxS3muB0OaZCtgEhsNd0Q91TcyiADIOJQoUWzb+y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xFpOg7rc1PGbprxPB+bSF4itLnUG6XOTW6HooB4W4C0k6IicxyQIKripf/EYDJ07qwMe9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uAceZ5JpQCBatcQoRXZAA55LK+auadVcFLlhZUK1vJEg+ZEuMqF6LCxt9V8lRp8yb1gA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yVx//aluCgJz0Rasa/2UjInUqZ2FzjkoLUItwFDtVRa+YY21vojVL2YdbbOVOzhnut2P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x4g1GWtxkHstTKugEKnwGaunNQ/hc0wZROoiNkd1hSGg9io6qFg7BGs52SiAcdNmNULs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br0XC0p4A1RJ5qAyR12Y/ZTG0StF0ITC4eZEzogXwLoTS1sVGnDuqIMB930VRkTdwkr9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KJWNZU7I9kNHPZC4dVlCOWwnYwdlxmAsbOyYHuLWu4Squ5caoa+IAyshDom2b0+L5ycL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rOLT3CNuR12ZGFb963unOGJK7JlN2kS25Op1OXtWVpMaO6rdAepTmoEaqk9v3xCe97Ta3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WUJ4XNW8wD22VPDVgCDxNV9N7740OUDUaHgYc0ptTwjsO8zemx1B/FSPXkiE9lV0cxKj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R0X3MdyuIQfxQa/RP/iT7tjOFOfSi0tl3YLeAguZ1TqkkF2sJ4rNa9langsdkL3J3lRz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pm7BuEwstj5yqtGkRFTryTalWSG/E3VNvEUn1OZ7ptKnUa898kIVRQuD8Pc8g8X6UXtp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lCD8looAWIJ7bO6u+EYTbfqiJMriJlXaArErouZWdVJCpvgO3Z0dkFZGO3JNPwrxLvGO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Ac4+HbwMu5NTajhwnn1WCo0PdN0Lu2xh+isjQoNHNNYXSSnRomNIzCBUxqsB28u+ULi0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A3h0WRKAmSdR0QhcDT9EGuBHqrla10SZTw8k81IJDuSviHj901tZuZ1Tm/ECHote/wA3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66/HRTble95J1Um0H90Ha9AjDfl0UO1RY4XUz/8AVXCDYZnZk6LCK4cSvMXbMrsu/ZHH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QsIIoBGD8KlwkQsLKzskICey1GRy2Mb4kOFUTm6A5ODCbWux6Kq3xD3sdUptcxkRLp/w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6kZnov4lmtXhJGkq/wCJsH+b/wArxvG5ppwA3SFNGmGOqwLR0TAQzipwBElQ0c+aOcos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lk0bofU1hDxDKgI3duMCFfEB/EECOYlSE5EL0U8iis6qEDK1THFC1ZR2FBY5qSsIdOaO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wj5I9EWnzN/dEYA0krkATjOqn+3JHr1XWc7NV22QphZRHLpsOATynkjsxrsZ/Dg752WR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beSM8XULg17IvdOc+qK7J3WFIwFBQ6qZ5bKjh8MLGzCk7JUNE7MqxgyuKXOU3BvZy3T2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0NIJlXNUpsc0FCOMjrsFO7gmQFZSFR1QuzOkLQiORQMyWnSFcMT0QLtFJUN2500Ramtu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SO8IR7A2gjBCl+qK/wCNovlGBwjkuJErqFLGmNIRFJzoOdUd6+2eZRAfx8lHNZwUVHdW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rtVqVrhYGFawEph/i30yNAOSLKrru/VSyFnB22BzWvOl3NXQ9ncaFe/YHTqQpovG8CLa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mt74V25q9tCt1/8AxSh/vXCwOH5pRPhzcOhVlJrhVH7Le/xJD2jDTkI1HRcegjbKHVe9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qF7OUhZa36K1tMAc3LzPK4KY/Gtu0GqAp4B1VFjfITc4HVVaXhptDbe3zTt+7jib1UcS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7ol2qklWjCfVZu5aYt6qyq21w5IUmHXQHkneHc8WPN5jRfxDn/8AUcwT+0KbvQKSCD1V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1yj2QZT8oH7rPm6LSCuELKBQnX2oKwiO0JonhAwDsY8xcNChGYGwBumuzhOVxTKy7I5K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krzGU3eW5GVDZn9KuBV28+S95GDFwXJzehXBqOi95NvfIWNFl0FEsdcfROc9wBB0UNMq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LjBcjOHjkqbhoEN2yXcynOJi5ZK9EHN0OUSOS7p1MmROFnmvVSpWAp0Ru1U7MjC4DjVc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BTtHp7DyeihCIPbqgNnGqbWsio2bnT5ui3bnWAt1hVKxDqXg7bWmNXQjddbGo6rJ4UYK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NemGxDhBEqq5rzuHtDxcqbS7F0Npu1HcqkHsfPwSF4p4MMd+6fUrUpFvTKhnA1dVdiJ5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PCUwarW2Pu8ueamlVDqZ80DDV4arUris10gGITJ/lWUNhU9Fnyldl67ABrtzOyduOWwm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g9UJhcIjCDm6hS131XvKkDSW5VzCS3/ChmJ6lHeSVbRGea4hosq36LqVaNCsph5nZG2c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lE5Vb3QqV3uMObyHLPJUhfdAIHbPNSajY/LKgQiCFw6QrfL3K7r5riORsIOqt5J9NscW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MBosabI5okC46ALNS3s1cy5Mt6KHn2IXZGBqu+wOnPREBc9mijZ32gKAcKVk8XReJZUb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9lWqyk226539tgnRNDtSEagabBgu5KQoaFnX2J2YXEJC4dCgnN0ctUC1y7bAQpUuaY0l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1XCoypQswVLnSVnYZQa/R/7LKz5EKVNu8nRy39JvF8QUHXaGVajntHIlSfD1I9EH2VWD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MQVu6U2hcbwF7s3Ldihwu5wrm1QJ+CU3w7zuydC9q/id7LtOAckN6+YRFO0RqSdE0zcH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bo8jQrhc0VORatzWGRxNJ1auaw7PdZQptaLUAWiVxtIXA7PT8aw/lW9rA2TYP0hVz4Y7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VQ7ym79la0KHarBg9NgJ0RFU7tkGM6FGv4txdWd5M6BeHrAe+0c2dVTrtANGNQqdd9W5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Bm1GMlSV+kbAPmi/opXD+6Jd6QoH1WvCpO3hzCyIUuOmFIBheHZuY8QzBf2RZ4g4HNpl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2pYFE+xhEgyVOqg4X6VhS0A9lcPMi7kFhoR4YnGFAiz1VrxDH4yFNOS7TsrXttf8AsnB3k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7aqWvLlw4CeJxCgaKSEQABa5OPTKGYVztOynnsjls3RP8v8AwiOZ9gTpszJIX6VzJT86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Zj6IRjqiw6KCEO2wbQEEU9ovuGhQGJdrCJqBoPMIXiDrnCrvdVaxwBc1vVBrzbzKpPp1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mmUan3TstDlVLqgpBjJlVfECqxtJjZFxz6J4p+UxEqrSc0PrzN7XeXsmVcOc03QUfcCk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qnuF19Nm8edIC8G6i4v8AExxZQbcTGSdcqjSpXb8uO8cTiOqc6jmmBZpgKTHSCt2wuuOY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m9DupcOi3I8K3ekAmzATr8hOp0z7onhVKhHDRnIHMod1LEDshWhRz2ydg29vZycLC0cfk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9V8I+aqNL6YvFs2zC4vE1P6Qg0uqH/cvup/mcSuGjRH+1Glu2W9mozBjCkhWk2wg3Tqu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B3C7XupKAineThzzgeqL/wCIbvwYDDjHVf22QtVE/VXt+aYa7TU8OfM0GJRNkUpwB0RL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LidLji0K0QHDXsrv22ZUIdkT8SnnCyiBOUQUFhHopYS09laEJ1KJdqMIFqzKrPniZFoU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CLWPmCrZB77PkjbyysbIULKgaI7BOitiOuyBTIjUo4wpHsZ15JgIMc1Tb4ahTczmHCQp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l7OCW6lB1OcjM7RULhYdO+2NncKHZhSrZAxKeJaLROeeyHm0dYV0iF1Vs8PRbu527m63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ZGZjULBU2yBz2dU2o0hwOv6UCybuULiLbhzhYdwaEhS7LkLxkZ2CwDfdlc6lj9OVxNcP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ei8sGj0S0yi4PInohQ8Q+GuxcpfUu/3pjfC0bzOSMr3dCoD1cFO4qOd1cml9H3nKMoivT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MLIgtI1Qq+G8KwXZkuUVCwdICkdctOjkGOpWVRy0+iO5calurT5mq06pge1pB6rNJvyX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RRNx/UrqJLDyIUVYnqOf414PREPLy6cMGidUFM02uCBa5U3a7xs6aLjwn/xD4YGE9J2c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ObZATq/mt1nkqbXDkgfh5KhX3nE7VpRZGdkLtsPLuhDp7LgYfVZysAhw/fZGzi0UDouP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ora+D1jVPFoLThAzqgG/VPt0jK7YUONrdZXCZ9V5VoZWU6+cjC5lQ2QtS0rhdKbTtGOa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Tuq0Cv5BQ7PZEtMdysRHZbr/ALbuqFNgaYQMBrv2V2IOpQsfx9l1C7BXU8OQFMRTH7lTV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Z0C4xjkhe20I7M+UrqFxYQMrWQogIjlCLqnxdBCwnKQhGmqy4SgPiV85TgOa1j1XXY1F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gVzzc4pzabeK2Q1Glu3PO8tPr6pxfOOXoqtfxFWm81RJpg49FvBjmOyyST2CF+oU8wFU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o4iOIIOmTMKxvlGp6pzXf/teHa2mLv8AuEnzYVV7C5rSA0+ip3+YNtYI0am1r5qPfaKT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QHhDpIVPw9gaxoAzk45qs6s9lxpkcQ07rese5lCd2anOE+t4Od3SyyRojWqVzvG0pgBF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zradFtNnABq5ycymYDjJHdeuV2KI5InZ3WiG3Cwx30X3bl5P3WSwLNQfRS6o5auPzWn7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2WA5aLULzhecrJK0XCxYYFkQqv8AMdmAFDufmXDouLELRR1Tw+oWhrTkZzyCAYwXHkF7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HTsefF0jVFnCB1WUOoTbiQ2cp1vFTmE0jRy1+SuHJB9Snfg4TBRbaLBeXGZdzVqF2gWN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VjVB3Mhc132BzsjoiRpy2SQPKRlCNVkk9Z2Fe8Oz1ULUwpQA1RIXCiaeeoXRTM+icpPs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FsgDA2eXRZG0cQ3nJh0KANlB7cE8iqTKlffRpDpgLC4lnyytxQDt0H3y/VHZ3VyO6wCt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T5U9jXXgGLhzUqeq7q1+hVo0CndkfsnXVBgTDVDJ+aBkKB5URvwyPhOp9ERSrfJy9435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dubRrNyJwvfOmufiZhe4qoN8S24fmG3eHzcgg6tU4uQHJYY5/wDtXuvDR6qDUaz+VEb4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VFGm0N5uhBjNNhcVcdOWzfloDR+6gn3R1CunCsqTd1CApVGtcMiTCbVpP/6hvMc1XbXp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9lNLxL5/UnNrgXNxKDRzQRouP8vs5cFwuB/EQgeYQjyg5VR1SpSA8sESUarKj3ADAKZQq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n/COBBbJzKa97fdNz6oUnuDYz3TfDs4WjGdUGNgNTLBcHaLeVqoa9v/aQgaIk032N85jR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iiZPQKahA9VF0+gQDfWY2S3MKTp7E4QPIps6kqIWU3MN6rdsOOvVPa8GHc+m2m8+jj3W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yuDm3Tos8OF0Ut06rhGUJuEIOa5A9UQ98GOaFpKtM7LmcM8lVouJDXCF7tc12Wddhe9t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8q3dIiqwDVyva75HRWiMjiYdWpzObTGzC/vs4dVodgtwvK5/dd+i0XJAkAjopaEY0CHV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qDyR2x02DonEnJ5BZT2P4qlThY+60NPVVR4nxG6ratpRzR39M1LmmADEHqqXh2tijSgE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3h62BUhtN3mtRtKaK2JF2Oi95yV0B9OobWu5SvDsqWmq4TDeXqqZqBoY9zb7uWZQNMiBI9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1TzPdy9Fux5i6TnBU1AI6tV1N30Vp0BkTyUkIVKvGymQS3rleLtaaFDgqtY71/ZPp1w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HxHhZaMttlPrg0XNmC0GYR8Ruwxu7FjDzKyQoE9sLFN7v9qMUX5XkaPVyy6mFxVR8mri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TBWGD6LDD9F5CtAtQjxLLytSV5ZXCxeTbqsla7NdmkryoqrGuv7LiMLDFJBXvGyuGY6l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NaReB5v+U8+IYKZNJuA668yqbHWsLbuN2BnKFT3W+dxQ7TCNCkA6q7iMYA6qlSua97/N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74WtfTYyAPRdk64luOQVJta03sv4cwO6AOWqkJHum2jHJRCcRBgSY6LFQLX9kVqudy0y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KkbJ6ISeLmFDNAtMomOSMtFz4Jd6LKt642d1LNVDlDs9NkbANlzTlXNKiE4sEDop2ZU8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QdnUqWjGw8l6Ik6KFlED5psm6mc+ijVvJXUntuGrDg/JA1Wvc3m0GPawUEfdh5iMriM7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I2Y1TnMtLh1RL5ypYC1ykaqXVGoBrgYyi1+805OXD4ioB3ygKdZrmnmVPuqnphQ5p+a4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1uhC/7lw/dfcl7fUKadjfXVe8rn/auOX+pUMYB7Dqbntz1RGsYwhdhUywyI2ltPVSAANN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6FOHZOHQqgCcQJU2Kd3b6Kd9fR6OQq0HcQQk2v5grBBU8013JBUo67MZK4Vlyxc5XPNg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t8OzV6Lw0SBqUabWiyeaDntHQAL7xkpvG4ASSt9D92HebkFHOExtBr3YgxpKAeDgRBQO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QfORzQDJjuirXCCgInkt23zc1cDBGiueZlarKuATvRYMDZlDY5p0MlS/EYhYOzlsymta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RPPZgKZ2XDZBOi7L3bpatUcnC12jSDouJzro2TEuGi830UTxKCpQIqSCjxSUadNrTJyS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3oVLQ76pr6ZzyKc4/EZ9gXaLl8guGD6hDygolGP7KdHDmiZlZMJruaGT6KQ2dpPlqN/d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7C5Tsc5+Y0WdEUDwi3JnRA1nXODMKvvXAeIuDmf+VvHU9028WtGpPVBtK+1uYdrJ1Xhr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HJU2VHl4p+WeSE6K2426wpeSfU+zkqGhfcVO3Ch/0zvmvJTH8zkLzRH1K4qwH8rUQfE1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6aatMPLRaLs4XuvD0x6MWKZHovIs2hecIDe5XnK5ryrhatNmq1Wq11Wddsa7MDZqhM+q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PlVzdS0K7C1wgZMpmk64TgWnZSqmkC+eEFVmVq9KRxtY3lOq8Y59OWsZbvCZ3Z9FVpOb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dUzx1cO/iXZ4yqviPAi2nu+IvGg6ptOnw1JJL26uVSrV+9dqvdVXVKg/7rW4b3+SD6jN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DwfhabKVJ77o5kdE9tem50DynBCbTdTbTfTbBt+LuuMCQvd/F3XG5Z+SJKiFombupdIl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siCtELsBYHzKxBVW4EOt0VtOkAgcNdzE6qCi0rCqCBnVRAJ6oSc7NNQhszs4Tjb0WThc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qisLLoKxz2dlnRWjTYAiCcHBVseXE7BGqzqo2MnR4kHaPYicKYFymUeAuUgubUHVdUS7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4COVD38L8NJ5bRu2ynFzLCeWx3ASI1HJWPYHc+LCa51Gv4cnm11wV3hP/wCIH/cuOkys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WfJQKkHuuFwOwWc1LjJ2a/VQKRpz5mjRE0jMbd3T87kGjlseBoVSPOI2eYLkQqjxwZO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Kja3PmEDUIqA82ohr729CgHi31Q3AG8ZxSU11pbyPYrAc5ZFo7r3nGVFNob+LNQ6xhCh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LfIpc2Q1ENda4ZBW5tsGhjmmgZ92qcy575TqTmX1XcQtXHc57jhqcN5Uox+dufROh8kc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v5WqSp5q7qoXHIHWFcx93VN/PoQo+EI91G0B/mbj1VlPErVYOVbGeYTg/JV1Pyf2RKB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AzgnTYUbvIULOFZ9nRG0zA0KyOEq4ZAMBDrsjQBZCuZo0wgTgzCcSNEVdsB5EKG6jmpb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Cg6rssLLc6IHkrX47oMuk8kX6FZBvOYWceiLXz2V0qW6riHFsLhkbNE45DdJUUzwoPd5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GoSZp8wOqYyQfdtYX7uCm0aNN28pS6rVH5V56Z9CjeoDSDz5gpsdZV4Y1zjOqMrGVpHq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XNA5JrjZTZORdJRa23zeZWuQNOjjd2kPM567PEOLZfIheRTwhcdZoK4qv0WatQryk/Nf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ktV5lquIrT2M7dV5llabNNkjZzWG7PMsuWq0K0KwvhWOqpOOOBQ04UFNJi1wkQr9Mw1Z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4kx5JTWsDXPBxmFUY8uhwBc1rtUCZEdU24ufaIbcdFgK2bzALbEW1Ge8/K5VKniZbjhD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ROBJPZPc9794JbTER8yUKYa+pUfGuP7ruMJjKj93SPmfrChugXFlRzUBS3HJFs8lkRsy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10SoaJ7lC9xI6LzExpKhzyG81M6IO67CVA2xKl2qglZ9nJQ2ZWOWwdNreiMrkscSdd5m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1PRRdPVGCCFj2crIQFueq0WKmemyNkg4RlXlx9FBbHdCx0olwEe1E30/ylB1J3y2VC9v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o6jkUN7bjoFYIfT6HkvfeFBHZBtKq+iTpOi8rKrfoo8RQsPW1Hd1H2nyua7RYrP/ALoV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IRs8O8fpGV71jm+oQeKtG09DKAe9zz8R0hU3eE0PIlXM+Y6Iuci51Ru8d+2114lx59EG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1kp1R1Us7IBQ6IV/h2z2QZVqcXQ8lLXhG+1zQpotqBwOCDCktaRqve0xHZXB/wAldTP49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Jlp6JoiMIwQFvm5cHTKp1qgy03BpEKvW8SwtnyGcJ8VL2twNl1RtQ1XeXkAEA3U8ldWp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7QzoRKN411xC90zPqpVrsHqrnER7BMT0XC2FO7KvdMdDyQMZTrmcCb3ErWFd5uxXTZ3T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VHAaad1Dmlp7obtuOpQc0tJGoXl/dGm1h3n5U9z2uAbyKigyofkgKrRMdVdTdA7qSZTm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n5orhPqOqpNE9VZMtB2eilWtNrV3CkahcWo25Q7bH54uScCMyjkX8ghlfq/um+miJULu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hb5uYTRyIQuouHMIOtvkfEUWaN7ImhO8XE6m5p5JtzgzPzC8dTY5lVrxAeNUzjaxrtSe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/t6Jotc27IIyFaeSHZZXdG2A0cyi7de85OPL0XESQ0c+qxF6l1Xzc1wcR7qCIC3rotmy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a08cB0/svOtSuaz7AAWURK1CEezrhc1zUkLTZlyAuWq8q8oQHCtR8l8X9K4WvPyWKR+q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j6LzlZP7r4VoiOSoH+YbI59ULshQLvRS0nOFLpwuCOyc+35qevZWBlz02m1ghgtMDXqn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t1QkAm0At9F4nxLXcLOIvf8A2VlRrnzpBUtt7wNE6pUpiq+3gaRLZ7pzpLX/AAjk0cgn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m8wsJv0TfDh9MvutDuRTqFeBUZ+XQok+Tps14u64igAZHIbASuxWudgLgY2VC86OUDDF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9sYbcpB02Z1XRW49iR7JjbhSRqNSgRswsDiOEV3KMynODSWN8y4tsztCE6BAN6pzTyXR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j2NCiEUIE+zwCGc3K6lLqnc6qDLX/lcVwjREU6W9Z3UFpaeh2sY54phxi48kaT3NfiZC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3MIOYQ5pUWgHqEGVHxTd8ZGE5j3B9GeK0/uqT6VYNeCraoaSi+i51J3Y4RPHHXkVxU4e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eclkSj/FeHqQOQGFwv3LlbS8Q1411le/a35LhetQoe9kK1p+gQlromdNVkGV9w4tPMFF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0Rd+ZcDQPROmtZU+Ecisw5o5TKEMkKK9JrHfsrmjXoVvaJuYg7r/AKBGSvdy89EQ1r6b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Y+Uqm+lebmRDjNqFGwBwEXKOS0wmObRc1jOapVWiSw3J1xIYTcGdFdq3qoCLjyVzsU15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uPJoko/uOqaW89mPYz0OxzQZUvmeQQdGqIiBOEQdVHNGeSkKk0sbLJ4hqVlcIBdEtBUs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9EbjvWdOYTKlIuy3PdcLxHohDHOBzJqQmmpTfTqt0M6p/FnqeSDH1XuaT0VzQZ7oF7BP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n46FXW4hOD9H8+64vophCSMBcIn1WE7MmMrKKkL+6Ptv3fxY9FdrOp2xU16p1unLaDK1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DzVOTyUtqm4oC2XBWA4JlREvWDZy0XEblTZY5t/DLgntfTE6Seq8N4zwnDc2bZ0ITWEM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Oa1vfP0WtVx+SxMLqvEmpVseGyydHFWN/wDCDaWms9VOdcrJ0yhBg8z1VseZl0k9FSbR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PUptGkz3lEO3lQZuA7KbWtOloXiajtOFn+dhjVZOVH+VrO3UoFoJXlXIBZeFmotSua8o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TDz6BQKTvmsU/wD7LitH7rNSP5Qs1akeql1Rx/3L4VgD6Lykr7srFNaNXmaF96vvCvNK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+ipk8nJ0aqQrWlcc4UU8BTKaxzGNu7QVAbHzlWMNQ9ZKc9gj4VupydD06rr1WQ2eQBVn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02WtmHc1NLNM/DyVB27FNjGgOFMxKcfDXNaQW8fFLSstTajh6BY8yBKa644MynOOX6yV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xNo3M2yHc9g4pkfTadcbCVJQjOclHojJwVl/yhAAQ0ZWEw9VqsFawuH2MId9uPZkoLOn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QdBKh7S090HMkOHNFz9TqoGqZSpUrKugT2T2I6o9ERy67I0nZkbeFxUr0XdU45KUwV+E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S312Wtfgp66KGt2SsbKn5ZWSm70fOFwW1KXQ9FDRb2UOHFyKLK8iDqAhU8P4plRp/SjR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RxY4DW1AOMAnVA0fEtLekYKhwhyLCi3xtEVKZ5xom1/Cm6g/9k0kcQwX8x6qW1Hgjkcr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h/DxjiEiCgGO3NQdVFdod3BVz2sd2XufMfhLblL/AiNJZwpxpNeI0kf3VvihjT0XCxqwA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2OrUtRqFhC/MCc7IcJCiwfJE+GqXN/KVb4umabl7l0t/t+FuKDufMfY2jLl71pPyhOAM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M3ymtJJfd9UWvdFrsIY+SFfDQ0BhEQfVbjDmNaFRotncF8x6qaLQx37JpqOa4O6J1IN9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e2x/LmFWdSIAb1HmTW1POPhRc7UplHwl9z+KpdyPZS7KA6KfYjmmuHmaVDWxCyAPRA81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iFhxRJfDSIV4mDzQ6dU52MfupmFkOnq0qQ8A9CULmWco6FWOIHIXc1ioWM+EK59am5o0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lOiwsmJOqtIc0pm/HunGQeqrNogtp3YaeS7KVy2cbifVeYqJ1UElc8K1oa1vQIoIqOe3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lswp2SFlRzULXKdztVwZIb5kRGmkrIWBhY8ymIKa2rkN0V9J0PB0KdVbUbSdRF8c3FS9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ZTFPF/Vb1hpUugBX/JuXvabHDtgoxMcpXyTGN8ziAjTJ4pgonQHSeidnhMSERiJQeNOap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QoMewU775KfRoQX6XMUuknVeIpjGjpXE5q+8Ci4rIeVikT6rFIfNfAFl4jsFAvx0auGn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/dedoHos1j8guOo8/Nf+VyWk/JYaV5CtAsloWaq+8MLUoYyoDAsMC0C1XmWp9gbdFV9F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DRnOUec80SG2s5lQEcSHIHp2Rc8kmEA0NMmMqt4ao5lt3Hb6KHmOeAmNqViydTEwsvcA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Y+s61svu5Lg15oWUyOqqy0HSHdEKp4XA/VPO9BrNbIpu+JHxkuvuizk0aIFox32lw02W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gsjYQE+7SF3TgZ7KyYRifkg0/XYUS0IL0VKrfM4c3ouHZxCQgh7UAT2WeS4hAWFlkJrT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HGId3Cjl/hcipWG6ZwrnkujHEpbsxgoOJnumu0uyo+anMK/YBEDui3oYRLXNuHIqH6rC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k1Jf+X5p4fdd8JCdHl8oWOSJ8R5h0REY2VbeKqG8LY1XVGMLOzGx4fwv5T8SJJTd4IuE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UHD1BCsqNlo1IUCqwVD5St7SqNcPippvjPDYMwRza5Bx54IRbyOitdrTwp57LajfmjBL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E8L2829012XUenRHdCB3X3jyf0q8U3j5Ih3DWbr3TX1X3GJ4cLhJjkULnExqFL2Pb0cq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+WriysE03t5kSE5sgxzCex5gOUF6DWG67osoOaYIUWAnqrRSvTtWICqZYcLjAcFvPCYH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qpaZHb8Fxrdu92PzK+l4iSmuqPM9Som70QcND7UE8XNMNFwtcY7o2gTqXFVn12scGD4k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lgqXciqfiDgtjVCncOI8l4izQ6JoqNBhClSPGm0/H1Kjo+7E4X8N4enBpnUDACtk2NzC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OlCvJPLbBWq/SsoBQVnpsfe43coUTIKK7zgrB9VpCHFlC+lcesqwyWHonuD5A0UtBWJP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3q12e6N4EDmUAZqVBpCbe7A5Ivu8xlRILB15LeeaV5pauPXYCdBhYOFB2YMFCQsqDrtl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81lSiENgP1UzhEoAeqztCmcbDaAXdEcFt2CE1pEgITxjl3UOHorV7zydVoVGfqgZTp5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kXXAn0TS5t1pm06Ko8U2TbjGJ6r+Je5pdUefX1hHkt4Y4dPVMrXzWqlwt6NVPeke7FoM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TNuBc3hwn2MlvPoE6NAJVwpspjdxDMaJ27DJdT5uj6J27aGNbjXzKvbqXYn0UBjD3lfe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sFDq71l7j/uWkrhYPosUysUV5AFFzAvvQs1jC8zloSsMWKYWBs8y8y1UrSNmqytJXlUqS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LjZjZUu6Kp2g7NPkshSs5KaQdQsnHVF0AegQJJLpzKfeCQBovkhPl5omk0NHU8lIc4Dm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aTy/Km3k7s9DqmF3FnyHmqAAhpgFkaKs+i5lBnhvLT0OuYVTw18se67OqP7bNcqmawNS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o91TjGAyNdgLmkOHUQiXdVINwOcIudzU4PqhFMNxq1QVA02YTk3K0wrKL94IEnug9jwX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cdDs0hS5Y24QRly80ojWcJqMmTsC3g9NjVj5K+LpxGzK0XNTzCLnG7sstDZ6Ld1PK7RW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HbvHiWkRhFzcdNrN3N4GfVNt0jmvVBeaMynVOVydOi4NQpKEYgRhQMbLoNvWFpsyFSY+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bcCdjZ5YRPVd1/D+Jfj4HH+yqdydERUzTOqDqVSag0VUdlxY7qRkbIOQqrvDniHwdla0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/EMucMtXu2Nb6DZTf4dvvXdFZVEO0LSnsqcJPIotOoVjvNT/ALKBEs0QZWeSOSCY5hAO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v6sOqNklvKdV/wAoGlIccYRFUukciNFaBqi2AHDuvd1KgrRxSZlHHGNjhfH6Tsh4B9Vd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D+BveLj3U2tHyRgieysqNLQ5YYB7d9SmEf4WgQHfE4r3/iQ6lPEGhOZwtpDSdECBhuPV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it8WLuj14fy5enEuzCc17DdqD1VYPdY4ZFw17JzwwUj0biE/ii4Qe6ruq1LRTbNvVB2Q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8w46OhfxnhXN3RMEd0EVPOVlUaT32te6CUKfhySSOIEzCZ4kubE2xOSgRryRbWw9uqc5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arGaegVINpMBYILm6u9VxNJxiOS831Tzd71o4WoXth3xIcTbNdV7vJ5KXwtDPouspsty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JpReRg9UGVhDgstci5lMtp+is6aeiZfpdmOieGcTQ7HoisbCSg047q1p0WUQteKdkfRO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ZWV39iPmm9efs4XZdkA3Cy7KFy4pU8MdlBwVrhCdNhbrjKiJHNBtBnDoXE4b6o0nCHgx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/26KSMo3snGMoNGVAzGE5hMA64W9DeG635ppdxdjonZMx8PxIFsmRagAVADPopxPRYw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ssuetCfmuGkFim0fJd1qiC5aqZKxKmFp9jlaLRYROzmtCtFyXmC8685XNeVaLkndAq/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IKha5WoQa+7cE+8aDqsRMqEWOBDjnTVS6AOyOvogHZGvonACSceidTwQPiGhWdGqT8Oq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UxTa2QZvQ7LKIWVlSUZTfFeF8U087H4eCqNJ0OcDDQOZW5qCHzYZ5FEN5c0CXBYhGdTj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JzrYnRVD+XKnqg5uqJ1cU+m5nG4yDOyFhC0LPmR3kjmh+ZF9BljMG3oea0wuuzGqxsz8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CN50RD8+i4Wn2NIRt2Nz6K6o8z2wsuz1cr6jmjsuAqJ2d1DjxdNnZOPiqjrxhrRiVe3B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eKeiwIQJaPY8TQrU3nMtc0c+SAaMnCLCOMG2O+yaZ9Quq0C6JzC8XXaIVW/CpYp+oXps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pV7ajaZGJRbXcKnyV1Jx3R5KHe7qdCrb0Hs8w/dF1PhJHE1b2ngjiTatBtOHd1mnTHz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oBlTqDqtxXovdUb0yr6Xmav9qDqQgoHqqbnAcWi3lQtMaQjc0B3UK2p8iuI/NH+Jy2OF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f+pOIZTgY1VniI3p1uCL/D1Wtd05FSTDuiufT43clijV+SsY+o09CVq/6rgf/UvK/wBQ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1zAeZ0+34tegQLmOs/UYX/Si2o068intvqaT09udTyHVTXNx6cgoyg6i6Ht1A5pj3Fra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ZEotYyQ4ADom1HO3IOtqNldziBi5EEAOmC5NLABSpC0J1Sq0PPKVUdaYB1TWMi52klTU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HQ9UGybZ05JtPw9Vrnh2aZdHzVh+HC3dPhB5lMNQtcyeSKkIPc4uvEyteFvJUC97mNa4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vk+aIlFQ9t45JlQ2W1G3NtKwgUwaPlZhNeBjqFa+6QNUIewsPdQSCf0qC0Jpulqk2wg0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6LIEprWgWgzCvaZHULoYkL4SictPZX1HSIUOaR3iUd0+5vL2A7VXwbSf3QnKu5FRGEM5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kJ3bKPPC4phYMtOzIUd0fYdKC6KOWz5LSV/yplWrUrXB6od15rT30Q7dFacZjKLauARi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X5KvLi4oe7u7lY5qjuH1C+OMEfF2VHxT3cTzkdk1UvFXtFJ03H8h7p3G14/M3RFszTDp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CxiBAK3YJtmUYHdESG91a2o0TzKe2pfIccrQwsBOJA267BgQpwuS9Nmm3OzQqLTK0hcl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NeWUIaFyasvYPmvvWrDnfReWofkvu3fVYYPqtGheb9l53rNR/wBVxXfVcEgQCqg6ghCF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ndB2AQiG8lqCtMbPdPOR8WoUHTkpscfRcIdHdeWAjmSBgL3kGOKOqvg6x/MFESJ1Xbts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EY6/FsyhOkyCi5ztcyU+p+Q5C95lYCE6LT5qVAGTom9ViFnRPaCRLUAh67JUt2fJYUpr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I2+U5UrgbjqpK8shEfENkDTbKlolPsqu/iHN+nZAf2VpwW7G3cxIVpKA8KXPcWznquOY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XXza38pQdV8SC+dA1W8TzrBTbPvJ0aOFo2BpypGqBqgh0cwsNzte+MRCDsqSAvOM9Fom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C0R8MDFNzru6yFSrObIByuJmVLuaxqsjKkKqx7QRrlFnKE8Z4Sv4hj21GubJbELGNhdFz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ok4lXNMzzlFjxwpzAbmjRQmWVHa6Sg53BUjXoi4Ouq09VZSqEN5BRXaHDqF7t+ehQFQS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D590ws0KkahTfJVOdW422VPkUQ4S1BzDn+ytdTaag+JXMcQeeVbWaHtPVBzY3R68kHMA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4h3V0fNAOMn2MrH2sF7ZW8quF50lW0vK3Byg9wD3szg6qKYsNuUyrTdAaMoHxNO5h+Jq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EGh8Tz6KN+f9yqtuDrncIHJUqNJ5Adr2Rd4sNfTIwI5o1fC+GmkdCTyQreJqB7vycgVX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UpnD1A0Qayk57uy/h6FKXeZ4BTPB0KFzwbyecpjRTN7Ra4uV1U9gFFpI9EOGHA+bmqNZ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cqk90gXZhbqg279eynT8SwPpuxB6rdUQG04/pVOk6mHOnD2Dzp3iPERSjRh1KJVOtQLn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AVC106FqHTmmvNV+9iY5IcDiD5SAqVZjqgeZBzhUGUWFjWN58zzUgQoAgHmp09F+ZRo7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6hACY6lTr1WCjznGFELohAy7VVT/AN2k/R3Nqc5oDYzhYg92oNP1W+eGTobRCLtKbR+6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j3HphABhHc6ITUdP8uFIuezmQFhcxsuKx0WkKORQBwFkfOVjTksrVSF32AHTZnVNEY2H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UjLQsjC+aEYUT9BqrahccQJMxs4k49lDbRKaLsdO6a2i8NfdAMxCZ/EPvvFwN1y4vMnB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G0YJVrJgmbeUp/h61Oy4y9pEFRUaHT1XnCw4kqF0d+6c+o4uc4kyfXZhclr+2zEryulZ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5r7xqzVXmK0JXkWKa+ELNVn1X3zV5nH0asMqlYpfVyw2mPmvNTH+1fe/RqzVqFEkvMZy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H9lmp+6zUb/UvOFifovK9YYfqrdP9y80+i4k0/pQ7hAZ7rONkYKwsFGDhYMrohxtwpgC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ibT9VhY1T2nX+y4hAJ86LZ+ijRdkwRkoC7i6LOJ6qAuIrCbVgFzMt9UQfVGnrJgKnuTU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NhQ9EGsyTgItdhzcEIEHTRUvDPZZVbhlb/BThFpGCremQnd1oh2UxPZN4TjKmn5eY2TC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HRGTHNcJlBE8iuE+qdlMR6rGiyNt2NNJReMNW7i7OLdSjY7hHVXHDo5KSVTPRmy04fOD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sobrWrl7f8pjKYl/IIMdSDbnyXA5johd5eapy33fm9QjVoWsb+UKRqnnx9V3C3hjmuAWj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KO8qzXYwPNrdLoVBrM+IcbiecLhWVedeiysuWCo6KjWp1BUZUGo67O42iMXiCspw8PPv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4hMK9nhS1rPO5k2pjPD0377MidUWuBa4agqFaHn0Vroys5XZU6dU41CJavMc651WE6qx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mEKficj8yub8XP2C0prfYtqCQr6XExYMhVKjD5dW9uqM6JzA42nlKAcMc06kc26eidIh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3atXuznp+CljWB3UqatS6ey3ed67kBqo8S10gYaAiRQqtL8eqc52KJxaTKG6HByTjba13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cNJpP6sp9Fgl5OFcahvZjWVQfXqA5yzROFGGyTb0VVn8U2pe2TPIpkvurPOXpp8JVuef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B99/dNb4Vgq1XCYCc3+GeahdxWr+JpVG0jr3W8p1WVRrhW0RpqToE6kGCSOI9SodhWgyG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6riG02ukunom/wAGeJur1/FeJ8da3zBkYVOtXr71joVjMg9F/D3ndDELRUaBpTVZq/VN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PDTaGcQ1Xht+xraTDmFxhtVrstapdjsnOZpOFrn1UOAuWiDgNMKeiwoxGzpsBXldI6IS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6L/qQ4g4Nqcd0Df0wi51Nwa0x5lex8ifLKqYlhbJCcaLb3HW90Kqy7jZ00VrTcT0QcGu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FwKe2yRqp0U5K4c5lSHDKs0qA6LAjEbIKuXVcSwsIxsOq8xnooBUcwmlvxlSinXfJZ5L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U6bLGW8PxeqpUQWufzIH9igT6p0iZKYfB0nU2huWuPNFUbfE2OLDvLhgO5BMlgqMmd2d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dQmwhF1ZznvIiSp/hnU6oAHu8D1T3+GeXHS0/VCKdwWgavKEd6YZcSz0WXn6LNxX3RWK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AfkpfXZHqvv/AKBY3jvQLFOqsUfq5eSkPnK8zB6NX3rv6VmtV+qiXu/3Lyt/utGj/asf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NWV8R+Swx5WKX7ryBckRdg9l94V94/6rLj9dnLZodre8jbT+apH0Tx0JCuOFIysrosaI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vovMD8kMfNTbxKAV0PUqJvPdCdF7rXmpH0T6uLKYE56omPqgTyEBY2PfTY4taJcRoNhK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k/CU9xDC7LiD8SdDQ2D5Ry2F30X/Tg2AC2dUSTL1jXZxOlwMZ1RnkgQUTK7ok7ABpzX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onYblHJVKgpXMGrhyXAIB1REGUyGgROeq1CjKiIRaViMYX+AtSCNFnVd02yQeYK/wh9U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Z4eabxSZWYu7Fbuod4yIAdy2NpjFswfVDeuKhoRnXZA5oMeNeY0VrTNvE49kd27AOCoD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oGqc4CJJwq1HRtWM+iuIu7Lyws7S4NBJaW57og+U6rGibVpwY+E6FbygIa7JERBU7Azx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1KJiozLSntqkS7iMHBTqVOq4U3ahBzDDm5BTnvaG+Jp/GOatqBTIUhd01gjiMZTXB4Lf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pmHR/fbYfu6uCEatAcPRc7luax92dO32d7AJ/KdCiQOFwgtPwrHldkLqdjY5cOwgahXC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+b8E3eEWN6c06r/3Dz6LiZkKmxmc6q17ZVrQRBzOzG22TPYJsVCPihTy6KoacfxFXlzVp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w9NFT8O2j5fNaortbvn5dzXiT4ZzKjNcnRN8ThnOOar72JacBNqMEPacC5fw3h2zUcbn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MaMOOJVngaTW026u5FVXeH4J1GqZUHPVb+kJbzQm79SqUqNPeG2Q6plGkHYxnoqdAV3C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DPFIHhfGqJqtdwqmazLZ780y6pIbo2dFcHEOKzlaqs7xFOpFSHMMawnVALZMwv4epULX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g5GMqi3dNAaNBzW5NsETcwyi35rI2Zu+uzHmWp2RCh5x1WHtPzRZ0RLvPyRqN3bHu1bE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Frmhj+2iFsl3JNoMaRec+qLazRu3a5UW2uEzjCLN5YT0Cu8PVY4nhI+JeaPRW1wXD841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AxCmAO4Rahx/sjBucveUyOhTSMCV7uWt6BdR3QOhQdzJTVAWSh10TmnVdQnXYWDoFIW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QiTopRWNNgfSdDhzXQrkpEynO5gRsB6qbTs/6YBtZtN95eRDv5e6ZR8bfbbcbXeXEqTr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sOIc1X+CplgDpBcZWuVEfRQ/5JlBlISzEuKmaf0X3n0ao3z7kLqtT+pc3f7l921eVi8z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3UzgLAesU3fVC2n6ytGrDypc8/LCySfmouMDv7Gm2eSztyFMIEABYCHXaz1RChU/5v8A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cUHUYb6K8QOkIufxE5KwVBWunsAE4COEY2OFwwjLoHKVmB/lZCIaLc5XorRkqxpJciG8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a/zDqso2fJS8o2GOSEZKvdgICOJuiaeacyjVFZuOLRd1z6p++wA2U+TY20kHonCZ5bMd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zXfJY/dYdoobps7rVdW90cJ9Oo60duZWDMIkmSV7w4PlXDAHReH8TSfJPCY8uiJMKQsF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7BhXFrWuaMhXDbxLBQbmJyhbz0Uv9EbT+2zIysrDisiFoVc3Rucouqnh+Fo5J7GOhwpn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QdOU1wY1ptAMc9mDCl+2dj6tgZcZgKD5lBXYoBomeSIKx+63nh6lSk7m2ZAW8m5h5hG90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iV1h3jnYcDhMdXa3d6GRogfBQ6/kxNNSmQCs69k7w9TxDg8jha/RyqeH8VSta/4woWqB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r6OHdEQRBW4qni+E/Z9xoV+pqJ2dtu9Z89jHnXQ/a4WWkHZmVIXunBo7osNk8nAovqMi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wu/pXCQfT2OESe695UZn4AFvYqX8iSn7uo9rKfOOaZu3k+IcfMTov+rrXuqT5eqrULjL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k+8zmOq8Q5niD7mLcRcnlzjb8Q6pvhfDzY3n0Ci0Of8AmjKkxJVar4jD3aCMwnOqBzRM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yglPYqlKo8Nh0/JcMOYqbh5QLVTq/lP1CFWi64PbPoi9rjSY341Tou+98w+Sc98B1bto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nCd4g1BcW3BuogogJji5rmu/KqXhBbDPj6qrWY5kUzBbOU+ox5p4iYlO35e1+vGITXNy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ZnY6PkpOyJ25V5cVlxTSKgLW/Cea3LH6iTIXvWh45Qt1TaykP7I2VbmIBzyKrdOjkL5B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pymuGWvNsn4UYPH0VpEO6FMsOeY5K9trbokKWVjPcK14Geaw1YdBU3H0OVDKbbZvLYmV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ziRATc7CTqiQeSnntz5VwyG8lDvqruWyOaxopbqmhQNENn6k1tIXPdoOqDfEUS1xFw9F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aBJ1EqI4epUqA7JXBBKkmA1Fz3PcSobIaoH/AOlwyVjkpdhvLuoLyUIujujz2YdjsFgi0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xWpWp2aLTZps126LT2Om3O3KiFptxsZHqhx2eikl7vkp/KQU5v6lUcRjGy1Z6J5WMlDO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mdhdyRcGnCEaSjHNWaA802U92hiZRDQ7OsKOaIjPUo3uEzEDkjBlCEHCCehXEdllFt74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qpdUIeIsbHmURKkYKhCz6p4OjlCg7LrZZzUAwELtgOvUJ9pGcjbK6ITzRpxdeIwpeSHg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plAyPRa4VWtUrinYrWzZMxsHbZF2VDtFHPqum2VhRCL/AChuIWpvlG3CJKyuqDaVJz3a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o5EC3ALslaoJr2atMp7oDZMx0XmwgHJp6aqQMLBQa1cXsFA/Ve4ZeeaIIgoKH+XU5U+H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2cEJ3onB3Je6cA0fnEhRV8O6jHOn5UeIlg02b+oCGDy8lz+eU66nTzziEKe8YbTzW7AN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yId+2wAAZX8ODuqg5yuPxTj6KKruPk5Nc3InUfaOVmInYSOiaeo2QdFI8jkaZ8rh9rwk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9URU8wXv3ms7omgFzI+StD5ITi3ot3WZaDiVTqvh3DClgIPr7GXAHupplhY7nzVOlQLrn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yMgoitQ3090LGuYQLrXnRW+F5mL+iLKzt5UkXdCqniWtF+tvJOewsa2rkjUAqG16VQlub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xlNuqsxkiEyla1rh8b0d+9hZdEDot74Oo59MeaHeVVHCq28cnalW1Wwn0qroYcieqDD7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V7ppaereabQ8N4eyBiSnRSdUf8T381TFUBrNWgGUHOXZU2M9BKptY6+pVzw8uyYHxwC3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NoPF6Kk7w1Y1A7ig6Kr4mBvbd2xjhPqpK4RHdeBvptp1bPy6jqrXeZd/YxIKHRQt2Ndj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1vRciF5c9VY/FTr1T2zIGrljhVsBvNCq8ENdgt7J5qtY2qTqea8jWP07IUXyHg2if7Jv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E8Lu6BbpzQkwi34grtjS7y6FTGQUGvPz6IkmBphf9O4uoEBzSeizryOydO2zKhQAS5Et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yUq04UDQc1JMBfL2KdVzbrDMJzt2NZaeYHRPIdxDoux02XZxqpJAHJsqWGSuKf8AhEQ3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5BDDWjTHNBtNw/qTqZ5FawFhEva70ClYOwe2J2xJCNyj7GFn7P6oO/SFlVVUHdPMaGAF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ea4Cdkr1TTGi9FAJ7qNudmklcUqJxyQfMjSEXRaCASJkEK6ZnomuuO9ugt2NJ6ZCKx9U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ZEpj6Ty/h4iz4OyAGAE6kS2o9nNmiynVH+aBy2OnknE9V6r02YwZUAJpniCdXa2ndNgp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dNmUS44BynkPwCmvactyFyyiKmNoOziwmGlVNQlouxo7omv3jZJ8vNY2G4wFcRITKx46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uY8O4Z/KoHEBsH8RmkNROqqbid1PB6Luqhflw59UJ5iU2qPiJZ89kdVV3gO8LsAc099S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tRnMEKrXdQa0fCzSO+FUpEaaIuJtZ/dUn7zeMqDpommrguAK92cBZMItbCEgNwmOp6tR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+qwckqTs6p86tCNek31hOeaT7PzRhGq7DTjYWojR0IPrXOJ5K2mICcWCcLJhBtK0u7mJ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Qs8bOhXBLG9FeHG5XCo67vzQr0+GrzRa4QQgSqFekc9QiBFwUny9O6bOftHL5qCiGjkm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9Ix9ra02jmVq+esqzw5F0cysVLnRJhW8P8yNW62eo1XHroUabMsTG5aZ0V7eOnzCsaDc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n0V0XVDzKAfL3lB1svjHZFzqjnPPwjAW+pPLLhgf4TZqRW0xzRfcPdYa08z1V+IGpTf4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VJtGZt4weqpU6FDdtGTAym1KHHR1A1hEjDdVVJYLXMMBPqCl7tvNQCROsKk55LW6OKLM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2DzcVbdc45JUHFMfuo8KyXKpXq3uqeUYkBCnQJa34nHqqUvNXxTsuM6BGVDZxsucO4To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wrfB0rOODw8I9VvfDU/dH4W/Co0XFkHqqbXOJA4R2CjXotTasc0GMpSRzVtQR6pvvGhj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tlf8K52vVQfMrW6qDiFcNCoLLuya7Tkq06FoKO6N7/2C4z81k8S1Vnmb0KoVWYfoSnFx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0Qbe9vojPvG/qQ+EjoERK77GNa7XzDpCbKkCR2RvbnkFA5fsricyjMLidA6rzSNo2TsE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FK6qD6IjqiGzdpKz67CCHZ1wg6ZXDgrTKho4unZQWsc3uoZwzyCnXYCc+qIADea0EOHJ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pwFH2MqStPtc/Zt+f90PTZVZ2Tv5QVWb+ooK0tHqFAONgXRTyHsGGwsFdEIypcYCgZCM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ItgqOiyZQMfVHiXA3CdaJtElHZUYaYcXuukYRsH+1SD8uiLgoKFuxvNpEhZXEtdpjMK6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bcAdE4gQJ0QJ+L+6Lh+6jmgH/OOiPOmdYTbRqjjRF7su1PsT01UjyrHl299jhNzeqcG6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82HNK4W6qHYKgrVQE2nVJpzwvuHlVSqazWbj90Gscbdddk7NdlrIjXIQFT3j3YyuMxBtA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16oio4GMBRTpudnWMKmKxmoHctNFUDgWkJvM7KlIBsP6rVNnNoUd11WZYf2QqUnCf7q1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5vb2pcUWURwnCm10nqFlYdJTatUwPydVUpxbBxt3Ff7t3xdEytS4o/svdsc+OgWQ6w6t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qc/au9UU93O7X2R2+2iYWGhEwnbmkS+cA6NXvHS5PLTcTy7qKrgJkmUC022aEIlm9tcO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r3ucaZxCJttyoK6ruhTpt0whTrUbGMb1nKPiPFMLpMRGFazw9zG8zhVzc2iWjgZGSt9J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qd40C8VPiJVNji1tgg9lufDtbXpNEg9lUb4gPpdG24KG7Nsau6IMGgRoMY3idORhDcNa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q2R+UcldTcciRBQmq93YqTUtb2TReHk4QbScKY6q7eCqXri59EYMiEPLdq2TAKy2FcdU4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OjT+6eHzUHIFF7oknkq19Jp8U4nzDkmNpjjc7hCNOpTh41ynSBKwmAmGzCtqBjW905l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A0RwpuHPzz6LAtB5KW5IKz+6IKmmYVN1Gp/1JGQB5Fc/I1JRaOFh6c0RAwmwA7OUW9NF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PeAw4H9oVvKZXh6t7XNrNnHLsreZ1RL3E+qwhJ40+DcJUxB2ZG3B+Sm8JxP0Qt1Ke/5f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aJpkcXwhVT8TRI+qzJKlSFJko7InZnX2oJn1USNtrH25zC4Xuc/nKLXAXDULRG2c9lUc5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hzldPyhSaLT81LMdlEhvdEc1DwXOHQKPD0nVHN4iRiNjfX/Qmeh/uj6nZPVD+WF4ifzl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HhXDz5rAxsELClQsFQTAR52rENXCFaFF0jsm2n68lH7rptOE5nVawpPVFo0/spRDQASd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e7nNvpsu5TG21Na0EkqDj/lZ0RjRHori2Rz9V1CGZ7K0jIwi2SOhR6jVNtEOyCdshYRl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R1WFDY7ouaJlFwALrY9E0I3alNDc42eCrCnJ19SqbqT5NQgH/IVLxFOkPvBLPhK3X8NT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SOETKtGHcp245qHBCHGUGtfa05KikLqx1KO+tumdEKNN4s1xqmupuIdNyc5zjcdfbvb8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Ui8c5z9Fvv8A+G1PkCrPE0y13J3X2WwbWBcIz1TLRJnRSWBvqpqe8f8Aso/LhTGoXVCi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viWrc1z7o6dl/E+CNr+YHNe+pAPbqi6g0ub2ygarYA5H2SGmY+xFVoQQ7n8M5xy5xyoL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6b2Go4xMaK17Q935z/wm0HVWgFMGojVOZ4NhiZe4ck0YY8fumtxKJnTa5tOm97OdvVTV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6gKymCGTKmAwHkFSqU2y2npw3SnRdaebgnknJ0avDP3bXUpPE05A7rdVIEiRPNPFEjhw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TNjJzPMqjVaRTY59gLXZQreKrFzA7ibUTW+G4h0Gi3hNrvyrhc9ztBT0kqqy2kCzBlNf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vqDd4h4jmnPYyxvRWnQ8tkl7Wz1Ub9t3Rcz6K9zSG91wNYW8imu3chC0a4RZ4gWO7pjmM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0PIrxH8XWcJZLXHPEob8SuLxLuqvL/LphHMLih3quIfKULTc3krXENu0lE+HpOpjpOyq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12Na3zvMBOoeIp7t+wxzQTWvIbVjnoVaOWpUHmoQXqEyra1+Dgo1SCHvdOmCgtVnbCMc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GYOwOGIWhhXubw9JzCMyFEfQqTzWFO3CzqhhSUSdERhZQLFI0OwKWtDSnSJI6GEIBEdVC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IV1q1H0WplcQc4Z8roTJrOv5tcvOSoXDLBphQdVT/mCP+gBM/l/ynR6r/wAqDATRzucF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m7Xmv/CmkfkpccHkuhX/AAu6PPblGNUQ4rC79URg3IuOkLIELOmySrdcTsmNCs4CMJ2f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RphCo4Qx2hQygTm7LYQa50xoFjYYGigK4dFSfSxDW2lVHP4nl1890IksOQp5goO+F3NN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hcIWSZ0WHIyoGm1yPdAclxNTarg14DbI0wi7d2F7pbjRNDvMCQqla8cJAtPNTIAWHadk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ixznu+7IOiGMIaGES5sqk+4uLDcAUKniLWi4umNCSprlh8KKnDd5inNDIdyR3s3d1LTC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GW7wSyI5Ea7M6hO/NyC4hC5qXLMItMF3ZTGFhAgKx+DsvbodQrpwiRotZHQq5ksPMArj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LrXfqWPYl5XuhA6qCWVh10X3Yj1U0jcyoLvQq8NMsWYKNOlXAqP81OoJj0RP8QSfRFlQ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68051Gq1tQdDquF7wUBXaHDqp8O+l6HVeRp9FFpR3tW0HVcA+f2JY7QrdjmcJrG6NEfh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VKtRjeh5ou8RLgPKEGsbazomEtGHiEPMQ7QDmjUbwvjLEaN5axpVOnu28TcOHMI1C1zq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109cBAOieew26rdCe9vNEinLz+Yq6hFzuBxTnUTfScBeJ5p27aOLkm+KY5pfbYWRgJjP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ipsvIoOOvMHom0/C+8ol2hVlcEPZjHRVaTQ6pcAhUkX8gMoufq4yV4bxVF9SpSnIMf2Q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b59M2xwuTqo8QW8VobGq9+XNMzMoU/C1d6Hal4hVKTfH0yIgh6fU8S26wWsLdEapGXHQ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cUJKjcuDfzW6Jza3wBCf/wBIGWuHVqdYy9zv2Taof7ynxBU21GBlZuXO/wCExwfY+IAa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iLUcNMiMhBzrTcEbOsFARosj6qHYVUTjEIh3kn6K1oF92CFxbNdgd8QOE59Vxc489ohd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Z7hEwp5bW0i927aZDeiY4VAT+UctkjpChvNNNOlToNAgNH/K6FWjHpte8OaLI4Scn02C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jyPkvM5Y0TsLOm2CJCMaITqsqT5VoEAEdkNTHu0eJCNvLurVT98ysHsDuH4eyDfms7Ha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IYHdSoIt6SsrQ+qz+yMHH7osyARDguTSVqCieZVHu4I/6AEz+VRt/wD9v914gtM8WzJX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if7rmuEyjKztkctkzjZKzhRz2grhb8lMeUcllF4OmypngHJcIwq7PiiQiPzNQdp6I83L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Z8UgtRGhGzCliHNQEA4+XAWuqAM7C3koM2oNmeiHIBHCJjjBhC1SsjbjZaTEZRafhKtP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a42ZCwrh/wDpEt1PLuiKcCdZCf4inJN2QpBVt0iZhS0WtlXDJHJcX77RiIRnmjjChokl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kJhzVazJOih2qKwEAgPmopolxk9VhEKKk284V1FwqNUPaWnvs4TjouMQV7mo8f2XE96+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nlrvkstgr12CpS1b+6jxFOGHonCOE5aeoUtwQmVKrmRzKa+nF3VNc9twYcjqFilw8lws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hXMlzeyFjj6FW12lp6hSDj7Nrubfwrqzo7dlTZSl2eOMoO3LrQg9ksIGZGCqbKBqF86d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xxwOyADyHRI6Ks6rBfflpOiLnU8DRwTx4dvGRz6IGtDRWaCCNE5rmk+HaNVwSPnthgmT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BbPmVVtegXB3DTcwZPZNeGW1RycFVbXe53iOhMfRVqvk3Qh1yrAG55wZ5q9lQMYOuqBF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MsdxOOTK97EuGLNEGeJqWM19eyu3YaP0r3NFxCA3Re0/A1NqVGRHla7knOcRZRGiI8MHN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VJjnNbiPmhh185kI26uQHMotbxVNSujVpI6Si0EqWGP8qJsPdOHQ6ozyOita2FlcSzpy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ZwjQKeZTkdrs80BsgqFnRYUqPosQtcoNcVFESeitqtLXbG0qDLnu0TXPaH2uy06FPeGN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5L3U/hv12dVjRXN5IWhcRK0dP5kWujixPMIdeaA6BE9F3XphZEoiDPos7IKOzOq1gLuu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e3heNHKQpaxtP9LQhu6Ze7sFLQMaoJpsw7I7rKDm/TqgXnZlRJ9IUriGfREAZKE6KGnh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XXfL/QQm/wAqnZKcf1NcvE/zlZTnQpWScrI+qi50dFCAyNkFHb2VsKRps5ztKiUUSPks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hA9F5eSMDKlZV0alYCFSpyRPdYasAINejBu7lNY0gOebZPJVKDnNc9vNq8S7xIDq8gU+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HJEHk7HZEHDhqrfiKk4lEc1EIA8l1Ow9V3QO+a97m/BkBeJquphzieAnXCrCjf8Aoaef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CHTqrTqp2XVxyw48kTQi1oi5vxJ1JtS3JdDfi7LVUXOok3um6eSub5HaJlUkiNE99MGt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wdly2fJOYeYhBzVLRkrkFCa6roPIE9v5TCmv5S0wrW5YfLse5ok2dFlVRPHGFKupn5IH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hXUiW9lidmJyogXLICnRQzJVrRLugQtpQe6tr20sHJ0VPc0nUyBxcUzs/h6n3tLQpzHa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jVZM0+YV7MOI+qbTdDsao0XfFtNrQJWQCvKB6f6ATUltIfCNSmPo0xSsxnmnDxIfb26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5Vz6O6pkZcqrHOa6nM3Kxxn8ruqqFrwxt0GOSFB1R5YTAjmrnPrHoJ5oXTLdE0wY0cppg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NrlYyqQ7sJW8peIbVBGQURTpNDj9EX3Q5juXVNe0F72iC7RNpVKW+qNEMMcQP+V/EUqj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QvcTcwEFVX+KJ/h2CQwc0yl4RjaIPCLnL+ErQRWgXRCfM4JGV/EU7t6021AXKi6prEIw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tlXeuIzjl1VPcVGPeeMzhPfWqAPJyQJAT+GbsAqXOyzsnB7RvSMNhNZSJsPE5pHNYbci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MdVcWBeQSmmDnY0FP3lwnQjqne8z0C4WriWvmKGcwuLTZct4NFA0UHIhSfZ7IiDosIAT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bapmY5BECGlXE3Y1OIVMUaDKdrYMfEeqii9zSRHDhcvqoIghZ/ZWO4RGp6pxMXTFq0T3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WTjAKMzKhxDnnEIFMq1C4VKjpYORZ/8AtAfHzWdFKtOixohsj2jahKoeILmOp1dIOiDL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HXaAH++25U4OKbr2t5SnmL69R/DSa0/Myqb3VOJxILOi4dOnRG/9wgdhPTVQmqTr0TWF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AJjoi4zhWsbOOaZrBBH+hM/lTSeq8wUZ+QT+EtEYkKoTzKbwnOFY9rmvbqOmzDhPRHvt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2z/dRCAlcp2EOTlhTKbs4kDOiueJBwtzgkYBUHDk6lNtSJb8uWxwOeSa0d1lY0Qu8qPT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Ix5U6cyVLMPCBUEqdYUjmup2ZQM7OFRTqPb6HY2kXgT+yORhR8PRB1XQnl0RokWsDhc7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nIrCJpgNMcuak8l81SEANpttaArT6wsaDJVa55FjCQAhBQm8t5oS4yiVgZ2XHCDnk70u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5K/6Sd23GuqwvD7r75sz0hUXUWWtsyO6pMZzdlVmOdiwhOtBNvNYUSrgHR1gqWukrKyn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VFVhHcrXCHQLUAptSjVp70cnKPFU3M/UMhUoGIlRsL2aiF929tVNqDLXDkYhC5v0RpO1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mZ/0XhgDqV7wl86YQoWBkmXkCbUabTVqOmJbgJtGqZqzqOYQ68w4YQrVTDT5QFWZOHkc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scVTpVTvQHB+MKrdJETExlPbUZe2PoVPgiHB3wygX4/MAmnw1OaXSojY3dP1Np5eic6k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L3alVGtLHtJx2TDRc53iLs5RHTKHh3M3tIeW/VqYylTisTFR5yLUDQ9678gH+UXOphlK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z3vdT4mtcYwi2iJn/wDMqn4XxfliGQhxspTzOShTvY57sXDJVzvEMpWnhnVMqMrtbUkT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y7qmyIH904hzTBiOacWUC7Elip72i1tOq68H4gOibT8O7GpIXFKEaPlWVosPPpshp8mF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NcW6HnogIa30V105lErikd1kIDUIEc1rg5hY2QV1U8ljZomyDY/EpzW8ThzTHVDxOypL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CcBOIfkZXmpZ5Wn+6mY/dPc0w0uwpY5cTSY5oEDZwnKuuOwNBIDhmFAIWFwAydjGGIpz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1rC6Tz7K0iFxYCJCypVpZx33Xdo0QhTszqs7IbmVaDICIdOnDGwX8lDnWiRlPZSfvWA4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cYR3TSymXYEzCJo+IBI+NilxyTzVx8qtaRATo9F5s7GPNV5ryZYAhaCpJLT3Qt83VcXN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CWipdg9Pkqsxkzw6LftDMaB4mVSxknXonev+gBN/kWSv/CxcpzGnVOcNEBJjVOG9dDtQ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IROwF2W80bfKsbNCVoCuORK1XGYWMyrog81BwoCPNSiKhAJ09V2RdOQsqjU5NcDlOh13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7K23Pdd0c5K5qTCIXFosDY0d04nlsMoBEHKugWyoadYyFLtEHVAS1SafB0lYdIUaDbC7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/wAKM6oXDULekiB9VlQZmFbqvD7kENcxt0D4uaLntc1d1xYRD6raYaOfNMfScag5lM3L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XDOVFNsqAxxOqG/Ba6JiUWsx3UTldVa+Fu8eaZUledoX/Sv32MuKse4ic8KcGPlvKUHN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nVrhyPNX2DlLnHVUtzbuxzTKtdzaXh6TbcfEqQmYEFe8oUyesL3TjTP1UU6lIlvXC3VQc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0x/KortWFLDChj2srx5HfF6Ljov+kppplzHDKb/E07bcYXCcQinVwTvXH5LuE6n0yFDx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ea8ptlNnWP8ARRKMC57zoE9lVjaZb3TLTwsF0qpXq0w5xJtEck1lWpUFONGqg+kGtpu4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wPZmeqbWoG4vGg5KfFUr8Rd0VP8AhG3F35hIKaGNDqscYa3yptTxGKM47qG2ta3RoRqk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uLJhrZX8RvbahfhnRU7t3Va7Fw5pxbTh3xOcf7KoK1HevA4c6FDfSbGwF4oxN7IhB1ad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vRNjTIK4vC1N6G4LRhGp4Wo58n4unQp29hjmZ107hEVKNItYJL3Jh8MBLR8OE99Vxnuh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mtexzbdT1UghrKflapDWuLhbxNnVZZTdbpUZ8KsNpcMgAaIGqW0ManQnog1nlQjELqix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CfkhSc109YQtBnuMK2qz6K6mIHREd04lrXevJG6ZCbu78jN3VR025WEQ7XZ22E/Ap5Kn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0Gx1LFjo5dFMJzPEEMf5grKMwfMVDfkszomwZaShwAR2TuLPLMKhuKk3NipdyKjCmCrM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LKkNgITszzzspPZWdv54mlunzVA0WOY6OOTqeqzsx7EKeaysbdU6oLbGmDJypnHLvsgG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Cq1G3hxHDw49dlGrQLKtzZcOiInHReQ/NOYSW804O/Lgq1alWgQenVabLXQOcyp5I7vzK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clQcABLtBoj6/wCgN9U3+TZCwFa3FuUTlNPyVJm6Y2yeJoy71WNkH9llZysHi6dV0Kgz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PNf4Qt5L3kjoo5rsAsIkdMqZ2GTknRE81xj0PVEU/qhbJlA1NFc0QDkqBIKsqZCzlNbb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kLssaoFG3K4+ixpKgIQj1XHyyO/ZY06IE+RGjUIOMJrHZjRAOyOicO6Jha2ymWmeAF3q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dOiHmDhoQhUiC4Z9eqLMEHqh4d3VcSO7tuZgkotdghUwMQcKXuJ2PpHLCI9FlbqzEzKG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LoCtq1WEj9K8TV8HXDmPFrmHl6ICqZc1obsfuuO0XGFxT8wpQzKtXMoGo22Zwm1KfC/S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Btu6+ipPE7tjFSAbx8+iq7xo8oeJVlxDXPujkEX+Fq03g6scuPw8fyuWWuHqrwriSD2U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/LhS1xI/K4oXUXj0cr6Pl6dFc4b6RkdPRb2lmidHDkhR8bpyqf8AKkta4Hsvdi0Eactj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NGhT5X9U0u8pxP8ApUU3Wq5xuqH4ipe5od/dONO4T0VPdunEp+/cGnUZiU1tSraw9Ud0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n6QfKp5INyHdwqlWlvB/7hJ0CtpOxHJGhRdLin/xDg9jdWPz+6qU24qRdnQJza7xU4fM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KSYwvesqOpkwekp9V3DccNTA+m60ZLThUXMp2zPF+ZbzAY7TuhSZQYQx1xeTDvRboUpo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l1N+S6Of+FUqVncANsBV3U67WMGA0mShLhVNQY7J4YwlvJx5LceGfUczVypVnRbnBWjZ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5hGQJnKLGsDS7BMoXazKNbyxoOq/Lz4k4HI1kI2/NTMhVNMAFFtMFzv2QeTnohzTgBwz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ycqBy2RzKygfhV/w9VnmuKIRtjDbsrh2WzplPqhvu2mHFdtgXyyjby5LB8vDhTAJQuEf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Z19VBOikEo3iRoVvabXBiBpjijiC4seqtYQ6Ne60zsB2aL5+1CyhsjZBWCqwLab7228T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Y7oXTE8kUKZa3XWMpl7zwNsb6KnVI4Kk2meiFjyMzbyKe+LahddbGiPlbOdVcsLOVDSS8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06QEQcEcip64W9qm1uMcyqgYwOpeJp2tcdUajiJdrGF4ePzf4P8AoIQ/kCtbqcBVKLyL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5KaLHUsDE47qNkDRRy2DOzKytNuF2WWq4MkLiEKVlZ+iiNmMBXKTqmZ1WhLAchGkzipOy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BFnML3hnouyGkIhmgWFdVPoEHM1Gikl2whcWGHmnjondVXbWBJLeGORUIAcygUQgOqx0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nC7CJ6IEHXUKZzbd+6YXaloJB5KELxqJCxyTuMAj4OqFIMLHDM9QmcR4dEJT2W3Sc5WY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osdAcE2SH/pjkmXZpuZI9U2pQEiyC1vVM4Gy8XF059EKlrnNdr1X/Sl7Z1z0RzVL+pc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TqbfDtFboMIg06tOq3MTcFFJ97vy8195u4PRUnMrXVHTLVSrMa7dk4dywnVPEOL3uQD8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PHLKuYeFo0+acw6sOEB4gcZH0TwzeOuzbEoiSQE1o5bHRQkdWvgoX1KoB6tuUNq0Hdpt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XR64XCZHZVATAhNI5jkqm6dLXHyO0KezODzW6rOO7OnZUzTe13oVMtkcpQ6LjMwY2QdP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PytWCf4meIFVcwzuP7JrvEG9w8jE2u6p7wgujshGOqDaQueeQVRviaZDWjzh3lRrsfSr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tvAahkvblCox7atI8VkJtejdJEwW8+i/h9fiqOcNFX3W7JGsjmiAQxjdXHROeAWA4uHN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QNenIb0MJtY1Gux81vPBgQzETCc3/wDiLeGOCD5TzwnVjG4dNPdfFHVA13Ou3kf7V/0t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KsXNbf7wL3UNbHIZKrty95GCGwWpoe4mOFe4BfIhzXfGm7t7jqcjh+SqVq7qjSDwWnVG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AJ6/mTy8t3rGy3OfRAB7Bb1Cmo7h5KwEkcuqvp45HvsIBAHMIEiJRkSE93w6gFOcZLid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dJURJQI1GzSey3cwJ5q2ZgrXba8Q5MhNbgAdP77DOzqU17cOCxgqBqpQc0kQrHuIMyWxj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xYQY5c1K3dWXAaJlWoy6nmW9U80mQ0uuTd0wDh2FAg+q0C1zOi4tPawFPLZnARhOHM7M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Hhy2d3LyNLv8LxL67g0+VhcNO6lMlzHXND+AzHZSFpKlhIcjJknmUHNlHeEj0WNold1d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82ZTXE8HZNe7XkOinKJxARbWljqgDmNxxD8QPsW+qH8gRWcuKy2NvcLRYRxhXO+QUwVx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OuwxotVpotFDSgsoKRrshZQGwQSITud+qlvNaEyhcZhGmdOTkaZEjVpR5K0CFpnutGk9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qgaLXNPOVF5s6IEHzCUS5sgIyg5nNSeqrsc0l+HM/wAp3UIWl0oQ5b4sO7JgO5TtkqDz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fk4Mclv7fdudZd3QluHNkFB4F0dU4RkxB6I8jrIQc8h27HLZe/BOiPA7Y/ftnPI5Cp8d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NFzGsyJyDzRqmM9FbfufFDRx0ctyWxxXJrhqFdUHyTqbHFj2iWrxRfTIrh3C4mGqrcWm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LfMmUnFtN5MFVmioDIC8PVfisKsH0hHxHDua3D6FUnvqBtB4yLoCqt3vDTJLGtdpK3zu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KqNQsBA5p1CkDc7+yg02nxA1KBa8OHdFrgA7VH1WNuVxNBUtEehXBXPo4Ss0qTv5CWlP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vd1HNCaWPe8/l6p5h4DvzIf3CsskxqNdsMMs5tK4pY7opZUafn/pRt1QY0lrRqvKd3pp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b/dMY6uDTBuDoVXfthpaAOafR8PVO4DuFOrVwLz0TQ03Esy4/CqvhqZpsY85e7kjS8QW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XvH5eYTqLKbqw1ELd7mymXYdOnZeLNpIAznMrfUXOeyoJPzVdrpbRtF8FOp02G2Mc011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dFxt80p1R9zSDp0Qq2PY0tuBb/lUPEtdT3jxa6mMGQpc4+igSHN7wvfSKbtey39CjUaX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3nMpzi97KLdT3VrJe4kgNATTUY4DB7lFnh53f6lZGSfKjktdpqiXYcUA3J5lEvOThBuR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47KXPIOdBMpxNPB5SoIRLzJVw0RjzDZ07pxJOi1nZJR3Y11XNZMQtIKJeJ6qQZb/AGWF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GcTpOSOyd/DXbn4btdlheynjzO0TQDJKF8iROiDQp6J3h/FsdTrl4N55NQPg3vez9SeW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gdbwlY5oPbh399oBPzVp0Kha+p25QPLls6IBvsYWdkLKwgtV3Ruk1C6bidha0205m3Z0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vzaLPPOijko0HRFr2Nc7r7DzeBYJzz7LmD1KDC4Xc7TMBNtE2qpwtptdmAZhEeKcQyPh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OqxGkMTKnhmkU7rfNOYz8v9Bb6otHJoT/TZBJCyfosH6rXZldEIyFgY2ZUBDqNVDFpw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KAFlTzC6K7Z5VMfVBYHzKPNdUBiFdT4muIhZX/KaC4kDKCt5q4HC5TsmFlmzhcFi0SFB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pz6VVpjMIJ4b+VNuWCY7plClTYKVMRjmeqKzrKuf9ETqOScPi1CGToha0eq3b3xQqP15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/wD2mWEOBE+iscIcqRrtuYDkJ1akYvHw9VeIi6E11RxNLIxyKObmxaS3krb7jMaJ1TnG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yRB0ThWqTRq5xzVFobaH8SdvH2xp6o1KQe51NvEnXNk8lUDhJacLfUhYR0CltMim4eae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smEgXCZCe7iYTEJg3e+dyYc3IUXU7KpPl6IUqwmOfdOrAbymNc6fJNbTbLyYaqdGqZYZ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9020nqiKzY6wVpIKomqId5Z6pteq9m7PlHUoikwWnCEgkP1KmNdmqHtO9dmeaFtUmfgq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XW0+HAlXMOesQhc2J06FS9gdyLHIfwFNzmxkBD+IpODT1Cmi/H6SsPn+YLipA/ylcVzf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2IKMabI/MsDHX8cT1T/M5zc+itpf7jyT2FGrQswRNydVsbcImOSa2llzkadSmG12jhtb/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dM81We5xBYJHRaOt6wqdSmyDEEgKMyRAav4gj3J4S7miKLhWNXytHJVGwWOfryCZ4bFa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Y8N1gqtQp0ix1Q8zMpzQ14u6ptFu9uIDXSZBQp2nHmxoqjXVmtps5gaoNqHHUJjd4aVO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PifFtbSb5JGqspZY3V3Uqoym/g5giU2tY/eZk8inOPmf1TWDzxqE2HRZ8XNXfEeRWSSVx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WtublFzAWtJ4crzH6p1zmyNbTrsbabp1Tnh3lRa0aI4jsgAzI1d1QUdNSAvv8qZuYeau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CLYRzcegUddMLtzTm9/qjB0XEI7harP7J4bo4Qdl2gC7o5Qvc4wLRPIJjXVRTuOT0W9m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a/JOfUJLnZJWBsCAvljeykLonik/eMBgOjVTqFp3TjDcdBCg46o6lp7rLbnL9PRTjKtd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2+yzsEDknOGCNhc6k8MDbjPDhGNnvGXiCNYWbojEKHT6p3Vc1/ysKXTKwJXC2UbhCu+S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zuTuhVwa7nkBFhZxjIBXM/4TWtJk6wJlVmspFrQy0kHGvIch/oLfVf7An+i5LJToMlcQ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DlslSCpnnsuHwrHJcztknC95eCOiLQDHXZnRTI2Qs6KIQwoWBBTwSUCclZEqUxxEOAgr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F6iBKtcgG68ygWzsGPqsLgy4ahAtJJ57MaqeadO10Z6KXCRzQ9PrsEKNj2Puh3Qrf2zT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VN3wl2itcCHDkoqOduzjBwCvDsc69rzK8RRogW3J9KobmJzaNMTzct5dlxjHIJsX4EGV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mKIJkjmgQTu3ZtHNOIYGhx8vRcNVrM5W6e+P1dUd4w2HQhPqUTHMQrncFWm3TqqbKJFL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6o2oB4zywW/CncDqviX8T3OHNAVmtc06kck9jTZQ6dVW8XUqlhp4aB1V1F5L6stqXf3VJ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J1KcXZd1KeTjSD8l4YDQySU8CnfaPohMAsw2Oa3TeeBKbtHsuPZd1koSMQmOIgwnmAScB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WQhdTBCO5d8nf8oM8R4a4DR4x+6DSawPTzQjbVaZ5VBavIf9plea3+bCxn0WWhcJcPmv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uKWHqU8BwMLPnCHSE7p+N4PMcL3tR56rPA3p19UG+HeH1KnMYCAa9tWo7LsQqLC51rvP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NI0dyVZtZrt+fIQcLjlzw2A1qqMLG7t8TIyhY5xD2xlNpvq20mnQBDzluokIuJdTsGZW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8O8l12B29U1jR8v8pgus8RTBm52JTatP3Vg1aJn1TvFupE3u1P8Awi5xFsZW9hx8SZwF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9K87txmE93inOL2OFrAJnqmeH8O0upsNz8wi3xNoYxuW7yP/ANpw8FSLwHdU/cU6Y3Rh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2cgGE7xFem2xwtpsOspzd25kYyi2Rc1OMyU6vvSACW2jkUMtHqntZDWHVOLszomjknc5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4XFhM3TS4jm5cZK5QjVq6aDkJT6jfhgHkidzhupBynNe8Opu+FNLLjPdQBA0WVDMd09z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ot+aAEkqNduVHRAdVKkqi6kaYcH3Bzv8A80VZrhSLnjLmrCf/ABTntZYYt6oN8QBMSQCj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ToFMyFcMAI7yYdzCJ4p1QnYwFp3t0kz8Kp3NtbUbe3Zj6KQpOz9vZA2s7BZ5FOMaqdFT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7I2YQ/dYUIFaZ6rQIGVhw+Sgi0arHlGiCrMApw8cxkKkadaKrKk2Ez8wm12FpeMz3Tng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gTKjZLecYwh4amzglxuJkx0+3ysfgW+q/wBoW7Zlx7xsadFhZXErVKOyVB2dV0CjqhxY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rkp0K6K1SuIoRzU7II2TKJChaIEqFCiZUebumwYhdUQgHaFQXYCkTd0ULCI5FRsiUeQC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J5IcfENpxyRAbJC0RFVhNN7eGPzKWY7JoYRM80f4kk2iMYRFJmRnJUW2OGQmueHOYTBt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h5XOcTcI0VR1O6Py9E8PE01md2dQjZ5eSqPaNG/Urc2Q5mJlZsf8kalYNBdOi3Vpb0cU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UbTu323H5IVHCZzIXE9zGsBc3HxdEbjlSAqtVw4nEk2hPZixxBn0QY7IKdZ5AmuY++9g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GgICqeANkIN8KehcBk5TqxPdX0z3BTfsHjtsymjxLopgIbuLeSbTGjVTYPicB7HZTTJ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+JpeuVvKTLZwRpC4K7/R3EsspO/l4SsOrR/Uoc+n/u4V5D6tMrzR64XULHFz7r3bnD5rU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lp7rBB/GeQle8EuJ+FFvh6R3fJwbEFGq6oDUe3hAyv8Aqarmu5gjKuiGTAJQhbpzN046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mSuJrRBAtu4vont8TT+IkNUMAEaFe8pi/wDM3WFu6Fes4Fo4XKo3AkZPZML3uNmASdAr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ZVA6i01QYBJ0TBde84aBotx4iGuacqJtHdTvRcThoT5kvTBQcRVdLXTFsKy4Mo/914I4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6JnknUKTTUbdl8r/AKRmYiWc0b6tnCT8+ioscJsAAA5qs2d1WjR+pXEzPVMs8w1BVQve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2dFSYGUQG/EwQT6ocpCE5U/2V9Zhexvw9VwMtM+bonOHmnYO5hYVFoFrWCI78yrqrZny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LoTnD6Qm6Bukzsud/wDtYGFiSCmlxI7KGi1vTYNsj5Suvfum0viL4lGkLf4h9s/L+yxH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uzzZqEbfLy6rOwSfmpL2fVcTp9FBwv0806NHInXlBUOwFwjAwrlJVNrjLaek8gpgwp56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19mZiFjAUM5c1xFHI1lQJnqsnY/xdZz3PbIsacdkBqduiBauELi0OSFnykrVOwCSNTyV8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D02EQMryBEWtPdcTQSeXRc/QFMq7xpkPFs5GPxuPYb6o+gRPJPbZHforDnOqhOnkj39j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qNnrtzog5CM7LduFJXu9TyRH/wC119VkrPNTKytSTCIK0JGqHRGdFgLJ2SRlchsDmEHt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8hqsJp4TCuaRkZHRZQACLiI6BFsSFaFC4tES3RA/JYPrCp57uW7EAf3Q6p4b2MotqlwP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OUIc4t5pokdI6oilDWu06BU2uFrrPMPiKIfVFxGSpdVDaTvyBOpi57gOuqcIIgxlMp0o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eNuafqm1KcEt6r3nWVx4ESHIPIcD1BTauqsaRM5bKaXtkDBaNU3xHg6vmdBEoh3JX07R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Yy1j+XRBwBMIBo4VM6pjPzGFw9EXvk09ZTg4Rd1Cj4SnubW4mfCUPsXtPVYCZTbqTCa1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Of1j2zAA9jIlRbGeWFwV3+juJcTGf7cImXDHLKdo7nEQrjNpMKNNmi4ajgs2uXExw9MrzR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aQEn9lxuYBoGsGqc8EMp0eR1lMNUAOtGTqmNrNpfpnzeqp1Bwu0liFPwrA6sDJc7KbX8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JZJaeqdSYKpjkDzQBm2c4RF4o1GZa9ypjetkP8v+ZTQTY5nwxqnBhJYUxoBcTyVOKfAX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sbFtsyqhM1Kr4Vr22O7rwx8OGOLGRUj4k5raFJrDnATN6Hs8O3WwJ7fDF5o8ruasq+I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u9e5zzycyJRfV93iQ2Ed8If0OoRcDyIVStUq8c4bqXLKBMI3NDj1OUCQ30GFwgleRqcc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hXFwb+VaS5QoeJjmNlNnUoCm2zhnXltDng9goAiE4OF0eQFXPMlF05nRBBRcoDmuHUaL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JRbRGTxAaFwVSKbvdiXY8qc13FSfFw6x35KhTqeH3bBLmGPNKuj5IU6Q4z1K8RTrPLPE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tkjX2f8AIQa6InzLshuahqfmxjZiQpOhQKwRnUIxMIXNHzR77Wt9mFHfYTyR6qUBorGk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hjsKmG0mMDZFwGSg5vxaSgCJ6pu6ktcJQtZuyAB6qRK0XF8lnAUNwAhfJb/ZTy69djSD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kQsDQrOSvHsY6wutboneHqW3Ug4h2ZdP2+Nftu3sN9U7+UbLeqtancXPKMZRddmQI26T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xtlR0UbIGqhaIarKc3kUVdsEesq4ebmoslCVqJTVCzAKCtaRc1GNUcLi16LhA+at+LZJ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6ALGkruu6g6rCu2EH/8AambLsJ1PdeRsiOuxzeRRPMqm5sh4EOU7BUbNhxhQ+U4vOTzK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TTSDqbT5gje++P2T5ji1UkYqaFNew2uBwUABc6odUY5JvMubcqVcNsdFrx/lOcWkg80G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ULuYhX0XTCY8DTzd1hZXvdAuEd04DywuNjw3k6FwthvUp7q1fi5Bqpbw50JR3dRr2chK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+qDa4m2Rqt5XPANB8kHMcCPsTVGoGVhb2r94dB02VPVUYBtDxLo0+2aSMTquHzBARr+x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zHxPzRsayPoVxNrN/wDshc6n/u4V5HR1bleaPXC6rp6YWKzvnlcTWO/ZcTHt/dYqD5/b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D6IOe8t6tcvOomHfldhaq6s+yiOXVb1ogck6oyZbp3TCGaYlGnXbfW/92Efeuc08kXQJ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KmrieSFJ3LLRMIOe9o/25T31nEyJbaME904eHoMp1qmHToO6dWaX203QXzhF1Bu+qERnJ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moH3udxOTf8Aqiyi15xoYW8d4uHPMC3JRfRpOr+IGsDMd1W8RvI3Q00VPxTavDZc4OWu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BgtzcE65riAt5X8OcDR4g+oVIUxT1uDUBWqAPGOEYW9vpnGBNyqVGMDg3zSdE6STzAlS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a701C8RIpubU4c6oNpC38ye52tuFEfVe8eWjlAXE4hvNMh8vxgZRuMdcrgwBqei4Jt6q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BcnOOuiYYPEFKB5DBWNdnNFQrgNcInLfRRyWZhAs9EEJlviGuLXN7dU2sanvWYDm4hPc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+Qe6bT8QSyk6dP7Lh8tMWsBTaTTPV35U6m+DHNays+x3lQabXK3BhYGmx3bVRyUarAQP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D/KgIwuFuvttHNwQTW/7kZ15LCNzbsY9VjCAPl0CDxUmpfaWQmvHJFz4kmTskuICMnRZ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/wA9Fquh2gThB5nsE9jTh0TlOpTeGtMPOSfn+Ln2m+qd6BSiAc9eywcrXidqtYUH9109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ggeXZkbOy1XmTrdkIfVaoxhY1Q67IKI9j0RJwg1rtEE5vxI3Dkp5qTzRtOqyMrRPOyfh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si3msIG0jYOyLeuizlZTpTukyoCnCzpzhOpOebvMw9R0WstbwkDqqU1WgVHRHMI8zK4c0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H6oWnPdAOGukKGm0OGYRDjkZ9VdE5ugo1vD0yDHG3uqbZw0lRWujsvdm4g4cnPOZKpUy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rVLXThp5o2vApkeWES3ynySmNbitm4zqo8SDb1VFl0UiYcqgpO8hIU8I4QOFSm/xDiKX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9f8ACtotlzenJbutU4HRnopqRLuqcNaYySFdTcd3zlN8QY3buHHZUHNcN2Dd8k2pT8Pm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E1KZ+oXnj1XC5p+f2HEweowoOx1hmUxrZtqYI+29VWDtMIFvy9UBEU9JRa3ygSp2ZAKk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V3zyvJTd6cKBIrN/+6+8pz0dwryO9W5Xmj1wuRWMei4ah+eVxNafTCyHBYcPsZhXPMBF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INOl9ThA7+lVDfgK4JvPVQdOqMOtYByCa5jZp3WCEzwu5cajdVSqPaNIwnXmF4irrUZo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UKSCS46po8K6o4/FvFVZ4llRz/gg4VNz+IflsIt+a3NKW0tXC6QSmufTuavduLHEauGU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fBtyWu5reMhpJugckytPE4wbzhW0mMBLzdUu1+S8OykBUcyBuuTgqtOuyqz8oZBTfCXt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C8RRf4VrqxH3gP91SrtL69cYcZz6J0Ut27TTRNfWY0XnBA1V5t106ouAffEdl4f8AM7ic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aepVTo3hCPooaFjQLjQ/MFLoDe6kYHVRIcTrPNFpglztDonNw0A8l7vDuqJ1qOVtZ0v5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svcHGIA5NVa9p92NO6nUHUI/su+zqvNYe6taQeZWdmuwQczKlxuceq0JHULh0VOowi5u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ytSc6535kKvg/cgYj8wnmqc0w17RlZRcNGriEIyoaMp76jfdB1jj3U8kQeabbi1ZPEuv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K5IRIXVREJvUou0jGi12DZTpURL3YhQ/kcokpnqnHlonOZTwzLvRA4AOi97SbVmmYgwQ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H/ADHLYEQDA6I7qGHd2H4p/4VE0K5FZw4mnqowOSgZ5SsBC76hPsp3wNJiO8otOo1E6F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ObUYaefLPlRpxhodYenUT+HP2TfVP9AisjKc9wkxACLnCUMLjMqB5eiwtVxLso5clGzC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VZGwRsjZ/ZSsbcLVRzUAIvBgtV3OUC3mgiRnqFiJWuV5gFwLilQFHZaxstbqrXNhwQUr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qzkhOdpK7Jzw4XNOiweJXYu5hMqaTog4jsV0hVP7ppAae35h0TxTzSuwmX+gWnF8KaQO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umAuedFQc3wzW24c7mRzRrUiLXHPcqOZ0Q3JknUrJTTlgPEHINcTE9FackJk9VHPqmUX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PDvxIdb0Kc6oGsqPjDdjm0GyQ24qERY5zR5iOQQ3DX7stFpdor2CW6OCzHDxFUXfr/wn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E6m6GvD7mkrw/g6QBdTEvcEWt2a7OF7x81mx3yXEwj0Xnj1C4XA+hTBXNt3NRSqseex9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3flZj7cmmcodYUOxwpp5Ww4rSPbyArbYEzhcFV49cqYY508uFZbVH0cpNsd5avKflleYD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cDnD0K88+oXEz6FZub6hcLmn0PsgP+6Z+6puxOkJ73N94MyppNa0/urqwpug5Qq0G2Af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MZJlVnR5ii3w1MOt1c7QJ4Jh2XVLeXZChU3QY0Fnk8/YqyrLIxbK9xSLyNIW/PCznPVF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luqb4bey0P8AI44VEtpNLPipuyvClnhxuKZy0ples21hwxfl7q6o63+5Qp0m3Oc6At74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38IHgnUDVMrzUeWa+nQovpUnCckc1vHONvYKpT8TQtqmHNdUwYT3U2bzw0w+DoU51Zxh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bOaiyHNTrMvjKD6hkFbyjRdV3ZB0lVqlOmG+Iqjgphv3a3tSu57wdIQRj0XXstflsFwh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1woKI1UzjsjTDBedXdlZOVDMYy5GmBDPrKBUjVY5rKeS2S42g9E2DLjqI02DY1d1yChn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8wCzsfvC7DeEDqm23AxxT1UO15St4HsJDrSzn6rTRfxG7O6BtnlKAOo5qnZMu/KZJVWn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AVlB7dls/wDlQdeiOzkhacKCg1RzVyZTX6S8xt7zsuET3Wi02cRtQAGOqYd4xxImBy2t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BZlRyQyQpQ3hgf3TH0KrK5OcHkh/FDcU88Z5OVOk1st3Zm84uTmfxBqVh8LGyqY8Ea1N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Jg7AIf8AxJfrytUFNqMw5pkIvqABz8G1CB72nrDYA/0FqesdlCErhB9VxKDsJas67Id5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HUITKO7BRcNAvkuF17VBC4Vn5qKZ4dsctnouyhqtOqudqp5qHebkvzAjK1QjkuJXBOPJ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lEtdJ6KD89sag8inZmOeziQtJPXsuLXSUGt6qGlYRQ9NpMEt5pm9J3SO48qqQ6H8k5ji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rOnfkmbhz/EcFznAzHdOqtbLGDryV1ady0aDmVDWEN6J9TwzQahbAlA1Z/UmW/C7n6Js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nmmtqC6m1rm+iaG6gIHkTBI1Vj5ezvon1q1Zwdngb15LfNJa+n0VMVzLZkzzQbQe44yJ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4akKr6jeZjRVLhxAF7pVc+JaabXeWRqnP8RYwsPuw/QBVf4VtocceiqtqalsqjPUf2QD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DY0Mp7RVdPw9CnCq0MIMFY9jqtNmuwNqcTe+VfRupvGQQV71jp6tyvvI/mELhcD6FNp2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e7B7D7ZvdcOU7MMcD/tcqTHcPJ6FghvL7byCe2EN3Ve31yt60sfyjyoH3mf90LiLPnwr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i4HuHzUG1y4mH5LzfVcKNTxXFGgOiD/y6QEasVU7xYpyYwCNFxtaWJ4AFMgzCDm5PJHj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76z/AIOSqh9Mmu50nojXrUjUq1ZdA5BD+HnjxaQeD1XiSK9niWcO7ibkXVBqZ+ayj4mh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h5LhjHJNFIvdV5BA1g42fDhVr6otpCbdCVRpeJa57Gi1luXJlU+Ie55bcG0/7FM33FSY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TpsnDslOb4Xw7m384iU61gDw2eN0YW4fUb4dvmg/EeibWLGObSMWHIT7mHwvij8HI/4K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gwR3QNM203G2XBVwbd7P3oPmHboprkveRaOUIMYct0BTv4xotqcUDJC91a30QeSbm+a/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wpmefqjiOcKGCSp+JWyHA9FADWt5ZQlwLgIOVCErER2QPxOX+U/dkWU23OPIDY2BHwgB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hT8RUNNhByOqrnfMG7Eifi9FZmBkqVDsRrs0Wdk7YmNofDT/ADCVMC1AOtPCCC10goQc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7AXZVry+kWm5hb5iU01QReLgeuwR0Xk+SPBHzXHqpRHJ2oTbXXY4saFYK1WQpKleiNTm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VMhsC4kotdqMbNdhmFkoZRJyvhWCsdFFpTC1jiR0C+7cf9iL9y+JA0gBVRTFNthzOeXJ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rEyzwviw+7j4cHoqvimUntrHFu71C97Re8AyMKW+HeER/Dn6r7gj/cF5B83BTFP0uXlZ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3Zwef+gtVRfRY0/dTzUKBronM5zrsxrsxotFxCNmVbqdfVEyjnCOFadCgeZWNEDo4Lup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2VInbKxshHZC4hI6hDKMg66rVRrCMoKlUDrcSVAJLinOElmhPRZWD6IvZO7nOyLhKOMrh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MyF4V3PMlBCdE8gGwa9kYAydSrwYOifY5rg7UoatqE89EbfmquI4SjVu11ymul36pX3m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ddjVVKdJoYx+vYKqGPY2Gz6qypa4twvMUbSbVPcKEx0SWm4t6ptXwuadUXwsj1CEZb/Z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2+oTyyiadM6hVBQZdwGVM7OFU6rWw5nI80+r5XXZjuhU8e+4MdYymMA4V3haljTyPEE6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pXkS9oIhDgLw2CYToDbuXdPAFlQ5E80Mx6KmWl9TxT5vW6dwnvj7DB2cWyQsfsrS9xb0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XFTcPTK+8j+bC4SD6fZcOUNJ5IO17dE5zfN/de7aBZ11OwxyTGDVdvt8iVdBDuoMIe9c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/wAri1Qd4P5mysGm70MFcVzfULhcCiZgRqTCFQ1ZZ3CDSBbPJNoAxVcMtnROpGq70Tal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oVVwdimcJ/iQ/DuGIRqVKxNT8t2i3j+MfECqe5psfBwEQRu7x0hS5r6z3nPFBKZ//j+Jx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PRFgqODXaiVLSQepVrH095dN0SVG+MfpC4HZXHMjmgA55k6RK4JaewQqVa/pDJV1WBUp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fDeT2KdRpMZRqGSKz2qqX06x8TJh3Ipt9N7i3QwVH8LUg/pKLhRqfpkTaFuanhKks8j4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Yx9OqB+eNEQ6nVI9FTaRWoViOMu8qc1tBxpp4peHJqvx6LNFxjuEN34ZwPNxcvuc8zcF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1Wk0R0KxQ3oGhvhYpCTrxhYY3+tNG6bj9a+7Z/Uri1n9S8g+qrMYGDewDxLys+TlNjR/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9Vnup06he20Cf3RIaz+peVn9Sthn9S4gPW5cYbb2K/7Z/wByzuv6l/2v6lF1H+pa0v6l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47r72mv/AFFL6Ff+qZ9FB8Sz+lf+qb/Qv/VD+hR/F/8A0UfxWn6Uf+rP9KoUHVz7qYM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f+pqfss+Jq/sv/UVf2RYarjMcWJCtdWevvqqZTNapazT5r72qf9y89X+pQX1f6lBdUM/r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a8p/rXl/+xX3Q/qK+5H1K+5Z9V9wxNd4VjabjguRLqLCTqV/6dqgeGp/0o/9PT/oX3FP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DQb/AEL7kf0r7n/6r7o/0r7s/RYpu+ixTevuyjwFfdryKbQstH1WjfqsBv1WtP6rzsUb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+mnzUDuw/0FqqbCsYKc/unFXt5jYI+uwlTKy35rogmunKJuysn6bBbps6lSFxAlY2C5Wj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7GBB6bMrPNZ0WRhTBsOmzJ+SkYTS7hQuyDqsAwStRKNSnhzdQvEu6mfps6p9NzeF0LCm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qVzVKORCAiSinBrTxGZR3tzTqO6LWZ4k8BotZ0VtYRCAcIa3909jcAhXNcbhqE9x8RVY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zBTFNsqIj8xK5R1CEvsfy7rGiLUfkv8AcrqevRMFOQyZj8qtb5nYQcxvGMcITqjg5pLT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mjnL3nMFcLrZgFEHrsiVnKFKpa3F2CixmPilPo7/AHbWt1aMrgfU3k8RcZuVN3hKTBUp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S3PZeMP8OOMw0Kh/0pAaIuwuBsu1K8O+m1xqXFr0Wut3swxQKjCtNghZytFp7RysLI9jh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BbpGF7ymZ7FeV68j15HfVfdu+q+7P1X3Z+qxT/dQ6n/9lw5+aILAOsFO923OdV5G/VHh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i+BfCowvh+i+H6L4fovh+i5fRaj6LUfRaj6LUfRaj6LzN+i8w+iJnPoou/Za4Wgd8lwM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jRcTZWaf7K+zi6xlS+nce4XAy30UODnDuuGlHyUBpiZVxpcXWFbxQhDCD6KTTvPcLNJv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7r9l93+ywxeT9l92vIV92V5Cvu15CssXkXlT8futP3XT5r/ysMaPmuX1WrVkt+q8zVq1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41edq87VmoF94F94F94JXnCjeR8l98B8l96vvV96s1SsPX3oX3q++/Zfe/so3yzX/AGX3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rfsh73PohdWP0WapX3pX3rl945feOX3jl53Kbnqb3ArzOWrl8X1XxfVfF9Vo76rR31Xl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SI+a+7Kndr7pRul90vul9yvugs0R9FDqIWKQ+ixSC+7CYRTC+7XkUhoC0Wi0C5LULULz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86IvUX/svOV5ivMVqV53LVyxK0d9Vz+q/wDKJ64/Bj7Zqes9l1TuQRswsDTmsBDWei4V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rlDojdELuEdDKJYSuhTmlsyuY7qeStjTquEyuiFwujkpZcPVck2k2AXc9gMqdmq0QC1Q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pXlVxE9Fc4yiHTwZEIgSoQPOFU9HLLZHJGmQMoHltA5bLZuYeTkP5gsDHZUnhoyMgqHYQ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zwnZJGhTycO5Ig4Rnqn05Bl0hBtDhbYMd0WaPbkqz3bjyB5hPc4WvMAtjRVeEljAZhNL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2h09gjI4h1wj8ljUleaMIuPkTXA51VrMSt3UP3UhkKrmDAcqjnsNp0xi5GOUbLadMv6p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Wi0yh/dNdVc573DJcjbzQINjJy/kFUve1xB+FE1HhsI8P3miFauWuqP4s8lMiFd4dllZ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a4xkdRzVuDWA4jMrJavd1HD+VyyQ7+Zq4qTT6FcbHtPpKxVbPfC5HZMrCysKVjZkLIRj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K0Wi8qyFovKvKvKvu192vIvIvu15AvIF92EPd6LNML7sLyBYphfdtXkC8rVhoXkC8jVN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AWQ1aNWjV8K5KIauS5LktQpwtQtQtQvMF5l5l5gplRevMvOvOvOvOvOVqsPXnKy8rzFe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NzpWXFalalZcVq5EZ+q5/VfEjMlaH2IWmzRYbosiVMKRqtFkLTZoCtFovIFloWgT8I8K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RC8q0C0UQEdFyUQtAtB7fJGVA02ESjOzCwYXVd9gWNoC1ULPszsxsyuHnslZWNmdNnEs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+hNVX/85L5hdFCMad+ab0AjYYb8MGTleqysDYAdFlStcq+DhRqo6ori1XhbhhzFLTI/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dFIQkGUyOhVYcg8rITo16KHBd1rpsmfon+g/vtCzr0TmHUq2eKNUSQtVU/kKhaygGlQ7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ihBzdUJ6o/zBcD0L1h7T6otc0AheqeT0TWbwO0JjkgJls4TuSqtsk3YTHMw/mEQ4QXC2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hdOQi7F7MEj4wr2Oqb3+6pjdhvqjT3gYVFZ4a5ktB5OX0TG6eiYfic3KBdz4UR0TXNOQ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NDPOear+HFAWO8qqDspqPyopTHVTWqlzRoOiDXyKJOX9An1mOFjOFv6k1tAbhjv+E7w5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U0+IovYwnX/lV9zS3gpP83ZXtJa4EZHqqRcRUoHsg5tnaEyhaARiVV/hXmT+6MjP99mM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lpWVwT8ivvH/ADyoeym70ws0qjfTK+8js7CxDgucLU7MjbIWUzZ2RWVnaZC09nKnZy2y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GdmdozopWqxs5LBXL2o2Z2ae3hZWmwH2Dsy5WrJ2YRwgdQsNhY9mBClTt5I7IJWVqpuR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iJFy1XJZ6hHZqFGNmqMlDktdmvsZXNQA5BoBWAVoVo5AwfovKV5XKLXLyOWA5eRy8pXl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R4F5Uzh5FYavKtP3Wg+q5LMLULVqy5srzBecL7wL7xuF94F96FO9C+8Wai+8K85XncvM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FaOQ3YOv+gtVX1X+4LXKJ0RIzhWzyBWAfkgszotNVGyNVTI5sUN5ZUaqpTERU1VmqlO69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9MfsvVYlNIOT5lhd1lZQdGVV+R/ZYXZSF7vE81jVSidCvp/dEdD7OpD9QV7zKMKr/AP01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uYdgH1TGs+IwtdHQr6lt08lcNQQnW6r3oi1OuZLLsHopa6cSELsTzRa6VjITbhhqqT1R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ErIydjd2SBGVAfDuqeyo1tRp+KE9pgPYLmH/AAgAyQ8cTT8J6hfMK7mpOgVs8IMyopHi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PsJbHC5Cpa51DrOqNr6gCe0aELja8gJrng56FYPDKdAJEclup4uL6p5qNMtBAHQqnUrU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1wSD0CdS8Hw03+c9VVbzC3ddwrUwTwhWUnBoPPorDVDjGvNS54yOFNa6AwfYcLnD5rNr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lxNIK4XN/suCsf6pXE1rx6LjouB7FZeW+oXu3sd81otVqgzMwvKtF5V5VoYWh2d1y+qxH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8P1Xw/VAcKAFv1WrfqtW/VeZgHqsOZ9VhzPqvMxDjYvOwrzsWXsWKjF94xedixUaF941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941ffNX3rV941Zqj6K7etX3o+iPvWr74fRfffsvvf2X337L779l97+y+9/ZZq/svvP2X3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6L7x30X3jvohxuKw9687153LzPXnevNUWr1q9fFKOHarRy0cstcvI5fduX3bvqpsP1Wa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90F92F921fdhfdBWimFG6bC8gXkCJDGryNXkastYjwsWjCFhjYXkavK1eRi8jF92F5Av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YstatKa0YtGLWms7qFrS+qw6lC81JZfSX3lJfe0l97SX39L6r76l9VO/YseIpfVf+pp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mL/1TSv/AFLV/wCoCn+I/ZY8R+y/9Qfovvz9F96V53/Reap/SvNUQ4nrWp9FrU+iDhvc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tUr7qqvuqi+4f9UQKDv6l9wfqvuNO6n+G/df+n/dfcj5lZpMHzX3bfqvJT+qwxn7oTYo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f0rBp/0rL2D/AGr7xvyas1P2WK5+ixWP0X37j8lms5Vd48uiNfZP4xqqr/cFB1QuOvJA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Bsg9NmuwOBwqP8u3Az22SBI7q6McgnY8yofzf4WFhctnfZ0Kj4YkJ57D+yiVosYWU5zX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0/32CPYEnTZkFEHQtWfornfRbq7FpP7Ic5CKluqdcvVO/mH91AweqGlymPVD9lCmSotP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HxIEI1aTrs5aqjrZF5lQ4SOY6I4uB0TYIuTrfMUWl17YyHJzgXWgSQms/L9U0HmV4N9I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LuShY7XOFfSZVLinupUg3etknumWnypv8WxrW3bxVS2A0uMBbmrhz2y0o+Fq6jQqrL8z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4VLZk40Rq1wXVpniBKpvfTIpU5McypiKbfK1U2Hm8BeLDwAc4Cls2jn0TPeW3A56Lip7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RgNTZdi4CftsErIafVeUj0WHwe4XBXP9Sza/1C95R/pKBteCviXlevI9aPXkcrod9V92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fcvX3Lvqvuj/AFL7k/1L7n919wfqsUo+a+6H9S+5b/Uo3Df6l9y36r7lv1X3VP6r7qmv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Z9Vigz6r7hizQavumFfcN/dQaLR9V5aX7ryUl93TX3dP5LFGms0mKBRYPkvum/RfdM+Q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+7pr7ql9F5KQ/wBq0p/0r4P6Voz+lZa3+hfB/QtW/wBC5f0LMf0LDv8A6Lzj+heb/wCi8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2BYeT/tCy9w/2L72Pkvvv2X3yx4hEmqfksVKn7L/ANQY/mWPFH+pf+ofKx4hx+a89X+p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/qX/AFX3z/6lmsR/vX/qHf1L/wBQ/wDqX3rz6OWlU/7lm8erisvd/UV96f6lh4/qU7z/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LNWP9y++b/UsVG/1LH/9y84+qzUZ/Uvvh/Uvvf8A7rz/AP2KxU/cr73+685P1Xmd+689T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f2WXk/Jc57rn9V5l51lxPa1cvm1GHt/pRqisAB0GQs13T/KvPUP+1Hif9Fl7z/tXxR1t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slec/wBCxU+rF5h/TCw9n9K4qgH+1fe//RYqEf7F5nf0riL5/lRua4/JTdV/pWX1f6Fk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2rWr9Fo4LyysLX9kLnXiNQF5aigtesU57ryx6BeV6+7P9S+7P9SxS/8AujwA+pX3TFim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uGiwf7is0qZ+qxTZ+68lNfAfkphnpC8rI9F5WD0CxH0Wv7LzfsvOVXLjPl2+v45qqeqz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4oT8SpT+VTaVkKeXRY0laZRB5ponEqHzJp8PrKyFB0V3hfPSF+sHCol/hm26Vv/5iiMBY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lubVooprOqFMtbrrzUB2U7+UKFjVSQu6JVyxK+Tf7rOFjI2dNhg8XRH9laeaqjo1d1iV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8is6rOVzQT/l/dYQXVRoj1U9CjyzogSnELeN9HBPLG8LhoVVeLQS2IVNpzGfksZarmuI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uIHk5eI8H4h54QbXBCxrnu6AJsjFyEGF7zLkQD8k9jjB0UNIj0VmneEByW6vc/nYcgJ8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E68xX5FADoZQdaZ9EHtpujnhWspPz2hFj/Ck4iULPDkfNNcwNaQZGU8VDJfq5GlNIsOv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oS4oWPqDHWcqHSfweJR5+qyAvIvIvIvIF5AvKFotAtAuWzkuX02civhXwrRq0avKxYDQ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Xw/0r4f6V8P9K8w+i8y1b9FqPovN+y1Wo+i5fRA8P0Xw/Ra/svN+y837Lzfstf2Wo+i1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ouX0XL6LVv8AStW/Rat/pWrf6Vq3+leYf0rz/svMPovMP6V5m/0heZv9K+D+lea3+UQv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6rzO+q8zvqvMVqVhxWXuXmd9V5nfVeZ31XmP12c9mmzC1ICi4/XZotE5aLRaexp+Dqd4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+xZ6fiHOnTkq/wDMP9Baqvqh3cqm9DqnDwwYgoSpByqfLhXX2I5rI4kGuaW50jRU5nyc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4XuaO3NMB8jBDewWmCsbKIieL/C1WIThGqlzcc1wmFLzw9VvBxAYLeaaQdQZCBx5Qo57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b/ddlh0hZWStUXNJ0ysZVxVXrbte7ki7nK9dhKONCqrb26Li+qyVwOblRVz3CxkLj6I3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cWtxPNP0DbsK4WlXFgJVPeeHmm13whF7WObxeS1cNGp9EDuSMQrwHE8p1RdRpsa84lCk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NgaQrt+G/JO/6hpu7J4LpuXmcT1VrwXDupa131ReKfF1KlrcryD6Kd236Keq8vta7NVq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6E35/wCgd+n2p9k/ij+LZ/L+JrfzD8Tn7Bqq+qHquy6BQmQfgUHZBGwqDzUPaH1N5O+O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FfNAjRBp5LKgoKnvLon4esIFoHTTVYwVxSEQ1xtPIpop5edBCN/mWXFBf7QsexnK0iFC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stOgRkLus6KAsut6J854Sgsla7Gmyp/SuGlU/pXDQqeqPuonmSt3zLYlBpNLus1aa+8b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UgarNeqV5qv9S8rv6lws/dQxq4qYPqFim0fJctvf/Uj9kfxA/wBBz9tnafX7Afgj9rj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X+Yf2/Bj7ZqqDuh/NsymfzJn8i0ULVZWMFOrCLGuDT6oPnQqm+MFsKXHXCdJQLXStSmi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qCpbi4KUHPdERA64Wuix6q0DEoEfRBwbbrBaeSOdcyu6HorjhrgAD3XLZzWGPP8AtWKN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dvclGg7ykRMrBpx1uX3tIKP4in9FxeIB/wBqzWd9F95UXmq/1LyuP+5aYWKDFijT/pWG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+0gSPa1/GD/QQj6/ZO/EN9PxJ+1P2nz+zn7c/wAw9lv4Yeg/E1P5/wDHs6/jAqnqh6px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J6bBnQpmvl2dthZvKdTnLTIQHCPmqlIEWuIOvMJrPmmOg226jqqfu6heHGeFTuH/ANKE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900d7lPAP9y4nMt9Vu7rSMgqD4hsfyrNf/wCq+9f8mrNSqVk1D800WuIH6l91/wDZRTpN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91T+iw1v02MYHeYwiwOxErP+pt/0I/6E30+0j7U/g8+189mPxB/mH20LH2nyH4mp/P8A4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BaqmRkoDeBuZ0QoSB+YgebusPdPVXXPQDwTHdeU/1L7r9ysUWr7qmPkvu2f0rDR9Nmq1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f9UH+ghO9ftc/hR6D7bvs12Ry9t3r+Dn2vn+K/3/AOPt9PtPl+IhO/n/AMfZ59qentZ9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1/8Aiw/0Fp6I+v2I267BH+mBH8DlR7Y9fxX+/wDx9hH+mH+f7OfZtKI2z9q1P9UP/iw/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DT8C35/bayiD9mP5v8fiz+J/3+1n2YQ+wn7Vqd6of/Fh6/8AwDPsO9fxDdp+3xtHX2W/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T/vOzpt09vt9nP2TU/1Q/wDiw9f9LPp9sefs5XCT8/YaO6Pr+IH4pv4XPss9T+LP4kfz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h+i8rvovKV5VoPqvh/qWrfqvOxedq84+i85+ibDifkqg7of/ABYf6Cfsnfbd1cPYkLyw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8QPwmFn2W+n4pnz/ABb/AF/E4HMr/wAr4f6gvMz+peZn1XmavOPovN/9VzXNc18S8rvq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1WGBeVq0Z9Fy+i1/ZeYrzO+q1P1Wp+yppx/UR+6H/AM3Pp9kfwGNk7OJp9dmNjfxPyP4o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1f5j+Jb6n/QWKr/NKH/zUbD9kfwkclhZ2D8S7+U+1wscfQKCIO3A+3kq1h4un2eD8liH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+/4t/wDMfw+uxnz/AL/bz+CYndyQh/8ANRsd6fZfP8Lha7PkfwOfsH/y+1exzmkdEG+M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hQ7TkRofto9n333rcX/mHdQfsZaASQRleIa1lzXD91TaXB7ngS5vw40UHOzAKj7Gn/L+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CZ9mn8/7/wCgtR9f/nD/AE+yHr9nn7HOzSNjv5T+ElYHsP8AT2nAKXGQnUanwHh7fbzG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carM2BZz9jxPYJ7qkyr76mHXGBlXkXEku7hYpCOpXC1jfQIP8S3fs+IEoV6LW1PBVDgTg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u06j7Cn/AC/imfzBP/mP4XRZ20vn/fbM/jmo+qb/APFj/oNT7Jv22Bn7CdlT+X8JCwrt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c1zElWht3zW7L306vKdFafsNzXbZV0a6cFFuy5qsrO5S1/MeqiZGoKOxs/Fn2iHB2Oah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RPZVNpd5rv7L3bXP/YJtbQTa79KBa42l3E+nyCsG+cNc6rFN59XrFGn9SVDW0w08rcKX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FN9Qj6/hdfYo/P8Av/oIR9f/AIufx52P+yH2uFH2VX0+25e0JGzX5bX/AC2WVgHhzsSj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FU+hU3fMrNT6IBoqY7LV3zCD7yXDsh+YH28rVMFX70Yu67cc0LjMBARB1Tvp7d41aYIW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FMddSi5xLj12ahgeMzonXgPa7EtIMr4R6lC+mRPP7Nv8o/FN9fxVH0/0FqPr/wDNjsd6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U+X2/f7DsiEVqg10Azwko+7dHVYUDX2dJXwj2Sx1Sxw6hOpVuKWRPI9k/JsXclY0amAa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H1VTdMbcIlo1IVZrA4MaYEon9XtytFlB9oczQsOkLeMcBRdkf8LDcd04Ui2nOSt1Sbe7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bO7uwrqcjqDy+yH8o/FM9fxVH+X2dPxRsEN6bGo//GB+OOw/zfhdFC02a/Yv9R+Ag6LC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Y8nRoTlJ9mRsysDax/aPmqf8yqHnCvJAA6oPZY9p+IIkieEx2wguHLbctTSx3unsKqDn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aIqlccAYQdow8yqQp1LgZkgQvEl3J2vyRe9xPREPJdjJP2XyHsnboo0UD8A31/BafYUf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PGR/oA/n/DaLp7efYd/Ns67NJ/C/wC7bjnqs6lQPbx7Bxc06tQeN4CM2wnyIXzXHmk/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NMA8QQXyRdRI9DonPeZc4yU0fqOw5hY+vtcWgVJsNbVaIJbo7oiwke7FqDqbrGN+MqnT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C73j3Q0fJN6J1TGufsvkP7eyduqn8CPsz7OEPsaP8u3O3H4tv8A8ZH+gM/mP4ORtn29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+Jaf1FdET0VGueJlQTI0U8hn7DKx7BjZlNC7IN6Kf07Qf1H7Gu/xYuDIIb1Vm4LHtzO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OfUg6AAY+amu3e2/EDxD/wAICnWp3E4Bwh4mm5xotaddS5fza/ZH/wDOX4ofiqP8u2B+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qfwcbcLK5wsbOqlqxp7LP5jtx+Gp+p2Ur3tbTaeO4SPoqlLwlZp8NfLaZHEPTsp6/auE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p7qmzrkobCmfy7Aj/P8AY+88h1W6pODy7LiM46KAmtbq4wv+nJFrA3B1CpvpHg69E2gG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n2TvYCx/oI+2o/yobMfYZKCgfhB/83Gyj8/sR+DyfYxsp/P7TRaR9pT+al829kX02Cyf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N4XdyoH2pg8Q5I1fEeXp1KdUcNdtrjAOhVJjuTdgTv5h9jG1pBgzqqjqjrnYEouZlp8z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Gok/ZP8AX2c5/AY9n5fgZ2whsxtpT+QezPtztn7WfZH/AMm1XLZp+A8P8/7/AGI/E0vT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QsafaUvRY0CaHPJa3yg8lP20tJBHMKajnuPc+yHGTHXbU+X2WdnhvCtabWEueVVcObz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2vkfwMfYs7NH2wQ/BD/4yfX/AEDwnof7+zj8HM7QVj2qf8uzUrKEtWn4SnbaXBuZ5KXa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AMaXHoAi6rwl2LftK3iBlz5+UJhnzfaBP/mP+p5Q9NnT7UKPwPy/+Mu/0CkC4YwF5v2X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l7wR0C4XCOi87V5gtQtVrt8wXmC87V52/uvO1edq87V52LzsXnasOatWwvMFlzV52LWn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n1WrP6lqz+pat+qbkeXquX1XL6rl9dmgX/lf+V/5X/n2dFotFotF5V5VoV5SvKUXc+/J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CT0UkR7Gi0+z02nbohUpuc09QqeWXu1I5q3p9nUbvCGzFs6qmCZI7faN9U71/BH7D5fg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6fZc9mdkrH2UfYfL/wCMu/0Bnsf7vZPp9lO3AWFnK0WVj7Ofwh+15rXbqtStStSvMV5i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rl5itVqtVqvMvMvMtdgQOzl9Fy+i0H0XL6Ll9F8P0Wg+i0b9Foz+laN+i+H6Jphuv5U4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fD9Foz+laM/pWjP6V5af9K8tP+leWn/SvKz6Ly0/6V5af0Xkp/ReVn0XkYvIxeRi0C0C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lC8v7ryp0jkvL+60/daLT99mi0/dafutP3Wn4Bvpsx7c/iPl/wDGXf6Az09gevsu9PsY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bKg/aaf6EfQ/aAoLv9oEfxTvTbP4cen2MfgI+w+X/wAZP+gN9PsX/L7EfZ4XfbhFQNnZ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n8If5T9kNk/bN/B4+wf/AC/ivkNmPxQj2fl/85+X2L/UfhO677MrA9jJ/wBPd6e3jZr+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sZ/DfLZHtGftIA+1+X2jfn/8N+X+k/7/APH2so/YTsC09nPsws/ahH2BBWmPwjvT2cbO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isJ/p/naSfxHf8Rj7D5f/GZ/0A/Ys/nd9gPZH2WiEezHt4WfsMew31R9jP4V3sQftc/Y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Dn/Sj6f6bqtVqF5gtQtQvMFqvMvMtVqua/8AC5rmtCtCtCtCtCvKV5SvIV925fdlfdL7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vu192vIvKF5QtAuS5Lls1RzovMvMvOvOV94V94V5yvMV5itSua5/h3fY0vn9gPZH2OF3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8U75fYZ+wyiNvCdh7ex9f7fi3fL8Uf8AQT6bMt5LRyw0ry/uvJ+6+7/deT915R9V5R9V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rkuS5LUfRaj6LX9l5v2Xm/ZarzfsvP8AsvOV5yvO5eYrzOXmcvMUZJ+q1P1Wphan6rn9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tFotFotFotAhj2dP9BJ/0N3r9jS9P8/ZcSn2ZK7bbKrHtd6LeeGqtrDmNCFBGdmFr+OA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H/yulQ5jge/4J3qPbPb7HPtH2D6H8W75bMKPsdftj+Db8tkxGyPsneiH4gfhx/8ACXev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6SgajYlZ2SG49VdIp0/zOTGUvFioScjGEW72DylW1BDh7OFvG1WWTEqXCW9tnU9Av4ij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E9UK3ia/hxWAgUwcn/hbykYPTqmlvC4og8kfT2+pQLqVw6XIuoOe135TyRa4Z+ygc0WO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246/YwdFjCFLxMvpnDXH+yDqfld9lxOaFi53ovuPq5RWDvDO6jiarsPp/mbtPr7UnAVt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dA4cw6PGh+xbf5ZRY5j4jBa6ZRf4d28aNR8Q+Xtu/lPtzH4Q+o/0s9thKmFLj6D7Q+n+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9lps12DaP/hAR+xb/KF3VniDI5OQNIg28pRVC8XMnI69luaJLfDtx6oeIdS4nt4bhoOq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XNcDGFqsjZARKJr0N1YMsTrG+6LZTarPIPMxVXXNLXN4QNQvvODu5AVKwuHF5UcwNUHN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HEsYGy0D5ql4zO6ebSr/AImf29oBoklSWgfNQcFZTHmYBzC3zTTczlCbVLLWuPkKkGWn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J1Ku5ofO9jorHvMzqAtX/RQaxZ6sQqNeKjD8TNPYaHyJ5q5ji8dgjyHZcSbeCZGCNCvI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k7kr6WaZz6bPnswJXlP0XF5ugWOBNDa5r4yYwCuJ0A84TmiD4TRzajx+yDqZmm7T7EN8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CpRfaKeLGanuUKzS1odmFlxeejVPhn3O5sOHBX1KlpOh79Nrv5Sp5J11Ns/D/5VN9N0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I4goMuMYjRUwSwOLstj9itwXEOt1doqjHOp4MMqB37K132Ap3EEjoocwz7DWlwbPMp7W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aZ+S02O9R7fAxxRFZ7GHpqU43PDBzjVXb12sZQdqw6OH2k/guqmYXD/dZ1Rjy8tkhZ1X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/osyuKFkBZxtxtzsH/xKOkKVwg/JCTonhp7ptFkvqnRreS3viS0uYfuunqmVTTc+g1pk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T+ygLK12EnQc0zxEB79bnDRVj4rFpLXE6FVGUZDDieZCManCY48VamMAc1PzydFe5jRX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OKb3ydjvYrVgRwQAOpU1SG+pQYwSYlcTYQdXDjT5hupW5pUbKYiJUk46e0yGOeGmTarr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bfKeu1zNw2tSBudI0+aIbvGljbywrc1b2AaFB1N4ew80fTYTe1vqslxPZECmSe5W9qWV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1RVc3JFPIVLxFUD3beGVTBY2rUjQz/ZcVCnP5XMXFRdTd+g4/dYLx6hbum6+T0x7A7J7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edNlVKT/ACa+ihAInogJMnXZ89h+qq8Z0U1PBteD8bXxcs0q7O2qe6jRta3Fzzlx2Sd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DfUq51255uV3h+2pyqrGjLoBPzQjoieXdB7XTUGlqFOqDvLrjO0l/FI8oTINv+FSa0k1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oIe51x7HmnuZbdEZCG+O4fz5tKfumfxVQ/FHCF4g1bT5Wt4dPRcK95HDp9hRqFo3lv7F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WOyDtK3VUbwjy9VDg57OQcOL6ppNC9h+JBzM03aFH19mXDC/6e20fULgcW3pzq0jmS8wt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BoqjqF11EgkFB7fmOqbUp4Y/MdPtj9tLjAVoMDmRzRtecd1rD+cc+4RPOUI1K4crNxUA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iL3LlHZS0yPbd6bPl+PlxhcOizsimPmslOYcPH7q1wUHELIlcOFnZp/8UqkNmF92PqsP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iaz/APh9EUXEcbzk/Vb2k7iH7rw7apDaVTLp9E5oZInBULIUDClyFAGKZdc7Gip+BbV3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qHhabr4JL3jqjHJMDQSZwAqbK5uqkTpkBUqtWnvHVW7yXuTGeM9y+oL6duG5/wAp1AGQ1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uinM4VO4XNnKqVpsB/YdEC27d6CWqpWrj3dMaEdU8VmuFK7FQcvVX0eID2qHiKIkuqXO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aMq6kXWolClTLQT+ZfwzqhAfxF0alVW1KrQLTDwcLLi90Rc7ooOqOwse/dmcE6If9RS/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/cfp8gtXP7nyhNbE83EjVbrwzzTpDOBJQ8bSe7xTmZLVdUDc5anW5A9oOP39+kck0Mku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+qFugTngNdyhwlVBVptFRvNuE8dF6u9qsqTO5KtYMoU2eVvPr3Uuw3mp0byC7dPYAL2t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8kN6L5GQCgWtxOmqe2q11XxRyTMoPLGtpjDWJtU8NPm4qKDZH5nKXm72feeXqOSmnVaY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4uSY2q267voEWlxqdBotCGRENwqN7QHuFxxEqR9hxGAq9ri2GAfPkmeI502cW80M9O6O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ZVOrT951dEBqIq1bqX5mhWANs6ahVfDnRouC+ftbym4tchdSpl4+L/wrqzy7ty2eKFQG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CcIwdPtj9qbcnS5SSVLiuF0H1XfVQdNmmFK0WLVlty42D1IU3mDyjCkH2nfy/6DLis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B5r/ACuh5hY2cBWVjVZ/+JXDqreuwt0le/qCjSaJc4ojwznOpci5ZTJaGMbo0FTtk7C4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VAwCJZo2U5oIeGu16hOsbDHOwOiuYYcMgqiaRZa8S7eRw+i8Ozw7KlWtSYGCMzCA3w18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gRtPs8Kplgvv0gaLwFSkGzOjgizysreYNC3LQbS+8zzVpPl/spYcHPsVq7hDNG9ymeDq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kBN8DRh7W61Bz9F3RqVTZTAnuUd4N2Zljo4vVW1fDGs5vxsOqBYCzq08io9nyrxBLW7z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0+StLBvOmpX/b8K3vlya6h4ouaTlzTFvqo3reDhJ0QFF+8HxIx7LK4I3mTBOqDJ+GFm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MOBdiSjOqpbW7RFhAA8o/uqbqjTc0QixgDGnWOeyCMg+zkwhawOuw15OPVVC+nfcyy8Y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W+Vn5Woim0mBcY5BQ3y8lRZUg3O55CtLqQe4wN0ZTmEkPiWdHdvZcTMdBqfRU3B91J/x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4gmh/mPIHIVQhtwGVvPDUi9/Q5t7xzVLeXuIbaSeqgaD7C0HQ5Vdr2S12ZXF5R5W9P8Az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3JXeJe3/d/wAKKNF1XvoEItpgchlY8S8DthWVQ2q3+kqo4jieLfQL57YGq0leRcVQd0Hc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r8QbaA76SnSdftgiVn7M26oAukDZEwuNnz0UDQarupAWVgKG59VxAsPYqWuv/lK813qu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9Px+cu5BXP1WM+wRyWEAjGi9dufMs/VZXTZlR/8ABj6fYj12CdJTtj3mXbvkSiyqPedE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xUfo5WNNVh+qLqVUOA1B1UO129Sn0fBuve1s1Ht0TKVJpv8A+4epWfMuPmNSmu8fWeKT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GtDuHLWjHz6LfeLbDqvwsHJNZTpmNIcvIRs+fsequA1xqnbutuwfNa9eBxF1IG1AWuEY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TbwPpiDmdR8lWo7wFvkIjBHoqbieN3LstJJ0QdXPF+UclaDbCr/wjhuPD5LyPMUzgp/L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0XBl7XcphG2KQdqZz9VUqVLQ/Rrp0Wa1P6yv+nrPa12cYVQM1wHXZzC4hp7VBtUE+Hqs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dQYRnyJpe0uZORMSEz+GZaJJsJyFcWY+qKZ6bafp/nbuXUxLuLixhNDmcPUZCmo5rQeq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YOaz7GByUTjyjsFGwNaCXHkvE0olhZxOQLWg1J8jn4Qaxt1UTwg4Hqhu6dNjs3VIkqDh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saRZq3nPZPsG7jyk81SbU89nFlbpukSqrhNw0A7BT4zxFgibdVFB1QsYDDinDxQJcfKo9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45l0/sug5DY2ny5+iFKgPeRjsEX1XF7up26bfntuAlNe10tdodmUN44M/mTnGvTcIizZ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93vDUgDt9sEftGgdVDfqg6YJ6qGuE9kCcDqtP/OwTgdVOYIWgChcQ+ivpn5he8GfzBfe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+y70/HEnRFwCyVp7EKBqdlvNf32T7GP/AIS70+xCvKmMrAKte0g65W/YbTynmi95yVUv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aYH8yD961zYLXA8wiKcubOCVIxswFFcNNSoMz/ZVaTRq4n5Iw4h4UuyvdGG/rV9NlWu7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ZuqZcHPdMpl3iW1XvbMlvJedj6hGcZlMO/a0iTZvMkqx5p2kSWle4m2duYKLQIY0T6IM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N8fC8SEzxbT/ANTdxMnvyVQVMuHlk6Il2Sea7ewKvh3Fr/LIRe8GTqU+m7SJX8Q+d47D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4k3w3g6bmvq4Lz0Q8JSGXNj/AMqhUsbvamb5ynn7A24nB7qnIBIHNOD6TYBjSCDCZTaL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nEz7RVCk7SwKpd+cy5Y02eck8yq9O7hAvA/unOGhQ/l2s/lWSsz/ACjVcVItEW8B5KKM0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lxAHUq6kW1OthmNoKph33lQl/wAlphQ1q/6dxPiZ80Y+SeHNBqOyRzHSU19TWZUHw9KP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G2SA3WI9mHgcQwSg5uOKCETyUtw5xwr271tUzOP7Iio3de7hgmSqlNoFO1ogf5RpteLK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5F3wOAz8/aJeTARfUqbx35WLl2A5bX1XA3P09FULhbUb7Y9dsNBJ7J17gKfNvdGGvMGO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FS+67q7bPdU2HRsx9sEfs8KwaDVdhqm8vhC/z12ZypUI3LLcLr3WiOI6tPNB1MmHZCte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J9PxxJ9Bsxt7qUegRK9FK7+xjZ0Kg6q4bP7/APwV/p9k3uUANYThcdOq8POT29Mr3rs9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OEDmQUQ54phvmLzACu31CqwDzMbzRaNVxa7MYV58tP8Auqtes+zw1DpzKZ4is7zNuVR7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39SrXOvfJxT6JtOh7im3ADVdWe5x/UUyTNoxs02AKTsjontZkk8X/CYGOp0p8xct22uH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g5NYFZSba0KA1x7gKIj2LmWns5PDqloDeiGS+s7zdPkg3MAaHlsD3Mwac/VMc6pvKrnA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G2AGbfVFkwm0nVhvfylFltrurV1adD7ITeTWxJVQ1GTkuHclF79eM/WF4cevtFVGy59A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qXCrMtPIovLm4+Gcqm6pTjRw6FEMDPzaIi8wemEPRE4wydtztAB806gA03G6YyxWUml7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ePD1CXM+B6O9uA/Sg/w1UPHOREKBDqn7BS8yUH0yWvGhC30AVRh467RTefeNbYyeig5T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M8GA6o7WpqB6I3GSXEkp9U/ytHUoZVQ/DcSnPcclo9kE6x/hFrIteOIEK3woqZ85ctJt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NtZxR1U1CynP5zlTSLan8hU+IEvcNOia4CKY0Cn2cFdtv7JoqEb0NHC0a+idUqtbTyA1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+anBE46I+8NQz0WMfNdexRfTba9uoGxndNtJka/bBH7S2df7Kxgw3YF32QpKzsg7IID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LormjIVw8uiDhr7J9PxzB7Jhd+StChEbA/ps4dVB12Z0WF+pZWSpCH+nHv8Ahn/ZUfTb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hxuuaMKhSpOtDm5VeTIIVSpPBUdgKlzfzC3gxKB2Vm0t35skmIwv4fw+PDs/+xVpE2Uc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joSqbmgsbS4qp1uT92Wuq1n708Og6Jl1vG0OFvdXPbbIwDqUfa4XEXYMJzRcyqznMgr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kJ6uyU0kT2PNAilAdnBwgKJJuMFpOCtOLkVnbleJPZoVKo4EtacwnuGko1KnkboE+rUM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lfFvxUuGITvGeJm3r+Yon4honCct09kAKvpe98j+UYVtdjXCOarsjmLR1yqAAgR7VKny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JCcqQqPdbdrrCsa9+6B4GuKqAcsbP9o/sif0ja6nWfYx9OLhyX33Cebckp7KPu2PEHuE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Y5Pg6p0YH9051Qx3RDW8IEydnCeJ3sQKzre+V76o5/YnZRrUW7wOyW802k6g1xazyVNJ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3yVoy2deq+Xsu9IVWp0agETTwTwqq85h/wDZSKkHnei7BYcXArdHQwHuHwqaTw9o5tyo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OZw2eWFTd4h53TO2qufwsGjE0VG3SequpyW9Onsj57QfkmsXvKrGdtT9EWUGVOFtxe7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69hs1j7dvqj6/aOz/wDpC3z81as81jyqB9UBsHtu/K5RPCR7LvT8bJRJ12j246ItdzRY7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91e1mecHVSFBUFY12RsH/AMEd9jKYxNPVeqo2/ltKfbrdB9ITD8VseiA/OYnsmvo/ctbh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YT2tcQ1/mHVeqq0NAfDp3FmNm8sG98lQD4oV+5qVKpERdACpudAti0DlCucSSZyU/wBu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wCNSVVc7zeT5qhQY4vd5nyNCmMOlJtzvXZTYifY8Q6q4N0X8Q08FkhVH9lUBgQZlClTg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jWg+GOCwI1WiSOSdVrG5xTNxUFGrS+EmMdF+bxHMN0Un2t5X8PNRxuYZ0Tt7TLq1tlqo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kyuZeNczHtGpypt/cptBp/U5AH1TMgZ1KD721aY+NiO7quY93J6yJCP8rf7Ij9G17zY4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r6DCd2JHNF7rbjm4qnvnTc7ilBlA+9eI9AgOqLY1Ti5xJC7uyriPRC7zc12Q9gpljgWs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292hHVUy5rZjMdVeWbxrXWvaNU54EA8vZemgfEQsrjMDX1VUfrOwPok02N8zuvZVaVK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VKbH7sOnhPwos8Xa/wDK+2LgraVWx50uVtQezdU06dVDbWgankFfVyJhobq5X7p3bGAs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9UCeQVwZZUH0csiNo+e0gDLSns5w7+yG7pH1OAjSYb3HNR4/sF7yG4vcefonvePeEiOw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fVO9ftGE4CIbrtgbDCnk3+657efsHss4LfZf/L+NMaqOf22couGJUESzqFbqNQmnop2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0TT8TcFMa7y2XR81hp+qFvIyuCnbnkv8AymsAbj6r3g+7Bws0aTvUJhq0DQe7OEM3Mdod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3WSnbJ0B5oNqUGmr1bj5o1qbnSNJCq1CGMdGGt5p/t3j0XiNfMCmureRmQPzFF+JbnPV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pRfEtC+GehKlzMdvYDHeXUrxFFvk5dk48yV6rRUgekJ89FK0nYPZ31JttRotMc1TrGXN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SJVKpVpzToi7p80d5Mlxdn1wuHT2XCHvquzojVreZ2VlMnS5VzTaMMImOeiDXefkeqtL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W893/jbUa8EhzCBHIq91eyPMz83opY5z3HSQpiR6JrzqmfzBEFFzyHfpHNFx1Kmk9pjU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jSxDpBEJhOXs4SEaVKkaUfE7VNg5LnFPa2dAc+y15qxVcwMt7rwwH5yPpsAfM7wkQnEf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Cc2jDasWtA0pj/lCrScWvHNTVup1+gOCgynTa9gGHESjI+qax8ONPV49llo5K2nRkdXH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eSba7BOqdLHHXQpjoMXXEoBubtfRSzkJCHba3bVo83iR8kOS4qkNWajA3u5Oy23AaJ1R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aBv2zfVH7TigRyCn6bOJQFlcCjH2Lsc1j2Hfyn8cHcjtn7KXGNmBs/TsPUbOyeOn/wAB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o6q9jAMWwVgMHyX3jvlhZJ+uzRe7e5voVTdXoh9pnh5oBjH9ciE5m7gAzPsFlXBb5T/h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3C0P/J/4QZIqMdkOC9U3W4jO0oNXl+q4aQ/pXvDTZ6kBW1PFNd2GUA59R0acCw2t+ynf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ex89CuIQULzzjKDhGem0Vm8tQrrgS/k1QWm7ltfQdr5mqr6Iev2FRr32gtj+ZOX6mrhb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i45hoj7Kkxmpy6EFuqpiryP5v/KiE7Mctt/RyexnmcNT0CuqVmHoNVZTpCwdcf2Qc+1o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02guP/1RmqGn8rZcvvfq1bwVG2AciiWeU59qUXc3HA+SYXH3VQQ7t0K48P6plNpm3mqp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0/8A8CpaA5mcZRB1W6PxZHqqYRbT+9cMfpHX2ID3x6rOfVR7IbW+7OJ6f+Flzo7aBbt7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mxnrkqN88Do3CySfmn0P9wHUc1RY6ciD6K7q47W7Q9hhwMgqXUnb0cuSuqH/AGjQbJY3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HUqe6keXl9sz1+1cm7M7OIgLVYOw+xyXDseO/su9Px0/lztCwsrAK5rM+3k/utW/VeZv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dp/+FO9fwGOvsbqpLqfLspIgLOm2VIWCz+lcdV5+a09rDpHR2UBho/T7IPsNqU8OblNp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QYOWu0e2H8uatHE8+Qq8mXO+1LXtvfyd/wArO1/qqvh603j7sqIHsO3T3MuwY57dFA9u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Kh94zTuE6oeSP5zqfZbUzacOCdUpPJa0QDHNeq7ot8S070DEDzouf5nZP2m63tQ0vy3b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IVraThXP0CaPyiNrPT2xUomHhaCfiaeSIY0Awg3qnBmGtgfbM9ftQWtxzKHbbwLXKwV5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94suws6rKqfzezU7N/HFFrtQmDqdsF7Z9VgPPo1fdv8A2X3L/qFmm8fJRT4vRaLd6v1j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qV9yFhrfoocxh+S8Q29zW03YtOULS4Ed1W3pl3I7Gen/AMEH2J9fZyJ/CH8KD9ploPqs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NtSmYc3IKbc0Na3NvU+01fNcvwuPYZ/L9hvKJtcqd7bHH4TofRF3JmVJ1Ofth9qfdujU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PQKG0mgdTlCq8sg8oQd/bYET0Q3QafkncDTGnCRKsrUzTfsqvc61sBESD39h/wDL+PNR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2igV3D1AKpfxVY1KT3hpIKhrWsHYLDvomODW8XM5QY22bbtEcQ9uoVNw1c1wOyp+po/Z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LFUe5zmn4VxN+a4k/GbtjC9twjITnUqbRUp8QICb/wDAc7R9iPX7EfgD/qTPUbT+IA/F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QQZEcig17Wt/MR8X27ftAvNPZXtHHzQG2QF5F5AjDQLtuRKxatAFxCdnZU/5fYf6f6BQ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n81loK+5arTSkdF7qk1sqQ3PYLLYjqovU6whdjCwdmdjvXYT0CrjoR/8Fb9iz8QPxR/E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2TP5R9kPt2rDv2Xm/YLUf0haj+kL4f6Avg/oXlp/wBK8lP+leSn/Svu6X9K+6p/Rfds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7TXafog0uPCIwF5nf0rDj9F72sR/tT7ajvmP9ApT5JE+isPyXCCVxENhZJcvu59VhjAv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lloXMLD/AKqTn02sb8R4iu9T/U9CtCtCtPtx6fYs/ED8UfsD+BGwI/6mPQfZD7dnr9qJ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KMae1DPYLX6qBtJ58vZf6bOHp+Opu5gwm0nmHt8jv8JrXNOMLS7qsErzFc1AFoWPY5rR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AUlBvJo/1bUrUrUrVa7P/G3ktFojcJXk/deX90zD8tnzLR/1C0qfsv8Aufsv+5+y1qfQ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n/0Lzu/oTYdy/KvN+y8y84+i8wXmC1C1C5e1ps0WhXlK8p+i8p+i0K0K0P4s/ifkdg/E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7Ifbs9ftZRDxdT5dljT2cIzqoFVs7JqOACup6jQ+wG9PZf6bPl+OqM5xcEAU5txI9vULX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E/8A+BHa3+Rv2I/lH4HiUVt41vVqJ8PXyOTuezVeYrzO+qOTovMV5ihZMHmSgKjpWq1/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vh/pXw/RaM/pWjfovK36LytXlYvI1eRv7ryD6ry/uvL+60/dafuvKfqtHfVDDvqua+Jf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F5n/ANKtY50/y/8AlYdPyUPcR/sX3n/1X3o/pK+8b9CvO1eZq8zPqvOz6rz0/wCpean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H+pfD/UFoPqFotF5SjI5HZoVoVotFotD+E+Q/F/If2/Es+2N2hXCNPZlXMMLiA+ixopO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fy/6A67VGER1G2TAXDxLGPRaT815EW1Gx0K5rKwdsJyNxCbby5//ABUMptLnHkFxMt9S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5+QXAxx7kpm6YHGdITq/iaZdm1tLv1Ke9lIskzHRXu0CD31LJ5QiwueHjqrXjOx3ptZo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7fVRYZ9Fo1vqVO9bH6RK4nv+gQEVCOty1q/Ve5q56OVtRtp9nAJXE0j1G24iSVa+jTI9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HtxzRrNL6LGC1ou1Kc3xDA63VB1LNJ2nb7LSPVQa1Ef7lc1rXj9JlQ5sFaBaJ/8AL7Gu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TvOLooLnfVeYrUrVarVa/suX0XL+lQ1lx/lVxpj6LQfReVv0XkavKFlv7ryfuvL+6PD+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UvK7+paP+q0f9V8f1XxL4lq76LzH6LzH6Lzn+lef/wCq+8H0X3g+i+8avvGr7xi87V5m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fquX1XL6r/zsOzRaFaLQrQ+zz+2b+E12cTgsOCi5YPsE+zU/l/0EJqwJXmj0WRPqtPay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D32H1Tv/AIMfsXeu1r6niPMJ4GrjdUcPzBX0nXs/cbLjNhFpKhxkFOpVNNCnNPL2GU4k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NHTkle4MEfH0TXipdWeQSyFuqLcu/ZS87xw6oreHVqEHiYdjtgY3zEwExg5DVGDwgqT9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uTmy6pn4AvceG/rcsOZTHZqNfxFepueQPxI/m6o0auH8iix2o9i46nKsq5aU+Mxme2wU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hLUbmOHy+wyY7ptziQMBVmF1rCmsFUuj9K4qsf7Vw1898bIOz3bHFcTY+a4zdUPwhOiG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vM1XUHkduRXvWtmFA2P9NhXA0u9Flrh8lxcK0n1Vq4IIicqHi2pyRH2AHJwhdFDxa/8A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w53O5AupbuebFEyOqgCSvem535GL3dGk1vfKs8ZSDAfibkfRCpQgtdpGh/Bu9nmtSuEP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YrmvMVl07P8AwuX0XL6LRv0WjVoF5QvIF5B9V5Y+exv4MKaYuCzTqLFD/wCy/wDTn6r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wP7Lj57D7VX+X/QROiIOrSuIFRYfmvux9V5YWv7ezovu1mW+q5FSs+pU9f8A4GNp+wb6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MkwuHRe6fA6I0qjQHRIjmqlEZgwqm/rsoUmczzKsbx5ieS8MZ+AKpYeEvTiOZ9gud/22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tHMonxL6dGp8DTADVTeyGP8AD8m6FvZPe8G5xVuXN/WyVf4hzZfkCNEPDs0+MqOZzsf8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ka/pW8ulo6c0d1FJvYSV72q93qVwiVoraTbim1K8VH628lP7L31VjD+o5Tf4VxcBzQJ8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99geLg0nhkapsHNsHYwgSG5PZclIcQUaU71mlyeR0OxreZMI7x5+kLNTCApMLnd0DFNjo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Q6PMgx4yDnsntp0muz+YqNxSt7Sra4ePlMeisb4knkBUFqZSou3ojPNXRE8tjK02uiML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fUJcST0VOnqPNBV7BE6tOrdjQi7nAAQc7XZU+X99hQcwnIlE+IdIHRFtF0d3iFL3XHtl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qLviDcqjxC60HGoRPt4ygadN0jRNL22ujIXQgrIafULFsjovetEfmCEcTXaHZwDHVS/L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zK3kmTErd+HM54yNVDQi2bz2XzT6VQzSPLonFuh9vOigl1J/WZCioI9gPuaCfhXEw/L2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cXnsuBjQtdnCYUPFr+qLXaj7Zv4CfZx7cch7VX+X/Qr25q0/O38w6rPs6bdPYkLh1Rn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1gbT9g31RVzouGqqtZhocg8wW9kHvdaym0vJVTxAxxSAi+qZKLuaf/7jPdtU+z4g/pCb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FNUVKz/zOetzhrQAAnsLIGgdqg8OY2sPhZi8eia5uC5qLPF0jDsh4Myr/C1Q7sUWuBDh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Rjqt23yU8D1UhtlP8zkLW3vOrnap9KA8N5hB9Ri3dNoDVcWmp/LyWTa38rVJ9iG4HMpl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dCcU2+VvIIBXVpA/KNVYxoaOgRc4F0cgrR7un0bz2VP5djXjVplTUrwemiPvL+zFwe7b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3YzHNydu4baHMaemiNPfhjecalB48SWCekFOpvh35ag/yu2ydtFky624thBm7a2DOFCD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6kik7m9o83qr6NVtRn6V30VMdc7X/La35/3XkFrWlxdKuhbyr900/U9FDKZf+rkvugFL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fE5fdD+6xhAOcA46DrtMODJ+I8kaXhAXnqNFECm04MIdkVn7s69u63764qnladFwPicn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Uh7HHRy/6mqWt/KBDigHNfTdqCHSFOIdyTO32GdE/qv4aryEtKI2mxxb2lBrnnVFnjKQ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1Prsd6+xNJ2ebToVE7t/5XKajgAooNj9TlO+qfVNc8y6SJ67Gu+2b+APs50WBPoFofp7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hB9Mw8aKnUtDC5slcJ+Sio2D2XC728larDU6pUMMHIc0Xn5Dp9oP9aH2I2X0C4O6he84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4pugnL88k+rcxtEcydVG+a0/qCaKeYGUGcxr67I9jxAPQFcZuMYY1C1o8N4b9yrnzYXW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IcchEOqNqPHNq4rarOhCofxBdQa0ZB5/Nb3wxDWt6OmV5gXtXzTH/lKig4PqEYhOPiGi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nCxx4SF5gwnmUaXhAbYi6IwsVKkfzKhWZxFnmnmJynluXOiFmm4fJabSBgDUoMYAr34a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4BjqmUPDPh4Fz3xoseINQTGRqeyp3iHxnsmU+ZMpo2VP5fYbOkrhNTcASQWpwpDeFw5u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Gd+6Dn06dIO0Jl6a126NP6YUEteOo19E6i4Ty9nP5AVkdl09NltFheYlFrxFxkDmnesq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Mte5sE4HqqlJx83PoEGOl3NQ6paOTeSFNsnijCBOSdfZudy0CMRPRa2rhc6o79Ki/dj9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y3cgpj5ot8H4dz4+MjCnxV5P6vaPiKZBAdy1C3lS4sdxNT7hGcd06NdAsal0IvfE+qYxn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P2NjfmUW9ZUzxdAtZMZ9do3bZ7pvHdCPqhT7bHevsnC0OzRf7nI/qx9uPxRKk+3U/l/0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qDlvXZ1C4HfLZotNkuKxgKdj2HLiP8A4h8llYTG9k2PMAFvX5xJTWOrGkx5yXJ1Nrrg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6om4XKHYj2JY3CbU4bdHd07xD2skfE7kE3w/h5cDJLj/hUfDUcuvkk8kaAqPfHNyZuqbd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J5F4UVWR3ULCb6naHeIllHpzcv4fwYveMQNAt9//ABF7vTn/AOEIpU5GsImmJb/ZbqsR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2yZ4e6dU8RumOGgadVNueu11ph2qGbx9IQwHQNFDcU2+ZCj4d9O8d9E8ud7x2XuPxdgj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2Wch32O7Y21fl7Nu6l3PoqdZ74a/RgGFuq1RjAw8I69ynUjU3oceQkNTzSywC2QpZ4mq4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qbuRaGp05BJKmm65v7jZax5bf5o2FfLb/v8A8bXN6ORZTwGDVS6XOXG4N9U5zX1STyA1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Vb4Xuho7L9XVcT3OHc7Lqv3Lf/soVsqLTjmoe0ZWNDp7EHR+FVompw1B/SqzKmAzLXci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NXGcDqvd0uD+ya+nSa2ofMQpd9hge8KNuepVtI/7tsNEoX5P9kG35GrWqRRfH8y5056o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qCd67BvTwjl1WA8Ly1D80N1RAzqcohhEdDojLRTrNyQNCiCv9xTPX7cfP7a1gyveneO6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UfZFtOJ1Ra4QRy9t/p/om6rfd8nflXbZLdVnXbgLi2d1a3NT+yM5n/4KdnyP2PyVjdQr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pwGjmU6k7MJrWchlDusBZW6ef5VvGfet5ddudFTFHLdZTaYbfUmAxXVX0gwf9tp0Tap4/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EIu8O/d5zCl+U6pWp3Pf5ewTaLiXy2RO2moGpwg53FU9EQRhADg0PCNUS8xzOUKbGXUf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h4iOidS3pI+BruiohryDJ0UnXr7Ac3UKjObeKwYCfUYOOLbTyKFJkh78Xf32ZxRZ5z/h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WaJtRwtpxICqOPdYafop3T49FU9R7JVCixl1rBceQXFSbP8AKt5a0CdWhGrUeBSmfVOa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w59ESiG/M7A0MpkfqaiQzdVmagGQU71R9Nv+/wDwoCu8QYb64QbSpueOoEBE0w8vd8MQ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uo2T0W6INuokytFlZ8nVANe30AWSF7mk+q/oFQ/iXPHGOCIClwHS6EC7ZpsN0J4YYcwg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z5dVPdUXFtzswDoocf8AhBzeIckS3McMD90ypQc4td+bl7OFfU15NV9Q68+qsbw0+nX12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rbGRIAyVDfds7an2MIJ3rsDxnqEH0zIOw7wwBzKdY1x7o2sLXHEymAfC3K/3FM+3H21x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OSmtbgD7JhOjsIObipyci1whw19o/wCi2VBdT/cK6m6R9hZR+btrx8x/8EOyp/KfsbyJ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DrwORTKbADzcnVOuU7eSD6Kmac8StaeM/sod5h++zPnat/TGPi7bYZUe1vQFRRaet/IK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Uaz2gtkgFND6r3B7SDJlOps0nVCp4oRT5M6ok+bk1GpVOv7bWeiol2BcohWXNv6Sqge+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oHGzP5VUDmsfUD7bXaKpufcOafgy1GrXqO8plypRnGvVD2Q/5Jw66rdPddYYW7YQ1vN3R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4ZmOHV5VjnVPWUKZzbhcFNM8PRph+bXFQGlka5TnNEOGsc1HsQr/AOGta0c0f4llNrwy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6SqNFohsyfQKp/OfZYP1BeKbTy4NuefVWM0I2jf1Qwc+ZTj4PeRbHGpTvQbWAc3H/Cfv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qnHJo0CBqm0HlzKbLntLtLtFZz5K4MkdjKOIjVQ2aeekuK3vvGfqJhNHiOIx5l+k6bBP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3Lhpn6ry4TKTB71zoPZRHop+I8tFRFTiiq2CdQmZBfKHr7Aj86c5vN9pV1d7ZDfKnPdq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1Roy0clGjegW4aG9n8wEG6TlW/CPZuGoRhrB8lLiSdoHVQPLoEZweftD1TvXZ758fpGq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wRT9At484/NU5rhh/otNjemU37f5faQ0Ensrq400aiq36s/ZkaOGWlRU1abSv4in5269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AnRimz91jTbcwkFe+Z82rgeNuceq81x6NUeVnQexFQSFNJu+Z28yjRw1a7BH/wAEP2Li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Oyns6ZTwBNNNbSYZHMqXKRqpQd9Va7yPwnM6bGtf923icmubgDkFVLhxOdiTyW895+o3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WUYFrf7LhO7P5olS+tJ/MeakC8dtrfTZaCfqYCpijkuEucdSnUfD/dzdUcOYCG6wXaEpr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QpUw8kHiOsnmnMeIe7Qdk22dOexzbw0jqoOe+2sXDLWyE2t+USU+o7UyVZe1gD5PVNYz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HqQHPbLTylF1Q8SNLwp/mqD/AAm+JrFo0I7D/lP3LOM6ZiEaevwn2aQ5DiVCiNHP/sml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E54ptu1keqFR/ki2eiee59mkHeXUq5s5hnqELhKgNPqoCqHuih6Jx7Daz/csmCBgqGiX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9dVTIMmE0lxIzzT6YjP1Ty73rnDyt5K+rdu6bb4Rr1TDB5Wd02+J7bBUpniH7ob0mm7v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KTd23rzTMTAJV9V1tuY7JtapLBUPC3o1UKdN0w8OJRdmE32BBjKL/wBSeT8PDsaDpci9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Pz5XHSpetitDmy7qoe3HX7InmcBCzkmVWjztn2h6opk9VaeuqO8qcP5uZUUmC/qdVLpI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wGc9EPt/l9l7tvD+Y6Kazi7sFDGgDtta/wCR+0x5a3D80WP1GFd4cyPylQ9pae/sO9Px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Ka8+Q4d6Jr2uDmv6e1guHzXnf9Vkk+0UPRGrA3lPIOyCsH/Xhtf8vsZOi84d2Vx2cJLS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6polE9djnMaCS2Mq11eoQcWtRr+Ida4iA2dPVGmNavDHbqqZPKT+yb/Dvcx10YK97FUd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p1CES1p0dyVroFTk8Ih2oXyVjBJTfD0uKp4hwBd1Eo0PCEW6OeOfZeIrH+QLcsm2nwhQm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RIdPNOt5GEV4Z7p425whtfGk5RA+N0BEp1h15rumPbbeIIVZr2i6NRsFN7S9g8vFEIto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X8ySPZqOHwheFFJt5bx45ZW+8RV3rxp2VLw9F1wc8bx6LHZH9075+yQ3Ui0H1TWNOAg1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SZ2fJf7Btog6EH+6d2ATgaIx1KcTAaNAOqId5Q3KDtANEH8nAFFgx3TA/wAgMuRJiahl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7LfTZUf2hH9bgFTEe7tGOS3tNtpkSiPmmex81J5OTnfmM7PqmW4cFxOD/AOZq3LqdpdgW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afR64qTqZ6sXuPEtJ6OUVGx7RJwwalOOg0C7KFfYbfZb67Wu7KXnhAypp0yT1eqr67vd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uvrsHUIdh9v8vsOBnD+Y4Cmr7x37bMLsp2ZUO+zo263Kp32RUaHDupoOjsV7xhHflsf6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Wu2dn8N4jyTLHfl+2jZV742DZquJYP8Ar1T5fY/P7KxxxyWXj2B4mqPeu8s/CEatbytW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c5xc0CBaMqiD5suIHJShVovseFb4hz6VX+aGn0REx0zKJHPKKqv+KTlW0NALbv8AjY+j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G7meZ5lcTHNcrmPtg/EmsvitdPCrnOz2QLiclBoex2ZeW8im99su8jtVRa17Y1wU3a2B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h67WfP2Xh2J5pu5qPZ7saYRpV+N2hnmFSqD7oHKEG5n9kfZ3hdFQG4+idV0G0n8olA0n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LXdlDdAh/Jto9mz+6qnqcIEvLHc8SjYIpjQJ4OPiUBMf8Mc1eBw9VZTz1KqUWwC88zCA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Ag5hVGdMAdETWPu28LR1QpE8Tzp0A5p+ZTfT2PmnuHxS79kNkqFDAqj5ktGX9OwRv8h5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tcrhC3NfiPIn2YCDKfkH7p1SphoCMY6DYC0mHahGzgrdOqLXDI2jawjXRVGfmaprVB6N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ES0Z24OIH4WFL/dt76qbbndXbc7NUQo5qCpHmH2f8oTj7M22nq1O3bw6RzXvGEDqvl+Hy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TxU+nRXMM/aTs3dM8DP3OyfZ1/10/wA32I9fs52sv8lwn0WH7zoGBZFrB5W9NjBcRyeZ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AbZ2O9URJg6jbLTlBtekXubo8FcNbiuuF2qisKZ7XL3TGj5rzR8033rfS5Wb3hmbWlSd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JogydAmU3YIG2n6eyC/LViPKNE0tMcpQbVJdcM9U9+8dPS5OPsw5xjoF02/zLq06hXtM4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p/8A9MJp6YKdNRoInBK93NQxy0W7p02snEzKZGeFbqc0+SHFaBzK4qzP6kDR48/CU2nV+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ESIwq9OcOOPUBTRDd3pfrBT6lVxc6zJKmZEJvp7D2c4uCqfypoGz0chdNydRpi1kZKtZ9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TJaey0petq88fyiFLiSe/smkzDR5j1TGoU3VmNpsyGqS5zsTgK1jDPdNIkG7QoOCv+Ma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qLv0pu+qhpjTmo94f9qLaV9x6t2lev2/y9i6p7tn7r3bc9eftY2tM4Liz9gdnqiRp9jj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9o9qFLfdv6hWVR6Hr+DyuEQsn7W6mYKirwnryWDP2IHNZIDG8yjS8N5eb+v2eFn/AFY7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JwpuIDtVJWPYb6o+3otFotPswXOdjv7FP+X7Dzw5us/3UM0CgaD7EXbCWZafM3qhVpnh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f/02riE0nebt3VSo1uHHE7WptWkYeP3V1XA5MGg2S2WnthF8y7qfbsJgBVnN1a+Qg4AG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GRfyPJGeePZ3jdWq+mZa+AFe7kNlzvuzhyuYbmkSCE8Hy/F9lhXfC7KDnKsY5ELiIaO5W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yfMUTHNAjC7ezLcEaFW8Ad+cDKk5J2Br3WToVNN7HK6pa1o7ou/BW0/meimLn9T9jOyu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E140cJG3h9vCyhlWgidU3/8AqPb+3sdvYLKgkKHZafK78BlcOPwXCSPReeR3XvKU/wAp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16f1XCQfnsyQF7yswfNO3DHPdyJwFNV+Py8v/gZ20vU/Yj8Fp7TPX8Uz+UfhuYnWEBt/2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do+0kZTnHUrdVPI44PQodlweRunsu9E13IGVHLaBTMsPwu0Tm8i66fs91Xiw+Vx5Jt7w9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FJp6aqXST32j87cOQb9mKdd0DQO/5Vh0WiP4ED4jxErOv2fhq8+Uw70KfSqVA4Ncbbc4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tqn37de6IJJk81xBdR7HCpLmq65Ocag9BlfxFTFLyx0CY6mQQfEaj+XZhZ9o06mhRp1P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osYXnf8A1LJJ+f4PP+icbCw9jhFwdP2x20Pn9i30/EN/FfIfiSn/AC/tsG0fb7l7+HQn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wPT7TRaLT2L6Ti13ZXPJc86k/aburx0v3b6IVZ93Eyj9ftz6Km06anY13sSFxe1ONmmF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Kg7hAuozT5xqvMWO/UFdRc0+mzCx9UWsFrPiPMqBtnn9la/B+E9EQ7Ua/a9vxei5fg8/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12GTAH2Z20B+n7H5fiP9p/t+Kd+Kq/zfbj7N2w42j8MfQ/ZRJjp+APoqtU/yjZCn24+x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hqFFQhwiRVH+VbR06qSZ252dvsvRP/UA77S0f6jH+iWgSDqgOqtGg+z+e2kP0D7E/YcL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JT+Kqev4jhpPI9FBHNVP5inEEEjUTn2iaZEdCMFNqUsNeJt6e0eyItdTqjOshyDfEeG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DcOvtYBXlP02O9iYP2NrBJUOEH2dfsHfyn8U70VNnQbXNOzv7PX7LSVUFL3d5tnoqX8R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9QW/Z9//izg5l0q0U4gEiTswDsCnn7Y2gfpH2ATvX7B0uIBaR+Aqen4lvqn+v4YCQFZ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X3Trcg6pAeww4p4ozEniTH6ZTsRnbnARZSmOblrgJ3hXx+ZjvacBqVJkv6DkjaCuJoDx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46Svviz9k4fxDrmrc+Ja1tb4Xjmnj9Q9jhqS3m12YVlVgp1PzN0KzWpN/3KKValUPRrlB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XEu5ORhoPz9rKc1oLXtzHIj2XfylZqNae6JwR1b+IY3lrtCB2ZWmyfbz7RnIUAAe3psz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/wDWR/o2NFAElTUj+Jfy6IfNYlZEewfaaBklS+mQOux/b7Bvqj+IqfL8S0d0fX8NweZQ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UA3OVumzaOJ8c1NrmM9MI1D5W/uVfUjSMbY/uuAXdzhqyZ/sveVQwnqNEHiH0zo5vsQz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wQFUc1pJnhUDDlxAXDBd19jckQ4iWu7rIcmtPdQ8butENdOHJjRycEf5tkuOFxnHLujD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bjkEN6/dsd/2wMkKQ60g4V3xT9fZCEIFmqNRvM+023UFGPYN8UxGrij79hceTUByOHd1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4PLqNuBK4uEKS2O71xPnuFdTAtjl9vVqflbb9dk7ZR25WNuixtz7LXHmT/fb2242YlZ9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+/2Ue1P+kjYfYj/QNCsOPqFqT6mU49tuVlYXFL6k6twEN1T3YjT2CA8NI6hMqE3jTyrd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qvr7GB7DfxLvUfiafr+HkGCdCnAvJaUKgjiMErd0y9udeqcG1HkEW66qnEGn26+wY1VN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d2g7rFoHQLeNdLXD6KwG6k7zMKMbeJPHTK5SI15Jtr4JPmKO8iT09jenRuSU5+9buzpl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/mX+7Y0dV3jJV1RwaO6lguPUoWnUSeqz7JLM26gKVdSYC883aAKa54P06IDbezUIPp+R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4GUXBtjh0ODt4dU2bg4ahONwb3TnWgM680CBDucbboBhSyhPzXu7WDsFc5zneqhz2j5q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d+d6zz25TqZR2wu+3O3Ps9ym4wMK2C091lRyWFrsx9hjbWb1afsZKn9vbH+kN2H/AETh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U76bewyrjhn90A/DeQGntHdECeytqvdB6YVwEj8yoHm4ifqqp/V7Hf2B9pIcwepQpxxn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/xtNUObGcJtT4SrLM63fhG/P+34bimOybWFScQGQr6mJ0AVMOLY1Poha5r3fCmtLved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HhOfYDowWNyiAMDXCgiPVEnzVP7ey6Oq4geI8+aixvq50INreJpNIwBdog5pZUYfiaVn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I4jlMDuZTiVR/mX+47KU+Vqe7vKdOM80+zLokQtACfzOhEH2bmyHhAw0E5VocMDqqgd5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93fQLidjkAm4Bd1UnbwNLvRXVHMZ2lVLro7IXuY0fllQwsDTzhGXU3dI12vI8vNcU56L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g3nbKCyIWqygUPT7CGqI9tpa60ic9D1ThXdcSZAmY2a/ZjZG1zehI+wt6qQse18/9I+e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Gp3TcAbIAleSf1I/Ew8lLtOQ6e3hq8pu6FUHg8dwx0Tj3+wPp9qDqRoqZDfKMgbBVLeD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Pq3UJzKoAnMAfhf9jv7fhs6JocS+3k0aovdz5JtECHM+KVx9DmOy7okgXjVPYdaenptj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BH7LeV3CSZjmVe7ny6bTc6IEr3VHH5qhV5bL3H4BCJfyyEPLxZJcuOmLTo4KGm1uuNjS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0Qeqolwjnsp+v+EPU7JaUarmEDlKpE+aycqpGpwuMm7kpdk+yfRNJc0CIynBmTGSrIho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64C4SSeqDHyx/J3JFp2hoeW0/wAqpx6Jw+HptmM7WB3mdxn/AAoPw4/Ax1wgFlZzt9F4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7GFp7QUZWQNSFDIaO3sZWNs+3rjZ3VYfqn7Bx5aIKRqu6nbKd9m7d28PUryg+jl9y5fd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8SdgHsx/oTVLja1W2gNPNA8kY0+wBe4TybzXC2D0QLgnVHeJLexb9g70+2jePt6SuMB3q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safz2ZMMGqcKTozB5qXNa09ts1AWgiWu5fNXPpuDdLuX4Gp/IfxT/wCR39tlzfQjqn2u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CewQtpO9HFR92zo3CcXltzupXEyl+6upU23DItcv+pp55uZgppY8VKTxwu2cBhcWVTpv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5rtCDqmfyhfw9TNCri3v1T2tyAcHZnRVaVZuGmQnAUST3MIik29jtWynVKU03N81Nyk8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zU69E0Oc7XmZRYSKtOND8Kcxph+oXvGkH2rokc0N0AR1KwWj/arnmT7GQgJAaveNaJ0z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Cu5NRJ9kN/MYTvyzH0RPU/gaI/WNmVOz0RCc3mw3KR5QjzKk+x3WfsPnt7rPsY9ozosa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G9s9TjbGyOe2E4fZ1vlt126N+igsb9F90z6J+8pcQPJNrULgboIJn8G5BE+1IUj8dhC5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ipOyGmR0P2OF+UrjZcm20y2Nunsv9Psw7PyW88LL5GWxkIVngBsxHMbDv2XAjpMI7um/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3HREdOnt0/TY7UQmgeHHDrxYKgsYxg5DbTt8U17HjipynUmUxumnl9hc1SG2dpnZe5zD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jpKBpVIqaFkyu+2t/J/n8VV/kOyCieuzLis524UOFwQpibQSc7caq6ocoNeeJv77AWHR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6XxHRFxw52EzYKrCYPwpx0LsAKW4KAqi09QoD95S5BwlEVPC0+uMKJfRd+rIWocOoULj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bv8zOSO6aJHxOQ3jGPB6CCFO6J9SvuKZZzt1Uty06HZCkOLzzjReiZS3tPGGtWdNso98+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Pki7nH4Kh/NOzsVI2RsB5FCk3ywSrnaBcIWdnfZnZosbdVK+aEaqQsjZGzO3Xb3R9m6M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yp2yNh+zqjsPbxsqM6iV/vH4N2w+25v0/GzdCjdQetyg3ehQHQe1zWhXlK8hWn7oafVF9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92n50avO1edi89L+pean/Uvg/qC0/cLyFeR30TpY4fJeU/RaH6fZXU7pHNqoyCKbhcO/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LWP/AJSMhNpxHOU1wa8NdoXeyz+UI7rVuUXXEuWddt2CO3JU3uDg2cOtlCnX+7OQ2m3V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my7iLu2m2OaG8Y5s6SralJ73coONgD2uBOmExviHCmdXc3fRXCjUd3kJzg0NkzA9iv6D+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JQuMDrEqm1lMW+Y1I8x/D4wQuLVM9P87JBIn2JpmFcaPaQcIXNbb2yVbOJlNcQS3mAv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zqCrqhkq6nHoVNY3j8ugRvfDeluiETAwJ2dlO9aR+nKw16vDnNf1hW1K+9kQB0TvXZPw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imz90PD0Z3bDl35nKwHJP4In8rCs7MKVKxk7P5mpvRcO3Tbrsx7JzB6QvvCPkjz2abcL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KHa+zUb1bHtFx5KTz9iDsg6rKkfaP/l9rGzOFT74VTsW/3/BvR9soFT+MtIB+SGIU4+sL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z6LRn9K1H0XmK87vqvMfr7Ddgv0R0GFIqNWfY02c181zXmd9V53fVed31XnK837Ll/SF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6F93T+iinSpNH91Hh6DziXN1VtVrbQJaJjKD33Mc4Tbcn33OI0DXLy1fqFc3egj0UGpU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Tze25cfiGC38+EfEMc3dZX3zf6SvvmfuvvKaa1sF0AQsmx3qgd1T/wBjoTa7KDLLYsJE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UQvu3I+4fcfjBQZbIb1YqJdwG3j7JrWvx+adUQ1x3cqWuhXVHSdhcy35oljHOAhpbHl+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2qXEejclQHkDTOT9fbqnu0fiq3oP77BUqMc9gJwDhEgQOmyYMKHDP4Vv8vt84PI6fbaSs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Kf6t9ktJtCtpN+ZUn8FWf3Ddkr/C0RZ/ddCshFw1ZlUo0cJXZZ2Z28tvbbkLyrksLPta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12VVnRx9kM65+wyuyn7P/b9jTf8AlcCq4Pb+/wCDf6I+1nb6fjOFjQvOfkoLiftAiFxS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QNZVm6bTt+vtj1+0Mc+iFYuMn90bXi53w6o1KrL+siVDHbmn+t0pjhVFfOWJz69R1Mgc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09bkI8O11SdXaJ1DwwqX1TJaBwt6wn7/AMjBoTCqfw/3U8Kcatex/IIFrs/mC3HiBJnh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MW9lhjnMbkkck4cLKhwxsYKvFMVDpZKDq7dzU1MlPewFzibwI83Re8ZSpmr5zxHC3Roh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NV5+a85VtO57ukK0+boWoPqVvMMDdxCNviaRB5YAKDqYpOaMEtUBrPki2nSpSOScBRYL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N14lBaZ9Vo76ryv+qHnTvvMuHRa1PovO/wDoX3h/oX3v/wBCvvW/0lffU/3TKjqptOCR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cvPS/rC1Z/UFy/qC8v7ryOXkd9F5XfRaH6ex/EF7AJw3n7Vb1bsO8bewicHomSAA3ps3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iuIknqfwo9PawOJcTi712RCz9hDhCAJiU5hh1vRQAGjt7T/5h+Jcerz9g70VJvJrQF/h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7POyof0lfL2cFOPJ4u9lx+ntztP2Y9D9hnZVd1pz+Dd6ezjaD+OGwJ/8Qal50t0C1n7L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9FvC0rOAQrw3HVC2nD510kLy/upcQB7DfYyAQsT8/ahoJPQKDgoXy2mNLsJhqHkVFbw8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4YirPIJtHduY8/mQ942pPTC3lps0u5IMpiSn/wANWaXu1YG/2VOQ0OHC8P8A7FVapoin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NciXkUXl3kHId02oIqUwZwqdW3eVIjc1NAETRta/mwEmELKgBcOQQqted51T3+ILjdz1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BqNOsHPkTdZaj4bdnj5nkNtzmugiCEK7KJD3CPeNUB7AI8pVS1m9f+g4CFSkWOkZYm0n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vfTvaOSvoOtuGGzzTRaXVnVCes9E59WpFY6MhTafptH8y3kcHWUNw21w6bWudwsd8R0T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xT6IUmUIP53HP2Gp+q1P1XmK8xXmK8138wlNyWv58OFTtcHVD5sCAvKz+leSl/QvJT+i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P3TQHVmv/LqJTrKVRx9Vmm7+tNfa/h5XIjijlHRfGtXfReY/Reb9l5/2XnC8zV5m/Vaj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s0Wnt/L2Htq1GtcAsusedHO0Qp3Na6fvCfNtfwe8Y4EOCLnalTaY9FTcR5TJTmg+fjLS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Qc4TgTkD0CO8djoOa8n1ctGD+UIXGY9t384/t7U1Q+w4Dh1QiqHH8vMfgmdC50qQ3HVZ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nps+SaG9Mq2n8ypOzTbqtc7MrCz7OVj2ea1OyRlVfTYFhRtoO9R7B6nH4Znz9jKws+xU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er/SseGf819x/wDZfcj+tfcf/YL/ANO75Ff+nqLPh6v9K4qdQerSuf09p21yG2PYjaD+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1B+xPpsaSG3IzyVQ0aRLJQa6pa76wrmvv/m1XMFddhBfbjHdHeSKnIIAmGtbJVrZjvtn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yo11Rx8qa51zqXNpwUKjGuptU1GlwOk5ATnUBFw+FA0uKpzlOZVpy4eVTf2W6q1GPYdCU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KdVpMfHkD3JtOqx17vieYwjNgYcEDRVGsJGcWmJUVZDW6XI1nU53jsuAlO3dfd0Ojn/2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kYuyor+IYQ7LhCbaZ8Iz/t3p/iPC0xTo1QM3QmU6Hvq75c94MwVU8R4sB2t12rjyCAqh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BHljiQreFpBr6XJwQa0ze34VvXMFvODKa9w4T3TtyLnAXJtarZd8QvwE92+G7Z5Gzqr6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wsS39k+m+pLerkbquByjzL3LZd5sJ3uWio4w4u1Cm2nPUDKa2/dR+lEUae7aNZVznse2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8vnlEFRcQ38o02WsiYnKsDAX8weic2ixoojM3c+yaXVKWRJOsLiaW+o+2DhqnhlJnDkv5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umEYFoPLps/8A9n+Njd27pkp4DacEyXhmqLjqc7Ibw02HPWOS4BA7/gdStSvMdnL6ICPe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NPiQ6pW8rf8AyjvWNa7sNVls+pVR2G2d027V3IFBtNj7D3iUG1WHuHJzZdVpcuyY1nGR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r15BRvYH8i+//ZS+qHHuvO1eZv1WrfqsR9dnlK8pXlK02f7/APHtMffwXZaEbZLpyeX2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B3o5jT2vDtGRYJXCT81JCg5YdF2Vw0X6Tsz0QpUcDmeZ9jKn2sLRaLKysfZdlUbEGEBn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cD7FvJv2M/as2526bNdj6Z5O+yy0H5KsGCBIMfL2Cjtd6Jnp9lH4u04PVef9lwZOyBK4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oZaerl/1EfLIWKjfkVl3DzUEFv6owg6n4oA8wdFjib1CbxW9U4t46Y5oVXcRJgA8lSrN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1sBzubjyVheGnqGnKL2VW2/2UtZI6obyG1nOjiVR1Rs8J5Sg5zDYRg9VFUls6YlCsSeu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3W08vmocXtf3yjZc8DWGhENZZV/KW6lQ+6lPwxhGJM+YDKPTouGGv6FcbBTxhznoNfUE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awgNMNLnQmsdSYbfzZUbqmY0jCL6pkpt+g5SjvqLKdGOkuMjVbqvxufrOjE6hRBY0aPa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Np4j3VN9UCrRD7jTFQEfRb3w9F1paJLRzQZVc6W6CU1ralQ1G6yUf4dkunL3DiKDnOve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btY0BTqX8K+4iCZ4Vw0fL20TnU/Di9+Lm6hDfikah5IxSa1gxdot1VdIYDwRqfVQ2ixs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1TGPYd2Dh0QhY1gaeuVdNj9eHCcyrVmRi7qnuq+7YBqRqm17mC74YkppfO5n4cZVYkgu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vlO0GY7hPYGurO5vfghCl4q1lvlkZV2r3iLmlcT3OA6/b8dwnkAtT8yqbt8yeka/RPgh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+Y7+w2SHGfVbzIdnDjqqmvm5iFATqo967Szkpreb7MnkFbIHqoOvsVPduktgA5ygTomhx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/JDj4Kjc8OhR3RuEav6pzHv5aDBQd4JojmailxknVbxpbHIdUHgw34s6hMqU+FvMORc1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DMnUoU6YluoXMEfYcTrX/AG6qW2j5aqXgA9hs1K8x+q8zvqjxHzLzFa/suX0Wjf6UG2t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XjSFADSwaQvJ/wDZeV39S0f9V8a1d9F5v2QucIPMBeYJvEA48uihnnHVZM/NaLRaLQ7a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owVPh/Etf21XEJH6SuIlvqsKCsKDqE3u6EMrTb3UHbHsd1lYWFlabMbefsEcljQjZnZJ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Np2lx5KfsY+1Z7Oq4lpte3q2fYic+3U9G/29g7Dscm+mwk/YSgev4vhpuPyTb2lqkER6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ReZ31WSTtyCFMGPTa9zg0UJ8xMKL2Z7r3bLgQjbb6L3hwvdjAx6oud5uiluqIp8TncOE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6q+q8vfydrHyTvD+NHED95Cp1acQeHC+6ph35oUgkFcTiVLvE6a3lQJDAcRhNySaY9E2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/OE7xDnWxgA80bapYJiAYRD5qhhwHOVNxZbTYTA/Mqbt3TpRw4QF3z6r3Yx3Vj23N6gb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j2P4atTa6u/IcGzPzTLqjx2u0Qo7m8kXXMzsupm0rgsD9ZdotTK3HiKTjzBPJMacNYeA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ZPDCd4bxDn8PkqcnIASRMQnNYOWqDi8FwOmmE6oXg/mjqi8sL8YJ5IAMDWA4xyQFKo+8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6j+8XJlOmBun/sn2+Ip7qfIU5z6rNzoRhCpTptqvIy0nCnc0Q8OiDgBGn4ndOYcSx3l+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o8oTm02vBPMlWeIu4eglbwUyxrtJ2NLm3NByOq9zSsjJ4MBQHw+ch2ia17MPMF4zKp2U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uq+8PSNPtnl7LsYUvMnba/eClydGPmmBwIy7bFWnLHqKr6vTLYhUxTqE1uZHJOYWXnzB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eWPsjAwNVjnyU5TSWy12J9gOi6ORUUWtbdOY0Ctsp1Gv/MgPD33Oy5s4CsuhvRFjB7wc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veO3RUXUw1jnGPlCFnGhvrc4hqDqHD+klUz4irvqbRjGfmpolzXcw7CY5rjMT6K+oTd+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dTsuDSGxz2moBwgwgHNIJyFbm/8AspkHEZE+3/u/x7LIbl2gCLPEVtT6Fe4LnDmTsvtN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zhMY4hrtZ6hVCCLbYaHZKzdPUItrMIbbwygWDI6q6o6Xe1qnOnDVzQ/hvGlh6EyPoV7y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UGsMfpfmPmuJsDtlcMfLBXm+oX/BWcKm1sXOdhdduFc7QKdvdRtz7GSdmuzX2imHmDCk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j1hn7rFoVRzqrtOW0M6/h6frt4tF22xG2j3MewHD8qjw/TJTCTJPsv8A5W/YFD0+zjp+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yhdUj1arKTi8zrGNmnssdV8oUvEn4SgMPbCqNGWt0CY12oXCItGFe/yj90Q5nFyAQD3g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PbpC4+FTvLlUY/w5qUBza2IVQNMYmHCFFNwcz8rsp1RwAJ5BH2mlwkKGmSeymmGkjlMK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zXBZ1DQjV4p1PUq11c02E4B0XG8F46fEtxbRp0m6CUaZOGmHE6QqlHnECD7LmPpu3/8A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Ih0RDAnMrlrqcYDzBC3IqbtrRZwdu6pNaQ+rU+Fv/KLKghw5bKVV77geWlq3+jxwjKL6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wYQYZ5Y7oAeIa67lC3cyYUe9qOmIjX/wve0AarsyXAoeRpuusnU90xoqUaQcYDGZ+asJ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bXH8zFxvqOLjxNIwE17HNLm8k6r4dgDmD4xIVPxO7pGs5sm3y/RXtobsOEiCgzPcWqo0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15APdEF9Np5VDyU7070HJHNPp1nA25aSJJTmmbz5bhCBJex3xApzaYPqfiRc4NIOdUeP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82g8LpI9VdUIJjpH2sMaXFWFrHEa7dY79Eyl4fxrrTpnB9Fb4qq5r+Ty6QqotJjR3JQg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s9odTc3EYzzlN3biQ7Df/KO+cGsiZDZlPbTY9454wt5accMcwhUI4CYlS1ptmJ5I7qpp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dU698H4YRcxtwC4gQdmP3XkCimwuqAyTCOnpzVN1GnFO3Xqmbs3XIDeAcOSeqtfopNYC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71+pPJFzKjQ4HDIyUDdTdDc9lv6dwPQKnAw50OC968bvUZhAipUPRgfr/wCE3fP3Z69E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thvLqEQao3bcj1Wp+u1oOLeSuOTtcKMW/GHaIugNnkFJEqXR8vb/AN3+PZpGnFl0AxMK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SLgMxKva8u4oWl5LtG5XGxoGtpTn2xV/N2VN1IkuOqOAYMZUuY8u6ESpiPayEHFpAdoe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1uLtvuqr2hRUayoPouIPpfuFwupvXxMWHNcvKQscgoG2Fa1Z259vTKys/Ygp1OYtcslc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+H6r7wD0X/cciGtDe5Ke2ZgxOxx5fh6f8yhuqk5ds0Wi0U8xtpno4bIOxrhqE5vNNn2X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Y+v4oXTb2UiViZQe7AVwqCOkLItA6c0BTPqi3Ad1QsucF/1GvJqZSBk9J0Tqm+LBGhym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q59EbjjspIFo5dFI1RcTJ6BWkOI6LHDS/Rhbtzqbhpc8Lgrx6NVpqXzrKIqVveDHFofR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fsGlxaA7SSi0NknmMo71oa3ryRty79IUEDsESHw44LLVTJDmHsMBSzxGnMCFDg59dx88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19NlR5w3st2Gk1Pyos8RdTqHyDkUaQY+fiyhu7qoe7icPMFu/Dlu9Al+UaZFrOqbRpVc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hSbbD+cQqlOS5w0jEhUw3IOgeVwUHQ3Jg6Kk+nY4VPKi2uyy/WCqdJlFjbc4xCqh7rBA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AzDtCnVSWsFsSUQwzHMZlVatGKRE55qmLnis74XGU0vdUbU5seQFrNYjUThOvcHy2ZhV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CMaJgfUNmhgZTjlznaFzlmnBdhHgIA1JVriG5yEDT4af6cLdgipTj5r3toA581ug93yE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wwV/1DalPw9pgmRKBpNdrqty2rNMcue24cQ6hZkeuzDFxscNjXMNxeMFxhXblzmjVMq0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B1lde+wMbEnqqtj2mzkcSsio+nPna3EqlVNNzacKp73e0tbBrKuLGMc44b1TTVcQT8Oi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wiKlUE6i1sKK1hE69ERE09VvY8wgBNpkAtGmMq2Cym0SRzcm1KVPeU3iXO5qPD8vNhNp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Q1rezcp7HO82L4iR0W8aYuxaEafA0xq45lNdUeHtI+QRd4e+w82hUSGybfN3VpufceYR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I1hUiFdSlrXavdC3gEACOE6pkb5ztS4Ox802pUnet0HJCzic0ogOiemIVMNAbYZ7lX3b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G+7GJjKquAAs16numh5BBFzYM7MYKJiPaJcdAnsq3uadHNwVvOFo/Vj2AGiSfZ+a42ls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sFQOyeSveCwO+JroP0VMUazjjIQbUhnPiKcPCcDeZ6qWPcFNQyeSIBEjkQiaTqgql3EY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p9Fa5ha4dUB1TTTkjn2UOBnouJrXXjnyUEQnmvTYXuwA5C6ppjDUyn7wlmkoPpedq3ba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exouCq7+6zY5G5rm/unVQeE6LC67PXZlY9jG3TZnZ0WPZzOyER0VWXQZ/wALzfRq1qFY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g9Vixvo1NLqzsjkuJzj6nY48zgfiGeoUjIOqlarVHZPLZojsyuI55LPLTZByEHN0PsP/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PbGyUPxN1YsDexXu4t7hOJiYQDNFh89lxPgdIQvDbewTf4fh6kKWucPmuGp9Qm1NYOR1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0ObiOquHPsmtLuJyIpi75q95ntKcTE/2WXQO4Tt25r4VMspx+rqiKJgfzQveR0kFZ2BH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6m7eM9Mqm6o5tCq390P4hzQGaNyCoZTa+PiBW8DnPp9XYhXNV9Qi7sr3n5BOILR0RNMA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2t1iJRrU6jjnGuE1ri5oB8zeYVLdkkFpBnl0QFNpcQ0ZBgg9kHFrN5bLmFOtqHXy8lTf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g11ul2MkJ1SjT3jnZJjICvqmo6oPhp8k7xHBTcfLLvKnucGXVOHqFNP3lNurDzTDUNrv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U46Dp6oEBtInHFoqbKtEOz5mmZCtc0iSmtoPtAE1ScgJvv2XzxEnEei/gvDjeB/N3Aj4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APVAClZUYIdoqTfFPhjm3QzX0VaahIGGT/lWXkXHI6pwpvbTj9MyqbRZc0/VU6kP4NX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h3ROa9wawYOVu2M3bRoS1Mtc41pmDorXuA9UQ1zb/wBTTavhZUd8UYCY6r4i4sM2ujKh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t40VHOHwcvqt6xrciTnYKrX30hrCDqdFtNsQWjmpbHzRfHyXC2m3917x7j25beElvoYW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O7iOIcNE2kXMZVB80eZe7udUOhB5r3jRnuixwtB5lWscy+fzfut2bryNeSe2tu4ZEcpC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3kzrCbVu4PyniPyTqjooNOheeL6LjbFJ3xXDKjtz0KZuqbgBOjMFND6Th17ocLS1mk6w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VYWuoY1BynBwgPwD0Uk0zf0yRCD3NsYdXc0ajGzTn5oPri2n6oSeH9iosLnnk7OE9sAO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secI03e+HMPV1Bgsd8Tz/hNzd/8Ay3DBRr7ygKYMllM+X1QqPddUnI6hEO3k8n1DyQDO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h1Qio2WA6Sr69QHHFAjKFSmC0A681e4SZElWOb7hyPvOD4cTKBrFg9NV7xzcfmUi/5Nx7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nZfx54YQ3QIHUpjfy/FMyo2y1xHonWuIgYB9imyYudEqHHesnWNE24NEdBs90509kwTJ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TcgIvZGA85CufgOKxoqbn8dN7eYTX3H/AIRFw4NJahV8P0wXFTUfFQYwJC94SXfqbAW7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9Yz9VxmfZL6Lx0IhRSqOD+ap3OLs8/bd6INKgLCk7NF2+w77YWu3X2iq5/V7TR022fl9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7cexIbaO6uZUF/RZRUjoo+77c1nblsJzOufYf/KPZB9on7K3r+Jl7r+0rDAj6LLWuXCxg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6o3ZARjTorWtJ7zCh3mKhkfRFniMY1lFzH3Xa9FBos9QnMfqEN5bb0RaAANYC4wf5V5XT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4s9FcylUojs7VEU/EPdzhNqAgF3XKuqOucg1gklFjwHMdylXQLeicQ7d/phMb4c1Lp4s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mHxUbqZtuCY2qdcQnNo1A+k0xMSVbVpPdTdh3DonB7S5k4VwpNtBgXaqoWVW0XvEHq1X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PnTqNHekTGs/sjR8S8NqMMS5kJp3+5pNy3mXrfDxJeyc09F1qdhOF8DLRhkcuqBINrsF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ui/iKTWl2Gtk6ptzmEzlo5IODfdxAjonEE1AR9Ex9CndbgzhVaQ8OGvceIFupTP4K1tU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f892P+V77wfoXU0f4uk1reXDxINdUt7WFSZaW6NOFTq0yxtQ4PMwnVGhlE/nDdV73xTp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6000AQJtzAW7ZVdUPYyFTp+VoOrl70MbjCf747oHGT/ZOZU8w4tMLeRSdSJyW1E0hrw0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MJt3lnKrZ3FFzsGP2Tg0Oc2cOt1Qc2k4yYEBbupdfd8XLC4T8yvLI+ihjD80Q5phuoUt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NniaPNCfueNg5ICp4d1gyYRDWtlvXVOqsZf1uRe//wDSDmG1wyCEx9Z7i8j0j5KGffUn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uqC6ZaYz9E4sqSCJgc0yg+ju2nq7JXAS+Dbphqcys7jm4ODlNdzqZ9UKYm7/APMqrN7i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3Tjpj4leW2j4m/Egx1oc3mgxz22ie6eaheRMTGEKbQbtWtPNWMaGDX1VMkCPhzhMZSLn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PgfbEJ1hLKdvmB1K3dR+GjhJGqLGNkjWDj6osYwh92WlONfhe7ItMmf8Jn8O41HnLpwE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tOiilShp5OTKO6LLeZy0obyqGECJanBtMVJ56ysEnljRNZ+fVe7/AHT2kBVd0xzaw+Ma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aU7tT2VrzDToA72G0RFvIQjOIMRstrCQdEKdSnvGtk/UomInkEz3gu5tjROa+mBYdRs3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VBhEPlbp5tjmBzRuwO6Laww4jTkjztJ9UGti74idu6eLHahw1Vzmvfbm+4Epjd26epGi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MdNEzeg1WW+Y8uyc8OL6fJPbumCHRDp0Qe9jODkf8JrqZdcPhOiLH0Lc/DrKBfTfdynR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fzxhC0VG0urtVjI9iGmJRqvPAeWiDRoCY+w0Wn2GnsZPt59qY2VT1efajZlOJ5n2c7Mf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XQdFK3wHZycmegXR3Iq13mGzCymH2KvoNh+wn7QHr+INjR81ljkGxAOyKjCpbhTUP0Vt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DGJW+ZdYTkRorrwG6ZXD5evVHquLVXWmFhpWiZbpGQVSNGpD54mlGo9zcoFjm8PZQ6oD8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C71QqeIDjR/QoBpAdHCF/wBM8Fp6GY9iKTW0/RS8knqmi/d/qX3nveo0VtNzHuT3NHKE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8+qa7+rKlhfUE/GFdTADBlzW6IVTY5h5O0WC1nZrYUl0/NXEFx17q5hOFoA3RPvtLH6z/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sLsJzi5jWu1sOUxrWB93xHkoeXiMG0yFumUgxkahPGgxxv5qo6nWLrPJaf7q8mS3VHd2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HlnkqkyM/VOvJpstiRyXuniQEX1bnL3tDdE6OHEgamHjGhiVeHNNXne0xhDeOBpk5axx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fqqlUBzwJE8kXDC4PqmsZAGhaVNV1x6L3U0w7onUqLhdEyn3FjC35g5TWN8P/Duai3x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hWNpho/K5U9/TscDqPKsh3odChu6Ya05e2OaAe8hnJqqAVqjazfhciH1ffg8johRq8D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F9GpmInog48VQkk3L7lkczdonPo1KTQBzaqTieOMulVHs4n1DMdEwPFtQprabX73W56/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YlMc6m1s/B0VJ1WzdvE8A83qm06RBo28UmAnBjgYMWgad0Dw1X6u6qm9jxOrmreeGbbU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AXYBI1QNznyOFtMck97HVWVv1JtKq5zR5pb1QsfvH6S5qFOo5rCR0lCld7kDHDEqarqj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6ieaaZLq9TNgVlWl7/QEotdY6cwzVqa1wc2s3tp3V76ji7STyTaNpc8+cjQdkWERHw9F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Sc0McWdCYTG0nWHSZ1Ub190k8PNN3Di4dzJRdUfUdU5tHlRHhnTWAkgZ+iboytHlKc2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U2UaVtDQG3n2Vl0/yqTBY3lK/wCnBv5XYTYuHW9SxxdA0jQeqcOoUfnEKuN3e2YxqnOL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q1ak1hAEZkd/Ypnhzmeit4XQfPzOzi8OXH4XzCh8CoNHAap+MN1IKAqvsubG8a2Sv4d9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NYL8ThFr7jAhNJAA/NmVv2Nqz+aICrUn1bQND5hPSU/+L8RxB0budU6lBFQjPohUFOaZ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HGq4pa390yoBY4Y4cq88fRQHlgdqJ1TejUWuab/XReiayndb2Qbb3KqUadSoC49MJoF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7YKY7w/9QRDwXg8kx7IDZzGSoJuc5vCbuaqfxDw/HBTB83deW0dPYJNO9nPCdfULGDmg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7IE7dfY0C19rOzGzHs6ewCFXb+qfsIGrsfYZ9jP2wO7cR6LyuHyWZWEXH4ldG2q3qEI5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wlaBSzB/uoOwOG2t8v7eydpQ+1jp+IbOXOWQPkg6IAWEeilsItqTIUawoMNHbmnuyYwj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80IOSNh5nosKYdKAhcei90eGP2Vxc+eygYVzTBTqbgd7j0R9PY0OyBk9l9y/6IF5FvMQ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OHho5SQmweOcCEGNp5B5GVw1g0dGYVC5znRN85KNKgze9XAwFw+bmNUTIqnWBhG2nYWf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8Q2q4xa7Gey/hnmpQ8Q0cR1a5H+IrxQaRcGZK/h81McNR6p0xSLnjkCt4KZbUAgOnACp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UKbOMczYtHTHwoz7w8rjzTQym2kSYlmEd5V/ymllQU/2lHja4nJceSHxgRIOFfZ7hvw9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J5Huw0xk4Wdekqoxxdr5Qzkmva24t4vKhX8NId8UkDCvDadk4LhqmU5FMFvIICpuruco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sEoGvSIcQeIol1FzI0ezNyqM8NQbWedbhkBNr3i7y2nCLbs/C1mEyrXpEhv50XNrUqDY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xzvi1XvL7Zu7lXSxhPPW1Va38UfENjQYymjN5HlOFUqvhgi0AOQsl064lO3AbeRHGCSf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3xDabQebUarvNoOcI3OwXZBEKpa0vJ0CLGUWbxvPki8Nln5CdU2+nu2s0A6+qDatJlnf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pkqm6xrRU5udMKHUt4eUp7KfhmQdeqFrnUji4OEtRfVpFv6ggGtcT2Qsc0OLdHTKLRVc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Puwp8U6OeCqrgWtHK4/umveSQcareN3Zb9VD6cP/MQIXw2/3TqgaS4j5LiNrnY4cFDe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UDJzFw0RqYqVRh1wwgf4iiByvb5UWGqXU382GFu33yPK+bo9U51TWbuEzIT6hEXclEKC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Nn8Qx0nmJhOdTHw8IHNb99VzahGjf7d1/EVnubmc4RbTdL5kQm0XVpcci4+X5q+qRTpg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P+Vuz5HMn5p4ptmNXRoE4E3SImOS3gdaQMgoObqFTfVp3cPw6oObis05DuY/ym4pspEZ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iiI2h1VpdRcOXJFzW2jpsI8P4glwHkK3VQtY4fl5+q43llpt11Q3Tmjw4bddHlPqoY/e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atRrbx7nZNxcolCmz3tM43ROFSpNpuRqxVFZvRuvdU/EAzdqOaaxtR0axKudLWjV6i8u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1hCXEtEyeqYWMLmdQi1vAG/CNQm7xnvnYzlAh5uZr0RL3lrTm1QOXO6CrqxJaMNjJlNa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QdCnAVolsTCp0psLfKXCLk1lQGOcKKVzjJBQo1G7tsfeWKs57i9/wlq1BPZcDZjU9EaM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TnpK3lS2C3kfbehjZp7Ouzv7GVIQWfY0R6LK12YRC0Qd+dg9o7I/LhdVhQfw/C97fRyl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tf8AzMC46Hhnf7VB8LS+RUP8Ljs5Zo1h9Fk1W+rEfev/AKCvvK39CoOBwWCFj2ILVh+E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v2I+1Hf8QXl/EV94foF7wk7MVH/VdQr8gqSZOx7aVvFzV7jc49UKTcdSrGt4uqxL6jl7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sj5LmT6LgDZ7le8qNpjsiwVGPZ1IV5AtOJCzUP8AUtEAW5jJQdTc4u0hOOuOSy13zCF7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Y6p1PxG7ujk6bVa6o17zoZyiKYLXdyiIIP6BKJrtqCj3blEODiRpwIgMMnmdhAZxdVJVN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6KKNK0luQMKn/AAjG0o+GPOm191Y/TDoU1SC6JXG1lRsyAG5CPiDQfbyEhFg8O8g+bK8O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dA5AeD8Q2S2SFuiGVnAZuMGVu7XMpNMy50iE1lNnEDAI5p25AdVOpadERUw/llWW8Q5h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syoavK/P7Km+2BU5wDH/AAoqG1zjkRqqlN1QFrcNuTXU6ZdUeYwnzQZTOsh+qDvGbzdO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dUBjWVVZVmRpJmVvqT2Wc2HK3bajQJ4W3aJpqAmMgdVvAzdx5mwmkcFKOmXJnPMaarcu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A4Wu1c1mqBtud1cEwtY0w6Q2M/VTRoX50c5b689CNVfSb7hmBDE6qQZqtiCZQlw3n5YQ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qnOaXzyP5UKtzml48qFGkC2o03G4LL6baQ5Fbz+IqUjr5U197iNAI1XHho0Rc7iHojw8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jknnwocKZM3EBNpTUgmXXJosIuMAnRRdHK1vxKKQaCzm7KNrxYf0oB7HHOLQoqzT52wm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SffvatQj0hPLXUmHs24z0TfEuMPZ57BlN3dUWn9WU2ocR15+qDW07cZQa03sjh6hFtvD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iMolzdMR2RdfiJ7p+5LCQckoCu6HDXsmh2GcnBYL3UwMNiJRqVWjed9Atw40+9mVeynw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V3nOG6jqi+iwS0yLjhf9XTLj5g4eUKN+2m0NgYTqdbw9zrsVgfL39E80qxq0mjGJCALW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lzTzCtD2F2nAmhzGHd83nmg4j/8A5CD77swcK/lMSnOGhGfRTVpuH5BKfax0Rr02bk1D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s2rRluRxKmKbWB13mM/2Xmc8HGmCg3cQ4kXRqrA4Z0lO94GU3GDJweyDXggHRNphrrge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8a9QVNFnFrPL1lW7vfPbzDoYSgHuFg0Y3DR8lhRvGUp1L02maj3MkOgswn1GEhzjdaRw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ybhNbVuaW8N3de8qvrM0M4UeHc6m0/CAqbgLHN1PRXtccuTGGN3MynMDRnBN0YV/hjLR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rGPmjV8FJY5vFHMrdVvK7Qz5U/3Q4c4ynuYOKeQTqlUAEGMiMLgfxB3ltyV7wuNTpOSj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caM/REucY5ZQ95DupHJNG/aHfpEQseJbH5oVj78fk0Vm7qWkZMiVLbqY0yiKFRgb06rf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klcLL+iaT09t3qrSgWrVQfa57NVPsarE7YCx7fhz2PtuPRF06lYWVO3K4TKzs7rP4gr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bDOzGyfY8T/P+HB/DzUrtafyqHEn0C900jHP2IXNOeXRyaImVpaO6sp69VnZLHFp7KN87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VAVH3D9SEjDviGi31SrPYKWBrWcgWosdu7TjDUA3VCl433dSNU5+8c9hwLSg/w7teaqEg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NIv+Hi0Xv3isT+Q6KKNJvh45ySVUYXDJ4sa7OKZ7p26eWzqg24kk8yt26q293kEeZWeLJ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3bi6m8S2dQmVPCD3/MXclf4mrStp5NO7X1W8A3fDqHYVHd+ItFSYxcCmsdxgc+iDnXtp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ZaRdzjuo8Pu6hbzL5TKdce7iYZp806KTnguwt5UY59ZwPuVuXe9sMiBFi39SjIfhs6BN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phs/GT1UbxwMCGMGqBbVlrumpTjRqND/AMpyfmVDKjr/AIi481e1ziesygZa8M8zTK/i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CYXMFUOPw9UxrXTXjIGgRe92AcZygWm1/IFNovq0vUZKJkuedOHCdaalGr8Tk9gqUSRz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EW+VBviBe0flCG9qbuCoptF7vLIyodqdATlTSc2zQ38lTfRqk1eedUQXzUZ1wvyumIOqh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56dFvL4UX0W3t5QrWlzRpDUN2agqOdG71lFzqb7eWdE3+IZ/uHJEVAA53wzqvLJ5AclT3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nXLWOb/Non1nVKl1uGkyCrqsMMaTzRdMn8oTy88PRpTWGbBpjVPaYgOjI5KCfdzquF7r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7YhLxPIQvvGtjoNVBe1x/dOG5YAz44gyppubMfNbppZZ21UgQyNDhSyk8dCExptJP/ua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vw8o7K+o5pZoBKc7heD+fK9wLR/NhPZ5Oh0le/o+9jWcOTqnh76bKg8ukFNeSXO66oS8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GSnsIq120zoSSE22g5r59Qm06THVHkccG1Xva51SOXJNtw0kLcBvlbDzyR3FOnf+Z2is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0/C1W1GvbxYTKZZTIdk9cp4uLW6QEw3+65hOBpXt1Jnn2RqsIzPCmhzarIzPX5JpD8Tog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Ae4mMZKLalxa3OCt54UtZW/9s4E9F71pa34lUcT/ANNp3Ku8K8WateeSe7fF9W3M/wDC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3ap176lODwsuuwqoe51Sq8yIxC+6c0twHHRwXiaLW0WXEAW6K6s0tYDGNXdh/yrbgATDK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1aV/Nm1q3viCCDw7s4hOve0t5O1Xu6ZkDplcLZqf2XHTh88igX06rKfN5yfonN9dU2nb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HJ5q6kbcxb3QucHk8gNUKu7sd1KibS38qGJnnEBVWtvdTiLm/CqcskW8Qa9EeHp2N04l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WWPd26J0N4TpJmCm8cnoQiAJKsY8OBEmAshocvfYzDR1T3W47DCiDhYE7DDZ9AhUohrr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eDz1DzPRWumWnkh9h3Cn6qWqefs5WFlZGFDduCsexr7WqDlQ+fttHXK02Z2cOVFRpWDs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nwuf+2FkbM7YWdviP5z7QO35/bFv4c2NLo6IVazmCfhR9FDGyVFRpBW9MFnbkosqPfyD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cLsLicbEbG2t09gU2eZxhBjhk8wpbRDz1lXOcDIm0nRGeER8Ky8fVdVaG8YRc9rBd+Y5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iupitQPPdvXNjy3J5lbsED/CFYFxcwgkHmt47iv8o5r3z6lOp0jC4XNd2lHdeXkvd0y5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FDWC63h3pQH8TSBbmWSXIcG+cMX1P+F/1FTh/KG4ToYCBo8praZkk/RfDeOa8yp8Z4Oh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Zn5KzfGhW1cQyR8lVbUdfxQ0oYxOQm1X1GNYBbZzTjSdRY0nOsqQ5lW76Jm9YxjWZBGP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VxGUX1Z4syCiaOmkuyqsVGPxlpW8c+kQckaFZm3onto1Ny12siU+jNzTo67Cnebst8pp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zA5lEt4q3OeSOG7wdkWjzt804QbSq17RknyprDVe71dqpduwz4bRlNFYhjJ4GMTmtqmp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0BstmSvD72WNwDVu1TqtVoMfETKqmkau7OrbcQi6vRNJpE3NC3riN24aHVB1EXOa3mMK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w+IeSRo10BMpeHeKcN+a91940/OUH+KLW1WnEKL2/qFsretuqUebJXESzMiOS3dVznNH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wPNoibZReG9/RBr6YmfKVYKDiWjzU8hUG1DY66XGDJTdzWbazlnKPFUuB6p1MuOTgTr8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zK4r7xjd/wCES1hbS5aYVtrCXa1GjLVNNrmtiNMoeYO5yZlDdjzdCgatRkHmry5r6fJq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JprGapyI0aEzzEuGhOXLiZu6gwLgvfBoDcX8lF2B0WQT1TuDgZmUx2tMYIOvqjuqxpNG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XNBku0lOLKdjTzcnNm+nMYTahoSObSMJ3iaDOGPKzBTnVKTmTpnDkC+DSafu5j6Itsph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BaeVvwpgFW2oBkls3KpW8QGGprAwHIWb60fDMj6Kq6q+HT0TomCcHTCpAby2LW8pU0WB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Dqm8LZB6FPcXOaGNlrnMgT0VMVWMp1W4LqZkuQgvudkaL3lWoyOIcINxHJP8Wxxtqcgc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QeWhQZTY2XaAoUxSFpBkkaotpctYEZRqeKNMzzAtVKvReXDQcREfJTvGucJ0TS9zAAOW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Klr2sAMQcJ5ZTAMeY9eqbvWsD3QC4fEjAIc90SE+8Ek/smjggcnHVM3Nm61JOrl7uGZ8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2Ib15DRmCnQeDkCFGWlw6nVAV/vZ1AhH3g/McaLha28CZGEbq1t/LknNqYYMSMR/4QDT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ufRNdRcPKLpHNHnU/KdEKbxdSm5YpGw9cZQ3Z/UU5xgOnRTB7lXvN3EBlC61gAQqOPk8o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PbTY1jXnVObTLHOnD4QLn3OdzVNx5s/7RRDOJoGWxBR/hXHiPkJwFTJm498fYBVPVXcu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vtn7KgPX25OqwZWWlZ2abNBt5fi/DNeQHWLGzXbO0LxH859r0/Ag/h6gbVpuDtW2n+6p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vd+Xmv8A+XzCluSEKddr2ydOqijUNP8AkwgajnOPUq1xmDK4eEdvYDRqsyCqteu5znnD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40xCOOLRC95c0coRDHkH8oxhG1pPXKy0lo0Myg1zyBqYRtw7u6UDUxHNDxHDY7UTmFZU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bqQw2zknsaRMTnVOr+IqOa8eVuipsfUcHO5gJtSk8mlOh1V7aeXeZZaIQiCenRMbRrv0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5lk6yt24g9FUq+IB4DbYDCdY+oyfLnkqrHgTbDfVXPNz5gck6o14x5msTGxIfpOSpJdR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mpUjWXK+zhukuKJpUmi7Wp0Q/h3OpO0DepVKk+vTJ/M0Qny6oa3w/q7L39Nt/JgOnqia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+SNXwhDmPMXESEX4c0mZc5Gn2mQvcx81c+r5teUKxoa5p+SLae+qVebkSGuP5p1R3QqD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vgIObhkrfZFMck0PaGsjhCLTxlvRX2GO+YTKlF9lQHSOFAVCHPHyRpuxTHwrxPhy8x8J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lrnhoiIyt7VY60aNcFdcaZjLYwVc4AEGC1NO6H83RX1atXP5Xq5lR4/KWeYeqw/eOcch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bTgBU9zUNoGc81vK73FxOisggE4BVSlVJdbmQP2Uta0nrzTmViIOoTg8YHNDdhzgdSNA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o1W0y6o4S79KbTpN0MkfE1MqCsC0cg3JX3bnAjgtfot1Z5jBaeqDi7IKAYJDTLu63twF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m91Lm5rcIVhUbnys0lU6niSzPwTKNp3bowQmO8VWc+pyAbp3TDAqv5c021rmvLfvOyFO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3lMLzS7unltUtfygSi2nXjeY4xqUKfiDo2G26IC+D9VNQ7vp1KhjPMU5zAGtgcOoKboB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cNAXEyD2P7o1XB97j9PRAlgfTd2TQWjdnpgq02zTOCnWujuvvLfmnEsvPV2VvjOPKzkF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AexrjzOJQovtidJzCND/ALDmxE6dyn0eIQ6Tfqoa2T2VN13xQT+REeH3xpc3/wDCa5t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rvJ3hMtOsIGajW/pMYTZdUkw3DY+qBpXtg8XooFZzs8LW81X3rbWPynGhIoE2t6uTQS2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+3QlOBdy5jVB3DCYKj7Xu0J5JjjdkYHzVtcBj9YbzR+ETPOITmuZTyOswqj204nPHgK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Qw49Fe+Q9vRcL882JsvabenVYptc7uURWD/LwuZnPQqm1oIfGR1VlR70bHOdiCEeLdR+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ceaDGFx6d0bjb8lDRgn4le2qCOcBRxWHMSEaYdg8kQMvCOloxMJ3L4SURT3rwOuip2vq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jiyELGcLRo5OfhkiHZ0Q3dUHEhwOfRWVaQ3s5dOfsao2Wu8vLZ29nT2MfY6+yQgPyt+y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RNh+vZcitCtVqsjZr+JofP8Aumen2AVX+c/39pw7fgh+Gu8w6IXzcFA8p5dU1x5q57w5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J1OwclEqNjKTSAXGJKDN42pInCF7YbMyEKdumkhQ5rmgflGqBDXerkMIBqyn+64T/wBz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1ajKmfijC4HDPLRWCpL29QhTe/PMQr6GEW+IBL+UIkcDB1Kguf8AxHQjDVSu97vNbjh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e636ISx3q1Xb15pnNhXHTLWtxcwgFXeFoucWHD3mVvK1Fj3kSYGinwrBxatcM/VOEmky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luLbclXOZAPMN0Rc2pd6aqo2ri7hJTalJ19uI6Jwjeue63XRNdvyaw7IiuYbpCNN1Q04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XZRHiILuyZun2vc6Cpw8NySrX1mUnEYu5oUn1X8Ix6pjWvJGganXNDJza0ynbqcnAdqu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MO4T1RZScBUPI6LjG9nm0c1U3VCG6HmiKnh6pMwZai2m1wa7mVxUi7dZHKVuxh5GYGnq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6p7KrgcRCbaRhsZXBBpAdcrFtIt0PNZcXfqXHUIHUICyB/7kovpG6PzFPcHDfDVuqlzX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s8kZgZ6p9QtDXjV0ZC3LPDl1Q5kHVb2nTFF58/RSd0+pyIOiBa5r+s/8p80bG8nTKNMi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fNPNHd1Gl2ueSta+pPTROptawMn5pw8LVG9PMuTvdy92rnN8yc3dMfUjhI5eqi2+r3Cl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NS5zS6m7zSgaXhwyMkkyjv4dbhvCs7wUxw2huFVfQJ3VI8Ifp9FfdNrsSpq+6A0txcnb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/hV3mo9nFgA6IV6VUuafNjylQ5m9n82YVRniKVI/ldpKLQKVMhpdNhTmeLb72eGeYRD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gYyVUqU6THtJj+UIeRzY+iaIgAToqdRzpc7DQrzbJMZwnt3oEYAOS5CXFlrhCbOXchP90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5LGsK6S0nB7qmzeAAGcBPa1m9B8/p0Xid1AghzW68l7ura7QtKtAJPMTkqRUtjIBbzV5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TQaLGlzfO4zCc13iWuPN7U5xvdjhDG+ZH3Ro3NkG7N06qy9h5XEZWOKdSju4uEegTWtc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yo1v9ymeEeSA34p8yfV34LByaLhCjLn62u/4Ti6KeLWS3RFxdibSCp3gpcgHpzXw4jM8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Mnkt08PfTa8jran5e2mM3EqGOpvMZcdAt66s2nyLTn6KnVY9nBgz8QR80xpGE00zP6UX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c1zOIRk6FUiXC52pdy7pzxUO7Gt+pRFI3Dm4JpcDUajUqODH6ZRfT3u+/umuqDgf8A/u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SQ85mdU2sLXVbcCU4WkvbyTiXTGgRN7PQrt80G0WmpPJMbTBv0j9KcI3L28yi3eF5dkw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iXWzgW8M+qewlwq9AmtpNLQMaJrqrabnzAagGMFIjUHqnU3RUpTJfGn2MdRtsdqNmv2M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BVuxj7RmzKzTaVmi1cLSPmuGSvKsMC8RV6wwfh6An8/91T9Nh2z7D/5j7ZGwexp7WPZ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YHIKOFiD96Hc4KJfL3DQzooLSuqIe627C4hnROtgL37agZGO6LajK249YKbUD3ucTwtX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k9xKza4jSU2anm5Kwv4unRWUy174lGGyUHhwaOiiS3+Xmg4s4W5kr3jWOHZOcaQFH+aV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u4zJJXFWfxYwqgrVLXjygc0x1KjA9ZW9r8U/DojFQ0oPlcJRD4tRNO5wny6ymiidzSZm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qi+samb95Eqp4fcBrXkljpPAVSb4p9tItjeMHNBnh6gfSI1LkN669g51HIt3xadQOSur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M6oubRDLsXIb1zZHwyAqLatBoYHcLtITanuw2Y4hp6KwOl2s3Sn3kOzy5J1arN7W4cn2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kT4iiXWxrqi5gkdeiFz/AHfRpW+pb2pVEnjHCFVqvF7z8egb6JgB4ojTmm03N1cA5/RW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5p0vA/MTMJ91U02CJtVOpTvqSLZODhBsPFQDD2lDeOY1xzdrPy6p9Oo055wm3O923Ayt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9MGmOYw4ovp7yoMYGEyoWNB6RlWsYy9nZNb5BdEBCSi1t1T5rAA/QSnXHONRommne6dR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7sSjfUqXdCLAVcJ3Y5Isf7qMgyi4ukf3RJxVf8OsK0Wg/wA2qNNjx4bw7Rl05VIsqPqU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eD8KcDDs+koYdw6SV7yBw9PMrvDUi24RwiCqjfDVA0uzlT4tvDbi2E260OH5dE8+HeKD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rj8gwUatemd4TaymMfMlTDWXH4Rct5V8WXuZkhrcEBW+LqhtMciBKLqLbKbWk8Z1VSm2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tuB+E8ipqxeDAT964MQIdY/k4KBXO85jWVDqhAaOXDK3tI8P68p1XeWvPMO0TX1jvLDw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It4bSIJXHULW9QwqmKNQ06mG3ZDfVONb3lmth0UMb7t2ZcmtpuZawc1vKsf7jhcJtAPw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XEqxw3zW6kBOqUdY8kysANqxxNPVG4Fw66Qhe8mofhKp0acNn4WHJVNxmYgg/EEA2pZ4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zHN4c3jCLqd1RpObAVa17yzmC6YUtLfmV4ii+m2zz6oik03gQMo1KjXtgcxKD6cNpAZJ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PJgK3wlHw8jmKX/ACrv4kxpwYXFVvq6uDzkJzdy18+V9+nXCdSpWXH4WIve802XSXc1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sbHVAPufz1QdRbuyPiCl9SqG6Wa8SuZAv80lXUqsscMtxhMLixsDzXeZf9tzCqlV8F3w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N9Zpa0+W3K4QSDyOi3ValY5ukGEWmo+puhDSeSqN8U4g/DwJx4as8MVcNBRUO01GFaea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n5KeMMGIlOO5bUnPF0QY93nbLY5BOiSPVGo0mBiFbTEzrKI8SJOgPRQCab7dNZTSLbot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+MDOnyRpAgiJwiPCUgGRxTmUG06OYzdojLcj6ptraTafqnuGtPikZaVd4elbWdxOcOY+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Ob8bvsAmkcip2XN12aLquXsdVpsx7E+yPZrj9U/X7Rv2BVMdSD+HZb8MwmtNBhjuuLwx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7jfVq++j1Cx4in9Vio36rzD6pzpwBP2B+uwemzRafaAhA/hYqC1o0JCdVby1ATagZUnq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uqjYOuZKJc8f5RqUAC0ZcZwqXEL9YRljwfQZXDWqdNVNV7nn9RlRTa5x6NEq7c1HsaeK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kpzRTFRx0hNPivD4OkOlF2lxQOZRLMjnKmux7mco0XryaNFZ4ctZOOPWOytrtdb1hVKH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+SFPxrHOc3hgLHhX+JDcDoPVbt4LANA3kgTUbaMxC/wAqanl6qm9rAWEdV/DmoRGf/Cdu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wXB46VAqbqrQyr5rYlUTRcDdmGagriBmZyE2W7zqE+nubeQ9E1lF8ny5XvzYxupPNF1E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UXPb2BTKlZ3C74puymscHWeWIlOLy9wHwukwjXp1N23XEQjuiKvDkwrgZqCSQjWdSLC8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7jgjmql1QNxGAmmtTLLdB5U8+HdQqM+ETOSmkNp0mjk1XDzD8wVStHnM6IWgXzHEVFYX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MOMdFbQufWZqC3AQdvBPQLglrxrK9/XDP5ShfUFs4xle58P7nlw/3RDxTLy3FpuRLRcB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zUNiPiPRN3r5HVNt0QIvc0K21vbsjTk7s6OHVBp8SIV1FlWpVaZxgfNMPifdz8IP+UA2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TpDW90HkX1YxKvzfr2QLrLYjBV/BVEeUnRVhXawUA2B+pM4Q24aQnOLGud07rzw5uQO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C7iJ5dVaYtHRWnFumJR3rqnZe9ogtjkU2Zsbo2lqUS12BqxyrX0nceYZyVlOWXawUW0m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jscuqHu5EawhSpNc95OW2qo6nu56Hl8kAfD2OEF9+v0UEy06AqGU2hEP8O113lW6c6xv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JOAnBostwP1IlzwXsbgEQmtZunNLcnULdtNICZ8iYbBiZsQbvWb0DTogzxH3kcuiH8OX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KTT/AK8FZw12rSuGI5DRCwkODvMOSL3AvJM+TVGrIEQbT0Rc2pxE6zKuo1C9wbFtq943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S2c2/wDKD3UZe3yuKsp+I3ZdngbqnTSaSfzGSU9tGGgagLd5e+dAnOc5rMZjkmOw+m7k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yBxaK1oa6pa4YRZ4lr2XcxzRq+GpNeGj3fSUyqGW1AOTpU7ksJxM4Tg2LQBBc3KFNtVr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dVJaw8lFPDfRMMOibdMIWOdgzaBCsZbL/i1TKjXAxhzJ1C+8hjjO7VSrTbLycaYVrKdx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SGvN3l79lfWqjezmlpZ2RDqbQToVLxa/knua7ylOqB1zjl12hW8cRJXFiU7AdKtsOBDV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d3cIbqgK5qbsHhadEwbsADl1VVtCnc93lOlqpl8gjnMq1hlupGhW8osLnOOi93wuHwu0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ADn/AIW7lrX9lw0zOkouaGXAnVXWi52FvMuc/wCFGre1ruitpwTzgK2lTaN9w8Q0TD4h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vBOvtlBDvs02YXJQVgrVR7PCQs7euzELOzXZO0O/OwfaN+wcVRb/APmn47QLErzO+v2D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e3B5fhbXVeLo5GnTnvATt2+xsJtek5hOoCO+jeHoFTa5pfOghEV6ThSHwDkhb5B8oTzQN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UdUjqMAKqKID6Z5lOqspt3jviOU/f+Kcw/DjVS2Krz31QNerxdG6BOa2m4ubqt5gBGAY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Obm/mCufmn0JRq3jIndwjUomwgZA5rfGkWv7oOa4yrX3FcGT0VjIxqUXPALWrFocOYV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HmjSqFrXHFydRtmmzAqd04y6qYGYVj2upg84UUi66Ywqd1KnUZODT5ptP+Hdd2Mp5tZT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aviKD2fEwS6fRPsLS5uRCY8bxlvlBzPU+iLg6C3Iwr3ttZkz1Pcp7WuZJGqp1bm1QDNn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Vv8AlGteXPGIdzR/6jU6Ez+yNR8XRAbk/Toi+57X8sJzDUa57Rh3Qqg7xNC8v+Fp0Ko1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7L9GnCAqG0axOEAAO0LSHIWh5E6d0WU+Hu1NBp3WiTxYRfRcaducaKmXTUfqQ1iDt0GM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7pxJPZVXGnw3S0DC3e5eKbMB+E9rnZBgOGEKV2+DvypjXtgn5qm7xDIeW+YFE0n3N7lVH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Sey3itDZwi17C0aSB/lXBxYTkdSg59z6mkJtAsik0yWkINotlnMkp4pyXDMx/hN3VVpo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85Cigahc8cxgJxfVL3dNAjJbr8WEX+aDoDlFjmCT9VvK7uDlmE7jimOoWHVLXHEBOZSJ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jbi0hEjd9C2ES4bt0wYGEwup3gnAGqmN1OBiJQbSpbytoJwo8Q002E5IjhTqpp1G0Iw4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9QMHYap3iWuD5PPB+qDqNN0xxXGP/wBpoqUqd0YcEN4y5oHJTTn0iU5/iOCuCDTu/wCF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z4k0UWbuqwa6plR95rnk3ROLyNcDRGy6zksjCdu8OKNRufzNdzQNSh4ii09CDqh/D1HH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XZwdGoUaTCS4TwBWvu3w+A4x2W4DJB0f+ZcLnYXEwvaeaYS4ch6K6RlMq72Otyvo1Khf1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zSi3OsgyhD23tM4OqqCmy93w9la+kWv14AJTt4xlMO/9xbmpaA8xqT81aHMuB84z9VR3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/wDDU3VKNPDpGO6pN8I17GDEfDhP94Q53YKpc8mi3iMrFJxpmcxhMq1nNbYZAhE0Wvk6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Cgy6wN05okQ8gRkwvLxT0XHkjsja4h8dVLp+ic6m2DgxCaSbareLROdUENd8fX1TmClr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ET5WyEdVkYURAUEqDlHWSrCGQ4c/7ptNr3ODjcZGUC0tPyXDmdeSZDd3AkuOjkX5iORi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nSDhGXQqb/ENkNxjT6IcAkc7ECHuDjoYwnU7HG/8uMp7y+58Y6BB1csbP5dUXFpa85mN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E5pbddKZypuyrn+WYHtlDp7GmzO3GzX2Ts09jOzHsHCov6S37QfYOHZUB+n/AEiemwex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Tswgfwu9dZedMogmfQrNQFo0ymGnVGn5ZlOe+6oewhGq/wAXUpx2QNa2oORPCt2yi4Dn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cQQc1kRyHNbtstaMCNFHDwnrqiDqFcHk1D20Tt1W4m/Dbqrq9eowDsqu8vFM8piVEkAc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dwntgFru6fu2MF37L3slw5q0OJZzuElOePK3ElB1RxDtUHNk9lUZUHEOS04PiV4l2OSu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Tp5H5Fa55L+UNX/UubGtoCl9PEYDUWne2DTiCMONzoMvQLOGoObUQyo91Xm9qD/ENfWd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/snPqvDmcpRd4evDPypg8NQJ6lolXVGuwNHiIW9NV785zEI3E2jyCcJooNuLjDWgZTd/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2HOMX9E6izxG93fTBCAwXDm4oB1Ck9vMtKpnxVHeNbkdQqbwGNszYOaG6a2xuBhVG054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mbwbwfmCYQw+YnCmtnsqtV2WEWu7L/qKt7YwxgTXuY6mxot0TXPquzgN5J1Sk73bxgkL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cph8E5gA8wcMrd1qlAOnMO1TrcHElSyo512IYMqx94jMOTmeEIIbylWudObsqoahBDyS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c4WpvHxTqpfDDpKDqbye0IhhGOyJY5wxBIUUXWtB4rhj6riLYJ+SAk5Vh055R37HN9U9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as0ZgNIJcUd4yGxcJan+INFzROjhyV4DafXusbxxGtg0TNzc+5s41Qp2PaSJzCL7Hhkx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55qmKWvU5RbUpXnkZ/uqbPF0/cT5aZW4omsKZFvWVa93Bz5IiHOHI6p1ht+SECGt6pgI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7VwtjEyqb6Il5bxE5UOLAmuJDeiAtuTqcww8gFDGCeq7rKhjq1RobhofhXWOpOtmW/8A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N3AJ4bxkjvC3r33U+Rd1QFOk2zQOcU0TwzBPIJrKBYWT8QxKuJYIOBbhCnUB3nIAzPom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hNMW5d1W4q03uqf3RpQemQqXuuE4nmVVpNaaZ/uqw8Q1xrfCAYtTmfE05vVIeIPKWtCA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1zmjGjXGAg5jWutxBdCdvWbp3ITIPZWVznWByVVtJlMDyGRgIUKckNGAeScIcAnMtqEX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I9USOJoRFNojostYCNcSmW2iNVgXd+icyk8g80HW3c8o+7j0RcGMyPmrr5a3W1WCln80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qbuzjR3ZAQ2esppqnhJjGq3VxMHWUXX8Kiofomi4b2YPYKzxbgB8J5FHdMdYD5oREi8Z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jcE2tKEDJMdEC7ijk3mrKdNpcjqH9COaBqghxMa6rhe3vlaXZwVFRhZHPkrriQp4S7lK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8OnofsGzt67MarTbgrVc1jbhStdmhU7Z2abMIJsfnH2g+xYOjf8AP+kEbHNeSI6It6GF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vs4QnX8IJn5KylRLqnVEkNafygJuRLvhhQTazsnNsb/NcZTWMYwNb8Tk59Ita85MBEOF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fadCvuN03mXPH9lJr/IaqtV8M9lmsHVG90kpzhnGmq92bqnQpjRFxzhCrwuanMeyOWih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VURhrspraLWuMcS9633nJNYPi1wj17rIiFY8PtBkEKXtc5sQFABp0yJk8k2livAkO6L4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T+/JG2nc39KvYa1N/V+Ud6ysP1A/4TXNeHmOOU2gG0w3TAW+qPMzyGE1zWhzh1V1WADM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HVB3iIpj4Wt1T4BD3GGzkqkMufzHT1QdYxzG4Ng1VsCnUsy2NPVMfTNEO5P1cZTadZwq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KnhbDyyJcCnVGbmk52CGDLk002WO55Re+tJ7nRUnB5ZTg/Mq5wuqnk1WOJh2MOVKjSaw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myny1kJ9KqFbTaakYlAlrJkh0hOpvIFNnlTBTOnmDWp5e5u6Hw3DPzQhlOpZoN5P+E1h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3z29qS3ralZxZ+Zb6pXa9zvnH0Tq1Cp712TTtlrkPFubVsOCxx/shUbTv6jkPRNre8oRo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akqp4l9zHjUTIRdUc4FW+Ie+CNSIK3tOlULG6hxTtzEdmwqjvD2nqCYQbUpu005lFlKg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1ZWqxZ+pWio+rLZtL/KVcHOLu6a29xA5HRT4rdtDhh0KaLYaPK6P8I1v41oM8Qe3+ydS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U6USNbf8qs0F76IdwuA1W+NoaBzwg5psqHW7OF7u+zp1VxYbdLD0/wCVu6THNpzMvwgT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OSp1G07S3A4de6G9q6Yl3Jbq2nBzvOoUeHG87wt/4qoaxdEdE8v+858JKa2m1u4HJ2CV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TSH6aNRcceiwJ7qS7KDJExAVOmwNNk8TOaFP/uzq3OU417X1H4yMDsq9rm1aZGG+VbyqJ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1YY/k0K43Vao6jQINfUdXc0xDla52B5WqLo7ckKbqhcwHToiWPNk6dUyzxLm1HcIaWTa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CG68RAzaOy31t7wInmniu6G9ImSmNkMp8o1ATg51SpRcIl+U1ppm1uXPGJ7LfUwBTGl2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jRyTnVjvGTiMqnUpm23MQmVKAqAYJEYCFQYuCqnMjQJxdTgP1lqO6Y9oI1jRPax7jaYD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qmrUNRnplWBou7FPDqljo05Ib0kkdDqUXjE9VYDaQbimvBJ5FPexzB0A5oW2NA5nKLnP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9hpgavHPshcA8Ndx2nEpxpVN3Tfo4i6FXIPv+o591D3T6FXQ4hpgyUTRhwt4XDKdSLbG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vGAMAc1awlz59VULp5RBTDUHCBkdV7twLyfu9CqhoveKw+CzEpj6bw6/B9U1gruo0GiG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QHu5SnxL3N5W6oHdbqmcFvdOYyjNM6W6hU6fiYiJhRTF3Qhc2PZnKbWdAxcSXf4QYCdy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kCAeeH+WITo55+wZ6Lrsha7cLTZgLU+xjZrt0nZjZ2ULO138wQ/CH0/0l3qqn8qq/wA5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harC5LRaLRcllyzJWG/hrSQxzSnyZrHnCa/cwOsxKvYGSeWqca7ACNAmim4UnxkhqLKb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BI5AJ27dBA4n9OyddU9YX/UVHbqJA5qG479U62SDo0aBNqPg3dCm9DrhBvhm3D8zsAqS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39WiLsAuynNqkJranFTboE8Na8AnJGQg+iQ6decrdcLIPzVC2C4dNVe5lgiMqxpeXE4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UagKm6nAOo7Ju9FMjkQjYxtNh1ci6r72mweeOH/ynimcO8g5NUGo2rXdyOgXFdvYweiL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lAWtYW5PVB2MIVeREiQgwU/K2IJW8NIut0udhe8okl3lFuiFJ7WuLsXOGE65ttXt1W9D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iBqG0u1YXJ730jxnRqDm0y2pyfGiG+PC8yQBonGnUvd+lF/DchOUKu78uY6r3TS0PaCI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bXbwaFNZRqX0z5pCsYJ9XK+oRE2/NMqmdDhNcKtjHchyW4p07oHnGAgDTBdEiAr2MAJPF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BtHD9Vb4O1tQamJgeqa2vVbSc3zOmZ7IV6NdxafhhVXADcU2yA/UpviqhDKVXLQiWnh7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YysteWjIjMlPvgt/9s6K6tQpgOHDajSql7WHnkwmNqVXVCRIZbbK3dTwsVRgPumEaDWc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Fdj4ieSa/wAL4YsqnUudICN8mrPCZzK96/8A3wnMYQbteUo+UfpUgpzalSynroqdN5NR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ZCpt8TxU/wBGoW78HVqUaAGc5KYyq41aOnceiG4uaDwuuxAVSn4gWtBhmJ+iu8OSLhkB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5Tdqnt8O9zTHxZJQp1TfU7KaeXXDDOQ6phpvdXg8TXofw9FofpxInWq7UDCIf4eKYFrQ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g8ucaI0hF9R/ZYcGUxzPVPMYBi4aFcRgq0uNqwg0jkgTD50AQDPEfw9MZlwwmV2UGxcCS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iyXwBd5WQhWYRVbo7kjdTFSq84hVP4h7zVnRjMBVd/VsfMRNuFlxOkd06wXucIyThWuc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YHRSA97hpGITnOa+nVIiA7Kdayna6pHFqCveBvquKKY+GGaqnVZTN9sA9UKbfEmepxlN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T3V6pwSGubp6pwcal4wZnIV1STjiB5KLc6NnEq2pUYKRxF+iPA20Y5rdN5fE1PeWhtRr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st5omldnlKbzdGJdCYGMZDfom7ymW12CTbo/5q6oNcFN0c3pzVus5B6eqJp2G8a6prw1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LgooufdGcIQ8Fx0YUWVG1KeZAPJa4cdAn+8JjkU6GgVI5JtXyE40Vjci3LnHUo/wrrSH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dfq4nRCo48I+SqVqDWsH5UKj2WdSOaqZcWnSEDSquv8AROHD3L0y6x/QNHNPaDTbXbqJ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d2CLuUJ1aXObPLMKW8JPdb1o9y0ATKcaM2a5cqfiXNdAOvXshVqtHvG+Toq9QQKLSfMn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CqjxNAmrPJbykHBp/N1+wHooXfZn2NVnbqsFc1zUQuixquJdlqu/tv8Al/f8KP5f9Jnq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ohMtc79RUNNGeyuLyT2QBsHYq5rnAosv4+YeE91Cxz3ahjwi1tHdt9ZKrCsbmEfNE1h5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At1XxXK1zpZ2Qaw4/Ut3XzGAWoMY+1s/llZk/suM46clJ5LjD89lugfdDTGVOg6INY55d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dzIm1B5eHjqmhrqcnMaqadJpqN68lxM15NlRDQwtIblR4plxGBzhFlCnYw4ko03lxzNz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zRqeGDbubVxYVPxTXG1p0R3QPVxC6zrKrEum7RnRX0jxATCY6WzzYDKua2owDPDle6bv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TxG5MqRLnYDTy7rjIqVpT77CdB6q0GPRBhJc7meyMvAA5OOqdugXt6AJtON2zrzR4qhp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gMNGOyp3PdxzI7p1Ok9lwyHyU4+Le1r26OiAUaoqCzq08+qkVrjfEDoqrjVdbPk5hOId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nmWDGcD5IwKjsalcVZxaeUwPoiyB4ew4ZTcqjS/LXQCDqpLy5s6DVbplN7yXSC84hODm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RY+ruql0zUbqOmFUrNaavD6+qc/xANOm6ZbTTXtYKNBjeQyUAKrg0Ot64TP4PxDqk5cb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vcZKA5IS6ITb6jzd5XotqOL4PLmiadQ3flTRSku9NEXG59TXAV72Pu6u0UmeyMDPK4oV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Z89VvTQfPS5UzVpM3dPk0Jr6zPcnkE9tFtTcnum0YYQOoVO172vHw24Cu8bS3kfEM/sn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VEVazmvOj4THGu10/Equ5N2fOOqc1zLo1xog0TL8CeRTW13tjTgVbfB76mbIMeiZ4SRL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9HkBOFu902i3oAv4dxbYNQ0QuqaXDKDmg3dk6u8zU5MuVRrKW8frDeSZSqUnh5wBCqUX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f3TgyrvBUwQjdPpMJtem7iQqb2m8OAktPOE90YAzKpl4ZVc6AGhuqaN1wFq1Nx/JlFrX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OUIu8O/KLfEVXONR13C6DP8Awj4Sh4anOCHEp3E3OCDlCn4trnU8Hhdqfmt1A8MGjDWo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Kc6n4m+3qE6m7xTHt14uvqni73gmBdqnP8W+yprGi/6wNFOPhGFcxrW0neTqVEl2Y3b0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UGse11jcNc7iKBZcxRvOHUSIynVHVA93lGVktPomuplhHMdl0nssWvJRe9tOei3gbbni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+FTreHA3JwQORTqtMgU6ZDTHVVagZj86dvazZ6g6L3dGpj4oTDXqNv0IOP2QZIvdgX6r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tjWO6LqdNtaqebsSt14wbumdXM4moNp+9aYyCi0UjcnN38Mbk8lfTqGOSa2t5hk4THsm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ofMG8gsFwrM0a7UFUqr6RY85lbt7mUwegRNEjpJyjo+oeUL3pdeeIMOiAY+1zs5bqFa8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qVNDzOFVbGHaOIyhcPd9FIYX9momyCh6n2wOpjZIXXZpsnbmVCyfbwsKNmq7+14gfo/C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/wCVVfX7I/ioo0Bceaxqsi5GAXA68lcxjN51e4mFUwDJyQnVroHUphFasXg/JGGsbHmV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xYQBrOR8l+pyc4C1pxJRvfcDoByXlBdrlZfJHRqpVata4EfCoAPzRg8SbMjGmqtotc4j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8n9QV7YA5tKpgOAY7OitcQS1vCwc00mm2m1+BPRESb4nGhTabwWO1JlUhSBru6OzhNfY0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TqTqrQPWcIU6kFsRcE5r38By1yujzjhPVE5n8qLKfTiKDQTUx8JwFljW/NNio4S2C0iU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gMqmd06k5v5uY6K6nS4jrJgJoqbrd09GhTUqG74WqQ1xM+UD/KLg0/OCU5294fyp+pMR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/PmHKE0vBl/KFx0y5o+MHKLG0uDuVY0iY0GZVMbljbh8C3YeMjEKlvABANw6q2lhrswR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qfD2kant80TXudvBji1TH63GXiNAjWqUBS8MW3DOv/CtpOe8ebMQfRSKYH5VSnFX4oOU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TXzcqpa54byamQ3iHfC3NZxcJ5CE8VWUqp6nVW2U6NPWc6qT1kQE5lS51XWEa/ia1zW+Z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jyQZ4gPfxH3g0hOZ4a11FmGOMrdGkL2xxg7GzjOp5KKp3zS3/tnRFzGONM4h6JpW0qnK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DWbkjl6IDdK2w3c8p7fEBorRm4TPonOffuxqGjRAU6jnsBht3RNy1tMnVMqeEqOfUut9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6YVtarUEeWOaDmPp1GOPxedVnEMDGAaCEKDaWQZbUuyEKtOvk+ZqNQuJty4lyq7wOA6w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G4+qvpUzfPRCp4yiKXLGicw04ozNI9lTDZIuk4Q4S2eo1VNtUFjvzIMc6e/RQ3gYFwaq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Vvdbm+RU5N6dP/Klk0Khw4NTm0gBw+Zql7ZZ+acFDcUTTbzB/uFvmUrqXlipzQp+GbXb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a8jPEAOSew0QJEA9AopGZ7Ko8CHDvooqSe6e2k4yBzT2UrbJktc2coU2VX1N4y5zZiFG/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KLLydAqVM02XtZwu5uRdVqOIZlzHckCBnrK4wN43S5s3KldRstzjn2Td9Qa1oy2TJUU7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NB9yBFxGivqXbnSeqL7DYci3kvfUmsbOpfxlGjStt0mVD3jhx6p9ZsaZB0K97SY7PJb6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1ZTcC1wBzyW9cGR0CufWpsHO7zfRN8M81HMu+88qDKTjcdSwynDw4ptA5s5pjiBryHm9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5TaxrW91FKq935g4aIvNox0Qv3D4GoJuCFV9jBpeU40qobTjzBE+LfUPhzw5TW1aF1M+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eymRqURSfc3k5GHGHaiEd88gdQ2VdT960fsm1abmCDpOVvfFvY1moB+JNDw807rrWjVV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FeSX6ZW7a1rHnrhDePBI8sJjqTXUyz8xBBTarqbQ1rfhT7BMfsvfNaBCeWvtZyQdTqQX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G3Xd/bot7z9ApXDs1Xf2NMrRYWoXL2+i1Wq129PYrD9JH2o+wb/L/pJCqfyqr9k78Uad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CdJbPcImhlvVqa3eNPyTje1g5GNUJLSOymtd/twiKL6txwQ5U23W0+cLe0xdGuUfglAi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SryYajUF3q06q6H2cwUIZaSrhopeeMFbxhsDfidr8kb3Gq6MPJRqQxo04inNq1HmdLGY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3FR7QyMDqERRtZHOZct42i9+Yv1ErA44yeqD2gOM5nVS5ppO9ECC3eTodU1vBxdExlQC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YRaxxBPLqVNQbun1KDi7dn0ThTfU93ls4C3dXzaBw1QNQ1YafNKilDbW3S7Mqsw3ck/w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HVMp7qo1pPnc3l1QpUqji7JMwJ9EbhS3f82Vf4Z794O8rLmNqdhkq+ae8/ZCqCBnUJ7S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XumVabfyNaDPzT3GmPDtdzoji+ZRbSfbnPVbw1Zqfq1KJLZXEKhPO1yIp1TugNYk/ReFm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cdS3AqZhFzqN9T9GIT6debDo1x0TaDmCmIm4tEx2TabKge2OuWq3G8OvZXOJuVVtYa5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SxAU28A0nmqe98Rb+kDyo75/DPD+pPaWFtv5lUa1zW8+JOvL37x/TVbqjSsZ8UOly3jw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uI3ruXRNqBzXYzKLnFnGJVQv6JrXAZTfd2ulObSqPaHagFOqVGb3hiXO0TqtMnd8+cFN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zhEoiwcWjjzRdWdTa0CddUa9Nj304h1qc9w3TDo0ICs4upjRs/3T/EUGuIHD2RFWCW5h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gOa3DUYdz+aHA0tb15o1NyA0dBhfxLMs+KMYVaqfdmcdAqLX0QWuPyVPha2/voixpHaR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BjW8DT/+Qqv8Q4Mt82dFu6rnFh+K1Ou3jY8piZTXNdLkQ8hsLc1AajWshqy0MaXTYwQJ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tA35oMr12vqHzOecKs0PcabxAeDhyLP4lz2Nzb/hBrKTru6ptdG6Hwkq+q7J5BUWv8NTh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7o8hpKpBsl35U+9ha8GOqbw3EnRMZTbbT7qHBzqg1gr/AKRtZodwuBeiynM84U0yGuiM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T+YJzKNKmLhFxcoLh6qGporWAdea3p97b/8AmEXNpi0aXZRnxIa4+elaFSLyweGHxO/4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LYTQ5rGvGmMIMhxPmMgp1QfEOZ0TxVIg6EZQ8W7jYBNvqrqbWU3n4jJKc8ucZ1MYCjxr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4KZHxDKuDo+GOZUh17S1G15vJui3RcTuMaIN4cD6pxba4HkVd56pMlHFrwtXWO8wbqqT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1azza45qb2mNVSrU+JkeYf8ACa1z72jt5U2o3zxbKa7oTceRlPpx7sO+FX0jDS6IITRX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yMSJVg4XzqEadFocCPom3OL2dAeacXk1KJOjtZRArcOgxomzWa+RhVKfJ7YPZFraIh2B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XNBRNMVHdcYTqFWGHXiCdTD73B0GFB1GPbn8jP7+xGFqNvEsY2aLTZz9mNmnsctmdNro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VbsE/wCX2TvxUtfTdd0TdzVNOOnNBxfe4oVPEvLq35JgNQaGttP6VEyhu9e2EHEgO9Su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N9YVrWuYDrKIkt9U6wuLTzTnmBBAkpkD3Zz6q0ixOpTgFXsfBCLjwgnIGi4TCDmPBd0h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yZ+Fiuc1n+3JRPvqMaXCJW+qvtHJ+FSruoOf4mYPIOTN63c0Pyl0SViq2rdoQnN8RvN4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HQyVfa20nKG6bl3RNZJp9+qiswGn1lGjSO7J1LdVZ4plR1OOE0zn5qfPOAeY9UA+qD0F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lpReTbSHO6ES0Q1vNyY57mgO53DKf4i/EwGqcmNOie6+XtbHYIteScSSAqdM0iGPdxGr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vHwpraTHVHkap1JlJwd5rbZhMDhxgmUbsQh06IxqQhji6riMnoEN3Lc5Qc17pjqmF0Pc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7Nhqihaxh5pzKj2m0TIai2Pd/mPJX0nB7bmgBzYyVUq1qPvC7GZlOfXZc3yjlHdNFOsz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YaRxCEGMBaTpHNVGt8OalV3USm0qnhng3ATOhVYeKbXj8zTK1TarPMOqIa3dvI1lOpvp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TnlwfVqeQuf5QrfGcbOThyU3PcyMGIhBpc8sHVMqtdcR+ZXve0sc3MIBrLGdQuDIuj1R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8r/qHk2+VsQmMrWUh1Op+SNtN1Q9X/8ACdu3Mp0tCNPom0JDWtGsZKdQAc941J/sgaYs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c+JjlhNfUttmOD/hO8V4Kd453EwBVX+IbUdYMNgiUKdr4+qpU8v8P94bG3BwRcGy0m8g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AHVF1V7YDYhwQDRvGMxdOise+tBMTT0Tv4OlUvcY3tYzai2m/iuni5nqhW8WA7Hw6LgP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Apsu6Ind8WhgYVUikDUu8/ZNc2o4VOkYVWmal4Dsy3Eo0s3aRqhFOD1TRUfNZx+ESSqV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jRA14cHyU+keGNPRQIVRviS3yxMJ0E5Qe4AdgrqYho81ypuoWvLxATWMqNYAbXDum095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sqjqxa88inEiei4DjWEGRxk4CcwNqbxvQKJwOaYG+Qph3lxJttTxxOecEFEG6AE92sao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/lOLHbsn5oNc4Npzk8z3W7Zxxo5Npuc6z8soOFTKZQa90vwZ6JtRkvqD43aD5Jr3PbJ1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HmUHSN6RqdV75zbmYwg5wdLhhC4YUAjGVA6oPeJuOiqM3dznfmVO2m+nXZ5G54VZ4qrx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GklogiICpPZbRHOG4cixltrzdnOq92yyt0jCfvjxHzF2hVRxGHnqjTqOgHSonl5JDByG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6fkmF5Jaf2UuqSwY4cIOJa5h5AQnbrnqCMIODw6oHZZzKsFF12tkR9USx53gzBwrPFUw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RULLoBnVW1CSx3lcVvHML6v+Ew+GpmiOcHVM+ft1H/mds1WTsysrAXRZlY29Vr8lnZr7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LCczsmn8I7tH+lV+7QvVoQ+xd+KinONcSEWZv9EC+cJu6p2O6jVNNXLSNFcY3M+UGSqe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Kf6hIagyKbv1Awoh1x1UUacu68grJPyKbabQESa8DpC4XVI7lGoJfA0OU+oRTZf05I2c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ClxJXRZAPyUNAbGSIQJaP92Ag+vT3jwMAPkJ72NZTNPVoEuTXBp4dLnZJVM+MZNN+PzF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uq+FbUquwI/yjRNk87cQmBwDmnvovcU/JrKFJtAMn4iUeEODe2ip1KjnVnu+8BMI2Pp0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N6G6inTv/wAqd0ab/wBTYKup0xdqCSor2u9UG2RGgdnCbT93aedKnBCYwTOvTCazw43Y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VbX801znOBLo/wDKaAaQqnyg5lNa+iHSfN5bUXTb/Zb2lVpuAHJbzwxr78mXWoTlBAiZ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uSea4Q+3oEQQW03dclGxrg0c+yaymBrz5J7KjWvAHCRhG1ofPmCYGUbS8wuN9Jjm6F2g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YU97wXTiHNUAmw+ZjBlFlNhc1uZIQ/6RzW/pcjWqFtKiPzar+IO7E/8Ad7dYVnhvEPe3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eBxBzUHb1wfzYXJn8O3I591TqeNc2m2IJ6oboueycGFvH+QfA/mnF8Mp9Av4lr3GpPk7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Qr2NacRDird0JGvZA4A9E9mL2otYwGpqSm1S5z1aw8PYIBtdpcclhCqUvEeINB0cNpVS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YKDHULKQ1FM5+qe8V3OjRvQL3oNV5d8k3dyxrhNrDkLd+Hc59R4y2U6qW8Qxu5ynW1gx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d2G9HDEqq+v4VlV7R5rpCb4i2pUaDwu5LxFbxTdMwTjuVWFLe7j/ALeuEKe7e5n0KNNu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NMoPoy1w8zf7KOFs8FyuZNl2BMqWOAIMOITXs8QTdi3kqnBFM6C3VQfdsOndVDOq3gcb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14OYjKbUoGHjRf8AUe78R3amVKlUMaBwNH909oNz51U1qVXi5Od+6caU290Gj4sLIy3U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d1yeE11Cq6H6g/5XunAuiCDlUt7Vbc/QNamsN1+vYhOY/njKuuLDGAt266kSJmdVDH2g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4zzVJoilT5wNFDHlt/wAUZTarqlQ9k8tdwviRGUGtuaD3T4a4u6XIOIJIToBAXFxNOEHE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Oyp74kN0mdVwzu3aSpIUsKLrzP8AlW1KvvsS5ydMEtWLI6QsNbBxhNbHEE5xMwNFdUc4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uuebYFxzCxD3HVs3NH/lNpgNn/3Ij5IVG5I5ptekMzxNJ0QFrW9bk60bxlPEHGUGvZwa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2AhUs94zSdUQ59p5RgIMAafXkgx4LntzwFNd4eiGOb1dqgOvPoo/ijWMZPmRLjUdSGjG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YL3m5GnRa25gm5p5ptM0o3egiYWC652rplAU6DJHxc1Pf2iUG9B7fJYHsaLO2MrRD2Mb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d1UHR34St6/6VU9FRd2hD7F34qLy0/RAUACVuqp4xrCBa0cI5lW02gO7IWANd+ZuEalTx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PlOrScK5x3Z/Rhb1zuCMSjfTtZ21KNocC7PmlFzgwRkESSt5TFUOGAXiEDUeZ6pu7ANS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A/56L7p3oMBcNP6LLcI8Et7IPc9tOn0B4lu6TakE5qE8k2mQ5wp6GcoVPDvcCTlo1Rd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pVoO5nPF/hH+La5zG/nOFvKYFN3ODhe6pkOPMJrqjeIjWJRIu+ia9zCac5KbeZs/cpzZt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wJGMBbx2SUJ8k28BXCHF/WEWmYVN9R/C8J27ZcyLblfUJE8k+WaMt11TarKwbGGhbyu8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caYcfLzTDRG7DHcDf+U4/wANbMAlxRFJjY06hVHBri9zjxU3Spe2HSS67Uqm8Op0mP8A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+HaOJ4UG0Wkh5gcWEWPZxjGdFD2vLugEJjgAWHMFW02G710VjqvuR8M5KHExrgPnKqS4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nFw9VHE3iHF/hP4nEjOBKuFSkacZxEIU3vBawK6iRcRmRhMq+KDBdoIgqgaO8f4mZI+G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yucDlFvhfEU21zgsOie2o+i2vQkmoMOPz5lCnRqUrBl5qeYr3Rpmp0B/5TgAQRg40QqO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FqBtNh8jmpl9s5JOkK81XVM+UG0Iva4UWtw2m3QhF1Smalws4Rp6Kr4gVHjHEz/85pr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hc5rGYcU/d1G6ZKILA5vXRVadIwxp0m5ZOiD6bramuqvw6q7m5EeJeGT0TrvKdIQZ4Ol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KfuhS1tzMosabnTg84VRtJu5a3UnKuZV4HG0xjVO8Q+x35exX/UFjo1qN8sqtTlxadSE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QAtzRa5rI1piEX/xT2WPJuLuL0TjNc3f9x8OITqh8TVa93N7dU+p4iqaoPCH1B5R0TQb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O43SeLQJzarw8u5xhbvDGgaqBe79Tk7OGj1TWUHQSYgri09UBRe/hHXCDmuII0KNStUv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7boU51IZuMMW88RSwOU6J7ofvQTz/ZMex1hd5QeSLqji68FpAMlGnVuqGZH/AJTajpYX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zmtY2eEpp8IXbzUE/Et3Uq7wzLgP8J7rb2akTJA+aLqnh3CnPC5h0QrHNOPPKqVR5neQ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/dBpHDyPRGLW9Cpd5qYm6VcOKlrlytgCnoM6pu8tEzDnIGtULgeLIQdVfu2DRqbToDva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oIM/Mq5wx0V5M8PPkU11Y3CJHZcRgIEc9EWUgRVHNOqVRLnHVZa14W8JiPhHJMc53up1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THKdEKdN0vHwP/5ReawNciLjr8lEiO6DGckDiI06qabCOoXAwSSt2ykJ5KH0mOpzroSg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onSeEar3jjYefRbxsPotwf8Awr6NrI0KaPEPsf2MA/JPptBfGJtwgx/DJtLuiFHw9a6m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UYdblvPD+7aBkTEq4stqHmi2g64t1TSwyjOtx9oeuzyleXZhaLC02zOzIlYlZWPZxqui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12U7J/MPwlb1/wBKA/NhMd0d9k/1/FQ47z0TfK0KbwGz0yg2k06fEFawCR5kA0Mk/m1K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KiTPO1b2HuYf1KkKcONM4BwjVqVJnMNOArZfdy4Vc2u5twz2Td2d45upccIMdVphrvrC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QE710Qbf7p4r3NgcI0lM3XiLW5m7Cjw3iqbmnnqiypuawdzW73bfkhx2u7IwIcU6oxry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NA4WJpqOtNPyol0Gm/kjoGzhq37JZmAV9+4uHIckalWs6NI0TqVY7umXXBp1hQXtk9eS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U0w94ZxXTyTrHY55QdaXHWIVhAanMAyBLSqba3lGchVHi83Ytb5YW88RWNVz/g/Kne4Y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Tt5PyTmis1gAu4kymDfxE3aBAUBc5uU0Vy5zQn/eOa7QB0IVW1Cxx+FpU1fF5/XqF7mo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8KpWvva2Ra7mEKgpMpyeE9Fx12uYHyBGi3bmWvAuydQpNOq140B0W98RzMASqLHXCq4c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5KlT3mNdOaFZrRvJmeq/iKzoGjQOSawVwyiWl2sJ1WWMIy6o3MgdkHVSHiPOMJ1Nu7gC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WUCx1Nhw4cf7lC57nE9yVfuG1DEZ5Jxq5c7MgSpi5rTk26IOpOpvE6OdCc2tTDaoyy10h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ATvD6tOkIB1MVLMNFuVcWQ/S1wRdUaxzpnC80vJzbyVN1EW25DkKe7s/9x3/AAqQqOqH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Ms8G9w4OZRqU7mTiBmVTpU5taMhS81GmY1QdQAz8T051WnDua4Tp+yirx9QizwtUgjm7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ujKaXF8HJLRdlWhlQeoW7PE89eEBOaa1zTk9AU4U6VOk4EgOJx9F/wBTVFT0OPoixr3W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6+W0I0qJMxKLuK/urXSnNdo1kj6pt0ETEoPD+AkFzRzQp02NAqtj3jcJrWzWY05IGPkr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hLcZjKey03PxKaYM9kH7sMJlrXuKqURxU2OtdVGnzW7pu3ukEBUaYrvBc7yubEr+E8O/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rhvC2FNR1V/idHBOaIofEQVdcb41lBlN3OTlNpki45woo19DGdPRVW1CG3CJdlOptqS1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gPEA/eaKrv5fUb5ZTaVSi17fOcwCmllNtMfzKKdmPLlbsWhnUckxzBTlvCtzUp8OruYV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G9J0Qc0VKVJ5AIa0WhGmCyrQxmEyIOZBT2tYeHQcinN8ZRIMyDGSntYbS8aEaJ1Wu+CO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O638lDiS0J8fDlBjHO3bcwt1fwKLjaocwxOSjSwE3N50gqRF3Uale9fj0Xu4IHNBzwHMG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Bl41nRZEyi0tvfPCU1lMe/dL5RFWpIp6MQLadtMmCV7p5d0AMKkx53I6g5d2T2PLbLZa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eoXu21rjqHqKgbb21RY2Qe6da4gtxLSrqtRz3DqVRcx1N4cOJqZuXTzqRohU8LR3o6Iv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6nh6gu/SUyKgJBmUWeJa3rMY+aub4byHiDcYRFKbO/tUx0yhs5ri9jOzJXCVxFYcvMVq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OFldVqpU6+wx4+Ex+Erev+lA9E8js5D7F3r+Kim3jPVF5Ile7Dy76LiqHd9EXUPEZPRG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Y2mKrG6vaSuCkz0JMp+6qBn6epW8NK1/InooZVbVnPFyW9rhrpx6KweHZ0lZ17DCmwf7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ZCrSO79Ci+t4mo138+qNlRtZwwZhF/h6TnMbhwj/ACi+36o3/duHLkr6RktxlEPuYeRR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U8O7dsi3VcThHXRBpgN9UCWxPRRv3tEQGyrWQ5OudY5udE1jahaeZRJZvf1OQqtZTY4D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q8iPMiN14StIxwkFT4io2nzDS2Sqles8ObybC9+BTDh7voopuvtGoTXOa6AdSuAXEosu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Mymh5ddxWiNUxtRjmmp80KRlhmOJcTrjqHBeGp+FDrjlxHJCqSWBuigBoY4TNsXFVoLn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Pcekrdmk6/1TeF7vzTyU1WXNqGWPcnXSQO8LwzabrZ4gmNY0l7c5MqxzAyoM5arqjTTO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0u1GE3fV6DKoxu2hVqdd9O0jSdPmiKlYzq2nq2E2qYHI90DRaWU5w6cq53A9rJLoTC0X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83DKe2nW3tF2tqY+jQNW3zAjACL33ucTcGOZj5yj/wBNUb+4Qd4ai7deYvlAhzWB3kcX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c4wCrS6lxZkThOqCTS5u0QotZy6KHTTYMAQgx7iIMY5pjC+afmyP2Tqo8Q1jdG03Z0/s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2d4fiOi43cbeuqcx4kzEjRVW2CxrtOyhtI0T0KDXG1x6c05tZwub5c4UNIe84g8kCXNp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pU4ph10zzRJDSOjivdUbqr25MeVRULA6MjmuIOKuowHzPEn+5tqREq5joLBMOapeWo21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dSqgObqn79zoBwRzRpFpM9dUKMN0+LQJo4WM5vU70OnporSv+qou3p//ADCNHxlOsYHD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Ra1jmE3C7kmeJdUZHJrlS/jacUtWgDmmVPDUZdrPRqc7eRUJz1KY9uXBB9opsAgNRvw7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VX/hw5rzw3jmE3c+Liu7WlP7QgGVaVBrhw3ecp+tStPFnAU+KJbwQ20ouZUIqRCY6q8G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FJxvHMclTdS8XSmmRdxaprrnVPEvzroFG+M+bdETPzQPl5gptOtbrJI5pv8AFQKZ7rde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9UwONwAy3mCrDh4zlGxrWHzSUK38PvC3XGivpe4lNpioQ0lG53F8RdzOwJpAiEfEVL57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ZwVWFbgxgk6bIcj0Cc1xwEY0W6cxpJ0MpoLgXDzFHxL2xnSeSD6LSXJlCpTII80lODZZ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DxD2upkXB7zxN9FuabQynMyU5tCoQ09FSqcVSnZOmhRnh9E7eSwR9VaTg80GsFyLnUm1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HDCrDVIb+WcIMslpGcJ1KjbSpDF2soOaQSzUN6KoCx1scm6IvNIyzh4hqiN02m1vlj2i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t57MQuSwStVqu61XEcdlIcpKxt6rMqRpt0252aKpTPMIfg6nfP8ApcfpIQ/0PqUaZdxK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zUlOLWAFv7ot4muAweSIGXdxhTUpsceRGCv4k0rRKw51kaN5q0scT2QcWP0wC5A06e77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FUHXkiKmj9QzIKDorMnHG04RN7qjZl1iupkUnnnKLazXGlSzPwq9zg135CnNbYQUMtkf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PRMZQreT4Ylbp/G/XhGArKzS5o0xqptljeuE61pA5INdcI5ALg5q2SOyknKtyYzhU73X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hzpluB6JllMuqv5uKu8ZSq74+UDkE4eJouAGjTlBrXS1uisLSXdeSawAa4CtYbY7qC6/0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kp1Mk7sSXWck0Mc6Gtj1yt34mHRzZlw/wgaLK2+Gu8dqmzTZezW8kIuO7LdLGu0TBbSc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NAGgblS+iLz0wU6nSqwP7reF1U94Td9xun8uoTWPpRTZoNYVOrJ4TEYAyqLDEWK9suLs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fyvCurMDhbCp1fCtsfOrVD2WnU4i5NoUajQ+jl/0TS+3eOi4nl2QaKTGZmbZkplPw7hO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+YRIW93BDD+hB/iA1pPmaQv4mi/NT/ttghqxujOY0TOAMa3MalUQdzuTAkjICqDxNcMpm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LR8XvMIP8NUBAwWXSfknb68VDim4SUHVvEb1v5CdE0h5IOluqlxfaMY8xQ8U17qzRNtM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jSec4TZpMNAGNdVb4anTpd9SqT67i+mzVkc0HMY+k9gg3NglXvPlMcJiEw+GF7tC4r/q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Jx492w/EclQeCm4iSeQTW2ipRiXVZgplXw5qPk8RdiFr5OSNGsbg48+SpmXgO6aFFl1K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wvcNLXE8LSgXODabjz5FU2OIIdqdVeTTb4emZgeYr31Ldt5NbqmCk0tEeXVbyrNzjIbz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5J1aseJp6eZHnIOqcG0jwnMpjKzRbqbfhCe2nUdWZb8R0TbW4tkjXKl9jBGYVtQNDW8+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SDIzKNlQtJ5BbwMycZTQcShSc2bTkjmnOouewxpHJB9I1H1OeEb+Fg/dMrmpunGHAgr/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Q64hGn4MxTtg8Uym703saNCraNMBjuBFlaZPkd0HRGj4fwpteLeL/AIRr1W2tHfKDmUy0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tpsALvVb0xSE8mq68uD8zpsbWAHPzCQnvpxSnhwMQg1jrn9YXRcNTfgDPVEPpvZTP5HQ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1oyCdUDJkd073eeso0yBxHXog2Ijn1UBWUmTZgENTan8Q5tW3I5NVh+IySVvGOMza4IP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kosdqUcZ9U3djVO+KpaZJTqVQtLXaXK0ndu0GVa+lBjLiLp7prhTvhkTOPonsdbafK2M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I+aY+pSbUb0OhTK3h624NTh3WoGe6LKdUQMzqvfi4Dy51Toa6Bopo16mOrUajzeSImEG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hNpVeCrp6902jSILHGA5ODjc7mAnFougdcp7GTdEcKFo7Xcz7VTnyWi0WRs8pWZ2aGV0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XJZjZzQ5LMKAs7dVmPYxC02VR3n8GP5f9Lc3oU9vRx+wce34sGtMHKDhTph/Iwp8SQ79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WORJWYhQ1ou/Sr6kOf1PJDd8I/MvdvDSDMqXVb+uIQpMaymyPUp38NJa3U6Kp/EtbvJg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RmqphlMy3yNY1brx9MceY5o/Cx2qlrSW/wD5zUPeY5MGikcXdQ5hlOFNrf8Ahbzf0XRq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OdplY5YzhB7wTZyHVPrvc1pJwxcTlw1P/qt64gIQxG4hsdlNPM9UXFsVjzfot25gqRpY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MkKLo5koWMD286hOiDm5IQJYGg/JU6tZjg0fEE6oGXDuE+B7x2kHAQpPbwsN1zsouomA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o2k2S1/Mq3w9Dc1p6ahW0aTqxOC+3mg25z2dLIj1TB4c6Djs/ZG5pnur33Wt/fsr2WzG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1sF1nDK3FNvE7DZTqdc03O80hydUvpv4s5VrqdOHcijRtYHN1BCLQzeBnmtOivJIJ/M6Q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MKaRc0cwExzBvLU97bLpy0DKt8Q65/5pym/wTXVWv5XklbgGKmkTzWYDyNeqc02OqDEqi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ECPOVUp1tx/GQYDXc1uK1Jv8Q4ZqDJCqvdeawdbdOBmFuTU3tRomVvPEVHhvwgNGUT4i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h6YHZvNeGf4UPpvaZHP1Tn+IoUnn/wB22CAoDXPhPqMc+mRr3QqUX4nmE7+NdUNR55Oi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E8br3zj9ApfUfNPIhfxDbHW6XZlW8FMO+GnoU2lRY0Bx1Kbv8U/yv0TWNbTpjlU6IhsG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33Nhvk5+ihlw5xKLRJnM6plchpYROmi3bW2PP5jATGMptdWMuJPNA1GxA0aqjmU9438w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u0cv4emGvbycDyVWiWuYW+UnKe/fu39PidJ0T6W93b2/KUHPuM80W0CWl41HNNpUXONM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dTcnWDHwyNUN7iicOgf3VQ//AMOc2lTY2bji5E3NbUJi7RS2RHOZTm1Gd86qmxsl7DLb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b/MJ0CDwwlrembkKruFpOCTomxbaBCtoVw5/lkZTLWbuRzKdxNcIw0oeGfFJo8xVIU2u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T2u1RinwFG2k7hM4TaniqzB/MVUNODTZoIie6p/xFVr2OFwaAnONIPbprCABfTc7qodU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equbEeVNpPptcBjomtpgMbU+klAMcTbkwNFTdRaGuGITmta6z47VaiypLcSm05nEqWuz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OV0TIRpsa3zSrt3DSZieSMNhv1VlaN3r81uKVUCn16otPHB1VOuDDBqStQBPMahMyNLg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B7bTT5SocNUGsc9jj5SCgwtcT16prDkzITHRe4HmIRHiaodnys0TjAPcobl+76u7IC9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PzB3CnOa7UJr/wCJrOd+W3mjUe/5c1dSa8nQhCDE6AeZNLqtjKZyHFOAHEf+4EHOg4gw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kXdPacTpcoBULC6KHQuSwV1GzMrDlErICyFzWNkbOpWRn2M+3hMf+Zsfg6LuxH+lx+YKr3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cVG/lCvIyPzqabe5JKDH0346IWUjjquEmmAPqhu2tKsNMMOuuqseIIT2jFMLgAPqi0cb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Pwlf9RT3rm6SOFAjeuI/L5U0eD4D0YveBxc3qgzxjy0fAwCSfXsnM3r7TqrmugIsOYEy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ltNo59VDND+690bXDnoqlR5Dw8wJySUeV3IJ9zLi7mn7qmbzpAWtvqi5xz0QDfN0QXF8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1LWxmRKc01ZvzGkrjub6uhEHxDnMOoumU19Om0Do3RT4m1zzyflBtJtvPjCureIFvr/h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v3XPMvOU14mixxkOjELfbtpqPFpnATS6qxrnt81MXR/wn1KFak6nrERKmo1o7otwB+kJ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wvHJO6Iue2KYxIVMB44fKAF/E+IaHGDwkf2VO1gioYEt/uUaXiHmRyOnyKcGPn8q4m8Y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OIV1F7XteeJsKOGTqGlQ2o5rvzTgrekz2VStQe9jAIdu+bk6o0udU1OJVHx1bxFO5zhU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AO21piO6NvibS3902s5tRzCeDnCL/EU3Uq48lhhR4vHVwbp81DnPrUni0holMpuoPZmA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VaRA/wDzVUq7SeJ/EBiSngUWNZq5w/5Qa7DWzknkn1qTvdvcZD8qTj0TWVN7Ub1ux9E0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AUPpMfOLg1fxGMn8sn5Jw3sNdrIT925zA3BBR8Gy5tQuAuvRxSaGuw+64/VOjw1SWugP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ZJGZQplgN4Mh2rU3w8U6jG6FC0uqOqZB6qrR8V4Yuq/CQm03WtqfmjLfROo0q+9pU3YH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w0qDVNb4kE0Dl05IKc2nvm4+DmifDh+7aS6PiKHiQ+oJ4rJwOyBpMZf+V2J9Cvfw0uI1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OITffNDdCVSbIqUhDAnN3br5yIQF5bSPwvx+6Jo0/pyXvteoX/VeIc3JG6ajupdQZwtK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MwHYLW6FbsNDXjUovoQ4v4eLKq0qlEsfW+N/VCg8RYOXPuhRcagaORRNS6q3ygAJj5ub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DWjF0/4Q3zveTNwHJWtLKj8yeioMpuaTUOeyaxtW50SZarmGQwpz4tY4Wxqr3+TqV7jD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dDhPZS3bmjANq8uDzVow7kVmw0+dN2Qt5Rae7D/ym3s9zPENFwC6Pu2dECxxFd/mM6do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qbTq8LQPN0T3+FF4jzaKlfTI4oLpRey4/wCFTDzY1zbhCbeQSctPVX09AAEQ1vFCdPm0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0aFENjGqaLHZ6prQIFT4pTKHhy8taOOTiVu6wcMSO6qFgtdR4QGnUI1uOmGmLeZ+a39M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C3TADU19Ml9XS1H+ILodmehTYIdWmOHKDB8OSW80Ktri0nJ5ErDuIaNKhsuEahbsttfy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3nCo0g8Npz0RcADH7q+g+nD9W9O6NVlQ069LS92qvNJrXaFMFjT8I4sJtznBv5vhTi2X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PZyuHztVtThOzkuQWVxLC4QNuVovKtF09jTbGz/lcljbkLDVogfyuRH4Kke/+lsd3Xq3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J1ARxxDtK4sGdNFlvH6aIljgsZWEA6m1oauPAUMZ9VcKDf8AbK3wolnK23VGsypTbVP5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qrgQOyG9eKcfl1K3tA8o48yjVe83E5lO3DmunVcUQvdzDsaK1r/VVGktLmKSBHJyY51N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OGFazWFxFpA5FNe9wziByRjMLOFmJnkgWGD3QBptnuvvLQOQW7p6nphQ95L+UmUG17GO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fmEIUoN7c2hbt/h3tp9Y/dNrUxNOnODglOfRpWTrJVhpl3dfxBc3d+awcgqdS/xB7Ec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QexvIoNhuPMWP1WASUzd09dSSnboNDdTdyXC9xI5EJzHDP8AZZDXfqW4d75rtYdhXUm07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1AXRqU3e17KH5bbk/cVGfwnmY8nUdFLy6o4/CMALh0hU3Y7INtJt/urmtcAedqZTsfUf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ym8wzsmmnV+LywnGnkuOWdU5jA1vaF7zi/Lbi1Ptp1HMGNVQH3QtItUUBcWaqrv6pbY6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19MEF3UhC1m5qMzxQAqjqZpur4GcwqbSGPa3Q2z/AHVlVtgPLRV9zQvf01wrGmx2Dkao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hQxjjS1O7ym1qZNrzgOBV3x8lvL3Peg/xLWHll1qFNj7nHMnkOitqt4ucCQUz+JeAAPd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Ej1V9Hd2uzDuqNb/APiFxZfyH7LdeGoho0Ly2Pkt5S1Av0n1VN9d193m5Qgzw1PdP8tw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+IypERCuqMa0D8mpVSpxWnrqmEvfb8VMDRVa9N1vhSPK6nNyc8NwBrUdhoQqF/vTo6Jb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Y6S78yDnOuloMgKk8hjadPmPiTn0mta639k2oxsNMeZDiaAdbNfRYpENiAhvWu4tI5IU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Gtd1Tpa0kaTn6K97rn6uxEJtSk8XMMgLeF0V7oEeUNTPEVGio3SZhF3jaNK13lLfhC8R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HH/8ygypa9jNf1KnUaCKoGgPCfVPEhpPQJrKW7OLtP2X8R4dgcbOFo6ptWo92/f5uSYKb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TKLeJ3JGn41vwxLDonihwUBoDqV7y7Th9U65s1XHrhWNFOJzavetcxg5q4VAWA9E57iG0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3T3Br8NDUWtLr+i3DGBtUZc7kmMrTLfgGVv6bmOzlsKwe6eDLSNEMucDnOFb4h0UtcalD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VSD6nG3TurqvGR5RyK3l9p6BEkoB7eAciond0vzHp6IU2NNZtQcJ0VtT75rbonBCqWMd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fwPaZTRTYyW6PDtVFOoL361D/hOp0y6RnKLSKI8OzLmHDkanh6m5IHmaYCbY8uc383Nb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Ubvdudzcv4etVO6GYGJRwDOkp8Oex4MdIRqeKqthreEnn6reHz1ATI+FPpvuF8CBnKEP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+C7R5dlVGCM8IPVAkI4MIX5qOE4TPC1qXmBaD/ZeF8NUqHofRZi1xx1HsvPZaqREHYLt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KwVqdkOhQNmmzVa/JaLCwVly1XlJWGqVKyVhaLJVRvUfg56OH+jH2qD+rPsB6fi90147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GkfEdVZO8JxhF9JrJ5karjDp9FdxgDoYWaLrey/iMNZGGDJU16bhJxcnDw9wZ1IXuXkl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fZDcODo1RZZd0Rq+JqHsF5f2QvmOUolhiVxMdIxKJqNY1ncqGW2OxlVL3AAY4Ux7rTa2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nDyzJCN10qbCR0CJdHosaDksg/RQ+I69EBS06lSckd1N3Eo6KpUBAOUwVmtYfh6r3T4s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2h3xX6/JBtCm6pUeNaI5eqG+YW2C23ojYXNHZW07rk7jbSDTHHqnNr0ajiHWkudLHH0V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ahuKbXUxzPmKLhShzuQUVWa5kqo2pTaZ8pPwJ1SnX4xpTIwURuAS/WXRCIoMm3DpOJRp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ZId05L3jIeforbuF2jtPkt540ls6CYRpUgaFOZbY66f+E0UCS6PM7GU6m51z44nNEfJR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NaeYRdTyB0TCyiBnSdUDVfI5Tr9U9lzSXHQnITP+tDCdDyTHeIe64jzEck/dtLwficEc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Cwd3J7vCBr/EuyVTqCpxO+8bHErZNIN1c5yZWq0juuRa3Lh6IUh4Ss184Gko/wARfTpU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3oDd75pEQU2luxpyMQradSWU24a7Vqc1rhTEkOW+e+2k3SUTTqtLp0hM3l1zdbUBUa8u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uSeguAVdlSmarXRB1+SaadEtoRawOX/WvfLdCNAnfwtWoGnk5ug6yr6NRoHQmUXvcXZl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9EB4TwhZXkSbdPmj/Ey6r8I6BFm7O6wT0TKZZFlQC+MBNbdYzmjvB/ueUanh6R3BeYfz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ymNpsl3SU0H3m7zYBkJ/ian3bXQQVcQGR8I5ot4Tz/SFdTYHXCOHQosIub15KwOa2nzk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NyO+bUDtbowuCx13Kmrang7Gn8z4TGOHvAeEBFu7nrPVMqutIOU5wYGg6BM/h4oiMZTvD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nhXuXBwEExpKDWFzY1KsFV3EdFFW4unMrgYzdv1MSVWf4JgpxqXdfRFlOm6uT5oCdUr7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/wDjnRTtybdfqpruJLtSVdBjVAF4bUHImEKDmhseaVDHUSNQartPkmu8PUDn6Olf9XD2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4CfUduw2j5aQ0A9Faw2OGshOsqONYGD0cve+W6R3TG06XCxgzKFNzDTbOT1TTSZ8xomi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uPheI63Owt86rYZxZyT6lSrc/NphXUmmOec/RNa0FwdjWFabajRoVAm7qFFY23DhcU5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sxAVtGi91X+y4XblzjEEKoxzQY07JjKbrY0Yeac0WX03RFyp13Br2Md1R8U5kjn1T2Ux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DiYtlANutjKDxq3KaX14r/ltwExwt4WaBGmA1nDrkSm3hwbohz3hDUKXE9rdEHMbA1PC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cqQ/7k5dyQuqPLj1RpcW+6u0XHp1RzbITqbiBbzVz8/5VGo4ktg+gQ9h8KZLUCxwf81m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qzszBUhu3ktVyWoWXfYcl5FoFhZK1XEcLhyugWPth7Vb0n/TKY/ISPsHfi5GD0Vpxara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nFe4Myg0jiceqd/9e6u8RUDD0T4kN+EO5oPq1BB0aGoU6z2gjsmVGPub0aEaet3Ip38O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UquaGu5c0G0Td/YJr7jUcfknOq/IIeK8UPdjytPNVX07Q1n7pocbWrBMeipPLQ6NVva1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8NvB1htxVljg6cl2qnVx0CAtAJ7qebkXG64DRS3ToUyqYt0ACLA2D5uLmqYjtMSqrK27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trJgHqnUagGHctVNIVGXc4XFkk5VprWNIkw2VW8VE0SZ3gXCeJEs+99VWfvHbwHLCNDy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HmPNPdRcXk8M9EdLuQRLDNgk2lb6p5p8jnQjVikWWQSrMMYfy+YJxdUfSgY7plOlc6m6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QqQSW9UH0/Ef9QMljhov+tY5tAahvxFWgXQLrCeScWuAcec6KP4unM3cILjKEVvGtqnU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/HEqRfd+Uv1UeHa5mLjCBY7iKaXuIqATEoNoMp3j4yMhND6rt6RpaIlF28qOMwc6q1zb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8TlaKdJ4m4uB80IutfTZ+aMK2mGb5+n/Ke3xI3niZtyzzBUYJJ3cNbGiBBIfHmDZtTSKj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EPB0SatMNv6EeqFFjXMzEOUNt+QTnU8icuCj4AOTYQne2OdNpReXXt0Atj91L6jBOOJM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P7Jm9tgcz1Xu6VPxFw4pQrZFDk0Dyov8M975GI5p9XiDmwSrybWdQqZdSe31TWO5ajon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JGvRW+Fc28CBbkJrXV/D2/lZqSqTHMw88+afSq1GguzHYq1j3b7lKZxcbcyEalKngNl5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zERHop+6czG7TmNqOaT8LfiVW5rh14cqnT8PaATL326JpD3ANP3X/KNdzKLRFxzmVfT8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KdSab26K9hc+WxLuSl+T6ofF6oOYYqduaObh0jmveMDTGh5IAF9CgNe6L94AAYVvLqE5w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VYYzFx6qCWP7yi5zCIT7Da4BQx7wwalqaWue6pzuK4T8kTXFx5AqxtL6BQQLRk9laxu6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5DqqdSq0VJdInAIT6tS5znCHmeSqVdY6rebtz/D1Mvjkr6lH3OYbraqdPwtWx5cBBpqp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UVS26YwnMg3lNNIm5nEUTVq7trByOqcygRjQOx80KYfLdX2nRB7hUd/KFvsUjqA0ZTal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WsbkQdEXOfV32kOyqbmPsI5ptbwzQ6sYa7sicTH09eiqMqVA1/wuYIlMPiHlwP7KnvXW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88JGrsob63+IDvLTdoO6Aqm5jemEYweUogZT25HJNbREYDj1QFekX1GaQdVc8zPZA1Xt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INs6o7uoXMn49VTcyrv+reoQe9jmUaj+G46IUmVS8yNOSu3jnW/C9Gq4cRw4c1uvD7wN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vxzjVEP5LqgBOh9nK4g4+i8j18a0cV92vugoFP8AdYpr7teU/Vcx81grzLqstIWq5LK8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1JWhXRSo2YC4vYK+f4Ko3q3/AEx/2E/i3PqtcPyhuUGuDadOfMdUJrCTzcdFJfRPzCMN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gZ9UXWoRd8lu2Vy1i4iHeq4WUbeUDT5IZId2R3dQVT+Vpn6rekGWuwRyW+o2OqO17K7x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5NeJClSffGcckaTdY5K2s9+NMpoeW1LDgK52GnkwaJlJj3PptGGTZ/8AtRTZwxEPM5W8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qncN0hOLgW1PhgSnb88L8DHlRcDx9FSYKQtGlxhN3jRbNvAMfVCMR1wnvL2ZPqnNZVlu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M6yMoiqX7s/lTKoe5rScCZK3jCXKrRe/3bhJARp+DAr9XTp6phpeI/6p/DYAmn3Qo0wT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0a2/3rRkMOC5Cq+sRUdnGgQqULaB0LGm59Q/8IBoL3W5J5KHAtaNFM3ORtpEphJLKmeE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GpTWbqzvIhNq+NLqlZ3laG4HdcQd/NUQER0dM4TXBpaDg51VscL/AI+iG6JuHNyvBmBz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VdzLZRq+GeWlon+ZXV6IZmWwiGUSx3Mk/wBkKhaSGw3AyVTNFjxVnMyI75Rc+oS6ZBXl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qdJ4/hAGCm8NlOTwRomNfcQNMYHdWsc5zo4i5A+EklpzGFY6DVOTmZH+FbiH5BOSFwgY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/pvFxkvGcpld9eHRLQ7TthUHfxFRtaqDeyLQ1MuqNFONQFlvEMQeiZSp+Ie4um0EDHz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Y1o1VlXeMrXeU9FAUiA3qsH6qlSqxIjTn6qqaVI3Ow3ojSq2sDdQDgqw1LmDkNE5sNLjo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XptSoLmDKcAWMB1aQqovaWu1TanA60zOqvIv/K4MgJr2Op9GAG4q6pmPMNFfFrAZ0Td7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/dj4ZQPO7ywg4tgAprqZGhnK4m69Ed3omB9Nwf8AqGFFlNjQc9CgW4b25IRUql/xG1NI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1R95n+6O/e1uE4sYHsOAThXsaHt0crKj3OoHMaZQPhqjoPwnMIboh1/XCaGkvAybBr2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mWknPojBuBxw8k9hok1Jy7qFZQNpnNPSVc59KOmUAd1jvqE7zyw8J0RBJIaOKEAygCSJ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bUZr2RrFji3kx2ju6c/xLTM4HNCw2jkHdVSZTFtTpGnzVSlUe4SfLyCuj3nZValRrajg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g7/8AmHCa59QPecRC4cGEXyX1IFxB0TzvBg8+a4Hhpc34sBCbqlUYziVVd4WoB8W6iQuE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Kp4cXHyuDsQjQlrgcXc42DCJubTq8zdqE9zmA3iXLfVYDHDSdFDmaZ0QEEFnJXUTn8p/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Qe65rNCI1T95TxGFBBb6ogZdCrCq10SMgTovd0Rv6jpBHRNpsp5OFVDfDweaaBdTu6r3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NOsG9b8Itqvc+04kovsmpIgdk6sW23cggWYesOIPYprXN4ho8aoNHvDMkjGFTqNeHP0R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LzDZyv8ApqxLYlQ9lN49IWfCUz/uWPB0/wCpcPhaI9crho0B8lg0h/sX3/8A9V/6qos+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1j0CfDvH8r1w1PEs/dcRvHdkFQ5zqR/UMKae7qDqwrDy31XDUaV8OzyryleUrLVhZXRY2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TqnRoPwdWn+V3+lv9tx/GbrdEv14cq+qw2M5dVd4VpOOIWoOFOHfEHckASQP0p7KUuaN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CPdcTSJVrWyVLhxnQSiQ8/VAVqm7ZzhTQdP++ZRqRU+QlTTbMaqxoyTog9tSmHnBCkBz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HNNixonRRhjApdXtjSGrdV6QPMEqCZpRombtzrTg9vRbx/l6l2qL+B57ZhA0qOBzhXvh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3ZEEK61z3N0ACNR76LHa23KF5o7ELjgpoaBa0aIBlQlbvjbU6gaoXv3Tmjni5B9ZzWz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y4UeTpyhUczxDn08uk4T3+H+/PwOP9kX1hVLw7LCNUXVDdVPESeidUaAykT5WL9K5tLn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i7oVTdmGm3JVKm2kRBuNQDEIvp5gaqa1Rz/5jKJ8UC4BuGdSrXM/h2Hlu9FSY57AGfHO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0Hltxd1Ke7xxmtMATEDsjUZdUbOB+pNAcGhv7+qp0vEh0/nGAnObSZWPUreBlOna7I0x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8I5BVGXYhYZP8yojdU6dgzGj0X2AXmC25bkxUbraDhU6nhC2iY4naBCjS954pvDw/F3T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JQfVDDR8pYAslrnjIu5jqnWuaHxMcim0mUaRcG3OIfgLdeK3Zr0zPEJ+Sa41N64m4MJ4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SQ1hm1P/AI5lU2mGOZy9E+j4epD/AM/RO3h3rZydco0wJIxosUnkeibWrUSWDEEIv8BR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x5DBz+L6owLxz6oNaIRuOfVcXERqhQMW6HqUHNOFILYGty1nlhMpglrGaYRcylTDx5nH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MK7h7yiWmjY3tCz9eS0sZy7prnkPEcsqGjGzOyWAWc1AJNvwoZAf0XEF8P0UOzadVBnd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RsFX6qKgMHomhxuhtqiXYwtfqFPD9Fwmx3Vq/wCn9DKl9G4HhJc5PZq0chkLjpD6ZV1f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EQI5hAOtZaIFivq3Pdzzqt9vqzXdBoEC3NT8x5rkW9IX/tnsnF1Ql51cU3duiBqhcHCn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lkPwdCsa9NSgWutkarGWHmmMqG2nPEYVgfcB8caoupBtukHUqKNlU9LfL/yocNeq4aYJ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PylFrt2a3dMkAgHLeR9UH1h7rnTpj/KovpNbUoD83+QjY+zM40CH8Rb001VUNw0aBuZR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i4HOLWNOhKqVQBIPEgW1BcFEji5p7aQcerowr615FN2A3unFwEHyiNEatwDYj5q6s64U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g0NcNWp1OrxNGh6Jrhkg6IVKbpB7p4c7iQIAPyTt08NbGhW8ba/lnVE2jPNSSPoh7FSn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E03Fp6gwoNQVW9KglAeI8OW92Fe78SGno7C4SHDssjZyWbV5QptC8uVNohYYFMBZIWGm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e/QcygOfM/g2VR8Yz6/6XUPtgdT+MFfDaemDqFfuxHIBGWGeS997snkUdy4ErJ4ihUGG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lNqFsN9ZQJeN50nROddwcivOI7ryko1a9BpJ0J0CqObWqt8OB5Q/EoOp1at0ZVxtb3c5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40KJvdcpQkPFQdArqvFyT3xM5TBW8p0AQpt8Pe3ut4GtYW+YclNJ5s5EM4U26pwHy2YC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BU3w4ciE3ekCNICuZVaLRMg5Ra73zKmvFlbrw3gwQ8ZqHicn1/E1H0nZ7RCtote6s7Aa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Uc1FLDYWU1zPNy5yqbfFYpE3OiE071pY4+VWh0gc9Pki2s1r946SHGPRe5bDuYbzQL2k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4uOpIyqm7EUpmEDUf/sCD6cdVLoBaNFTqeH3ssqZdbiUG1WlzegMSm7qiC/nlOc5gPOG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wxoQpUm7uk9uHVEHm4z+Z0oNpjjOoIiFUrOqMDaZOOsKgbXVKZMuaDmFa1wDGnATnvE0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x3RqaaTab2xEQnFrTSrR5WlCnSIdWtnK3hcM9RlW0oqOGqAIstElztAFXpsiwNEB2pT6H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Luip03UwyzN06ofw4LI1cq9arWdcBLSOabQbTa6o44cXJt9W4Dn/AITaFGoHFxlz9SVf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6SiGC55ybim0qjadWXwGVBp80526dbUN0t+HsmeJc57rjAaROE99WC3nKqjw1M06Tzp0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7WkTPdXsc9t3IJ8tBLuZWSAtUeAIOOp6cl7lrng8zopY48DcwiXThMItE8ii4vAgYRL3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RBz3Fh6ardlst5ORYGu1jsExh8zMIy23ZptFyc5qa2czr0Xcc1Kl2q0TYBnns48VJTHB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z2alXVo3fIB/NXQY0vuUE5T6T3ydE0aNbpCk/smtYZAOfVf+FoFhp+qhlR4cnX3STjoV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U8KMwQUHNOUXEXFPgeToqVd4moFM2gfVOLjdb1WCAgcEqafmTq7x7xCLRcnNNoyi41WW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8K9439kGAR6Ko3w5ZDfzaFMpPaxpJ8wGiirdSDeGn0hPp0Kjd2/nCabnSfqEGl5JJwSj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qLq97A65oDf3KfVrkEjhptbzTzVBYJkNOVvaVNwZdD55qo+kLKZMgQuFxE9Oad7pznHz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Ejtqott+Sc4k3hG0DSNE2DB5NCc5rJuxlZn5Iey50cFTiH4P3b3MPYr78uHR4le8oUne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/SZX3rmfzNXD4mkf9y87D6OXl/daFYbC9/wCKa3sDKw2rUP8AKuDwjv6lFJlOl31KPi/E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4Rwb528Q/wBLe7qfbaO34yKj+HpCADWY7Jm9i0dMIMbE8oRMFXU/DNL/AIpKDW6u1DV5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GrtU52XE6uhYq/7UatZxaOXUqofFHeFmKbHf3XBQFnNgajiG9FxsLaPcBWsnTM9Ucwpb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GFZoyYlAzuqZ5ymmk19UO5HUIPaLHTgRlMd4mrF+kIvPiKZZGodzQayu+Gcl/1Di6NE01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VYG5XmAtEjC3VdrnN5BuP3TrQWUxgtJuTnUrZiJV1QNI0AKO4dkfRbum2apMeip1rt/+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Rl3EXHl2TaVWKj2H4dfqs+GNn6sptX4ehTmBsweXMriplx7EFQ82glBrakzylNFGhYeZ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i2tEDQo0d5Hhbrsrd+HYHECSXnCquYAHBuWDy/VCu51GmNAI1T6niGthrvJqjuQ6zWA3Q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safi830Ta0XNnEYQvZFIi6O6vLLo8pAhOfu3Q3zFrdFTdbu6TW6POp6q1p4G/EhSDKdX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xTJZza9VLKJqMYMm2Aiab8OnTICio7l5wE6o/wA0ck6o8wXGcIOlvVF5q8WkLzBy3Rst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k9u/AY3yBXB2PNZ0KDSyC34giRUeesqcI0n1Sadpw5NoNqio6ekwE2s7wzwH/wDca/Ur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IW8RTTIZHxOThUzUnosNEdvatwAgGnIkwdQvdeT4p1KyPqt4JQd52dlxtku0M4anhm63f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uQtVLe1GaSQPMB3R3bg0luZVxM+quZkLv02nYdjWhui0MoA8VxgQuJ0qWiEbhplSxoML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nlog3CpuOrXcuai3MzlYVS3J09EANBsKCIpi52mOSZefL/fZztHVY2AUGgk8+iJewHug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t9Vwjy6Ec0b3Pt5DonviYEptRnMdFyR3dQ2629FTpPeHno3C0OzVMzr0RBcQTp1VzREh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mShu6lN5GoKsqgW8ijguH6lik0eiufnlJagafLoFmZjTooBu9VFejLXHojuhw+iaWeYK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jmDSea1j0XEXFO3X7q2CLgOSvOqt4Sgabgf29o0qnqD0KdTqYc1Z/E8L3j5rirVD6u9h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7RHOftz4mgOE+cdPts/jG/X2z+M43ErQlTah1OiFUZZ2Tt+4YZwyqjQ9m5uwI1RdUpkz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r4C88lcSN72Rc5hE9VTbMQFUqZL7fot44A8hjKPiXPpb4RaCP2TnM3O8H/bt1TX+LA6A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uHJ2ZVTw0uDXu1Koh3iJOkExCe+mymahPqrn03OjWGpoq4M8k9ng6dR3K4DyrjnCNgx3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6FcMg9Sm2Pc53Nb1zQB/ZBmTTOoAUUeJw7Qg6/8AdCp4g8J7J25BtaNJRYGWl3Ve4pOg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XrDQEr+GZS3L5l5DsoUyYcnNPvDEApga81wPM38qcPDtqWR6qyn5e+IW8FoHNoMnuUyo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UfJ3W9c3iM/NWU6Tw3WXjQKGjR4JlN8Tu/c9jBIW83N7TjidhPDK5BOeE8I+SL3OLnBuc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m+8nITG0/FSTxTqhTafdO+IoNBDnB0kuzI6J4DLhPCnTJuyVe8CcY6hXEcH1Qc1rnU6Y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SOT8I0BVYyBBAEyEXblrmNwZGPVUqvmc/iP+FNQ29la1sMjzQmXuFv6iocxm6YdY1VzL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0UbuQgLHH9KFGtTNIOdh8+VPDfuuT9FUpnVv7qU53UaK6xpNRvNUZrNcPyxgJzz5jzOy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48TXYgc0Cxrmv5lxUv5rim3oo4Wt/KAnYx0ThUaGxmUy7Dedpyn1fDNIon4uq4rXMjRR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G3O0Y0UuMFZddswiLwHJrYEjUrOdum0zpCZa1txjAKdTbxNGNlwCzqoK6ooemiENhyxG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RZCtBu7KF5TUv0HSERSD/mNEwRlup6pugHosbMFNrnpb81qo5DnK1wOSF7LR05oua4DO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0Obb/wBwd5Qr0nWu7c0GuaJiZCwVDHiYyE3SIWgKNJ2HHJPZaaL05I3aqWxhDfHgKafD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tJhY8y4tVMk0yfou2y23M6+3v2/eU9e4+xH4an7dSKbiJ5LLarV53D1C8zVo0/NfdlfF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xyW+oD3J1H5f9IAGpTW9B7b/AMZ7tohFtTl0XE0K+m18DRbuWscT5S7JRfWbgIV7mcOA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RAZ65V7qFXHXRHDgqT3u3lRvwn4VxBlze0qaL2sqdNJTBVraauhXVa7yfWE7+A8NSYzk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/ifiG8OlMjVXGtULZwJhOuy4CEHCMiNEbQntqDhcJwgHgGkFay1rRyTqzvuHHEOUhc1n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hOp0n+Xm3KYx+RqCBhEnSU6pScwTi1E+Hpw5ghzimVKtuJRsy0o1KtRrajORdot5R4NR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3cHnplCpSquFbQW8kX1Ju5FPt/mLirmvMuRl9voEbotbzVVxIA1yrpLWHWcKkwvFhPFG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PlrrThtypjwpqXuPkbK/6rL+dNUqTp0x/wAKPDcRcNXDRWM8KCG+d86p58VXLBGGh0BN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TedZhSRaeqhtR1Q4uzOVwiHTaZEQEL6jmxoB0TRQe+45knRNmucK0xZzPMqpSpViy7tg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BAT5qjj66oOtdunDAd8QVtHhaOYQY2q4Dm5WOc2zWW/EhSbLWNNzndeye7SidGIWsaD2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XDIjRNpmS7+ye8vqOzJJT7Q5/wAlTbTxxfsg7xRc8N0ACZUaSC46FRxEjXCDm6LCFzZE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koGJxcNvBMoFxR6Iu3bc6p27a2yphU2zBOigmSpG3uvzKOexjjMXRsJ5qc91hYPEmyWe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sBrnNbJ5ow9nAYDgNVw+bn3TADriU0nBWNruqCNocR/ZYOyFgbHOf5VLdSriMhNy5p5I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EcZEArdsnHZdcwQg15jHJYV0YCaMe8EfNDfWikOH/C93J+eiH/8ATP8AfY44yVDnSJQD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EFxaoAMbE6o3udP6Qninp0K8/wC68573LeGZthHptlH2iDocJ7PymNmv4ykfbxsyAs02/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qpDnqWl9qL7puH2Ba4S0p1L4dW+n4bVa/gAfhZn7B57/AIzGkYlGrUeSekoCkxrXfyyV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1LatRg0tVrZLdQ0NR3n3g1lWCo2i0akBfeF1Q6yEHUjfV5OOg+SP8R40t8VOLsthGtTp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cxruicK95reXy4n1TKVE35zC4WWu6hCHZ7qX6oSQF5bhzRZ4el/uJWjp7BPc4nGghUhR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UfD024Ml68MWO92W5GgBW9dUbAXE9x55XE1rz9U6r5KrnYaND8l7qpb6LeueS0EzK4QH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4wnudDrtSrcip+lPea9S4aRpPROd4m5rtBKO9pOkHSyU+n4knw9E6WtlN3tJ10Y8xu7q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5SeaaHBsdHL3j6DWnBFyigam6z8RgqGhwceSa50kNd5Vu6dN4H6jhNDaYPzRNFjafbqm7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0ZiRCZUqVBSboScSqZEjwwm06lyso6AS4uCqNZUZjDmkRCso0i+oMutTHO8NeGVHefFq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U2UmgckKjmbxzj5SpGL3YDeiCtOUPzagq65O3rd64QAU0WMqVBzIkhUzQNrGjKqb7FRs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w9Nb4loY1gieaYLwX2wbBCEadECJQ22bzi/yhVGHF1hTp0bqV7vy/RDsjdICG7Ju/mVF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uNoB7exhddnLZiVFKb1SDBxfEnG0zOIRaRBQuBzyRdTDSO6qlwa17MygWcl/1LYZ1/8A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29niErhyOhUOEdjsyrycNGGpuDx8lSbTAs+NaLXbI0XTb7xku5OGqjn6q+2FzCJkSVna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GzCyuISEXd8dhsa7oibT81osbMxsqu4qg19E59hD2/C7/lXlrS85whA0ynEaoRkvPSVv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+a4+IPyH9VhM/kP99jnWyU0NMZn12XBx/lUsLhHVDkVEeqAmUCdEQ2R6YQaIbGfVQU2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tA9ke04t8tTi/AH7ake6ChVR8Ix+FFYa0z+3+jBjBLjoEG6uOXe3J5fjdVIBhOFnEecK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2OSim3J5pviB7151QLw2k0+WcIO3nDHXmmhj7BdxPag5jGVW8pMhOexga7QOYOavFRx7X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TW08ZkqNFFV1qcKLC6R8S9+7Xohu4ujULc0qNWpWbixuAnVHyHA5A5FObTLuLG8fyCLq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EW0K93h2GfqmPo0mNLDce6eKd1g1PXspLgxrM5XFSa8O5tZKG78OGOGhtAXPPLkiGeT4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q0SbaKNR1ORpvIyQt855kaXJ4pkFp5lXmo53IAlX+NB0hsHRbrwzXNMzcTogPDNFR6zX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57sJtN7M4EhMp0j73XiGAFmBGsK6mWOjk5Oqw4Y1OE01Gnq3Gq8rkKjqpLzqEHBrrhy5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lf4VwGIJImU4VajiHOkre0HObyIaVUazOLrr0LQYT6dcxHQTJVGo+oyrR80DK3BpNaw/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4Rc6oCArKV/aeigq4DHNRSdG8qTPVWUH5GSD0KO9c1zWjiJQe9zqjGOmyJ9EaTaJbT+I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tI6pwvc02yA/ErhBxyUc9syZ6K7w4qBsGC86lWPqCm7l3KLASOoCay4tIUt1GDslptf1U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8+yxp7GVou66JtSnAg6LOZXC2PRbxjrnnWTK43xy9Ez+HffOp1Tr4HqrR5hghVBwZ/KF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MnRo6Lttx7HD9FDxCwiY+anmsH2erCsHC1WqdrJMpzdY5LGF5l19Vwj/AMKSo9mQuqg6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msrspZy5Joe+anPrs1xtdpJHVAN+AQfVOa5sOtwgcJ1J0Ax+y3XhHANGs4Lv/Ce2s9+9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VoJYZCwm/wAh2HDoQI2AuY5tOckqnuz5Bnpsc4XGMH2G3g6q2NjmU2d5XGRPbYEfZxs8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ESiH6kysbfn+Bew/EIRadW4PsafYy3I/D2tyTor35rO17fYep/G3Vmt11GUw07IH7obw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qmgbMK5psf2W+rOknl0Tn4H+UHVYxo0JjqoLaT9Coo+Ec8dQpeN03VwPJRUc1uPKTEJt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WgvaPVOte5GHkSoJ9CpcXl/WV7vEYyhUqQ53UprPDC6pqbdPmiaNBonzEDLkHim9uM4Q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u3FC345ZorvDNwfiDLR8gvu5B+K1MdS8O1jdYP8AwEH+KdfTnNNohR4A1GH4geaurVSO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pzS0kO/KribR+VHf1KYPLiVlJ+96wsuiifM0HBUNLKYGlvJW1Xb3+bEKPMERUtZHdXb2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dxF0zlAU7IHRU6lTicycLfXWOGGjlC4a8/ylMp1G2vAyXKyjX93+UDRNO8JhNNcvNMcR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Lf8ACyVOV/yuWCr3btgd8IVtDdhvPojdVa/HABzPVBlJhc7oqW8YG2SdFZEuJmOybzPN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2rTE9Roi6zgOkJtQPYeHIOTK3zhSz5YPEnX1HmpUEFpTGExTYZajUbgO1xKa4w4vKnqE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EHEK4TxKWyFc43IOFvWUMwALYCeOc6xsynbt5z2TadQyITmtnh6jYZweoVkAfYEnQLCE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NOsqtbTcZcG81Kq1rveM1vQJsDeuwVHiSBEHbOzVZ9jhwV5Z7hEHXus+1I17LCh0hOnD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XTqegWFlYWdkLPs5yuE46FEN4X/qQDjPfZoT2THZFTUEeyX8JMYCc5nNsg9VxVLX8u6L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OSMkQQjvNASYTbGwNZK1R/k/ysBBzdQpBWHL3hAYNFdeT2QmVDcensah3YprqDrfzJs6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eTgjCE9faqM6YWVTH6Pbx+Hpj5qE70UXBMtkH12FAfgDsdGjxd9lr9hrsx+A37/9v2Lf5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m30t64/EVIupt6BeIZTE7v4pTmMBJHZU2XGm3mY/ZUSXXEt2Cm+m40TxNuGAUSylLPLk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UEourUmQ7SE03WvP7BNmrVP7ogUTVcPzdU7+KO7BOMK9rTuhofzL3hO9TnUm3idQoNwq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cRxNxenA1JNT4nahPJLi9lMuyUC0SY0GqfUti85ARDjDdLoyrKl06XHomtaYrY43O1WJ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mnwHmmv8Ow2dThOqV3XdA3KxQqCl3GSg55LGjUEI0w11nWNU+Xm7kOyG6fNcqKbn3HBl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nCTgLitsTX7wHs3RPdcCaf7IViZdzH5la/3VMBWCk+rUHNMqvoziIMJ9QM3beUIDn1Rb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pP7K2o30KNodcUbA97iIHZRGeiuxHJAtxU7Jv/UF7yMtLYhHj3dVvmPJWB4rF08QTgfh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gSS0nonPdEhvz11Xmc09lYfeO6nVQ/h4bIYt3UdfUibh8Ke17xwuIkIBx4VTDvKOyqES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cWI09SBJCecWckTCL3gWluQequkDqsCVBlpTLHC5o+qPIERnltaTq3IWnt28injqIUsz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qwt3Ua4tOqc3IpIbBELTZoF5f3XLZ5lqVz2d+srDpC4SJ+iyFrB29NjoAMCVfUAu7c0T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TlZWFps0WCuqxrsxswnPdlvRSzHZcQjZrqZUFYKymhjbpQBAunqmU7yY1aG8k0tptpO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RVnh6It5mVBJYGHOMlYBgYyFjY6PyjZiJXl4uUclquq4zBOoWDHsfNZVrTzUPZxdQneu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mdkIbGXNHFoRyVQ3XTmdlP8Ak9rX7E/bjsFhOxk4Xk/ZC5sLGzWFh6+EryrLStCtVqNlp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46ER7PNaleZeZYP4TPtBg1JhBo0H2J7Z/Gwa7Mcii2jWe2kRgM4QnuY+c8ynmjaA/UKl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YvJ/dfxLatrKeAXHLu8K6u81HaShTutGpKaN8eEa1E8h5kiQLdU6pVFCnT1JBQfAeORW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PDgfBzRZ4ek2mzmef1U8wgHBsIilaTEwi9oqubMOjSU5tNwk+cwPoFbJJCnxJq29KYQ/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3lVjQ6sZgGVeRxaZ6Ivdgk+UaItcddLnI0zl2sBRTuCjJJ6p7j5R+ZNDUGNaT36K144h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p4vy2pr2U1c5kNPII2sgThDixPRZdceQmIUPR4jBKMgEp27DRU5clbVtE/lyjUcCWj9k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hJB7SomCqgeDjRSBsg6I7uSO6Das46jmr6Rg87kRq88wg2SGjCJsJdPmQ3493yAK4aR1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CPAANj764psboZ1V1Jo42QbMhMrXNMtgwrry4zq1UuJ1W4+VnJVAatjCJIeeKOgUeGx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S4ajrk01G2vIyJUTj+yc4G5zjmfhCzoE/wB3d6mEeCy7lrCaJJc/GGp7vNAhNdGoWQE4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BotGlZY5eaFhy8rj8l5XLn7EN10wsdNh3Lc+qNaqZcdgvE+qc1ogtcRCHmC1TQ52Tpj2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3/K4jjqtPmsKDtyIRtXEr95l3C0dlgLVYWUfYwduuzIURsmSPRfm7qOfQ7SRqMwm1Wts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d6IMo7jdljsE1Mx6IAcgoPEP3R92wMH1UNwOm2p6BddlQd5WmwYAPXZjaZ6laockHVSY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jVAfEOawqp/LCnb4c9HH+ycOcqAqJ7EfjiWmICzogOmVB54CGz+bZgrXZoshErRYX6hk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XwNl/Njp+20XlXP2cj2s/YTyYJ+yLeqcCziGFxA7PMtQtfw5DKTKvZrU3d0d2Rrple9J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RrLjgI7gmp4uoIL/AMg7K5xe89SnO8Tc1ugA1WKzmtaJ7qLGlv5nFGpvqknorH5YOh1V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y3sqlPwZmmRkO/wrmv15dU173XPIkwdFu2kqu3xUvINoc0YVvhJ4skAQGoYgI1YtPVUj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4YX+Idy6eq3tW2R11V0N+S8hVN1twhpQfubHfEpZSptb+YlGXPL5goMvZCG6qWuutGEW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Xzcrq9Vx6NaVJo7saSFgWNIgkps0dRIlYYG7GBmABKm7i7ogP05Qgea8pU4Hqnbxmp1/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wEKSpcUXczqSsO2arGqp3s0drKDRHF3VpdDz0XmLx2KM1XtBOU2nSZE4vKt/iKbTqLsS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DChwtRbOSuPl1VIb8kgYptGnVOdNgdyzhcD+eHJ7yA98QLVPjGfFIuEynVGQRyCYYiVc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PNDvwoipk9UbRJdhS9uvJVDJwRhOdBuPfJTqoaG84TH6A8jy2AnUK1rRuncRwqlMDyiZ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ys4XbZwlFzjgIhuhytdl0gDnhDdun9I12dVvCcl84QzLucrTKh2v6tmvsaex12ZWCu64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EbMiFhZiFY91tM6oPpcTfTZqVDvZ02YWdufYI+a6rHEO60hQMuOizBWQhTpDLeq4vNzW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vzlddj/ltO0tKLuvL8qztPrtZ0BlSDlEN8yjUptOkJqHRPufc5+SoOowvTY7EuZxBEdU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kwXRCJe4AJ26NjO2pVM1HE+uyAieQxtwvPsyF5VotU4dCsIexVeNWtJT2nnnZVb1avMv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V5lqswtFoua1XmC1Ht6rVa7NV5tmWrT2qju+yPsXi3mssCywLyLErhqELhqr7ydmWr7p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8y84WDslpn7K/wAW22RDGU26J2bTr6IgF5AOqAoh9Mt8zgNUT7p+PiyVl9NrfQhXNJfH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IJrQ10TyQYcN5gLgJYPyt5ptRzsd0RTgd4XDdPdFoblO3Yp5HxJzmCPRypV/GVAbsik3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ycg6nDX9DlbzxfvLRwAaBeU/7imtpMho5L/qeIHQK5sbtH3buypECeDmr63iajY+EuVW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RogYMIkt99+oKLIzogIvdzLRgf8AKNmGjqmOZxN/KFa+m0A65Qms0k9Mq4ANGjB2VriT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rXKQwXHmuWyGt4nGE3+NAfbgNmUd1QhpKjPqgXEuI0WmdmNg6qo3dXOu0PJTFrRgZ1KG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upWibHCD1TqLS0Zy4oXOa4RyVge+fVPicmU0O0jWVlzk0nENODq7CBH3Y1TQCWt6NV9No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/L0XCXFjebBKEX/7k00G2k6gFcfmjkgJim0yg5wt7JrYKG9MMGqe1lUWGMgI3HAJEqD6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Xm+iwqb97aW4iNQpnTDm7OS5LI2eYrzfVaIugloyfRNzZPI6rI2RyVttre3NRy2Gk1ku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mRI7rhJHYrJXZYK7ez22ZGzOFkArGiwsLkV3UtaHdZW+sDyRADsgJpp22kTw6bM7OikL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0WRs1AQVzhwjK+5txpyhSGgQchYTT06bGkERnBTW2mZwo1WRGys2MBrXbOqmVn2uqPrt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8wCfoslb6p97U/YKF25qeuz1RezRuqGVeBxU+L2cbNB+H9FxEn5riyvKNkoW/Y6IP5O9j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OOey3VOHf7fzFarIC8pXNeZalaOWhXNeYLX2tNjv5tgHb7F/2eiy0LyBeVYlYqFYqrhe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LCvK5c9mqBvNyMuhvZCyobOkJtKlULcZhWgNqT1CZSqW0mu1LWqKbgQ2G8XTqqX8HVL3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/wscU8miSt6+gG9LjlCHw3WES4j5LVEsHEVJcV5zb0CLyOLqVALQFLsqXOyrmwKg0PJHf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tT6lcTeFWxlG7zU3Iv8AEhzhyAQtpm09OXrsyua4iLe6wAW9VwkGOgT3CGhvINRcMeq7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srhWRxnopz7AJ0lOf5jKkCEevRXHLv7bOS1T5wmmm8EaToppGS7EKow05LDGuFA+e0Xc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c6oSS0JjnsLLhoUHtwQiWh/fsuMklA4nX0UVBRansqcJ0CaxrZIMjut0SLucDRE7wNcH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8sYXFSAbGc6IOpvu9OikkED4TqrrYLzKyr50wEH123Uld4JhDHaBzYVjiXEcwheWhzfh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zSyKYGHHmVqrTKdUe01v5uSY+oyC7MdNmFnb0OyHWmeSLnxcdUOgWQtFAeYcdDs0TXh5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GVr7HULhMhQVrC1XXZhaLOyFrOzRY2YwUC7kreFx6INDQAOmi6rOFqshc11CkFaqVlYU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jLY5oNn6qBxEYlbsRdOvRXWW1Dqv1LII+S1kLVNeDjyoQ4mOqyIWMrCrn9DRs4Votfsd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4+Ja0G4AEBFbypmkz9yvkiCndZUHXa9zfKR+66tVSkGvue2Px2kyrWY6rv12GxpIC1aH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oKh7ge8e0WuRadQiNmdQdleOiY/oVOyoD+b8CfssOK80rLQstK8yw4FFNPM52Mnn9j6j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WWBYkL3jXBq909rP06pjqxDOaL6rn5yvdOaJ1JRDBfPNAvAuHVMFEAEfFCF/GUXMHouO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Pot3TqADnAypu951lFtZwe0c15guSwVIwO6hF7yUBADUd0IaOa4hKvIlykBA5RYDa06w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4go0lGm1pFMaW8051Cq63mLlT/iH3HkOi0aUbGDKgP05Ivc46zEbNRswuStZdceyz5hi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6BNHZclnyt19V7t2ui4ZC/wCn92TzITS17X39lxCCdvKFv2NaTMQfhKjxAkt0AVzWutHN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UiU3ceHcGR5jH7KtuW414nZQbMPnTmm2NBxErcvpudb5bYRHiKZFxmJV1KlaCYfat4HD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8k1gbxRJ7LilWNMjn2TgzXrGiN9acGGr7stbGp5qW0xe44PZX2i7qn9ipa6Vqrqh0OzR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VVKebm5WdrfVYTmONs9EwVXNdaNR8SgC0dvakYPZZDT32Z0XIrGzCzs1xtlRzXEuFO6w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xBCz7A6bOikj1WIPqoI2StFErVaLdnzKVvKZIpaXdfRCDwdlrtwT81gQ5O4YI/dPfVJg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i6qsT0asbNAtBsx7JB1krTZ0T2TBBkFQ6GN/NKbTp4a1Xuw1rZKqnoY/ba1j9DoVCNOq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P4DPPP24TjzlQJWeFqIa52c/atqjTQoOGyo3vs8QP0HZun+Zq8oVcfq+1HsfL8BqVT9N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Pss9Pxs8U/pQFMFzdYlcQj+Zeb9l5itJWgWmzQrCdaeKMLLjKcC9+MwFkLyhaDYB5YTo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TyaJUMk9ZCklYyrXUX+qdUaUJJTaVLLjsFgBWfoteae5xhgEBqLRPqjaQI5LJ4uRW7bDW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NES5xP7KcLMLU/JYP1XJD/BXFITBTusOpRbd7tpxcUC3ntdg3coTHP4YxhaG13IrkpqE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+4NG9U7d1GtkcQPVBp4nnNyNOm9ob1cqreLhd5hzV0cLcZV2Neap06ZbbpgI1WaeV0HR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c5x5kwo+amrSe0P+KFe1sTgSZT2nJTWl1jHYHZWznoFOgV9sB+U5lNpM8wmttl4xpzTW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tY+0P8yi4k7LKjZaneFI4hxjM42a+zomOsuuOUytRqPoh2TzJ2YWqgzHbaXNMO0TXVfM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hY2dtvVdtuNuCV+nZlZapaVxgoYKEhYWo9jsuoUI4lZxsL2OzrCBeIb0UQtcSsH2O6Ki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C12V/Rqws8S0XGNnfZIBI5r4h6jYTyJKjRArVXHVCoYvCOFZyaJKc78xcV2A2xqhlOPN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1YA0/bhM3Ra2o4kz80293vG81n7YhwwV7p/yKLXaheqhOB5hEHUIVKZghcdJ16dUfq4z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QaeWwN6BDsdmfZlDHJafiM7TL933UMNSo3nhXBmu3JWAV0WpWmzhwnXSVIEHksiBGfZDq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ZNbShvZF1U3PJmAu3dcI0W7LD6hWUrgJ5qnY20WqbgLjagLgHgpp2YQpsHFzQa4YONFV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/QIkcJQvmdBjVC0jcAxK+8WM+xlQZRbSpyxvxLg1d+6AB5LLQss/dF+tvZPe9sMB8yNN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eCGj2bXNa8cnDEJ8C0yVJQN9k6nooa/g5XlAE47bOCHHWCg/AHdNbzdnHTZFbkFujLm/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U5wmnyR21T9XPPlCLATnzJjLhLRC/wAqlSLmtkQHSi2q0XDntpg81qsbGOdHlgrBWZ267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8yFuKJJpt+GcD2oVM6nVGrcW4mCMLOO3sZWTsyMLWdmqyCCvRYWVhZX6Vj2D3wFMrKz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mVH99mqmlK94wz1CmcKCsY9E/ILW9FhQPZ12AlalTyWdFlSHIn/+WP7rutNmCuyHs/Mr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+jRKcXeY5JTG/wD8tAbA9zeGplp7bLxqrajuEch9u1vUqs3t9v8AJeHb+gLRdFP2cOwd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vzXfZvqHn+IdUQ4QR+AdtCd6fgG+mx3YJziOEvge3Cdt0WmzVeZahcl5Vpt1+2G+MBf9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nssLJWntOIHzRjinmuIbMbNFwI4fBU1Bwjkmk04DSt4x1NnqU5tWJ5AaSs6qeSl2VwxI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6q4OeOyDaNWoZ5QsytSju6bbuq3lnfC3jzLzlY1henNSRIGUC1lrBOCuEQ3/ACmh/C72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SnX3CdQ5bxlpI/baZd8luTrMkogjieYcqlVxIpUsSMSeiLqXyCEiVptaPhhCq7mclcAM9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2y5jm4MK4RarQyXcgvfUy2VvKfBT+EFTz57C1kY5lSXTWqY/8BRUB1wnmbeYlZT7Pu2R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65IkmOUlMcHDDoITpdwclwuWiFolwMhC47S9+S1WsiOayVgrB2YOdkJ1uIK84UhSYaO6w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gbomvLhboBC3QDiwHQHCw57T6oupvledyPvcLz/JE3YWgHqvKI/mUboyoLTPopsPyXx/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eYLUezJ5bNF2WJ2Zhd1lBSVgSCsbMLKdmWE4UvGOyc6m7Bx6Lsu2zU/NaYWoWNuAC5Dk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yP8A/T/zs6rosIoLCzt+Z9g+uxnhxp53f4TWDU4RA6bARoqDWBtPdM4btXKCg0aoj7en2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1YkJ7eh+2j5IAchCwsrTZM/L7GScrQ+zVLGjeDKi613Q7GPZq4Z/AHaE77emDoStBhF7u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iTzDmja0dfZk/gdV5lrs0Wi02a7YlAgeYrDTasT7Gi5bNVDshPGgaPotVgbMqGMucUBU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oWq4nC3mnyYjOi4EGnULAAHqpYMBVbqm6A5ptOm7hBgd1iQOXQLXY5/RWPphwPIaqHB5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S4pyei4W8PdQypaxB0g1ep9jU7Lx0hW7u/qJjC4WgbeF3l6heS4t/KE01puOYcnb0xRZ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ENJwOm3hQBwrQ9rn/lGq3HT57MdUadQTOWwjvB5uSuZkRGqBqHA6lPY0AgLcvAD9cGUb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VoYWCcdll7rRhQ55NTkESmufJjkrqflZoTsMVHBhGW8laIazHJAPEEYWSuHRM3RYGDWV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iRqpWdmpWFwN/dYjrAVSlYZMjXRYwrS5ND6kou3VR/eVb4am1jRqQ2U22rWqO7BXFrp5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hjZ/dcPhSI0ucvesHycnRSbjlCzTg9kHDHLKAbVsPKOaE1HEdwgaVQB3JQbT/KrgAqTd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+5qy79WE1r98AwYXC4n1OELW8XVPLiQ8aEc1mpn+ZRI/qQA/uuEmfVawVy+qe6rpoO6F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uCHFB9F5gsOH1TYIhaLMKZWPYwshWxd1XDCyJWMFR/ZcWwxpsmFgrvsOeSGThZXEjH/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QjtysbJBWVrC1RKgnCr1PhJgJgHJpKzzkIeicmEvkWiBCqtH5tjvt6rjyZCa6m14aDrq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9XhEjRDbjbp9jLfMu/sVGctQvMVkz9v8kdtRr3FoaycJ9ak+oXtibjr9uCNQveMdd2Wl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DtZ6bAig6OEfbafaaLRERps9FErC02Y9jKwFdEzqmgadPYacreQI6k6LhUA5XDm3UqboH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W2s5q53wnmum3jyEbAAOy4hPPYV3Klj8Jwm8joE1r2+8PRqdnR0LCfTOYKysIymvjhnU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pAXAu4u693LQTp1TCZLjphEQySrTEdh7BbkSnAH1jVYdu2HXGU00Tn4lY3XVYtuGQU9j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4OacQdMqn762scxKqBrrzGSMfJU6mrnYVsk+uw03ji69FY2oHNiSEC0Z5wg52O2yWvLZw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3oop4/wqLabLDq50q2SY6prjcR0C7d1zWi0WoVQuhziZML/A1T7CGMbqTyQpUefN2pTm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7r3lZrT0aJQuq1X2+XMIGnu5J1i4wmsqN3g/PouB4a2eKCf7KpwbyPJbhA+Ie6eQ0hC5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seZDhF3R+FxltpxACyGhnJEHH82ELWufP5VNalVZ8l4bV1MmCeSZWuL2tdNvNNqtBsd+Y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UF2ETfU/qUty441lTfHoFxEH1auJtJ4HKEy6iGlx5dEKlMB7COToUQ9nzWr46ELJqgqW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9FxPaGDoraTnj/lC8QeqE1B5eTEL2NqcpMK4UgGn8rsrWoz/AHSuCufmgd6/PTKnfFuY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/wBk/wC9e9a36rAWsz0Gi1VxIUsMLEfVZI9V26rhKjmtJROikEhdR1Wqxt0T+zFhaLCy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zOi4o+qdDxqpbJ7nY5/+1E9HIeicqUflCr+s/t7c/ZVnOGXVIn0Ca1+7NOcnmq0aXn7a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heVZHt6fYTyPsUKvq0/gfkjtr/8A9P8AyvE/y/gvEvrD9DT0VrrXBvMbW+m0vcNdPx0W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L3ZDW6DqV7zl1WnsEOX6ei02PYbpnoiy1/ZDeVRd/MuBg9ERUFrxyXmK1VSo1tzsApxO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mPIhnVY2OlOxzU2ud2JUQA3oFvPoOiOWic6Ilha4HoNEamG1H+bCcSxgby4slOqBt5Pw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sjnhOc7yrCq0s3RiEC3UcoTaXieFoBMDC5/VOcP2XEDlcllc1qFkqxlmtxMrdvwm4JAy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cX6YUai2E003ODvqrCItEYTLXiWhGRL/AInKZgJu5qbuqDJPMlXVHuLxjCLG/UqVhYXv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xk6JzXBxceStpu0EXQmMaLmzaVHJYMnsuX1yiW6BDfPYA76oine/K3tQ7tpMTKH8O99V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m06d0uu/ZBjrXOb8YCtpVOIathRWpeJbPOMJlJj8u59kGOPC0aIhrw5w5LUT2KCJqG1o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5k3eU96QvLZ81vargQNJCY8F1Nz23AFOwQz81M8kLGyeVxlEzoEX1eOq74RmU5p8PZTd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/NeGqB79w52WlCownJUrXZyWi12RKyUDVohwiJuynNogtaeUrzFQVYTg/VeaR6LXKx/D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a0BYMRs5LyArFNeV3zK+LPRyFziR0uRtdUarnuLuWi4a0erVLajHLIp+solzCT0vmVBZ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XHvm/NRcfmvvt236o7vxNOfRTvaR9VMMd6OUml/9kS5jvRcVNw+SkXNVo17HVe8cJWqh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s1C1u9EJOVgElHp0auFs/wAyLXi4kDycl25oXE8Stp03PHwkKmPj3lz0R1QCK8PuhLrE2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/AIGm4Gb8nsi5zrpynEaT9t4ipHlbCkDKz7GdmEW/CfaLnGAFcwyNhBUHzDBUBSp/I8H8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yRBDk+i9tMNdgwPwQZe4DWAee3GqOD00WhjqpDfr+Phuq4ifsS5+AsNcI6haTs02S2E26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aOyi+2OaIa4Ob12ExkqThap7AHOkocCxhZTbboGuYQc7yjIztd6rkslOAkdMINFP9Jd1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rTblYCqtLcgDPqoDhj8yDLsuOqrS6TrJTrMuIwAt5WMVBpar6tMlo6lAUqQDNU5p841W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Op8JJlTV4iXZR30wdCEDy5BPpNa2o0jPZXP9SnVaFNXERJiEZnKLYuqHKdvcAaJxDXAj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9pktEbYTRoJRNR2RzQAbdUyrGBrhynkuF530+U81FpUuqWOPwlAkZjVXVGM+YTN3RaXz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VKRlh0IVS6qW5zJKZufGUgPht4nJletXBYGw4NGZ/wApzh4Wu5g5mnhOd4hzfDmcO7Jr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6q4OBdKLCxjXs6u83onuOSwaI1/4qqx85BEgqcvdzV0G89eSzbbGnNGTp12BsTnm2UxzP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cFXckKnSLt7By5rdeyf4zw9wDvhdyyqtG/hcY9EW+KmKTowcGE60u48xMx6IUw57wOvJZ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JCzp1XIqzM9h7J7alSDg6KIPrswFkLAWm2y3h1uUyNkeznReXC000WqLmjjPMq4Qs3Fq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LzIR+IckSB+6lpKAIfd6Ssu+oTm7xoPpCA4vpK46R4ecIPlo/VyVweNfqoqM+cqu5pdw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yyX/ADcVxX56OKxVqTpqnXOJb/MvJVPrhMDWPA5lxTi1gI5FZlv8q5uaOqlwx+VfEW+k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MyhLZPWFw/usp9OIkYWdQgQp0TKcaEtlOpmnh+rthd9vTY3ADQvEuiLWYP2h21n/AJn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dgzA9qx3lW7aOHZDMu7Iubhp16rgWTCr0m8TnM/A0qddtzDOFUdSogOc0jqiOn4Wkd48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TUdPYKGNA/0LhwwLzfsuRWWFc1gj2OJ0fNQ4z6JxBJLuq024K4nthTJO3OEQLv5nGAhv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ICwi7og5zHkN+GVmm5gR3Jt6lNB12uAfafVTvTVWSAvN+ycnY59F19djRvHMhbyrLi3A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m8Oxm1Bk5dyV3Q9NEat4HSTqU4lyuzrhODjxnqMK2g4hx0R3ji4nrtwsoL3jPmuFnBqh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yE5JxhO3ojpKsaLqa5jPllOve60YchU8GbZw64yEL33OcfMOSgKxmOZKEYBdlE6N5OPN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aRhXBpIa7jbzKZU3djSDEc8IWMbMW6IuqVQ4gSRCvpmWoUajw1/KeaNIVpqDUNaSmuoM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BPUiFu78zMAJlWlSNadOgPdO4msGhLGoVaRff0JTwah8PcIJAkf+EalTx95GktJR90bv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u/I0yoNF7Ty0TR4kt3URBTaT7tPkEHUSLP7oOZUIdzQtp74gXPaHkFRRcLByJ/5XDJnU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CAog5JQLIk4VWnTgGNSnXVS9nQYHyV+PrgptDwwNnxuA1W/FOw1NRGSU+q7XkEf4nwp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FtaxruIU2mZ6Sj4hsUz8aaylvsnU0zCa2nBqv/MhbSa97xJN8W9lf4kxyPFMrzfRa1Qe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PbKucbn/AMuimhVlxwABJlD+Mp1GvGhdPF8lDbIdoAU4NriB8IyfojM+pVSYsBgEbc7D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KOInmTtl2FPNZUE7NOFY9jVX3PhvUoRUE91xNB2B15lCVlSBJGV7x8eqwGnnKduxbPdX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k9VcMnthYkLzZHVZc6ex2aqP77CByXCE1+6bLczK1EdPbl4IPVqa7w7QA3zAZ+ayqN/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CtqjXynr9vSp/ncBsqfqIH29BvMi76rB259gRsJxj2tQtViNnNcIk9yoDQOqqs/K4j8B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rhul5/CU6f5nBqjptlsALiM+zlSQsBaZRxp+N0WF5tkyF7ziA5BaELVY2lzHSZ19g4Xv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u2rEJzaRJqn6Jm8qODemwl3lGUajTM9dVr+y02GAE8HGVjK8g+q8iddhjeinZnK6oloy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p1Y1ZjXCNYAwEx1Tn+y80g50T2uInk4qKdl5GOyY62WjWCjbT4PXRddmdkBslYGP7K3U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o02mbeiuqPJlM1gp1x83lyt0HZ8zu6e+HPpjQ8oUMBaAgarnn0XuRrgZyveup6XAzKBq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Tr/uQcxwLf2Rl4L+50T2CDga81S3QO7/ADcpRNYSfyhqpkP3LnZyOSY2jWYS3qNU7+Kp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/C+6cDxCFNwPodVUbuQKf5vypom4v0ct22O5KDGjhiZQgWtB0nVTUdHWUH+ErPY5nNun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GsxuBD8JwbaTzRa+q19MYiw/3UNyx3xNTCH1JGLnK2mxYCdTDZtwTZp81duL3elxUuD6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m0Gb4cIuKNXw9ZtQ6btrMIb2puWfpEQiaFZ+9Ojrl77xHhnD9bEzeVqL3OHlYyFhoCLM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MgmUymynUAZrPJNa+1tPXzCSUW0HMvHN2YTn1Kl9Q6zqny3mrnIVanAMaGUW06tN7+gK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XvTSrDmzdqm8+EYxz5w3hK3bKFjTmo8unCLKAt+EIPpGx7Twlbtvup1HJNp1XGpH5MBC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a2Vc7B5NXEfksgx6Ko4OHlJCZFN7XRmdChNGEDUBDT8QEod+at5nbJWhPovKdkc1laT6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OFNYF4/KBhQwW9uit1pn+6LmiSroMnqdttRgcO4UUha3ovc+ZTVeD0kyg0ijHPhWFxLt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P5nLWl+689H+kr/sn6rjpu/2q5rjCFRxEaD7CJXCXT6rebsE9wvLJQqUnPpP/ToqeOKM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zjOykOtT7aBqcIMHIR9jB242vkTBheVWWDTVYwtLguKW+oWHBX0/OnOe20vAP4H7x/1/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DYs+xwrhpst9VFei9vddlDAcrE56/wChE7NFqsFS+IUs2RIWBKPVWPaZ9cK8R6KYHscR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bqjxOjiKF+E5hxcITW03NuOdECdknYTGeq0WiIcSiyjSNg1PVQ8llIHKw8Be8Wqtb81H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WshweJ9EPVaL8zTyVtju0BQ8cWsLH0WFovMdmMIML7WnuiMvI+JS+lwxyMLDvlGi/T3C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fD0RYMC5somnwOJg91d4h904AiU9zMNcfi0UU2MqH83IL3jWPPpELE568kX1qjKgDeFo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cRTa0dlNrE+oWC/4cyFa/wAuvTKfeZwdOioPBw5gK4tVRc59hpnUDXshffU/mcuNjbvy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ranUnK3vhKRYW6teCWuTvEVmNkNljGtMfRF2G9llxlBlZpqX8ldQufT/9s8luLAx2reGL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I6r3Y82qd/C+LdSaTJYROVD/ABsj0QDqz3zqGBQAylT5Nbr9Vh1p6zlXeIdXqlB7aNrW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MufH6U3+H8SSGHylFr6Zb3cP7JxZMnmclc4QcwQ5qFRkQeqB3bqtPlY3LfkvcNqOB14S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da84TjO6f2MhBpt3jxEtHRF8TAmE0totu5iq/X0KDyxgaTI/T/yiCwSNMJwiOSLWU+MG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x/8A3HPGRCO6r0m3axhcNcE9iouFvonH5DujTfe3sCi6u4Xkcl0B0aNV7vw+T1wmHxFR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nPaR8I0Vwq7pvI6Sg11Z2eV6e2k57n3WxJt/8otfUBqx920ZKAFJzBzJKkxCkaIanYSS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n1VtQuA/SYTv4iuLZDWOdhWuqsb2LoVlr6lPW5jZCinXNI9P/wBr3r6dVnLMORptIYZ+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JJnUq1gh3JrjEqx1O3YSp2Y9rA2z7GixsL7SfRcvkhDrVAfPzhQ7Z02x0YPt/E1PRuzw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6p+inbc76Lh+zM6ErGzOzqssCwXD0KoVA4mcZ/0beHy0Rd8/Zj29B+Lz9g1oGXckGnMe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EotMIAq1jbk4lrA0dUDiOyzs4PMUXE/7nFEXyrnQ57uQ5JrWh0+ie0NpNa3k/Urf1KVt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3QDbzUg7MlaqLg1nTqmim11V3wiFHiHSeqjQLn9U/d3gDmuJ1jAi2m5wpc4EBAiSDqNJ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LjomsZ5jyCiXghWHhcRJc5BrOM/mK7beSuhx7K4t998I5wnhrIcWwZW6f7ypbwxoFmAS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xwpFMp1NtoAxcAqbqTiIOBCBIJdOEGOe1h1yUI5qDcT2bKDjeKTfMbU8AkLeEBrmutKd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9sLyHn4uyp3uGRIDtUb2MFNunde8cPTsnNpWbj4GweFHfVPeH4W6qnFc0nDUWghytq1g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3KloBL9HnPqsCW1nGcxAUE2j9BTXSRGkc17xjY5I1abC5oElrdU7xXiatSjvPLSbqAmxv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EGmW5kOnIU0BP6Qm7yd5GXNMZUsrvcP1bLea0J9jVZkTjBUXMot5l3RbulnvCyE2k5wD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FF+vbugHg2/C8Jxo22j/ANwGE2o+91Qj8lrQmkNaxs6nMprqgO9nSnTRfBuqcIlVXOAc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OWVKQb5XmYTbgA/sh+6c2lV3b+Y6qoKzmUpYLbkKbzu6x0DtHfNB9bzzkgSfkoY17qvm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+VrmFvzV1Oq+lP5eaB//AIpe4cnThA+Hplh1a9jl7x0nVQ1rQ4j0R31EVnRLSThCpuiX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jr4gCIhAV/AvNYfE3APqjU8VU4nmSAsbGtjXmsAbOvotFdZhOiHMnh6otqwwcuaY+oXP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OUouYGVB1dlWvdDJk2Ju7FOzoUd891Ijtqg9tZlhUtc57iON/wDhOYHaHUob3LXkC7op2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GrMAdln2Y9kxLSNQdgBwEWvJZVnR4hCNfa8Qehj7eoetTZ4X0P2pT3/lZ/dYgpho1Gbs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s4WvsF3Njp/0Yv8A/cd/b/R9fsGXTcoyfX2HOiYUCwzyhZ2Rbw91kQ3soEFvVY2C60Ac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FJeATgIved5VPJAsb8wUJaJTATqpLz8/Zzt/yn0me7I8p6oty4zJJUUqgc4ap7jo0Sqh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6lxtOBGisYwAcyrbXFqgeZqyCmPDYhOLic9BKB4p1MrX915xHZS9/wC6iiGym1XuDuw5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r/qHXPLcmNE3dVYjREuddUdqUDqApjuqm9ZLzzhFrJYw/Uq64dIKbL+M+ZEks4R2U71u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06nEfjqZQaSKbjgXJwe3y6iNVpFT+6cKj6oF0ljThaz6re+IeA1VDNOnvBbTvw4r+Hvlo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t+WivFSBPFyXBa6V/D0R/wBPRFr3zr2T/D+7p0Dq7mqrpkQBf/x2TBRBbBFxOnp6rAL2E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HLmFwby7oWKSJ7BPrmWue6bXHTshUYdNUKbWgOOklDN1dXBn7o2+GqHpkBEHcUGn8uSF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I9FwuJf+rRCRBU23D1hcDWMH9RVzuJ3V5la7NS1wyCOSNLxjIeP+78Llw+Joz3MKP4ii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05wr/vW8m6FS0kscJHZD+IYHbjQlWM4o0DFcKRFO2BzTqlMbqRByr/EtLqbxAP5SvK8e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35XaDuqhtduj8eqpGoZcW8XB/ZUmmiG2jhMzCZVbY9oGhxHdGrUqupdAxCncZ6uW6q0q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CnVfEAtJ5FU6TRws0IOVcXOM4945Altob/ZU3PYC3SSp4oHNeYuWT9VIWixCn2BcYKIp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JuI4gjaV3XEGn5KadYUqf5Q1Q+vV+gC+7Lj1KzQClnh2Ajmc7A9r3U6g5tV3iJc08yfK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Eyt2RdU/sofLPUY9hwgmFJaU0UINR3zI+SG883PZoTsMws7Z57chEI5hw1CGzBQh6rO6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tw2TPU7PDO9R9tXqPw1ztfRYbjZwuKyJ9FI/A42V6fVh/wBG8Mz9A9vP4Xh4wp0KFwg/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B6rhcDs1Wq1RCfOnRZ9jRGo7iPRXOBPosMhnPblc023Rqp0gw8OpciKTSR2QcXQCiKmu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2ZUN2VAWGR/dMLKrN27MaK5tdgI5tlNoAziX91TZT89uo5ppql3cnRFrnBwIwRyTYdg9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4BEu94e2U9tJrmP5XLMYPVB2omDaF4StSz4d/J2UX1vDMDk5oY1tNvRqbY5vHhw/sqTa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cSdTC92bgiabOIoSwiVjLjiE4QxtNptmEziufzc5Bz6zBQ5wC0obp106ACU4No0TiBIh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jVp0iBOpyt47VwlUXB1TeNADTdKYCRN0GFSHhyNy5uhHNEfwkNd8TZ0TfEV80abZ1xCP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IpNdzV7aTn134NvNbptKxxE8YTKtVjDAi5xyf+U4eAp4A80/2VOp4ZvFbAb+pe9a2rVO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QfhhX7pzLcsY/Geqktg84K4rQop0LuhvCgU7T/OArqFSi57vOHGQpcxrKpHFa/hKipZc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zLuayFIClpx2Rj2Yb81PsPMnOyKjGuHcK3dNfH5gMqynSYT0HJAlgx3yqhu4nmPQTyXF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0WGcXdTgs105q0RUcMa4CAa0X8mjKe6pVJuERbCptdBpux1tRNSm6mW6EKWi88zCD3Ek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ee72lCl5GxBFmFaNzaBoxpCZBDgcFCo8vDnfkdE/RXXVNQYQup2U9JBUOE+vVTUcym39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aJlTa4/qGqB5dFDSY7mVrtjb8MbNTt4hcgbYQ2Z2cICh1N3yyvENquFEjywmN8JvHu3k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Y84yhM9NmiFjZ6qHNlXNvaTrDlqfnstNYMfPxoGQzvyK+FwCg2wi4eXbn2C5jgCgajg4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OYGEzibnkiS4afb06f5nALTZd+R4P21Cm/ynjIUThTOyeSfbp9lLl7sg+xjZjbWYeTj/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Efg5AnZjbj8Dr7IIIRBqBcJXfbosbNPYAxHdWER6K1uBs5bOizUcmgTLkRBb3Ka2nLs8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uJSFY98Ep1odAWZVt3F0OFkELVa46okxbzXvADSJhYp2NGQE8122nHCU2SBJ5oEvDz0R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Wu8rRlOEuACw2f1Eyrqdre5TBWudWLsELjpSfVWktj8tqp0Z4Br2ypTgWEuAkRqhX8RU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rsNHJoUVBDyVY8vY4ctE7cun8znHRNa2qH3604x6phq7ulnhMr3dUO6gFYsz1wVhhqT+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yTW4t0EiU1lV1/Mi3AQbaywaACFY/wB2dM6KmOhCqGi0OqRewO0TP4mha+/HQry4jKO9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6K4xOkFEeHqU3Vn5c/kz5qp4nxdS8v0PKEKW7ZUsPquPgHK8WlWCq5gY67gRdl7nc3nR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ybOgUU2bpnV2P2X3w/pX/qHfJoV9Q1nu6ueuELPsRUL7ejTCim2NudmcN9VAR+m3sue0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3g0nRPcfEP4x7wxp6Ij+Ic5j2jhP+E0vL3W4d/yuFj/oohg9St3/ABG7ZzsGq4jUf/uV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npGFZTaYmSZTGuearG/mCL3UqY8PH58pz6V1Mu5MW78SZ6PKEk5GoaTCO7f4x84tayP7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FhxLhpOiL924/wAqG98DvKYwxrneVUv4lzmuHJpmPmt9Uuq1RpJn9lHhfCVX/K0K5rKF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FDqX+wf8rVSdBopWnscTCO7Vpha7BClYysLGXLLY6+w6oym0F+CW6lQxxgI1LXTMiRM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+J5LorRskY2QQuOkx3qE6nR4WO+HksV69ukF0obx9QgfqhDhmNLjPs+VaFOvocIPxc17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LehC31zxV0kFWNfUjpd9vQ6Nl+3xHy/v9rjVMYB5WgLCztwqbqUcPJccT9hB0R3LYnX2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7/RPDtOheFI26rCH2+QoaPwnl24G1+IDXQCsfvtx9hAMOXHBK4XTszsyuiMTa3EnmhY4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tnRN/hXh3WWq59WCeQMItDKZB6oAs8QKU53eF7lrjdqahUPcFDat9Hvq1S9rQ38zjCf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QFG4J6NojRW0PBvDj8WsIVq1N7aoHAD5W/q9UKdN1x1L1fWbUpsHxEYW81YOaJcJbMSE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b5rv+E94Jtb5RyJRY8WMOiDfOG5nmg7xFQM7Is8JRe49ThacTslAOyToOZTp1ccr+JL3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khobo3ug6jSEAzMar+KIc2MW8wVIxKJspb2cJlIPp/04Q3tf1DAtxQDHeIfi2fL6q/xR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3Pv76IPJNwMjiJQr0s0KnF6IVHYAGnVR+y93VEf+2coCqx1OpoDyT2Aw+ZCDK1JtPlcZ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jHogfEskvJLWu6dVu6UNbzKs8Obmtw0AY9SiTRqmuRh0c1NSlc/8xcuHC1Oyef2Gdui1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qa8o2Y9jiAhRSL3Umn4uSxkdCnPrUo/kB/wnCjV//iHaQveGu/s+qf8ACjDS1SdV3UDV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V90+f05X3FT1d7MtbcfWFG2dum2QMbdV5lnOzQRsy7h6exJGfYYK2WH+6qVHsAbrlMo0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bVc95d2AgLg4Sra2D+bkVLTIRwtFhZ2cLbj67Mbcz7GPZynsOrXEfbVX/lZH1216fVv2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t5n7OAYQHsZ9iVxGFRqs+E2/6JRB0yf2XbbosYWHFYMrLVHP/QYnbjZke1n7CJCDsbON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bnNYOhUvayo3UglXNAA5KQDCBe0mNJXDeFVOQBo7umgkvfzJWm11HwHkHmqTCaagF7fj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6lTZ4Vs3mLG4kou8TVu8Q7ysuwFujUBrTwuHxdinOrll7hgBXPq7pg00Mo7mvvLjJacB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nxT23Hpkrcsol1BvOYDyqLDE84T6VUEMdo/oUKNLeARlzdD81fWcxrebidF7t0sObk7d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qUPFu94+o27/AMJv8XUY17yT2CawRuGc58yb7prXfVTaHN7rMMveAGzhFjoKDKrCHB+h0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9GHIjf06dM/+20z9UWMni1OijxDT4inyc3zBSHfJwhf9OAHnzRojS8W47r4HHl2TLaoA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Oi4PCV6h6xaFTafDbppOYyU6G3D1Tq1UPjS5soNpzVcDhkElVKtjTWfoNbQnfxdV5L81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qHGD3x7B+zM7dfZ4HFspj3vPD8IWNmNvKFqu4WCtZQQLYBCyUCFw1Cx3Iwo8RQ3jf/cp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5EC6nu2DqZK67Z9g7MqZx7H/AI2Trs1267R9V2WPZwcLOzRNHiXPc0aCYVlNsD915nD0K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cEXhzqZ57t8T8lcyq2qz8r8K2pNJ/wCV3sTthZ+zbWA4ag/f7bxLv1ALRx9AsttQVVvw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7bD+6z7A+2Ps4UuBv6kKsGxIFw/0RzvyUz7Wf9BxsytVJ2YWZTXDlyXRYWuzRaLXZhZO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MrgOFjPor6jIB/MoaQXaQmuJ15JrNGhHEIO5DVO3bp9cZUgz3W98UeDkzqrWYHQLCypr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hL/4f4jHmThFjR5jzK9NGhCmw/zu6dkXeGZNQ/ETJKfV8Xk8yclRTZUDtQTiE99MNbTf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/Cz/AJVtRjQw99URShjR9VGeLmnbtweOU4QpPbufQf5T67uN5w28pv8ADuO7PmY/IClg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f3X3hcOrjj5NUVvERRnytESVS8J4KoW0GeaqeKOwW8fvujZZOEeC9vQ4Voq0w8fCeSqR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7zxDqhPw9ExhMvAgVOaLWvNR85J6rKELif6IxBXdC8H1CukW9Hq21racRACxOzspOVhd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lQPN1tTl6I77wx3g+HUO+aG68A5r+fveFR4nwZb+oO/E59k6KA+mxnZqLrnOfpJO3RY2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PsD8oXfZK5n2Oe3OyPawdmfsIhZaOq0Cjl0OQp8PP8rcj6L3ojqRog5hDh29gEOtzy57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jX2coTn3gj7I+wT+aoTtlMrjzU8H0+08Q7q4D2sZWfsdPYx7OCqjerT/AKENniqno3/R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WuV04KysGFl0Ln67M6KOS7LGVPJTr2WGz6LOFw6rMNUHKBdy4ggC1unMLfeItp0eUfEp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5DVNeWOMC6X80ZTgwtEdRKtcZHQBCiXhrOi3TSIOpGsICpVO6Hw9UOHC6K6q8Maj/AgU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TVL/ABfiDq6poFY0gdYQ3TbKY+NSG55k6p1R9rRzJTqnhfEXDnGia5vEfqibWiMJwTKI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VEve972jzuKc+Jnki+qY/wAJzGtf+lx0KpWU5azLuql7sN8oGjU6nxG3WBzQNlrRjj1h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YXvalaq3o92FwMtCEA91/wAq1zWx6J7WAB3+Fe6nSE8yETSdlp8s+Zf+lpWdNFmJWBKJc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3HtwNmQvd16g+hWPEg+tNW3F3c+xP2pMqfYwRtwplYQy23mvLn2Rs7oTtn7LQrU/NCJn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CuID1BWUMLv7JhOLqpqEiPs23uy5A8iJ28QBV/hqhov7aL/qqFzf/cpZ/ZTSeHdufszG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lM1zU+28P1cC79/YfSdo8QnU3+Zpj7Or/AP1NuiytI9qIx1+xwu6zotNmNlRvwu42/wCh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z7Gv4zOfVeUFcPCuGVxLhGVmJGyYCysWxscAYXEZ7qGPuGkIBpDvTZY3NQprY3nUarga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uI+FjP8AKsZSLKTVx0Q7+ZHcCwcw0ZV2Gj9SDWgveRy0TXECfRe7ZJ5xoE+n4a03ed/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9QU06b3DqVO/qNn8hRL3+XvJKtf4MPGovciHeFPycjHhGx3eU+rDS1pjyxlWtyeynWu/y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+q5rBn1TW+EADC63h5+qq0nGazh7pnRf9TSFJ8xgLiBPzRfZUqdIV1V5YD0GnYLiIcxmR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GnY3urfEbyzpTfEotpNq0QdZKbNNrWnOP8o2u/ZOLnZbjsiSYHJXB1Rx/nMLh+a4l6p1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XVCXu6uyg6IcOid7uju/zElfCUJGey59VjA/AT7ONmvsRldtmu2dkex1RgT0C02xK1JH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H2YCMoDVo+qsZRilze/X6bemyJ9jKnbnkp2D2eIRtztHsw1sribHz2dvYAqsa/1GzT2b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Kh77+h25dBWDosoY9jXZgqkCc7z/H2pVKn+VoGybsKKhIMY2eIjS6PszPOofax7WPax7W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g+hU/wCgleGZ+hYWf9FgarKwtUdVI28MrLiskBa4WNFuqbBDdSeaN3ABrC9x5evNFzal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dH/8lsfug5jbXfq1+aP5+yuWXJ1XdkWnIPNNp0WWdyJJQbUbc7TKDGxvOZKaxpu7lOZu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ISC3s7VTWNtEZt0CDWO3bZnGqJeCWgTOpRc3APLopuf8ii/whF+vGssEDzeq/iG0t2zU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gL+H8Ixlb8wGAEDc3OMc0Tl9V2tRVH3BkmGu1gL+JrBzxqLua3xpMczQC7KNXw7GtZ/7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dRd24h+ymi9j/5SoY1vq5f9VUvP5RwhAED9LAuEtpjo0LNRxQvlx6poLS1w1Wq0UFOu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/ytJKO4o2s5B4Xvrb+SZnHor3GG7HGpTNvK4KAMdFoJWiwsLJWPxONmMrRaQOqCws7dEB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S0LuUjmuLlyCg/L7PJ9nI9jXOzVHCysbMrCzs5beS09rmuNtnadnmn1WW/Re6ovLZ4lT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J2d1r7HLbouyD8yAs7Y2ddnDIdt8N04vtaFKPM8LHsBVndXn7IJttsXO/usxHb2BnH2U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iEFYXTYJnZXY78uP9CYz8zgFA5bRHs424Wi0WfZx+EnRcUrgJ2GdF5gu66LVaFZhAOOO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DVn1CDGgY6Ld1nGXukyUG+DbLm8uXzUN4q2mB/ZOn7xwhXfC5cZhE7wOZ3U0wHPPRGvX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niQ/iPEXVPy0dG+rkGUvL2TqlXU8kIbgL3hx+VQx/wAjlAfwzrHcVzVbvBPQ4WTwq6nS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McWxpCve113OE63wZZRHwsQ4HDlpoEH1RJGg5BU9066mTJHdeHdSrGlTpUxLkGUmu8Q4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M71Crah8PHYLFg9FDa17ej8ofxrfCtHI8SP8RuYcMOGMrhAPoojK4cH0WJJOpO3GuzJW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uG60/DdhCxowtSuqlFTCzsx7eftNCfT7CaIlw09V/wCqj1ATRXLLhrZptg7JUzlY19nO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snnBQkgBdlHsSdFI06rOzts1n1U+zj2cLCytAfZ77eyxtn2NVnYAXjZkSsDbr9iR7OEd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7V1Y6Um/ufYyiegRP2QTf5neznbn2Z24Cz7Gns9FD2uczmVXpDRrsf6AFSkS1svWm2fs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5L4loF5w30Cl8vPdCy1vyVoJqVP7Lc0rbviPRBZ0V2+DSOpUtqs/qUb4F3RmUGbsud1d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fIf+U+rUJk/EdSqb7S5nZCk+RHlTueE9jiGkYRjjLfL0QY6lP8rlDXDHJyyR9Fyle7bc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vHWz0K4Bd1ITW1JNH0QALSTyKtpj5DKwxrG/qQFRzTKwT6Kajzn5J5fJziQskoulzj3W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a0+oX3TP6VLbG9l02TMLXPsYWSVieyy5wC0JUldAsKAZWTs1AQzs0+wPDDes7Tn2dFja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ENgE66KW+ZuinmtNk7M+wc7Ri49Agajo7NUOh3PKyJC4W/59gd9pifss7ZOFhYWdeS00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1whULvKdO2zt7GfsJtH02arzbNNmV1+xzjadh2Vrh0j1+1bP3lQ3nC/5QJUMNp6rOU4d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3Xb32ZWPsMLt7UR7Aq/BVH7/AOg+JrHsz7biXuzPYrP4XGm2Ll17LyQuiyVDV1K/WdEX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MnV6cSDceabaZTWlODmgwuCmFhjVMEudnKJqvA6Aalb2sDAPA3k1Ww1w9F9wHn+ZHdeA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Umsa/zBmV/01AUKP56hQL6tSs8fkC914Q/73QrK5Y2OTVPxFQ3iqHmpJJd1lUyXG2CU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VviGhrvyq53h2SrGUmMaeimlTv7Srf4e3u8wveVz6MwgQGujm8yVpsztkMeT6IWUx813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GNVnYZRwuuzJn1XL6o7ZCPtZ9sLO2OZ26Y9rhWFjZpr7AOq88N7Kym9pI5DKwuywplZ9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vA/Msu1WSB6omcLPsDZj2sbN4KtVlTq1yltenU7Pas0KT/R8L3nhi0esrhFX+hRD5/kK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/bZ+64+N3crAxtGJRWh26+x226z6KGs+pQYIa9ZRLWuIUgrLlPsHWVJNo7+zhZysbNF1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FQpjQku+0Y38zgF5RhSYlc1GwSqjfhdxN+zH8x9uHGAiG6LWNuR7M38HRQUbf3WTtmeHp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GPax9j4Wsf8AvAn8Ew/ncXLt/o+AQsLzALhC79FdUqN+qihr1I0V3md3QFaA0ZwFLfMi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WhNkvAaM2J7Qf8rOJCljjC3lEXPGArquXfsFweID/wBLmKDTpt9QiatYE/lpUj/dXb97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V51c7RBtSkyqwc28liqGO/K/Cjw1Zrqk5jMIumVjLkRN7+jV5mA/lUbuU6kwcehhfdM+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c390JrXDpC12YXZdvYhvsZWFwxPdcS0hYeQOy5wsgryuXlInkhJydpjXbOD6qPYGTHsQM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mmyOXs6exblRshdtstYB6LGzB2H2uy77Ju+SDfgPmI/ssAbLgeatJ4FESOqxhRz2d1qu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LCysNJWfayApE/Van7Ie1wm35I3PqH5rhG3HtdNmqtIkLzOWpXmK0JUnzLJwsT6rVDMq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KjZ+TTpn7Tw//wDVaitY9nwv5s/T7IID9RWdke1n2TcDaeawZG3Kx9iQdDhVKR1Y6Ptv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BUKf5WAbNVnXZPsY/C6fZdFa3C0l3VFtMXVOnRcR4jqVIDfpt4cp3C649F7wm5ZciA2e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c5zh0AXDJRpbssqa8a3dWOHykFN3oc4u6I2CfUI8Yj1Qlrq9TkHaBTWf/tbgIC3HRcVM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kD1UVPGODejBCne1Z7L3lSr/AFL3dTxAaer1DGBo/Ad9mPY0Q2+YqGuj++zOvsc8bPKj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Yxs7I7NfYlZ9nuolZWuyNnRZJO0Z9jJ299um2fsYUYhW6hZyhyz9FOVxLAiURLh/KrG+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NJJjmfawszPsjlCkn7HG3/G3otce1PtZ9oLRcT4Ppt7ocllZb+6q1YgEwB0H2nhQP/cC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CPsgif8A+YVn249jTbI4fT24JI9EJM+zEkBeIDex/b7WlSbq9wCdSMWEWp7D8Jj7YbKT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MAQuGs4Lzn2cLiG2bXSjYz/7KGtYELiIQNOnRcP1hDeUm0+4Kguap0A0UCSVxv8AkAsL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cS7blXBou6oXuk7ce3hctmF5vY0WFkoX8tNkvIC7LKGUdnbZCzn2M5OyBlZUVMo5gdF5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3WqiC4qOS7ezhDaFouRUWx39nt7On2Gv2Bsi7lK4zyiG6LyaKTEozsE67MqBqv8AHtaY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sFMRtnZlhb7J9jHtxszGzmu+3/kIz7PZPjS4/aeGzHHs02YQGiyqHiAc+Qo/ZVHsw64n9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1n7Ofbg7PFT+b7UuPwMJCleIHV0/gGuI4aQL/sMrBWn22n4rHsYWNdmitpDi6rie4/NY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tkL3Ti2ORMhG+pPYIRgeznZp9lK0XLZPsTGV12du6zlYOzPtc/sdZXFCO7QUrGyRhdfX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fY1Uu0CfhwBdi4RsysLGzRZ5KQFldtvfZhQRtGkLAXJZRj24OvsZ1CzsddzV0QEOi6bJ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h3NaexoiHaFQNFnCi4IFZ2Z9juu69Ng5+1lQPb0WntZWoxtrPJIFuPX7Xw89Sf2WEJUj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o/ZeuP8A7KWz9dhluNuVj7WIn28KTgDUqvUbo55I+1r/AP8AT/yjTOuoVN/52fgH1na1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KWmFxGSpMAdSVDHT/tWBK4jaOigLKwsfZ42abcbMugdVh09ytVldlg7M7NFop2iFotF1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iyFp7GmzGvtd0JKwtfthHJY2yBCwjrHbZ5Tt1hFY2anZjTkp2S2MLJ2DKxs1GzlC0RIj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auP7bc7J2ZWNmizt4tFGY6hCDjbB2ZlHOPZKlRsmc7ZK57NVELC4j7NKiPLF5+1o/wC7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2l3p/5+zpjrVj/wC2ydufYztxyXYe1p7fAI7lRqdSV/CM4WjL+5+2rgf+3/lB9J7bmmRh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Hg/b0qQ+N0IU2CGtED8VHtZ+2ytcLHsZ9nJwnHRSKbbl/gLiEbcezp7HV3QKXx6BaZWi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cpUGFquJQSuS86gQFkj5bPc+ZcVB09WkZXE19N3QhZx6KAFzWsrM3dlmV5ioyVouJ0I6o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sO2ZOV5wtWLHEp5rULqp2eWV5YTS/ksSu+yTMqLjCkOKwsrGuzzBafPZO3Oq0UDAWpHo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9CvdBob1cpfUfUd3WG5leUrC1UhZ2SsjZoPpsiPmtFpnbmI7qV5SQpAhcSMLJAQz9V5gs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30XNcQRWSe2EFqBsnRZK6roVBAWNkkwFOje61UmIWpysnPbZO3VY9jThWNVrs12ahcIE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wW/PZxGTsgLOwzhUH/mZH2vh/n/bZrsgarOi92JjmVSDjJs/z9n4ej+Woajlrsk+zrtH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n2cJlb4ajf3HtZ+wrD/+X/lZVN0eWp9oNo8XX+8cOBvQdVrs9PxFzQuKPt8LPs6fYaq0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zAWMri2arXbotNnFgdAoaFnZrC1J281quZ2dtmV1Wns4jbDgC1Ye6z8v2GHCem3tsxsm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cKZ2aQeqKwsFaNWjUcBRbnb5ApI+iy0rDV5vksLXbwtELPsgQo2zy5Ly8XIDmpdAPTbr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hYXl+aMmELciY9Vk40woHPmuWVAErG3XYVz+qI5FStAjIBQAGiJcIPRZlZJUco5o8fEs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ChzWVKKycoY2Y2HnsjbldftdNswpWF4emD5WT9ftWH8rSfYuOq0wo0T/AOUfZvqfFdb7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tLX/ACPsNf8Akf7U/YeJqdGhqIdIKr0ri8xI+X2hOyrdq1mPmfxuJasOJWfZgrH2E/a6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Bo/SsST1KhDCuYjqCNmfan2Z19mZ2T7GPakKNsBSVoo2YWRKmNmPtBouLl7P7e0R9lr7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FucHZqiOiCOnsZ2QuP8AZRkLCmddhwFou22EX80GhHadu7zOzXZhZ1RQ9jGzl9ELVDhn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mnqjgJvfaV32yc+u0+yfYnYWsx6rzFSs7ag/K0D7XxJ52AKUFBKiVotMqmAMink9fs638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Yn2Cfbn2OLKLhi47fEzybP23iXTq8D9lOCqsD4T/AG+2pj84hRtjbnP4ien2n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CAwEBAQAAAAEAESExQVFhEHGBIJGhscHRMOHw8UBQ/9oACAEBAAE/IXgD7wPR4lfV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rlOY1hPJlb2Y6jlUL4aGZgW04vhgvTkCcTB96gj74S3PMecxfJK8OmEatwNf6pRWlWoF1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lMoPJm5iC15KhK14ZuJKNujAnNG7KlsoLOGT4n2MalrMrypIG4QGU6S7iweMNV2TDwm95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lpC20XyHmU/z9/csg1U11KIX0sgNBljxHfwAQpdsKeDinH/wVFBxbuFYcfI7iCscV/Eu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pgOXmWThgx9+4LGPT25dzLRx4+wmMleXogkcKC+YeR0VGPuUypVUdEAHmTUqUuhdx0Bh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J6h8rK4HlRqW1nXbFR0N55vLAtgYSbP9x4YFpdr5l5uMvRL60EbeJVFJw/3KUNGxFlVC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kCYErLDHMBTJLTzKZAFmHvMKFY9sV5LmCP2sTw/xKl7JVGQKVQqBUKt8n2gc1V/HuI319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K337PiNpNArcBl/BBXiXpctEV5xF6wAHy+DzBcCmt+0cOo0bvN2RUHcAnTUulIxsqh/M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jsc0RxWMo7YHelg/3AMbc478E2uiUtxEuzxIAaCvl5+HcuFt9R9mZ6bBhhli6ALR1Cpr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j3y69kcEVndzln3Ylh/SU2pgHEFGq1ZlkzgTTiCS+QzuXJF6XbKwNb6B3D6liub5DiJJ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8Bzpn3O4AQn/xCFNZ5rKUQtRgLPlCroJfcSjEjOl5JiyNORf7YWRktMaxD5YI1lfEBDIU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E2pMgvtCP+5xlaoEPaWOkb1cBKm1tPylA4VFqY/CEjM+epWCrhrqZzZ5M82fMZKobp2R0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SnJoeX2mbV0NOc/MIEdcFN9zDBEMVHFPDAqg17O4qJBkENxnRVWlK3GA4g7gqAy03KQNj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DWtJaZqWdYLbDiVJge9sWvhl+4h+WONNYi+afxABHAVb1+p4ySPzI/k78KmRsbb4j6m/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ZBatAHmFWoBY0a1zAo4PMC1msR+9tOAp8mfmUuIjfBu2Hn6SJ6b1eF8G8YiJEy2sYXrE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QLwXk5IXk27SsY+cSlS3r2C+x7hmZEVZhBRAVzjzfxOAkGl1VV3HYHX+xgTBu1quozFf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SwIMsKNUw/GQrdZU7ywK96DRhMdPEobG1w9/xLFqOMyl5ml1WajN+kvUPwwVWO2CCq5u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dccVzGCEzHM3i9LbmLJQMVBtHJnEEsXIlwLFdKqx8T2gjFLDDjdR4crFn68TlV8Ln7xF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1aMxPOtJ1Du4nKxhjfysFqhTT+4rutLybinwAlXHoVBkmglla5YdNRV7tL7JZDuUKF+02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1Fy5sTk4iiRsMttZjb8x4imwHdcwgZB4xqWktfaWiBfJOIVy7jddDEpeTwsyG3gjNiLx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sokXZt7S0OUWICNmAxl/NQzQYoIoXiYbNR4aBbyYYk0kO2DaqJnSPbeouAUtxxuVeuEV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lNOHwxp5YXwzPGebbhJ04WjAYVBG9tJiVljCU9R3FByRdbVdse4cOFqJBHPDFtNlPP2z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MFqzuojDn1FiAxDZLAX0ABli7O+JcRTrHEGxucMUTmr5ibgCPx+xmUsNqtKhowGK9iJa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rktgzUscjS36lm6EQutTCRtywXjUudLFptb6nL5ZuCclMOcZraUV/MNg+w4FgqhREN+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lTYJ8hnNyzLw7ED6Z2eIUNvkW1rUVjSOpw9XhKtNkwKFHCeCq4qUVS+a3fiZ/CviQ1QRS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OWKmGYOJioWPMVVXpaKSM1bL7zNwxFZ7DuVNh2QreO1wOCKrFOWJ8S/baGt2dkYWBDR8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hklmWfvExd7QyxweM3MtJfEvEVxYzGWoTENTnh3eHqLqMEWYXu8Qia5huL1aZabjO7st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VSDeRbGCUp5fEVv3hSFwu94jMmOnWJM1TyuFFWV7RDmZMlZ+lqAHYOkZnFtxldMrus1V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NLiIaDkDLZovlYDtpoHUVr2H+dFUfRFbaQr8hWVl90sAJDenLMZSwzATLK1CKWkDcD1G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WKwEdLMA0VlMrf4lucFu4PPtfEKZBy75GEag0nCJq3igrht/mYbs4N3LFwhVzlly8yyI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bl07x2RStz5X9pVhod9JGwLZiRXnySkF0XJupsm66lNNTpHWZaAO+a95pYVy2S8uo5gU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sZc+ZWBVi559pWsHA7EQWaAhsZzAYPCfibVNnWd1LGTGAqHFmzW1wzEzIttzOwgJ+KMB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1w5mLu4QQqyftGYH3w9/aUo5xtYqqjxOsOshWUWf6MwQVvc+fE6ocMWzSvBDRPy4EwvR5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PzcOBgiGYpiobG13BZnbccDwNbPM09efeHnI1tBBnpL+HibeG/5zHQeQPKlklTjmIiYR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Eg62vxHYVMW6E2UBS+HnzEOqtaiiUNoP6SlEU2/9ib9CXQPt1DMorgP6nVteGCLAPals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eNE88M/FowEb4Ti5E0dZcyNjlCc3wxZs6VBfk/8AJqL5nYNPn+oq4AM0vzHC4Dqv/JU5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u8fieWGxXvF4ACjfHiXIbJ2PKpZmilYr5gtyilli2cusSzaltXDsdxS1vbcA46MJ4VO8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WvaEjWoH3K/eZwIqdPPMMhQDeNETJUhwYVz7RVTJAgDu3dzrJB1Hy4mnNQwRLW05yi+t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TcE7gXLmyVzwZhgKCv0DCAUgGw4jRmYqt5Homh2y81HwN4vqCg9obDopWrqoAItCEFZr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/uOEhq4WFRYe4PB0RZeqUcFlZ2znIZv2jqwWEDj5gnIgZdIEfYjz3DdIROU/7mPkZiyA8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cKMVzLaoiU7OTn2hXiOxb8XxDi2L3k/M7q51i8vSoJmAC8HtAYW6eCcwNvtFDUdYB/DN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DDSssqy2bFVJUp5bpcvyxEZ0AuNXi9xlBsA4WZqVyXAVPDFt1es8wizXQ2fMK3dW/wBf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oh0jgmY68xPTe5U0+1Q83tjBc0u4AvJ2QkVFmoXhqJSVZXZM0/n5jOdMn2HMus8Kmt8X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KD6X5hBZ7FeC/EyC5a6iV5Re1CxB74Fzlpt0a+I45xbafCFYIGGDAHlWWAoo9SHaoUme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95cNlZAmEcWu0U+YsxG02W8TfYfqW9SKbAOKY4wD3LJa28QmbgtRZEx5RLTAEwNl6SKl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9CNoG2MoeMnPcdm1jWVX/UB2kutx4+GVOLbyxGmZk68TCWUOo13FbJb3mLEsELhXERwf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YS3h4gPYgUc68FgkBwxE1gc+0unDvhiVxDlF4JMuiMs1SzcpOUYinzSnU8yeu3JOamzP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CCTpGNW/aY0kjoG1KFWP2R1mCyNHsiOLLndUaOQq64YL6kpgc7UHmdkwibZvluayg0Dc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+Su4mPKvkP01uY77FkMFd3k+JS/7Cb2gYA0KNUkHHEnN4CAubjMapANl8hHRs4nYVLnU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4m3zz5j0Uc8QL0bV/PtAuGRau/zD3gQp8mYfAxkN+WBkhYxthsEA6UXCjsqVQb3zAyYB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MTgxuJyOwbQujuX6pV4HF+Wd80BVXSzYOzfEudw8pdueMtfmU1MoWEdSntbniNT5+/xC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F6Ymyp5iUW0MHnPIm2FQa3DXI5JnGwGnqCcx3ARSZcbr0S4WQNxE9RlXEwS+px9iLNg4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dgPbiGk7z7Iyovzb5hg1e0q7jC9E1DseZjehTAOg/AJDJysPJyTa1X+ATOPbNf2RhjGb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7Ay5Oag2VhzFQViuasXsBdmRgzmQK/2mlzwEm3e9l3EJ1KcgcyttPL/MhBaaJ0bkaJVV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oXJnXl3LDZ9OxTbKO+rfiNNIDzMR+fef+obvaL4Y2amqzKSwFq3Hkl/rKWLOkcAhsPuu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FV/a0oilsK3cM4MOITK5GHcADUNhzKDajPxG7kK3EMbHkjeEWM6y91vxKYYjHmO04WRW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BsHklMl7L6S6dij+owqRBfwQi2xg17wlrz2tgfQy62cZI0UK02N7Z7XVOuIryZoYQYW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8k82ICXNHU69zARCjtsmb9Np9AtXuviAUVt1KvwVcrxKjago49o/DM4Nr6eJYrVlZew/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u2gpyj81LsvLCqbAoNEuy5FjxBQtjZUxO6nmPaHK8l9Ed8xlrqFul6N1C+kPB/6jJknH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ahltsdPeASxak/iNVA8ntqWLjAUeJhWs4Yp158QGrWq37gvoifCtcxd7R0sa/cdHgoOv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1jicy6j/AK4l86cOkqrRcussAzmWLJ7R5B10SvMTtF2L4lhLwI3mL9SrqOJQzhQInp5p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838op+B4PaJKsxmNd9DvPMEUlarflcxexNRGi5AXGF7IqM/o3KpV3ElBzo+5KpA9B5e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LgzPBJZ43/Ustd4dPtOa0A+59oCXttS6/wBsSMQpsfwIKjcgL1+5nI3uyO133F5sj2OY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XqAKKTMBrFamCLoZGMTHXsqXG4zeVxNAD2lUelF5Nv5JcISps3r2lv2NEuKeIB25Atws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2i+N7lUU20InBW55bVa+ZjuTl7BMxzYekFvJzY0KDBHJQxdjtXqbRWlML8eJTUbZTxEy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we0pzQn4hGugGLiUE5K02sBle1u6rn2lODuGc6x+CcJ2mHQD3xOZmW/kURC1qA+xB/p3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OuAoC9RzgAucr+0VuVAtZVRHKD7zI4KUYa3Ux2EUKF6t+8RWXisVc1zFE2FU5l1XeTDN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VoFr8RyC0H4hrPsgl0Z26ixxkjq5WkarcIA01/UzUA8vKc9566HyG2oYqNp7mc5v4g/l6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63Yor7PxDR7lY+sysIz3AotdXMCgGWVJhe+49lseUA0C2Y2T5QuUsNQpnTChAZITBU8T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M8xLdCuuYP7gl6kdPclhypqBLLzqFdUZ94m58KBkilv4feWymx4gnPJmNChnhixC96dR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cwmLdnwubQ09rzLUHQBUWGmYe1ZwzTMH7EaQLqAC9YyohCtNRmtpRBk2DxGbZGJbtGf+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47+ZlPycQ6tcgy2zPWMDmblWHMFRjgnamIatORalAd4+YUyoBhdJCplA6VCS2KBqaVd7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x8m1X5uI/wA+G95iwBUxwYlgU1KkLmqfqWL8uRCm4FxzL4hXJzLyrpOpTea+IlqSq8Qo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2GJC7eLhmlFAxaxm4HOzFaubuV1KhtoLs27hzA6SmVpYViimKAAuqAr+Y7qA5ZpiqLD9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nRcTksQtYtr8ZiwNdfgma1kcMQJR422OhgNGQl7ggunsD4JK9OjBgw1exKOJs1ombB7J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ay2xipfHFzjhiXT7alrdEvSxg95QNaWZc3XvLZYVQaV1LQUHJQQJpdqn26iHLV7afMY02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jaQsblFb4YIhxCQj0Oo5B4hCVQVn+sumMuFBChhSF0EzFtzdss0zDYPTLcV5hbF5ijaTO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sgUte8wVK3poqzmJ4CIIgyJALNcjsweEo7Hw+yQBOgq2P9sLXDed8EsvfEEKGoYV4QPI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9yWpy5mmQ0dDcGr3gjS0vmXmoORhINLXDVmOcrKvomlmGA4MCmRM3eFPcFq1q4DuCp05C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nM/ylWmA7eA03K5iMTrrdVQTNpY2xpwI8moM82fqCAv7GirKrmpg5N5Nw40YUu7O5hY3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FGKYEUmWdMaubjby2oEhfroIN3quVbu0EOKFqbdf3LK8JOI9MUicieOYCxU8n/XiMWqw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GUYHbe5yW5ZKXbflK9WHxukeoYJPPUr7c0dr8zLjlYv95SpnWqK09uA4JdGx3ogWZDmG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4Yobh9s7kmYsgxFweKz9oOKlaZPnK0k5rQftIZPDDyuRxnTY4QKJcpvsDgDtjQJWqpqNy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xbF3Lz7PcUDntNKjEKGpNNh+8RC2Liav3i8H5IAxSMkqN5YnAh3MRxzdnuHq30UdDm2K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bwdQq5DhVVxUK355lSvhlHYl4ZqHq3B5OODpwp1C1d8XG2o4A694O8Btv9xQAUMFOoFY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K/8Ak2Pu4Z42QX5GPOY22qIttaEKOMZ9+ZfQDkZUbVwscXfEsyVp/YkQ1HIbBxh1Lu7k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Ib7lFYq1VXxcScBa1UIy4WFHBK4u4U3XUo0sM3CaLHlGffQVh2yzsQcC2RiuhAwBOQ04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kd9VL2wxgRRpdsv8Qvl5B26mtpOs4P3laFM8BfKNVC1YOGs1qZDqEGSV6QGjt5YOdArn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yD2Lk8kUDYGhV6sYD+47y1WA/MxCgVVwc/MxIJCUM9S0AfOInF88glu0DGkKsx9hdqev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RoldV2VKCP1M3Y4qMJ737ynOcQwSGBT2iBorBJ8klLbQx/ErD0SGnLW4nUxZsi1xviNr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AfAvDJg8MtE6bKvEDgIHXmw48QCqMSwhXwqXzalhNPOoiywZCn5me8rzg7/YyjbOkB/x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iitwZUXVPvMllaLSvtM7QxwCJOLeM1KShdSXy6gOKKzCfRs7Gms46ngILf8AYlNSdivn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Sx+G4+3plxMNwLZeUcMGM+tlP3mXGZO/I6YIXcMNCF1zEqvTqAWCm7vcoNhrogABHLuM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6sHd6j5Yk2kqFmi9Z3XiEZrlaci/vM2dh2pTB3c75fUz49nEdmobdq8RFLwC4VsCWiER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vB7GA5lQanLuveUbWSNeuGmJFZA8VGZcd9w11yCtwDkGMUOiuJTHLetZOIIDHdxV5tqA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Ax1cA+w0xfeLmAXzEotm6FmMBSNKQ+BLLBdsxCV7pZBNLGmBZ60AWObl5yrLMK/RpzPl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56uANA3OYY3FVtqGwt4dwFVaUwmQThTMrmr8TPti6U/6oLe9Lv4SmwzWYgYFVmLiT38I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UTBF2B8Y2qp8fxDAf9yXjUY8RJyNuIFGgsDhjNV2Jq/MvXyIMFpeL7AEQDkF8xk3DGM6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75jWmRLqbsbfCRugXjBAvDON+gJpcXtMq8faAo28bhgpcG/BY5eLsN4xKAWY6UIli3NR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KBwLimB3T3uVZT1PsHBLi3qdzN/iNDmQEj2QqysHyu1dVv7zCAolvTnEtz7mN16Y3p1Z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7zFRvsODCpXq3sPaKL01lGJmaFh79ksDByxKsBhD+E3xW5mkUAMVNbYiBAPIrlMOIY2H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wY0H7jMR+4yDbSWb+CJ7+EQF3yB3AgLt0Wd1FLRVt/EWqbypX5uDJK7vxXfZMF19oYwe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utXBq+yn8V5gvk/CaiDVdA4gzPsGNs6cmpX6e+T4hqMDzHz6qXbZl588TJJSV6m3vBBU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9N7lRC2f+RjlGynZPH64Lbt0foaBCmGqCaZghr0PaF/HcTCFFV5SsNlV5Oo9q2tLo+Di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dCS4EdIUJ3Tf+ToKekg8N1sNeJTRYOJ+YqgErqFBZHlDvXUMCwC1fEq948nZuGrDfAq5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mXkoKF6mPKRMvBBGWIfZjwbnriFoLHuPaAETcJVwaLcNoQE32B57m5Bspv2ZYlgg0d9s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Dr+TGWKqdKMlzFSniNxUBNZu5RDeS2oEaUfdAEldmaiQ4FW9+IQZBn+bLICirUxFyGAy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+5kAuHRQlnN2UdJuRTMHtTcUW5nxHew5YALXyuUorqbO5QtywvE3HCtdcYle83JFUpscs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1nNy8aOR7iWKPf5l3Cl0xEI817lhel06aKniJpZ6mZ1Ai2+dECwZY1PiLW1BrkDx3Lo6W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ZW1cSjX0nEWz27NQDALg6hdExLSmfeWOLi76WaF4lH9jgTTX6lwBNOn2lQWGri1C1Ttz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9UscRkYZ4cMS6oBu3jsivo1N2bnk8QhQM0wfeL9+wiFAYJ/5uOigMFq6XMKT3gjRqfO6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c1M7xFZ1XRCaOAqA7AOIYazRd/MDyJsqMGLWmFx+CnsvZLxirk/1FuEFwWKn2jZb8LUH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6/MoRDqXYXbA5TkOpbedQ2C5fxAS5lYLWtfMCXGGP7jYkDZec31MSGiDe2JZ0UVdbLJX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XG4VRa0sHoCO/MPwx7xwyFdB/mVyqQvh8w7wVrLU4NhdZYIbL7kpnepPy0FqCYCIH3ZK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ckBq3aAlkeT+S5sZVG4MM1LvW8S5yAiAa4iFbGnB1C2O6u5aIeHbzXHmdrBRmsCkqQGe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V+NSt2IaOQYv7zJhctfxBrVYayWfiAM2Jb6PvAipm7Gs/MsoD7HUopgoOnuxs0W5vpWt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PdxEVu33YkHOfhCoJmUBWc6dMpPTVvBQIZ2BAwVhR2tDXDNzByjS+eveMwYNvTkf+uVI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IwKhSwXwB3LTgz1mT/kgEFmbf2i97hWl7SqdRYs2Hh1GwA6DiXhVhWmeR+IlFS0+UMVD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WNwTbQVZjb8zedH0t2tH3j4o9Q5PPMF8HmXfgY2KKmOzwl7B5C5DGYv+5WZmqP8AyqWl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tLMLZ0PxFCGBA3TVN6he6ayRwKZ17Q3y8Acd13LPB6HLKFCfdMto7ZW5PjUGTQThuBaa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K1qV+RAXLLcrPVEtGdUZmBT9RdwIjWxgwwLV8DMzLsk1pBUFus1KAMLW6YiACzY1ZDsj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z3Ly817/AHH4PGJV4dKyywqRSvCQKt2lvCY1Hu8Qan3kagWijfbxLtUtos1LMDkQMwgn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MIlsvLB1Dz3O7UMzjyhk+mHSTkeI+0MkoQgKROyIi3lCrQsQC2Hw3BStGnc/bhL1o8Lc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I5liteZU7Ma3Zm4PUKcbYGMMYh9WhvYQ1FtUDwBgikkBQs05rEstuuOii5WJN8nUCqW3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/wBTdG83R7wjC4GQao62RouFofbEUOqBR0cRlwEAaLq+5dtImhFaej/ctBxvaCsVHtgx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THYZFN+YM9Cc7/iLWMbtfshXeXP8xriX3DmVVoc2qoBKDutw1rHLgyyKIUWrwS+UlmyA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2B/yoZXGIgH+JynkIyRijsXqLXM378zcp6E4fMkMybZ9kY8pTHklEIslFNparcSmAq7J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gJcJCh81BxWoMQX5QANb3GsMuTCPv1xHLAlFq049kHcoFePMEiTSetmPO7gQ3dfq0lE2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Z+wmFPcqeSFQMg9spih37Q3LPrWWTet/4+PCn7TMDoEWvce42cwQox3TTbAm4JLF7IOx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i8eJjaVRwsMF2mG0q5jjpgqVDPtjuAFoFUDvuXGlnPMBLfRzK0CmDiogYCbXhBbCLzVw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ff1s1MI+PxB2VpmnHvAMuQvhFR4jwlc0G/d/EDD81OzxGzFfIJakvA1UXWu2pUwVBZyM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bcEMgOmdnrDKvjzmuIg1xiG1/oYQKXFtEqY4YEKyPjiJ0cx78E5rtcECLPZMw6VbO4kc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dhVLZ1BcW3zsf6iZMwy1iZgjmVCEhv2+WZVoMwMjH1C2OB4ixqllsYlyRT/moDOIE+CZ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MXlXzL2xPGFTg0wPnuIYZ6IKM6/ZNSyaP2GbDh7BESB0lu1Z5hHyBFfwGgIn027NShi5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ZDupywe5abq4ZRQIaeGJuh/FEFcCoKEC5mK8ESA51yvvKorM1ipiDVte8BQX2dTMzOcv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UOBh4BC3ktn4pGFN6bH9zIMgox34gCe7PJ4lIOdhgOo2I7kXxK/GOdJuMm3PsdRzLs01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Gv4Efnhjj9hdbNwLLSwChQO/O6PEK8hwXedQNtwAY8DKewpSWzHc1TyTFU8sy0d8r68w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aLRewRxwN5Bf8ZmowWJXBCDkrXXkTPYaXyRbZVNK2wV0IHYd68HmUpi4EIL38j+pp2Qd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xLHCBCQ5OY7r6ltOb+/6lY6urat5SlG4/tPEc8Ufnin3Zk1ZSYpgiDKjhjr8TvI8FP4i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Lpod5FJf4gbtqZsvscxYDlTjdRoPROzeXdXCBLt2oKfDzFM9izZmYAF1AyvzN+xyuJnB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U+FQ8scxWvruVB6dS+uzrDbFCEBfW2U/Mxwhjb8cTHIVHPkqKtiXP1n2mYcJUr+6GGMp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zHKrAGP33K9h1MNf31CywrY+6IqdbwELYL65hKGut8xoGyIDorqo3nfd4NS5zhwZlm7b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pkP8xuXOZtcG/PiYVRV71wRdU/MavXQME83xKZYtzeeC/Mrx7ZB18uyNbA/HErW6URyu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1Ls8r8oo9MwEKOHMMgT2gDycRgj8wBxHiachaGFbAHNR89VyktLlyxxL3PsaXcWxLKqB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7K2H/dQBHwDwmXGUS4cfqIMrOMoNg/m8y2Cj3i4brFYKgK6JQj8dqVRiznhgj7AW0voI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C7eIxX+WzL+HVZcugruSuaH2mesa50EVWbzKTZnzLXGUsBmPCWBbRhepb40WIllZvcQY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CL3C19MACgOMrjHcrcC1omDkPbghmlMgpOd3BMtFsQp+ZcLhdEHJfedxMiuELfiUdOda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VeBpxuV2r2YGowIWob95UhXI2xBPMBwMZjCF/wCmYHcK5VnKdylBFlSSfNBZ1u3HxEJb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uHCK2KE2xW2V5XuV5pmDR6z7Y/YE4AfaHfhDhMlGDN4qEtyaFzN6TcFl7YndGRVrg+Ag/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hsPKPtRkspKiozAUFy+ZoylMWy1xzurMsDtYXQRIDZTnTtiaWxn+iC6IX3iKwWnGUIsb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lzLWVMRYfuuYRuGFojY1a1yTbyRhq77n2mKwhqeFZQVsT0MPCYO9GYNMSi+JeLA3FgEV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QQFDnmOi7h+pf1vFSiaOyEGB3hZEWh7PBK7bRyKNOGx3Lk8nn6kALD7EFAOPqVFfGJgv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XZwkt6GrgR1zpGFheRBz1F8wWsFn+Iqw3U+4oxzKcuX7Ic+izDs4uV5I3WuwyITi+RHc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Y12xyHcsWDY3U4XcAu32595h0sohxnxC5gYBnkJoF8CECrwi8S5Z73MtzGAhgmUKlzlo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hPYoNxNFF07kEVCzVKteYyImQvGYOgN5gig+xcKUfHbAe0w6QDslD6TWCWkge8U0VwnD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Ywe7BkuCh7/Ny8CGg6e7D3GVcnohW84MJZGkZuCAUDflBILE3bio8UZw5glUrgtJV7A0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uwKqgoQ4OjHyFKBEwlqAbfI/aCHjHlEJmB0PaZ3qxkOXmVVhV06ROinJtBeXfs3Dlgpy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kb3mIsInOIXAHoMC4MLZ1Wej3K27K5UzE2SvG8DURUqnkrAS18S9EBWTmy+hVOVsxYWU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I95Dk/MVh5hpea4qu7HD5lNwqUKtqvTiKNlhXZmXura8N1jXcVyFE7VOeCMZN/qU744e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8TKVIpg545lpRg27JlJFbTeJe7MjeXHtzCMs+9rgoira5ZWWuvolehzVhtixWswUbuq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wGqwfJj7Hf6FXBpRAWPTUVtdWwxNbEBfi6IqCE3xi4uNe5C/6lcS1YQsWGjfSWAU0nbD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943mtVe/UYkFvq42ioTwPEq7olgrCXUR2wwDGYOt7YoRSAjTsMvchSXR0EZbDsze8E9f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ywiwr8cwOVBSOF/cJKKV5f6mekc3Btn+JSK1YVRKYDk74ZJXRKnrHNv2gFKqk+xLDnLs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wzonGBBQh3UNsntj3miixLtxmUqUlRZXCWW/3QHXQ9x36bVZMiuDvzEr0KvWXlgtNNEy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Dl7xtTZBUvMpGLNLgmRHc4RbuDdKRsVbV9oy3IaRlvVBpob1NCVAu7StV5lMJup4XV+L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mPVrBLFfwXC8EQMo7lxd3K7BYDjuPlSOYvGTRX5lB9EAuWr/ABKDlCivzvjxPmQEPJwM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+YnwWyhIDD0hvJQ0KRDTWtgod8Q7OTdJX8ZgmxHlTPKLvUuPxBqjRMHEoTl0cxFUPYfCu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UQdhZioqmrgVnMAGRHks5JjatEyLl8sUc2+JVGskKmZ/zleEAOX4lS5qxVPR8M0gK2OB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a8BrUWeHnzHomZZYqLUHqwt1ChLUjeDUzrQ5jpSbAuvabhZmK70pHCo117rcvgR7ag5x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PdKgZ5GqlwpviXTQR2MfmmX0nK8e8tgQD/KG6gwUQiwilVSsmvmUd+5txfMq3DjoItIy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88xfJMXoyuRU21eWiBgKF1ZogcXeXccOQPbMJFb80mMxKCpcjVdEPHZKWPHvG0Bzihqx9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hGU+0TnC2/YfBElj3hYaKl6KzcS92Qo14B0zLqWr8kUX9iXusy9HmM8DgcyxZ+Mv1lOD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+EliDHU/4qG/byw28ONJXbs0EphrkZUqYtxEOW2+73laRBznvBBi8ZZ8k5ikFNclOpTq0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XdPTDT5m7ayMQkVdhhEWMXURYi5to5mhyZYvlCUNJxNyobzh+CCepYLXx3KJG9D9xiY+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SrRbtR7mMM6VaofleAQrVKDiNrcR1eIPUA67WXBZPJm3EbGUF35lcs2kigiosRVwmj5G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kD0Y/LrWGS/4l+tcViCiDfoW1ks8QVjLuK60xPUdwLfBCLRTmUr56mA1LhhXjkOq8S1X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MtiTY8U+0O5HJD4S2T7pjmBN2ZrlcQyVCz0shEsbIfT4BJYGHqZcyh0QVePS9yiDMCYY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s9rVROWP2QTDyicoPw/yCxO4HHJqwRMK27NWQJIUdfE6mEwUwVWeq2Q2CpuD7QITJXui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DqwjQu42TKxWyY0fJGpsHVLUoR+OtMqfNBx7xSiTNKVg0xxZaO4tQvKJTJvL9TKW8ww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Wy1LXU0PlZMkYW3jyY7yHumgejZm4hmYcMANKHEo/XM4gcMPvTDEG664viGA6u3BJsTu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e5MAY5FC9YgWiO2p/cXHSW4JT33LjWtSwkpor/htl8nwp09mYbLacvlzGXIHGwi5Nqs3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13Dd6jfci7WXmoBSxWOI8IXvYf8AEaYeWs1UssIv+yi9wOl0uagxYBnm/eEcHNbpzFFx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o8e4hObFjoVEXjcJ7gmm3xKuQzMh0v0qylNwDAUbc4nIgv8AlSv143MjNFG5eKSk1VzM1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AzCe6tl00Yiu1QSNwizFM1CxH8TNKOVYDuoUqAW2ZiEFroeqhOy2vH/MxffBUcyWX1Ru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o1p9zmoitUwV1OVPtjSh5NLyzFCW0LuP+zAtzQS+oJJbyX3RhU6TXffzKgw8j/cwkCa2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JW7Ai9XxFTNNHLfN8EeCcGw+X8RCuRLU8+71OC80TtLMoM1lFhd2ivmZcw5CxLMKUYuM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1mFytZMj9kGvi5tKjmDd8VCJYNfouMuDogAjj34g3UMHPaNhA5ySgq2L+YXhIDtWotio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eUvdFLh5eBz95VZNlwW+2InItgq+L3GoBVcBlehhAw0llBlMKLBbXsjw8n5s13KHfWGo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gJZFygv0jyV1ulY8sIx3wmjqWnBwOXcNtgNHN1n5Ny8C/fR1FKjW3l7o2zq2G6xL76AN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eagCgUHU6lFYbMQB9O4xSNA10Plu4CwTdVKWU8whM5h7DoMeZEYrPMxx8y+e0KbNhDIr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29qxHkSnLDM2O1qF6CKy5Xgg1TkITPWKj3YWoOFSzq2JY2jTR01x7QuCuXTC6gU1ANwe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LT0tBOB5xc5dqPIBsz/2JjYuTllQU2qAYmWaxElFWgRnGuIVRrW8TyhDGDg4WS1ZkHNH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WfqUlJ54D7RX5FZUZCq03NcI92AvWhsJVEs+yM0evGg8RIQX+CO6k5cohVDotTEWrmqn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tlo60p3dRWio01C/ORxhgC1dkxkfkMSlyHBUSwauTC+yYFjO+E6bfBcGVzV3UALbYMmM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1j3OGSVzsqziUVjm3GixWIe81LYBbcRkkszX9S5wOoW0XO7hvwugWwrZUXpFwCqrOIRB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X7Q0LN4mG8uWKabczDI8BjSv2Y8DrR1Ml1XxMlFH0MkDxcf2p7SnJ9uocorv3MbPvBcF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uZt5vQXUrBHZol2aOq4+0obnMGjrzBMyJSEWzLSsOGBjXDXl1G3GpavEfM80DP8AYvM0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KaDXjEoFVbDUa3eeAdy49m8y/geDSQBj8O2a2AKav9o8M4pgVL+AbZp1AhabOKVKBDLR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D2hZnPliWYEjhD1OcLBhZOw48R6llMGVsyRUvgIgxSOZqLVE7plz27T+ZrAo4qr3IgC4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DHVo33V7kWr3hf3uMFPkUzKsj5AvxDSK1pMw1xDy22bh6D2qVLfuRcHNzGd1cLX/AFMTM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Q6o8kwoqU9y9N6v+OZkvTOLqYtOU5gRgsR/EyEeprPJL0QA/YnH2lWS3v6RDsKZmdNLX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InDMBaFoENmPsxCJB10SnNpiIZKy/wApLoJeNkdIW4lHxDzJsryf3OM2Ft9RZAb66TzY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7GLy9oF0t46qVOJKWNYMwyTZmzUp0ywojuyc3xG8cZCAfgiGnyvzAsPO1xDaDruI0tbK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AMxZNIBqAF2qXiGjeb2xqvH26giolDkSkNAyzeOJrOgAbl0I8h5b1B1xhdvB5gJuSJ3x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KQYvm/eAU9tWfjxLghfF33UeWaLRz4jlL+wRD1FY+WOI0AMe0ePwTEVjD5YWGFvAjhI2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2zHVYnOjNvHBFAOKkJrxxcJXoqo510auDdsqVeEmYe0N7Zmg/lHri9nDK0wL8okDWOoi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tg6b7iy2GvaCcg95UX7Yg5pSU4bZoFS3PNVcejc8mlEXPlxY6qIoupi0F2zEFoMJCsRy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cJy8+0uqHxzAKzwO3zxELN05Eq6+Q1mZTHyBzXiXEtoFvtYFugD0fY7Liq6pY3ZzB3VW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fU2EeHugipMBMo9uSLvgArxF9VVGG/WYUkjSGhNRsorUFYCKi2q+rq5gpN50Swi8gYHx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tYvSQK+eWoHQQPhK4o04RgoFPf5g5BI0K8wupfJLWA5beoDrA7ujZDBx6bf1AM5NFnMJ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rOKMC05RaSkviX2JrPEo9mI7reHU4ShFZ4N8TE+HHHbXzcbQVcCisRz2WHwVQIVIo08l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eYqqwtnI/gY9jLGr5u42x1gU4LXtBLYavVx3CHVyf6HECNZYNHnllSjgWpYIiRzfDxKj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2nMtb6cZgWfgIri41yXm5SKXXOFS3Od1s8L48TboL4zUIZvrGpSvA2/kcSk74EeYta4o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Su4wbDK6mKSr9oxQs0UPZLRi5vh1L38wEsX8AWGibdvcMCTa9mdaqxOarYEEd0vIzLFJ3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PZFehqrM/1CKo30p7RDzcMqKLFRJlLlVPzKoKhgocvbBTrTD1LpcDOYaLwIA4L5aiquo2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boOets03pWp8ymscZMnvKquZ1irO5qXgS4J5hS8kGUv5YbEtd20xJyT4u4kVb98RfFR/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4Y7dssJz2Mdk2/CSkqyzfSXh/BDGNzc8suIizdJDBD8tylOg1OZdur5R3HC4C6nJhsZZ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xBuB7TbFk5TYyd1G6VyhjMWs0eZqV4Zl+FD7zXZ+MvDvxOZawJLsDxxeJcbKuDaDZsag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v24VIAFC7sAShvCvc1nBUbLB9oG2427kUZhsfL3CorS8R0a/bp+YgvsqXcfJAB4TmUBA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xG8kDT91KMwNr+EI9kGD+JQEKqyx9or/AApjwR9Qp1CMYBr2GODDmZ1U4DmkLFod2O1m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S/M1KgYpjMNt3It0ExW01lXNw1aOWbd4hIHyBVX8TIS8Y4F35e2o1T+TXILxBNbQo5Kr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FeynjKLzJLdko8IXi0dki02PeXCZV7e67hML+8IqucFDzBSrHDXgmXg6eT7S9SruoqV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F2cGnOYyDdYMKlArMp2y+0NFNbnEhg8I3rX7S1FLW45Ev2Q0GWNx4alJJ4be8zHZCAkY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OFp4S5P4mCHhOJmi59ouLUpsrkLLmDbOJphYl5faACi3CG09m4PaXBobvfoyo8eh8PvK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DmC6h7kEamimx6YoglNnX1v+BLIAKCj/NQRULSzs1ZA4phoRhEipTD7IozPbUUdKgu3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GFSRuCc0VB2UCuYWlb9sMMXIRmhwRO4Fu4eDmKqIroMwpMJXJ+JThrugJgWV0xCx2oVU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6l5R7DM+n4J8onBVCLKugOsRMIk7udA5Q35/EvWFX7j2m6y2q4lwjQo8RiAq4cQTZCpM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hBlnsVUpwqsv+Ure7MUysmt4xiVG3skh6jIqYphrTL+0kHNuPeWKt795rkhd5kGvhL04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B8jwS08IExO7kwQkZ2XBbwdS+2/6EtOL6Vkg8L8IGBia1Da8ouUa8zma8Q5y5cfvB2Jx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w5I1WHGpwdE7TAYNJg9dyydJqXNjcFfrwLmvmUYIzWnsY/cdaQqviYaWhmgmMtOclS1O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L3dQo6pvOHjz7wPcAXNPNRqyy+R5IBJd48XfB9pVnTQX4uYIQzZBwKq2QdR3CwLNi/qC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YxVwcHrGoIWceW9xAiBtf8uDkEK33IkqCnUz1RLezI1HgeZSrAGyuKyKGOGUcoV4Zy7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fylcEmjj2wVuEF6xOSXX9+0HgGBpQPcCGqLziJoQv09QDkvPMNpBx4hjo8ENUMrWBF31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eF1xEVzeCyKB1LfyGb7RKqL0VM6FOKlqBr0kX9gS6PJeddncysni5qB2DlYJUUiKZVs1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RMDiGaN6Ihy+dnWcPJBcvvhz3/U1DVqqL3SC8yBgZA3fUJYwW4CrgSoGbBZiNJoC+D4i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pyfz5gtaaMy1pTBBVTLgeZn85r4qE2xtxliLZsLW/PUCWjXJDw2YH8wyDJdQGCS68e8r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4leLTPulU9wXhjTwOh3LWNOLdSiZMXjiFh26g1gcgMy0Cu+n2Q3z6rkIlTu94cvvPExvH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mC3oLVfeB0ALii7DywannmaZ7TZl957cXGqNasuECaEOsteJ5cSN+JTPi8KjazgM3BcK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5WWAG3ub4qCyHM6e8r4E4oOfaXqx51U8abOb/ANStYL0H/agrg7HiURSWzBp300sMtaci7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Uqt8otvM68kVr2goClV09k7rpRdHREhb8VuM67XQOo1hPW2flCmLFuKC8zIOoNSsF2qP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sOrBfMaUDaMRxNyJQUuhxthQYGqK7hd10IJRZzg0HLCLKZeIJKocSqucWJ5jscPUK1mf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dR3HqPZq4UWLFh43CKw/MI8vOZTj+eZac3ipfTwO46sIKNMIwRvaOIltOYor2dsXnEbo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+FwOXaoVBmfcxLtfMMS5tiYQjgvE04zZhlFFFFolt7lhVrNfQWNtZlaj3CNAd+1zDwBl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1dvfDzL5J5EMfabSPCZ/bDseJh8orSGaCzu+gitc0hj7Mr9oE2hWdg8gQAy6ixf4i7ws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+WLICRxfFEclJLb0uI5LNq6lk0wD+0E3lhXOHRGoU8fFzDaK1LxqRzQIWpUQlu4rDcDR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gaiY2cLX4nJV+ItHXEoBqMss2i0cWMMnehWYYcORqzUe80aPmYKVpxs+XjVS1cDhJVMF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iKsUf++fZiBglNLD5jIdTPp8JU/dhW/jBKO/vMY9NuHVJNopluSi2CUx6lrjbQZGvKWj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uVnAUcPfuK+5CjD3Apw1J3Fuhm7Jb0DkyhT2E+x8TUexsKn4a+tf/wAnGBM81U7Ts1f+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/wAUzL+XaA6oKL/5gBlB5wQBtN2M4DwyxClI1esZTdDXXBN5ttRdgUarcVYKcPfUxQFB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jfCyzkHhYgYWtII2p7c+zMFVT5mK8MVQHc1LFsW28wYgO4SUAaBM1JvLDhIONhw62M9x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31NjXKqa948x3rrde8ozN/yiJRklpLAt56Eyf4SAjXQ6QIKYsFe7/mHYyRqnFoyH3K5R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sYOb5K95gDg55dQfiOKw3csYDGlCMAPJpzFewU3L3tJFkN4PS84+Z9rXiU84zzuIOg2J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fE515Y1oOwiD9pYYvbHXEeG7peT3l1l0slzbxV+JiqMfYwJtTE0t1GaXEtjB1xSzHOU5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BtTAvb5gpBgYZHstqc+/Mupmxo+Y0GbxV5gP0BTfuzZizbY7IDUAoLMJXtwNpVfipUS3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y321tIe+It7Zvl5dwZC+xTwJfi+RsMS6StZVRFRed2ynI7de0FTpLAOlzNNvhP8AtxHH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t1Q29twXa70XEFNuFjdwCVTds6yb93EoOdC25SOpomVvORNwGvYJfDhwRHWbm0bSFjpr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DeReu1w0/wCBKiXa1OPMygWUc+kZD+kBSOEEzLhFMqEcfeDkKBzYl4mugYWxfmUScAqZ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LbLUIzzmWoWGHHL8Ew++feOhucKEpwM+fMo/dB+oPa7hTejwCU9DWVa9oKRtN2031LQ4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jRRZ8Go7B+TSsUPOG7gNNIWnKVT+YLAoOEunA2REOZQIt75iKgA6B37wAe4OPaU3T2nL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+I1uqFW76gKeDKzX4HmO9SrCWqVLPGGXglAc6xhDmJYo5S0UqLVyi7fY7l9APPMMGoBl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3RhYy9phuGueTKXANZfnMJBZ2ieFHbUtiFEMD/cqa3uhK4tg8p7YUW+aLhKmgVK/q2QV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XwcdoNUc3LwvT3Fkst1GGGFGMoU7QjoZkTO0F4Rq/HJHkpQgxWtkdFDU6o34lgQueCYp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nX9Sgqto6mL368FEB6z+IBX7TOwPA1iFKL1+4lIZQQ7i8WfYqEaCNOJlHwlHDH1vmVtS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YIjj+CXBH4xCgMQG0DMsrbfduV+JDuANsEj7Ud1MBnDFwBdUfiDfhGV1m5Yp+0pZdd9R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rBUPMzTQQXmWZBoVBuKvZKrFKQXY04EuhrCtGIpOVjg+CJmhWrJc0PhjtZsO6YW54/Eo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lZht/QYPlg7ILf8ARLyyMN1LvfcsWWxJ8FQR8DQxOpPV4lUpOAC9+ZjDEpxXBv5PwjTF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xwwuFk4lAzLZsUkKhITEQEzqFPMX9Sm+28KrqOXdziHGHGx7+82qFsxGakVq99HaD2iy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1MZo9cUQZDIyvVF4LnzJ6RlV1SpnKrcEC8avmYulcV7AlIJHNJTABW8QouBPdF7N05gN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XZD44AY+8OFjXMs5kuVOLWW1ywLRo5xMxf5lS1j1yTVAKr4csN93G4rp4lqVg3gDGYkG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rxEEwTGC44lKEqUaDNq4HXUthiXlrcaCblllq4idMp+zEBtGWsQdHOXcvYGSENi7Favi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VnHR/wDpFoGnuEa+TdzmIOahds618QBIFRjzPCUtyQ8MtCs0WCKohWzklsQV3M/pqXfU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grXPPtCDZ5KqAyj+SpblLp4MEGLq5gKyS6U8TEjFKjkXcdY2s+SW3/n4wCPcExK2A7uK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sKXiYWYSv5lcz/c0PQS0WhGXprxunLMrAA5+IoKdRGFAafMZAYLizo+0yYKmjwHuIYFb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LibGmylOyDWKpmXSWp1mVFG9CweJfCvFxeIm54YGXZaHfZAFC2Vc/aU17UCkh2hgC0vJ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gEh2C9bhDVtupiJU/UdbdAmITVn8DMbaa6eJyVre8cR6EZOEL2A4DdxvljgDWoaAIQYVq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uFVHLbhgGtPurx5ha7S0isTFdneNy8dNAae7NbbOURCqgrNEAAh0myArxWClvjzLmuMn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ezxMDM7lpT2xuMQag4gIykThr9QYs7Iv2hgKJYixyn20ZVoVxDwQWjAhrF0Z+8Tqr/8A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nesbbYoNQuq3O0DqvJYt5SdT3BooZc21fNzKiFauGdVwlXw4I/EHTuDG1UxbLAAP5liP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0qm99Tz2yZ8OY3CE9yiZBHQPiKRUAcTJPDCZSKp9RKtxA+kdj8IkXMo7XiD4IDC7PSbb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pA8oVXawhQiNKEj4QdqLJpGP39oWtQxwv5TfT4rNNUeHcr3HWg2feYVIqbVi466dFTaI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HcuY/uLXzKNJ9nLOUnDxMPnmEhyRVcD+EIMDwS4t3cInAEHEWoq+DbggNUd8eCYMWofM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93ggvTRusMqasCga+ZlmQsrBEMCujKlC2ciXDKHKW6gkZusLx7RUmLqWwhnMAd5Ea8o8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TPF4NOYYBdr7+YKouokyTq11M1FQo6lACEKfMoDAKuhPEr1q2rBe695WY0rfzMQJF2Xd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AyXUtD8cov8AxjMDlzUq21scPiJ6CtlgzJETwvJ/E3rVZJ+MzBLhKZWklzhGg35hgcAa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tphiBwP7MWcODAI15ptQq/edhGC4iiOLSE0w7n2mAWc1CX3boupaKPeIrF+LmEMNdoS7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KXBC6BvqJWnO8R53sWHS58QDRrEtk95GV4uwazGOKlcSu+5Xiyi0U3Fe37wEHzUC6lzo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MF/qX3Lq6WglGbXcAX2RQ/gDuANALW8EELKmBgpsKmyVpF6prMXJrOgR8nhz+0CkTaXi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q1mUGqrzVX6I8y7qCv5yBncFoggpXmv6i/HH/tgXVuBbuBIwl2I6gNKyEwgCxOy5Y1yz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F3YwApNMSpCl8uiCqH/pKHjuBeZEQOfgRFiXiLIi8BxjmEotlqxbgitE3+BBzEw24SZM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0Eyw6XE6YFtMia5WGi8xyBNxHIxRwHuTczxcwyEoXTO/zmCiuN9M8INMQdJcUTWstkXJb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4wctxGGl9S3m8BDsh7uKW3kiRUNOXHs4hijFD6iFOajJbcjH3l59Q1J7SrOrZ8xsIZ9w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zLDqc15InuUXG67ivEZxjDUc5EZICUbyVfgdXpjRDRZiIWwv+E/+HJj5xe8bsa94LLJ9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CgPKU3WrjaPkixyq2QrMq5pxBm7Uy/A4Yjt4ujiG5LARBUWg0VNIKXeh69pZuw4OpQ8GB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QEQWiXhFHIjVe3yRup3Kjx1mJrGC4Uon3RGgrxoY+0JVBAwLRaqWY5vM7NcytKKOWLYD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utXD14AzdlZ8xgduQEQ6bMtikClQougmI7peCZQiZ2fiEC78hMnmO7yWp7BLFMneUmCB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5e5i5PLiDHQC7SYgil43AVjOyKBpZMIUqDzzCi7lvOYD7kPaq1cXV3CZp3BBWOzU90so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VeBMu5RYvh1KLG2YyCcHMeDNqiZBprZiZq7WWMFjoVgZiLXk4mHpl+Erg3/UzSEr2f6l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YWLHGbKL7m6ABHuGxHRtJQGqqljdI/iacKDEWHOpfxGU4Y6lDAafaBiOq6QIhYoOY+PY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LB2Rdmt3M4IQcxcunjh85lySwIgcvSxEG4/NFdD3Y3LeE1BaJH8SvGysZZ4AxjczRZSg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Rnq4s1LBYjzNyBeD7feIqhrVXmPdDY2QiwMq15iNKOvJ5xKm76qJCs3nmXAhS26V8xJQ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oXhns8RoZQPlfiWPhmUHnzBH8JoQ1o1mpnE9uLWoIFIfiZiCCHGYsWf7QhBw8+8o/wDN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rLbEvLeMBe/eCtXUKqGrmjcaQ0aFM+6iGrBh2zhQzHdXCmGe/LVSssvVPcZGzEx4FXHT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oK6rlACttTDUFNLUI6Mssi3W4ZPXAL8xeg0HJDVROThFR0dVcEzF8WsOQPGKh3YsAQD9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prlLxvxpZmKgqr6iFPMEFRy+B4l1Jks9oeWog9B/BLgFOS1wLgPYmEljB1MRLF46mLtX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VOlJiZgDkDjqUgHzKXF2zyI7uMng3EDDJjV9xYIXWIwGTka8TMh+NDxCEvbi/aB6whec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cfv0QMPcviXKr0XF3BTaNy00zrUDSAXKOZhNKvUWWeapEGmcsWlJLusBML8dytwrd4Ll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aYsARrUsYcc0PaO/3I8pV5lQug4CZwP1UckQ2CGIrlYnAcupkrmD6jRq97JYVBqKs5YW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mNEtuWZZ1HDOMU1plQVw5v8AMAGZ5mgzBNXzKVpk4MweOj7xKoWlWvMs5DxkFR0zGZfc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FgJFrkbito7d4lapd2v9RO4C8LpmUUO6fiUxWCkI5lDvll8oQWy2u5SZgpVZNhgwtkIB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qyi45wqtaqJ5tpmcylGrthzcC4qwGvLBIRe8d1/eZ/wAwhBXuotm/tW4p3lQ8SG1oUmla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iXZaO2YXrGSkumDmh21CjdbxNjVPKXOEB7gUKEj7YY5C31aKbsXeEMr/AMMq0t1dS1re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7aO3e+Iakt2DyhFOWuezAdSmXjbJfX+JAWQfQoLcEzv60KIcLlRbTJ7mP7yhC1Nwz+Ib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BvcwdnK0RFveaVCw7Kfhgh2o+SpxTFtsCC+ops+syfapRg5yqFmFRquBlenP7Ii2JhF1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9Sxof/WARvGVzJAdcHeIvctsV0nI+Y9gzL4iNWI3Q6mXggOPB6lKMu+EVzu7YzwCSx04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00r8R2FtvY6l9ZHXmU8v8Eo8Vx7wM16D59PBv3FQqVrciY6LwQCjG1gIlk7GmLrbsSLU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PslIV+K1/TFcF1eYhnK3NGpSIEGEeIGBpF1tZeZW+oVsQsYGC5QRoVoIen2JXbdE0P5l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y2szLMm+AbghqtHMXXhXJmZ4rD9jxDOiHXV4lJdv2TDhT94uaCSytlR3Cqopw89RsETx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sY14HcEVLSDddiu5vtztZcZS5VmLq2h/eGJ/aEp6gCdMOxZviPUpE46JS/hUdmlJ4IIM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xzqU6MdsKEBbdTCQ84USxeoJ2IknBGVNQdCHs/4R/e2DjpdCl3A2hK67+8Nm1Dw+ZoEc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tHd1cj8Ey4Jbp2S82Z/caZhUwBXWrrEBazWjXmYlpQYhmNgaqy9yBAk7CX5AWNwc+A3D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/d/cuWrZYK/uKAfLn4dRdFZ5BwHzKAXHRHXGC7qrmVI0IIVjnWu76hfgdj+VR6ldNamk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UBWEuXFuOEwI8BLDz2yydbynEztxzx7TL4aAzJT46+CV6rKSCN5qjxnToOWXEK13LJk+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AoMu9XxUCDX5l0N9zZ/KModHwDkIkoAQycsw8fEcQlfJyQuGla6abP1LEznk6ydLLyEt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Fz8I7rMfggbBycCqhE5XcO2pjE7DRCnTfAZV1AkBijfDmKAzlxuFOwZfZcFYVPMymIHJ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cYGYtoQWVsWtsqmwrB8kaTd0+cTGEFbDLL8tbT9pjHPAwROFtvubNPK8TEvvbLeYcsRi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0ujay5AW56iLJtIG134VPbhgS2N8ZWWugf3Lt3jgfzKc2+5g3hv2QMlM/EBsi1mX8/EoL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imBsWxa0sxmRm4NFx8wE0LTJldGy7xKrMLjTfgj5WNItfDfBFcntFxSWhshoKPNZuDVN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HOJwgeGmZwYIHcbKmEjTvgwGln9RN3RuFIIfZgQhW/BgIiG8sS1jhsXHdOVs4TBcRuWC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oyqd1SUJoFdR5XOCPU1wYu1+ITxMXmBGdvUN2l3lmkJAc3RxGjdb1czikM5aijVsF7bE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2lwUHMOPJG71F0zcDHc9zJeu6gCogcyzkyU0e7DcYM9UNNou8PA8XNS/CxP4wezIBTX8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WaWeYCtqhT7dRTbmQ2/mWqa3LDvge0PANy1AWbXK+JZkK1vjzKkz3E7mCiERvUaWv3gK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WBxcqAV0Xf8AwfeWW2wZqCxWuFxVBV0N8SllNgDVRehl4ALM0tliSsO0J3j2louU6+6U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rMHEFZnLziW8F9MFRdURiyeXcOg8w5J7oH4JbaTxfUyFDVWce8Q48rBc8sN3G8lYmMpG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M3DQ1GaGSBhzJqg4mL9k36fCfaOnuyYRHZHS0OZnyO2CY0PVALCoAwYnCWkkbG4wtwwu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DhA3pAtZ4loC/ENyXW/xKQ0oqk9zhlH/AMRmDJctkrYVInJDFW2cYm+HJ9Hyt3YH/wBl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h+IBQM2WfiJw0tBv36hh0VYwrgrDHbKI7LzKrDhqFxpwYBshYHPmPQ00xLqXvQcAxuui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4cTDj0geBuxk1fMZF2xniCAA3cbUr4jnuGO0ieZkgbF58TIOebmDpldmvMTWyFox7zFD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ywfK4lzzZmb5sZNjCkLh/MMDl0OnmOGeAB2xnvEa2XkgrqEEaYYde9RAwXB6qkoRTuBx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G7Ez7IIisHMvCfhGjIKt3Mq4oPQRdadGGURaLFhcpc9qzJXzHzeWOrJWHXfcSrU16PMP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LTpNG01mUZKDQ6nvHmNS2NxwReGlDNFiCEOj7kpB1OqS6DA8ToYYignMAFdMuwW9B1H2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4x5AxWiHM/FXKPe9HaDfKZQCs95z4iAKqbltbikBuHLxAHoXAbvCKZTiEoKN6QFgKhXD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4jZgDt4nDeuUDvU5Ew4hacWIZLYZH3gHeauWrUzYVfUFOqqOH/yW/wDUufiXuFvj8fE0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ME4StHFmAZTEmrXLHChRbk/9xLY2DuPvcynYE8aKQMU6+bzwS8tbg/aTObiouoVXNbhD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ATmu1L6aPJhIPtHTm7q+pzxsP7lmXOiiVi9DV75mQVlaG/EpFbHe4eI/ynzG/wCUzmjZ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EIIFZmILQOCswA0LEJpNLdGssSRcw8uxz7SyAA7HY/eHM5rrrb9iS9qmjaxkfFc7jnqS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gWNrGozQtq2ey4mmGcG+pQiaYEWvmWQq0zMy+QuM/aPd+pTewOJXLacq95rUtN3SrIWz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HaV3Hs67I/SiANlrtOJ4EmuIixlNlAotRMrBqvJdwNw7yju9HFRKC+Qhx1BNtPUeMKd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GyadS4AHt/qN32NrqXbEKrkmFDP+1OT9xuP/AAi5kYdpHpA12WWN+a4mpIqLoVsQZqDT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Ev3wtFA+6YAhQaKcSxWY8ZWQpeSIX8VkLxAEvu5xlmqFmr2lxG7BfmcpjSYZdKB6GHGr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Ld+tksFCl2No2lEAy9y3mnhBM6NcJYpCcF+anYt5bg8GrwjUABdpDMUsiqm+KzCcAMey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1Z5uXkN20RusYZWNjd3L0pMFfmXW/fMg1RVwxl61HBN+8AWD5x7oUwnQ6yo1o1bmUnWx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kjdOpoFcSJsT5TJZCxiEULOL5hQuNUE6jokdwVgv5F4YYtksmH+dS9gXqNBYyqsJz2Yt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GcNRIZ0jJgI+7Lhg5TLhSx3UQauo6jGk6LDjU7SCIoPHPN+8VZvgPE5+LWjLQ2mtQKSM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Qc0i0AHVzFld5fsQeOQmdScjyTUz+nqUyMp5jYY4H9keBkjA2UwgXpgbsB7ojoTzyezx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DWHSy4bTdilRrDyzLG5t0gJDY6OYbsQ7j5/3CUZ2N28RjXPUJAOuzqBViBtgUtI79wmD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YxWDzzMKiOzERFXdsCIliWAKR4/ZYE0UEPVqpTuOMqgwOFIJ1ZqCJE5RUWcDCJCFpscp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EjIr7utxmv8A4Rn3pA7DJDCxR9jLss1Lj/8Aag3ZvEY1mc/X7go1m/v+oaXIPdynK7Hq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g/M33+kdNhmZZqvjSAZHIzNAbepQq7lJ3OL1DZU+Q11cwBtyPxC2YcsYfmeXhrSy3Utu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xh8A8xUDoVVQUaFTqIzsBopzCAqyk68SnCoFbHhik0N1OCzzGsVBfo6l7VNGH2SjCMGC+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5e5jkBPuR1DxrZMtTseWDZMXVxEHKZkqkdQIeKfAgFYS6Wcz4vV/mVsTeiEQsAoyH9q2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BwZq/vA3ifYD8znRfNbqZUznqXk+SuYbPIQlCDWYD4JYg+ZzM6nhlRdgYrZuX9KB/wCw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qYruK1unEsD4xPaO64XLOATON4DxcyisyoRcQA5E3hdR0Dg12ShNzssWWUzs0S/R2IsF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y+/iCm7dniNMeAvUTOC+Et1uB2x4uE3VsHV7mtkbLuplPT7mpVLLAbMqd1Re7KNawNsr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YHS356lYxOQZGqv+kD9RL5ihbnSy3MJxdZfyy8EQybV5ib87PSy5oplom7TxCFnWEyVG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93NeYHYHcq9pjSUzWg1qq0HATICwsVCDVNw1/UrEouPI/wBTFqJ8Up7DsMdEi+6SoJaW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DDUbw/KOmamIX7+ZR4PS8A/MrYmHmrxCimDedywCpoqKjhdLHErtPbQePJ5hjnVb1zzC2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08Rh+wdYJoRHdxv2lDgccHnxBxVcK1A3bVQGVDzxcfTKGAeA9ggVT+RO4Aiposa1UN1R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otORaDI7cF2Xr+4XYW4ZC4Ln7TNxET3TFwpHRqAdTd1KijXLimUy/pCj7wN0brau6l6X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edje7/aaEdB/tCEzOP7Z9twPyn2lP+xj8pFxFHrzd1FnL54lLlUHZt6jnCJELn+CFoql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dQ9qs23iPIcaPEamcPtCixBnTrZiCC+4wyvKfCIdQLF0feGbQ7hVzMrCJGEeLhF+h4g2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DxACZyXAVIFKOIWXvLuW2dEPciNaRji5tTMqi8z8v6YpX/COIheoOJeQRUu2FFlmncF1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YqgLnMq3VZYtLsFWMRUwJqVUZziujuCBGn5JUYX3mKteLgqzcBxVcy/BEdDUShEMXqXe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117yreYOLhvGdIr8HVZmDo9jMdUBasUUYR5wLh7mOQ06Gz+J4MMn9oTW6W7vwjkCbRbB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GbvuK7NYOrmHAq5OEENrVDjknmeKZqqtt4YxwQsZarm3+4djX1NshZGlESvGDnuNuiwB3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CpQxeRwyt5IWpAPQcWweyzNLjEIX4uC/eCCKOqLzxDM+AgjGp5bsvQwoWvM2GHIagKvh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48Qg27ExIPfMsbnGzK86HYHxFmUZC/aEqtF3gynNbjvxmYFvGkxhxW5bi1arucS5kN4x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NwaJZ1H3V7u4ugwfPZNnFkSEOkm8KPuzFgyOT/EZh1EagEEFZE+rOMdIbBp0nMzdwPJM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8TtL9ZnlIVsMEGdQdD4Ylbhtm2VoVPNQP/wKMqL7gTMLjy3xK6MBGL5gz7AeWB4zsdkF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QJnFKcrthlBNK+0toog6bWvXEujYzNq7N1uADWfmMQ1UHvH5mUXNo8PEXhCHDE6DHM4s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sX72y3W5pzdQ0KAVuFh9mEl1e0zljmOcPP3RXEXcqr9DLsb5RbM5hoLCU/5h2TisWSoP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Ni25TiElk1emPaoE8St6khdiQ8qOoTSlhcuxvbkkUinPvz7y5i3rdQap95QLOL1C8F+U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oLCyFS0aOAdMuUaCuF6thaLiWY+SaMKrDMUFY9zLP8py8TogKL0XxHZyO0Fmbop85iqB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I5lKUv2z1ByqmHjcWzlpywtga1cytFQ7e80ueYHVnAZffJB75Q3LhHqUlAbDmBrzAEB3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cwVWVNhgvAtQYIi/BXcfOtlxctf0tRW1dGfaaOEqhyXuZCwNgmbZ4iXcLRQvOJVlQsl0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vEQC6RtPExnvBrL1/MLZQU7Yai0rsBe/iXuzJbgzoocOzM82FBdeYjRvkGxNJ3PcUo+D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InQba8PHMOMCysss0/xGko/I/DBcgB8YicABVY+GYhzhD4EZRb1yhp90iC49yKYotWU/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eyAUoyxofbpejxAm3dkyLeYxXB2unXzGGeoNtXKe8Hb4iVza8EvGjqFlO7Jtm2Y3OCl3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ouciv1NpWNr4Mso3Lm0KbGWN1FVKq+oGC06WXNyFWbM14IFoMUpOQnEG7auAFeWO0Eaa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ofKxtbyj+mKDR/8AEalqHXBKzKj66elT3uApquP4wdk8O44faMt0Zg5G1wP5lm1POH7h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xd0hkeLjaaI2rGgohvryjOoNTJK7Y44AziXI7KK1Cb4YjsXrdQUOsSzxwdsBtS2cSo50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Z7z2ItBvTXEQWxeZozeKGZVaQUr4ieQ5Tz7RAGEze2ZNHV2SXP5A9hAKc11dy0iU1G8p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kPDNc/aAbVu0el47eZebMK5PEaNOIqX3iU1cvCy4i3CM8SXgTiPiBa3LAO3jLvTuCPGd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UewxcPmIa8G4i1obHiZ7DUxLJtFatBzBjcaNxgY6Tb7s8Z1LbUtuXATyGWM4NyCjegkV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jMKFWyPEswadVf3Fg7xGGlOAjYPEvTaxG20hyheGCeb/AKEQ+GgQ2QjBvMiZxuu4knXe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4TkJUqpHuLbnKxka9y+HnAruvfy+YOlo0BmKw28sviOLwg5f1M/cL5HKuAsnyrwVzcQz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gM+0t482r8jHAXBS2rKz2oUFNOIYNifK8EzM+LI+hf2xMAuKOCb0/bcYDujmEFnzq4lw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AFDmYfJ1BR0mK9FnHixkBpqmb0N4xIuxhhqmX/oqB7jphOMhN7XrUDVm4XxBKo5bZDeA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RQ79WBZz5xLlSpfZPM6DuHbTo7uHsdIegUprmXzef3/+BRmqyMXAg6AZ0Jn5SrA0JiFd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3LVLnqFNiK1UoauXRQrna+4HCjUtl984ZWUHmsdQtovNzFIV3HcDwJBUw0EslDWq4jG2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zJ0dmK/2Fa46fJnt/uALdtXF8QjFnTxEEl3ItWkuU5Lel0eJfoekGneOocGm1wlOKbxae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H3mCjbkmfdMXWApKttCMT9kRcN8Jb7kewgKlAWCpdZ38QVvrOcPEAVhO0VnxgKDNY3OyF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b6Oo9pOuYK6VltRV3w3USRAFNM3LVIDp7lSCOaGBLsEP2PDFsrob1d/0mVNF/wBJk2/+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fJOGUIosHavMHj4Ha7x7zgzfiLBOtSREIOdnJAbZoaRsqxabjD+4OX9UbZ3BapZZrmKB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/mH83WgTyy0OI8zeqDgdQsOMTTPiHNtcRXeNfmHB3ATWGLBs0yD/ALlLFw5qOEgVYJcL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QBb0e8rzIp4MFdkmaTRm2xJNSs3IV2pSU9l/qNBRoScA2oCuBr2tfkgENSJur495cEto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uBamCnmH3d+GiGLpEBcqgyzBzfCRjUSUe8R+zoKXNtwf6jLQFQhjwdDFimUH4lcpeltR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jKpspf1NT6v4J3em/LlwjQ/517y/ObL5PEL7EltBzUU7N0WHVyqRdqvgtzM1icK3GoAv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ThA3SXQsfEVBBuTgsO++Jg/njCaY8MxhYTwCha2JtYPDARQgwMe0RfVpA9nUKkzjYXAO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LAV2YM3LBthgYCoXI7/mORabEEp0qOWpSsDg8X59oDQ8+74OPQLnPAnYWXaMZfpWZzEy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YsceP4dS3fK/m7PMGGCeP4loAUdi8PiEWgmDuoZnYZP5g4rXLab4mQKFu+oArBjpmKDl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CTKcJzAG7D5nVeNnmZl8jZHaKGMzUTJXd9TqVcLDTJHvJruHYPiGE1bGzI52wUIysdZS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xMVYDHJinBefDKSdeW5kCWtOAgaNPdMRfFczbdJQm/2eI2ZfBW5RZ+SHdkI2zKqBRxJe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MYmIy8y3Hjl7iMVkq72ThhYVjbEptitF/pMam4VkxqUcKYFBM8x1yAoitZ+Y7HagFrKO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e0ydQjr5Va+3mDv5FTFGPZTmmj2mA3tK1QBVJvqXARtWFYqB6upZ0OMsvbFDk3DMJuyS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42eIbM8rhV2YKlo5mShYJpmHZW3lASCvxEP4O6SM30IXx95xdM3/AHHqRbK6XuCw/wAR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DatUvFbERMMBnusMQlbQlbeJ2ZNOPgmZfNA9n6iHNLVa6FH3ghcb8eN/mY4p0ENYP5l7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lRe5xW8uYvpSoaDRd9D0sICH8AVi9FxUzPsZZKoJfaRBWSoVwUvfCBRysXTeMymVrJn5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qmKXQ0mBKs9SED4FdxIYTBzvqiEKtafQGyJcA8vaYkdk5IxqUc+rpb4SbtME0nELXy9C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rpi0a14WJ79LAbS/3z/9vmcw0QXovN8xqFLqPkgMC1HcPFzAqHvfoBWCZqHfAw2r1UGo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fU8pqbDfITUTiuX/AAxDBDR7DxOdUpjbFkXkM7vqoqnin2YrML4ILiKRlUo+bG0xGLLV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2rkuK0L8srKz90dMUvos991uWyWbflMaHevTuGlTd2dQke8HXsi4VRY3jvOZ9luD5QyH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SUfu4c0Q0+4hDBeVsi2WtG6/MNq51ykDcaJuBbwSFcGpdVVSpav9Rbu9QAwZN1FbxYpZ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BEXp4SzD1f5ZsInacPEet0kJlUMwd1uAIVvwhoIHftLii93ZKFyeyAGVEQNRrrGWW7Bk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1+ECog3ektHOGEiBgHmHzrm4wGxvMq9zuCNVcMtfTuORdvmGTa5bMjXEzxwMwLg3n9Tj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8lgzCa1LX3mQuT4feOwRq0z4fJPQnNKnizZBosQmH3EpSKMBpfTC00NDBZcXNV4Cg3H+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pFmKB6biJfCDHldPkjdzSJSzUKM1TWgBS/8ACbUwWqv5gM+34EqW87uXxKeTX2h/5V82e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oU63KKg4DdN4VPHEqBa58kdIVg4gktsmh3/Uzm3ENVC8huTg6lQ3J+CK86fmXaZqBTgV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EtquDXLHsbA3ywD0TdDEMVXo9u4wsLd9EsMB0AMSCRW5kVTOpHT7xUwRih1aAWJ7cSjB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V4FPtom6PfXLMxamm71Zx7zA7oXHWy6MTfHtiaeoE5DbMFkNL/WD+jWEErEZkRI3fiBi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MCmXIypOnz5/pOCPyhp4YcsKaclO/dC3CtNmqlarGh957RGCucqhrWc67jGap3moyhBz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yIC3SxAZttZlEKLbJYVyS5dFO/MKgFW5Wb5ituY76gcOiYQO6xLsWSlO4MWk9x4u5kaW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QsXy9xEgrqMqrbhmy6LhOJp3iZap7OYKUV4jHZeO41BJkv8AcFVF3qbzbYcSx3mOIlwK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mLq19xWRbP6Q2XiJxWaSZttsNhCLIPEFUqvQwN29okWbXTbNiwLrfzmeBnoxMJbMlDcR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HlNYpk/7h+C4qYyroXcpiSsdG4xoLRhcdvF/7MCUvA/pODZOlR9jqU86mXkbziKKDmif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WaiDRQg3BWNirfRLlIFJsEphxRif6S2AFJOhficikqsXzEUsc0xWarkZvxMHBhgtEVCA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KIIpu3EVoW8SldDsiVvRP58aD+MlXPez4hkeGmLv3yrNlZJjrPLp8Yl0FFq6BgPxFWGi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FcvMGYbA8+Errv21D1dgqtUcwmtHAalCKG0zOSnq101LDkIBeUExkcxXWxi3qKioGjz5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GtsFCDgiWP6BCXFDVWGIPsyfadD0YoL4Tgalf03C7JlIW4yHUu4HlywCsm669o+z7wxC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L9BiGFKzTuL4g+cTlLFxtNaHWWBTxNv/ALRKFR8NnilAyi9cdTbGNEHuJWhsbmRCY1Z+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/c+e/iYVpan4jsshkFVnmXbW3FKhrBHiJ44A78wIuwty2KYR6gWislYYZCD48yw/1SwdP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sdvvChdGDoJYbdDmphgaBdQtSGMX03HCzi8+RUwIunPUFV3sNjByPlMhjraijBdao5mL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4ZYgo6Q94TdVsty/T7W5PFwbdsOx9sQoti+VlRcVB0CY5bqymq8xrUm3fkIuYK8Isyr4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9DqEcGLN3uNG3oaniKUdwVVFR7uYoaqCYlvBDTWikutygrGKmiuzg9r+YNzc7qWWgU2E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HwzGbmB7ivaEuUNOmEgJSUEH524419yLIXykKpqaKiqo0lu8y3hZznU6F8RLeZSvDUQb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ybwov/VM3jufBpvmHcoyw0EO0pC0IF9NjxAqZi/yPiKLQLPnzNiUKpZAYdGrpRHCF5rr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MRVyfg/4l1OgDK7qO+rM6jQngN28NcRXmYyiBJyMcw7lg9Vgr3R4HoebXPxMbilAsjyc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8oFpTnuRC9/idwB5uC1zFqNzuE5ix5Jmi/tEfy6r3Ykx6q8krMAOnlFJb0OeYCRhG3ee/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ymnCfxBxrg3p2Qt/yAu5QCRh48YaVSpfOouYU32lyyOIQlVvHU61rKNXLCntFKZ5794C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wBet+SOdbo9puIByvKEH3wNy4msA32w0yfOo9ERcTsNOZxcMELKweB55j6keFZc2feof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zvyNeq89zikLB5iwUNfN95YzzT8nxKthRK2hn0DP0VKhgYmGUWpeYsLnKcMAWRVYnPGd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uLDvXvLvMtXf2I88IKtpAJU7Itz8HcaIA9uWHdngRWMfbEfdjKF4gwSh2ubdriBqpLzi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MXhV8RFjD7EYTt3KW7ocVFZcLq4pZnPjqMGzxdQ7QcsIP+1CO3NS6rtXUxsUe2pQ0oYYC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Cwc5zEUo0EthNb5jcE5ntHUBpTx3UC1WC/ZBbULut7Mbbms+mLYTNAM69RrF13DeChzMt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oDneYgPT94OWjRjM3jmCyQ7P/UFEgb8IWeLZOJhYuQTomDuDM2CzAUHUZwqc3DQj4faG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V0Ew53A5mQ3wgwETZ7qlhtTCqXEC0XAGgCOr2Y9uQm/9I/sAqESis3Nbp8RUB6MPvEK7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H9IxAGNFKHzzHYT58VyypWmLgaCcuTBfVvGaoC2HA1T34m+ibP8I80btSRQ4e0w/joC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xxtjFzJRqHcvGqiPJEtXnqChivhNwA0MD5y3tRb5MPRSwJXbEyLapf8APMt19rJg5OFd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wFxX+4WycgRN207+LxCjZFf3pgDBNmF7hSJrgQzuh+YJZ1F9TKGVgQ1y530IcAcpiLOd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DSPEo4XUH6LpMKA3fbKn7aqb5hkhGAodh9LMbTy6YA1DN4l8Rs2gKDr8j/35/wDvVzQW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8wBKsPySijbRRpAgjS5ny6iq1G5mMhF2g1BcXxCmrqBWuX2Si5YNMmcTkcmZpQ8XWrgw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GOk8nzEsuVN7ldBM4RjMC07gnAXCUUWkofDL4me73A7xwJuIirLGqzDoW7vRNE02YgS7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ftKk8Asuvj8xB4yv7yzr4QwAV1JaWuZog8bU/MsFIHcEZBrEaDI26qJ9szyYW0YRHQdE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2yRLSm6M+0qVJcePE5OZ0hKIojgm9QWXJsxKooH5PkgG5uDmYMtzGq/2GunkliAK9L5QP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ItG8Z6iKjvbJjhhpqOd9HcMw6CS8KqhVwKPMF9bbPkz7TYl5oiov3l7zvCCaVzZM0tJ1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Za+Id8wzNpGvJ1FQxTJwjrbCthao7v8AeGFM9dzATqHMVcIuqw95QjtmaeDWvg3K+1ul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f4ErncwW85D9viAHX+rLr9xXKCVVAEOGpBerRZk6ZqTw7G2lhbAbNNezmILXEtHP6j1P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veuX7iTl9p+QSPaYDwMY817sqxhpIgtQo5lQk0vcRooOsXyYO8St1aVAYYSPJxC4DDNc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9vS9f1EB/a3V+vBL4qmCx4E7o/8AmRGKVdr6ifYJF7wy7/FD5gizi7Ii+/EfukLaX78y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xxctTePdNlUxgjnh4TRzcPEuRdrPa4lGJVqazmMAXJpe4RftAG3FsoTB4hKG52/1oV5m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xzS1tMOzuEfSgR3+X9zCdFHyyQNmVeTwQb4AYV2ntA8UcEPSQVTCogx9TqUPUCJ1OQ7h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ULmRw6H/AAMUtXo4ewQ1biDAfLHUITbz1A06U3zNNFwce0vRKIltu+Z4MMs5PFwqmzDM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GJanmN/ohVzGWoFO6WqCtzK1fHUO8KsrZa9C/aYGTfF17SxEpp7jAGz5JRczCziDSeAhp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PIzSqsTArYJ7FyzxdrBuYNXQu7cRrbXv0JZc3QRoWZ1K855ZUHjUptHBJBbzUUKUgtHa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OX+IW4oN+JmCvMVOfaLYngEwjF4+I6IuShuoKZvkvNIAbVlCsOPyEIg0BOnMVYLTcRry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qEUuBaFbShVsHqIQFdO0Jj60hQpYu41VW45+kadnGZ5JOzBVaNocrwMB7wwCg/C6xMeBZ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5qICUlXo9yx60DasW4KnSjIz5P5Q2PGbzMuxWAReWYwXUdSQXWIdZhrKMAKK5qWttVeWO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V2QoALw9RQWoYzrtaFRy5iBzVkXTMovkLWbx10RLDaMIa3hgikfIIJ5wxxeZcAcm47TT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EuBh5SUg4Ach14j1hlFD5S8N9zhi79ZDZKCN3ba7Ze8iLfyCgX5gwL+qJBeFqa4fiLxJ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aOnyysVxESGnFChgejBH4Eb1gb8M4x2Tph9OFi/19F5k4Zu+L9//ALTb7aF5ljfkIrNs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ORd6fkx6+WG+YuqI8GjzElZo3Y8+8vDebQ6IhJFdX+HcpYBhPZFzup4nDKjNeRylcMFX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SlfiAlYytCFUGlD8pt+KvVxq1W4wqbRHcIB7qMe6PjAYB94G1Y71Fi25tqcb2ZBdzZBS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qMUBT7EvWKxeK4CDhQZ0/eKMhrWTEoAtpYv3lwuideY2M3L+kPa6WVL8RnJdFGlf9Q7X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cEB5yKikdGKZU9EXzSZJH1sYbKF97ZkNBfBEZ2mk/MO4uACzJT3mC6/Gf3l0noOY2IDK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fdjedlZlOjFw8zIwM+lTMjS8FwMgMtseGImEA4fMW4UnHlLApFVVHcCmF5yRrcDxBm8x7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qbXuJEAjkM5vw+PMMrygZgEDNiYovmEYhwKjpMr03HlTHiVzmK1fvLlLLZiZbGdtkbMh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LJ1JCyLZ+JpbL8RCdNTVmqX5hq15woQLSl4LwQCACvGuP194PSFV126EqcwG3f6QWBYb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xCFzgN+KmRMew+0DDZv7/EKgHyuUVYq4OgPEStELOiCgz3zMrm7EM/eZTZYJl+fEBYe8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h70qRirbWjwIjAK1QCpkFIbYfMsk7opgcUT7HcqUry9IRQoRDPl/qUFbbauYmNyRcfeV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nnKXUoii+4DuDnMm2MrKlWYB/Ms4m8GhDAuTLr4llNPUTw7yaSWUjoXbd+YxP9DBJcLi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2I/mIARXEgLPI4hRzhamJidD20LqcDTx2+IVBKmD9MPqip0OP+Jn+t8Ac+0xBUH5fsdQ5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dg1SUIGJZl1OAwRmeBqW0VGKLG/RzOIxZ92WvEbE4hUh5hVzIplUIUyqX8Bww0PyhFDpx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j7qmpyjPRCnTqbhKTWPS5TS27c6mZ5LdxsV1BvEoH2MqLbWWJUYGasB1KjbFl3FooPzE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aG3Am+iVvkA4vcVe4cv7DlTa0iZzDWJTVk5lQ/nCPs3DMnjdQK8+8E6uEfw3AORZ94AU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orIzpi6IsgCkuEum+Y+Vr3ldIRlqUKMrLmWHSBvRqA3uEcY5Y+WswAcDOOYCpO1cTjG2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qCt3hVFg142YHcuxPMG0sY54HU3gmH+Agw1PBSWwhKV0e9zcJ5iKgL2yR1jiPBw/htlM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ih8cx2ekbwp7QxZbRb2GU98YJh/aMriDDofjxEPn/UVUS4OZjgWUBUpvLrN+8B0OFPul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c9b+SIjRy0PQ8xtktvktyyJhGUKlBRjVEvxkPyazG6Y4Ti1VBDmbuWYalshLhryVaWZd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ilYKs79pfWo1t/6EymZUZHiBfGV4DHXP4jMFXxTFIPBiKnK2ofIN2TlM9qgEfDbIlq5M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zFTrLWH05kesoNNvCnMtWDotNQnHSCpYwy3GvEQ6i2/tE3nCSwZVK2w874FPxrRxmw4tq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SxdEL2G84+I5ya3lFAE5CklEWJDOZk9SHiJWpz7wSwstEbPS2BTzcxPUjdaHspjurx7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+88jZ2e1e/wDEzbsoje/GIdZMi3fDFaauxqohqq2tFlmhDA1Cr6D7Gow4G3cxVdBauIAX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d8z2JmTi8MGiWH9IqpeDChYNn4x83p8PEZNJcPqvRf4i0ZWVqLYrFXUS39zdfEyRj9gx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dwL/AOBGInROT2tg5q40V4+0pszB2lSlyDl4SFdhUA+J3B3HEfG4iyNNx0RXwAC2Zib8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mty/iUrQMIlQVaLjrvxwaggXNukLZLg48kPAIFec/uV2zUFFZ1ubhIl20kMLYAjU5C/5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0BQquzqDLaxqoLk+DHTj4g3ARl6hPNqDg7+SoFxn7CkBqDX0lzydx1LSimlxMF0PGG5d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sAGKUsNZalHQZaJsw5kQi3mIwN+UVZO3DKIzKzcxwxNadaYLx4lXa1M3EHFSGvM0V4WE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BA5XEczcLl+Yat9hhEtOxMoLaxZrXKx5rYlcwUrqL7DxLaPW282M7nk3Hv4yMj1cwXcG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GgpaTJKyyXAlQ17TEg5dQICV8YEgxVlb5gWiAYSF6gpgcgP4lJQnvEjvfsW0Sl2zvTj+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cmP2KQrZo5nTJKqaIfG4kd/f9IW13ifOlzzfqi6x3MgV0OETifZ5Y6ofHhiAIoVFl8ZH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L4lT7mbxcdQWeT+fUDvJYOSobbUDyvgiQWrWGKbwP9I5tWQot4j3o46aYZEzk03cJtkLV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xjHwnhArcsMSlOMSlgxMCzM0jCmSNtSojh5ZS5Zv5gq8yg3Objdka8m5jmLTDYwc6b/r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BXKEEMteNwL4WjmG2cGvKN4OWW2eWKggrSv3iIrKhucdREBeKljGflgqWwmgPaVmrMGZ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YlYPteYLGhxgl2uF5tNQ6CJBbW2jAY+DL+HEaGNH5hZlD+JU+ZTd57iq7dxsdCoZtYLy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EsdhzB3d6Ie63F5LUSgPGCGhjMwnFR+KLwmUTFYJnneWIVTGzmvdKiuQB7LI7CLcjqAr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nGIclXENkXPm75YpfCKMxGoGr5ZSJj23r2jpL5u4nVGU9XEDTNb+yD0vYv71E2OHu989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/EclsoP3SoNc2X73KB6WGq7jGajrzLj9Zo3h1DI3ZMntAec7LR9nOdDGc5hbDCuy/MoO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J7QApANFSlihOr5l0HkrmWHxBhTHowSqE5ZZXBUcpY+0YIRQfkR27b7JhXXTzHM5ZRmh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Xb+0SB7rdjp7TJL8x8YNbYRFb3TuUNKlDqUog7UwWm2Fm/ZGzLOSKRvKDqH2Eb0+8ZoB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FbXGyqRSjK/KGMvwLiaWnzMSG5qB81CJS2Bms/mX4DRv3HEIIx8cyjPdYFXgHEOJ1ZGP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OWobVmjlJnWfliGZDtYAOWy8yrDU5vPtLOQX1ZeUg74mtAWxr2hS7U7ibf8Al7I43/8A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5Ru0B7yxAOZuncYxjw09TU5Vpfmb1gkWylVrEw1+Jvqf4hAKTUcShQZaWOB69p0g11W/3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COjhjneZorS8W+ZdbnQ3BBwuTuVVBzgmuACrlk8xW+2kdpLXcYOd+JwYF/lBAzW3eYrw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p9wPvMkTVev9JlZXRHtTGbmcyXAZngKiCLLRC1tGBojBapXHzMu37puVW29RU88ileCA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bURsI58Q0Wl0GJTK8joLH7ubgT35lV3niW4raQqQYdS37cSwBVw2niV7pN8W2S8VqJes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BNf8OYKT81EQDS5+8dAe/cRKrEe1hAJYDQO3HiLqYGyVvGLqJtPOo7moFJddLVOIKZBx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XNPEqAILadwmoHmqZoEG1NS2qxU/llEwVvYRsOzuW7TMe8yl1MhJdJ2QTAeZ4ETbL8kT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Y16ZcOuIFBYeZZxeQecD81HvZXT4i0w23CR5W+HqvmB1/iLjkuZ3jicazMaztQGmaUlC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y1xhgl6FDF9V4JerrYyGDglgDlKZlcJ4lD5GOxG8lGJkQ8JAbJ0vNwD0GaxHp84OviJw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jFC+O4wUlhymsYLGE4gkRyfAsIZ63WKukB8FAO6/qWKu3ZNT7GFtNaGu/N3Mpj2Ci2Vm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VyU06LKeNy/M2/fthGHeOY1SzRzK4u3CyC6Cg15HbLu7pPilretQzCoPkttfE4ArJWYw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GlWDXPBPIIEqQVpIuNaeHe7lGsYORDzFciG1OWFVswy6HsbmVo4oqRgmNocoAqaiy3UvL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CFTJYPvDDk+8CsEpt0lwwAlw6gUnCcq31A4sqPEYQOcuzh+0JRK3eY4Lo6l2KB3bEq1e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/sJnkoMkrqHAMlmEdorQ/MVUVOpnbaW0tmy2yRzs5IdRqDvEpXAqphKXsL3G6xdZYUBX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4qF9urSsJmIVmsQbOOZdmjBuoc8SZBZYeYZ9r1PsQ6FNcMrAi17OIhV37x7MMDhfiAYL3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cTIaGomwoavuJeO8Qj3mcPiEy0YuHb9xBXRHmDavEg2868ShXWjNEosNDLcrVm9RzUfa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NWxyX4JXrZvxFrK35RZWWJ5RCsPRAWt5RymVumL9w994/YIBu2jHvJUrdzuUrAv7TBsM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wv2bj9EByB/UD4VckAsAutr5Wa6HWLlm6YGB+ZuJRgfqKcFTGAZdCV1dh4JRXtqvGIEs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3mMFqkv5ag/2fyHcIWVXNOeYG+jKciTP4XOJd4WgaYivFnJHuK7RFVlcJtQWd9MMuZym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pcHkVfaDYVGwQVMY94tkWCzvlhUhXGcjOMy3AtDPLGe/rLylUhqcQP3AZuleqgL4Y5K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pxOa1Y6rOF1FR28vpf4mDAN/NQ4UXgy9GXKkVxKqYOHoWpaWxNZI1Ai4etf+oRIBGEck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JVB8HZDObsVL9M7/AOH/AOAeuFmgSo1drcPaoPGOINsp+/zOcwWx1L11QyMDZZLO0BLe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rPJAA0jgnPmbrDFWvEbHtXsF7kQCWRWC4yLYqlwtZglhu2tTAqUx85eDucE/UlTguVup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BNlaigbSqdeY1aKqjtX9SorpNH3/ANQLGB0RqhNIG411D8X4hGSlxCu9amfl4zKBUSuS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ZxRGytyrD+FP+xGTyi2lUGrHX+oYrobOh78y0E8RXVNrgXsKLHrmb4DdZ94+RpiIXTsq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87V94LNrOZW97nKtdQRlc3bEu2nggXvLuAqFrzGjS3aeyENjqaHU3fMpA3yEYXV/My0N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RDczCdaIzTMUbJkiZXcMpwmnzBF3buWK2SzPUt9V8MQdEjP7OsNxGTKVlN/pKOow16hA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0ojgMDQvluolgiVMnl+Ikg3s3MU6YSkP8l94Opodi9Iv9Arox/CKZ3/g2V98n2hTBxot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QQ93ZEaA8cxjFBYVbwEwWgGVRAcyAWx5nPLuriP10GzBfcNpm0zlhOaxt7JV6rD2XxKV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b+Z2mQ6yvgGtLvxKGaC1BRcCXCkYmJIe49xyLyrhlnObVs9mBcNcP5hrtzLAnRJ0Xv2l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HUugBRqC5wAi7+vaUMv6CEkCPmihSCxb+UtEErJyMzLcoYv0SFuLweIhCVvVmVdWCWXj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xiFyCWQxlzLYedUVj+ZkQVr2LyR24C/xBe4qSqe3jiJ1FLGYGl9riNIowXHOZYtPauJS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ExIvTabYOCLBo3DsItO7Y4Yj7LxELysSLtMkohLeW7lMVKXTMAZTmriK5Qho2zMHRbiP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ceGvxBQdPEK6NGqxDaOwUw9pjlbtMlgleYIV8y3DtxADkKnEWPEyjClxFli+5RJl2xeN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UlNGJWl55IpbVpyjDBOTHEW1p1U0bOd+ZoqvAhlP3Q38/mUqjGY98XeuJc0exHgItKh1O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luVC2CNvGpTKyl2w1dwCq2mZazjfmWJiW4RFLcXOONhmfM5zcJNKgFHZzCL2B1YvuIYY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3vHJbJm5TBqJKetIdWItaFtniEIM7bqVtZlvFwdUMFrmNjcVMmi3B2xApXLQ5i+oW5Qv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gp9ohQzgPbmJcOaDbP3iAUxzkigO7zOCWpnt/wBxi2GZAfMSb0Ur+ZjwDwwP7hh8MkEjB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8kQs8X8fiZg9BTIxWsgOzyTMivulpY7wxm7Sze04evfFy7wKuIm4kv2uX5qPZwJLSqup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Yh7TXOyzhuZN4+SuZi6FtHYZTWV8Ya3HIGhaPBBDJwx4fLNRtAZ1jfM3oFVWAGIulysT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4hsDVcMywi2TI+FeT/eCivX2RoMXseYfFOtxMxTgr93G1yPYeIhlXG9e8WKY9D8zdE4H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HepYql6mwGrhAGQRyYvyL5hXPb7+Yhb+sJSFHcHhc4b9ACsLHEUylpf91Hf/AOGAXRuc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0wTIs8nxLxDrt81UxE4nwfwm6l5GPEukdoNHvKYh2MD3QvysZIZkGq1ebz4jxRW3fmX3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QK+KPbEuhxyj5AfiNxDzCqXR8EyqGabh7UpF+Jgi+yGoXdSmWIPR+0RcOux4hXm5qDEG2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JLcDKWR7GJTUIhrpm8cZxNLDWalp2AF7R8lqSrtfHhjdLgc3Ew2KoLDR6t7kdnNo68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g9daiBQECOILAulcsSujxTIltzei9y5gnByS7UB3EBquIEowJt3Nmp9uIaA2oWlrfj9x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AxrhjSnB5lxBWwMP4SrvQbmIyeJqN0ZxM50DFcwzh/B4lhWNVzHSfYxALMpCmmZalgv2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cRwsLDTDcHiVnkJN2TxmZ3tDuCO723K8KHcIPYPEslnANy5apq204lX+NMyweSAzNdEr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7YqvJhhZvQz4SBxpyEEZDCf8YDjFbUY3liT4khWyYYVJaD0TCdXgxx0C8B8xQoBFkxBb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heSUS1cy/Xscy0XHNVZLoavMYsH6hlmco46j2skLdsp6jznTHAtOHXvA/nYOMxV9VTTU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YHhAwrTmAo5uS5eSj5KEZ8QtinjkMAy65gYxLNKiwaJWFjKzJG2EI2xPH4istVpcY8KB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RHV4S+Y2q5njDeYooXgKzD40YTax0zZ7zITxMYOTzGN0P3gvAQffcusVF0vwwBAd26eK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KYgmWhuHhrR96i2ty9pdQXRirbnqVVJCf1hLtyxfNKA1mojHEvoJy8Q3T8zPmpmdeo7V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ZYukcEUqZourmK7qXNxMk5GyQ7O6soRlgvruZKBXU3YRKL4lkFO4t9dRhkyfmYq0te8U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Bc6i71CyeSS2XDxEa4LjLhRzL3qLKEFraoglVcrDNZZRUXuFZ7IQmh2hcFZA/LE2GPmo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NwbDS4TRD+iOLC0xH7wFyLm7iFStblCh4TAXmBfaWEN1djADM7xcIEsXxmUqpo+0QcAB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zA8TGVGr6B0zY82t4cwAHUrWgGEgPJ/qDIxqeIV8itQfyvbj3jSazrUEku72TmuZbUK1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uMnYjNSYHAjdYrgY9gh2zUBoNcjGRMTNFzGsXFuxyOFRNDtS0WdjCD1KBXH7mqUKoQxb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ViktdB1UAnVlYIU6FeYVbcwtwd/MaNQEuhUcY2Q6WEMzfSCzqAolYqe5/DML27Awp+CH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mCzGW41tytJ7YYaXUHEXZq6EHN9R9vlzXFFMH7hnilNxZPbT5GJY6hwBfpvJoV7LAtAI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0v2QppqHEuZv0hlwdWOJjG3kns2PiaNtFGYBQvtEX+Uqw4IK/ZGAy8ViCucyrFwoKefM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CkcbIyeT20vt5lNTE/jo5IbG3B+Bl7u/clYCNXilHryREl8pDAl9rrU4GSZUowfE0Nbr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apXcMEqnjEBmGdlVsJA0HYd//ecVrx+4vlcBmZYElNsuWGE/kjIHpJujnA58El5r2ea6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IKuyBqLFrcuGcShPYGKlNL2lcfaPvRqmryETFn7h2inUWC/9c8hQt/8AIU9BCzmMUtoX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i2WbPRXOyFNIDcRLpMWwinPbEhFzcqGVHEsXyw7lhLs3R4qb6Bo+F/qXUsDiblw6QyRN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JQWnoiZtuh5iUgymzbn+X3lcK2hhUhn70joo+kNZD3VkCQf0xRRasiKRRbWqfzA4vDMF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RGGatfnBKhTmtg9XDlUVN15bjliPNR+1l7Awy5BYhQCgXluWYYJCaSo4UFU5qFWKD7eG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WHeKmwVs+0EviLIeogyalY5QXEZv3eoa5q6cw9Pj9ouMtAa8SkHcC+rVuXwQ0DBdfMGS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FfaHBp06iKqfLowgbFLpVSzLWCu3zLQU3pmZtVcO2XMc3cyLkyuVhgvlyk3wb5QxGDeY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wNTkHMXMhdtItX2YcJi9S1ztmZX6e0s6WNTFMZh5lhRd3y8y3tVYNUFVxARdMtQ9sXzB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T9yCt7JVnvEcSmthGjxBImrzjn8wE94sbvqXQu7f1KI0lDwBzGoTdXREIOfMWQOPJqGU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LOKlxiCOiVFO37geLgg03tDN/Es5hYYRWIoHiRTnadIG/c269g/NzOLlvfiONNRfP9JS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+albNZF+xL0nBofkyuSaWdXxLKm7RfjLhGiXKal0xdSv4gZWt/mXRme6Xe0G2F8SxRvcE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XpxMKecSvkQZgzfxE2Kg6TJzNrtUDWJycQxTStzq59wxKll1DPUqvoibwSpuAIFRn2i7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ivE4nECbV8RTwCAEbcDbDZarOGJuDddSwnD7N2sdJuECYE3RlDBd4FTKHibw3hF71K05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GjK11uGpVTAvPBLqI3SX4gqPezmo+JjVF2SrJag3K94YXau4DdByz/EAk+9LlCmKo4mr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XiPES1L/ABEIBAYwPZBwYe8dvNTlDl6S4+QJuPHlC+/mHFk2CPjpWvaZ1vDGOibmULy3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D03LU2MlylbotE+UX5TfWpHaW7G8ww2vzMy+9SgiTqa2XP8ApEacSmj3EojFKfeUB3ZY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ijGNMkVYEo2fli0WdC8nmPat/wAAlAVGtteIYo46iupXs+4e92TGpvZZOO0dxHaNpfE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dYg4kdF5mlCucCPsAZ7RAYMj1iCeLl6lgtphQlg4+OoKViL3/bL3Cc1LmQyE1IxqHxI+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fF+JXpiO9aohlwgFkfaPw5gGG8nMUsq+y1l3EYNSwVE90BTO53JML256gdAMV2xVkTDT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XRkOJUkJYW0S6taxfkmTp3QqmcIhxiN2Cc9JvrgAZijUxWwir4Hn37l4LOisPtDu4aP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AXTBaPn0SjGvAGMXgH4lTGkJZVMSVYwuPfvKm62puIQzG3ue0CEXNaMAkgnPBGL0buj8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mBpTcqaaZxZkef8A6+bkmYRSk1C+I7PlNg7WndrxByAA3A6e0FnVu8t8yiZMNBlZcexL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FcA5ARK7tjSTD5q6AuFhZ5KBsuhCXtuXmZ0FSpl8NsseY66ZXgdQq4EKM6R4kymyXegB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MsqwXRun5nPu0L34lg6XRB3ALDx7y8y3UadwrELDBsYlILFNjubCuzCoOC0cLmVFo8IU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4NErUgLOgQuth1m+jigQTv5LEBxZsnEBImpjQWz3Iw+axQtSrj0OoNPJBSbVzfweYBEv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MptbLhmHiOoD3wFOG2LRCB8Toi17fH8wBSqhTIcTmM1Ub4zCFWByxcM2dq3Fx9xnzxGy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HuQ61E1MFSY8I3IQzaF7Xn7Ji3M4FXcXePUmXgG6xWg6wqAzoq4pcGGJYcmGoVA0zHfr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5cEA10HM958xKUrbbLVkO+Y6FYCV2mvx20AA3f3/ANS2G6BiupqeWLASAHzu73QURx7E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ZYeIERZaAmOMHJMdZAHKpaLrzDsLqnpj+44GCIb21GUMgDqefY90s3ujHdcwJ7eDHxHR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9zHUuFYbvibggEuPEwMQIYACTlg57iYCM81ymYWyD4ltbmryeI1ipb0/7gqDaAWKSpwa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ln5O5S47hpXhGIXCxJVQUfyRZXxrgOiPcPsj0i1zW+ej5gxp/wCxLYzxzg2X/DMc85zN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ygETXyXRKwBgXzLkFVeKc/eUTXRvQn/wmkFEU72xc4ywusRwu5kV3LpF5gB7wb8hidDe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Aa4MTVY7acz3DhmAAWtkW9I7ZuNlASocr1EVjiZZBL3LHmxV4+cU06iq/L8QP4Qwtwwr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HEwCE8PaVS2aZcu0VBDG4qUahax4YZviOFuK6O6h5Mv5CFGHG2YZKETNwY0rpufILKSq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bIqYbv8AFGoo8pgVVagLSrnMyKvJ3zEFEjgcQue02Lp5OIOZDi8zDUKcIcswlFsc8iXM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SzBULq1W3LR0KAIBms8QxPwmL7QqO5WIXDRsXLhqUlzKaMy7W7Fu6S2/KOuRlfb3MoXg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qArf9kRYAiDohVXbmW/pErWB0swegujB8xaqMochVsES7wXHjUeIuUw/ERa0SqXknMZJ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0EPsTM5IbawLUH2Tb2++4Y/RovkzFt4KIAsLXMKrn4JQbFDglS17hqinl7YFmEYs32OD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wq01omFijD6/aYEzGlanARnefhKI8HFB5uVMUFPBmAWHczSYFEWclwqsRtTg1Ci2+pRU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Y1iQ7GE2vuJeDPicBTxylWemAEWwXEW6Yy6dioi7N4nM4GW8GGs0OyHlB4vUqDGUqBLr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6ox6BTc7ao5HiPPcUBV3UuAzyPn/cCNtLT8nMbXjm6qN0y2BplgAbMBLCwcX1FIkc9e4w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0xsCThbJXZRuGfEySacNx057wTL1gzyUYq9UyzBUu8iVrFbhhWxvsf6/+soCg3ULKgh0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IcbLdBK3j2I6UNhOepBYhKCoTrxzBYCGv3PmVIVKGLb+ZXs40QqO5twfJqEcqkBg9QII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Yh8pALrXg90tlt6XUSYY6biBpOjwz8PZ0GaehqvaMsMvV5a7iLKGBW23M9wadkcNPtCB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AMfJ/lLyacD9yisHNyqSp0uWkeWUAo7Z9uoNFBMoZMPiZMgTZBFV31KXAOXjzKzng8vM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wQ8ZQ4YqVJvUWKZ5SICjM7EeIBtOJi4TliYDESOXzS7VIuuVbE5lwPmZhYdMTRV9h5iz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bAOv+YFLHc2lJ+wbWmUlDZTrHtZazcz2r+krPZe+YPKNAdG/ZlGy9cx8OpSTJdVPILT2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1RinvHCIB5mAovu94911wL/0S7cTm2PvGykopL8x3bQ5C+iU/XEOg5M3sZVkxh4OprM+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i9SsVTeJTTCCYszFF8SnqVbQWXiVcx1uNVx8UKlUGyrlm6GUOB3BCA2Y5j8nM/SBlPeY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y9yUTHxdz+5Q2RtBIBQXLuDJielTPVMXx3cBrDo6rxK1FzJblvVEtAu6V5i1bIWKdsbV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wZGONQuKlht8xg0+SKiFgjYXuKls4CkInV7YkF5LMpAsqa2+SXLYzWO3peZgQRblWG+7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vVcyres1XteoadCeUeCUO8Fb8j5g8Dw8pxQQhsv4S1hf8q/4nuA55mMgNdM5uK0t6A5h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jG3/AHNY4JinbKkaSwMgbqWEdwSeXRN1WDmIpPylqZKRsio7CFQvFafeYBq91BVV4ojZ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2vVypHcQ1QA/tlpWosbz1EdzyDU7eYM5Owx5zNH7wefuTnREXQAZtjawyc11BO1mlGTz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dPBeYsUEZOiYBuCotaDAnjc6M8kAqDvU1AwVQFxtiXa1fmUmONJGLEs4cwmgqd1AA3ZT7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77bxBaoK4xBgmJojUdvHSDVAFbuA3kPUu564jgWDnIPcu53d2oSvIJwoBb2yls6LYYZ0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7CZQNc+YAZGiEszsmSAMNYj2BeJxwS62xDKO5Llpo34TDKQpRw07JVGuWeKdMA/1F4LE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LbWyXL2VHnRAObWTuFD+UFAPvCujMDiteNTaRjWtjRAlmczc6PfMy4AEKvlcXqEFscLT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kuKVI6vMoCVXEZU9IASA5RQ8J2ZA4qkvQtj5phPuJd89mE9xFuMZ3fDNYHXvHSYkNixe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aM1LozGSFmrtASrpGbKJK0pKewpRBnN8cQhd0ZTYUXW2Uq2KNggs6MG1ktGGdymRTKaQ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UobWLdvmGb8T5O5QvEohYkZweomUBTCuSYAUabJdwhDBnFtGaHsSwdQD+EWZeY7M6rMJ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/MHIh1TTLFZsFMNXC3zqWzIp/wMS8htsI2JtK/iVpqvGpiUWOIhMaSsh7SYyB/wDUfEQb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NnjoPt6F7XSACOmHR5OX4lYJYnHvK71bT9oxTgLpQ5/EyITDbxADOthfu7inDU2FnP7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qbA5achUdO6cTwYhMMqF4zuCBeIBCIRqyocKhi2BQpS1/giMocVhuPfwTDb2TXAM/7TJW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uD9nxBTdiGnC5I0aPZI5mzAC4wv2mghHiB7xOtY4gkB+SOb5PxDPhcF76g020mXr7uDm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l/aDF9w1Gh0y6jaDBV37VLl3iQRfNa+IBQGVmYOwKZgqzgMOV4JfsEexnmgLGYw2FYPz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gt+gv7gYS4M4vuEjQx7t8Qpd1hVOnzieyIodLmE2TpcQIoPAzKNLMnxDoGGxODuIK5VV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ukqklYCwVFgPN1R+47St7wv4hhIcMwaca7QfuZyrgcStGEvfiO7FlEoJzczPcxR2+9TT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W0cwwu5nlLW0pk8wXdzkX3MBjxBFl6JC1tRiD5mKqLy9oyAahZKa1FdRVVeyewYRgaCX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Q8Ru2zZM3Lmgl8I4XU0BUu460WJRLIFe7UTDI9jGQVjoeZcMDlXglwquLpFAplmvuwE1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LczZoxajThlKTHmi4DZTspVxQKBHEMRw1SvI9wGJAE9xfFQcoGh4J3UAuHhwY0+XiG01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stYbXzDENTqhXqKj0wwazXc4A1HUFoGj71iIWvleZ8VgnSDqtErWEEWEKrnjbtmN483U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splhBtuZSM6YAFfEo+aP1EoWOWYGzzGrpEvqVoW8jyw20ZioZLuOjmES8BbXEyN5eJqJ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iUIZBsTHHzLMzmOZZ8E53BcCaZbvvBLCvNYhKYFPvHK2trUrQdrKbR1UIPeDZYU8SnmO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KPI2n3PMVJyNS5ejDmXulU+GUOJ2xAym7gjgvkYYPuBBRn48zJpnxKJV48TCl35i74HS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AyF3kepQ0faWPiVhfBLsvCwTeVTPmocF4JV5syBvepsELyQlYf5ijfBk+/EwKZJe4Z4l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dVHkOTe5fGQ3TgZlGiX7odWc7juI0zTqB8DyXpBnnEAC1dExEbGck5E2CexywtVoil15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l/eUwz9mLenzLNnuQw7K/Msg7i3YvdwcthXiUksLK2WXU8RIouoSUjCd8HKj3jO0YZwl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2z1KQCAZa3ASyuMYTQe7cBKTlbL6J5r6bsGi1NYL/jiWFzTpEoPKGMzBBjzHqdnWb/qW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swq5LCudOT4S5VH4ogbfJublXnc3DpGpy1aiAte8tmXLHhmEAHBBxA7pwS54Sjv5lcoY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A0EMJEk7aP2Rq8gupclcAvM08vy94BdmaKl3dDJgl4Sl1n/6lqMniBi9/wBqA8FpwlgX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UtCgwXuoA2QeCbnkmnXGXFxztheWmItq9778xBmqEfMxEESGQydkvntuBogv/wDCNtTH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geY4iJNT5e8q3aN8+vZmURV5ycP31z5TOiGSWSQGrQcOGMAhcA38xid9GpDgYbaceJTy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MB4OJlpVEnuFzPgVcX3mMPeCUeaye+oFGuTNYgAhXK/iKo3Ha9O00HMSpY4zJsjxNas4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WG+XOeIwdS0YbmzWYJdShfmXM6O0bJTMbAug5mzetjbxEeMR37xlt7O5d0A2Gpsv5dZK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aazTkfEGJZls48w2AzC4qFTV8I0pXI1m4WpwQ8ZY6uKc0mCl2pjKsJtLzTIS1acZm91t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7luqgTnRKkZsntEgDLnzNMWjZowryTVpZqpSdBo7ZVTMfLmHXwBu4VULyyzHac0RXCB5F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HBd2ECtlqo73iPjEqoCVN4UC4A+GNeVXiV5m41ZsiRVm0VcMC+TAY2YctXQ7glKGR6hR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wZHuOWXWHiWdL8bZXUtGXHmDoOd8RKv5GU70ZlQrotZcU4J5rkYrboOH4uXGKH4lWF7p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QszWYM9yC0EqvKuX+TKROcKuFuMXvsHfxHvQd8XF7MwejqLg3qXRu6gs08ojce99zENB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pzECKO7CNU0pf4hpesJN9UO4LF+oe1+8ctYWFTVXVS1ThMmDV4I2xG2YzAgGSZtg9gzN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0l/BKrOliH4lSEphUNVA1CaNHmOwjYqODu/5nwkvpl5jy3mnctNpVyMuvcsN5mI8kH6v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aC9p0EIDzqXC41bKRShuYwwrDkv0hpEyQUM01dVDg3MfdqCg42lHxUb0dEy8shfvK1Rb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Lj4M3KzBBviLLhTIobDzlniktyZ95mtiHVlYVbrHUDvRjS2OpR004sjuS0QAa55ijqvM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yTZdHDZGI9Mgmx7iCqqpyeYBU2Y0j8wVuRhixu/GIFjlB4QcVwcxeYiHbxLy2qmLwpfgT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md3DTffQTAuGthqUkZh8zUFoh3MQFKxJK6iEWQqqjq8quxxEWgul2lchVdSZ4ct4hS7M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rkTBobTO24sk2YnY3niZzg8yiaC9dIofF7TRM3LBKkM6pAb9zl8QCgMvoRVfIIOAlbbR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RYTXtEaRUJBwKYF4aEyCjggJlsgUEtcmUK5SlQk84TiICGixOSAN+T2e8utbX30AeeYM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XIVUXw8rcJQk9DFzNed10VFsXn4zOI1WWaYI+EOVyUrr8qSzgjjhhLqMEpUXUGFxLSjD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g7FNTPOSMXlwWSngM3DwPUzDPLMLF5ltvYlLlZGagIvC0SoSM+RR/vLDsjY2Q6kAUsSw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EIIN9puFPIPiUUBVqYxR5eSJVpwi8ohnzm8xBbRrwzB2mAk2PZmAFIJ5jxVQp8MD2lS8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AVi4oO5XtXBT8vTkSFLrBbyiKXpHCOrljBC7+xFKXcLmoe1abpgOCmDK/ZUsInYlMcL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iamonzxdrauHAuwqyXYVy/4jZkBQ8nEZJfBEZErmHbUkvuD7X7hEJaPs1ArcVimWa2xA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v+wM0eSWSRdGOPzEKLx1/EyzqrWHKYDhDLA0t+k4RVoyUHuENwn3AbBQK0SngdyrttNT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CoOMmVVz7NweiFQP5h8kVtG+IzU18walQ8kOvuhce6VsVUJZQzNshJwfIezKxP5EEAs2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CLEVdVy0qzz2EBqFCOeEyOK9yvvL+kcI7VVM466nwXAvUVJXZtiXQNg4SbMta4I8wOn4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n+sjMQpgYV5/uDfaif8AaKNav4MwFXNuJYdHgjeZRQM+7xASd0JnxC8as6OqUGRK/wBB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FD2cMXFPKDaaqHuzxHITdsVCqp1KZ7g+Y5rZEx3u88s1+EEtjLr2CXkaHhMo9qKgDgv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+yT/AMKtFlfvABX0nEOZaIw6XOYNldwLKZlOoy1a6jFVRxcC1bliYFh3zzKhaTMWo1ym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lCYWE1MIMbfxMDJyho583nPcxnmvNg/OMxD3kcTefF0tReKGhRRgZRAKixr4njCYZIFS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G3et3Q58TIEqpvMuJVW3LUA3sJ3i2eZerCiY1Uv6S/4mOZueJdB5Iziw/wDkLhsF9ssb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RiI78txu5UwDcEoa58y9gWBk8o0zXaVDNiZ/MOKcb9oAsIuIw8vcRoM5otgs3rd8y1uz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xSnGe4rJ8J1q+LiQhuCm89xUTga33FRp7rFPZLbMyxgeo2mC/giHMKMQ2MekNp/VmN6f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kLjuaBfiUhccGKDAJjNY4Z4AY0GVuUDNypGiFDHqLK1eCXeMvTuVlMZL4W/hB4TbLAys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uMMX1E/A/FRBDAs1fjxAjUMbqAiCep/FF5GHdTc5uXrqwi0NgDaCu4ucyNNy04GvcSnv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gQ6DiE3iXoIAtR9iCEPAPvGssXBVFk5CxEYm2BnMFQFwAarmUcV2SgOpHmM4qCX+V2iN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gRSJOA6uHsLW1L2ULTVWdyrHN1qIFUrpGb/EotQMDmPYgWSv5j53uQKPeHumeFNUzhwZ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w6lNMzjiJflBTK6Rk37OJx9zc3g7GI2Uo7dRaxlvxURHTBBofeC3QllK8wf4qGqYtHUll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BGjGxzgqvgii5hiNTWhiDhh3wYzx9gfE3VP7VRN1oF2OMynC8fzH5KlynYVFyCN6KKgF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5nb6ZTUcmVI9VKl6WCtjdjCjRI2EWRMruKohFY+5hMkerCh3UpqVk4Ip9xiQMIXDB2gb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2BcDuoNyGFXfmUr+pXgt6iDNYRgYDndTf/7CmALW2XFt8fXM1Em1yHuS80cjpOuIGUpA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Oi3z+fH/AOC/8oFhAK3HXUVjUNUMR7VGuAPEsmQVvJcPqwgBd0mkh7qsYQRccNWPUDHjl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BVi4iDkz+pbRfaM8l11DOredfEpCHur7phMFtPcsgWYAQZWTk8ViXjfkRGgXmVtNagLt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UCOXNXzMemBWK0t5hiyVwDJwQvcy1g1D717hlFnzMVUXUNPJCMwMRMhiJxWQqL2t+0RP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0TqmBqZiz8S163Jw1GzLsWnDUD3KIFNgjPv7R7sFMbZQ9MR2QjWjIzKuYe43JjRsDrx0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WOo2IyY1KOSAb+J3PYQEpgCsDqcVeawM04aZfi5g45iEUDj5idA3qtTPTb8iK5nh7QKM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hgQKweNi2LZM9zAKtzVZEtT9LLuAu3DwdIXaMvwJUwrbd/MWsGaN+yFct9jiZW6q7IFe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elyrwL9pRMW3PEfs1HxEcZTCi4vSfzDictvKZk26vZr3ITd7ANiZt8Q1hSzPUcZXPVQ7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WFeiYJcZvpnJepfHN4i5oJX/AMuWNSQ5xhDQ2gHvEL7OIsr4PyQIOTDb+JlZacFeZZNy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A5zDqEGXji2O6SGUG7onhH/4ZPslujDqB2bv+5Zpv3aGm32I0Y5MwbeL+4j9vu+v86lu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B2u0vEeiZJDZfdu2YV0Ylma4FD37ZZWpjg3y4CXnnLXPUtYMBo8xoZwMxS/KFAXzLLOp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WG/TMsGJTMbLrOo7CDrls/Fw3xhINBqsNl0ntHah28xD2pmYH2gyQRpUmNYKzOwEvHCW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UUxUcLPmWXglYnBmNs8rfJPeZzTiDcLtg4i8iS7HCxZGxwmNVSyRLE1mDbOBx1L3LU5g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rucqaDWo1qO0sQirJNj1CfZQLa2S+ZdB1HefMvdKqxfvHAQGm56Bwx1UtmjOzVCWYL6D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jEQAvf4mZ1iqF7DuW4F7hAc4V4goXdGa6gDAxF341U1GkyMI3THEB25n45CEe2srWud1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L8vEZRSlXm0sveiBzCm1fiZG05TiZr3DMUUMJSKTUCMtMQtXXiBgpf8AEp1K5vcA1zMY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LuKNevEv5yB1KTuNZTHQNc48xYj5DcAUJyIJAzJXZqcuV3M02+IBHeveZyaY5Vv2qX9K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cGNjtO5mWrRvwSZAzxP3GzFVC7HmLEaOXMANv4EMZgw5joCXxvHGAgzPmRrhffqHFG9mJ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l6yLveo6cnhuM2vTp4L8R+4lH/nGfxLrAvNEQboqJV2zwRrnP6Qt1CV0PaNFSPiZsrcA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qE2xXhMbg0KkeIpkhWUYiLx3LK4igLp4feLbD6EsX7EMQAv4o8gXJtr+pSjlNVvwxW9c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InAQMH7SxomkFuiy1Q9o1QwDdjF2CpW1doa9pd7d0Y+Upgwz7Qj1+i2o8y3tbF9paIP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fB5leloKKoMPMJoN8kf/AKgAtzIu9KHA6lQQlN3tArotVxLizgLL29iOoFw0Dv8A7Ms6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4rXCi495ht0xiVaxhbCFpde1xZDlwqaM9dblloWNpnc1vFRY/wBTdiAec0lDZNV7xoVX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mbhBxKuxDliXsi+IrDeJokN6JkqojicAZzr4gSrgBouUiK5NqCrIbigo8GLDBNUDty7K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MbxaZWYQzBLLNwIP9y/CLTIO+ZZjZwcPEK1l5IGwaBiKhZbysfEPqF2OGXcnxRscNDqW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JDF08yiYE0BaroiosVixrzE0YpMtVh8zCDwX1EoAGormK4lHyja/dSkmKZYmppcSnRif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qgKKduUfkfna+IYUD55ii5kPD/sxefxSXi1TolkE3wQfanBhgoU3258weeEJOPgDgrP9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3mZEe6jVG0xAm3QL7JjZmyVUbqfE8VksClXWCEfAmWSjS2UozXjeeYhiNsUWxoQFHbaZm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5FcupzCPMwxDvlmE9H+mWyaYOU+6EG4tnjplrg2uGD2RwL4/EE5+TxUoWmkS4zGe3af4F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rxwq3F2Yyhke0ueUhbliDDkt5SMQKkpw8RspSGq8kuxY5hdvuxyDgFcR+piRlNaHKy7R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w0MpLL5l842LVKPvFeQKHny9EA/NDctFcFLa2Lf0JcylZLjqKliKjWUyZxQ479o3CpQF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oyrMEVP3Ec1ZvJBbOseIAZ8IhUUoTI0prMYrgWz7kWVDlWcxB93MoNXEzo3MzhtAhBmY+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NBqj2lLdvfmJSvsJXMcvJNwgomVljcVRcs4IxvYR40fzKKU4t+xl1dMKVUsXZx/TxA/g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bhGOSq7gVYbm7hKTQA3GAIU+LlgHFBl8y/49rN/si+24jpEp9pcCwzgmQArPK4IUAnsl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aIt2ryiIhwi86jJCC32r/wCcQIusXbzMqio2uAvVPtUpS0ipHyTDSiy58xKAMy/cxhwP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sXa66ZxgcRsaK5jLeZgegx83HbdTPFK7jdWE3lqbVe8SmobWo7hf5SxwNx7hUg2m2DYm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kgpGjQ9+0AIg0zZcdAviGsUAVHVAVLNYqdgWZh3AP5lW8cg7ld8N2ar3iBg7YgqMuad6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RoKq7+UrXpeQeSYyubHh3NI1H5HMNBkrJfEEe24SwYIX7dF6qABQfBHMEI2y+SGe5btf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AUK8RV6QWY+EoJpljnV+Ix46JganiVFvc+KJ+Jkg7liLqsv0aitNSq4d48MtbHnKUN/m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Ly3BK1I3Pw1ULos0IzmJiRdwQnOLafmEE6dUhth+0Y2nhxHlaSu4QRNLKJ/04lo4+gru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FriUlBEHXxAaYepdy/KDxDz5iPdXjjZersiZNBw9MOU1v5+JtMAuefbqBTrvYL7cTI1V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MD5xMfF5OeY7kCb3iYi6Dfz7y6d8pjHUIoxa28yZVhLiPldyjLXidJjre04j8TBoYFmG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yP8A8h9RYXLhh1THz+JW2tZMto9/aB8suU3kNWO5VIBsAdZ/iDYfDPKZiGkEPg6940a2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ZEItugpUK40ljYPKVzS8/kCDsRkgY8qgwaNC/nTIizviXb5cxC0b+xl4DbcZNCs26gOf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QwWTyzENOWEgoMlzJJ0CUqQHMZYD5Yg7y6zsgawTpMja5m9DAvYMVrK3EEKLRHzFOMc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WvYHH2iLi+A6ykt/jEBVw6wi0r7/AKTOMsEQ3akXQW1uAdLhUMVNdbzGKZJsgsBecyUy5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KvPBj5hPOpGVBDpuP6NSXBPy3T+Y4kG/KhlJ9oaK76irnvhUqBWHmLaBXXLHzFFqzuIA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f1Y48C+NThgavb/yX2ByWuEuL0MIwxZsiQwLIpY6VLADOYdyxQVV/DzLBKF+HqAwq8rY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Xja7JmGgHYcQ4jRu5lEcM+SN9ttYIDm9RFXJmy69pmrTwyik05JV5u4aFzzJjM2ykYg7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Yr9Hs1Ms2XiKLHMdhOXmP5FgFAe8I58u47GzEDP91lQbbZ9yAvIaQ0iuo1e64qryY2C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EXRUbIplCzowp1qCpU22OPsSi0eWdhwMOyAGPEfdX3gFRAGD+KWssucW/wBQNgDhelev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d7leDhkoFfmrgBC1Jt3exuFRacF2YDavsgRJJc1WjuCPQeycN/QcgRlWVK93dPcu1wPf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52S1JzkmQdw4BuQ4VFkqitLEqdR3bL2FHULPM/JEuZB+FjEsZpAitAq9x/EZlVVqApk6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xRl2YC8RxFWNBG5ts6m/MN7eJtMo/j/jKPz8MQnAst8HqPdhrhBwTM1sDL2E7GOf2TbB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5iNM3DKAob7iGnb9+g0NMxKDDVzcF8zGOPCZGs8TtYny84ltK+I+8cIhgRfXbxMqCoOf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Y+R3K6UhQ2xhtzGRTmbtXcNiuoho3bqDy8HvCJ6r5iZqIP4JrJWeJsEj3QtiHXMBXQ8w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MQcOJYOufaEB1aXMBPJ1LMzXiMNnPMSqxaveYQd4ahV+DZv2hcCJoyEZmhdviuoJE9OI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3FZF2vEuFdlQuyLjBosMbMyyYlopHgGUdgLWVde9zUoGyJAVWsGjcdubbqMmVTawRbox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nVW7GZjjs3AySMHGdQUbBVj7sC8DIC0tbDVwG7HRsjkblnBzAYjbDm3nqXkqOJtWv3mU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1cF33EGi4uWHQTup89EFIrmeBi4zOiDR9ts6jQ9LJtjqDp4tHPURTVQVhJU6JZjAiLG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DH5iQSNC6gmJuEIJsHJMShnuM6StncebzCXaDyEAmQGkNFG/5omuUWHLGMF/KRS9+0X3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3LKya2QaoDvBSGDtQ4faP2d/eYCMvtBQp28wbzt/kEyGfoJhlsacMp+cYpu+miBzwSqPHc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qah1LAq13EWqfjuffVeY0+rSTbH4Q7w0cRkxPLOTPblntr/5r+pMkWaJvEbixQOZhtvp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QrzRraAPnqqPBBC5IWvixYoRdWOoui7XZqA4LNTB2WlSMDgwL1vc08WNjkrsdmMakHdU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oUpXsTAsbAdyqH2pXZBmrl5yFsQcL9EqByaafNwwq0HzCBTdcDiAVQDFOR3ADEDxMAGG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WHJqKrqCy44swFFF6mYfeF+8M2qRqXxczLQwGWnmYEwhSC1wZruYkCUlavcy7INFrmUj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KEoeFRadw2ahYIcVfzFK0QQmMwTbBBnPKVDDz/cphpWb4YoVfIMj7z7MASqWE4UVCEF7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kyuvEZerq3AlsuCgFSatSAPIGQyhqAoCmZYJCWhh+I1B+QI0JbbZ5/qJwI7MRvOldRDb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CC0aPgzPZq/3GlbCkdOUj5zKGdlCrW5yiItmvMQ0K7im1qAIpGrnNASvNx0oVAS33g0y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FaeKwS+tSZDkxF92V6dvExD6XQebxO0qD6xv3zN2RZWBQRYEgeylX3bxMyyVwbiPkR44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eZZg5jaSVf3Y0KMVWfKpQoZOe4nc1pfhjOHVriZ7phs2qtwYF2XCPP2hacSX/NsvxByS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bzkVSfeC05FWtUBejOZYgss7YS24c1UpBOxgdQ0uaT/qiPZhhT9nLKqGtW5un3haDwGm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QUwf5mAdkI1fDKB4TTGyLpKHbklDbG0uCk7MotKxxAxWdwWQxWHzNpRy2OX9TwA1FXBn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RqZTfEo1F88wOYpd1LBVVgmpsw0VLVG5f/M91QOYrnVwC0VKdh8xAT4epjXlLOkvhU2S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lMDU8ByVE9iKdSwH7i/Mc+HfFzGaQxBvtL8UDmuJdyzleIAVZMdXLrVfviWVSb1Hnxqx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HrUTCN4HVSDfD803ZDNL/Ey0io5RfflioXXwe/csRbcBLCHk6icM6rlfgcw2fLNLHg4i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gEcjpUGTbCvNdRO1uI4jCQjDWYGKDEurdItWi5mGdvEApY6AWmeoNdrsfli+41jARJDb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ueZf/wCzMyJFIiFXv4lPhCGWjplu8gmU1QIEQlAmmMhKe8Iy1950GzcWDPqYPcHA8RQa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amY6/UrZwZCrnauwVBoealryPGHEq/qO1jjxcsscM9PTyxEHFeZeqtRegIcNy/h8DB6u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1Olu3p/gjjMC5fpmG0IfcDiIrYZezReMy2K0PtLNNjxLfBuzZHBzazmNXhldNNxGQLbm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2/l1DYJB9LXUyWFIWMhyy5KGqrIcEqUYrM6vK2bcS2YS34pruokN7xVRlYWYCM4IOGWFm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RfNMgijbGsEVvS0Ce7yvp5LKF4j3ghY58RYb90/7iecAvtEeQLtVR1txioj4ZklILf53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V+0QYfzb+0T6PAtmw7HqLNoW9kLvhGEouA+0qhTfnMPhpMe2TEH5t/8A221pKnxN5vAm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zKgGWrvnh4i9qcoNm43RxYNrdSlRffLQiztg0/uMJLaMKsam32OUq7m7QK/iGaANBRZG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YbOzvEDO1VQGEVLPdw+2NQ3fulAD2Hc0zBhpqsquaYN4MxUCeWo+C3OFWpx7EZpbupgB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CPyS485qOa0R0Dblg7mbpLrGftLgkjYweZpro5R/iOlXXBKqUgp+5iLLidzm4B9wYm5t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GV3ETswUgbbbjLzYFOZbwuozmJwpnZMSFFCEVDwymX5ug9fmVig1S1nqa65sNoROlGOu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+sCSnHTxLtAGveClirllYCXuSsOnTBO2aRKC8jiFtHj0lCqBF2krk4dwB5Y9nYy/3G4j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CxGfixwF1uyLJWE/MZ7ULRELrQ8yhA8SWBYBTVXBXvYgoCnJAcWPiY14pX7lUXL2S05b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yNKvSvcZsfiAtVzBVHBUyLzKa83Zh1MjrFBZVc+Zs6YdlPBGFPCNv4jnJTC1OoDetS2v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jtmaGO4K6frcGxl2We5u6NN2uqi8xzSuqHM5MwuvxuA3Q29A6avf3lkl+atf0xJq4LcL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PYV2xDGIzue354h7K22zGSUOGcfCpyk4fE33iBRu26YhagUWMPBKU2ApguHVmpQp0lBz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H6lzqybsNWEoFDpuJdr/ANqNKfn5g3mBVMVT2ZXfjEvayaIsz8Ri1mb6OZ7OfxO5dTKk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Yl4ICrTmGAO2GX9mUfLuWYTtEXMuBA9o4Mxax5w8oI1tPvJ3DRE3mr5gasV0Eq5zHH9Q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ERlgdgEViEbrviUZTGkjqw7Q4LVzTFnbNOnjxLqg17IADZnxFIDCDVHFy9O1xAT4TTYs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ufX8Riw2rpHi1imUGvH2iPNGrjKJHmBBawOWNkzeh0/MzosqslsEdodq0KJKRohPM662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TCTQ6hd/6mBRrWYb0qtQLJ6S3YW52LwVFrh7wjVqZcTc2SrF4mWrblYTFUI5UaWKvqVA8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IahT55mSQlnIORtWXxHEWk2bJV/EyjCxwrJ7mid004lhnTSFgZ2Ovyg8LIjI/KZBXMGs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pBmMjAcnUN7ggFnXEHk/YsoDQ13AlItmKlNGz5hHuA7jWeI7QTtDL8Gw3GOiboOWUxHG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0SpOjgHA/qdWucGajGkpgz9N3dvEqZ/ECqGiJSixaBzwwbBZoYzbyzkdVA5AWYi5pFR4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hOSNqyGGm9cQCbvnpPuEnyVAAXtByKUfcRC8D7RgFsA1KeH8QGw+EzIDQRXTGeoIrNiF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oDM+8k5qYMKUeoNJQ4bim4PUvVoSfdFBYnuyDs2qs15IdC3U1KQwwjADCPUdWfm0KCJR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4lN9nhUwxHNxhGgITCLi1Ar7g+8Vwo41HvNhrfeMArb86JXBFl8vdFyvUmFbKLphGCIg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80sKB1lGV+BIhulNkRKqfa/+0DtjAG9Rqm/zcoKWDVPMc9w4xub7WD+CAAh38yrMoLyc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rV/7Eyjs9iTmkZL7CAnEsI85iK2K+MCLcNLd5qYAF2h8SizAzF0yWpeuo3/QS5B13WoB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ncR7oIy406IB5J1JjT7+oXVLXGika+5KgYc3mYT6zexCSivlo8xMlkF9RGEs8aqAFPN9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a/l/5DfbUvMLpexUbiwR/iCIrYzCA1yDh8xjJ5CYr+anVyg8DZCaDzsgv7TMsFUyzzF8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NfyOXl/dDtJfZgl1dICK+jQg2PZeYl2wrDaglSCvYEK1+C6J5iZRE5Ji4uRx0fydMp9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Xzkas68zODJ1jxHXpa5bjiRHGI/lQORguabwPZD0OhJYKAQiugUWQHdg0ajYdUF0LUHY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cVxiveIsz+4HMor+wHcOi5NucQwszgi3VHjzRFVQ7CqpSOSxfz6Bili4YKHoY9/QAPhi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L1MgHXvUt1hko0mfzMsVFe+nDQw0LKlZQwqZKZoaYRy5+JUoBFM8v4jeT2ombb+IFqw4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FkrllLA9W6e4KSLZ1qKjGl9iZHF7XcUAHnL4W1KQ+CoNaB+0F9ddB3Z8sb439e6UqoYQ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D0xsVw0gr72Dr6UOTs5dfMIsm+0O/mHHI2Kbr2lbkW3vnxMwAM6x3t5lDENzCfYJGtdG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HzL3UNHNeSV06a7YkLl/E+7dw2SQKrKU1j2cUXZ2VFroe5g6fmFin8KBytdBNx9glLX5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ZT0mtsn7ytkYR2T0Es5aAu38y7a0gf3YIFh8Qa1CAI6+K8xUS983Kr4W1LWEmZVp/Uro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8dVM/N17x5SiWUhr7Q73U3DRMNuvsjoW74IZs8w2Fkiq4sb/AJBlMLse5UlIsF0csCyV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sib2lIKVIKL1JwW7Pww7/KPcXOQX+ISqOBJZcurlVd9QmzAc2lVX8wBzep4tMeK90Sys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JY5+EqeYz3B5Rpxs4PExylsvEdLSkmToOTYywNtp2iLZrmUWl1rzCzRZR0TSdfedBFWR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tuYcO05oMoFT0ncRnhpI1XDfiKgFTekucsw7aOCDcuOodpxKSaiD1DRfGsJvYXUpL5Km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caRziHDPS43WzzFQI6eWYX8Er/UZyMUezEcs16HUQs2C0EO4iNnZTmoXLyPw/aGFOxKu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NpZKeZ0bMX2GDhomj2SjNq8FUCyKxaajJmG45heYbQNqU/MWTMx7ZXqZtOwyEW+NOjmG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jQ2RKHZvTBNTcfWsuFww80tvH27huHwdXaRMpnm6uX4HXH7y45xUb1dh0wNN2yyMC54l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IAD7Ar33FPLKMlgMJvfb+sAuht7lw+FRDoQ76eItaAnMAUL5+PJLAGN3C1qdDaTcBhc+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YuR0OUmY7M5jCNEWFjg5ipYwlMGyLn+kfWu4fh/M/CMx/wDnIq0wuJYUTuQIIfX7rOpw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nh+1Yh9UpFR95YKtkmEcSrwMqFeCYK0XyR3KQFlt35mRNITzLiVAJmlrcvLkFXKnS4bV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yt0UEEIj6DKPsHQQMr931Lmpw4CFGoMTBtvUyyGTfEDAK5IWXjEwTHQT2rTazRtnshe4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5sUlOcjMNUSNljEUSuwmAGyUWoBDWamKPfdMe8L1iwoX4jBWvAZue0u5qt3M328qeZsK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2WKR7lGbVyaTzNWjjiEne2NQK3GGINZmt89xgCmy9yi9VqZBSOe4zkO1W5mcvHNSivLnU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i2QhArbI7hRyqPmIRoKMX49pbw95n8RFwLaPH9y29l+aagpjPjua/wBnmF0fgS4N6XLL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4RJiK+WLGLK8BC4CixzUu5qUctr4gr4B7RLaDaFOa5Oob0U3LSuhvzCxV04uYCYGLy94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TNe2Oo8yuV0YZIMpwlKXfIXZ2xOJTl6i+pR1m5dks85x8Ng/PD/UsnskXBCEohOSb87S8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X2paHhO3/qZDPbu8S9oaHKopfiF+leJu8+eoOQBjQITrUBLtKMZYtziYEHK2I2E7AAdW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lNZBm1SQVFyAyy6lsBd5hVHSV4HcBHIz7Qu9t1NBTsNCr8yuYWYq+ftCjwJMFc/EVfZo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O5XiVZyRPSDZbJLdU7YlcehDNEPlfQosfribyveF14ctsK7+PNCjHikItD3Zf/fMF0xE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vtJaH3IlofiOwLgAJxCkx5UecjdsDN5jY8PEq2o+0LQ/4NSjWUV/E2tiD5Eclojo3Lss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jlHPhpjXDTlDMuMqe4BYaXkwldbfQe+kOMMqSps61qDyOkcqc/tU2ZZR1psz1LIeCL9v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34TXiKurf8rjVQ3sQrTmmS/ETWgyt7XhLJZMA6jP4XyyvPcuRWpMStxY2TtEH3fEqrV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HFEq2KtWZbyFpUwH7Sn/AIVHpRuYRMjMMFXN9r5lrH5jlt/aOFBGSmN8kBV20lLjLBEz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lZ1LsXa1dRlpgGOFxMwOPcSta0kVdhlfEqytzcoJWoy5YDdKS2UGIuhvzn4lHTQqnEdr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L2hq+6Btchi1FfFPJLxzXW4G3sRAqu66lBEfEQlCOpvxniu019sQBwoNyvQr7CMPMQpl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skNy/wBqHKvlg1h+IF9oy4wEKr9BQuikMJVllVEOvmKbu4zMzVHcW7pygH/aGZZi8+CC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V4l8/cYcQnnicGt4lbQSqSC3jEoFVYxQdVvCOPMXr3i3S7KicNMULgeT4dUxJNYLNTLU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pk/cxG+shOrOhUsVLSpgvaFNYhBhBiKjN5cjaZusOoOeqNcNQ9K47cXUPodyf4QJSyebu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3MDpY9lTOFOlhjIMZ1E8gbLIeIYoDKdyln7wn4uGBY/dCbK9AVJZipatHcsRELvQmVf4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Kscpt/8AQTqnWbuvbl7jGFim1EMgU6yJ2b3Gcy7pARq7ijH2JguYF7zMKsFnH5IiFUGU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UUA0jYnEKE4oc/GFYw28pvSwl2YbGHYvynSFlXdRw4FKNVjjNnjio2odw45V1XcUS/CY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3BWFcbJTY3Zf3nAal9tWXhJemmAGoLF/xND+4Bp9k4WsRvIliAxS9zmY+8DGXkAdLlGx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s9ag8XWIx/KdSzSbG227mpdaLX5gLnuUg3lE2D5VTNixHAz4jBtmhWNDM8XBSNdWzGqB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NCQDZi5mW7/DCKKy8kOs9lOJgKo5mY5GWxe1+c8EzLExTcX/ADhxl7gG/wCBh2cq91lW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HsipXtC63cwIoPeITBU/7DEkaXRxKUsHc0qVlVmvqMRZo+EK3TPCdWRIqvNNVKNlMOY3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g3B/IZ0QLMuoIbLkLZsnGCZNczkl4+Eq6gm3mRlGGF3WrP4o4KivwdQJs6ctAOXTeppa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oehIDoL7wyBDgw4GBxquhNZ18Rblu3AzCqYtGUJgX7HpEI3qCXREFh5j1M+0NJ1n0oP5i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YI5m04pIAqrkBDex1ZUFHlBgJVWHgjgUHSidK+WU8vBcpZOBOSHOJjtYHu/zM2rvEccP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TV6ituJs47cAdoURvvAF6mEdRlg+yChwzUEs8Sy1a95WIDtF208S3CmVhXdwE1hFuQQ5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5yzT2xAC2RHZypGZqcZ1KE2D9yFwVmPeLXdxXYCDn+4pkxlOh73xEv8AHKA459ZNRLli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cuXQHiM2ZcCbr7wmUOQlefJKQlNiuKP1HYogHoS8XasVDpQbNZc/eMUvmoNonmC+AGyV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edvMeAmbO42xJrZSzqVBwZrzO6eI81QVAlMfEoHQu+2CrfpOY+6eBcs5cpgqXjE+DBiC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p4vkmxPeMZldCkKxEAeeZnrKh6OJYIyzgdRfAw8IMfBOmWERgXUWwdrYg3KXHIdRMHGL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6bqWar0uUOCvMuy4vGUNggypji4nJARu5lDwupap6o9iIUB3iOMyF0QUB7Ve4xRQXmXu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fDy8yw2bjE2F1WTCVWmjmJwEvoxbq8MR0G1IckWtWgOZUVe5fLhSFCvMTLqHDUPbe5yJ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NxMLRtOPaMG2RWWzcWaD+Uy4x+UrAL5INuz1B+MyjNX5Y5XTO3pk0/aFL8iGdWMKgyel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YN77kSyRw4e+OolKDvPCDhrxB35aUzIoeUWPTMbZlLVq4yJS8sm7dk7AIO/VTwYSuDlh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fmlnxLgH+eYmxHBcxNPxLpu4ArjQr/bA+/7a7jVNhsIiZXFOhm1QnUthdLDMcfErqe+N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fpv/AOWr11Hh3LPsrjIUn2GXzNGmue+IhjAHDDBG1l1ND7EwSSw4tMWsQs+nLfEAKoQc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cXSFSjEFj8TMbu9VKTVL56musDUTKS8Wy1wa6ghvlfcqlHW5WrTdC0U1o1hVRmCj9lzGL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TBuRniYPiNv8QVn1TTiHCDhfMqAyMYiggaZiLUG1Ibbv1qJ3qnJDo8fzMQDzLrRmItsj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ZF1D1Q72pHXocPHPh4Y9Io88zPk7lE3WMRWHVXOiZpjVuY7EIJQ15blw9wvSxnMWVlmD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rxK4VYHj/wAiKApDPINqEofDKLyb1cDTfM6rGYhLk+6KsNZUlsVIpAJgU4nFsxpRqn3i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0AciGHOWH2lByODAVDn9+GGtTF4xkge5aBxKgAPKeYYz9Syg3rqosM0+00oB2dRm5qMI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NYgYA8MpbBM28w/LWFfzLHGmaNQw+chwsWlwVeaiceOrjpbkrDJz5P4gOuPX4ZUsbd8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uCs8sIvjcfECY2F/1B2F2vmVAW1AVlgNteFS5rOKOYbWwMOM2/qA8+EpKqbsjKcTU1q8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qKLqswaQcwzVX+/1O5PdqNw9pYD+GXCjf4EB1HWoaHuoSxs85m7T8QtK8MSkcZkFzd85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D/xCTmOCPiA4wl7J4CV5F+0F87hcAw6BlDpHEUVNwB1CKLmKDhUKIFXBAoiiFc44I2fE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AHvKnND3iWxWH4ZghRy+GXuh7sWo3i5aXunKM2WB5u2Ky5biWLgV1FMBCDQVhkERNlau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A8DBX3lIpXN18Ra7CqFt8QL3cja8VuVFxS5U5jQWXbPbfhhInsPbJ1C+KYFMYufiOJ6h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7sHs2RQzcBbDqLmz0OtcyrALiNK5Yi1TXPmXhq3lfEMJkLXM1aBzzHTBnllS/bIKZtdW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w85qM1LPvGzSYYEijjgJZy5sV1KoZwx7ELKgytZwZsFRmyj8ajp3vKtBBGT8xofLUxlX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PEsLPHiYbF1Bl7hExuX2fMKFWdTxZ5l7ZxDn9kWq2yR4cUQ0HyjRrcqkpRMMsvNq66iJ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xGJWS6nUMXLA5JmDmpmDw2QgZL8GELsRFLQVMtqcTF3LwVMSbpsiNoe8VgjV+mXBkGYQ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q9sECAlkBEpjFTVQdVNpGVireckscQWxceYGmp7CTihDWIWbLy/Zgg1TL2T3mwDoU/Uf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5NPkoYoSfg/rMSDmjtMAeA7/ACjPPhsobm3Kn5IoI8hOkhUanwJdrja/8MaN7ngH9SgA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0YeBLkgkbw1xDXtcijgUH5j5W63TomlmTv0vPaf6TSkglt7Jf809hKsgXXN+JdeVy+8Y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tY5MDXA7zEfSaphesYrH5lc4TAsxDha+2KUz+UygVs6/+yvXD8Majnc49+FGpihQYCph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tXPH2zCxm0IOYFmDZr8QQWCyLKPmni2A783KIWlHJZkmNKiL5qZOYiG5ZcZvqK8wvVe0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0XTtGhGlpgoL5WmNfDB3KuF9psRdfLKP1rt7xVsPdmCAR94PFVt5PvGrGmH3lzwS7r3i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dpQKleCwkQy2/UOmiKgw7soocKMuY6MVxaHD8J4jSISdqypgptZVwtqPgtF6BeWHE2Q1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meFYLYhbgFIiZgB3mEzR8RNsD3vMFQF94jlOTk4MwxjFEuG4rqS1A1Z4TiCN1rvxMG8R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+VMQqDH5SPeoxSbhYV2N8srP6mRrBLMCEa3DmUBzUOCeAZboZc+0wYArc35JulrvDOFY4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hwZeUEflBa4Wz2gbqC2+Zm2x6f4l5zBFyDnXMdRkQuHXdgWV7krJx1Q17Rs6MXeiAdT3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guJqAOA71f51GC+Jk/zAWAYlW+fumRRXVka58/GYq0otL5g3agNvMMVEA1gqvRfUyIFo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8pX5P0lx5LAuk4nOTnKqO/8A2XegDf8A3ZMNtVWsLqGBNtXBYvOupkuUlnFX4icnnvm2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+GoLdysAogMpncyI7ww+rn3mkMkN59ArxE8RegRJ7RDiG3mdQE/tLHgimmN6MtXFbJgH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FOdwm4cWnA/egX8jSY53uSIPw3xE9h+7Cj8Cb9v81K4X5jiwX3RhpG1GZaVf8EZDmYOs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hJltcVYFk5qCpXhbxDrs2hbzBscNt6CWr26Lan5jUuKtu6rURREYW+176mpLCrwjGWbM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4QaMDzUSI1kGOdQQrpWDV4QLEuIic/ZqV4pLWwaPARXmiha9iWRdm4lu2seYFZzeJsix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RQG/YZSG0KO7MKH23PDCAZkPhgVI7Ji3EpaLubHsVNroNVKBbuopK/KFau+pT2P4I9S9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OZuCzUcmAaCMOC2XiZ+QdyyOLm4PKpYEi7dYFybmGpkgLGCqTjc2OyG3mVMnZMOi1i4U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WuyCdBq4PiGgl/mbMzBNDqAVjpHMvRkrFSkre4Ny7bjUwPBbjOoY4COidOJtmXOasxCo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zk+Zz/UuKwLVMR7pMM8Jhkhw5nAHxLYNPiHEy9HEaKyHiPMcCtdzJXC3Dbd7IcJuWeIt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IcwLc8QG0jXAQiwcuI/pLIw7gZW8WamPM3aq+WJSfe+ZXiNoK8FDHugASn/PUI90B/ph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ZUHWqiwPeOoCmUPQmE3F5p7IYN+zZ7ksBKDClruX5Jg+NYwxhTnRJeKbWSPeeXZnAswqW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FJ574lJbV3ccschbmaMNDRnK8DSF4jmRTsqID8S/zFg0v2ivlKBimDYQ9sRvAJevuvEA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OTCSn0xdQGsVowNIDZ46YR2AX/8AetFsAI9iAdLYKqUnCjVrcrc9lxLKkKtqOi4SByrB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XdWQlmPJCqMjWxfeVBjA8wQVIHEV1N9YRhh06fzHz0Nf+TtNpa4Do1kQoDNYaHnHY9pn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hfvUKuVYN0e8Qobf1MCSuOZa23RzMKD9kuUyLdSqFhv4hj5Am5hlfUXYXScQgkhRQrz7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UigUgtBZpNV7lteQ6ZUB0Wce47uZY2Vjd9yaAuZ77QZBQ9qe82ktG+4xooyE/uLSOB0m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oqaX+HMpmymy5SlLCpnGVBwOH3lpfRYuYqYFzRxMMtRl4nIB5izStfEOAejQxt7RWU24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0WqI+7DCAwtVC+FnHcG7ZX5gx4gSXc/CYeP3FzVeZiB15itNXD+8AJb38pcLDpa2zWGq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aVzCmA3XxwkyV4FvGZkj4giaOFuVWjOW5KlHxVV+Zj+eDke0wmC0LuU5i4St/wAQWOns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gPvqUsmrQtL+Mx5txV26Q3u/KRbK+NYNGK4RisBye9agd7tvLgdsqiamTfnLLoOkyB4j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dwYlSrajIwbalXJ9+4qgCYDQQfxNSV4hUzLrA/58TZguP/tFQswMGBC1u4q4QlaIBH4u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kmQ03NhOwsABOznj2JXt50F7spn8kyoWbpPOfibhrjdQP+XwmqT3EtyecYOFQPki972C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+8Cciup2jI7R8B7y+lBCeTC6kTUtmayPmCdo0cXxMDEPaIvTVRY5sPuQiotWvEwQqBqt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bJtoKlr5nK0MblbF3nE95SE84VQdxSwP6lJVAwbV7+Y2sr987fxMpy1TE2KF5oXuYytW4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BrbrHMDPv2MXde07pQsGQ6mIYbm4DE7Ht1LL6z/fL7hwGXe2K8S9bdhm4MuVpsrL6AHQ/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hXxGV0szH4Suy2pz8h3BBUq21KaNsS+omNVboP3BQQK+1HDJvUAwCXnUp7XpAcD5yzMl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8QLYvqcg4SoAMwTkNtQKXF8sQAU3uVsay+0c0yrxEm2GNE8yxpnQ9BqTrRiPkRExAp54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w9ks9so43ITSQaFOYiqOBwwvHKu2IB2mgIiTXLV1u4toguk4oxm00yjwjXu0gKvwXKCB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TqvE6G4+o/aLst7m/wALcwwvpKFECtQpaZcko6s096x+YzQ7KDLMoL4VNIWEqBxm/wAT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G/lB0iu+o68FwoakU5zAvbbSDtVwyczXBUHZnW75cxZmDdaSISUzykcn5DV3UUmKxw/m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KAYf5moEDS68xddZsiDKYdhGap4YMFetd8iDH0KdoAcY5hP4eY9dtHqPzNonzFL88haf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efSa4zQdquZheG5+z/cBGDYs+VSyb6N9qfuV1ndbv37SrbzszNbvYj7NC6l+I7NWk9vQD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34nPKkyzKqJyJwkxVpi3STTtcJxL4yc1hjtBuA9T/wDEqK3ggdotXQyvUfpBZnjg94CY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Qa5PYSpappPdX7gn/irhAXS8jCx/WxdHFpg8kU1BtoWuY9gn4XxKORa6y6GwHcCYqJs6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OvGI8pBgHMHnhHrFa0s+3Uy21OVWWslbmeGYTykBdnMxymidrMofbFXxElwA2zK1jRmB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X51GZtWE1Pb0kUHdMGaiDMarcxu1TTMBpAbzDVDWyjUzbFA0X4iKqTmfeGihsOHZ/MaI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ILohCYVWbeKgi5rfujNZcuvnidZDvIzmLg1pQ0w8oyFsUHRi+2j9MTsi5vF4xiZlKruH+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EG8J3N0ptmAuzg8/LMic3glZnLC2qPYctQ1hcxmGqJbjrM7oTHuESq7lmnJgKHvC0LWH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HcWtE7TUeGJbc2BcWEII4JhkfzKxxF7hljHyGDAcY9ShD7iXpJ1DjxMLdmIwyyDFpNZh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4jmWHYjFrIrVV/mIFoOP6XMKUHY0H+IAIF5/CSWC+uAp+ZmllFrOY6LDALcxCQVP27/qb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h5qMibA+cS+1t4aZ5HiAKu/xEsjgKUut7rxKFGtVad4fxKJfNXllC6YuFxWRfMac1S6m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oSxYyC6ApQbhcuXkZ/EABh5KgSEnbxf5jf8AkrD8Akgl/M0IX3QgcqKMGXiU6SVrxeom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ImtwTiPSfEgWTy0V0Nbl5spvXpZ1Mt6e0UNiLu/EWFGpV95Qs2GLqWhoaio78QNridKZ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afzwJAqNVbWDma6vDLR4j9CE5g2i23DDXyM1KBKWwQirHJv2IhSaL1mBhUHC8IjQVLNv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aQWeZl/uzA6smiK6qW4i2i4+0tAAGVVMmzVD3Ne8N0LcVTxHmDrVbNn26gs1EuFcE7lW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94kZLpxArsOYh0wBbPAVu1R3R1KXLhlAlgsZ6RLdqLhKVP8A5lbh5HHvBnSaa5jOQWGr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aqcamPmbxAElOJo8ZVCOFlbd9fDLIKl+eYa/Ikyl346hYVz5hYVE5xe4bv7w5GEm6ZTS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NKnMyk/PNx5blvMywaQKPZhpwReWKwYz3uVMPqHawrUNPMtRZSNDTmphVWS4hc4iZEgl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cZAjXKWUCNINrzFxenlMQLSjNStu1gpscxsbdBui+5FpKUTbAhhoOL5qZw5LrE2MDmJyh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CMVK0XtEBZZs+YHx0YMMbk4lQoAzcOwijkNDuXNqx5oxAzyhP9TPQg4jILqjCniXBFhD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MrqdFHLRbXibB5gU5ZGs+Y4UMrpP7grwgt9swVTHwmY8rM5f+2y8cSj41So0E9ciXjVe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pQpOx+kF92RgthgtiFLIzd5vwNh+UJvogVH/ALUENz75HYRZHZKG3lgX+SDXnXG3pO5k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kfMKmXloHmtRmTrC2J3A/FsXVnErkuE4++eOZStHUUEyxIDpOxz8QW62zVfPEolzZJb7lr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xdAlFkfXDEMj6Vf/AMQdWXRKB8gnUFd8FYFj/FaV2ylLvnNDJZ9Q1ZeVyyj9cNYS51mi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xNpaJ6NTgYl8isyO5GlBxUtMUjbRBwoOHxG8pKXiMxnJ6JV2XCTyLuZp0WRyMxZ4wvi+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8yrMG2NS9pSnVyiwV+pix13NAADoib90VJxlhlL04jqC1dRL1AqXaixfMLsqceGJQgWu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dMxBaHvCkU8pRNxwT+JQDzEcgCLpP7mdqZd16omKFd13KadDfxE5NRb8R+o8VmIBhrbs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Uc8CoOK5aFZczoors+J2iYHETsXEy81BTdbjBjBhW524+ZiJXsjZu67ii0CWqkpKLhiI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0d+ZZUVmJwHSaz4RbECsdqnkVGoNTXEY2OaYFlx4IAhuBCAaYe4/KuYAA1ebqKftLoI5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YeIgovyuNU6lgb15TQ0VqqqAUXbrm+okYRa4HmXptZEIbL5mnMNMwi6M0QKG3tSZN1vy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1udgPtNCXo2PEoIJnazp8Q8GQoijj5JoVUOW1cBmwbclWRohSmHMZobLannp/uDqys0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UpcBVVzGRSOVQKXdhnIXE0ADBC8vdgWa4Qq6u3E38XiXZHPyRv3wHv1VfqUj5T/c1PRg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SUY1+SGRMwVXRH+REX1ubY30lUIhfUWpnQgDbTge4Zgvuy7+JEmqYvFktZjkEGq7KK+f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MMGHRpcHkolLikolKILYH3iUCsDhlBWIWaMbl8XBiVXqCDKUFMBlgDfO4ncb/DM90CYx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PvLGW+YqAdEWZi4riALUd1YZUOyq5n+VflgCDiXsNW8N+LgJfJr5g1Ohv34JwnoELW3m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PW7VVv8AJMYtjoiwMiaqvNcZIMGMpt8DkqCLkCmV+ZhW7o8I9ELMjhFwjNa9ZnRdl6gF8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sipsYvy+YxuKv3xiuUHD3h+wBK6uyzSosKALNvmWFMXaxkqPggYQxpE5sYqWIabfEPDQ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ZL0kr7R7zUMdkQVmQfJxGKhd1qWNWXQ3LcS/DZCdHxKQHeJeriMaWxNkAqhrHnxErWE5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dn0lTBkju9zbnUWA9EXJKLR5IqtVcqq8QvA8pz0LY1iJVwOuwy2a3mexQVeRmFy3wmAK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wPBckIeAqDqoCuKEOy4WcfM4YQ4u4r0FuXBA1luIGRIATQL75Sr6cjmwtcGFYiFT79w5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YW1R7Ratm5UdEsY9A7hDskCqwwYAAdTNzMN1ujOswNftBkxKNQvbDaFL7xFsY8PGlXR6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UdnCVpCtLx7mJWh16OYhpbdOPMFUnCqslxXvXzEdz21MwHYejoRNjN4pb38IeNI2CBOG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oKtuCuctlDhfmfBgFIl8Nfkg64q94rcMyDMz/nY/cWeFRvEeXbudf9uA7gTncMYXQbvi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mAoPhAew4F6uIulp6TvJsJ/pG6gFjCsbsag+Nopc34iBYieJUd9RREPOEi1LdXE/+Bf0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tnXtOOQl1fvBwO8T2K+lAI6YmRruJvzVg94LMx4yt7ingQoUvEo34pdUuEvNxl62mswH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KgO5Q4yAdwcFTjA/mMMjquKNReierKRvl/gR21MGGw5vxAUkHNA1DC66CvB+fEXoOH6Q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qhOSH2hdlWET14yy2f2ySNSM/wCQRr3rVdr4hbbtULv2gLIlgxL0jq5nAtz3FtKBCZTz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otLKX2RD/YyOvEIZtmf/AOBMG5quUbjMQR0/1MUj0Tb1iysIwG3CXXYXJ5hNVLxLKyCt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C61KFXXEHRX8ET36Kw92omhyrttjLfDTB7VDSDTpKerMMg+0ztT2gKslvIamBswArNqv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WhfCoLg41FkWLhjIKB4htXbHwq8PtLtbXZLLWP8Ac34eJR5O5EQiDv8AManLdxBhrPKa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huZCpjmU26YWUsGZnptqBSs9ZnhVWOrizZvEWMgl5JSiw/FxULO2oTB7k1FLC+0FbT6Y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cqSuU8a6b8M3DZRFe0eTdu6aJDduV4m8ArHAdQG6iqg4qNbB8Oe5rSmcZFYigV/dzHtA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eaXLMcRDSXxFZ9YaL2lYg3A5rM5GGfDBYmM2jChcdEClC56hf/spvBnZ10bRYEN+0phM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GtAvBFWK3jcWhxOXZgArIs2I6yzwJh19oee4TRdy2nuDL4iskJdq4DRLFwCIq1KDj3Sz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y+ImbJwgtR3sZtKQGxYchlblIE5aw6bBlBhWC/tGbZ4H3jJduF8vvLmRsAK18MqGaHLC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rSO0mGparWjjHEyVpcSlTBXaGS01jFSNkNscosinQgUBgZLiHY+UReSXCKw0dylu1omR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PzRYcuO5qGRUc2/CK3Bmdq6qo1n2TW3tC8jED44sBX4aY3qYAtlMVwEV70xyb1SVEluu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vEfRh1L1WDq+IbA4lc3IQ3cZnBKq7AdeIFS63PHM0aqvEusQtWTCHKWZjwcIkEsUrzNA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4lbA0Wbt5guJbUqtCDSrvqIiwHFUSoGqzjBgeLllH2OI9z5y4todwmL7ovmIDzKWu9RT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pSERmrYKxHAgVjSWh7KVo7lxUpWoJlK+gqWs6wwbpetRhStCupjISq0RXpw2cRjSX5Hv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Q+1CVZg0AbVmNyjl8Q3LMEN5hBS/mYNHXoxDco8dw9hbsJVqzyjqIvAvM3hGrmemiKm7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GRo0sKdMTIgDPLNt0hlyqoFcNFA5eJR3T7wDRuI8pijzWszdHl7T8PpRwV+CZ7GKoPKs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vcyShV4RWoXCyS4IJa2/aGdB5uOdzFOvUGjF11nyTI1FPJySsaLBlLivMYg5wXf5hSK0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WrzPhMVSeIhOFD5hDPcgq4p9mX4TrPKdsB1j8kIuEYmUWU+5FoTwOJi7k5Sj25iBmxVB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79oUCyPD9vEL/LN4KglQduZjX0b/ABNc/YzowiS4ruM62vr+0vGrO2ZveYoQBaaL9pfV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63Mbo6UT+505kN/BMmFhCUV3iO1749vqHEsx2IAZBZIa6vDKOkrQpKgOvs84mktFKkSl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pPxqIYYAQw6o/qVvT/YjimB3/wBUYiQoMFRwb6DB4uXr3QUGMsO8klv7jm+yzSNU2Qtg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/rAp2fpl8zRz1i46FYP9ZXB5zALMzBcFjb7MpD351fUYXU9jsmQJcKCYGoj3dVEWJcsn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8k3jfEzBZKIUVs38w0PliXxLcYIVjvLbd/EUBu6N4X83BqAlQ7Nw6RZScxq4dmLSIUHa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Ta1zHwbBOS91BYHMSAzSrOYpI4M4qCFFzxY1LUaxHK04cD7kMOR9kWGw+JRorEtgwucy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OX91TSMobuEV9pSfI3KWhfGEHKOgvRGZoOX/ALUaB2+WrhSjCuppDpbpIZWajcGyhZzA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zOB5WBtXMyuiocKKlgeCWQIzrCXpkamFnXMtRWwQ+wz7SzV3AFNuYIXe3qVIWTHCSti3P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veWRhtysjUdiwWvmBa3GwHY8kRUXMIxSsLyRtQ3d5i4tByOYPqPSPkzgOxetci1iDRz+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D5QgAIbW1XH7kfQ1/wAqC1VK25eGZgKt4Z5j6AfzKhxHlctwNZtVw4gs56/9jNURFYvj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juU6AY94YA/iO8s2VS0QvuX4HlNtjgs+KiE65VDOIki3iKdRw2nJLCgGAxDGI94iN0dt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5aH7EAJVfeKCZPLF/k4pxVzcAT8IgXPxMVRnkcS5Pts4PzAiD8q8U/StlPidE+H9qmTT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VAZ0z+GhfCbJStc7Yi4OcrmUdM4SwxlnMo2pF1m1s7iQFOHMVxAd4JV5Kye0UMO+Vt+I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uTkLcL1l8ajjNMGU2qRUW3WIjHuRT5HzHYo2aWBAfHirUskWbajS8L5jgStTTHVNx+wr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Ee1ywQU8AzkcrJt7n+3LczXm4LjUFGLlkNDmctMxsuayQuw6gdQaG6aj3srzEW2F4ILF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LBZgXG/dhA1kbMqnymDHJKNna5YBlroZhUquoYQe0Xcyl9Cn8R0Y4cxBPcImC1dxLGY7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ELlxE0+i80NXjqKrUbJmECVosZiyhuqpcY92zdwWBVl/wN9xOaXiFEwF/kShCKKmbExK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rqhV4mO1nA1XMZdLsx7jlivO5noFsGGu2op/GsFkKOA1KS2N8wY81CiUwPdjTR2uoRcM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n9zBSoZO07BlqwxL+UOOFP4XKBseJqY+5pKx5l1ARyNS3iLjibbrp3B/LReSEHQgFNZ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sLIL3OKqBSmWGI4YWqfKq+mZIaPIfmHWDlS1y8Uu+IKnMXiPpFQrpFDRMJ5auIpGm7N/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2LGElF/EwciyphRtgNe0aYIukX0aV8RwXwdxq/aKwS+6T6kIfwS2ic8MtZA2JtRjlgBq5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/wCuZnd4wRROrk3BjcyNfmUb/mQOjb8hlNANvMZbMm0F9osFE6gCgB0f5UApeYlcSrtE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8HHiV4ErPvqVABKZp8wytdmTEP2n8fRmHQ94Ae1TvC2Ea579onCby9Jbf94Ul0EKaD+y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ABzyuas6coGvUsGF+ZpQI3b8CVhFqX3uZ1kSA6a+P1F35OyqEA4KBQS7NjaifvABpeU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wIt1VpYOqByj9T8pYoHgYYh71vgMzPlabOD3IrFoB3/VNaNEvkmrsbMviXxond4tqHFz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R0RBEvy+IFKW7K/aX+KGaq6c6fEe5DGqfpKjCGZeBcbDmLWlrzGPcPzKTMGkUvQ8XaeP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9HUwgA5gtvAWgwjHzH2VH5III4vCPQETuFwV8wNAOjCRWu7TahdGfwj+zgFRrEyNAKHN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mDM4cXD0zx0JaLO5LjTnSS46dag932GYBuomA1TGpW3CuYpPazBt2tvqUvV9cs2IvNIv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TCwiq/OIxDjliOU5Ll2agGdiQQqfZL126OZZ6gryEwYeYCXKY90N0A2VMkzyJYV0Q8xL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fEv2hu/MJaqrPI6lXgrVHUam/JDyN3gqYDvaiFFMB1e4d48MKuTd53d8RL16uF1BlV0+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KgNABgXWYDfU8i4YlM2YFMXn7XLkItrUvlFcDcrvCqqO6UFblwb6Kf8AhLWcht4/xE4z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H2zKOHiCA3uGj/bCDSLGmKplueJjUrtm0rvhKrG6do9iU7WV/tMHhn5nCK9oi6DziC6L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Rfkiz8YH8zmp7RK+k8tjmnsExNV6il+6CCvQ+QQNXuKlBf2INzD2h6I+E/tilLv9hY8n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uJ8IxoHdqlFfsn93KzO77m4EVzNz/pIQMCsKIMz3EZ2S4ALsviVVoVvEy2RfaN2BGTU6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agyc1KnFASyPxjxl20ejWYkeKu4rnml1zDxnAs8IBTemWTpIulOFTVB5XbMzbQfvBsDt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Ros7ELwaUWIpojEe0DpcRha5vnmNqLaHmWEK1Ap08R4c7iL8CIBgrOUc5gHczXFXuyK8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vrwR0WVPmYyovArL0rMpWKYzFU2KR49QTIIfCMblPsSrt8XUtSxE3BF6OpbghEiainsg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x8+pTw+nFxpnG6GyXrlQt9wJ3gKQ4jd37uWNlA0y7uLqOziKfeOR+Jiq+hDjzLfKCCCr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GJLFZ+JUJVkfuUXjMpe8nquUte0M2GtPvBkNmRhrh5nOQGm/vEd+ZiRhfaPnjHhHbyDo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HtGnxPiY9v4cOPeOZxcGTXmCUNNSoip3HvYr9lx37hEWIbvfaAkDe+ON/wBQkGx1Ka99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7ku3LIpmAvXPRyIIFK9kQbFOziO38w7IDF2xQWqlxba3GPxd2xl1MxWUl/p95ZZvSCDs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kQmQe5ZKkp9kTs6bTJLSuztjQHRA5ua4jUUsHeGBhf3EbuytlvaE1L3h6ug5Eu1JlTn0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BZVGfeHqmuH4jCHJZuEcPdVfEvkYd0Gq3alcnYcPeoyalVHZHQ8q7UQkOtKtihhZnfk8w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yJqFwLXtF4+Jcj/U9oplKGqjFjT/ALl+MUO1snUqDUXdDDrxOZ0NrB/iDfqwhpSrhnNJ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2lBVqqlxq6j8hH4ATWz4nAfDQzxMH1avsx3yqarxeT2mfWSYXuQIFfFWfZDWgLZ5mQx7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kNnxMk5XVtjgim8H3IutireKJ0tdK8SttgniCo1I1mcranuTXAyHnmZV3QafHmB7kpDRM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31cO9Gg5YlwMS9bDi41wp7x0gh2sQfY24Ymanlo/3YxlWr21cC1H0veKTUOGglAgqo95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PPtHK28ZlZ7JxtGILYq4SDQMBlXU5X7zcr3QOR/EAfCmvMIsbZtZFQg6pDk3wW45h1tL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grUppBmX5iYaAuGOW9YuK0/mUA6YJJzKoHaHefiUycrwJ4SNz+LiYapGgzL8F1CExn5Y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8ToZSHIKvNZm+yd8S6sJwMFC9EmkbL3GyYXEFHxFeltGveAo9Dz5iZVXgmN2/KDyPm54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i2OZXOw1uXTEiWBgag5v5mc4azzE6x9ippHzHebQ6gk8YQcrA3DQmIz8LlbhEuFRi61L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bw3GSDaGqux2+IE5jM8QyZQtjcX3maD5lOgPwMtbpS3UQs7Llqt+nNrj2qXw9Wtr3gmh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Ljn/AJUsBs269oQpZ4wz3qxou2DZb+7lLd+yZTD+0C2We8QcyIQZ8kqXueGqATgZmGU+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3vRL4Pp+Qhx/vyX7L2BL/wAzT9R/KZ1BOb3I4HtIE2jz7qtpYP8Atf1NB8Dn6LAj3g8m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iBbiJSCU4MaJdv7mOwfdSjkJjiC+LhtwQbRL5JsjA/Ef1MDHmOoUErb7I/hoWTAMPmVI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wraW+kgsC+zHKsRj3hKcDPFEuF1ng3DOK1OS4pZeSq5gb8V/kRFY9BiFYlX6BKuy3uZc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Gsw8x6NSzk1BxolfIFQhzmYZN7isp9oJdkXzL8Oc4heVDWPmW6JXiYg+6MsuyHaRPWTk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CxgBKcDbkdzJBvApeceZkklrcrlslKhX9zMHeIbJmtTLIW3EFWb1KAzbMsEZhfb940Gp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DRo4S+NeUPJgtcrKB1DGI3wbIxBF76mv+EbePDSsRqgxVXmWJSe+INNhSN27mXWTiaHJ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BoLiu9xYTqAK4H4I3wR5DSTTlC1Vu2oCLIOx3OU3e+0fID4RAiaGicgXRCxXxSuKZcDp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nUCC/wAkDCJdiuEzRL5xMjFShovUMtxcAKqLhg5s5/KWCabJR4fzM/Yzhsiq0eJmrThM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Rh1dvIioYhsjKc2QWcu8ycxDWmewVoU3KYXgHmUZL4QyU20PTLvz2/JE3VklKU1Th6lG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sURvHzETBJwXEY+ynsZQJLhZsM4xdSgYHEQI7AobmRLQtWYoqaGpfzEVdetHw95ktT3g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ZlyniGfA5HUpuxnn/U/Uv6D6CER+f5ONqOYn9jzAan4iK6JRBROSDJ7ejdziDfUM1CNi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PXtoCEvQsw53mnB95giC/CKw8PaZ20ptfoITS9denniZDr1sjQ7tbZ7Sgu4aHMLxPpnL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JGBC5Dy8e02GgMbrnxCtG0OTeqjhEQ4FmcR+YBoLuf1Lio1DiVooblX+4lWzsCuXzNhY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+PAdzGlwNos4OlDp5mmVdOGCQJd45C+PiUHA5I91fxAolhjo8/ExIgZ5MXVnD3xcr2Hk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ik8feMW4R5M5IMHjZf2RprMhWkZyJPLzN0o9QbwtFdhqVWjgaPiH0hRrHD5ic5urfEQW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gonoumUi5Swx0mzqXnjJF3DxpHT0yldeSPE2z+7LeagaGxF63CmaigPugEA2x3K5j82m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3KoGdQB/7uFiK32Q3tAIAn2G8fKVYpRMBNNnmZ7lgLIdq9MJsYluP3qNHWK4ca/cp5fM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5zKOM241pVivMaxdNSkXKTHAFyhpMgAZt4gKgnIcx1qAzsrmM7xjqVfsW57I1LCr3c8zI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GTpmIaZQuO/52W53ROGN65NFYgUKlIMtq/MptYepgb/KYN5gdWmp7EzQfncWFxAN2n2m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aDM4XscTGeXmU/cDuLThAC35gAF9DmcJcyw1HSsQ2BqqR90Pg9mL4qZYlYe7ibdrvgut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QUqttgtRGL3lPsEVuK0EjF2uq8wPWH3PoDbrqGC2CTO4aSzVp5TDg+epToPiePe0pKl2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3ZjMGZHxCbnvSUqV9v6l1eYrUQEFTwCqxfYj+QCmF0QvRKlMJ5n2h0Ql19vMx6tMcp1i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p8y34CS+mS4hZVPOFkHMyddfviVGNwQvuZHqn5T5SPsymImzt5xGwID3eWJUGlsYZG45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cN6qbcgwYSwvtKVzQYhgOvMs0wCJ+yVHxuV4DsIX7pfEpS+LliBdB6RDYYri6tkGVGg5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hoqotoG29BzMeNLd3cJDyXqAXs7hLboXB4uLyMS+MKbdSzeRXHEoCcCYahk7B3zE8Val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vXTDBB4SQDfHxCQFbV0wPB1xDmUb5Ri0zS+0urua7Dj3gDwhg6udOZgLVGYVhYz4gys7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tjdLZy/iaPgVNv3MqTdsIxuunqI2dpYhiLehzENnZ8e0Ruxk1DSkIPeIm0ErGcY5YuFd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JuKHkx1qWYBi2mFoosDz2Stw5tG4TOVCY3C5CA/siyNC4iIVcO0zMXLq4gGS8+0NuEqU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WHBBi9I0LWGj3UZ8tQ22sYZiKw4mZQzKRaArvZmHUFZoeUrgwyz3JS+9LYLoSFIRc5hy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W0PvKPpomy6KmSMoBK9zlRTSRjqcxTBkxKs8EKSPCm5YhTeb4iSkCnGjOD5HfezNqJaN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be11DxIqE5JgBtZEciRsyilnuikKL3Z9pj6aO5U0cHcVQOfYd8MTputi14gspqu4Oy32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XmWInJ3j9glBiN3PiaZf+EarZqNkVhW33iLFCygTELSqcy8zAP2ypk+InHPyH+VumlvB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GoQTE+R8MsQd9E+GWULRL+01zivcXvzq/oYUcZpAx+wuLu+pPtAUIZ5+nvFqCqzL/qVW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7rT8vhmKD3A8HzGvwqG4v6bjiDF/RY5YIwa95irYM8rFNLu395iZoyVGbCVTTyRcE7mT4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IW60qjBlMYyQa4UGftAYXuD5CFvMR26YoM9C7eiM1giWVeX5iq5Sth4Hqv1G8V1j8wFY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o0FOm7nAFZub7AZWibuCRaWm8/xErQLrVNhGVt9U+Kio6SlizW4h15vtR2Ttv+J5IG/E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CccwdLDpFK23dzZe5ZXhtii9Qjn8QXJlQ+zHcC0FGVqLjKEWx7zEEmGZHNEyhRzVKWNv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KQ8F/wCWY7kK158ywDJlYHcp4KYmXk3KIQeWmIVE04o/VIybeGXZaazTyxsq/BZYXq0L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6ng4+YEzu1pErSzTheb4hxEpKy/U85eyLXkDOZCv/Jgtyv2iFpzcsFcI8hDLPcpzMwyr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GFp5mcEejuW8vZNAnS/eUCZECmpve15lUcjXUW23lgboW/j0NkApiZAe1jtsWvKg2v2c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MSxt1KQA+rZMBcc0L/EG05rdagDYag5YaPckZc4VsY526cWvyzYKLvcLJnleErBhYvuG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seIBcEBc0uFTkTl7S+xD4WB37yiUKwXTaAxoOgXHvr5lzn78VkPuN5mar+ZUI02eCos8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90o3n59CGYoyxwX6OPZ5hqoDxKR+JRhZUXusmHEKGKlkymCWJkAUrzAKzcHjLBpqMMZv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zEJnGC9J8wZnf+GDsGhnxDGod7N3viK7kxyNxWW7pxpxOEgWAECoUgcylQauXBUpmwW5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DEe2IrnYcrLVCcuoAlsC+0vc3UTmKb03FLkqaeORibjCP4Q3DTQfMQ+1iCbf7CVHnQme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uNKGbhMgb4PtKN8BmWpnMTZJFBQb3MI931ASSrMzaS+Kh4BUtobe/iOtorggZGky9ks2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feFIZOpzczwFzOI5KkymrSRwKjXUMsLmQ17SiUK0cYzPDUDDULpDkJo8El3CVXK3LY2s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8wAXcjNIxQKmU7E3TGLph0llVt95lqcS9F913LvzHc4VGnhLKq9JyDFvSraQJjw2cx+S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qVc4gFaVuZj+0wVE/GInMJAFdeKlDih5gcgiC6/qAiTSFJLV20hgilcvafDbj5aiHcmp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8zyEr5bYQFo8CDLwdQjrVoxFOJbp7iXJdwNHUUGrGV4yTrXQ8Ths2BrEVQBpHhjvOyZ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k3VtrmYCYbUkQIJpOYCMQJCY3v6alcqXOV3iEOKhyZmo5Yy/lDQNarYSjIu5X8QDPpd/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PhU4AzL61UXiLaKu2CfG5r96EOiXiin5lmw3JKuXf+PMm6l5SzJmEZ0Df8z31PRBQWsJ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OIdP+Vs7fyaQ1U820qgOlHXmDnyVg+JYWWKP2g6J2HMYpcR0RpLD4heLmO0xcME3TlV6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z+2E2djLOXVAbYbB4Xez2JVsspKfMevyFmLeIdxczSZ+0Rm7Ov8AfpySZmxh4W+YU/a1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rqYp+8hfUIGf82l6qP8ApOpTkXNnuRkld1hglC26EEm5oOr59pS+T7omNu5lfujksVFg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b5lcpXWHvCVHtCWXZsmUVWgwz1FBSFBldzsZrAoaNee5S5hCdjKQCoNts/idu40jjJMI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xFE/CSjYcwO9mSUeK3mYKsFm0MzBMy7nczGrouZsA3O2GDwzU58Ll68Q0dRIBbhu+Ial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rabZxHS0GnDucmh7P/ZhKpyGbiFciO8ZIDy4FKe3xMHQWUHWdS4FPlVL3hgV6O3/ADES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YZDiovH2GjFTSxhyQtyHcLDos0wBXK3Mlaf4jTUrTq+5VqwQffcE3zF4Wf0EF/MbL7CX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SfuNilHaZui/MoXQvuKkFBA6oYJrxa4xHMgfECnLuJu5TiIzYulEJ84J+QTNrzLGJaFI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gmobedYuFCzku9a8ReGFraIz0rmV0U33lW6p90WzDV7h4hCxBjgz+YwVDgf1OCg/MVUl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jsPM5mDTV2BmERhxVivibVELd+0LN4H46gsB1o6g24Lro8xCl1+yAfwJhZhjqCmUJ9kP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ixqr9pj3cRsHiIcFkd/mgqfEpLreo21MmIZsFka8R0L1F23ySqtJgS1vQylZwSspAjYy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8h0fzEEF2/iEQzJl4CZ+Afww2Uv9hEvCBIvzJ0UxtxBs6WtlPDaY3SxazKKBRAartKah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PB1B3aCxZdsN91KULd5g02w5qVz7zLLcFEpvkmxYFtw9yxQjkDiHb2MQGPXJ06MKRruk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HQKOPEDSrbsES/k/OI7LRqZKlMd4K2rJ2RtL3Mu7AtshLjyunTUqhGGKFBUN42+YzR47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WUapdeca0XFFOzY6ioxX2y8tWXAGlUdy115Lz4i9F88TTo8SwzRyNSvWXomUFXKSuEHI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qZ6lZyQjkrLUG3M7mS3EMCmIT0JRnLTsvco5fFqI4iLTuhfYElw8zI4RCmG4Pt1YQvMA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D2TgSTzX8kGa6F1Lf6iRxV4X/OZaaXOhrVy3AUVrVAF0kN3jx0P9TgIRhb+Evc2ga1+I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Ji8l9khojVu1wiGXyOJjU9UZimHRN3VxLEorJT59pV8Fk5ZiRiWSw0jheYdIcnzNhxdx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s1CBwCvMtvXqotOX5JrKi0XK1Ma0F1ErwHl+yCvUoJuXLbd695clGidzzfFwemj7ZpFg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+7EU0lpVDS+5f1DFambZlcg5G8zoVXf5Q3QMDhYzB2SPZUEZmzP2ORlbtC6YQYqN/smT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4MjOoM3LePbVL5S0KJ2hk9VHwvUEtyW7j/kNfTjfxAAS9wsVWCjsi4ALYce8rO6aBNGum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wPdszdBy5OZYgDThCC+Gl7lT80ryfJgRQ0mgbbYSn7X+ILOlbcfMw41Fs8Q+Mw2jtXzF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0b+xCZqmvFRkYVbPVRAnLmmf4wJY7gPIH+ZghjY2GHPcxHPI4ltkC62Rv5aZ4Q67hwkK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/wB1FMagWW4FI2D4+JYltB5jLzjolG7AIVfy0PsZ7WMDHSqFEpNml2ojsAyrxC0PKu5U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AMjaAM+6oCxAGnkvU0CwmlqY4QRyxyir9Qqt7rhVlMIFVRM+aVs6JbQUPcQ4A3RzOBs4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ULXhyr54jKJqXf3TECzF8uo8y4yrtCJZ8nlljoQ/nKOTkEwL7nEoA7Dpmeg5abWoQ9Vz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4BBW1q4YFK8ipavuF4sjZjbuDaHgz17MGkBdDJq/aOzCAeiaYAHgMsx1xaXq4rrO7ZJU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4jSR5V5ZgzO4oglMGVBLCgw1EnyKDG97eCA5S2A04mBuC1PLK8dsEuVwY4TLaHpCo9nM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pw2ziKLlrpm414ZfCZMXPPvMsV6ITfaCPl71LDGu/MUQ+0Vow954FMhIhZo38QcRRQcM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czpQAnULgA0VzM1ezDZmLJbt25uXRYwHp2j/AJJMS7Utg+0aXvtJdDuaqFeVxbU5aoLK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msch34OJaeGp43DFN57fTlCb1m5YdLiC9ZlspO+JNvRlNypRxF5IkKqkb8elT3Mxg4jj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JgrR3HQlU6S+SV+1zZUq89f6j1vMhlKJLVVbFwnI1ZK4j8pmWMEYXNHmOmtcJApXQeYN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ClIasnasbHCsJWnTEr1HPmKotFs8aeyfsKi0YuuOI1FgaeSSxbUVrubYHfL1MZaTlZbO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8SwW7LLJ8QHiXyN8QPx3K3orhhge4u9ZOkt1VfkvMDh2H3hRYt0UsupK1k7gFKjeOVGA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yjNswVXiXXd4xcymiF74lRh28/8AZlJ5xbmDYek6kuBYswSFGkWpjvKIwC6brjGuL+TG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aUXtxWajb8QXB9oF3YvtAyFmhiEEVFkDRTwczK+4ZW7mLlyxATjcuO0HhiXty3pqYHEC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Mxgl2HoSm/ymOyNV7zLJr/pe8SYikT/pNlrgY33K7hiGkY98zVaZljVKQlp25GanErrh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F0DcNTrQaKj8VhRVfLolYF8isF8TJUgEriBQaNrNeprA2mk5I+COcQBnwK4vuVVM5L4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eQwQNnTqccbwsIKf/wBjECg0fR0TCsS5nYxuXMDYIdZnuO8Axc5cOP8AkZIqr0l3iWwI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zzGcV5Bl93MfiGTmr3gh0Bz8k0Fd4/TM4cvc1l0P8mWO5acnCc24VZ0fD6Ranen+bCF2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Aw21uNHzV9xf+wocdmsBK4PwMwzpIXP2jwjF5yp5hELyQamd9isceIhe1CMwNuPELiJc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Ahtbat7ZU4PTUU8wKm1eh1+IgCCkLffuAq3OYvcDL2qwhJ1Yc8gmS2UNKNvzuYI7tFr1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wJRZBwhq4qCOuW58rMoN4acqS3iriNbtha/6gBihcDFxTy2IQNC6Syu6PcTlzviGnm98t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bFcoTN1c2XGFBXkmYaUTdVl05YZqB7w612zxLm38RMSszdPv1M1IYGpSokNj0S5aBABi1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t0VpML4PUO62DmpVaPuuZUyaKu7HISwaP2Pj+oEMNZQHSndy21bG35lpQyk7Klz0ZcCC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yMw2wsF/eWlOYZuUVEZ8EOnNjO46C1HPREbNigRRbrzLASKcw7dvMeSfc3VTHxnfL5Uz+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DUVa/uvUww8zvyTFx4JivmPYQFQBLfiMzgxMk+xOBnPaBBteLzLkVfSX6ss+Jemxsdwg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YS2u4Nw1xPZmXFejGe3iWdCTKrT3hUNal9WnEKBXM/G4ErBG7iXlNjcvP1LVsCobZrMa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UN1eal9fJUTptOW+4dyPbQv8SqUtQxdae2cQVA0q3l4h9TXzY9qMocyoUO6C694Iq9OM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MGV1Q1NeW5S1y+zi4QPHdgS8ENAA+X+I6LeJUB4n5mbEJcvRUoLTRB2QRcBxKgiYjKmO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dEA0u/TAiK2EcQegnB6JWOZRxKRpIGPvMfJBb5FU8I5HwSbrdl8MrzceSU4GFj2PbMsZ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qrrUItXFHkTDwDzPBjmGE68Ssri2aLrUba4dTAKFYAlXwCXKoXZqZE82szOiBzNNTxBb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jL7ppLVhNVOVwazcHo5vcvbUvScSuO1re41LYlHEYoYwfaAIHgVUCNPtKWiBO5QTl3Kb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Gq/MoqueY1WaaGg8y+uDVTDZKEWgOYC3FTes9R0SOq3LKtSNWaEMNlCB+YigLpbhi7VX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rtHc++eOJhdkeCVY8i9waEvA5OplLzPNLiVW4Wja+ajUZcyhFBctyrvtVzDSMW6Bekw2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YUN+80+AO1UTmBLJu7mzGwb5PmZl8FwKBOzxY9twEDVdDqjxUNVvszOagHYtUl5cON5h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V2jRmWmlgtkqAEb4QQrJY+IGReFcRL7qHWJSxmcB7xitsKUyuZmJAkdNe2IRGNPljpi2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nvhTcC4jFGOeHIwDtXsm4j0OI7cKidO/6Q7RXOuyjK7Cj/b0PXCSLvZK6XZmWA66oMwY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fEtHc/bNsKwMFKx6hMy+D27g52s1ydyhYrSf+4mbMOgf5jetFFNMYQHGiLF2wpYPSmVA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4Ya7Bqe4V/8AkMzKDkLZdyl5u+wuU74Gf1jvYXCe0chfOl8Q2bTSHO4o/wDxYikIQ2GB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lwwHqCQy6sdbYuRUygymMu4k+XCr3ZfHRlsJcdeFvI0e+4rOZEGNu50e6c+7MPTdyuQ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RserpA99lnc8iqGBaT6cPtLYiKGelTcyYXFQgTtC2RuXqhlwPtG91JfY7jWXtA/Y795p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oPTACoGbk1cY0VEqf0FdwtgcSXao0iFmVqxMqltLWO4qw0a+JyggFZWVqPgVMV+VUIHOY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I92c+8K0Oj4hCeVeBGmUryIvmNNOhWpigM6Z+8zUQwr8veIuSl2OIa/ygQ2HAvbPPxBW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FvO/wxLEuwYU9jNatcRVEWk8y4YBWK1fUxzaxNFDp8vcJWThcPUAUCQJqCyHMYYKI/8A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Z6EI6ucymq18SoxQ3ApS08TbihZRkYroM1FBeUDUnocx1Fjj3iacOnJHYg2sy5LjOeUr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Bzwu1dRtWzQENKgS7hgW+yZFsGoB9OSAGXD3CFxsMDKNF+JoTa3AKbdsTHXdELFhjHLK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6SNir8sdwbuai23xAKS0WN0QzwBdhlxpG9o9R/UA62mW2ZkhzuhTMfeZQFZeuod0F4ZK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DIq2awztz4xXhl9fFMfzKiDG6rc2GhQdfqY0Nq3LjdhP3gzdsySs+lVK08w9CZlQIyvE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MQ69PkhLsHicegWfTuGJgDuY95/iWGzXmFDX/FKkqyQjh+azvyrszMtcE/mILhbr4iQW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yrtlMTPyQuKtHMNy7zSvmYx7/KfxlTJ4p7gMv2l42FfeMuKvUze5RdpgyLDH+IxQXzUU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xutShIVMzjuMRwtWskOHipuK+CFcJYWlq8mJcSaaYKg+WaJfept8nPtN0zFdIDtRHZaH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NzI5DQZGIgRF7uLiUi+YjTNXM0XLMfbJcBn88PcujWp7ELv7xSmxU+ULCqGTiUgElc4Z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6MayQUi+OdSvzZf4gFZPEySDlvmeSl4lApgUXBge0ZjyigOuZRoDixnkYJH95anZYKd6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jcMYZtzBTZKvv4mGsNGHjghTiKIMYC5u/EU6ieSXqqHGYEygqtR+aBKlnj4jsFt4zKkD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bz4ljfPNkxmln9IYjYaiKzI4TqJt2fukwQVYnM2yFkgYAi9MEuUdsMcRe9xnjU28RjbT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JXTVh8wcXKTr+yNRfyw3mWrmAPkEMLs/yRBVAmyoWHpwq4eQTxEINLxtUiWDiW5bqDGS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plABt5Bllu6k2TJZs6KmnygWdvcsihwO0oIPCDaCotVPeMCZJarJs5ioi9jKTjy9CaX3Q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zaxUZHa2/wCH+uwhUFf/AJYNAJfenSU9HCdHtYxWA/vjoCLex5hWYoA+I22gubTj8xnL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JWR6uKQu6PZXcfWdMYd3/EuB4G6X6liBWqOH2hbWZeYyKgRQpZOflHWYBkSYBtKHk48Y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ri1LB8QHBNOAt7+IwcbogcJYpIz6GXvC+LerV4RjLBMrK9PmG20lbHOH7yteqvUWWnDq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ahPuihoSu6eRC5b4Fzx9feIFnGJZ5KjvC3/yGcvSpz7RfO0S8/8AsYMEPRLKOGtSlnoQ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YMn/AIqHwWUeUuHjF37IPGDuiC7FBq+xQ3UvY0PIdfLqURJYHjP3jt5Jbkde8dueIxe8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12IFHuGMRiON6EXsL4wwpoLZ3mW6V6J95/UJIMcCc2swSjdFONyxpPBMFWsqO1aXSMY8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LRu5YCuewCveI4Wlck/AyBIdl1yXEJT3hkjR1EAzdS8WSsid1Mgf7lO5ayfaZCw5p7xG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Cih00kcz7cF+Y9PeZeUwe5OwtQKQ3f2mFTTkEtLju/6gYBfG3tM1mTlpiQvwMBGrsrxC0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Lj3uJ8oIdr3YEeAbl2moRLBQ4O5wvvSoSqhy8LiVVXEmhzwZuL4Wgu7Br4hapQtKC+3b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VbPKOgLHKCmtGX7+0r7HeheYOgdNviZtaw4Ydos67O5Ybr0QzWHIOJVjc5hL0+GRLN8+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4JcXRFlOTHEu5wTBXuMDaMTLcr0EDHobgZiY9EmsRlSoPQg1NJWJxNL9Q9C9w94LkRL7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H7hObimbnVfslVRc+0EZCZlYL1MdLGoeIdYPsj5i2AGrvExFK0t/iWjQMe83NzFZzmK2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eGDGpTjmLVGow0u4+FMutQBGVL0S4q5mHDkq5ZcYUAojaAnwJQs0mGoIQtUjHgcm5lyX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ZtGnLh3CGKgHvuUAAXdRrQ/LxMsfhK1QNicEyWOYtifmmGBWyKajVmG5QvaO9/eBqNNi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XeJTfV1DIsckHIwXcuuS7deZageG4BvlV2PxCs5EckF75iSEewQWhWMzWG3VdThkXhjS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eFTDu5qwHyiPZQiG4wHCMGiOe5Yh3V3G0XUEz8UAz+IU14Nm8pqkB7+VRhUx3PaYt9NJ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Q9aULyGXLxVC5mo/otnEVeRvDFavtM8blGIVKYhaFrxNosNtalS7AxK7qM88S2zrQ4S9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EHnCYLjbHYFiXGHiV8Y29iFYbfepYImVZl0C7qH9gldAdjJDWcyXhnjKA9MMStt6mJ9y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4MVNvwweivywFb4Xxd4JgEqPnhxACaj4IXgbB1BqXCV3UcuV0k1EHm1kctpgcnvLIX5i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OvkGIltDY4feeNKKp7iTGPW8Sxw01Vj/AFKk69J/jB/kr/5b5mNoSjZkNggA0N2tHyRi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srYrpuXkpx2GAv8AsLduSHAxOA8pXMjQDXUUpYHt/aXfHPa9ziVAeFubxMgG7tBR3AF1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WOqE2Vwxz8MG+F94MZzWRTjJK9sTFrxKI0D2b5r3NwuaqeCok952kRnTQqx5m4/cs2MR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IMtf7uIJ6hdL+03QhkSh8zBEFtX5hv2Okjn3mb+INPH23FMBVOHhFJo2x4gCwwVjyiH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X1Hb4oBClLFt8QtM8QY+8tQ/8TcA0Zqr46ji8cnHwgQXCFzGQO0v3AvtNwJjWmF+x1e2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TolxyrQFfeDdosc3xctvIgxc1WJSvxAK4gmMY+ngm/MehGtzSURG5P1OGS3sYrnS9xoV8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vAbuc1fdMd4iqdHU+bvf3H1UWDzKIY5rQXX5j2s+kOlluFNOPZFbQrAY1la8waMUkptN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7w2QS8695WmV3q5UrhjDftA3PIo8sCkOVu5jQBk9+YlHCLzMnaMMzrlMDW4+AHi4qw6o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MlHxYEAN8Uyu2+5WkzRasW0RwqUrwd+8ta8rhTBBmpatbqp0w0Pj+YBBjkjuv1oBicmP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G0qoaMK2O4TZP3Ue+ZyK0BxHN5mQSvbMk3sMWyK5qAcmyxWgwY4gqR/Oc8rHzVXOdC4N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szfvH0ZY/mcPpxGBDcXpf39F4lQ1MQ9ft6aC7j6c+hCcT8yaXh+2JU6lFyGJGY4LH/e0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sCtHxMmTupiLBcalA71uEWSDliwvcYDRdt5lhwDmiM5Vlw+FlE9uoWy6N54gbF1UoxyPzP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An5HMQfhhyUhAeR34hdDVbiJZYYqNJtCpcbQOEooWeZYuhwwMA5xC0t8SXF8iYKZlLvi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OoVcTe4rXhoINA1LlMs10RO9T+YZgDpYVIiFUDp0zIKZxZJXiHhWalHOb0dxjwnmxuby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H25qNW2s2OSaWKK7TBPAHfcVB4DxO8lWWBeVwuBgSyldMOf8Ezbi5c1GSLKWvTUygZTm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XVxBwAHNPL2lbbHOI0Ex3kgDZLLoYiDRvEvy3PiZH9CYfcb48ybbiwgaA2ot4jKLdwzn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t3LgQyDmOMVeZ/4srLgqlrxxHTpAVm+GchGko8JeYudMT98RMXHt9iY1OJqdKF7jTqy4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Iuyl4jplpC4FbdZ4ZyyxVCNRdgxFtDPkwWEiKWthFNB1xLEB4siWvbGo8PJEYPdXQdxN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yE+Eyo8RDxhStWDvH9h8ylvKdpODuJWolqH2Rzdk1dr5q4YBOSF0wQEse7hoRub8y9J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V6194svHjqPjyton7vEa6AfCUlXjz/8AewGri3ZexqBIVZ3sBbmEARXWIhbCsD7PtEU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z/23LOwiM/2hrvbFL4uXIPMG+HEzmrelW5l64HuTpmX9UGty0KSW1HyWlS43D98RWaWl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wDqL1pBRK494E/WLCZ+GNMNUCQ1+3iYEMfLdcTLZH8d/t1GQ3bQe6w4m8K2Gq/UBuooHr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9hgYIAuNzIjg353PDytiFCH5OvXmWlgMYpy7TBiMzGx2THgrgeRmlppB9/UzyA76gUr7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ENjWIlv3tQA5KIcS6NVUDgPLLIiPFHfiNIrYrA++ZSBCtq8znRlfg6HmoffsOJWQqkq/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oCgnKee4PQPYLz94/MRo2MsFVrqMADOOuZU3nCahFruZyVy56xEmBbVG5hABk4ZeCUro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vEwKB8XlUD8gjt7DE7QO1k94JWM+NovekSvTkKwjrknWIOD7SutHkY5gKu53ROMBFDux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csBdlw5sAf5su4UspgEmaCLfYIqnWlCFSBCYnzJRScMymE2igZxq5e0rBbbubiKWC4dz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GU/FEqQ2694Dr+c4XmauMXoMzIjk0prDiNZS1G6o/eUtk98zJWhHMZxHE9JhtvIxWdwm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2wsX6TF3x5JmLVTSjVMFChwiio4wQqHcxdv7DuBYa85YlFMYYu4YhcS7CzvUBSogoM5l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E8458TbOI5b9CGu5WJXoQ9HHoTj6OPoNlTX6OIevS+SLQ5P7YTq0wRAMS4svcZZKAdDuK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SyKNvRGWI/mdwqtxXcvTbUjfvH8QzmgbY5WoHA2tEL0tZslxioWuFnELltbhOuIMNrjp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bFl1cNz33KALcOJZ4U6Zmwa5iylbFua1Udb4/Uu2vFYgBy4JKY/AzzKk3o9sQLXiOo2c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/mJjI90xiU2v8TAjzUTgavmXArbPErW1hjn0/AnAZliivapkku2bAIhwcsDyH9ZmS6ZQ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DHM0+LN+JdTGNdRL2OLzKVOTGNRSFcoGolDVxYxqWgZlYVafmHRnLFZjV8Q5Cu7y5piA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w3ZvugDmwXAwI+3Dv8IFwPbiDDYuYA26CooaS0V2WcY01AxoNS9tC/kl6XQgoKUz4MXH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3tm+IiAuBUvC08VnEWZPdF8XHoAKg8B4FKH+YyyoOQPE49MDZEckV3Z3czS+XcP5mPpeg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y2xW08OGFpSq5VwRC7Wp95dA5AzAObwq+01MGzkiOTaYFUzIkG/SKKJilOAdzBJaH+Z2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+Eoj73MFxp7n8ku6LsyrjF6JE21EGq5XfiJWh5xX/kymw1eXzMgQ8qJcTndQsPLh8MwQ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08X4nOqwK5laiCrB2yig0GU9zSrGijnxCutqnp4ZzdRTruHfcXTjSy6bwPTEAmBkSWy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8LzDKGBR/wAqMypYbPmpwA13IsJ52ZSnx0xCxsTzIdReLxNA+ZbKJxy5zLvyN7ZmXGk5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E4uMvp0fKeuIdNnEAIsBwuNwvHO/tHbXzC5HbzGbLKr+zGinm8X78wArYA/oiE5aBt8R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MPR+wljQZ/7dxMEt3eF4lgpinbp8QcsMGWu/aDAd3/4DmaWu33eoJnpXcoctYjGo9nb/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5SRWw5eZwyhclRirmNU94BfZja8TWYdY5sUJK6lBaHNHEIrZKwO4lFYqj/eF1LKKdeyD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I4zLsGghoOEQql7YxLV5phTyhltlehL7VKj8/DK0GV0IGELQtnBiG4poUBbqod79dY4Y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kTiMnUNvMeBXnTBREGRMzyYalo1rMLr9+RxEXkam72+7Kq7Qcs3KuWaq83M6zd2RSOUK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V1K5wh24EN7S8Qq07GARgMPczxfaFlXrXmOepD3w/dUvzKJtQZxDdL90LUDcB6ojbfAh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LbF7CKjtFYKlDdYowDK2qLj5ReJzkOy/MM+dKHrzFIVwv4zFbHnJ0qxfcae4DUQKz7uZ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tJiwsoXj3iDIdCQrclXTmUoqORxFsrpcRi1arUUAOrtXTfMuDzaYZvHULUuqgk3uKtVs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JA34nM4ifQbjOPoJ59D6Deo6j6cehKVHU/Mm7eH7hRxThXFqLfFECYqYGUXmvL2iCMmp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bLvPPEpTeUTieGFFOEzC8+OIK4IIyKJyaO7nIbvcaZre5SVzAuYL7m4IXJRDwajeRHGY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RUw2BkYIs4r+feBsqM+8wQbdIgWD2gXy1i44aN7a1cwILn/yoo3cGrBYfMsHa7mQAWdj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XtyloI2w1Dw2reCVY/gmUqPEsXC9HiXUK3BolMFCm+oMNUXMg6QfEV6MKxKjQNnMonvg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YyQKlXqYtwogWYs1cAtOXFWe8fGC7K/uOwq7GXhIW2pv4qL8J+ZGWMtxy5E0Q0H5lMLc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JAfIHOJvlApMoXHYaisL6N3MANgq4LVyEvwfiUzxrVe0LIX5MoBu5F5l4sl7LoiDqYKg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R4Fdp9/KDaBtwBLoAb7bhWwKgcWGUm4X3QNwcUzmqFC37TRwQOfIZWkNAYA8hUxj5bw8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XY4GGdGmHstIj4NpLC79pSVK3iV0TA9K1FDdvUXsTeSIX4Mj9yZXrzjE3twUyhoVoNky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as2qpNZpm7zMrj1FrD5CUcTJU97/AIlwAp8EWHtDj7SpVH/bFlBqzMluIVyii9DxNBrYS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Q1KRk68wfFFRujCgkoHUR/8Axa+I2ThmPMrOG0+046h9n/VMDHMqhKXVTlKhIq6DhZjj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l3c4uacywFop38IuTQ2I4xxAuu1Z8pzEYOvh5mJtIQPmBlF5blzfLKBW8dwIrMnsX/zK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nhQ+IV7tNDyHMtpp7AHHmU61nbTmk8ZmaP0C3klsGv8ANBlLDayTumCEIXShpo7HmXRy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ZruJVUXTB4cRcBWwe5kq9AJ/qWp9FddpdlmBrHjuWZ/BkWq6g8wut+nmYHTjGOcf1Cts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2cU+WUhdTfEbfTlqIYeb8qiJgMwelPRFAfZUIZnlA9oMWzS8vviEthPgyidNr6hXgQqK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UAVzCuIFqM4LE6lnHzC3dj4jzEZ3iYZdqVCU0tJeqk3pS1TFrfaDpUrgLN/LW5ZKqt8s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PG5ogeIIZOR4ePeBW5iVZ1DyFbjEMuSmqjSAzhmgYsK2Iyw9BAfaWoOsHyH/AHEQLLap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UdSxYpkKrjV0sFZx5lYWsXM2z8R2eI9kGZW4O/WiHRPsm8GO956cRV2X3Y8nE4Jrc4xK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R+CYFxsNMmZwisTjstzLs0RisBtSZdEzrGVXjKbhPGH3mveRfvAEZqX1uHCdtTB3l4m2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rzEMr753/EV+SoZ0GFwGlgmyqYhkFNxBSXu2PC+w/wDLmOLAWPMGfEYXKI7A18ylCeUs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iC9yOexbvkT+SZMZUHApnH9DuOPTggMXM59BKnET0qHr1D0bhGOZXqQZeNx6t0ifMH9sN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LdTkYheY6QF7J7GhL/Ju4fwhhrmaVgdahoNeVE4jDjUsYYHtKuoWlFoIhjyQyPypVjNT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uZCBWILzJUw2jhL1BKrGFcwcyNfKWlmCAFyPmVBURKTiyXNwUHw5izSfeNgFPuAblRB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t8QlU/bbqfyCEABXa24otgLBscMyt53iZZ4CIAZh7QterR5jyC8kzmtriACu2oZ67Xl1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DO5Xa0uVjWvaLydsNVNawZFUUbSwssWxf24hIjRo3hLmVIwZ/MFlDNOZiKkRUwy9+IKC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h3Z+pv8ACamFKZaH7JngsR48sx5yPemA4GPOj8o6nVGWk5jO3SA76qdgLk6lQSusU2fi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jlXyr/EoGwDmVMNCzPsmM28xagRicSpWbuElwbHVl5glNqTCpbrzZX3+UqwcD4NStFq6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HVBeCi5wEwXLHqW60le07uDiXOtQtlf+kchQrgvFMFcImxfcxmpo88pUygwap1MPV8lw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19yWLjFwrd3Oo0Qv/cKqdqGfiBQF3pTMJXrKEQp4xR2yTy4GbOLoCe5Eyh2Ij+Zn13ic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QEWXuS+y9P8At+YSaGKG5fQlAq1T+GJYArOsziQl9vc/GhzPCLGpfqY//GrUXKxH/iGi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xvtlIAmXJ5ZeGt2sr/uI6XeQzD26h8VMFWt7ixZw/sveDQNjO7merljs61uMBRxWTId4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r8UajuL3UWuIsIt227D5xKd4trX14jllLTsoxFSxBcoeeGHkWHYlxO/Fl6Nb81iD2VCi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a/wlcdr1OQu4mzCrRJmRuKYboc2x9oxEa2puhu+sw+1G2AbzGuJFhT39oy4tWU7V3MrA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gsrUabKrEpeTbHLwnM8AFP1KqLe6cRsTmD1LkBv7bcYLbVTLJKdFMtEFMb0HiVVRyEK3Q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0h9ieJhpw55mFxw2rxOOB1UUIMHxMQaW9G4Vk7F3MW03uKlgE21VHKVBEFcPvK3mi4bY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qKVELYcEpmm38TY5/mC2volhwF3S694KEio+0Su9N5igtN/JCY73eRKloYQ4KSVnfzLz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+GELv1Y+ECt4V1OInVzkJg7I6c6KfPJMkR+RK1xzzCosJhpR5EQxk+SUcGCheoYTMpu0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W0u8QO4maCXZEsyepj/M+KBas5uF0liuAYi4fHcHtMk9U4YLLWXEwAW0QRoPJFpGAtt7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MkgZGAPEOvcAGXbEtQtKH4EliX/SOUcE1KGr7ekdzt4jjxDjP7iEAdOM4j5Nh316NDLi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BEhGb7DmHvsABdjqZUyPaN21z49oiiPRQ9py4WW9YyTLPn19/R5+i5xHx6+30cw9RqaR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/wBrzDH8iLURhtsgstqTGDbespVAAme3LMzBt6Iqs6eJd0FRYMYGHQVVywYcsMbTfGpW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xH7KuDg3M1xGlYblDJ93csLF4YQIDTEOQLqXbspoi5yDbce6g8AmoMEIbxFHlb8y66tH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sEaVoD23MuS1mLYHFxECkHC4+8vdHtcpTPSYKBtLpJeBwb2yoWzHV11fZ7yuk2quoDrD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IalzWloXUt1C4w3cAKn2AIYqFl0WJPAUKw+otS0tnEAquEfAsdZeF7IsGeYwtblKWAts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IxdVzySyD0DuqSwFbak8QQDiWUh86S0n3p58FcfEIpBy7v61MnS7Z2ROwtzFBEdRBvwE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atIrTovwQcKfUZFI08lI/NvpLPCHtGVKGKIXTMi/3JYdg6pNkbW457XBKEzpXKry3pOk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YJwUE9mYM3iRh3ZzWbPEv2XCNHPco/jXzZf2Q5kG8B7QeUzQdrAy843qMrsL43B18wvo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UlpEV1hHBEuIA4N6nfRU1GCvRlQ2SSqbZgn2jVh7L7TAjCPCfxDsfRYuA9yuHZQ8wXgk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fyjwzihVRz8y+qu+V5kCFbICp3LJlJSxmBGxVfHojG1xMBd//kkNSXQzNUD5n5ZbKaia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l64ShPPEXyylgApjLUpIYYFTe3P80ALCpLT45IKbRry3xLtKXROKCphPweQeGZeiDAub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GcymhqOlKZTpnYIHi9TWEvE5RM6sX5Jxmrdp/wBm5h1ykxV8R8y4WF5Xr+YwpbbblwRp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v2hMZIoc33XnuBAtFStNbWEY4zWPUxAKnId1HLQT5C+PaZwKgvXmHXOf6bx5Isyw6seB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6uBt47WMD7enPyIGE12iCsuHxPkNk+IXwFo7ZhWcCAUNApX/lykbHcXSKVauaRW96ivsH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u7M8IGyTm4DyNoeJTsmmFvyzcX3IFpYyVL3sz7RVcl+WW4DY95CgsK/EPePos4dV7xoC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zF6C2LDDkWUtD1iL28/1M+ZzOol144lLDSfiZlDh78TjSO/mZ471A48EKLfsZSB1TTwt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mTN4ILDBqO/SLKyt4VjEA24C7rwStQBdbWJGrKsbjkg0eya4litLfBKdrWmoLJ63cXic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doUSgxzUFFwS4y2E9okrUO5Rq8nUKyRHHVRbQm6SuJSJUKKulcpY4JwTlDz0x3Qo/DD0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i84mSvbtqpZ9R4e4pTcoti8kRqKBofzAK7kvMrTiMiYxFq31cyEE6RHXgTp6ME2B2Bdd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HlhoToY90Yi9r+HuZg1r2X9o9x2RAC5eOYcfRzFzCpxGHicei9y/pv0JxHcGOX0Cczqc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5pfA8XiPbbMzmJn2GY3ti2FTDmOBK3Fy7WDLwcPErTm5GoLgD8kywZ1MGCuHVM4C6itG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LSnmISypTU7SvMz3XAIqy3ZjMyUDlj7zxGMFWXcLbuMbznzG23XuMd0faAJV1GqCgzU8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+zHuWI2tpULuKMx5e1gt1AghUbey6YmQ/wAsjIPcHuLvkvMpGXmtxC5jrDcfJF+Lgi1i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Mom23nuICoKrdQ1mzWaVSoNNHOYShyr2g0CiG2WsPD/BjS1mT3lR4XNmBh2A1moYtH1D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tAHuiLiAZJpFvMCWjhN85mljnweH4isYh3Ja9QGUYOCuxFXdW5TDGKgdke5iQyuLd5mA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prM5CZD/AKJK+IDuk4n8BKSLhlwQXti8A6jvWaLquogS0unmFhJrhXtN4FZt5j4DihO48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yrBbKusQuRC6O5snKdgtfEqXQMOFKmveYEAsB/zcUPBAWGa/Mr9KDfJgN5gahTzMSvL8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XUSUL3BrFqte6DWaUmfLfUzmBylJKyTNDHp5hgtGXV5YBKcT8sxBa/FAlxZOuZmXu4KiV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uyvaXCBVnHhUtKyvGkeYpYfHFFCnH1Kv3DvvzHtn3gy8N6T/AFCfnK3KauFV/ju7rjcP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n6/uzqlvz+8s4nsTypg6KrDWBlG9uDKruonHewpzx94wCJgUYNyoyQCr9R/O6iD/AFOu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vppAKNw8OyZWZZwF8uMw3n6G2zNS3LG9pPIOJf1GgD1/MERyVx+8frWvF4i70drlRezx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A3fthqZoRlRyN/iWjPDiOjzGaE8eYPwjhlEJVNmn795pwrQH2zzAWNWnLgYZEzwy+4h6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LYswsNqlO40kVsmdzZbV1yxoseQ0yu54AZTzMjIGHKKBwfwdsShVi000IdwI42ZKe5Qa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iFKKCMTrIjzLyAQA3AzQmVeYFeX9SkrHmPyE2yQW6gC2hzRBVubBzFrcnuOA2+6F5XYG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LJiM3Czi4RtfcwNDllMwHB3F4EMwAHs5TA1BdMM40vE8RAYWd+0qTXcBrU4X3FUgzyBg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V1b9hi0ndNHsnsB3FDlFLMLfszTBc50dkaDEcyoJmouNsLI79MqrGt7JmpS+I0qsMa0n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FRlKnAPv6GweZQntxC9bHU3pfRSOSoYv7IMGEEgS42r+yWYKrilnLuHA6gmbcedxOiKh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rjC8kd3LqvKFBB3xlBM3qo43AJbCl0xMGt2xcvQllYczjCHBJQwcVhgZEB+KMxXAPvVO2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DBbIIkdFitkojGFQPEBO1SLbgIzOLr5S8F9waZowoHat+6aZz6u5cPUYMW5n/B4nM5h9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w2lgL+8bi/7cYPMRnx4JvAH5TpZ0JrLRxAnWuZQ8nzLlLmfmG+tFTqC3RODutRVWWoGh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5alb8TszcERDlL9FjhIllMpSwXzREVhk4hP3vtFmwvLiVH8IYzQ+8sxgcXxPthHHtZrc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iCd+XiKUDl9oREpC6eSW5irSPDCtUVtE0rsvj/U0N48R7nWuZWAL86Zi0BbYGTZxe5To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Y3Mhv4TcGXqllcwMgoFBCCru2ZFdZMR3ugcso1oscsJubep9jAZmxGrSNAZcjUyShtazH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VWUrJfDcaiNbSih39p5nPHK4KMNC+VRyaseD1fV6uWuEqeiwSxYTTz0+Yu5sEvzqHTqh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HH3JKmqMN9czDOvw2JaGAHKZFRVDpzLaGQ5a5g42WcW8R/ekebTZT68+P3MWLMXl4TKB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LFQOh12V2fdFxKRNrA5NQsKdBr3S8VeDGNVNAgW8GoqGI6DBDfEa5FqlC/qDGYMOKbJd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yKg1AcrPcgoOx1S1EhKjS+77QvC1QeDP6mECi1zBICVE6UQfTcvySkwtK3LjiZ8+0MxLU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okSG2BKLdRq3OcFgGiJrhFOsRoA9rLmatdRAgl07r/qororm7e5FNZtb9hgQOlLYnZ0z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U/mn3aInB3Vn5gnFd/2w4nzv69P4o49TmBxTF9xyq40ExhdzrDy5/wDt2iGK1dyzUalG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5xs2YcTIqzj7feCjZU71394gygH3wTbvRR4y5fMFrIeIcr7mMOlqz5YqmS0ah6uGEU1a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MMClkF7TqUoJycf4zG5IELk/8gsoI+E4zNyxnPb4mMqzKHv3iFdIM5495bLHJIdckO1e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B0qCo1dVTu41n0s8xspStf5c+Intw334vEJiLhC/wyjoMk2ddQFsA0jnxKzgSd0WQWJQ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yy4uPMWMKXINYjQqF4Bs/Uy+H3EBXXen+UTPsBfZLKN42x36fDKibIo9f3DcIAbmVJdo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HRKULdmGUjA9lSp6AJRLjBthmyRdfeYd0NH3md0X6G+oA52xCINFR6dwHZMbJvK32H4i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QVAVKrx/EpQl3Fz4K+WU+Me6ZDLG5oaY8DRAfpClgm5T5YVi+0yxiEA1sNzMtWV7oGS4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zrrWKhal1LZhOKsJCpWzUeWm6Yj7Kl6FS5jyXUCjUNaZlCpZqyoCwwsg4hYybagbtDdt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6u40ZOmHVq5lhxODG/oJsGOExzlMkSq4iXRyio4ae8VG3qWkpMbPYvcbWWr9psP2iBsK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WM9u8wdjx0lhsoFVBgnwvcaWLfCoOQ1zLTKM6E4uOyC+IikSx2fD7xd/AgvMs9lJNBfx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PUFe5FNciWU4h1hSjVbdbgDszBF8l4POYTn1fQ1K9DmXE6lzXpv0NzmYetwFUTSTJ9D6v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7Y7H/Mym6PE92vbCUmrRGGauJXR0PRGBQDo5gBe1+Iq05iDzlNq3zKRUcxGKq8xW6T9o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SvOCsMCn8kAoLFdrMuFv7zJpyYlAOMjfuSvme24TtLxOkooi8SrtvlzOgeJpKQijBlKN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DiPQh4JX0+7f5j6D+UeVh0LNZCP8MyjLuVtzbRL3u6nMcJtAB6dZgs8I9L1DVBHN6hWZ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YtrKqN3p7fctrpimCGFLCC8Lq46WkxNGLeyNDUBQMMBhvZCZhcI33Z6cMXVcRaQXmZK6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D5O/ipeE0p3eLiKcuBG0z1cxoiZdrt+5W/2vcKTXkBKK93qVlMl3jykrUIxxTLlPuF9p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Ta5/MKlUrcEC1dDupa3hUIULaq4csPk5UBVfR3EAutMKYonygzLZsuiRElqiMH+5wJHm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c4N/eMooKINe+iIALZubtm+fv/qMj0+VRqpwssuUeXuXBFKSsvERG5tyMwdQYebMCgNq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CYtOvts2/qVeu+VplHmhqbIPsQ9K9PhdS1x5XKVowVoaDEzSGR5lCB1JHAldvwTGXPCQ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6g+WCi/2YY3w68xf88Q/S5hxktc7Iy3Td0H9oGTPcm6nuSx9tUR1ZD1v/XMpNRoJcZKy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uPL7kEgwNRAsbP8A7MZWlPEM7kSOGaLbTzDAggais/HtuZjY+juWfzSq5MHiCgBHJH9P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qt5lm1E9qqw/EQHJkyeHuXpgCufeVzacpvp5iCTE3vhrqIKGyt+VgYvQcV/JLQK6RkOY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B6IhrOF9JR4ppKezaBDuRsepap4BVN4XxU2kizpvv+5QFAbzk5OpfXCwDy8wXK+gNZ4g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avdhxeLiMbmdH4OZTfi/ANSjr3sxZ4uULbtzQBEAvO6vzCSsvtMzgW0NXf66ZlKLL4e0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VrlmXGY6cS2OIBQ8AXxBgOhh2faY6k5rnPiUF2tlzOVM6HEtRQ9ncwFCDsalufgQzHxA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F/3Lmk7RvuuIUjMi5oe1Ays5LL5iFSw4W4cKpTt/zMIre6HZXeE8hj4gMm/K8ReaWeGJ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CU3n8SsABxAMudXzKEzz56WMRIBWue+pe8C+mYuZGi+t+JfWo7GWRbGOdeIie8Ro04YL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B/MY7e8jTSeISCPPj/UWek7e0FpL5pnE1Mrw2eaYK13EywIWWk4HeyBCxZc3kbWy9kEr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fCLt6k82MGNe0e6u+2IR3QypzKKmaKhzGzq0+fEEUW/m7XRMWW/eWNdXdxDubBruViYO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uGImDj+Y08b8pa2+JYCo5+YneZqM7aGu5jmOIS3I4iOS4tnsvECFYVFng67iLjXqK2Pj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DfFdrdb9oNY0FJ3PbcNelx9H6CBN1HXoTwSg0selZxNMouswaZzFtuLc5nl60+lTicz8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7kNDExqIVKeu4sozHasPmXSnfRMaxc1BbKLeZsfiFUwcCZtF7rxHeSLi04JaNWZxxN7a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DVmHUqUL8zLDL7ThqDzGxbavMu5LyVqN1009xvJbu5g24m6e1UjFRTlV1A6596hTQcKw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c1LEKvEJXC/LLrrLAyslwUJC+4R0xvuUYnM8RBLa2VqpQbe15g4mF1abmJJ4l2a5uniC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WtwSNgSmVh4oYDUFVHjZFegJtvxIKYWNV1xMDgu5gOA2zdMUMblQmfiI5FDL5S8pg1G8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0U1cLR00iYFGB1F0wnGNzXBs0V55vMslMLpAuDyPUOIDw5z5hhWINb/qpV0sQtQzK91H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y3/GUcGzHGGPtNWob32lsXk8rjxGVcZdCbtXMRy03qGB1yzQiVkWTTKsb7uqq9jmXZSX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0f0SlcmrY2195edtWTWhqPMpOffDsZmAao0goWuaIbBBk0dQR9tgoOUKJW0IaGUClntS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aB9DzY4JyWzxzxAcOb0vESdquRG85veEwqJ95ugwhCYRytjqJPzd+2VrTh/BcDzIQZPp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Z7z9vxTFcheAeM5iWA9FcpWudIxbTf0f5QFsTGMzUaHTA/mYBUqzgwMZN7MzOmSgce/E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n/1IUeoW1R61LwwNOdHUty0MI/smy+yvHbOz2V/FgYmjW3XE2Y6xz1C1SFRs/aX6szGH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/wB8pX7QcsWHVe0z5bANWTPvEnnONPtqGAfIOabCJWp+yC4NffiC6uEhQuvmVplFSTFB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IHp6S8NqbLRfP7gNzIGD4lELFkM7gjMVtQcXYe80VDzPyYgM+SW9zJ3CrjtlhlYQm74Q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qC7g768zMCcfKUJoFYCPiLr9GleoHkcuDM24V7EQhbWAoXR7SzoJriaTxvhBHGR9/tLK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uZa95UVm+YLqGoOYnsh47tvag8ITheo2bt6wWqu7rAlLYW5ZFy4tx8C5Rq7NiQ9AceXU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wCCyosobjip0P5nJcKQUR1BVY34mZMwqo9jFwCF2H5qVrwPDYH7iudhW/C9JnUzuK02G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ed+0HUHbCPPmOy5sBLT7S7FmrcSoA9MPhka3KhqXDEFLdDQ3EKGmaINKFYHEedPK6iMR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IDmXHnAq6/B7QVrUzdahPMZSx+H7RzGYpsPdE/fhKfoOdDNZcmBucO/smTb3YRsODxKA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HfMa3rYp7J94iAfAbjLuZSZqXqoIThhWtMMbL95S2jWC42u+E9Sw5feGL0Bu8yPfDOkb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JcLSIsDDfhlym/xEgBC6GmDbg3xTuDMKVdoqKcdQvVsnXmaevM6nEC08wUjr0PSjXEp6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NYnEH05nfoHBxBKXDdadzb6/ivSR5ilXXvMYpKGM2tMMOkcKfMqho8QXAaGZYPETjLNj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DRkuIYNaIcs1Ki47n9aY89dwpKuAQOviICESca5QyDgzcDspuiUunTxMuGOJ8sTeGp1P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qKvBxcMMd83h4lkB9nCM3AWm0tYcXiLFsWbqHo4zMwqTjuanF8OImuUtZ2EEphsR1Qy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txrO9oX3ZeYke4PebfBFfMzIrDfUbQ5vKKS9MKbRXXc1Ip5Euy6NwAVH5hoYAAy20cHj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XAJtlhmXF9MF28mZw3HFBgNFsweRSHOY+mLadOYWfZrcr6clqqUQkrLbL4RPA5uOOwVR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pyq8/BNTPWYu3EUiWZvqDDErkGAkWQK+UMd2psS5ILK0K2fiUEriVuAr4Y7xUqGyKYlG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CroxBh40ozRnuUPmvAh3BuseJexgfZF8R18N7i8gx6Xa8StsAu9M/m5b9zGYMfLmELOL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Dpahar4hxqLJ1LMoFlVMJR1X4mD3tYHEo9Hh6D059PDzBQ0oSmHuakF7IEdGCH5FmCMn7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9BhYZaKv1guVIB5lQaS3N+INq+EfmZYxDYyiNiGIaMLH8SzJUIeIlzneIYYRPEWdLjT4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QP5SHCfZjDbB4biV/wDPfLwK4ISKf+hIf4lhUvELqyPG/uO7UJjw4p3FEU22C/dj4+ko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KlBE96VOWBl+O0MzWOSTVyn6x4ImrElWwhQN4F7sfeXRRR58Sp4rRmk4IlhQsUHOf9pe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3LPQoVlZePaCDVwH9kpRd5/mMrIRkK5HiUNArcPK1FcFL74bl/wCyg/s18QpArzFdU8kZ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KXhhb2i9GsPM4RAsPyOJiXVFaIUVjTWT0oUUGvuYizsrWKhl5XNSv1yGoGWP9NMTMDec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QA8Tx7y+RzUBWR/J3EjRy9h45gApRfJ/pG4uu2KrMyYnixKHco9gQCLz58R81dsCetQ/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gsqYF4UGZYnWOd7Sk5h09vLiZG29FdRUahmrxLP0LfwByzdzwKnmV95j2OkPYuki23uI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oPeadzIPbzWHzExlwaF2eJkeYdsCTDiCfbxA5qdcEUu1A4SGzzlJdTMqEOOavxLn+oN1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LD7rUFj3kazM0CGa4jBQgxFEFBGequEi6YQM0TeXcdta9Dc4BzVy9WmzFLrirHvNsh5M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Zq2NctXloMpqFarcUwJgcEB3fcK2gDQV4iHioalxBgHeeJRCmjWnL5jxz+ImLZ21uU7U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n/tlLT7hzBAEo4Lwpd+KSKBW6M6N83L4+8djzGFEqKF7ZdNOVGB17Ktpx4G5xSaABoHQb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q5zOTmJmGC+Jhl1LGr95QwhYxjUrMmFtjr6MQ9Agxf4nCYZahuXSvUW3qGuPX8NN7/mo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ocnHcIzFNvBcp63wTPnIhRQAF7fMsPmWe05BpobjuTyNzbgDSX+pWnnVcRlqFzMyu/zK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9GBRt3Fpf4dShUtcwKo5NHcRU19pTd/CCu19RF2ilZQQYsVL3Cqp+Ykk5HyEIWyxhvzE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WXtCMwyJqrhKjSlZlaATzLaq0u5d9IbuJB0sOvDLRlWyUdiCE0awlua4cHe8wpVk8S3V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IhkUbyRziXdQY5MBo8pm2o5K0ioh1HhOdUQ1ltbgHipqOwx7fecP8JDXKfMKVhR1Ha7D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tpe4g/KcXnmL1asr9wpQTTcad7osAOBTJ7SofZyqPRLHBfiYWOtlWeIZbbu3DEPLeI7q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pbZV8kEuhtKsOlOreBAcmFrxOo2qCzvadRJZVAxBgvAvYy+ElocKnF55mjB3F+1JMjwa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ZJc6ErNnmyXCnC8yxLgKuR/mIVMsaRh8BacB/qXwVh0PET3DvzMOcS69NyG8PQ36Meqs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o9h/c2J8pc0rmFXKpkx3CafSael1BKjPk0REsgP+MRF1zodhmIhwh5OT/Es0CyIYRkXx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+43i8lhZS4tTsB/ESqq6/uhQxQ8ZiuhfbhbIdEgmg7LUo6zqEKs9YMElmTx/lK5LoRgZ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cQNV6Nxaq6y35idc1qiU3ZOeY71NaoCE5qbtivdOJkPaJjDlgx3VvZTjeviNcKru4x4l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kkMX6NhPHmWcbEFBGk2H8IbBK7tHBgQChN3jvcZ0mKeSyCrcIVvvMpGKOY8AcRSD+f4n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ABcm5p+5RJSF+N/MBUeb3xXEWmAoN4rMSRs3ORlg65c1kIDpHbJZxZNs8Ub92eWkPeJg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n1oSntzK9SNCgMT2Td5ggOhrgmJYd4QWoiYca6+8Gb5Y59oasWs9ZhFACt8oI4BQuYlI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SBBrlwlkFWt+PmbyhvtK4CpmYkSOSuCN2Bc4HiXJh7gYsGcSlb5Lhiaq20fzFUR1QaRC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FC+XomOKP3QiqxQwgyTOXGHJBk+aggthRzwXXVRCQBrAP9wuZ6q2PfluHJa7h8IEXezu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dsSc6p3OJkUh2x0CnuUMbu0wnv4YQJgWriANkzywIP4OPKxsxSx5IbxuBGDz8CL0C3UT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o6mABlmeFHmBmVTM49yYKt+ZebvdzNRTwN/6mkC+TqB2x7ehx6Bg+PRu2DB9sWnqrfxL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5eZZbrGzg9nMM6FSk1B0RCWZqZoBBsVin7zRhXeY62iCpauUv7TVsHIcyrwV0cxHmocd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m5wa7IKWlWZsCz8xgmTcsLBfRAOgxOhTSQj/ANj8AG6RT5HUNV6q79LrUdXjiVGzcbaJ0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2wm+Zz9CeoW54nL1O5SDVcwGIoGHhi5pLlcyvT8dP+31Bt1xudJNTfh7TE3cqbfEF+Fe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pi2hx2mYALfd8xTUOcbFskbr4xncukAHhqtYYpKonBXMxvhXUQNsBmgTOmaS6pqx/Ewu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y/sAqAk6MnmOE2rbEsS8+dTPAe0Z2CbLGy3EBij5mSM7EIjd7gqw2W5mFl4xcprLNMbi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MiGgO0VGzsxDP2wZHPMwZIYtdFHLNu3tDAugYmnC9XErf9wiEumTyTZFpww8sqkuDZcC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QHYISmBxiA8CDt8ScA3LSw+Icbpog77ct45PdFMGijlsxYf1fwMbLpdxy4FDb/WVNBAz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tviMcDqOqFEqxHA7JlQSVzFwJKXCn3BzGyuhOl3OADvjEFVlJEBT6OY/LUG0u43LgOJl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5HyiqwwYAuIT2vSyX7zEvVW8YJevpfJH4ojy/wCYIA2xp3Z30w1+aiYGMyVpvY8ohZfB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hEXWnwcwSUz3aa8EoGXC5FPJn9xHslOPFhUUIoysae0bAxTBb/M/gXURvgYsKyE4h6ax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EuirhLKuceGNdtgXF1uO47hqa/SaQR16KgMOsL/s5INVhqv/AHiADVMjdQGKiXGB5/MA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FKN7wS8+WJ/SWUCjNS/3met9tcL6zgqkvUr5D/MJ6fAfxENJXX90wcAfeAqi/aqbVeDB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ALbwtS3X11BYi9sRAGe6U4ej7TSn2lXuYueZnHh7lLrydIwzB9kqXuZRo2A7LGParnpu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MUgL8RXUS8MUvL3OpcTn4lciI+TLDDpUPMR5YT/0CEf3QhJRcTZf7ucvmMX73gJdsfXG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oe0X2QAnja77eCEKfPiP6S7DozoMJ8UraHgb4lAqciOfkjYAVuLzFQxbh+F6uNBt4VcI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BoYdnVTHBYKP0l+AobTLmiUZNGI5LIbmwNe11MVoakKAJTd8CbvHniAO1lhNLLB8JTHv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Gg+BLL2ALjNujgdPtMeGx1xidGeRdRziz97jdQDy3l7ld8s5+MN2StSmVcWoI/rpd0Vs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NjMPk1BzGnWr8wmtXBqEq1LOQm/aXds6uFjqBvVRq2Zdq/uymFwWGD5mdPYglopcUuPp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GxyA7VNZG1dv9RqFbUIPJuNiinNzADJ5mYSmijLFgngCuDuVAHuiCtQqL5nlEFo37Rsb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DtjZcV1Kpud6lreDSN3NWUPvFxYh1FvlD9pwYP3DTORf6nKbC2WZRby+K9GTrzDiEBYM1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64m8N46mSdYTr44eCYWXYBtKReQSgVTNhuE8QleHxUyhCZ1TCpVdt8/M8RHJEXriBat8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IpLlspj+MxfQl5LiLSR7LLGlqtxQRr7E4HtzzrwY1HoWjOas3NC3F+klxo2QFdhNb9iX2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MNrNGLJ5HE59GX6MGpv1e0t+ZXrxUNnpU59FdwCy/YnfUAar0eZcpd3OfX8ZM/8AsxLj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qoc7YawjRL6AV+o2WulVn8TDPtZCWOUSXy1xLgD5jdWqgy870iASXeZQoouH/klLwfhN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MFeRK4Q0K9iZtpRhIuhInwDqc5X5lhiu07HAcDcrC4qLqmDBFhLpUp3toqNVIfaFMZ0s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xKrrmUDoMryRJNiYW0nIj7zD/gWBy6BqPRVm2IYM6RoVS3Urpo5gJQC7xKTt95mmyXnM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B90VCUuGQwqHxkaY1DkyGrmTFwoFA948kxFexCRRlh/MVlHic6u4FC7s78wQq8Evw5oe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tQ8TZb7DqAMFJk/EQKCxSHXVTuW1Cg068TJLKBm8XM3zAcCh/M18mcB/qchpv1HHDZ817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gOTud5uO0LwsrOyceHPqIU2fmZYtMqtoMynRoH3amecbRiYs8S7pdrwTICbaBB7n4mwm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8gjTmwp17Qai/wCKoMJpPTEtkwxzNzPHQ3hjPHNLBBKMe890hdKh5oZ9vHKUMfdo/iLw9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/wDJkfmdaajI44yehv0F2ZBGe97nFtfQ19Zv6B16qEiWPEYnUwcviXe89/NQ/Jled3L9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ODqbIcQ4mL0R2l5Y9yIdXgn6h3xlT+ZwwzbH4n6nI/3Eo1zWK38wD8rD+I3Fzr+6YT39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aGpBaX/rmGD0gOiJs+huzSdupXVi5pRqwDdJ1UJ9d1ANKYzCnR3MfB3LrBYViTphm2K/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RCKKangnGvjAtoQpe9DPCFU+ZR2+p6eJmrDQb1zE1iMRmnEquxvZ7L4mgzA219PTmcnb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ImTqtYlRJUYuvJ3UzabjjlcSvdFwOeQmorG0sWXxFw1SlavDM1grBR5IGIzfZDNKz8Q6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7VXxKsYKUE0y/jfc7Y09jR0/6mbzXAYbmNlT5DxjiYVQzqOzjAVd5ItBKw+2/Ny1xCKh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/RqzFapRVDXzDFHHLcxmS7svZMuKZ3qe1ZzhiRd8rD7ETEUgGFL3DbRcHKGdUsXJ0lbo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nO+CEyutLsvLzDfcYaKE4BmMVcl4hP50EoFlA++YgNGXU1iBFcSgVhKgKjyqPVg8zyL7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BOjjFwzNHkZaKcF3c29VcSdQtsbcdEwigcoGODao9U5Nx0AB0myFG45MGxhlUFRzDruH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4ZoUVcuzhqBluKaILfdwBipXzAArTFopxNBMoRtiMrtzEVcunU8zLARrmIN/7R10NXC0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h7elZlFD4IblQXkUb3iUuzHxqqIuB+CVZIeW37QFgabRwctlvPT0xtze4rtmdxU23Usw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Nq4lFpDAwbruJQLWG4o5A3/pMrUZi65c/iWoFoUVRi/GIGF7PAbKz7EpkmzNHN7qWmxv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bYhr3iBxzidI24f7Qt7DESymbpIcbChQVzOT+MtOHWMgQhH1fQ9Df1OYTmcTHL6GWPH0Z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0s+P9Q0t7hLk3WFlnovEMo8M2dzajsx4iFa83XHvObMgWmzpl24HM+BmjDN+nplNVMYk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FyO2NCHVuIBU5KYcFdrE3TUZOPFQ7hH8S5FOrxM1XMwmo98tbJ1zHB0wEUAfmdAlta7T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FaXhiLTJwSr+5BS3+SWwrDLgBdJeAHJPmIz5DC++kPbmL4i7lFURXmNUrUbGF8vMsh4A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bIJt1CDrKLIBarqtzEfeKdrXUtpUwSPCy3aonzGjqMKxdzIExJvDULbQnlLbRVdZ13Fq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6jZB3zzKBo22oKcMLuEEqHZkc9RcdjV6eUGbBYdDw4IQwR78rnXinzIusNujqKIY6t8k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1gCeFpeZOsx5xm5dALWRmVZHB5GPsy8lgGVlNkKEvCnONxW5yus5f+7gHIC1WHcW6qtP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0r3/AIllorzREj2orGTuVYZ31VZYHbRVdTYfeXvsoe56vczKcMMHhHyy1fLM00H/ACgU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MwfZ4s/H5gyDA7SVinyx8US8QbCkvVVoM3PkSInbRfcRaXWGr7xAp1gmOFKuUpNfl7IF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iV3Q7P8AZcZz6azWM29OHp09DlozxfMKjOQAurnAQKd9EayYADolLSnLsilzqKMrE3Q4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Z7+iCIglxC0O2b8RRUm8S/ea0Cwv9YrihuqPY7lNLfV1+YKWN2FPxMfZ6WmZZL5IEnT7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HD91zpXgVMkoV5isMmRhBnZasaEzG0hSPtFUTGCWcwSdaxipt4AN31D0tYgT63/mMdLp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J0ZzJOsxpKuAxT2f3DURcMGqRlqSXC9qaa12Ryy276Dx5idKWp+kqiPUF14hm3Sn3bmw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6Z9jG0jrDdr2PzEcBYShruXV3MS3zFUZxUR3LO28RvOrhYNwzFl/CBWaMqckHFo1oT2+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SVhFZijtIQvPLG7FHQj8qFrAS7dhVtZlaujg1n8S+Fexb+ZkjpSOWKnMbOnuhrECugVQ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5g09MNmDzFfRsbG0lQMArBL8ziZ0nKEKKS2uvMFkaS3xMFzQuOLUtf8AOo+Oct9DwH8w6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hfyxvBf8xtVKNox9I0KkZWW2xUO74lb4PbZ1UUBUxF4JmlXFZlLB4DxA5OYmbScT3BxE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5mKAbmJQjOZTjEoFagooXih9o1UtsEtJNKQHzFqXucy2gxiouA2WcmVQ7HXQSugvLByE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uELLsZ8wHSzwYAwchdIXBS3MwG7NMtiuLywXMq4+UTd9lll0M8VDkJRr3ngAzLFe7uVt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OcI5+WZdFxb+8yDDTvuZD50Qf+wdqdR7T7y7hf3mAyXLAsR2sewXuMxBUd3xMsX4Lih5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gZcomqD8M84QOpr0uFRWk5Eh1uVwI+W2y5J4d2z8TZUwKGad/eWWOaYm8fBzBxwVtYrH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aKnihX5gbg/8bhhVxzAJyGIuP3Eow6tif0h1GczPofQJx636mozExfidQj6OvR3H0v1/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paXCrACXd2nzMkLqQ2s3RuC5w5dEPDpt7ahm7LZ/VICr3MNbup1KjxK0j6gZoveOK5qA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0GNnMWBddQvbA0VKPyhCseyotHTjEMQ2JRp265lUD2uYzpi63MKOO4y10DzNKDjW4CHE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ReT3Ks2rA0WUcVCpQa7Jcs0dwrVpNhCA4Dmo3vvYmTCi/gCSinDMsLdGKhCMFrmcFAcX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lmuwmlU5eYzWCYeJm4jzzBD0JcrOWWkGksg3MY5lTm25iVcpcYS9NwPw5byieCMK5MQr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4LfEtAL52HiLkCMZbYD3ouChViHDi2BbbNkriO4PpIcmBQy8RirzyEWMd2AlR0YBsrc9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4waY1r610ziOOhNkzlr3lyS+VDmlSu4TcCozubIznFEQQUR0UQZ06t1WMV3AUqJUYUYi5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hbGumA8q/EuSF7pLTlx+JcUw48njmZUPmBVNthmlaucLQytGc4mvOsr+ECqgK0BWVeMK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CUmwN7CiIb/MC6dSsrqDJxKGLntYW2RZsHyTJOJlY2cJK/MxQ8+YgtgxWVsitUOldBk/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qK2A+VxpoXi8fQ3PRp6G24UycnmalBu2B8TXC3Z3lFt3Hwf7leWIzklcdsEBm/LcCrsL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0KGnpaTT0MMYIw5YwMTFMCOgB5JqANpfiUhdQK5RL5j+pWlwvCfuRgKVr8Yyiq2f82T7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FMCz+e5h/TJ3FWWCWsxTDOU7PEshsP8AZKFmupXFMIh632b0kdbWDA+4iIzfYymLaGNK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srmZ0kA1erh4ajlaO7lKWv8AKLyUXBnbJ8PzBXYn9jxEmlzgm3AjNDmIDZookVDqAq3y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bOQrj3ILJ7zR+JbbXPMS/JYC+3vPDml17qH49UM44jZV1mskGTLxeDOhzRxfJWcQrdOb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DUn7l63M8Uyyrg94YiNA6qYCEFQD8xJ4wDR+5khVgb8Z1KeK/kPiPlbieFMCWIchcD7R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0oa8sMsSxRJTeaa49TNHXpKeg3DS96KQEGb4ssQorbX3Zya6OubY14is3t+EW8kq4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ayNpVee2zBpxW/6zI4P+9Qr/AO/1AEfd/wBQ5vvv6l7g42/qae8Mrn9DGWH3ZbVfs4YE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CYdf7QQz/wBveZ8FGa0/cuH/AC/MwTJvD+5TdandPHtH+nhar8cFdljkVxT7pCMLgZmx1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eT+o9Cy1SzlxLMnwn9S8z9n/AFPyxf6TGhgdf3oBSw6XBXR0qOEVySP+z7yvYp5/shof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w8MIM4iQ3ultZbL8twCdbIC5ekHr7X+oX+H/AKlw+Sj+pWavjCDUmqaoMp1D9lG9amCb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ES1h7zcexfoanRwltCAOCeiKUhzJeqiFn7UGS8wE5xHA2zRw2Te/QnEc+m318k4nCiVA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/U/UyXeScN4mAfIJkl3j7zwLO6Fz4hXwHE3bL9kDau63XMKPorhmRfQZOoC5l5TKswJx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iZhjfGZRXD3NTVp3dEzAtF7zLq4d2yigOVricKniczO7i4SFcRZroEU3AKtu/Ef3kFnz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t4f3GZDkjhHf4jYxZNTIEW6pbqYCDDNqiHkjhX8QAqTmLcB1CiV9eYC50vKW61peZS4p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gXOj8iN0WwwlKeTUt3Wr9oeOkLgC98yshCELO/NNSuoRVF5o8Rcd3Paok/UTiCJeaxMx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K7QIq4HVdy63a10OBjPR6oQpK5VGV0wEP2qVLWlJ+yD0aFZlJ1Gp21DZLlMMWMVrZkyo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GsrlAn8tyxiniYulIJXBYoVZ5ldyhQSPY7CNTaXuX6Ds8kHAhNomoWKHwbhdcLfxDN/2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4ZahisCy7KaiRZbg/iaLxS61iRr2/WP4YNFt4uf3vckx6FoW/kiLWIB90WOcCGM5/MxD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C1UBdVKM9N4Ibl11M55nsgt5nW12EM7liFcRkWl82+0W4fCXxUyqnSsTdszBe5e4BkJL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Fayh7MTFDOoWACtHaBgHWyplP+mXNH4Ze/hQ4vspZ/XieJ7WH85tC4f/ADL84KzCApwt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1V8oni7FszsX7euo9795nMPzFDJaUNfZK6n2y1glZwQa9zr1aCnLHovosuyaybXJrTiY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rGcnyqM5wNolvUWJ5nvA3vcXUMyD2lDp2EP/AHc8zMs82xzM/GohDDgS3Qv1LnWZXMzl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GAU08YE85vgdMdRga6wlGbjlOQGUcv8AJAGEBY28EOa72jAPc3vLmFKdZplGuX3FVdxGc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bEi5qqTwmqim+QkOi37gjiz3gpIlCzV0wzxO1zd1CeOWsaof+aO7faNp9lH0+xABftwa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WTqLS/ARLpTOsMVqorZLF1l7Mw4ntEUWnaTWPwR3r9o9vsg8sX/SQHEioEa5pcybjMAuO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hjGU/EoHB4hkyfE5vwkqajHuIHsxUKT5l+0jMRP55R/fBYbXFuVYw09FF+4f9hQ8iIx4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McMrrWZQvynKJ21w/wDLP/ElihviXj4cF7BUTo0UKsviUM1+0ETAOMNwJke4Sor+szOI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M/yS/sfMuM/cjgUR4X7+gtdNNZrmlhGDH7y0Pxibecbb9iO6d9EQ1A5NebCpayoyX8sG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7AKQVInkuHEPR+pzg9DX+Ael/aPcTlqOX0uczv039Fx7jPypgfVfqbFAXtBNOXBLE5Vw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Fe3NgqbJok8jknBcZrZLmD2RhdRhDjXuTO1aV3Km/aCUw5Z9pTIHVS9tei3iJNDr2mBz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+o64RBdNridwRUL2hS+Ixd6t0xwyGVzCNoWlWnr2i8D3BHf2BjfF+gQUBiDwWssaQDjv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gmJv2z9SmatLTLfiMITYo4vmInAjGwGnmKgpgHcx+kG1pM1ObGePEvx6s7IqIZGmSqNL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bNqqU2Fb0z4bLFQNrgWGfeAjpOiZNWnPvCZoLsYjQ83LmW9eGKibqlKHJMG0umgp4czb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UeIgeTAprGT+IgeMbVYljzJ44uWg5e1Ihlg1BalZhQAvmlnxOQYo7VUOCOVC8Mo2m14+8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E8QmCkvG4iypR+JmCM3Eq2YUGFxLpsnvqf8AcF5stHS9R2+7+Yb7yxXl1UwEAFClFEsA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VviYee3tC3wohdg1fukESgYYOSBKhy5faUyqDTrbMJ1N6PEIfzI+bxxFqxtxkbnSyUZL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rgWhPmZeMYRngf1B6r2pUZYqgumb8y0YQ8Znhpl7hJavM8MXD+I7WDH3V8SjLmhuUmAY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w3AKGcxuEzmUg1dHzLS1KOc6lAOVCZjnEYviUx3ZmXmuY1srgwVlsawoaSokd5BGIXSh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9Evmr4h8pm0wMP6Z/wCHlF+HCWO+6Iul3PHonT6usTK/xyrcctFLiV9WOKuOUYI+UCPM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bVxhlDbl5me1k5tmyZ9QSQuZRWuPbqEuZOp9otJUz+2ZKWDxB4/rDD+kp4p8R1lfaFFs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4l00/EI0KtRb+BK4+3M/kiG1biC9Ua28yEOjzBHP3ZdrD5gmYvvADNXmU2O8DS3JHYe7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86R+8CefvLWD8yvB+Z1H3hzn5mG5wj5blTsalAoh2GUrlyrUoBE0CRV6vzKMiMupiym1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X8Udqe01DcxhqnbhnxUQ/wCCak+xLzAhGaecRVEFPJFQA5YUGc6j0z2EPZPCWKq4ilhw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3Nqx1OG4sIDsKmCUZa4XLgWOaiBxTu4rFsSxBTAhZiNlAgznb1KiMG+rcUayggnXMpBY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yCncvVRt3Arl+Jh2L6YYHTaAlblSIidi8y2dJmQqVaV7I4MueGCrg8FwCwBKCpZ8Xep0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3DmVjx6XD04j6GNf4Bq8X9XcdeuD68Rn5kd+6H4RWoEOKd8xf5TOAAZ7JUQA8IXqBW7do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1zU9nmUfB3EjNfEoAcpYa6OTNTEdCkeK3C4Ul7RQ/cK6tOSWZvhQ3KXP+ZYKQbg5Yovz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XeA+6Hk2YY+5NdzFEsd7mUj4hRchgiLlDLYAHe4oMlcsLJAC/L2hX20bV8OIBSxpRM2R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5/WgUgyhZSCjpqWsyUW1CpPMYiA3903XBbMWT4cyizh/xC5AFcShbZ4GYILe5VouSnMV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FBOQZJk1mmK8weZ/LMfQbR1EBhTmiYFI6jZRCpmdeUQ/pLShOMsZJa6+4DOCbZPMRiL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98w1FtGMdM8QXU8nkje5KmzwMuQK20YXUHNC9qIF1bsNxhpGuyWH5T+YZmgVUL/nqUMa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MeGAqE2QMdalO2zlolbWxzGreZaUvW2cF1RPav2q4Mx5vh0saFE8Nhmj+IEcAVuq/k/u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DIkEN+GvmFhpiaeeT8QD3wA0f3HnhouXywCmOCYisCvjmAg9Y0HygmAvszFHggR3XhlR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2IEYP5jgUryQLtia+GOA0mtvmy5useyNKuB+wI3B4/m3MVnuTS7YFkp0+JpwAeJ029w2V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9Kw4DdmKl+h6ayazcM8FjsAZl4S7biB0wUlFzLgv3lXpDR1MNsYN1LHVXzMzDccxAtbm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WV/MtHCnzFEN8TJzXiImOMXLXD9o12jK2ZQmdUWaUNEQr0nccpu+051qc4LlNozwg5j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fNAepgjhFZmAdalZatgBdB6lHmUeUW7KgnvLEiAVnuad5lZd13FYdxsa37Yg9GGpTVcc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vDANsPNg0DuULsiKVWxDsW1uNcHxDGzDEXBmIe5ZQoUQUql7yu8NS5ncBCqBvU3AVBKV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a8tS6BjrJcA1SahXoMxCuOZomE4ge8uxL4IwHQetSk3dRMlpWUvzFQsbgr2KbPvLhZEB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TNkviYbuy6xGvEVZDOIvyQVswiTDXUP9iYttzzMXtj1yr2ibW31OUTipTIH7lavsZ2/Z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sJZcPiAn8UTAu9o1dt5qXbleJWXAsIVzCZ8b25nSY+RzpljUeMxOUUox4HeoZSnzOQb9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ys0+8Q/DuVXR3NtXt1KsPvw5J77N76oy3NuWLxDIUe0a298BL9qPtGdHtCIZ49zKtS/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J+VMex94rgXK3ibTTnE7qfxLqTBegX/gYmCE6PXXqzf0a3MQn58Fo5/gTH7hQC15dWvs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Z8mo5qjsGo7d11MA3WGZkVRGYWgMJq5Vhzj2lBQD3xMph1ezML4HwYK9j3zG41FPETkF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KM2mM8c8jJM25QaV1eD5mJvTtI1gh7IUkmOIc2IAyimpfQHhI0FB+YDXl+4JVOjtgcy1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BTMu3cqud8yyEDqPXs/XHCjwSkDb3EdZlpnuDoIbyzmhvsRHj1mGiwqWS7t+ocPvQ5WF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yoaDlqYjaMQTOVyqW9ivu5YjCwowpcG+8VijnCQV/wB4obW3JFyAW53AKhwFq4ugcNOM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vqXGNS2h1aW+Y3LQ+ZAS9gyiFwS4l5aseobkq4XO+CWkpb5AcwHBDpkKM8cdBMISXB9ps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uURHKwmaDYJb6dDsxtjmbYpzC4N0uAuxlxcaCJuCgFx3ySsrxaLq9S5hentZhU16Y6X8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a7tZMwiGs9pyh44lgmGsdiTGYUtFf+wqkWlnCXEAdKVzKZxdlmt1EI1FnL36KlRJXiWxs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igt1eVT9N1kVsT90tWn5o/M1/in9THc4rf3N9rxPKWnQg1ao9MvMr1RJxiCWYKtUuwNi6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3soTjZB1b+WMLQ+UAnlcaZAolaxJ5EMYvugRm9dzAVe45vonLhAK2pR1VFeW/wB5jSS/M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en9oeiKpKbXYDKvDCncbC7yWX+Fl1yvOZTYs6SDCiFIFlViJoHzGOqOMQFvngXLJ4mSi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CPfIWBzuEXKtkbBg7S4ob/aCo2eCXKyW5OIsX1dqiZx9hMq/tTYP7EaP4pyvszpT4jd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aZrtEWu/uzGnvrH787mvKdzjoeWChgtFWmo0K/mKVO+oyh+Wf7xGS1X3oFvXLJyTis2x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kmixKCqozxMV0I71VoheWhHag+6AKH+0ExJyxLGiTa73xBuK/aWNJnFkPa6hrzK5Yp4H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TPJNcHukINW/EoRGu1NxxBX7JVtfLJK9UPlI/wDZkB/uILi+SWEfE3NX8KZjWPSPdtjx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v70ybtlQiRde1MCvijT7Kowb7d5QEX9xAMpErX+xPJQL+9Ld0e0zChxWWJFQJVh97NFd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z8CFYlfk/wBwLofKRJtr8IWjcNCJYA8zRnd04yxS8sNPiblVvkP4ivtjZl7RXmos57Ko4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t7Rm5fT+65rLfdLS1i/+XFXbTR6YIBj9hFH4GMBVrzWEbHsIvwZxvbbW5rMMupgxWuot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9F/4qxZK+k16E0z8ub/k/RMnXMK2QH8GloLXXLUFt5r+zLK0AEyLnMbaXyg7cVzLB8IR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ouR/uWlUDvzKGEzN62x5RRW8IJGwDdG0oorA2ayzoz1DiyMZa3EDxl46RCxu/wAQOqL8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cHeLlysq53kgMPkbg0pqaRlda4lO7+6AwqDqUcwjEcxBE5Aa2TX7fomWT5hXt3KGPM5X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me8sK84jkvuqna6JemawJfRFz4TXq2TikwBpbJ4ip+8kwFo5G8yuzd3nlh3GqVMoInQc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c+CYSmw626gK7nTFdZDvzM7qYsEpM4T2hD1BhKoPs2an48RGKiWRv2Ihb4mlygrQx18Q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CogAP8Tmobu6X2gPHDqY4bhVQ58jEK3dTl6sVAerk4VzK4Rtvn5hIyzbUZgs0AKvn2+Y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9RqKx0DKKqkGnxG6CoNwRF3mLjGIsCo1u6l1O6Rs+GBxqvYtfbcrC4DLViGX/wAxcDTP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ykl0GjVuLmKqxBwcSlEWKtwbjgijScZY4IXFvvAiSvQ+hUr1HxjL1FylRPmW/iUt373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SM4nt/GE5B/zqfySLDBFOJVx9sC5PtP7xIpwB1ZAj8qykHtgi/J7s1heyf7SH1Y92RPB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PljUU/GWKqQdkVW5u1fKIvoIy4+4lnX8pTh/MiGjJ5YQo++w8J7sr/tSwJPdFab5ZW0L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g8XGxyvMcFvGE6l97j/WmYG75ROvzZkHnzAqKOBsoZ+/luqPk/LCN0jPgPcjsUe1y9ZZ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li7/AJ3Fbo/98wHN85+8P/UOCDAyxykGzMR1kGkPYThH2zot7GGb3kp+HhphEuqkHvF5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/Qf1BZp+D+olUNrSA/lxTLa+Ubw+rSp7ZFiFfCjIDnPDm6T1Ny385hPuOHflrf3Lv7P9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nkwwS+/9xTPs0SjjvsfzP9j/ALxs/wCf7y1ZK7/9QcP+X3jGFef949/7/mC/QP7l9sjs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Moyf2/2nJp+M72CnNveXgDykAV+EJ/r0hb+uHn47hT7A3BMW+6KZnxDFY0vh/MU5+9Bm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LiPyhLDFfem3lxZ/cy0QTkq1uKr/AGEfxG/yWzJJ9Z+j6WC8GizMp8BT+YCWh/5XLFkf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KLmX+7v8AUCojobAixX1aL/g1OhP/AHuEtm+yArZ6cZRQeP8A1LArxT+4c/v7PzBzpzch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s7qNtb3NSiwIecwdBg87EC28sZVdMuBwVoJW2t5aH+YZynsB+JYA+dDMoMI+4S5aeaf1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0/KLbDJVK18zhU83bLAl5jaxcWudK/iDsR1iJ0TpgDH+Y2vxOfzDtp4Gc/C+GJge0c5l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T4xnP4Ef/HjuqIz8x1B2gOag39Ib9H6uPUfQwy2X6afVnLMzmZe/H/y6j8J/RLcGBgli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ijkhITtr3luJgTeGqlwptQI25Xws4l22vpjKHoxBtqD2i9id+TxLYst3LtA+RqLKfm42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z7Obg1YyPmoiIlxLriU9rB9pcxT4SVkx5ho75PkiC6faKtHXvHv4ZcgTcvLiAbEOq4iq8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QapfKG1vdYjKMkUA2/mYEfNRZMXOY1pxAlfejzr5IKAx7wRm1DUywTpt14hQYR28wktf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kzAky5j8LSeNpWLFARxOPhBPDLFSOhVOLwv8II4GL7FxtgYblxVo4m76aj9ynAJOMJ0e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AQ+ggqTYsdQZcKoYQRQilttwkbmc7I9cB8IcpWuxZxDtqmA135hJm2wobamIYgDfMy4B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pFggvHhl/g92mR2FwuEVLbbJHmzRFkeTbcBuEYKpNkXSoy1Z0zcY0e6oi1HZlDWEgHC+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UWBiLcTmwfzMoIQMQBoKXZV5li2ja7pqZ96g8Knl4BiolHAu83JzPmXcno7gRIn0DCVE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myx7MsB8KSy5f4gUIfmeL950j7ynpGcRxkIKL9VXxS0VWrnh+z07NsPiJZ+QniPxO8fx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5W9rj/G1xfayLh9oO5/CHe/cRTk/Cf8AiZl/p6ZukU4R4n2j/qEV3f3MqAWWP+ZnUT2E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/oh0/sn/AIGdp+yf+Dnk+zHvlsXeANF8IB/Vn/mp/wCAn/jIv/WngfbPPfGGp9l6AUf1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irQQBy+7cV4fWPQHf6SF/wC7L/2oJQz3mwHzL5OyT/18vksNu4DVXTq5igL8yvSeAmAX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oyvL7uNt5nifaeB9pheGsR6n2nifaJ6faeA+08RKdH2lOk9v0e8039X9dfXiaI6fzGfb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1aTdxiUgf9RwBo/uY3e41Ur1mLVhN40q0xW6jN5SMZv6lP8A12z2+seicZ7Ie+eyez02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LekCzSwHJn/QdM59FefT29GH0U+j9B9exUsarPr16V6fnw2n/ADEqBwyjNWey75jwnPUE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3zB8Hcv2dQrriUVjXTPaaJUlmLNTX8cqK9oZaLfdL947eP7l7dQ3sgjekckbKqU4NlTV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XqIVYnFyLeK8MuLGD3qDabrGiEY8Iq5EZxCSwW9rYnaexp5l19ByDMfVYVeZStCM0Xtz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LilUb7iDeLHiaZVzP/ppFp3cvUGjIcTUj7wEbSjTMwbeJd2LAapYvSO0uwSzUoyOZmxK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Qr5l84d6gGuVMS6iinMA0F0Q8M52e5HCMRTgN2LM2sbDChDo2SW86NPMNZIrPmZbwkeY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2ZpqkhlmdEgw3kliLU4uxIU0wyXTcKbpcJaZyymZsTdhV94VPMqNDvEEHmA3JLz+gGUB8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xxBTjnuOPflRnAKGD4ctwLaLKCSLTbX90wMvusxkpVtEEcIQeConmPjj3wm8kvhXnANOW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UqPq+lSvRIkqJlOLmFxPunqV6gVka9FSoPw/ykAez/AR09T7v6p/yff39f2/SxLxmX4P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3/gYBdvVT2QZM+56Co+r95PpV8fp8k7zEGKg3iP+FA+ypt6PyD6MT7foJWHbe+5a3zM7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CSMuPoH7+rUGdbr/AD6D08CVNPXJ9v0vqT2T2Rj2TJ6OMYwRijz/AKY4+k9DCXqY6hhs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xJx7StN+lgVPaUIQzzHLKgnCc+v5UUv4X9QDVL8zZwGAhbNoEBeB/aWXCjuImNw7yWuO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C6x3MbSUr2l6pNzFQt4lA7cU8XM4DeYrsdIixXjxBKfG+4irYMBDJsIMUM2/ETZJCOxb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ya4hjUJpLsY2NbeSEAgs7X8RE2Z5rFPtxK1oaQYRuxe+p9/j+YtrupwvfcOcxXhVSoPR0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XGH6b7CIMWjtnTDxXgvibhYrHc2Ch7JZvi3llHMeomvgqlTUmypiocVDQD7wUA48zK6X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mBGmdolgueQEPD4RxDKQLAvPcHsDNl3M9R6pYNsfaFHkEZ+hFEA542fktzXn3sqQgdS5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wcYxFdQ63K2H0NnM88si0VSnUNSxFvcLjM36DqEcHzB6pElQMypRK/wV9L9NRJXo2ZNR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A9FSpXoyYTSVK/8AmAAACW1/g/H0c/U97IT7fXRqZ3x/gqBcN/pCn0I+iAS7V4PW+1PU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v1Csr1Uw1H0x9Ro6+nLJXbfqfcj6dxmk3zj1w8xHEFtzXL6uXfR4ZUc/4GQGKTbv04Rh8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EmfEe0cpWJ5eg0ZgZm1GMZhgWTmVK9Gq8y8VA+jbPpX59e8+JNCalX6Xoeq+qpiVz6f9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hSdRxyDF1MBOkYSr/wBo7CmBdHL+JYhX1BgeHUbj8nUTeqac2z/EzgA/mLckN8oyy5FK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HtC+7OWoewgN8mFYUtpYdWyM4bRF3sVAjDBXcaOi4VMejIr+vaWhKsyyRSh/YUYpTbIb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tCJewqg2Xl5hIZzLDXwGUvtyn77KX8W91UqeBMiAmY/FsveZU6JUuO390wYQHvjH4CQP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bXMUItJvMN83FVcMr55D8H4TSL2EvYU9pYbmWXKtXDsM8k5qOi55o9z7z3X7+iyl5lM5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jv0JzOZzOPon22HoRjD/ACkfrr0qV6ENh5mS+UqVKlQzKlSoE1dnsxbGaXMJX0hUr0VK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qVBU1ejKaZlgbCB2Sjoo+tBg1Sf4QCvQP8qCBkBnj6AEqBnVys6lSuJUCBl7P1CKl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aI+URjwy6Ihb6BWDxqOXMIIfQTREzA9GR8H4fRUCVFAqGjUw24itzNwPSpUIqVONQPEI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oEOf+2JXrUrMDcSUdR16V3ElZleqZnEojDiJD6N7wh8wUhlrEw5uUrlKhLeu/RGbIOET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9GFJm/Synj0z6X9Fz830MrPB+9QMVLPBftDaLs+0exdLBzDWvDrzEFrmNZ+6FsPDFvaA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4SwphGFm5TzeeFy/DhA7RcBqC2cYldbs5pUtJb5JnLeyCN0+yIpoJi2B+dXf1AWcA80k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8v/PM6a8EwnwATEKaVx18Zoefyi1i4J82xCasn2zTH2M8texEoCMM3aBbmX7MtEGISV3P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fR5YZiQgQHZBROZqOWbv0noehjOPUIegp+o+r+16m/Tn6l9L/wDjNE0T8/1r1PU3Lp16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pUqVKlSpUqVKlSpUqVPwMqVU4r0qVKlSpUCZYVTklSojiZwfEtU1cr6BtB9+VK9SVElR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qVKlQcLHLiVKlQWyv+fU/aClr4foD0ZUwYNcymr49K6lLUselelVDX0h/wB3DBmVKlXv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QF47hXUpcJVegyt4mYOomZXiGWJAymj2Px6GvpuESXc49AmWooFjuJmVKiSp4RxaWSz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SwPb7zBlLEpyemfXUWF6mbp3Lx06mROYxZxFZzeIeZcTeJsb9OIE39Q+9/EvOHpgpNMm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XgwwNPdgMw8HTyQ8grNGU7bwuBcH3kPXybhTQT8p0fZQGj8Ida+0y7E6XO/7kcC89y9x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S2C9xvn0MHqemhUZsGxwka3NtW7n+ofQWaR9Vy5tD6uZ36a+h6npyxj9J9Gf8OnryMIr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56+n8iD7j6j1DCefQWxQpV+ZZ3x6EqVK9D6qlSpUqVOIf+riV9VelSoEHXoB2iswStIp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+gZPefkIEqVAjxK9agTUtpDn6mpkk+nCuD0qEyC/8r09o+nEPRoXFGhu5kKeiGo7frYe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xrgo+grmIX4iBYnogclnpghGg6RzC2TUq8DW46r9RGDE9j0ruVLkqo4fD9elVNQ9eZUf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Am0qcx59Gkr7xk6T7/1BTXoO6Ziobjbz6e3oMDlADj05hiL/AMZl9DhC+C2OFmpyemTe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6n/H29AoYDipfo53OYevHprEr0d+gZmsJt9B6c+pOfTj069Dv1av0WPof4C/V9ZOfVh/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16UhlEx6p9XMv01juL/B3K/xE6loliupmfL6a+j8iaZhuVTEVWZZ3FSy36qgfRUr6K9XT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0JzK+hb3/h/Kn5n+BPXQZw+pDDL9Fw0rc1OfQj6/uQK43KGvoPW5eKz6hPLmUepNx+og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xXq4lKOPMeK43CdfTV6nIeZRjDNvTMxm/QxOczXsfqfMVEfQJx6cTXozid9R9LRhqc+r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DiqjqBbBX0Fg4ajX29R22OJlaXWptlvSPT2PR8/X+5+vSDb4v0+fVlQ+hCH0I59D6Df0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Yep6MPVyh6Ho+lziP0H0PQ+sf5ifcIKPWs+vM36axIf/AAnqw3Hb3/xZqEJb/gPoPSpU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1fRX0n1hbGj9Wfvx/I+nPmVKuHpaQOOXtK3iNUVhmYVY/SQU1HP1U5n5EHpXpzD6HxKj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U3Kaj9ITj0PT7l/0jL6/wrdXHPoeqqx0yi/Ed2xx3OPUPQI/W/U49OD6eIMZ9OJeJxH1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o/a/UK0JcmK8wW5lBm4xgtinsmEYo5jv0EApMXv0GA/iV9/EqygNIY9VnRV6gtAhr39N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6OZWc+g/NTb3eknMXMvLHFwiw3D1IzuHofQQ+u4ejGEPpN+ohPaDnMPpr0dRhD6CEPUe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f4JVDPrqn6K/+B3Nv8Wz7MNf5DOo9iJ6/HoFwF7Zgpw2ehke8/KfSf4T6Me76vyJ/cIV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y/H1EJbcrMZ1EhDReeaj61P2vQmfTmZhMO/XCb94mXpa8bljfP0mvT39NT9z/q8EC9Sq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Ur0MS/QixMMsT3OIehDc3F970fV9faPp3OPTb0fU2+omKh9BxhwSuwxgVimm43nsaxEE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9SsXCdjULt6i/RKXGcTioNZIZszNb0c7nyTj0W/Q3Ku2Z+7PyE393r59Epnj0YQ/yn0H0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36bem0Ia9GGvX39D0Yw3NPoPTj1no/8AwH0pYxBv11v0rPoc/XxH/IIOfaGv8P7X+QlC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SzYNb9QtnxEGB7JbNsgBY29eg8oI7ftf4iHptnU7P8eP8nH1Xial8XyfQQfn/foVcea/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0Iykh+j/AJPibgsgonWPo4hpHmOvQjH6DHoYl+ofo0+J+b6uvTn6HUFTn1fU7joh9YCK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6KqXnmWrMShhvwOScD6SDBABDjI9+nHEx4lRUcP2n/rpfr7yf+TPO+alv9Cdv4IdXNTf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IQucBnDTiKpu83901+kQ1GH0n+E+t+hmn0Ppt6MIevWLjEPU9NYw0hr6jU3PqP8AEtfT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IhpjOf8ABx6P+ImyOvYw1/h/B/wnqEJqKKhlsl+DDEtTuWC9SogBPmeGczYBV0Z+Nn5H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9X7X6mnrtFuH0dePWsfSefWtLjncr0J+W/cpPXr0PXcqXYRVTH6Sc+lx9Nxi+/8AvOYK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ePWo+vMMQyxgbx6Mfu9D04+J1q6elTQ9X15ImNxjxHUdzv0dx1D164Z5y0HF1XR6A+EY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Hn839RZv8yBn+aAz2DqAc/bK/wCyY8P5J/w/6nmM9AfOJ/lsKhr+J/yM6a+xnVT2HoAk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5mW8xmKmL+g5lxfM1+IwXtfH1AfoH+U9OfU+pjuH0c+hucR9D1zDf0Ho+nJ9F49CEzT6j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Nwe8CvqOIbIkDEN//DXqbJ5jtj+RA/w/o/4ghBYLTxERz6Uc7/cseEuLVxe4hqKe0toH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zHxPz/8AMbzO/Uw3Hcr1r0xb0n4miPoqm3pUqeE5zE61Ccep6pgmvqyF4io68RnP0ceu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ED6H049H4/7ejD/DxK9ePQ+mK8yxf0A5mn0CePVhCMS8TiaE49Hfo7johzOJ5TomkdMa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fBLmSose48DLixi/S5kxxiKm+Y+l+m5+o5l9HE79KzK5lZiV6XFT9P8AEydxfl9IsfV9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15j6HqIevHofS69GLf0npy+ohOf8hpn7PoTP0PrX+Sv8H58dph7P+I/Ieh/hVel+l+gg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5cKg8jcVJ9vb+P8ACetfS4uUHTMWznqH1QNH01n3ki0oNjGMCI5leB3HGPv6dRM/Tr1p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GrGg8L7RM+0PoenPoZgSpiEoZ5EL79jie8RrqJKhCwLzKnMTMr0Jxiczi9nqJXUfWsWz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+gm9a9eI+hUNw/Kf8zuHo+r6cx0M5nEdE4jucTmZNG5WKYZJpbqLMtVly2LUV4evL9Be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7+iselaD8Tv059DzFQxHu9xK9K9anUdSo79EZGBvGvrUfQnMPqI6+k+is+g/UxhOfRjv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/wACw+o/zHM2w+vSc+r9L636X9Z9APwRx6LOf85zBeJVqd/4k31e41zkxIH2fohqFdfS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ar+ghR2+ivSsTM09/wClmoWr4QlfgJDbtZzhlE4k9/RxKX66ibxUY/jN87OZQc3p/wAC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D0PECJHQpprmAd47DUajn4sJ8Tu4zsU0mn0U1r4iVYqvR9H0PXD/ALbfTn05+owz4jS4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6H7ejv0Nz8Z+5j7R+Y+jx3D0MNejonM7jr0dzicwVNRm8Cy8syS2FEG3xExb6QdyvRxD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Zc49CXiV9BOXo/RX0Pp+3+otP5/uXIauz5mn0O/Reg9VU49D6j6uP8B6MY/Q+hD1P8If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Hc3wi4gxaZf0Jj0cfRx6MfVeoSvoPQ/h6nx/h/Lf4Tc7t8TAt8y5P8FLygZxmdlkQPeb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XoKzZXnPrfXpZnFegqph7iFgpFxl0Hp/x+ZX0kxpq/tFunSZnvXLu2pgJGKm2U4nHoZh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ESKyYuCY2cTan/8AFMIFt4WbFaXD0IQeheExejbP4mbFMcvFylajOfiKDIYFmf5CLoOV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ezgeUQCa0/YY79Hj6f8Ar8v0U+pr0JUImBi4z+PoILaJh6cejCcI6ShrA+5Fbdp+X6eE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xKxHfpzMFlQS200NKabE2j6wEuNGGXpsv6tyu2onpwS/OJpfMIerFDzGfFSvp4nHoPy/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ch9D6Bt6H0v+UfU+hCMfpfXT04huH1MePpPR1/gP8B9BGfiTT129B68ej9bKlQhCb+qp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/Ev5P8RiHqjk7MGX6muNxbW4s0/43/kbcZn3PSvoJgEtEJajMCaV4iC3yQzAwlNXNY49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op0R8gaPaBNEHUXuSzG/EEiV5ylp1MKWm5GLv0fpXDmp0pId/tw/uLl62ei5oXzKIUoH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kY6r2yy6aLguQHwmnr59DDDDIqZFvbCJVtwAtmLKbvOMglurCgf/AElLdVu7cX7wKUYX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tParC9jvF+og43vArelt1vhYzchkrH2jFj9Op8f59SGXEN7LGYX6dRoJz6jj1C5Y3cYP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P+N3PyX79NR1fp7/AENkJ3OJUSPo5YY3FzLdxgoigLjv3Tb01xCnAy55b4lrxPf0fS4M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PUlw+jiP08x/bZ+W/c1Hn63Ppdep6mPqMFLiH0npWWH0nq6+jiMr1ElY9D6mP0no/WQ9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ElgeqZh6kY/WyoETMqH1h6a+30/WPoPqfqT1qUcypfxENRfBiJTTKvUSV9W14/uP4h/gs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AUtExUB7xcxGVE249KIUBzMtuazblKxdQ6v7QzT4fmGbn3GMyctPEOAT4cSwAo7uaND2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Mn6KsEq7U/uGtqXbAUpbq/8AMzk38PBGJj1I1ygcrLSCnkbjeSO42ijToO/Rtjyi1r8E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IkhS+bISi+AIet1FiOcniTzMXVlLrL2uiOp/1jf9R8wRZ+7F1gjOBxbkHfiVecA/CEBV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GH5nHKJn79JxGPpf0gqcwpGxtEh8QfvEqKS4Ka9br0dNpcy1V9DFdwMxKxiC3xPwUdo+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xOYh2fErEcfRqsMY6hHmO/Tv6PzX7l41DXq6d1PfcfR9eIw1OvU9Rx4/w8eY49P25+Q/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1/lPpPTn0PrP0cRh6HrWIfUZpOIep6cR39D6EP8AK6gs9pqe30H0v+E9J9FepD0w+pVU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4CWMQ4RfinYnMCIBdMLNWE2m/o16Ye+fzCUvM9owJxHMFizyRKltVf0cWIIbgxbPdBDJ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+mxMCHs9Bai6T+Ypowc1DpgsqvcmbStdDFROKX8TASuTM+bffMHL+JeYK+xUooQpLHUNN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nSxDuOHmfAh8QB10oaYmxTY8EFSy9RcaryFhc9Tgqc11qVEgW5jn0Qmsevp5y2QNJtQ6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WbZ7JtkTFoAZNq0QpddcHzniYzXup8L5I2KhregBMHiJj0PoTj0/4HUInq4+0q2mGXWB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MPZHUrz6FHUGbj0nPq6PR1H1BaJWZ8x16bMSicxi/EVPMN1zMjF9W7hx9fyhnEtMXFzD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361epX06PQhuL6GpfpcuX9HESS8Sbr0H5p+Y/uaPWRLH6T6j6R/h5+o+s19A16HoejOP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h/kH1Oo7z8L0f8D/AICaQPrPpvxf69D1vEPMfXc9vrqVLuYTi/iXQsEviz3GGnuTJiL+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VgzAzD/3dyylk6L7zXpqKmLcy3lhCmRGl9feYnaf0jt0jS0fQRnZDK2KdlBn2Y0CDiAs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MEZ+BMn0U9CfgMwacQcwYSaIzCfMI+H+qiOaOmlIzbQouZtXRbV9JwyryhQVR5h27SLtj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3WaekmG9+QIL8zhpzbWuo4EY6UGPWpehEYzo+5LnZV9QDNgCUM4GIlleeAM0DQr0Icg3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WrKzK1Lr0fQh6f8AR4iVcyz3OYQ2J6hjeZnZi5OEBHgnWl/Uyu/Xu46gcpXQh4uB6YQ1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iPqB4WDFziAsplefS9eJ4KcRfVZ29DP+LzMkYLlZzBlXVTAVme895nIrZ9eIRhNQnUW1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9OPTip3OfSbvuzV6hyhz6K4eh9b6mHpx9J/nceogx6Hp59Gb9X0P8pOfqPruKh/xZ/wk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v6fcL9fURPXb6iEsGGpeGtrUwYVguuSy/MNZdnor1FRMzQKmlo+ITmHBz/WcwRTXulzO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eK9GMvV8ejVY9HctQM3b8RoZlkX5taMHtQOo+gKQMTchCiubR9LmHaufPhlmx5LN++ox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DmRoSx1dZY4ombGpePymZc2N+6ZZQHoY/phFbDJCUdt/Qq4co3LUVsyu26K7yxqiIumQ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4XnoJRVy6jl6+IwSCu5cLYYnlK2wMUMy4vo79DUpefQOX/GEZYBUqBCUm1Dbi/piVtzM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Uqc+i17QLz9C9enCOj0I2MuMGi9RhUz2JxcyQLJT4eYxpUK5iYmp36N/UahFHWY1hXao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r0vEPoI79SAabz6HrXoZleJU5jOMes2fdmuHpzFuMCvU+k+uoH+U+jb1NR9CH0JicRzX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52KiZr0jB616sYx+p/xnpo9/T779X0V9Tv6yEMkZU5/MJaplUBVQJjqY0BM6xRuWiOPz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xS22/aXNB7f6iQ9D8x3mBcJv6AmC6hiPpfrbXo+jEAzf6JSiANEWCwLYtAHvi+HzDfwI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CLfoqEyfUDcqgBXaXUNI7UXMGO4pAbQEFYZmo5mxvuW9YmANY/ifrnH3Fpah39B6MBBN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IKBM9krcUCjqyfdiXZaF3G7/AJuDbRrbJUGuC+wnx/US5OeM5/4FxP0/0jCFX4md8TKs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2I3cT0foPQVG6lSpS3qTFIa9DceIbylW0TCyE0Zxl3hDTMiYM3TQisPmVli4hE39EoqC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mShZWfQ7nHpxxDcO9+grZeYeS5w9P3OfXhv149CfqP49OJ3H0L/M1Q/wH1nP08/UR+s+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bv6D6j/KSv8AJz6dv8kfqYf4j/ArX9OI7e/0HoQhDZYgzVjMKlDAFRftKWofPDuEZS9S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P0R16/er+pv0TRc2YaJ7w9vQFcT3hniVE1o+YmpUirtuV6noerOJiHn/AF6KYByGPPKN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4lt/gi2sH6OfTPqqDBMwfsql2r7xQiufhEWzi5nuZ4cbgu7mc7DUNDr+ERVjJ9A8ehNm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Ql2NYcLfmDogmkan5xHIC0UYsiwUT2NK6fMeEUVd3dV+CMG2IP8AgIKDz/EDHruO4rOE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yWsotm4qvHo/QEF18Q/lF57JZcV+pqaesw4hz6VhMGZmm2Effcdy47o0ErUjgMSBvEFg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AxMI7mnzBXx6eUP2M0q8czuuuAlqijcSnL6W+U95zKlXlLVwxncvaFVMepm4b8zfp4+jj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Q17UdzVD159X0PrHD5/wZ+l+o+jT0PR9CH01m4FP1CPqfS/QQ+nX+HSafMr1x9TGH+Ql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+pb9cg8x29a9SEStOPQUiqXmXLUnHpc9o+ge8qfE5HHph/wAt+rF0FcsTbne/p36L7TwN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Hn019Q1P2f5nA1vnBo8W9+7uHkHaG6JgtAUel+jvHpr1fR9FD2L2R5mT6Py6iOAFyrz/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0eJYLhb+ZXM4/mVH5IM/rahGqXVnM6EBRFj0blXKseLxBp55r+j5hVBMzcTcl9CVBJfH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TCvlNU6qDZGkIl3CnyjhxKmLvuXU9ytsfpqJjYC3mAm9/WsZm+O0NepohxjUKJXo+oaC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ZyActH0JmnU1S5XlKs8QbhpaH6I56EGXQTWWRZQODOPUaqXlrn0ewhBqkfRfgj6srHrU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qqfclB5l/KZ+16avoO/8R6n/AMx9CMfQh/hfQQnEPQ+vn0ITSXUM+mn0v0cMIs8w/wAT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KepT2+09/wDAehD04e3p95/hs/cnL/gPU9AXRErfpzKhzn6H00vJ/MM4nSS9YjbIjMqN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oDtXRnn6V0rn6vzX7iZf8kHLdTLPZOTzqZhmH+NcGFYlJC5t55/CEqVmyNbLsuVlNStb6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0/eO/rC2YXwEw45JXU85HL7HE6Mpe2agstv0sKGn6BmYlcOrTiKmUMJmc+mN+jnMSU6gP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7THbrUuZue/pxP8Ak8SwlQh4ldjLRqcGV1H0uGJdk0JqcO5UPqj77Uooxr4Rr3ThbJQu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DECy6js+3pbhfo59vS5d+hhXE6iHQx4oJ9N+nXpxM+ot1c21UvjiaskUwNwZrmCp+JOJ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Uv6D/wCR+lh9DOWG/R9CH+FmU0xNEfU9X6j1P+SwMeEL/IqV6KlvbH4nwRrp+8x5nzK8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SVNosw96i/Tn0taLW449NoKMNf4yG4Id3LrZ6MxDrMbw6579OK9eZqeMFMmPRHbXCrU/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KhKaf4OPSmCpAbP9pTP4HLC/YHqJ7eg+h9B6OZfxMBKh9LJoVkNINTLGPLM56mUwAWAe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xGP0EcMC4hnhic6uWYblos0EZkOTiC+pRNfT3l/Vl7x+4r/7M+ojHpUBl1uiPoTT1/Xp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tjF+n39d/hg5jHuZ+jq/S/R9OpdegVOY7JflAiKspVDD8x6dR2wV6QxJcYMKlO26Sytp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UHCS/dlQM+ZT8J5MQB8+nDDD6fH0Aopa/UG5puZv00e6aTX7QjN/P1D0PrP8b9R9LuG/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UKPSKIn0v+B9D/J+Z6Ff4X6U9H1qVUqV6Z9RSOctynbGpsUKe5Tp90/9hBOL3IRPPVn3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ZKf+npsy1cMDwnuJXkg2w9xn/ls/8xn/AI0dX2n+pV/2Sv8A7yn/ALf1AH9z/Uq6+6wC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6PlYlPzJxvkZek3TeG0N/SEvPUOkGk/4iCN2+MF/4QXyNOLZd0ezL+vsh0n2TxH2TwH2T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DPB+T0Q3L7k8q55Ms5zyp534j61EIrgbRiErTtuM+0ucbqB1TbxB4gPTC+Bgjt9ooNpT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pT0y1XT9pzp+0z5mfSzh+0yf0gQgnQxKsStWMDxDCrQxCxRkj3rMFY6NcTJ7K16XPmYh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sTSnxpYNLtVvEdowW8MMv2ikKj7+lyyXifJ66Hh+5S47fuBKiMSvQZbhr0Fmpyp+JmVE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fFy0Z9K+gx90uEPSu2O5fXrz6HoAepi7i1AYqHuzMLRuFh5S6hXO4RDdvLGxHa+i3lhv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ROiULOpmJjXGBRTJFbb9HEvMNEqXUCFcsnUccbjqfuUlMB1PGPTH5PRo9oegZuOn6T6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jmENRnMIeo39PM49CONMP1H1srf+Hn6PzP4/+Afod/4K9E9Hh9/39B+UcfR+9/gJbiJ9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AypuVRDWHP8AvEbhgG/dx0l+gRNZmGJhm/2P1AleIDCXJUZZyERV4lSnRKdEo6JR1KOi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KDqeAngJ4CeAlHREJREoHUbqZ7dzVD6Pn0Tyz5Z8s+fume33me37y3t+88if+9P/AHp4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KEaf5ph3j/t4nqWX7NShn788uHZme7zzYdr7Qv2nlS/f4QUOK9oqF/iHfBL6iy4K9of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IXX2J/1Et19iXFeMyX/0I/6HL1r7M06Q6dzchTVO4tc/bFq1EZzRaywOzWW9NUfTN5Nj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/cv8A9/5ijX5P9zz++/uf9B/uU/1P9ytfoH+4f9mU/wBzHq/dlP8A2z/0GeB92f8AtMev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Hflnh/dP+Klf/bLxtDXX5n/NxBDaGcPe+8Thcry+8p5+8re/TenHc0aj2uCGwfvFfOIe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/eYnLuPYmva/qVdsZ4Jqfr6DcdohR2y3c+YXpLx9Pb04nM+0IZjPdUcu7h7yCklZRmSG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vUnpr/4dQ/wP1EPVjCcR9CD63UWG0NerGX6Bg2TMPV9D0f8A4tT2h/lH0AjH/BZdXn0f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4+gz9fy+mpWJUCFlQaeUwBh5h2NTTh+0YLR3h9SU69JVELgl3SveGSKb61Kxw7lT7noF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RfP5fWywYUYTR6V94rbf0H+VnUSUB4b8TjQ+oqvQgZGbhp6AEYgh9F9T59GPp+ST8z6a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qVkwjv6XGyoGXFO4+nX0cT8z/E49MqJbUJM7iYuV6YuMPQ9SUvEsjCMhWoT+s9I7/mVv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19RMw3FvzMAv1X6cTUrHoU3xZK94FqmCnMYoZc+ZhTeOopKZx6fsTQ9M9H6TM/8Ak4jr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k3GeUXE3h6MY+h6XTZH/AOB39QS8Unqqv6Jf1P1yX6X/AI6FtMnqx/B6to4DzN5uURhp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ClENJNDxEd2Jxlj9RDYrDiemmaVUU2mOqMT3EqPuQlTuHfZUoNbILz+8MMd+tQBQV6Eb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pJXP00QHqJkX7n+XjP1mlwNTn1r6UAQ7lUQ9XU3m0Iep9Fx9NLyTZ+jmJ6LNTLD1CUel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lvj0qP0/kP2Swy7lqx9pRXB0wGlOJxVH0qMPTPpjXv0ygER1fPpDecqvRrOWfCGwH/RB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5uHmLIx3bEqEHx9HMJz6eXHqNTbiXGveBK6mBJlbt6ibj+PTf7poT9EPTn6T1PQ/zupw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049KlQ+gvMOfofQ9T1PXn/4n0dRNvaWrP0kf/hPpX0Hpq9n0aHoLDxl/afcfqfQ9D0VR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CVNowWhfqQ9KBXynhTmeJmBW0+zH0DcEa2zb0o3UdXCdNQXRr2lvb6KAXTPaUk13FQOo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01RuO3v9IG7andSvoP8ACSvUmB7sfWpXBuOBdVKo8pWSoTs9Li9pvEhBBDR9fHplIv0f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tj+IR36m/QRZw+m/RnEE69f+3ySl0QLQjV4PxORalv3lzJdxMwY8wI4cehLJoHmZIYgy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NsDqxS3cEUV8D8SwHMRFq/ibSrh6EpVlHpfZj0qcfTUoFrEQBmO/SvS9yozEm5spEBjc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6IQ9Gd/S+HT9A9T6D/CQPVhDcZUfUj6GofRVsofpYfUfXzBhH/Bt6XL9EuH0hef83P0s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wfqHq8elj1H7/wBP8Afvmc3HQxCrK3oqX8MrAN+h9DqY+GfwKK3EzDyS68rg1xPab36BW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Z7RMXUwowBbCYhhm31Mr1J+ROJ2+tRqF7VFpbI5mHj1fQ9N8Svp59OPSoT/i8kfX2aFh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67QVerlAr6G56UwlX9bD6MaPaE59T0fV16Ppc2jOZz7er6cvMcWRMO0w9p+kECtxbLUr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JL9A+CMN7gXb0wDKnowCMquvR94C9TCTmcX4n6pt9j9QQ5ixhmLZXU7nx6E2b9bhLx6f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4Ob5jl8ziYMy3NNRYgzNTUuczb7pomv2hgmZ9YRcDg+g9CH08fQR3OfQ3/hT1uvn0uD9G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uDL9b9Liwh6Hqvq6JrfoYfn1uWxR4+jn6GDmL7R+mvV+hl+lQj6q5i30IwZbHefRx5k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MFPcZcvzOY2ZNsqBKLj9j6O6XqbAnQPtK7FXDS2b+jR1USkehBcqZFyxnSN81vpx9NyA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JPL6k7NE3BqHbUZxK9T0PXg+jiMRAx6fhn79TM+Qm1HEKg3M3ES7lx9e8TSBbLTaG4NP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HHpqM2ff9M4e30EIR36VOPrIelYlelz7QqvKMyOfw/uGU6lLa1D6K9GbOZarmMVdkXxG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YpiXmV5m4zzNlviGiTZNl7x6bqVmNQ5nv68Y9SXOPpPQ2TVwFFrEpC0xKdSyKcx1HMfT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+ly/pX6jGGsuDLly/Rcv0XKQy9F+h5S4xcuHtLlBcuLiOyOGyU7iOz7zBp949D7z/wBKf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zxJ4kOK/xHvfZnZXxPKx/wBCD6PtlP8ATK/6ZnNu8wFErk7zYf8A6Uv19+dy+8P9pDs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9mDao+YBz/MuZODDcUW5PKaXJ9pzU+0ZABXU8L7Tx/tLZ+MRwF8QrzApuPdO8z/2yv8A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lPf3nh9aJUr6H6D1fTXoT8iaPS5fqsuM/If5/19BNo7m3oG9nERJUJwdEqCrURi+VY9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K7RYw+3xN2vU9SIS0Hlx/wAAHw/uA3L02YipiTcFeN+gnECGZUqVKlSvXcqdTn6H05n5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Y1Pf022rxGPrWxANauciNFjEqQ57mFXmbOCFWhh0cSng0Jtnl6NPt+yHHpx6n0E59H/B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HEFmZ/2icbiXXcqvTmG69NpcwUw1RBypifH0JdCRcbKsgXnZLx6HE5X9AWVNpavT9enP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wLhKFXGOExfMaYv1IS/W7jy+cDTDDqROXo4J+0RDN/snl+pbJVjvCe8H/oZnv95U6pl+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QwOZ9EdsMjnrUyFzNaTyfsn/AJh6qTMS/wDYg3+yX/2yxFkikVH7iU9EH/ZRO195o0/e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p40Ot9oWuEuurqPeuuoB4Ik4PtKOA+0T0faIeH2h4QKEjs8wFB7gZXoqVKjuEr0CMCME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zD6KxOPQBmMrMGF8x1/gMfRUPS/of8N+h9BH1afm/lGH0jcHW4Krt5jDdD8zvCXKuiWW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ZgwOPS+ImBIUcw9oNXPF9hHbhMI8S2rn2J/UaamI5ZXMw9Tdy7hDEY/UejKZm38xzGuP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Eo9LHAjEQ1cuCUxuK6EPoW/j0qVMw4leisSomInp/wB/z9Ht6OoNYMZMpjHfrpKGK6ap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j5w3cz0MfkY5jOZ/0uoQnj6X6PaOPrI+hAvDBme8Vvz/ACmXf5g17eIMDMq2N/S+hwln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B1KmotQsMm1YOIwriEy5hFbc+vD9Ah+YfRcYmXE+JV1LzLArRb7Tq5goS8n0x7OILuy3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WIvJ6MGvTTCCcw1DglZlYnHpRExLgOYHn0GPoKzHU4fTSVj1GnoSDBKzDTgQ6hqESHPo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0to1Bp69NPWejGZejcPS4s5+k+h39XMJzLl/Q6huLNR1DUXFR+g+h9L+h+kj/h1e8/Kf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zMzHcRfvHwlUc3HeCO8+jhZpd0mQHuf4iLM5uUDoblG8omx+YNuZBxACcV3G8EoJhFWt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5dhEbKIQGFNckqYpW4N+XIxJO8Mr1X8mBKTvgOmAupCPiLtzpmKdKblO0xLKor05m4Q/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nqJDP2lKYel6fUaXPboF2HAmU9VX82ohzNDI+mIYsqvSEqiBcqpcxFBzmRMT5ydM7czs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ZQGO5WIXMe70uYds9Cv3B2Ah3/wQu2ab7vJA2cyPZUTPoPzD9SpWYECVMrG5VlFIlZA7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oROYW5nL0AdyuFFQVFcVMXAN8861Ogvivd/pOb4i9WvNzEPoCceoXqVtIPJUqMY+leh6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If8AZ5iz3k4WCK9uZf0J6O4Y4gWxKgRKntH0GO45SNFTBuoW25tnEWcTnfqTXP0nmBMB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J7iKvcCLStQAYhauJWuF3XHzFxRBGILqXbqOlVLqKpXEXSc+g+WdCDH2hiENzj0WX6hp9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Qei7PTzLhH0DNYvTcT47ivNfuyiwvvGIC7JOpjw3BoBojP2S/Q/H9W8YHo+hM3DXptH0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9D0fo2/wmvoGj05+ph9D9T/h/Mmb9r/hxp/xUzw05hS44T+f7jqi17PiWKvFTKqpSZ9yV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ym/aeTa/gmKzXrcMAw8xtfanjiUwYjEz47jAZyYUYvEzdLQ3rbKQRUofzNqIhUdGj5eN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LinoiPIa4IVyu1mGEUBF2U5IemfM9csvSIwvVbuHpPbiYoKclYvZKiR5u/UfVgiqA5jz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GwELhYzaphMNgH67nmDyIPfmF3DwsYcvtMSZPoSogoXcHZ5AML0PMx4w9pMh4sWZSuDm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5IwipglgtQc5cRiYWN0ZlEHHYT2AWUAljyj3iOT7qAPbkGYC3snTMcQcs+j/AL+IRXNT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Mz+d89TFdNYLfvAbmbh0C9wALNnJR7RUnVEb7H8QqeR2PEd+lUFSqG57RsHBCcwlO7jA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G2nao/KMJWdvKL1Bi5JF/wDvE7E8fomhj0wIMStJYg96nxAIGBGKfJcs1UpCb2aQ6t1c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LFGT5J0vUDXoFKry7ir3xrD9TCrywjtCL1hcl6K3K2V6nehrghfSeQ1NzPuijaPeaT/h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02ExFq87WPvBRkvP9EX8CIt4lmkoABuVLr3owhuO4RLh0YS2o+hjewmiGOGZsEc5j5lz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wRit/MsuB6VGlQBuuIBe/khNMDMJo+6AGcGr4lFFV5qI42zt7jqEOWVsXsEGmW5qYGqi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pmTjgmj2leg9WUqceg16sPVZj6H6J6OYejv0HoG1pBFVsTVPQtURUUkyFEWALe5qqfmH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CxNwWNwai7wY/sy/W5h6M6x69B9RD0v6T62i/wDARj6HpzD/ABPoej66/wAGmd/4MV7TK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IQQ20oLz4hWgrXG4p1aBavbuJsfF7t3/AFhpmcjoU/EJInQYEDhIVRUTyftN7UvETdwJ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gckbZ18VMx5XciVUs6/MZhV1dqmAUvJIIH0Tfcf+eZ5UxKbeRBUp+r6NcQ0dt1CpM9Y/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5x98QIff0iYMENCVxWorG2MfUphoOD4z3FVnI1o/ES2cnSjYmRI0Zz7z3rbn/CC2i4IO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lGHalx6Qupfoy+eYU80EKNvDAD4BbbjLxDVQZAT7BCZWRfkx4CYmkt0jmoqr81fyzIcg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5/iZi2YvQ6zNlAXTRMIwwnaBZwy9Ja/qY8OvADEWSqOXe4WU0rfK5fIhYBGXHLd2E4e70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uhncrQixvvVr4hQewFfnGw0xmzwYCpu3mH7sRrdVjcfRDTUvuBaDK6lhUN9TFZ3dU86i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t6su5moIVae0YIzQCEWK5OkUvdxYv3lrgsjWMRmZli6DB92JcG4K1bli9SsaHj3zK84f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m1miPNHjH4PXzFbTLbz7G4YJLQAZq+GpWuRm6uswcYMMrfvNfTcsGVojTfIll+YOU830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8x3OJgnSVMQJ3xToe4o2LkqH7fMssJZTRCZbBfqcHj+omPV3BpQjYNXDCljSsnmMc5vV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4zyxpP3u4ZQKmkO52m1ZjsMxDQp28kFi3FuLiaybiuXSZalRmC/aYFRzS4NoPcNAcMVd7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0PxOfQl5xEcKOLzGYfzhALX+Rp7kpTS00/4ajmXCjDnMBNJRzLWft4mCTyhzF37hZATj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+JSid5x6JDEWL1Uv0zjNQSGPpjN+hHMIej6Ho7uO/TZ+hzHU59BH0o6HmK+HD0j2fvEU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t/B9nDGFod5iJl+cd1sKbVuohgw6z3xM9D8T3Ah6T0PR9Ga/4T/FzCEvH1cwh9Z/guY/+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o7hZCPmMl0eVQ/Cbolq+CZsg+eT5nJm0FgOw3+HTHFAq6KLU/NRkl/2+GGm6g9hE6Etx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0K42hQ3Xzn8QcItOCtMrHmKTg8i4K9zV7p5ZiRuQ0X0S67OrFw/2gFieCrDmZPHtMHM2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NOJVxVe2F2IpeQywoXjaY4PwlglbCmvMOpfvEUO/YgGPTQs4IyhSyc1Er3nPpSkquIZh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pdviWCGJnn7zlK2C+Laqj+YusB4B/XtBGTcb/upoFG804jbRV+Jv7ZrmUL2nYfMStYOV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ZAAEvOD+GDsZbApUI3DPBNrsRr3e7OpjtEU2CcszlVp2RYJO4vKaRjpFLppMT43KS55d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cYlCr1zEgyaM/EpK/Z5DzUPWKphf9VOCGpw92Opo+/6hWHipVsp+FccnV9g7fECZhOm/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o1sFQ44W19FwR5aJmsG12+amDimEL94dTx6qjuhqnLq+DxDrzU592V81t0CtwQgOKj4I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Ewy9c53fpjAUL8h+Epm9KPCvEZSyZXzCQNK8XUu8NV0s68yqDKia+WKLs2nJxHxFcBfM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6FuMqaHKsSHMbkRtf7leLC8inHLK5hXlq33ZzHRENC1RjI5iy3I1bL3zKIfto2WYgJwY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1sY/9e0u4b9OWYkgIWxZzEASUWQjw9HB8TTUaY4LutzEr7nUsdW2evPqr6YJ16Cc1zk9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l+h9XEsQGCM0tl34jlp7wHA+CJ+QfyiXbUGhj5gqZBb/AKimqRUBzLuGPMeUx7TpKCv2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KZk8TqVT6dw3K/KhH65xAfRwsNepHuEPoPRmEq5UIeunqItR83XXn2l53t1KUk0OJiIC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xp/MYHdUzs1+Zdtk1Fxqn2GeKVYYG4jyTRq9VCuocRmuMBa+z6CG/oOo/R49H0PQ/wAX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P0c+r/guX9eIv+C/Tf4f19B6BEIx2e8uc9vbmeRn2mVeyDFvS+eobGnFfB5h4UoZlqfZ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jPcyBt2xrJY4CFm+0xB/AeeGKUfgi9l8X5ZhQzOidy02Ja6MuqTQdR3Ajrg6U/eB1ESH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3z7QscbTl9CtcRvzkbGTMfSyYYmtRXNpBZYf3KNghtDuGws60T2YVRswdKCvEzjLrPMJ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ETqwZu7j2jBPWrq/3Atshof8cznfKPGU/wCGoEW1tQO8uvE4xIoHl2PtDxzs3kzCXiNQ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nZ7ucQSJeGWr6ND8ILBJwW74P5metHvvjiUUXOH2IWlSloFwM1WV2LfftEUcXK/Rj3BJ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IEMD03cvTc5uZixJieV6IZWFnNe0VM1lfiYLzczYTDz2/mVZMSsNBgBgTOuzDtcEUx9ZU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7bvuGC8cTEetRqdwaftwIGxW3+osurqFHdVK4OaofnL2+2Hy7YoIMvD2wlCgwXggg2mC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eU6ip5SnB+08MFeqvqGDvupK90QpY4R9pgxP8SpVsDq5Vjs6yJfxHKLbdebnhgZ8b9nE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MotDhx3MIPpYDLmqd1qHj0A7vVf1LDg77rljEizpOVpMno5dHxyj7UtIkpYNQUfcYADL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3S+5v5mGPmMdZ2z/AK+J7+gSdqUrPiYrtHlhr/m6m7nyCpVhtrqVRiyCb5yfxFTM8gdz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pqybYUIEeZdSya3D0j+0WAvLGrym58eh6Xc9/XmcyGCIk4Bm2IN5MZzF1JcY3CuK3taJ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rJOIgmTXECqoHfmVVkG0yn5y2n23CDSG3Me5shL7B/mbnM4c1GpJziO3ue/qOfS+E/VC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T6RD6NRYfQ6+hk7rYwYXxwe03o2/EzTmGgbYwOZ4AbP7lAgEXENBobm3rhODLTiOYFdo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7mnNvcH+3Usy3CHrxjH6B6P0H+J9CX9R6v0cfW+lwfS5cuX6suXLiy4PpcX5/QnPpqEx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5eVWR8S49qzhitBRzKvn2gnqdrHzcHi/2F1cs6ZYYLeg1BdBYKitFhxEMuiWK7nHl0RR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vxV23B4mfT+ky6LtNGoKZqB9jG2UJS2ZX/QbjRWcVHoxIUhRu4su1mgupzNehUYtO3R7c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qnYbD2jjbCGr8EpjBS4wjxa7ibkilbO0Aw3F96LGszePfaUqccH53bMzA5AXiKRthAys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HviY0ftRZoOsRLHpzlUFb3IaKILfaWVNkExLPHK7EB0HiE/mGR5hcvGEcty//DuftMxR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rC9gufmITIqmwmD6tY0R/u2nD44hy9vAzdg53fFSmABOyzJfEH278jRnxLBb6RpKS4mD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i8+kcBNyoNhxFZoaf3EAuKiyfEHY91AW9t5Xc3O0GZWfS6lzbmLNKV94leEUyEUwtA5j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xsP0D8y7MW1teX8ROybdHxcN3/iUybi2GoygrgloKGw0rplzBdA2ezzDKtdVhboftUsG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J5mCvxGFXTGleDBK9Em5+OvaHKg2K8faYFheYPQ39AYzhv7jt09Iq6HMuIV6eP9+mw1iy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ujSTypcLwQ3uIMxRxKDBx9/69CKNRkvcvBzxZWa6zFyzNH9yqIpFwW34haRS939Ff4lj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mRc5gUko9X1N35i59xDoN3HU4+i4fQRlgBk+ZV3HbbF6NPKoeRvhZ+0FihtRGOgatIsZ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PIcEHk+CJoz9iQZ1fF+YLlDp795Q3ryuALXRcNxohHxOIzOXgn6oQ0zb6H00+kepOUXo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UCUoDREfeJWqAHUyYZTTN9xW3niDgwbSFUh7i1My+ykb8yoTHA6ZaOdzNRxyTuZjyyuQ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NrhIZ78TNEPVl+iTj1qV6H+J/wAHcIRweCo69T/AS/ofpuL/AIGYv5/Qeq59B+SIRusV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ZoqtMe2ayi6+3UytckAVilmvDxKLv6jEwdYBLOoVxjAVZMcwIIAp7AcxFUV/EhW3nnOlF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HIymaQcyCj2ikWx/5AmQvjqyVT9rqKFd8pwq8J+Z8smPudRIm8g8AzxjXmX3BklF8DLB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YtT5HNxIe7dDc4jUz37M38gbJMl8qtTABxWIcCnKyDIYWxm+EdtsLN8Soogjda/ljvq2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KQf7wSr8lH4NTjHNtcpqPa/te8tvZGG3Qcku9hCmvTC3z6Ag51MwSNnMFEdz4i5tnzhl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Y6MsrzM7leWGIGPoqhUiutOGtkusteRrEEUQ8Sq7Y/Ary59rnabvjwm41sg9Y/HfthNk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Y2vd4jl6NLa41Te46EPFnP8AqWWwbdrLEU9nA92IqJxIWLHuNymrgmW6NwFdRHwwRkL5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QvSqpsCtQ/jzsh/Y1uK5eV4jtiOhTnue9eMhYOZ3UNtHtBlmozIjvbU6o9Sg0eQsuHhgF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qOwALdfMY/2M++DljnSHlSqYuU5y1s/wmVmyUj8RVbgTU49EKp3Vb+eIERMGsOr0EprA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og/rY/wDcxoiwZ1AYA16JjevUa9xExcuBeGxAtUXtrt4f3Fxnxgy+ZSRdmmGKRpbyP5mS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dtD39DSZLgVKE69O5foE0l/afum15nsgWz7fRXp1GdAzKtA8u2Zmu5x7S8LbA+e4jpc4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EM5dwvmIXx5l10xHCFzR7RxbPDEXYV1/aJrC/LAwUONUTA8Vv8SoheoEBa95jlzg8+856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0T9ENR3cN/Q+myEPoH6L9T6E2uODtjr9mA3swa26uNriqFKoNEan30MzSWlnDM1uzcC6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FhGNP4MK1LfEbDXUUvA5gIP3nzeP7fQ7j9E+i5moMH6j/Mf4h/iIY/xMZsfU3H0GkKrs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Ph5Smq15dHg+5N+t+5/qCRo7A46J++FCGKMIDOOly2QOrlrTHEqB/cDyJcHz/wAZciqh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5vJ/EUkpT2VmNIqp4mujKq4faB3V5eu2IWZtY2ZBavBTiW3i8R8w9pW3rkZWNqH1SYjR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yHjUCCKCNPNvUZeHIYHhmWS1KlHzNidQd+ZU8gQk3qXN4YVDCbQLNeQsZlZm3YBdBAcF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IS4ooUEoJZ69cL84jtMAC/3DD1mOKf3AgAu1YXKxamX+oRFbkWNhdrBHHEaKSbzhY697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+Ilu3gFnMxLt+QP5laar9obz7j6MsCXLlW6g+FeL2H+IeoEN2t0nfmConfg911LBa7Ga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+8/zEyBUgLHxPsP8AU08qyZu9CAbDUbXRKaSW/EGWtAtT8rMbO8tHxN7ZIZTseY8InQX8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tCFjvcxDY2qklGYOvymRBucyzfILD1PJMXC8yrUj0veV1yvyDm3MSkfTKuJcCteRcR97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H4mERjUdwMZj49GloMSLLNWyMfzmVxfxPBLrjwAL4r+ZX0DxKuIVt9XlfzMYp7soQWlC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Cstv+xG1VtbZX0YJgeItEa5VMshp4FxZmwsZa8oUUdhvfL+CYMZRlRk1MkqBj8/wixlY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NU94TDC0MHvLRAt2mT7zkKcjZC2eLk7hqaAaLXCBUNjF+JqaTXEpH1uKOZaeyDUsnX2fu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xw+guX6+G4R1N3wJgtZgva9y0vXD1BJET8Sh7TBXiClDiU3quHl2z7y0jwyzFnjEp4Qf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3iUt7Z3NGRNiZAofknPptE/MwU/5c0J+j0HoJz9A1NSfRx9JWfrEV3MltR9DR6KBLqlM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gafJHGZX4TLhTNyoPd7O4qmE2eYGdjxDsOEqubleyBeeEMFaGohxQ0VqVTIks7usnrz6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+s/xEMQGFegZ/8Ak/pP36n0PozMrbBb9y76UIB9rtlT7ANrMx5K583KEdYGcLb+IFN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F/uNuwQuDi4CDDryRvYRpeJTjCyasM6gEW7zfarzKgeU4ZxY8cnvHd3qahfWB8uDyb14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fqabXWj4QHSM6h7S+3gm4DLCrncVwc4lSKlO0GKDnwq4cXllV3TOHHgXmGAg5n4okHq3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8F5iTHAT7mows2PbYFVtqFw4GGwamwf7jLGiBtN/3HFaIJFp7jB02/6iQhrLJcrkJQEp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zdL/AJoitVbTKaVrFxa9HZjqByaj8rCt+Sn+xK/VjTObgb1CzNCtfGYlCGD3mfyjr6Fn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bnd4hrVi4wSpFOCaBOtKn/ZAxMEQIkVUliziV3OrZ5/nUU7s4PiQ4mAwz5GXWXWk1RwW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7yyFIbzt3Mits27iIxi3ThK5VgYmb1G0i8kxXWDGn3jRRHgfaWocEGhiPTP6ibtpgHO3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SOqDWC9JnBms9ot+h5cx5eoYIytPmFFXFxmMJr0sRhz7+kT0Nof5IvoASXuPyLNqG6mD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2R1Ge0YFwVoUhrTmQjmT25g8Chy5UdwYPBm68vmYkgKhWO28v9YuMMrqJcPM/fCzEw07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cCo5P4GZXVomF/DX3gpo24VACmL/AI9yitRAFsNkoff00lofQx9H0L1MF4fuWeq0SIIv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vEbccwkJvF1wP7lrIrPQx/UNFKxKTyVsu7gxLBRXcHvPLCAcuJQS5qGH5zKZfiWpTUqs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BKL8wr0qDqoKYp7zRP1eg36m1+gmuIepBx68Tcd/S79DXUQDvYRHJgtolC2wyxBNzKKu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6W1UNLHKKgf3juCgXyXkMuxA7H2QHVYfEfkaZhPHcCpY1qJ+yZ/KD4OmEx9ej9A+p9S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/4CEv1r/BWPr2jnqKvi9T1qMFS/YSrMTG+E1FU8QMeavxOZhTWsljwMoEFj7EPRR8Y2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3dbn9QnolYzYsSm2gENBspjM3yJXS6m+/BUDPtKSHA7K0v93Eg3CPP/APJoSbTOlR5c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EmxBXwm32lvcyD1GotL3942iUOZTLgaFg/KVV4fZM+8R+3Q0TG2mYbL7D5mBwvr08ILa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DMBIyzsUn7xSbKzgYhYG3I3AmYYivJBslsU/CBHtOPJD5N5bLhCCVpofNwEAHfb6uppB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I78Vp9+oaNXTYXd5YmWKbkrX9S5S8eY6m6tXj1qYJem9/wAe1wXNH4Dian2QKdF8Y8w6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GbxNf7ga+QIJPEmFU0fweg7e05RkSJcadRXnTJgdP9wRE9sjOqCt0B/ENZhq/wC7mIGU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YpjGzK9uJaWq08wADabXUF+ho9IB+2bLxADUpqM1qFh5WshNPQq2QAxgcy3VsGFB/cIw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Rh4Sm1kL/JL6cb35lm4NViA3bn2TivN8y+24jSNGPAcv6mQY4B7z5eI0psNz514gBk2C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QnEw8eYnpqZugsHiHMB7y5RdSpmRkl8ePMzC/Wgei5WB8kRxliQviXBVk5eMvX/pKAy8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XHmka5uPrh960AKjv90wjquMU14D8saYBi8uhB6EjRcRZXD2RhAvK/QfV9X0Y7jFj+1/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mX67fMfTEl3eJRC28Ab78yi6mj8ypVtHMTGc4IHQEoCmUk28QOQ6PeD2Rsb+87GZuofP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4KqzlFFts8xWEw1XpcF+5mhP0QhmK30WiLB68xixX0Hoeg16HrcNeiA2am5bzPKDOJSYs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iYXLpgNFn6gtJ/qagU5lwL6QoCjjgfMJI+4nZMfU/wDMxhGmJPc1KVMGybbY+p6j/Cf4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nqf4n6SbPR5+/qehv1aRNkA5nqip7CWm46BHeWMqUBzBLWm7SKGqDpEIXBKwuUZLTLci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Mwvk7r+JSGYwQk3M6Qp2WupvXxYlm64JhCvrsDh4Yu0+65h8zhFDCQ8oKFpqfoTNlns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m6fBL+8yxRCPxFccbTnnfaBKsq3oYQP+eucQjNtfMKVQ6ATLOu1xx6Kcx9KLXew4ianS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pdM+Y3ikGdlK7s/2SzmXvbAfcgBYg70QRFXFzj0NsDCqbW5l8Mr4TavTNRhc2Tw9Z7jO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UyNBzSx/glNE+6MqX4i4gR0bgX1fURoswuNk7fMwYYC/a4NvQCraFK6GP+m4V+J5QWLo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1BTYl3Jb4EfxBrio8CseXsy7AMAD3lG9LacPiAq0qrn/ADTcdDbKe69sUS38a9ohDZwa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xEVxMeiFdhaIeWn80tl30FLamvuRSzuRq/g4haUSc3mJIverdw8JhDL1cvJp9ni2Ux0Y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4gKcJGHE4LR/tlYQfcb934ieDs/v3Mh30e5P6hBo5u+Zdah5ARbgAReerm3rx3MSCPL0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QWvJqTSkaByalxDopgleV7w8Ta06OuUekV43xLAatfvzFBxPw39x3NJfhUvJyr7xlfMR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W2u2WG9Dg2vE5KrqbYHZNAmQMs+bywYS/Hpx6sYxjOU/FxvzTzFwTc8wY9XcJS4Oi3zD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b5gPLEEKFRbp9oOK5uU+8D0ty3uUMte0fIwuqpR/7Hzngkv8y8H7QBRx7IYWX6P/ALOJ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KoOCPqHrh/iH0HXpV7m4sKhiEo6hXLDyJfaAHcpUZUoSrETUO/EMBa7jy1T3B7hXA6YN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FZNzthi9w9eY+hD/AOJ9SX61zcT6WH+LUPTPX1v1ENl+n7IQ9Qe6O/RlfYJQzQfQiSDM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G5q6p+kFhr5TA9R4qRq0PuSgCKcMOzUflpBBZIICc3LgmJK4k3TlIa5FTdShOKBH8o2i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I09OoDDbW4Y2z3CC5G3Y1HAF90KC5vi0aqyCVGHA1+0El8QPzcv9nx/aZqeC37JeRF1/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7M5L/KYS6mfV+QSjqNW75OIWmNvDUorXEVzBbFB+LmK13H5hg1qVuoUqMNymD0sjkB0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oHg9ziPDeOdt/wDOoUrYtbkowS7PqZhsmBiZESyXLuMEJBDT197g1dR7ora8f+ZlraLW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25ujdDN7THVOcBmWauLA2+0GMaP64p1YwypgExyPmUOBvtGyUgmivITgUPlI4qNtCoGB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MrES5jhsyQ+bnisr95gyA3b+yanw1mSVjhu24blBaexmJcdQ5vp2PIDMG9CxKnCIhoYS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JEEer9ojQKH53vYh2rlXay3c4aioB0HUEv37gwjF39BblbHKfsw3uUxevYJXjN5/u6mt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tKfifmCU1u8n/hW49+o3ng+YKyKVb8YjCfjv7j6L6qocSgSKqIPzcyhnH6qX4IFuZLNP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cBEOWwtfzB34s9Hh9THE7j6n4WbfeANxzqcZ9Aj6b9LlCTZBbiXR8VN2EoE4axMaL1L9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rctRDKlSiGxiYMsUERfUqGOfZ/H1Ysx/fzRP0fQ+oUQ9OPqIej6HqbuPrgDtHtK88whR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RTsR5uiLzb6YFk0iY+zNQwFERERv7kH/AMSP8IMxKz8y1Eg98uWS6jp6MPWPrN/5z6n0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ofQI5fRxNEdvpo9/Q9DZDVpcv0rN4S2H6hJDDNUuGWJ83GO4cVEZkmC+ibi0mDpzzX48R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RBxAWXAPeCmpctpMjKAbzW4Zj+sD7EfFDxns9K53mZil6Cn5mSi8CooRV95iRYHAjAcN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CtRubVP6gFh+p4DzMXFFU1E9N/bAtjC5zNIE1MWkXQdkDnmIOEeYm6azf0OpsQz9A4mN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q+n+0TRrb6ch5IRvL9wtGbSXYlUwAy58+vzZDDNZekCqIuoNFENgFel+nEYIQvPCeLmN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+7IXAdnl4IXY2ctu4VzK9OUMggobT+yB0fg79jL5dq1ds0mBkTCQyTWWL+j3Ln5Lf4mu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CHoLOUBSsQ5QBRdU21XiZyIRKTLNs10w3v7GL4Oh/MMwQ/8AHtlRJeMya9AJxwS9+HxL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5iM0sxx7O0VSpCfv0w+pjGPiPo/GRyu57TFyo8xj6m/VxmCiLfB6CRNbhqnmE0C3mZJv5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aLE3M13ipapT7TYgcAQdj90KWrgkSNrYv/bFSo9xcQh28v5mifph9Z9A49T0PoPRmkfU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At1UKsYFWJhXHuZ+QVl1v1v5mbX/AE+YNL/L9QMi3W32lLNXyylIx2Lp2s/hRgqU/lqU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DHhMoIcYCvJ7SiOKG8zADp2QM0j7MM9Z3e/U9R/nPWj/ACD6Pof59w+jn0JxGavRjwcz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2nv6D7n8ZU2eoReh1KSvRgQvhGhXolVBN4HoG/Qb7hWxH37Yp5lr8S6DqWLMZhxPZ9Asu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qYlQ49AisErZOUr0DXwQm8TES/eW+oRV9gXLU7YalelQfRmsFnpYuNTwQUUcE5mQ9j9z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4ZRudcsdYh4QHUBwmB9Fx1MiWIY1LKGgv9/C2di/xKd7cuPoDKdXefmYQ8pfIHtL4Ber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Kw5gUPQh6FmfcshppDDKyoxJ2KYegmvsftjElQGJOJQilBI0eeE6eyN4CVzDzb+NxF73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tj6GMU/Nm3obijH0fQjccRcGcKKytyxJA5GbfEwrLskrrToIG6zWLV+qmZ5hoBnnIhKt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tc6jQ4CpI6cgLh9mXwgR7hfiK7yAaSGn0MMadDb7zRP1el4/xaep6Ho/Q/UoZZurlIUR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Papj+dFEYpSH3RoTOoMgG04albdJJzsU1zVJAzq4UasV/kn8wXFVueIwFb+YjBXEWz4l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J0Ere/QCxlJ4ZXjYcfDKNxX0H0P/AIn/ADP+I9D6j1fW/U/Y9d4r1FVfQyq8rhNGJUfQ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zNTcqHoaSsSoBTOH1WE/KlSkC8+jfOIRhklfQKIYGI8egUzSUiPRoH0nFRxN/gJVkQ8w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XDTDWfRy9ems39Fgu4krxCK69OV/0zczuHq1E9FRMzJKlHrdR9FlSvf0WbIIv0GVifaJ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6FlR/UqcPQ9DaDhDn7Q5mibZUrPSYQKxDiaf9N+jCL4lXuPPoltLQepfIQ1btOx+j0aQ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I+jP3ptxLKlks7JjxLIppiHL0qJDj8y5Whd5hYDEEQOOTjQ+IM0r7ZoV8M2Ie9MNv2DR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RdzIFeNT+9Lmkn5hlGJY3nAxKl7k161eWv5hpKVpzWYTiKMvNc/Uej6GvS/qN+j6Gp2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2PaAUgRwYXwNM2WI0bjxPeCTiWBzSjLLGjaTgCnZ17TYC+0sBQyGJQC2TmcxE8GNtwxN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vvLA9x1AoA49eMfQj/8AHx/nNep6v0P+LX0HpU4IehLx6PriHu/mczSMfQ9CDGolRV6C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YgJxLFqXmfeJymyJBa8wmeYValei2NIIWqloPUMSpWY4JluOLI6n5sNRywcwtiZlQ5l1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TR6E29L6Mr3g7leqHEGEOXz6V6VNn0D1fpqBbKxNpX0KbntBM3DLr1QGZd+miL1NzlMo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gRRFfo23KT0FlnMBeY49DqPoeGFICafQw9GMY+v86YujxSf9v6vog0IdP2p3J8fTffNb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9wN3a7LshUOWAGq37ibTqPuEjHt1E7xA3nMFJRDTDM5rmUqn0Dgs1mAOSEjV5BKjJ/NO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FEXwn6IQ9a2+l+k1/g59GH0W3OkfLDFnj27OGaHs5G+FIyj9kl8H4WSAcXtFui3DDvl3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HifpFFZ4cEKJPQEIKjxuITwvsdQjDYY/P1HcPV1/879B/l8DP/Mn/nT/AMiW7faZ5H7e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QcM94/RXEI/RpeH9+hqPqTiEYNQNZm0J6G04kN/VXX0dlNPRUIBGBiOD0MDEHqczSX8T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aerf8w16OszU5jqGoceyV6Lip7QzfoR+hUN4+j9/9TTPzPQXXqRlcfRX0h3KxKlZnHp5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UyZcupZzN69f3OM+puEGZonL2g+0R+PRPTb1fRjiV6hj1S57I/leh9TF7i4jLR+3oFh6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l9LuLEJ/xDDdQl2dRDsWEMDMwblmzU7ZSaAXW2F9pL7QujEYVR/MSWWblOEtVPjN7vTj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NT2T0H0P1mEPrderD6AE10dwv5s/J2ggk7TT8w7FVtJiwfi5ffxlRLdveI+9rywwAwTW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lHB95fv7J5X2mJTbzO4Mp3cH/CCYXA+vPqP/AMI/wnp/25b2/ef+pP8A1vSvPnaod/4J2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iX4+yX4R8EVVhayk8L7o9ucpqWrn4l/979S/9yPZP3/bH/D+6V1fj/cs/wCn7n/N/uEL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2Z/6CV/1srx+WU9Op390UKo+8U7IC7fSusSjyjZpnny/f2p/4nqIX/nz/wA+f+RChscX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lk+YtczFcT29KhDU1Hj0VNQpxPZF1HfouMqeZ+ROPV/cqcQw0zTMuMr0PXb0oieh6rDx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G0yloEqVKlSqlSpXpXpxUYytxn/C6hFy84ihiX68x8ejCajNUwubcwq5UyFRKg+jV4/R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+sTn6n009OEyGCH5h6Pq+8YR8TiUAwFozbb6gCNRgWaDcTF9UKeUwNyzfEoOFVcZOZ79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LmPBHbLeHn8v0/aTo9UfQn09y/Xj1dRrHH+MrmDZ8kxT7yhiaoc16KiwzcI4ghSUv80t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MTPUI4niVNcBgjX1GLl3haPaPo+rr04+gjv/AODeG/R/wn1u/W/r/fq+nHoza8kI6Y78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Pr9ED6Dcr0OE+PR7J7JUqaTxzK8uPRub6LcP3i8Cru/CAcv3l9n3n/qMYSyl89sOL7/o8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OSP/AJCf8h6ZL8/bn/ATwfZ9CW9PK3+t/uL5/N/cP+L/AHAH98f+glOn3ekoSpd/iVf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BSs1W9P6l5E37JfX7iXT/SeX7Uz/o/3MjIfH+4TTXYIpt/2+8WzXlAzi/Z6oUPYfe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T+oel4nEh/r061fD0h/yX8z/AJpP+qQxbRGlP9UtWsxp/VBOQ+JVtvtKe32lPb7T/wAK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UlncvzLJcpCLPpYxZozT/wB4jr0fTj6HM49T05jCjH6LGd4QYs4nD/xSD6XLtin0XFg9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GYN5/j05uYfTGbPtP3Knx6Hp4mqHSWGYkYCDCz0yaOxFFs7OGNuXBNP5TFf37lOZXazU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0zSfrhD0uXKSzuX9BOPQ+jb1Jz6P03Lpv4iLeJbwI6jUUxVywwTzMaVfibXXqQXb90f+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SYtEOKiGdRL/AKiUjRFg6aiwAvcoGKWx+vqYevH/AMRXoJf+M/wa9b9H0PpOI+vTzCMy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bIaZ0B+PTXqZTSaKDQEhns4STty2QfW+Ywu0ApbKatG8Za7o4RSLkGf0TYxIKPhFTA5K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qlRrQ4PZEhjxOcXXxXsxiAO52uot8VG79h/xKmXS2gB+oSi+m6gPxLLqz2sXfwOvzLSv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mPBcEIT2Eq5UDjZ9oFGcWZRbBHwvJGfmzj0T0V6DGa4WQ+9Rw8f7YL5qJMN/zFg2b/hH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stVBy0DvCX23kz24KEWAdCQJseKmBk3NV5fsmBL1BXhU55+8p7feW9v3h/sJV8zViOrL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8XnkTHB+JHm/ElOqcaQP/XPD9qYpbKCw3T+DiKGaxFh/hf7n/Kynt9lPAPnKA/yRuhVr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qP/d/Uqn8X+pX+k/qU+PsT2PvUad39if+A9Tl/wCh/co/up1/cz/3U/8AJZVb/L/UeH7j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gGh9jG3+uA8fYl3B9kJePyTMGsfqakMe88qEJE3n/mRD+iU9P2mevxPe7mBA0Cl58+pf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5j6Pzf4nEuGoFpM9z3hhmZqHrr6dx3VbmRDWZTRDFEKVcL5lHbz3jwjBCwSL2EGPEueQ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n0P1w+p+vj1PpI7/AMBlEdU82RxIU8xYOLoRJd3tXEmeolrqF4x4lJlZlxDWIStnND+y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M/LT5lX17v1Jeno//Dx9PH0v+I1KlYj9R9BDUfUejv3fU+npF916U17Q6cAGQPllx7Yl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rcHcpSKg2eZd0dxB2LW7vuPsTr049KCoXmXi5oQa09BgXv7I+zqbGATut2PNpDSul50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p8EGxd+ZnuqbXkZWw7Hh4m+Ju+A/MIetxGPUqhnVcbibjR2mDXiC2/BG6PR/vimuDf8A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ZbwB7bsOCAla8UwsaN0A3+SBzNzAzFS0vPgjkNa2eN025Rc3E+F7Lh7JgfzCFpniYIB24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SrjhKqaTQh3ZqBHEK4qVUmFXsm8tVFuYPtZUowLapR+5A7X7mPvqM+BOI/gj/wArVEaA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5Y0HpgvlHME7Hq4aK8h/BCWZ6ajK8Ouoy1fB+SFtbxNR3Vy6x26TEueYzyp952n2oVQ3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CQlruG42enMI+lResTItK+fEVAVeJgxw8kUDEre/Qh6GRPz4cLdtYWlWLtPmfBOOYaLZ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uiPgnAV8s9xqfyqcywtv2OvQ+uixw1Ftx6E+JWZhuYlXPhPbMXJCDUNB7fom+PT5Znth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pSaSlpJ80HiUPmOp+/M8i85nt/aeQj/AICeD0oOX8Hp3sv3j/sWP+4Rn8Eex+8Rivn9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ze4lS87lz2hubZ7TT0dpRSWEeZgVT4Al5loAeLomSLfYmmD4EQa+Yk7eYWRwM4V1KmJY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/wA7mj2n6ITn/Gb9a+k9HU0+ur3hccSi4ZxeJV2vKoDa+0X2+xcNQRnKV7RXfEodkw5l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seENmCbxgOIOTy/dG19z6OGcPQ0+i47nHpz/APAa/wAL6Ho+t+hHePR1/iqcx+k5m/5h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L30YzRY4RuQOpik7GT7Q9ZYMdoVYTZ8k06MUl/Vy/TZThHcW31rvxOIQFdGP49fwallQ1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F1rGvomSp9ZtFc35i8wpsxsV3LnTLmlNv8TVA1onvLpuVUr17VKdGiIdnErlthmHvD9x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gSwE6gDn0QP/AI4Wsyd52/qbl46Idspfvy1x7sry+HH/AHOFMcNROGOKICCyrm25U28D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1K8MXuUmzNUeyZyKKDEdTaTPxhKzdD9xozS8EViv4LcDRL51FE0oriHwKTKM+EsDnOpH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CqVqiOaOoBikBv2QqxEOS/sSkgOyiDtx4WvcJfYdgr5YiIZpdbmiuhGh57jlZWe1qXOn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GMublisC6/UGLp7J1M0mJQwZCPwjIcstZmFzifhSpv8AiDRG4aHipiuyUhCYPxdECAQY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RHCjsnRL8lQQQi2BseZTvPrxGYA7fTwPsmQbCtUxWQbWXTOWbAY2LjRZHEPICYmUroUk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b26tqXAsUOoL4EVTEGY88QP1Kt/mYg1pqvfqJVvOCAR6up8wTFLNvEX3r9kYxVC+/Po+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ZNPMlsvR4Z+J8k0IFDl23NijvInNMYsOZ+b/ABDb0TqVnAbeAh/sPAgpe+1s3Tgy1cvC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vxR9F+nmMfoP2v1Pf1+c+nXp8z4nfqYl+ZzA+gqgIQS0F6HxCvZfVRvzTARZjZn/AHC/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/87hH6Yeg3/hIf/G5nRDkHX8JwBeTqbIzEHHo9IYSNDiPROiPMr0PBK6Fe05+jNdy34Yj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3idTn0qMXUP/AIax/mfoIGL/AJTfrc/V6GyZ+96nq+gv2ce0pToE3/5HrrYF0FxqF88I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MJcCkbllyplQStFFoe3n9wV45ZaUcxY1OlgrcovyzPfJvrqApF2y2IqMEcEu5baB99w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/cZxWZPbqbdstAezhhK8GH37M3d0hX2X6mi53j4h95bYu4N/wX5S3qhadY8G2KhYor/0m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0vvKfw8UEw9bqsLeYoq9o+7tg5Bb1MRJg9vTVZ+P/cISsLMLF6oc+BCBOILY9EMAzwSg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gg0EwFYdjMN3973MzTMVefoZA4F8QqKrLaEE+BkWJBdH7EcW5zfj8Hmajrxhn/qMBtcg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PE0bsZa+PPzFjuHsQjpFj0zgrAhy3uJcN5arHFhmcAUrzUSO5m/AQ23GFQqjixGD/wDW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Icp2fyzo4jtzL1df3Ql3ZyycOPJOEC8ShF3se1/aGF1WLClYtN0Ld+XxBtkMX63t6DnkG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iMfn2/MIV7GKjbNpHK8QVw6inEJF6DywCHKAr3W7Y+gJQ1sgxZaRwRVklOJdoAuUwweE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dcMXE0ewRgC4cXKWuNb3PR7wGocoq4RmTY2NOIlv0CWzfR4jVz3TW4O+pTocssL7szfR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tanei5z2SWxroKXeIqAwfyQLItGaMcVrm5qc6itQjBmeT9PMfvqnL7dyxWPRb9pdF3is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1VmYALznlLx6V9bH0fR+5+px6MHqfb048/QY9L9L7hgyCGESkxFVHojLkUC/l6tCrPSx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M3OfT7elmk/T6n+I16H/AML081fxBQqINXM6g7ZJ8w6DSHw+mWm3oHRcG3OITdW8ESVn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hZNdT6R/CcQNzhNr6ux4mv8A8T/jf8Br04/yG4xjHj29DZR29/rPQrGHD1TuU4WZpL/3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ntVTQyguXvDxBbDZpMyy7gKttxiq9n/f2jkBnUpn3Si5eJpOYD9omTr9p94yrVduu9F5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IomnfGykfRF5h7AYxq9kgs3jmngP8xpVYqheV10RN11OHl/qYRssa65mkCl2F8sscE/4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iIuBja8zUyX5jyrMeP3JkgBXYFDHWgpm8zJG9qgnlApxDMcPb/qguQdkFvM5o37RFisdb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O3MgfCcfSh31CICxwDZ4QDc+0k0zR6JU/s/JHXoTwyvHID945DWV741qFB2wYHi4Mssj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8FyiLluvi5jWpKAoHPlMVo4PiBpKyMwcNUpfxo7NRwGvvGlJ4wLhKXrYHBBIixO3OIoK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eooZMfsu/fMt9vRqkkswwdMtQDOGKXYU4JhWOf4ErjlctVHF51mZb5msuXFGfF/kgcl5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YPpKx949B+++8t0TW57fn9SlrpXbcywMHEexz7y5F/2nxKZRWJq+00hN3oyvRB7v24nE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fEPPShJVI7L+Egvol8Qllu9rhml2Og1MNZsdSjHT+vRZH0Jcsq4XwYxWNZ6o0G1C98Sv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kfyQ0ztG3SMrwBKnrTgJiw55e8cjdIL+0Z4uo3hElTqZFa3UUf4oeEogK9v7pWbpR/f8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fQ6n4b+ofTxNe3p19Gvf0I8MobiEvQFzKQPhM2MwaFEwioTnDF+rU9J+uckIf5D0PqYf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37QvsJAHDKA+zAzA9o02DPdPeL0g3NexKh9D8koLZZnXwQB1i115mj6hzD0PV/Aj/wDC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/wAO0fTiCmMNJ4X7EYr6ic3l+pW2hL9LBBOXFo1M7ArdSktShNt6JagAWj+rhV8gLzMP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8twHllkKnpmUMZl5XKhHflsl0eJS2lTqiJsNGoZofhw7fvDgWOw+DghLaQw1wwnoYV/M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dEqIq/RxuVVcQINg0/oJQ6Yhfsm2VpF1f8oTNQV7YyyDvEELIpy8ELwgqmF/U/oApFMR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09DzCamcvD3L5Q2W/cwxcyP0TRgoaQo7cRcCAVqcDGgmxyYPAS1QJueP2m4xsnE3uLda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g4Vmfq9t/A2yvmWahcUHN8Cm1HiIpKuVkgYjbllYgQvvLyXP4snEBWqhXvMYY6SvcJt6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EqOdxKOAuYHtiGUrpNkMmDQ5h41v/OYbN4t6uZq0/Ez/AHJA8FWjDAr0QVOJ5h7qI3tp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y7X7wFXVHSYoLxpny69u40oNdxx9hmtu2WD7wAFdM3LMHMpR6HiMYcj7l9QtPKNXB6v9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tRRXzGutHTuUM5aFg+vnV793UStB2GkvrzNxnQcErVahr1Eyia8QJcaRdHc1uFrtfdgn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SKl3BiV0EuUX8Gv7R/MTDtf6laalNguB+r4fuQ9SjZYrjzOntCMfKaS6CzQuHvsEK/kU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i0AMJAFwB2Rjha8kNM/7uYh5P4mBB+hj9J9DMF8fp6a1H8+hGHpeZjie/oQbe/A94WX6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XRwzeokJ55k4lPMt4jtEMdGqLuKCwlcepX0Oviw0n64f4+Ia9D0PpPQ/wnI8QqJl/qPi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RahPzxDumBO2JdXMrNu3qAGDM7h+kDaX3AOZYNrNFfVDcJyzj05nKx/yv0n1O/8AEa+k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Dc0I6mKf+q+kfQFA3aJ7y+8xUBTT8oasldk95x1KqqCxyxzbX6RKKxBRKsgSe5v6mDQL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obdogzsg3cAVcDc3xfUvNbCK/tGFSLBA+D+YCEeVlERg9qfMPMU5WK9t5r4ECYdlhuGp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+YiBtqHbMsORcD2mMpSo6JWjIergBb7qVD1aq/yeIDvgm46OMWaGWL/uxVYnYOzM689i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6FOwUT5mIOhjwr30u9oUs8wcfaM34e82GnuB4lCUCDlm5LpH3hOaPUbDyIyjk/36VBup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yVzMPPgSGeiMD7kynn+G/iBEsU9lSwiegw4O0Iywp+QnLrqEdsfk9oMNJPI/edh4kHeZ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gUPf+stYFrKL6lzQe7Axps3xXB72n7TDqPjCvzuYtTAshCjdRSnrel/UoyhZaNe56YNN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478HMqeTHV4ja58EQKawIol4b+gNx+q8AYPLUo70LKp8QZITFaPRL2cpMcDBOyPqUKEW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K0yiWLJrf8PxDZeyDyTLMM7e4MUvBofHEwGa8OcyqqUh691x3FO2Uw8S6l+gFQCrwT/u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9k+BZ/LtOdma5m0GOz7TGd6N9+5fLxP7jx8Qwwej4MTGabqaXmX55UvqH1Q5NkCT+P4f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eLb4EMuZZb0czoOCmP8Ax3NfnD6r9WPMfQz8R9a+mmBh1K9CeUtgrK91xLUir0HRDCMM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MoKB0i80T3IJqDvJ+ESgE/0Ma8mgzn04gHPp+DOJ+v0PoaP1n0H0n+PJZSluHX+mUDd5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fAnfnEiuZmG37PtKfn8zAjoFF+4Pq+hDn0cevO/R+khOfqfpPU16H0T/AON+nePoGSfm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VfUi6MuX1gV6lTJOhhsKYOjr3lycYpdal2WuLBkbzBXGMpw/ufI14dznGHuA75s+fMYF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Mv2DdMh/s1H3L5g47AMpntI6PDCx/iUbcnUvn2m0kTs5uUsDPJ7/ABKEb69v9EvQOAdO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5Y8IOSxvA57igPaSxMTBpp+81JF+5xKQQr0PN/zD9tPT4rrMv9YkylpCO2jyKy5lgeJp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vmZae/ky1tsi73CABs4fyygt8vcW5XgLtF191ig8GuDgnMPxctq02NPRFfbrb2hg6h/c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9Cv5YmS1yuJ0V7wWimv8tTFFOTRwB8w1saZ7lfLUzfa/mDKo6hr0DFc/smZCLFiwqWUl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lSxQo0KT2INNyxb8yg8qH8Eqok79D0+15fELhKA2brxNLn/Wf5lELVp/5RtwG2WevE13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m6xuqHakwHQcQAbkcBfYjDfEUzXI3rIcpeI/MEVPjvmZpT04SpniLmR4HUefmYaNtt2Q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E5RU5WbT37ylU6VvJ8R/eTF4jNWOls0+IPONZ2RzING5b8TYAXXUxKmnzMRhsn5PEaKv+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lRb5WqtHEYA5V6ue0y9C32jidwGesc0/NTMtbVhni5VpMogrmJtCo9wmczmOX0+GGJyT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5+Q/cw9plbqXsg8/MOuziXgiXsfuzUPgi/AjZP3sfCrN3xHipkuPyZlkXRr5hqG4+l/Sx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UfMfQLZw+n79Km9Qt1mLZUbysv7y6QGBVj8Zsz8Yl+kTCEYOJdqCioNq4c4Z+viemFgw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xn4sNT9EIfQy4+s+vn/GtIfLKe6guM3/AFABWho4hlhn7z2I1MJk/wCsTct6WmVZpnSY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19692dco9MHL9zySy8UVD45i4LqD7CJiMfTRnEHo6h9Q36P+Q+gm0Sq9D/Pz9VMtKTi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vea9GPov6VlyC2glBt4Sou3F2YohS2rzG7N4PaJxsoTcrASj+mK5lzmWDEYVDDydQBcf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N6lhKF9U8hx8tQ6QnVFQx9LHoR61OHkHnzG18Nt6JzACFxrPlAwfESXNzMoh+++0CkMJ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GxGL1Ptuo7Y/BQLSb+3iK2v8QH2hFfDPtdpEE4a68ym/C72hlqp6RHAyylQKY2OP4mcG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QOYkzlggnhblBdfZJsGV92CisAXL2glmLxHuZSzknJxcoAEc8eZ0210Ov7TYK1d2ftS0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5lz8YuD6M8sL+IxSrvvtCoZYM7GFKgi2cJf5iXbePiH/AIO/SfXcUWaOguWNGZnkvMCa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lRVQzqeotL0mWBWtP9Jl3m9DWadv+ZC9ISvJPY2rXtFsgTtnRxmWLwOTN8w4OoqvtU0U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rvfE2VmSbvoqOgnxOekp8BxwmsoLfYHTDq+2FfgkCntgzKQG3a388RhBWr7V/Mpkq9ry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+XcAQXmeeJxjX3feCg9HcOJmBZj7Qy2NkTvU3U1LPg/v0i2A1+JZ1Bum63iXinJZ/wBR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4Fqrl6Bb2TR5iZlRwQDzA9Nia9D/AK3OYkHeDnuYKAqdMDxCWh49Qvrp+42TyxdJW/vK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tgzPxCGaDJz8vHmJGx+Yz9Y/B1DYPE4iC/LMeDqr/M4gy/qrPqfQz9j0Mx9CPpzAuflA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+54B2Kl8uKZt95QQ49QqrE6YEECATCqm9QVFMKjgfY/ub1WuHUfkfvGHWIjPb1Difph9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4z6QPxkwz+yX915Z4rH/AM4lL7NdP+ucQek3bnkDF+PFKf8AMhsV5bj9TvmEJtPxJhKk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8wANXqo16H0NThOT0df4CagyvEe//gdzh7eq/wDxOPXUy9GXPzJt6Vb9H7Q+kjHUOx3c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wK9tB1MKkVVzgKsQ61mVriPoh088EogGjkZeWVTt3JnE5gmPGfETvDTFfiiMSyhv+zxD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/TN/zubLVLC45gwGtVin+GBkExP3iWJZI8+xhyNL33TMe2Jmx4H6gW05eg7YjGNvgW+0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gl4/c/xMkGJvB3MjNTEADi17I1NiDocJ44m9AH27geIjoxVlpbr9TB2GHOZjMQbGqeJw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G09GT2gjcu0xUDUuq6ijfFRV5lovuKi2yWSZ4ast+ZZyoD2m767AxOTQx3nJ+I94XjLy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vMorZ4UG6PtMAUPsjteV+YMZ7inpi6ltuHOFZ/AxjRwV7QBOCFx8oOBpmX82kGcdxiyq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36mGZpAKTlYczsHzczXOhX+I4sSsIV+5/cLoDlMCMlso95pPos7f6nZAro4+8G/P9Q+C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Yl+iy4j8X0FXcA/v+oSi20+MzJLQFyqALAXlcp99brqBV3Xrqy+EF8J2pp/P8QLvL+U9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qJNMo6Ibve26W9kQhZKfaWHNex+8dFgWpZ9pUHHDplyPR2MfMZQGJm/EzrqUCNmSo9L0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niaOoVrzd3K/MSVmMNJ4S9zfGE5DMbp8C407WKPsTSQA6oO8f9zDpmLqFWDn/SNyds4V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fr/FxGMYz9r0r094SoXlbZCVDeFMfjmdMVwQQA4ioDGZV1DHbERCyegkPD0eCEi9I36L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enT+KERuPfPvHMJ0z908zD2fynBP0TmcfWK+g/xkqdpdEVoPcbZsWLnE+YxToin2yPiK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1Z/gPgZcO2I7cC1sh91jxH3ZWuMXEMY9MB0+01hC/wDDtDIxZXzHX+V+jh/8HEf8Fy/R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Nely5cr1CZyekmJlgkNXDEgBuFij26ZWlgxRMnFfErTbAMoY/wDK2UJn53o8xLmkDeWK5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hPYfMIs5icuQcnT2SncTp/xdwFAlISvuQIa+xxEXCwPgGId3is7SsnhK/f8AUuOlWE8S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KTWOZbLeJwzAUoU5IfPUbfHL+8pY3BjmCJwEGrMcYiGXdCPiPEHwt4+YNwyOTEpR1cHK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4lLrio+ZujaSWTxyo/K9AyrWUbTCSP4Rs2vfswIqbtZ4GLRvrrDKg9ojGa7H9+lmkZcN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CtbPBxNq8zb7JBs6d1GFtuy0e3DC4xO4ubrkPjExPaPXdL/ycfwN9mIJgGeyEyBT+Z8s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ZFodYeR1NgQCBkDvHz4j9HD2GQmBA5vGyCq9S1lZeI1gz/7r7E83/JVf8y3wG3+XxqXb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JxT0pNYd1Zt+yLcIBhvigqNU+CvmYOGO5nlf1G4Kg9J+77xULwDfsnyBuHucR2pUKwZm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TihzOjU3MiZZ+cPUQ2nffuUTrlvcVsesGxYluZ8uruN0BFvCKsEk9H5k1HSmY2+HvKTc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c/OpRUBhZP8A2YmcwcD3EXLL33AwlrMRBiE1rM59X6WcTwjGM1V16e8r0QAKugzKAPJ/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VjQzK+hO9UZ0Jaj7QrwFzbk4mPv5ouDPoyjF/QE2z3m5/wCrAqR4Za1DGGYcJZLT7GTF4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SHD1H1H0H0Go/R5mvfiWa8TMFfmjLruKMYsojuUd/wB97ISGIZgSoH0QYRl6cT8D0Grm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kv8AEwiQ9UqnKpmxxDJZn6s4JLbP+M+t49OP/l5+ln6YziY+cfr09/o36JBu5bBlSomY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rBqX6AiqZF8sy3blbb86gF7M4P8ALBzpXNTV99iOD3gudD5rb94MGG8QnFFeYdKGIuHc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PvBVR8wASyOBpIzUWga/cLrmA1fMAmWrBG/eWoa80WVZaW3FmVRtoIoyOxyMQcGEYtwX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wRbzVF6eI46Kd/8A1wLacT0PbKvdP59CDFA4yZuG711K6jI3XsTCBJ3Vo25VrsXWCHHC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b7u8A+8VmAHRKgpHi8y1OVXwf8TYmx/IeZyLr/SeQsu/mEDcCJXcV16Lx/7tmRhcPyf8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UMYor7mYpFE0qgCxotqrYC7L7FsYzEsWlGpQU64pFaKXu6niflYAUcKepgw8TVlG8B0a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tpb2OJkBS3nLUViN7N5+YvLFx16X/hZbmNZ74BlGsztDec1PzklpO8NTGrcNVysBltuL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K3/c7s+X9x79ZAcodqueJpAUuGZwPoht8zOIWxCLGyvuvmEGeM4Iuo6ciXiO6l1Mqaaw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P5Hpcsyy+6jvs/mOc2xOFxH+VErzddkkGsOqvMq9SmLz7iKXO0a4hD6H14gjr1Nn/Nw9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+OIdjOTyvmNp3Lzma5ubPMOAEL0OWBycS/FYvdD+mamVyIB/N44icT20yxDHqxLeI1Vk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Au5vWHT/AI7nJqW1PKdnBOHqUcm/EHT+0vuTAi8GvZ/jIfQelTcM9Efg8orll59F+guI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c/gxmUA+FtCbIeGZSoIPpFVBtAVBMpiXpR45vA9C6xGhRo9LlwZTMM8sdygU5QRMfSa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mj/8j9WL7PU0/wD4ghLmUAOPpy91+rGcPUR39WkoLgkMFcR62qhxlqUuAelDM3RNDeEy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zFnUvqRwgIsfaNOnpgcH7TJ61lkry+iBzqXeeA3sIsG33b9Wn/3LDfo+Z4THTM16Zcis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vzKAdMf39K2VRJco0UoKKJVnCE10f78y8boO/FmqgYz8EfQcHQfiIiq6BtdInjd4Yg+v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RyPiYLCVc/8ASV6PtLT9lwlkXeZl5YRr01+85xujqAo09vJUI8UW3yfEMwQQJpOVVi4D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yp2ckLfckde8oRc6nmB+yUQLhTrv4lACwDZK9E+S8EBC54gPprlZ6u0zm0awzgPvBqva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kUNGCXFeO+MHgjwMyBs0viX8Wux9pVacokHH0OIO2uENjChNZyHxol0RyFW1h4wgs4IY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oNwBQwqkVP3fpuPqziPqM/VCVquspoRAxfx+xF7ntH8zx5nshLBnmzCJGlBLbLJsxe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G95ZhA2sFVo+JralZpi7x6CLWY6EMKLI1QtW6jRLivNT3n+Ef4idXYSy+IJ4ZYjU0wAq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zyTw7Rz/AL9Bsg3f1kI/QgKqI1jBOyPov1Yxj6ssn/RLcS0ctXtVNEC4Nw/5n9kpTriy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xmfuAw2/ux/ECs7EBYw8BpNoH+0KFGu5fqt+ITmHMF9CiLTNTYb+k/x3Xq+h9Jy/+E/w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r0DcPRlfZ+s+lQ1RBiY9GbwS/EdzH0qvEeuCuLiiYLwlrb6PEqZupXiIKiOZWU6l0AOP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pL8Sm0WJcXExB49ZlvvMHoIxbKSqr6R1OGB6H0oSWQSpAVZVnmGAV6YL2hzDQH4QVmhd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aSvUSc3PASiqvmXc2xnibPc9FW+iXVy5+KwrCrf/AF4Za4Yh+jipz5muYP0YnrV5Tmbl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T8lKx5OpZyZBNq1M/qMGcOFw9Kmb9CVAt6T6fESRo2h/oj6EPP7p90JXA9Thy4XwPnv5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Afn9Sv16ZmJknZA9S7KuWxJk6/53HujrzFkvH3gqLwUTt1L+lj9D6Gb/AGnEtezEu/8A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mOZvU3iYuojyYjqjAkWrGo00gKpSXvFX7qD045rya61DWHzP4iPbaHHuX9qN/pMYh5l0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QWs82zzHzP8Aomeb5DKUGjDC/wDTXJFSOdorsyjFTWI79GOCZf3h7IbGfgHc0VDn/AfQ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Pq+r6Pq+rA2J8sfhL1iZO/RfIPuS/v7MQeg9lKP3pMPGFof9cB7y/wDAagxReh0ywr/O4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P8OF7TZBzq5K9H04h9R9F49Puxfn0PouX6CqePo+pNI+phnEd+tQElM0MGMEuEU5mbfp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cZXmJhWJBu/RisyoY9MPoJ7xZj0EJvcRUwPg/wAet+jDUrE7ZVDXpcv04nEIkT0AwN6h9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hK3BfuwgY8zPwksfWDDuBUNb9GEfsh9UUWyAlHQmPywjGqaQhBFfj/cPQzMMQhvbD5oo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NeZzKHo0gntBuKzDB4T7npDoni/0l9ukJ2nM/QwcZnzE3Oz0JLSZFEL2BofyP4lpWyS4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rYv0DP8Ak8wBFl+ImMXoDmXCtwCUTuy4jhRTAdszgJ9pat0Rrcas/EPA+RMi/sERv8xK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+b7xHeug/umZdUxFinkUaNJmUge71K667m7F/wDDxMb1USuJUoV7zBNMj17RK3MQRZSYM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FRYzoH5UMKmoefpN/XZtx3Gx6a+gLl/S+tSpUSV6hhE8Vl/+J7Sez8w8PzA8PvA8Qaq4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+lsUuPL6PB/87j1P8JjHR56ZQPGNh9AKoW/MPq36+J+V6/kP5fruuYuGaDwJxH6Z36Ho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slBjcInOfXc9LBCPoy/U5lXKr0IQ9Nvo5nHpc2R/DR+CX/gIanPo+jpH0YEqV6A16ZKV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gxDbj0VEorEw4lQ9DXoIfvRZsftEmkv8wqyqBD00lfggoVBBOTp6gFR6IV7T9EFMD0r6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dcegLqXHNQr2TBqUxTCybgt/4YhCYrEdSpv0LpkzORTeWPt6Kely5cuXLiy4vqcz/v8A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F3GUupSLdU+8rQgxcwnEbxwBTiYcTsaDMQeLJpkT3hMU7xC8s7yoo4upgYX5nKPwmzLw9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AfyjYePKZ2nb/EbKBQTK/qfO9pa8xzj4R4xl6guSpcpTEp3iLoqOEWcRYTAdKEoKPxGf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Pd7yiLMcV+k94Q+t9WDGENSvSpUCG4egg+ivqWizJF6TNM0uLf5Xj1fqI79HX03mvqdy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D/ZvPqZoNsCqSn6z8/RxBTcN/h1OsfQTn05lljl0XRDOfQ9T/Firr0iO59vq59CH+J9D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efTj6D1fRceh6VD0C4Ev/cBwIoaELS5/dNMKSw+JweZz6RxAzKgHjKgN2QW35PQmJccz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/wBVLAnx+iMNuGhzExKgQwI/a9id8w7MyvvEwAlX6Wmk81iAVB9/SvUhB6H4IqYHDGDc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0iV5TMHET1/6fH1XNwfQ4/we/orUfQzgb/vBBMhfvzLcdylb6mSpuoyMCnDDDxcpbeZgd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EArNDLcWwrAXHIgfeB1H75rnEy5aIKZ+SV8sg4OsPjMdygi294v4l2DG3CWHMK8FQUDM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faZXOxOM3DqYwztuZvgZmnd3Lu2HxmPrsfSemc5amW4tziOYyo8T9Ss+h9VSpUZV7uVK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BA9SPqTmEYkNxjLqOEczTfN4geSc+j9NY+t9TZOZx9HP+OkGdiNM1AuLEaj3H9L2gpTk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+jfp+5j6XwA/j/Bp+SZe89H6hSiyufExB6EGvr5+n8L+ycejPHrX0n+H8S5dcemXsIrTy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9PH0HxK9MYDt4jaxoo17QRjqwcDJTPkEzNiWwGW2UvnhvcAUoZA+mDLAtgbWVw7TbKIu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UjyPhjXxOZj03Njwpf4m3czw/MF4GaDcUAHaZq3tGVKgiTRF0JfMsox4qD6jaWx+8ygZ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uO+fRJqUI44ED/SX/LX5Ig0jeYt+FxcRjUCcYbhPaCvqAazCHGfP8y8AHQWMs7gZgepW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Z8LzKHPMorzOfRge0jNdAD+5ii+Sz0J6VFlSo9XiZJXoEqV6lSokqCJBLm8nsZmpGal3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+8xYtCZbAhFIOqdiyXZEcKrie7EPceYkanwTDVwzbmI6T4mcLinJNKJYnzPDUEcbqBeY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oBUgsTxaC9ZlIZfEAvFxBKHvA74hdYgqhA4N9y7+D8iR9fP0k7XBL140Hj0PEuDlGLDw4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RInpUqVKhDHp7QlfTUD6D0dR16l2mSLErTM2Wej9PHqepHX0cy/rv0uMPSjKvgwAKTAE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1YLfZlBtb63Aabrzccs3mmCqD6i0E6Acz7/3BN47jsnofj/B+Emb+fU+jjz6n0Hpf+DF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6cel+fpP8J8sI7ftej9T6n0M8ep6XLMW6VuM8xoGZzlcob13L8IvhrAEAgeU/wAARMot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G21Ylup49H9y9rSZvQ9oIcZCjSMxu1YxJ0eir3DgPL3KCrlq4+faOiawagzKS6wkrMDo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P268IybY4swRSxwmmBWlALMGnpgvGRXcZG5f9/RdSHiFevwb9hLDdclr7yzZl2MSbVgU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Hf8Al6MNTibPzKffI79osaBuyV8eDmGLUTK4e1xI6hwfnxFmBcx7zUCgMrLIWPDJrdLS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MPCiIV5WAOS+4S8Q3P7C4e/kP2lOJ7/4lNPgIQsArUt+Zn0IfmPn0da9WMYxlitAPdf6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N03xKDruKmzwRayRVZpEKUuebXEBa0J5gVrMVr4hYXKxcM9qnTPtG1ZiGxaZgq7qPzA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NhiULD7oOGSJkCN4flLUWe8TVUQBm0Nk2mV5uYOVzBCkLMVRCh3Ob3If8Pu/ftFbbFFh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sJpi+p60+nH0u58elSpX0G5XpxD6n0fozelXFhR3mWHpULPo/wD3UZy9QkGA7alBx225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oS29Rlck8S5MwbZYCfbQHUWayjtn0D0U8S8jcrYWdLF8xhZTo5ZYirI+Jd9D3iyqYnob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+HiPrX1Yr2X7+g9T/CTj6OfS5czh2vo+t/TUNx/w6Yq0mZa9vtK3opmYrnYDxBW3ZZUN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TAQ5vP5QXSrjBiMfulTgfzBQptbOSdhJ7uSowaN3D3OohYULcp1CmftKk1NlylDGznOJ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wWDxurnmVcGa9Xyeq2QQo0TOCNdtnU+O4yfUsjZr6cUTM9iITy/1FqYNtqfGJTL1eDGj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PHDwamoSCcF8wLjHI7x6HmVqcwtPibz2ID0FgKMKv+8fzPFCXmXLMHl0+IMffKOSZx3m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qMWWfqajCWdHJMI4Smy/EzCy7sWhB8BkptB8Bb+Ywrv7xwyl5BTzARlpvVl+HXzfeaAG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ZX//AGfecxx6Ho+j6PokajCfmj9sTA4D5m2kYNO5tFMHwYwuyLh3BnGfEEWYjZpWLszl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ivASwX4mYRLgcT4ZyGPeVabWVMYZzwH3j3CshGgtxtWYSwtDBvKLQgNEy8T3llNSkaEQ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udEahup+INj2/wACiaDLLLR/D6LYQTL7lrfHo8V1OY/5ijF9WHpXpx9PL6GCb9Ob9Y3B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ZShSVD9Sz/8AQSmfA5lgof3Ciju0ZvtPQFDqJXYBDs6cbp/pKdFVJ9HMIa9EVXewzLtk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VZQg+yLyz/f0IVbfRd+n4j+oa/wnpVwujK/EKDE4EGBw6Tn/AB4PzDUIEWMHtqNAOGmV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+Hicf4PsRflDSdej9HP0KPqzx6+8fEUpXvNpqYxvLNvUsCrTWvn2gxq23lBLcgH7m3pn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9kdsmA9ncSERKlxuO4GJc6G9j9pcBnc2+Y+EJR3XmKxNviBbMibxNdZ1mUsXhNQMYtZD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o4FohwYeJrLC02TxuApcDxDoinZpmSqNcas9C452X73HdEtUVxo+AIKAiKUwR4cCYpKk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URMnU5SNLr5qEWVbBlN5Awhqcz8JW4YSZEG07P7jrdzwD7Sm9ibaIWV/qPEY5T3hGCmd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56mOtdLxD5Zbfm55RTUtFHiYB1VO2Y6TiGzMZ8OfeEGPTEYbhCV6cQglRjHGZb5oXzn+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O4lyBXNEYcM1DaZkr3Gy17TK1tYPRcRVeImnNTwSwOT2ltYVipyxGEeQz4lWY0SnNoly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90dX4UfLfnEeiiHJYNln2gEFpZi2nM175QVKXgljxCrwIzI1mXFmfEfZumU5H4nQlrAm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+CoG9/aBcjUpc2NkNmIrJkXD54tCRa9KLFnE5l3Ll/Rc3Kv016cxgRqc+jCH169D6b9D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B3j3l5mCY18/SMx3/gP/AID0yjp6lgo1RhNGQ69GzB0Rd2dPYS9ryVd9yw9DA6H1LEyy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oDgLHLsMVly38w9ePU3N7pziP+Dn0cQeS/IHzASu1W33MjePeUw1zeT4/wAPB2n4PW0r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q0ggV9Ofq3GD6c+l+uKekjU+khGZ9SPpfrXp+o9QjpkKcSjaPOe7qVOj8AdRvmCjqvGI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4158r8waHFUfzXmbA/Ly4gpFOGoPExlA2UxM4VClyt2iN3SWhewvfgAi4Deg0Opr0Ebq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IUdQWVCBjjcy77ihqNCHzDrQcCx9kiC9MhbYraq3y8wRFi07I9s3eusQofdEmxI1XOKg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nL/4r0XiA7DmGQWwrLqPllKPJf4jS0KlRotqMLz7sBst2xl9eiZ9CGsnmQuOp/iNc4n5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5iijKaVC1bUzSj3n3gmD4hLjKZte8xso1FzMwFwe+KqJ+twMVNgi3blRwIRoJU0QoT3m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mxrSETSBXoei9GPrTBGPorHuitOCpq7TMLQNLpld1qLes5XKjd2vtAaGXz1Ctcxcax9F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7y1ihFyy31DOUFZzcybVgrTPypwsPMLVz8jMQizgTCVUw2yXgsNPiG7CY5YnRBdqlKzZ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fWYABpzAhydSjTeoNAwtVuj5z9ZuUp4J+RGypUZQlcyNCHTMH3nxJYppiwPNxg4S7YMv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gcEK/GIVn4cxDf3k2wfObZE+Ip3DsgjyQu5t6jmPqfSeg+ZfozfPz4oIvixbPHrBXN0YJ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69OZh05Zf/aH2lhdEZ+WBsClA+XH16TBkMTal/HQWlK1PEGVS1FvqB9V+nDE1h9FelSp+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alCa0fvM4Fmuh9/br6iPp+cvzNRF7YEuFIRpUanvdhc/L6OriHq9j/VM050QQ+nmWboW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VQBx6Yr1/HD0Y+PQ+jj1qEfUmpueZQzmOamleilem9CwlePCRqEgbBB6gvOxlgQ8WZkX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YrdXxDZ/v/tNfwouH2g1/wDalNMUvADz4ZiVLbfDUtLbLmJ6a9lLiPEuQunIAzzlFopg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D7hmXKZJVHGqyoFboCZ17wVb1b57MJ/yAmfogMFhb0RdUbU/yloKA2YYTkgQGCxq/EV9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IhWJRLjjxDIwVW/qa8OcYD7DtmMcRzDNhLC/gXV+ZWBpyPsJmUEu+r68wI0ZxMiUIdz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8Y5SsQqpRd2H3QgrrC9sJfkx9H0qHp8z9xYxfEfQ79DPKP7Y23BULJG7DxU0PySuC4tL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8R3xbGYYdBKmVcHJuODxDW2dZelxcsnxBUvB7xLliuWo4umzzEx7hzWbiOZM2i83PvHJg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BinDOI/cPhUq74lmiUzct7Jg03Be6GYFOZY9wi2cGCA2yzfEDJ3Kg1S+/wBayHQmUy9h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fT8zRi48kaReplwhLnuixFz6E5mj7v3E/EXXpnkuFzX2m2qgtfYct5IpZxbaYqPTU1Ai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7i9Qcy8xcS4sQamqEW4nHoOmLNSovURkAlof/tuWVbrg3AEk0ipt0lW4I6W2YYDR6eyN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sBasLyDnzPnJRqEF+ttH0VPFeYu4XwXGuCvox9IPoDPq+jB0pzamokSkqZh66icKMm7V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EWB+Qpvjua+3IqnnzDcIqq9Pr1/J/MfEz4pZHDA5PgLwAayC/v0dY1Giqja3ujxEzM5V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ozy2cXV+IIlRvRlcVMMwhuL+ZTEALWa8469pXHQDSvLcK9B3P+Twmnrz6nqQnB9ISp7z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E/6xNXczoU9MErHhM2WFOTF4uZbFu4JoiI0bwfEv/lOT5iCAc5Z9HBgM4jJNlTqiqlap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qlVi2GtR1yM41LkYiwuOs11ct8+8wjKt0rXdcSitCo9csfvD+5Qmrmtmmlo9XLXmFk6O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RYf6lCC8FrwzCElm6/Ebb/zGyM7O5LucV1ALOF1iMVbgCZXmPm01vz4JkwMuyRY6fQB9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HebXYegRSdXVV/OLg6UELOALGfxzDaBXJL3LzqPyOPMXLyhe149bmb95dRc3HueBFk+x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30V6Po+hjGVnr8AzU4pJgmAuz3MIv235j5QrxPhayhizPe4LUk2wCWs7TRQXH5xaOB+EQ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MWlZvcQfEFOk2r4jZdirR5lYZXuN2SwkG7zcPBUo0cwoY0+0p4cdzDX4ml4TXFx5hISm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uYR6EKNhdzEcDbw4fqJgWsPmOYr2lxitSFG4+eIDhiZ8T8eMd+q49zb0Dn0R5LfmaJY2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xwzm2lgK1PBn9sN+3+eGJf0HoMfQ16Dqbxwx1BjxMI5wr6Li2zvHdx5jyT7bct4mx/8A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O/iysAW+4cTF1hPb1x3Mdyr0fZB9fag+vsz/ANglOwe4i7U5OMvqTNPuWGn8twKuQyjH4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8Ggb+jOO1/13OoPt/dKf9E817QZBVbpKP7Uf9+iuR+095Z2Q7D7zyEsjUZZzKz3IYm3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DmGXs1hfwQ48p/6ggNXVdcs69YFMrxEz68PX80u4sNHMKPYpK34qAHJblQx6Yws9r+XU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MYrROg3d53ctnY9LqFShbxqAXbeGHvNNIj5nEygWrQT2hM3LJc2EgVOrL5yfaNN2DZ1/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jiGOrDUS/QZveL1O/o16mvR+o9H1d+l4Iraq/wBUZdrcjB8TEAgOynnj29JzmCQHpUr5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mHzKN+Tmdkp1DhOolysolJYFKLE4hSqXkvMdf89pnBPlimrgiViIsSt22bH4gKRzagoq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HpQbkeqvy/c/xHfGAWMcqXRWD2ixctjZAFFbr+mbbqxq+yDxb8Q/9hCzbbfEF8Itb7RP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r+SVAYg35OITDFWgcxAL/qX7Sz3l/dgY9F69HbBduhMqq6XzPsQaBG/BNJlHfp8w9A59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ZhDY+VqU8GDP1FmcNd3iUp+sXCG4zhs1HhYWm+eZmuNmEYtjmKiRVRLO3mYwOWAsncOg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S7zWILysIC8MfZNYivJHVj7StzBRR3U1Wj3lZg4Z+YDPUoGVy+r8SjNRchRIreWouVPU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NErWIc8zHguXvBdcwOxvlFY+ktcFx02ZMLhJs+0wVLHUywsjOAcyh6xjcfjH0Y2v0L0E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ZEKhtRRECoxk3cIpC4mlb5JXzkepv0uXLg+nHoYxzUyDcEwZ+NNFD6dLjlgTCzglUOp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f8AEw+lFa8JRjioztmd2rckrK++X/7J4/kzxXwgOg9jP9fGQW7it7fvMeIg8E/NlluI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xZYSrBfNx+vvIk8o/wDBPA+0ANBPf8GJ5PHfiUc/dP8A0MA0PzhHBx859xPO/eHkfeF+2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ohEy5bihxEKXLUmiPjdzFMxY0eYzf8Auhg+g+SAS6Zpyj70I98Mc6/VpB/JawPkmxQN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8Tq+z/SZVk5tjN1sHeIKwXVb/1NQ75vso11tFfhctlvtZPvcb2r4lDryD7JzAMZKM74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8QCXq1ruql1bpSbmZL+PtAojKOKlHZ944KUpORLFajgnkvrnUUAISMPtERgcx8jomQOF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+hhuY/8AIXOJx9d5g/4OI7gz9/Tv+D0EFyKFvMUAGbBxGFCbmnv2lxAeGH49eYwjqcxJ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xK/EZUrM19r9s5gyTXp8REU2VHzDuDZlYl+8zKlephcYfCKOpo+hkFNS1xZ4gGae6M9d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rYaghXqY/wDNuHowXKq8dViUxK1TqfiLVjcJ0Y/VdS5ZLjGK2Pp8+pP5nmtMZAfeA1ge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xFgIUUH4lxlpU7OSXTjHzFrwmvQgkGolFwNe0y8HtFWoMuZzWfvFiq/ZC3LXtE8EH+iN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2XR+UUstAfMFzDJeu5jiJ8oA7JdudRB3HgrEpTT+ibEuu9yphKMncXjqWSwtPAG/P00g3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BSJCp5IIApgr7twhG6jFi+hNpc4g+jyO1+ycYIHco3iFmqiM9cTNYmeXEbuKj3EDk0BX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iXfoYYMxh4+8HPrjFfHomUxK5hjMVZb6mTnKvg1BySqOf8yv8DqH0vV5KrYvg+yDaYub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fYC/iMZwXL/B7Eyaf2hJCyv8JyaN1l6v0fnf1D0r/Cqhqtu0Upob1+UObS7pYSK5bwIU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IdeUlQnhuPStQHJW8jXgIOeTtHknu6zLoumD1zJzD59qiw153UzoKrArzncoFMKy51iK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QxyBqCDGIXmyt2zZYPfuFLN4CfEA/wCPau6I4IRLlmw3qIVA4EAZq5a7grS4yx4KLv0n1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OlS/1LlPAbubviKN6bCeZQ2k6l+ZkC3hLF/ZjERXki+2Y+j4tnqFZdUBYhWIGk4Qozf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QWV+SFDA+yEvpfD+4+J/zzDo/d/3Oj74f7qP+8P6TLyO2dGJumcqWpeNRyezQ4ZP+Q/u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R2XvFPXooyqzFNy/3PNkrrM3zfqxu6fyzmUvb6heVzBP6Nn7zlB+rarW+w9TF8qLWHJ6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5ei+pN+n5+jmO5+v9G8wLYhgXc70S6x7hV1KhdBbNB3G0gqnXXoG6JWn0Km5ol2K6ZQAE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DPZBCUQbmpd7iZgpv+c+j6LBqc+lHofmK+/S4wfQvzMy8xWLfoxjMI/+KcOvmZosX3jc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vO5VpFutQEu78QYXlmYAj/AIlMX1AOC+uoW6PLAtuPMBdDNLq2XrS5dKrc6JbspPJ8VL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dKyZu3PEqmzEVeFqUJm4KVmbZhjgp8TOYqzU5YXH6lrYr9EsFjmmYHNkS3gm43mVStTi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QbnQ917PRQxXPEIxPCzAIqaguHXsRjGHo2hD1OvLLgh3TC8ZhtMzGhKUiZiZqYvtHRft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Cc4+hZ9CbjHcODFnMGLf0bF+YNRnBRllpg8vcYZmQyFckwLpx/8AZZhqEF+7Chz4P/WN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Hy/UBtsJXxHlAeBMo7RxOu4HzfMsaByLv3jzlT+wuB4fBYA9od+3qZIPzvoegmPOtntE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dypUr0MOehtlql6EzG4OZKQ6FWizP2juY8k/iDOTbM+KNzfSONAdxXHYNcJesO2ptLmf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fdC0H0NW/hL5lDP3ogYl5FLQuPtKnlqa955meczp1f8AcAZnkL5CMRJBgv4hiPLkdSeM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SKw/SNx3GC/BGsILAw5xNiNHoH9+udrURh8QRN9Ssf7h4+pcZlmvgXyVuYQvDmzplWCG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VdMrH74MCLRoSvcLLb2MVl9+okFS4G1MJQN1P3f1KOGeeCty8VXDCeYSw6JkM1ExQ0VF/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nlxzKthKeIHQngJSoWcv3lv9if8Avp/6ED19yf8Ary2sWzUBlnvE/wCsZbBfsg8zuvuPQ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c8FZ6WKfwn+0QEMU+yuLIKzzfioVoKb/AOERHIE0v4hYxbIzwnh+JK/1f9x4P+fv6PoN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zerd7yBtfgmfU71PclLFXpmemfH4gy4sns/XptHQsvbiwXK2BU4H+IHM5NT5+fQJd3Gu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FWyoBVgRZiY8azgqojCpbTfOOoJZUqN5fidglMQGda7PyQ2MA8/hc1axpRx1HPa6YOcD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DEY/9Pb14zPaLMd3jWGJo10PPpfie3pxH1EZfoy/Xcs9Mt7L/wBTeuBVEDaGC1jdxmJ1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4B5m8hrN4K4CWP8A5GIOSAxeoa/tG9CNq/tLB0lj38JawMT2CFrEnmKhSl15Zxh+8E4f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eUJQmxMdtRF1gIZTF1LDh+8XDT2YurKIsS/aAwUicbmh94QXeZgLp3AFqRtkzuwEUY6J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KPAmENwzcfKA6mGYV2egjeU3e04IouZn6OYseg9FXtfpFibZd1TBThftKnYhwLdNzDSyy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tMXq33Sso/AnED3JP/JRLh8SPz8QxPf2iY2ExkYmmwe6IjTUI6jM7dTMIsRWZp+Jr35e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Haw3LYbTXETYe/8A9jlz28MSpPtC6pm5gVK7OUU7j6D6K9BsqJfe6YzEyfEV5HVYxEvM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/CEz0X5mVtVdrcQbxCzbeVuCIe04Er3l9FBDe8RmiAejW4CoChtrHoO5vdtwAcnFJK6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LMgni5SLVUK/MBZkPKFQMFhaRlyV2bKeZf1JiyNEOzFoL7Z/cci1KGiDSqkfNEElLeg+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fE43Gg9qpS1AcLb4ZbMUdG5eoJggXsNf8XABDYp8pKDmqFd+PEpdl4bqutvtBkFFVObO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2mZAXDPwHiuogatXga8XAW14pV8SlHgPLrn8y9INVGtc/M3VNZA8sEgaWkeC4Mb+O40S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Eq4YmsP3/FwAoVYPPUxJJoqx1EnJ+aWCg4KUs/lnzSmRRVz+A7luKiBt8HFy9wPV+6Wq6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QbsPL5YKW2C3bYz3LVWVPegCvs9EbAQVRDFCvKHFnWx8MdpyCbY6SU2e1YXCdv8AD8+t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j3TohSHyGjWdxpNFhbp1LuDB7f4/3n4hmTaM4ynGigE/Mb21t6dDMS32L28kUX68swPo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iJcCpxvErzM9v3h/up/7UZmWOfaf9TFwW7oDpK0nlVA6IVUKH/Nxr7XYCsan8hMwxqXl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SgGWMfdYOtSXyqZSpWGUB6HmWtnwVSnJjmPa6nXmOq06iyzb3X6hPLCH+p1fklJh8fYw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PuS2Vf8AVP8AyZhkj4iJwx28n9oJ2THZ957s2Y9G0KVvNdWQMO/6niVK+gINkWLG0Ua3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x5uPo5pNZlUCg/lMOrxGNGdzD5w6lsdyHdRtvvw2a0znqVF9SuLye2ZWVSZcXUQoZySv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XwfeFMsQT1cHdwbwPmAxRiDpMoWiG9ZVZH3mDLcsc4gUU1BfMQ4zPB+JeFGo5sNw4ky5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CkLFjX8TJPhOLLKU88R6L5Y+exHtp+jBP9k4IR8zVJrDcJSmexwwDN3tDXo5PokUItSj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lIEGF1MxU2bUzDhCV1i3IZSRWb7xQ2xsl2LhFyxxLYPuecTUXkQVLUBjIjuJOKCnNCdY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fEyL7hqOVr0qjubmW/P/AMT6seH1fQ2KWIZ5y7tLa6DlKjMUUhWJdRRZ6gbFJ8jz11LY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LOEOC/3JlmHtVLe7DJ5h6eMGx/UQsn+wgtoTlsja28jaS3bs8ghviJFke48MekKEHSs8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U2G2WqPdcfKJqLXqh0r+4PYGI2XBMxGiABmLpVMu9mvsPmdzUpgeWo4PjTpXzFkoZYkt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MBAD98Re7jLSBoXMScAZNT8TCJAHKXoJ/S5wc5gZlhTfOTic4eNrQ5Qdis9+h6CLis1E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BVvDUpbdF2/sj05yG2uQeIzlZxirlTzKvtK1raE6ENv8OdTAqMl6uODkrKV34mbOxlvt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2Dgsqb8KJQPtLhXkCVLeL3EvhODYxhyRRmX3H+IxCP3HhmuHK4HppvmHVXvW+l5lHAeN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eM8QIt6t3tFaT7Pl7Q3m5yctXBJZ43nUPeLLYDqxgzXnxMHNckshDMPtDspKZKzKx6De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oZ0MEK7VM7ld9SmWZosHdTF6gtc4gTxNQLlY9H0x6mpglpW4x+Y3Este7ElSJtIHyCOd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znsRyUwtWm+UaU7TXeQitwBb/Ql9wavMq+06VthZxyjQUB4mkqvSvR+kIDsYtDAVdCON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QtJTyviCAi0puW2BAuiK8/Vzd/hLxqkb2r8eIhmt7dL+ZcaplWteeYwnTAXPguJXsJat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ttO0g52GVx3mZAoZ1r+Jf1nCxHmCsQVGz+5Q0W9kldfTUtKLrc89XaefBK9Cc3f5S/Um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z1SpbstM34mL908b7Ip/rjTX40FNeqOCAXQMPnPO2QT/zqX/y/wAT2nx/qV4PtH+8guC5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Y+2zEM3VoQgoNlJruVWfLi6fCS+1S2hfaf+RBXEcTI1FGNntPnyk/2lfbL+BjsdBWoH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LfclL/diWHerCYQsTEqAl8RR1XzDRLOksKZ4hZUsgX9pQZP3mPNw0NnUW6mLl8Huh0t7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1yxnP5h7GN2YAYnKzxKU/wBQuRMV+0wlyq6iqxwy4OUcavYv2h44QhxuN0oPCR3hOoih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qC45tlcvoBnEMfo4rI8sshqNntLwRhuDLg+gCUi3F93+IdxqxmecR0AdwDJ9pVay9S7j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A4xvZ/3FyJlt1NRBxcLqYIA6nBLCppmJeIfnSFh6WYPS4wzTL2J9rNMw2FTj6mD4hiWF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RoX/APAR+gEn03CLC7jI3OLI+BWqinZcb0QcAkgwFFJgO302gFro7gSmOkqIAQLSouXy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3NdwV7NcOQlhaBT4lFfeJcPMs0TjRcKi21cLYJQY7ExRFoLmiOhw7NRLNRwj2aSmtZS2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qDVpCqZTyHEaY1QfluPgnGFnscxyyUusfEZ8UWnLxH4moNE8YlrW3YZpip1BjUHjcZd9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XC11J17H8TOc98+YQ0HJw9kWzZ2VVA1Jy7ldsBWp17IH7dQ1UZiMDqJbPpXCpkfNPV7G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zG7lldNWTUq6MX/qHJ5iNXLFq3/F5UNdVD5OYZSILSviGZkAcB0+fMtMsWZrPfiJRN2a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UYIUFk5TCPpSceOyUp0Wyi5bWhdnmuYCQziqe8rns4x7pfDZLBv73EA9AgviMVBTAe65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5jSxbUgMWZgSHFw5B+wRHk4mZ5uU4IvI3ndvpV8htqnULG9RaWcfMcwwtEhkOLOTqpV2V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n3c+qviBK5jKifUxov2mLmPtZxPtADtM35m6lA1wJ5JeK9KQQUtmIBMW0Knv9pyFBVPs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7zNYpRKB8TwlRg9RfSpVTIR3LeyN+BHnCtlph9g7Ny2X7QOJw9SaIXuQwgNgV8MsoFfZ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ANgYriH3xNHVPeZwGSF019l/eU9gmquxP1AQBXgr73KwZ2+YKzglJxt3GjbC6aUJVP8A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25rgKhSpvYZpR2eHAHYxcSrqI2tw9Lul29MWIGh2kuQ1bDB7mU1csrFSw+pXo+pFe0fG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bNXeL0Bse4AKR7jx6LSwwy6sYHNMC51X5D3jXq5QMF4/EXcCrdBZj0Y5lF2zG7+Ivc3L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BKmInhX7wO6l2x6c6S2V0EllfFBn/T/cwea328IOx7IXhW7VE4xJ735mCFkAu2vyVCMI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kWgr2gHtLsCU42q1XqaClWJrLjxHpmDQitbBVsZi5e8wXWfic5E9oVEvzGOaHVRN1aEG1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8vHSDePyw3SpNm5e4Ev1P3UIn8LLAG8k0dOpQEu26XMNpXNVF+EvuMIXmq5dCXxhOPSrt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ZbjvEcxcZfiZkZMGz29b9Nw9G/W6/wCmo+mPUJNOJyxa6jJZA9qJvhgHUStmJ7iPikoo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Qw8nM4eMn/iJSEtWJbCP2mK36L/kmvRdRXH98H3ZujzUfxzJ7UFlir6MNTpL0OmKX72/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qvulBX3+INYQ0qD5lTuIqsOWpcEZIvo7tWZ6eImTPgNzSkytiTeEbJ4QRHPtPgSHEHgJ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IDdKlcYtskuA2owOY3wx2pn7RUGXoqNgSir9sovzfx94U9qB8dQ6ugpZK4/qUZlyTLdC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MLUOc4Cs+U9/PLNwm6kW89QdbQW/dmI10TUp4nGb8ADXmUAHIwek7gd+8qmjiIvj1yVJ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4bwd3FLzJfs9fM1Glm2WC3llu/ToP1iWd6A4YgLAW8r+ZhzrhsSqTvfxmMa1odLUFlXL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6mxbytbj2Ev2A/6RqXNdtNCTpyEl2lsZpVsO/BKPeW2v5eZfdgAD3lkgBFiCcSr6zX/T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Q5l9FYWV7MRLmuQX/cBhpNzZ8TRxr/KeUkR/SPrvturdkzXEaCepgqEcvL8ceA/aC7aa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gfEeiuFYw+zNubLD7P4h3CKyHM79Dfo4+pnc8KNRmcV2zn39PiWFWDdK/KeSkh9hL6sK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qXv7QUrDTuXd9TqHFSgpr1GPcICqjUYrgT+IWoqKhHBULPAOFNMAlpVB1zEWtgeRuA2G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ZG69cVnEamhZzedcRTS6ac37Sq1jSVHdxq1bKQWPuRZtt8KH2mjtHoQMnApWx4idC6Y0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RCgFuXAbFUsR3C9Axp+EVk8ztb3B7CAinvxB063NzePLDCZPErv4lGqjZr2feZ0StjBj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9RuYNSv8ASXlrNtb/ABFoo66PPftD0azfsOSB6P5TLtWu44mJ4NYbjbr+j0dSnLh2fQ+e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c3w3G9x0EOKFB9Y09/6elwcxzuWMENgX+Iqg3VYOYN5qZyY6lqV4KqoO95oVDJoQP5gy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0ShhX6YfaIuHQD4jTCpbDqBwlz39ARCrC+ybJ1Rj2QOZzHkmwqvEpil4g1dSGz7T5pM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2tpjlo9rMAPsiUxtuL2Qa8uutsGQ+85Fhjcvwe8VDTHe3vPjLVsDxML0nP8AuFNeIvc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SzhC5g8t9TbhiJ7fEt0+YVd/1Az1KO6gD1ESMGXGIDzxTFl1ZPPoBe0nMOuWLO6+8FcN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wWKVmVBNBcDmBmVT4Ht6by8xqouup2tyyjKuPTlipqcn1PqQwenH0xbwlGb8IIEPwEzu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oCXqC3OYkmS6vXKtSWWyEMTCtWs9MSmrBIN+TUteCUMp1EqMf8mJmQY6joQzsxQfimQ9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ky43NsytKg+0VZyjeMGP/wAD/h+5gIltKviG2VW11OQnzf4hyyYtkzUI81zDk9bN1O5Y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2+IKaNuevlj2Gdcte4LrYYP+MpRO/wDhhbjbBbEXZ2z5QoZUU4RAT7oGc3Fj7xOIOUbj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ILkUyT7Qf6pURxXLxC2cNVBVAMF5MCxPz4enHoQ3NuPxmbkwKH2YtEuc4/1HWSrN2hzV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zfbEkIskb8wF/wDIvjxFu8McWvm465fPHmbZAwMn5llnFUaV37wTr+hbGJyQJTzmU9U5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Sfg4jYseaNXz5g0gGFVo/iXMMZaz3EPGcFqt1yRy3x1B5nvsi4/qI7ZLipwlA98Z5JhTW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IBWFVDkLeJTboK4umY4FVnENVGKgPYzCmOzaQtL0EKhYzkywscQeUGW6lVWL91KCDALV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2krcDZz3BV7SiwlqQDOIdEOulARv3hvc61j+5XQmZpO/ea1TNrD3LBRu2B9+ZQAC4Fj5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uRQ4zLKtpgg8QgqYVbv7zIQs2r2PcJcLh8rC+vgIfvUtTU9z7+FYitNQja6Mo9VKN1JU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kgXMGWtveA+YKYILcNPmWdxXhycKlAb8gO4zEN+mamiICJbeauLUtCMPg9oLByK1NfuYi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rOm7GoRgomz1GTnVBil6ZRgC0rfMMLbRAXrb1ELfi7u/eNyrCyz09h+F6INqBZ2jZ3KG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GBIRxcXsNUj8hqAA3FDB5IkAbxDr3xAuFAUnDfMFZ4hRbKEmPcvP3m8WXtrqPoDyuatk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pmG+QpYwqFvvVuJNe0A9g3UN4Apmme3zHBFPVWXyMXiE/gTIbXRk6iECYBMPUtqRYAU/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CHoDiVOISxOGKVuCEYZ/mV16BEDky/BKh9gw8kUhAXS07lnTWMZ9IRG2hPL11DQ8pWV2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S9FYkvf5x4JmC4iDcE26ymCzxLGhx2e6itgtubH3IOEWKFAQF3kLmOYgyCGkhW647X+m4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QL0RIn8s+5g4rhCV5bG/WY96jD29TIAFRo7hayjZcR3aJ1AIFF5AC7hIJFzX9QvTNmNQ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7B7INhnS0/M3T5UpgvuowiysWRSkE5IbJZiLXxLQBmOUl+JtWR+4AR8TI8L1LGb/AHM2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grN2dEotALibMT2iWaGohaScSjeDDsqY5i3K3zrxMF2SmYC9rZctTKuM5ECioYrwmikM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QBu/JYov85+5ZMiukW+4jKlGf2UaqeUGvMPPqtHaGFTOJvM1CDmJcFPoL9Dc2PSr/qzG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rsh9Im6feFizChSY7ggFlxEKIi2/siTwJl3kmOB8wsBfTlmvQ0Et4ZqR8MzEybamOJc/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mbnicoaTb7T9B6M31F4gell5i8JjG73BnMKGyWjkw/8A010KcFkeldeSAAejBL2bBlvE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6JWnaqNk2xA6oxqydkWFuehfvHK7GmNCzJJxj/m9kt3Cl4tXtOgIg8FebELho4YEwcg3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wXRiZVQtjdJZm6IUdrsGIJgPvDGiZe5HPvfTWAF3q8Q4/U6CaZaaJLjSsg8/MzUsN2va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iospuqRNw1Xs1NpycFA0A7l3GCgXkoBh4Ef2RHS8GTwdTk2x46E794och9dco9cEEnaY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nIukx8VM13AB1/mIOQocLeo4itggdD/EvBIrB82Hi5yxQ0/cAC1wfEclQzelXHEKFWWn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3QirqHl4izdvlLvzGtgmzR1ZLdYJKOA/6pR1B63woZuGdZiVe7rKe8vPyxY8Pr4jaWlV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P5QtyfyahQWePp/9xD2XByYe+Eu8uv7mQNQDYeUthwiv/wBS1ZuzJb3RMEbqyv36i8UG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gK81mWDppQL2qK8lAGnYFk16JOiPJEeAiIwxS2HvXpfCOOtDh6mQyVFqMZot8eLjMnw7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Ii75o8+otPZR/aUFKdq+yXETL/PbutO4H/DM3zszNvHUQ63c+z3lmoLRX7IQAKrBcw2B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XDylqovWr5hzLSwFuVmcc6/MO9U42+0zMbFFZviBYgFuA4iuBq2juK45AGlPbuNqDfRf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uJdYrsYDWpjjppZ9zqKNl0Ero/8AZYIVZL8Jfa2PyOTzMLg+6I6OWACxaISyZHuS5r8t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C+xASU3te3qdKERNYCtfndfxH4u2cwqBuC/bhASE6M47xqDWziZeXZ1M8UyCnm+fMqQl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IdANHFPfmUQC5D+nj8xU9ZVA+FeYx1FDCz+IOM9lurzC3Gn+5fg5Uwnx3K6gGiW+CZhd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J5fm+71IKjAmS410ZZzT8S1K25YsQorw7ztqInWnDbD2Jh/CQrMjHJU29KCvm3EJbx17f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8EZAFFvyRmnGjHKiIG+HuFXsCuKxBf8AK2jwc9VMI127zY17QBNtVNVzUJLjsZ4gzGKd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bjib+TPsw1cASYyzPhjHjQ6Ev3AsTEDgpQIL57mDz1kyKMKywDkja22+Vhzjc2y1LfDs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nzGR7+CYyED0dRSjvtDYBII5uamsqgXx68xOcyzwmIoH7TtX4mS9e8BdltbYuLnqohSC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yq1FrLyw8zawpMW8PExm6EljjiLcmYjk+JdY3G+brxHeHXmVq9TVOpdXFftUB6cMAmpk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fln2Zq5Z7RCYYYKy74mZdRmbXqbvf0PRln0MWE2IMGm8IVU4n3i4VxTk/MsxLowxM5he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4hpMI8TX2y4AFpi/EewrdELNvbyy+HEsio8oHCRbrAp7wX3ccZQbcR14x/Hpcbmk2mXn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TYnzaDEAlkyYEyTYeoNM3Gw/+lYpR8BDmJ7ERxgtMD8RU7Q+WWOEZolgcejRvHomwhxK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2m0Kg+IDO8jCVfOay+8JVyn+6GrcEj9o6hoCte8vZc9H+YWoYZLYw3kcB1Dqh7MMnxR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LpZPeMGmub7owsHCL7dyuZ2CirumLncjVfqLE4sQCem7D46glQvzcnVzG7UFzjxBP4d7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rLKYGDFcGoQcyqxmNIKAUPEQb0WS/kgMdlFDUUkd2KeKhbaI6ZTx2ApdlxxCKjL70mCA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nyDY37EsOWw+BVRvsysFvIcTJsTkTD9IzItA7sFRj8gmLrWCYygey8y7RqteMBYYFlH9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mRJmm816SE1ItzXx43xNbEbdfdllbYq0BdfEG5hL6H2NEJQytt3+JxWJ+fmXpA5j2RgQ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t4B9suMXc7RHaGalyUY8KOH5lTcZNO5LPBGbSQrVzH6EPZ3cprOL5uopFVAHL8zehHJ9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3FqvJnArFdAc1DLVO6xi/wCUIAqAsIGyRMlkrsFVNoVNScjHZHZF+xC3SovBhv1B4TV0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5lmd3Pji4qvZh1d7viBa8V8ZVfZ/vzG4y6OB0QbZOgSBGvqgHjFaxcZBd17zQNQovfxh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Jd1ldTB1xQ+RcrKBiinqniUES++O2URlgT8iEtUU05nunMmTt4BNQXDlfC+5QHFgbTim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Mp1o8KeveKmOX8i9pWcO3S5h9CDTk7WDYM9aX2gkhVSQnYswJTdQ5r8yoNv+0+IAibLA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qqgM0Mq/jcUOXWtv7Zg5WbaeR4gsjiFX7BDlEaDObl2Qw9BEXvc6obY9zE8WGDb3lU83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/wCuoVVQNFXd7lC1UFo37SnGMuh5fqVViNz+o7efR1LYLob+8Walc5X6FFUVlUcYam8j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iheJvfGSzT2K1fC+lyxA2c17QjbRhfEwCgF+eZQ4e7bw+0fSSLEZfiHGEBdwCu0YBud1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DFyzis8EKKpcMJdDxYgeajeowrFy7mlF23UTppHChfMuBlgT8W/mKJB3/UrMNVXtDilW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n5H9RnibKLb5v+IO8uhjdPv/AOIlMbkP5o2yWDIn9RUtuh7mMxo5lIwyy98xQVFgyYVS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izSfcNTpDMdkXrdEIx1LPJOXMLlhO2eTM1+8ymI80BySv+YE1V1EYTUT2uJqhzLcMXDy2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HIlMzXtEVJHoCV80xpSmu5eBwxMEdy3+T+fTpCMz0DI+gQzoZZfrNk94a1EZUM1kQ2xf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MUfR+yYiy/TaVU5huEWfTaZ0kAoNTYlzeCDT2Xo7gRRzWy3N1UlVyhkwmqPwwLqSmbua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EFMEdDbLAY0qHbsXUHOOJevTDki+0/iLDMIuKbXiaw3NntMVOphZxLEWwTA1GfMUdpFf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3Qv/AOjHKdwLpPhJj3Y3uIqf3HrnyZubs1ceIQ+WNwp/lTAAThbGUvCXAR4KcKjd0YIM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Atg4fTBVykB+86nG1DJHSudQnfGtuftCBjbOo5s7knmWVcONscJrvQKWeGDampKoSAa0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eVHiPGvahsE+Vfmci7SXcS7bzmZsmPMv4kXu8CBKLF9pukBwKP3jS+S6n+yIOgQA9owh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4lvCfq55NhlmAag7C/tDOQ89HwxC8sdfLwTR1sAViMQ7KYY7gL/YfAhm0F8KENpuU68Q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K7AhjCtxBaqVXz29ogoK+z8THAHDp3UUFl2sL/7mBOP5KAz+nP8AYSgDN8KuX1AWtzGc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DIGJFhydx71ai3S0MHjM2CEKvPA94iKN7RodQlZo0tTlV8m7gwax3XtC1lNWj7SysJ01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3EAy0jaylS81Cgq3OHGIDG5OdKxzLPT+xPHEIdS4ouDK0Fwx+h/gf8zImLJqyNc8KJr+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QWF3hXa83EqXdwYhdGx8JQY08l4/iYZgi7S3GtzYD17n7y0Ggru+38REzperefEzaHhx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eIS+gbCdEzlHFlw5alYOw+Jf3R9eo2t8X9pcoW0vvdwoqG5MK0QtNIAc5jm0Km/ZlC31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mEFIul+3tNomMS8MwsotNf3huLHD8TiLqoO2phRwz2zzfUNynILx1Tw+JjJIW0efiZJB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1/YEeuyVb4o4Dy7mr2HItqjiOMAbKeWuoVotBlMCRFCwo7ObgFW4Wh5qDW+W083AgXId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a6iNWFAA8YriUMaxru+kqhvuDP8AUIg6Kwb5/wBTJ5BgzTL4eY2x+MoJCu2vv8xyY6tA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85izaEe032n4t+JWvFo99y7Bh2pQ/ctolZl354JLlCUHh29cCHW1KWxhzMdw8FagR/yN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KPlPCk0t5vPRWmFLmn/pftEwkyRr73PBWR9pbflIMHtN+ng0OCniLREYBeS2jFrqTb+2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EbJSs1+ZgsdFr/pKuzS8cvEtwVVPuZcIdHBG6eagOpZrLMe0WtOChGIAA4wHvKi4JWPP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RrRZbh8XNX4HWuJbudo3RG+5tslcE1zryRitxd/dlu+5oUcNQ1kgsK8TxMyLgXXvAjkq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07JjEKxcGl14IVmBYKvEGJUdR/HoZKLYuifeA1mTqCxQzBTJ5RBO+p8MS3F5nJo7miNv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5/EwF3iZa5mdmlOI00SlXC6TzKFg8xwaV5gcMY8z9OpVyfaLNwNNu5hR1BoygvcrtWmE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5/mLEeZefU7N+lpu/s5i4O4DhluEWpi85uIpZHMS9WV1MzZUUPrPqcnrNS4TOTe+bIFm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ItZjvIceyF4wnCFQT5hf1FubUssh234ghYEBUplXsQSvwxkoI9M1SbMx1OHufJlhn6f8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pePSTM9kaUTicfc0lYg4l49e0eRKLjuDtPPf/o4XmyXUx3c6jMpF+8JFRXjmMxvB4jC3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xDBjX5lfrFsO/kBeIp9S8rBReeeZjnQJHLCXGloqp9uETXva6Dc9xRcRyES1vm1cFA2S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bEOuYYSHMOkTpt5gLjgcqvS44qwvsqXCwFTQLYMWTFvfgBExqFiqLKqCZSEg0szPzAtg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Sf7RrhhZsfMKmtVdTuOSuOLAe2O3/wB02Uj+wTbURE1wHkvMNGmA5vOO5dp+VYvquPMX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IPlN2vOWPdoBkN63PLG6cRYGnnBwe8F22BLme6iAcoWc9KuZBEB+yI3sdtI84+XYy8xY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8AkIBCaWgGpal8WmMeWcReGglifEUGxjVNPMIG0WzkcjzE07g+yAAFoCf7REaqZL/ncO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QNguRruuYau4QL5yQAnBzV3OAoIt7jUFPblVSr/szv2WIXiliuhVpFfcIUbChK373K6m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KW95cJ8JOorqCcHmADjhif2+ICyEoJapmWd3rAKkVLR5uOD/APx9hFqgKAaHQnBKwjdz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GHc3CkDz7x69tpq54e5QhTWpV+I+3qkKcvlMDHrIPmVuxxuGriBfKI19cPmXGAOq6IJ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2MR4+YBYnGQPtzNjYYlJN61mWXgjIRlHBPIOg/RUApO6q5/3KE31aOx3MAM12uzcNvVw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7XDepunT+oSGxXhL5QmRt+YXWrv4d+YLQVFf7vaKRfU5HbHKj/oMwBaYrg6owTadFV7A6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hAY/mNnWs6HEFllniJneU+AlBqHn9hzDXp/ZBgrqpKfDl4lkGWlBbpqYoEDmHMoco26P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n0tv/OIbWZGW28bOM9Duiq+WV32MHOWtXb4iIUtjNJoHbcAxcqZ66g1p/HUOMssaPLED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fate/wD2I35OoVjVsjaZTFOAU1MxQgOvUJw9Q2DNo1YldoY2TiQa1dxr0m6gpgPRpznO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LZsR+A6hgxWjJi+GtzHYKwC+xxDxXXkaP7lhJNODyQmA9DWY3Kq3IKSlBWfZeogcRKUr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IlTxtjuH5bv+KhI3ERpntHdn5yxg/gmnjzLuuIcx54iGh8gfuFCiUTd5lrVBtv5ljzsb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zYkfc94IwUd11Bju7WTRjeIEWDTbH3IYA6x3UTbyg4LdwnIWXlMYlrrZrLAi3AFjfoEC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iUpDD1N9RtsamOBRBGyZA4jXzUDQVXVYmA19oF8RdqJxuad+kGqptlVm1lnNparfxEsC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T2hVSrdEJg54j4Cb71LuhGqc3piqorml6RjsxDj0bzSHEwzc3N9KP3czoQB0pnkE8MFs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OTLDuLMSO4FzLjPqX64EeYbh6E0ib85EACJ3/NNyTp0AV5W5+mBFQxkJWNKcf8x/4y38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GyULXbO0CFuo1lh4m6dwbNVGfGNZXmVkPfuXD6I2LHMVRaP4Q/BF6G0WY4aR6c4JLb4J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Oa9KtjZz6eNYP/yH0fBFjHtMsp/11OGwxxK2GvZhpD5waim4YpCrqKrQ2r6b0G1Fp7TJ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3Uqb3puD4lHLvyxPbCHIIWB+pvqGLS0xAKcI88sbL9o2eHmEIoBl2HvGbdbVYX8R8pF7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DNw5t9oly+IZ8BcQpB7hCENpSrlo1ltUXPaGBZ/EOYgh+KoCOFLugJqcv83U43CZF8xO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Yk1AbEh5RN0/mLQNN5lnGmhejhb7wb9wtHKX9pZSUFYnz7d+Zj9R0lN2A014mTpZ0cnO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+/cEaQw5fDFkMAZD7BNXH+ODeawzPiVBVcJm676lxNlKG2HqbAxlKXAiEUg2/iX4IU6t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3naHW3+eYaixs9PHCYgcp9gqOaZD7lwAR+Fm/wDUsFo9zpiccMkfZzGMpB+Fb95qjdyj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PfUfnIWuR8Rlnp+ogqa3U9ty2EPqkEmypWhgt5lBtAtt+ybDaztq5aPSxyupkNDvh/uO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YsIBPIQYCN2jK9imoSCvx35yyoRUffDqXFYc+XvAWHmXf24YVYka6ezN0BCeMwpMuLg9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m8styk4Uy+ISexBLeLzD1QOXTL13FI2I2VtBcfaJNgbQtrpjgkIR9hY+boRMvvMQ9A0L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WGLVl/w+P3nVo0FOJSArcv3ZdVtc2nGYSXvJ9kUchNlV4JXD2LPcJqt3Iw3jjc0DK1a0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CDsuxv28RDf9yP1GUxnRv3iD1UdxtmHaw/ZKqdHfxxEqg1ldXKXWb0UjWePEyJJvS+rK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G/vQrQzarju03KoVqGir7bludL3dFuJQCZQ25Ii2QV7+zmc7FLbeZV9hNUK+Dyl01aDP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eHqG4gqXXidAzfpLOPJ/6H2ll4KFvL3X9Ra9nQYaxuPiGre8TfFwd8pwLhh37S22FRUZ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sLLJn8G5e1FGS/H8TalSwV1DUC+gITxjEaMAmV656hxw28vEarEPKjSuomHRW8eI1G14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yPzDkY7pikHDG2gQaLjPdLWUhPmv/FEVK06nesKofB5gczR6nbn+pgidAyarqWsO0FOy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4cQt06vcpuWIQs8PMUEaJmfd8zcMy3VB1Mgqu1GIACytvZHIVZsu9eYZ8mFITYYVWTX2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vcbq5vUWokV+SUrLrvcgugoGfBz7R8FPH7HiXqVr056zzKld3ULPd1Be7paoeC5mhQCd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fyfqMNLW0W8xvJqWCvuVvQKT+KIPDV4ND9+YNalmvKVAyFz213XEZ5aUgQ9CmbmsS0Fq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BKcND2i7IMx9o9lUECxWg4qXMyxf7qU2LHtLlSHuiVYYuxLrdzyYnFl8ROxOh9oi0VC8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5IMFOYAjZDyDUAq/mC/MBR6/yQYieucTnGJNZxXUbpoT7yvT8TRNQ6HfUTKY4lVDMpU6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g0fRvDEcwh66idxwnPoMHEbmkTHkRGZUHMbgsRBe9Sg6ehexHWJnNFR3du36JhAxNopkmL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mZWeiF4gxhtB6AWuoMy6mPEHm6z/APOktSiivvLdGYNVfxC222Z5foIHoU+0CwQgbn/E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Kiq2rX0Xw/V4sRBD2MbsacqgHuGl19oIaAxnExnqKZFjzsVse8V0BYjZIVaDdw6Oodj8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KbbJhOkeIMcNWQC1NgveIflGHaNlfhxMNrUBa4A0U+Jc1Lvkz289zBwBql3AIU+B18uJ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siJudMoN3zLNM3fMbjsVj8nEMgstJeKI5ecKoGfEOGY9YXNhgO3xG2VYNDpwvzHrbnMe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EAKiiy7vxEYUDYO3G6j1dlTJxbLW3gU09wLDN1jeq7nEickE60eeIfYBuRc1xPuY0jzu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w7h/OuoBWguztKOEvhOoMMdTQTv2jhLQCindcZlJyTlBUyEWKWpwBHrysTiv4lbWikl0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UCDJVwjf4m5bFi+2JQTeKq+eIyYlhgv2vMuC6AvHWIk5p6F7vuVRYuofxFapNuapbd4Y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7nMXCKWZsdp8wwJyf7/uBbkW+2YE4ZVGvYmt8yOr97mNYwZDmEXMC4yeUZSA06TZ4ZTV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tL8mMeDllcC8TAulp4xMniq5XEoonRb2RTMXCYuJ2c4bCHZc0Ez2+wxjiGi2xncBFUaZ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x4/TjG3z4ioSnKCYsXGgLeYpZhik+Ea8gGEOl8wWwh2U0jMB933KxQTCpy/uOjnyPMzH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qMM+HsiLpk2/MuLpw0ro/uWerL7G+L1HVWeXZxcH53lWe4c/ED0I0ac3xP5I5M/MPwrv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iVfuTMkXQH/kZTthEA/FxVBjhDOMMJAPbGt6uIa9AxVXuUL6sG3VHzKkBK4B2eZTBj54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HuD48kAwmHThfaQc6GyI6plqdAKbceepezkrxeFOoiAum11iJMdJ/wDIlI2wo5pi3knl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0pVwu9TFWqruHCPnYLNZ95T/AJ5VkT9Ey0sLM34xlisazmrzvyrEwSU0W6jQ4DQHuXcs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ss8QPTzUtwYgS9XeYo7dF/8AnoSwgXUPBfK+Web+5hJa7RbSbh5z5N373lmwMWW0+JVc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RRtHm4zXuZoa8PcHHVTQCU3t1bJqZzUivMUnSUB8PioU7KF1CLTpWBbjEdGFk6v3l+aS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hZezGFWVDK8MM8aNLbtEnJUwcXzqGro0K+JVM6HE6XcuyCwpeCv1LK8gCVKFt6ri4kCP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3VOY/wCVLeLN3Jey7mNREjKro6mwzKihbwQtJspqPvi4rNZY974QluRpwyo+IEqGYsMw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TLAfLQnde0qWW21Lu1ipQVx5nIZvqbS0marHEuZsRlmvgigVDyiBZth5ag1z7syKSowF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ET3HEDakajllFPJE5zXEzKtMAaGuiC5vyf4yiGGZcxlbilei2fmiWBb3OAuA7RlsZHyR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Neg0XqD6QRhp9At+px6DiKmKb1N+nSVj0cR7IeG6UEGA4QKxx6SyERmIIHmOINL7mZlr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8S9NycXlD0HoPUdVNZWJtEjqOe3klENv/wAupetrqI49Sqxa5gi2bqJjIV0wV3S0e6tV9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Tm7ncpDIZqPhfcNemn0KWYC2iF+tASz7yq0YHlRK7VLmnmYrdTX/ALDAP4rcWUb3bmea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+UGKLSWjwwvwiqDfuMoWzDbac3CXLG8AIz5DyhcPQMhymUl6XQo99yjVTNVacx6CHFuo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wqvMNAF0o/PtBTaWO176hXUmAX9mJfNo4sjfMSaolR+RUr3RLHl7fKdSktLpXmO77rVI+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cA/MzCzsCHAtVE618n/qYV0ssecQ0QiTpu6G7iN4Bhl9qqKqHStHx5ISoZlhXUUlhbRF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VXvB02zlX4JX8OewJ2dzIUSdHzuUj3ERWOFsPniUInCPy35hyDZ5p4HcaWah2d3DTfLw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v7taGB3A2xwQX4eZe4Gqu+UBi2lmv3mDi2hAIdFjV2+0C/4P2hv5hWNqNPy6ltR3kGtf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RYIva8TFcNhXYhnnZHaUlNEwVia+8O2Uy0Kf+V7y6XPe0dRAgyevT7ypdV0q/SW/fv8A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7hHT6nRxBg3M8plnIKRdvgtWe5Wm5C8VsZoHLQeHUo8A7M2VjMBPArB9ztmMPaAfki8J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r407ZjFAokVUuNreVpCxAViHv3lQBALZVu4gzJjBGyvLo+/EWNSwYSDlFGbIdxNJlLAO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QDrastuw6j3wQKeoWCgYEERajkBrEpc1fklZqjEWn3nOxMUiMf3fgL3JXawMmGLIDlXI3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8+h+IdJ4mAdYlLiNgJ5vx7Q45FgSx33EzwwXJdbcymXF2I+F+cRO8ysThxuN2MYg85th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8NPY50qjNb3MxdcEp7DhmBKScjmr5jMYNF9jxBZc4UVcTMrEUhhbSuz2av5nYGFXxRCh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s5QqPpTm5asp2MnQbfmItXoVqurg9NBCDor+WWCpoVvuc+bnjJYr8JuOl2YuesMxFQyU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+BDnUvIsDGfEo68pWMxCZUGKOjn7yzBDojuYsKObWeNQzCWzXtl6ge6P3kuMW5V7L8+0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AzthUxNebsLU9lCDz7RZCwOEvw8wy0A0CcL5uIQdNiMrh28gnZjuhW3bdlSi1NfiNRnI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g1FPqhexSLBZ40DiZCcw3nn/AFM2qgUWRLU+irB4ixY5XuKY+wWSrAWhgUn9yjykA5hf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U9rfOfErp6Tiv7gX5wlOkvn2hJLDhn8yrlU0ZB88TcyFiTzBe7Urs7mp0PRfiaEt1Ka1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0ofaqYHF/wBYtXfBgDbE1nPMPB95hjBjR79iNqqzC3d+xLYMB+YgHR5ZYF/ZMSlmXcA5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DOJgW5m2QB4l6zTNCqvqDiqLzWYPnM7ILdT2hBhnDepWDp/qZVL8JWQo/LCqbjrizqCu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Z5x7ypEdmW6an9Ky3ipTyQHcOh5m5gpzN/pNFx9Dc4mIQ3mGPTSDD1EPpQLKAvlmXIcQ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ZtOCTI3uBHjqMXaWO0/7v0zLgpfRw5OV6KMZISuIy8+jSWTUj9Acyr9B7lT2/wDmAAzl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oMbrrfswDUW+DbArrdbaZSwWFKRx7Q8MVm/7bZoYq22o4KkTLap4oS2W305hi2nuO9nY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TRVJeeoVlnvbtlZ59q4hynXiqutQzmvNhA+jWdbPKw7Uuj+RG3zGo+1s47WJKsqdHqGA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rrD8w+jiHw/mZxNBoYYBsSZJ+YtGsrc++pUaEUfwhzAinfkl37g7meF/YjVyhs/ZiM/+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XqKvmZKUbxuZEo9HhKJiDTOFYiGZayUMdG4YFW4sxPtGx8QqyNTDWRVSx7BEvBZXaNDz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O4kMJ+4GPO43uoOOxOggJQ6WgfLvwQ6M2gV9k14pVK9+YD+kEe8q0ylZsP8AMoC0aA4s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g5E8MG+9VopLc/zi/MYywKKvY5QIbOZ3ZTzAwyCF49uJoY8Yx8yj243t/qMFPE/9Eo+Q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cQkng+7rMzCOclEZ96gIr8rBYIVj7CpUNC87fEW3XaMzuYiyIlox82vyjKrMTBj4xUV9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avo+2IzGmWC9+Y16oGXgxXV41KqvE1IRt5hZS14U+XMwSCqthCxHiC/iaAdb1UqhVacv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0MmT5l3GwLg7SJyitK5uJdrRgKmQtZlvzWA1xOt8Ev8A1cVdI5TJx4/9UtlJsrc1NMJb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r4eWUC3uPBesMzrbMn+iLEVLo1PYgBWN6LNRIdd0MK66mWPtzBBcculTWhAyn5hhyaCX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l3bOS+B3FguQ2nggpujDv3gSqyijm5zAvEP+oqZnZPb4lHqXVlwpo8HYuacTK10rYXk7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2BcjbmWRcrNeJRFeBQz5/wDYOAC+e3mH6ClTZxBSaHO/YQbkRB/i+8oqKyDICszwKKXk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VipWoAuhdQSADl7pebO5lXloBb3094m0KgqgtKFaaOh4hGQyl98IiCjoK9qY5NCtT78E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4hCpOmE5m1osUhlQ6uXW0WOufMt1ma1od3MwZpb+cVrkrJq4sA9YP2QXHo6h0uo+rgWTL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Dqcwgos8mIthVzuNQdagD7Z6IyVS/YXosim3VMqzzUt9rPJfCksdOsBy5gMPc7IWeS26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mIikPBicwBV3K8vQ1qnDL4llRVrmuttX+MLxhTH6Ci2EVyze37wbowqsnxLx3eKWMm3L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UIOLYsW9blg8Thr7ykWf4fBxB3YuKPgl0E0LP6izWZbR4lQoKE/JiEMyt7IOtfRpN6YZ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jFLKKlg8tuvEPm8xRoYyZPvC6K4/UEJjtbCrvyZRLH4hmnHcIuy4ZxidyqrbuYmXx4j1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+WFmmY1Ticke2+5fkWxWi7qcx7RWnxOR6Pyr6MJKehDc1jw+h4hH2FCGw7cGy4VZh4yA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tCJNeT2ZXlHylzgWsvt9G00epLm3rxDXrHEPPpcq5hiYtut/DiPFFimGlRzLDMVMTJiO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xcyff7UrM3zdjFmPnvRqmr29bj7TmJ9FOPTKz6GY1meUGH/5rBIGlq5YiPFmoyzwHCMo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Eof7mVmW/wCQibkUCnKmY4GZW+T06RXiTU1biqz1HnlaGjw8wqBXhW3K7czG+6YMbDiu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c+IMtAYsHCzw+ZSOBUQ9wO1fsgVR2QNoZnt/qDat8riKuBZTKmdud/1GB6+y3+5Rt2sr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9RAGpvgPnmIdqUlIz4i6z+PnqDGmFRXvGIjYQeOalirNnZ7gy0rT7+IAucy8GKQVdZTz7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XHsxcUpztJnzjFIowqF8+TzUQxWmtKdTKM5jh3Zzg5qh7Yg3j5dl1R/czeNilHkKl7te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KDpYzTp9HZLJtsvb/ce0BBV8JZLJiuadVlmvpVGz2qPmFLCSjCq0BX2mMCsMIQCOOLOU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lmAAuhX8o3qF4E+JZQtaj2meYiJxzAjFhLKK47h4G5yjxRzDqb0Q9Q2ZTIYiKXNhW5Zl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pyu6mRRtGD7TINLrklMdVVs9prztLV8yyOMOVf1OgJLPvwQvOxrHUrQBy3gWKsAh84DP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Lq5JB8IELqtOfEW479XluUMDbkL5jd1CuEQAsilYHgmOOLTp5jWANtaHMRMPcD8ywQOq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wdQ5kbQofxBou0yDuKTCGXD4gZ4FUW/fuEVzeefduGLh00XsaJvvI6r4Bf3ZZIuwV60e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+Jn1bHxCmLJhxgPg5l1NVRCbrO4msurD5TqIkLaBFJucIIVxuPFGHT9jmFvKnKnwMxAM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Vqz7PEUkdURa9kYTC/8AD9y2LFDhLg1uLI6Ve5iVOqgCb69sYcdQCGfeqMAk6u+K+0Zq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QGg0P+YTfIla8x4yDILfJ8ws7Vl5EuAhQ4D+I0hjgEKkrG8Vy1MRVrl9mZqaMl25ZbmV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AO74gOPPMQs27p/EpTw1ZPz7yzVqRb3yyu2MNgPbAzUAP3NRcU5YVQdlxMsa+vwua/Nx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mViZ2CFJ0v7S8gsNNPHRNWlP4ZQA1ImHzmaW9WsLhyxgJn7PzDOsY0+auammvxDwTAWD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+BPnqEDlVTTBZb4TelAOYRpO+4DtQW0L3lW5T0e5MX6BjhmnNQcPQ4LO/aNaG5MfrILq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jUtguf8ASEy1FF3ezs+JRCLRDuMlkIhi77KRPbuJemqsHx/UbNKpTCx8hjMHAU5DQr4l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4WhY5gGFw+zMfBcO+rlrZjmwPmA2JGy9xgOCL2mf4jUP8LFvvOAioLfi/5mQurLpa+IDZ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M5p6XU2S3PrEuihbmpZBhiXp/NL5bnCipTbiYDMJZ/7pR4r5ll5C4hwYKKiTFDftMs4O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soZ2mCml7lnHE25LgWlw1aPUcM3OVQgzbmNNgfaTX1vRHiOFOfoyP3ljxK5S5+YggHO6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Hli+X94ubB3KP94G36DhF9CHoehrXoQg4huDUYQc+ipVLpUsoejW5qidLceZotEHJuN8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Zz6RlGbR8TxIp6GXsTMGAvDO+nMKhA9ITcuvaAw6gRr0WqWGjT/5gtNHTL13LV0v51Bb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HMtE77BDRVnFQdoF1FehdOLhZVusblYJrUK++YaLhB9x3zLbJKgD37lwSaKVMNtcG0Fz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ktvtfy6m21FOJj9VbwEXYIeRhhgu2zS9o0Giy1b8Zlc+aEm8Eocg+3UHJFC7HvHMcH+d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qLg6gs+UYExZsf6mBVVt1D5YZcsUPzqoXz41qqlgUUMkfaFF0lav4RaEBaINAFBMwF0M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qrw9Rv8ADwt+YKanSSq4qMjRpaePJG9RZHV9zSM2JoTTdvGSXeklfYA5YnRGWfynxArE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LQB/cwZ9XsppDgs68csIjHBnwSrUhZjG14sWj2lpFEKmfF9ypaNGRLXHjxCVl1gZsAio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C8sENZ8+FXV+T8GI2CAeFJnbLUnXQsxt+KYpbi3VtVEnSdl4NPugriLjhfaR2NZoRDVr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OL7xEqQbEpuGjIxi+UC9rLjYcTlChNnt1E7I5y1mcCmEKSsSKsoH3i7uI5B4XNoo6IDN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haICQ+YmvTqLM6k2HMa3qN6We5fWhosHwi7IpFXv/qMB2ENX31jtahcvPcK37wCjyEJg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d/ZKJIFh81vEzFYtcvNsptystuMGAhWJwy8veH5rfYfHEQIw1/Bk0Vx8Z5GiYCGAwK24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7wuos2t6HcywMtHtPMFEcdw6eYk4LJZgCc1rDnHoCK7HOBHFxL/NZmHwe7e6tsqIxtq+3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xrXCy3nuC5A9MN3hlIcck/fUxn+vab2O4paEAVWXNROG7RW+pUGwTo7lyIDn8ElyIMyG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9BU2dFmIiR1I0VMdXWTVDhmqyaZY8eIyBjVp8+3mG1WNpfyykDZk/C/mUCzFt+oqMHYa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KQ93DmIXmnVREDWJN3BA25xs7/uHEV3L4gxBnBpurj1JjmrrjUDOeKId2Mp9tnX+Ysas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oE0OwTGBr5JR9qcJR4eZhzd93utsAEWKvfMjCKDCzm4Hggf0Z5+O6Oq6mT/bW9ivEpaK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IWjy6lv+jDSrzMpM45Gj5mXu4704GN6jeK3AFRe32ZiNrdaMa8RHc3ZeSKpubC/tz5lt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3aFA96Y1ozXUUbnkawLijVe+pfrMDgftCbsOX8yw6FOc0QOb+18RCeouEU7yn+4RTvtFx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fUctHyRQqoEYqc0OL5uA0IAqqzpgB1YYF3AeH7WHtUKc2Z8IBkt3VrxBUQlUAPM3oqwf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VfsamKOKcRjmYuYDPxC3rLEPJuAMtfEq9TMEW8ytDlGIzUELGsTCie1QF7rxHUWE0ZR1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bgZvIi0Ghl28ZmWfxNd/JKcMp5J4idcSjq5yG2f9W7ejWbTSa+nmzj6S0MeIovSlCHEU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qQ1eO/oV9IzT6EGDCLnvAcNNW87hIkVYyCfpjC1BfQMyB9xlq6+CEOzPesAzfYxrxExx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ysxw5fUzT3h6BQKdMI4+rPR+opzL9voT3ljTOZixJ7oETsA3PIhf+I/x2+8kcsorjrPm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TMN57xUzdgoEblsreE00wMPuxOuaL/ScUbFARewKKbITBxdrGPV3YVTgoBi+1wIKsMA/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FeOA08QafIcswQceJge8DIhBMdNB8kptQdpSNEV8TblAYeuOia+oimvn7R3pHYLaziMF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z7ZftirLWesoDPmkei70k17zAQ4u/vOjBKQfBjFqjxffcXJxWYnzKzKxrBItJHXncprg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hqhNTMdUvceV+0I6qDg+zC2Kz50VQIf1LNJwWLv35mZRaRb43uLWwC12evMyltKE+B1L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qjIx98RxKihzXZEE2peX34jhGhtPkJuW6yOzkhqk5tTuoEh2FsbR+LmK7J3+CD1bL4b9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cqdBp8xZanCgiVDgAqwXUzl4c66QqaLHBUI2CKWT7x63/Ar92PyTS2W/HMvtsG1KeXpM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kAJaupS42LuCBY2sqHAbLDkqZKl2scxp8trbCTa5Fe+5Rw58MOrMUdhd0wC+Ui8Nv1Ak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AY/8Uw0obodyvukDKpYQ0tDEKLpoLseZVgJtj3QJIMtnaVh0gZ15Ybo1lhi00lHTn5l4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Dhb/APEvAOmtV4idKLyI5NUxqwfaK5HiUfKRMftsXBoNyFz4uE660V98bUgbIWdMTiUw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jN88QuvVaYThKuHHBAISWzdTjygyb07lMPhN8VnKJwaubMzp8kYD+48qzz/x+I2kZtnu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N+g11mbZoofaruM8FlH7QcDTZy+JXrzThpi0qAxIWS1U23/ABK8IWORjLT4hd2np/6T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p4CE8y+ic5+T+JnfsbfbxMNtDdZNy9dgJ2PbqEL5YBV8xDzchK5olLKchbaZ7SuVKRj7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8WGDds5WKAUFDAwhhlzU4lunYHB78QSwPWbfiu7mKNCvgZhAXJc+0x9SnR7v9Tnkbe4z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sLlBy8RhmGBZ5Q4Il2hHkcL11H/KJeoj12nJ/qIDKC9vvMfWdkjm2Zq0x6dMrFq7/wAH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LzDy4DSLd+I51tHfdiozEIvaFoplWUYU5G2WlhbMwnEOO/kjfBpc3BANpHwSgDkAKPau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LvQVcsO7UX94oXFUUiCnaHYv8RmVPE9e82l+uVP4m5HZI4ANaPuSnI+kfPUyLIba7zMcQ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rFr+jwjfoaruX9EFqb+8Il4YWzN8QvMvpVqwyELGRhrr3jwQlPB+Zlk0qdU/RCu5QbhL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QcTT0GjqU8OIVJ0jUFXiAuocVljSs4ucpaGwjS0PedRmJgGPYim35iubGoDr7TQ1DJwI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GhhloztAbNMuqshexmZMssFBmbK4lGrDFHsl5XEqgwj5MfRP0aRYnX0fcpq+iBDmXDKT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9Rc1T03B6E59BnPpz6bS4o+j6JLlwa3EjM8Yz/xpQyh8stEaOr+rgxBn0Oos8OvQ/B9K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2i1ZzLNIQTqIJH3mTDU3VEXd/wDKtSNNErC06CS7CVL7hYnqGE+8Vbq6Ix7Tf5OV8zSQ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ksy/2lu1otJ1K45lgSyU+wvmY3KV1XWZbr0UQex/MBwgIBlzmODY20hghQxIXfBnRAN5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9YQBYPeOtXKQdm4rV5OMefeNBv8AYPaJGoB0RQTSuZriuYAr5ApUuPYjtlGKIJITQ/mG8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1JafGd+E3FyGVOUhKJqh8veZkghceoD1T/RFVTRgwfHMNquBSntuFJmUF32ldomQ+yGd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6uYt8WOpX2V2iOAg1jRv28fuWIs4svckvYWr3HAY37+//kQmYcOPANyh1arVu66mWWfI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lNwwynPC84ZWrXV8L7zZwLToOJqKFSkV2dtYlksiVdDtYqenlPtiJVpLG0tQ8IKlrwh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+MynAvEP2QTABGKmmbrDGyVBsnqpRVDWOIKa5goSga1by8nNRtPCOpLCKZhtfEWoQpSf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g3WqsF/ETSavWPUu9ugHywnRbMReK0gfHz3Ax94tewQFp6wJfTFre5avBFZF2LsIMNTG7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eWA+VBD8kEADgD8RenhLfgxo6wHJcTHplVyH3hrR2O7yszVqKNmvPMDErACX+bgSk3QV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5X2t7ID33FUup/8AjmctNAVc+0FnNuts1rMYjfklH5lGN1IA6uKj8Z799HvKUngYOVPu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JO9kVqWlq68sbgnwj5iXJXAdEpn7lc5sZlQ1wjfvMCk5aBueF0xms9wPvB65nlVRyd7s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crY1c9feVl4dQe/cSasvYLjkvFwXIaGEaMGy1vbfcNNMylrm5Xs4zQ/ZFvI7EwfPki1w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qCrMopKMHHvgs2ada3DUQrbp7SjY4QwQN21RMfxLEUykPJrDD5l8xhxNWKp7zgg7Ie1EX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ZWXBelnEuD71ceWDYcGVnnwRztvMN8HxOpRoV2Gy5QGjNwvduIzYfK4er94NWZXFMamb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OYMTv5mulkeJwnGRg3+Y7sEJ8oIVR0Bvb3ct9RhoP3hkqtrLXvM4M4dvmLXM0NvLMa9o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tApuRWxihAHHf7xeuUB3H7NqoI2aYBqKU9DTqXlfVJAt4C1jDChfgOJ1lvjXNGCoaDGz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j69dd/mckHCzApOqgw5cOd/aUdmaOLfiUFINxInQYUUGLFS1hpd8xcwqnwR6ZXW6OdEG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qij9ExQ/K+GlJXm7cHcMmxOweKi8q+/HMCRuxczFHCcRhz6SxENJf7I5Tmbbs9mVt/Cf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RBqrly1R3RMNUj5lEsTJ1UMrWWZXIwtCJBWSriExGa6TkcRz1lhu3FTL0gmbnsruVJV5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fJPtc0ImVBmKaejr6dw9coRcM81qX+Uf++3qPSQhr1PU9T059bqMfTiEfRJzAjgnE4m8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S5vBa+gcwvSToKHVUDhlxwGDcAPEYYg6CeP0TgvadOYXCmWxpw//ACE48KmP4jklzXgh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ugbdHtcVU906xaeswR9rmXN1kk+IrEvCZZNpK49pYR7VFIgYBB0IKRrQtr+BDbpqTzFo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YpKQaIrKwXqup5xG4e7ub0xVsfaVdl4rExsamZjsSYGkpj1/0m0/ML/Ec3LWodiy7tax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SdhsWCAQ47BgshvJ0po6Ym1HAWZlpW507RU0FbZz1KbYulR48yy4FwA+MQMQxBb+0NG5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A8+3ggWlt/09x0pgqVnvxMGigx5PMNfXV2/bqA27ij9TMBPu6LyEbcSPOIOKLFOH3nGJ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+Ylav9gKlAFgI/lBXABX5PcSu0Cg8K/Zjrr8Znu1PMarm+N5uMC8wT7hyQ2HbKTo/uDT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VVFi8XyIcDoQusFx1tb6iCjcgzcREljVsfMZkJEz4p/UUMeB5wdyv5s4lXzEYihlfsgK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9YbW37zhJpiO8zFKSv0CKlByM1iW4Dpm35hhb6k39uIyWAoyH5isNlfG1xFozAZI8ALG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HwlCmcnnPjzAVB4clHeILp22RmMtGY0hA4FQlMvDmbXWtL/zzA1xEs7XTJPmKXlMGte/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Ie0KATBcBsMdG78QWiTQ6HzCzgzdzD1MGyfKAgyJtXKXJnzZf5jHXooh7VLG7uU3qMgo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7c8vzbNztJaDg3DvQVbnWepyAcm8z3mNkPkSgMmAncD+6Yg7m7ziL2STaaGJzm3Z/uMt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VZbfzBtjOfDHU6kszmAa225MOxLe7KK9CurmNq1eZna08DPPiWbQkl55vtNU0QddPcqX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rcqrnMC32TqBKSbjPszIA6pI6D/EAOCE3eZkpFVQOqdf1KYcNL+fmLuu4Jk5ycy3Gy7w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9B/uA2qOBZiGDC87xVS3XtcYbWPAbyFnxmOnVX2z5hl2LA8PEEojkZ5xMQeyBb0+YVxq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OIV7Cm4Do0vmARjo07xuMQRoF5+CW7HI6Bf+1MO8nMA18nn8QSaehMX3HyVgWG/LMITu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b3DmA1Qz8YnV4q3MalwSwaond5lMoHYFtH7yuxa7IYZi2tQeZw7zsyh2M7SvhMjPk2zZ9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nZ1CVDBM7iGy2XXKUCjoJu18xuhYNVdmuY54ms0ffqBMZfd9iZBlNC/9S50kB6z/AFK5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wgS5essHq5SQpViEJDS+C7xAKn6ZRF/fdF+YPrDDcH3lf2AWJWEe+viJC3EHcnnZUEeY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NK7IaIhKGlrMbqhBaqcdo2GAnKxl0eWYF0Z5ZTm/tMere5EbAsqlG4cdTPw8RpY5epRy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iz5gWC4gN9wdLz4I4vKHAzl0hZWFS42m4xc5ln6mPU2+mMEIfRFqP0aRS5rDYzH/AJlv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DHofQNw9CEPXmb9OPVienv6c5pCcek3HL01wefGbyvbxGOfrLQaxVKN2fEGhuIxGDzNQ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BasLtco8PQZYMv4zP/yGVZ1ynDXnb8SnJNQijjNuPliLVM1hmDf3UGqrALcKpF7BlpPP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r9RITzUEILOMCfgQkq1rAL495eFluar2liJaUyJiZw5vvBg9wURCK+LqoAdplVyYctzu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TC6uc0gnHUusXT1E5coZRYyE1AbgM0winrOnzGi5mUvyQncewK+ZSQAcFDu5VUHqK+Km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0i8F/MzWJkMno7+IDGVdS3+E1yJcjgfMQR+cNEqeaKreKu4iwk8O46S6C/gJlgMbuHBH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GbUdxMdqwd2D+EuS/DX7lFG3AjfTGZm1ZZwjBqONGbXEr57cj5hqvNQuD9hx8uZrKmxZ+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1UoJWRwXTjq1cC5gUTqfulH3HBAaxM2GslK941Lsb2dnJc67E8Bfn+iLm2KyqzK+W46W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DxaS7fcKAfQuI0EXdAMbB84/lBC9ji+ITMqIAse2ddbFD46fMulawfdPacDVY/8AxH2a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WnWo91qWDsev4YLIq0yLrUSIeSqB/EwkXi5OB5hx62kDsgBffBY9sxQktLhfQQ3uk5K6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jCjFIIvy8QQE3F8ntMnP7q+Y5PGjCbzozs9LFOl1se8G4JhCFapPmRIfrEMCiivOu0fQ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qPt5nn/1h5EXgCFDDOal/aok3ChwWplXBAPEDZdlS5qPOUjyxQUNFgBH47e0NqAAEHLH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eCu4ReRWVriodCWzI76INwJAoP5gYqXglMTQCkuaFm8rqEWgdVErJZGsRRigFNRlNBLP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8yg0TYo6371A8MTS3TVPzBmByd1RRyzAVCVQEhxFvUxOzotkZLQrnUBb5h5FxF8mGdDz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rI1JIDzfzL+DomrNxrWZAhTmpttlfkj3CZgFCiOyYNkArfWJzQcKVaPMTtxpl4IcGJMu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NmOdTlaNWu+4spiVGPPmADTgUqvDKbqdDzLYJsZF8EsHKhXx+ZZCAmIeagLlZI32i9T0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iyYV2WuL1+ofRxphQS266lWHsA4iKeqlq72xlm8vCdQNwF5E5/iGPwizTNujtpHqwluy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y1xH41u78+vvHqgaLuu4IC6+P8S22Y319EcY4M4Hjgi9AjZDylTm1yqJiINGQi7lpp2Z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acY1K+Bh4BaqfdHsiUZcjb5lUWdVIcX3LIDMUV/SNYG8t9oEN2Sd24IDAC4VcP4gdgZt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w+IzFgWVAwKgvfkiIxRxK+/NRauIU3WMLGbzX1cEWI85raFG9JxTDBaQnCUoHzEu47aj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KWjzBCn4JSw2Pcsw8TYohpIUQJQtsUGCILvENkNUhviKMA8ws6ezMPOYzJt4qeGU2pia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P079Or6Gv0aI9fSrjqcpiXj6WNzh6CE2zXoQhAPQ9Trn1PQZff0VKgeINR9BqbPSOZv0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9w0+v2QhKGbsfEobA+IVE0l/ibQfM8C+YFwgGzKE2mhMmA9ibjLXnzNax/wDK83ZG4BWz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IXJQN8vELQOVsvuaCGHmVDS4aPMZWfejPCEn7EBMNVZ3ALJJlreIhtRycqFhF2gIcJi0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E8mcH9xg9oqkc/eJjDmoYHzTqLcasHcCtcLoIBMIzyuZROZ6DynQ53WTMSZqvzSkDQQx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hSQZcZlCKXHob/qXHP73xxAUxCthxHKxxv3IMYoFR7vX7lEod/xq4qPaHhImIjyF+zE2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XmF7Q8jUcKJR1nkL4lqMlIfiENiGC/SBhwsC1da8S5Za3Y/RcxwPYH/rNc2ICvlvcd3J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ekHmJBNBf/sQ1kvHHUWKI4JvIq2VD3njaUvh3AQjOf8m4gliOm/k4jL7EVFTaPOoyh8gr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W7SvCHay8+2Li/eYjcK8Lcx4mGzZ1df1BXDyb+QiDyqZr/SYYcA5IQzaGFUFuTfzLlk0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xTfTwjwxJqOB8Rwe83jjYYzKPwPNdRoDrwZcSgBYKjht0TFUq1XmXkld8b20c47jOz1/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uOtpbU9rg/be3H2JkE+FW5xxXnMFX3m+q9JVxjwGyWccJ0L7vEaNcdRX9wZLma2+GuSY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gp/0fmVhXwq8pZp9u4rxQbUnbbKeSvMCJhpVAfZMuDbzB5gxjghei5UtMHMclIJeo/8A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s4iNBmJQihVUZhPLuYtfgsF+IhB7SPvUbXa8N+Jm/POj4ERIy637DGZV88xYaGS5kM76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mAVoxwVoWx4o7hwdg93nI0i5tsizl7e0AzVpwK6l8KXeU7XplNKquK/3G72cHGidBh7G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G7/UBew8iKTAKPee1WHEZLobfkjWc1S8sc3EmhK6TCVE5c0gaPiEh2Lse+jiIern8Hs/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Bs2DqBz5VlBPoRQNrj/3IHIYlcOgLFDdeI4sHx7O53Hzm1dSw2M2FY4iGRsGRU4ph98B5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ZtOY3XabX394aq7rf/Ai6sLtc2X3yOpmwA1wxDoTLdvcuAcZVjETy5KDuUlaKjKILV3z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ZV4sw2o4uCa1xFf7h6eA/L7ypxwXnDuDWtKaMktl2OIZlrluGFPE3iMOTl9olhwc1YZa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LGNOZU9bC2WvMeUHUxFLKUI3X3hKJuXlcMeV2AW3mCoWcZfl5nsWD6uHl/UDDUFm8eII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CjovUMq4iNJU2+w8z53HCpon9RNgJN8OESrGK143j9RwtOWy11EamAPLMoAQ1rq+I72g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09Kp+0PByAqZHSMu+Uxyf1KaQQ1KQOUPiZ8p8QvsS9zgKfeUFhfzL6h7sC/jKYLXtFZk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wXDGsfEdVLCobSzSLGsOJabXtBXlYr6TxZg2WTssiEwHV/qmFHFDj1p9Q9NfvNYvSQnE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0NCPpp9epX0aievPqZhj1NxpHP1D6sH06Doj/wCfcxPvgw9GhCA7iuI9cPqYNQUz0PoP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ZB/o3PZGqPxAd7Q3LTw1WfFSjr8iK/EZjhRyHzBj8e57wuVxSh/pHfF3P15OIqdipb/x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G4xv/aYb354faILajGFHiK91NjHgXWVSFhQ8AIOuAFWzBQZWR0xwdPVxcQVcskrfSVgK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+FyhS5tNFxOCu5246rb4xUsWIZD+USyUPJuVaCqLQOWiYk21bc81D6rq51U7IHjR7+IV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NnVcQHCzYxTd6lu3ka8BcuFPCcrlFmgGvK9xHI/F+43Vn7S9uZyM6ovev5ilanwx/MsC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Sgva0yaiyYfmWSPzYI0IaXnHnUrNV1Ljndo0n2YYPmPts1amDZsgsfY4RZ+BXPwmivsU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1jkgMZZ6DzOUCvBR+EWloXFISrazz5IByiWvAZkaimgeIzdOnheMRlSg506pNKlYCq2n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RJrNg+Eq5txQ0k4KBZA8trPiZkZtLU9hplhNIUlHp1xF2Og66IvKotb3i/MaWvlwy6h+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E6VmHgl1OTSvEKw9yRGEywBDtBgyIsZbIM/aWWBwXhAmUZNOYhFbkMPmNKXjohMrLloS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9kVYDSLF+b4gyuLHs8xjHc0zZFPg/MEC+7YfxLHigX/olIZGpV8RVFNV9/iVBPylK6l9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PwqQEj4LPliXFxsyfJOYTCy37sd7BSAD8llOkRBw2/zKz01FGMkv3XXC2VxnKe1dzlat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z2WSIpvdOQ/H7ileIB1vMuLAjBeMyu6B2Jgp+pVANUXT46mSaLjEX2j7AxMI4ji/xwgX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ie4o6g+Hq5ydMmg8yhDtaVeImhHZc0gyKFlezi4JBi1Lmfh+iYwLgQ5txfER7OgCGUsC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0K+L9paF1Gx9xjwVYvNfmXurAWG2YRbAXSeOoi3mz0Q8xlTWmD5VC+XVcedf4i4JLv7e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OnmXGLUQvOH/ALEK4G+V33/ULpgVqUUD3yA9mX2I+SQW9YZ3Ga0VwNywMFoazMRTePDB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y2lXGCFrQabvx62+oOK9aVTWfzL4+/BjJ7ScA8EOodqjW4OzaBSmI1Z49/hNP4LfAQp2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AxKhZiKzogGrNB+0OappxuMPR2ls/ETht2GE5h1UjR+53N6vyuhcraaAFX7yrlLvZ4tj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umUrxtZ17ypd7Sw5Ul6wBwjxhQzTmooDtuATEqhVMXKKCPgljjNtXiJd2v8An0j1LxHD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XyBfURfKi26fmPXKAFu+COCmICOZwH4h1HzLjvcKhavBEDS/MpdlEfzDeKt7lzClINrV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gqZeIXmoB/pAaMHcpW18TgExLy3NWu2HzNn7ZjuFiLE09XdNY/Rwij9BGPof83mZLZcXM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6czjPpzGLic1GC+fS/pqNtejjU4j6bx9B9GSp4EZ/wAPmD/n1ND29Lgw9QgJDR/UfQf5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xKNs/EYFeCst7gTp4YxxlkFuM5tcKsX6MwAgGqfvgH++FeYZAXZB3C8MFffxc9XGUuMV8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JZU4Uqiz8BHr/c4WsBfxGUF5rUpAdPieBhyXBgy4AoR7wN7K6gLhx8zQNK8JWJC7R75s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tDoaepUAlHh0EWzi2WHaiFgAexcNisTDkCOlIObISYKaWz+Jgc5L+oJi4rTjzjyWsH8m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9Nhyf7hLKGLzGEhppXfuYqCNnkKyu8oXDzK4hETYvtPcyPBWJ4u4aL4XMUYBF3EGQg4F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7wbgmoFu4LzFtDgF6zcwDQuADglkiFli3VkK4pmtXvUq9gLiI4lmdD0j7zLgBBsfKwpp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Jvjd9phTst1/0jREbZWPKCxCi1D3dzkKm5EagRH1g96cuYAEgyVB1h4lDeMYblzKHCQY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VxBoHO68eY0AjicX9sJKlqrWatJR0B1nxiNXkwCz8oKIgWKt/uGUMWP4JgAZhA9vaNV0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sVWw0M5IKOGOD+YlYvbgeCVN4xuaIvrWB5qGQW1CWhcblLs2e0YHFD3/AKSsadFv+Ue/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ktApZfCQ3LPOX704jxfodcI3odHJ96midTm0sg4CaXFHU1utgU+epSXxaUHrHtAX35YN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O5Q/Psb5xHbhXXK9kf6h2I+Igw2Xl7KzAR2EMx+WM8fEWuc8zIIWi/D3jOgtNzr2l2m0w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cAY3NNfKBAgEf9wbCqdNMxC8K4B5cb5mN2QcFsUP/XiAErEaEeLlGK7WQ7iNFt3oHvLQ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ZQN91tsZDefC7HqUwCAMwM59iAT0I48h3UwwFcNPzLls/OS8RQSxCuz+4unhadRghgj8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Z7+0s1ega/DHHn8L+ZbOwp/fOpWIL4jbw1gt3VbULRCtXRXjgeGHalGeOisTFpYt1ff8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iUl4JT+O7YCl43eeJaWK1/cqDpxEPIfNwCB41390MguALXr3l6iDKlY6giQFUZ9qbvAb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xEaqF9tJWeNebynUObO8JPMYpoVfn3GxMqBMtw5vigAE6izHSuS+0LbziRdBMkFTyj6V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jA/MAylr7feFe9vyezGplVNNX0jcwzZfj2mej3Vm/wCYOu3GDCYbY3HTKq3Ess+xlt7B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J2DmCoQWV1+JjgFmqhx8wg4oYBc+Lm2scNjzHYeaZC13He9l8Yaubcgbb5YmYS8xU6Cx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kvP3Jym7pts6hHgitSrtubTScw49WRuX8IBRljxN4v4irziO9JWgkWYYC5RdWzA/FUsK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GX4v7Rb5ag978ywpoqGlaixVs4mpQ2wwy2epkcXuHF6y2YRFzmHJuZBpM8MRtOpkgxfL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E6zSeEcw7mr6T9BSfqkxH0P+7zCdem039IS69SfiPqrYPo4uXGGYZ9H39eHpv6Bn6K14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8fxFr6AhLj6MPgj9JH/415Zxxb7zeFbfHmYwba79mAyUqoAjCzUGECeU6vUpgHktZBRX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6Dr4nOrl1SstZ2TcOR7oTcHitlz1OStRtQ3e01Km2z9rqUEQbRzLsALqYxv2alh0YFqQd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td/jiHgPJUHrRLVfOwexeb95YOtS/wBQOGtoWHu7W998EvLTKn7qY5CsKCL5xNNiKaXM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hU4HmXLRwUFjQYG15ljFQb4hUapDbwQRbybnwDOJBOCV3UyOUxEiOsvoO0VkOLY4l49p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NZ86g9hHXLYx9ZfsVBxTAGn3W8dxXqzNKvnU5eyL+iUprWKV5WDnWXnDzDQCi7efPtNH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mfkNsFpVUbeE2e0owcyNJObmx/TncKZEGi9QFxilkDxDTvl3ssXgrVaHVNfMMi1LQ/gS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zOQe5EdMJLW0A0LiZQwU5C6+YuEpCat6nvLm8ZutzHiNaX0i7XWu7+oewGqMwTLxjaXt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1BVL2K/EPEoBAFBxKO/QfBXXvC1lqmQNX4iBjxY49u4WPGx6HllkG4BRUBpLAOvEtMoWf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BIPea0TigwdwoqaVnvGdBSVbzf3LqIRFr+wgnzKHDF5yQ91DT7+YAGi0LCufMtBxvQ+g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qbI6ZWRDnMGwOw4i4Ka6tDHhbyIj0acOlrafF8xDzCy0OBgAQyBd6crNa7XJ93vCBq2T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/pU4KxRSfZLACoHa5Biop7fpN1NmwO4dUqzgojwoWBq/M4fsALfA+JWlnAPeBuZFfYHC7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PtA+xMUe1RPBgKmoQK2poWx9Cxo0SoWse5a0exBbQquBfLOFJUKXKvEqLqNneO+JXfjA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qXYthxy/wSkyLWw8MR1vZDW2/t8TBVY3/wDsGY5clnk+IdVA8NVuJZrDHe1HbKugGhgg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NpYHF3j7IJvs5TzGIToLt67+Y8IMtiwq+VxnVVyqvaZM8AoHgY1hLQiGw7QlCuKh2Gil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tWcvzEh2q32BxKGLqhXLmwVfAYnCOGC3mIjZ5MpKxkLopu9VNlwFnb3hTPgN3ccWsg6j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4M3iYCOC4b6hZDc1KHS6irXALp+6ZbXPGxhzmCQHVWfvOg+Vv4eFTOIaJq685gjm4DR5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NttrUDgmxHFn5zMvLdi+WbVg/HQ1YFr6x7RFLVaNeTCo53PdMeJBsf4RuAqIs8nXxLeo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lDVIfKG9Nddy1KHhu+fidlfZ/lCsIWaUPE38YLRVxhe7PymEdzKAjGeCMfMGa/tMMSiq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aaWPhj9U+IVotimGKU6yRZIbZJAN14iYwPLKlLzL2F7mFqQOe5zmc0W4YjVhDPhCz0Ti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CMtcvOljMEWXW8xJ9IOpv1usdzGNW5o/TrPV0mno+krPgft9Fw3O05/wcSo/Qdx2EfHo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wy69Hc4jr1MGJvH0rNMazwn5nyP8I9TT0GEPo/pR+rj/AOM1cXG2OVE4bQzLlubZlRCVX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2tlvV8A2QpYoObM9BuLXKfgZoxUm9mE+8NY95GcMFtC/zPgYtEYtbCysERuAufshgfXi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lxt2fMaU24LfEstF7anMpGpPeBFE6W/MasgYq3xbNIkzh+TuN0gLH8pmYjsFln4mGImA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vnkCVuchtB18RyNfjrg+8Zial7CHaeIqq97lQDBRF3CFu4V4XKPiUUYuI5Bxrfs8SgAi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FeQSxRvHkgBFzVvzHMCK2ITHjGPh2y9XUOQDWNynKFo5zs8xt0Fgxwio2mn2Ioaq2ArX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ENylnQFfmXff2C+ipdVsFuckrWxEx94pfZUxxWXiuIqyC5h2QcWIjMHoq/MBCt0N47nL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MkRgeEtq68wf4Dbe2Bn75LrqUBVFNi06zcFlcDJ9jkjEe1N9wCI3/IpmntqWe+CCGV9E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oErpegVwxtRhoXioMwh49zcN4qmATMr349x94tStyHuTaMwKs6itDVhEt4/iKMl0YMxU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ldp4tgOZV+zgAPMaITgBg9RYDuEtzLhrP3MG7WgAfBKSmlX1mqgqG52EIwe1lgrXhMBS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Z/QGfZiFa0AwEywRo1W9wRdLSXXk47gUGyQIc6jGaAeWOYCRq51aaBz5gCxw6Uatx/MH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x5Ai+R5m5oNDL28Q8h88/j+Ycg04HsDlmRYhPG2pXgWFBHwe8ONbeQQ1FWVing8RSwhL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Ln8AsAZIFrzUZ9zIwKl21FLTUc24MN3DXvL3iBwDwE6BTTPs/wC1O2MAFr1UYaybOXh+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XxXmiVhRV2xp/SjmmMc2sCojnXCjzElDl4HnqIKlYgP7RyNILg+0oDsbZInPXnS6feZt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h8kvAsI9u6hmL0KUuISR3IOohqyptPJURKOxmWAd+q+8vuaGLvmGA7K4V7MpT1QID9hV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Z8Q4TlXUvXDG1tUqJybQc/KUjS0fdTlF48PRMhRKDB7ndUyZvxA0rgq3ExC7WUwMIK2e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hQh1LNV61bxEbUijDpYec50hW9t6m94l+uZb8NDo/wC5jQnkP+lcQCoGVbMyoMpqh9AR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LVvgeE6htWgV+Pm2OQJA7TquniKsHq0RhMPdFPzrbFThWIGNIGOxiq5RebqaMxeii9pW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rw3n+ok4GRfKOE7hofDPgoWxKkh5Ph7R3edvvNJpBiBGOpmZwHsQxEW4BY/OIGJlWNOe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oktfaWcNcnmGGwdemWn4hmS0uGLkWZU+0uNSvhUy5YJi3U+0moriw6bniMVWPeDS8ETcI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VMzS8NrCDyhT7k0JjXpqD0OcfooR6rh6lhnsEPUPX29D6PHobl+jqbijoqPqQz6E5j6s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5m8VSK8x/M2+9Hj1QmC3RHSz6H6P6+o/+AMP0WBs0UldqTPlGtMOBDM52JX9WpQiyVD7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PiaxsJ7oYHM+8oe5M0MMrs3xLvHcrHuMEGA3ZgxGrnluVis0K7oAiVkNR7Qot8fLrqDQ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kLH70VWZS3Gi0iixoY1ctNN7pcqsh+cSxoWAuzuUziMC+1RSKY4N8Lg+IaQJvf8AxIbr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g6n2gtBYKnizFE6GFdWTiMBP+mUxOztEKRLt0RZoW1pIucgIHWOqhYJNXF+LiXKkwT8J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LtIp5c1ABM7pb+JtbExXwiDAgIMDuAIyLeH/ABmP4LsntjIdelI8Zh5B5W33FI8sUt+Y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kMKoU4v+8xGacyqzVShbg1Rva9RvXYbP7iIpOwZkGORl98HXc2EJdnqCtkNmKmpZcOHq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ddL0wgAzaGBLB5rv3lAphZdeUl10J7VxfmKit4Y11UbPDvWBzGa2p77gtu6O+7uNiLkb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j0WQ/AYUViyUF15mvnU7Kz8xPhYBho5RgtvSIyulBw1XmD8GHD2uJCiutv3cM5zq/rvm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1Y+wIc1GgGwYX8Rx54e3mEC9jGEE12XXibgFHEqxzTa5gIPbA/MeYoArHcwIkrB/v2gS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Wdprvmt+0fR3tVfmgZ76prp5YD4WZgcr5gCrsOHnr3lGBlnh3TKmiCMeya4UWfcZmqcf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Km3xEgQ3ZVfaBAFnMVLl2sBaave9yn2lQHm0KkAN1i3w4IXAkwC+cyor7w7E7uY4qFu5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BeetcrbfmJkScww37TA0fmxwz8MKe4q4C5vsj2l1TN3s8wRavYgp2ETzKmnZmNw1t2nm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+ELlCHWqnuyyYIoLzAJz8J1GdKvXxXHzB6XFd29wboGh0evmHisoB7zEAuT8TpguglXL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C0uRKx7yyR9K6JZ4fb7SZwIchc1URlpWyEzG8t1KMcgFtHWuLc1DcHQ8y1VdrASDdHMs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Kdv7LVy0O3JUWx2V/RlQMvgYcTPpyPOGKtuyHpc7Op+KFk7SgHBaSdHUBvnhmAUnmrD8Q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VXWY6Lt20T3zP3FV8swPsW41XzBBSrxh3Bv1Mu72RuEFWbs69pWnTujxLxzmC5WlCOwL8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iCmMBdkuGE5W08AcAX3lxVfFk9W2wfMNZguwG77YlKSt8Yy7uzp8ahFfDjF7WaRWLfaY+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GEXWG5YL3moz4mbuWkymPgZFHoCazmVKM4MQD+gGHIMxxZhaKzLDVEGo3F95iuoD2/MR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XVjcxFVeZYL+EDVQiWls8TxWeJc90qwfiIvBEYunzHgfiZ8PtB3+0W5x95nT2Es6almb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G2m1Orbz2YrE3r6I4Zr6XQij9Tj0bovsH4hCHEZ4nPqeYb9bnu9LnHpzU2O5R59F9BzL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+jj0N5tDZ6CPOk/MPkF9j6QseghmaJb0Z+b/APUQ1R4wha19993HwFb9yWNmBwQzxnwi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2Eq6oqUjWvb4JWETYYoqawWe4M0OVvZDncqVL2qYOFRAPYl5pEFLaMcDPtKBdnB5X1U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IniCFwS821F3QOYWYr9tQS0mu/6T+mABBKXsq/gedzim5rPeO64rVW8kvOyUefH+0z1u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Rl30NZ7gNio03fmXHfkOIMOyUwpollButHthL9V61bi7QcL/AMQx43xMniuIJLWyU21e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oxF71KjAsUCDFIx8CtTKdOA/uL5VjuAvv4lbZqyX8xWXla/4xoiNR2VOksSAYrflzHQK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ZW/B18zS/cyuDEPvJbQ4UMxig0XNL4hbqSB/3mIsFwn3mRqPkfzB+0hA8kTMrbvHT5h0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g/8ABmKTVWGn+0oxzVTqGLfGo1XzGJtso6OflNjYW7/mEBe7HVwJv+IjylzQW+CG+Ekh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qopZcv8AjmDWJx8EUOYghnsx94OmVmvbKnUFXaNBS7tnwZ0muYUjdGFpVN9uVuZVD7kv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NQwUWzAPeCw4Ye5cFeEdyvGW4r+18FfEOTFlOWSY2AbKPvGqJdC1lxXK7pxRd/IjWhp1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NYJV4o3a0b/5iNPWWydkwDqOPByy/SnylkV/cuIC449xiLHYpvrv3lpeAgwgo8EpWrxI8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2IQBoLa9rIPVEzoPzKNbWoy9lP7l06lqw3zUTiUUvsQss1456+dMVSAgQThxmBDsisrb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+y5HZfMEZd6ccddwlSy3bs6uMVnc/L2IMF2jV8wNjlhKZ+YEY61pfPoNHULtBSytq/Mf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AEVhkrqN8OcMNaJWNcvSjP4QzDbsWO1lsfAOi86iaLtgNOiLzwbj46TkIDCkf6vYqe+B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UVhaPD8JwSNDDjqCDzkFqPJK3JRZ+qAhMviAabgIQeYuFvUfvVkMq5qIcS13r1qMy3ky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n/sMop4nnxMiUwoHjzKuLsGsRu130fGZyO2OequoRpFo6P8AM1liHlyEsohsLLQS8CWd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y1G4rsIftC9b+ckRnC2asJUcN7FV7z/nyrEGCaKDD7xDkPXjx4buUXePvTl8y6AVql+p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0Hfk5wi2ySg17La5bm54zbxXgxAlwslrPR/M1Phocu2YSxr59MeRMe6SocSrSr5RPZaO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+6WFxVKv8wp4S4AeWUiS2I9g6ggB1QNe0prkk9xiKyaAUrzUc2q1KuLLvhOI1nhd6De4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VuB/IRSLhHor2glMyBqKPmINfxC7r7S2sfLMN0V3BCwnkLPEA5HSFumU0C0zlIuLjkOX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uf4IbbyJwC+0d8MytVADl5m2ECa/tF432SsLHuwQboZUeB/iXQ9Tb0MG4fTgjPyequJx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v6MNwcT2h6als9kvxLzCZg+mUNyrjKOcSvQ0TevU9GcR7IR161h6PfpGlZ/eSwzX1RD0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TzRkEU85bWX7RV1Euh8TAkcmq5c/DIqAJczfB4CJxDLmPsVN+HFu/moZl5q8MeI1otF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oHVbiWCptQhSd+sXlgUmfCV+UyOVuHiAx3HN9ktTycYU5fer8Rb2tpbOcwIWNBnPvsjK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DWqeswywJgdZf21o2ZzRBQLWPg9hcvmdkwQx9ooR0tcR/wDCDTZ1BXBPcalMUaB68TMs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TCzGiv0KDxmUyhYQ18tSjZ1zNeGD4Bb1845BF4Lj2r3CA+8PYw4XN9Qa5wvlOrlybp0g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h2x6zaEVT24h7DQxmy4Dth7SmRUwlSkNpzHVHZVgl8F3TxDFwhij5OYLMUsCfaNRmYgE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eTLzm2YFnLyxHYwV4a9owwSVDy8xn4nzw9x42L0kO1AgMyWXxzeOWJ8uDqD35YGM7k3j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lTg+JUeAU0rtjH4I/AX/AGJZBduq3p94Gm1zWe70z1LMpB3cb7PaF+deB8R2U3YfeeZk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wLQp3cuSQAa/eVihbcamwEn5Kixla0Pvc75cGnZ3K/Mhpe0zte5jeqgrC5s+zxHIJWO4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fMkOSV/2JwVbSgrb8St9C+heyODzFNV7xMAYQQ1izk5OiL4nNao7Ja+5d5izTLFGz4j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EqUngwJrfAjiod5Bo0MEs4Av2DL00wmRxA4YEN7dJhKtpUD4QXblpbzCpWA4UWwd6eP4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iONeYYEmoGPk5ggLojDqpThzVDiyiXLHKD5neYNLUl17xoHnoHmApSy6PMRdXt/MerJZ6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+QR93tLTwZ7vioMBqlDtCpLXknxPjiZV5IwJ9lx1RqPaxee3yM4xaARx3DQXR5Zlp4UNq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0xly8se0Vc2i+j2PMA8rHKvbhYVqeDk+Yd6wAstyusOhjqaAvIXvG5rhMBRDlOL1lrxcN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uilWcGH2guQoWPzK9MpafZP5lgWKDJ+oIIKiL+eahuNQ/uEWsHMQ9xqntmP3xKgezQI9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AKLHt7QzPATzLpJTnuupgA5UJf2lrAKdFMahTsdpUs5UFSr/AO7gS/ftgvO0ThDTux5f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2TS+P8PUepI6qXKEvsYFyiHZyR68gbf3zM9tDn/iWckFvxf7hW6EovkVqMiCqhvJdQdh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W9x8STS/xS6xvHcQL84DUuGIWxCX92Lw8pFML4nYzoi9FTDicpu8Ctyt8ZOF9pr53SqZX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HRea5U3XMqojYjP0mI+gEyqsrmoHzMGWaF+yNmFdWzUKjvb3j2Eitot8QGp8RyKKJcIX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u5MnThqLMCvvNWiHke8Wz9alCYyyzuBtZTxD4hYfmQRiqcxrLScYxKZGz3MKyxQylEsb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T6BrFhIfRzKK8y4XxH9NGGCh9O/pfoPS8S4wMwPTU4+h1NPQ3H037zSD4lsDD0EmMYM2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Ptw+88Cix6D0V9Cte1H/AOm3gHaZEaEiy1Eg72QGKZ+X3lkXmVX4mCW1yH34JTFNUT21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HfO/BKyrEsU9mPYRAnxqCuAUHAPBO6ajXXcv6eFsJ2HzDiSNqpZfcfM3wSx8sVl5Q8Ic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bhN1gkpgdHEAirGF44mrDzYb95bJekKbOYPhngwIayxzi1CGhY7gm+XmHtNDEHdQ32Vq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XMV5lF37svBq5VvwaJka8qB+Jsx7a2OmuoDrhkH5u5nFtEPdvEDvqstlePMWoPbYJ/cv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5WLjWVjboJRX2CA8SmJsYXqAE5NsFDFy7A/iVpiqgt4sig0/yeY1QAUG/vHcrNWHVv3l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cIXV68zj2idxSG/TeIeo2hUIIVE7/wCVKuMYux8pmYTSHg8QZ41W0V2S7wFl0jrcSvm2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EArhsZL0OpnBDSWHuFOATUPdl9ZjPQd3/SJFPGzDVfEyF7QWH8rm3sBkPBKUCXwlYnE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9PcmN+L4Xfjv2hzXp92Dpi2taDTy2+JVNjVG/kYJGFdj7VuMvFuxs6l18tV7DuYjAUNv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r1Czl2L8oQZTYK8s98sN7Je48cDz90dMlyNIXjd87VumEvTsyPHXDGtxZVmntnUtpDlk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mgmMI9feXo8crj3QMTDb90UfHReVy4FQ0Hj8IEeWe3vLLMzgL3BnBcgudwzSpwKjzadFT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UsWE/wA8xteQZVzfcEvha8nxCscaBXbAlYYVVVyMq+DCyzS6U+32qYdXCjxX+pXNFru+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GAEzcF8mRaadYYhKg93BhoYODdsKSvmHq18gegmcBFLeFDe//YFgCt1g48wbg0R9k6CV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6kLf3ZSnQYbZV0Fi0p/UN3fY2d8RPvQ06f5ZeANRac+0YGjqrR+JYkA7Xm5VcksbIzAZ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qUUsxyoI9I4bHJ3KMqVx9rQRRTHgjb4Sg5YTQceJTVSs5X8RNIB654zL4R2oF5P+dxW4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otZR7M0gB1EmZ6NDAG4cLFq5VhgIZc9zOAyYK1isOIGiw9sxdC1d3dsCgG3dgr2NwHNe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iBjaGw1UqdmARdVp5hHXRxcATx1G5MlWLUm7qxLB7NrYFx9oKE0ujjiIBy4zmWbcXCBLx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EyJgc48y4ji+yTXSsvHmzzKxWnHc0DLinaV5jJwuIZu+N1FdtkyeUuPsluU9obS20OKF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QVZc3/2aou/UQwgZVtOGJRnB+TU0AYNk8+nKaSvRsRbipMKBB75eI7osoHtlt8/JMtgw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XkPecb90aM/Ihgy3GVqwBaPkith7xBbXtMpV3mZLz7Q4VmAOHCU4e24WqJTuPxwem4mL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8ZgFs4unPgjcCA3VXcaWb0+84TUm/pafSelSI/WNegz4s/D0HPoZYFEdwjOIxE49GHo+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ejv0FmoljuaHqdR1B6niakxuTLd7EePUCHozUu7e/wD6SMGVe5QLWUlziGN06SlT3jU0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sRblPw5+fTqAmuykC7lDWwWYgMg5BBUaibGbe6D9xpNCnamwNxz7SzYJQYx3WkBUPP8A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epZz9wo8KcQQBmLMfEUAq2fkPKwWrC6H/cCH3ZGUhxLANO1xX3dxWRTAIgnEqUjyNbmi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eIHotA46zE8AFz7xC2Q4ajsev2mtP6QNUNECDOenZ2czIPmVg+ErDZ2PmZGg4p02Lv3j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ZmLLufnuZ6TzaUWWT2sJOcU1QHzG1kvCp7/kg6lai4n2ZfM2jNKbJc/aGa7nXK2sPDUK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Nj7Swu4Pae/c0TG0rGge5+/OoO5UVRxcK+TVgNPMS45rQ+0QBTqFKTGZoHLhHhHDXgkB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KUM2d9QBYlopudMqP+XZftEkjpb3w+IwG626BvEVGua+Yuyc7o4EYXqsKTthhOAChau/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JUMhFQ9/bcYlC7TorcN70B9m0y/K+Sl5WVzpbGt3CHW4HGsZbtNHk9uCVGfGDPvxGiyW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ArPGOZeqTu2vI6lv06ZCb1BAvsXOEtYFmZz4YrY9qmMROLfO3zEsBKsgvtipaUIgUeLXM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GLcyFhATgPNwHSHBZ8IDHJVfb4lgwcHebcoYTDEPbuIVLB0HAEVMwVUM33AGPClfOGkC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qM+0rVyCm2vEPt6AGe76JV1DaTBq/iOeSg7HxHTVvl9CdeJfFwXKXxABSccr/wCqVuki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N7nzMSFUGiuveA3KcvbiIezRA9CyZqc+JhYqq18LjTqCZhw5h/5jV9oVxV02IBJzQOns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igpbiIlI3K0Qi3g6/csADeSuWOYSnsXYfeOVlYvbjTRhgC6+Z4n5E1homE3FKF7wR46t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D3cHp1IaDcbhhaFP/OZrwyvA81H+beF5lieAt3sfFYhanwbEP9wcTAMK9o9f+x6SgeEz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bMfhdnQQhVvwzMDo9ac3xKG5XyHMIIqN08RNxMwukV62MvTzHtxBkAoKCgB8RIqrNX26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AtnmBlPZrjTALbG1Y+8CLpG0+7xO7loeN4ShXlaeI4O41jHENhFEX8S6oeidA/UCqO52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R5e0JT+qDcv7A/8AAxFADMEzADWCFuKLjKMs+0DKc9hDOR9OGZSh1pPeOdwtrMMBpyD4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9i/2Rn/GvO8wCVbHY95XqchaLPPK/eUKYC4r3Cbx+g2+izwjRZ3WYzxQjnNe4dz7x+fw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k9kQdQEbCvmC2ySoCwi30S6kB8xLFzZbsrqJLRNBlMwPdLY0eYlFA/cHy2LpqFDC/eDS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dlxMVKVKCAFsmZF11KD0V+zLhFqYR7zV+k9FR6Sm3pSHDLx2f5hDXptFUX0UuG4Qh6EM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6G/S6h6LhqKmL0PTePQw+prL1eT4YfGT8zR649VniJQ1/9VhkSMVcsJi6NxlxGekBFYVZ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A1dLliJXhm4OEmcGMtWgtNN+xCbrESlvDLR4iy5Bjb7y181WvtnczfDLJ9rg8zeR76hQ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g63491qGwJEHNM0clUFp8v4jmE2tHN93gbuWPIXIRucubtr3vcOOyMq1fcQJNLlf1CV3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7bjsrpal+gq62wGoVirSj4RWrPaDFDu14hMgHMCjVVYUMSO3O17MNh+sr/qYAfb4jNEW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WwPFEJAyCi4A4Nm7TzISW5sA3Nb8xZLxP5zzNtcUinyoHR3jlYmihdcWiUoV+Z2UG42/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aXflmGzD4nw94yJOjZe4LgMmLPAR8F+SIaL+jpm14fOohTf22/xAaGCxKe71BJPSmqHB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Fg68LC3O6d9RirH4bCujc54woANcbPdZzjmKwBc3VnUSmslFZ5v+4saI1T+Zoiv4PYT8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VwX2mfPzEE7lxjuobIlb7tzYlx9mxKwjnMl4TxxACUIMvQ+8EoARyX0dR7QTnnS1lRI0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wHG/uFDleHCrXz/cB/gcHSAbqAc5XxnMDDFs18JsjgfP4hFmRaBw1qH5f8p1tqG9OGpf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+uNBo5JeSTjYO98wapw4TxXbO1WOBeJamuEz5PcoILsgzxljptVa042YiRT4XvH4oYTB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9sys43U8pFOjR8LxnmZYOwrPeJY6VB0vPMsErQoa8ko3wTEPK2pUHJzX3lv0tJT2f3Dk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ToS5g2U5QyqNr+SBOJW08kvD41tdr6i1IRfB2W3UOtpgFnBcq8iRSDbMH7gMj/M2csy5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7OtQ/G0cnz54izDV2PAzI4BQYrzGW3kCviBumwg95qwzP6I1zJc/mILc9g8QyJtYVc5e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T1MgG0w3mZYC3pT3NnhKo+IXNIikjt/EQ0lgAng3vma6SbK7IB3FhkPvDMii+K5aZWAw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FGo3SvaMbEIIqbh6MSslzbRShaEiVjk94pjwC87zUauhznxHjoyHMrAp4qxCs3Jj1Faj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VMIhYJvJTW7Bl+cYO/suBv8AdIzkDZTHyZlXWNs2vRMtIsD1De9S6OIcW0umjT8zM3dl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R/tgzKi0tDr3iSodl3EYhtvipUWptowBaVg4g9BZH9yLX8qmi9wxAUVxMLYl2icw5S6n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yYLlGMixE0V1Gekz0o4xtKz1lP6lAel1rG98RmBzqHdQbaN5S3zczzw0rmaaltuJoJDA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05DF+4UyOLicDHc8KL8Ze82RBsNvMA8/tC1dQxop8TsMj4J7Q+J4ipF3Q9mKGorokrgI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4lk0+SMMDwuFyCfaKqv2R8C/aK12WDYFVu4U0VDXS/M8iviPjUs50y6GJ7TCmLnuRUeI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/Rgh6OKlgfS9JR2PyPTl6YHoT6ZAuVT687jVbnz6HpxHXq5mn0YRfpOvWckcM2isgK+U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OHrhj1Z7yonH/wBSKLZFen7wLUqFp9iK9mtrpl+WK0qVLsrFy3L8OVLJ73oh1+8vxTJz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x4Ctl3u5tnaG6jp8yW32jmgQdI8tTQ0CYW9/6hiK3XS+7z8zBYszr4hI5fsQYD2OQVmv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g/UEfuVjBdHK/tjmBdatDCb5tisBKkPxC5d432OtRMbNvlI7KyJoowzS4t1WzpGmoFMK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nR4IbdTilpM3m/wEeryZo8wO3uKyeYbNf4RzK8yVRVv7hwT72DwQUpvdd8xThV2YENGk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SEICZFdLc5mBNg/ZlnIlmj5jefQlr4lTrd0UnAVL/dK/FV/AmKHZ9MNzmczO9sCy5g2m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P7geGWdqDeSfS0fBLWreLjwsPY7y09iLtGkFhKwT8e94lefLqGuiWAA81NlQ01fcq/wY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KL89QkVkBxuseIpl0Uzs+WA2UpVL8YFGa3FXXBNBEZJeFqUyAYpFcXCuMJqzOYffa4Fd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fsglCy0UC8/aEf8AX/MzL3DnIacxLZ4pL/7U5G/AD2h4J4ZvhCS49L7kb3NSiX4YMpVQ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vjxK35TV8Xogh2ZY3vftiPedQsPw/EoNdgWve74iFsKt8N+I7BtbpzC2EUMmbMd+Y5Wa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VrGr6lWRYzInFN+zMi9XbWcnz95wJJAU8kvWGtgNC9TBiTVr/wBY0WoYWczg1EWudu2c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WpXUPE9+nujNlLf8EoEFAGXgTuG6rN0PErUCVqL45QFoVkbsOS3MC78QJthia4Wi3uXM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TgtBfn5lkSecO4sYRRz494NphheXFStgMWaZeJiF5V1Tyixauwp6t6JS8+wjff8A3mNl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1g5h2G7eTbR7VKIBl4/9Q0KPs3c2YKBZf8QdTlyqG+a6gowBxNbgOA2owQhy0g6PMUdL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tx0NfvzEop5EzETFIkGhQUOx8dRiDVjbz45EB3R2FdENyqKst7YleUkq3YK/rjv+EwQB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l3uYG86KdQvK2rW7OviKKWTJU4iGrPag8wJc78xdOWWbCJ464HMoIeJLItJm3EywU4WS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espWwbgFkLyL1DRydreI7dHlgxrPvKzie67eEpK2vWzd9pV4OELju4bSZKt9nUVabQ5e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vfggBygsa+XcVuaK/AiyVhSWxmYhBpsL7mpnHDie53/KVWZlVYu8R/4o2LNtX5lI54K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O4VUFFwP9wKAclnvNnwVEPEJCbVefvAk2gPHsiXGDTHvNIdzomeY6F6h94XOaDVDvS4z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0c8Nh8xG2I9l+YpNh5lIw0Qv3c32XonIb6Zk7+JWPwgWaMu2XalrzMeCu50ph0RQSH7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J5uCI5VUUnfxHgRrL+0XguHBexLDR954weJTpkn74ir3r9HGJczmWo7forP0R/Q6M9js+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6LHx6CD0x6Aslr9H2mIblJWNy3cUdTBK6TNy3qLGpeIkMzohicE4j9OPE66P2xKjwTU+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a+T+AEog7hf1SyJHxF9pVGaZXAe8Ut2mmPetu2CWsci7nDV1Lcr8HdzK1xYxBlwdxcA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A2PNL14vmCoe5/SXq7mhiCvlcOTjg/4Eyes9H+owI585ktXMENGhYPe5jkXZ0wCyW8lP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QvgOihI2lhL8qmWJktdXCjpw3AFSvBWk09bI1mIwavcpNi0HHdwRNsZRaZTfKFptoABAh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yvtex3FU6W46jNj3xEOcbPxGY6BsWTzNQQb7ezqYbIAeTKWugrM86iDKLD/NxhdzyPnq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rIewDIgGfaIaQ4C8RtitvUZ89XR+xzGi/iffqokpgrGqW8Z5qHFR0ao89R8NFK23UZD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ECyvpRAe0oSFdgn5LxKhSpzDmXgrdqd6jpYnyZTqQ3TWR3KLmAq356mDJnKPLLdAEcey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s4uqirba4lvMHLBf3Ggz0uxNoypwLOczAlsXeHmNX1l3VPBmKZeQh5xzC6EhxFZjrUgZ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+JU+u42TgeUGjPfg2NcymICtB5dpNrkPgfqUH9oB7BGyQUBx7xqHurVyPvA8sM+DAiGbf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fi4OpFPibc+8p9dpo6JYaEOQU+PeY/RADpcq/REV/hEoEqLr9nVyyabS9hxKt21Phw/7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fqWbjpBB45hxDdVq95dUZKqn2i+wL+BHBc8HBCPrKt93ZGBVmBZtDhlimB7AByRxarpB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GgN5mPQI0OefePG7HM81OAoG7H8yz/eG1eYyuhAhIxxQrLshuEitj7iDT8ri44E4CqN1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aTLTcYOhEcAnVXzLI8Py695dQgPmarkjV5yvXBxnm41ILa0Wdbyhi0FKpwi2qjCvCYoS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+rr5PcNtgAF/w8wFmNJdudcQ6vSjg5Hj2mitpQfKzGtRzlHN+Zh+8zzGC14picNUL95l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jA2EVmX4x+2537TTP5PAmOuLblvm9XUJDyrAqu4/PtttdV5ZXLVjQb7lpkgcZ/kZUcyk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Jz7R6QW1QTiNPHPEHeyHCelgP6iWABktO558Ps83OXbJRxxMm+Wi8/E8qGnMMQ4Saeeo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hblLKHj2jp/bNV3c4tfTDykSocjMvgcEA4pVbtOSW8yEoM3XOYSbENTwxyXMUbMDEMcax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itoNbMyzAtKgu4eNViLo7jBdQA/YmsEuCgydaFbOjrE6p0ujPiWjMmXhGg62DQSrFo/c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lOfEXQ0ZXPmDlNzuG/wmLByXThi6i5VgCw0jqEJGeAmy5KD1NhPgl557gMb4MoXhgA4X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DXkg6t+CUyzHYQ8QCcXccvPtC2BQTf7IXClleeUaW1mAJk+xDq/GD1ygFKEF4AeoUP0Q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TaYlrLE211KCLvtNVR8sT7LuC7TbRHWfUc0JpN03/WeRFiKaQcTWWEwhAoi5nM49Xefq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M3HIMvE5g1HxMxe50R/HrtDn0UPRp6H0Of0DDJCLloTX0HopcVj1/wDAb4/x0WLMhZBO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LXywR75OIwY5y/ZKWPPcoFn7uI/VJmlavzH2NKnA8xTicrGO5U03GE+0wHHLo+YkAYW/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BFJZzJaphK6Y7ptFbrlBKepDCmKcGZkkZBMMo5P2O4guUU79zQMit4ilGCv/ANmchW0H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ty5uOmq4VZ5px4jDlVeGviCKp3YxQ26Ye4vDVrCfEsyXZWMtX4+WVcnZrEs4U2dVVzOLF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2HiveXnqiiF4PxYsxe0UKfn5lmvKTlFFYlt8srDLa6n24jRQt7B10jbIW3v2lST8Z076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uXhqGHc9snXiVSbEgo4vuJHn1GAq0bL0DNpKYHQRgdeZT8QwuktMiXBhL5fEn3JTIUXq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4ujDUwGihyqNr7TT3y3Eh8Em2MOY59pWcPXGLZ0dy1uI/HBFqKkcmiB8y8NkoBVcMDhC0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BmvjEGqF3zdQr5dLDn3lXDKGxarHbKkTLgDn73MkhzC4/wBVLwqwQ8LLZA8jDVA51JOd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G6/uXYo3Au+2AISG1VbiyNiAWqF58j3KBjQbho4aorK1rmCwauF/31FX3ibmtdIXejIh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HrNuJ7zTZMpfuyzNUsPgvidsTK4KpwjPxuGsqdy6Ato37TkeCiPRNQWuqMFz5SrI/D8n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l9y7RsRycEV5QqcSvvXZbjibLeZeq95UenqrdEETdu70d3MLpuDTz3NIGOCl0B8x/clq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p1juc5V9A3bOecXIbOblXaWvqyoexGLy5GpH9R00FYgqxQXAEnT+ZVpgD4gtHELZUbAs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Bj6sdbL7EV5jZBOKlcsWrLaJh8u6HIraX2ysxNXapvihCgeJhp9wb8P5RmxS2Z5b78QW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F/yHhA3EM7MBgQfyltkjHRcNyOCJZL/yC2FVzSi5kCy/Pa/l54lasUakdcPeBkpA2BfF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eKjAK6+7PPxLAmgAttf3MMAF10if2thgeWKmbhZLxOtMDo+IjSF8biOUykJjgiNAF6PK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B0fBFi8DLbZjXkDsM6YpPmwqHJxLk3nrTi9EtNhdupTynmU23DJFhig7vuJ9vYXZ/wB+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9QmIAFTG5uVlqNiZmi1TqyRMDHhFwPAzWNu9OfMUK2Mqdv3iJk4EGoyKM838+0vjGg75G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TzXovg/mGmyU6Zjhar0t7f1EtnxGT2qUxe3GmHwcrJZ7EAXibN5gaZbPPiJmegjuvmPx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3NPMvEx3IqUCb2ZgQT7f1Kc/azPyoQFBUOe5UCH4iOWyCyIXbBEqcShux9yYeHxF6H2i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S2XfEYaLfeZua6J/25a9X7EVNfM94ZY5udH5TlCIP0RamEcMBHGRLXhi20tNOGSk1Et7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DV4o2fT549H8k4+l4lNRw8zTNfshB6B9Cpw9OfULIYZStQ9MPcAJb0VhCGvUe08I+EJq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HHo2ilxcW/gJqTU9B6yWPpr/AOE/xYoaNWAUUecQVLvDumWqzBqrwS9YnYpxLe0g3+0K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MJaoayQd1LAjwZRDczGdPtOhS4UVQwPNNKJOP+k0aaVHymA6d2sF7jFGF9ktRzmcyqXg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lqnPxarcOXkOBBlSL9+JuLUsMyOLsfcpk27f9OIg04xAFk1ZLL0F0YeIg/OVJcAF4rg6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LCnCDXVGW91U7msH5bi3RpTjzUvnqr5jxLOAVbbxKNo63bLBvHGeAPMulr2j5O5TW+L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jGKC7FOVwW92LZ+GGLXKlN3deajEuGr5V4WuUHggYDKFpjTnc0Ugt4jMKdqMXVwtYGLX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MvQpuiM6JAMTg+AAXtuvME53sngB5gyoSARRqu5Tp1joP3gikaQgXmXeJUM/mWQbav8A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TNo6HVDuIEGxrIzRUgK78lVLeZWW/avUoiZ2JGLiFUF3Fw9EzZapeV+JzSVFv3SUnU3E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fiyKGnXoPPxM8vWBEe4NPFNvqqvxF2ma5n1DlYJ9wE7g/WGWHXl1MYImw9/5jpquaxEe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qoCj8yK8DpAXxxLiwFDA3uNY5s/tEjeWCHQl8AaB46Mr5uhwZxWIRjZoLP794qH6C3/c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iVBYozXvPvqoNQuHO0KpB8cJb1MvPzvL5hVU2SBxeNhLldBpaWb95jo4Wz5+IVCqvjRT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ItQgv4hdglG04fzMxBU+NyjYm16f3K9WZZ8Jit2p5Tj7RwTAKPh5hgqpQX3UxBJY7U/c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xMLk0HL3ziC8sjb9BM3y4K+0LhqFOVRoqlILpHzwwUkMjlBctVAPBk3a6vqAixIq7iKM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eX7QibKG2WlgPM37we+CtIe3UYwTp9422Rqhm8q+8un28wb/AFOcL+f3mZOAjGNtcw0v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dPMz60Va+Vczlu3YP+9Q914ED+LmNLsgjwA0HUsk4wNu4WU9cIWIbcguFOcTg/o4nVzF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BV068wQVFJWD5g2QhHUEWpXIe7mPpiRCchg07tD0uMdxhwZxS+ahATbzNXkqHP8AUYUxf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5j28S4nnlG7rxDLc25rz/wCxjDYuyu/g94QLt0EBBE+0r+sEfBsb94slG6mWNHP8QOPw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Qw8+WVqSLXJitvvjE0BdrJiN0DKfLM0FsMt54hOzsNafMvpPwL1hXqO1CqR11DILmKDNk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xD1Hp+8WueobxqrHXUpu4Dq+ITDEbnzc1WGlu8VMIh2qAihwwJmoFTgssxc4I8wI6plf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FUfGbD3hEmj7kb37Iqkvym/+VlciPZiDIfKHOe9HI78JE4wgzBXxHfwcR6ylqsR7x6yE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95nmA2yy/ibip+mO2IgQQHsRqORzHbWCNV/NOSsgyu+I77c7uV+2KGWIb8GaBWbURYm1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S6R6YrE4+nIlYqecghqaQe4/QEeJzD1JU2ji4QfRupmcXPc9KxKgx6aZWYcl5IOob9HX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MGEOIQ9HGArxmLZ2b/8ArsbjQpHXFsX7pSG4qBWCx7ykYD7bzGE/MjWuKoQr90JVQdcE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PBru1dxwcNi18DEvLlEZib5yC99IOrMpu29MViGVhS3QZeBBMNEWzKEF7M9rGqfdlHrD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zvuELWlUyNDv2BXvBgPzoZbJd9VoMQwDrKC/vMsorPmY2j5b31HsqV2nT4j0LtSYLFwS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+Uc1avAe05IYGf0hoxwzDljICbGB8ykrgypi8KjGvLWoJgbq6hCSlas6gES6A349IgnHT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KSm2ra94l6dUDleiWx3Ngjt+xACFjT2Hm5fQYexYXUWijDZfJApCwDdd1BGh8eIe5oAM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3LOKwK1hoA2q58y/OS4+Qu3xFQnF2UexUIKwpKnxepfPa3Bbj2Q+H2lRPVkOfEc6gqpe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MQq8aBkb1ADQtDMsyQBPXCGMjWz8HiGS+AUGBal5G9N5hcUls8uu4hAi5ILFbTVd6ejq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uCGNby14ihq6NhLh2Kiv9jPtC4lu4fA8xF5ipB+Z/CPjFk2fI3ARcobcOXxMFYhQeDg3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YVtHkML5tIsfKc12Dv34moqPSU8fEuNVdzbE55M1La+U8UsbAOvhLF1p44wvXc0SdSoc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YFaPQqMindi9dkN5qDnq4Vxeh+088UauHAATT/jBt2h71VMVfVHedbJi29jG4mhIVwhj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bCqKr95stBVxndwRAZ6tgzAAbZuO+UV0tS1EPuicVhQz5zKbtDR9nuHUNqrlOjyuPwRLg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KUulKZ8RQYY7bAJZO6iq3Rkt+If4V9stXLCAp+4PiYgIW6fnqWIAwnyMKnTlrXtle5kp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shtlxwECOA4MH6nc2pP2hZTtmkviOJm04E0T+feYs0HKNnApNPL3EqjaRqniNTOMyj8C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OMHEpR2XZIH8HhVwzek3tq3OxrxHd6NJ4xtef4lq90fg+JcKVRt5uCyeYpx5jgUxTbqp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5SRo+77zIsy6fwcQNfWWx4vueC/LRde8SiF9jmZuDza9JQckBhu0cTM11/h0pRPl3yD+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A2tlm97SiFe0sgCUJdX3C0rtra6wcTCwcAwlbGLCrB4SrKS16T8ovuQOMVTMTXUQbtge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Uq9S0H1tRLxUG1QPiDUFa/wnmFCGyX5IH894f9oloNi8QRGjOdzQR0tEA/Zk0C/zCLBq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PbjTftCYCuYryPmGoVrHaU9xy2F8QAD92fiHb+QQP+U/qVHzhh3j7ux/40Q6qHsJty9m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7rY/uXRs9i/ThCS/zH4MSwIczW6X5H4m54MXA8+9Eu5R4lbSY94i51PJPaVcoeYLklrW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1RFZgQbiGZUZnt3Eat7yorgSxfcuOT3iVRwMTjc5o5X1G4svEccfoNlOpsTIF9TSVE9H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fEuFQ3mZIk36VMJmbSolQ1LjChi1GieZ3UtvMNwhqav6T6jzmKfiENCcPUzNGL2yvR/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YcHc33lnt6l+/glR9yJpW5G0BlXO0ZhqrN47l2G5RyTCEdDE5jxmMgaXHYpOAm8G9tG8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Zuibrv8AhUv9wzzIevMjyMGakvPbnVJ0Tw9pSKCHihn2jjyhZvEwvuNsFcMsXG2Gu2WY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1aXLARYUvIYuDBotgmE08jfPUwHu5PsqZJd1TtcxwTnGCAmdeXhbu3dV7myl3kMwnXLe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wBivMo0OdQEBO9xxqLWY7+x8kZ2c18Q8S8C3law9M9is6CNoQqbj7rmaMBAD7+8zpiIY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vq2aKPTqeCVjglVyWMKdvtKVydheBtr+I9IxHPJV0kYsDstPmuoE6PfT2nNWJJ8UzXfa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2WE6YGBjgflcAFy+mM1ayY48NwYJquYp58Ym06Lzau/BlPFYtLV29SjSayp8zF0hlF7X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AQ4qgouviHXxrAfmJPVKv+kniaxcfE1pWELPDwylUPjOgDKxlsm+R8uoNIeBTv7QKRMK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OfQSWVGsOLg8e8OU/uMprOZd0wsT2P8AEsgu10fNNeWKAcZZLgfE4bPFC5aVvud+3DSf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hT1BcI4NpZieqhzJI5fg8TI8lL1XB3GL7Z2QTXxa3buONs6TcBmytgVtwC8dzDxZawQf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Fi6vyeCYLUoUU95WPAvdfaZ7LTgRKHKGRF+ZGyy+8pHLFHKVrktK7/1gHX8LM5pih8xN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+5HSX8Ce0dsk55Q7J8zNoaoVO4VVW83qdfrpiXD7GplZ7TBqy5WClYHOCECqlePMFs0L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DDH2IVkaOKnKe5BcFbbWTm/aNNJ4kKsXOZYGDxfEQcyMcRC8o9VY9+ImZMTCziWr2YM/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ycBXVFBoqtSpCXFlRwVwsamBukOBZ+IELumv6gwwsb78QIB5AKJZX7hRxLINgRpl8i6q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fcCKuDTruOISwrHRKLhW1R02b8x1wcsPmviZ3S7SFHcZhfwdR9oZeKRWAyVxX0F2cI9Q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VqiitGKdla5TqFjYYz7SJFbJvC+qgIWk2Dl8EO7Co1Bi+Ub/AMwiwBamTBoIUE5Lz9o0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MaJZXuo1Lpp+00Twyqf3KkwOKW6JdAHUrFWrUbF9995e2lVXVeY2oS6KY5jwJkJmaw70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WLvNUlMCL6HzUbP7ddRcIvTtUOanGGieJzGVxBSIu4ZFzsxQ95vxVaejL0Kmo+hZjO+o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TzCdKHn/ABAO4cnc3j7QBeO/957mUhgAzDF1r7yhZeNtF8TPbZ4nAEoWF8GDgkuZ4lui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zi/yk7pUfsQUMvPcwSlQf4Qy+eirj9LIgiqKvYj+sLXfqyo9PQE5isH1uXiXm4DHo26l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TbMN+lZ9Auk3d+vSfGB+4MQXCX6C46N/9gw6Tjj6FhagVrMAh5+Zpi4BV5WUfmVCgxUZ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30CPNQcBPnaZWeh3Bh9oaX7QjCoPA8wYa5nMCVKWXSBaHypRKUTUnF7dzSTekOh4gM7s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qA/ouTxHz7luNS8fqPOItow/X0eIak1bNEyktXMi0ZNhwfMAXEBLQ9RBPpXKd4cwmNyv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zq+qzoycQI2Cx5F+7laRravjDGb8CXz4g9WwrByb3Aq9MsfKUncGUvdgiFeT3DAo+ZeF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ROQx1j7Rp0qa60VDm8Ds8JkmgAYxRjvprvsLn/IjE8TYgMlQ/Ryn2mFTzv8AvAzECl4j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Q1bhf+RIiy0SOdQhxZNgPfxM8W0xN8dy8AhdZO7i6GFeWsfMOilrxHtj50HDc93zDgx7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rwXSXz9/eIOd0qz7SrLHlOoCH26HwdMRFBSS686Y/XqyxRv7QuEBG7Yu3QyWzyYlvdw2/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Zctf9UHpin+PudyuYrC7jHggcgWzDkHIvMeQTHBecke8vTQBby/MuAFLdeL9sQ+fwjI5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WUHfq8bB4my52B9zqY2XDojBXcNKhfLdauZY3fDTmVEPYuVhexZ5hbfULYeowTeCVL+a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BcDPNO4OyPcqmQaKACM1QSzoQYTtdb5h6QWfMs3O1mbEeKf5lGIGMVmBSVsK2urg28Gh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HWUgJClogADSVuNE5ugd+8oqEsuC0uO+ypQxo6g+07b5lq5bFc9Y2KXpHHLENjD3KcQc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I7NB/wAI9gBWdTbBbXs9pb4tAKiirbWY+Erw9rgm4dBRSPMoTVnIeV9y6yByhp0EouEY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wdLAV94GvlcUtZh5w0uKrAL9kWTmh2pxnUF0OVs+02LqV0fxEs6kzWwvqXKjc6WDbJM3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AtKS6CWaefUWFByU6gKIxz3XU5kxC6t3GaV7Fk/GFEoVNJma792CZgOgswAcS/YTJWCZ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9ZXn6iTLtFqWuendy5inNkn9wDKmIULLdW/qC8p0Zyft5ltqO10xx5l3pKMfJKroKNP8A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GzgA1R2SnwVvK7nYGRf+4EVQYDIxiZSiwlECSu/N7dx3ALDI7ZzxFuhMmXi20aXIq/OB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YCKKjvIZvj9gfELw24BN63HcBqUYKM+g4GRb+yX6DEMS/Ex1DpU0geIbmJ7TZMR9WVEb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ABd93lp8MYL2+kh9/FB/MZonhnQGcQVvFwsoVaa859iCPXdIcr5BIjsnSGBVeSkHoJxA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mYiPUfo3HKWv2eIO9VCH1Jor1PoolNTSZm4HrRVyz0NZmJTD6Fj8eo5IanlHUYeSbRZ9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YlSpUSL21vprH+RhJX+FYBLgkuYO1QqmRvhFICue9ldyzXZhj+p9sffHEpiwd/8A1KQq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UtAzb/DiKrfpS2CgROAal03x/wANS+RKq/enMGXNwCiZPJkJV9TI3XpV/MrDy/wJQGA6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3rVv3QqDnC5ZQttHKvBBLjLoPcljgLXaV5l3XTD+pc4rFpf7S/wDrGFQcg/Y9qj/IEOhY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GKt3uWOlS8veUhJ0i++0tyx/yWIFmGGA+0rDG9ujnEsa85l9mZTXaRVgmlJiiy4dyyFC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v+SA9Gb/ACTCp2DAqNIvjcDm/r4jigdFD9pegpisDH6PNEIbt3t1zfEsELI1DRSynFkV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EqcH5qHNS0F9FLEbKTDcf1GRkUCnv5lUg0Kh7yKZwNNt8IYSnfoSqrYKVwdsrKZLsSRU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GqgDZeEQlGoBhiTwc4FzCi9W4j8OYJV7lxPeY90wdR4iJXNbVLoSK83C8l4PEYuce246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MftKBcrjNytpu23E/UoNjeagW5jVv2PE2YCgfc/M1LUv+IxyNS2JVcErds5Uull1jO4z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4uWoVim+QcQsm5g+4u/ci0yDZggKFMXRnHm4NIE4qVkFahtnhdQ3exus11DihJkHbKpXO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YX0qfLDk7izJSA1YD/eHLLkxyuHxL4Xt3FHD4m1D7XkV62TtfwS3nuq2oGZ5DSQOZTDy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EuWN7HUuGpn6p/crq10dw0UC2VqLJnIJywhQY/cJaGBjtlaJo5TCPwxKtpScLcKzZK+I4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CcreQKmaFtYl4FSzYdTSWcNRLYylcUWY8oY2gxHQ7mWPEOSPbDos+UOm42PCVWdcxrG4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B2V0xb85X8IxzCFCrfaBXDsPMxAsP3ZYMo8JcWLCmILytIGWVQVcLSEWcnxMObcht4eo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2CXc39oYsp7kNAsurwSO+J02/folwAKGWnxlpPftcCkBbRTOD72vxLsZ4Cy8zo5vcoYU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UqDZVLpD+aeFxBUT2vcNlTVaZiFzdkxAvZ+zzFHhS46llyaZsYXy4lNUODLE1SgOW4o0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k9ohcEyuktTLal0pPTFJ8vuhzXqfPme+m1QZm5frTUOAR6TdpV7IkfRlV9oJaWqc+lDx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EZKcX0rDNemonN0QlcNTAxBcyMwQYgrGwmk3K9WK9BcYD1TOkeUW2WseXftNYkBfR7vR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G5UV16Etk9BUNTu1KtQWJfpWfR1ApfQ97jqO8TCMozWbvouJ5SwMQ+j6MV+ID6Aj6V6H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ODRASKizD3lFqyoGiM8WUrySuuuow94UsVVl7HmUkJiKl0MHs4hQvAc6iVahjt1LafEp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IPCUnC5cZnk/mgK2Bj8Obi+hTLU9NxLx0b2cRcfIUkULSHP+ZjRDTYNagdzKqAfH7iVC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XiBVvauHlc2L1BXEBXLmlMpp6CKyF4ZgfTTNv8SrLxq2w7uPLnRqoeQKovPumeqc4HvK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Dj/TmXPqDQK8VGxHIwKd11KqAMKt+0QJhAkx3/qaBz0DW1Y/DkQVWwvWY0GgVXVxygAk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gRaCKWvmXbhasYN99dmBBSfh+4+Dgt8uq6Jau0GrpxXcelP5ZWotQfH8xs0vf4Q6jp1k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m8yX4y5gQ8JL7lLQo+ZnhlsGgSuOm1o8ygrOSe04hFdutGP3C5GdDdL7QtVfDRMRaTJk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qyxH7Ho+Y9vyNcB4IULvlF6sRBjKMaxwD/tSkI3ilszIlNl/0w/ITEWWATkjdCuApgdg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AsFryS4+8QO9dyln2/uYxqyzNK3Aoc9TOGcNO5ZGCNxL3L9WOWX4rmFb1q8HiDQ/eoAq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p3jbEiG4c8X6dEndLtjIY7k7x3UsD2JSxPo58QriCtsribZX90fEwXNaFVA/9lM8+X/L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CvVOpW7v2SjddyUtO8wzSOp0s4LEotpEN9xUGWQkWXCx3Fm3XbxCc1n0hFiTA4vxNlYR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5nToiufRX+fJxO6tLJXAUWlvmP03LOrNs39phRZjMVRrfLU5DXMxzCFL4cR2jLlhHaZW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fCdeR9k5h7VByyYBbr6ZSXHVjFSs4eH2lIUQA3izKVOETQ3qW7gUjLQLA3TAVVA4CBzC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0stAVyOI27XsUOLsZQau+5QrW4GQds7+qualoTgD++ph+ii7Vo/Ygnl2YU8wN0UnFxvI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FTUFVsU11LwPIAnSeFiyjMA3S6I1KhePeWZqEFGFrLKYQKjaP9QFlTBNBW+OJZ3MtQhS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l+o0KIKpZsU9BVCfKOC8zCuHT/nEIo1UL6lcxy5lrWz0C9TcOBDDHzK9YsEJj4guV6Ei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cIlxPRVHtHLMCKo7uZjLE7aIlG+EYTw7H7krM+2gPI+zcySnvCnh7kJjoW16GLFiOZei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nvP6nENRPMrqZ+gTCDUBHKYfRzNMqX7gVCBwQ9pxKsNem4YmL36b3KGHppcYLgp9EzpK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L9VfiZx6PrX0n08/XUqPrUL4u3Ep7v3IMhnN7gB5MqqdB678EGBVy6YKpUeRJjhFHOk+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j2lPQ3ShlxHVqaar9wd/TiwO5VeKMqUC/wCxUCELXcq/mKCo3u9sRaUvIzhyxCpFe4fn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3cK8ubuY54o5svO3QxOb+GTvRBluAAJxrC9O66vub2W8zCbEFcIvsqZnwxsjzM7jJDOX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vB3HFNUe25Qy2BpiArFjd9pBzbrusMy/gFH3VGXsAdXl3HgMFb/slRH2Ggc3LctNt08w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L37eJ7ekwV5YiB4IwwdnuvcCFgqDaXFCG2CyA9LiPjMSqQttvqpgH12OgmLdHBana6g8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U5+IAEWF/JhFMD7yRMOcwpGPbMr6Pk0z7xKECiwwlIrmHxCJ1+AZRA9fZfjKhF8VBKoN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7vU1+SPiB7lvbNDwXUe+sU/fs4IkBGYrfZlmSVDOUV5fvuWaCS58Eoi6Chj57mRInIMR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9t7Kv8QydMGEsVk849kupG2aOfeMzQ40D5l3bOV1cO3Mrg+sQjyK7G8QxYAvRULOngvc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XK4QwmcR9wmkLshZLX7gFtq4AAPOJeKUhV13BIiraG5mNFcU4nYoohdN+0qNCobup0Ru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2gmdXjiGjZMFkJ+ZljHcjxadm4zZ9jiU1xOZYY9url83uX4dSuGJjWCrc+ZVFw7NHlqI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TT3ji2ErC5r2DXUxZPidRUDNMZhshjD01Er1MyRd28uI8a1YSrNhqWwYcrSeHMpRqkHJ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7mA9/Y7mFhTAXozupZlruAhwxjeZfXrNLWIa7fJMTLtw33KkUODnylOhKJ2QdTIplkCZ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3tHbRYD77mf22xv3lRbJ3PJ9fE6MYL5MHPtgHRT4xHF8HGEErHP8CIatm4U2MEO6v4lY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S3ubbDoLJaxMeYFqaxF71JnwRIK6vNNt/EMGS45U9XLZErJ4QjD7DA1GXiZVNxcIVH9s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ahGrFR2Mvzl/KYoDpHYxN4XZfUyZYbIoNz4+hczeTBlLlYgmpWZU3hxMhPaYqJiLwDcF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l5Pxmw5iQcyZzEOf7k5cIwwHiLccAQTsG4YF13VzWHSFazMiG/V1gegbg0jzMznY7g9K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xXv0UWaIL16G5jkggy/VZH2JYYxhGZ9PaBjM1L9MWHmDlNTaH0ZEvL9+IKMynovpc2J5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okr/AAc+j6n1E05MESneaEHxF4QFftQK+TGh/E2xzXRfvHB2KNj7QlCDdLAwOuyZkrhl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vvOoMD5C4PaDxyo6NMWczOEnbc2MFaDtwmoLHHXvGrGZEbhdja/KWYB5VDU5e4mCk2uU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Yp5LApX78y1iZsXV1LMtCTfiWnrltDiPrCBAbzACrjBUTVC1ikrkEWsHPhUMBXVLyJdz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f+S9Pg+MsFc7YEVwsLuAvRwdLh5RPLNAcvNxgtzD4S4UdbNg6vuNhFVT7EbllpRSfujU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O8iorcGlh+WHWZlf3FVr6wKUslGnMrOQhwXwQioTVjPIF46kLNSr7tyknv8AoPvHVw5y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CCWW9knsXOf3AuiDkQHLay9wVYLwCuQlMJsPPi6jhlC3D58YhFXI4hbucZiO8y5WzdNR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Dy4mGtoHH9yj0GacjV+Qc/E4gSeQGKRM7jw99zG50S1DmNSEoauXDkKlauXTKlU3EEKA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BAt1Ywh/tENtXSgw+IpfcHZcDyx1INOBXXiXkAsGzWrdQOWCw4QOGcxqXzW5Q7fKRHhG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V9k4pKQzaii8TYIaRiWADg5EQYfDNqj4Uh3ArhZA2QpbJGv/AGYIzfHiCMDeTYP6TdaC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VyQSw4YksyQRhlUPMd/9w+85mdM5eY21+8zbH2FLxAdK5mCAFSUhKxSxBZj7iL2e8q0Q2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C8y9f5I2hIEKDxHtGd6o5M6jqxDxmI3feSyXWsOHRKqx/iYq2zD+ZTDiyWHV4g3v7TNL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W7Yta1A0Lz7xDjGUT3OLeG1IA1DxUuHTxDcwg0gdszJrngguK2cS16jXg92VtlIeYbKq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10ju7GiOA28WSAGIUGQNOs2wFijG1gxj8iArmeij4QFX4TFua/wjW0xCGeJMayEH4RKO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PeWHdNLDGQC7PvC5mC7XqOpFXBAXbMVWzmV+FVLj3RIFBvzKIjuofMTnmOh8TG+pg7gB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HDHpPZLrM4xNf5/M1zKeJTxKM3lj2j7QTf06SvTzBiZQCib79KzK36cepaOYr9NHGO5l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JTirDEvbDThHUI0SPxONS6zCutTDG8R5+8DPpB6w9ABOZ7pUCHaZRHodz49BT0eC5dqb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eYNbIqYkWCoLcygYzEDS2B3MBiOYTum7009KqW0HMBnlnnqGQJUZcWUDoFzdvbD04h6V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BAM4e7AC1/eMh1lr8Li1il8L4hF1ggzGpBeF4mZG5OQ+IvplKzjcpdbM5GUsaoeDEuyC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Z0fRZjnwk3c6gfeYsmTdXUMJUympvlfsSwgAUy+fBCA+ODE+ZQBZLefMq1ewKk3bGhwe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E1S23O5T6rP4oQOFcvNijNpNWBGUjWcmHxAtTBLeGVkUg+scE+0O2/DwoW1g5UL+5jMQ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FKqH3tpi0BhHkVnjmuoCTMpb8ExzTklxxY1Az8ZmK+Q9s+Y3n2ZdQ5EpQf8ACAKXOLvx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flNlyB9auYatjqnF5NdTnCJeBmmgqmnyhdqLvJqJAm7vF0S9FYCvsqlVGXF14Y4zCq64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V5jbUQxDeWv4lSGtroy4mTUwByzRhrict/r4l4JPKa1DZYqrqF9cz3uOE9oYemHx1FCI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FZgPKFE67hHfjRV2Nfe5yzP+A5lrkAV7whMSQZkKxxLHSNsDw/mE6hqlxTWgnLWiLspW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Zv3qY5G8S/YUpDh/3L4Ia56sccwRbt81jVblFOHgW+8UtTd851bLOXgPPoLFnkY+0UW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8K9ky2faLsnslPmMKdJfTiKNj48ysVfjuWN+dMNRuGFWlsO21/8AajAeWiiPvxLlDa2a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raXApzFXZg0zArwDrszDBuDfNk2Ey+ZQ2rxEQ04m8pSD4Yu/HbUQNj9IWTKmqVq+xOG6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Nzy1OjCk8jXTE/hI1/0iBYWIyDORLy20wOhaLvAamo14GbAeS9pisqXPtKoInTAGdwJk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nxKWhcOJxkMsEvBz5oKVnHs5gFXunwlcFbR8obpnIduFmTwxD28QijiqaXKTqtY3tdQu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WbjB2uBwhSWFrP6SnpQ254A8aZZdzjxDJwn2P7SchmGtTFwnacdQYMRC6YKDzORdo8sr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UqyAhqXBzb+5npgtE9B88zA7GVBOLaRmbvxwQpbrMFD1PyI8JUJ5oRA8Dc1EInJ+wlKz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ymJmziNJiFEeWFldzHHpNzFTKEKiLjpnMOI49HbBHnNrl4yQeiYGfaU8UZgkwRZ03A5H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Qa9TdR1DcavMsEqbfePXrOKLEU1PLHNs+xCzdy8TwJb0LviMC40xDWZiIVNRH3QgmyJE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ZELUzxLTaG433MxlzPMWZWmDiO4Gkb5I0iHEBBaoHLANBsv1PQIDxEqCMrML7ITXrx6L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6Pq/4iLUo0G/hO0EXAv0gdcRuEaT/SVaHI8SCQV66oXhDgcuNqTQ0E3+4Gkg35THzmX4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iwNeVQcBqbnTMt2Owt+yZVGi13BNZOcz3uoKWytJFuFGi78sNIhgCj2lrv2mO1xBKtt/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n/Yg7mXRv98MeWbD2x3BizZoPk2R6THcVj4MQFHULQvcHf1A7e/deYcQChV7YhqrzUo+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HwR7hFNNWoPmLRumwx5h3IYdp94MyS6L/wBY1zvoIomMDOK/OIGKuFcfMRzkVG/RR7P4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FKgJVw+TXCm0/EehYms+SUE0LQf2y4KJuYhFgXIpphRxZePaGijSOjR8wD2mJzg9lS2/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MdqUDgWe8LIgV03N+Iot5vONy4KShdm/gfmWQMWnRGw3cC67mFD2WGomCuB1L5kjSLUA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LvNtU8DuBdaaRpfFRi3j7GdV1qVzUGjandwF5JbKMcxANiMY41BCXVrVQbGe7y1OEuZ0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Wz8ywCPMpKGmuw+IFeOhUogNFB4UuUvctBa91AO2cmFkURpua1W7meGbui/abRchhrkl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q76liRGnMy4xNz8kvTeBzNal51L5qzEFadS9USbVRkr/AP8A8JrdMHDzX8PMpek1MvmH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HSxlqiJHwfiW0jKq918sUojJKcbjb4uKKW4W29hFdeDmpgwGnCz+YDgK+YFzmJomDg+J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qQFvvZqLqU8wi5BZTD0RYGnkRAAKlrsuZhU8XN4MELpU1GrnVmJi/MzNh8SzV3cdeJda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BN//AEzBRzV8PeByrcYOI7Fl0GASGpLU2NFx7BAOGnriJeyPZ0B/TBq4AjihqOBR8/wg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0Kr5g3xUjESeayiql0vjI4h1/FgUTxzrlFN3uw5XeElwULzP+ARe8CO73LaxqnACDXQu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znUDK57sFte/JXO6wunHmI6dl3Ut5FfqDlIMhOEEvL1CxV0GJuFMGYzZqcSBm7Ive5aN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RAx6czdQHiB5JK1juLDLuUVN5tFz9JlzSczeeDLzFgehc41Ko9NYYvKHFTddCzKzbhUd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2dtz6ckJBLLCvR1mZrwzjHn0b+pWB01FeY40AfLUpETyi3L7nhLQbKlu5e4xbmHGZXxK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oYEHcF+iNzSLMT01vcHOYJzK6SJUv0b3HO4KXLIrXF+O30cYHo+iQmr/AKalXESBKxCJ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c+jr1PSvoZULNjQDC9xNLIcv2IGquR6p95hIsNzmPuakbX2hBwusqcCOi6JKquYbOpaN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jkSupWTGofvNhpU1MHkW/o94gAVWcviX384nynIIEXM8ShEdMUp8QJypbnAdRt1y8EJ2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nkdpbRcdyVxL9knc2EpUP+w8TIxtZv4lV3MFawgx4HDwqUzizc8jxBbIGlMnxOHg5iOr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t774uWULVLD+4RTBWlO5mgNVMqUuhf7pas5svwgolW6KruyWjwXz2vmUx2GTX3mazZiu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wYPAggONHl/qODEba8SIl2yZfaJuShVfM5E1tfclnFqnavE0gpCbrBfmU5y7YU0DpY7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sv7y8eIGJgwJdw5qJqfgQpW3FCFbb6vaKpkhNPfMFQ93LMcBodL5mdNr8kqwlaQpzJ1u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7sCFYYQKrji0ikzpmx1uJspCLUZ7lEH9ISHRS5MYYKoQtp+JglBydItwtMlO39JvoNCh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Raof9QGeQurlNsrIw0gfEDSrqohfO6agLwDJx1KXghzBgfYBU1zqFNRQmayDnLYFMFRZ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mNNDC37MpD1MCB7ATIVcR6u4VvGvBslNGnEqNgV4PjmWoUHIf9zEdDiIXEwSylnWdzqz9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/UJu094plp902yh5q4Hc/Ep5k8lXzKOItaPgja33WVnmBLSgy/GY/XiOJdzuyNSFcZSw6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YdaV/d4loAruMENy/ZHnAMRwofiGHJuKmR8zZVRE7TELD7ntDxekVOJayviK9TZ/aFeT9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i0H8SLBKT3mVlkynsJryxOKXEktd9TBLiTaoZe+5+fEzb7CqSsqaQpbbL5lKasKcpdKij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md3RmmuJU2QOJf8AsjkNRsNV5RZX/Q3GlLGUVkam0KvoZgBC83EKrz4iXzM+HiK37pY9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wTH9cCoCxTWYHO1R5v8AqZtRp5YCyKcxCviY0lTTtm5jTIiqmUW83KsAw/8Abm0IeJfx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z7TUscQ5IHREHoNv0zoxWtfM9k0lZgqpW87leZzM/Ta+hc+TMs0fMoI4QJpwe4Ybni43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UxiUNHyS+LCvi+zLj+PHnD4gSRtfelKZMyviHHvHEtqE7mSDiYJR5A/j0qt8fsfR9+dt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wJnxqB0sAdXLjBBYTEfaUckRHyjT0PNGMwmlZh6ZeGXmHmUbGBcXBCnmYLPRpM4uiKCN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SoGZ7jHq4i6ITRgQ6leh6V6V6HoRh6E1HX0NVRg65w5KAeWWsUoORPEwSIIXdRZHsJa5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57L66iEo2a+03URocEoZ41OvGomPWPwZ4ixjk8CBF0a+8u78abYmIjhb84oqNwYxn1cWY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aAq7f3Mf5AHTzn7R9okOq/J13KU6yeIkH6i/uuI+VWw5eaWBUIq8F1NE4wxjAkDZhAB1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Yl/BDl76pVhVBC55vuJYcQ2o9oMtAZOoc0vPCAqpqpjnLJyJLujMZPzBgx1QLEDZ11US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Y0WKwv3ldTi5j4jcxfObhvuBYFEvV2DR9uYgY5fSJm03cFSn/wC1Wsu4SbarU9wIIsxt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RoOu5goHtxKkYHajyfOpVe0qrVLMGGpVjyP9MoUwwKYaYzU4KWtGWdTlF7fEXtsMo8Xm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7hlGoMDLe73gKBGDdveM8DGbKdwDhDdSnmC1wSBbmc86aS+y72TV6CB/kRQLyg41Oy82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iOAtGZ9S5bW0Ucuc3gJvKtnUrCg0ZBH0noYzTqliojoGhLqNJShrqIMicObJweESmFzu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3tmPLZ5gPN8LGsRVZ+xG7IHyRRqUdx+Ud99i3KualYYHCAlQiMWwuDyZYoM0QxCOoFEX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2VqX5T4i51w0sQS2OSXXi5rVfMrFrMyzTMtdXAFoEmCkRV0PtKstELuUSqRl6KvpFj8SE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KZQ5lTVXMsJGEdeQuo5VLrK/uMwAtqkQVmD53KH6TDAZm1Ye8TE118zCp7svoRrllNU3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NwBWDpgNAaqOaCuoGHytow4PE0wnRroZlInUVWZdransmpkOGnzMPShYqP6icOH6gzmV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wZpfumIoaTz7y+qvfUDpfJB1KkkVXp6mi1zrsZRC8JU0uWF0T2iRXeZai0MtYlmAzCSV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I7JgeWrX8hh3AZQzeyaFyldl7qeFMTyOw4zFfzuCeSLLb44PcEU55wcBb26lV3L9owEI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xFgtX/MqpTyTNWax3C9xZekXUZpDbOY83DJUYIDMoDHUrM3h+Bnv3gpF9iDY+yJ0K6IZ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o5s4jB6gzOVmJ7hDZMAwPFQupNwLOCaiOiQDlBuHUbENQ6QnGHwDE7pTkwvhzPiA9S3X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EaKxGA6WP3PJLbh2nkRdNCLswB5nunyS5hJRgcehbxKeJhpUPuC4ng5gpDfpxlK7/ITU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zG4aFS9+xtNx3dTt1OPfMS4l4kT2TiVLBzMShmJxFK8wnEN+oRPStTHE49UdFLSV+Wbu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3TojMpTbEeczQXw1204uL3o41LRn0Yn+pQQSV2Xi51Z3KfBLnsLcSETX6f2Iu6lkW7S6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kBruLZOCIB/V36kGaWhTUuzj5UGKohYaaBHzF9jDuBKqU3xCIeZ3M+zLO5ydU3aCD2Db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ZL+7iE6vda1G+4hHFdSov+jJvwEfJu1Wg68RvjBTeH5GCPEkNmMCX3VgbxdvM2AXQ/Ed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TaIl3MikyDZA03zeTqDhRU3VISUQaTfKWhb3Ql27mSNQRueklK0y2n3dPLMz1Aqb9BMZ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MWM+cQFvh3OcPtORGCe/Md6quAN8Sv7fgIXR5QuiXnNbzBAmWE7x4IaAq5Qvn2ml3RYI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dni+IZyhTwxBiSEtM+GKhMdu3Z4ROAdh0p4gV1DUDZKsFUNfHcsVmzhK1Eh6tFJHQReu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E1oVTiJ6q5oYCOq5BF4oULqeLJbqZ1Q3GM3LcdAuX3InyNvNGr8y0COzd4eiCsdC8RY1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A6HuYBZYqJTMHv7k4p4MF5uo2Kq4VsftN8pLMXgC7mT3A1UUOUJu6iCoZWUrNwszr36i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qQDJZENwMluCmU9I6kwbDBuOCxJbX7S6blLZUpsPzFpIIjevxE0LhvhlJYYRp1ZFxDh2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5JqJG15aSgyI5ghUs5Hp3zF8iLawhkzAeWS1b8R/QsW5D/E3s6l+QfMOIo09zEL++Jo1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nHEb9r8yqKFeIMrZlbpT7Sh89RW2DTb2lu7I/ZOBzMiotjefBGasLXJe0cEOAIPYYenx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0HHEKMu7lZzI+hYmoctUexG7Ac9Zh0Zlcwo8EpvpayfaZnHtAI3matcUTQ/cqwgCbE0x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3y95RrnzDO4a93DYTjnPiaYywylWuWKjisyiJ7Pb7xcd6IQbvmjwTL3ImCnsmRqWlcWc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PtN6zR8NTaD2QpgBuoAuc9r4iOHcdTbzANuWeEcdwVD0m3oPv6Nr02I4cRe47YMnn02h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lqx5snDoRVurl3xMGYGxlgelNviUtMEVWVMsinwkvwZ4Mt3PPpLGuZm3cQgVCZKdwDbd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9p25IaZjHcEA2ROTsfdn/twL++Han/ci2iniyjlORT4gxx+JcRsd3zFuDjJGhjcSVMdL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6tGfIhcdKM1plnWeSW4bmerl9xgMA9qvoHDMhr1fXQkBkPsj/RI7+lBM09sRzGPmKPhI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sshDK11AS0hENGUNGBN2e5OOk4v3YqYGPMPvDKAlkGs5SD6Y9HhEzCih+6D/AHLSsWtF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JldP7wmJdsoVSb6MD4qdf4wSjZpcAQ2BsGKNd+Bc0eYI7SnghadoXDwvW8zEu/zsLgZV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Qy52VGxVWde8CYz6GCBKmL8RFvddzONXuxrRKKbYwa8x15l9Y/M8TAAG7JAUtQ6YlCtD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vXdQgjSnG5cXpQ7GNHENGrYiMdf+AX8pldGfyYCe0cGeG5dHWZbECCJUAxjPEGmZdQ1j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1QyxK1nozURptjzNOIoMCyu9JlxcOfrWBXLOhW44gJYZqhqXMXd8f+zLTNuOquakUN15i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2F7auZk0OR/US4ElWcBDNW5VDFyy5hBZEpXeLiPNajdNagWtsQzpPBYesTJu1zrGoQNE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MqFVVmT9JUofkR5Yctv5lH5suV/Mz+gKzv3Tc4gVn7zIWNDxx0QC5yIV4ZoloLkFkJLy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zEiOM4+0vuxA3UDCptrJ/7BlpLyNckEuq0L9wdOTBcqkw6wgaPlgDzqyCTkzYBl95YCYv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7SblWR0A8VG6w/hFDy7jj09M9qmwALK47qoo+IRFArh5mEzdnnNADAxRGXqpa1pplrj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LahtaDgXBueCLIGs/gnBQfBlhb37y1bG3mArD95zXcp8E2WmUOsp4RgcE8JArglMnyRb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ay6Hipm4+7cNBPBEWl0OKnjY01NRPWObgPYhT5Qfuchjomyn7wfLplegn6ASDmsVMGR9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FREUWRrkWJl4gDdrDayOpiHaZGymNo9YuCLsOOJVchvMH7Gq9ooq3gbhf6qOGYrCr5cw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UU4T2256gRc84l+SwZSI4sTsMYOG6e9n8QFrPiW7BOAockM+kqFRDTUHyjhPNnINJSiu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Ym9QvfkswwrSQ4bXeZZa2y/+cxame4jXc/0lCPCV4YYoaFQHamFEtZiNspLeNMK3Uo0T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ltySWj01C4fN+pTvH6PCG/Tebw9JrTMnEb8X6W7+MxRuLTCPYaPMy52stQc7QS4PsQBc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o3HFTPDMrHBM5KuHQuU+cT7xsqmUcMoIqA4zjazLieMxuyrM1h1zMdduZ8mH5/x1KgZ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H4nPU5MDkq+0s/0nbPYjXQk3JvUfESfsjQ4PzOu4ivEx8TJqWhxmCXlJpmhQNoA5wzrm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vmmWZnETPpqED7ltlgxhnty/Ppf0JCM/ah+a+03UM6Syv+SaVGUcNO8IA3aO4/acV/BO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G4Rg05vUJtUXjv7xYfGj+JXirh1axH1lk/EzsyrRr5g29xak090CLoHN9e0s6NIVfhcs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FxDuuJkiBwmIXwEZSEl+IfXlai2q/j7Ro+HsvqNJq5MxoB6oyxyXwxCYrZotJiUWSOe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zrlVyuJieQsuMY9HwzAwr575j+WkE8Iq5Z7qINCAuM1CKqN8LggrYVdCBYhyPzDaf2nO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qnMzgRjGCPCNcSiIpw/bG7SVu54ISDDLNM6IrUFtnRCe9zS3LQv8kLGsMeHiZcR56fET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dol5EQw04M2rx5iW72GB/mVGzle2VDcdMtazTQOHuX/JNRl1UGmMBZIKPHalL0vaNo/l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ud+HLKWND3WNRy9BZtPE2rjkaQnBwAyvjuWhRC/2JigNFnyhErOBdNxJJFoftLUi4jx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yVB+Zoql8/iVZhvAG6XzxAIotoBZ0JDgjbHixKtxHgx1EOZh4ilaObHMQrexwFf9Qzh8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IB8Jauk7dQVaMI77JZ3KOu7NXBZsNE84/EYh4KCIpu+JZ7uGX1UpweJ7k9Al0itljkir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mWbJ7ZThcZ8KTgFGoHDp8yxXAoI49wU0r5QaVbCjayMNF0feKpD8RRVkRNxBmXM04i1d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8uoGyTiO/eZfWMqakCaiB4DuojY8GIvR65lBVr3Ci7MU5P3Q6h3NEPc/qZGlV4YvkeZk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KGWfcXhLJRRhL1R90eXuacywKznaJY1efVS6SQtai9qCs+niBgdOO5vL9xY3PKI8z3QD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jFo6pseIBzYRwpV4YpY3+1L8YTaMfmDTWD74ZbqntEtPknM1CzTZ1OFYK7gOnMrYd2wM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sd2JwdEsbY2DQ9cxmOxm/iILDXU+ZbYKmQdqkqEo/mU0psgURzC3fX4gGN9fUcWScUXD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uiUjAcTQT0EvMcI1XqNXobmbxAgR9IbQ4uHHvEXqeBOZmmrpEpsNuplqXun9+HsCVETQ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T2Yp+5lkpC/pSZFwftCacSs2zS86eonV1h8e3LT2mzZRAInwB+54KmIIfclAboiFKRTm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h4hqvrqVNAfZn8hFzsvtONIZw9yUvtTEPYh0m1RL6mSKFUuNxWenIizCXENENB6IM+Jk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8QOvTj0S9Qvb0G4Y3LYrcam5iolicAMw8PMv39iBfp+gH8nI68KvcG4IwBTACeKXlz1N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4YG/xBdqwgdzY6TIhpwkzKhEh9BmPVnORYNFvbBrG3GkyqXK63uzD2J2V/edHWlP3gu/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/MDT8nL2g5GN5ipOM/EGmTc9SzFqVm+kwZ3KFdf11Lgi+CBgfKZ6TdG5WQqjG5xEwe8D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REQjo+5eWANZOKg1xXMsMRt6weJbFweHcp7XrGMwDyzlS4iHA2lUshT+hhtSlvHbab1K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lrQVhQyy6FXW38anMEF3AMoJwCB8n+oIGeZL/EZdlZcYiP7JPzNvXXRvvcoDOKnFcQcI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6PZNQYnIrUHuPluhiEDS0II/gc+z1MiUHDE58BoGPyh616xDIgtubTp3O2tDm+WPWat9x8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DEM2EFDXUKUWqjpP5SzqOdHaxRx3nCDG7nqLgQqhm84QFhDircOlf/JbgVo5lfSTg8o2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omPANYnAyjwoAl93BIJeczZR8o1miXCZ4WsP3gZfVgiJXe1RdOabDsZpyY+c8ZnbnwnM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Qbpmwovk7naUQd8XBtUG5XI/MI8o2UNnylEr31TKg3v8RouHaF0PEq0aepki5ls4RaoW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1ZzK+bgytU8TwZTHDqo70vi4xKprHmYzdqkIum/I8RQBXk1Lo69oDkxiUq9TDk5RYfkq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eRsiWqnThqkMseGvDCuzGtW5aknqWrHwluwwMACpwOYTB2y15j+YA5uRUttBPBKcsULLo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sqxOMQEaM2cED9Kly3ygGBtHDwmjfN7RbYjWmZfyEYwT7QAtr4lIKe+MXGLlovJ+pmRg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NKNw3KwWC4zV1MYK0q32OZiWHPPmWkuE+ZeRRWINIb3GTBzj4CAAanMugNTut+/x7zGd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lLbJmcR9NLnEvc8UYxElKe02i9Fv0XUXEWKnsnxmbeIc+heNWdxPIXomcb+RlXIrW7Zi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ocG57o0gGZoQJmyMIgjKfeTEOjmB7+loOp3qw4lqOP3OI+DJzFc7RmRH/ELhW/b1C0RV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KlSvSvQRSo+9KhxWZOKt3RiAYAwEhsjlaSxlnc4prE3uYG03qJKhuEuo8enHoGYPQPPo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B3xMmY6g+jqPvLjMUUQSrswidPm7ftA5HxABuL2rzMjX8SzVJkzMOKPaUjD3lo7yhLPQ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PvGipDieEe0UMB8RBYRZWnK5fw5NfqbUzNhLpoYdWZcCCPOxxUrYUWnQdzjSwU9woTnK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1zGgy7tqXk0/ZKStRiWUhXueWCOR1hiBL70MrFQ9DbLBZOcQTR0YF3L6elaBFQg94s2/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fw/fLPQ3yRVnyLgLkAjbVtMBmgKlKk6GzGI3xEHibD4iVHzMQC1eVdR6KclH5l9ll8Qe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4lOpbgxG5Xh6pr1yqZedHEGs5WmAZZ8i2Vay8tQswqzLUIQfug0LssWokuZnkr3ljdQD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tkFnIHT7RAxEoN3/ANmWFCMLC/xCls/2qpVwKXWtTXiQaUeqOTs+YkQCXdxKVq3bAWCe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B/LAhuouYDsrOpS0qYwYg3YS9ENsDzU3kFpdRooSmxMt8R9j7RfEUOWviJYxvFyxAmzRl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4oNVfWJu0fEHaI0DiS3pMhbdcyxxREQ4CDtmv2yhX4l8qJE8LrWZeAUzzEg0xkhSLTD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6iOtwVy2ZrxFeASWYqnxHBSI8zF4WArZkitmdhILXvvEwOCf7KNjq5nM4DJySuJemHOV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49EE0URTyMpgqzpl8g7xBdoE8SvYe8GsOPbE7cjpz7x5oX6SEm1Mx3tVDMCvMNrqBXQO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vOOTx1EILIwQUJ3E12dwNqZm+TEsXi+p2r8VUuBbSmVHflczakHjmX8P5ihlzKurfn2l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95urTqCo+WVVR9pkjiktzo6JRhGheSHDZ1Gsde5LKtl+Zgso4hQDMs5kCqxHbM4GpXUz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eJiLD8bVfxEXigRYk26mQHRKAtIFtRnObF80wjSSuEzpipqovpeZmzn0PQJh3VKy/tzD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5omEo6nDVSyMyhLuIzj/AMRAGQycZmChfmDZAg1BsjCg3HPEDGp5Sh3HxA8SpcEKmWoG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+3NEqa8p+IoZEpGftNKcADQ4YwvpmmJZH/AJmZV7cNen6X0oSpVQlXH0KlSpUDuAdemP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IIW7GBC3YfHokwjUpZilDLyEZjUWsqLN6ma7IB5PTNz6XHq1xDcFviWKs59HLDH6EzBO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JkhWmJVlnuK9+4M2nlLbEMwXm6me18Tcam/aMPMRpqZe8mO0GXZk5RE92QPZMNweZ7oR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FVyyRnvzLO3qX8RA2JOxg1j5fMR2itpxK9KDrKjuSHLe5vYd0y+LhTcObxLl5Ls5j1zH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sOzfRmDB0wr7bgigpwhMnIstdxEpcWCyCwRt7uPaoxotV8MGuJlj4QmuGYzseC5zWox+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X6imZyB5GdIHcWoZ+bDODWbTfvGlgWtLn+JgBH4RU7KmGEOUUdQZfIgt7uGYjbTt+0Um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pHjzAJiVrmzmIWU40iDq41TSWHXtKSozAlotc1kWuqlnxFoGJYvcJVr5h432A6PeBUJZ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UVfWxZ+vtviPjcGYoxj3VLuRAY2dxqFNHcQfzNaZTZmh1qbFX5lqLHbKZgtK1nH7hYuy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jUtXKx+SKtFzYGLxZAD+yTIw5M/YY9ktmb5lXuIeGOURxe8Q8rkFRnaFYLeL3Lwru1NE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iIXA+yB2V8QXEv1xGqlP5lTFvvM2BThn2mGI9y8Jg2v5hWj5mK4MeS+0qmw90+5MiIbS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5y6gQKk7mYFiEK1bw8Sije5GBq+bjU6eZSGrge72EBVKqHyJdqmP7mtHxG9BCjbaxVQo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E5c1OtvtHYNHsitFD7RBpKlUqFj1mAg4KjlVYiYcPcljE0WDG8R2X4JRgs8OLmyVA48x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JDZFsDYovwYUy9BauLyRFWbnvUAsIXqVrNkXcy2Wc1NePipUn/FxKptiqw4MTYgarvLA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CPtG/uXABoD8mbww4WML7QFXIajBqMFquPtDgbLoC/eE4gyI3yahVx0yrlWxbhljKhlh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6+PoDjn6NmiD0PPoczYi/RKu93MrDBaadczY0lvcNYc+nZKXCpluOOfRjlT0MxLeIjmc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UQ4ZldekGtOJpI/9iMEVSMJxKjFUZUr6zfwZ+JD0y+SZe8mj9GpfrUqVA+hzNw6y4h0X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NIqNk85mTQmlQWeBHXvRQhWh+JXpPHQr5nQ5biKOaeD0CzbJTkYUbnNAe4twnvHpHcJU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QMQhDv4gDiEhJgjoylenmIf4SHpW+Y+0tziU5v7RfKa4gC6mGFVLKUU0PcsjbI0NNQSx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mRdS4lWylzHSEuCooKs+eFAwUyskJOXKphDfKGFEU5vyaIBsriKa2EZ56ws/EvRTxfJq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RCZrZ37wkiFmSzEQRk68SpsFtUzbf5INo65jAbB8wEGM+X+UOR2I7JQ2wOGV1uPLJFEI8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TUdUw17+Eubmsvfx6ViKVBa1aw8fqab4HRwMxeItp4e0YoMmX+5UCQZRnYyZefaXo48E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cvOvEVUqJ+KdRRo3OzmNjBytsd+8wLgDfMuDmwHMMuAUOmp4ESm67mBgcZyy5oxLgeJK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MLkQJJi7ip0No9y4u2D3lhK8yb4JmyyGai5pjYGYl58EM0Kxw/8AkoN9S73zKvkJZ+Fz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FrJOi0itNWTNGLLbs5m5R26hDXimjm8zyLiA2HuhXKQM3DHGwyNUPk7mup7TNFPOI5sT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0rywlYnK5hpp/BSyrGd3MuyaMYsVmw3UYYq99Q8u9upd3exAIbKpG5kgNbdXG2tTRdsy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ZZmYp303LeqU0jpMO1nOI3ih5nCUPMCyh5QLEFtJ7zcQxxUP/M9hURdVEQG154jVLvM+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ovExbxeu7hQXIc1uUC3U8wQlgWPMT8EVdo8S6268SzYrzLLJobzGH/LijrgpxB6nwXXv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XDcDz5l1u8uJgOT2YLgkA9fIg7Y3ZDdBXMXeo6Z3Qf3LPMnYwXcKvfJHTaOQhVYPsyqr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eEvuC/FZdNWiyK63PBqEQ5OZxpMi4TBiiXBZNGOT8xunGXEahArIxGYY2h/6l5un9b+Z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fE7Ohl/NiqmKSZXu+xG0wOm5TkCG54gwcQqP94xcxrioa9QzKjAQVKtjbPwTYPurU8Ur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I59NPQhRzL0NSwDmotCwX2EuQM+Zc1Lh0nibPAK/tH8RYbYQY+cUG8mKjK12Yi2/twBj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ggQa0ZaZpAQqimJXJrD0I+jB9GPoP0frYaX4h6Z/LKHs/VqBKlSvU9NQZGVkKmEJXh/J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nfDUomJqd5zdI253qa2zJe1l+zLGjhlOm5RxL+p0pRHq9KkmSVElHRLeCPXHisngidMU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c9yUngSnTLhm33FwJLgWtS0UOdy10ToqN+ZXzAuH2icUjW7KUVhOcY9yya0WYG6VOweW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S0APVKlsXdcJEoKXFMwGniJeMyyLguF3elj3RLl3B/KLiosBSEK8YvHTKT5MN1vbKRNu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UyFTCt9O462Pwxw8wdrzCVKuVSTHC4kTwDlHuQX3QPSzlxK8NjlHwQhYBCiXO2T5ieoC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2hWUDO6EwV7umCkW6sS0vHBsLIrqwzvPdl/k3SI3Ixa+w+/6hD7qGh1PBGGMSll8MKYD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8boseJqpnVMZTF6O5YcazMXWvmaB5tM1G/y++IsS23JcEseDs4hWhHAPzCBw4JxK17rW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i4UwQLmXdcsHP2m6DWDuIsl9qEVCqhgOfmK7KBmPyVn3Rwrcm1qWYnWGLkhzHtL5Ocvsa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vCu/lOXbxLam54UnNy1CtJ/4RQYhTMqCll1vLGYN6GKCiUBywgUFrTaEtxo8zTCGbbqK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Yg/g+xBkBrcRn8sosi4wvxMdUNw297hcgrNJYwGcEUNr/AGfxKJS9m0PJ8wMwm5Ryokri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kklXTe0TGipvV/eKs7VUo/aBQTqxXu/Mob2FrzctEKBlrd+8yehSrx1RN2vTCw4GYLm4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O3d0+0roV3uRc4D2TPWourxAG/z/ANIHIAeW/Ur1AYpGUsz5VnxE/u1wNp9QMnytpbqR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TYcJDCjPDMlt4jlot5men+5ZB2XxFESnm4hkU2CcIa3xAIGvUNJ89iyKXtXUFxPxCoaa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Ez9pblh2Ziuq8wS025mWZ9gD3jGvpSwBhfllQvMo6IwpbmWCr8R6XCNkNEDVqquIqF8z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gb6mdQQ7W/eAGv2nLk8zp55AMaUM7TZtXtGP4mJAYD/kub7mEkOmHVdcKsQbaUtTZh91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KUeWB6uvpHEy7hohSifmMANlQYd4gWqlclTT0Xop9Dv01ajt1KhU2mTLDLLP7jOycyjv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cCF3M64gVAPMBszPKJR6FcczW5XlL+kfmP8AciIRXcOfGpXgH47K9fdilbLtfVX1MSJ9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lA6B33UalGAQXXxBX0n1B6MabxZPjaZjCIcIP5Y7iWNkqKl4IL8C/cOCbH5iHcxgrZby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PlhfqVeCK8EVER6ReIy6UTh6WPk9BRLy3oqVKieJdsfaXOkvxIwmWvaFSsi5lFZRA5BK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XHBXcGNmqr3j2RXBfmGwVt+dQzNAxFuEInZPI3Lgu0F9waT2mA/Je5qEuWBYYOoiQnZS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08R0LZg3olWoFLle6hKq8QPev1KwoHULNTC+Zph0JcLXNLBU2WLQeJ0xU60VUJqWpRUP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XPMfPQ1wVKXlmHtEbNxj8gMaqGvKZaGZiFVZ4IHQq3WVqVkuG9k94KYqLjzzKTPKoH0z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mWXtMYupkk9KpYJ8MtVslmgFWOYJUejKUGM2f+ajYr+SfdjYl7iPKKipqOQi+wbWuJQA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wj7VCM0pqq7Rag4YOMf1EYVVMtVKvyV1EQc1tgBHlkfaZl6eyTgYV7qUU4gL1GqjKNKg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LZSTl05q4CYnsn7zKvyCLCfpYMNNNbRVY09o1stHZy8aqWh9q9QkaBamYVd+DYmGM3KW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TwxY39pbAfvUqwb2cpSuUsJ7MA0wNfyUPjQOJAA3cWGuDSOVBpqvknsU6fh3AMgVUa9+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7m120JKd5YwDE1C8lT+IOt+x7PMF6ABZ95fZ9NofFt7V/mWMDrgPEFEs4HDUyGmrGSsx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W97xCwFjGGBBY+bEBcil/d8Qq3xMR0Trg+8FbKlMn2jdflHfl8x5QwUZ5iXWZ+Zy8OBm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Ku2XXvNIkuFlzVge5LW41xGqC3CKhgqOYaYSzC0gdwEXMz5/to/1KZzKqmUw8zgcmj8Ss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aUNK2qrHUCjNXcsKaBzMCNI7vEWcB2TNFOYoMj9xLaIuLNH7WJzH2ThHzYWggdnMABav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aQQ4alLYoq57l+eYC5f1FZxdS6qrL8s+xBhu183OWwxMcvklaLMdyzWfidEqe+qVcMH2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5pn8ReMPrQ+YpYTk7b8RK0dKjj7Rtl1eYFya5QXubSMJsygs/DGaD7Xiafw+8Q7+CGn5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sj5MGMxjtYeg1MtxwJKgtJzr+xizCoUIWQwa9/Q3NJhcWGO/UMylVGbxQHBH2P8AcKBw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f4gK4gt8SqgmYcxAvBuZNFo1jcNeYgeZS7gFpdTqu/3me1gUsOrzBxGX+QfShh6+m/R+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f/cJQfd+SV9AY+kIehGCmYSfKl/5UFt7U/EzDkLMox49D7D+cYSXLxie2BY4m1r8SsQ9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Etv0LCUSiHepXonQIrGIcEfKLjxkeuPWwXDL8zDRLuZ95sG8xBsc+8Tli8MRZhobEphv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BMeBGKibKtf4IXRb+KFoq1KGxlDKix37agsra1wi0xSCoC32hYp2UtM/hcj+eoD2EBDc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0yJMF0e00MaIrcKjqC4hNh4mVBwy73Gqb2m6EzYLg7MT3SVtNS2m0CDyr0ZdE46IvLWc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mH3aTSD3IDL+ZSRGrL3KhdENMTAzER/cQ7K1eZhKWovE5EvxEl2XB8yp+2zIsYMrl45g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qHPKU+lp4nREFtfaVzj7Ixn5Jtg+NQF1dt8vBOMjfmWR0EGYrWWS3HhMjmGTlUuNhYSt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UbXuV0dwWx7xBl7vl+0tsaVUBmU5B59ozpmC3FNxNrHIZYh0phC2YzCayayjXVsHtuKR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yFPUqtBkc9sb4DxiGIPRlH0q3X8Erq9zctlFVV0LmJZbi7gVQD258Ex7Xll5r8zIgFpM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1pShRfAP7l4MKip/vF1ii2r/ANTGzczMytcBeBKrTcjREgQBxNxp2wex3FjQhyGKnGOD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cMgbc/xMY83YuMZM8V5WdwZtuU/zADsJ8S8DgGZ4zegTUE5xglqjR4WdQtbL1BxaTbym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H2Rdi/eeH7IG2Ue2XtA+b8MwUVPbMDFnUJZdifZqNSy8j+45ZhjhdUMSmkLQ8yx5gr8C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7EBt6cI/NsxFAs53KAWW8rDFB+3Etqb3U/haaZYOZfNADQHkhU5ONs+1w1h7VqCFqMlyk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yW1ZrlP1PMEYPK+J7QpS/wARD79QYzv1qQgF3hGoX3NWfaBJSyCpw2HwmHHdwGvuKENg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tXviH108nUjgAChm0+Jnz+NREsf3AhhLrDXUrymT5l48ToOGClLpICqZbQ+ZXcEa5wAF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djoWzIAJedVHLaIvLiHzQMOZc87Vgjtj09n8RUAgsZylV8SqUxSAo2xBO6lIxK11jEo4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+uGpzBliqAR7jxAjxBaMwmiXNI6Wrk5EsrtrIvEDdTT7+m3ofXtCaHoqVBkjoLUn5f8A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1tinFEydRwlKos6mM1EheUN7ltJUzbcvzLzPLcxK5CtYXsHo9pFQm/wAJAKS6mqmZdf8A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qfRp8jKh22CGvRjcqxYkCzNmao8w9D0WX9QjGZl2uOZvhGILSyt2u5VQ8TE2eksIwgNA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ceJzGNTI+JlmeEIrYMY69DEGJLl9Tzly4YS/Ex1PZHrnuxgviezE3Brk3M9B+JiVmHRF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EO5940YM0qFhVEkvB3xLOJ2RnkgRgc3AGNyFMBjHEt7IiVKlRI+yRmMuBq2KfICvpDhf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aL+McEXFGiKWpSYUuLuFS5hQEIM0IWh/cEJwQxtuCWOI7lNzBhmycsj5gA3hYPa7i3eH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UX+kZOvoz1aCVaToX5CGZHEfxDFc4G2+vMtXBPdQy24VVJAPgsDHdVVxpgLUozh7k8FR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1j2vMwsypO4s9sT7QVJvpXOcurcWncXZXBv2PcAdsEy8Obq35gxA5jfUyeQYl8gR7DuM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NYVLUtVY0+WN3iLn3z7wQyC/aDUOItviUUWpEJHavtLgTcqxVTERPYfzKSgK2GD1K0RG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j8QMI8rlRDmOUu+HExlTVmWbD8EILmrwkvvsqSnwS+4xbgT44DwmDZz7ReQ26TzLBe4A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2OoFIhRuvN9kWm2XMecpXAwd9sBgroBPiUsXHKt/1CoMlZqRoUcB2iGybmFTVUK33LTA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VmGZ+d0LCoIKgWjhPfc1AFVAyC+T0Vfb4mS2N8GNwSbh715/uKhywWX2HUfbXXDo8RIl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MxJirlBuobKpxniDdnZiAwV7sQ9406al9VMmG9wAqYNrgIMSuRdxASFX0IXMU9JMRyeZ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TUynZxM7joaMmowJLhL5izpJvAM6qNRdL1UQVr2gbu1POZmcfdHWi/MwudkTgI9sRjsR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zK6w6LialNEOAl+j8MW2rgVVf3DgysutfeOC/wBkYgAjC4Im3d3lwkyCX/ZAAoFooCGi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amXhigSHtBgKkvLvxHHWuTFdzf3OHKvtK4s80PiHp1iC/Bva0wlIMXbPxGy8vJHxFLh4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uKZQ1zZeEAMciC2Y3hm4FTwm2ABUkN6JYnLK2/eC6AKYbCyPIjG8sE5DviMtKbJM+cFQ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WcjD5pbtU3g/mAVnE6a4hkTM5lQsldyu5vNvU2DmHOI8/aFpR6PaNhxPIuJr6bzS5iOt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LmHXvLM6/gf7gn2lm5jZlYVzE6llOEbjoxUMrFRZNHYcyvSx8yoPSGyUt1KCkdNzCdgV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VqNCwEToYqtD/mfUhQMulrERvbK4D1eo6fJPoWYZPqv6SOj0S8SzeswS3Scl1LGAe0GJ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S73ublVN+hMzmOSYSokSCyVUC4kVGZc4+l1BlwY/SRAK7j3OW9xpFHtUr/RgW6e5AsN3k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Rgt3SK74yWmDRvZ6AXmvQLQh56jahFTfVQcQ7Mr3Mv17JsrN0SFWCu8f6lJqRlyiLZBb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sNnaRuCSw1gtcajARplZkaJgmRCnNKI0Nw7cQr9ZcrS3QOdpM0FvktH2DwqddEsINd1L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l1xGqidjMC0B/DMsladsSiOpo8wLF1gdjLFNrC8VRwRooqM0HJCr4tLhHhmhqaP5m0O2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KYUB9YBkKYDceDzEivALHaJqB3KISs04ijA/RERB8FuBzu6TXzDdSBby9xv+1A6GIVz6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C5X28r2yxqHsAxuCwd3A8tQOhlTAB3NYnszACg61MuiixRYo3AGAtxAg78Dh/KEhYsHI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Mvk1IeWNFft/LuA6fSrfwTBsLlL/AFKdQP8AaEW+5QHtOBihjs+EGMvtS9DzEiYbPk8K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bSggWAB43LPoBWgvmr+8LTb0D5/9nlHF2GWOZbq9axG0zDYGaWEM7p2/qcg1BQMISM+/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LnEdBeoge0co+yvL58SwaDmZETtuMxfXYBcw6RnBvQJ5OUGx2wmjW7e3R4mbB3haH8QT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GU/glfpMUN2fxK55lhs7ruFGkiu91zez5S7DmuuIs77ajrT2gzdNXe2rH7ldtF9Zk5rK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8QkBcVSryolRF9KnYmUwplJJJ6Vm/MUJHpT7EDDRlUK9+ph2xmo+YlMTGrfabrajsvfE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uvCJlLbReZvm5dfPUrQb+9k+82kGuyJZB7Rw1axND4G5XwPMCbsY4qmpRZd+Y3BdJTUS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1TOAfFxaFE6lIr5OI7n+I1TDrEMzIaRCgpnj+5goNUBifvSP3F1Oe7PURZzwoZWBRioF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cVIeuSuv+sR42+MSxu+8tqPmLWr5agCwDgjKBfXN8y65tRLcONOdjN/fUr5ibe4Hipkt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FSrhiDpGkJaK3uUarcinZHcPE0Sy9DaT2juGZWDENPoWCjEXbCMEz7/AGsJVGOJhv8At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lxLix6aTXz6MJcLMUvQXLkxZe6uW2o8MA+8fiLpymDEri4mqit1rMBtMS44PLMpM8RtZ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d7xfC/eIdEqO2bP7GoV2+eZXtOhWpgf+0/8AgEhQFfOJ4ka4TWnv9BHH1fUPQ16E4iNM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ZimsD0wzDXN6zuVwHJLx62OSDQgzihhtDvVp6L0VG0v6Ac+tXK+sv1o4JlKSrKdRmxO/U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s/FT3YNWYBs3tPYPmXbLLXmUCUQPlaDSoDqN9Tc0bojbXOFXEpBoF0vMDHoB8T3j2i1i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aVsrDC9Tl7joqG1ZxL/t10eIFptKorOwZ2cShSLe5g5ZlNIQjD0rHKwktkLlbKN2Dtjq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Eemix7wsPNK5YPti8ntBdQ7sdE7gtpfulbui+Aw6erZce3iMKFhUJDi0q2LiYutLZ90S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DkFxGeKJlU8LcAK9MWag51076lwMhnXEElvQlwuoeD/qG2WeW37xB2kcL3qDLunF7QgC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wYdVHUZQFZbFiyZJ2eK7CXe1mqDNQyRuT/hl314UAlSL4AKfLthOGWD7KjmgdDI2R5WN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I3SHzcftli/PRXcTEFc5Z3zBcMUYnKFVt4UPN9zHyN5CQTlcX4Pn2lTnzgqtzkiaRm5+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GUJFt2AnLC6qnNHFJcyeys9kSIs8tTBY0E+39o4uIYbR/iUlTUMUPJAVQM299xYYto0+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ebOXNQeGEWwPNag5VhdPvdRozeQvJMQtvF+5LUM5tT7VBxhxiO+WGED2mLgL9pcwNRlZ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L1wnA9+p/Ghsq8eZdT5CnsDEy6/Za/1Fza8h3CcWCwe5suNmgDDqAhsQbiC0M7Y9WXLo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A1tPxCjNg86Y7lOnxcSxhSD3MS1kxa93iJjjVe6+ZkHtepxDPIUozY5TiGQv6qlkAEXz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LZbVPvVPtNjqKA8TJYXTAl1z4PBMyrvyTN5ozKmAvGYgE8QS9Cj4gxi5SLKlW3VuImB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ZVilBuC+LqHyiypcH7iJgu0vEAsAvL4mKe5TMiVUNwVvMQNKma6JiEHZZck0iwPaNUcW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OiFLVTriIY+8USqkaIytPP8Aii+h+FHmT/juFWk9hEAY3buGm3kf3GUm7M/aJiktzVxe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I4T0cmMdymfkrc3tN8GD0q3VxftLrV8mLndALWvcdwQ2A1f04lUEHM+foAZzhlJgYmvm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WvzHae4N9hhqcw3LQ6mfHp59PK5XC5gYmXvBdcn5xKpSiPxBhKEsgKxIFuZ+czuEoEKg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jgUXFzSRB1EXgIPBCZFDaKHFXYypih94QcjqB/KUPopquYTDAfin/wCBgOGDi8PoIPqv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G/TUu9xWEvigyguFNS3Ip2MHEWegdkvGz1E2Z9yBoTpklOjUYrCsoaiJNtrRYBFI0nqJ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0b9CD6Jf0qMLbPwehfjEvz6uHXo5TJ7GeUxYjpUtXbGyDvE8h7WGu51r2J95SPFhmVbk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yAdNQeEAMMA7mgU4OplIhRrLFCqpyB4I/wCSpp+Sx5jb5Ry6jAlpwQb1DLDZ7y3zZ4TA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8Br5jW+/7dz2RkDHB2xMvgIYl67DcakwZktETR4hW+2tw6dMLJSgG6dSrJg4fqEhfD4l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+QGsGokox2xAQBQBe5nnJEvKYiKE7afEXdwrCCe5JTgLm8lhzJnCriLcAg6ILBMYCLJM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QuvxNHYBLtzUzuSEbppOsK1+GpvwmFcBDD8JXGAtcRSkOSBZyvDLOtmBUyajWS3XvHMB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MckrtRbUUIwxrANf+oD1QvtBNxhcf5ZbAgw1DOX+IP7am3xcD1cXRHxAFi2yzpOZhfAU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EV+Itx7KQ0AOpdB4lK6S3h9hBe7S/NA6jQ84wZmoHXWgGdS5Omorbyx6fr/1hB/gl4/E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FOxh310f3ll1zBSKnOfH7jVOTdHlNWLZ4fM49UVFXqdyZF94olyW+C+oLFeGJlzs89jF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+HteSKQCa/ukKbzjpHyYmhcwsnww08GowLq9h3ZiGd1R4aD5lY1RfLiLUOxTXiNWADTr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xKZR2B4XvBXccCLEK5zYBA2B6y+8+I52luY5ta+JQM0P5+Zc8srIUqNBtn33F5VHKDkx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lwFV0UToCrfeIyOeQUgRboS7YM+AnwjxMEMZ34KjUAt1AKXLqBFVhuKKt/qIlIDxPEi7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iuxLG0TMggXZ4YhVVaBRlFHnF8WRYojPKKQcjH+kznEJVxz8xA1s5+AjCi0fmGZCucXk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NRsCw9Su37zB2qF6ye3MGZvPVzDVkBTg6O58N9RHD8EuC4bcYmUC3movRAW5yNQm0Pmo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mgWz2hqso9pN2biFoSFBVYVhuUXirlqBRziOFIJG2ZeO/wAzcNx3NPTRO0U2hF6aQnE8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l66IGJ09No79GHpjiM3NrP7ZRFWjbyy+JZUXWBxFYRfZMecx3n0Nk2eZtqJUx5mniZYg0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EB94eHUxi4QHmLF/XlmYaFSJf1D6U+l+oh/h1jNvRhK7cfcsH8xgG2JlemIFfEGjFQJU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AA0HsRTCRwwOZn4jOJudZxmDqc5+nac+ly4eZVei2w5nYuZGKvEp7lurmmSEMV77Cdo1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IBH42RMVbLzLZdwMJF8TJSnDAVTg9iIgE7zqAUqueX4iy1eMAloXnACyZnp6GrqWtXlM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3OZ8mK4LHAI2PasWBugBwGoXXKsCAhr5jh2RXPDwwAt9rnGAPKTiRErtcIDY34+mUUK1b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9zxLLPnvctFj94eSrSsR1p5uD8xrTKshl8Rc4+UqWo0b91zKjCZEMBkWFbu5xUxsLaWp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34SnllG2vDLm/vnEJgpUKELZ35XxE925o/8AdQLk9Wg8wB5A7Y/LAGoubTVrECLkqAbP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Xvm/M5D8stVmpRVmoeoaALcPeZhNWrorJpC1sZVwqd5jsWhXF8feCJGyTFzO/sA/41H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LxAd4tgtf4S0FXACud7m/wAFA3/r8xDzGeibluRw40y99hGIbW8TAFw3rCZ1/wC5A99w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pnyz8R1IMl8IPR/Bi3iYjuM7RgtBIROicXOP+eYu3V3r9k3iGsmByI1AULwuWt96JsFH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6XSyiSxurC/tFZacq2AlN7LgfvOqY1OKLd/hBcY04nPzMDoH26QX0+yezAaR5RDO/PtO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FBR9eYgRzOvaYGAwKQ5ahai9AdoSCzkvs17RVdjWrLe7dGYOx4gPWcTFpAYWU2e9yu9Q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gI2PAIqoSopTtvUSjg4I1m3cC9QrKFrocP5h+5xFYZ9zMaFbGzs8kTZkgKA+0NQMVJTi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7sW3QsI+ULjThnR8JnunGZZfj+2KlMUUHPLKUbl4AEsOR5mCcPvO4V1WSQiux4zMC5s1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nAcgOkGvG7fGoU6eBJbmPCH2IhvGEp9rgoJ28/7gFrfc+yEeDEbyxJf1moeBM2qxzR9w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f3Czd/eUcwen2Y8n3ET0fLKqwEDGyTCguGVvEcyKxeNRa0Wa9+oDYm8xF7xMMtSn2rdJ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BA4gkQgzHtxBchtwwdswr4ZaVeodTJlgn4A9OYt+lTlCaei3pPMZxKC8/wCAi4wS+T/t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tpzLzKuFrYxnuoaiTu8QOym+rnIRO0AuszTjcYRhXUoOZuU1UrMGJhqnvFo4sF7fMEZP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38ToJRBhfxmn+N9CP1kPqP8AAHaXfWVPbD+57QwlvEtmLccxMx9K79Bm4wZ9DfEVuGS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nMFjR1AtsB03M+jj6mK+ErhNP7mb4mHMpHqmdh94+VDSNVMAQ7ylXzLE3MamNQQgrPEe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WZVKMjyYerfsgVrG6cxnQ14mE64WYh6L98WXlBHWBxL8vEYQIPlhspIO7cPbKLNZeARM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lzFDA8YH2gMpVtymz9p01ftEOy4rvEbNyn4em4j7jlj/ADA3BagvzHxIsDECdHEfisb2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JuPnBtTZ7QRkVjqoRS7IFK3uoaZbto4hCRV/oRsH2ATIouWr0hN5FcpgKHTF6zLa38RL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Gsvwa6iUEBeA8CojusRhMy3FcksABJs3LlI8ozY7Ru14gYK5V+D2g2bBRzM7I4rh8EGA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0Py4uWHDTYs9VFuHRkXL6Q4aHsmsGfTRTiYGWhLaz5gnLDauFom7XB4PMSCj3Crm74jb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MwBqjImODw9Q1Y6N/S5WQPhb73DLgnwWnmG1eocjBuuJbmOaVb0IKjWlvWjz7Ji8Ypof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eJqYrt1Xh1Lq7F7YawwziO0xoHguk2MDAvcx95YC4Z5A7ajWuOaNJi8nJn84i1fIDe8F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yFTNb5QaozdgSoFLZCgjFvyfqLFnlk9uD4llIrNMFMt+YCBkLZXct0MoDCfpiI/5duX5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b2+IUY6kzVm0dzSQkgV/cQVYtjSvFfEyN344eYU+D3f7RaGPDzisjFLIxW/5BlItaaP3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qPe3HgtC5YjCrb8olkzBxdwg6ALZQCRFTIsNXA06MFee2YXaAUfebV0uLr2NRkIt1RXe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MgWRXngT4cmUuwJYI1EKBurrMz3T0KUBZa9RLLaXzAFsB33GwCmnmDbjXEXlj2h4Eugs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2ousAQn75mTyVWqlRQdM6h1WG7wZUNCiVC1PAGZF36s2o+FnVCRb8zCawagq4zRn3lFb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ZR7uWx+4b+U0VfkPhlSr3DMBdSme5Sj7wELeuvvH3AagGimxdqx9oVmX2IUlfElALlCq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gLuPRpvmFbOPQeITyXONL/cowvp2kmKixqYLlbEPi55Wv59H0IZnCEyEEqc02juYlwRB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NWRODP4votPR1NPXvC+ozmO7SmVaf7mlIT0HxD8YMQ3UOYJyGOdMDGZZAJtxLu5Qyk3q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fKBqOZR4uDmYibXLgu3M/wDdJOQ/UfUnpxGP0j9Bl/TpH0Am80MsLCM+7mOnMYdsxFGI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v0Ycw2SvMvETMGGvUqyGjmXKuViAEmqH5iKBl0VHxl3HePR36XOYS1yzzImmmJrZh3RI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+UsUs5I6XMw5E22fn0ahWsEwlBwjdI0ZSb5mGCUMwSFXXCBYVXHCCLx2C/zBZMQvoPmZ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h7Nk4ePMrjmQsvbDwLYIeeJVyrVkoiz48zaFg5zxM2eIfTMtwJ7x8fhl3SZHN5nkZUyN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cvd5mmJsrPBcZcAouacPzMKGzCp38eZWAbamkVxSK2o9hSIVocS2w7ohUJPvECKdMI8Z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e7GWDVQKj2uIAUG7b/v1EN11x9pz85QWcZlNCtbFPKPyI+Jq/EUoGxy/e5ox8jqOhRoV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l3FBu2MS11+Q6lcvwC/wcQQWcEBXtzKozkk685hz3iT91JY65oo+Jgd+YlLriBe1hf4l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rFyUC0wURu+eod7Y8A274qHktmWzG/eUbn0nRp3UQr1LubPmUzEVqfNwTJjq88coq8aO7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l+5ecxRPJiWQ5in9Sqq02wt/SGjdAsCDjF5D9y6pHbk+Im3rP/a4WdDKeHeVmF4GQntB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kWtqthUwReIOfEwwr8kLANyw9VD3idFx9vtFYlv4TI8I0D2amoOMRGZBh49oc4ofNQa3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+Ky0F4rA+7UagmyXi9OuLfbfCYER41T8RI2POqfeYfg3OMz+78upg8UP2JU6AqvuY/WO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ydS969b8kFCyKb+0oqMgipzglUOGAPxEgpP7A3GjmoN9e8X27HmuYfQhY/zcoK9KbqHs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r3mKSEQOSCmkBAMe51pbeyUoRVfzB/iWAPkxM6G3nhEcx4NbuC1LpI4RXzEsY+8wf3WF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WWyncSpbuequdkOOpfJ6xM1jvcunJu5SLIx/NUn3LKCVhZLS6jpG6MaN+0voNoDT4ZcG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9QZX7bhOFqUviIazyRO/RKYoTq0ym34nsHjR95Zpuf47qD9YCrsmojlzGCCnxC5km+CVQ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9S6vZupWxsuFWPezFSD3mVXcjTBYFL5itvy/v1JzOEJkSY3A/KGPeX6dpzP/AG72VOhj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h74hLmqZ+h+jwqajuOz0RG3KDm1qFBYdxCDTiHjmEozyIrNap+ZQF3D5xFnEZm54Ny1V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dQXbC2sAbcxbsdxTa4lLQalBDhjf8rX9HH+R+pZh6Mdwh66em05m8TRuh95XiX8IDDBp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2JcUy4+tLgQ1xz4l0lAbuZYHHoSN8IsZ3HEa6mpfrz6P0YRnYlTf5SjRfvEFwTsm8oFe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EU3KNtseGJ7IsLiil3Pk9Eu8kxpmSGvMTAe12xpjrBug+CZAKzqkpexLcHPkm+jwSkaS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f2ivPAHlCjmCVm/JBoXcHDJdXKh22tzjceiUx4859rjCiXCmOi4VsyNdB95WkL24hIUu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p795VQMEvjn+o/limqEqo4PtBKkNlOOpSX1ab+JwCy9XL24wmim/4xCB15VrWILNg4u0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ynXKVKm/aX2mvJCZLWO3jglzcMFvz2xx42DvnqXUm2DtCm7WQwOLgRoMnFw6gROyLWIb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d1EtLXbYe8UG5sF90GRbkKntDB5WRAjKOta+ICg1U/iZ5Un2lywdkTFe9TEigWkvi4cL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yFvlUaLiqn29phvcKrO+T4lnVg2AMY92NQNCoYO4IuOtL/7VcQwDdSqohjU1DsfBLy5y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iXC6MK+NouINattfmDYWeKye1zyQO/xKVTXzOJQOfaUNoeZdk4hFK95eHuITG7a5hhqv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WjqoLJ8bJgAIHiWKHCRQsT3hgOfZMNuHiX1LNE52hcPPvbaOscwcpyF1d9IVQmD4D7GZ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nBnzi+x6s/UGgPplisuvNT8T599XfzC4qO3+Er4O0tXiYZl1RKetXy/ao5zlqUHUO5vJP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pdYeZH5aStabAIVzl7Rb2JtiawLZa5lhAd458ylJ7/8AYJjXM532IEEq21H5qcaCP4OZ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KTdYY/KbDL5Zx3l1XHiWWQSmOUKzu6xFjSPJZ9tz8Qt7iNWPaCpTWLgNhx1LOEQqj2TY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FWzmUq7riYqyR1KYVoXjhmfe8biKJ0Gs7ll2L/BZmLtuolniDiB5sWAcEMBmvMINA/bK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EsAR3j+g6jNYbAgPFkr+BaH91blTJ2Cn3hTbCLt1NZl8oxp9egIiyJSoIGLWfmKToq6p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6aTXWZhG0dw1F6HOoNzlPgnZTcumrxLPAL8PQ16Q+6Y+kViyWGvQXHYVKSh9hIDdiZTy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AlxAtadyrSPFldoHcdYgeIObzNC5SKOwVO1DyiXhgDmJe9Qja+JccW2+i4qn9g0x16P+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vUj6iDPrJJ3Zni7losLuGdTcriUtJnoyojEqBxMJh3DHqkSGQjZBsnaOMy0bXmUYBLzD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O4gxVh9K9E5nv6MVgjVkpr8SwYE8AS0XdJHsy+8Rq5gLmE2VvaXKksxhLby3MPE6Yvb8x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8T2kKmI99JzxMsFboYkt+02uz4j7CKFs8BD2WmXxK4huAw84w5o1/wCDGzQ3I1BjziX+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HHC19DkgdNG/9GVwqaSH0O78CDJgrAX/ADBQNLuF9uZjGhSG/LN04UcvZAW/Dy+spd7e0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v7lZUB3UqgRGlHtFmH7z1L1L+9CzcrZh/wA7moOqA5Gpi0V1znk8S6HjLhKlfs5+0cUz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r23ef6l/iKGBpY3FMomzcK8HUvwJ7832lW6OyHuZED+iS0whdnNzNuk4/Mt+2wquvLUs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0anCra4ZhCsrTnzAHSux8ejiFQoAaOr8RhwAg3b+JerAMMolbpxADnOl9uI3rwLWvniJ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LaXgfgm50TVHlN4ezYcyY1wDWAf1AJ+Ko68z0RGeD7g3w+Z7thasCbtq23r0g34jzcPx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2zBC/mZdwc+gYBsG5qXkl3WA4zHK7MRTxAhuAl0yxqoyoUWIzirHkggdTA4cx8whkJUpM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VSAz4DyTSmj+yWt/cvPRmdE82vukxkk6L7RiZgHM4JAgXhgmLXhnEud9NYhkP3WHFU78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S4t++3zPKjgCpbB1WyBTK51K9JndTAuIN7MklOnKxqbFjSOIhs1qLR5uKW8e8NdPESxr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xWqcRNaCWGPwl36e0y6U7htouY2Mz8xq10TXuH3+8wWe0MX1WWa045lZtOm/RMWE9o6L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MqCaz2mjSfPLuJKB4ASth2lLVy1qOCth8RVGfkzHUPDfUDLDGYB6Szy1FWVqN3ogpLJj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gQXA3Q1MGDUdOrm14B4ghQ/MEcwMtzlqWGq95o4QXa/IIeoIMQ0cMeKn4R1iGmLKYELj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+888Sk9vXvuHmGmbQ1GOvoQV6uo73sN/xEL/ADAawyg2XAADQwrUdMqCb+Jg4i6/MHqG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mCZoq2aT9TtnchFJRySgtoi/5cs9bEpWGcPo+h/iYw+ofU7hv0EGPUcw4/CoVwUMVAmt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vlFxFKHBFK8PiLmR5eirhmtx16MUuaTXolTxGLL16XOYNxxEv39D0fQ6lSzoY4YS4eCK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GGrBOug4Aje/sw6KphblnMaNoN8fEw8Re+D4JYuo9soVzD4ZmKjS6hUWK/iPid9EJG1d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641qiJ01/tMQgnBDRBqpzLc73p8Q5f3tkQmjr37NQoqOEfBLs0r3jdPxFFuucy9DqVjx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2uFn4LcsxWnIB9w/3MCkx/J+O5cWRcoU9dSZNB5lIptH8qGutNV7sqxc1d+4W9g6f6Jm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+5VXjXhvMyg/JqVCbity/jUohTV7/swwgLgye84juYjvQQVREw5Xh0QDwGMF1/24glO7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gfzBTVlUP4hPCYsDLUN4i9mgQsckYLrqzm1ZohDneU3i06kLY+I6ZcflJzC8B1kIzarg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3iK8T3vlB+FSBuX0EcrH3zBbU21PdwfuZgFzWUM6dWOB4heDwl73G2bpWnH8ww9wAGj1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9hyGIS4ZtcULzqz0c0prmNBg3WJTzbLzXqEswBnuVBbU3Fg3M3M7aqWCdxaXkCBKuU4C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NCUu43PE4pE2VcpRtbGaljZ7hA1PGYL3pupYUyHmOu5StnU4UVvqMZQ7iL7YEODdp+3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ZlRyg0fjU8tgzidKoq7iU24guyszDXMw8wYnloa1xEOUnmJZ3HMz7JQcZiacw6We8DO+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QK31H5XuOa7jeVMeI0S+ErI1cqc1RzFXzYm0aXz8ptycy7d3M2PiolkumdS/9CXm1cvB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hJre75mkDq7v7piSAqArqECwPNNxMDuh8kFXQQL7koArwj7OmF0ddka+Z+pUoYZRwQZx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JbuON7gIbzLCxr2lg7iWkCYLJn3qWF4Lmip37cfqOPUejmO4R1qcePQPSjlP40tLc4uj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HoaX4WGmbHosX6FysXDcyzSvnAjZKaldRc+OZ1cxxhasSV3C30c+lviYvuPUq9QKGSIM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q5pLQHnErbnHZaXMBX59kTKD0Yf4X0Yf4RK+g36BlH6DG2EfeiVEXDwTTmJvMu8xkYhZ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y8Rd+o5ikWbJUXiBe8euCO8eiSo6ijllql36EfSnOE/MxaWZuMDyPiPoJoCJyIXnP80E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h70V9JqEO/hLDxNKC38FQBdytkxKCciiyNKHMgUiHLCdBeuly1doaL8cEP3pgdTsjUlB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MNwBqevvzLJU4aU8iI3duYqU9Jz7nqDgr4MERzfibjbOnQmz7G5dXJZMt17Svk38ZEm7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Wh18/qG6g/yB1LikyZWAH7BAy3MAQZdMBnq4hjZTUEF7XZeOVlyG5HPylxc0x2+IlLsF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RO7bjodiPtFoRUnC2n7h7C58MO7riCBV/wBEce8vqrNQ9i8/xMg8UvL5GMgBOaU/Au5R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ZxP9oVWGpXuEuzIlC/u4gFbhNU4UNpCTBL7e02WL6lAXuFVnNYVREWlOrqXBZ5VzB6RP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KB8rCc/Tyx83KteYARwlAVondZPMq8t5YMaz8il/I48RSgCi4z+HvMb44svBmCAXkSHx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ZmF9pdwFQcVCJ3Nc4mS0ahdtvp7wDZLPicn4i8IqVKc8ywKRieWXylcNojxk8Muunhic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iaP7jjwAWssJXsXghgrmY4uNBXCWYPeNLZ1riUKwcVGhmAyu45V3Os1cwEHlnqX2iKcS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Z5YGSntG2GsleZ5Nx2i3QyZioXdzFhVqZlyjjqBWXCYWanPiFVhUQWYU1Fe5KdfmJkVo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8QV138wWNDW6bqLB+odkwUbZ2r2iBctPEsNLLGdza9MChbjqK3g7lvejw58xHUeCpmyu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Z8v4jcKTTUPk2RUZ5Vkyg7zm+J2faLcK2aaS76lMo6ngQoWC5jXMYVWe5FVrqG594AiE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6ofWGPoMQIJccxVHpw9AHMuYj/isTse0bTBipeT5P+5xN/XCZnq4T5nE/8CM/3Et8EHab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XERvt5hQHKJsStPcyDAeo7lw9o50S3jH4lvEgccSnKcxicNSsTs3PyVLKMgx7QYDxuCn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PoJx6Hr7xM+h6vH0PKfH+VmudQ4BDDiKK3MFvMb6nvEC/RXUMe8sPSpU4jF62sr1IfHos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iFyoenDLLV4uJdg5MxzK8sACA7G4hftHmWxAS6L8kJaOOWBRhFJwEvghDYqMjAE3Skbg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vTufsizQDdZ3AaR1XMs2kNSdjw3/ABiA1IYQzKWDhlgmfHK2Vxjj2ictaTXUHMidFNhJ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oH4Ej4IRxyg2vL1L0PYJcxKHEpW/Lz7RHl6257Js2VD79TGc0uftUFFyFH6I5tPtL5gV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T3vUyNpBB0/UMFCd8xi6pC87qUdx0J5uaY3Wbz1B0uuER4FdDqErHAT8MQRo4MvbxKhT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XI8KlfKrfR4BHRB4ELwMR/giKZ1AEYCG9CF2ZL1HnTOX3hpmZwbEzOVYLcsrMxph/Ex9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3QzB1RcBAoBRjEyLkdZmUG6g9omNbl4Za0vUKxv4R1MIVzyTIWb3mZDjMFG4DKQw1C1t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U9xpjqrvZBPC9G/zMsRt5JmV4blJmXIbeZ5EtairylgIW7gOgnEo5mR3LK4zxMN9TL2n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IZsb8SgKX2Yi8uMRozDxOW8mklOXLOHNhRVe/EXCs4harYojcQP3CJQdVqXRZp0zIzrz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YahN8eUfLcWxEa8xBBZpMcSj56grDBl+JRMxwDBHMxpjTNPmLx3ia3ZnZjNUeWcxcVWp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JbI40Z95S6h7iWLdkm0K5WPJBdmoA95w46iTkqIBAxyAGRVBGtr7Q3bxAo2JiXiw5lWX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GIvRHDmNA82L4rfoiDgVqEzK2E8ksGnufuS+Y7wvmLv3cw+Jg5JVM5iHcohVXcbOC4Ls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EwHKA7mtMQyK31Ga2PnUCnpuXwxhNIFS/UZvONTSLFeg1HEAL/YFEKyQh1C28TZc3Aap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m00hHOJl/L9EFXjEGLq/ELej1DdfhBRfclI4l9sk6Q59pQ+ct/JvTpLVCzBkIp3icYlwg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4S7cTgRazGUG0UPOVuU3wP8Av0DH0UT/AAs5/wADmH0XDcfcME0zbLOufeqxEMqotMPe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xOAfbBRviYmLiXjDgsXGoZQbmEeZhqDMMnpCyVKnE59OfoqXCXCXESYb15iTT3xdKbWo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Lhb0R5mMJ8RADBbicFVyxqsn2ljTPu1Lhc+xM/AYajci+FFPNF6DzcrS276m4SB7Gupl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A323CqFe3E0o0YVRVmGjlrogg9yOM9voMuriTyCqlrQRwQL2y2EYmwYeReIclsK8Pjw8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xAdANBNTCukPzGaYWjGJq9wDXxBarxV/xHyJ6s/eYYZOCmpccFsnxtc75eJxyQIK6Ogh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l2RDTzUcNRANdxGSJAhRxX4m9wk0eL/yzNbKy9dTJbeGmepgx35s1I8fmfLC7GZK14Jo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hLYd8PyjBtWCosbazPaDVa2Lz7feHbycoUIM7ax/mNPvotKZ7TCaO7VZiYi6NhKXlP8A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M+g1BQr5lFKmo0FbJn8RWZr3muY4LPvL7JpvEWsywYhuPNmmMQdxNAzWozEoTO47mOUd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xHhaeSZPYZhYwR2JiHGCYvJqAPQg6AloQxBL3zEwm/bUUc88S3O6cQigq2Vn3jaWBrNT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Y6agDanlUxGMxkxR73LhladxWZprbMV4pmSpuWuXouIFjNOQ7lANtfcizAMHFnjDXtFR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hepFUte3zUoaL6mADPork3Mn7TBimk2HiFQonlEQA33Bo4M7mkc1wy94uo/0smO2ZFXK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8RWNsN2ol0TOxNiK6jTqAVvjqI7UTNYX2lnQ+UpU9iE6iAzi/TZKWF0wxQGqiKFwGwoJ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yz2GGM+ZjNmzfzAbsuNbUQZIQWNpp5mZTLzcdP3TOypl1CkBzxNCKN+I1N2pVg+U4m8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zgQmghHGfx8p9WECOzYxvxKGJRhdXiKuj8B6GpuP6FxhGcjNhT+phqMrONxy/qZDx7x8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Zgel5wx2wvxM3uOE1HBcRQ2E4eIVDLczRzMUvfEbPMstMHdmUzY5hh1277/jmLBGGdXq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h6X9Dci5RWfeYeGWTsC+7mLiLtaDcyhQy63KQk1cGNVBTMOUorENwLiauVSRictSlniO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friVcEVx+nfqb8QJKi8p5ZA0j5m3WgizEQV0yzKK+Ifs96gRZffEafnoA2fZDgH6T3LA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sl+OUKkENHuYZEbQZz9zCwsmuWDOJUvDmUo27gvR4uHnFMCnZKYk3/4BAsldGV6CG/y6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+VddVplA+o4ozQjR+DmO5rW3B+oMuVmSoETi2c+EV/hhEuq6LvxC6et1zyDxGx6KZQ7q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USXYK5+vdu43X0GQvfxEiLBVvwdEuwTGeyqZsrSqOlEFBTJ0/qOQWi0VfOPiU9o7fnih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4Ibv7P8A2v3ltgFYd/0Rn52Pyxb+EJZ6DBSfmVk9wNxXVVuAtNue5UU54Y2VkLquZBNW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e7Lg6u1nnUMtbyqXMbRnMDjYl2iJoz7SlUQ1F1DsdwvaqYKlMLt7ueTLK5G7xKL2mStx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XMb7iBvmGUunUH/yLr0/UpkXfvLvGZUuveYYAeI2uCcwZVuVTcKaiCr1CijCpnXcsAbP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9WgD5TYjbaCAbaJbKcS3BSAcRFs8Fx7A+0qzNiYxrF1L8Au3mxdigVw26qXCpNBNTMliX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5IKQ2zmPnFQxi+0t9jzNc73iW06JSmCL4naK6rMsZlm6zKWbZXvfBOSLYquIBtY6VPF5h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lcCpt21iUM7mzhMLLPmA2Y8QFw+I6O06OJYYp+Y86Ke09mW3jB3LWme4nDqVhj7Q04G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orc7SmFRThjxgBYwDR3AinRE9DFWovpBRnEoy1AwcUi9wvW4YNMsCc+Ygzgxuy6qJdXX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UZHEB8xBKohjBnNsCsuU5mcVpBpFhyMrKwHN6qWBfOriOSWO1/T0HMOJzNY/TzqDHahg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8XbHarmG2S/MyMzS7uCsWGeTb+ZjCsfqIaTH3IQmSlO4NGOkN8QziDWbnRnL5gdS3LzD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MIha9wvwJtTGLZeVRICi4NCZDxKd0CrzKKDDDO8vQCiW6VfRNBUc8tT7jUMiLiOpT6Ho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CzFq2ap/7/rMYKwAnQIfEq+juBbKXfLGDjLiHIK5fcRuyNYHowfDLxcXB5gxAbiUQ+5v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XdQaxLjluHqn0mdQwyjCk8RRYHx6AFlRTuaT9k448Tg57RVNPPMx1RmBXzah3NvmN7d0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uSeogQvisUMmDCFhpZKNE5FIPDy4gFfZZZB67e8UuAy52nL+Y5oA5XUpkvNa1KG68vie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09cfmF5n1n9wx9pd7T3W+8ckt8pgC3YO2fi0/mVGHee5GhoCnPhh4gvKl2v7kHXDkbEE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0CUKinSz7vEfv3GN1CY+KPuRka8vlg8RwMIOJmQgKW7ftAOHpQDBvdv4AxBYdn8sRN/hw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75hd7bi32LhaBgdAO7/cs4N7JRUfhHIInLaviBY2qG50BAv0l1ZQ7OZqz78TO7fYjWpr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G2U6EjCljKhhidKMHtFBV3LKl79zxRCpNBrzPMcSy0Qe04b+ZlLoxUzeZw7eYvftMGDc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CLiBKO5VTLzgj4ZjwRwqa5i56IvUwYTNtEZ0f1JtM51EsjeHzA2RzQfaID3N+0ApAaMW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U7gRfeFwpUTqWQgMpCq9pQcPiAWy8zQfbohYZcwK0w4RA8/ERMarUSDTS+IzKuyjudN5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ZDpoecXDdcub0wjtrkjV5nIbnHxKFjOVlZ7Vcy1IMYBYspXdKFejOkG2NcqPErIZeSYz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aL8pXvQqs7JYpbFdDe41hpe5mxNmOUFeLBzOiShmqJRdVM61LHBcNUl08wxVzQ/Kcg95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IlU1LNYlq6lX1iqze4Woi4+DICIT7QIw3AUvhN6mdPkZn7L6jUeWNDumt73U4OpqNTc2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d9wcDL3HezM9ucU7NE1bfMY0TNmYBTd9zg6rAYmAEDU2kBCM5A1E8R1pDfpRDlOJ+L8X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ccRKLVBBWjP4l+Ubmsr0P0GkMkwbzMPH+6Lm5YnJKDm45fEwDY6lmkBjth0IFsWxyxMI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6TaJl2R9oObqaXc9pQKFlBvEXLFkt1DI2Rmr9kzPjwmxk/COPGZEtJc9FiPof5B6H19j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gxAzg+0GpEPCChF1uKe8t+JrPpaGJ2uaeFAvwMXLLmkrmFM0lUTP00MV5g6DEOJXoPPq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Nty3v7QaPPMvEPwjvi/E1qnzmbgHzTNnam1Bj4gr1wYIcodi4/3MR0FDMWNuY9RNBxwD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n8TPKdKvnmOUoyrJCC7ApfgIQBDR17xqYwCTENfb6RhCNMtRz4L8m5hKOqoSmaJZIIdx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sEs9CZjXbD7QdUdMt/aVbwxmDSasBGr1cAhDy/6gLGdTXJ7yqftPaRUzGuqYICIFZWH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y49S4k8yRDIO5XBP8TIQVKle+ZecN+JRVbjjv8k1Fr4T8Ziotq0jS1/eBoSjttySvsl3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j2DxB2pl0jh8spMxEWxm3L+Z1idRYaAbvlla1DuDWvhXMPCV4IjgogXvB+8toWo8R9pg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WYF1ioJkalvklg0kXdRQNTVTcvG4mWviUbNmXxUdv5g4oGbZq+I+wmsD7cy7BqGMOMQW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DXcrFVNi+ZWjZaOWJ5p+5SfhuY446lCAcDzK4nNlvwzRWxiUFud4uJwr83EeW93Cl01B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PZrcrQDbV7mB6gU9wACXJ/J1KhKtjY+WCKCvARF5uSUto7ywi938TLUzLZdW9amHBXFR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RrRXHDLkg0OeI0V8MeAx4lOYbI7tUoFu4kBTQMRTpMdSo6XcwzkdzAysmQ0w6LCuZQyK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MOQ5eUxc0qNZZ94Xt1DMl+THjl9+JdMTyrm3Cpxz5YW9pmNejC+pihJZLLABVSzYIGU5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PNydSvEEcm5fhVPeUnrEKCLN68wNxLAVqUqsHEpTQ2zJtHGupRjOI8BUrXEt4N6Iuskd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bDLxDM4Sp9yL+HoJkzFa3HeF6PtDcbzCWAqMzJGMWqb7nVWqviBSjsw+g6jzFr2jDfot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dRai47lCYEUGfMfehUyczgRcN0al3xLCPEyYm5zR3DO4nLHfAl64vtCnYT4MyPEaqmVxL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p6iklWrOBufpKdwbZWjLx6D9D9HP0Hqf4GTHGueAAf2zbxxDmnMR5gG64gL9NIkGsE21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gEp2hDc2qD3EQam401N7lHSG4UfTiBmUcQZxExEi5ldPUVhfaIsVI+FxA6xYZC5xKGX5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oQNQXc1GKfKn2gIfLhcBUG5xLZ5eIe+3jMWmytQOEfYlpaayCEvK/QAlFpguQ/uM0xzh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7YgPjFQPxGpmsSg8EHLXAcs8EyvsL6v3llqeShuoxba/mLBylBNZ5C0TzL+AJii0cp7T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cUWz8xAom2zcH8IhUtwLmmkRMW4o/Eq1UeDD5zNblXfzwKK0c3Dgo9oui0YYVXHiZ4Pr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d1fNqAKrUB5D1Ku7/EYKdVBw0nntWYBu8zUyDXvM4FggYxmGlhWMRLIU9wpKewdShxvC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YibxVppRaGrlU1T54iZ3r7VM9NdMVdnsCc4lVWd8Thtlre/vB1gzHLWF9RlbguQJeLe4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me+In4QFjMloXVJKqrM+JhC/YmVfPMJgUVOYh08XM514htTnuWI5zVWxNYr3jR+zMQO2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FVVdmAA+ZcyaI5p3zAIqhhdkS0dlwpr3jxghZwmX8kFUe5lDTq5nHOor2mzoe4KzeJZ4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GVRGc0wHuyzsl+xNh7kvrV8ufaXJE1GWmB+E2Ytu9zBXAqLDODie0ErfEXFPmedsRBwz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UzUruN8i6llMxTqTS+0A4Zqm/ciGBnd/7E5/2aP2THXj7GZ/gmxhTNOAP3CyxTRef9QV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seGJljzTHR54Y2OnbMEFTZvBrzGXeveXhsguYVFtW4lfEounM23g89y7wdcxWeYZg9nO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LxMzdnMCWkmAFOe2BuxOoLiDzmMGCiUqA9iPYssYAtwmGpgZIggsgZQWrcOK3EpmMQu5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nUQOzd8fdDUZb5rB+449QvCOEOLnMody6bQYjg5xPds1deoGiZSPbE6WvWGYhZIoCYlH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zbHUYx9BiOhNwyI/Lf2xVVyj3QYJiB3TLK/cyrLct9wKj2gu+5wZJeuI5/uJQoM5Ej3q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hrw5iMHD1ETAvEUW58StQCswe4VNI3VmIvDHlHcegX+J3Off1lNyjxM9zk2Ql+i/RYd9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apqxZm8P/mmieH+8MueFlA1zCuZRfaVtzKmtMtAp9M6TZncyYjqYRw2M5EYmMQ1mD6al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NRc5lSs4jn0dxNYTHvEjLnxLzNwuLuUhGQqM7dvYIQjl1j4TDQ7rUzS6hCzsRGDXdc1x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b+WMrpZVZPzENEWXzEgAPMGCUB3crYLy6fYgcSDFY9huXD82LALzV8vl6iir6+yLmWOL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BHziYVzOyTSWiOHuPabGWZqv4IyNXeevd4lb6kb+8Kwg+YHEvaeeoTPuZyb72kPy3GII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AZbuYrhVLisFEeBMy7nIcXCMI4Qt3qez2iseEa2QbW8XhELV+3Ma1Pwjr6BBqORgN4l/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AI/GJitGdfeC1eXhlQXRrMFWxSvDMwbu/OpkgAcRdqkz41KWy1qUtriDMtMAfsCU4dQr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KUa51KHT7QhTeWoaeuI3avibLZnhn2ns8VFbZrmLyl1NsGg5hZl3E7MO42s5iFHsGW64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MssEHuLUFu9RUVXtFKtYjbl5ph5tYy3B8Xw+I5cMRVflULC8TwnfxYS68ggoIYynGJab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ldbhpiBzNFMVzOAULZnSX2i8N8xJbTOO0uvYHY9kp8bvNQ4LxKIL2zVRcdDY8QN1QwZQ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Bu9ygprwZ4F9XE0UdlnylDqylzjCdSF8BlVLN6Gom814Mx4MHkntuWlhjmE7agCnRLzK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s3co94VyQ4l3hivTqO449pXslVSsQNmPBqCR2zzNniB79dg1Nh7nX9TP5TStsu4YL4MQ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1E5IiX3NHUceY13BytCtqvM0EK1xHtKYcJn4hZtrnico5XUTqw7YlCTbxLi0dxx02u4Z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xUTRVRVuH0MWLKKQMxUTNhuNmHD/AMXMHNaqNjC3iPRwcTBq4LUcq/c6v/Wm2OmMpUYT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Pww/mF+TzG08zYUG2iyKk95YHc91ZhsHMZVq5SIGYnVAI7CXgleJcpChO0BqlRcQpPZD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Zt5lCrCxsDXx9DUpNaiG8xLxFly/odQCLNPas/uH1n0MJuR4+3oPCk4A/QRRSaWjMK2k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SOGIl1jmHaw3kgYmo9vTTEeM7nFMJxOIwxLxMsHhj5TAx6Pme0y3fzOYnHoNnoRPQmrg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78IPDg/YxiseSjtM97QVFyhJuFuoLx4DHyz7XDxOwXAHoDlLgTOrSCc23YfvKxJmgMxK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o5R95kdFFLD3hNmYMJ+ZnpIoMqjVcgnzMozbzrJf0XZZT0vLMrjr7Etsn1uCUb1v43Eio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ANNUxZ/EKAnj+Z5SnRMHAyhpfeBmGeWchJuWvxBjLCjcV4Me0eDFaPLL/EXHLKzvpMhH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JE7SDc8uIVtIavDOYreOpfLcU0oqZ5FzBUozReYGOyZbLy65jo7mBVITQacM1LtKvfMd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5buFgN35gjI+0cjYXeItt7pbMDRzBW9/xKF27YbLdanLTviYGkzRkhqOveFcsxE4MpRL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fxA71AeyZoXDwG4Qy54nJappzfETKmjBiIeS8kBCw81KfMteW5Q3PdEq1DAQO6zwWVTU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cUbAiusTFmWOF6tngMG1p5iOLemIrc+xExmCNKPcoHiZV7ligCYaQh7cSrIxEYVhyG4w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XGkBbLr5S1LhgV5jrAicVG9gcnMJgHyqYqPaWy4vX4jcprYwMLdQK6imUpF1DKOF7Qd1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E7inBLxGpCg0kcmr4qgjUWUt7m/GYXzYe8SpVcRLjh4QsrlmnNRWoln3QHKmUNP4hhgw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q2y8tY57xMrOyIYOWNttzHJXdSz4THcDgqUzSyVmGdN8QBfEJgPmFrM1asw3FyBp8Mw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DFObCYLW41eDshPiAIwRLfUHDKd7mE8xZjMCDGyJv/MbY74hlfjNsC2sgzcUK8wbOvES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Zt9GPN+huCAQj8yexEeKFzOtsyluoFrUWX5gWbqc65ewvEsrtmeIMsK94y8E0almSoum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ntxOPMyB9jvBQwCreZTiZ7gEENzmkXZuWXVeTt9GWImo+lf4KoNdF9mqo2xL9r9ZD0fQ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Z9+0m/7Jtll5gLriUQXqPvMmZz4gxYvWvQhb3KSxk9BBozN08wahDemfEVM5j5gXiFH0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UZdTiMJoBfeJUF0UxGObv8whEQcynulttBxGGG195UafYmMxNllqhSow8pu2IsVs1TiG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bm6MXkcVs0G7qW3/ACOJbwX4NSh2+8UM9i5QqN6rNwW2ASsdIJjp33LcGoEHyJ0u4LEx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+059FCZcsti4O2ZRziVbhKNkBDA5+ZekZNXxNc7nlAIDKPtBrMUWvfUZi4+TKo2BVM3Z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l2LuVBpyKmElcb5nIDTjdS74g7Lr9wDbypmcBKm3OY2yG37TaPJFTuBkrJSs157QHu3n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aduJYq4uWGMiZgKXBC7ZUZzxUt2qlKbe8oxT2jVX4S+d2eJQqfG4NOuLgitRkBccsUkE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G55f9TGL1xCstsYgZl+9BNi+yaPdXLDqNOEzE7VChii7vE01NJj7ynZVTQiuUl4IZNGt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3xiFEmRuAeZx1MuLgYoq5R2+JoD5lXUX4iLTkxGbR8F+YJEyhpfLuLhhXDi4ozt66lnJg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DAJdxc3LJydAuKGs32gO2J5+I5W4vRB93iF4ODki4xT9oNof8YfhaZo5ZeO4F11c00wKW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7S+wBoyzZyIaj4RNQyqCJrAeeZehqc3llDkqOyaLjTbUb0YmaOU6m01NtVltVUwN4gK4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AxBizAlzOtTVT2Sdi/vA1mPfHM3H4mfE9oFNheYA0VBbEIS1lHJAYMU9oPa/R36FQ6lO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PVfGk7HsxJR+oiVXxLGlE3aN+eJtBC0UqgXUuXF3NBj6NvTmbEHMCoNo5VA2MiOm/Q0q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IJMWPco7w1BQNpnXXiF1ll3i5pzBqX5jguFvs4ln2hexNywTdRLrXoUnPoY5v4i8FQ5j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NpX+Df8A++NfzCkQtTij85/w33L6j6aV4juvQyYJPfRMsyY36CZPRIoILco/ll4c4uyO9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j0I0+hBg3M/Yz5GDEvEMIR4eoYzB4lTmeyYjLzWpzv0DHcHqbZcxz3n0w8y2Pke8y3KV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uY71mTS2XU9N01EVkA21bws0APGbFLMoZeaMnXK57DBBSeHP4mJXoqax6n/iFCMts/gm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lgzqF5ecyycBLYEylZ5Ry4nPUWZV9op3Zqb492A8YZsjvxKNYxq/ErF8IFmyC6IU1SBS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5NzLsxweeJQ42dRN8ym8SgAe+YhcR3WalsDXmCms/Ey+0+UrDvq4PDLDeV5uVQAuq3AS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j3G2CIeieZbgjUwELALcNxngylLhQxlufFQqtRnqJ0FtLtw4jn0qbs3wxq2DkeJk7F3F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jRyfMDeTKb/MMw2gS4BBh1uWi1uKxFbqB5jozSi4jA/EVqiPOZuATK9USpYPmYFJ4SW+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fEyxtr8xc77Jtqiexcx8wcaL7lUHMyEHKW1e2ZoCpvMumJRFexMk4TFNNHMqrcrMTDKGC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cWsJfvEVsOiKvJFF76HRHcvrZH5l0q9RprqbSuonmBvehpzBNbTtWO7SmbjyH7ysBcYZ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+EsrN3PJlckWjbUDQhSLuLGqi6DbPiYZ7ge8c2uZG8wocNsXF28Rxye0v3iWXaWRxjou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skt4he/cx3zPdgq1y7DNwgM136BhZAW1mId5mfwCjVrBAoHUfVmPdRqo16BbMXmUvEMG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PBUwBQSwTlgWVbqZNoyaqXus/GjmU9L6YVCZMwTh6fnA6u9ZDB2W5hReO9y5s3EJlzLh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1UorP3iGjKaOp83tEmeZ3HMVtCbUzKZqFsRqqjMXPiNQ47hsmRGpatzBZJuBlmUnE/FZ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P+AG/wD7SIewKHknj1/D/iI+ix8+tQ1V/b/3MVn7wEDHoTWTct5lLLL9AQZR2hhLxPib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8zWJ4MBriEYEpizHLHnGFxhialRMXNIxvn0uWSxEih8eINGpkzOCfMbsqgjAx8x+829w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s7jcEabdEyFh2xeQaC6S2sq+9QoG1xUUEOluCg4O4Z2CpQUa9om4RvqUdyuEtl976naZ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gzOPbbH2Igxh2yrg+85EGutvUoC3PXUNSnuagliHglppmUay/iV05hWKI0JxCXas+06G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uJi1j4jd3mBcN+Z5YazCnVD3gOKFLbcObjlazApslRm34Si24hoRLIEZGTE7GY0o0nmG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tnPiGCs2YitXLwLzLn/s8EpZRLTfwZSjfLWUJVLzmUiWz37QJyS81U5UWxUh2JVcz94o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13N6z04lTmCN5JfgeBHHhbxcwChzkQC4L7jCgHuYAdnMXbTi5rAdsoBeO63LenmW0xct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lySIWtpqZc1LlOyBFAPMRnknkDKeCc4lNZCGE94m8nK5uF4UbtqNF0OkiN46g6GrqCXL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5kcl9S6ikVYZe8pCn4uCVbL7BnfbCr4wflLKVKJqVphPBmVKlG/QmVuuOCFsUElBzbLt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8wCINOsyxFacTu/y1KwtBpbSABzcrS24WWVcaaVCWbRrOuSo+aY1d8RF3VdEYob6jmtV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ZLEa3yzClTxOaVu7qDkY7iyr/aUgXmBGLRLoERRuwFqDRw3ZeJbiZ7rxACLF6mN4Vu3R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ar0d4oF7gW7xC1ChArW4nuHBrB2fmPgqS43FsZfoEYegGprlmvaO+qSObJXAtihntI/d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OBlYSZYVRKIUkp/RMRYcveIjJeZX4hiVcWrmjiXBuL2mMrh+Y40RTah7x9wg4dQtSOCZ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lo9pisSsxKZRlS/iUyvqfFL2h2/MbeL6j2qS8Gtd/SfRUJUFgjhJmyytQwlGpi8EVUla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JtcehCpiqmpWMRMQnvhh3FOZv3hOfS4XOIFeUzjtn0JO8zsSiFiYnvOJuo68R1cuVqpq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1PZpCwq6lcCUlDRLOFx54jO3MGzMEChSoSmAF2EdovZcs9A4Ny42eruBWpY2xDRYLm4V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uBcehKdEeBUDi3inaU8NRK0VaGuR8Ra7XKjTFwseJV057i/qJXJuLeT5iOBX4TJX5EyT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y0op7XUy2wEZgcpu3E5590wS7+8sZc4W89wp3c0CEA8ZU0pHEX5UDE8YF5DzMui6aR2E2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m2mS7I14SIZNOIqJPipUCnkpmdEE71lNA+WPTnSaIK7jhEjii5kKpmd/4SpdhB226HMr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kcUcYNC1WUamijhgrHa5TFq/mZ6i2iAFZ2sgP4CAFy+ZoyPiF2+CJarcuDo1fErrbpNK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1xO+WGRwlDtEUz0XAGGeUR0cbWfGmBe0W3fsTCx86nsGoe4dJnJazUwiQCzUNaKZp4Ef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nEE8xYCgDqWoKFVAqHhD5OfiXWMuoUgfncZQfmbTk5Oeks0ZvFdS0VzjWvic0boLzNwo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h3MoQ8xS0LpQNzdRKvZ+pgdUwbzKW4RR1QvA8fMotauhgcXiJ3o3TSAUqw6uCz9ssBZ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w+8GFGTE3ZUa0E7wbh4D7Ssn5zKk0eZoCr7onlTwwoBR8Iino/YwbqLHYQLzOHUqmIqq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H8zfZO5cNeJja06VDkyImSy40KkHZMQCLByVAb3gRFnlxfEHcSpb8ka3HlLbuva4TfvE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DcEon/cW3heiP1bYiouqPw/79P5Rl1L5PRcwjhiGVnUWSpVdwaVexE5IR0r9SyuA5lSxF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qr0mr7zPoY79QhyxaJi+vbxr8xs6fMydUQzQRv4gYJcLASC+IbgTHGZtxiNA5iycYhj0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HDMvvcISqDJdzhS7/c2KPiKGdQ7NwaIYClJNL0LZnuVMuu4rwgifU4Tn+KAt/hANFhb7n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tjugVcAR6J8kuXmMFW28xjg3HOhCKejEPKdJjaNIVF6lLAlZqYebhg9DPpWZn1GpUpKb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syNqGZgzLPoXaoNkwRDE3NS64WF3ggnHOYX03OzUqalllklS5dwLFRm5nmDEugzM8GYj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EvbAhNPDiYTH2QALV4WBxPwjpk94gYyyxppNqhTKurhWMebQzIC67Zay8h+2XgDP3grv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SrXkRp2tGs6lHKTPf3TBhBBfJKtZMQNGOzCrsdMM7VGUBfZ3AjwiX7wNrngCdIs5mXYy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Mu3CTNkGbf3OFzCgAnsMGL58cRo4bg0jvZ8z/wBkfnsLaiz4ZYOLHuWhsBPFV5miRlqN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qNDlK85ZhsnKoLWr88x8lwBbCLYzLCsM8S0/OQ0+9HiHxDIUuN7Y53DmH2nnl7WAyKLO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Hri2X1eTwguPvl2zceJKhZxxKmg2tqKYUjlHPRCl01+pjdQASyAUYWoKfol0bBDoiuLg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colS/Oii8zpolVa/uUj58ztTM1hbUNjH/rm264izeX6g3uWDPTFRdyNMyxFNykLt+U+J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WhzgxuNrQULtxEbXyAR1cuNwY5D7Tp/UcBkn+zAS2S0Kc+Ymm23iBqvkGFlSr37RQsyO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SWz90Kyx1omEbwyN0MC5jtreDS4gVua6jFa+3cWQYKMsVLdJRBGz8SwuGe6hkcfMFYT5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YKjk0vnmNOjXeYIe0bvLmCAk0mi6L5Zs8u5d1fE3rPtBDwxLHSL3mQHM0xKkqNyxiclQ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anUGmruFWNTgdoJzusQvmCMl9wNipW718w3yM/df6j3GPrc5n39LaQ9CIcY/HVKMw95h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uHYKYBBssI8yg0KGCW+y/aH0aXH13hekqJtM0n7AIy8y8OZY7JTLCW2qpdUzgIJhZn7T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Nln3zF5zEM1QzMFxNPiVZc5mEepTZmzF2xmKx+WFiXdbgj17Rb8RwnX+Soa+jCue0plO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fOL/AKg0NLUNTN54ciGvqGD6m59p6KmRq+aH8XKCiqAA8Q09AC2piUYKXMnMHSGx3Npy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5zFJcqyfnMxaoYx6JZSYjiuzKGpQfKS2Ek5BmcYhvMsoCQZGkMmJhCxLsmbqUnaWqjBZ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JUA3MuYOL4l1gVUvmj7R/KW4A+Ik7RbVSFbq9MwHydkSgYhQLpSZriGvILbJml2yjtMj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2PdGlKlrD6AqU5WOHMLW24ZzKrxLle0wxRlAPKrhDhfGZ3XlqUwghwYxmC+XMrLomX0Q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i1glxW40w8QEsm+ZUNjUENZnLBGHvDaF2QwUruNKHhKgp44iDAGMzBpEFd/DAtlkGJS6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WXQzy3AeKhSwMufQBwoxczA4NwMqm24URh0TljkRqjE0MCzxOV+JTZkm7+gVm46i4KxB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S+Rbq5dV7FztZe3qXHOYAP5o3brbzMnLwkKxkGYGhoo6lvIomXMqmZoM7LjOCztgdsct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g3XjUuHyhyl3ohLYjjnXJKsxfwnO5j6REpVT2mkKdJyaDRCw17RMtIQMDWprH3tmas6x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Uxl14iCluohWYbviLdHiEP4RxQ2NTOye0Lsy5LMPJBZapiZzKsUQff1LBth7gAujVQtl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jcsODaeEDdyyKnkm9J9yUUSNE5IzWKM/mWOOuZRZw4jhee0e2SpbYkAWQqeEDQquoGtz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0XO7gJtpgI1L6gzRNleIB9iUVZiWC4O1Ac27iCC45BNTYq/mGdYuMpr8Hf8APo4xKuOJ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cEXM8p7A593/AFOeiZPNwd/pS8LVA40FW8nMqWi9wz8zNtzT0PpRTMBDR9Psv4ygJuYR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E4R7xBcNUK+ZfCXKIJGlyw2S4BLWGAXE48EtX8QtLonm61GzBxBz7y7oMcTXp3BTNiYN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eqfuahz7+ldGcJKuYY+imid5fZIrmLHkhpAOP3Q1/hGYbmKd59HI0ijMN6lLCrRsqJsN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V3G0yICO2Fjdy7hWg21DcqVTuCivXBlZmeGYsC46nMSMA7yhgTmE3Kq4lVUdTpBmZK9F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aAAwDAQACAAMAAAAQgNTT6M7ebjKqvrHGlERtta8888888zlPTj42c2KURi7RK5MkmTjF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A7Te6PaJZTQlg7AOfmo9CrwRq2eKca0oEI8zIrz+4Uc4qFl/IQR22aYlAlTZV4L2aODi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WMoIWcGUydHadHiU8+zOHuxwfy7JZcKPX4oY5KNo8XGaUZ888888zf5dkZEfblvu7S6k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URkQVEnpbHAj/wAIEgTjJc177m29RyrqalAkF4m1ifndD7rL+yzvLe+5deuPssvV8/Tz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XrzC32vJTawjqafrzJbRmwFp9vgsDYz+hEUL/tQSAt7mvnuH/Gp8ht/PPPPL5P3zyVg5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a7R7d+tDNQTU58zXnyDjZEB65ddSRtcn8GEUbG/fohKfwI9ZWvpxQM/b8kr5FLLTJKCw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btQvWuMn7E4TNUjz0FKPXb5v+9DiupdCYv5kEcZwPLaPTXmE0u7B/g//ADnhj2fzzzyx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W/cXnlJQLZAEbFq7H3D9jlKYHw96QvGUmWxgGUxul+ZwheOppQ1k0EEQN3aqpyzZvkDA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EC5UX76soTdzNaiqTiA4zmTnuleYGUEpp+jaWq1F0KlVEMGYXwL+641w/roVQZogakq1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ceEzjIkkp7UrQN9o/nmI4/S62bsUlOCAMRro/wBfBL0EQXbDyWKFJ6sFOzJHfzbWDEX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XCJcZ+iC6NANWCTSuQmZJhAwlum471Wfk5xSQhkI5w2DKUii29MM6rtQjAadDS2z0hVo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gpaU/vfPPPwmaW0eFZPHty97dZ91ziYmVyy1y6vTyWjceON6lhCjs4i8LCnNZ40dc5CY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Wc4Y/x3vrCdcaoko9kip+QBj6vpzC/YCeRXm0MjpkuytNi+66PHru91GPJzu4raM4jIz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h2s2T0L7KyJqBr7/AM8oOOLrMpJRFYom1M794Gy+ZIfWq28emIfQhdaDk1L6hVA/Gy4K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4EeY8CK1FFxFZXHSOP5tzqWhxPeL7tC5w5Vj9oz9s66sPYEC5TtkaiauRfvCQ26a2/f8A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6zg2IbL268+P8hpgrnvrn93g/v8Ayl2mSHVmu8D+FAYbuk30Fp1mth4NCjevHfzAf7sk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pLqkOWDCsevyxj0spl8UvVFKV0dqdZ5lM7+/XhXdpdUed6TftOPavUZ9beGS+8mKCamL0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iHTY/sG5kct1PurvtwbJY+0J7brII7J7df8A99x9xPDbVwnyTkC5Xnv7SijOepBumoPy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EhPYZW4HvhGAwGUsYlPN9awVp5vUF63WfDo0S9tkZbIkSF3YdRIY94WbHLX3rzyLYw9k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+il3BJF7DXTvtQ+64fRil/I3RxLmfakC+ye++eqme7+6jS7JVGI3Hsv2muycMTYJZbB+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6RNVVuDqC55HAwPq33W54NZ9GFpxL6ApGrq/1YW2RC57V4ZHQUn9y0g4LXmqB8jn336F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GY2cuq7yCTWbRBJWrpfCyw1bAxYJ9KwiAUjWWiSKGC2+ueKmzbB/cINf0UtBtgKDGsJp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QveNBT7FxQKZtpdU3qf/AIfpqIhBeVbCpQM8U8o1LQ+IfDvjV06yxy/7aALcT3h+ghs2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64n5Qf8AQmsGhtSugujLdUCWaqLlBMkAsPDEV/oVJ9yVhCOoaZbqIrLrZLryxGKR3FE0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NrUdG52R727t2LFf97nr3YFWN3JW6+uBk7Er1Neu/MM4/h/KwbQvzBHa7kPFnHs8mNOE6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MAH0ZGFsows93aBCj4EDAByHPP8AjcRy/Ds1gE2PX+/ZRPcgTJPhrPrkCSu6maC+Sq2m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eZ3TL0DHpbtp8ZPAbevaKUJlUnQI9d8wZ96u/phPas0jeQ3Y/wDfxVTPs/DEwENvvH3E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5ZquxgiP4hfWubs3w0oFwpW2mSkCyfPzS8p3jgjNDN+BkWo85253gUSaXWchS3Qpjn/6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LYXwCgXcSPL+/gh/NvIivF490AMerxhXHrA8ccCjQhwTxbNIY2iV0pefeoiwifdX/rX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GHOaLqDiNA82MA7vCroQW3QWEqgjSci19WVxa1ka/OQG6skw8jW2yvwe8t6p+x8TLSkn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9ZYqIZIr4gIhU094rnrUmy3a/Mwm1lvsD/8A8C5s8jH7MQwUFKnJMFxP7FvjdxjUfKQw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77ERoAeVE6aWgr5+ETyC22rdhLAUDnJR1BJzKz5EM4KwfxwdYclI8m7b4iYD1DvQyVa6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Sf8AyAtLu+huugqhrsoQ3zdQX2IdeVCZq/IfzpKyipcUtEyOwmWyLglj4Ph2q5Bx76aX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pxC+FnZQWog4sgVAANGttL2y+660S86xOqiGUGHn+y+6wT12VDn322kjCJF3yFY90InL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jT2SpJlB19ExJGn8qkpsjtmrkutv+0tBXmpNmkGD3SI89+dYkXD9ybmiz0sjL8Q4Y5G6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vjGWJkaqqySt2D4Q1MDBTDeSqbiewTTwUxwqKy4/GhnzX8xBWAb4Vc2/6VJ+xtDqKh/x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gXMjDp2cVeFJdkj2y0WdT3R14UgvmuumsmheTzjrd13qtB7stPQXVBU1cQ2rj2Ui7byat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pTcO8TZyTLUbTkIOirCKCSDJOGVaX76sEX4jDF44T1HZswzuS3webNr8my0q8zd/dfKR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n7kU3ww6C8PZagZO7aTUweoQvthW0T5Aglrisnruvqgqsq+qFNDMFeuxfucSv84cNXxf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Lx+e6SU19XvYRR0UxHuFO65Ym7UVaopIs0fcenCZsPdO0MILmQGkfXMcEt7gLSonXX+x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vwGVgM0rfjDAhYjrFw/REJmXauGfgp4CkgeVB6QShTmomiprmulplzY80USMNDaCRUZ8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ezD/OS5KdEgv5sdxIlB1B3camJwY282Mc85InjVvWvruf1tUbsdOSRP/wCLAgz+dfyv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7tpXvIrJ/AMIXC7rrqzbfRLkoyUw6xVO4SY4+hWNPCUpxUT/AMn434+V5shmmjotS3kS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HRcxtzsRcREymj6pmkhkbn+KP6329r6K7AJtqb7GOHLmOBkzMvWU7bhjLEx3c77RIL5h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igpKSY208a0QS0Y1hJn58Edad4vgad24MnowXqs9aehq5itFIuxUuShX2RlV3a7ZYuir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23vOGjZfzzG25DUiLarhoY0Q2j2VRoNOhKMG/wCb2Tmfw/8AxVz1bY4CPs/TL4CKXMq0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tAadnG0zVN/MJbxlHVEWwNd2Uh0qFLH3Ln9TxjLQmVaE93EITPqlz2o13+6vWvazZ5K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uGUl9bexHsh0eFn/qTb4raS+tkI5XLbBoB9Enb7+Cy09/pY55MSctip3j6vz972nrjqz5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lUTykH2ogbqFxQ76aRGtHdDT9/Oe744V6kskV/oXXPQQ7nTDIyle+2ZhuurdzfGkcwuO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9DVthnW+VPn/AM+9SlwSrNtw4++G4OgN4FUHOJnZYS+F+cq+cWqG9+f3HSk2MWJaXS0j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1LF/aRQRRZXtw6pHoBcG8tonzIkrdjJ56G3EEbAIgI1mu4kyxRMl9VUqrRFCAVmvws2j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aNsM1joRmv8A300OoWnY0+bxuqIhyWDFR7vHfZtZUBxWrjJ0z1MTxcGTuYKgCCNPDX6K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ZXXp0vzet9cWpSWZUAcE6tJGa+Bu/f8ACEPzzEOVXU0JEslrXrScR4IiFJT91vRzzDC0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EF1zUf7zgrdzv8zmlWr1/tDD1nUzzaG+5MzUdYrzPx9kTsXHqnN1O4S0E6kJePQ6WrH3K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IGiJXF9y8a0UoPrX9aZ/jdzTCs/Y0fhd8lOBZvbKgEjhZDONYKFyNlqAHl+oDArhBzJ7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tO36fnGWXuvlqqrNbt3T0UmH5td/3LH0FgiYD2znHwpLqHnD0T7TfDV7p3Kpv3s8Nt0g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eBlboVmgHj46UiDTrYmKu4P6itzrM40brQDXbX0/+GmldRCJ8mvR+HX63+Prd11HrhQ0x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mmgFfiPUxwSKk+7cKiNwtwpVCXL7bBRDT/bP/ALw8oPIC6+/1DSadnGOghW8UL5usxPcuB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1DRTkmbyTbclXygefMVUyb0c3UnmgbDIr+E1jVccjluYZNyDVB1QUqESaRXCbbs6VUdC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pNwB/Qwk6ar4/LUTsAI6gDy+3Okp63Dtly74/oww8889+w73H9tYlJ5B/H45I358+3B5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zL33NfbEIQltHAjPz+/toxiN3z7xYV4VuL5+9QULPDFDVcSk8sLR1MicWFUaOR+6D2vj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4u+nJ+2teVXvBFo7RwmH2zPDJoC//F/6wnjFDww+5988888//wD/APvD/wCwcxx8I/10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9VZV8Ir9Jwyeqyrmgd6XteRqeG4psUzihKKNBlIhGETMXeJgCES/3xRCLPxTBroEPjkE/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fajsPgJi5TYYOAOeVoLqF1DCDGVDkP2VNffzkNnQwpbShgmcUuvr53z/AP8AjLTzvbr3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pc1QBs/zXzKzHKuObFpMiuUVJhW8R5iY2jcb9rJ2SK6mcrVrHNbHYuG3c9BkskszNg+9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3jD/5eb5xeyA6+LFN4GGpIVyQDbuZzSWHDGCUE1ZhozklDsxkWNGX0yiEV0rSYCf/AP5+3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4zzJYyo8vzVIT/XwHQxt2vz0j3+2MLDnBDGq9LQ/BI7KtR+5gVclpYf8Ai7N89ik9ihji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twjQDhY6Tc0ck+7H1uvW1ISVI8PsU1lZaWAZS4y8iMukonF6fqi7TzIczPL8M3viNh7s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/PPNetet/HQhzlyU2C4DI+juv/CioKQSQit6SK4ADc+VfqXsjcji/wATVX7mnb6XbyKU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css8icM0IgAk9crDpZHC/PJRVz+tH/T4qHJZ6VZc0JPe8ugAByLiCtCwNRWvAkDpNHAW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Gi7OBc509z7zP7z6v7KRnRJ6P20pr0wrP7RJH4FsAF/7xY6FIK+JSUFuXzRhX6QNjgFY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8wzJIAwosxNmQVQkwso/iwTzibfvlJLbfAv1DlJP7bRV5dWQIS4AE1TS3M4DKkbJncbU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ExkMOOEp8BKZDZZr7MknuLLkzlRPD8j9S6Edc28nSpBwCsG9jeCpagZaGd2jf+ybxHHt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2sUazylP09P8AkMwYoUghUIw8kr4AhROne1P9dZoPgoJceb1d/b7JaytniwJEQy4AYkr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N/L9PKe2FqCqOMS+JLTbFs8MxqpXlNYVVD+ECbjoXb8Ri/bYRcGeJqQFVQWU9ad8qcbq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166iPjt9WZQNL4foWC0okcQAYs0pIco4sJ6kIjTyg5Ln1B5PM6nBtnBnn6FPVCRSShz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16JM/ayWTWsEzUBIpzyqzgKyeqMS1eOf24ulNIAetbC9+BTzYKzorUOj1RX9qrXvWz2f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uIRdL51NGs02RWPW1fTh1q3999CBHILIABOGSRTZTJwrZQY6NH2fD4gBxL83xgqeF7aL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702cFd688oRpsYpMlWY1DzEozvdxSFQOQsKq4pTiLKJGOIufLJp1+y7kv991pN79TGRN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gnVLJdO3YxFXlyoeoLuuZe9EFiUKST6PN8KHCOINPECHPIDHES0bS32Zbdjj768HWc6a+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4LVA/RzzhjDBrRa9Ral184zaV/zKD1M5JRz4sGZBaU9AdMfV1a9NuWkQ24z0tFoB6Uef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2hjWEhCcEhUz3jn5DKdUkvpkpOaggdFMZbZ/KBvWEnIGOCmsLIMCLJIAjC0RlyyrWVs+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L2W9hqcM7wPh9/Cs7JVzD/4SljXysdnttI80HOMjjToYQUWeD8fUd560AG6LOIThAcZ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U2HQVHGTBOR6pkmbYx858CRDBS4oustvvIGrx5w88wZhwV00mIFHPLCDDNIDHKKwAget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ZFLSk5+6GYiMjOuZOPQ111h/bJ6AlSSXPMaa885zVUFEEtirtGsuvxbNM1G7/wBIceIS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ZnubqJKrMWqoinn12ag9OdrL77ZZqjO95vq+VFUTAYY2G2rZ5GFLeh7uE2HdYmolzSCE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WYY2UA9URScKo6Jtoo9O+hOqKM6J4J4wlVn2Qyg1US1cyuc2Dn2VFkLBh4dqyQmeT+r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/Ep6JC2xg+Wr5JWgreo2hWxJKyUm+uDACjiJzn0SDxAUQ/SDDyT45qfsXxl5OY2MtlW4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WnEnprKTDHE0PDwjC1ETedqqY6t/VW+J5eYbtMIAGH1kSwQASUqTASBkXknagRlb672w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XmGHb2GrBCy7W1tvsLxwfgh+8W2pRIyX1FezwvusK6GkxLBAShCtvPNxPdcl2UWDtGMs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DiwiT8UXdUSr2iQCnWWVl86YjCyQDvIMIdX2Ef8AS2+WXi6Q5tBZMcsMIYIsBXrbHHYo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/wCNH1orpeycEjzDnhJDCef0iimKO1QTXkohpoGFbKDET19LHADM8vitgbXVEHBDMAI6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x4fsanfjtpiSX9dJBxMzPt2TQJhlVeeyvtHFHEJ7/snRSaQxgL0Db3QsPeZaVPCHFAE7v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eRwkaLp3kXDwnLJJB1jzsWKlHLfZRS6zk4dRH/wqiqvojM8xCO97IOEWFKIhWYQZQdZR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/wCtP8R8dJNYbI4aVHU0FSWaSyiabac1VhPrlHGMJLFRTBRdP6P9kG0uo8rSYPkrygkG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DMpqxWEnXWxn7JqAwj+BiA7vfXij1aP4jq1UnuMtvdGGre3AZZ5b/P8A/qgENK9vnI4o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pNL7HMAifz+NTf0z37QUgcAZp9N9f4cMscQnlSjtpJsflN9fWyRMUPgWHaz7Jld7G/8A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YbaaQNeVLZMAlkca7mFtnWlnYMBy3gFLy/tGfPPAolkr6JKw73B94Gywtouun/8ASsfB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+gjUWyoFVnW309hycMuOvPusSdMEs3BCjgCGmGtyjThCd8Wozn2X32lGWYIL21RmQLrJ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qh/tWOlC031XWBylxyU2+4K6KTGUOn6Cg4YsIyzGPCfmwTj+3ayAVWGlRb8sN9YMpuO7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OlkbCynHjT01N4r0kHUMxzRsv+r8K8iU/XGaWRngCSMHVQACzTCc1yK7FWk11UW3LZrV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n0XG1eRSCibDwJTklFlwwxzwzHFS7TzWnlEKjpbDXMs5QJtFG9si2kF1ydKXEMgIykcz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izFM6vmyvOpQm5UL9qrvo2O00IwhRQMsbJN4Q3zzMT6MGRBIApjU1RSCQy6ShKRU2lGF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wjmcIq6V30llZggzyihA7uXGHUTyiwjQA2pKhVmXF3SBAD6PNai+stgApYHTDL6OYlXFy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8YuN/Fq83GdYAXI1PeEA2RaUcWv9rBmlh1fRwtzVSqb+Vw1Nwsq9QQDAwX0lYQCzgDRL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uLaE3GiSmkcLbbf3E297rz74gyy99FVlWa8jSjxz1XlHXTE0mTyOBbt/oRPPVHlnSqcS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ONcPiUxnsOLa8JcXRr3YVb8C2BByhZJC8GvIwsFClYQu0SY1zQul0CKzSoogiRihYm2J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Am0kWV6IqDGkUwSigEb75N0G2pZqK8c5KM/uNO1i6N+gQwAHg5wQDiwCxbt10VY9edvS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TlbWq9/9V0KxIbboayLOB1dR/NeeFBNBoCe5ht1pbDxDzZyvft1QrqZ8dGMl74DaiFxC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iCBThK+ilm3mmrZB1E0nkCjgGJaq8BrFaIbaf/N8dNOMPttZ7LwRQAFs2Vsb7YIttrZh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r3+s7ZM0XSWHgd6wJIUL1dgzggS28w0Ya+9/aic1n0RYXmoXpjhWPWZ3Xa0OnUE2BwVW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UVUdwAiTY9DhIeC0n3Uf6nWEW200yzg2Kcau4xU67cMuO9+9KMONeda+zQjgoKN3uNow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x6jH7jtjF1NeYY9rKiiXMILiIyijBChcV+V9CQgnoe4CIgw3ESy6oZswt0XU1nEbJnJG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XkkberGEkH7CQwTTPwhLjRHllWPimEXUH0QBSCgF/wB1VUk0qmP3LLjbjLCP0eraXakg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AqCGY7sUiI0BDy4XfN5/huq+OKqc3zXJrgNwIkyoCoHvE8UDqS7waZR1Bs8pRpSMVt2F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5zTJeyDLcQka5dtttpz4AlkAwcHCwklN5obChFkZhoBQcU8QI4R0wJymrHHaKe4cZO+d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zJrROSs9lB6UHxB721rCIzyC35SfFi2RAJnPjZWQ9kMhkrCMliPBQCHXG0FOx5FR2M91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wHRhIo0bIqh2YqvofIoJNp9dzT1TA8dd05VdOFXJxYwpkh5ZVEYPKWJ7RtKCPdmJPPrnf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ZcDn0CYCVlTjoAAMASZL1H+BrS31IUFKwPknZtjoKqvF4/jNGqwtfL7ZRnwbTLK9HKNc+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MAOu2gOs9HfL2GKhr9XGnZ3qkpxptFF3wOMHrUwAZDn8dDliR5RVN94VyOBx5kM2Emnb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XH+CDn37MyeEw8OKT7v48dRU+T9BbwoyhCAIeZKfaYM4xeRx+7p13KoOIHZ9cXaykcGe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asRdCbIAtRV2Igqyl/i0NEsjiTlUcyPg89h1w00n3tOZJoiefcM1TPhBFJp51c0/LgM+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dazvj7vbrE27TzGg7aOo8yS6STZ8k4tV+BfvzIQcL4t0zxnIq3ngmFBlBn7O2849LxCt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xHDFB3cnRD26XVpq9pl8nUxuRXx8h38p2VAJDWc8F1NZlS35JMQiEy+DchTQMZ4VB1Vh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ugbcbaEdqPbvzzPf462LSKE/mmeyyWujrQttUE58SeutArufbdXsogTa49H10UCjyLCw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HZO9F4tcYuqidD82qGzA8jRpu0l2PctbyIK6bAoUdJEpQFwg9twrKkdX7DPMq9zxH5p1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NM0iGrZFypXzGk9//jLfzX/wqrTm6mec4e+C+vloAN3L61aq4iwIox65Qu3PzQjD6gmH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4qMw+eX8ImZPEUsJ2W0qXehtWmFBvtqFO70mnSiANpHe5DrWSDtC9kwVMmG1OgD5C0l0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5x1ZVp1mFrQyPPXYMwxIZe2b/AN2w+053ApmhsqinvliDA/dKFfa623nsvcVEc6dB+pdo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9oNn/RaGM4bdDpv3HQopBlGnsMu+ribBiOaj6CnoTikHk/OO5OE+9cDVHu+NHTAIOXRM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sOpUTcecXZbQRcaLJe1kGBthMZJaXhLzcUQWaSSnritqopivvlshkbECaVafbykl4++O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cKy4qfsKoiIn/ifbD1dzv3uBNNmaOrAPKzON8K60bUgxXsDkoM6N6KTV0LXdFPUhiwYs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KRgSZ6bmtmYRQXWWafUUdRS4rHPFEtL2XWjb5ZbScQ9xgqjmvsqlmmjiqjjv3421jArC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Z93dTDzip0hwbZf7+pQ6Sv8AgQAiciHniNOa0u8uPhRTQ1bSRhBAhVE6oVIChGXRB63c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tVp0eVkyPSw47v6m5/lwEk0GHEWFVEkWFqTW0DLveh3jYOuutus67IbwTi5qYKbZLrJ4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17bKeMLmnXes+XPsWIbn3m3X8pSGrqTXyWJ9Fcifv765Sli7c+0HFCjxTpyHBEHmAhG5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Qh9MNnHXbKr7r4/W5g21e2w8rlEgV0XGXPU2Xk2vqppy9ld1wvN8Or98e/JIoISxThyq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zyCBE1xvqq7KtQ5RzoZ1DtS2YZuLsp7ScgiUwEEnXFB5iu3f7E1vXjLlgJ+xdgS8+9oH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VThZrezg9hWV+MnEZKcfwEpK3bAcF3No3UFzW21WklVFEz1GTUlMWM4HlfsPa+d/P4q4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IqqoNb/gCi3lkxqqJ6rqqMKzvp8Zr5JfjY8K7fXxymvaZC9nIa/FoH+cl2XfSLQZfJ0w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7XHY7+MGH9cEW6OHT/To9w1nWZb6pVqoav0d8e/700n3RjEHmFEHwDggDzhILzefo5eP9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SjRRAC5pZ745NlxyxG3FHCpp4raXgoRaoMp0AB98/WsqD2GIlSylJtYQXc1pC0Yni8XJ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J4QBLMavM2jAj3Jwgd2z4PmedlplE11IqmRzP41wqQZLP6lX31WWFGW0E0TBhOYwuxFNS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9bu765rzwyRQAQbKL4ILtFyCkimlsxJj0gOhm/Ma95OGq3wQ74nx5f88jaEc4Rjt+QDhv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1DyAdMdGanLhhFjMR+zOebj3i9E4etTgyh32mFYEd9zst8a9gdA8qlW13m3ilUWmFAp1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o1bH89srf7pQTyw54oiYJ44IY7U3zeFXTiwickljngVIirufl2RFdZ+ExTpyRvYaSnDi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BeT+JOi0948c816FJthA7m/cV8XdQUW9C0eeEgmD0WWUT9gQNiBTjWphS7wDu11knUkG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LzWX+DAiCnJ4fs75KpIbwqq/MHXpb4pL7Ww0mvFlGoD1HlgB7V5yyWZToHBHfkwICZ/B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tXX0/uuv/wC/+3ZSshPMxvij65yKNzKYuZJxRCByPajHBUcwF7xRk8uaIhobSR63DaLN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0llE5tV76IeyaxrprqzKXsmLcjf2ySHfreuPmyWqC9WFpVdlp+y31NFKshBlGA8fQrog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SeZ1WuhqPXsxfv8AGZB6/N8BLSVgzv8A4roJUNRHGRAh4ivrSAfsnigxXSDuphHQFTcb4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fN9ZWlkkUdZSnklWN1FW/AMiaNrSAQx9kzNf8Jp7tPPt4PenD4Kz1imUWWkZsvvdMvVN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t4yt32nUk8v8q4tfMqfzSDbdOTXGz/P1Zq18JcArp55wetC0rS9mB+kT3OMVk0Ry0n/O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KjgfrB+u8KqT0kG2AwFpnG0XdVWH/m0FjiAwhwouDR+Mv/dPvcddcNVs76mE2XgmncKX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w0enuqIV+HIp2G2lKce/NftfPtQqWFwQYUyJ2c7e8X7NQAvRQ8sYGtiAObryNiWF8IkA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0BR0bs0s3OFW1M90XfOGVnBL3ml0VXGGUm31V2GHTJDDDRSXa7esvuf/ADjrvMWDeCG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LCb4C7xzcHy+GYoWtnSueHYSaQQi2z1+5774/q3Nk8aTXyj6jW4vBnQ8HHEXRbftlYOpb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WqEzLbuNMhWKEX9v02cYeSY5/wCfwN0GAOBlEWWVnVnEHGXW1VnBKjzjZKqnQbtL+8Po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7bfYYSNp5Q/LO5/2bcMRQSNo7lbsL1m3nWbsO+atWev/AHHA+yKOJNMe1z6KiEj+NmsE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OdW82iTAjZ2ZPYYT6dPeEsxZPSvcV9V5pHn3UZoByL5EIAlJB1yyCYp0E9wzIo0QkKoZ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ySoCqz6CBFoEf91YbRnY5Cn5t0lpvDaOuRWQ/wDURTXIwC7/ALJs8+cE7PfLJQMTMQlg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mjDtnTqLrC+bFfpdvHi5PSFDB+dJHus1n1XOen1lmEGDf9qyHW/0Q4JZkknG/SW07Ogk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4W6ALYccscRxpraNs8zKe2m0TytQkcmWqHWRLxoWinLCup8xgnl2oTduX3t//vkmfFvI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65ug8fmIsk3fA9ImBXmGhGBLUwnuF0T9LuSBFF9FXk/u8V0nFVxZM3WCPaOlRZa3xOWa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n232SqdBTc5xZ1HGHctPddsP70etsM+91q6aOZarc33Bw8C9PC4fHKK23BxYnukgE9yi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43ON/wDmrJvWARQsxJhBGoc0NBInj8QUR9l+ARlO81v0BEL3ddx9NxN5p5MIpjLoYQRB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7jUipK//ADL7XTCIuTJfITLS6zy60z2z+8sJZwF12/e7nFCqRvOhdnNy3N7778xmBnPaU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eVuM1rpTMD4BNDBseiTV5yv0NwnNsbxW9ZE5Hm2hGdQtlKwZQm4g6blGQ/4feRWWeQ+1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eUMElIYfo9y3hkGMniC3dSAlTfw88ww84z/15+2i8udG9x8yZANd6B1yw4kMCorqGIbk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XxKJNgnqszzPM/hOW0gILLtw0lMh7NrJCuEwD52+8mgiQJhb0t6HseUCwZDlvFWALKaQ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/wBQGClhlu/r6Ki3Jsc2GXLPRkI/vHEWTXlFyvG8ctP8tbI/463Gw49CW1/PLUGlNmF2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tyXAZFG8QglGM6TCCCjxPsJnXKPfI3oYu/Huur7OmiRNHxrBDtSGV+zysglIo0Sge2erc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GW0VZMiqW/2p2FG1zj5a5ymakS/bdDiTJEtXi0lZ1F0GRH1dONPd+8v/APey468VTCKN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xMv3RXHNFAcyqCyL3uBkfIqecTmiXHxpjToZ16AEAhc7daK2YkkiExkHUPi3kJtoqEvE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GQxiRRiTVzVRaK6XVtjysfMWYWx1YMZWCU3hPKnNhvT+bOYENQeXESenw76/wCtOf8A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S2LaCgP+W8WmiEz4NWNCpHfIHHjpUcQCBqbhgjjCaixFWtWQv1uVS+KDNksiFCu4Ub7G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xOJFpq3vR8JVvucrcuahxxTfjTpgIiksM9uLVfns08At5V5WTBHMRzP/AKS+PEX6VaQ84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wzZz/Uf/AMqYnjC09K8dngMJKxhHV8bZVS9Tq0/vQFv5CoMXaPKYIv27RfrvGhzKDJVm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E6sNCzaGYFE1n3zqPORs65cpYACJL281jZbSsu8Peqs3aciQc2m2CnSC2QvaRC61mS25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vv8AnTHHvz/MLwhRu+YJJbiqDVIPs3VU6LGfSqMM0Syghous0RxcmzEgtRbLR7Zzu7tR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20ls4WA1Nl+11qhtSr9MMiODmvQuO9X/APGThu5w+xlQ1bEBuALAyA0/33/VtfIdaeWA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3KxAQYe8W6y9y0x7/wBsN8RnNXDu5Mf+9IWt8MiIUHikwDn9sr16ut8FfaASlC4ki9W0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WEErCnUnd/YWYdKsztycUO/7cSmAn7O3xr3mEq31QNPyncGc84hF9Sy6ErAzre5d6FuG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WNdiBfREvQRvF9t3spd/8NMOusM8yppK8cW675miRtshzkiEDlJmI8GB1IwDDigmhFAu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AlhaltPI6XZiTyOyHMsYVEDIZreVHlmNFKc/ZKw5CyP0cD6XgOn39rsFn8v8A7X9aQ9gv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UAQtzLTbRzbP3slxfLsCkTDlX+3H3DHLLj/PTO2ZZbOws1buWwYGtq6O2yC7WVmY0Q7N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v+qtm7nBtrlDYi6+BXmcD7TYCh6V9+RDt6YKvQzKxprgQsbehzJtPdMQYgkf4/I5vsYD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hwOHdbBkQJ1ZbLjxRRhrbrFLImDnHDV2mXDXjDfDDj/qKX4ZYBi3bsueiCGFql7/ABdf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AynVq2nZE5L/AMPuHSPAcif6pzjFiOhcMICvG0UId9RiUyJPQWji26kmC2pwflPAfyy1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Uf7Pij3wAbDmWAesTHzkWHVtde1lmXsOMs0VSe5Fc+v+8sM/euOP+2HdYNA61QWjrEZH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EjC4aIXUrTh5URV++ftV7WxxyaUUjWs/ZxVgdQ1lrCwhUfUK4k6orPskb1F5PbiCYpfU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mMrJr5wscP8A1CaIAAzd6B77wp4QZVlBRNZxRjZrlZCVn8LNT/T3/H3/AG97y8wTWn4z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XggqUcqYzJD0Yk2YwLicjU5t4oXsS2Csn4JhSL4ql21jaJHAuBMqMlV4Oa050dtqpl2Q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dMEh9/btUnloBEkGLEwQ77bzARdtfy4W5fIRLYZZYefzcc4T5fMg+mS7BW1yw9w4ww+7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ijQAujA61O2QjE0m0ti5YRiMAC698dtCQ8A9P0xzKJfTXzoq5Cq2/h+RhenJMHCy5ua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eNeDr23MVclYx2gk2SxP2HGYI8QjQi3oF96SUpSUcSGPWeYZTUc1SXw0br1G8NeWY+66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/zeP7g4FEqh/CHo5T+XPbwyA+hyZcumgzmeP4Owp5TpwdgXeQLVk+DHg7Duk4ltUxRTZR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k9S69irhKA44wGhVz+LDMpc59z6a8cbD5a5AizusNOfUK9VXJKOGdcTeRcZ2w2xeF72+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04wyww/1kp2ClIY4L026KvsaVBh0SH64/tsgRcX/APxi5qA7+HIibdvxPg65iCQKV6Lw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QF4VXEN61ihjiWFFv9sv2TI31B7khQKHv5d3urxE/kM1lyOc6OcmBj1kSlggGmnmmFWs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ty1cuPN9eufsOMOM+4B/tPbpXAszn3vKET68CUafaYF3Vr5eIeUM/iHpnG18uKqj4b0dzK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I0/C23BZNsS5+gwtkOuNcxK2J/q4IX5nGeLbbjXGwh4tqAhecaaCVinbI/ehBEmgkx0z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uX8yO1GnABPMPsvcu9e/98N6uA87Yjzxj0ZULkKhkazKmA5zlfsMw37BV5CJLN3HAtNR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k5vnGJBMyPwgopz1VnYZCP24ZGA78nH8fJ9m88NptqUrLilCEtYmMt0cEdGc7KHDCU9z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mXWGn0l9lcH6ByIDNt9+8lGDsMuM85a5DYZZoH9koRi/yQJ2C4GZBxy8meDU2oOLVqxd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HeAPKzxi0qwpXGOvN5HE28LH1M0ruw46T3bTRzJKBmlBBrwyV3HF2N+NObNfmHxcbnNv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wVNCxX2mmHOFG2P2HvnGQLCYpvmB1XERprqv/YbFYWoTUyJdXhkxymy7TpXVtPef9rku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ZxypDWyxzbXlVUDuUM5ixDJYnsBsmQemD7S0AJpKBQUHE9a4hw+KrPCPmk20E3u8s7u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xn2FS+j9StXAoxF5NZrdZJjBNTKcKxoZdpxNV0cUQQuDCD51CHEtZvBernhvYUvmNGsI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gE8EoapF9p5WtHA3aPlaOX84PJfs2LjkFKDdDNWkCFGsDXnjFjZPcgydkXuSGKfCVdd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76785rwDz9HylPMC1IwO6NIZDXaW4ZWX6WXAliPcmESMBorokLfeZw7pZxu9YXqMnkO2j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Lp+TOhYNTktHmvq48HhEco6gC4qCThnNRQAppv8Axx8NgyGtD79D2AMgHxufGwQiZwVw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EXF0/cvfe3vEvoGEG0QFMYpvdKc+kgnRHWFuslUsVZTumr6G2xgC0u4Y++u8PFNnZ861u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4CLPlZVAr8tHoxY1pJ6M9TZVFdklIy3n038Vxru0iPr0vZvdr4fK4kpv1sq8eYTLSsZL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fk2mbnXWeU1/Mf8ARlP+9s20DJXuF/8AvXoi4H699ZYXe09We9TmYRRZYM3CB7mMlg9u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8DSCO9/9MysvaH3EP9HIAzllMs/pvj3rQFe2JyfYKhdSKD5h6q4x502Kn01Su/WYawiy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gJtsogvxEfkuZddVfR2SC+03+3b7rpDtsqPukOXhdBT08473+eFEsHEkVbyd3x44y6ib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GgIfUVDiRjVYVe4Eek1mrZu9oRjkMMZ42alj6hw8WO3DiK8B06vFr4adCUWDVfUz2w5N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Z2zlhNPuzxqpvs+ob0F0qgQeTc39MfW0f9y6hHhVprkkh5ufXyHw09w9+4Kv7z8+x/EcG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KPflOyhacX633pHi+LcI2qIu4wCKAOkYnMtOkSOhBLZ6QvbnkzSDVbGd7n+UVvss/EWz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XRaV50khcW+oUqtS6urBzrrGRX9Sq3WZ+dfPIw0XnwAyo0bipiArK9zC8zMVw/8A5Dje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qkj088m2YExB/wCZCECvfottmAU13iBgI886zm1bDssiP3Ki45eK4VEM1tBzuOQs46LU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X6+fWWYz5iBADsvqCvQh7Ih6pg8JMCcMaiqnqUrj/XFJNabrJU7zHltrG+yOj/rjDPvP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LjHDT08jdTOX6QJsifnVC2QgZAAcBJlkOteuq0jSZ0hs7XzyXUqKMsvOYiSjRuE3l+bA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lJ5PUzWi688wzpnsyFO6YakMNG59s3Q2TnL+f7aET81vK/TLPPXaeJTJK11yDZFrauUb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RbTR/wA+y33/AMNrMYgUxqqb66a7atu+OX0AmjdrE72JQSrGTsBGAWUwk9Cec56Wb9GX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Y0SVsjJ4Hkv5C2tKeFB89iyv5zIR4Ja1HWTHOJkLHsvXWsscVMAK3pgcO/cuv2q9eiQg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8Mn1TNVfM/tnPQ8tPfP/APLC/JXy6R1JKyyCO+eiS+Sz9F8Y8hUPtaaIUsBkYVM91L8H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gZvuU3J4KG6FovCbSx8rWPGBZ1eP/HfeI4JeUCf9jKyY9MKaGDr2fTbD/XQ/5VtyX/731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uETJBjtd1jZTXPR/HPnJrNTD3nr7DhoaW66umO6mSme6OO/i6Wza0M5Y7et3CyfTEuKb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5sXluabL0V89nEQ/hpx08pUc0FN8oDVEoKWz6iyYmDuNYflnjTpB2gUuXHPzU3ti+7o/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80fflSnb6e7FxVBz1F3ZSl9z3ntDxDzHjfnzxgzRau2SuOG2YTqSUsaSizPFMgaE7u+6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l2Fz4mnjd+jgB3zSmL3YHQlbKktncSGENAKPMF6q9qVWYbbH7LHSTTnnfbe24iJfP5ig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5m6zhT8JHpDLQimLuUFj91hRpOMS/tTTr/zj/PFjDnTR0Q/YE+OGGS2+e2SmeqeG/XHb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y452FjSVlOCvy8bW+xmlKmBf59y4VXbvy+yGKSu2pEk3/wC4cgq1T6T03ILutBvtJFEN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tHNIANJqM3P+w23eoQfQzEG9XfLbeWSQZSQXk3T36/41z64U1/8AOzAeOKf9LLr4p54I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wZlaSGY3CT+6QvKgY+aNkn0E0ZWgtGw65JL8s9NK4Zj4+pNMOlCR7NfJ5rrtg71TzxQA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KSTzArwIp67RjziJqtEe+gHOdPE3FRfjE31/EVCzKfH1O0EMdP8A/T7L1PLb/wCiYX92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gkvmpmqj40PR7VyFRUlrxBL5rpzi3cTGleTRpQWk1pins86xkg4vv+4y/wB4hYRbZ6op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zSwhhwSjxTjARIDbSQijrShQIZxBdmIWsZzZOX7VTNI0xUUlKKJDgooaK3tMtXOPtcOs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eK7HJLJLI4LJIq5Y976FpAH1sDHNIzuRQeQOJqpRIQSbrZ4paQbaDiLYoxySgb7dv5Az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gQjxRwiDjJRyoal4RBSEnf7yDxwxxSwRzgB9holNl0khPt3D87kXX0VnBCsFRi5daEm9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McTp1ucdvden76rZrKrIIIr9Q9LCD1hu51SB55RAgi9KZ4q5KaJr6qaYo7IBBI5rgAzz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QgzzDjSTdeNSZIAbpiud8X/PT8mXVlOc9SsN94ijQb3gzsIcNHfs+1CO732vW9U4lGEwn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teX9cfO38RE/sMMvMopI6qa7Z44LKYPdkM0MtOiKMvbHJ7KI/MdJooro7YbYNZa6jghR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BhxKxByQiQhxyyQ8JqK5TZaBxxn9UAgNd+0EX3czRABCxiAawZQsuHtvmu9Gl7kWsflE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kPe8esN9hf8ALTDdjAAvn/b7DaG6CKKmGuWKmWzrvNOSuaCc9bCmqeOmKO2SISCqC2Q2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GyGCqCga8I688gkQUIa4YYm0ySiO2/8AmulnbBtBDM31Wyw82505KNFBMrxnO+455fRS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x6605+9lO0bf9V8Y38ygx5R63NaI/wA/tcdorJrZbM4a5ap4+eExvOvftj+fru5rbRJe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cAEVl3EE/wBNV/bnJBxdfz3vDPF0wnzHnnxnhbzjP3fEsfBZzVvjveKSevv6773773r2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ZrI3BiBZpVZ1Jhv73p15bPzga9ruHXPbljkp/jD/AFz5+47mg0sOmv8AYNf7/8QAKx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gIDAQADAAERECExIEEwUWFAcYGRULGhwdHhYPDx/9oACAEDAQE/EPFaFbyHsYtH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ui+W+aD/ADM2OLCGQonBxieHixQhwounrFxSZXRvoS6ZMTCcUG7jpKLE2X0hqk2PQua6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oLyW+HFiEyxcLhtkyyE8WLmKVlEvYmMZ6FiD8W8rZFKJ7GuhqHWzRlY77PQKs0EdiV4J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+sI+rOFnMHhMox8Ey/A76ISPw9ZaXoWCcHspWXGrlY6TEGiCQmNiOH+noosRUv14JlQk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U6NC1h6FBkgni6oxMQ8jWHMpYhIUor5pTLaRV4IQaxcoo0QnikijZXgaTNDbpaKcOOjg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SJhzw4KhM29Jj14xqbaGp8E9idwh4gtYX0bWa/FCeKXCYkJli/RkEoPEwmNiHhiGz0LQ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huIb8FzEJiiYivQnGPwawbLlvM8GUexLQsRCaGNlLhXD1hD8+j40JQqjG0KETJekSO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7QhoN4aNoexI/CPLfhC6cEzZX4GxYtExFw343xawhlGxFGyjYhiL6LiCeNDGXEfgtjes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Sw9CHliUwnRMsuKIe1PBLyTDXscwh/ZS4TGMRKTFT8PWWijUwxuiw0LDfRO9xGI13ELp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SlIJDLRjeWUTLhdQT82IuUMo1R6LhZb8ImSZYhvCFlCWybGIg9D4N6LiP0Ji2PFg3lOP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3osKJjc8Hii2+B6zwbws+ioQyhUuFKNlzS5pS4YvF6GWLgndEgnVj9HRuiZwqhWLhWNY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pKLCJsanivgY0TCwvBk94WWT3lMYxPMEiYQ0IX2PCDKNzCHrhG+iFoeG5h+SY2ilPQNf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esQSH4saJPFOfDKLRBZTQ9kEOLuOjcFWebE/srIUQo1syxkNDYUHvCXvEEH4rwvj0eFo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Gwnhs6TCtCDnjyyiYhqDYxRolJB46SD+1hDeGxUlEiEEo1HMIuLC34kiDfrKFsSILY6I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eaRPFFE7lrdKphqHcNTD26aEPY6XhrMQnlDEOEEiYpdE9j0ivz5i+bGMWJ5I6vJPDWEO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Kx4iw8MjTGLw6QIjQxYQbolR6+BrxjwOsW2Jm4fjRMohiJmD8GJj8l3ZPoemPbGylZsL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+iDUIczthsWw8TwuVoY/5mLwNiGNZlEhlwnh4gkP6JhMLCQ89GhD0fofgeEOCI0NnREF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GEG/Oi8EXF+JZg1lN8GvY89Ey4aMYZv0bdHPYhjw6TNQg1hKPCib2TC/cJ4Q/wCB/HSl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ZRCHhI1RFhbhuC3hDzDGkiUpjQotImtjjPY95g3ND2QnimWsmEqTxXg/p8FxMpfHBEIQ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YR00kPRRr0SdP8HZsf0N+hKz6D6MSySvS5aOE1ie8plG78t8KdGjfkxuCdN56NQngkL6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DH4TKwtbP0v2f6Lo3jXsaIIbHvFRfNMIWvKeKe/J5hCCH4MXmsU0QpaWiUanCDgTono7g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RB3hXwWti33DbEYk2NTCQ4hYYtDRMT50WYrikH3KEMlILFxKNFytj0dwvBrLxfFEo6i3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cdHj2NbJBHMfmVmfC9j14tJ4QfIep5zM8VmlwSkRXo6tnCYTi0Jd+zqFvSpbG6Q4I6TD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NDTJrEL6G4XM+ZZsFyjonESk82JiWWtDFhFKTNOiRSluHsSwgjRYN094Rtjbo0steVS8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hrLWNH4TFEdHhbIUoyEJ4zy6Ua8OscKY4JR4U4sWt4Q+EGpw2xZS0IeixCZsNmsTQlCH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FPfgkTxQhD0UYss9n5iDxfh9Yd9CKIaOCJhOGwsMT8ODWGIbygl8C8E1ieKEdOfMZPFE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rEo0TdKdJikeFMTDcEk1cNQ0KmIJiZMJjSQ38yGjxzhSDzcXyRR88KQgsIbExMpDSQxP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8Fil8LjQmF4kjg8TN8V0TEzSl15Pgl4TyfhCa8phF8KW6Q9CmsUTKU6XUE9jVPwSw1nj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fhfHuWLLRXSoq8EQY8JGhM2IQQ6GvFiHhaL5kJ6giiyusL4pjjKcH4J5ny+/Flylkhl8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o8USGn6EOFUtWJCkJrDuXtYhJ8yG2bO9Elw/wk8HiYYsIeUteDyx6xBHrwuhk1T0QmZR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NwT2Mmx/WJgvGExMIhDuYWEaC8EqLQ14PQnheLEQhPFYMuOCVHzCwmUojpphO4aEhjhT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wokxz38lKJnRsUxunRofnSlOj0Ip0ZZilO54WnoYni+HvwWWh8zCapw6haQ19i+yiOiF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6L4MkLi4WeZZS+LVJhi8l4NXBKLM1hqkEsNEw0Q2IjET+eiRCEox+XvwawxYSyjyg9sV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XggoEhsSnsb1BD7SFJWI6Ji8kmN+hP9YW66aiuhb0TCk6kQbxDaH0Qx4u54MnmxedKUSH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ClNFDTQ0cKUpTbxBlNDwiYg/kbKxfJeDFlDLhsYhzF3iJ4Vp0fhPFPxXRz0MSILRBi/Q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U4xfcNQ0FpcH9VikktFJ4PQQy7wI0lBiVZs348pGsKY1mZZBnBedwhulyh+DZcLwng76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CCWGL7KNirHcLRUhsvypiFL5wnjMvJExweeiWbDWV5LBt+i/YnXRU7hwX3i4Qxs9DItK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kNuDjYTJKmjX2MumKgj6J9F0tiBSOSGPFKUuGfpRfwvCxPjYn5LhojWGi4omNYmLjh6y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UjZHh/DMP8EQ/AncJi0LyWUXNgmMUOcLBIUSjc1hDbgvRjJ1kuDnoXdDZBrWhu+lbL+E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A0+hl4Jb2JLKNHpE3EODHlEG5rCflfmnwwb8GiZeLMLeG4PayiGsQg8S4Q0LDXkso6aFh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mEwlgkMW8rQ3cVYei49+L8OYWKNjYkUsLSpHF4bovRDR9KF9kOuBKLPY2+kWGnoqfEIh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Ze2K1pA9iJRl8UMWxptm54QaF5NjKJXLKLwTykyMgsyeDRBkawesIeUaw2Nj2hs/wTuf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EHouIQ5144Q5loSGhJsRGxI0YzawmUqPfCeFLlMeZhvwWUaHsQYsxZsRC5s0Wie9sTjT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ZiZMj7Eow7xrCsQ15piHzxpRPCyh5bKmsMWZhOlxReDYhiFjjOBPFpDaK2Jexi2cHlSi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NOYTKMWLifeF4QmG/RwQh8EVjKxPLpwWyIcw2UWyHBMeLh+FmK+CENeYpaJw0g2+8aNB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vs/0SQiPoi+i4T3hdOyGvJHDq8aTZPgoxC+FEJlcwQ8yjIIRofMQgglhIen4oQ+CfwQh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2xrRBZTw1n0UHrQsdwssh0Niw2aLC5uNY6QayumvWHT7FT6a5isjoohrYvoI+jT0RkYm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3+KEL/HfOiEqTNTxfRRC2jnDaKU4Ib2J3Eo1F5LHGE/NMq8Icz+CE0143DVRzEFoeOiE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o9YVwsUZNZhGTDQiwlxvLdwtMTNL4hBMEiEIJMmrfCsNmi4nxLxeUvCesLDw6ybpBogh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i0awQh19IRLxWzr4khDUw1BrNoiYeZhvLQxLWGTFpfG59DELLwe8/gxCVJMwmLhIZTQm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BIhCCijcE2874NUhPhnwXFzwXRsmGXz9iZoQxorJUcKJ4RYVeh+Kc+NYbwsPMO4fhfC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THDYh0YiYTnR6HM0e/BiKxNEE0F0J8zxNpMYatj8ZMLLY39CzPiS8GW4onB5/M1Y9nvD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aZ7ILCOv4k8vCJhFo8dKQTGLg8NUSJ8KFBz0NlawqfMQNjE/s/A0U6P6O4eEN4THp4hM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XJMbl2N+PTgt5lwv45iZQ8MhMO3Q9FOcPeClDG0IfGWjZRvYuYf8qYsNfRwtL9YuKWCT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8Gx+TYieDc1g9ZeWw1BYNexPDymOkEifQ16F2jgSzPCZfk9fAiZ9E8HhLXyPwnhzpRRj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wxL/AIJijRocvYqbDbYlso3P7CZUR9lEeIJDXzpliLlLCITHR6EVsuEheFwvCEgniHEN+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hP7JrLY8UfgkdDFR/hcHHjCZmV4I2syGvOE8388EsIuOqEaE4IJlPVH9CNFsokxIXRYm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4AmXUNaZQiINUnzoZBn+HoQsoe9HrxRS+DWtDxwuEiDO9IEJCIMbwkNM3MzEJBrxWhOk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rubj1leDzL8F+FDxSeynBYWunseLhH0wkUJ4L7F2iaPZNjQ6Q0h+RUQyHoYnDZD4UX5p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GQ5hadElhaxPXyXEZcLE0Qf1lDO4lILgnSeKGPeiEGQWJRIVtEJ+LEJZfm9jRMIpcLwe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LcE0zZsbwhO004h6WhUsFtRt6Yj6KXUV3COMvMEhLFq2Nk9EZpiSyk4gn9E3gkatGw01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nR6xBIg+YhNjWaPKGLD1hL4bKYly6XUe8Leej14TDZ7ykTEFGjQl8T+HoNiKJ3yZfmng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SX0huCEhLL1Bkp0OuCaPpFGSFEhLRENGQSDu0V6Yv6Gy8kxK4hBrBDGlGt0NrqiT0T7w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Qk3hUaxGNukYnGzaH9QvoGz0fmfmfgfkfifUhfSfmQ6j8Rt9YDR6F9J+R+J+J+JP0MFj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iaE01xG+YGy6bvom+zX2SWkofkK9hK1RIz2GJoF8T8v/AHZm/hmIvRPBK88ETt9rwSx9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o9iexf8AoINw2ZsgNzRROaEQj7GVi2X7EvskqNeCYx2b9F0gloL3CcL3n4ElwnxCcfmU7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PuH2oYFwquBt4hK6hLcHDghpIj6EriJGlEjscei24LKtH1BHSFJSGhJ6RKWxKiRYrYSY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vCU7ZC3RtCSFW6JJexS00+sf1RpCp0j7GdpUWiQhpNaEi6xFEJxHAS+iohTYlXCfQceh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6Q6mXkQ7YkJmi+NkIQnjT8I8PD3j8NP9wayvb9Mayj/qRouE/wCsZCCP/cw4UT2P/wBQ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LpBC0/wbncQmDNCaCddQ19id7KEDVsQSopoYZwWFokKipYJ4LS0LeyVrC2pob8HiI6Om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FMGEkKOmxsRNjAqHU0JnULSGXR03jDGVqFex2EehZVIKaiKKkLTEonoRdD1rGmJsJiEg1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cPRE9Esa+4SWVClDgt+8BVpApFv/wDwX2ZPpj/Zf2z/AJkEtfwNYmg2ZUTK1BCdLK6NP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4eOP8+CQ0R+Cwkap/B9IQh/7w95XQ2j8EhLY1EPX+yINrFw/P4za6U1onoQhCEIMNT8mv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J650DaUUXEmJ+hfsJPsbfrIUjg24Ygv0PBt7I+xt6yvs/Q/Q/Q/Qt+yvsr0y/sv7K+z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z/YhBDxkkkgRlEkkEEEEkE4vaH4AH5Yp+ifon6Gg1+hdf4uBMHY9CF0ECCUE9nL/ABYb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8f4xMI6PwfBIp/0WCIyF/wDnxoqtI9YLaKoU4E0JorSGRid7F2p+2bn2LsXuI+vghBJY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a8v7+P8A9fHxhY584IIJ8vsx8PBBHiBmSfEvPn/uLZcpHHAg4ezj/i8Em2n2Ihb0QUuo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wUJ6C94vYEtq4bk3RvokiX6PxNdcF9B+Qkej8CHoURS5WH8MIQhCE8WhIhCEyTCEITCf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vEE8BHxACERCEINCRCEIQhCEGiCxRebL8DkJGnIgNoavYL8BfYKjbHNvuD7GJb28AS/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IInGyQtmRECXyT5XlKjXgvGC8IQmEJE8ZlISIQnjCEGp5wjIJEGibxMQhMQhMwhCDIQg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CDWWho4+dGL4OhNYXwXzvyzKGP4n4GiE+BeCxCE+Jec8niEZCEJlZXml8zRMs0XxMeFu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/Ch4fxpYfyJVC+NeS813KwvJLzYhfAv4J8jF8TGaCGQRhAh/gqlZsVNkZGQbFqDnC/hWF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8jevkQ8TK84QhMLxXwwbS6LfPhahN+W3v8rhfEx4IQhBL5F3TnC/hWF8Dyll/DMovxry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zcLWGFcE/GlKbIcngaIfamax7Q19IYR6f8PBwvheH/GOML+FfE8+sv4ENjWsp/MsrzQv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o2TURRQhL0Ql+xqG8rWqIUdHqCC29CktcEmD0VFT2RHRWUY8LQxeVE78FNhcL8Dwzr+B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eVL8qL8SxPhonheCE74LENiw0NGsG4ahHYSKCEBho2ZdWPtiqNzolh8L0K4glSYqVHcC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+FjGM6z7+VKI7OcL5V8qf8iH8XD38L1iwTE/ElMzzhwc7KQUEEGhC1jHBvHSQQC0QuCx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lr2Ms+B+dy/NsrE8MZ0UXin8Kx5wv4F/Qv4l34oTCCXiSEvh4JoHJXyQdnEVGNaqHo46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EzVGrvwTyZcvD8WiYY8DbKN4TC+LzhfwL+hfBCE+Jz4kxuCdwxYT+JFGMtILzS3RYpgL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SEuhGi+ZkFhlysvFGxjOnhLXz+pzhfxr+ZeV8YQhCEEobJXWL4FiYpaLKKXGzZs2N5DR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GRkYjHui1Bs2bHRqDoGylKVjbps2bNlZs2b8WTLxWbyxjzF4wSnjzw5Rzhfzz/wqXm2I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2JTC+F+Rmwl4TK+UkQni8MY8S8EvgaLBY5Rz/GvLi/in8K8HrwYhCfg0JC8EUXkvlWGy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34TwxjOhi+RqiUxwc/1T+FP+FfAxLCL4rxglluCeF40vmsQSy8UpfJ+d82/BoaGMZ28L4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pJJBGRMpS/hX9Ff0V/RX0Ma4V/RX9Db+hNv0bNjpsjw2P6CQjxs39kf2R/ZH9kf2Jvs/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lEEINecITyY1dYncV3C3gmOEJ2qNErHBr0VvZMvY2aBC8GxXlwThcJZLRfBSlw6DPbGk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4NpKjSUqy95aLrE781LljQg0e+F5QuksSPaix7ylWxDFrKwvjQlYw6L7RbUE7jwvBIfw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j6D1jUyQmQcS4M0KURt6HKhgnCir95WtGsWkJdmMqaEIkp+AG9UbckTFHsE8+gK9CUOM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JIvvDYEc7g7diDC4bSFUpYxPSYgJNnCh0E92nPwa6aD14PXHB7phjGioStWGzgg9wbNt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7fmgrFc4xm8YlcZ09mq48R4QXXgsL4WmzEabHVZc9lDX7ry0H8K+WCRCeT8WaxHPEbbN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dCcZKT/wwjeBq9D0iGNolCiHqe4KkiVsjti7NCgaNQUY6kyy4bcYsEZ6EuwkSQ2J2J/Y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0Y1uiZKhuhO3hPgiuCJ7DgRsmyZrHBloStDXSKQhWyjyNjzTHZxm4RZv0Lg8MYz3F4pc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zTqNi++DnxXwoSg9ouZSGvC+bx3H/A/kmXzxSolbEtBqbEHoae+DKMQhm9mNU5o6hFIK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g1rRd1iy2IehQSLFCKpK2LuIkgkMZNmx7oPSI2Y9CErLaGBCdFEm8cG+ENENxcEidwZD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LsVBesv+2MoPwFs2hKJSA+C9FjemaudKFhjGM9heL02HcFrQnGlobrY9S9Pwc+CHh+fJ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0WTOsfHhCGL5Fl/Mx88Wh0foPYttCUF8D1oVaJsbRIuhIYvTHCiG2WkkFpwstjuPoXse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xVU4JoRmisSxdKcNwbiGz4RbQufY5RDTT2NFKJkQpDUFT1xyQ6JaHLaRaA0a7hi3Q4tY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rLg2WMwgkHCZQg0Me/lBBEwjphDHtAmSn94eHOZ8TcVZfQSsQlhGFuRe8HGGLbF/4F88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DmFFCwXTQ7aTQo2hNHsYnBo/wXexpRPDXc0ZlPfsfJjdtZhmgrges5Ydp4MtFp3E7LHw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lDKzESWh0ainSZtDTf3jkTJk/sVKRiDbehKRvzqw+jInxFbiqoU3L2Tm8cDlqW0NB9EQ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pCY2IliwonSUWmkGqPD6cfKlUKoqhJogT+hDJbY4oxEmPNCHL/wT5lYsbCVYofUbriqJ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OkhbrEnsgb6FkZCgnB0Y7RiUIRFy5hYkIKGmLaGINaK7Qg0BZn5JCyxNGy2M4umOCFGg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uGPTcE3Qi3RoRpExj2PbEhVkNZIV9+DGM4fk2n0JYGg/pHum47C+kT/mCUUEdHIvlmq+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M9hIlWIhJn2gzSCR0iMv/BPniyEIMJEIQdCS3DzKEEighDEh1jTCGKqCWvhCDoSLgyqF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mNUdumwgJEGsoaEogaNiUxBrJfQWKeDGM9s0pSknwZNnTUNBJbZsEmnDouiVJiVMdHIv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GMcOwGEbFrt0V7BNpTBVBAX9VKUqKUuHzzXkvlTH4LXxsfDjM8WJeMwnB/HB0PcS8GMY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NGJUbhT2L7Ka0R3Zso61oxro17KcML5XXfBsCHcf/wAntBrjlh7gNWmL/wBGavXsX9UI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bh+dE7MTOZY56KWr4asUqKhlGxCVFRBBSopUNj4KTNLi+aws3K+FreWMYxnt5OH3DkTG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hx7XgznK+SANZIZQ2L8lBX2R6Gon6Qpc1/WvlMa9CpBC9kVi2qMf0ehMiJsf0Y6jzHD2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x+kw3Fo4gbRbDPS8HSDGTGg0O6GiVjSrRPoP6iuNDWh8Fwo0Q9bRzPpcnpVHfshIlTE6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j9SFNQ0JhsisQyMeEyvCfsStEbKylGxjPbxhBq6E44Lh+hMp0hnPB9OfC/HUQ6XjUP2J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BJLjH1nBIl/TfnN6QxTNVKkSEooNjVTGuIMXCG2PKJjesG2MzkGnsriOhh4qXg3oUtM7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hR0cLqUe4gCth/xiWn0cSFd41RNwMm2xjV2e5hCF+BuGqhesOdtEPQXSYiqmQVC1phDE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xxNGJYaKhvaf7/8Ahpv+gXVUb9+xj27ljQ0Q9/iosJnsSIQfTnxpfi0p+vQxsSINFaI9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xX8c8Z8SB0pwN3oRcKNwbq0cURGG8b0NtusfohVPY17G5BD2hvj4IkRfWbAWhqm2iS7G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mnC2ClUFmGiENRqNqIDcNhZKIdDNlKI26woZVCub/wDYpm04/wDslb3FoJGgHhdGOv8A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OhnSGglaEhtZEJBSib/aCxTLQx49/JDSdGqFDaE3sR+hVtvw6OfJfE1oPwAhmhWCogv+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wjaoVNLonoSEy2hK0khn2I4hqF+goHwiFpsbtbNCS3hHaN1CVoa49EWxMnOMNUSVCGmE0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aAsDc2znFO2L2MTU7NCWQiLHuiRVYcgtZGhwhpN6KbuO2sNaFSJh2lsZJoouBKEcXRp7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EMpeAuwiXVP/AGLwY+45fjR0beyg/YUaQyhAm09oxd/fsf0Kx9OfNfA2kqxN1FEZuNxL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LJfWcR4X/gehZ5EdHoJzRCQcKJ1yUjgI4JuBP+zg2bKe37IrR3DVtG4ZAQVoK2jr2xPo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k3Exd7Hh09CEgib2KklB6b5PoGzbERGOKiU97IQXLDKcVXPZBrHU04kDqVDN2JSIahMa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EpEwxr649CQ0Vv8A4INejkSJX2P/AN8WPHOWiNats5ziGu2QAySogkQQioZG5pNBTWPZ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XP8AsHtccpehEJfRKvRBj62L7Gl0C+f9GNE0+f39eDVEqYwkGip3Mao2li6Jls6GMXBi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Z3SYxaGJGPoSqDsJlIJYWspLehUKLTf+i1EbuVbSroTtVFvTHHAkbHN1o0RRfQQYuCGQ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jwlcXYplM2OUGp6LKLSLEO+gOkVCeYtIb7n/AKjwpqs9AfaZoi7rwbHngZLZr92dV+Hs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e2Wu42rQab2fWGX4EahtjGioAvvw0D4I9PCKMhDYXIGylNhA1aVHVbwyfDSifzvvlMtY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g0LKbEZCCUGioSigkQhR0f6IbDeFsJUJEUGmNhToiOlgq7JhcLNwNeD1TxAPIjSDHBpG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LKxSMVvYuYiEqIqiLpsvgx4Y0oekevJpjNh/1BRWuFpOscVkngm2qFJ63/z5oSsackf78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UfpFeIY1H5JtOoicvsSJV8a82/UxOr5GLzhMTwhEQmVmeLQl4oNLDVHsQhBLwbBYkPCU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VG0SJFphZhQsV1+LZcKjxPGsTNFgC3fQxqxsb8WP7CF9/Kn1+/4H50a1dMv8SUpaKl0g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M0qvBL5V8iyySErR3j6MYmsLd9EvQYncKe/Y3dexyGyIRZlHoJ1w5KlR36DaNmzU0LNh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tisuhKeDGNjGNr49+GKvrx1y6x73/A/gTh9rIX8FxIdXRjA7LU6UWNVcWl7I1jzrDFhf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x90K3aEP9noddmwLCfob0NA+4IkkHobmYmUjqXRv3iFMEBnhaVitBsCOwLcSFVQ8ZrBi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cFVXb4sYyxhr+LRfvg3FWMf6ev4X8LFKLSvv+BJENMkLIek9YiL7ZT2vRkXpcFzCSWV4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y+kn/wBCU8l4N/AilL6DZJP3gD5stWBJ8WBRZikgY9xSJtH3DtwhDpnQ04yn0DmJWcV4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3hFYKAhA5Ilw2dbIWOoJqxIuZeHh4mxuu/wAkvyeFZLrO/NcwnwQo/wCjzvwtzo6VQoBw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PA7GHAnhixSjcRqV02IkbSNoUE08ssxw3X/swtDU/wDXg0VE/Y4LYrBCVYZfK+DRjQkK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uMSe6FiMayg9hwb4LU0IapZJjUmEKGPvUMdoc6hsgIZBNFwUnBcgiSCje+CxRKpmpv7I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JMvRcMY0diFlr+Cs/4FmklxfE8oROGLbQvKeKGNUQG78zYk6CU0Lw2SsI6mjTp53jfg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PcPYiSNF1bE7WjFQlFlSqNIliROV+C4iu5sRTaL9Jit1nRW+rESRYb+Rk1CaQbS6KYmI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C+xKkxiW+DTUIkIkEvRpitNkrDcy9BUlFhr2hvgDyxjRhCGIZPkSGo8NSaJDxdLddfx+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4/mYqkGm0vJkf3IlClwJfYmnzzbFdNjbQzleFlU9Cu/RrdA1C6FBwEqbw3I3LgSnsa4o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pfkGl3DJdIbII6Hq3SEiH4qrogqRWbZa14Kg1R9KLDFE6Uq8tm8Ev60KJaE7NQSx/QhO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0z/BIuDwsNVQ+yy5eWMbwrDXyIfcvaeNiT4nlDxujK+j8j8iP4nJX0KSvv5WJppoP3ah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VV2O0xxJENTnI0T2j6oZTWxC6rYpbeoRGmVRbDnf/kJ9mM9GJJqrbGktJ0diQ6gbVllz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Mb3U6JlBP6GgXBZx6FzSJiwm5BlJdDr3/wD6/SadGdTpXc0bl8w/Js5LSN+1CSo2ugQT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ojb9DJKsVbTUHSXsLj2dBNSUaytCR85T7SZMW0G1SIS1FY9EISGxtpbPeCL+FJENaoaA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FRMIqw189X+jG0lWNc/yoqloYlwy8CCfEqv6+O4Y1JQWu0FJ7USJ2Fj6DgC0p0VVQbLv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rpjuzQpJsh+AmzexqTgN6PgXfBkGS4VK+D25Bg2l02QqzMiNFUJIG0J0evUFWz8hWoM2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/Qt14J2thbWnDiN1Yqkm+eNxRR0WkIhuke2LGfsD69D0oNi1TY1htauzZLsbc0NEa7oV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dlWJaLjP/vn6OjNFKaf/ALLhur7I/wCBJI/X0JnWoyit0aEtXkTJz/yO3/o16Erq2NsW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NGpRCRYcFUFhpwW+x1EUNRJeyrE+FHrKsJoF1+UxPCVxH/4BpAxtMNE0NiUemXyOeMYL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69D1MKlvcJCXt9jsmv8ATneh7Vc0IGvsQc3CyBOxG+mUJWeyByWti0T2R2+CXswUKjlbJ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NCVu0Jcdi/CewyB2uiqRO5C7fBryU18Wq0JzqiJJ+wz0sYp97FNOu9mgEkPioKFcO4NT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UN2tIIIGqEBGrVY0ytX0SpcX2bQ4xyiTODR/wB06oa0WkJ7BDTvsq9CJBaNG0N7LZPYy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YTv0cp6XohEg5LQjQo9QPuzbNZ/9D+wookyIwn0JDJrY/Q2PE3thjE2zbHbb2aK9CVog7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oQhoxvrI+hKIEnCNT6Xl68mPAtdo4xBtJbJOnYvuJBL5TH5R71axS5pfJ2pSU0EDmQX+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JMSdIWmQe3sSUv8AwcbieW1SNhOaf8kUbT/B0tLnBBc2Jm1XpDVDdnslE1K7sSWtlH+D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FSq9HWBH6kUYqY0Jcr9GZSOienR8rQsbiqGt1hITgUHsGtGib/0V2SRkFaC1Gl9DEvdN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s3q0MKw+iRyLbG0KxPGd2G2gtKNOUiy9HttsfThNlFNv+B1Atrbc4JcNSksTzimk+Gpb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2e3s+jROenBnb3B6FqjN9H+jRr2Nez0URMqGoYtYY9gZB/CsiQSFBTX9Fjb854vFcHei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eU/PduPDFl+fruGib2K3Q4ez0SZAmofsoTSK+6htPQjgWSJGnsRP7EiHS6OGkPXSh3Ey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lq4K0kT2cHpBISS0QnohotGrfBJ/QRGy4NzSH6pCJNCVExBuGFJD6/spCdcQk3o4IpwQ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HCSXEo77TmhM1RWzUad6W6f8iUnbNBtaF9g/wAgnCPpY0O00UHSQjWv/wDk2rRfjEva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2jZUvYXKaP2A11XEhknEaMiVG1wqQRjUjehj+z/8DaJs1KDLSaNROFEPhY+bkLgw/tEkX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sT1iGJlzzp4JYahfQpK+/kbcJKJcOeyNMMWhqXsYlUYtslRk1BmVqi4La7KtvYok2xDN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r2JyS9nS2KbjYq6HE0biPglVOiNBqjEEKabHW6QRGQirFZWxmngaQYo3s2TpdYTCQ0pE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WeAxZtipsrN9+2TyNcG2mKGzqi+hpoM32KuCtwum6Nk6fRzaf/RtuYxRoZ6xl2dBR0ei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pwewiJC2gStPpVxKVb0xtYNiex8G3N1O/JxwmJ0eVVRyUIzZvLIPzngPwHj3hcy/Cy3r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YnUy0PV6IqPY2kFriUpsWmN7LHoSdUxmRulcODm029jS3OjLW9nXocLbG/oTPom/ZZs2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Eo27oe9sgkOqI3ILo/w9jZqr9id8GpiNEeGbGmJuiRE17NdOqhubHXo72NLBN3ErwukN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k6IT3Gm0xrejaETFobG6QcEcpaUUY2RDTHLoaN0bqaKHW6xN2PDemN7FqjHsW4nksr0L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9Gm6HqCXGPEsm+8P4p6Y86h+HrDZ3wmXj18iaTEmhIk/ROWI/RYoINKCA2XTbExM1oVk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GmxJPa6NEpNnR/ht9JsjIfg9CEjXBHsaKj9DZ0S+xkJRfTL0Q6NQSKT2VvhWUTCRson6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pB5P7Qm0N7Db0NtKjkKWlKLopUZ6w1HBM4hiOaFoRJ1CdHEJjepBP7PR2/0aGh9HW8dQ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jt4SuhSKDCa0QkT0lh/CnBYqxfg+n8BrwWvlBTE3IP6YxI1ooe4sEhjqtKFFNIs4Vjbc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JodMkEjZm41jnDvRFG4KmqN9DsjHpoSfDfsdG6QrEjE9FUIb2TdIdcN0YiDX0bCQmxl6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zZFcI10isQorBvUEGmImxEmKnOjaZw9CHhPsjZND10e+CTEvRSJsToSDQ+M4Oi4hfFeE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NDRoGo/8/wDQ/wCSS+rG400/JJt1r429iGpZUNTf0xu4j6oJMcLRQf4JOk3DS0juG3Rn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9FuhN8IQ5iiITdLdlb2hI1MGhwIn3CTRFotbLRPZqmxQ4I+EUijf2RdHCjEPuiCYmyjN+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3wSYIZERLYnXoTFKrZfSFCHS+h0VwWxtxFXBIWExmips2x7GEN4RPPjghZOHg2PDRv5U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lzA622JZy0EkufGk2NCPY2b2Gq1RGmVi2PeGhGy6hEWcNiibXB7dFB7WELgnWNkwjYpI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RKN+i4o2xPKZPaJcae9myNiufWjqPZfQ9izYPO3R4U/Rv0JNka6T9IJOjSSPuFhI4Uv2J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yyxa8L8XAbRwISwaohnoZ0/l4/6KJCQjr5rpUbP0FXsbg2UtzEO8EexogqJDgldjUZfB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DCexfuHBfmKY+lY2SrKUSbHBBMvo2b94b7OB90R5X0SYdExuiLBui/T2USdKLRv3hUbO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F9k9BaEoz0ViPGs+xlL8jxrDg68DUYeGsCfyJp/ptBIWOvj7mJ43gnRpCO5ay2W8LBhK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0xopMwkITdNhs7wi9nBDYo2G3Bm0LSZTXFhtjrgm/oX6N0tjRNUWOly4Tg2mPC4QukIX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NYSE+DVk1DbNcJ9HdFgoWnMbGWa8VKX4Wq4OvBqFh/zZ05fRslhY6+ZOMaC04NrCSHpY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eKVNG7RLKamxCdVZHohL6NmydKKDRDtGOnB6EVrhYjXEPgzedvRxM4RoebFOBbXEIPQv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BoShahIxo6cHODcE7i4p0mqLZBuaF+FbP9GhFGhOFGc0Yx63jfJeNz6DnXgorgxiT+Ut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mSnEN30S1sacKvZ0RILbP9ErsenME3PCYTxM1cZY9DayxPoJNkacYlvZKSIhtLZrBbG6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Z7hDZTWJMKsc2hp7MiNrhTxtk9BsbWxOsef9OFfs6xsRSsYjh04jfBVFWDSxXdEokcwi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bL/g/wCYORdPedlMXhIr+X/dC0CFhNfMlPQwkQhnRZCg/sUjV2OdHfWDxWJDQ9iTGKhJ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uy+xbEF+m2CbYzoVriK/Y2MUhGTX2G02ILTHCIgxFYtkY22PfCQgzbOo2cVFsTMQVO9O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oKauGxosFRCGxU9je9H6IhoTbDxNjbY0n88gdi6LwSMaxJx/yQE9Frte8oSfMTTEfcN6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8GVHM+oafrNEzRAX2N60JUOYNVEL2IX7GEg4H7pk+zg5wa0XdfENG2kJ60W+nsa3hut4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SrhJ0h7TGozuxSDJ6WFrH00hUJHBDIVGujKaG1ovo3enB7GsSibkHrFh02jYTJob9k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Y+waY0xpjzRMpfgNz/DZ5XCxjGJqxv8AlgN5S0JF80P9ZD0QSCJDS+xtWDJRaK3sX7Kl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hrw4Jib9FbfTQUHo4/R4b9sSPg3s46PaKQxKCb2RpNkPo39DUEK9s1cFLrIrs+sb1B0L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19DVjZNCT2GqBexodR9hCIhwewyCNozcICXr2OB0MT2GlRIxJsSJbEm0JmJxppkukOif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iUHfWCUmmKKNYGyobLhSIiIzeKXLGI0lGrwpSnNExopL0NEOfxTOh7F50Xk8SiULvQmQ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wl4bMVEIIRGkU4j6CTFcE/RIRPpZwbomPsKRf8AI02T7FwgtBg9OG49KimNZbbJGujT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t9E9kRQg0mU4eoyJoPbZK0/YlIh6CloQgXRoTbEDhWPsiosqOkoI31GtYpDZ19FiwNus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wSLY+QVbY5USnSgVNmhuFHR8Y/hTw0aFFjZ/RNDbENsueBsIRpjoPDzS/MhIghHRS4b8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sYqWts6I9HFwj+yMRSJcw1jfonUPSss0j/g/0U9FG8HeE9EmhtwNmtiExDhGhVOmiooh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qTrZE3oaRmxGmPbQ3LYgklQQkQsSUoguhj0ILmZS2J0NsFhHr6EJDUehdbGIKFcwBaUQ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F3EJ6ISmijBVoaTRvQWKIT6H/oEJQRTWC6Kewkc+fljUQkZpnoPA+wYRrB4KgxjNMf8A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SO8KUpS+dGNIpfvN+xujP0NPG2hQyVodaLODoa2bTGx+nWiN9J7NQ2WqM+kbj9FCTZjF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OiJMfadia1Qp7EJIJ3wrZzTHVK0s6xRjm9DesNwlRB6Wh1rw0wjaLologmTGg6S2RNCt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/wDmNB3QhbwhKFvbFb2I6G1nJEDCCD4IQgF86dHcQ3s9cMg0kj6jH0lIH2w8tl+SDECaI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S+Tf2USuF6FvDHCNvYg6JndobnRbIboqGGEh0TVP8HpGt6FrbGQKrpwEPbEqNGm2qJXo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BPWVFBq0W6ETFopcOtB4MUkRHoVJtISSebhqiRPCqDv0NmmPCKXCSdGymS4KxhYXgiSI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ESWjuhrIxOrY1iCA2oxaCmN8Sg++cKLEkqboxBQm+y3GJ3sfB6MaEin+MPMJ8aNs/QoQ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lLilKUbIhR6QbiEkx6QmqWezgXqJ7EyYkEwXNikhDRct0XsNUhZFbQYlvEmoxpQJ0ho1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7RktDbaEThlzjPYKmiCNUl7LWmQQdLCI4JjpiSHYIk2O0+9H48N/AETbzPCLRrWhR0pR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HzBHVMJE5MexpPp9jQwjf2MeosGPSFir4Y/JDRIaT9DP80NEIxMdFw6NU/cSyswhPkRC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S6j7ER9CKF9omEEkECyFarcErBsOskXB8g6nMDHsfoxHoSXeGMV9kJ0QcQvrEFAza2Kt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oEoIDoJHIJEoTsWr2J9i29H6ImR+hluhYoltCaKsdyvpJTfRbRMr2tsZtVlniGxPjX7C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RRRiYk6NH0RD3XYhBKtHrwSGI22IUk2HoCH/AMRgGokSev8A9HVbXzQ/JGouxOzRoaNT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g1R2XwQhCEITCIIXZBY5EylKOPNJSBt6ZF9kfedbNCI5Bv6N+kMSBKE6EFDmj9D9EtBd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+jSbo49DEKTqKMYCvuehmnY29CQhJaIL6FGzZxE6/Q02toavscjH1vhpE7z0hIhN2TR/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HwXNk0Igl8MPSOF83eyI3tC+8u9vQqe1hea1jFMiPSJmobD6MnRDd83K2vQ/JC6hxQNn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JthhE46btfAxfAikVuUiEIS2JlLmjeLlYyiEjGqoiEOx6mT4dPR+A1BPQibqE9xKSU0R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6bMz2J6NuzfaEUlODr0Q6T2La0ODaEtiakxx6cE2Y2taEhdmE46/CrhUhohlVbZZaRGY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+Czpu54QTVhIj8/sbKKSlNMkH9i019DtYXmpy+x+S+K16hq6aNl34CGLzW2M5s0D2xPD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k+xfaIL+j9IWJTfYvsK3sq9EaFiCMWWtCnURjtO0IdjtMFrtlmxadQ7vglNIY2mPZtmg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HbEyIhB6B9GHzQ31tVjqizYvsZOcNt0auMWJoaONHQx6QlCQaJ7JIQ39Iv2bK0hE+hF7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CEIRmz9MUuicXdkYxg/YZM0JlLiJcGrnw+oI4RUVKexIUaI/PgfsdeS+ToPfmxYnmioP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2zEIQhGbKzeKWCdcZ+59j8GNrhsYtoJFChzDE9PQ/sJJqJ03WC5siHGwg9jRu4aKoio+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gkGcZHYhqbCZDsCUqOjGN1sFtSPRM9DaNmJLY0QmkpChsk0SiT5BUo0NEtCSSNi9J0i2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nsqCVmLbuCUQQT9D+iwNmFrGMlLg9OgqU/wWc58CbSg/JCfClfjz4kIqD+wGtaR0Hwwn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yWlSmqTFF2rFmxC5hu6CExjewQ9qCjo0Uy3DVByUGIo40O5xYOkgS7QnBulwMtgqCEim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daP+IIbmhMdS1gfRj0OFCZdQwTuIh034OjYN6Eb3RX2NUZdCJD2JNCIosSqjG1nkkx32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fG0SMU11JoGyHPJdHwfkheCTdb8tnPw34kIWUj6xAotfIyEHhuKn6PC0qJ9BnRiCHqGg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PYiWvbxVGOkIFfYhqKVGyuI7s0HTexNlIN9IaqGiEpYKBvUExQ40OmKBhBtbG2zE6Goa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Z9mOuCTaKzQSftmpG+EC/Yr9jeU0uoRDQ/yL0Ih0Nl5W+Lz359nA/FC6L40q/jSv5/fg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ZIQaqA7Ft6FtVDSW2JbTFjQt6y0ImoxXQXRYo/Qh9PSFTUTBQ9lOC2jE0aN0dEonsOHR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lhoY9ipbHE+kkH+Rs8U4Nt9wpEGrN2gzekKgiDLscbo4tYyCwWoatiFzKnsSL1fL1iq2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qidrY008pCpWkDrzT2cDQ/BCby18EGhqf2WcDUc+FeDh1dKm/FHNCV8HEETUZpRHwESY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Y/2JV1iQ6cdGG2JFgqexQT2NCaJqi9GaEqIfSJKhGVJRn0H6E60hs9ncUuXSD2ZJkmP7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6R0KC/stBSLGz6X4lRfGvs378OIx/cdefI8PwQub8S7/AIF4dH/JH5Jz4p4LyaLpfWIb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ehKmxtFHENMVMRNiN0ShpDJPQ/XQz6GlOid8GmOI0JrCp9G/TBNp0bNRFvSLpPiTbVDO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YN4HvX/HWUb/AIa6wsfkuvlT+BD8U/g4MTuKUYuOk2jRjb0hJJstjYT2RAbT6Ima6Rt4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j+ozTg/0K04x5t8uCN+v4+hEnr4b6/sJawmvLj5U1/4Y83LgTYwsE7OkdsbPRKY6Veh6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L7ECdVLKeGBsbQNOpD7fwsX/i+/JKvwt7FlHHypJnX8CF5Rv5WNhsZB6G2dKF9hu6Rste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YoveOIc6K8Ju5vx0pf8AwE+GY38nXktrzydCyjj4YfT34LsaL83Xnwbb78jKMThRbIML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iy4KOlHIejCVpP8A/wAGr8nr8uc8HQvDj5l1meC3+2/Kn1FDZlKKGmLFfr/y8/ucZ4GL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fwJ/I/hSk/8ADXxSXscuv/DtoffLjPAxZQuL5n83i0NXfJCVYvl3VXm8tlKUpRMbFaGp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Lhsvnc0vyUgyvzsvw0pfCl8m158Yo2h+PHw0pSry3M+/4OlKUpRMuFrKUpSkP//EACk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QACAwEAAwEAERAhMSBBMFFhQHFQgZGhscHR4fD/2gAIAQIBAT8QPCPxdBLZsfS69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h9WJmS+g7tjyG6/VlvqZZ7bUy/5JCdTU/eT8JG4Trq7JRicuSPqU6kMNY0vggTu/cdk0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f/sfe6bobtuO5zIuli6RnYdH1K/xu+0h3XQlhbvl9wvHEol09SVzerHhA6M3qGvIXxLw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n1YQwv0YFv7TB0IiDOyg3g2LTSz9xZhbs9e728l1JbHXPqNGOjqGE2257DvnDp7OvC/o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tDq/ZYT9F0YPEl35JlhYDBjnJdeTyO5648nvgFJabdJI+w7vd4kJ7YZLwYQ1wga9QIWB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TXsgaxrin9LxMGepdQzq7Rkq9XT55AsSAepB7kP24EXr8Bn3ETAE/SpALyBukR19tC78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eQJ5Ab3J9L9qFLKa+5E+5G4z9EsbdYwdXTRlJ1dIH2AOrI6P3KDoyOts9X6iddNjprH2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pnV+xeIbYlHexfVo2XhfcvUUMPu7dEk6ZQ8sZ1DjbDhvV6y3vLA6nd2czuUT9Dh/WW131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WEsqyLIMtsWkByQT9FvW3RrHgh+izvOMsx6l1m0+wZbfe22ffIRudQpK5J02d9wTuc2H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ThZ7YKd+zc8vvM6kGmWhpduEnIXjI5SukJRXQkxv3PgpbByznctmJd/6/wDyIIG7Kgfl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3uNoJRmQHU9dLZ2XU9dQ/UdvUayXvRBkdXsmEP3Kcfc/ra3W/a16wI7nbJN4NpdIJIpt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mwTRr5sNYOoZuP3E95e8W36PbXd2+uFlmSL1sjvUqvcO2XcWkWbTA5+7F8v2T7Eu4np6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576hYdP8AIMkPbBMbrLhG5thwMm+SQRha+o7hh1aGRrdy1PXCr1ZJIdSsWWynDr4n1aWW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7fRffcoSHyO+kNkiR5lVYQ6d2MN8i4/drfGXUvPu0MsWGvVvlA427f1JNCTnRYMsfh+8J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OrHj5pzqXcfZPGyURMR4dQ9MnTrbkTJI/kMR3dDBXZhgPD9hkBZZkxwdwp1B33AVj0LE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wYPq9u/qVLrybbHoggHSMGF5dUerA7IIBAb1DmPWI9Teyd9R7jdvRfpBA25f2dcbU4JW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LLMky3YO8o+Rj0z1HZOPLd72Xr3LkddII1wxvO7Z0nEfY4ey7RnHhZfLLLzgiZmyA+uP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IJMiFtVx8gPqKyIz7gBGvd1ncNjo0lqxelpAQlIUy6HqwO4T8XTOmf8AyBgX0uostNgP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Cxu8Z8ho2ow7jTuBYAW+2Y1jsj9ox0T3dhdXq3OiQdLPHTloOrd7ZM+T8LBCfuxLf3Lu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jPUJHZYzzuXqM3ttaLnEghe36Z9Xe6WXZJ11dsW3esKvXHdvpKXqHV2a2OkAeT5exPVs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k9xuwxLMN7GfUdT3Jex0WfLHMgHrFuX6Zevdoz26tvXhkg2NkRu3kbOWcIeSfu7FrJW2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zdIdLerszbPbeWydjsvTXqd/xtm4jjdnqEDPww4xE7ns+rRvY/R1EfpIM2MTT4ZZ+AjF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4lfWM8nhB3KnUPWwHyz7n92VqP5a9nc6ujpZN72P2LcJjj27/UAm/d9KeuuFPuGYPSUS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SudR23b6se9ICBm7O7kEY8tQd2TB9LuOiW93ZY3CQ+F7nGkdWXsyZecExYs+4LJljdr1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MkCy7Mb92cnTwzvBb8SReeQZJJ1f1PcH7ssurf1erCUzq5dJu7byJ1wwhEvS2h5wIMuD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GDxFGoOEXVepQP6hh8ss+amwjtCM0SYktgeWwrK9lgBgy3ln1BKJcMhaW2PkdNqDOK7l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GLX6g2e2QIWdQZZ9yjdLverf3I9QiaGyDjaQsH7nCK7JKQJ6T2ZKrLxjCOk6cyy++XDh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vIetg67gsx2HWEkdWp3j9Jmzg6sPbsy52Q43jO+VzguMsI4btgcZ6cnXc66LFuW7PRDu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ZjGc9kcO/qyROo26dnifYDfYQjbMKdzLLpGLp9QdIvLDZ9Ozfwvyz9W1tsmovrso+R3A8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iy0GMNeofueiDuyPkdOPPJfucJ7bCbBt0bt0RZEnUH7jrj1rIslyHqAYi9yjfpF3LzrI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mpmZYFk5kGbAOo7LGyDII64SE8juGdWOjbzZHwPZSyQLQhZ42222y7N0mL+pVmN1dDqT9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TYGdn9Mi8MqFrNYPV9EMmYH1A9yxCei2kftPZt7sHsh8402XQhrbo/Vv4s6u6E8Y9kme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WbJpo2+5L0/wBsoyJ1KbIHUK7NbH3fzCZd+pAOos7LHZt32N+lgu5brnGcAT/OE/UYT3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9SJw+X13Cd8ZH7SBZHYPG7d2Eg+2Thd3Vp0w/qB9x7gpmQHEZ/ZFgjq19S3hnAMne39gQ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bwiy7XnPg/I/cfWR9Tp7Hy8Z8shjLH7ZTOpFJH7j1HoTJs4Hd0j13ZGRSN+hJ/4t1l98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lNk1/cF9RccYFkX0gkB1enhk6TtLEv434GPqHPJQ9wzrEiLK5GDNrDYvdv7vuX93R2WP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nGTwkIQbKQg7nP1BeghzuOzjJsTgL5dntrYszy0ONrvUYmv6to5set+46dw+S+5x5PZv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iXeRveD7iDBw8PLbbY/bj72TPhnD8GPLLfq2zfks5lsrbcl+iX6T3eQT2EZYbJTbs7Yz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fI29WfTdfbu9QdMsRxsJcthts/aT24Ptmzb6W2WUO7zeCdNqZGcPyPw1LpCSlO4pp6me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Zku8b+t7d+Wk2wOpAa+QxUnTjeCrbDDr3OujyDq2HIDII9s2wybbw79W8xunl4N2dwJ1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kdkLGPue0Qx/I+ojj+0A7BD1NnJ3ahn9rvucsTLLbYgt0ns7H9+DJ4CNCyxHGzx7wDOB+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Duw2w73JkpNbs4Xa0OwfUnJF8lplgML7jW3hOGSZwDHu7GsjBIKD7iZENciNUUNfYVf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yN9c7+bIcgPW2tDaOwpq6aKyowwcv1sW7BlHcWbDJNn9RDiCwZsk9uBa7l2lfViSdjAu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+Ze8Z3DFlqWdMKFFIPu6rv7hN9TAYFnbfq6MHeNjOreYwB3jc9nMtRq62/dgWBsGdcOO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YM5nwGxuQeM6umLIz4I+8+W27L1kewC2Z5Ez37GIfbYeCBuRIg1b60Jnq6e2N7SibB1D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zIHQu3uDuNfdp67iPGScH3faJ/LBW6DxLCjo8m0m2/q1Gez9T1/hZcnaZJoxu8vpwH0u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xge8f9jr7BHs/rD2A9Qg5OHbL92j3J9nG/uICfZc8gd74B98d7eN5CWl0Nt+1gxAs9OS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w+uHM8ul4Dg/ayfI1Zgy+r32Eu56TDXJbTohzkPD0SZ7wPWRPtuWw8wsz23Jdl2WG2x7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JRkiE/qQ9Wzr2WMYH1OnF/Iw6h+rpLhGrDg6bA8WkFkSWPRGY9PJf6UnRepNzSZmwrF+2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/ABI7ZEHsIz+XvPOpZM7jrexurqzjne8YLRgthbZdPUhmCR8iwyxnUm+8L9OF0hkfS3sd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5Hdhln7svIZ0yHs8MbUPe26+SRiC/Sf1jfu9u5dcY6gzgmFrvDqsh98M2PqJh4Yl6nej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MsF7unD28ttmbbbdsgmOD+3V98e2G7KhYTq/dyyP3G5C7wo9Q66upsMI6d2JGdRud8dk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iQOkYYgEXd4X1Zs3Ld8miKGfdo82SO4/P5hzuZPEcDOoFdhgZYt1skXVoYSh6u/vHrhN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IRtkyHqe4cnrpGuRGksH3LDbXP2u0y3L2DJ08jRxmTNne/A6IdcPIVYXrOxLSO3c4h5T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khjHZ3L3eOD98H25fc9x1OuyznbeuF42V484ZI847hlg6h5WFh7k3gDLxZHXA3qcHUXV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tlbB86ktWf8AGLs1Pu987ju02Dn65DU9b5Aj7Gz3tm7LNp6WRKPghycf8/K85t4cv27p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YTs3Zs3eodXjF27vIcnXuzZBP0nvqzPLv6lTuQOMNNIvk46g7AeXrqeurPDCz9tGAnT9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dWfUFgyOD+oM463J7t+udLPssAezya9r1J7dbZefSMT5Ja2xHFsN26If3GJ77+bGB4c++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p4ZL2/k9EATnRbnfPry9TZt1CH7jF9hC22WqdLvdkI+m7adlsK3Tqf8A9mnOt59q0tZ/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Dw2HhQ/GnwZfy2+79ll0WDW8jgN0yxvI42e5bzt1JkHexEX6gOmP5bncAvd9OaNZck+2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45aDqN2E4N5HtrbDXgPOd7HqzCHjo7k16ujCcM69k6y1mEEzeMs6slPDycMcr+5Yf3wp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5ASfd7eI4yBs4LZ6S/qb9z7w7QZavby2wnqO+OhLbLM4TOe3qyWz26mIMfLXmHt4NDMZ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z7j7STC5MAvJdWlv3OZa7/kZZxkndLE8lnkXjOzjYL1brvIWRywZhdpdYz9C7DIMdgkVQ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D2EdSbdPLtvrG0OQPA6ZPst+uN5zm+x6nomfOM4cgF5LWQdbZtkdQ6JOD9Tw8Pxe2EgM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gME23hiD9oh0ZZ3ybLWyyThNsfiur3lOMsk2XHCL2ybNsI11tuJKn3WrrZrRatZQd2Wz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QBN2IzYGGS+/5cstSL7Cj6tD1ed2g5a68NfcN9SvOsfadWOaT5sP3DZyIC4nWer9r9yW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mbHd2bEez1BJ3DLKIe5vFpJAGy6yM4HrLxHvcB8gTuwdt1B5JLbLvCWSn7svvg0TluiP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XI6sj+8YyOrbq3vJ9tkteEPePD8ThJ4O54bOFi3IoEcvsW5bLPAGH7sQS9sjN0gets+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4SU09m9cEZPuRZYzHviT0Uu0fdoS2bfXPypAFuOoZ1NiolvdE2OGSRx+km2sK+2d7Nkk9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uTYGb3w6QB7dLONtja5xscCHjd64HMhy/u8eiNjE9e2TvYDIXkGvVkp+uEPV2W8GySwG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s4+4CRb1OHdgeSk/y3uzPeNju3J/dsvxGNcPAyzqzgqR/eXvqx4ep+Dj2HYgbIA1x0Bn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/8AyOtn/wDP/wDUQabbslL0eM+72CcWabMw8/b/ANO8s+GWfiTb6Eddy3uAlfYdBCPZ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Ydu50xdI7sfq89uvYMB23si8WWbP25SwHGyg2zGxYbvCD1GQ3BAPW2Mngh02QjqXKjrH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UkmP7g7mLYhep27/AFa8RQnDrL/qQ+4gh0W7Hvc/QhsdNZIbKN5Orfpv0xFC94zjed+Z3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3GkcsLkcHAMN5DwGDADOF6o4NqRZ3esLes9snqIfZ/x//l2Yb/3YHkPuSrfE9NY7d2pq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4Zvl0t9rIeplhV2VvZbyzOrLxzgi7vV67hnk7s/pkDwKn3HZ3IdJM7yWl9X1DHb2yPqH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n/ksO7CQB2B7OIgWMp0QxWrI6FQeJumER17In3DEPgA72wLAhgjy7X7Ufujr7O3djdWv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NPd3Zt17sN28+LjPUvD1xlt09h03glnG9R04ePIeDF4Ntzu233t16leMi7uwpdg8PZ3I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muzu5xw8tnTgB1j2LOmQBl19XX8Fevu7/vKfTHL7PwbZT64y/hDrGExZsZMOpYTnqfWs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7aJvFssYXs2b7AyP2vHZ9q365dj98FrMjyWOMt4Gf1eS7ZJlkGGybdvYfcpdj3fu7GML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/wBy/NlX/MDaC7u/3YfWc+AR9cNJtxjpHDy289kbtpb3qFzj28uuO0eW5bt5bZHfA2vD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wjuwRAsFW0+uXUgbGnhnOyjP63XDamkFdO11LE2Dsp7CdYWP1ISzG5HyDDL7CDoy1FWD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2fgRnUF9jnX6uy9jGZ7hdMwZClmzI3aaWB14OpYW9QzqMfdiSbBkbaRu2PqOyyu2mM2R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Z6snJeDovV1a8ggMZ5dju2SY7Bvtoe7pJN/S7Oi1fUX9swLbN7EKONlA/ViyfVl9GGeA+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JHXGw9QNnDZfxwkkWy5LoiyGXrgRhyXLz1dQ2+L7by34gZ1Mewjq3lIdLGBl2NQxnVoy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tfflodcZyDYnU8d2U2Etn56nk/2E+CvuKMYw5H0tvZO4PWQmXZk3q6KNMZrs5CPV1219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HndueM/osXp5JnAdFuvV3dyJ77vudlursWfXCbwyCGWfPbHq7tbq27A+yDYv3R9BBjEl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bwOoeN4bbYLb23rbZu13uzMWEkunIN2bbEN9wnu6OraXHcMYg8n9vLZ8jEkktSzqDeOr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HpgBsz3CT1IDqR0AKgHbaOos+HiOOW2IbbWcPxerT7YEt7sffDL7JTSxCXc9lJBl9DJZ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ByBdkbNI75ery2Eg9imdRY6OrsQvGAyfVmMadMORhfV1nfDP1bOPBfc+22bHTSM+4A6L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jZfxAIePF5cbw8ZbwsOcMWzOE0jfvjf1C/fPTPVox8PGcMrxzrsQ7wGaQMn9TLkP6+Hm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sgL2RTqzFj1jAF+jrRvCON5fJt5JEfIU8vuTjq36xwtLb+s97/J6e7pbp1eR0kzUgx15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x6i+5Orxu1g8hXttaH7tekNsyPJHt9pHSCx37w2/u1l3PfkQ2nvgn+Rbl93nl2eTHU6J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bbbxs228KbxYAlONtgiS6fJO+BGlkuTuHb72CYR7EzG9nvssOrfGWWSXbolhlh7ITYDk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9kJQe4fd7yB9DIC2mQR4ch+2sjIx0LIz2/uI6iPC6fZ/83/v4/Thhn4t7ywQ73LkP3ar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WGW5brLl9Rbe3X37fd3epH1F6Y/RkXvsZl/F1j2LDrjG7DfUPWT7FoljZsdLPuNvqC+W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k2xjnLJ2OPdtsttvG228EtttvPNjwg7+PnDbdQkt0Nv5MP1xnGEdPAmQ+4/VnO5ar3d3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j1DFyWzCy27jyN40t/Vn0m4x9orKe0Q26tYSjOnzjdIcsYB6XX+BA7k/cQu3s9RnF762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ZJKMLp+pA5ZuF16pC46HZyYvRC9QXXBBZ3Z3H7ht6u19bGZJrs9NjTawbInskfqDIckZ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IBtr9RPDwv1L1evxbDPJwyN9/DOHh84BvTIN9ujes8B3Hk/2W3qTgnsySdJq929QvtvB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3LdSLsDdHSMzeBMt4Dcs62D0nRyG6Bl9uramI0gqdhdWDEe7OuILUO431K/QRP8Aiddx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VmOw2XWEK+7Q7g32wRDuz3iPZYhsxerLLcIUt94y/wC/A2wYIdQ9dytiRHd1kv6gzuWw6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L6CG9s225Pmxr239QjOnV2YNNt7yFKWG9cbbxttvBwTzsNiZIDfXwyyyywL1nq20dgyL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ZGJks/BYQ3ZSHL+sr2E3qW4vHIbNnqDPIzO7EvC0OoR0jzizvJZaGQBkFcu4eMAGzuxP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pNyX1u/RHuQQwvOsD1euoHmzV2D3ZTq+2dkHpDPYf1dm99khjL7vvga2OAsmwMgW5J46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tDJgrYN7trMIZdg3qJdnvgBLo27KZsIYesu5ed+Jy/GcBtifDeVnjf3DbLsanEY9lswf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vJdcHTsS9cHXuVZLFHl0jSHuEK8gv8s/c48s/dh5DIN6ZGi9kE9Nv2lhvRmA3rhRcl0w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nOkuf4EjSEd2xust/iGvU+9wdoiD4h6hir20drpA3idOsyWaxgxbMNg5DkP7lN21t6jM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I37gRrJwAbb1sJLIQ3bqwkldn9y9wsPcNsw5bto84D9y64Xr8W8PxjwKXvvg4w6v7LpO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2PCwwDzjSy+SdZJsfuBD4ss4GO3d1Ydl2T7dGUdwHSBgZpEGgpZU2fT7SMjriY8m8XXy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92c7KjElPYQ6ZT1ZHTOfSc8Awbb+XyVfbHiWSAks6dEMNgO5FjD4LUPWEH1LqJS7ttgg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j9rTMnVr1b/7S/SXI7ujlptxaez0yTWkrpHc+dT06njl2OMNjeolLD98PkIZ8y0tn6E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QPZF1Mf8Ik+GZbwtvI33e2GTL62Nm3TkzB7zjDtd43743WS9yfC13Nq+XnGNdN1EtckMe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yTZlu3ct1zt0R6SMp5Of/pyORi2d7be9xt8hwhO2+pOfSx9wH7/AuW8Nk9sd0ngBhkLC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HueB8huIG5A2E4JMfyxRXd3R+k+XvvHihb3ZLBYPCzTWxO7f1wmTjPGWRiexNfh7trJU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kmOw7JpaGx4/Cz4+HPqPZmHHXwNsMvHtszA9k3xmxnnUG8ncmwN7sR2xvvZnVJhGrXzC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q+67gEp/yHVlm/yAwd93TvBPuPJhvGEeMkxIudn5PbSTuSGI2dwDpLdyXtX1LR6ST2G+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7eJv0II6yCx+pD42A6bUepBLGOmAEfLAc8i/UHQLwwb5Pb3a5k/rC0mHIc+pI74BkrI9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RHfDMcJesSO2RF5fWXXy3hNnqResZ8syPZNn1P8Ag9x5be8ZNmcPfNiM+GceZPDALO7c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Jtm2BsHq06JYByJMIfUHV9kZK+TgGQzqX7vXIQjAEFuEoMly2W1hH3AujL92YsoG3ed4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9QLHG2xiGR9k+ohvOrZ2r0JZ9W3UC68t+lvU7v+yg3R26Opfbjp5BPYF9iDqGwW+owu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dsrHq9xPuxYN9pj9hae219Nh9317H77F3Zb7v7wPuP3w3Qx++P339599v7X9rV08J0so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En9WP1AdZIPC3+pPBC+5Y9WEL1n+K+pjh4LLMic9SrMss+G5bvshZrZYJgEd30N4Q6WN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oMkvsE7nkYZGu4LGNgJlmpMQ6F0d2D2wPGz+5+qQ9JGWOMLXhj99qd2/1OPqx5kONWyh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6w7+0J92B7Lz9sU/d9Rg3pjtLId7eg232b7Z14xuyh9zP3L/AGb7Q/vBFif1vfu6kurS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upY7jpOmc9XeV/6n/ODd6Lf6voC0sSV/UOdyn6ldu227bxFWKEnLWICNRNgmhbwGb/h9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48jvslQD7IfUvjk7nmcdL2y3sGwjgHcw+oXA+EXac4Emkfd9gbfqJ1JHLZm27RKZk5I0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J+r9DB+pE9488aeABeQ/27fdnCd+2Df+7/qD+wNsfvgh+7B9zm+wD5NOrxx/EHo2CyeR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P1MOI7WvJAkQvqwZH1bXsGoajYuzltlbLHyRfZXw5Yyey+2P6S/o38G/SMZ9jfws4XpJe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l+g4FzqAt/Zblw7f7n1f4fcGkmNobfXG9XeIXfsf28T38WHHbOMjgej+2QQ/ce/+rZcv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2HDu7I4V+19xA+xL2ZKDLAe3ldfcpvUf0422222223fZX6iP4X8pX6g/q/nfwv4X8L+F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387+Mfqv5X8bXhAvC/hafVh9F/K/gX81/Akfq/kX8CC+iw+yQsWbHD/3x/7s/tiz+3lq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CSwuuC34Dedttttt+IacARevG/Fj8PuEyXYMy6j2Udy8bLtx4k2f5b+7ytsN6LZvHUX2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/kf2xBku7I31CPbqxhWPZZKyncDixmWCR+rc65t/HY43g6jgW2223g/E2vgnk6tWrdu3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u38RODVr/ADAn5gNLbYYi1zH+D7YJDpMWDy8OVtZbbwTOuWdR9jP7J/ZYz2LXBn9X7Wk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0t27Vq3/AAPw23kbfhsttvG222222222222/AbbbbDbbbbbw222222W23hvwG8MWyl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y22/I4G2Xaedtm2PjvwWcGCwJNmd2BmS/wBW/wBcGEpf2v7WpX7hd7nrp/vXLfxlvO/D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ztvI2222228nf4Nt/ANvz34bw6Pw222222GGXLzlsj4Pw8vM/iz/wAO35b/AJn8p+J5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tsNvJLX8Z8R4bflnJeJ/8euT8t/G/ieH8L8CfwvH1+Utttt/CT+QbMeMksssgsLq6urS2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/wCwWWfifjv4dt5X/Dv4AUn4rkO/4CfyiLw2222y/Bfhlnwv/kM+TxvGz8N/M/g3jPjm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N0jjLIDTcWyeu/B8/EfB6/GfOz4H4L88/I/+C3/G/F8+eWfAI1Ih1hDdSVDjyjdO8Gnk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GSIGYSM4Ek8vnOSfgzgvf4Tnz+I+TweH/C/+AeNt+RP4ck/DtvxXgYZGz1Y51vBLux0Q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yOkxsdrJixDuWeCfPg2fE5Py+Pn1zv4L/wCRz8ZP4Dln4LLPy2eNj3hDo423nBlHucOR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Zg8n6erBMiV19cLwcZZw8PJ8D8B8fFnyz8d/8o/gJ/BtvDeFt4fm/Jt75Y3r5E+pX1Xv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sJ/Y4+BZ18GJ5PzBsTLxw/J5P/Iz8G2/4m34McPGfF+J1noyWtvB8MTJdlkqB0ui28ks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nwYeM4LZ4PmcZBHGM4fflnGx8vH/AJnbbeN43PwZZPHtlk8vx65MsBxLLxttt1bdTkWn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MPTI3OMsssi6urq6urq6sPlvx6uuTgLzb8dtt4yP/AN/8K/POFttjl/J4l/AfDfiW5Pv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422eS3jbeSONj5y/A+OTx4/1ff8AtfzHKcltsvjk/kyyzg5fkfMeuTh+ect+BHJEXnhi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T/pD/wAWTw2fF+Oy/iyyz5vweDnLPkfPLPxFscF54fmfg8SPGfm6uvwdXVv4dllq34rbD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cAdWXiPOWj5ZZXGw8tt5ycfHyxTSySyyDO5GaWc5CfIX6+APCME94OejbJOM64yD6nT8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m2iE/POkvfweG38QnyF4UfqRPfkx+F+G8b/gOXn1Cf1DKrvADW7nV4axsZp/2wc52KAS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voYQB5fZJBSxHJpaT9p/i6t4BlnwgT9rO9cCmt1+pj07s5EO2e2u3fqw1E9x+0LGeThe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i6WPD2J3Y2BZCAGt3vR1JbnUYf7ZycF5+aOFh7hYQkvCdx9fH6+Dw/hBfLWeZ8Evsb2S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fbqwWV67ZO44R1fAlFULpPIO98N7l9t2JhHHhNNL2LU5NUemTafdiru//eUxPZnBZacd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8LOrfhaSFEYwIi74SBwCwSklmbPCed9/cH9roPuw4GE5ppJhH3hfSWHdvuaA3Q+BwXmf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R3hBMboOHg+/B/EiwjPfK/EDjK8eWPwv+vrGNjA7e2s0Ns63jpD6t66jHZyM79jTdENj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Uuxry/RZ8Mnh22DxbbDDW53YO4A59y2xe1s6tZrdBz0TAjEXhAG2RBC+xyCJLsW4bprI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zn7ou42WyH2eDHUQ2duoJ7L9Qp2t5IiXXy0v1Y+2Jg+Nm165V4PvL8D59PA4n6jTkDjv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G2/hY+beren1fufYZ1pLrNHl/aGyZt6xNLF0ZHjJ3e92r0x3hZOYeQ6QQM9WQ9Smm77H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PL743LGKWzPpD9T0cDvGV+rR8dskT2Nl6Zf0wPf3OWe3HqOkfu6oRAC7D9rAM85MksqJ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faNt2F+sst6ONthiLz8hehzh+87usoxCJxvB94fxndkFk22ZhxQML5wNcAHn5H8L+LbY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dg/u6fL/ALFzkrCdGL6l7h5aHsdLL9SjgB/cY1AhOoghbtZ7wbm/duPtOdQvuYIz1whU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n6WTCE7yMcFAGJ48vd2cB6fc1OocK3bOv1KPF1d8eLJ1vcO4ElG9k6YB6i9TzteKKavJ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vTZmFpd2dWSN5aCN1U3gn238ix27CwJ1bVie8afIHcyE7Q7+UfxNtvzyy+o5XhWl/HHD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6CrQYz7DDbp62Tqz9MudrYJnZEynyYxNsB9nuGKThtm2kj2B6boX3dvkPtKPkQ7aT15c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VZ7kb+i9Q51wdExfRgE4B/2xuEMMQweTokmEYB8SL6/LLP7lhGmP2RnDvP2N1WXe5vBP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0+pT6ydyS6r+2V6Y9P8AwQPLeThbeG8bxs9OVkx4NzwHJYxaltvA5E1M5eNjkMXZbHA8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dMtyd+22xwvUYngIuvI8M4Oh6l1+JEfLGyyDhtCDW2H42S7CwGXYNvOLttu8eZ9/Mnid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IEJeCnGMtG5DuURLrv8AryznGx4OH5vO/In8P18G234PGxwe3rnfzHD5fc/A8522OnwI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avXbpiemNZNMJjqwe2Pq96uhkgfJH6vX5w5/cSa30l9IgCPtfQQPktMUDw/27bbzsc5Z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LIZ+DJHjLLIb5InvDJOMsg4Pb1xlnGWWfiLOD2fgefDI+BEcPr89hbDYfRujtll358z7+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J+yGSJ7w9xIz/wAEx8SG15GapIUO7uiYnIMH7tQurMtg/DMQEz2JhkaFerhOhj/yQTgM6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OM4NZkg3XUA6ZA2zepO8+4uMk5pbD3K9vQbfGdQE06422YSdyn0ZZ1Zk9wOrIDr2NwPv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JsscN2g2wscCEyL0fgH3Psg65kO49c+Z9/wdmv6TF7mE/wDSJD7/AOEPimA2wf1af1z/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Nuk3MhGy7/6idvScp/8AEHZcNh7eF5J3A0lfLbZ2ADoBrfzF0MKh3dG6LoEbOpnHV1Oq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MkYfe9fqTNPLueHXA7hrXqQFbQDqxeKh65febOYbuWzE3Ud2GN9W+G7N+4ig5dWMT3Ed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v5liDfLTmZdwuQ/Bj18i9H4BpYSyP2Tv3BrB8Pr/AAan+wlsrXjBeP78Ntt/OfnPj+l5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ttsXvP5IY0//AO9n72kq6GNhxbdupe79h7GH/wBt3sB/6zlU4Qwyt+3mnUbD792SXsML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9BZg1btgCxNsOrtwL3OX8Z9ibWku8a2uoLvaY9e+yH2LU9P5Opz2zAyLTzq9GT1jjVZ3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kNgR2LBPO4esSf8AyXr4kXo+Y2nl0m3Tfptzu0AHXw83r/AuxAIRLvIJrdp/lPzk8r1G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x26ky0HdrECs0+lsLqt18hlwWf2AJrLjqf8A9uplp1xjTncBh/dv2hez2C6GwDTgcmse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+W8LH62F3Fdzb3EI66IM8tDosjuQ8GcOMxuY+27j7X7obJsMNcxP8WBjHcDX/wCOWjBW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fOrI3xN+jdJ2bon253giL18cjgeWD+kt7YcmanpwFXP6ss4evz5vknqV6RPUA+M/dePb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T8R/ibYn4dWCWmSP3gi0k02GH7Qr3JqP3GS/+pHnfWks7bD6SeS/Zuu/qeV8XRtayEbG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L/dhi68bo36ux8nsnXY4SI+o1wd7j3bemfMsu4f9EfR9S7fY4PSgHvX6iCCODcvbN8lf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rJhklZ/vwjxnRapdWa728HBEXuzgT5d29X0O3Rt6BHG23hl0Izic7vqHJn5PPL9q80sK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2ZsNELqT6y/cvUJE9jlh/GfPed+JPJLt4G3rLHheXj0unIYEN+0BDvDddS/skB6QxQZt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A6lOBPL1LvIn9iTb9QUq0jjep7Zd3UKKMeAo9S75bzq7YhOj2Yc4H+4Jd3C7aizqXSXA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22awye+9kBlhz1HGL0gGEtakIOQ8EReoF8u063jHJDjbvynq22zZP0CDxMPqX5d79cP4P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y7A9vXJ6m7g/cxFGAssvQJ3c9I5z8OcHzf8ADscOjLr7lhl4Wwi/9TFvDxj8TpIHGQGF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WOr7Ju9xgw+CwIPskhn1EDqIg0N/cntMMzrg9tZgWJ3aeyAnszZWTyNyT6hnaPgREdAQ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2qODgy18icm8sa8INr08n5AvRB29fhwfb1CT45f92PrGYXnyQfY02onT/iV9fP6+Ry/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fmfDct3lttjgeMc7Ly23TklvONhkyeRwZJbwacPIpftl9fEiLC+eSXcAwQjL5GGEEGfE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8J8XjN9n+LZ6+WcPwJ5PgvDwcP8AlZBGfZOdSYRGrBMnrrjZug6vccAF7uCfbp6kG8vq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Odn4kRZDD8Wd7w/PKPw9Twg/0bdI+/8ACmQJutvDDvDB9zxnBPzZ5P8AK8nW99lhNyId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ol3gOA43jq2ZGHktgdcFZj1w7Gx+3Aa3hkU6ujFmrI8XbqR4HwIhhj8Ps/hPRnkNus/z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LsP1HC8kPmTwu8E/E94T4HCM3/G8nqzMFPc16svGWDyf1DWDHbNhrsj2xyHqcWMd7ZB9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gI7d3u27s20LS9NgHzuW8HwI6hHmXnG/PpP4R0fh3P6s4zjPigtLT/Bt1/x78B+oNJLL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ZBDjo9/Fj9wHTg/GItyekj2LHBxhyJgQdI94DeM47k9MZL9y13B4Ou2GMtL3qZdzSWdW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4kR0Xjy3Ifi/hJtH4f8AvOSfl7mHgk6TaP5UEy6E/PlllnwHgn4cbUQgIsZJODpCIndp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uz+vhn5E04bltsPGy31yYtIROo/ew2/ueDDLWwtJ6WA27cAXuT7HxI48Z/c9kcBt/Is9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EGcP4PUxE9j+e0w/O4WDc+ZYy7t+KWcEm3byOzvjpMePId4DYOdSwcFXyQOmSR+uzzn3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i2220tfdhJPmReI7kgsnr8CdbCOzC23vg18sHXAuyry8u3Gz4nPqIibxhh38WzDqeMH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B10/t/a/tf2sfE+OTGRY/n2y34BBJtveWSNvdvHf1w4yQRmdwWGcOwRANP3AHoz/AL9w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mstaZkvry+hBy09T/cJUY74Q+5J+Lxl3sdwj2bH1yvDGvw7cC18nMj/k9vd4WG7lsd8b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s/vDN8u3ydYrZEVULKeomR4X5CeB2MG9WMfF+dgoK5wM57azfAfLF/M2m1tMuNiDYP3a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6nsxgw4z7gtT7sWh68iTg6lM9hke7oWQLs3JHkZsFg7YCfqxjderN9tzonvqGoxXX4ZZ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KgpbTX2AzubQZT2HfJOCbZ3kaeQ5JdrYThc+rVdLtBZZ1HUvJwXeQH3a+pfRjPad3nkL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zpeCynEVbv8AGw744souku9fr4vz631ztEHDsGy056qPw65PVv5NXy/7deyQQiXXjL+u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GiDCTexxh/ckRGPexu0IF4zC6PHP+xBid+4J2Q6XczY1B2ATJcdiLpH7hDQlvUxlOn/x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yx3hyR8g0iDxGctTsterv1B/BZbN8hfUmB+4MWOZBe76rs9zg6hRrZw8ZNlkyBz746fJ7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MvW/Uc/QjE278tHl4zab4j8DINh+EyReyr7d7+/l9/LBjdvuPbbyPxeCepZ49o+L8d/8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PkNmB7jtbKfGF+5T93tmcnLiB5brTyFSMIyt2JdIE4+o+jr9QTc6vPkAJnZO/chZDqx4v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wchHRBfGQ40unWQ79XXpBns/yWGHtodkidOoM2Q9wN2dQO8hhamNu9PJ3zIekjMWpI9t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TM++DgvfJj23XsVMHu0/XcJuLY9WHpMYwiRxGx+peu7udQRDPXBDIcH4WeP1NpHAIYZ8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FlWybwjssmb2x8D5a/w/KBPVpO5BZvt0gWQWlp5AZ7e+W5wbQ9gMKQl7kkZ3aOo+h1Cf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boj4PYaS9bL57nWL3BHEkLkmJX6kR0x4Ldt+oKZ+rR9sfUAOo7fI+zJ2X3vuemXWC07k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v1zZ/wDdOTGeSG7L+rchO7yUOp4s6ukZZrCdLH2cdljYjsI6VIMLKHLaE2TWQ99k9wTq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ttECYJh/FgOk+2Qhg/HvPreoTxt/kNvzxKekt9XfpYQ43j28nH38gCMix/IB9QBkOz1f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yD7ShD++2Z3AXuPFYCy6O7dTy2+X3mW4L0cBAbthTwie3ayOk6XLM8m4J592N0Z6aXb0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wTHYDjGEfUDWLfVo2jHqUPtJ+vZxvWEN6w/Vt/3hNlH3YH7ku2dfJNp7dCRgMQdzppI4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YDdLtuRO/qEmhlh7Iw9wRt3aXsmfc5h1kn2v2Y3J/wCRAbGQMmSp5DOm/qbvd7BHsOl2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mWVYL42222fA/CNhHP2j4ffzz/t+TQ/a1s6LYx4AbLGQ9DLCX6JEmjC+yTf+wVP0YO52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4yU6iJTJ9sPsSZ0Lsdw42Ey1dg3UhNYDQSvFr0k7vLXcjQj2fH6hJggkLo+lj/iWgHVs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1wg67u7EgCazIet17P6T5CnUv9s3VupkeGSHuSbIL3LGQ4SCEuZbjYfcabDy6tez5hH/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2nqO/Lf3b3luza9kDpeyDZ0jj1DBeOx2WQ2/HZ4Z3pbK8Qp5F62X6l+yYa7H5Y5+8ck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epJvZOELWz7C7N2cHk/0ghd2vC6+WCF2+r9LuQevVoEHd2ds6uPP3AHdkZ2To7t+mQe2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/Ie0eQV0Qkg9svZO4N7LuDNvNmHUXd7v5WHsLUH7beidnqO3sJyfwxs9xjwh+kix5OPu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G62SQuMYHuzP9m+1o9S4hkdO5PpCoQGY3QfuHCCMsBskjGGPtk67Noc4PEduoM9vbPqQ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ovq8er2zg4fix3nbzxuS1iwuy76j8SD0z+mZaf7s2fD7l7tt+La5+Nw8jLCX2O47MHdi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2yfuHZ7dQjxnFtsud2TpY7pbVGdLf9kpsYaI6Mh9vcI2Ca6LqBdFrgh67sJBe/WwMkMG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oOSUtfqRSN0j+3jITvwu97n9bpIZz5eTJzpOgvpPD+QvCG+20BkFOr7CzZS4QvTgRs2F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xZ1svZI/b2TuR8RPpHccLt31sinnUeZBrAecelpOrL1DE8b0jyy3jPi/DRfC+uHy9cDw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dvyA4Pxot9h764nyR0uvC7EzqHt18nQu31fplv7gpKSX6eIHhYfZdhZG9rSl2Xedx7dE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ynDuyuPUNakvaNgw6hjD2xdOJMbwA72FhAr5YIfqBdsH1K1rHcWMgc203IYlMyw9sPhb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pMMsLI4yMf3wCuF57P8AJz1IHruBWR3JPc5x7P8AwQB1IdF0RLrq1mN2mQPuwS6yOnc5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GRDPO2w87bx6cX4Xzi+8Lu8f8qz/AITnl+9AffB9VLSnrLvv4/0Yus+pVdYR47LD1/5Z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X3HcLAO+Q+sabJgdWPu3Z5A+WXTAtzIqAsPcHxFs3cBG/d3C6nV6MkYia9Pkx+m8Wduk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6JAi/Vr5dr3eMlHY6gfJNa3XZLtB9l/cMQs6sC9Z2gBanywDr20wBZJ4SKWHtpZpl56R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9LvbXd5YeJ18s1t0+5c9tHSXS02Cs3tgz2SF2022bq3uwSQgB3PWwRYJJtlnGWcZ8/MO8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wf4//qSl+rZn3+Yb3D77I+yI+yS8EIMeMo1jvsv7kXbkY6zWW8RtpLgbDzcsTd9BNkIe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qw8HCV0urB9j/wC2bcl9SgWU/kHnfpiePLs0sV+luuRx3HTRaG53ZzZP7dOiAMe3YKIT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Fsfd1SlK+7O9t7xg1sd9RQmelp51GfbR4u8juQPJN8lHsQH3L+iRLsW71AOmQpIDs9MJ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M7LoyoyI9oi03+os53g+Kc9iP38kTx6uh4P8Td1/y9zz7/MgL67R6cjNHq7kJ6sBsN7D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kY+v/wC2r42dE36Id4u3Bs/cQ0iHkGWF37iucO4X2Qv7WA4wyBi5lsb2ToWnTDjkGF9x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f9f/AOJT2HViAt6BJh3bq7OdJi96nJI11fXms9i+T21vFuiLvs3Q6JGNu5nH3EbCvufq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+olHUvGroZayPl0bJFSG/8AmQIoMD276QEsHtt7ekcZC/HLLPwnFL1PwCePd5/5Rn/d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3yw+4ff6sO06lJ15aPYL2kD9Xh22ue//ADB6br3NXF3FPI84e5/f6gPRLTXqf0gCYTuz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KMMgunsqNCEoNvcmvJOu/b+QgCwu32To6Xb2GR7pEwgJ0yHSQ6b9ZUMtISOdlo9+yvVj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NiGYnCYe3kE+09TGr2fVomNt0kLs5sYw3YWfaP8AIwbXQ6hIwhj1B6kGl9eyxydrp1DD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r27dxE+45C+44LfwHD8ezY5fXwnqHfHsnp/yMcSDuZm+35nDYPiP7Dek7/kDGXhYWsgd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O3GWM4GJAGPsOdXlh4dyCM7kYPdsTWcFJ6rAY7nd8yYCeTrPsyU8Sr23sFgeZHTV3dYRp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YQekgnYFo1YjUYDttdm7NuvWwNMJa9QXxsT+WTCwJ/X2EwkZwtBqceu9kRJ6IXpfI9o9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nGsqDG6DSD0tAEadrYwjDsxD9xCT70inZeOpMyUQSl37dnYvV0Bxt38X5PB3UfiTqPHj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e55P5nkzqfKy73qPZAleCELN/hOPJzHtnv8A3dDCP7YJZdrOPGTw7IByU9m/0vpeBl8h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hAOyj3Ye496Q4R1J0W99e3kTqewwMMfemEov9iXG7xseZfQ8gDZB+9oedEya8YDwsevr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oesbZpdvTZnQ+zQ15ZOp+zCRiP8ALEP1KcPJ1sRBkHku7esuzsOFoewHuOtk9kvqfxD0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q6t1lsz3O5B3l/UguROpl9ctnC2ZfTgakOocvfk8nxOiRnz4z3fcz0/5Tol16nk5+Yk0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v6uo/SIg6yNHcDMlN1u3hdWDfZd8t6tJ6qB8kDqx132DSC4zS6GF+6Zm5dQdQ3a2BqE1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ow+0J/aQeO5Y/TBOt6urs0uupF1LpiDXZ7AcEuuvYLkjody96dwma3VsYYh6np2y+J69j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3P6toZHweQck97I0uuDx/wDdp5CdhR/UH7gJ5JGN12buhi8P7lmddynqXYPvg1ok9nfY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3oP3P2O42yA9tHgdZZaPA22lvGuM+TD2fjP3PvHZP8Zww1njIYZ+ZAaWpFsjou+NsMkm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39WnsoLHmW9WOi7GKWu5V8uhNjHe/+Xb02zh/6WLH2OuvbQP7YseiIevJA6hLGM1cX7gP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yy/pOV4pTojwMf8AkowZZ+onrg7ne8yjnu07JEb2fcOM+pfSydZYXbThEqMPZE7g11ck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rNDLq6hht3NusiI0H1F5O7YHYFEAQoH7tdm7A9QXD9XTsZaK9y1hbDryK/0i0YP4bEYm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OGbNizvHG1LeM+K2jqF44yy0IZFn/SP8Rwy5dx+dhv2T6xHSd+rs1vQZd6u+jYDIN6Lp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2yyH2Swyy88iyEOHcALUe7DuzO/7u73dWvc81PITr2OxOhuWnd3B9yBknsQdiPXcfpAe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Hb3/APy+4SFzYQdy3Lvs2ttfZ929yfs2719WZbxrwEl6tKdw5bJTCHDLIVm0hS4zF1ex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gln93Q207S8Hku30IO443ZQB2DJmxHcddxYfcH4MscMbuxbpYcPuWTq8fDxGLt4zp8D8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/ndvbfBI0NgYQ/cL7btAjaL5eAP/AO2nrdzyAZmS/ufOpp7kPsaIbNSycIO3dgDGDvuz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zT0WcvhdIdcWDbxvfVqZlh3eyenBO5/SE9M9MLMdJeR6jDsn6jBLSOuuHON5YAOvhjt1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bolE6l3hBGJtndl9R/04dw2J+4Z6t2x7hO1tsMifJRi38mcN5X3dCwtX1wxxDdvXBO8f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gW7iePT+cPT1J+ln0Wqw1x9SPsizYjpdsZ4Fpvc4ooh6eyTuXjPpsLEUTt7j0F/92L1g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7ldvojwWDIaYxt39Ww3WO2F28T3yXrOFzpj8T9p7skt5/QM/+4J93rbT6s34byu/F0Ih4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uPR+o6eStlmSkuFyOyVq28sV04Y9lj2WhfmR8/UR3eHR+HmMEQ5dR+d+Api9Txkb+cGS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SyO097CkA4soaWYLB0Lr7tIC/wAldYPp6wss+pwlXrYYQh5fpW+rpATSzHUQdtbF7tP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RvqUO45Lbr7g60tZ74bOfIthb1PRzllnGWckb9ycE8Zx7Zb1xm3hkEuw5Jt3kGcZM7pl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zqPwePkuT26je7Xy3bsYdRiLLLP53nqie9yTZxZZZZZZ+Ex0jeRno+v/ANk8Xsvs2UTX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y3bJCXZ+5VnXULUtEy6cNoSjQ20+8FYboPu9Zbwh4+43olk71lDq6ORKJECR723sWzpf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vecsn9Qfu89tjvxnfw5wuR5wfLbedPqSndhF6ng+HeznaTTGwiJZa28vm3n5MB7XaTYG2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QpHi8jbb+XfHJLJGI8MLHx7LdllllkPTqDsd33sZuXZ0HEEmekp1uFpIe4DByMHbstJQ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CLscPrkcLe95TfZOrWmPZ1AyJLNm+R/ZBbySY2mzLZ6+HXDwdG38b3+MKQAcBz9Js+Lq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GO2L6WWfmXXzNvdfLbyeZeR/eTncncMbREGQ7Lz8O22228rXYYzPH0Wc5Za2s8nVlixL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kGMfYBzJnnrBnXq1kBDWAsJEvUh6LoYkAGFiXrkepOOr1yDOOwfq7Dqx2+w9m5i+TkGe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k+GcbEnG22/gw3vjPwZ3vwGXePXwxs40bda3oYPEabCL8YPmJh+/nboCCPfJw8IDJjuP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PyY+GWWWTanRYTwfyB4Y2e/gT1LvdvBB1DrtBQAw5A1unvGjuOyzjeo4DHfuTfOcKXen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ifojslj+4Ho22xDTvwTqFKsHrKmDP/yH2WuJC/hbtWrLLv8AC295+D6fH656CTDJcLZd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OG8nOctlkN6b6UM88bz78DgT83y1iGOGWQdWzjCxY+A0WNl5E2d8gz4HseuejwvDW0S2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PnBO3Y6sOoD1ALk5sdmzoRwgHa3qceG7x4y5HGOQkfu2PrYMmZ1DbPcB0ELKJRa45v8A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u2Tc4P4tW5dh9Wv1Y2fHePZb8vAvaydZPhdFLSOX4KQ3U5eWXnG/h7Gx8U4PeD5bH4AH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zhxra223VhYfvnGyQsPkD7acBLBkwMnOH7TD1bba9F4yzOXURoFjOUDb0y/hPXVh5eWR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+rYu2/QT3zL2a2dfZ1dOntoO5Q95joyX+2p1YKWIHkU8lX2LbC2G1tQrfKo+2nwg7PXk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v9wftk4B9X6Rh4jzIcc+s/ADrgcPDLP8B/kcPgfBONzmOvwME2/UH7gDz8m222/EJ6MO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xoXpwGGfAnjvbrOo/dh9h+uezjDrY04cOk792jL7dgIxn0JF9lDSNrNCO5l3vVox1Ivr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i7o0fTafbGZ7bDpsv/rYLpD1wNHV9KcI9R2bwfuG+72z4eoweJI5djOPpXb3C8d2WXRZ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z81hdh8Dw8LX4d78t5nxZsPxMu/Bc8mGnv8ALtvJ3eW2zwLDe+D1rD333aWT4DL6i3CE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vfs+Oyg8bkgP5GzeAJokj3IEOCx/SV6uMgPruTokaT9TItmtt2ALFs4nd6ZKeswdfckO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yrc+pV5dOsMNfV3vEchF8b2Q03SBffYf1nBsgafhzgcF0HzWO8PgeGeEG/jfI/K8rD/J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2OXs8BjbVvW/ENgICTx5YZ0SfcZ86h+0Cbbpsx/tsDs9k3yFr2wOxfsR7iuzRgZXqA1t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MXpAe7perUht2aT9OMs4OpXUBmBludrsJXyvHXd+1dAE+y9EzOmNU326nfxCbxttrgoa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Okj6hBpy9G3rMhnpvHB8X4Xhx44eGadLbZ+OfDox3PxfyefxIPYd5TYM/Dv1P8+O5bPDv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2A+7Po8C1w6mS7PoN2dZYy7NC1eiJ0lbhC+4d8j3DuB4dw72ZPbPT9zlvSEf1sHAv0JN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/wCX3yA1gOnLq18gvsf2U94ANv0EgwXhG9sN3ID6sDz8QXTy/wC2c+mWPgSnpGHl4+b2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5ezIPhvxfRwfhPi8euO+N+Wb+LfhnyNWrp7YHsOYW69QBrN0IK9Qn7P1K/cq4yQgdEJ6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fC6h5AfaAfIz2SLJ4wgwvVBo8sOtunzvgXZrdvl9gsz8SCdwAYfDX1G53yg+/wCPXB1b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78z1WyxHD7yt/KXX4z4vHr/JkBMy+7G/qMZP1Cw/qwOndnSStiAHZDvcOu2Vfy/QwmvB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vqxnVm9w4/yDWNNyQJfueyFm7bp8M/1MJvO/w58V34mb3z+jIZ18j5jezw/qPg/hM+OT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C3/IONg28sZsa7ljCCB3LJmdndpoyElYTlkmPUfjIDNg7EKBbXRfol/DAJL7Yf8ALjBl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hDf945L3v4T5By81yfY8+D5e34dt5HHZafF/Ez5Pvy382ONt+EJWRhZdzjL69Rvd7bZo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PcbShpP7r/1b3mSPfSLzznGth+LLPz5/hC/htWWWT8Mss/wRzgZbbexHwb2+eWX/ADjI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wOXhYfgDPytg4Xf1gPFuGERumEf/ACSekgPLH7Ys6e5P0sa7tkH0/wDHh9z8Ry7u/nsP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PPg/gNnjeDhcNtvOCfHZ5XX+nONHUlPqAecNnVg7Z/4J/MWWXcxzln4c5z8Qa5yPh753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fw+33/BLT47PD1/3GSP8Lv57b+DbfwPfCPO4/wAfn438Bhwfgg4Xv4s/GRM64OM+B9HJ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Kgcfwnz6EjepI5Dv584eMssss4yyznLLLI/AUcJ+J+LOMmzjPwP4B3xttvL3HyF7h4Py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bb/gIPsGfP8A/8QAKRABAAICAgICAgIDAQEBAQAAAQARITFBUWFxgZGhsRDB0eHwIP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/jeISbdmGDLqNANotC8PPnzMcSvPcSVluLI4VOqpdCGxKsdRXAjyyJWiW3VRa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QQ80XdmPVR/SmwXiMQwBKr9nDBVtXEzrCteYrkbiGMJCSPdXEr9acmiy3sa8uIjZDJ3U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HyInTjEERrAUqeR/uNiDUBKvv+5z4pILA4yhSCMGLPlZUaxC9m2GU7GoMOs1ZL0jhIU04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AW6LzXj3AtAWHkYQkBMbMKeIrvYuFxpOXrfxHT8yqTuk17SCPxDWaMDMF8OnUoxlvYgG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9F4amko20qzS/wCYoRNN9fuMfjeSMa90m2urMQ6E7wRcC9dP/wDBTYTii+OiKhmBeGaL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YaPJ4cQJWU1x2xUaovjBiGkMhQC0Q0811Bl/VUBW6K6JxmDY1iaBanCWqcojiE+nVHC3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UIXYS084N7ZF8m4v0FWBVk9+u40BbzeB7Ikpjrb1ZCeHWWT1z6mZ7gEu0l7x+YaiF1Ci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BZx46irEH5wCucGvuPyEspHyQoZHMozg+WIbK7yfUNVAIBReK3cWZCorkrBtSM7Qf5Y1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EY86w6lUSMk0SEjAEWtI7L+IsFtFil27iZcYaV4acw43eWobpUTAYHErS4ILPQeDxX+I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h8NMR60K67a3aCrsCDFvQJkdepvkMV9BXHTMrABqmqtS8Y1EchSza1WNbZgR1L9UeQFU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NhZfyLuU08BoPlOMYjLWwqIps6psuPd1184F81/8inMEqZQG6ZPtDdK82RsUWYo2/wBx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z6YkFlclLbOhL/xEz7GemD1geoHbVsx2FjZsTMLjI1DsnirCBlApdXV5+odyhhFsyW5y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QFrvx5lasEe5fSHivxCfBeEtJm5hXCq67c+A+fEU6wlB4M/cQlg2vST/ADuFfLTI45HV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ZPVtKMblyC0ctjCPNM2Bs3LePPflgYhKxUas6eoYho0y6azwdHFShOVA4t2e4wRtFgp3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MsBl5LrEB9ECkHUQC6a61CjAOV0SuvBlcG5Tr4iXO9Ac15hT5iKDLaQNpthSG7P1mRxg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heGM+V3XmWmZYVgF1g0+ZaiIijQDPtNauH7i2eQptcnrXMx68BSFT3SmJhOwuxgDhQN+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iemUGNEgNNJy3TjiWOp6CINDi88xcSzabziPJYCvwC8cn3LFy0YQUB6Lcy+GhAtvu/ME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dfcpNNYKrQl2YWUgtjwO7K1li4btDW1SxXS3ExSrHECxuwD7mcNjQpQHmqD7j8LdVYqYN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fkTaeaqElGMlFlSA2KsxXmKbOixRWBylX5mb5J2qbFN4rNm9QQBfidXb2sWJE0DnGzRq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pPfiVMFZ0ENIJi/EoawGEGcjeyG89BBt73BFf0sjQMGFIKQmQa9sCFqXgLvjNd838xyh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dFmn70BDUDuciwBlq2t1CPWoGU6MmAI5EbgElCKjovPqFd4E4tAZKKy5o1F1MyjgDkIN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CKWgT4H9/ENtV1ktXQLQ+SLALdwEWGzdZ49EQXDeCjbAA+/cAUtNQqLBb9C7gq116yAY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ioAqC6NFBUBsQRgbSzXDZTg7hARqoRSulRTlvDbDSPgcGLs1RvOAxCV5A7vYdFZMEt/f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xA4GQBFrlukXyvgIF70yqaJhyZdl+pdqCRDYFVBYzznmJustgyMrad1h3jMuySnVkcjw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TTUwymN80RaZwoqAd1xqPCIhsBVuPNwMoViMpsruG6ruweyHZHY/Br7qN/gCFRH2Ie0R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R0WqXYkvYMDA27vi2OWocKggZUA4KbXxUC0Q57GgNPJjEcJgtylma5hxf6VY4JZtWm4G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escTeeCbIsB5S68YgFJVXDw4JY5QvQDnxth4wUTIH+JrMAMwaA98wd7Vs6Hx+YmK9K4P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jwtWZqc67alu28qBb3DOlVN4BaqFIWSrm+C5QFAKANI4JskMsAW+oq02ZTqpRBXd8r5E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LYWyrp8nMKV0VsXO15WKfaIILStLtLxCBe8lItN+CUyW5VocidkX05Qcxc8Rh4AYwFoX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7XLTsIQhwv8AKKtINpBspxr7lXX5Swo795gAqVxgDBR8ktKENGC6xzBstMFG2gKpzbBm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LNUMPvL5qAZbLsrJr5gCxS+gblDeJsaOkUDVWcRq38sbLGtgvDqOlSUcCBqFgFBRY/oh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8Rs90fH4/UDSJo1apibsmxouM+gJvDiNpU4W2Xf6iBaA3+X0RhCJiAysWgVBeOoJrCYW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SnSluL4i1/FVr/tzEa12K+ncebvB0NVNMOvQP7lGVVjK+j/MCPWQT4PP5gUmDGN31bww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1UASodtvQqJ43AVl1YJrUEik27u7r4jQqoqrV8y5AUTmJysNUbgVV2cEdZ4Jyw+1oDlB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7OoPYBSWsKUtfXUUvwwp4Bfsv5gGsBuuM8ygjYbU+pQE6sMB8Rvc7mB4w6goTIcAxR3m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RsIZldLF+mMKyFDno+oQmw4Tg/5Y4vGhd4dEsjUuc/PJLr6KaU82S/YcgnqrzGdG5OYh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uMn/AMYJcbr2jCtdJUiIljaxPODM5zihFUdqFtLvFRQ9baJZsd6tMkaAlOKzTXWZMobh2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zuNNxeltko5QL9kSTBS0bFHoiHbY7qty0s6DH4PMpAaaQK+YeDy7iOFRunFFxIQDjTZW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TtQ4Sup0WnBM5C2rTnxDSX1F7x5tdcw/bmCsLM4mlkG+0DFY7Tbz9wKLygUF5uLEOYuT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slIqjjQfmKsuzMhYGra24gNYDBRpbniN4EGI5Lw8+4DuxClquTqP9nNwpg1ivuOAAv0ot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EimmZoCcXV1LO4Gp5xFTorHh01zFwLKoHzcTIknGcDFIvgyQCsiZesbGGEYeYgoIzzKA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DENQ2rF2TC1WKP5G4KQT5EaUbHpmSjwMGmkyaS7OI1LapBcHLUI87yv/AJGVqEcvcRXY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+aDqvHc2MtWhatNmyyERWAsX6L/2YER3iQ6sw5ifCMQOmH68etzXiAzHoQvTGGhVNZce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wTkioV3fIY6lNQAD4JHFfQynL5XmueJblboD4Xx8zHo7hZxkqne4Yo3oT9ad4cxI4WzQ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s6cWQplVqX6Vx4lhpTOHSnjxE2guU4jCLSVvpONRnLtTfr/9z/ksYF+5f0Ng2laNwDjn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OoxBiBe2y9++I6qagQVu2xHZrMuxQAeXlfLs4g44VX2Lh5TuLuK5Q6WN7c8u5vFQmkOL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8b3KFiEwYUDzZA7nGbrJMEqwOXmFPrALQ2rxq+QlQ4vRBynGM3ExlsWFeRqKDdMFotD9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NzAhyOaAw6q+JoGYuNN+wqI3v3KBy4L5yRTFAXRbw3/uF1HWvaPWYrkwgXrzFUJc7W9m8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6XqW3U39FJRt1iKSlslgCnphRSvMAd9CsxWqG1UGfnNMJabZa6NgGvEPzZRAaFXQZDnc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5fqOidEPLojEVQp7PkPnXJcLEXWoFgORr7gIGLTrKuHJ9xctrGWL5Ph/ER92i9uL7NQp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e4gjfdsm1GqC+IG0IdSXDbPHTLwAsMNrfkYe+MK0dBLlBPMXPYlml1FUCF+Tk9Sj+4kF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APcTGKZZCkmLwV3c09zClrgEbGDvhAO7BiGgwGRCnTMRGqYz7hXjbZaiUrDmqjhm5AJd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DieEqycgz/0N1rC1fTGEkmWWu8w6ZwdXp13HpjosVjhIK9MHQq03LzFwjBqhrTXMtHoq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Oxwq3/v8RBrgV7de4iwkLm7PLX78Szgbveqw+y/bNMs2lvDHPP1EVO1TWxYuL1ERaZG2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mK/WHNcyhYosBvTtcKlpZ6R4XbOIfpzUgaumV2TKmIY5FPb+olGkyNjrXONQbdAmHolY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yahZm7FlYVeVyssPxIZcn4s58Eu6bjbYFcoW8bmOfKB2rjdc7xDEEs1o1RtbovzL2+yh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jSgAFDfa4p5aOhq6OPQg5YNBi04xnFeJdgcOBXF8XbfxAA6hu3yKcNuPUZ4s0Qf8WZhZ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nzqUwN2aYi8Dd+IWeBOWHs114m1oCC30pDiGuwBRip0X4QxQApVBWzF3dwWBqEXNFCxD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0G61iMtdbEsgEpaKLxxArYg1quRyFaiOBrgRZLK7d2wTNEgOOy4K8NeqnVjq9rB7uUd/Q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1FjhcF8Buhbw3LqYsLPsSG5fBqJKwxC4Rznrn9S6DmB+2+Vrf1NiCg1xFr42xybcvcT6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vmUnB6jhOYfUpelqwbpvbT7JcmikQbqMF7YaCa7fyUXwLMIKCE+yHjiGzLMxzUCmNU1Q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rXbHB4rhiLwHqBLVx6D/AFEVPjNiGA/BBiyQBTVJJQnkIjqk842C+XcW3uergCqSJbsL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O2BQ8rF08CSrBcmx61FYVkLsAFZtWTgt7l1sVCY0pek0uGtMHIVTIFB2228YlSlBNaWC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0P0qtABapRiU7yNTNRbfHHgSYMiIpyrFLPW6JVIBOyxUMVNg7ryRVoXcSloOtzBvtBQR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ESzIrI3z18SlKaKC9Oj4lGlQv9x0TjGsTe9wRgvR7iIABYymsbkbu+IVdqIhu2yq+swJ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vHMw4Y81rTuglJS1Kx99QTgYWP6DwI5sDqxMPDOoO9lieBx+T7jWGWQNjS3eMAE0/wDr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WNYVhKGs3LhjaK6ADiGJiWbWuvdS1yZskAJYui8dlRtE9SKnIFKx5gQZWiqw1ZgHpUUT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rLtYjZE7JZcMIKWo2vFxMD0qF2vCOfBGstgbEA1lBqIWuUaUefL/AFEBdDBQWq+I10Ct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y2bRpvS8BxWghacEFESqTTiNUmaB0GPcaNxrCgXDeVvxFLBWhzrL7Ynqw0kbUjBYYJXN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pXV1jIZjCS2diq0N6hkcinTx8xQ8hW6YMirK08DX3KNglXQUQGiWlszvMCwzHPHjcomc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LGzlBtroiAkWlAJmnOevuAF8swYtftYAVgOj9wZcwqFvP9x83FwBW+BKz3UBggaJm4xZ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LMcwAtV0bcXE4rJtnZ4P4CI+ZXzr5riK0aShjyWXmMUGOYmim5pbKaeMxmUI2jeI1oBa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7CHUxA4Rds/hGllgGasekNB0BA5BqVfOLz38RpLAtgviaR6XxXKWK/Dahvq7nNUgVksT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F+ZWdnVg/oIQATbgxm4b1uMoKUIPNS61iEuScD/UUYto3tTk6vJ1Capa6Lf9oKRtSKpc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wIw8aXnNmIzdekKRSSHI696nAzBmrukY1IOkDVvcwiYMN4Lcr1FHUNl4qMjtROzqKrmn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AcBuokKHYXZOG0yhgqCkjB5QHmRtbH5mPSV7Bhy346iPXRvYryW6hhmxYhas8Jn1EEo5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1DFrf1CJcGBxhQQQqA94RTgaQveIuiBU0PYZFXeYZe4qV1AZytFeCK51lCms/wCIGgdA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cE1FWhsLYlHe/UYKKrqRwF3OMF9RqE7sBurdqha5vuKhDJRcQ4kUChsLXyFe5bsNrbJ5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I3ZbjoqX1GoAYbRczDt6rB569ywdOhyC23Zo5lwvLJNBXwL+XiUEcxhL+ZmNZCiqw/3B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VeWqxkEI1N3LYUPt3LAKuJ85fwcVmNQSpCb6QdZqB1A0I0zwrmPR1y0ZeYtogVhk08iJ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2Y3cCBhBdELqrtYzUpTMrpe35jRWGpC/L1LrMZor6lN6a8ptxAvt70S/oHbZcajxiRFR+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ajKzwr3LjXgQ3fzCAIacYGAIbUwxoKrMoL+4wG1ohRBcq2wCLfUVg7/MSoAOl058n5hD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MTWKRORLxD3WITWJy/pL9aKeU0XM9li2QaLxdlQZUCupUU6y9xr3Ug4dj0x1BCvWWx5z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sfE39BEh2/csBevD5DNkxP3g7A8I+I9ywLEtIOcMsYkCDcH3inzAVmLNDs3Ai3a6OHd5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d3iNkIm1bZnH1K1EcRHSmMOaInkeRLpp3r1uWSSw96ZHBmiAhUcmH7hqmBwU/wAxXg0u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72PEIIzn5XuGkIXs58lXnvcG69G0aUarFN0S96DglhAMWa9VGuqpEtpRypTURHSEW5Py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zj8xqfAjQU1hsXP+4uVvVU66LmPRUapqnCIfqIfBKlgQpaN549QCI1R6YpV2f/ZZYBwg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DbLw2deJW4KJo2cF2XFjU2scXUBpMMlwxVbrEKdAGaQYrihjSaoEQUv7YlnlINN59auD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iZuFZXeGxyJmViwgGHR+2IynDrGmXphIghRWqy5X5ipKMo8JuCSwljmMpk3U5tRWWYyc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a++oRZUGltu0G0Bz2zPu45VPOsxnEKEZc2gM+OJkwLjYbzAeRNUTyOKXMomxTvIWNbo1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zp8+4QNLWwqjGd37gEfskOdaty9xiN4KdvQR7lxzoPRFwN+ziGNlQVmaXpaPuNTaOFyR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DJ0k6KiKlJfIhkIRcVc4+obQBJord4wceYXg7Sspm/VzaQjewWl23fU72YZHZRZjAvyR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hzeYduuQLaqPhrMUoimlisjxkh/UyigaVfEFWcOtrvyLBzgqwNOnF+oqHWmsHj/ErwkB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WS8LhkXpWjwRvSxKKDjw+Ip2QM7uxNrpNMTvcSAHSMLKrpslgzsyKFLbzEhtEbXX7ZhM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plo5dz0NRcA7AYab9wB8csCxXHK2N6gjAJAwWcPi8LN/laSc0kBzxqKmNjhXQe6bHxGK6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blH6ImpG2uOD1K1ubxBauXjoARspVmBH1LztgAIUWuioHINrC8I28+I9KCMB5LplxqDv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moudEUgsq8b1dzAuCXDWxaMyk1qHHq7xx+YThFN5NEe+GCk95jix3b5uLebJTgl2+GA2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xcQtm6SliTFGoW5vReQ6uMs8jEQ6KzxVeYndEKd+BMGf+zNVulAb8a9dSuC60PFj563C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2/UBCRsVc0NiNhiXlrL/AKy3ktxcSakkau9VmavMtSulrFU3ZYbNL8TJuKsR6cPxD5m2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Z9OEaoo2tf8A2ZQ8DdZcmAPluXKE1rshqrBjMqXqkhoWWu66TTdwM4E3GAW6LzFeYbUG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SfMMxICEtBZC6A+IRFXSQHF3nKiPVSxnmKymmz9Z1MUcKeaWDrJjxLD4RUOJ5Jkh9FBT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T4HVFwWV3CsHAtqYgVziK1uU1jo/caqV382HkFPmKs4NJlbZJb8MYFjiPG00+qhRxiR1n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opzinHLXEsVkodtVXXMcetAXAQvJStXRLpfEVVeg6oZiTZLaIioc2Md5lcmLgrcrZR41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chZT5IEcVb8C8OYXhErMdoxBXOCODKU8MqH6TmNvnMNDy5bcYXTyPKsRR0znuU7wUV5l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WiNmXOIs7RO135DqE+EsNlcHFPvEEKpzxnPruPk55VOMQHK8ikttpozUtIUmBzGLsBdt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AVDZdI81sRZXNxkIzowqLxZ9w6apWEZrjAj0suyiv6qu8HFFb7g5G2mPKnUOog3oGWus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ZxZmKqNtqBa0zoWU7bCgUnz4j1JsJZhRB3oHqYhURabSeH/UcBbSVXGvuWQKUB5dfuOS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/MBfyDSVpToGvuGHkekJm1d5DiWe/wBjGa9JQt4XlcUy6iLS1FBdf1UHjeFh0hlbF+Nu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Wqc1W5cLR5d+5V6nssvjEUAU6ba8ShRIvC1FsIbXUW3n/EZysM/eeCKKlGyu/EaIelAB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IzbfHe4VVmQFPRzL9SA2X/HuDRsK+RyrxuIUBWnlgiI5WNoil6zhkY+zQqmbdXM2rlYo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f1EgAvqmTtUOagq2l8n9ylINQxRR3tsyc1G+kNR0YP8A6waFVOalBpO7eV6i1uslobbI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AhpbwrVMVoJFYa2clA6lRoRsdl+7jvN3CgrVvBeXvEPgtN5cDFRwaqMpaVuCrQdGpZ7V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yhu+/iWAYCSjpq8uWKqg8LxsV6zB1tPl8BNxAFO8f3aB5qLD1LEgSx0K8IBGqu2AO16l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dBALBljzfhjonk0XTwEuhWAD+2AOQlVwTxVspiSxBbqn9TPhES1LMJ4pm+0Qa7WIovKv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T001K+KGuyOF4vxAF9WnOMFPMVwyxFhlDXP3B4jw5qs35dwpRVWyUyf3BXDn0y8kJTnO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Bqo+QIjOiJ/94i5Qr1viLW2fT5gUYLW3m9w5KWXgXa13WIDYU3eyU8xyLuDKN+DqZJ64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8TsFgAX7h1AKrxaKWH3gxLX1NUA8CU03TFp+A+Fwp6l8onkrgevxBuJ3arbb7uZSuC9Q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0KnW+Dvco1dYI3i8lwQNEpsbbwRfSC13BPYgJIBtbaKxljkaA2RtDC44lujiGj0a5gCg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LvNaZdaExh1tvSGRgQoxar46VHcaWwYoMOlKdOCEKNTQX54mW+pi/DZnKNwijL3JwvFq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NNxZes9zb5a2V4U6rJ5JWuBCh0MJbZ6i3uJcRbIcMRgB4qB3agOQVn5lTBLCtBSCjFmJ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MEUiQx3Wx5MwD9tGAvmn7inyRLK8gcxiUF6qd4Bo+4GvQsh7hXyoXGbrUM8nJp1Dq2G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ly+Vkp5Xmupp0KUjkPEwIabr8MvVomBg+A2YSDBagKiUlDt8nmI+9tw+GW1hpyzMWuQb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5FatGfmJL8xTUSsIQFRMTSyzFp4KdMHsAlO0vMrlFE5HkYQImgGtZeh/cDkxHkfAPTMDC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A1HBmR7H9QY8rjoaR/qGovRpY5YpHbO0F+nxFgBFORyMurUwp5imbYmtYe5QA+xPmGQB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ehEENFVjcCPUBFT5D5iRbs5RxuFmdfVYcb4qojsGUEzdK0/hhpnFkm6sFnzuYgl/3L8X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1Y8w6KGVQPff/wCqZNDQWvgOY9apZ41MWJQDoyY6j2WpIUOC6FHuBG8lLEvIGtxDVb6N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rhmRUClmhMvyeZUjvFYGdl9QSq8bQt1efuBbqooZp0kMpPC4jmucR6zwdA4usOiNvn43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qvIVYej4lWB2IKcU85zAJcNltTlgAN2dfHf2wEQj0S36EdHaOIHs2RpCqDkKtiw89RSh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obabrcYFIno6xoAOOokOkVyYyn1LgO4E/wB44jehUtJR4uaSmriOCxs/UQyWBrcrkLVf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V67gko7FHYppv4jQAJq6VHI5w4hGftKmL66qb2IHgtdY2tEOycsQ8d+Mywy6bXfUcCMK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TI/HcbW2JlRnD05YMb8OmEYNiTmkoB+GnvCrsI3lSK2vgHcxdwoy15Qy1CBdwqDiH05r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KdW2C7qXwVe5phIVnTzMeBpwhkBvzDlZiGaKt9WmKZZ3WQKl0g0laSIMvflkD5MHxfcw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6gwWwiAFa2fubv8AwaA3atctfiYrzO2zux1eZXOmiKVW0uyPfnBC6XHwJUesSaqT/s+o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UWnQaIFcrgL22pjDOkdQ2PK4v8obWAFYIXfuVYLgfhi0tqtUzjEfToNAA2PksuPs1ddR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QnyMUoVon3cRqRttk1WKYxZ8xAwYS22B4vzF3IqpoGRQq1uOWHHEeMQsM08PuWQfFlO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XkA8x50S4ljdt7bmPT+uTgDa2MOvjAb3K4OoRVYoBIDtgMbmhwQZaeBjohoDQVc4XBjI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rgdFIKLU6NfthGL2j9Nigba6huAVnICrvOZSJLjJxuzXzL/QuDVbF9P5neiWF1ivqNLl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0JumBS2Y99wJZhwTjf6iBR4LR76bNyoG5wp0Y932TiUpQOGOmS3eMxIecobALHHxLYK4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/cNCnh2eLxjEA6c16UKXVqM+MxPKpbTGBqqVWULJcaHdKKUuumNqYeUrDRy3yxXkQqFW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yVALq/uE2mrAo6UaReKYOq0iW4szRRqUxSElPg6jcBYyg02tDsdxNezELXeBzliG1aAt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SEVq2+VvHVmZdKHKnAmb6YXSCPXEAPFWlPKSrIoagNiA2vS0Ib8obKVkGa1Zi9TAeYM5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RsFDRis3moNbKLF0Y3+ZRoC0KIpnJUNYbhI/BylaIFB1tzAo0pzaoF/mow62S/5XCWLM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l+m6riJoRgaVc4iHa6yMs1U1RIgvoWKHipbV4FIMmKKBbvlhm59sEwY0Gg9S/wBlSgW6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xVdk01GgG6vny9t+3caVZIA4M0MLEEGrWqQmPJDFSZQyHiGXwRMdC0KBeVXOydQQ6eSl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3DngQuLdbiE+UqXFGz4YTMaSW1gwXfzFnZ2/IFPqBSbTdwMNcZx7YtWr+PeegDd/5lVl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BMFcxmvCxRLxXhpY+YocdohTnCwrH1EFWx5XTDdWlQ6M5gKu8g+TDr5gAW1FeNO/fkmCA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GzPJk2RZyBY1s47eJcHEAJXIPJuI4cD3AWBq8+YM4CI9KBuhWvmbEMMhbq9xkJol3Bz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LdOmqaC0vkhEO1wowwKVuq0Fsa4QAe3K7BFXcGb8dWnQUuixTTZmVqWtZEVGV08bJThq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dqhNOT4CVNBbps3TuZ63C3L18ytkythatxdEX4Wrmm3gQW+OauUgINuWy4mQEaNvjuYt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LkXjphrlnALhBYoVsDZ78xAUIa/aIi1AKKXJ9XBOCQBxh3n1Csq9Z1VwTyKKcmV8rWCo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tw3dbi6puz1FEqG64x4g2ZwZ3LVCyMRW8y02CDZj3M4OQp3Rz8wJlDkPUYeBQLq8XXzA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l4juUunBXiVpFsWZfUS8mFeDvuNNXACbznn3LYUmAMbbbrHkuIhsMKAGDHAEQMuvBbDp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EEUKm2wbrdQQ3aGssqogWV1fiIrWGf8AEIFW5/RD7zggB+cQqtLa/wAF5YnXZSkHm1kT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Ae4bJGN4AFtkz8YitCmKttsIIOMj/nxClscsDblw3FgMXi2n+otihZGNXY/uBlltMfse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2OX4hodrLGU4RIr7HSnI6nQnNJO3qHfZdaOMbuUNgxgC0h5zVwsC3I6ugD/viAyqyrJY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ECdVXalXb7ZjAF24AhLUEyTlk8xe7QGrsqT216CAMALRYuZfuCzv6EeBsUTTFVIc5g+I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bbejAqFRT/T3A5y1MH2QodinUBmZSzUTLDXmzbTIIn6gWcgLYoHVxQZiSrtQ0ZJiUUUl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Ppb4zNeiy9AxQMBp7g9y2Obcho0dBDV5OFu3GLawx3MUBnJlB+hYA4iQWwCsjZd9o0V/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/qGW6DQhYGbrzpziBbApSZtW6xZ8yu7u4AlbW8pzDVEv8EQ7ylt4WFCWtIl1l6cQGGx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A7JajwDAZWWG+maj0nfuUZCoKXG9L1xEzON0opunjbLLrRwBxXPavMSnBgRKd26dTSdF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BSUK1J6Hjykb2N1bp9W5IVF+mC62TrfxCRDBEQDOXvuKPaUDeqbM/MoLh7LfZMFI2Tbq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1MyL7SIMCdgxAasN6EGw1zLP+auI9dMo8qY9TKIWX56gWzeTuVsq9Wwj5hDZbUgsMSkzX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ILLLcun1HTlWQz8JbAjvm0VnGEc9xMFm3J8xSQI0K/yjPFtitdiyETwjhqFIaBqVVyzX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TOGKOWoVEXULwHoKPYzvjMILh9VFpkKVyjFnz+ZxEAgEcUxX9iKPmj8kqFlnpRyPTshn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cj/4YTlFy3xUfbSFirqA2rX5y3h7v6zC0VZrW8VHbvUul5fuAROY3btd9n+4VimDjORx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aws4B/35g2bAemBguK5fJLgaA8rrn/8ANQQUt15gJB2zVPmU0ruIB07OCJzSgCV2NU1K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qAU9IjQw1hGSvPiV+GLeK3Ba+CUhvWFgKAbvPnMSBLoncxQhjUrWkn+JXD6RGZqm08XF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YjpkJaeSv3HPheWQkcspzSpnPTcuTQ+2KrF1nzAqx0RHyvuKZ3olHNnlGitQeTDopur4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MTWe+WNecJhDjy4Y6sblcBiFODN+pbT9tUcrduX7jsmkWNhvFupYhGwP4l/d7Dv/AJlD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BpaaDxxXqE4YaApQLX2wTnnZdebAPqIQa5c9K3EyR7E03v8AEqQVh5cJ+GYCIxpK15/M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Ihh5pIsLqjzLsV0cWnjriEjat4YDuAJpE6eSdviPlAWiUrk6iQyttReKIEmfWd6OYKZS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3G0KruKbOcPqKMSW3YVV2uWphLr0iuS5+ZrUDSUISfUpsCSxNkU076EjB7iEABoogwGM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yGM1KqpSDNlXI+AuJgMIzgjbszXmP2pW4KXJdBqPvnVqdlNNarMyqalU1W2rNV7gW7lh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9ys0BR2uF8SgUDJnTOphdXDq8nU3zaxpZfI4NijxBsI1Fx2/z8ysXsXH9zAm1IqUW95L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MxFgVQ6b9wsE86sO1/UazCtRV81WageON6nktTXUO0X8QMgrihxzcFxSwqwweKPdju5U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fGmH1doQ17gqjdFaCw+73LX1qtlbQe+8wlIbRtkrjOvcMJwmlW2qm0u3UzKvMaKU8KXA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jd1msQspLQFAOFXb8cQcIIRNW00XJkziAVqQKHgHBBVA3ZovklAwFRY9OPVzJDcLA8NH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nZCeQ1JAqr8mvUUjZv2XYKa/uU25wFp8nCv7l78QtYLmilGW2KnRW9wNIPH3GoqK86ro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AyAFebrC5olHkDrcFZXMXGEjTeLz8jqG7IN5xAy2gDnEAoULcYN8sGjiNwTBENga27LP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hhLSqKzks8EdlvBqmKa1rmCgF1wKx+qgLDeaVZwO4p0lCY6p16gdEo1s0cygqr6NNgdqw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H1BJdUcxfziAA6mUPnrcIoa0MHwXGTyhiltW3Xn8RXGkFVc2FL3uWLtJLmpbV8VG2oKF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chX50RlA81F1Q4oKFurcXUGjnEGUbPm9lbqLJaYJFhgNN4zEf8RhCQwugB1Yu4ckJPOo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ttVV17XRdxM7Shs02Qyq4CNkjhzcZXCGdHcI+sKoaoC5oCHmK2snA3KICrsxVsR6mmXF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Xo2C0N6PXnxATKUFQxd3arSZj6MIK0bKzTS63mcOnaTWpnsdvuDs0ggWnPr3HYAhRS1T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RN4i0tDXUszl67jxRhXT9UQJdBXJddtrEDupncBkMYfXmGCaZWLeZw0XM5HFhdNoKXe2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GkTOJfFMBWa+Nq8TPWCEFZaHpvU5UctbSwl24br4ROGMoUY+V2OS5lJALpHZMKc5WVle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24bC7eKw0/IBwRmthql8XNnsm9glL88QASzZ/tqAg9HNaG2lzUvMZaAWz5zCZaBUW0cn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H57ADil5lhhxSgCS3gc7S4XIcC4dJlZ/64AWdYyZlCVilzZqZJkvAKKGlrnluC0AbQa9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5jH18dRyN01zHlVW9sm0aWt+/EE762uV8C8U1BC6EDfJlXKQba2N24e46VuwBRpaJTTD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CtVSceoWNKA9sFycAhbo4lUBcis6l+7Q5Aycf1ESOF/L8C4LB3mYPPmOJo2LQ+uYeovu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UXqW0ZURl1cGRgtChFx1WzfVmLlgBCueZyysA1AZGke94hg5cVp8gWxIXXkhd2d4SILq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JjTm6f8AiX7SqLW+oSJcnIfBzH3joV8h1ArzFUINcWsbAui+VuOcxhgcG6msj1KFSEGn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Ma9wEKWhsPlgshQ4LYs/FVDCmkALXPp6i20FKLBxUc9bQX7XeCbWHm2BPEU+h13QNfMG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7lo7tYWXcvooS1aDorc5gBCeLxcfBSq0PJe9FksgF5cvWEupuoHzCRcBeXlQNeJlHChqX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r3Fjfym/8RKAi3w6fHUDeww+dx2Yx8QXOBm+JSuH2e4hnAVvoizFqjSIYryME1Q52Hvq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pkhzAFA+4DIO9tX8QGwJtxHoJyoKH3xEzTknAB/Uarju1cwKqxor/v8Aql/c0Kb8xyIE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35FbprzCPCkBVd/dfVwDboryIXLQNrHPmSYjQ4Cwtv5g3ZdfSoAHQbtzuZgAujrUFjDT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gXlV2YiyCF9F4gRSpii+nerrL0VKeXwhBQFVou2nUIkXQRSNhM0dqc1LKDJMNRRgYfuI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Lsy4wZqcjQhmJLrpCi7S8QPl5gqBQAvN0Xvce0I5HVRpkoxiF8LQBnIvd+buW6VDIB6C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KHQ9B3W6z4lPWZoA3kK59Tqu9Ne1KAc5niK26LAh5p8w8Gzxoxj/upQMFGqfmPUjbq3Sm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eDNuJQClOMKwdbbiaXfMqdnqAOtqmAeLQowgAFVlqn3LqvJDRKgSQYrWzLmvUrbHRBYy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l7SXA4RbV8U5JZMKBs4A/W5lIZLx4GAoJkFg5X0xFrMQtiDmjMIdQA1FdWAujS8MUl/C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weQlZ4YvQI0v1/wB9Q1ordBywhpwzZAzkJtv8FTqCBo3FlcjFah2NnFQysFi57fEaOXfA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7RYn8lWNRoM3FRsfp/8ASt0GPLEco2H5y/Mx8sI+o407Nzff0/uMebCHYYli4FVzwHyG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Q+sywiAwXm+GsfFRvFrHIqkf/wA2Qqg3oeTW/wBRjjeZCs5FW4gYJC4yLw9q2sacJa3x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ACKmjQPzk7hHJVEHScqdPcounZk4elH5lZ1lNFunvN/EB60pAVVj6UuAEhoi38Tmu4nN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2mHPiOEKN5Ssu+YAyWDmhurDUprLpyf7huMpoC6uZQ4U5siNDN7RvDn8xupWVa9Ij1TEX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k21f3BLBlveYafxjuCUGwGxpLaSLSrMN2J7pxfcwg68xbT/3Ed1qNzFeTsj6fcsTw3d2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5VNew4gYtTFLyf0xoXeXJo4ajlkyvGxk6xUcICWYMdXBZVqB6T4+JRV0Ctq1n8xgDVqo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EbXJ61f1AaiaOS3+4zxgEMhrcwZcvoDtlwICgetkFws2sqG4XmRIrkhlR0GtNWnZqZlT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GtzJ91MMCboaGv8AuoGLLdcl8xASs7FDY9MMYq5YeSnli63UVotWvAcEpTLRqrXmr/cw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n1BX0jULyHq2vuZXGwwO+AjA6CyvQujHGo+M1QgXk+SJhajVsWFcWu67PMESlgkFqi8c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s3E0aU2MekMT7U1dqn6m0MQ4HK1zgi1bZ0XTBERaOD0nLD5VFzBcB+4zUBuNzSHmoyBD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NSV4OmNKTuMl7gLTTa6rC8y8hlFZOisxlJ7gVkf3csMIKvBeTjGLil4WCnJ0sEA53KCm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8xxGG6VUtV6/UpehLZeNj9FQfFqyOT2L+I8kh+7k6IF4kNQd4vGTGWAeRjCsiNfH5lM50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lAtCCvio0fnUXE5xs1o4bZcF6K8Dn3rEB1WzbFWXD0mPWMiGoKPTp1+KRZlBpBZb6zdk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S2Cquxd/XEIEVMFO6fELE0ZjTZ46Y9CiIdDF+0zeGajq3w1GD6qNYEKZAfjBFOZ5LFPk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+zzAbQfEDROMGb6iOjjcFxawVBwGjV9IQ/MpjBbpY2B5bB9S+qsCb55n3BRWVte28Yt6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oOZTJmhSsOtx2rcixptWagIGvCT5dQdlAB6Dg+4xIOiVZb4pXYzRuMFeuRFAJec9wroMG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VFArcFZpNe5uIK0V/MqUhqveqDtM09w6G4nxNedjPEzwoFhfg5b5YlrMqFniv9JcMKna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zFYAJ74Brawh6BiYFGneVzl9Sg91veHDk64ygTMl/Khsw2n46lHY2IpRbJQG6DfNy1S4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OpSxNeccvtyvmPk8nWdWytBKO5WTHBaqju+krMftwKFACnMuraqYCZYM5DjVqb+risBl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8xDkLVFNC71zVYlOJL5ILL4RyxnxmUI0lDzAV2X4Jd3LxosKhCubax5DiDElevciTFXD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WW4DmUXQav1+pgPhcoZrGeSFNFxBm7Bacec4I3CoYUWgcC6L0EdHpx5NjXFa8xV5qG1Y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RAUa5kV2098w1O8iXZo1w9buYDFGjPLsyAdu5lQe9d4AoCBV1WohlUqHLmIPUHQl5H5j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vKaqWnI2lxw05KYw1FtSLM3OBgOLlNby0YL7qApEI3VctYcXuW2eFUrkJESt6WXGEoo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EvA5G+q7gQ2k5dUGMVec5c5l1c2UFN4jkXHJKNUnJzQL2DPmJagVRqj0Rh/4oECllBAG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voQ3kDXG1aA1W3DMSNAd0LbgAq6xcuXEhsa5gGFQah+YL47by8PuEsBTZcOR9OPiA3+W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5eJCYfviITq2yinfzOiglN5/+yqGxQzlWYdr3HrcakNQVK8b3ELa/r7YwtTOBPl8xuBz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2++YTSpGVFAfQyl03HNGY895huYbsbDYUVeVo5lUFIFUBNLdNtxnDbgYKdtdugBuIBB0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gxaCqGsXVF/EDEILAtd147igBFReeFg1cqSqLkX+Ipa4qdTxL5SBRmDNu7755IDRlBF8p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UGCvl/xNcVUAtrZef9yyoDlue/MdZjhag4PMFLrhf+UqPF/ShdgrZ7lVLaTJWDW/04gK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QoPBAW2LXAMPlALDmAuj3GKX+/8AUCF3SZ7I/QTVUGlPjUENpmAKbb5DMqxssDZUNwsL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K3V+4LawbjOMX645i0ThtTyGGgENs3GQafHuaqdDKdeJa9qVFcVKyrXZhvX9xx6yBscb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1Lq5ZCss21uvUFbFYCuactXWIFbq2yU2kMH+oTYYirOLazrUZdQnlRKRPJEeUUKoU8ry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0jMayvMHKOOhXrxBgXWlb8RVkjS1r23zCHii+z1wjDFqjbJ4BNwdXsy46mKHVwCGfbKj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ul0KXExlWX2C4NKGTRqDu2Y6YH5qo2AFahu1WKqriu0tIzTDd82Qku4McRBqmKKlFjJZ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YbRmqDirc1nURkQDRuzGnO403VwljCZVbaqqIdouJRJT+SX/ALsLNCsMLzlzdwkGiKvo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SlEWaPwtepQmDEq4pyiuPbxAR+ElU1egdXHIWggGRbQbL8THASjAKdhX7lbc2K3lSGv8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WXLrTzBqtAngL9S+WFFmt0DUobeIFPTn5mFDalYd9TdgLVaGH/7CV8U8uDOlHAuNzktw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TyRIKD+I+mKwVQcIOzpI8MlUq4vbMxrHss2SYXfcuCbG66hDOqGCf3uIKR2HXqIBByXL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OI0Kbz35qMXh7riaeIvsSH8nLvDyeIzFLNR4mMxYYGkvOkUNC9a3Cp7V3Kqdc0A81/iH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RbcFTiU8I18XHtPRXA5xsLi3uti5X/D/ACk/KurELUhR/wCnR02lfbBehwjGK+aqK+OG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kSN1Yi4A5rPUvDhabGb62FjSSyJ94jN/CnxFysCdiX/+SCgkC91AUQFb5teOPEEo9Crw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Wm2q+Jlcc8nZ7D+4VOd0KbSviBCCsMcq2VmuKia3aN5nZcKauuuYbhIC4HANkZ4fwzhC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Lfpzl1GoWq73HD3UtH1ougddPiOSxoqLUNQCBdBmpiPalXZJb3ZD9kC0orf+ZnoIwqDF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obF/6hhpW0sNx9QQeYAVf1TFRYDLk+6i3c33PO3bT4jVwCVFlJfkgalbTu2s8j3MStLV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7bsdtSijmPwtj3i6emCqI40OHbsi9eIFo1AJPUVfdTfFMTJaAZoxjKy7ehxwwlleiYYl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4F8IRVHg1/cK58m3UnlCs9WVeYeoOXSqtSFuCGDazaU0ta+V4iC0wlwsqPakD/I+Y+VP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waW/3cxBu30RwsWAg/POIt2hoeTFS+nCBXzXdRb6YHOzVF/JGeCAVMuxyRSvLIAbbc1G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wxmIWsTSxoJeWWI2MX4uTJzLxwMYJsOPFQvh1B9rtxiVc8oxnLSKG/1BFVpuBmVGbrzu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zkzfqOXqUKWuS6Hfzkg02PsA4f8AMNEUcOCK1ICrho2acpGFClls03iqL+Yeypi+PawQ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xFMrPYcwUrth2YNi0xiooLSWoDntgUPESSCwo9gouPVKBaYavzRnvcTg7i3LfEYRKp25I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e4UtiZXxdN4jrggaAYQwejvEajjTSQ2huoBYsjTYvfTVkEJOtV7gu31ccZokKDgHl0Ss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5gJWE7C42MNZ90ORuapxLJKUyvXhnKx4ZkWruwvRxz9RiD4jjX7GJ4dK5tx5PDiK1jS1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qfJ2bAB2tsJKbqHpDmrpnVNf8TAb8ljZkqtBzlhwKG8VQyWQ87zNQ7SNuAQ6bxFENG5o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BIYHpYGa8R4FE4iLCuB1DvwxRQ20TOAnyRjWlEhZwR3QM2m1m4hwUVBGB+SSytS3m1ZH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nTwYJQOqBbpy16gFi4d2mH0fwy4Y3dZs/wBxFOZUZx34uBghysCDIdxcMChVHGTUJD6o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7qWCUyGZp4S85upiatvW7Bi3SM3SbZaoX5c1we45gypzyrB1gjJGwfdyWLVsa0olHC7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WYpSQVqUGnhpV+YZPArHK3ijC95qP5TZAsFoAMoXXUGLU6FsVg1eb8wSEhYI2UeXAqVp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74ipHYtjqgq1cFnzK1o7hqVldafuYvZOC22UxSBSyuT0rVdRQKOps15RLZgrAM2Z1BUU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ClPLM+9CGeG202gtSr1FsTqtOO262SBitgbEFCcXnq4p+B0DE6YIrWadxkcQApa1V4Vn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2+Eeuwpk9qI1iDiqVzoI4TNUc9w9AjLR9V9Q77CSLrCjf7mBSL2Hw8eJbvIRYGYCgFHNX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QW9EUm8yB1Kku7BR47ql1l0oUAGwiKFnUYAg8BBRGwlvFrKkWXJKwO1E9RAXMRvdncXM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GQFVQaJjkCguGoS0s2cEXE2DvExDNIou63yuFZq3FNx2tA6hjRarRG3h+ktxCmQ1xzB7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6wXEbRxkOWEUjdAMY5NGL6C5sjFdViiVTam2oNtQq3YaAOLI1EpMGwDzFAgyyOMauuoz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DZZ0eWw+Zh7IK6W2nNhzaqkzDz4CUIGjHK20Q3Q1LJtxd9EtOAtfUFnFTnEXWxLlBC/U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3AEbhQI1651uewHGQdynDAFVfNMygYFWq0or5lluRVWKXQPzM72PpIu6hsX4KmLBtHUp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Ne+ojzhBKw2vCZu8aYlkBEWm14iAyltIqeLtzWKluzK1GlehAqJAbLGqiop2UYzvg3CJ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YiqvcGbu+G9Q6kWBA4cZvcaFEaLHxGhxerZe6g3RG7VhLKgI2C7i5tLjUQq2GORAabHy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9NkWBtPXEdJ1wqOCdMtjTCrwCGvOJY3dU86+ItTWUivA0m9wB+THppy+SXkFC5RugTDy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rECvAp2TAr8GmP77qhl1vmHKBUK8N6ltUYzRfzGrpiBanZ1mFoYBpM65iBlk7Cx1cACV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OG2YylDLW1g5w/mKQoeBGede7xWpdmVrSmdsfgxmjaBNCdy/FKYBlzdSiDAE7DUqScwM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p2JHdyGufceveMiF1Txu5kvusZvl/wC8yz1FUeOkxxuoHB4BtLErbTnrMsAK61jtZRUC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7aCYPYfEXE1zSo1/mUhKyzb4iewh7R+Jb/Wqseb/AFKIe6GQmHurfcfVovg/dKS4VdOX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W99814nAMKL+46McUq+WgKF73C14vWKwF3g1Rv4hskpiKqC4L+DcWkAQG3sOmBo8wwWZ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8ZlXam4ACkoW2ZlGAbo3b/WIIkRaoPtzdS/5N8dtXmli04qBgrB7l4oqTRn/7CxvTj0YD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fw5uZyP6DDhwl6nBmpyLOnnoxnOO2k3qLVhYa/RiW4ZCoMVUgEC6OEhymo4Bd7Mks5qC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0oAvJgl60hoXftvqZ7WMgD4pxASaYRBVluaWIV4DUOxwwvcoLdIVqV28/UQnrlKl/DMT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M3Nc/Pcd3lXmstjzQxG8RFYVjPWoaBCgRw6UhCcLck45K6ZkmiflEVdlwVeMZXlKg+iX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oiioWdxuArhtSQCW+nDXrn4mfiyw78xdavDJ9y1ms+kLbhUCFAO4ywz/AHAWNB2llank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r3MPAW05PTi5mszWI5Dli/iMhzZ87lFfJFMxEQOBhze4ALtt95SjYjdHmJUp6oQEJNI2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LiICgqrVEWkwN3R3Qsds68tOVsqRtuXglvNHIXu34ajkd9XFePuCM1YDtt+iGoaPi4/u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/wA6gO3QRqK4LZohVB27l/m8Q5ruWmFcpV5R4jQEm5V9X4a137mke02evvUMVVhoNNuy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Vb7r4hP1XEmsNldKuY2OokwFNt7dY+YEZTJpe/EdDMu6azUQLLwoBO11OTwaCf1GqNNs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CRcTF691+ZUKLLsIEvepX0EsD9QCCG6hxp+D9xxesMrDs/BD9UGAsqIMiwwXJ5xBVeYL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W0BvPb4mxL5tg+pgSYMDaviYQqBtdWnJeahyyPFFgU6zuDgUNsAGGiAkY2ZsSnrEcndi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LJpVZ3vJLILF9kYbYsZuDGwEcODgXEcgYtDYvkjW+GJUbY6o8hofmKzAManxmFtm6Du4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6QbzcFN6o/UorTVAHfA+othVRzDYU08waBoNQQVr3ctFMB3uOD4cwtPLReLV1FuxWGTq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DLl38kCzxCF0bt2eoE5EaC2WZquJcOtbgFbvi1FxPW2QGQL4yxISJ1jcAyzVoux4mT9S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TMAzaXHJyqxSNlsIH5FkR1tWCXsS7IEXyEuks9NS14UNhEn7IdqLg+IBTINjbbAyhUW0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VVRtHeoNUZvEVkltVCAUJ2LVhPiC4NVGbrlfmosy1DmX1EWeQPInXidnILswfrUqvNWz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upxBVLRfi4lPFjHJtdIuQ4j1lfNpqm7gHcApBTlCFOGo4P1CjA9ST0N17LmjJgGJMdef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RS5vqFFa63jbjvCWmCQE0um3m/PMo7mI1bV165jLm2wVjNergWKqC1Xv88yrVqFRUjNs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luoPPuANA84YcnDZ6gZKVvIVWarB/tFIQ58JQz7ZdEZVQLgPJCNcEcyukKPzHXhCQGso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tYofarXUfaEdZY2K6AqZQMgFhdvIOYNDiZQ+DBxNPN2SuNL3lvuFYsSm+ooLsoHKE0r10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6Vcp8EeJqmgqVhtqcsrAMhord5hBy7lEUz83f3LUg1maP6zHxACoJwOOeo7SKOat2c8Zu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SmrisgohWhWBBsSRUtdgfklZxgbC5JhUBvmDbT6BGlmNqXADOkoF75lSGsirSAqBNoEB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wd58jNHmMtg+rjI1m2wH0YxGRI5XRopi0jW1IZhvIZiDRai+V8Rr+LCwVc7HODJKYNVc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ZobbbxtbssmEguQBsab4cvctLVqAN1DCCWOioF2qqcg5a5DJD5Ul7KpUDdY1LeoIFHQ8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DA6HBcCiAsgUUnQ9TDQAYU8X4gRobz77DjGvEeD92G5QvkyHogLLFvSrghg8xMXwrhHd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nF5X4m50EV0vmI5ve5QAjgzYjhe4cIAsChezw9wR9LRW0Wk9e5YsAtdm1NrtfMR9rwgl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4aajNlQd0Hd2XYVZomtRDL2y4VbYeaDNCi3FniMboXRkXQxlz8xokGGln4jHU3KvFnA1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MunAc2+ZhwtpRm1Kfe45zhisVxRz3cBVRR96J35liSUdurOAB3HkYAKXwv1iZtigFtwF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GFsHIW4hkKWprZM7IDli4tVDpLHIY6qJjuqpacysTwJq3tOICy3lZDxuNmKFqhG7ob1X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dZM4gJZFdRv5wx0PN8ELxj+pkZaeBsZvxKUX/Vfiaxy6IAdNZ7dbiWXwCrtS4FjwaVbu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WnCZifS3L2ssdzodhBrsd/MtHtlNrvGsxE9BEPPS1Cxjl3i1XBi1nnGwAY5F6qPBGAa2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OU6giJdBQsUI1oFFuOI8VGZ1Sw35zf4lpALaVfMMFRss39wpsGPaf1L3HpoVLYoQ5QTm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m3mIIAoKxOyVC7VpOE4qWwKR1ADDV8PVBuEAt5nz3EJryMp7csR7AGYLTR4iEbCY3Swt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ho05OHv/AOxQpiEKqq9wCJidF3e/RFR4m32DUt5NRlOuDiBxtVHr18QC0CmAvqNHLe6u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j/c06NUzxf8A8lFJrCV4U/UU9UIuAc4YL4jIiooQoDxUTUHISU+pscwIwawdXEUCIDpE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LXvzdSnWADHi9vMdiExXGgnv9y79/DOs/EWibV1OvEqaXkjFQDtmtpX0vjMMsqqeAOZi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VDW0d1CwrDm8X/3EGMthocRWxKSyi5ghSgUNLt+6qV9lI1pN3fuVC3aFl9PmZbnbUCtT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8QlWdueLcQhu4KxpfIVkNrE1bYa/0bWO4VCUDWQ3a7hTBbzaAfaVM5TbUo4fuD21hu2AN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8la0aXWhxWuoHcbvoXWSBOt0weNq8UpkUqILNuIVuvLVd5lsFNQbUhY6vbLVmjMrIeRS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cbFOb1siBY2REUhEyUn3A4OdqyOvDFFX0KAUNcNV4l7VVKPFfovEc6ZDHdN6FrXdRljq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Qt6HKve/iNpxdQlR8r+IEj94FtUYGctEtSkEVoBfOCaAuMjd61KHFojIzr5YY99YhLyY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TX/2VKlYEquiG1Ui6lrjs4lyxaHPyxklNq8eJQONb6vEFFB0B5giqQ6HOg4dRxYP27O+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bErTgTpvSgV6uWxcKBY4SxPxFCELftDIEI/dWFnN1jqOK7DOZXQTocwyQzbZjmODKmzd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9RVfVMo/FDiF0FAqYpTIALJun4KZiOTBgVGBhK4jL3ULMBK7K3TM51SxY+sfUUexAsFK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OXgt11K1FKow9CoopClE7HJG3rKzQbT4sYExnCklFy11evaxCIM+lXLly4wkSAeIG88B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8CaZsasEZEdtrmPuhUpuVuY1aT6mcexZoxf7JRkjykuCVi//ANdWlbi5eliCwqzfFmzU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qInCiu3SXoYp8Q0KNYA5l6o/uMXljkNV1UEDdzzoq1eJeVJKIXkpMXwwjTNMjsaa5x6i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dJsGkzUALrFqU9MagICrCm31LHBi5A3j5IaSu0Vzb5jLVFXzK6Hm7vS/ESm2oCl1w8kf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/wCyyxXEq8bw5XiNsC6Q4Ho9Ql7q9MBDDp7IE1HmdOphHFEZy35iSQVtUt8r5i1Agspr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AESFgzWAyaxW24VRjTAvoPG4REUijRa18EdebM06h+FuABVzao07TB8+JXJSlk3QimyC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/KkBEChW2DDlhSBTVaczau3Ytr/24eS4qI8vIxUq6gCuBX1FCUCV7AdUUOvUTr2rGXQa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5VhoN8Mc2n+BWZ5wHfqHBi2s62O+V9xU6ODYD3WvmAM91UuqDP5luTRaR8J8Roxfhg4/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H9/MTYmEJWs4i3DhO1VGGBu+ajPorYXksiEoL402iRHCcuv71H2jKHhkYFUNFqrvl8XM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VAO7cjDHKStFt+oQCJ2KDOY9cuHhIghYIj1M2RdbibS60N9Q9qVdPV/7qJhNiulzXvxE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1L4aKV1iAm0DDHPzcNxXORTY7OJWj4Z8df7mAPNOjp9RNEChp7ZZqPJgqgr4Yl5yN6ML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M2CqtS8G6qPpZxCoaM5MzNTq5sm7WzIjuZQ4EeDWeZXQaeRZaoD3UedOVO2xyPNZvOo0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aV4RejhxxAdFoLk7lZFoELpo+WFHp+L51DTukL1UDA41SHEbQz0ohXLleOdQx6SF81soj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fA87L8xeMdtFD6YA+9aN2D2KwiZjzph07ug83Dq6VDyla6+I0KgYGNBZ1LBcoT6bFghb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8OmWmLOzsreNrMFO0BRhaHAkCZzqWNjo78w5+HkdUDJZCSfeVp8rZLAWAyp0863CGu0Y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Jm91a4M6oYldDoJ4R4SteDMZYklmuaNF9xgQUnAihTS1UDkrvCuM73mOX1UuscShrqBW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HzAa+IUGeE5xNxiOoeT5O7hXG6hTAu6v9J0AQahNNr4iXfLlHUay9WwFxDwtyhg7odxq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5p1MKZBoRMZdh0ZmLaQ0CCl4B8ria8tBoKTvlwsqChemmgFWL+Iy0xJtdcgKozbzCyMp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B9RqHQo5VJy0238w7ZbRbK+VRXEXAp6/FSk1XIVdFcXqW8xbVrJ/UY4qAkl7Jr0A1KBs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QTgtekFjFUYLbmkrYPZUxiStm+cOiD8EBKuq2B46lxWHBNKs58sy3ASEBbNlCDRjzYSl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ggZR/wAI/RTG1Feq756i3wpgRhQYK5lky9GWpYxdln7hKvIxrmAmSYvOAIFrzoIU0UPG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O+KzMUC8+Yf6893lOzOOyAjVLMAd3CFiYq5jZyYz7hQGqpnkK4Oi4+vJFNplOi1QayQz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CQeJTNIRYFefJB8PciHHSXClVlDlNnLE63rUO9qBlrnjMsWoRy0aCP50BRZ6gFDC7V81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1VdwxdG0LtZqPGq7/OevEIDsh8D+jChkf4GJkbguyIKUOcjGKirAbxVnzHh5MLDspjJL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y8TbE5Hq5mSy2kJzUzh2aXRriAro0ZCjil1f3AWkpK3Y0Q08zf8A0EMDNy2zvhPEX1xo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obzFGN67h7wbDQNWnjrEWRVbI3XNM02yjpfzmXpvFDRzXiVe0AFL5YgHwSJlj8dSxpOQ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cqi9m9F8Rbm3HbCABEb9iy5bQQADuGCxggCZov1dXBhgToD7g1+CpIY0eFHcXUOREZRi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C5sQ/qo1GiLA2ec9zqZ543vqCBwBBtiSmFY7QunbtQ37dxNxAdAN/mGHXl7fMfGllKlm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sG0+CYmbYlCXAsN3vUC0bZUUcicicTP9SrDYfsIUpobIxNvBaIBmp3fl4heRlFJQ7hLz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R2eZfTKrAozAmxZpzzClCU4IfhirDcAucQdQi4F4yEfYkuUmnNcXofBGMJqCuAKPb8Qd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5jogsWMa2DKQCq0jLktNzK2A2rIFgJbFGast8EcHhc35YoXSYuvUyIApLfDmXbBXYWrK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d3AjBcYAlCobrZEIZKCUFA0HHitQ8hbxs6WdGm2PTrjzgSETqscxaobFaDAutDZClXje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UQkmkzRS0oy9DU8FOaaiqpXGsxORFsA93qvMPXQLWSDi7NdTBu4cW6n738wIe3zVU62I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yq6Bre5l1NVsDBOaNl81GtMcFh4vUsYcCAFwqyCp8sGYOovlnoX8EJYzcG7mwwJXIlN1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Fcrt063CCxTf91PHURKJA602HXmIeEbZnikx8EEsBopqPXY3Rcol0CN13ESDBcydJTx8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rCasqmDnmMAE5newj1AI47kPAHhluNQGvJ/ZFOiYC7lOOIouGFhGy15gF1LLHgYVQZy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ESmeFV35uAQ31TJLG7VYotJfjiOW4NpT6FYg4DSzfYz7iZSGmGtjzXmMmZqN45H3GPgI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gYcS9CeW9MPYlBY8Hqt2zSJMypgZhehPJ9QqcRyGqPMcKEqcxf8AFy/4uKG4f+sQqeoY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g0xGSYv4r7h8W3SDagwgFkQ5oWssCUcOdXGFCqjKLjuiMGKBGRfJ5jWSoq9H0/EWF2ur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r1Suwtia0BWx9uYhSwUCseIiZSgYtNY+LlhWqGLrIfEWoshdeY0BVSGFr5UGtul4hbiV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xbAQLZBJRe8xLmRareWYB4EeX/yMqbs4a8y8KIQHiDargb7rzLzSRtml4zVL3TOElsYq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i5RWLbiLvJ1DAulIp0FPIfKEQaq0XM+hfyxAyxjC4UO0QoCX5M67lOddlKLHyqMVAaDy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SUoCttXn5uEKtftjuUkAWLC6z5wmeptwzAyPcERCbwOWny0QVpP6qRIhbmi+4k6tsnWK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cKE6Y3HQ9xlNe7Bs0mX5lghjJgGDocHllePkSthrvajTmGK4EVqLq+Lt+YIzTsuvELeM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G4D5l/OiE5xLTo/YcspWEXpd7ecy3bVjdYAjyN/icPCW0btjHsjcnHBB8Xv4gkKVF8eY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RAHBFQBFBW7haApb+York4c1Fdhl6cumIaLDoqoPuHXYJRdjpILJewHEVIhKzcO8sLly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Kg29ix+IWEUOcPmo3suUfOirYbuwfuhlCwMHuF6HEWUuq8eT/uJQXub6nGX6mr9oUnyc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/wD5KdJ3tCll+DjBmKC3pYZVCml0ZXW9W19rYkJqDn9FynCkTVrcBLa3eYAXKUFdXwRa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ue43BjBJ7xBJN0r8Oh4664iuo5VMQe3IYaA6LLW2eR/UvbdauB51uEydpp1mmsbMw3nu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gqoOoXLnHgyuo5keiSsYP7jAwXNBzgX5qPiouBUaHA1fW4m2ixTV4cWrVxfNk0U96oBr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GNtWx35jfqcbK5ryFo7fEWimNCrgu8pp4gRoF5Qs13ezggJxUtEEeVZ0+aiT9SYxgXmz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am77jVpePnk8jcIruUKSnZsvGYNpgpttX8RPFab1a3H4EFL/AFLwcAOMNM2FaA4tef3c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cZ3mXH/qHwdHBDEVQuzlsF24xKyLzVovh1D4ZoKzzo1FfIIRy8zJC6VZmckSMZLoMQGz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TLlNzTp5WrGUUPKoXvzDhylRoo8jDv1ARRCUhDKKLAjjNszx1Cjcl5ExKOi2BobgeQTr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Xi2rdIzcSCAIcWxuqWsaKgq2YXUR6q60rF7ymUmLLKtAM8wqfKhs2ad//IiJ0ACog0PG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D25p7mbhmFo7f0VxHdibSs8VEvqkIZ0Y5zqD5FEtv6MSy4hUsQ8XuEAA0py9t4cXL0MI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dDDVQ6B5+YW96s3RWGha/iMVAVY1WqR07lSA0BvNw1jebEBLLZVlSZ5+IAC/a6u13EFf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St0AOOzAKnMEvPNGs81zM8mFO3s8QJenQxm2WRgCZT34IpBbhQP7PMUANSQUObNfEAoY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ptw6exB04YREwiuoJeHrM3hwEMZocYEjLJWQb/EaCUK5UrVRa+GThU5ivFy20ejcLHSW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5BvxKpTspKGdlq1sYogwrVTyO8icm4IMNQuF4GZ8EgnYH07jNBANhrtuuuYqiAb0usLz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3paVzKJ5dj4DkrkguvSe2Z05h9hIksXu+ZozTQtHR1FveqOVTz1C+IICqHSeYgtwDtLd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b5mEoNWyXXDFT5AOmB0XARqHTU4VWjxCQNUaPsPHcLmmq4LPgs4iI6oeRZANqxCbDTTS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lahx2sQduLRBg0aF9niNknIFWvDxAY7RG7U4uPHC0FsVdTOGvFmz3DMkBejPTGXpFOTB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yvMrS8G4B4zczPO5cuA8S0zipVqYxDUOBpfjiNjYQLSr1feYQMmoNdhha9xqtB1YCr1G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+c3xM4USBp7golJmlF+5RxZWtEruKiDhV6VHZAGm/wANRHSOxkO4bXAxQAHTlgpSEobP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06eoYFqa2tHn/EaIiaOT8zECyrGHtCiGh27x/mLoJYtaxnxGSZrjugNeOfEOIionqP3G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rQpNsaMwYpSRSWZPVeJr9ymlHQyoRNNMjzCGHEV4qIuM0hBd4IW7Hm0K1jznMNXtglvP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wLod3xUQ0sYOV7gnPZG3M4o1FyTOaD7h8CTVJwBlcSzlmYgA3iBfDOYuLIPyFX3YargjM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UuK6BgWXWUiMruC7TxVxUby/RVWVYjvHzLDXGCUujIYc5ZXG0VkvNXENs0Uoi64axjM5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gxVQnYrxMLW/UDnJ0ZE2IVZdd1DtsbtBAeXEHojXSrBvgDO4SmwCpXKq7zMgtCyBxyjb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Y4JBgY0atLKyg73cNaAFeW6qNxYiCmacUBtZZPBxCbE7PJuadgsX41CHKmPp2GgXHIxC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B6ZWKA0A2ZPUyLi4UnezW9RkR1MGHiLIYKoU8pxcX8DGChV3Y6gWG0CNa0r4EYAIyCVW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dQW4YWlcR2KLeR8xRKrG5Zbhes0Ny2klWmUeLnCTeIdbSPVAr2gNkdJnBK0wHYTILieY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3iMKF+pj3pTHA9wvoyxTx4Je1+iPZESWEFI9jxBxncqpUr4nV4ZPUykwVbTh9kJJRj5e4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X+ZmCx0OVK+YSNLBQ0s4cGK5Yc/B0Drw7hxAi2sbvHmLqicYnvpgyLm9FXbkYiKrkFnF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ddPiOGXLly5cIGD/AOCV/wDqVaa0RsN9Y7zKanDBLi00cnmGTpOTPkLpO+b8R+HSLLkC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oglQRzjoIIjNe9FWlbs4BmRyXk336ijiVC7oMEARuwXYcxvhYEdtK8lXcoR3IC45rTKq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WZVJrBm9alNrEVbFb57gpSnRyA2wAqru0/zBT52YpCGplBKeyrixXgyDJv7lOYLX/wAi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ZYwGBa5GBedMB1iBohdiVgTYqxOR8TigAQLt9sNjozfqCEWf9UZxy32n+41ZpgywB5GW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513K90gDxCmIfxmhrqXj3z7itSg58ICUoWGeYuvFsRnsaN13GjBA9ZCsxRbdPfC7PqPB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DrWIVLOqExocnMvgi2tnLK5q7FX5s5PWSXT3iiWU2KsdRndJbPS/bLQYBxVEugIRbFpv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BbBY5G2b+okWht7Q99SxFWxSBsvzKQ2uOV6mmu47YNqtgHzKDsqDC1vE4pOvM1bmPR7r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Wo7tu/EDcVmzDZMOsKSmj9xWbGbBxzCBmGmVF5ebx3AwFYBydCo2Xb2S6enqBCAxcJay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upY3jZSNjVatuAY4/h2cc3DRNABjUsIk75TVSo7t4c8pWCc214Y2Dp2FzYx7IQEDnFYf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NNO5c6YuBq4sa+IHE5TJUbuaTr+1zqIDEWJns6LpDiIC8ph07L1zqNiRLE7B4vlz+YSm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OhEdSOMOJctJCqA8dQq6FgGFp5MCSywr6HFOe+ZkEoxDDZ2FX+Zdww2DRmy81cKCyliz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wjoWXYVR5YCRZULkZCOPiCWnCgI5PJSdMtjJcsqBQYKcL3V8zBQFwsLPS93xAyox72od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mi3i9SlcggAbwwDiqqFK4JRViK1vgK2GDwRuXVDBa1kZXKg0RLukOPULTmqsXvhlPQM9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uLsgkQlTf9kKzMmnVG4z2IgDuLLtZWlDWOLshdLaYkbdm0CrgUPLUUGq2Yi3iD2FDHne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dXbWNmOgOTk4CXTbh9xl1jwUq65FDXNR8lihNAU8YqXczCS+RQOlxAG0uAvNRxBoA0re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UegFt+4leJYWoryKGqxK4ycWxd4aHBta3TELlbPyYN3AWxUP6bIHCCckrCFNAhz6wB/c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amymZJKVBBmnRESUQ0OQ49zFV6plAYF4xGt3xgfZcyiadec75WNQohrdJdW8mdQEOcrI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v0rLscvGJsoGKUC2iIwQsGEoPeHcAIaPLCvyjCoOtYBeC/aJJWXiu/HRzuBQZJYyxlwn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spyuIOUvEApduU5+Y5EmtCRWLKIbb6m9BDAfPfIxEUHxAUaizEVVSiUPJnicIVTh9ypM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3GA3Pk8n49Qy8YF27uY84cSKKinYdxBiNRBqqAM00HiY3xUw27oMYrPuVyvu14/39x0U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nMwDI2X5p48w0vU/Y+IbbXAXrldjcZjQ/wCWcCfNkxJsciZuNppcUHrNUTB6clFaLGwq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VgNRWEaUu61AGFuFsGuwaNfERgI3uF/mWMQ8E11giRSiws7OhOoqSBkUWoUWqwVj4gg8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Bls1r7jbgY+V6+ZknuL16hfAqm0re/n8w7qU5Suw5JYKgXySyVxt+4veI03T3bvxEcDF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TKUXHY1cDxLOTa3E6ql3Hj/MHVylLA6ECw1hHlABvwy336XaPF/ki8gNAWXqNU9x2001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H9xFKm6F6lYirNafUFW05u6BKiZ8E5lnpTTd9wrbfBFFtw138TE7My5WqgE8iKP+Y05A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8XAZxZvFQA7cKs64qnxMgUNSVE4smQuCqux4YUUaeITJW7VocYCIuwKKslbEj5Oszmw5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CTriHLYc1UNgULzuE9aoi1DEuNRlMtQ6FFVWdsLQibOSVs+pdC3deNQVCI4FptdwViC2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Vd+CottHgw1wx80AXC7+xIIUCsUoH9y+UNoaWC041Si9rg/cY7DjPiLmNjgU9afiXiGF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SyZHOvEImglfI595mCSzivnNsrzha6fJlI9oE0teSvB8xo1aTYTV3ZKFKAC6B/dylsje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1wz7MSwpX1fPuC5HQLbERE+JUJTTF5W8V6mAhWo2MjXnAV96jH2qrblXCDLXmpebMSJk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jaqosFCBg+PMpBJHaLmK2nmAmp1BTVfVcQhZuuseMSxHRxa7+IzXPXFKGKYWoBLtDbRF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i8uYo/SK8YAIyOMgTK/Tg39sJTaBUeCoGiTS6sIwgrZbpdB4mYtIkN2xlgFbmDL4Re+q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FNWarxX3AVdlh+ay5cF9FaH15eoBwiMJ7Hp2JBptcoyAjV1UbO2WFUDXSZEgq90RgpFP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iB5FwOFEv2USl41olVBhU0YzDcBgmcwVzACQXr3Q5epwT3LK2bvHcxLu6mJezGYToGjD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5QCWg0Ly53GBAHKl24eosoHY6lQFPOxlqFyqN/aBKuXDEl6Kku7QjUaLZ5sVW/EMdf1S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2xMTKDysM08l6jKQuC8Xj8T5bDAZJzn9y7i9V2HZzDcCktPD7IRhLl/wMGDL/mpX/wCa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Xs6Ll/LX1BRNyDBLbQXxRmA1AIUAlvg8NYvMLIIZVIOR6OLJZAtU3kaO5RXYDRQ2v+YH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oBk2sWiQIYQ7P7mVeS8+49rgeA5UneHOYdOsbLrarnfiXFLRVdCz2jg05E17LmKBJ0os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ahk2Yj+/3Aty11KzNabhvySHihMfGb+Yh0A0nHiAFqnTMD6uyAWHAKhu6NNY5GEjQotK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QPO4rNzcGbgOclwnpdaq0N5lC3ot9rF4fUsCYQnn/qlwvHMrQgDzz4ioPbnPLmCA6JjC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NehgULTi6BagNnu2rLT0vdXzFd7TfIRFKWqLbUdq/qPHNxVwRftXN2jgGSqDLycFcWHW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zhzLzUWImWSnvUJin7BhrjxMlDH7AT/tRWqCBhq/qoGEBQNS2i1LVuW/ETL+pV5HMtiC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ik4YByGi5mmCtQdnKGjiQcivPqDGEwpZaG3uyjibzNwCmAVktAvzGIRqAQYWLSqxqJep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Cq8MPtiQgudn51FuJlIz7RjEJ7QqBtAuaNECVTVaKBQx1s9QWjwdAYWob8bpR4xuGm5HO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s78StclhYG+FAUfMVwQA2apbcWmchSneY4q/OdSmAqzLtno041GgR1FS4vzVSwDbdnJx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fJfiULNuZAuG+m4lew7HSbzBV6KC8FPjU0VBcWF7cq5moqqylOTxnNcXGbFthp8TK4hHN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CBdGNRurqaYLoqJYbMC1YW9zUtpWAF/L7Is6OiIegZPjcP7EkArrk1XMpiq0fybSX0Eq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EhFg+4uJihSjmuGLfiD/AOIqbcsa3L5wWVwto2KGviMJRWFyZRjAUReTiMqbu/HUJliJ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TJazBim66fMa9hEJFLuqF8xg/QYc/Mv4wsN1dcygPIECz+4GGIzYRWTq8PuaJyI4IlUB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xqmgxEQ5KG91+4MELLcjiPA0momHyBvVj4mhORFKVaHjR8yjhW1dWA/mMd9YKhzQfqZ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C0oM243izMTzo2j4Be6l2u0KFzdqu4uQq16PHeiz22QvLQs2FBSmUe/KMB+nHn/uYXNX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ZaF71dpsLjZg6ZnySkFyLbKulPCFxZZKKgqxDbTtMy5Ph1wAqy82cjJUM6rUC4KLzSjl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aaDA4lhi9vwLw4IoQq2j3qoBAbWWVky7HENIZTVAMms0v1iWpACjZPPiEixXsyNPzHFU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BJaaIXNnVHHeYIJpSJV95l+l9mnjxiOaEKWPioMKwULKcG118zF9QIhC071LcS4k3KrD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qd751xFhNp1ehzcJQgiwEa44f1At+Jr/AMuSGVCa5N03WYOYWxFOAz7/ABEHTZh3zX9z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oTU2WBG7oamwxGIeHVwDHbFaLliKIrvFw2hRZMCq1HIRAGhzm/ZqJvmr3U7LBnlAo+r0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r8uYdfAcnzMkoSiKOwOYJ1IVBTu7lJiVatpFf8ylYxLIMlpML5uGpikttpAOAthO4DQF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AeWVeORWXBcRI1zkDfMM2qcB965lSkLVmsxdczeWnY7mvBIGEXFHbObBWr+a2/qWoCVZ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QNgACF6lAKW7QVj476gzxA6VDw4+INsYaGeb8S473hg3TLDzGqRd1l3nU33drfSzMVIB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8an2U3M2PP8AoPRGxQURQ1q/EwGWs7PbRE1iexfeIguNbEsLX5jCRzryu3qJZfByPuDL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m3TouDCsxG4MRZequ+LiQLWqGPtl8qNDdPuLZXAHKvBF+9Q8P9xFF2Vp4D9/EQgOFNh3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PUaHAXe/M5mMMMeIzDup1cp7b4uqA7g7puDKWN2kuwggFXmtyjKjlPmFQWqF9TPBKceZ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qEXkn9XAVQQOi39zOPZHEpxa7LgYjYVmdfb4/cVUaOxQ23CUIUB3kv8A+QJA2QLqLHy2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3a2+PUo1dAL+BnHuIUCoBa7LIqEaLudHUbYjUqYCeg9cOzWfMXraVQdqr9kYsE02+hqY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3eWUF600nsOfcuKC72V8sMvtKzcvTWpf1QqhRoeqlyCGqwPk5lB3UTYW5EeNQjasVoGI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0NGe1yZ1LXopxY1hlCEwWysn9xUFeNgVxmLZ62WgNw0BqKGscIFFKUxrOoZoCJrPEu/g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a2Xgie0SJoMEKrx4GIF0lUTDV5odLuVK0I8uCIlV8GVWDj7hx243rLsIO65aDPx5hUcf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Yg8rLwgUW2qy/wD2UrlZdfEc6Qtn8TpRF1fwSsmduKlUFyppbxL82gndyV6jLBDoFq/6i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pDkLxK/4qFrciMN4e1FtZxLtlz8r/wAQ+tS2i6xCBeg0iYSZclAGHyMyowStHENEWBG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S4NcSl31tgru2r+JQ30ytEUb81mVAG0wqzuDYebhAjbOeGIK3A+5xEJQpz0+NzFr8FDK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cEr8y1WjBconv5QPByriOlNV8ylyORwywAxlNqrzY2TIFJkFYV8sbxD427i0WZKpIqPO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IHzCZiSG1Q1+txg7czVpmvmVlRgNoa/9n8LMv+Ll/wAX/wDmChl9uK/UrpJbxDTw7qiN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+czdBREpW7vj1LJA5Sqw3VwKP0DbhewuynVXEOoSPXH+I45QblnIfmIosA5hw4+orUbA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binUAwdrbKaFxNO8PjLHk+NZeB8XKIAUKwbB2+45mHczfle5crn02v8ABEpAiXRUSaPJ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f2ahGlrQxTRhT8QQps3gilSNiGF29HWeSJw9octSrVlNgruqyRzFNH7AlrQlWZs8EzXl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y0V4Yof2S2A9K6qMt2RT9EHkoDNlvmcEq1pwyqmQ2Sws/cd0FOMBOZbOkTx+j+oO4lbQ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YnYoG151Fs/LBm8xW6PB/i+4PpRcWc3GCh3tDwOfiFUo2jk/2RU1wAvRcW06Zs9MJFWx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+54IwGEKmWSr+55HGZfGYVDgu+DcTjsUSOIgU3cL7ottOr54zLRwbVqWGGwDCqg3o1AT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4utRKN0dC273nIxjtw4dMPumA0eRWq9ylpsvnnrzLWwMUsPVc+YgDtpTTmDYRtFy3+IY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yoNu6KP8AUrRbLxY1d8ShBe1Z8RyoqV3vVkjythTUxk8zDwLKBXcNm/RwUK2TFUv8EKWo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8zPKZr4cRPHmqhSGUz4uOaEFDYrZLTYCK3Ap7HMbxQnEKaa8waQW4pHuuB/qGoIu/CSW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tw4ijXMFRnZkjVmnmNxrgDNt2LOSZVA23mvI7C6x1CPuwYdq+d78RIiGVcxaPHqJ8Iwl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QpLEbpM2MBA0A1aeIzPWrhovtceiLVpBvIfjNR2q4AgUKU+/xGoBRuvhLplg5iYDgo0Z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NLtCbUdYYtseA8Mzsq0WuceIrCscb/65kBQGe3NwXVFp4w6iWHJYwiga5vaFy1NCTIdm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gNAGWnbAiakBkDLFQWQCPjLFnXUchsI7BoDfR1MntcgU1znuVcxPA2XML9WQLm1Y3Hk3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o2NENZ3P/wAEuZ4vQA0nYKXzM0aB0libz2dxx+trZMc9zbiZ4C6fiApYmUCNravyQAbD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lDonBFoodU3fVQGddzRwbAUFHNS6sqQIApHO3K1MuXP2UAbyG75iNLLHdVQ5GYgFAYpe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oC4/NQxyAXt83kMQwdJX6MdEGjOytYaGuswkHg1pYAUX01zADpcRcMHrX4l4VTAOpU9B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C9pmJd/VoPBkzQwMFcU0/Tj/ADBvbLBuC1PiZgBAaExfTHFaZWmePUGIFAm1QWr3l7xB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hz9x5IJSrfOOcfuLGqXzC3YMtT9RhnwSq3NmUex1CLIcivkKz1LJFL2MOAfZlKlqEPQU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eK+MVGK0N2KB3DMS1RhHWN/MKeRA3Sihe8wg4lc2FkqUrJwng8sIr20FlM8u2FsVRUDx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B+LqbqQgbvs6vmUyxg4DwT3CUuANfnbCYTsNW+cRbCkWErrqpRyhiaVincrfNl454qnP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I7zFiAarJBv9wgqIdUqnvQfKw3MEeQVYBWCClrtRbNL3XGI0H0ABKKV200nliKgIC1td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GqXObXjXUCFVqNEttx7gOPBsFV0xDJaNhc89SoaqaAB1jrmIRGtKNu1xUsAfN+/GSXo+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G03qo1pMP9SswizVAtbT5ILuMLK9zCa+Kg6WjMRsaTtfMp1wgWglxQGBs/EuWcAFX6gC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9QYKq1ZcsVvgpNyt2r4QOZS6svRFISN6R5lyow8VxGQTxyVqyMlliqkXiKUrX4L8xw8Im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BKMZYWlis6PMNARNXR6uMAvS6IQx6DubEBFAbPPuGgtIZtKjSWaIAVsSkrjpl+KjKt++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qvqJTWmqgAtfNx6kpu0rydSgPCUqjExgFgBTzES1YAbtV+4mPkZj0hJdYALI+PFwGoqq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1FXd86rmWpHZoU9oX8S+iyWi0UXVKLAcU0Mnpoj960fOU0PAfLLOZXzA4fcvHhhfAUuHC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lqziB1FwtTObsW/BGXV4AsOSn3csOILY+08m/iIXC4VFqkYHIAVUC/z3MbcALa6M8THB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sm7ZPdRNjAGiEFfTZKUxcaNfJW5V+rHAYcOWAuzBU4wVw0MKytj8w4DDLJQToQIIgQ2n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KxTG0BK0dTTLBSYZL1zcU0OwYCwy2N4fcYrxYUPbLLStI1W27ibg10Pow+VlEKXnxMAB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g7t3xDIK4V0EFq7VFfucEqcI8hm4ARRqujxS3HgC9bCb3E0FvpfiCKwoi2J6ijAIdNkt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1Ti5LFh7wxpy4f8zMiEyxjWTmI6rlna7x8IwMuGlMyliGSOUALVaAgprWgY9DKrTy2e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FXDwCblG30auxVrHUuR2HmBLsC2iaEdkIFls4d/4lTrqQA74XzzCLq2jYt3pbzAAndrf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W4X5qUzGTZE2ZIDLagfOPUsBbYP5jMblC7r2rJsPM21mgGiznLMl7cunlOGXHiljXpfm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xk3diLx5hRnGl+m8MGwaq/8A0fxf8DB/m5f/AOea5wWDzxnyQdauQSIs3V5mJEApZx0q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qpWxwX1XMHLFu4s3yKeg5iU6yEA0uaHfnqLq1ViWL0vHcSoFQkztPVw+GshyjdEZ4HZu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+iNAKLwWhteODmwyPiWbqCR5ahEKaNYdF96gYtNKpAYJXBDkHKYvRm3IylRNKVemKWwr4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DefmPyfB5DAQ41fgPURWaaEns/4jYWCgu3gZZgVbC7/whTloWvhf2GYOlemX3Adi8/cL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+IuIqBSuk4jAINbdFbz5qOVnVZQEdMrFpoSquB24gSVQHBzHEBylYyUizFjn8BQAby2x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MvliitDNLmyLbX+ko7HPs9sOStWP4Mbl6VQK3XYu/ImLQ6Xgp7jT7gLp5HFQIisjSi+S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Tg8S2srSKZAcx9kmCABlhlKU2wrMEacgkS6NURRZSW1e0FqRS8MWx7FClokZSwcOHRgu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2WVkl+W4Ew1xwliqot4PcTk6iNdAFusRZCVdtBcWdO4YDUFAUDZYz3B3rKX/94fgcGKHC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Y1BWV3YxjRtSNX14xDji3IJ59EOWYJFIzBYUHm2YrwI4Lr3UMWIdrS+4QKrAOTJfr8oh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dMFB8WMX71bho9cJiMwG8MW4uWoH1a/7iBMt4VDbv8hg9R+s5PzcMRxEXdaV4zFQpoqp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4PV8ROKqOHbzDpq2/CMV5MJYQaPh4Ks9lcMpBxFZSx4N7lbukSumuzmboFdZ0H01EDWe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5Rv8S6oBHCZt+CJcMYtabzWx8QkRINNHJbHwlQrB3C0Hi1r8RlOj0C9sMHaS0NJ211EC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rzGJFIZVwk6D3FbM4EF6VgW6uHbcEiQLlXxuIJ/u4e0LsDFFQMD2K3PzLRYgRdGm36+5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dvdTSpmJbRV7iQBQluqql5b7lyjAiJ2C66hHDBfoqz7m84GDCuT8Stsu21TSniZxBchA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pfKsfUYlm7WsjiKxX0bVHtDOWmWwGELsOeIUhVeGCq5FNPljV4QWcR0FOoZhosC+Vo1A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HcwZdsCe3hPzpjYhuOWkQEpxTJazNnUbQu2OBksYYp/LdXtf9L2QwtTW0KFK7VWVMSZF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WJBYBNVxejjmC9F7BJp0Wta6zEaFVbHu9vNdQLX8WTDJ1RKXpCNgCDWdX5haK0ndd8az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Yxl31KZGUK1B0soApfUaPmOrvSIPMz+IS4FeIK0u7y5l/VjAUQzzVX41NOxatRwo2yp5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TMsQwYtMssA0hqxoQZe4pBEjhi4KYaLRSYea0+YkAxCaPZjgb5UXQBHljZ4xeg+IGeNM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ZNYLwX43CTlF5NfLzEkOVVgJZmvJ+ZUsg2IiDhpzSSqjEeDSn+2GkTSUAgXcqeYAteEU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xEoq3Q/iCYN2MKhJCmabHpikByqTsy2/cbgALQsXtqsse5paX8lyhmCC7aBCjE4xCWCh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eXt2v0S49XNeLv8AcMCZR21uFg3KhqrdWXcI2yxWvn+viVwJEdRfnmFVI8JYbYAbb1lf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/GI1RrA/cGIzRGBDwLKuvLXocV4SM9pRiseZcXcFbNNWwV0xA7MOJgSo7p9o5pKwcY3n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dQF5LqBd4mEWxi3Ja6fmJYFUPDDgSqiqI59S60JK1Y2B6KhGZ2gxs1NL0riDV7OQTeOE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yhICgu24wE7AcwNNQECP7Yu5yW9QoQVz5eopW4FtMi27LUPFQVRpbTaeI5zKzweoKEdV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BaYD5iAIKb4ghAQORaOg3G3c7HB9QNhl14gHIs0jAPzXPuU0U4Kl19pZezTTEUwxuFm4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XdWOoMAAFLtnSDQB5MEUsuNTZfNFwuvpFAWqbLFuLgNtqTXkVYB4M8wzmtXH2DZh845j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ZooKBsVv33KwKl2l7Wrh6iHMMaQ3Q/0iW0ILmbQceIimwsdKuHTUhbk+JR8FMEaB29EQ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xLvbCm7KyOrNygcR8ex6SHVU6TSVAqW5fuJQCrjmQH5hTRdgB1W1BQVzEDDbFDrCQzRu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9pIFOSY9S16PN3hY8XDxYDzEgGwXv5ZW4pbWHG5iK7w3DBbhvCMBIuctw3GEWAyXBZUg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+MsbAFICClzFLVmHxqX6FceWPcRHlqsfmVlFbBpZjS2QOZgrlYdFKZYzxmD3OEOKvkZam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Bth7GtH+iWc0KYGeX6hbQhF/iZNvkp/CJlo5zUJEO9yTA4+L5P7Jnh4ixfTr4mlBV6m4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+I/JuC2zYOYqqSyynZ2QmhLVGt6ZMP8ApDjkoIErqUoFmdb/AMS3k4LVhSPqA3ZV2h35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hrJMDah1M8VrhHbwads2kyjwrj3FA4Nk4JfsBaqOV9chfnTlq4bCyM/rgM4iuC+rt4+R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83LJxNyu/f8AqIUa0yAM47mPD55WLib4diqYt/8Ah/iv/ZqP8jH/APFzcS9tuDjj4moL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6lvOLMqOAc43cQxaoB0IbWMpEsoWNoOQv8TEcjaBXT4uVwtims9yrzCt1r/cM3oolse4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cwGOaaOPManAF7POIbFbNBeCKUyG5fLGD527BWH4YBNjR9lj3Kj3Hr4UHnz5j0JlNrTw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F4lVRatGInJ1u6HTDDCUy1eXcAtgw/5xMinKLCojg3rmuyOiLohFm+GyMVJ4X696XHUo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p3NdDZKAEcWQl3DkPAd8az1CsqCdKaHLWi5s/QZeTmggflhAFi52ytId6qojw02QEt27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RzhbaBZcYBYxpWdI4IazyxjtiliseVWfJFPSXEjNpPHZogjFlU5lgAAG7V9sWYaDNf6f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zuGWwFr+SX5v3yhzrH9wVRysgvXcaICUNEPyi/xb2KwrwU4jdM7d/fBxUbgzm1ZdB47h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c8hCeHtgIwBngKlUqxPtz6ZROWAZyX9sZly5HXEr2Gg0U8+SWZSsl6EXW41I4oVfWdQq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uc2t1azOFnRbL8F+bRQOxyrMqVaAXpLgUl1Ncn+piUDgFtD6T1DimSKx1D5EZedwV5A2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CbvuOhqdGn1Ca2eSJZvrZBZ5VGBeUfxFk15r2WjqtX4hWAIhNlvZ/cotoHFhmvdf1LSj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5Mg/ITZAADgmQYK69Q02vJScnjFyxuUGb0LPbBB2qFrHXiZhkA0GBeVe4QO7lODXMsED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5Svk/UZ5jZvHTxHAyLU31EToAqGOdu8RQGAuqm/pt8xuIoaZFC3jt7jfDcQooOF8cntr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QcvxKnLBpbig2GMT7IiGbrsxEXcbhrCLqFaByaHrpv7dRu2JdQTCCxeOrg1gRa9M7yY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ZVjuWvmIc9dQr4N4xn4gKtgvDaFXTaZg/wBl1KKzmIZKHVBt8oYRZEDejUF/sliw402M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3UoAOlgHNTUaMRYPXl4lnr6VD9G4ATibeX5Mz5qBKwGLYLRtCjbG67OWDO4WIo2UfgFr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NjorVcxyno5BBe77lxtW1+yB6vnuKbPZ3DTbFB0IGKwwIBzUDpzhs2Q+mRZW14TQfRiZ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nBLkodUGB3mtvSCalftBwGFOK3UBZKgLssCAIFuX9hGwy+N1D8TFzSER2EYu3bxWoyg4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ZGG9AFKWErlf9zA4mQNmivBtleOFqBfFnUILt6SpzaoSotaLSrtfMIjeXvU2d9xT1gCg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Ws30ShzRKONM11iUpagsq/3BsoBq2eCILGOFkfMEHO0W3B1ADYjRw8swqwbLDqvHqHYA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j4bwzb3DLFLZk9WcNQzaqBQV21DtkXLUS/hDbxtN7f8AUVWBScb2/cz84rwDn6Vl5bFc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wA2vqJeSKzb1DKzNhmOHf3LUFNXbAtcpi65QwaBzFWqrAou6yePUbHDPYLZz3GtyYBTH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BfneIIH1rAYXFLmvUqWlCr6lMI8jCAqdKbYINJV0rDqdSwtlV9Rp1IL/AOMxFbJdgLaj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9RNaVsuTNFd/6j77TEVL12MDC2qlKPUEUa4CDqmW4qACh6PPkjXEHZHj0TYBixW85jqEC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SXWAea+oJQl6UxdocCn8ckAfuhQ/wwUPETWGxjg6qjP68x+CzuF8YZjVcCg3XuBWii7N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fcTe2bX5qGH+61PTz8RVsQ2CvkdxFP3AZq4RHL5Fz9x9Sat3ZccBETbsLT0XFXwYng2x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AlQUridQh5HbvxEQOjTN1zKmgBWsD1BqVA2NJ4P7mstrrJ8ZhqRFjsco6goGCAaV/Uv5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Y1rsTwry9cxJOnQOfmISiLWxh/cUrtBzXUSCWYDdxKR7a0/ELIXLM4alwsqSXKoOfmFF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g0D8FygvgGrRq98QeRN4Z8Vm3tWZetEgUOd/uDDhAPIJXRax6EZqE2stbSupYzYBTCFe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q+AjgpD3SwHwK/MqwxMtYvUM9TRfgx3Mk5FHhwcSxH5YCZWPJAR0S8i0qkb9zMK6r5PA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Jco9S02LyB4w4NEA1FiDyC7KYdZnQ2q0BQfnmP04WkKErdrb3APRdwfXRzaZ4jTVwA4O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T2MpzoNvMJZEQfaJK2UMDxkljeVdVg6lRhFLkebis0XAeZgKZJyDP5uYqhrIbHc6Vxks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S/wBzUbsUbtVVclXe4oUESWvz1KEV1ppX9QXZYsOYch2KV5X1qV79UrOy5XtZjAeyILj8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zdYz+mUPYNqC09aYp14N1CC6KM+YyKDeQI4G4MCIn4lMBUl1khcsAaLvDfnmZHeJa00O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yw9mgD/upmEEmUYaTYwdWFmQbdD6hcGABFmLLjrnCiqziHAAA1YQaxEC++I69CyN9My3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Q7JUVBNsmLOE4lpPli7XLb5YdFLMfUdpAbU/UK5J+kTpi5CHUWd6KmrXJ0uz0/uLS8gn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+I5VBlq8T+4EUtUj2SjF/D/L/AOz+LqXLly4aj/8AhR0Q0AgtZs6hipgXJTl+QxfaFnVi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b6FXcXqi2ragPt14mN7Irzx/UxV4J0Cn93L9gKIhpe2AVKlPvMRDd22dUxSm0u2zxLgA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jKsRzx4hYjyNHuZYaArnZs6l/wAgAWGwdZjI01MXW6dDiYEQorMC3DmJKKOzDTfOJnQV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F6oxtzC+6g4Ncv8AmL6k9sA7NYT15gkzBixcFy5/EDLo+Utt5W54gtWaNKOTwl8cdQCd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6+43tTUsortnqM4f0Ud3sY7lEQGWhqD8BKtZ7B2rRE30F3aLtvCm51BqNotPqWiCi0mH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sXeYNCFwXLMAoAXv/sygsLaAg2KKpLu/FRel3Svja16juSS7zfJ6hgYkWaE4w4j2r2sw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8ug17XiIEgFNo9FVL0QOW1Q+6xDFJW4vDzHbUAGSHbhvzGdJTyc5deeIVowcKeGf8y+8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2q6tlKI+iPYPeytVs61u4fYsVTyIpvD+YkIC1unX6qWhkqpKZmbnCvB4TnuHqj7Nm38Y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zwbgA1i01XNxhG1bnkfth5aq6eyK2w/Jxv3M22dryDcOoAMJ4znzKqBC3nuVkHl+jCq5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yfNV8tm98xs4uxC2uoYbox4Y6C8eoKkRBt4r+2BqtmgrbF1fuJHkinwuFR9TWS3vnmPM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srGEoAuuzawfBxRa6HhsIi9Kq5XoiNjFEhtglahurN5DpvpcS7zdb5ID+2B8g3tRejjE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cr78Qy6amCXXT9pltQ+24R2ay6jpGQtclZX4PiasRaSljHMAjbCQOyj8Qf5C6Kmtt3nU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PuoqztDPsDDT+ptMDEVAKYu7vxDMggSiuHY/d0xahjBqjYUBR3mGOdIpGjhVr/8AYoV6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7IPCPLX1GxA16FEvMpyfIR8BmQfdEIAqppNmUootFoopQ1UMaCyCvlIwL+AQQ4cU4Ze9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OdlY9n5hj3t0LDpomANbQq0cKWnmEUfUuAz1yOcMHFfPSH9FSyErMF2hqaShgek68x71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drbERNrViHnQBUbuB+KqMKN2ML7AxNCDEJTCbyJovi5kAUJalUbx0vzNvIKUhWQGBZnzD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H0W29ivhh4Sn+G8CWrdKv3NuRW0svQQCFyMbda9wBBQWsZFe8Zh2nQVP5hEM0m1Dz6rm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/+xgZmNdKjtCjFN5cTkleXKi2l46ojAzCciFF+7Hm4XJZoHKl/BOGPLQAfPMqH5lSPJ5n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cJEIlYyo+YEUlyWoAN+eIXiIBUSF26F+YWEg2j8CTBQus6CFUGnR9xpp8ivoMTu3A0D0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8D01Xfhgs+OTFL0Jk1qUWhw5vu9yjBLm3/0xhGsDi2+PiNHbVZ3kfJGIW7vuAtA3zRbM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bLVrLCgvr1KTB73AuVPXURC37SLuszWoYXQ5vgiWoZVDCnljrNKwzh/UCigoxmvcrQobF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FAX8IxgyKbnPo9RVFL5yD33GbSQKuCbw9qmrjW0V4CviI5TIVwBj9yxI2VVW1v1EKIu+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gQtOrYV7pLlF3UL2ArYxxsYvuxpGVuqOnxEunMg0XWXzCUbUYeK7fMNVQJkvhLmVkwFMP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8VAXAPV6IioKw7fEVQ7CVs8LMQsKis1EpArEwTiGSBdBMboZPmV8wVsl1OtkUu+oyY6T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rg8wGRpd4hRGFdt29kc7LprbtK38yx1Gat1FZRewYHiMeQxSuAhO4Fqp+IbA4ckHGzkV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+bHuZ5be4oAFXQyzQluhqC3yTQ6Y1vGjiZhUSw+lQ8G4FQeYGcnMj7LLBE8tW5mrtV2+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6hB0tkA2/RhdvosFUV5vq34luhEVPzweITCh9YqeAos8MBFYcWoDogZxWWA3blYPK8l1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Yuqv6lxiNcG5+N6iuy+qYXQEdcv3Zx6qoSjaWes2RQKUewbrkLermCKCjS4h2AOALJ6S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/EWbcnYPmL0ClvY58KpCFgFi2rar8ymyMryhYa8Erh54G1F1WoHuFj0ZqdBo7WZADYz7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W0FChxbMberx4gHYFIsPOSFduNGDznmON/qKO0rgMnFscNUG4jLjXzGjPa4PUFp51Mr1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1Me8FHYRVsVHZl36lK6ejs3r85jV/DZpdomhZuA4bvcK3xjaWs7VNFuPEeGFdMf0YjGr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tBM6Ye7luQdLXae2btAtFUKfU1YGjzEqKYCzYH+4kNg4NF08ijKSCq3jjBiO4WoVAcZ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lOA/uUtWCDLFpz2TNQsleI9HW7SHP9z5w1an9zGKpeA0Y7YuOG/LOp/lAYLYWJ2QiRMX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7g0K0YFr5uOgjqO4IDp8lQOlstdEM2BMl09xAyiuXZ7glpRONzIJY1qqeGIoNAlJEATk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lwocOIlIsb9RPcUueEivIqHsw/qXFly5cv8A/G/4P/B/F/8A4tZ0Sima6g7mHuXHLqCt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3DnIFMnA53EOq0HV2oqCeQWiv8wIuAPVFEJsADODrxcqaKCuU4fECoala6M1NeoFxcML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BXaw0LYYKuKW1zEIRoMWRANDm6HxHDxSQyFHl37ZnljsW1LruUrACj96lUTRHBZLwGDz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B7HOybltIqWhqP5DBKpQ85LKcDCqQSEBbd04gaJz6A8uxizrMHQbzYcHqpbsMZgefHLK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JjsQsAuhhsuzUu5iYikd6+alqiqXhbBYQaF4b6uXdUpXNmKfqG3kjJUBRTZdXzxLTzj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K+F4Bs3m44LEAMD5jYp2FX+YBqCPsqYzrAT2Av3EyZByEa8PIZkG4fsrfFkaH1WXBgy+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z36lbhGKWdXjxG7h6UafMZV27Cp87PmAApCFoYDk8kMryDbdoaS6avqDF6QoDT2HJNo0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VmsJfiKLSMTargPJGPFpx4jjoOJRLNBYyvEU+BRZRZkPzBXb8UN5POIjHF/URQ3y11Cm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msDCI7MRZAXsDcPL9JxGVdEZlBOibVW58WfcwbOCmPmMCUx0qGDULxLIfMYQczf2i1FG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C3LXZDwBTfIxu4bVi3cKMkWpRZupYnwBcnFH1cq9wNbNcZ3Zc214DEpez/MxGrQ+Nzcq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j8bYtK6A6vMVJbcha9xKbW0LjyesQqI0NwBjfzMiU0cdk2/6i0hRYYWG8wH7SgUZWggg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G+BZf6gGhLa6w3LTT0VShd5V9R1a3HvFAZ3QxRROWBqXstQSWjI3KXF9Bx8TPQFtObae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Uada5tlFey5HWle7SI51+MXGfqXTCLzbO7NnqESI5Fmnpeo3otrBSo6UHPiL9pTrVL5L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5teb21DNBrNab9aqWWwrsvvsJVzgjeR3VXKmdeBRVWva43gFuHdJzgrerqBKOHLLhqxT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djzSOzMutJ42RPJv3HsYalZ7uA7Aopo6QOIIJWVlhhD1KC+HwiLm1biGeQ1VINdpo8Rf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g33KdY1C5VDN5rJbF2YYTtcwhqBglOyjcftmIMkWxvTz6gvfSoqFcuLWivLCL9TOFbDd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KINjK3mv2iQiJDEcg7XB8xiQboljsfxElc2zRY9VVRk6NCrLXKf1MPIexSl37xXiMO6C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We1v2kTrFaeJRZbASuLIG/RB8uLrnK81WnqoQzjJ7Fp9BCznNwWqC/8ArYyVgqW7enzV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9QEXRwGAPBxLNCCDH3Nv7iCeY4SVsrniXe5RNEvMfCPxeviGJBQuU4/ZbPUQdsTD29J6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AZtl69rlYOVuLzMwIkrKuAe5ii6ri5vBUxoGo0OB41mJPn1avwn6gaBJdh4cfqHFqu7a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Z29FyxWhmr8LDElgA4balig2GI5JeGqviEy0IF5Xj+4nHdm0oZ0ccRGgspwLwPmGsKuh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Nxa61bxzAdCO90E24VMqQj+YIoDVWvWI1Q0ksVXnxNAnK8qrFsYXWlmtNvaIEcesXmot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pp4YuxPlCOgqsDFxcen3EUh3Zs1Ybl80wkB9IIiFLws++IaI3LqKXyNJCZwB5hvEpRFS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4cJeMyg0pwBsrnxEYflBJK1wGq9w03YGSlQUwEKA9NbJpXQzLIurWCLKweyL7IyDo8v+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GhKoGB5l5oywrxECoQtJMVRqrOVsgCqOAXFeoIWCh/cZRQYUtMYWWWu6rFd5hLhCFv09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4LWBsX24g2gKrp6iEJAl1Ls/cX9/1h2Z+IqQtKFgqDamg2gboVlc/Q4h2rYX1LSiSgP5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iKgd0Xzf9S/9lxCYQTRjMWg1DqR0MGcx6iorGh0ORj5YEl2+5ljY1XEBcK0trUAJi1tc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8j1LGH7QggvWnMqYh4Ftn2RJxQMtlteeZSjg2Lpv74SYOwS2feCuYY9EAuwidl/iXPOA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AeqZv7FnGsSx2hJyMhebXqVrHlMB5FK4hDpqLySnupjxDdYy6vjbHAaw3guyl/cUIQNh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dcBpgycH1qV2YZNiDTJXMVl4wK+DWPmNHK3kWYBcTRrrW7bbGvDKHC7kzQ5oUvD1PCgS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RXu3J5xp6gNzrslNeomlEgmi+GDGYkyWWnjMRtayaXlqP4wTa2c3vVznSA8HJE3rIVMq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zRX+ZVSsVz6g3JINmicBhIrMcsb1eoTXLKa81EqNESJ6jRYlmeJicFfplAJSg5Qq/qCI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G15e3hBNBsP14fEsyLxtnHu7D+EYHVTiDqZ79sHIDcLqjUFRBnQl/cXQymaYxOFpTB4d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cvNT4MNciG5eEBdAPdVhIpZMbKDFJs5jKrgAR2w1zEXdcRenr9pcv/yfzf8AF/8As/g/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2GTJyA+4f1NXYXX7lAgMgcncKnil6IvsiW7WtDiqI9U1oVW2BwacxKsAa0pVZ7fMDoxJR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qw0ty61GyrrxF1s/LDUGpY8G149Ss0rOt0p+CZqCmDg6z+IqHEXB8Ut5FPTF7KAN2/4j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AJW0sfmWFGlaiv6S4NsEwVcq4KvfmJrE603GZRRIB9z/AAiYD2oBMNlne0hEwZM1oNIl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c03edZJVeigSbyxjlepVF4BoGgKbOzhi4+AJaxWK8EJLBA+0pwwwWOLXH5fcwKClNd0/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V8weEJ4cjaMtgDiH5uOr7gmONPzBQuwVXE4LCkHmGmO5Mouvhb8TNCyrSio4OV+PMKx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7I+oc1cuYjm1rCUUqES7E5CbPoExxWc1LCrKB1KUMui+CO2rgLwFgf8AcwKWLBN6V8Jm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0BKTsvzuFBjHu1eewafqXIhMr4MBSIj5GWOKff8ABsPO8EBUAw7UrHsYoBNnNgityNOd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J32YFBpzRmvEqoZMUGgShWvzmUqloYydL4qPILSE7rCnJMCcrdBGw0icObv4jqAC2X/Z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BT7ejXmNa209ztajvuVpgTI4luTAFLYG+AxHsE2xpe+0eZBOlE/Jeo4OKBm1xDBlqfTX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3loqvfCwaq1Dojf2217hEMIXeHGYPFVqFImnHOYjnakKA0h0H9kvmRSjY1nZphhAMinO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zuZdBkmjxH4oUJW2FvcuKmXA6HGmHHJmxQovno8RNkdVAsny3UrAdoLhRfggwb7Rx5W7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zMTrMmOQwOYjVR1LDsqDWgKUDo5HK+OIsGJ5dF2vL0+O4aoMmhN1zau46ZBFphaZykZX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bBSfcAxkcwVfAxFoddPIf7i6wFgW9X4l3OGUq5vwy/cHai6HDd7yBbL3E3FFVZXLjcZL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R1ClrQSF5H6hejRdFXlQxoqhm6wse/uFjAEEntWFI18VWUBy0WOOEU2UQs7FpJX/AAMC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Upk9GZJbzbvmY3UaAUyK1gs7Ym4GaXo+GZJ2FhKhWkVdOsA4HgJiEZFm6bPF/FxtGhXL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1fRjatOxFwvi0EdrtOw1L4qctZUS2tXiH5AUcnDvQa7lMuXyIqudfiCM1wCq0a4lfiqk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ZBKEUrwMBjfmHwklaUAk5LRfNkBBoGhFKnlbtl+dLaFVZd++IrvKyxyyVoePMZCxVgD1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rmX0LqKi6bwQZeR0z6hKssUbc8R9Z8xttc+2bzmYEhAxYoP7+IrIOdpMtVUNOYosNsRj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YA5/KImhZ46t4nxjovK2vJM0g4Xf1NHT5JRsbNTjcWxEp3Bt02q1KHTVGIlMFDWIbAtp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+2N0qNDkwleYIPSFM1ea7g4uCTtYL/UsQ4oC0usv9QAa2ys2aXDmYP4MxfZKusVDnKK5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HkcRMBwQ5YsDAfFkOJ1ZWLUDwB+YxyFl79Rtckrg+IFgAbbaHzFZ834H15gwBLmujXiW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UYqplvPzDalmhQvxFswLeLPqEqERbF6zzMXnwjKYyp1EDAWmmUeF4foQLaJiBWrf3KR0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orZURSmhY3qHkAmC8nlNM1d7GfPVQJAN4OP8xRp5grzmUbgrLw11HGyAWu4ZlW1r6lDV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qTzTKSDqWgurlhIUx7fPx4hogAavfiJ2oGtSGLhD1g8ELU0neVjFiKfJ1BuWxVO6hKpU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+JYFbp6iZWdB3fcXcplAzWWNoFXSv3KTyIUOgAtZrrAcWAoH5iVqq2ckfZaK2X7vqP5y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6SWXcOMajMfBBd4A1bbBZot7AVxiOZqCWI4QO+GjCvBLBQoYqtgNmi4zDkDM1ZHi1cRx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PtwAZpO5SQrWGWYi7wDU0FyFwxGjdVThg51Xbm+5nnBfwRBRhauMaNxiBcrrC8HAmTuW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kjYYDilyWbGs5qFhBa1KoXHB1iWgzoDS3XY7qXplz6pnkb9VK2T2mwUeNQ8MXhcte3ol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1iaoUtD82F/E5OhcaUrh34qPkMjl1TgMoYD5i4CMl2TJXNWWy8ZuWxOAqglQuwbgvyLa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AAQCS0vK2h8SvAwNgophUKUbJcVNCVYUu+aFxMeF0o7QC4KgE5IYDRRjd3FhdstPyS8S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rQHw2iZ8r4iBkORP4FxZSBmyapmZoWNxFjQOQVni88RkzDb4Jdy8kQhyrDxKki89VsuE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7EGhrUaosm2jCE9aj9Rf9YBrdy9Ei4sZskJTrEI4ZzZkHoOn9xaDa8wztHey2PO4KQlh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fRG1hi2n+orl6Or8vUFfyJC6q4Nn8bMbWopt4wkbt3yQ2LVKyXZfcpbsZwO0XSnHiKhs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lVD8zXFvGN5mPAG1Wf8AZGH83B/i/wD2fxf8H8DB/wDaITtYPtZQA6ipRmsf5hKJXdbv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JZlSQAUvA1t/inPAMu01DDl2ltQOl4O7gSnl0mnoWL/hOmNrVdpZxqVdoGhoPuWwxohG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1FpzUyviHUN0vBzDbFF0hfSSz0uDURbeOQwzDyxL+QfmVehFI1bNxODuMYVaulLOJSQF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6MsAi8PcFTmEpdavWBZ3xhWLXRBfebwxq5YoZesjItJYOwuUBJtXJaLcDjxm560NU6XD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4ZK9yq3MlVjOGYTTsAba/wBiIxQPFa4WKfMaT5YW640LwNwUxgWreHy/Uy/BrrVNl1kz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UoYLWTnBlqWAmg6baWJ6lUZBFdl5z8yjATKu7lHgVjmFoABMH5iUNjSu+zGFbAEP3Lid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ivL8XGyogLRDxGLbM0I7DF/xLGhuqTBkxC17dLniXDybOVFg02HezH6g9yw2EEo/EOgI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Xk24RGVigG09+4kMur5OI0QBcXTiLVaLGu+5kAxHJshQOpbXiVkwU3WG30EqqA+BF9g8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kliCjY4qUUHDRmj/AOwubHLH3NOhs7gYkdT8QaeVXC+oLRRplOHLRcnj3Ehjrb0XqOtq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C1miBCyovkqFtEdnp4X7lavPNP8AczJEvapOX3iUMBwVsZx0y5Q0ym3zwO/EMRAIJf0V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3fT9R8AHWs3Z5HXuE6zDAYSxabzR3Muz+U5TSleo2QaCFByNg6lwhgH+EX+JUbg2gB35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PCDFZjW9kFpzWI8ROlmjlOCInml0IG/XEJTTWNmdKsryVHbINrrkDLqEoihfb3yH3AuH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hLhCbzVhQ+JTrJYRy7eNfEyN7FVrCqiVVudcvmB9Fi1eyWPbD3vSrsVfhpcxSlyQOADv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/wDYgrqS1HgcxNUCFIkpw7xL9TrPXade410y8DlkL0MXy3HakDaIcN4VGP8AJQVqatyV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o3CU4iIIAMcwIpMjumpc6LzGDS+rYn2wiOeptCyCnGAmW4AZryvIJWIMXAJheRzH+9pr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PIwDoIW2oUBTd1eqq9ZlVIpHBX/Edy9CbwbpyUpPMqaSSBvQzQYp6moi020HJ31cKRNj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Jc9GERkocg2qRIdTEqMDe2gPibT2vXbt2vNeDzKjYwjLYXk4j8CEM2toL8rDBiq9xVZ4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t8RqGIPar9m3juUvdLQ8Ea3PqO2s+ZUUK9SxwGHmEa3FGkLNMmv4OItGnuUMl2NRoIX3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IF4PcF0NuIeGae+XGcIUazpdR6riYQMSq6aPEyT5ZqTQ86dw9m3KgtvrmiCRiEUoGBVg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Lt8zPE1Quh4/uDkco2DovUq1WUgl0srSiA3KAagraLTB5PctbQch+LjtVEWwY29E5kA6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qS+eXmNoBDVYyTIDbliEmjXPaBrVAu+XmK+pUuSNXqNXQBBwxf8A2osCG66YRtVDYKCu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eCXNFaaT/jUDJcoL+BN2XgddsuGQo1ipQNtb7Ny5uCnRdEVbNh6u3tqEzIMOk7sjOhUF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Su4ZmLKa30fmVCb1r7mAQyaCJKlUYal6gJrbgClfIjBDqrtK9zW0qtmHpETsLhU6c9Xe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XiKdMETmUI6Kt8rCQ+HJnXZEyBRlQRWp15GswygjkYlcMoujrQ96mJzQNBsKYA3KDZWq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6g2JqErI3M2OW/dsakWxTH7nI5bsKcombYtDqv3LRjoVg9q8VFLGsYgSeVavxOOOGFwV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0x8RBCtOWfASUShqFfYecfMuDMVcGw95PiMYdsZ05xEtRyKlWJePS4sPE6lmyolOUHDL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OkXIA7VwTTIzzgrWM3QXDDdZUAwWZEB91L8pmlVdDnxBwzaQVdOZfkKKiysXCzJRtZ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YW1VFzRiV+3TTwC5txDdhLaqOaTmGsxxoLWGVreBce5LlnoMxYHNg3Xl/iGcyZ2W7e7K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HD2xtk3pqFfMKAsq2iZA72fUVb+dUJSRilMHndS5xyqxAGGgFG7gHaUwEUJle9vN4uUE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r2t1TL6Tjg42lGtIfMUAV01p3EkD9LH/AMfcZgOrVCsS4aS0SduIIhWomRRjQ8upuLXv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ZE8Dll1iU6kWTlgyv+YlRAgiZCQVdF4q/wAXiaoQBQfEyxKLMy0L7Lt9wx8jW/8ArmD8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oMRcNcXu2d/4iNBsmYrmEcFJsdm4nNubzsJbHHUxtadtyu1/UZHJBRXshsFOUuviKrQH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iVuVDWtKEbIPi4cKOGj5hsnAO6ghvZO+omGN97P6nAaMBFz/ABcP4uX/APmf+B/i/wDw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G3tlaa7yJjg5YfOdidNvhqA3KawDOHns3FN4UiLVZEjykgG2q6XZ8+I4lqXsuUOvOI+g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IXAcvLNZpXnGyC3JiPC7F8SwWy+0y/uX5U8FC38Q+iIR4FZd+IqEDaJyfOCX9WAZtysu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1UtSl5gsUMP4Gj8uJv2YJ0C/1AIC3BoRNumHpWVATddQADlizFxcCOR10IBTXA3xL28m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5JTJ9y7QYhuwvYjkmKQ0pYekOohIVA59yqQ8CqiIwtzwePOYYs5rEAeAE0S29GFLOEmR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FCzAU3sSObotGW3eLlbaCibkq0OL1HbCGwEW+Axy3FV6xguqnNObuuJlg0Qm7Lyygmks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AMKoNWdPEqshgbYOCotBYMGxE0tdJu/EHb6WLFGv8QYCxq3AnuIpRhVv0xIaOMRW+ckf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epCvuEFbzfEQ9hUXm+5eSi9jrsgqYmRda/1ACOwAcr+IOV0Esv8AzF70uiIAQ4pQdynI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cUgGgGgUcmExsgvtH3pbPsSFdlwCjbRMpILKvHP9wZQ7wEeDEGIqUrG7+41OdxoorDsM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VEINuAYlQLgeQlOhZoF2R8miFaUghkDkJzCWnbJUaTkXlzMyfsaalbFuKGhS5RPrQDcr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ULyTCZM3MbyXD+o7Bki0r/tRFLJkIuYIN0s0+5kp9TC9x4TiAd0npDAelPm+owdgjXG0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lfwhT3MYcBXyA89xluCCATIc1xCivKMN67N1uLDq+rhXC229ub4jFU3V8gLh0QoGKQEu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FRCmd3ZzH3Vsjnwf9zGHCGl0V63dkFKxyUEw3m7Cq8ytDAp1mkcFMXAjAYY6K8k0l6Qa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ggGAbHw3iPbSqOLLSdP4iPnLOIVB3gru4624RgwtwDxBBFtlIjnUwwNNdQA8rM7GqyPx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4POofIYGAZX7cso1D/CI4lvlacSg8KOkZ4nhkAO4CjwlpA3YBvsHR1mMPHY9Q7U/uY7M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uSQYWWr48x6dPCY5WdQ8KtU0CObZmzoWs4fuAzGnINbDmOHiu3zVZ3Aj8pRYOhyQKTDq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1arDGOfcrcBvlLWu3/OY3j2EFy+MRMrtsGxCkqyr7zLQJlAdtPF6jBp7C311cBLuiSmM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3B8tN2K8JbhqI2mrPuA5HNXcb6VtBArGSqOvmbSVUFDDwWt9LlBJepaDWa1lmetSu/Jb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68d+oK59FGA6hQvMWNoHFwi0ecS6caiZViolxCIU3PwjObFifmI32nEqhrWZ5BCjHRKU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jJzcfYmqyW6+Bs5PO6qjEs5OezMZ3fgD4p5uCrWDWwVlsaFmAMHIZ3dGd1GihTEWdbuY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3Vb+I9zZM3hPbHgZNcnWf3F+GUMnjHH+YIlopTPVyjbXC2vnuVigoqMeeqRPyAeIwEkc0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W6aJiC6nL5Il8CMdJVqMBlbGkOg4DsTRpytLfCG3aoVD1Ax4VDRn5h/l6qzVuXmVkpUs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KBcJLQAhatvlMalst27xK/TauRwCtRmNEkUA0QaKJAoDo8f5iLKtGFWrl2A1rR9xUDBM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aOTxE7Sr6V5fJFJW3uJw2UNEQ1Vu6Lr/AHAOoLZyZMBMy9BdNbmP0E7Atnu8/MVgABtn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vVwvo26xFtQh25EDxFQbJ6WCod1XBlamx68RVA6AiFD6BQvIdoFXatWF4r43cKgAWZQ7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MwIQ2YCTGNDfEIHQi+nDtgzYRdT7iuCpvh6G/myX1RnRNAymwqcOGQY89EJF4NxoY57i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alQcKYazLHMwXVw+zZM8QibvFXKsrtASqdBXzE+FbihA4ulhjct4ZML97Ck4aiJNgZMj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69wtxC4xOXfiN7WtVZXdEx+ZWobSRVgKDfPNR/pVxChcAaqsjuWKmwQ6b7unPxCUAcBb8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+WGjuYE6mnIfEwj4aGtHmpfqHvJizrNCDoBkvF5HcaY8EsvIpz7gWwHJmsVVj5hKAK2p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tKNrq8fEqsm3kJjPwcwOkI0XaziFUOUUEi3wkpzgcqxs6U2Z3GttmbW3eY3fqAhdAYbv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4AW4LurWcsDeOlCoHyfqOEVrReUOSVxQDkEM+M38SgXAwjiev7QtYQXKVnEUDKRi3Jb4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ZidvxOq/btfMaiMDTcSAh8llaU1AlC6IBiphAq2lWwEL5QZzGpc14lqwQHLcHx/39RNE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wvhDaueL+kaZ/a0PzHcL9KzH6gKDnLywG7tpVA3uPDVYIViDuwUSI9l7JpMio/Q65ffq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syO4BHMt/Lz/uVyizU5CgIcf6hgKqU9j8BCt5ly/wCLl/yfzf8A6v8A8kuEP4Zf8CXf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FNWaX1HHO5UMa2hm3LeT1UpNz6EdXZn4ZYPPsHGrUgzrZMExAzgpuqW5adkpfDbQjkiW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mHMoI0UvAvMGqOC2H9XEdIxRTkJSKD1QFvnz5jZGrwVxZ/icOC1A5c4xxLBlWAMDwRKG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UvX13EATysUOP8onPnDtr4hIMzbWmNcLNsaKoPuzH3ABKC3kealgAgmm3AdSyMUKDgEv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hWOfrDU4GQ0eni5sNjcV0Wwf9kOd9mWFzds6gOrzqPP0iWKy8ceMxp4KSgyNcjagazxi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yk4fUe2/HDGRKfUgQq89xqN5BV6gV+Y1UO5YSO0DKWqu65jCJ3g8O7lXsYDd5YG0PBmB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yweiUXB8ygJlVr9yujScVAE0AlDBqSuQXHZMhZmGocgGoIgOkKc8k0esllnLjzHCjlF2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R4x3mA6Rl8GoDWFxQmbIMvVWcHleIlsQLRPacYB7OIisODZcp6DBGWYENVWL8PcyREkk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d0J2b5Lw3FxgvSbsigeLuYs1WxppwlwIMlVEFQqKzVPkjU2gYVAKlog+ohcnlsAdKADn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oPWFvOqqJSKZyGKJRst0RRYR1Y37gZNePBgJTG9+OJmfGa7JfQJHWE2njuUroNYfF/zF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tEmrOWAwGeBV/MfqKqDFufnMtIVVPZ/e5TOgABWk7YtUWBdfA6ZaJeDAm8/1EZYVSrNB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gb3mIKbKsi0NtNKND3HxHLlChQ06PxGws8KCBnjePMdy8kgeTeXu4wGSqKw0eMczf2R/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c8bLYaQRWOGUCIORBIOL6dwtU6yOGl/RIDQ4RaGDr+4VVvMJS1ZrOVXuZNnQl+bcwniV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YbmOLou/83BrAQWZKj+PuMx5SoiZK8TFbyyFbUW9cQa6ZKYCzVU/MGBIZJ47GWF8tbxZ6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pt31LdIPCLW1dO14l/entkjm3lpY0blWUDYBgzNdpXZw8CmgMdQyQ6iwuXnpgYlIK2b9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rU4uoeDdrVKOoyFs2MF8ZiTBI+WgKINPIChT1/cSPYCxhMy8xj0ZHmC1CYWfnuKlK2Mh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BXVkDlAIbsmneVlyAWaFbIj1UO8reJpWOob+vnPghsMsuWEQBpweMLiWn1E1d24C4yVRB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YogA16qrFTK0W1RmXwixNsRzcQXVomUAiVtQnnO4ZyDU28b4Mq9sIIQhAM28h2867l1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QUUbjrb7lSLUQDAcwja29whuqnMIWVmeTbKALMiOkobcYlfGWNkQZ5gAhSUhhZeDMQBu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GrxAZQdIaYYTRtAbQ9ZnwiRHpYGrf8rmUM3wn9nbA/RbC5aOseIWwJYi3PXeY7gw7KPV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nb2zIxXauHcaxoThtG/8QDBo2/Kic/opRTj9y1AQtu3UPQbgCIHeZShYqicW+BnE4QH6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zHrksx51KsZOvP8AxFARVgUyq/Uzm95r76wTQwSwwo/pxACB3exBl6MFkzC8PP8AcuSL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DBA5A3uJdy4HBcpY8gavxDLW6Xk+ZW2JPITqOTYel34gvcRJTmvMsIVh2GUh8oS5jjXq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qC+5wrmYvBxDFY8Bb/iWKgPensgTe1rTnqobcKWjvhgpQo25yf6iYAYdEZ/7iaBDK3rH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Bm2yW3XqUztXFaEo7dijn/7GZVhafuOGV1t3Kg028kIEJjW99EvgurgciMANHTM9cUgV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aE7vcLrfIN+jmW1taaZqMO+4cNPl2IHD1NIhGin/AFQnGw1asM/cN2avtRnP/wBlHL7g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Qit/cHpYzIcFfMYJ1KahSndxi5HeKuxObv8AUKlYKUoyda32viJx7rkBd06PBGiq0Dia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ytzXKgFZPcG4jQ22s1zGq3GAMF35PASm7LpynGPT3qbGiwiZjag4QQaVpF8IdHZlS0OV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JVeKw/8AMdB4hiyyhcb4FMg8XslCVsJxeKy4GYZDKvBWPr8S+xIbWtDXdwOJYMUlhZ5D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ql3jfqUFDytPInly3o4KJTLT7lFtFugl2yCw8eDP+YapoDzvnRGXXpyGmh9+JbJIMClz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PtZrktVK8jFO5HN6D5EIWEBSlhSFkblwolYe65mLAgii6srcDwnqWsxlYPbLFcSWLKXg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oq8vPW5kQ0b7+YgVYC9wqWUrLZJCeQ5lyufNZ+hAiAoOwV+2dh8tbgIxQKd8TMsepGdG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HylmIZuvF6lcxpVQxxfJAphs1DvwSFJgF788zhkb5IhxSlXVn+YMGClvorqV6HxRsmX8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t0xJt2tA0a0+08sr/wAH8H8H/i//AMj+D/wJXbDKXUzXMMtN8jWokEl+4Xn1FIIVZFej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Ioqqm0p0lXmFsaXKfK2O4xBg2G7AtPFQ6ZIgxjy5DiEh/u8yBgvHnczQ9TsIYDs4olSS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cGdqtgtvF5xXMbZKNwSM9OR+JR2OYWBFh2qotiyoF2qAPVw4Q2zBN34YWLWV1ZbWtGX3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HWuoIrsASuRAx/Kanz+YYmV7nFVPuUVjIYxaarl64I9LKZR+UtZmpGi4RNevqOwV8USv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gn4lADe14Er9PBbtsX7htrLQCzU4A/MWUpC5eFniE6QknsL9OoQWN2A0lrHyS+u8gUIu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Atyra7bywFNAWsopRWnxBT1SdhBTgVYlXcTnCzJm3hMX3BtFPw2ruHWyWKDrxKys0VtV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Q5Oebq4jiaxnxHHuAnzyZJ2swB6wYIrDLH8JZWgMvalY0WFlNWYsgLFlB2vFozRiV2BY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+XF6XjMC5oZSjTZjLePEvWCLCl7s8cw77mLLOlz/AFEmYuytlv6ltLKAR93C+ODpKaaO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yjzQW8xjI57AJT1V/cRSwgJ9Pm4YAIsvMUNW7e4CsF5CC0bUB4sK/ULGsBMHJ8/6lCuD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udkGAgo3YZXFi40dkcCXQfMXIUo6ZaotAtlf96B5Vq6liL2a9RDZ1MclvUxaClkc/wCE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ISNhIBPiBBjxNo7hRobK3DKXWU/VyjIfIvUSsLWj6lAOAvG1wyAjtP69xGGjIaA1+JWO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yoLoDmDqxfO9hVfK4b7UKWfZUYKetqHD3jxmHrTwmrC1u4tPxB3a2ZBovI3GavOhbtvh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xsGV84iYzsAt/ozD0urus5/L7heoFl0G6/CREaoRYlqcqCYqohOuhr8MHPnvN/bMFxjK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wkT1/LiUhS5K38xLVqqKOa/EvignSFk4g4kljK0LwXdwgXteJh8BqVjvQLUaVXziN9bl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MQ2ApW6rZLpsik22yzls15gVUqlBjwCo0MsVouF+al5jVTKtowxuFrdiqmMe228YmCUQ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awBwVr1EK0iay7gvEKuhQKTvgd8zLdXXXPu8Yu15xM7IuANix5BTcuslvLBUD3TKLHrc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dX1FPBFFlIPEOV0w1wtSzOw1YYMREdhxq6Ff1Db8QXO9vzG3BBU3tr4JYAp7kN2nhvEf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TPuALOgdgx9IccUJbTfkpKOo5OHTo/CkuukJVNL8YC9WhRyt21tljAXQOC3MpaWpt63t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YO+12vKrKPKNVaM2YE3MqULK8rKwbEW+CLe8MdcYIw0RXklllxKAV1Km7zwSxyQF3Q3H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zEWquJCsvUOC0VwEsOu+Zfxw3i+TpHJDXWtsF5o5s/xDzLWhO3qGoCxErCXS+5ADvRt+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8yw4gCPszzGsUSbcsQya2lZl3zyje4ltNsbK79S1qCBxXkYtda23xWZhq10eJemWGCFmr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qJCBlilbTXn/ABBCXh0C1+IBAUHGh37IPS3Tpqd2BS6wdeJnKlqypweZeIoA3ERlaQ1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uVk6SELSFUyxVXZMQjArQqCeSWQrzf8AabuLLp6h9Rog2KMxglw5oIUS7+Ze0Spv3GDQ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KXY1XHzOEwDhqWSSxGvuYaB4rVQ6VUVfPiMPyZx4jPJ0U3zcDIgcqoI/Rqw3eZuXriD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FWK7OyX3TmxV3fiGJdZWGCgt6U6eIICb1nFHDCklyFknEAvfnKegcQfQKVKixy6yaghx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AYO+NiNR2L1V2N2Lg0eHS7/11KXauACrRFVVFu3oMv4J2lJK/luEQXCZ+ziLLyDIXh64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4O0ysv6aAjzv+BEswi9dgoPvwwKLYv8Axf2v1HK/agxgkIAKmhOjfrZK26+lqvxGcBFr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b6XitAFF8w1uBcqqDghMVUMr7PBCtggNZ5S6vG4BKF5i8RyYlma8gAaf38yjbADhhVPq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CImGTyk5HnFwySXM90BvwtQ1qCfhUtHL/Uqli1AeS3CRu0RCVlWKytueIVHPrUEW3Rgw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MZAcNpMI+pUay+ti1Fyq8y6DeZVW6d8yvkIjfR6LmbL0wJuvSNZs7P8AMBwUa7q1wX5m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wZrOgjWCNcdlkPkoPIJ/UqdBQDD6gzSrXTyzlQQHzqKFSstfeIUoWgNiGRgVTShyHGep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8Qeb0ZqYFCcCPzHbsY0R5qHoh8Vo+cVXS+G8QhRwL5HNQlEmc9eRbBbARxM5TcSpiYIc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+YtdCixfS9xVuCqDrzCMNQNKarz4g1l2qOFgAMBW4CXVY6Ui8OoVQoVkRsZf8Ms/lzKm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5cv/AMX/AOT+D+Bl/wAAWIxaDyvBKgy5UpW08nfZCGNzhOAU4efMbksx4S4GyHUUE0KN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Xxi/bLgOAU4mX5xA6CLbheyCk0QYMng2AhxmJqTvCl1fNJz9x+9LWYNjrD9cRma94ps6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wIOOFpuLnBJYLVhlZCawSp2WBW4KbHEBx5m0oFoYvuOkhqFFaReNfUzz57jsivdUNgYN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Iv8AcMaHILoc/dTNHltc/Wb8S8mNwllvGOqhgU1JA3aRyfqAqFsjBljkoONsPI688Q4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9wXKvlXH1MZq4U8uXqbYDCuoNaHDsbyuIdWmUXMURx2QJYXl5eLZeVHbC7X/AEwM1By4F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MtHN/TXMo5azNndXBe8AbiNTLVv0Qf1lVeRdZaSOIKbU5lDZ8PmDk6ckaoLjyamB9YbH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ablGeChbcR+GQyzcdKOW/cR20olF4IjDJpDbtDcVlxU021dQIASrIc7dz8ksduLHkR6D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IW+EP3HegVGx3cHQUqqP0JlO7d3J1T8EJQA6FSsEeROnbCHlciH6Y1NQ0b5tX9RKyzW9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kdwrmpbXsXOirxg+oWkMgaGB1ynCt3mMaVh5Z5YX2gKlI2fqLPvU1JSLqw9+I4k5QVWD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lMXiwz5hbKpVExbVuWvcxLRDQfuplzmBAHULgO+jsghwc6JmYrWirGvvM3xbg2oGKqkj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jkgBBS1/CEkmy5viBSaOvit/iXrbZvD2RKxXke/TLq2aVnOoKBQrL6zGzcE7rDk64lbq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A+3yxpRtq1sBXJevMzbYwAQD8q7zCz0WXndfXETUUwFA8V/cIOlxttd8eJkRuw5WiNa0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kWBoaHJEl4SXyQecfU3y6lDqvRu8eM8RQS+V2O16gIlmytGR4p6iRrGpZ8xp96JeeHxD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I8x7WUVMuYArg4qW/WGCgc29eO4qUoo20sL/ABDjqdYuBmKReOVJoYXVsyQVIAxQ6CdT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DUS7UFyEtA7c2wRgJbpZsCDuknsJeUFspe8dMDtwhTIZLrRArYiowQsFlaM1KbbToCWF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tCmxqx7FNeYhrtEyhd2hX5vOokBkut2oDklCYYhhKEoKUOkYWVKb5A+Ie7bYa4GOKfEt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TQGXQbBOcmphwIOUE6X20XuEqdoWXAZMXUXEzarUQBby+LcSlNQuYVNPe5tNUMJKWe2/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N/UtKZEWXWT5XbyspVDYPJsI7siwttWXSI1qLplqDdSKwXjMeDEAQoQoYC9EMtNpq5Q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YYHeLBNHmLXW1vuNoqcxKAAXcRe4C4TEpSmaBvqMgDcoFKhBHReoYk3UKY4hrKtYvqVQ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V7gAXGEdCuqR6iO5rkti8oZmHerDdrn7N+llYcqqhasKlIEpJL5yxHzCqdW4uJkCTOPt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+76vXiByygysd7Cqid1+SPdRVdUjIUd+5gELSuV8eIKAWotGqlncIs1Pi5fq1nG2JggaH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OIUKrDmMhUcf7+4SNvBlecykmpaF21cBoFdrO9zZTELF+DUuw2wBu/mJVcgwA4r+4IrD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vRMgV7asE6PUpLZRmkZ4zLbYrejxKACzQW8535MQWoHpl9+pYC3Qb+mFFP15j5keBj48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LEorzFcicjF/DKaNPANZiTWDo1hXJeIbmWR4loHjGoFAR7Vb+tRcXVZq4gJxIaihDsXz1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M3TuxX+OIivO+AKVLVG4VVaoWmbrnEa0y6GLfRpjSSzQ8Haxny7l4hbhbFsBpy+dwM99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I1FWSPP+2bWxbviME2IBVIrIdKYa9x3kSPBR1uLQUV6sL4OfcZoC3AF5F4+I2bGIt0MW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cPB+YHPVYrah4BleCZNQFHJm2D3A4zV69jgmMsUhkVkaTjuURfIFYWXX71AgiodnYfWo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ZNy4A9J+w7jaClFs4KCiiWjUDYVNFvL4PmLiG3TVYoOsQMMQ3i/MOH/BnodtsW2g6oLV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Dydm4rLFhrkXXvEEVxq0SimTn3AC5L5K2l7Mwqa/QWJm4jDcjbnMYtwqjWuy/wAQrkQU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FiDTw1mBj0A8DpTlhCKsKUFAceSFIIyALgHvr3HgU3raqs9HcOCrsy7M/EDEWbABXG4v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9ONqva92sbw2DZnzhiG5CpYYSYv3KCBzRl2kqzlQVTebc7h9JVBQfwhWAQqynKwQHiF4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wY8ks9Gkl6DA5MSxCW8VkvIwaoA+4Xp70DWGPcq/hacWWNYcMHYe1SerLfuUiqNh8ljL/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NjMF94iKMAFtvrzUUwCIKKi3x+LfkRyMpjCC2TD5nrBE/CH/ADEn6lIjQqD7g4w5VHQP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B29mMx0BhUDKBhKrb5H5hrHyX0sozScT3kDsD21LTemX/wCK/h/hIYl/wfzcv+L/AJP4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y2ALTkko0hO9ft0QUhi63wjOHeOGZumhQqLp3CK1aIU0gNufiLpncF47zeP1PiJRg/4J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J6XKmsBk1sDnjzBbjGWowAumRXIy9jydrzqw6fcZLJohZrRi7K6jeTGjmzSslkKkWOMn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C41Ha9spQJFdZagN7gRVA4JqTqgRYnSn8RwF6qHkY3E4j5q1cYV5h6q13VNZG1b3EduA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+90cLiJJlUGyOwcg6iNl9oEsxiwtJ1BBtXisDqCBKWGHGeZZZ5Zat5xiafCoVVHbBoQQ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uDgCUlngLIja7cwF1nOSpf2Gk6Gv+zM1ZF80GyoaYjZDVrf9Q0u1A4OROosuliNDN3Gu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7ZaMWZZ7TnbA5xZHwg4V84lxUTC1jKyi+Y4Qawy1AlRqjitIQmEZYJdXRhMQbBSkL7UY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iDiWgLX6Ukxf9lEBxjxEYFq0IumxhpU6bEukBKvSN/bH1BqmCgGHyZj60rRbOre5dEY5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lffRU6rOH3Ho5AglXjMHg0FiulzMyjoC5oIvZWPmFuWcZMIOa1uCjkW12c0/9qHuPdhb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HBuaYMDRocmmXrWcAp1+Ibqkafj2RaE/aWKJeEzzBmtsC8/YxThdCFQupiquNTvAZZjY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QsuANl6uqojJIlbu2Sz6y6vHBBCE4b2DX9QJ0hKT9k5UvBAPBm9w9oEQzRlYMQquziNn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gAYq9Ris1zKIf8Go2yNBxY3n4jIXE7F80y3U4rJ4en5R3K06aPLPRbmaouAsTlzWozUN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46cJKLLO46PjIKs8J5rEXMIdVH6KG3iErdSRwNYu++JlCOZQWns6gRBsFo0XxvJ6iIBw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fxfEVqbFwzd54mKSsOL/AOIWvKYFU9eo06SrQBa3e9EYVwvIugeYY/YBUxylw1nPqUMk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e08Da2Z8yxjUc3laZi1XhNrpb7hLM83RgugaE8jLeZpvDKD0fuWxn2XQKbq6Y/haS6i7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fu4eNC9wF+Smo8ayWaFGPcd9EWss0cGJRarYxpTyauOmCr8IeHCuub5iyJuCwokou9ZY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/wDYTLUMKveb6l0KQq49FbZX890p0Bw0wuFiKOUJpfLjcMEw/Anko+oPX21sHiLXRUpo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KJacD0ZZkDKi1dFABxzcbNNMtAYDw2fMZFkA2LyNgQVsHAgSqcLa3Gp2dhDzz61BCpyx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7LMIPM38sewuMuI4hTeCXqejF6mcbXBUpApjVO8XApYcS5Y04SgW1LU68QKAGjFReAfw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maagLABdVFWGMa6iBJrMDQae4g3xi5857gspHe3JBYLo5RSR1O7s5PkRFKE3Yr66h2gm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V4OIVjA01qJ3Ze2Rrn4hGWNXhpl9RuXojxUNzPAUb8wm2NrM06/uAwUNZdRCcl4hSw2C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zcKiw4OkijycHGOfmCYq2OezMwHK11r/AFBstUS374gDaQiV25xmBWqq/vqd9kRR8x4C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4lXJlwFA9Io93ByhNgNdP1KgpeHMTi5QpTZTjfEBBrYDIOwFJ5ll6qyBL2m6FWsaHcz2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MwxwGaIcSQWvDxFE6Aqq+yMBh7NVGpUHJmUdXsliyhattdTzRQ+u4Jg1NyFtKmnQtS+F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/YmgbaA3W48TWSFMUTDtUUoxThv33CQZQBe3niPpPq0pkrxBiaqcgvc4F5Zl8dEZ6TC4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7P7ivTFU2csvnsXRuIjDtdOojubRyTzHGW0rL5eXEJYXss2dpGYhgazmZH/olcw+QgPl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/BMoJwK86j4Me5liPRIUa0jVxn7mJUzuEXyPZcVOWjzz4C3+kxgFub9v6mJVwlvxii8I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DFIuxrxBwMKo3XZxHqMj3eK7PqKGSloThKUjxMR7PjHX5hmdp9W4GBYgVX6F43HQlGKK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SO0lG1qOTWoV1AckXi4fQadlivux+IXfDphq/JP1KOBu0D6YlJSwFYhT+IdAGlsb3nqA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2mIV0IPojtA6PMRGGh7IOh9ioKwG1uZ9mJYGhdtN0eCUAC6calHvaOiNSZ5PBEbSoNZW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0qLkHTppIwtr0hQZgF4gJsFGXBq4HtETZzsYlWyowNFVKwDkZogoQpRUpeoTvgYaxg83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xpRH3KaHFKtUV9FkgySvCl8A1THKylh+OHEg6UjZ49xI4wQrk+1ckHVRe3KOTpIpFlbV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5SMXefEuVaSrPleJY19mCi2FenTyfwoiFjQpzNOZ2rnLDMG2PV+KgiVLvOIxU07O4DhD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YoWEuUPJlYPackH/APM/9H8n8H8H8c/wf+BEERyMT4yS0W5aOX9S+56RbXlenrUdAU0s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ApjZO4c9l3UUghhqzpeaOeGCiKJEGrujZEjUoKzVsCZcoA3Y0zmis/EUV2AZKyYad9b8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1QumWBBTLCOnWVi1VMKTnd2FNdNeYsv1LgXdfNfEc07Vd0OupQSrJhVdMsCwuuH/ADKl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HCBDFdL3fEc1iu14K9RkId12G/wA5fK3cNx5+Y+pSYKi39o8ADKFgEOrbV2zJZUpMtA/K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Q9HAMNMVocAivfwfJMlgGRxXcLMBVNDChyhhw6lpBypiCwcvNsfJ5Oh8EFmXSqk2vgq6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DwSozGk6ndYs7hRQJIJQau4HYb5LBRhpVxrcWWbC+qwVDR50RB6xrzK57Dq6ewxRjSAt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czvHmeblCiLEjddqZQMFUGL6RZBWwrwTMMssr3mW5NGwZzyy8OQ7yjT7PzGpc3nrPqO+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tAD9QAWIDSKn6gKlMk0xt0yGbzdPZULTUkzVbP8AuIEvkPIN/UIoZ8EK0HqDTX0RTrHG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P7hCC2XBE9jfQJ/ohnIQVsI64DPEDFho1i2HMZjtMKG+yChP0+bTfRncsAwsdRpv6lOY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ZITGGA8RtCuGrs8JguWB5w1GF24GMqKyiy5m8UN5J7mIXQM8O46ykCHf/VAvVWLod1FD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ohgcENXMJ+It69gpBQbasot9JS4GmnOvmM0swSaRco5HxBaBTTxAOeFfvuEiI6M29VZa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UoF+cvE3URh1rlXzKSAlbHG5eUiqFM8eY6hCvGflUNvXuYRHQGgXnLVsyV/YynI0iDAy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8RWkKMgKXyqpV2tCg8fEDhdIcnJDw6gOlnXRxLAfsbCsY2ROfCqs7L8fdTPuKiiIoS95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PM7hAiBfe8OuY0eWlGaqKQ0pVl12+deCZxweBPDXj/MwS3tt5pyX1qMn+K2lMUdEbU3l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5IroXVnfcSTvAka+ZefrRaMSbCzarHFfUGoEz8E1XJiu0DgRE6UMwKmQwMQNdW58XMpA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ZhIVMYEc+EfMCLhMad6pj7zBpRSRVUpe4Mp6KgFktwYJizFJFGAvVsvE0a4adCDyFDGa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uM5g6iOvb2q8r5mUJVcOFdko6j2b3uv+3BAoFHA0ViuD3czhom6M57l2LtM88jxb8wXD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IcOlxsHTPwEAUskN5R8Kg89W3NgfcpsKy1cPPF4YWxYZbm4NKxGwWDYuSMldj4jAv4uF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uLY1LGsbqXUIncssTAIcsGEUb1uAACE2YfUw5kDUrSTmmdTWN4jyaxXEfCdXzCw8jPiA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YmmbiFz6gvNSayp8qT4l8lZKLSeoHAoYJXWtQ6pWKzYxhbzHCUcKjoJG72rioaq5RlCv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Vi+oRIBanXLDSUAociQjVWi26o0fMSvlD4ESdINImOv8ziJ3Qp6qJZF2ZH1W4PByF+pf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YuyIg248lzJpgGOWF9wxJUXXNcVDPTjRcexBlrj4fSxwlgq8jseyUAHFFDweyNWVtWBl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gA6K1G95Hl0xrWxXOa1CrF0YY3LBdGZrX4lurFvlqDqkwyOYFQIRHNdwrrQjW3m4RhU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2Wrf4l7q91KLhloMoVYjFAcU6GNRkfAPk3HYSW8o7+4Qwq2apB/Moq/f8B4MsVw8NQ1a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HK6ImsCyyJ3LcqwNG3/7AqSrHZV6iIjZULuHGkyZv/6mRxRYHcIVFawcGJQfkZlGrwY7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wO+lCre5gNSvhgurgH8Srzx6ErBwW26XMF1nL6BdvlgDsC1ADHnlhIrknt4rkX5RiwdY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KDBRYqgrNeNTvk0gD6gO7XPm3hKsMPEw6aAQ0U02Q+sS28iYVt2mbg7iuq8Q+HBuErx2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qAlrtYOXLMXjSsGzLQTeFPlZgTdlW8ILsxRDNdaBttLorLcsBYtXH0xLBGLq4G8PdhKa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i+Mjwk5DjVECuf6Wf8zKVRzaIfqM4D85oqvgcnm5p0qA6HzKEuUZ52R9uQWjVwjySDLT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VWlXzd49ssHF0czbzUYEGwGBT5wGWUYwNF9guaM/U/ERFaJVFs8MMPIGOib2hm5zW2xl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4IPRrLRGEXZupWPJtaqZIimKqeWVA3mhcT2KwBsaf9Sx1TpeaFzWbOM4gWgqrpO7UMaP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zGEPePR8iH8prKHtpIESVAlXhtpeovApvCxvowS3+YPgD/5HtOBNPgdzjLFOnGr5qJRP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S12RdvtUvmYWs09xRYiHK1DY0ZdD54PnUBNIWxXp2fqBIBsmOMbmEv1nzeTD4gDIbL09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4Dn6zNv59zd18uJipcGX/DKmI/8A5H8EP/R/4P4F/h9EKtrlmJtgfV37z+I19Wqr5y7q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IcC99x3C7zIJLOcZOpfUjDmjLTGB9uNxEQFUbBcrZ3XmVO2yljhxxXF4g8wNrRQ0MWOM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0c1fEvg0nNVS2xdU64hLKYLZbh3eo4ZDbgxKlUdsqvxAAFr1RXhw1uDBUsWLySqrRlcA8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XzuGYfFX+iKuG2haw6hgWDclKfm5Xm6xWfZzKxgNHur8QXgFIGV/buYIACVtWcEyYsHo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3DIMgBl7i72SubHu5SShWKDycy9rQaI6Fb4mJWjfYPnT+otzYeBnJcS4yorhDVaMQo+8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4W2vI/8AcSrPWehe08ancfxRY0xOl3PlboeC6TzHpRROzQa0ckvkdrYnslJClAtea5gW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ASrbbBPslqJEMciVdgEWoqfxT8xK01q6ogAvFbFdMq9HBRU377l1zU0qbZxAWazWSAo+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fvIDQZUkClFQXh4Y7p9CiRIl8lYTcrS1+IzKSqviqibxUZYMy/PICAM5ySC+OYXdVbWs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7Kcqe5SarRUhsphwuh4HzBlCqs4FZrjUA4+v7b2Je2HaPT56YBGWPkf9y3mfG8gnwn5i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wkQqhblO34mgRDDouLsnIrCdSvOWV0nWYuVool8DWopTs9iNO3H4m4DAFbjYy4+EsFIr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aVaecmY3WJJY/wARcS5Tao+qjGAGdkqh+H4j4J14IcV3A5Bh9uacVUpCvKwv+oILSJoe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IVv3UVi9MRc0boDPiDKWlChVmb8/ZMXi4TCrXGCEpvQhFgvdjCdoFIHT+oJFxIyYEh5i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FtVA5sW9l8eYLXyyC91jX6lVBZMWsDqy17gbnsQojL7I6/RnbG18HRFH3G0Gc46juBVa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rcQLthVOJ6G/7qJKeRnUdOVrMe0V3dvjvUaysPm7TyE4BMaCrHa9stcS0ab5lgqpwZGY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Etc2hEgKdtF1HyAYGwhxZmvMaY2ral4d1qBFRufOSFWioffUwWIGPxdRos1BWAH2eYNa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XMASi97AKti6aBu5UHliwxvGvmEwuCpY0fA5iVrhrQv/AKoi2+xYS0jheTkuUAIAOilP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64A/xH1uY0Gyxacr9y3SH9E2NM5xiUoGKhawN7eJTpw5LS+guiUVqX6ON5/Ey6K1bXuF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qJLSHEyxsWg13mPDi9sR24MjiJY8vWZUzRc1ioZMAtloFEs8x0j2c+oOklje5YZ0Ulqi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BFcg8cwFBbiA4nNkzuVR7K8TOVdRt8sokLSUKABZ5l11wF+YZJp/xEIvKXrqXEbHfDA0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steQdGhiKLnphvyRtoMK6ReOstqUOY7XQyPNOmN8W0JrQhgPGW57RTqUWo/uBmCMwvFL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cF+YCUUe7wB9wJyIpRvH9SgEBAMNVC4UdJWxzcNWMA5bf1GAxzhxzPfRQr1UpNMRQK4q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ZuznSQwo69grEwGa5Efg6j95uVb8QgtUxwCAqmXfIqzPEOE9WOX38RaGrOpu4FLW7fM5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sEIVkZrP/amGKbhgFofuIalESdhAHAAJ5M6mECoifUCB9aCzuPSCOKhdRI7ZL/KXfJUv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mWSQDbcG6zRYTC99o/cKDAsgm8GvFQ6VpC8EAXlNQUru26uF1IXLr5nY9ynBwTi8xVq1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tIJkfHMBEsXoSCK4KYeRdbY3v1iERh3wP/VHjWxqJgb81cID3q3XKkNtZTWDjEqMQo3F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68Q8oYH8YjLSyWXqJWMqwleRI+gOMs297jiUps8u3HM4mEbd9i8xBAuira3h/Efx3Z0S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vwMW8306iffQvB6biMqUPrK8PGojRgMT9O7lstYVSsAV8xUxSxms0Pbf3DdWRJrUvfKz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vWc2s48/4iy0Qviv+qKsirfuUDWybcr+2bDARQZsPDBa02rAasfdxXKcayKj5aPmUY0K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IECwyhvHUBgmTSYulrV9rzLjzUwrwK8cRVkjNRShwxmKfKFlhShhA2PNRaK2xHGW19sc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MpZlb5PxDWAX9QVmTRANgOx8cy0Ky1RYDfOIRDBrUYFZY4G18S1mo4xj6iaKvmxj0pq7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CLsfDLIAoq5L6lsmmwlNh/wDMYmNnjdZWMGtcQ+NBzexw9kcoDlmK35qhWJ6jM1yrYsGi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ekH45bSMZai7C1kafMsihZh9LCBdcA3S/R33KZGrQDWnsj4GacbxOfW/EZcVUMfSVUAv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v6ZZUN5QfwBAl3nOHuP0N0ihw+PMVC7PVfJ0+JsvI4W7PJAKRV2tcnf7jO90yjDgYpSj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/lfR71MIaMoBtHv+puLEaw3K8QZf8v8A4+Zf8X/NfwQ/g/g/gf8AzcGCkCkXtV+CP117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/wAmqxvm4HEnQl0eavWOMSwowjDe6PN6gmurCAUcTd158Q2pMRRVo6f/ACEikuqTna4V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vd3wcShwSHGLtXpC8NVFFiF95w8R2Yho4PtVbxFBOXak4lWGLtxKyQNGdiXgdo34gjlQ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FagVjr6W/wBIZWlbQ5vBrO5Z/wDDV5LDl44SVHl1ERCa6zhNVLGArh29TI4iPg8vR6gp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9KQD3+R5i8CqjVHdSkWJdqp99zMkw2HLfqMOALoNlf2dwDUWvCty+aahHQNiEx58TKcE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GYwKOhfiDFaw7njPmWKYrXRZfpSyAFJbRhe4xR1FdAealAQi21XlyeMcalTvbsljF/7l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MKP9If1GI3RhDPk3LrIGlS7s1VZmd3viAy1wQvpqVWRZjqBOQBFA5ZcSk3IF+CVqEV+w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0hBfPlRdcxa50tAXSeXCC1IOnJVSwsT0TEszCY56l1NQ3Fv+1FVjkwF3nfFSyWnIavni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v0cC0z/Q9QNm/RH2QkA8BuvEfK0cXcMFRi/KOFC4lwEWxa+RKZYPe19QwtAI3iYekpBp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tMjuhEsF/wAQRYahWcP1C4KUtqpUVAcDR3M8SD24T5FHmH4dsNPUXLYVVsvcMpZ4TiJo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FI52PByCRBlnFTLVc53KMRcGsql7Lii3U5vniVojyLllnaiF14qausfBB6S6DL2viIxF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EduG6IXBZoe4UwwVoxX91GLhCrVJCCIKuNvviKmq0A3e/wDUyJMkd73B4bLDgDuVwp1b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Db1RGxVdHpHUC1lNmze4lhmrwOl0cTMwYDSDCN6IUzmXQAcecwJt7SW6X1VcVB4LIOCq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soywrE0dmkhoBWoBykOcmG0zHyw9VT0nLDtr8JTriiaLsOE7likJfbWm27yxiYTw8z0M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KVpyGaq46xmhgDlviWpKrkXh6l87DSy6zR/czAaIMNkmxxjio1Kbii+a4Thi2IAHI2dC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ArQHbQx4Ikg2xoFj7ybIvLDDA4DRi+31KOoLNKLoa5za7WNUWAottdYCy/AS7ltXocvx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HPAMrqFQIM2JuXsCizmuOPV4iNRQJc0X9YlF6lq2u/AXxGrkXxw2Ohb+JT3ZZl1ZWGUc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0MlDbAe8AsbFmASLH2T4ixdnGYtChriJgu24rkN+2IrHrtt4jgtsEoIaLrzK/DbriMlo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VMWMoMjsPEQNFTUNGwhqOKBlHNsYwi6O2ZrUXvzMjYVv4iUGnLRkiB0ZbFmvRrZWXE0W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ktMAFjN3AZWqzXdyoZDQBycEvRVNuB8RPhM0u2I2sqQNLvP5jybULMIfhuIIVJscCZfG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rE8SZvP1LsMm9loCDMM0L0O+TGzqb6C1Ct/qKkU4DKHcN0bEGO8wOiXhp0y6SiBloW25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sYGeILLuMSFQbYNpdNbYOAzgYUi8jTIbFA6xdwozv5hdy3q7rordEoiFm6biGjkyVM3L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HESyKwNsSz1kXCnpTFU07qc8eIR8IohVDXeJauSUtB/fiCxF8r4j1UKGjA8RSGs0iZGC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YGAy3fhJ4HPW+UipDDFKpvMY3wlvUN1oeTE+7iiKiq/EBTfL1HXdQaDcDCv2arEvYSBG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X+NRnIeYqcB4VMPmPVEHMQPkL8ou3gq7FZ3CpNrZexiMXKsyIG/hlrgr20aH9xbGzl90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x+qg3ailcYmzzTI4gKSOjxC1k6xzVVDt1gpfGYLEE0MaHgXREAuAPln9RHV4J8vUKtD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yiDCnJYQuqUAiBuP0QS9OiXShp5xE1owCx8HC+pfHWSnfJ06zL4pBSQYB4hLjm2w8drP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ivzFEPA9U57q4LlWrdVs/EqsVlDDiLVIEK4GhD3L1Gwo+b7iAk4Bw+IJqoHBzndOvO4X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Eh1AoYb0trywLAUoLvPbH/ehJm/JLg7cAARwjyC/AdxLS4A+ZeHEau2IeAVSWSuAitPEV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UfVzBsq1DLqdvioLEB8jEgswdSslUlmHtoyrFgUcYePMS3gZU2Ku64e8TOETzsMHXj4l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Es5Noc9TNrQ0jiWi6Jo3HcGtCNqw+oOV4Bw3TLru3LSOSwnZHIfqbFBMK+0szEIKDy3C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1KUsDHDvY2dZhMUrLY7PPPc22K3H23lHZUwNaDjoa7gVI5eG0K8n5m+tkEeq7hK5gWWO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6G3J1uMHoXyA1dcfWYZVu1/fUGHJVVkDjqlnyMVH+YR50XQw4xNLYdmnGoUIsvJ59m7g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CoroK8FdanOmonDm2kuQCz2xrNKaR4fX4gE4pUp1vPrNSxf1krVUph8eoJvuoAsWnvxC9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c3Sole5iiALBpJf/AIv/AMn/AOVwh/B/JRgWnEOh1EorJw/7iXbjFYSxxXiW6oBrqV2HV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OW7a1DyctKHIZ8QPUiwwV6YmLAKgZbvrk7hl0VCJk5xV/ccm9PkunkTOOXJuJW7pTQij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5Tb+JU5DuH+AW35qbyjyIf6qEMqLWy7ornmVVlNM24c9VB4/aQV7ybo+iAgiV1Ji4yGt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HBgYO2K1zDEQyge3fNRhrcEJNYWSG6UJh2DIN2n1G3CCycOUOL3B/TeGEtxfmaHlhg2b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kv3Ff9oJTixqIBpRLoOB5LyfMJqBnIFecwtduwM+T1ERgzwo9dwDCjmWNp5RaXBOI6Ig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LVl3V7t0eJQs/ZMGr409RerAo2Ud52PmCgp6kwEvxxByN0R6v/7BD1KhVFOfl/MqVkA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vTHLCXkZDuM1iwWjfEV6YHFlmpeYa10bz+Zel5Gz1GhgCrsP+Y2VVBdADiAE2rTiXurN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GR6Mcw23qheOZaG2ZmRWuR4OGalTQPcc28YuBgzRRQo7ZdzYtUfTBCbX5yq4HZnuKKA2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+R6TitvliUfZYCf93Lqu5Q6j0Yu9HT5nBFyt+oWbr7IP0qOFpPEIiAwXtu5ZLCbRmq82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m5rM2VlBOotXRG0qKRpFiqeGHpQJb+SCV46BiUPMHi9x7ADtuDQZAfMrkyPWXn4IL2qV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KkwEAw0Nen7iuUbDKLYQMXUgKo/vX5l7CPo6gt0Srgav9TOIUrIVEr6jLUWDk5/bPqE1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RC5bXxn8wsKTNxToFtbMA7iqyG31n+4Q2qC64Yaa+UdxQbbl+4COpWimaCiwzSxUOgQ+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9pa9L6tjUYV1bj2LisYgt1ZH/u4vJKzgNYIeKugq3zXvqPISykTv58xaUNSgKSzNZIpN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3AbGOysz4VAq1MKE6fU2FaZMrfhrO44jcnK3X5ioxx8blqOvMFB/GpRNFP4jh1XHESeg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tVL3X6uV6UJnMgPgtj+pfRYYBxW2VYBWi69Ua9IKRMpcZG841LphUSSkGhHNTIeCjxZT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FthZNlvH+ZXWUUWQWILlBszdszJMCJGxf+IzW+FXgHec33LioLb4Y+Q/Vxua46Y3XJzW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vR+YrkLo3Vcp2ZqiAFpHhWTwKmWaoleIyk4OJkh2hg2eSiAGdYdLVEs0eIyBtPt+IFcx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iXeiCULtPtjK0dEPpZ1qUcsXfmJweG4lqgoYOPEAU54kJdRFCCrlKWSFRMGia5jNwoO4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lVzXEBW11HyyupkzZZuJwlvJcs/UVMpHQ2Cpk3KEpSjVVjccltUw/wCZe8lfwzqIawKz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6QEmDteWZbBkJnwgWnN5R8y2gvrUOUdXMszQTc9XlvuJO6Ft11y3iJaL/wDBfMuxA2qJ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6uz1V4IIM2IpGDlB7nK6Mjc0397hIIaOjQVfoIAHtDlwHbAoBqJuswvSAroCv7mkJGpi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FFJNsqDAqx0CLamA8SibU40fSyIDB2PXogxmpAKBO4wuA2s+T7lcABfQcjHIBYuB1CRp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hf2S2XQnUJpGHOA4ZUw1/c3BSALjd1E0Iq6v9Q1OLFFp6/EC5fSjDMjcN0brOs+Zchws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XZ5jaWbQcnd9QLNNZpzXEIizlyf8OIRRwwVRybv+/cSFQ15iExxLwDoYbzfKQQ7gWk9s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uJ1Yo7XNvMbMQAtVyMFcNqfGZfYDf6YjAmq4gqC87Y6FAYCu1hc0oNCqhK3YAC/8yopY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sarNeJaHMH8R7ZadRNyFUjT0SAYVNAhlzZHwN3lfMMMeLz7l8OoKEYSDdhabpDOZZS1X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qym+gtSuJfCyvK8ZfuC1qWxKD4ghklMjDIHPqVzYxMBZPkrPe5kjCglqllSj1qOiq6lN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NdJVnnOZhpGTkrH9Qw1cIFYRXEuKXpJUHHtM5xpKp09OcTXQFmeGu4qxWLbKr2xjaXNv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jC1uBzcNNG1TLFcc1sBf7edRnuE0JYl4+pe0edaNLaqsGIiqtVDGsYZqYKNC1SH1HfZS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cCNpaLcepTyWhXXzZEMxoclEReRfhHOdhVnxW4AKFpGhvN4cw12Rulh8kEEWMbxGxzBG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uYiqi3YPjzKVUCgpzLQ6WAWPVVCDlKgrQQ4HFyuWlAvzETP2W1vzFNwt1VNVMwUUJrG4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kgghVyX32GFRWLx8O4ceJSMPR6i0RoljxUcwGGx0+fxBR+KpZApNmsD33Mn5Bk/AIecA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8TFruvOademOP2pgDD7JTVwA2+yoQubMw4Rn7OJiomorvi6q4uMndCs+t+Jiv02inIn9k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whtwk/kmdMqyrtHhmE42b6/h5lCqM9KtWlZ8sxB3ozkOM20CPeprZ4jv2l//AIH8c/wf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Afxuxs6Xi5WqEG7PHeorrYjB6dSjm4IS7Sta39wrKArKrQ6mPeOBjo6lcwC7EWXxriW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g8kKeIUuVKftAzhUxU9jIR1BZ/kQ8Arhi0HouVATTiAmZT1mceBioupOAq79ypT+RA1Z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ODHiUHGgcONviKM8TQug4gTQSmCDipie5nQ151FeONiwtiugCoXURdUJ0hKCFcJ2FYaN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W6N8HlhNEVTPce9VBq0AabtCavn5lEmJhhVHsz0hoFABwLVPHiLecpWWsW6ImKW0rpTQ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B0Ho2XC5XzZuOjqFa0R3dtMWNfbMBOVHILsSIwQ5LECXHMv/AGIhCiSzhUOgwWuHLxRv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+UrJOYTk+eoUtxuwP+SV8VWCgeK8JG0jgFcPqBC0NDUIFmiqqaeh48xqmUnH+UWhabZD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gThDK9QaoYZXaWf9iJxW3VQA04Z9olKYWb1q4BKpF8o4fosHkXXUXQGeY6z1OXHGMix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zKDrOgFgenk/UzPUBh2Uc+N9QJYQqyWlvLbHh8QaWIlASxxsTkghxGH3GzSpPZ+6jBw0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cMkcmwQTcvL5brkWR9n5lTZmYAUB3QvxBdvxrc4fZFOqetnT1rMRWIW1/Z/cHmqc/BdJ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QMnDwplT3Ex4CNXHogHhOZtfIJLdbUy/qA6xnBwLlCAmXkLeYBF8yig/3AAocI9WQFVW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xl/MrhqqF7xuNgieGRBz9xWBkFrC3cD0yUpFisxc1pY5Ej3FhwZuNaL26J1NZxt8qXXw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eWtS78Rpil2eiCI5uWg5ea1NAqbFbt34TEzTSqXw8w0VtreSx8SoshD7z/UJ3Aojfa8d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TZVMQwq5KAaDzf4hFgE4jtCIlBhV4NPpepu4C8u1JQKALZoug4av6l5CLSG6bxHe+Ev3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4fBVfMpyYeNKBoKe+JbBF1MWFLFV+ICxXjuxlp7ivEl6ysRPhIDaAWhCKP74ju7dbg5V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VcoZYCCBrGNYx/UryvFgEsdPCdXF1KbwRutVADedSlGGod+Q9sd8wJ/PrVdkcgcRKnXS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9qBzfoM47lGTsFbfyAi9DV2U1er3FVWC2lsGVUXecS9AGQ7XB6qEu6IcB3/qXqUhAFKQ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wteg18wKwoJxpoI1dTrIwIOyKpRyYNXBY5cbmc8WxC3J9FEAgclByzpwuonbVAHJfMF8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+fM0+Atu9xvGuIc+44BKVW4tcplOOcepUVaW/wAoRGFA7s7YKZXQL3zEXAWW8WZRoiia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dOvfkihnbdMCWFCD7hXQtanExpXqrA3VA4mwtKGdG4iIOS3mOIwMDFpTGrGBPS4jQOtL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pMYJQCqUF6bE5gwG4BKryODB7lC5Vw8keBoLs5g9K0dhziAdLHJnMTaTpxL7ejuLGXRO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4OI5RWRrFQkYT4INLUF2y/rMOou6KMRkRUKOytTJQJnKvzMTsRgUmhhHjf5gC2Wr2F3l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wXq6C2MQJK9ZZgqWVcBr8w4EnM2/mXgj2BXkB4jtWHVlTLvBTGJmcKLxfiUhSwZbgWFR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f3GRVAcZXqG5UqSwU/cGZAHHmCWAzvoRVlzR1xqK835oSgMC2aeP7lNsvQzu/mNqLcjL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nUy8iqrDvpg+kVYsFrmHSwBtcTeTVUxVf/dQxcABr7lAhMqEwbxyX41Lu8xZJD0Jk9zj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+qY+xr0IIILZYClEF6GWTa8fMJ74AZQrj0QCzlS3siPbRy0NhGqDW7GCVv2tWz6hmoh3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iFjAV9QFqCm+qziIXJJfwIwECrOq/wCYRRKRfRAwVy9BQf7mTFi6OI9pyMUM0q7tR+Il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mPaClYX9SzdIz4j0jVd/mMnI8sDsoJaFYA/cTjA7SGfP5hbeCzbO07lUq6Qt1Q+8/iUF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1XN7l+bYtnuKRKDwUagp6RouB1C6g3fHrAUkmLqWUFzZejvBDk52xbf6j1K7sF54Za6N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nM7WpfL0QP8AogA6AdspbUAS+a9uJr+dcLdHEUgDjSPHUq+tBx2DbsozLq0l7D66b+os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MMjVvC86YAuRiscQV+UBrI6r/uYaIEzd2xd67riKbx/xNcGWNTPwglPbXUvZZ1EpW5rW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I6E8Q20tEPF/UvQSSh9n+47uSBebN50xvfVvVJkHqAHlKlfUodhVgfCrGZFsbUW8JWF/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QPMHIpxYFZOgF9YZk0MvyEEIVULvkigGBtdgf+GdDq+Lj27HHU0Ga2DFalGx4Nlm101C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ro9gtSw7L1Foon/zshipMLV/91FfAb6Jw/sl1oE6ckZsraFPxACAAUBgiZ//AAJdS4Q/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DV+UKP8FsaBJnGn1dXAIsKR5ItJQ3BoF9ZqoctCTg4v0wx1zEgtIIPj/cPX7MgANYXC4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/Cb66jI5zQW8qB9FDVuVk05XUY/ptFiirMG73uNBcAoGQuEGpSHm+IV2PbKt1XXValXg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ABDLMd8FBrCcQPYbgkOUZsN7IJipJwHEil8c1HCmb5bhFGPBeH3EeBQ8jmgetwnVXAWt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kPH7iajW4TL4HzEyFLRbuEShZs4G6/LE9RdUGBLXNu9zYc65PcaE6FLSOefbLQnIkzbf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9zAaS7a8t4jIIFAvZMM8VM5Yy+GMYiVK48QZKzAWpRYeIjr0LqtY4biUAjGumM7qclKxT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zOXE8LwGq1KjFtBr4lFuNGvJTisQnA0VD8mIMYgDV+zxGOAKht6LyypmVBOydR6Lkvfi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Vtcmoor5frOo72lQwCrKv7laioJbg5jEVjkAt/lWYDMUOhX4YuK19EroUOdVUG4FN6lv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LmG7zA2nuoQ4AMRPV8ah7QsexbgiXuzirp2y15UFZhy8ZMxqNMDUK2EMD2lCr7maxTia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aVthLNQXiKUfTthapBnHe0fi4XN7CaMrtstqtZgBUKugsC8lqYWH2GVNlo4sab3iXhRu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N3f6mvKqgzthaCztLcCKsplCnq/7cAgvVhVA0nHTRWLhqnTWNfJAgaBZFNXR3uLmXY1b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Ni7/AA/iM2UT/n9wEBRYNrpnRDtxCyUA1UaYNhc2ofmO2t/sEcmPcdL8TTP/AMiEgBVy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s1UJEVC+o6MWFdzR+aZOlOQlTdZnPjMzc5SrbWSAd06R7bx1EquFBKVxccxGsdObxuF/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mw3N9yl1IrA7HhglaI/PEDeuRu17f6JYRctiqCwtMGoXwiYg4S+aeZilE8iu8QkQjXNd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OfcA3gINndepQzIADMsHDvTcomMeBDjg3GMystCm36iTQ0tQyAAGnZeIywh1Bjfg5LXN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hpBN6vKym4iVblAoHAL53FdzveMlhqlZ94IHtpHCUuMDWmOQVIKJR1wsbeMsYAooOUay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lcUqP7lSrQI4XHwQMW1hYUYo6O36igcAAKA0HUcHIiYNmOc5gOTFShka7SNNBbk+WKIp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5iWOBZ7l71kcbY7gIptjAYobMQsRA1ysKJbKM6RpymXXmNs9rRnzK+h4zR5ruDGSq2cW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s8RcmXMZTubjc1eWLTavGtoiasMcueCWpwigDAQITglb4lUR2KWUwlAF11EQiyrrK1CW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NSy7C30QtK6D5uWS0+Uv/wBIc3IBy5Wyr035NEYY3V07TRUgNCnzC83oGWuX1AstFXCe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eiaXtLqBbysNMr0x8oi1ylBis9RVGzbC3QEpUVwXzY4fFRLy3FZfHzKiWQKZNwrYm1gY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PgKjEFRhgiTNPaEiDi1nK34Ropz6cAl6uilo8QTbLoy+IFXVVF6G/PxF0gLLJ5TUwIIK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nLYf/JtLyxZsgaq2kbzSPUwBZFNr34lsck65BT4WrleluVdQo61AF4viLOlpbVTeZapl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LBy1atepyIkc0C4rrTagDSFWLegVA1rVyx/bKJ+ZUxbeHe/7lst2AtVcdnA0PFMMEVyA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ZjVXDmbIy4dkVEqw6UxAuZAAFiGLZbCwHKNZkmccMcFUGdVUI1Fz6woPhLjZ16SrhopR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CkbU8S5qY+BHtDxgg2K0pWWHS6DJvzAQcpZkHhgFNlVH7/qBlKDQb9Sg7qAsbOEbe4nG6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KNoCP+pZOCjndS6eV5xd0ves+JyDAvNsuKSpNx6jOgGF8csPDLQmCGOOQ5WHRXSO739Z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38QmIX2PEE2u9QGv81ABf0QCUWtcNiXDZv1a4u8Ez9ygsr3fMvrDpD+48qxuAGdOMRTU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KuDv95oQNQ80yl4NfPEG8AhADAC43CNZHSc50FQUgBnbXL1iUiuI3kBi+uGZK31UN8d/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gdzcR091KoNxFh8TAIFl9qNswtZRgrs4q/dzMDR6BuuuIcEAfCA47cQKy29IznUzNoWM6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a4EnFhbMbOIzCoKXT5MTo+zuH9J4ZbVJUGrsTTKl5IoMQ4FX8ynkwNx3T3Lq2DLu0PId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cga8vuI2NtjQdTBTQkeW1ZxuakRagOL583mC1hYFgOrfMNU6maJ89QCGqkRNAvHiJjUd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OINwxQnj5uv1Dqa/EgYcbO5T/mcdUcgKHnDGZIG6Nn5JiQFDsGmcBClY+SpX8qGqvw+z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qMSV/wCOf45nMr+T+T+SVK/kh/AQKP4uDL5KOOI+eimbXfiUfCuGtjfJuVO2rDqE7MjU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sFqH3MSCrl+MeoQMpcKHNcfmXQfOuDLxxiASMuXFeKjInuBVXbqDOV3EIgQFyN0/sYhg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ykpuVDuG23xKZVrkWvxGSxNGQfiIUeMpltnelx8yrha4LsS0lTbeAfiHK8nZdi1uMS46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TZlCv7RKg9jFEKMCN57hp8KYz3Tb1FV98Xp5hQmqrcehgDiW8RKekzRuM3NgMAvKa4ja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tTtO4TRa+2K6lGBVwzHZUNFgav3VQAUwDhxtjPqMjVEumaIR2jKquxHxCdf3BvV6LLis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PDaB0Cu1ptzzCx2liqG4MyGVkdPiIAMrIKPFfEwIgWG/6RBu2ytO+g9Rw0QHa/8AmZUI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POIcXs7F5OooklrEWxUl3lINuzohlg8wCz6xZKuezaf5OfMvmwyjK4D7YlJqAC1V9QKUF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C5MpZwe4aBAAthb3A4OC4Cxfau/UHpzR2uhf5+4qKE8aHDBoYaSorJ4D9S4poClReQ6T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auDlwFUs/quVeUrJXhBFumYlMpn5Am4Op55Colf4hRSEkK4Fdf7lfKlU714CWptQ892w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7IBO8NuXuooOzNl0Ov1L6F1HaZP1DRtaDWuPiDYTTWL/AKm9YbKOxPLE0W7fat5mUlwN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RbQ2MAEw1ZF7P8QBaoD4UgwmXgB/sgkN2hZo8kV0AVczKu4tq5vq4Yp7/cLUDd1RQ3cC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NZDKHGajcERQd7yf1EjVaqjnepaCDU8I/tAQgBYGV2eGDE0pKd3mFGds6oOJQBCwNBRL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L0dkS9APEa5hsotcQc8egNvD4ZbsF2LLvXuHYYgNK3YUS+h/Q2ltB/4b3MDKWo+YcDnF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13KDIaN9cf4jEMAF0TNuV00W4nE6F9Rv51KFeGL0L6LQK7hu3DJ95Und9nEDLb0juqKD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6WKCiLzebeZb2KHRFttfmXYODIKijms2xZVSAeKNYimH5nIFmldtepQe9dS2YN7uWLEv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K0CQCALoLH1AqoGQ9tJ1rmV11gtl/wBvLKSx8wgIuO2NQw4oB9ZgnibuMBmU8f4TYRdH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F/ouEDgYu7zq5m/rRWW7rziXlFare+Y7hBRg2hCraT1AVVXNDZDGUcchvuHTIp4t1Udr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F298DFikShVpwPzGeYHAbL79wJeo1TiotxURb+I0OouBvVxiiiFOy4oF7N4UMytJJaEN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1cqdYlFtlIOVblYUNsjrEq0Ko8BUA2eAjbSNo4Vib8H9x/LhMYvqJoLRK/gXWuovO0S6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LDuWJm7nXxGTzdN1nUSrqsWEC0KDcXEqhpu3YR4/UC81UY3ed3H0qaGtQ1Uz2mmuyeYw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uoXHO3DEQ5bCtzRIMnZEnui9WbhojYxV4ZRxAHZ9ys2stNwBmbd36hVfKwcUSIWsPIpi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1MMKmeT7lwGgIDBbvjOIFnCovXeoiOYHID/IZluUNly14hSJpLUIZwF51czdLbNtQpMU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1ExxEQjREptSgcKwJhObiFKVhSoP0V+I/CTppPDzLIQXe6z8xakB4nNyuEolY8y9VW9L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6v5lJbMVW6nsT8Qi7HWItuq4uem8D3MIqKX26WDkvRjX5iEUCtllDRTrmolEtHl1NsLg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ZfbAIrS22f8AcaQQ6MeJ3GAZt3M9PxUdsBrniJMPYl4YTKmC7ET+z6lepVh0qilXjk4e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PBFwSuugOPtPqImq2C2t0vF01GUJphx8wXE1oYduZQVJm8INv3qX9LGrS7TzCslX9LqF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XQotcEosq2htXFy9FEqjcbB23W4MGrJT77EUwyPRExO0BNqPq4ID0Vk9BGwY6d4iUcJ6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3A1W8nCLYDjURORWn8GNkeUN+BNQkBrP31Kc2AG9SivT9x6LQfR4QjQQUWoG4FehhssG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If4nHQrGgAL9jDAH0Z5N58QDq+Sus4mbBxHQ4hYJhYjfj+omdbrw5ZTij6XAiWKjAPnz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4/7MYkOlS8JZkI+FVJpPuOr7hBWdBdfMIZTwGvM3DKh4IV6RqJcCPcCOVbBLXV4hRnAp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QFgLwy354o1csEb1S3BQFhebJe2K5WtdeKZVtGVxjpmGQsiiF5cJn4l8jrAyY1MgRouT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6lYYmByb1A+pcqws2+px4XrRs8MF5Ao3win9Q8qCdoWGIeUAWQ+0UgCb2ZG+GvxFSt6t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FVJ/FSv/AATmGv8Awf8Aq/8AwQhCEqV/4CYF+Qqh1pqGj0LvH1cSOEit4rXxoogI+j68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9sZAg6VLrNgx7VDeCOg4qXVAMFbgXn5m10osA7xuA2hHcE0eVdYzcxerlwfI8+JUHl21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wh6zuNKSix+IquGyFuRKPDMG3Gl+RPv8xfhLhYHSYHALhFMrPiFwMDaxXJM1VAUuzk/E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gcAuqyKz81L+iKw+3qZMoKC4zqYYwfmYPL4qBVW+MwXgEJyP2NzeWIYR1FTF9bC215w+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37iMFT3KsUDlx2Q2KMwZx1UAEBxRLd11AGhYwNnhGWdjDOEMewjYvqFNrV27RGLuZdDg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pmXD7htVDa0d4g03oKpm/kgY2EFB64I6tJU3DSIvzGRiVDVrpO6uvqHYag7bQPiFURCb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yIeMu6BH+qJ37j1PEDQFMa5bEGUG4h2A2tEobPhgM6rzjsOh1PZ0l9WwTr/snbsxk03D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YjYcrrh8jBYIVMHbjKc1NpHWIYVBzVSkK2g9VqELXiUbegpco1ttGOQ/xcdjVjaF7/j9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Qa2bEs2+ANcAfEGzKMu01DrikhdDJ6tye4nkjxi9qfNQx01axUzzQfAIXAHQJVKDCdQJ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O6Xqig7PER5A5XBm46YFX9ekcCEj2j9vKsfMJ2sRgvQDtxZCjA7KW85HwQtQnSRMZN4i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m4jXuWOBZXxBHQwbVKk6pB3lxErlA8MQAQUOYIq4cNmmMB1s3sZfWKjdlCCDl7/3Czrp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drsjeeKy4G6r8zfNU6HawIodNogpWH0XkI30IQg0Y8LZPuMLsBQ4mIgH0qXntqBjSAF7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rESt1ZxETUSscxIxQlgP9L+olZw3s9S/KJja8t+YsQcHCn/5HxSrAyGqHsgRvRBxnmKw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pGMWZaC7MFlhdWS4WgCy5W4EtvYCK4rdy/YT5gOB+YisStHBF7DoReILSQEt6JdgFY3i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o2lY0mMQg7UgwF1YLbs47lMTuiRUrd6NG4oCA3HbQN0VOSihCsXSZauWBgWsXDSZMW0w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1R3N4WSouF2HzlgVbHQtt8YJZVlvxMFBzH9yljEQYZWeaPolbsxGKy5/kioDJWa6GZFv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JlZSkO6l21oi+lzFot17f1FBuJda8QSQALBTMqAARaqMRhSwtbxMlMtXTt+ZhRvD5q/M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/AIj6Ay1cEowNAZUphHLumnLY3Uul7FboOIQtVA3VPUSjfwDzFyIeHBtY5eDYeDHMsgWW+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LMWdjA4gWPiO5gxtepiCyC/UpAqXeBbidmMcrF+ARHTiBiPBc5kbKW3zKuoFzAwFHABo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oeYk1G1IGmhmRErr8Iy2LWtmEu1BHs3TjLg9SwpKt4Rouk0bPx3OMdtYgNAt5VcuoWt/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LXJzKYsXaORgCVZeQ2XhfMJAy0TJlTBn8zeUO83xDSFN6C6wxzprJeFBtucwxgxDvCrh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8MsAxacxz6A238ykCd1qCtI6zLwuWgGTl3LkZLpLS75+YciCkPw/weYFDafRhU6bxKmA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yqYcVgfMITFYz4gYTJTuKEVB2VslJgVDBhm/IiMB6dYYroIH6HuEjoa14VSRjBnzN6gT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VnEuoBhAL/cfQTCovUWIAlNar+4UgfIB9xxEMxQblX1f5julC1ZdXR+oLEdnHqY7QZBu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79R1uK05s3BdPdszM2Sp/cMAdeji40Fqaax/8lvG8aWvfMyUgWEwpX1DZO3IYp5JUrhk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VdmcqcTIinw3MzymwneeMRGsvNL+YdZBo0rxB00A0Ss0eMEfy1EvQyDGO/Mco8gY47BB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L1LUlVXKeZp3DFv7lg1Ams71Emm8JhBk2psdnU5ghpxiUJ2c6JTgTMDnRRblWkpirYB9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ye4UbSVkwxzpcjD9zNdABopV7p8xVMU0az0QgbPQVVLdBHnD3GxBLBV+3qrjtZZVC3P+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Fl/BK0jbaube4sWEot1D1nAlDQP5RNPmMAGPG3nzKMG0OMIEa8DzGvCsQzSI/wAS1X0M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XCyJnPklKgObDcuQFKaK4ZvkHwV6ciRsK2gmh1ctl7B5IU5qpmAzYalj+Q1mb+/Pmb2y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gS+WAd87xCvuCwYoLPnO4BMJJrhvllFscZz1cSF1sNRFy+Cj8uF8bhVsRKm/mZFLBKtP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uae9xzVSNK2PUTpVwzPFRIz2QDTxoCpk81xEV/MSjXURINEYLW8eJmuCoj1P88SyRIwP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LPWmsaml4yQR83ctYEdb8tZ9Er4BNg8g44xFBEdjySqU5lSon8X/ABzD+T+b/k/g/wDI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BDZLeueKJlXstuwPo3fDEOBUVwqw1nuO/wAEwkX02y0GNwNibSAcdRr5tloI2A2VT7lU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XiV7+u92g2GrR0QtWVFlYmt13G1kO1yIXHF+Z7WyCF5/CPOZshHt1DD4itaBbNXL29TC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ElJSAi1wLpL9QpRSRgP9xlORiw0niq+oGaUVWedeokam9HqNqIldnO4G2ChtTGqq6KjN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aQyMFjEqoVuGVY3m84gxj0Cr4HMTYy9VKRUsG65uEVLKF2F+iJ2bFF0WgvSyrFvIoI1B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zmXSf6ITAsCcnmLC0FJWSLiPQahr1tH0LIvYlMK7GvDFAEuUUFfDWpQuTgjGFJAzxzBN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WJRWhLXgV6lC6Lz4/wBSl2YnT3f4iIVVgnu4ngSiLgu2vwRbK0HYtgNGl4LjH6ADkwp1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0aoaUdg/BLCi0jKr4WPwCRCdK0Lpo1gYScUF0VKghQGMcfiFLr7NqWYt0WWXxeYnVodm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r8ksLGkoA4V+JgCQpVZzXNTlOZiNY+iYWIAilviE1eFDlQh4WSLTaqGQTKydN3H1tCnD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LkYoeYOgloYN11NeL7SH6lu179kD442samaFaHK/9uETKgMgaSuHzEnFUCKPpmDqlQel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3aAXVy+GBSw7fgaxAITJfYZm4LSFpMfmOM1Zscp7iLcpYvpxFdbTR0kECyq6EvFNCmVq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cqVxIN3g3LGa2Vh9CK3mYRSjD3APpFWVK+ksYyfGaMDsYPMEsaMtnn1F4yaJsuR9dwmx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9DVvvMskcjUN3TJ8xJvXTnUAmCCxKIhVU8oROehkKvwM4cS6ssFg+heICyCY2rgIGqpO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fkdbzs8Xbg13cs7coGexYflj2X059CnfFkslm0cXC0MYxLJBEQvKA5ps7mBr26yrJ6o/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ZaMN8RMmguFg7bUbXgG6aIHRMDCYrSlNPEVpW2G1X1WOR57lugoYktqw5XtacQqYCirI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wYsDaBABRZSWuqYcIVMZ13c0OXiGJpGEoUnbTAE7dakLW/Nue5rAvH6b22udS3wY7bRw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o6wLwSMFKBattV6Y5zCgJQLNPa/mJBObDz3EZctW4/5iiuByxYjNpVeZg8KveP8AEFZu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MAkHNc/TBIrIDwvEarate63GI8hZml4Yqoy600sQFM9DfIyjNGPRLlZBeK4VQVoZfJKg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qaoTUt8Yy6WMtjCLvcsooapwc+4FCAUDdGXPbMwyzNhqV6LCJsUHI8cQ6sOOcSie9z3G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72dKH6GNpqab40x2VqNQA5WCbWgEq4s1UZFASy5iNvlgpTnP1KJt2o7vRfmMQNQDtUFNG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2EclwhIKY2B5Y0CcTVoOupXARQ4qzUZI5bNkYRgCBaZ3uWq8MPlw0kMqsvZd5IBnIs6Yq7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wafUxlylvCZnoAJUI3osLqwaYJgZwJXFXLkkdK11IowFPyEerFFVqJYCj5XgZbD4gI3X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vv5mdmCKkBl+Tc1glWGo3DMq1dpRWkRkbLGEY1W+3bcaGagwitdx8ppkt2zLUpSA0+Nw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1mXiPhEKSEpkAg4fmDw4z/ZUVyN2uFadwgQRlGWzWZihWiGF8xibsgLfctePVls8dVmM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p0r2elfMZTEuOnu5XkMFNWNcx5BWswh4qW1vmOaO3mW1hyfUBcKqg5LRpNyNrRdUw1p8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qbN3z5eXiBzW3xmIutxrkQRAUXarxcI3GK0QrXrqYFhGogbBcPqU83AV7OsEyDkE5G+P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Umi5K69SoXEqjF8ARiENVmmeOo+Vb7Eh3Gsp/wAxdQcBb6SwkKKlHj/u4DGrFVmBsV7S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GHoubngZ1BKxaozAMuDxVQzKFdn4qJgGb+4RVW84i4UrEdn+omy2g08yrUI0IRhAPDqB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71p1DOM1uhyQmWChp0T3BLyKXqVdoS8DjH5gqflOiYsEoD43C75rCwA6r26s3BAKthU+T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t7HXcEeAQljvkMFrn5Ros1jxa214zM4+GX8VFbAlqgsshTU5rh/c7UAmLYqrvnJzEJZY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P+5XEqMV44D/AHD9Qtp8FWyWHWBaKr/DKGkRoBR4Jxf3DDiURY3Vc6mcgvXb3GrixrGp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dJ1B5ha0H2RcYb4PJHIgAdh8PP5j5F+T2uVcksGToDTpzAI4IllXULlfIWroXb5gKWvO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D9o3zKdtMRO08xzP6Gbq+WF2gzSyD8nB1ny4lVo7QNuy2F0VcD7lapvynA7Hv3KAdGXQ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JBA2bstRfrBiOdINgXTYxbwCGKTmKqWdDh0+5rbGMjm6vL8R9dqn/wCcSoGgjjw3+aqC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P/JuEH/zYtT4WqgAopbfqn5fLHFJrlCrC4xVY7YQO4Iocx/3PNkpDyW3xSwBxCgPJMLA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82SrIMPG9wkdbhGjZ4BRnMBkeJuleKiMYajeCrLTPWI0YMpjUBrABq6l7OIglhrloWrQ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OvUThuSVl2FBbxv5laqlwt0uuaxC2mMoYWj2L48S69w+c6JQ3SB5Cz8QEwCMBRK/UVb0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KxHRoxtrxMUKtcy2yp3EqklVqoBS7QLZ6dMZyBhJTV7uBExM0bYWsG1S2q/uBoZqGhXG4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6HEOjsU4MD6jo7AtN812StkjLx5htppGj+YixLysTxB1iZnDnA4DL0RT0TwBsXRpyYwy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CNC2n+YzxsYyUHDxCK4JrpGHnGVOQHWl+oAcpgggNjhxkYjQOg0835jg1qLAOjtgxfyJ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Lft8RZFKWBlOIoyg8ZCBKowvZCNpC02d4zjeIv8As2gks5HmWJVrkCOIAX89zDwbReXM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MCKyxsAKXfzKFOaVcNlOoLnUGzRMGkUf1MV7VnGDmUBCoYxY9M2xczV7XDjz3BWJ1mQp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AA5d1wQBuPKMjjMwlSjdjJAWjytR4VIhyOByfL1D2iJUg+YZzSWqayU6vrhIW29uSjhw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PEr3NwK7Tg0PmEMNM8rR3U5gsbJVQ5C0tz4uJWLq5FjelzCWtto6fk/uVyQzVujE3dVo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JChY+cU5jhBIgorh5018RRGAgQPmC6S1NE4X3kgizVDveSLZuEcwdr7ghdUAF4EY8u+V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ABtnhVy6D4qah4QbRBblDg0EZSUa9ht+OSZmJmS9bqE5vJaKiIUqt4Bv9EV0iwsO+pUT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/nEslqij2xB6ZLwICAs3ZwZxAHshLpG/qV3Sec3YNIoHNnqLEg8i83Mx3un/ACg/ZGVz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YVywt4etTCzeGjyncUHLBR9zd/iHG98cplXvTDLkOZy6tPI+CZL0+QN7QrwYgQFgmFa0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HLFKM3TvIZlLZaAUCFhqq5qyDKxrDBdOaNmW0gJLXysuU0lr3VS6MbZZry+2ZgoFGr/z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8S7fEv1Q6RnvPuVgGVXjLkasN0SnnWrfAsDduTeu5g/bYVJ/xggOS354/ZMkkDB1uYvU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PS9QI+xwY6HPHMCChBhSjhiKwA28xlJG2tusygkpVbOcRM6AleCvx+Yy2uxFOydZjQK0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A0Au75qAt9F1VYYDDXam+kmr2quA5g1jTewzaAQmjX+YIokONNSsjahQZNNEIdQZcvcP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AC2BlgAH+HADVLRYCtGx9RgjVqutytzLrgH736RFiFQ53mx36iMijYWebxXmB7Vvbl4f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VL+mZdBh6GS+7jojgp/CIoJqWNOyGnitibx4JjMGvB1LhKxUz4nQRPFgAtwHGDASwy1e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X4I0h0Ok1Gay3hJqOirbillMeXmLsuqGpTWq1V9yhixqvw1EXuFcxfQJTMHUGjrqFTYd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QLdbTJSkzYYKoBRXVRARCN2U3DgJNgANFEotmHNxHVwEGcnAnUrG643ZMRmRkxXM1DQl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5VFsBpiuFpCD6g4rvPUNG7s6zW4UQrgHslx1lOW9xOegNOCPSZ93AJEFoeX5id8dnCMg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qVFZe/fcBtMr29RCi9qM0qswvYbWxzHzgJTkazVQQMAGgLy/LEgfeMcVz10F5P1+YK+V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YVtDx5goAX9IptngyK+JkOkKu/LMaQGiWxucBWh+IujQxGrz2alz3pQp9oiJyFkDm4ft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MSsLzUc/GIYroASwG3XMzEZhjwk2PDvMpzmHWxzfIzj1GC2kigUs6wMYaF2r5rrxDA7Q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F9RrQBBHTOYVcUKLp5hgClvqOhGl3Kjb71O+s6JUhSZuoRuTURrbGl64g4UBXE1G5i5G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1qIcgaQWsqjL7WyZCW6buYb7CLLpaiBcqbz4lmwNWvBbo8R0QItjXmLS8dtZeoMYK1/Q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8iAeKuWjZuMbJFpr4mObZzA0t4q6lEAGssyrCaOomNkbmHqoUTM5Vj/uZUIAAbWzLBis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cTmZdRyrb1v/ALME4x7iqTaEOQbl9FVepig22YdUlAt1jc++4kiMAr7XJ7g+XqVBeddQ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n1aKrrZspNdx8NLLfoiANn5E0BrxL6YaUbIMoeRc+oFU4e+vmU0eGLBwv+YggJVVjHAP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O7GS4Gx+4fEpV3WxL5TMF0RjbRpZtkhNCUMQyW/CEzrOtjIlxYGfnApe5XBfyIOpnBuk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HXpzzgIJ0kJYUsCYNfsg2biIlBp65x4l5R8QGwosseTiWEDTXthnyuq6A/EfqDtf6JRW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kTj57gDjWkCH6hJJ7EQGiA2vlC+jmNHmC+A/5/8Awv8Agh/6v+CKH8rLg4ct/Zf4JjSA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oiQi8VL5FKcEuBPxdKIlasxmIu1bOKbLOOJWVqAy/A8rkNwfczGoIcZu2/1CkM8wOrcs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z3tmQRYLZyq5riFyjNRTgXkdPuUVoeqcK8NbWPZYFOhWxv8Aqcvh6ASGhtjweVFurdnh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iRQpa8vK+DuAbappnzTHQELObl7OFPYO5RKBeoGG9iv79QYap6ZY8LXBGUgqgqKcnMeS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IT4Y6k4O3dRUccAWf6gLIl0LjpqZy7Og3Fk5I818kd0UUrsYCdAmKbB2IxVhua68K8eI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winQRtFhaIaBlvPE3BIG0aO3LHNFRvpQEBaU5HkuOE+lDtAMweCzRdvxKU2VCJYNr2VA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yh0RhRqrxbQeKYYMiCFViJoOlgMxl4uOdZoaSWcLALRFODeHa41LejAXyL/hlhw7Teql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NmWc/M2dro+0LApRTz6mLYEoYVvY7rERQxlYZBf5hqC5VrxmdM7WcO5VmkhUbbiSm0V0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srniqjanzBo561MbPG5GGpvSvqfBrpmu8dobavyP4gfTbBM5F+nCKSlhNg4Xxdp9RHuT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2SsxyErUDmKRM8QS4RBq2l/xKcuV8zBR/LqEwh0XJEV9l7j1QL/CFzuMjoKL+XcoStbmz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HLn0j5s+oqDImVKHqAWTWQXgBZRoTFMl8EHEQrhcBDdlK8xaf7jWthSzvBF0IWQcAfSn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iIlOKZcd8EQ9dbv2s5gJC9UR9h1LttCocOcTMaAKOuEhACmV6TP9zIpS6PWiMEX2b5iD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rbZfBHVCTZbbXU3iplUsQpu9xWcwbuULQF0DDqyDxkHk6bqCmCaAXAQBqgOIbYDM9XCC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rOkr/wAWZV2XDo3X0yiAZaA2Z84zM6q308dRXirqW3d4Kxdu4AsmX4ihhxR5iBhoZpoz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MW5IGqK4UtOc9xPWVUxgNbFUdX7iAc0bFgTyNJka4uAyxVZZ5SaegqNchvxPla03ql5j3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Z6qZAewZAv0EpmYUJRtbMSiti2m2F7+odZTxjqvDVYx8wSi3oVqBdVb4zDtXhrQK9m6f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KEtxEivA8RqhrR3X+pc/V8nSa+47iZvipjaS7ykFABgzrr1FHRwh4R3ENQKQvPTFVBcW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Upzz/cbUKazWr1+pfxW7DV8TMuaAFZjK6BcGnuK5TxKSCpg8Co4b3L25aqM5RocvMVLi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oNFZ9y1sraOX/wCToUHgrZMpDqZzcylpw8UVGpQUaHy7iVH+SXveEBwWe20r6yzX/HM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IlobRWfLUqlcFi0uuSmUOZACXpTuAZwn1G2jOSKpRdOORlaowGbxUooEAAuHQbxeiDG1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6xuPV5Wp0X9Q0myxHcpQBBt2gEKhto4GumBdslknILUr3AbC1N92xFLazF9yxkKUcjzX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e5j/AGpSFgFucNuEW4OhLhQd2slwHfUFwpwKIcN+GXQDkVNM74ybjl2VJ3dnau2AzlNF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QxmINpZZd+cHEeqPQOOlzFAtwjY36YgWAdJ3Fl9nxDSoaMpcMQ9xq7+lRqGsQFuNA283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p6+oQ0qC25gE3Wf+dQZhWvQwZTHqQVHBnSparVVoUowFZs+fuDoouWTwE6fRXfZKFVhL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8MADjwy28zIThSBpwwJmFKOBqEVSHC9y9eOXQYJa9gI+4QuwbWi/6gSAWk3mBbct11Kw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GoiWETzFHQ0ThZYC6UglttdkIaJWyuQcf2S5lS4h3dvmZJitWv8AuGvZFPGKD4lKC9C/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A0fqIXZa2+ErVIXiZu5XgjUw1APgGVMlYywDuvHfIsL09QGzj5uEtgpA+eY+tQap5gII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lAhOPMMzbd7uElwlH+UEEAiqz3AWdmcZX/E10uyBRcqAFihlBhCMWvMqi5HRNWrHO9Sy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aQqBchipbJV/pRBJBKFmoZrITiSy1yczEGFUuDYepVSMvBBiBgTn4Lj/AK4Ui+AdxVWj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zKQuh6CCW8FxfakuC2NK2S+v14nocQpc20cwwQ0ETyPEKzBhSAfUJRWrKp/cZjmGCswc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l5Ed1uIDUwcv2ihuhbfCecRau9iUnTMi+X+EOUHtFvxs67rw6XuZYkbI66ZU/wAD0sjv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Y0IB6dTKo0v2YV5Fk0u07iIE5Ub8EFPFvX61ONOPqOCLYlHpHEpk36j64YEaGIiNK+P8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8vzMfmBHgKtDnvuAjlsO4ZNOyPUtIHrS4SqoVVvCBseoCY3WRSuW8sBawDBSjY+Yqq2r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9y1ADIGXuZUHTsjgAAMAFEX/ANH/AKP/ACQ/g/hcH/xmM8JRQfmsSrLOL1DjwEQ+tKB0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sxazdVdeiMfTRgkuLafN9xRblXcoRcI7OSB6xvcKtVDJIlSJd46ienoK23v1LBqMiBrp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qqaU2mErbcZnJZ9PTp+JZIvyovXo4t3M4MwkFCKWaL7TxCFqmiWUDSqpwXPxDi68myZY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SkUI5BXhvNREtVWSM2iphmVW+nhPuIRYA8lQQHVGETk+I4Jl5DzKkzqHjhhkddr0fMxh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GtQgAmxzjmZIDqjhmLWdmIbQ49x9hfQQASi+OWW5GKl16jREJVhzEba1QWXOD/2IiS8c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iuIXQNwQ1ZctQTU+RzzCiaQy58Iv2Ig6DxAHYK1vuLyKmwXwTcLQI+LlhiZLHZfqHfC2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JoO6lwgKdzgh3cCpzkMZ6qoXt0K7KhcjQ2F/Mw5CmOrwdiaHOBfJcXlI6NKwR2XuN4Ig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iF0KWDJRhiB57hQxuzI2NecytuzkWFDMfEkKNlWZ3dD8RvCmsoqxPFMNVw0R4Ih8FogP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7ogPcABEftj9RCyUpZXp9nP3KjsjsGiX1ZhreVgt0BtirhGXHbjiX68ouCHB6lkBBDw3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C7+mLFArnQCI+z6mEOimhzuOVpbtcXk0/caJ5CZ0BbBatYR+iKoML4QGyvBHDAVzOoeH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lcFmD9wsvDI5gOoU1vca7vegPD4jbkBVuBQPmKqB6F91FWcUOSZLnzQ+uJRWyZPPL9TA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oqt0bPKtyqyTQ+f4VmDKzt+oDYi8mwfhKqNaKFdEYG8JlireKcAy+mlgRNVu4pasVTmW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RE5szyAmxqtl83LwtFCSqQZwXmAqpgKQUcrTq04tlutTsWOBYs/zMD4FsAprHuolsWQ0Q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a8nyS1gogM8gUUqbvDTEXzZmmnzKRa4um5WrKJCto1tzoA8pZxkeEAc4N8QN2KDEKmiI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EjucGXHEXXuwZ+LXK18dRbfYpK+ZqmIF4G9GUuUnjjlsY7rJfMfPKWszpVSCVm05IBTy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N1DNsRCRYBbHP1K/2EOdV7rEAxQRDjT9yjt5k+twk0Gp9TnmrwL6mJmZWckFCzInSViW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0RWAsMam9xQDhIpTBtusUxcuWDwYKCKZ4eYoEkOGyuGDYkErEFQaQBW2FQnNRx3MF3Yt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KUYFVzqJBStHkvATANPQMZ16QLvpl1EqqzHBOaYuVb0PCsworrqwIV636JRQlIu6ueI9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8sSNuupWedVMWkxoZcXsqZNeGyAZAWi6t7ZunAqosX2vnEe+wYzN89uov2EpAX5b1cJF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V2ScQaK3LRFZkeYK0F4qtOBYag9ObMqpTBnUTqEoHI5YTCqxeQauUFU6rGiB/wBzLAm6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nczhpWoHQPEKabgFL3F+Y4CAdgVdeUZnz7xm5g4FVpXGzydvlqUNWLdxFCthjXAKDf4H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iyqcp1Hdjbkqs/uZWuC3BQpfvuCaN1tjoD1EIFG8vyckQkGvI6hUc6N0r1cdgIRN0rEv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a7h1iVHAWbzBaawxUUDw/qLuwbleOTomXCy2XcfXHxDLglq/pCWY7au3+odh2cL0wUlW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SKYV9ZiiWip28sdqN5qYiufNwQFVy1t2PcF0R9O/M3LaB5jLSGjeIqLbWETcqpAVqYwJ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cVf/ANlptEyMYZA7ychHpGCY1i4ouK2lpAoMwLpUcU6lUaQhcsAhRvu/Ex9aCrun/wCS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eGFUtWy9OWAylqMj2nmUYpAiL9leLgUJvUzVGIbkep0FGEe7m9GQD5DtfR5hYWIaoUWG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HbzDYCaQcN43CdoSOAhxpzELzhZ9AvxNYrKn9SrgcKU+YMpHQPcW6LLHEaXz5QLct+4Q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KxN0uoe6p7HcXHMVRn4QmMwFavwR8UFfLNalKbhUVfY+oj4Beh8zFU8HK3vvEWUt2sjz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mRcOY9sQZqPNQCJguriCbkEF2lUymmr3mIXaOc4lmfYyxqgTWOKgQaRQOIBIMW0NfETj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wvcA9wRhCykeVOw9I0xSwAuHUbxZkvKHMcXRdZ8N4LfJAgobd8nceA2SpIAe4P7mYDh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WaXt8sIwCW0YO8RDeZJr205D9TDdxnZJ2mcwSCC68K7p5iNOdX/cpbWbyD50S9M4u5bb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7s8Bx6RlYqaF1he+GHkk31YNI7MRcfWI8cnfuDCoLCXSm3XFwsGG7EflZ0xmWACpBcBTY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BgSB2tAkyewrNtK1Frgm0X6ZUHUDa/1MZwyIZaVANBZW28ywiFqoD+Y49HVceEF44Wm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Q/i4sINS5cuXAqy0ObR/cQiy6FtrMDK8L5gPuhXQtKyl0QriIvBa5A84iGiUaDNEwSK1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sfMHf+qoqUDSY2GyCFXMgw3Dhqmb6hIk1jeawVu2PKFxVJkW4yDjWIfdjNXbdhp8PEoVU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8wadtpx3mriAzsD06aeI7FlNKHg7lYj8trqMsB77NEQLcrgxiC5rvoMHyuwG2rhJQ2Xi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CYNJMkTJ4lyxMaz6jt86HIUbqXPV06o1LMPu+yGDFnrmEvbI1uUXVWyfMThUUcvIQ9So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oCtJRtybLKcsOgAB7l2UyW8IVcRpje7lSkvAL4Z7jAQgA0Ic1CzOV4mgTwQ2gIyWZuLg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FLZWtSg4KwWepozCK4ccMDTITdMavklAFeA/EsRCMF4fupnoYcU8+S8zV1NShzRuKC2N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Vm833PFCKNMr58RtskZUbf09lwwqmgAfYf4mIdImKunj0y4j6bFjg81AKTLInlQ4uCXm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DXl7hFJshd0uG1oEos99zAz0d31HHtxWmRfkT4j0BatZMf3KyBcYlcPxDVOFDjLoyMrl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wpaon+INYroZrmovGxD/ADH0ClDgza9ZyfJLCVyrIRvPuqindmNOvBGsALRNROYp0HdR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RQCcQHGifZcPAASjk6rzEJyWJYCVRUy1oxvMETE3lgSuG/qY1rwod11EMMAlZ/7iAYk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9U7IijSyS0V/mOcqDRodg+IA4HBg6YQBsG/W4asmYBg/uC7HGnFBKnRVUBMMo93KaVKr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bVnxLCOpCIYBktf1EilgyWWNeX7lzLSSZtxavOZt8U1Byu8mY74eGUupwNHe8TNTaQVN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JqGwuynNFqCNkRQgJRu0DJy57uX2JQsxUvFmXeg3gPYxuCbcBcc5Mm81WasSjCWwyZu+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sk248Ib+fEoUN4arZxiG0FRKcLcaXQYqHkvdFSymWM564xARSKhvs7A0MF51LZ2AD7c7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0R8G7gklBfeORrZSIuGZzSDMi9Bn3xLiH3VBU6K36iuAZrTnzI/KDb7TC2VV0VvecHEe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y/EX3Se7eWQBddJBeeUqVwWFGguLVmBHkHP9fiM62qfmvuLWPg0/9UYJxsTiEuhcFfMy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CFKGlKoeIqRvXcbgmXK/hGojQxUA4yVl1tLvXdsCk1QZzNWG2eogebWDollSU+o0rWQQ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uUOLFLlfcY3ZQ6vxKkqu919SjpCom/xBi0bVQH3EjadRD7jBFWOLvRKlr5yNqsLFF8Vc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JqUumvICMQlwgfmCC91YF/O4qCKwG8glBkuyGu5MrYtPmoIwouynQeK1F62MDD58emFP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EcloEKNPP+4L9vSqHGOeoxx2HavCRVyqhlsHIuI74rUd/wDEM9Vf27ARMsabJf3AoQo5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Wqmy7pqxlJZSr+yZuKbVjDmOAA+iZJQULHqHeQXGvAd1MxwbACiWWFGrNVEkpMQ1N+sC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dbXUNyAJ4vywjp0TIqse8Eogv/a6y8R4QFRm+/UAFErJdrrqYJaKDvzicCGrVxJqHo4b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AiwTBmBLAFeT9QaOoqeWIdebUqSE28kGgCbXuWoFMr0QPqkkYjVXkwHqNWDAsrojKJk0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CDtwR83LQDdbMRgutwNW0bcdal40sIpxdMuTiWOa9TM4AvkTeHvxAAw7iOA86L68zL2j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sCCYTJrMUAtZQQyB66Rm7aQ8hKuWzIcwyAK7uI4eQjmnxGcFK0fia2B1eWV4wlowHlYF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Ks1oOJzvQgsHbMF0KlSDx4leKIYXjqHo3Q2wrN+dRLhZJioGB3CNviEqrfKECNVfNEAA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CgjdpasgUu30SuaGvRSyazY5is0YFRbaBoPHUbDI+CtHQFvhESLghjDA88nxKNS8wJxK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yDTVJTnk7i31afCByFdYvUCIgZ7i2sBomYtPgYzMqgFGuYlD3diFYufFZC0GPbcEYqVA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a8+6uXo8zQalOMQIt+yZrOVsp4MDyR6Dj/EHoB2W2rRxDGuo2tpaNS2K5ThcLjUsk5OV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3F7hkc88j4lWYQSNwp+TELStSCOHGZZswso8jWY2Bfj1xtYbg487wGAoR08o0jKEug7i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SCzYXxgyMpivRE/EAUCUDn9QLMsHTwjbXZKxAochXRHAQMAEOyvzAXnbHEJ+KiMrc/0C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xw4uWHQBM5pgJSKtBfQvHwTessgchXWyN2cfQkIKGZyE070e4m+dCds1RkrVYqpQWc6+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EwnXTBhUmDJsGs81Fb902h0jlPJiP1NFFOJmBfXBvPOMQNorz/RlkHVUIfeYtwITF/UF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gGb1UiRrGNh7rh7If/hcuD/A/wAX/wCLl/wS5cGXBl3uWsGK88fmBUuDmkr5L1LM1FTB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bi6N09xtodqWWkPJ0wTXFZFPEdnB6ZjQYu6ad+YIFWV9INcQhEmxoalRXJLSai/siLQF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KJRYLEy9H4AAFfRLjJUBLgUziub/ADA2gQG6eZSt2m3mEyiGq/7qJia8mS61CXLLZ4hJ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KI4oElPJuW5Ntp/mWVyXQxWFgNgAaach5rMvVYseTHcCARVZlAKY5rcz1VgBn/MhlSgP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QtGD+4Pa3RviqhKIuh3vBd/4j9XQRzADD55hDrBYc7E8kpUrlo03vm9TI42LG+D1Kxc0c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M5yNq/aUDDayqcRGWdUlfUclm8It3Eag+0Z5BzxGDqWfnxTkdeI+DNNG+mVEUCK1DVdT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HL/aEgj1bqXK4Y8H54Kwe4obDAx+emVPGFMw6B0OUAIH2wVz8+ITgKXZMmpQhRbqPcqL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MW2FtLfu5mEBH2DhrhwkvXqmqJn18x+ChyvIKY8yxrxS81qLahGC/wDuZc13WkbQ5GBc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wOdyzSqHdDteL6i5WuwT6uVTG4onL+3ESvYMIy9J11EgSGqn57gAM0t7lzZZLDn/AJgU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HkZktdF/uG5/MN0PDAq2BwZM4siVSV5G9PUGWT154aiL7R8OII6UbHoYJkuIau7riUHu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Izd12H3mWlC6y1viKzelWD8q5gUFVNhYo9QgAKjIC59ygNbA9IfDE0Ycol6g03WA4HXx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cEY6PmX8W1DyxcbQugMbjEXSvN3/8mXKZzA0G08xm0gKvZyXzG8PQRoOSVAQLCB2Lc8ld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TP1VQaUwFedRjwTs+4QqCJMbCZwcJdgBoNlK+XM0NZAACrenzA4jbtwCvTn4hkUUYzON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vY5CcKeoSQsDz80dXQQijYEvAc8FcSsNBsGJHJrKXq8ETfvkAt61o+YUCWW4nMFrLvIP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t7eK0jcdL0OkO0pwZMI6lkP9JaqagxVWcLMEhXRhItLkTDm+yGlARXuKNFFK3lwzY8cI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Km1CYnUiVHOVcVUZP3jWjhf2zVwsNhbZzja2aui72XHTq4AAabdbp+IZorCvh5/NzfFq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yNVYZr6luQW4mRK4gmhxZj8Q1VAY6pSKl+wlDUzpekF1sDg8eYMqL2wN8d5DMsLJkWf1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+jXRKlCLqrH6lGJVNL/bL4MADSqBd5zfRGBTXdx+WUFUrLd/Mfd7agIMQRzbQQvBPbOD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VFA9I1AWlXlMO8lWtsS0IlFKqGK7g0jWOXgq9xAeaK8mFfMIBm1aKdw2fafbC5XmlqNW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MvewVk12OHMCDIzAXvcEKC1BWUuJjwMTwYeLdvFeZthroBVrcCvdFw6oqrsQMLQmvPmV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BWlUt93FzhodMQssxy46ZSLjmm4X1EeUCwbtBiMik7gOUMxoS9rC9KcKU15hCzmmSxpJ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aDhtx8xqajiBS86FEasqXpwLghRWQydZgurDlz6D1LkXUFYOonswu60UzmEdRSGyxPOe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2l7VhlP9yq4C4u47IptHQ8QPsBDHA/ETEqVmV3qoMIbYFxLgBHIShcUbtK8MFZ9uWi8X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sDYDf4YSITSgK/OoeZYFissJzXk6VMysQRzfUuoMmYeBf7hXA6iYfiIXdYo9y5lXV63K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uupXXOw3WZQEdJXBzUoBisL14hGjAZRFw9lK5IpzRHjEC0nwuZEEVP/OJn9qC+o1ahgNs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Re60MT5CcMEKrG+08Q6UZalGL+dS2J2Ve6gMdAIomb/AKirBQKQ1B7J1brBjzBe0BeD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p33Chy9tLHiELQlj2wGgcGYTmFqxZZzWHZz1AfCoK5utfJcvqgoYgyZpf0SuemqeGMKw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ncunhq4qQocRYBcadmAEBbDPMsAlNbqK3ksqAQJAekZCMqOkZj5a5WyYBRZWFGNU7g82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ECylCA65l4CGTYxAeOm9nJUajeQKqg2fcuIwq3a5vlAGDCcHV7mkx3iK/EE+uEt/7mAA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ZbaNrlOccjB/jKmxcNm88ksdygZPcIzHbD9QAEzoHs+41N0Wru6Y6I9w3adcQPBs8VcA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HUwMhXpsghzK2yCZi/JFX6nSuBuL1plB/HMQGbWQfuKKJ5j8QiKPwq17ZjfuCYLQ2Xwx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wJ2XmU7zhaR4P9zZzFGX2+Yp2spso89/9mc+kBeO/wDvEIoEswCxZd6FW6kqw6gjHDLy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6lIsOdnns+YrIJk+PCsviYNj0GG689aYLkS5pq7kzxxe6lcAFVhr6g7cbFL9kyhFJn2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bf6jZjpH3G6Eiy6TcXVuVKvUWcA8tRYlerEwbeBv6gRpKZcv/wAX/Fy/5v8AgZcv+T+D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AEeL2nlidekhx5gBrScLBpasjszMUcD5OQoK24ZV2+1umUeLq6VAcC8pBTt64iWad/ern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oB/JH0TWvkEGDF9syQJsmuV2syASTFqwG9ZZlAKYMgXtXdBj8xk9UGxtNHPH1AjOIwer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LINCnCnqFo7c1uYxgNC7IgJlNxy7vJvd4gAWFZhdygKGiZcVuIFalflbctovevFO5kMr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yackswBY2IAirbeUFQa6iiucFuj/AOw6qosLCm5qdGns8nscQb908U38ahbLLkbGI8BY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DmPoF2V/9Yj2kM8txGurZQf3SFhZpOYCGW48NpsF/EUxBG15VMMymIzwuGShGlC2NZi5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AVzjMEVgc2ctGjzK0qoZjtLuOtZT4lkgGcpdaT6jyOi9hyrslpLUX1h4gHwDnag4qBCc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FA5VOmt4/MTsIwqNNKzXuHEgGd04X3TNTmJwsTLKgGrd79g99f5ml0jC1mNyqQjG5s7Jn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CG9DmZAQFHlmBqWWLqzUpuACymTHaN3GLpclq8HEMJeTYNjTatPmP2Lp0XhX7MzDoBS0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cjVzSa34m4i2qFLY2GWIAVovKMDqw/coQEjsAO5cp0pVc6L8ae7H8xgruqAL7zGGx2NF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57zFSG0SNGtxaANDQ8wID2L/AMo4vnUT4lEmuPKoRexdhCxErfg286zXxKKDcG4w4qOw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jmMSaRNmaSUTiw/M1KhRgsBFH5ZQ20qOF5/MNBQqA/LKKhYi6wY/NRuygoVGzQ3qphgo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MNPpG7xZWbA0wOVLoo8EorfOEKxCRbq9vNU4e+ZiMGoeNdKad2zE5N7AzNtWGzR21B2g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SIRS6eFKCQlsQbctnHfETfYxTOi1lSuLHpoXUPKgatoAUoKb3uGoI4+uAQvGMywbLIU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dQVK8TNOFV3eNRtuBghu7jb1zHk2tMUebHMZJj0cvuzIwloOajpatlud1EQN0ThPXzcS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18QYJ3aG9MBTRxxAnOuTlCCwBy5jPvCmhoqhgClUtN3cwxZ78gtmtLeXUB+rFSVwKKbR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sBW4xQFlE9lhMJygD8UUTVanE7fEDUsqhdcDQxC6lr/RCUmmOaS/yx57XAcV4Sqwfic8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OGVoLz/gQ1RNNJBGA9wClWLxEj4wcsb2LuEKD5gYy7aWyUBApfF6ls5DVf3LNQG/fiNK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xLb/AJ8tAEe2XIgGlYRXjBMfHmVbZCHR89QtIiYTYrcYKCs2gvxHkB96fEsBgrrktMaY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qleIUii5PQ56JmgIFAKeLvcwgmwmD1yQ6bQj0Do/3MWyp2oJRuyqBXzxKSdQCMtjZO9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sLkMcxtEES76N0FZWmAxOAliDBbAxWYogABZgdoxjSAQ1woMSAWlsN3RkSuZk2hE1t1t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V+XILg9y2GpgaDHh/piga+sHSdUrccPDHLTWYu/5lTGhEBKnZbV4/cpawlqFszDtUpZG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pRPK7eiCwN6PqFGV2bUo4PA0h5Zizgx2g8kypEa9jhltvdW/hL+AIymH/SDMUMFV8QWA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A0paeobXyhbaq4lmGMqlNFarGcpaTojoHDXpiXyAksfEw0GQlkEeigbmv+ZfRsVg50cU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ZhNIJ9BeYrbOKrzM69sWwqJwgwBA+4io1pxiUuMBsWMv6v8AUohwdMIIGOb5jIAWniWW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quKlwfKdpjOPmIsit4Nh2uyXwDALQupglQ1mrliKzSCo2qiCTvNE14ln1lrisR061pLB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psNwxFjAS0F1NrWGUu/1Gt4zYt8iQc+sIEMLwximUiELVxHn37PzKm02HccsLKluSran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nqcpYeF01w6gINIAh3bB8blQpZ51UvarHMslEBbzD5fSDn3MwaLYiN8tuIIXwR6jCpYD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4NMHyMHJqCqtoojY2Ne0AQrZUF9Rm90SMC5fwhFYHfEOIsFljZQtghdsq05ZcxQ8KzLW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3UpnOITxkbHRP6md6FVTQfMD6lPpXeWKat+tEfUyXQVdDq0joHoWfES45G0c11ZEjOq4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13DKMwXwch7a7gVr8MdjnD9wOjH+eoh7ltOQeSDMDlFHBTas5jtezowxRB4KgTlnZKcq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KRZHxKK1qSjnOoEyPbALE4YD+GstNqxPHxcfsoK1o06XXmUBNDgWjutUwHasocQdXQ84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zXXzN6HZikuUDTX845lJqAuu8u5bql+09wYEgOoOVPJAVMOhiwC4CNpAFam74aqKmuwZ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iMGVNEKAf/a/zU559Ok+CIAK+jEvSBbPdxqP0RMMlFWekeP5P5xLJcGDLl/xcuXLly4f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gLtXwBcTGBWsBnLl8QlRcnAQa1eIFRRLfSu24MqyyllV0XWYTNSgWLxeKifUsYUlNwuF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zkHAKGwRBftoopyxebsj92loGxxuOFrkyvEoHJeRrKdLRdfiA5VrEXeWjRBnqnnk98yn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Eig7FQussEZNAKdmHfdTlxAFXtz4/cUBQqudQvkdm4IJvJ4rEAjKL3Xr3NUh5bFOZe7K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atx1C8mKDIyy4Bevb+4zWwt9S/DTBg/Hslwx3QfqAKKcYMpwbVD/AAhJdCWtd1FKJdji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UlDp7uJtF4Zy4JcuxU70TPLTYx0pbSjClwqhoD5IAqCBxdX3Oy2k2uSOwLLWowidSlj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OYvqEOFmqcdSkfSEeXFGnI9dwoo6qqnW6mbJagNTeRMJLS2oVASv8yutsUIY0TAHYXav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aOGZ6cKbRY9uTMWyVJTsv6YJK4CZM+YdhkRnGzHEqAVic/ib4wGjQY4wdwRCltt3RrUK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XXE2JG1fr4lFc0I334HkmbKprwhf3FBZRu3H+oOso53wRIoZckvKNwY9QU6CCxaMDiVP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VxbVbNnVbnPHXohtPfxL5BUyAfKRQswHPXDcVBGjUq3cYfvGYuWLaCKj5CNRdzjGiPcK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VBiz2HMC7YdcMeKFdqv6RFbKvsNYTvH9Q4TCPkw/qMDQCHzFqcPni7Kv2pce3d4vWoUi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YOOksDjGIna1YreCVnZXUFKKMopVEvQuACaonbQqLbqKR4XCBKaqR0RYKuCqZV0Wxhrw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2YUbLSKfyAUKDVU4Q4ryykphOUrF1aUG11FcLtV04h9qEN1KUDA1i5Rjmqj0WriNwoa4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dFXxbD5lo3qFlEV1fMqXtbVb1/qA9MLMtIoVM8RFg4Lunb2QyeAKT2A/uM2BUkD1njx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/sHXjNEMchpQ90bfLOtx15Av3DQE0hp91CUQwZD4IlaiabjrhbxZF74PqIGZco/MKK+b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Y1lmAUZWGMUdrDEQAPisyzCpnidUd1AMw6WOSAAWzRy+53CDaxhABzQVqAqQLlbtZSyd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LkUDhMwSgPkAS2XgAuI1pc4AjgvRTk7gnODsr6gkCiqm7j9gMl0mNQGqR+SOBaZaJY/l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Fxor5ogFQuKy0dvcfo4DsaiaGK1sF+TJK5tNKp6a0QpJ1LQtvEdloveRG/EvPIcWxRTh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OBFRaNeSXbiPTMDibByO3E9x7aXgFQeVTjBm88VsliAUC1A97c56j72L8ELXuijj6qN1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nRMqJ6JKFBwUPplcLjI6KNo8aK1ZjLTIfEF4o5+o4HgKLyqABobBrQRi5kBnIcVVg4fU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oT/sS3rXYAesniF4sB9jaBz6Y2UR2xAUrSlKyVjmdnWx0EOO9FGIaKc9nBCto4h1dnSg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XMbwlDYeIVQOXZILckuyyjn8RqR5HMeKsw42d/cqI75QDEo7ADNTW8SjFp66UwQqIYBU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orlF+cMuaeM99QLOIIDfH7ioAXXe1T9TY/xy2EeItuC1xaqlOTllgsLsc6RhtGnd7jva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CMKJcJe6gG7VV+cS0hg+osUPRUoR0ek5QKgC7vmKG/ChzLp5h/zmXQJwlt7gVtq1dVmI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qlQq/G5SOrAcVFUrJq99Q+y0Cjc2CD/R3A/FrJL0/wCJkglpRd5bljRIV5jtRWLDh6lA1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oaeeoaApfd13BZJsEQWz8kDJB7Nm6t4zBbnV7ibEM+Lj6uNCUMSx65FwSkmD7hLWGLBe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0YAMRddxkHmVfbCW3yohAFaF2yvVUXhr8wJvGwDg9QUqIp2+PuZgDIAlY3E3wdFFlflDm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SDsq+3cY3Awb8DzEQm8cvTEYCQ2hkeMTXhZFBqZVBfQJLoNWS0fU8MyKUjkeGbMwwvso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pT/UZY5wM7Nri2GrpPhi481VOS0a+b+oLcLfONgVr2EPlaitnTzLsQMGX1tghYqK6Plx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ZGdUYMYz6gRbAC4e/wCpd8uy5gK2+41bFKC4vSPDqVYQDB7V7Z1XqUESwKHmoNx3AHEo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35Y1pLHDDVhTeLtH9EsZhn5w/VQALYBtXEUCacRdkGGsj4ZfTWZhHHh8blcK7Fg17P1M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FYb0yqIgKtmAtFnxZL+s3DcIu5jIo0Q9y4E5grR53rXmXhBUuam/xXuOtpWN95nXFW5P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gSo3fcVttr/OP4YGLCXD+Bly5cuX/BCDCEP4QLBF7cPoj1ZeGDGu3x4ltVZUc+07WEDb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0ztgNwx0VJ+OdDubHmuctD+okEIcuzyFABUzFIc1GxV2UR6BcorQB9FMyDTEoLIrI3nW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FWcmalAa000+ZStkc97ZE5GLRIIK1ZS++oj0hGu3g+iZsLADhXeI5FCFtHTZKXIV4QcB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A3FtNSmYOW4aXw7hussBDhX3HvVmLZDhmWVaZRB5dY8QlVogRdVkQ2+mn1GQjm27zFUK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W/EN6ZASt12eojFbzpRxMzhlbV/ibKdAGgFQyc1Mc3/cEqrHLMIAmzvGIu7goYPojpww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J3yH4cTYdvEFFGzV9QWvgM2B/o+ZVy1Wyn51KaXdrVu454yShysEOJQh7GmLQVC7Y7lC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utRZmMGTG4QAkRqZfxiJaZyct9SxkRoBlmOA4LarqCFA2C2d5jFBPSGC/eUZOmmhu8MJ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gAKyed7uDQNZO6b2HcA2TbNcs09XcMmP6lJ3OrZRxX1LOEoDSeTsgtLrXnIyy2RUrbOVm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7uKFFZ6EoRorDzB7hiC6q8+5Z2GSWLV2QK2A07yfPUKnMoXC9Meqg1tna7T086igJhSl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1fgw/cVjZ3C+bzcOBN31i8o40P3EDECjCpqDrFmhw6SDvjaB4f8AeI9ZMNMaoii32X3L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oEd5iYQGlVrdHmKZkWsSzeDcCUwTCmsfL+oiwicqndHEGwtEDI0y2Vsx5rFwH2cgRpGK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jOkAA+G4AqjigVW8k2yqYyLAWbTkUVB30hUGWc4g2ABLUpRFbNQEKAMK1YdgxCnfOBSp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KNtywqnZ4cwxCQmgoMBzlqYp2UFyAbXFPcwNFBPKb3QpeDUTFXgdju+nHcCZzWabr1kj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2HHiUAclA1L8yCPCJZekFAqPV/aBWBtDLUBNhvRMsQ5ya+YVR/FWldQZFeLv6lAIM5sLV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g+6htAVq6qEBSc7xEgal1V/cQo0N27Ytvd5VuHLW/UWLVVqCiCXQypyLm0Wm+8HAQtAU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mJ1guQXoCBCoKtzDqrR28RTxcB4gPyMFH5gElBEG3iA8kRsMkWAhiw48wxDguTEdW73V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QNHNEvpvFCiUxLumokUmXLPzGaEOFQwrlKIKcqGrf8UY0piO1K/MVI1sDNu5YZdNlPd1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kqEICeG9W3qyog2FnLVdEtbSVB1nnzU4ZlRFk0GS2pUUu+apot5N3lh+PIBFDASxWzfd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vAEcyVJqFYaItU3TqDRhu8e4mZfmiW9o17ITrGGFADlMiRYMURKAHa9CFJuKd+cpVlYO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URwNU7dmIS1hYd7qwtDCtUYgSBopwlImHVX4iZhBxRY5boviJ9sPFNqK8WU15hBimSXi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5jVsFBcB3rJEgd1SWx8U/uGgGwtn0ZVB7OF9pexwaNx6IT0XjC4hpa9z+YkqDkTExQ8W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G+ZxxMqF5QPMU+FnyJJYA3ZR1njxGl33acFFdxdlBLxnNw13K4J/65igNDzbr5g0pTkQ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AzfKAt0NZ1nhl4SdXEfXiiJkMvUsU3Ith9wEWGFcJn1BqyAjS9c8RUspsdlxGDUVQxDRO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WOHphTKGa68QjJdaH4jmK9Bi4AV7DfRzFZrXbfmVowGqec7jUVjdQHhfB1X+amAR1k2gK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tVheN9V+YNfrWjVJ5jMrj+GIylN7ww7IYYpIoCoIPqVBIaDJqrN1XMxm0s4QMV8wV6po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MZm4CNIbjmy4MsEAGoWTlHI4tVtFKQ9w+a97hltYt4OSv7l5QhyhiZ7SMGcZqZgZaFKi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aZvR6jMwsuY81DgqUIrSKsF9yn68EOTkqo3V8pqdSwJCCl1qju4otses1FFZ6eiVU3Y1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cStZwrYPs+GXGbKp+SvEqjYlFqgGG659+ouAjCkq4kWueh4eOyFZQDQaseeIdcWvbs66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dlMVlFms6r/KKcS8k9NjLl/GZ8SDsrovjaQBEeQAeqGK5PSkeQdOTfLHuOO7tIufl3F+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ObrFzJRFmV07XzqNozAolbc2DMWWbPsDBnD08uCEl6xQcF0QhhNDIxZhmCCZyv8AKN85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8G8vuoYUzFS1pL7jAh79sNuMxViLP2ywGkdL4YapFYZM8+PMbmi8YJ2HFddxHY1IEivi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agPRF7HGsxbh2J1cnwbgEgcLewglOm7QekY1DbV+V/iXF/8AKy4P8XB/m/4H/wAH8DD+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m+ZcKkQQaQz+4AIBHCMKhpOQsFdl5gk0A0A1nEGdF2ik7rq91A5cVWdNH0WJQUEmKmwQ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AegdcqeeY4ZVpQ1ycyoig7ZgREVOL+L6qWulGbQ4A5YzUmmw62NOOZat0aymagG916iD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EVzvLV9Swm+Gw/owIVNkit5zuFWfMafPUN+BgsPFvDA4s3SDasVKiPJdNMMppLpllioP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Vv5SyRd2u+oy5NlD9MEkOgC4Sjo3LZZW1TTWSMuLuDgrgZrzLeCg1kBRvRIOGAnwCTyta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4TrzGc5JT7g6i1lF0nZDU6gchu64xBwplpV8XzENRS2TeFr3BR9loWeO5RIOVRWv6iso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PhkShcETR2inbWa6llwglxVqDuvE5ECE3paQ/wARaoOh84lW2oEF5TOeovhDAsMpQDd6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LsLZ+NS3rSVayNOeIi0hjLS4v0yxhR/w/MyjF30mafJseGJyDtwH33GUDFUp09ZuoRYs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e8XcRWjR3KcSsW1Le+IcQ4Xmwy2PBdDPDBbOsYVALIHEdAo5hXX9ECBDFmM+ZvEVmrfH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ETbcJV44tagqQBpw/wCkdBnsgMw/JeZTRzMXI5U4hk7X5uDLQ9wCBThl3b96gggWUHyE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a8GUE2DtWf3+yUqsQqymF+YioXMgXb+EfEJ7lz9MFcR8zSJXhi5dFazN3f7mKlxQX4wD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YaGyAUrpVXBcdUClA/AD8wbCF0SBcmaG/iFmZqrE60Dlsg4jtMu7grdGViiuUgGlb6ZB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EZkHnFo5xpzYwG1g2pUrfpDcBk4WtCWfBbMepnI8K8SlQAJd5meiDcC6edSjwxYmKl0Z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60ZeNvxCYECDRbefafUNuKPAUMuXcIJBK5VWHvGXohJlZwmVse9kR5ir3kHmszAQANIP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3VxrUJdYcl0g+0fmILroWzCDcNUVuU1bXs2MNTnat/iZ4avBVxHhttAJbhw5vcMIYq+e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OBaysc7mINKoEXTpZZ4jl/1XMsGIgAdeYm6oR4WgtDcppdipZNlGWsRN0BdfLMdHzlDM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uYqRoQIR5TlvcPPA7fzAbTZWRbzWyDOZlzGQH9Qiiu+PtyQ1Vl0gX5itCrFB87hvCVVq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iWgndFH2wcZnin6EZ2A25/MzUYZzl/MoEDwEIGZP0TzDYwDB3b/zKCKfjHmUkhlnh8Ey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3Md0tlUdOkljBwknlTPEYe6K6aPjNeWouDOjUXPcwEIrMuAt/Vy0MVimDWNXiIsPbMON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GwccnKUsVfEXn8AoLadOKPc2iFhCjILLV5uUUJN0xmWMGDG4+QCIcaZGXDt1Lw2TJB2X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OnO2aV3EzbuXt7Lcozj1KOdRROxdHzCiVG1ij3XTMIq1TbbrxGvOXRDkrVy0gT+pZS+e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Qb3FmWw6YRBzLu7lpihkpaJpSUA2LxBOKgu/LLgbiBAXNR02NFH4Y9kES2XJiNZBdSyy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6ziU1Zkt9yyzKpNEy1FlJvIIfUal3k8fEYnFVVa7YeFw1rK25gQxWwZp6hSAiUMbmarN3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Qd3/AFAhpa+ylh5mpkoORFIAG6Cg+INK+bXQ9NQjNr2tFeYxayDlnLFsMnRDevVI8S1J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wdQal9DHU6RTfPWIUGRchK1graI4T5GZTEyVlpD1wu6TgjE2LbBW9R9AWii7IAkC2+V7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DU24NwfRSvb4URFJZzGSuKlMooWYBVXLcUQLGPM3v2XBuW+RiPDLRfmCkm29RqouqOMw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x3cQxZXipd4tNJkiXxdMBfCAFST63zAZmlyIon4hqvF5gTYMmUoaNUYo894lyAKzYmBW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MDzv3AIIsH9pYIWopMCs6gSDE+HxNdQpHCcyzA5I7aZpXq6NRwtC0HExMDbjUpXwjgLA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tbD0Vv0nzFvrMD7M0nkhulFytfMoyzKL8j9BNQf3Q9PJBYI/0jDDfUz0APZ05GL8wYiE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wJX1J7/SY7vCRIktZLy/NQDH85umlJ7m6xIPV0d8WSgeJUAFImy6sjYauNh+Sn7IYkSl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ijq0OtiECj44Sx9xSNAcly1TCCmfJMHS2DXaO3zxFunqjxCP+o+pElU+7PUoAg0sH3OGT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GqjiVgW3wQXSdKg8GIXnAVSOvV1D1OdL+MS3iDtrYqIPCwo8jiARiUV5uSLG8ra/S+YS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BhhZWAnw/KPISVW4Xm+eKuN+IYXyahVcrtSvE46X3yA48wEaet3Vncs/m5Z/4P5GX/F/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H/kESgLWAEbyh13CxQNhyNA3yqEE+as1CyjVubrmZ5USphILbp/Fx6GyuIX5V1mFFMjY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5NzeEuYAtt9LUmTpqOZp2iWAKoxjZcNRo5UwnyLmXtwBs+eZVldgJSmm+tSso9rmKhGn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TND+5SUOLKPLnUK2GWXmtwNA1xQ68PTxKvCFUzpiOJRdoVzxGSjPUIuVGQmgppO4j5kd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YIpPFVdoTEIKWKOYYYPByjA+CYo8JeUcjEveg0FkrxKHKJi74fmCVRSk5TxAy1C0tV81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Kn0Z4QV2q6d1MJQrfiD0cq8tVctcQFz6EgWFFjjGPMaHeyBO10eMYzEnq0OH6AOPMNhk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YmYcdlMUcIVZDBRj3p581H3kQvAM19RCB60I8I1WoSUF8MqhtGtNmPG7jCPfCPBGLstX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VbuJ1hYHKMQTeFpgJ4rI+o66FkKWcEZedG0rBAaSTkSzQh7l0urCYxiwgcuSzK31MCo1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QFa0Hglpig9BDERz2Y7IVJpaYP8AuYDxYLOa5mcKWLB2XFoq2IcNQa7iihMWlXcdGyU1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UNsDDIA3dsW9sGVhqxZG1/dxt4OF1zKhi5U7evJLKDw+mjX+UGYsVZMBQTgVlCykfvEW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qxTfZVH+5WmFYFX5IkjmLYR1YtbFVo4/I1LJUhXa12+85hLg8NU6zwQddjvenL7TMbjv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laBanWHH6Sgq7qLO/wA5ROVQ3k4p8zDwSwQEryVbiFhFUFNgyunWOIkYJttsC8FIpWLo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QYrhhNaeWaHIImIL667pb9N4hbcXTaPNYILQDYF18xKAYACXvKtRu3qKHCIetviAMrLS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dHBK287qwKY/xmJbNvNuDx7mhZwbLYPRvmEA2KcK5Li7QryQHsAbkLKz6LKZjmz4A1VF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sAt3Aq7cr3eVl6YTDou1H/OZeAwq4oBbNhz3CWUPXMvTbBAgC3tBeI2AF3dsWbaTQEoD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tqb9RMCFlaSoaAobqe9ELr1GhEckM9/HzfGdQrGp1dpeLhWaCocaqTBXeYhEk3mcI42H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3gLqa/ciuHJtL6o/cWNxwCfN2RfCHAUF9EURmXU+Gq/ENejrP7S3gYUR/UKTxnUNEQ4w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kNpnpmGkobrUeax2jglG2Sxw/Ea1jRbuOGGrdmFcAMDX8whVGlc0t+IIhZ+Ls/1QctAL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ZuucyzNvNkp56grqKikafDuIQAA22yeILsqoT+ogCv0qkRRe+yHi1pCCv1nmAA2yD72A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KL1b6iaNiTQxVObNupeXMOiQxX4JUbdrr0Z21b0Qht2Nlahcds86gnViKccGlDGPOIJ0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Q8NSqJXhzrQ4YNxHTdVgDwXgyOyEpdctqaSqI1WXfk+9EAAlXQotxL2N4oZrZ5ioNgHO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oC2u7X3G4Ajl6FuO2WgDKCyFHJlb8dzBSqeklCjRdHJsvfJUVB0fcuNstaaZRu2qujWY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NNAXguWThMq9cpSZlbblkIbC0pNkwhFFg6Fj2gZajHiUZi2Npq3r1ByvIcPuICC2IN4S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hxUUaxqGmdlUph49SrQBWiswrUCzjLKaLeMagFtLcHEUalr7GJUulgL6eJeA4MFmyVtq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LrXzBcAGdDdQWDTdRC011UA15vOYdXi1I2eIKMgHitMqQNwZY9+LxK86BVeK3UMcojgA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JnibRJl0XLMdmUCxrzGwod+jL9NRTi1wz8ESaMVlXiERAAyhnflpYent1DVfdOopqCWs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Qymonwhk0XCrBdMDELaGXKWgLatqLaoDKcsVkW2LGq16gDNbM7LEWudlShQv7SUNm4Dc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+YAHTkb/ABB7llZpS/Qj9x06bDsrL+44JuC5P3Bm7aaxCqF3RqjkPmWQMEjl9IjdVnYh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MKli+1/1DXtvLsjZmrfUDiCURiKtXnJLEALrv0SqCUpUXk13uLW8Mz/B8pWFvNh6/uFN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G4r5swtcS+wJK51hU+GG6XBgm8N7+oGJtgh3WUAeoNQVCwbC7iv8GQHOraICRRdY+R6h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YJd7ufJ9RvtUrxjBex8RuxuENxY2hCCFGPoE2OmVhBUGV+yUUKCQlI3q8XqXgGKajgTN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8GOzn6gqjwi/slucS609KL+hDs8pRb1bvGpjgtXuND1SZi3GwcNhyvMEXfIB+cPr06Rg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ZUnUy6SXD0fuOcIIy/nBGqbUgwUpQcwvimOTUH4uAFGpjI83hiatXNDzXPuXhLRS30cS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jtVbrR4DYXG+ZcUv/wAn8n8EP5IQgALqTXuIjdani3FGyDB/gGP8LUYocFBfhC/ESapg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votWcn+IAXCa1hRXxCCUFQsAFYMWgvFZYcFKL1VhiMgOi0a6Ol4l9TEhBQKDXPiXFRxx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M6uxAUsexo+4gLm6PlWP6jtWxDdeHv2RLTiRsY4b2cuYddxs2KguFxmtOJmUqBKVSjkU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wFtcvid0aw6lZH1qgLMEVDWaxzcFT3bosxY44NpefTByBYOriqFOTXcK2DRVsbTK+Yy4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VC4c5PSWSugNkC9Y4i0KUmYj5lGgKkc1zURDwuPiMX4C148eJgRPmwyI/uXjeCmsXdR9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MlYAYXDLElLKCLhmC4gyh5xEQnSZlw33GKFWCUbXu73FszwtPgef7lq5GmrcveA8jBR+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7lCcso1zQjkoqK0gXA1pz7grMG4p0606YkFgJQOfJTGqECw2eq1MizNosQ7LApHmZkf6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YYJasHd9soEFvRV/cLQFmghg0GwkZ8agaAgUPPHiKtFsQ0ezsl4jTTwb/MAaCVlVEVZ0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3Lp7suCUqGAOR2sQliw8xaNsYqc5Bde5eaGVn9RNjlWIBhNdTJtOPbDKGt01+pRcgjXa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J4cTGeG1eHEVmLpeGvmohgpZrOY5y0w3MCUvjGR8xVKRy9SsqjHwrXz3KCcKhW/+3Ngl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vBv/AGlxAxlhVCfXxAcCkGw511GKTS6ANe4ubWxMnvmOLWFrX2XnSRbg7ZvO4qClBhFx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Aa7LY9iboFt5yhXMpHOsW7bt6vcMn91TrtreDnyssHgXLaot1/7zCi9TR5ey8D0ELBGQ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+pwZovNtY1fiAIUCJoPHs1HeqXEWBg938Rflh4QSL6ZYoiKgpMVYc3X5jfhAGGrF9d+Yx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ygQnFh7iwId2zUb9l8hARFBfvADWfcagfLsftmcNZhQ6su0VV7bbhuaC3AJX4PplSCSy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3AdBZEPszA97XD9QNzCrFw0GpVivuO7eIlyrpLF2X4jBWWv0UKjhx2+2VY7QAnwDMJ5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y56tgdMvH7a5cl00IfAQQWRhHzVzekOD+6ixI4AR3ceHLzOSbTjc1fioJTV7XDqOpYRr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kmVpr8ypKgC3jbKbg0o19xqlEq6ib2j0S7dD0I3MzwxufwEXsBy4l7a4ZFslZQimBfDB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2ES4Ydt59yu0zwYllAXA8YhKPUvJYP7iL1arnTdS7ejMfFybOJ+3ccjBMGp4F2w8BYVD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bLLJYgqAYFE1vRBe3kMaDrxqYnNeNmsAXWcsogBna0vaDVJh+omb6GVLHzGw5KCAuhHd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OPepe5pvj56C0OII9IEdoWlFvB1G4RYuvxyWOiRMIuVS9Y48Q/WqIoG22nAshMNRmHa2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8513OBXZiULdoQ4CwoO9oVFC7hFCmnp6jbBfA2xCbY3DFw27KS1edVCIBvrc6EtaSDtV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ERTShLpua7oRlZ11e/MpNbFGb4ggiJXPTuaJq5R6uTUxVLHV9X1Ki4kBqt39xYDNxyGi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TMA0gTcrUBWBVZ66gV1svi4GSlQ/L/cS52wWtzOQEviZ25i7zEdNoR8kZqU8PE3GTaPg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PZEplxmG2hWAZPXie6W3l7mpMJO/MLfPUG2soNYZhmfqAvMqLitjA9Mo3bS+AJbjIjFF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POhhSLTcjRnEosnuQmTjII9yma0ATPC02mmIA4NLdQINV0mH7OooC0ouHJSAKZm+0wHe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SMm0nNTe0NMrvZEn+FpU5yZj9GGvZaZONS0gbgptNQScQv7COjNdwzZX+Y7ArnBqM7tL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RDFDWJb8AXFa4fZM3aWt8+I2/RWOYVU1xpY2nUrWAVsRL/5mpGFRRWrl3q4+EN7xz5hY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GLp2uSov5d+Y91dFow1B9AGhSjDfm6lYNfQzshgUYInuK+CtLBG8KlXd8ccVmJGEm2M1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Xq2njKJBWXOcxE3dvIQ0JbKLA/OyPizFWH5QxQnrUAOuMLHy6R/cU/dgoCbH+ojpUBwX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tr5ioYboJ5yC4SDRAAAto5EN6ZelOL0pOu+mq5ICxc2te71VQwvD5CdpY+yqPyQMMudo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W6BZwkVazXDDCjp1of0vXuoBWxjE/R/mXmuO0dBMQriRvd3cKCqbMMeB3FTm9AdrWbHL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ApyTJCmVc19QqsWgKSzf+cRJ9MfCoGDo8zJOstF7V0ylrzqU/jmZjFhIgq0eXGszdhyD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0SUWLZWqJVuIU780hnVE3XK7iY6zqWKaFSQh4uuvbBht1ld092K+UHdS227vp9yuIaCm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eJZdy/piWHqLT2HE40EIfn+H+H+SH8EP/BCERsnY8xCNHkzqs3fxALkhh6THPuIJgetm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gPkiaqZndMIa/i45wNLzA60QZR3buWxwyyBbh11LjGtSPNW3cXxUWOXdOxXk+Yn4KVjg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K2VzxXmoRiVcZt+x51L41EN8jfHXzCLIOAzoPVyrwIMoDT8RREMLbo+3/MKiijsyFtqj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bbot73GllLBKyjS2GPn1lIjrlxoqA1CxKh3eP7hWzoijIAFuTHHifXMbgGUoB2vY+IsP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CAU03g3BpFJXTLLirEo2WfslRFOXyIxmCG6JUe6Twh4XUCiqxgTyX4ckJUyV8cSozgLW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5/D5JZ4rIWkvcoD4aZOriQbbFJWw8cxJaBVorjHiPdQARQNiJZprzMUVLrVd46jSjjNj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cXzPInAzWTw4m4AimWsB7q8O6xChcTI6bqspLEK/Kgu0MPOIvmxiigufWIC4bKoP41Ly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qPnSW60HCu+pQSglDRW1OldwQpW2JFCvLqFwifuORy2RLd/1FWqzg2O/MG+LKd0RsFYr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79kG3U4xd7Y54wR+SEWXIOKnOWaF1jmcpRTCHKwUW8QnQ63Vr/WIZQVTys3TBANReg3O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loFBe/EC4rC9Gq/qCRsC09fqFEtAeciSn1jJsj6BmgZpwnupb7xJx1rz4gJadBw3kgxx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4AMA6I0hWBlycxQrlUybPMGEaEV0x9XMzSCbBK6iIw8GUbarsVMbi6rU2s2jkblFjqSU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Mp0bppyaTuW77SGqTj11G4hurUh7lxt5HAdV84lBU7CiJ3jXqFWRyOAf59xLOYjbYyL2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6PiJ9b1otXa8uwgarBGlXGwUaI5LztrRt2qtEojuGdCBzgq8NZlI84QK9AAQtVjGdy6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VZTDTDhfW/dR/mnUlIvJUdrZDnhnUk0bqgv+1goNtRfn3A2cCNZIKEDl3aM5t/UzsO3q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nZcJhbUHCyryPML6BsIyJlN6HNK1QmWrEU5dUChVaFsLXMCPXyRAFtwX9wIUeLHxt9xi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SkZA9byrUS6M1j8EQPf39NTFjZqyv2yvES9C6+oSHBzUfUqndtoxDihOQH9wgM3eEWou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I/c/w1zldEdGjui3CVB6ZFFHLQFwTCOK3Fhzd2sQbw9GI/DoplSi96lrdaA4XsgBQL41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ciXADs/MyJZVjmUgnzhMwYi+RF4ZbMM/UUtvDQTNEbArUu4HEZuYd9NWmBy87BlCDH5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NOHziLBkO9I/uMUNEUEB5lK64WsvuuI2IWqOFdVGlGgguy9RGRcWRL4KmWCm5uR6SLmV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RuyYoYVad0REuIy6GR7q/xGRhjghEy8BzGXhLPeVS7FZS0l3/AJIjFIIUTPrNcs3plYBo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gWTAW3lby1e5S8ehUYTujs8xKmFwwXRgz/8AJewBY/h1YMjV1MmpkLaFYZDjOcYlVyXu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QbNQ0byxQo0usRAUG7NgnY+IwULYURFXi/xFanBJIePdfmH9KgouEWoDcY3ACrNS8hvC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tVaxUwrtOehwylSlVucePcGgmAsluXLmPKbttscQvhD51VqbO/JvtYbYbvXcsAvV+4Uk1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sAuU38wsknC+35lHJwSgsUwhjPmIPcThTh0d3BUoT4NXKtIXbHZ7ZnOfBXfiFiQHUPa9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UGgM3ytiYaZB1GV03w8MxFRUFrBliWArrx/1xrGyOVxYdUYFV49mIl0O72x6YhVDePGd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C4VgpWOq1dL2f6lQ2aroNfpjAszcu8ZlADC1egt/FxgS51DQcwpeUwoxLs8v4iZ7oAeK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q1EKws9QzhzYWogijUtdRiz8qJgv6l+NAEoLxBeyLYB4xsuEbFc7TQJeuMynyoCxQRH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QCnMRSlXI3GrmU2Sjp9Qlm1FeRQ+mVORxiokcBhSGMpQXAUt4u/uHhYRmEb+qilQfCMN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xEIareaf8fUqMlbDVA/GYQVc1wvEQxowZz6hxKlq+Y/d0m0UmO4JdqA6IEFqXSuYYVSi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TGJRbC1gHfUVlHTcHh+ZFowwoAf7gSCvGTcXa30BFwKRspwwuPvNRw/c4dNH0zNIUXYZ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8L6gGQQbBaqTDCEGqWqtIVSNqSYd9f1NLqEX0uO8m0bXzo+YZKGkshS5mHqQrGYKkZRZ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5SkzZmv7vqMGkUIKFOUf7hYOACAh7herZZLhY1Gb+KYSQ1rUVqrwKGZVTsIYFCOn2LOX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8D/UtLTHE9X4/cu84wi00Ll9zzQNpzG1tTUwO5kL57qHoAaZDgmH5gPW2KB5TCxwJXDv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ojbURsqWJd2xeH8RVeEoLMFrgPLHC45yObMV5Jo7gSWbaqm2uS4JKmW3xcOoXhWkaz9R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ah5S5VkXIpmllqix8Huk4gZSyDJjGyn/ANH8EP8AySrgZNWYONHxLQEmaEGbXSGGS/nu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Agk5VVr9blAAANAUQhr+LgliFI8kBUYWlfRmd9gCtYbCDOwRKOnKuJZGm3R07CvzKhNa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UKaSE2siUqNPiCKVqyyyvTyfMGAAAGxx2SpfgIVHHyQg6dN0uL4PUQDlxRAcm7PYwoOK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KguVbMo93X3DAwQE7BwgKDNlysZUJEoDwBxqKp7V5ywt0dquzEu72hqrU/hqFgF9Jtbm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emCviK1aGF/MII7UQjgXAqBfFxt67HLxmsWceoubSpENBcl2fDMjk4WUcAyr4lqpMRry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McStzl2fZj60Kr5B2+ZRgAPCu3mFsQRAPkAtNllFUBGwlIfNjNJK0EXoWbU+NacXvFxz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yDQAT8kevUJHTkQyex9TRWOIb6zDuuWiCe+YPEVgYztgkpbYlRU/VQBuPle4L2E1ANOB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9u9Jn0wqGnBclfj4mRh8UPxcB/NI2oqhq4uAqXZOPkyPww2BqoFvjbTT9zHtzyJbThwX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JnyLtVE1gd5IKjtoZ5uI6WAWdcMNE26U8HTKpUTuIUKI5xdcRAwqAlGmbe9S1NKL/uWk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mFZfbfuDcmgH00x1oANVgm4InoB1FYmpd1CDtOCNNeZZKwOi/JL3ZXjiUBdOatliPkE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ZqoMAlWOmqv5xCw1H2LviBHqGCHLV8zJOjaYIKervlfuZHStHl4mI7Gdcc09xRn6Bsjh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+YtAUHJcp2vgBjst4JSrbKrjtvfxByZlFADvm+oPHxH9wiG+ups/fqXQN22Q+33FPEQa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sQW2Gq83FVIVyiioduqOo5DCgrlb6rPkgqoaFXc05c+pmC2CVAAH0VBRG2Ogqv1cqhrb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O5u8orib8mSAyxNop3Ve5WupAaTCrNa+SNIhY/wZxUUGuSELKaHH1FqV1Ldkq+gDkz9Q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spe4gEwHpoRPuAlqCUTwyks2Vlv9fEPLGzwKfuKkJ7AuvEWm/ja8lgaKLQBXqMl+lcfx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u1z/ADD9vbCqWsHc8oguvvcILc2uKG7XZLy1+Y1lcOW4ldviYtn1BADn0luES2++obfQ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UTrVQfITzyzZK+Gf54KWuLyW/uNoXa3GVFqojfBVAgaBbWBxxEgt0c5YgFeSJcJSjocs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EapiVoruokeWohIoHlwwitDTmAAaMDDwLsD9wlUAoDbVNRmGVh5ET9QXYF8mNYUUYzcF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9zIKiAcsekbh5p2zkqCtI+B+NG1i+RR4uqmddiwrPL3W/MzUChQdudxc0ABFLKOupUep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oRDZ/ONBRn5S045vGeIZMeCVd9XKNWUgIsTk/SMZI+QGj14IYQixzkCbPcCBasgaK2Ic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b5uJN2tXHv8AMAGdvMcY2UBr1Bu1XgWav4IvLKUdIUJRppsuXwqCgNXBt2tkooUqBdUW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VwZ40QBl+uHYs8WPMNxCtaE1uVcKAyhjcY2q7k1iV21g7syyygNkqpuUuFNWFuT6lgSx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csWDDq1RV1/UOeaYY1VDq5hpe5VDb4xfuKtLkHSJrKbo3VuSWDlEdOXMVV4+ojIndXHC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SA04lu9KHAgHQkr0aeF1KMKCLckUAuAJ3Qq9QuBS8gnGOI6vTgDAoOeBhNUC7cLP9Ygb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0HNcbisEluwZ/wAQBQo6uriWw+BhxilgvPP4gtfB0XZdFarUHamwwTsaqguvJ5hKbxbZ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gvhXjxHVCOUaN2ODmVjQfthQleUOYVkoC6rcY8qvJ8y/hODuyCap0YyS2tLNdxui/PEI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llU17tAZ3nuKrQq+U0kKC7QFejT5aguVTVsEsBs/mMHaPZc6C7cPDM2nNRNZaw9kx7nZ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tkWrbyrfNQkSOSWvxLfBtNePxAM1LNCiwTsYY3Llqwh5jhq6thtHq3KwUOHEdBn6QDta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pg7KZQWgGXFW7jAVGpmAG89RUhvpLuYCxkZXY8kTLXwQlNudMAVT0lkBBQKrSGQdkrUN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uU1UNFA03KIBEwG1avTLI61iManRja3im8R4iV66CHHubYyA++IqsJyRXTMUolB5LmVF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QpbPvHNPfEYgoqxDjoS3JuCEsuaTYcjExSuFeE1RzBCteVT6mEioIMumMy5hcJd1vtgy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ZIuLhViuRxEUUfvSsJLTv0PPN/OSWxPNXDHLlm0CXVwRBPYFbcrPojRuYVD5rcahLVOD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kE02rVVdjoh/E+k8xsoXWdlxsDSqhhFa+YNAF00xhZvDvMoPTIQG/B8QmQqItP8AfiKn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41VxqKBvDrzBX9Tur5ils9uOuhMv4f4m0nEoD5IgFuM3yP8AMatFMqYAgpGRVj8/+blw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CCjql3SqYFS8R8rcULCXYqrCvLfEBBhtMFpTV/uIbgQ6pRzUp6/gZcuXAlU99BNBaXFvF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KseCLmGSrg49U1zcrTsUN+QMuL6yQbyVjMsTBg5jBiCpljDDiObpMQq5PAVUtBwFmcQw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uIKEhrGjKK5b/MoMqCloGPVITCjulxu/MRmqMrrhdoFQVrEsX0fME5dyQ4rCj3Oi0iox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AkNPNEJsuMaACtPwuyU/Xj1to/4+JZ3iWABLHOk3LfwH0tdrJ9w0lTwYsWHkFeEl7AAs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tGPatj2ZiAn2KTpJhp04vEMKhB8AA1YS6y0C6cNkoEgFiXZ5OpayFdo2g7EsTsZTFMyP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WH1D0VjGZteTTrxLStZVj/iLnUCoF98ZxK5WZCbwO2sfEPtL5Tkaz4hS/wAgV4aiswOK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RNH1A3OY5v2QLYHWpg+E/qEIhZwDW3xEsJITaVW40YCgDINx5Dv3L5AFlp0nZ1Eq4QMV2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ENeIsYsa6t1DgZRyYKQNCosz5CuwbpSz6hU7bQvLhxdmpaSRETapZ4QDGbgbYEWGIjRl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MFLflZDKobg2HiZgbfugLv5l+UGBhk8xP5xoUd3rMATSlWB49vc0qkanCZ8pv4h9bFOO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pGUlZP6ImTCuQdldwnLgs3jUDaizQzUsiUzljEfNQQWYCWEVSlP6hAGXd3cweRuix9xX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mK47lFShFptc9y4DZ9oB7ClL3DsshWhz/qIhASS9/wDe5ZBVLRz1c5MD4yQ6UFuGnZ5l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H9SunOoFsGyZbKil+UUvWexcLYREbjFV2Yh2loAGoZWAyW6IcHDZetE2Bh5g/I6bc25m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i/RErFtK+N3u4hqEWh/ow7U7ObS6vxMo5rsEllDRnsQOblR4G6lVgBABDllxFrIrigr8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YHVdWXshxeb0obIIl042R+BxpNQXXnBSgn3FpALgkobvLV8S9AYDZMPk5flnPcCaugDj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ZnipWiw8k1Ci1bC5QAUqrwB3F/o+boe+SM83LwwBtev9S360KuAASWuT/wCJTAb6kAOt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g0kGS8RCBc7XEwIOC61A3sYDOwVOgYaCr5IGAr3lqUXQPmEbr6mAgRyF15iiim8x+VEF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l+SJm3MGzY8w4KfzGGsmJB+fxwuPZBt0hwZ60MxxnCvxmFCI4BmDHbtsJlxt1dX0Rd0V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kS7M4sGzef8AQimw9P31GofCR+4thQqsT/UBt3Sz9VBY+cFD8oLhgFOW833qoRN3xM4t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qV1ZOCIDjB8DcJZ3ZZW3cZZsATn1DBGi9o8MSlW1vF1zLs7kvwuKdFw0PlhVspnJ2Rgx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tGJpEZah18pms1yMsKZRSpu+yg1AojtVsvcoXx0HWfuoUJKVic+Tr1HQWwD0iYDiLLMz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FQYGGMd4idarRvLcdm4CFauNjasJqvMBiMGaYEugbGWsxobNq5DY15qKDgUGgHEMCA2G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yZxRiNyVLqq3ZdtwQJjQQHg68/hllKAyFlvz1NaJoL/7mIcsLlWIqtu1Ns58zLnKCYL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rsgc6h2FosNJeNS1GxCwCSjohBBthA2xGhSx96g6hkGw9zn7c7tyfomcVbz/AKhMFjtP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SyWwfMoo2mFjRcgNsAMXKG15uLs3AQHN287jNIYXw4gIsxRhyVAPCKOgXPwY/KYrXiPw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Apx6ggi4QN21TECNw3xe/mIEmAgUUKKBkjAqP7iGVXGrjqbganKL2RlnuKfMtQGEKA4s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EemHWYXc5ErxCUQK6+4eSiTJbofqIo+17oS7uV8Xn0L1BxiJywkFBSalCioopwZKeGV7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czAYwAVZlio3WZrwVVC0ozrcvXgs+mCCBBGrAtLloLqrXrH1A7gDkCP5gUoDppfLLKK9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oRmBNnmDB9zHDfIr7jsAJHEdRTF+GY4l8tF25SZMLhbjSxwwXyJDZha55xN0Njg6gxLR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f3FcshMqrzLJdJUhCQoUuy2Dyon9dERa2MPl4hWJu6R92tH7iajvAWkA1UCqsYeIS1sU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FpALkuAZd5W0+I2MhQ5E9TOEF1eSCBS4k0PZFb3NhXwwMRb6iPowRRbb37C6jrzNptmr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teciC9V1KUAA9lWl68R6iG1Vv0rU3LMWwu8TVYjMBqJsp+OYZkFbD4fEZkuXQ+XZWKlz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LsvhQmb+oZ8OyQm5ZOieIN2Sq8F/4qXjEGHJWtGVEjEaGR78MXUS0kZKZonw1k/UCc0u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ctNV7yx2nywfEeQ0jki7BU0OP+1BCWFWtgT7jahd9ff+Yt4GBg3FnUQOcO7ygoxENKQH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T6gYL0FB/wCa/g3/AAP/AIwc+B5+9RzYhyXbPL31B3obcNuQezmoMcLhWqFaVepsuPbW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lBAGUdMAmZqCyZMfDB94HSuk7g/yobaXwTn8Son5DR2VKNBLiPJJj1cFEsB2y4yOHEYK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DzEIlUJSGi8uS+G5YpDnTaLkc2X1KSlWq1srA43nyzcMvSmlYYHeI6B5egcJw0J8QsJI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4mW2KzFbBVzfHiPZ3PL12uuRY6GO14VxQGl9ri49Y4RD135iZEFLHixg+YnFg3HuGTk9R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YvInEVA7OqEID05OYHO1TE8eD5jakvKrgyqvUts8JyV8yi01cpVYXlEaJaIDvAJc5Sw5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Vp8UM3eahM9aPhgXbq7j4A/4gXus8IbPgu4+sK+E5scjHS4xVid/NTI3kbIWKLAu1hx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W86wcmoNjnGpdkYz0ygzk3vd8S41UAzouh6mQjDJdhiH4JkG+I6VFw4Pp/zHqBAirNU1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YU0lZb8Mc1KsceI1eDnMxzb2NDrNdkQlAuzljIUG5rO3zv7idM9AgUIjnEGDmilGGG/M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5W8fUupW2kBbg8RATnlF2kcGXexWmnqE7EhEKNZzXML1gKKC6fVP4iNrUb9L/MYBV1kv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TWtBW1/omgMUPDxz+Y0YXEKvZxWfsmuJKCaefMpKDXAHqIaPILZ7gq1b4V8/qFxkmWlS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r0Qsdpa1fR7iATnOb5K5qUZRiddS8pOApa78kw2sMG/UIskw4e1j6Uqr3GXCvONrB5uA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O6e4O2hqjf8A1S+GWgLsuj9RGEFjb5PqXu0AQ01eMXq5e1i6U5IiFW6/p5wxlF5rhW7K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kIaJaPK18XLbEF5RXZfmC9kIGShVfcY8UWPpH4lzkPcf8QAMEVI4DegvWiMAgpT1LxVA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DqwVin5OcyjySqvTHiWDW2Gym/jmVMGNlTNnS8uPbD9HaLvYtBsmMCZc2rRBfWFcHl4d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S00eIiv90q3Lu24lPomFuG+rAxhVlDTlTYpA+LXzzLlGrpXrxcZVRpdVI2lYgapZULDX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JWcjeIuzJjBQX4JaNhhSl4lSjsq9EoE1bW1xcAa3Z+JWqhdGfEtgYDCqviWDiC2r4iRE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4WihKWVOYqBtVouU/pTC2v8AUMLEhWzb1lcQlBdXigp+UftEStG6DwEpzqb3X9ErPHZ/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ILG7U/FxChDX6wjzZv+JZeRW0R+VhNgeC/iZWZBEBz6xcuZXkSsfbG0L7xqBvg/NQXK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SO0B/wAgRba8pf3UvPnB+zHrK8l+hlLuMhvWaA7IXuvT/cL9QdXLbF/UEA2dZaf9x1V0V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iyjB/uBE7rIyzLYVWMsWgK2jUTyumj7qNBqGlF+o1jPCicbdS04bs3FMlFUvV44iRUAK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EZDzEc6tlKHC83K8XaMoBjFVEFy3R5LzfmADGkFs8etwOb6jsXavcXEylw9ji6bm1pW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IOL7TnMcdsAGxqUlGmGsY+ZTyBlUOMc+5XEjzUUuLdFmReJVehBpH1B3VvwxP7JJhRsO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xbbVcbip0Rs8QDm3EfO+xoea8huNVhAV9Rb3RSW7eSMAQAvLv7iZUyi16Ic8Zks1NJ5i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dsC5912I+1pfDUUsqkyBzFaGcimsDnm4AF26C3xUMBeFprcG4o4ozmH2uHPuB8TilB5f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5qNF9JR+FwBhz2JQQLQbtgMKW4iNP3iAa4VYpvzcPzuR0IYczH1BQxZAErN2OqlYKkd0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3XJL6oqWSh/8gUbpCu7t+2Zi2MuTyfipnuxhzphMqlyWtwKxzUQI0cywYwUK3ddC5fZK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ecKihW8fEAvHEK4BHKcykig0KPHqA81y5OPzGkM/nIXw44gARYKZWCCHUpinOYuBq3SR/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TdKA1bCmxgsDZHYW5VXRKq+6Vgg0e01K+8c/csSpKmc4eUlTBXGDApocOfuDoWSg+R/c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V+YlWXbYtj2hi2WumXfxtz4jZS1eqAH+RC9noT8EJEoiDyMCaVlKrdHLiWHZErWBmAw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C3mOrEsCARPNNg4/uJEFqplwYlFkVRnmq4gDmmGvUC+0spkTuXaDaQCvovkHEpGpiTGr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v0m2RrQMhK9SC0bh9lfmUpE5cEbkXqQyrV8gY5+5l0B9SJ46qKM6iJUppu3gXxLhSxsx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nnZEdJslReACeyDhnJZfY8S6wA/ICWyWFMqvNzPG+DLiGHmV5eUKlFJIPTgH4uOZmwRV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bIGQmOdqxuqhD3kqiPiMjdBcHnuGukC9YawzFRJRuLiA5hK98T9lZGX8xS4wu+k8+RKq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QL7PKHTADl0S7NDunCfMunlzC6e5Zv8AeapocHyTOilUWjLXPcNuqiyZR/3mFWqh5FTx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od3BHFH+Y43FH+a/88Q/k/jaZcULxPIuj6j7k0H6zP0Y2sRKJUYx5xKT0tWFtW92NeYM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vghhNEIIumu/fMF3hB0Kv0pa+Jc0wXyY1yhURESxGxIfwjdgDiyYcgUbHnZiGjNzT0RG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agJEJSDpeHVfEUy+RusNrKWnNVDC5Fi2yU4OcRSKpAzEFrnC2b1C72B3aVcCjO+ZeWAN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Vr26F5HGuLgIEctqx2pnBwQ4I6QHgU6RimteYFjMGadE1YojiN+WrHu7dnVEczNCo4LZ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25bjni9HBKz4CL2q43gUqY5L8sS1Q3bfmY8pRIahiJ1nX6jziCBTm/U5UINW4hNfcu0L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iPRdpkZ0o17lzWRUhgAVsqPRdpFLefUIpIHSIFgXoIUAbu8lhYI2VUpYAtoW35l2sGt9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ozU1b5hWxrotYZwC3RENaWS1t3TZTY8Z9wSwFNDzOMoUoNL91BlMmtR4SCq5DkDtf1AD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3eR9lj9kRsbiinr/MA260GIVdE4QcQtTiNBrNabi2swwCxfUzYkrkJ/cLcyyarR+LJQqt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bJKH6/uETBcUq/SUGsQz8hrppw5I13BJIV0YaGuZlscQjVvY2Yl1zGy1qhPjcArLu28A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SysHjjUQ3jSfA+1I4zbMBCPPBxjVwpzmro8qFXJDoxKo4rd3G1V90QOYMFllPR0RYKGX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+CV0KZGhqpYCNgMnvMUS0cIMLtxzcCtZ605Ecyg0NyrGs2bjDTugFsyXziVubsMiNVxT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+ZgIKnAt+pTm6hlv/iAATRvPiZDItU7eoLZW/wBiANFBs3f/ADAZxN0o9dwFHtC04YKh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gjbxKFhCvRTmC1anAG7oPH6gqBQUxyJ9ys9ccJGgN0C+Br8QQ6QRkDYfRGi91i0H+Yqj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ClnNcysGwBLh50oxdYSU99LC0wWZQ35YRLVT2gxtbay8JdVEqIFfRV1xay2QDQ8XoeGj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23jn8ErStuvLuMvf1MwKAuQd6Hmo20dQYAt2EsZeYkIAKBuzJV8BFanryDGXWI2hLVoZ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YnUxwKDathT78QHtINRvSt1nMXIWUv6IXXwhtV99y28QLq+PP1xapGC/yXB2egIfhE6g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sKbbiB9yMakx1V8QElBSrcNEZTg5s36omQ//ALlljpA+838suEi82R+pS0V5cTEDPevy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uqDvWF5ekW8+8tV+ZovMVfaxBfkgP3KhVOyz8koGtSoZGDzh+oYYPRb9QvS9qPzAqJ/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1CNH2y4sflixMVMR0UldXB9WAYkDzVxuWPgPxNFRwofhYrs425qC3KmsVPdeJoG7JiKpS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pSlyn1ZGa5ZwXzqViF5iSap+uh/qJ5ym/GP6hlek6WY4AAoXAbvuCQ6aM11jawqSGLQi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TgMVEqrkly+TEJytc+IpUtsNcRYOtjgeWXK41VrPxL8HWCXkZgkHFO2A5uHY/Y5ln3tb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5l+YGgqle3gwmcTXXkg5eOpfMbZFFJ+oBNRdbIDNv1uZjKRY/a8kS1zwHHwAa1F0DkRl8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0atfawTdfI47YgqHikyEsW+oC89DH7jY2HEKw00A4zMFCoNHg74zEy0kQahrG7eAlHvR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WPxLTM4aAf2SFqoxKAqsM8HwS+sq3au8svOSqjruyW4LChhBBUMnwbWLedVAIKwm7qt1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5fERjshsnpIa4qUBgKmNBmAdSsvMlPYl1tAJgwwE1UyVWcw2CuA79JwywI3h9m/8ynVG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NHJJwXP5gd6KqySimKbOG5VUKogvPTL9DDMY05sdR2JLdRi9xZb8aCgaT0xVxmyk7+hi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gRqMMcPqZFSjbT+yAEDKW1vEvgIwZcE/H5l0J8hR4Z3Lpt6YaRMmJaN793nN/uBVNmjj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Q9PUAqoeBzGrlIGss0yqQXMi2u7hoDcq65rziEpnDmhi34cdTc9RclBpvqVm4wc8FtrV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YeQdN32Lg2MCrSL7mFwKu8eMwTijyV6jMgty4lwANjaoH5qBwA2QVp7NxtjWgJQQd0tv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JmyS0orzmZt0oyNM2F8XKQ2E2VIvIRsWhxvVlVw8y/2kAwvllOMCy6eY+GuroIr+Gdzc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krqIDkhUwWhr07gtG92/zE+bRbTh/qeJTUsKupHJ5KnN2HHERjIEHKOSV9gdAR6e0ajW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OSqrAr4xhvDqX4u0XyA6u81uFE6jQtJDgzh2Ac+saYWeLc012RZmGFeS9kuCUpEjLe2g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GYvd1QomguBDPiJjsP1uE5AXNUvNxbt/9VBdNXqD8kZIMCXf/EtSrQhh45l/KlZ3+9Fq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/AIXHMzf8n+FQlCOxyMNj2z4ehxLZTFt7w+3EXHZlOXJMZw30y3uw3GAqfyxS/nXojSvc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RUnn1OK4eC4s8ywjs/jn/wBVf/g/khshUzXU0bL6hAaRigFUHUSD123V4LxiNgWF1Q3s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0vd9vUvuB7i+3vFRloA0nC3XiEWhSA2rQREeSD9IFPm5o4toxnqLCqLZ8F79ShCi6xWCa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Ml2BY4pjOUg4XUhOzVsGXlkQ4NAwojXiqwyaVvAVg0jzDGDjVSFUpWkaESVgzJEebdCu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G0HNcWZiHGFwHKQRRPrJ1GrF0d4iYULCzpShoxZUeNalUm2pV25CNGNCAzbx2v2ypMan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qwHfrzFE4pS4Lq72TvEyJOFcwyMJlYXviAHtxgkyOaNvqUw6jJDGLcY22Q96jCtmByxq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DVHnDHmE9WoiiWODHcwkn2C5s4TSYBjgERI1Kata1e4raUC7Wwh7wSALplC4LwtdXuvC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15e9zAmJGRTNaTqGjcBikyabYvtbMldwouFqn1BB0wSi8cRgwbXIzEsmzhvqEIMckwyg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2JyQ/C5TgBxolmKQF3uXRDgOYiAv2Ax9R1lbF9R3zC6iLL+5aHy1xGrreeuocggDVuA8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kXuEYdhdJXJmr7OYfBVg3qLT1QmIAeGD+ocARisXxiA6suM7nUNEaW3AguKqVkfZ2PCW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nN3tqJFy0nB9Ziu9gQMnoJ3h9xyrAi+NY7hrtDK2lHHWI8J8DbeSHFs0c54jkMoBl75j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qCRcp2C/xB1u5ZOxPF4l2AsNm93u/UqoylrTyOxmIgrN9o8/MWBZlMCsfMSnscPaxBSr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rjEIXO4utL7P1GqK03dgdRKgwVlgL34hSuY3G3B5GI6gQIK5YSGhRVo+JsYs2yxFkPNO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GwYuIIVTI9epk1GnHnHfmEF6Gn8xoUgHZ1UAKq56oZqZnqWuX/2EtATTOtwItQu6dRIf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XZzBDUJ5gv8AEpRJa00QGv3LsiQOp1cX7AlVXAi/B+42hA2vfd/cu89m8tvrmOXZYVo+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3EawPhUKWVwBlWJB0axWBRypamV3LpIRpTakXyDtxcZqLCzjC7rA1incEM8EV6o8Hm5Y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6jpVD2hljWxFqU58RL8LFjcra/aDk9YjT2XiKbuen/MrFoQfCGCO9UWzkYTHkZSdEL75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sDW/X+iJOOiD/kgg0DUYPLeIIIOCBKAtxurPuAOiBGx8OWIrE0BL/MWAd5KnwXMTju2E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sSyHCkruPeUUXY+x3EgKhYpPEG7rux+2X0kKMA8A1G6WrWQW/wD5AjC1A6LfiU043A6M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kKPUm0oIGjGGBZV7jiFNbSplHGDL6DrQfUbI5HBGpbmsKTiWeIMXiVC/SmECxKL8wruh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kCwsogZI7De15D+iX0N0H/PmXGxLZGqDrO4timTRliPm8x+iZDgLD4fmWc3LVG1UYUYs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Qo1fVSoDYIHHEAwlfKJc8ACQQuWsuiLCZ0NKMqcqO3x8RXiktoeSMVgAU4dS4EKiWKM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V5px9yjBNLu/GOCKtyCmxriUggC4COb9kz7AEdJKwYEa9QSAQqhmS/iXVurxBrjiK86b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Oa5iM64TLQOQZcnNmmowJKqohWr5PcyjvgYA5ohZMFGJyIuTgGSeRlZbgq5Q0RQaFoSf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Kc4lWqSpbaC04c+JdVXmotC+NbjsWj2nKswxvI3yxRZzYPMPTzgxgU4VusxJ29K6HOJa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C/MbKdY2aN2QtkVgoJdsq9r3/Uvl7t3GdEz7eAhR4eUABKwDaL/+xa4oM00e4AtjiWs9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uJeG1tRW5eS5XQrsTAcqnhETwzYx0gzEYUzD7lQH/VEDMsst/wDyDypxrBefqUUkNYso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hwGwrl3mDJC66qJ167qJ9QcK0HnELoCDBR48RxEUNNMQcYJ0tFWc3uOaW26dREDCrvMy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tG9QtuEVFW69xhAiG0LzT6m8YZmauoDDBG7R7lMq2qBjeCfUxXg0zBL5uCHgIP8AIVmF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s5W2+cwiMXPmB4PKiBEV7MQ3BA6tK9mDMuwiwUAjjuzWBmVHG1vFQzXqC2Hx7I5jY94K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44VQBFpV9S5uLsFW8XFUAM7fUWEVqBrS03oOIllYwQrGslaUDms5F+ZSpp8OmVgkUS+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mx67g4hIApRsZch90WXSckBLWuHsL8PGdRgw1aaXkibSmEF6ah3dy4yHuVXuMp442XeY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dR0CIRaYqneJRw9TDkfDIHmIzfKMqvIOPmZYtoC0TTiUkToYeazgxsY86wl1KA6V6gZy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6u9RYeg2d8MtYCNXQ5PJGa2LpF4idnpEpEjqqOVp38xtB2fwuVD/AMuYMxW/+SjyOGYU8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j4r+4wuQl9uH1doRcvcsBIq2uCLPcKCONpZbZI8pV/iVj+L/APJ/5DwWLZVtaudiXCy/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aXAulUg5LeSYIsVmJ36lFsomkdhXPDFrq44pEFrJjzE4IGtFqnslwPGmmn1Bv+CV0z2v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EzfvEPSgWCcIgH8SxCcQVOb8URhrjHIFRnQtmpR2pKq0yVfBqCwOOLqvFjd2OJbi0CwE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C9uFLAbAdY5qW6yEpRsG2GFTzEn3XhqDfgEDbUWmgCtaBNdUdQlyLN78Cv0TKDcZTVcV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9BRi24XOvqHNT4pXRI3LdG8C/vUV2mgBT8WJ3HhgowQ1U37g8gNHwDUV+hvbLAdZHmFp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SZq9r60a3DWLvXuEZQjkQNoWjT5jwKEBjCtzRnd25lZ2QBbWV21zKbh0LkZrxeowZkdS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JYs1ZNPR4gHkwMoAYTdkIPznzpLvyz2ktyDCbFwpNm7w9Q4QZkuxbb54aidztHDSl8us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2eeYKXktVEXOIEQ4oLtqpZXd3lMTOSGAofmblZUi4sAhZff1G7Xcmc8xuINnRvEFxUwV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YRRha8FmiKllVn5g5vURbVhteMUQ/NZYUe5pGT/8JjvpNIQjnfwQBhq6pfxLxePAJ27P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Jy/3GVYVAyvMTEsUsDGNdEe7OSFQuthhYDxmoDVsFEOC8W1FI2gBpx7nJjm4yIN0h6X+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/XLRMZravsorOyYDNZNEoE3YDxCrMNAerDiK4JTDa4d/HEG5AvR9Yi0rG1bEOqgaUR7L4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JKKZFLwVuBCObUWsKvAsMy1LKshkY0xAuNjz9TLauQvWx1THWBdd20iiS7WlHqNnU0pxB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2+ibh5DShKfHiCFNumGmJOiGK0QNHwwlF4JzN29XupkkUUsL4e5otsJvDEZIl7b7iXIC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5jQNUl3EFFmU/se4r7WMfWP+9RDcMDxb+4Nu21+MRCIbYfOY+TCj3g5/ESuAG21RwND9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9fDL/PaAp7I5VDhMzTKOvXuVnwaL4OuvcpdMAwDzXTr3LmmJWB6Ood0wKWOACOfTQGlR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5Borhs/EQKFi2+WzCYCqudu64hHSqowG1eo+q1Rh8vUwMUFdC3mvUdvkaOX0OvMwkuL1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0t4+pUFJaKo29cTdRNJ/YJQgtRGjy8n3Kv1gbN25j0e1f1ghwBlLLb/qNx9x+pv8HFzL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xa6tX1DO8n1HwaOCYskLi0gZMBiuorRRgwrY8P7QnbhFAcF4puKacPGbgCrkHcQhvQnh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G6yIkA8cYOFbcJYW4GYENAUYlApajqN7UcJ1LdUVnF5jQvlvETUAUIsQzum65jshZVfc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FKPOiqjaLFBUCXFebf6jI7tYD7QlELVoM1Qc/MyQiD9kEKlPPBvHuOBXnZVerZQg1XbL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guCc1zLj0NomA12YjlGpaauvMeWOg6HheXmU8itTlgNFqXeB4utXBZLAbN4xCh65oUre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1AAAuh54xDCFXLBjbUpaspM7gWgAQ4a0LocFi0rFgWX1B+EANecc4lMFFi10N+oJWRp5L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ByZRGr6dy9FFuP8AERPfspRwHUpxNUcThccEUTEAYHcAoLpXYbiRSIxdlV2gylLZlneo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VUSmjYfYxzG6FATUqyeL/cG/zanauhT9yiYVoaze5eERywafpEdsqsxfcRlT1NGyNmjD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CG8uzf4h552jCIblXZAZykS6HJunuOvA0U4XiOz2TwVj9QSQ2BrZOizcK/tguZGDlKVG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qY9Za+pWKLRebeJgRRYOW8wRqi1cW1cO+FKpuQs2A49wBx4i4Cu9jMVxcp7GsPqNCkqK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qlOkbJbXGS65nG0IBmy5pYK6dsAoRuYUrbWGLq6jYrg7ubGODZlJlRLVVzABzWpEG+L9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YzOrKOUYSA02GCNRcq1vmJReS85mW27KzwVGLKdBcEkruyWdwblzTgXD8rLXMCqKzmz0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4rLEU0MH5lM8DQjzXg0XtXAw7SP+EtrdjEDzRPEtBcL0cx8B8qscYhvD4OmIorZKGtj4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kbog0eoWE+eIewjQTnB+ZzgWUYS8n7zOyC2VnU5RXt6g6TxMr6gUYVWZ7RAIAMlOJqKv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ZHHsv5igYUaVVOc7iZDAUhxGLF49ImmHb/AJPkb2zlsx8AHmJ0BFCuqcjL699ZQV+4VJ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RY6vZephYAaQc609kq4WPIqr+f8AE2GHqFUNbCpSxKeWUWYbFBPVpa8JGd2Vi/qFpFYA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fEGGRWodnBrJ9PEZxfVcLUv2+ooI3Y1HSTkhqoGeM8y1SNwAbaR2xfUX3C+J8sfsGKXo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3iUOFgp5/m5cuXL/APDcBGx7ir8iwVu1iRjexjRtFPJTCEeqgnzUWAoLY5IrFZPkvmWI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If8A4+2iJ0JBsfD/ADCaUcNfZmLhaiBpix9y/wAzCTh+3tiJYw0FwY0xFREravbERoim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F0mlW7bqO/4VrMLm8VFg5Ymr8xsq7hCXIC1A+aghoY7o8FwviIWi7pXu9Af1ATzqBS8j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q0O4PMyoc6Weta7jNo9wrCuyrghN3UnRh8ixK4l5JATu8Ve6VfmJXgBtDkpDP48QWR1O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pjZ8VF5rkE4vf3AVWCBTleXzjVwQgKXUDkIl5iTgWLTIR2c07J1hf661g27piwes2CWX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eDN5B5lkAMUDCeLP1LU72HyEwRe0xtVe7Av5uXulLSZsW1r35goChEYCFtytMKsVGLGO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+gMGPyZQg5HWTzKqt7+iMt5sUFgyaC3fmJ5/VqDaG6COvUAMLCCgrmZRq3gg5Zvh4CTQ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DvAwCUcIwhXZ4i/yhRCxkVgf5EjxDDaFVE+iy97nqE3OMPphhAXTkVdMZvQAvb1BTIcN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cqFAFExiyynfkihFSNiY7hstmDp/4hrIRSoCi4Sas69oiOelwD1bSyckd0/uY2ZqVZwK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eGWnQqOoQAia0R3OYwKHI5iGRbzoKALyj8Ms5GB+n3li2+kUvwTykeXVAzFQLvYXyR0t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IKvLTmdYfvqLIlSuObv7OEx1GwBAcgJ8Yqb2hYh1WmEmpB3vw6PUXk2ANnk4lDfaEFKN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ZhNA5w1LUVXNGzylDCrWlFD2LqBpasYDAPZiGwrIl20D4/UzLQSkMf2ZbVSikuw03eGn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Xsmxs8YzT/cwrNyH+vUexLBtM0DTem/Uo7BQjm+WZoQDSV4lmgQ5KgNS544LEa9xONmk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vXzHUQuN1e4zqw5PMZGilbBeKmGVK4Rl/UB9oTGYuK2jQuslqrwBBChaVPuBQwJ0Wl5lF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o3DYey7OLISJLo4BzkbR24mJcMyIutfMZ6yEVK7+45qgTtd4iI2Lww1XniDn4BQt7ytf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yP8A7CIOuaY9/qH6QBwGQZc7hhAS7bv5Y5SdMA93BywH0vBC7t5T3MO+WBU7246lmr1J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cVQwkLZQyD1/8QA61KXgZXsmVoiAmyElQc4ShgvfziYMbBiWt5IoDesdTtGeB+pqyPiK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4wPBKDCHeVwLbod8S8GqLIykJSrf6g1TOLRDOKaeZ4mVCCuTOMpY5W+cKQ6Wgu788QKW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oB0ZtlZAtrPMHTeL9wBLtriUXVWu7hFEs+oDYD3B4HMx0OTzGWx5QIRzSdvcezWLq98w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qxrVwhztzEYOHSvCP9SonP2w/ol/AQZ6W+Wot3uXiGQqAJY+b4jl6eHUwuvTzLEgCg6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gH4K17gYKKwGWcpAoQIsYEGixjyUwTi2+vqXoUAqlDGL3Sli/pHDXYKrqOxC6QwMA7bE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mSCtFMkvjxDMgNhLvojLB4T666l7hXUPBYfiJWdsFKch+GVxzA+C+T73LnWqSqnLziOzK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u+ZoJkO/1DQtVamX67lxASo3CsY9CxmZE0kvaWrga8JqHeHkuzySizBaSCkto7pclQUN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/UuglUrdC88nyTJghqcSgO3jaij8+2AQGuRjDFVXheY7BcHY1r9zRxoomSHoHcrZukZei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wXTXmXsBwF1GTztZY9V9QUoqvZnDkB/4Ji+jSxbUTbWyrXJuOO7acxcjn1FKsPg4mTbS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O6uMhkHMxk8Xe/EyGzaRaTcIFgKqW9+7hHB4tXx8yxAWzXUOgKWntlRBXuUAp1KpDyaf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gOom5QJS6sFhR97jL+hAq8Oiqm1Hl2ML4GArpgl17Ty8RQJg9WpsmHIC7dXwygz/kpA1t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ivzUQq7rWH5hxFQE7NIOMg0OaqFYlKvdgaznDccbFKWwVk+bLjR7M8hsZjSU790x2AZZ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eAJetnS9OjzB3JqaFAvo3vvEbdMAYDBbnBuXgWDXEqwcWcQSyShtRIF25aKrdyhyRuJb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Ah12Xi/cqCuRUpM0KJkq8wHLFi5x8jJPEGNjHHRd/qIE5bZd9HUOGaAKre4gJBS7rh8R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xL2ZYKD/ABC7pqCmgrbriYTxeIc/uOkjZtecQhUcBdXzzDrPqaY2YP4nL+pVCl5xrmAQ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DzIqtzCai28DIy2GgC9KdfcV6zXCQ4KhMdlpdq+WCYBZRdYYy4QJXMN92U4G6Fis45Lm9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LO4NU15dzNEVNm9WFVzMeHBpY1nxHQDoXUHFtwqLPBOx/plWyS4RjT9DNQMBtCZw/wCP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LVpdsY80MsAFfuxz+o7juX/C4fwfzcCItdYm6IQ8ZqU6IXmtVFTAFZzGf0D2/i4bpTnv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fuDLUdwP/J/4SymXb7BXTry8w3AbbfYuFEMqmnbzculTgHdIku+Znk92O+evmrj1arKd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YUKdeEgtSRkKf1ZqXSuXAKgHjUGXsaVBseaigZK4LBqXNGBhq4X+IOUazbB29JAlHgIz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0jnTc5UZbxrqOaME9inSWXLcU6ibVkNhO+JUCJgALTtgDNRBVLfUWM9DPkc9S1VrlhlU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gEvvK79Pcb4S64y3ZktiGsQK1KUsIuyry5lllN4I+h3b1K5GoT8OoJK+JhznLX1uV+IE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UH2NZaLumtmod6gGqBL9ZH1BXgygkBOSNKSlh8CuZeDiXRdVQcFTKHJHPR6mDiQvusGQ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UQb4KLM3d5CD5QNr0qtFUVgcrzMr9gwOAmXMXwjzXhx9R1JgXrqZaDYOA5Mc1phA0Hsp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JcUEqZMRV7LPmXk178u1ZXtrZE8h0lFlRRTf+JT1RboggRG0OiJ+oL1yuwUHRa6ldwGs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vmPXMwhFA6I6xAF/SLOxcyx4GWFaSmf0iA1VBawIur1fEMXocByV4xqDiNnCW63XqdLy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bxg8/cNbFVqpvr3FFoQlW/8AKAfA+L+v/cqU1C+gqqs3cuECUK0xfm7l5lCqBEJ6b/EP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Ijri2gXga4jDn6o+BXFdVCgQF3ab5gdqxkB+4PDZDdpNtRY83deHqKnlGgDR0Kr8wvcl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eDqeKip8Yy7N17l98BBHvpuvsl1BGjBOmsCX5lEYE5PZUcUVZltTzP2lBC3ZfFFuEd2R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tbJZk45AxvHMwE8ECoH9wNNtvcn1DwNZKYDbG40MTl0w6iSkwvOHPzAKGnR5qWqQsq4S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vjFFrF3yBSVd4lARoxjdO5ULlDSXXdypijgHuImwdCPpXiv3LZe4QweX/EtRkJbV6ixe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7Lb6EVYsbexKo4UChfg8+PEdnZqBWcfMRBwqP2SCD4aR5q/jUHQDTBu0KzE4Kqqk8kob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rnb1rt5buFYDKjqjN301zuVrZFHQGaFKr1wS7GFNMvr+4Ki0aAGgX/cfvBSKnOeZZkx5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ar6qKCmU4f7tgif1hCwhYl8upkC3MOm7XiiEhWudjC+WUjc4LxxFUwbYlAAaIYzTKcwM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VQrvucAAxGpCpyQtOitDAGR1TUArCtyoL27xACzjhlBQb/EMVCtFblwQXPBzGsRePqAA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oUsfPEyObCqqVTb42PUY2BTFwBNbfzBUWOkqBW+YWaJTwqJveIAt+ZemnePiUhJVWH6l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6YKfN0lUVKT8WEaUN2SqD+zUZfUB7H/cC1Y0YRp/uJaaOVPUub2eqS6Yp5jC22WC4vV+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lKOS1XxqCZXAJunv5iwNWq7dxGnC8XCDNLRcj/Ma5mVEtTqXiZyrnyTKC8jlx1fUaoAK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TyOTUD1ko3mUMyZ2nv1xAFjBGtPqOZYsthhAoxqaYtHl57lNnJUWOrE6Tkh+SjgUcg8Z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jPjU2WWRovuFEJfSnWHUMKIUQtvB4isUpvN8WwUcqlZzaXNeIIOjg+ZuIicf2lKFK2Rc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pTdjzLlRaGhYLYOmK1VgXmmvcQJZeywOpcCgd08/qIAEqE4Z/nEfCOcpdWdMobR4HlJZ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UtNeFtU8TeB0pjuqlBTcFisQpdKt+CHX1ohYmH0j5lV9DXT/AF3CoDM4ZwQFIOiVYKPV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dwWoFyNMICljWTmz814nEkrNY2Pt1FhECSC6f3MsCkQ4RipQX1YGLo8VNlG3Dd4j6CXk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bHkVd3k8MpOW181mMQG5IFVUoljtjcIWx7qiDo2igcVWbhwktVnTiLnKAHEjjvURjeKw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bsUvwREdKaM35irBchr2+4d2BTjiIxi3VKqgUVcK2quCt219yzDnkaGGwU4GZSIn2mvC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KTNgspocpzFBlqTrzBk4BMvMIVmmdxsrC2kuO3oah92neAWZ6DEGwqVKaFM6ALlbwEqg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obFEeqPqYhUHQCkDjKteYz9F3yusOgXcDbjgAGRwu4XIS1fCvZARrwrjg/cKZfYijrOy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KWts0w5bUNLNwnSE7noH9wTWmHS/PETBHi1ye+JhpiuudeGLTCG3Bc5JS3hFDR4ILSAo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QiUBeWMesBtjlOFM0OMH9sSVlOC9uZUokwpW/UTWAAK/QRMahdh7tR6gSDMiiyZ5ijV/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H6uW8BVOMbhshWmam0cPOYYREUR1YNZ7gk2fQpfJyMy6IeYjqhpEDUVfxdnQgKaaug6/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/wDQLPIE+yNgjWmjcAN9lAexj0K60Zo0v5Z5g/yJgUt8n8O//Z/B/FRqTrlip1fEe9I7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kOUb2MYXoJsrEqcbs0gR3CTf6Dr3HQJZaoUfD/UVACnOZeXJx1uNgHUgMDlepZyXSSNu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d1cMF5+orUo1CcnOIIQmNKvyxYFqFDrADuI3ORzLEWaBCWqMGOJkbaGTKEVZhzRfMEZh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vJEZCotjjmobhJMoUs8YD3mEN10usYJW2zEV0cwFF31WcUFY+8crHruT/A3GbWiJJxzg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khhyKz5OJaDNhOBycuqhJw7M4hdDGbmIZ4s74hJk/AXoSxW9VAzRGhM0OXhXXGNHc2P4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NnJD/a+V+Vg3A6dCWi6gL6tA+hyqziNXFCLsGq6hA29ukefkih1gFsP86hUESNZN4Tl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FPHs/MBWLQvmnDGaMhjpynVSy4KGCwsguFqgBFUaXPEp9y/JXRuqil9iF8EHEs3UfyyX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rmMeNwAYBwZahqSgBXFiJhEYTulgqvTGmiGaN34g5xM4abXz8xrodAGHnaxtLFHNY0wj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3eWN0IqcExuXAR3vBowZM4jrILAKXAxjY67mPHFaMYrMwSqzRq6iM9W3h9Iv5hKBr1Li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bbbSse4ZRY5cltvyrAaAVFOSi+szKgsDUa9dRKkAe5VH/YiksCkuh4zMbEaG3YPMrDW6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QYTPK/0FQE16XjcHss+b6hUogY3QliUzm6s2Z/EDolLjI+jxLdgW4orkTvsgICmIE00b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GwWm/mpWw3lDn5gQy0jYvUKnFt49R0s5OYCuSjVj/FiYlDWtniu4FIrVqR8+I6aeVn1l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uvEQIq84WgXLeDFVHnCt0KVUcVrMOAXKs0KeQvXmNqjehV8Z6Zg4FkBQRBRtFnME3Uub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uQrf3cXioKGyG5NwOCucQNwIKe8QizHDKCFGWuRrPU+oW2IJYLnLfiNIyDPL4iCrWtY1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o93slQMmkNnuXQ6BTWPiGKrr/wDczFsQS20V4AD48xzOKvGAaXh3GaoIzaYw8nmFFMQy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6Ta7IA4Narqt9Zh678Q/DMKM7bHvD/tylbCwSYxPuKAvkH9opFvVRO4LePmDoUeLN9X3E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yky4COs5rOL+I3RdgG0totrGzTDRzAqdMD8VUKdJmmBc+Iy4ineMSttnqJXN7hUFhfmU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arMZZgXRBlY1MGpiXArjnmPTEy0rfPM2KBeMxsFKrk5lKISY8RV8F3YEC02MTaLuI2Le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xKiP7gX8NTBvNSrQ82ygFrPczxE5S1kB5ix/oRQdYWfMQPlH5/4iYFlU4Gk/bBYNtQ8J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yFH+ILEzLC2Wz8MoGmkWXs8RWBuwWEPMvc94PXFscovKhyAZnOYi7MFLNIGvocQowHAv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vfzAMvwuUDqBg8ai0G2SGBe67jEb0KEJqL2D9MJeUVYX3AegtrFvf+ppbAjBHV+Sbpuq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lpkPfMrbvHshi/3AGuuWCVtBvFQ1UqNDADWOrTcpYs7N1v8A+RKrLYuKY4XLCrPNhMWA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8ErGIouCg0b4xLxUgRy4S9TsZVeMQdi0ovFeSJOpuxVxL6Kl129wFxjLpKhqXui0hy7b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yoLJZ7AVWx8m0+IwDhKW814leCSi0peutS0ARrwHP5jFWsZKiWANUHghxLtWqbCg3bco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QUVRtDPcbQbA8g8S6uuryNj4SDSA1rHZ4HZBSBF53UWIxZOH91KFAWDey9IwCu4IWOr6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vuZDBdVyp6cRSnQH33ANWQvqYlQUX4ZjYtUHBJKydZ1+LgCcMl4P9QBRQVSgWDbhv1By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PELTQHlqYoRRBn/F9R9VBZTIL3M7ytABH+o6JhHaX+KZdGsG2c7b9x5dlubcHGKghBRE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SwexX6mOW4SgAjdH3tu4P5GTSqG8Ev14gOZKIdUBKA2mvhJ/UNNa1eW4Stg4SvKDw1mU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V8AJXgEEF/EBd8HRtviuYNGhaxVXCZj7Ks0kbzzqWY+7Njbb3Bj7YyAvOCpToGBjWr6o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jtsbKzE5iTldswY+sS/MLu0uWaIrSszF+lShhnthUKL8EEKMB1NvLSFcgYJbm9CPIkq5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j59iVlbNNz8z/SYvT4YrC+lPTF9/yqJioWgllVT4v7lqZ6iz+iV1UySc6/EVAKtEo9Er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4nXydWog6Znksf8JCQANKafiCZ5wog3Tk8H+JgIImImsOyLsxj3f7dcSwa0V2KrQevmYA9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IEGWsg+5WsO2QGMJq4l2xl2hYq8lHKupWUBbt/B/B/B/A0icSzClE4ZXkoTfTUJ5gD+6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j+BqNtWa34ho2WRQJrAeBnQEya6gAujXHmvEyoVoVFXTLSEqVWg2laBxylvEeQugolJQ0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TyKI/WGchQ2Gl3o4HiXk0zYm66Tm7jZLLSrIij/ccq1pgEu/f8iJCR4UtxBV7xuFVqFS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xA3jSGLjtMtEbgqtCYv5gJO3SGiw8XmuIVohog0JWVZ5DqLmnFWUQDKhcXLrYOGwPk9R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vDgi+S3pU6xfuAGWoRptRa3jEbVjDlvoi8OAnvYXrjziX5ILlFuUpUO7vncSb4tJ5B7V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xj4hZqecl8dkM7ycp56KVrxm4cPgWIE5cP8Ah3Ei2eoAVW4sWQcUrQlIhw2l63ZGoLbd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VTeO/EArmOBcB6glCZ1fA18x8vYKUV4uW5LpVgNGtIKvAb74imqLRD56eEgcK6bK12hh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8mfaabGmLpRLRzJwbG66eZbBLSlxdGRE/ERkLYacBZulmf3UWgBfyOzyTESBFFl4e2Gh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fcSJxaRhfHUwHKtFPSKHEqijq1p8QEt6Jy8kzv1BkBrTw6mFsx/Gst2TnPONQIFZF+cZ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sUFs3HBgXqkp4lXEcQoBbgywelLUqxY2YRxkmvg1VPEtLlrKVex/HzKTaxb8bg81MrOr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NkFIbUXrMAQwqO6ag1BsUKX3GFWsfVf0lq01qFA+/wDcQG1UsOL2jRRdc1GxIb8HuLFF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ESyAWvcbm7Dp0kfHNLX7IW3DDzuaCiMg7ZYBSMRBfhfiNBopT+yN9gRhanDyWQRHNa8R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c1QHbqpS82mPcMkjLssr9lyzqF3Q/McV/kNl68aiFwFkF1EEa7DWJSAtaTbbluUCnCH7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WVzHybiOaJJyHHxCjILWyZrnV1jluX0ipu9BHc1ijdS48Bu89d6lOeVI2FaxVwoajEwH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E8wQNlCtXTe6lMV57n5zK0hWxjwmmX3SCI8Kyb5i1LXvpqm5fSlZYW1+IipUp4zoXj3F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uDq6sPzMWQN2Nv7uZ1gIUKK6SoeKRqyHOB2bjMGDxdq26n0w7CBYXehyojWNmhkqyptg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7dxBvBcq+q0RnXyPQp+oV7lmxesRXXMpAUwRuqj1FXpjgzCksxnxBu6yRCK1puprvWqh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6lgWVT8RDsGimiBMPe5WF7T8xYbYHcBMaSKwvLUaAaqq39xpslVmclOyJY0lp6mNDwfc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W42KdmRhKJY1L1BDlIvAlbIDgyAo88S4TKceYOIJdnlEK+obTQcl+BcApA5RtXuLMHkB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YEIQ6UG1OY4Frcp0Xj4gcghyOCY0/TSnPNG6iSfJRqHdbgR1Nu1fQ58kAEKAcP8Ap4iZ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Jd2rNQExqlPJlLShA1p3MFBXTnPMYpLpF4BzN505rnHMRqkEcdypfDcqmfDM48k6VCIC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BG2dQEKyUaCmz8ygpY1YF1iAgazDFobC6PzC+iCFNfEvrgqS5ixMilpHZ5ZvpBTlT3Cq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SvJop+ojAKXDiW0hVcZ7+YlRfsIlHx1FZkgMzJW5lyrNVa4gZ1mxKWxvkeIHwkhoq2ur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jIKVKvbFwiOAs8nMJSy5TtCMDRMPqmr9xGKwvcmXlA/KTS08TFI61G4YEFy4ek1Ek8C7s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bPh4uAXqJZyt+FH/ABGgKumn+pZttgX+UHAGys0P6fqJAbbBVUQwahboCrz3D0Msx5qp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ATW0KrztimugA6JcRtGBtlbndNSEY9QYWsl1gZp1qKKxjE4gL2q6gYCrZTgz8MalOaNv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DWNRWAJTFlqfmFhxrjL+ItKIwOtC8oxplZ3FY2Ly+I+zLlzZ7lam5DQfJGILoXSm2sD1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qqAojQ+jsY1+S7MXH8IWyvmCrs3FO0RBbSu4uwFvGNYZTLU1sqMTxLQF3t8DCqEvI5MG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9csY3rgcQorWzRTuXuXXFtfNyyRcqYvxFygR3TMHJdckS1RCtLgpmJiLLr2f3ORQIgId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UOSXlnl0ix9Rm6AfuU9vwP8A5xGJWmQ08VMqyw6f1K5JeFX9Ri86qh/6wwxeYYR3erPi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+oIFlkVNjR7QgF1ZAHI/UCjUwXuPQw9CdgRidiZ2giS71A5byrEfA+cGwS7O5QEJdBoy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ZD0sonniZWgUMVWX4iizTZC8u5YeVNNnZMcO19dti6lMIiKBrS2XKO1gq2Pe5gDYg+zz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ZFKJbyz+hi+gnGJ93C6j0NekaI9YW32/azn+D+SH8CCIVby4YTV5Ywi7/v4mnaB7rb9/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oMsRg83cxezTQ9nJjiF7nAG87HdSmvZ7LN8KqLy44kuqD2jGNgIwRQmMULeCUpgGjaWf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WnyuIAVBroNWN6d0zmC5grAM0NljFsQVKtaKrU25Gmo2ERrEGxsCY2PUIqwHTcI+XC2t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8IY1rGu87qIdUkrCbBsKvpM4jBkdOSc6bwYpImNUtsnATmYhTgGBo5bFvmLVYqHJAN7b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adMLQt7IBBFUpyCsD2YtvnNjZxhkGcmGPCMxy3Fl0o3fKZLvBoeeQOdRLoQhQb4Peoab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cbbjnMTno6rxxKOTqRQFKC0041CVzaUpauVR42cRy4XUXkVZnFy9Helktb8N4zxFcwWw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UDs3ZKq0BzaVQ1SRNEWjLqv+uCpI4W04gXYjKZfgnNcS7+cXiAgk2N6vJVvaaDtv0gHk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VQl115nSzBR/33DIYlRoVV1BqMAEx65xh8QnhUgIYLbZu2k+ZlzhUU0S+OHqNzZTXI+M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cmyW4FqpA550wPr64A1f/VK9ZQ2stQ7jVhfPH9TXk7Ul7hDJWLYtX4YCrNLjgPqzn5Tf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Ay0djten1BAoWyG9wpwAKTX+Y6oVpmCZMzEInyELEtTvHHUuyDG1UZDWECaM1+CDtVdm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VXHrmEAKiBgYu9+5VilzMAzy6haBW1oRIeKgc9rcviu7m9wcjXqXBgaioCJWm0OLz+Zd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2VNy3y1/qMDQdG8f3FAsxgeFzniHhyToO0W2cvEZCJewI7vx5jqYqtTh6YZbHIUdx3C6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loHKGXxKT713mmJeHNFK9PeOY0yNs2nFaZZa4hAfai4LgrComQMlV1ClMRUUvm4RWnOu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htrZBm4oQ3b1AOlsOAj1AaNKl+sRxQpKRN4wKaxLOthpBHaRYY82l8eILFHNVbfiBUlU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lylODV/eo8QvRnKupjg5Syuw7HMa3MgmOi58BEGFG+SOr7HEYXmXQZHJ/wAEMSQiZXQD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U4jUSw28wbVHhymgfz9S7tomyquFhF2wQ7zitx2u2kL1UHhiXhmq4EXLLaDEHPJdQ+Yc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Ds4CAXLHvqNGQGmad54xHaK1Lh9wqNZTYAH9Ert/kZZ+vzK1yFXi45gww9aP+uPQaeRI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BTX6lK1fqZETISvYruWTj5PuZquPEsbZY3Bcyr91DI/7EoWuNys3Dt53FTVfJmWpXzTHJ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258eiC4zipXLviUW4iF44iFcrhsXpCLU9QBV02+SApo4SFww/on9MbTN6ulnqtRZaFv0H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D+RJT1UaTfr5l2kOytzAXj/V8X3HJYRyAdIkQA7iA7MMCCzswp7hplVcqE8I+BENn04J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TFZaTMba0xRmGhgqr6e7guRzCcaxCQZAQUp5jCgcm5ZzJdrtllRIBNDq4vuKbbwU9ShL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cHMrEul0hd66jogYkdXl8yqyBEJbUZgU+B7mTtGBQ5GLRQyU8xb3IRRrIN6lyiumpUW0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khv3DTXnEADQ2G+dzyiCaepUVKr6f8y5GSFRq0OFomNVDZUXGDDitG+tQxxF6bGquXVg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NYBlh6Dyl8c3XbKT5GMSSwKtuDvcawbo+40A1obX3CFhq7cAjsoxhfMSCoStQ6X7jSVr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tLfsVELVaUQy/wBzP7DSKTCnhebTV3XqA7tYd2316itApYxVDQEEo3GSPXWvUwMjkxzL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hE5gq5OoaKB63FvLCvjEru1COZ/cUsQgeGRfMNYLDN5ajWkNsaIjZq9HLAlheHwhnWuV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cgpWJ/RqbhABpkQ6ijih4mJw41UciZBgfMA3pbYgSK0+CKHOftIqKyDco2Hm/wASwpQv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XA0EoEKnaFw2riDvEUKOR7XAL4q3qHllzlgQsI2DBeQ5uKJFyKG1SAmKsRdRwVkiqGha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i5t4D44evCbMRgUsUXVDiPixf2ifojIAoNlKdXLIsvVL7/qIzQ0NSggqWuLJu7aVHlPU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+IdvasK/TpjDeqisC81PfY+SU52934ZPk+YAycpdnksi4aclNfEIi2xlqYQvQw/Mw1N/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1n27jg3YjdlRBq4c6SI2YpOoUM84F58n5n3+l2Q+kgO2gYkz4ikURMfWLi8RmTNBpOS4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jWr5h8Viz069TVm5NH4RGUKrJ81HgG1iQ+NwPqGCr9y4Ocg38m4Ce0VYbj4/9EJcuBjZ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L/APifyQ2RY7SPmzb/ALmFwuQssBwNXGEA4ETNq5+WaT2lOguM53GZNtsywg1znVQI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427maNugMqdO8P6lwstuAAHnOZQ3ChB67GcSlLbFYs0OEddQ+VhlPJgtZrxHkICjPJhu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P7jAKo5eY+wDksemfMrl5OsXmXPVedhbcJZ3eS4BuA8BkffFMdy+iNSreA3TGfsvEYgQ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2qU4HwY9HCN2BGnYt3KfqtWBYS+ecbxEZ239Z0qLMcxsoC4IMHPjK8aZhnYUYMYtKmS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Ha+tQLVRY23QufEU1Mhpf7dvMcKFUatgjPnEpBKR5AJ+V6uZPpIO3O95L6nFdRhM6aIx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/aZbfM05THV33K3xCYI1T6IYAsYtMKfTiMtiFaV5+5YZLwIMF9F6JVdJw2+W3E3C8KQg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pdoPyi7e77939tzpJIG7Mg8n5gNV1ILqx8x8xSJlLmBVUjra5o5iDen3QNW88lfGIwNQ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mV0zaNtc+JeAsZEil4HUarNgc8aPBFAdh8M5qYTAsEcVcdQ0vAzmIRvWTEV5Lgix0dYS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xjYk0GvqBrgtCEZ0IqdNcRtimxKLhAIBpHJLTF0qunmHPBjijdQwdBsdHdQNa0q9L9TX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BKa5zu1VmIxVYG07EwnqWZnlB3EwUlLQVVYDG4zIR97wF2PZcVHI1jUsOsH5jYlYBgUM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7GIdKS70XwHEp8prsf8AERGutKmoooAdKArt7Isdm0kAuZWQiyB6B48y4glDaFA74yQF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XLCg7Vlpl9xAuK7dEWwA67FiFY4jUVALRhtz5uGUTkKqZqomZSKFblgQoUWZiHIGuOZT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k5UBGJgK0XPXzcrCM2tQL2oHJa8fcqN4Dq65lCI4g66+GEhWrLWeoQGKNjqPKdA9Cyo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XS3BfLwhs77rGfcIEmltgMDbxlcsD6IhTgWMYuqxvMSggtGrazz4ZaNnQ6j6KKDArLfj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zK4Yjd3AqnBLz48AB4I2oLPudDLYuOvUp4d1UCe3MQbzclh4inZ+QXggEKSBpvPcMYqo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lZsCdMSwsththLilvcLGr1krOgst8wWLsy3Be56Oo0a249QoBzH/AJSl4gqZ49TDpAX1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ZE1z4mbMepldt6Wxw3eupqTriCV8Stmz1Nm7cYJjnHqOTzErN71UCuEn4nQQOKjJ14lX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BTfMeUOSUctlz8B+yO6riABWkSfAP9MOwMllyqLdI54YKJDW3QDGTbLRovP8zi0g7XAx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ALgvUKaS06Q5pePiPEobSlaI8IBkaAvB2kME7jtgzLiRE10C686lX6ZGgOMRxtl6C/nu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QRQDKqpRgAAvdxWwCrDb3C0RYvoefMEgMQtAYgHBtgxCwTAxETQZN8xkYMqG6O6iGYIo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Ui8JNW1bel6hKgAmnGRIMIMABwxphU1QsNyxqO8xudoMFc+DUDS83BY8QyAAO5hUCxZw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cUVP5gAJc0BuqgxlOB3mFhS9rBwV3cGlgqOFFOfiA7SbFdRkgzdqXEpFbDBLEjaMc6sj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C7YUNM6uwpnN05O42lBq5NYJRdq+KgmrYyBLJVb5PU5X/BVhv4jPShfIQVSQxSgN/bqY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Oys9FK3uZuf6WWhdw6ijpv1MFxhdW+YVBd03ber5hdFG6SoPb5l3AN33HEIUThlBm2Ch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m8pRsNw9J7dgV2KeUziE5xJzck5FZLfuAUqtTYOiUJQZsNvxC0KDBNSLALZSh4MMMiKz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Bh1Ul5+t8Fwv1MUMWaGSsHiEP2oiKfAvuMaBaPfcylOpc4Q3lN/mO43qGA6XdnUQ72W1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IsEq0xTRjghZgIDK2L8GIAqkarL8wReJsHcHljAX5YCzOmMXv3KYa5OE6id67SAt4lGo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LicPQatu1U4zfzAYAipDgW+ruEqQydYBfG2pYLw9K0L10tXCoSADK/8AVNgpUa0+E7ls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KxObPhl6w2pUROS8a35JRuSrNpyxtaDd8r/E5yUEN8QDbku18Ooq+BRUW/UbFwGr6l8R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BpslfyO4vaG8QIjVUCx8XMq1kBWW2s0paVQHNwdWQb0e3XkihE6G0ymzZQ1ed1LqTl60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m8cNQ4iHGpcb9MSGKFBz5hTrIzyAtYtwnESZILajp5J0eQYJZLlvh9GDSMb0Jm7CY+9R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sfiWx03J34jFznSy2XG6H9YssisyYfwfyf8Am5cv+Lly/wDxcuH/AKJeYR0VwvZ1f/VB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dNsY+BvnIsfqJiCcaW8rgLlRkak38CWvNRLpQkbYfYmH1Gp3ZByp8PyfMskjJTQiW0G5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7q5btLFjiNB+olHNMXgFe+IHAusAevJuHK2ti47p/c0p1Ucik5gRYV1ArvOIWtOG5c5W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BweQx1OZB4XhQcPP2zsOhYmWLy4lY+1zHL4C17K3L4lUfXDoqqzj4lnE4ypa6F0q+MVDp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Fjl6hCiPFc5V7rXaEKpDEDAWTTnB3hggcsBMXYg8XeokNdKC4sNUOEr1xG+hitr7AQPC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PkFDHsFYuE7QZq2RxuUvDsnSmgiUdnIXMWZ5AGrqsYCLt7TJTd1KtEB0NAsLMKVM2JQk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KVu6bZjQy8i+6hdBSq6qcPfMx6RmKfBAjwbDRxdcHuD/AAoUpsacnEDX1vI/nxCVkB8C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fuLoJtLwFdyixFAdQ74dTL5fNKvKlrBExuK7WeZlQupU0VsrbDygj0FfiMGFQNyxqIKd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tQnaXd0Hj5ilGu+ux6SFFoeXuHq35cHJ/gx5sOacB1LCsmiVygQ2UYs7w8VjMI4K5Qlo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F6o3R73HQMc0a+I5MyxjXzeIdDOV+IZUukrGoZkw8iapXHmNt6ls8qGrltRrTZwuWipj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Y7ccxY5PazKAbW8cXB0VF07EZTxDFdtYkPNUJknmPkNdSY8zM1S6lVmFcMnTcYeZu2AG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o+eII7LUBFLItap1eMSqpnAtEAwF3USXBTIK+orNtlQGOqrPKwebXSap/wAzFyVSVAao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aGwwPtiYeB7b2vMXKyNf5hIgBhnLm4SUaKtuXVoHsu/9RuULHUi+O5aMKA9dzHVSFj5J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4Ni6JkZWAt9xM6wLbcXBRQeXhXeddfMQmtbcU3/iEuk2UOAIayNXSVFs0CVMQzWu/iKr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DxEIpF5zVRrEcNxJcJQ1fK+3slzSN1VC1ryXphRmIYCCQEUrDljIBu42q1F7NF7YEZuy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5yjNLRb0+JZ4OFQwN6haZQRezUs4Ki6+f3DpRYDZ3DDtNLzhiqDhrmvL3xM9tC0688F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5esQOzhehYZz5gDyglp7oIOxXYp5dSzPpAC5nAXfrmAwjC+yoomxfJgsZfKZOpeLeqlb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ZkwwfENlCGcylVmIZ3ZjqDFdeYbdl+ZbabxHNBz6gY/7MVb13ALIdRKxc2VE1+YGT5oj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JRTYmR25jjxfMNZhdQqmfEBhSFFeKnBUNWtfI3LAGX5goIVdnikf3A0dlpkIRDXGw+iI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JCyCoFQmx/7iHi7DurwLkx5iWUK1qNhSwU4WFNJXh5+sTCalwjHLVTaDasXrqWRZtQfU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UCIAcYCoQVuUm3H9VDUU3QkBVKApiy/3GxSOQ0npjkqqiivbDWovGaD47htrDKzCJcYM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FL5l5AGjQJbPJmGVQp6CxaFxcrFZ4tdHcG28jmZnK2qNa8QohWqi75lPIcGCWClFMvmC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1F1sCCPnSAiqy/oS6MjIUk4rud5EvwqDlyE6mJFEFVSwNQzgm240dlUViz5QmDVlM3FH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qOReS+MQoIPJdnOH6CZOFCExQS9lxy0466l+uh5IElyLu7+ZTHzleStzQkLwcRwUYKnM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+dwXNuUevEvPw/oD+ohYAioBlfY8QMiuHPlBj6W2L81KVkKCit8+IvCy/aCt62OgcZld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jcNo4wB7j8VDgjdgNeYCl2BV+Zf9wFaSqaZUqaISqByrLPqVulal5g/Bm9ZekheBrdB4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CuSyv9RUq9auDVmFL3KQUlpLHMTVkdhWFY5q8y9igIpZcSzRbUUuTENcVuCNvNQfksaK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A5/MFfbizYLmnOvua+6LhggC1RbeKR4GviJXGO3EmKBfBSrGKBodq/1C4FLRUasou7u2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t5U/qV5KGrCCp1RcWL01pVIPGDPLmU+r3Zz3CelwVVNIRw2+0bYNcZDXxnccHK9xnU/A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zCda1HFWInJYp5lBCCV+R3mV2C5oUtmB0YCflcONNqwPg/uKpAMMCmUWX1GKGyB4ayx1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Kv4jyyQXK5dgm2wTwN15izHzFwpOalpARoRPBEqxyKoO4vwjgA2JVvPmKLFAFrxcnyTB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2VUMwFy4mJL7lZYotDNo6Yki9ByPS3ny3CPaIlghejVZIw0Cy8NbzLlrvlXx8MFnCNm6/6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nXiXpsAPhLl4/mv/AAfwf+rly5f/APA4FeI8Tmp9TCvmKgwVYA6MRBkudxil3jPqe44q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l3VNS3IVtWGsMvtFOLksUMr4iSbKyKYK8eKj+sbWMaXNBLYNiFdUUFO9YH3Cz+kGNoZq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9i0i8A55hTAggWDfCIufBE25MWvIXfkRL9nAsU2bxcDSAseV3nWuY2bpQuaSo2H35lD8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GiM8lIZ7zd2EFjgAosUcArO/UOVAVRsolBm9YpjqYG2Uc2+dRSLLqmjSmisa/eCn8d5L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GKpWuAc6GGilXiHlOpKsW5AE6MaRlDiYrFjTkEqUcwBCAXYcHO89TBIBwTbAishovSeY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rjO2XPK0XNcTPTW4q3BqnSXpfUTBFqKOaWK6d8xrVHweJgIMaCjoluu29SkXaDstD63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42q6tmEFY8aNjJRKZvxqNXSSWOi/JlmRni9ZT/uYrRKCLBlMeWM1Splba+XPW+5a7gAI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NKXZtXNaltnShGfmMABW3WCg+ph0kM2tiIAA9rXYnEtyb4SlW7zzFKdaaumvzOJ5NVtg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VTT4YFQyWXbb5hfKCzYPD14h1pFB+7rcGACFk0WaqXANUwUJAghTUR0Uw8RkOZ4B/mLb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Bt1C5ijXucBsXS19QUhCy1V0DFOC5T8YATsvvqI9ElKFawaMVHw7VjU8/wCokelsigrf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bRwxwSl+K9ZB9QxaINCmPJCpBmdCuvtY8MdAX6GPcQjpA7NTkkQMg6vxcMk0LZ/cR11E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lAXyxuxbG2xim420b0Xw5IGrYQsuy+PqBxBslX2MvfYL7s+Ygsojpl09qF4hLNUOQDaw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1XjNEeyCpuFhkvmIbj29Ssm8Tee2Apahsimicj/jUMRxDZ8ANnxMlSlTxe8TNZQ3d4qF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6eiKaTADqv6igv0Bdx96DYNfD4uoLg4bwWZYk64UOHei7UNytQCK0RcBdwTjl5fMy9uh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/gKNoh8+sRAMbisbUaoVfmU2d1rvNlLGefnmU0EUCjs0aSqdkwRgKNK7X+4KgoUeGiCl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JbvOXLAiBKKUq7MdfuXkrqOh43MBKk1plZcqKQKZSWmQ9YiMKZBpeqiwQgq1XNc1DW6S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aBwWvdRoYFU3MjnCe4tLNPZqoIRAuAUigMTAySYWC9fUt3XLqga0RNjxClXgzGDiMZ16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osoxlxEWmdo0ooDeo1R837iBs+5TVZ+Ib4sdyqrEDTP3BV+243oPU2XqcRagum/hlIw7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6DCumVZoZtt5hQpZmYNEOL2kETfmCKavqFlx4eYsF59bmPhMzdJ/ZESI031aBKA20Ljm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SNCz8y2oclgreMblQpQQllA13iUjTM5LQpq6UjnTkhgLIqkVnBqDnO3V6rEMUu40Ndwy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ZcxxixWZTWfbBURjzFazZMlC8GVriWh303xGcVYkvVJpHJBLkSVexUVI6zmdwhQ0V3KC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2gX04vj3LiCqgaPNn5h7SFvzGh7pY2rvoRkoOBotOA/caFgnA0brtxCBcg3kHqEuBgRU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gEHC3iOxcbVQW5PA/MU1YdGSpUtwjyebgirSS7uKgQBAu4fFLC6uI5ysX1hI2YKlhfYp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THi0qwqg8w5Z0Gt+IV0EppSzGNYJoh6FnNZ1FC1ZMbMP2Q7uzKMSsWxhDu4w4ZlzTO/i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fUc6aOlf/JXQXAfFUzRy7HRDKXFNnC/EXKIbe56xBRB7LFu2YPxA3dxMHYUW4O2SDEit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fBHqrt8wyUVpw3+Ych3u+IlgAPg3xGTDOR2svNtIK15leLxKGIMCLzM1yjiKpVxdv8VH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DCReluU0hwQA0XekGDBKqwXjiCRGYUwUKeoAbTBKL/6j4hNkasAmS7vJqy3zD+Vxbr7H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WJQlB2OosgrqeMT3nPiLccWiN0UHFfmXu2gEq0Xs15hoGCsBDWOJmxQ4YIrMNCwGspgy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XphJYBtmnolltEJRyXCLyt0s/cwZAaK9V3OB1Bac+vPxLmimY3gDMGEq1trzUXEiCJWC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E4gkKlYb7lFL5O6DSmOOo1VcVUZ563mCMlDUAA5ELvwjL7KZpI0ci1qq8RBpoiwUCcG3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cDNdqeZgAyBkcD/8gP8A6JIMTdSAU+rz+ZxZQKX4ajV5BFjmx5xWZfPRVVSrxGxMlK+F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qJTX0AdazTHdD2Zh/wBzJdKRh+OY8xFiA1Qoe18YiVgBhJXmqhBZrW6drDeSogsK5crV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eTZDlcYX5haiXsnoPJzmGFSPNuYqiBvNP/xBhsvw/wAwrKWXGS9cjAKEUe4+82ad1dbh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fzcv/wAH8X/+dy//ANHJmAGiDwBT8SQyS8ymwH/3UbCIY7Oclfsg2QGoJSxZ5ah+OqIw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VQwYFr8xoKEITlBtcHvcxy2QWLVcg8bqZyIFLqr2AM3LrPb2BeNN2ONsu1AgwNlaFbxm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6zGjDJNjeAtdaWsOhGPhwKuZqmaFL4r2VUZAS7XDTLFXeI6QSJTdZMtAfKWjFN16pnkw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9l+dSiF62LY0tHW9VrML80qF2ktwzVudTfRCyt6LDLyR49AN0oGDu9NwZoaGLV5zjOvm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01rNNQcDFJ+7gpxjtmnQ9AmQjZj+p3NXAqAeU9Et0ZMBcSNn+YQtpkb8LdsRTdAdLMhl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26CZTxUMUIE4EL7NYiNd7ShQGVq+HmDpgXMABL67JhyVL90LOys3m8i8BRiAlGCErZDa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EN5S7y8QmIdiuzlo4tlPKhl0WLoQWcFw/Y6bnMEFuQ5vuUwtcMOsRmfUitDKUesMQrmr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wt4Ep4spRiYQVXvHA/5lKyt29/hqUUamefL+/iVfxsnapgn7iKXO6D2BdLmNaN21mB0E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vFq6PoQwFjbIylM3Z4gvTALkjbKSAKABXN2HPuIqsM508YjDEpYOSW1rm4gAKrAVZUuX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gjxbqGzZdb1MgAnDmLiLZIUtg0E10wcSxQ6x5p5fiY6KDc0+fCMOnF1aoGVInUAWFm65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utygX17q/B6bNS8omU0GUNWu1hfXAva4B24v5mII3ZQ++YO7m0T87vzNqL8FGIIBOxgZ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eNrBc0YF4IUMAyYrywZbI7WH1CpptxGXP9RASblnUUAbpQ2NvJTfxUDXsxTCyyJb94wTD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Q6hguEU1RGlLtqqqVBWbtEKq6HcyLYWkvIwzcvgGqO/6mA+UN8eI7iKERSONfcGwS9Ix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05AqzEUJEa5GLMoYWoK/Fx1vW63BCeVzfcSxyLGhGoKMbALxo1G+40m2qK3iyOVdOjho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CwcvXiNJ4zh0BVyzXGfuADIFGAcgO179Q6ZBsR+Eh9TUpeKwnph6sGTeUo75KikZYx03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U+IS3jl5Tw8ciOKhNxHK9yw3/tBQvhsJSmm0FQVjw8PmcDE3FQ0PGHcKNtHNSWm+KyQO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OTvEqQLMsf8AXxCWrafzHsB6gu2mogY3FEtL7i2BrcQFO8V1NDT31LDTV4CVaU6JsXjU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wdoXMuoirLtBPEw3iZ1xLDeoN0D/AOTa11qpZRdvmD2cc1E7tYqWiyHIbWUULgF0uI6d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xeXUT1B7siBfAtbk1nK33cSad71aroxvqCAKsnZWopJ4zpvC/H3NhUcBu7I/Ml+uGHyk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qASrkq4CssqgAsFtftvEPLSUZWOzqZKUqGMGgoEdvPcdDqZXShcD7lOp7FdpLrILY9vU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tlWyDp/qLOUNg6laLMl03m5ZYTArVcR8hagHJ1KiF30M52XApuJ1PMXqIqZw661BJQDO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6i66tpV2y3w0AdCZX1staFgjQYspWIEjZd5AX1nUcZZDgRctsFTMEhqe0Jv/AHA3W3UA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qMtfEtKCAvWAmTmxzQUUdzGUi+lR8SxoOA820juUoyp8j3LKxUJw5+YZt43R6/H+JbKI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gpoTJGhRFaQIRcKVWbwJ00cPn1M58PDlOWgXy1wxajT7IWAt5eA1UrzrWXBUFZ25SxCW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s+o9zF5vOG3h7gwK7QSAutgn1Lto3GWnXw/RCcQlaWZCYCYoVjij5gOAAKVnEsRmrICG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0KrDzExJTWjUD16hzcyJbacLJReAMMu/wQFZ+XVv1LVxDLrvwGhfmALMplbYD5qKFFRU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Bqm6QDQK2A2V6fEfChK2Pp68xEEZsF2l5T6Ao10xAoBN2rZiWaoN1ptdeJQJyqu0KMZZ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P6Wc+7lUJwEEXx1KASDKWy6M4hDUjUNqcO1eIEbuBbTrb3CoogvXcqNb8VjFOXWsxzY1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+wwMKcGrQ8xAtvbpDtjjZdABdXgDlWowBS0urYnH6EjZBYVoHvZA7d0SkZ023coE6tpo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A8PVl15ug9TcYhTpAunZxHOefE6np/dKgH9DCPqo6OxU/N15BEzht9KNQbHuv7RSOS8u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/CSn+qzn5Qq/mKd3sq9pr8QIOTKBkpEvusRi+K8qylmDmCQew4W3wzMMAykW1MPN2Yhs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bfiZl8EB5pYiHkYot8QbCZDjDxMngrA2EY4RtQUBbxuEjWgVZlXlcxgIFoMexCCLW7as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6lggoOdxLbWY/i5cuX/7uXLl/wD4XLl/yf8Ak/m1vaDnxia96Ow/QQsFrNDcFZcxQkDS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MyInFOKeo6K3V1OHFa/KVCnZQvti284g1RCUQM7bZffpM0MKNmwmtwSuSSzHZ1CZpwJ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kvaYEDOzTX6io9DLAazqKfdpC0aVXAVTMtBvYGALT6/oJqNUrIocgV4txAO8ZZbA2pI2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lIGoo4jNQau8O944phUQ4wFi0xfiWQc1hrGFlvJKiqhJUEx5d/EcuopUhRB4bhKv3Z/P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MZvktNL63EduX5xMgGRk2Jfz8NhC40GqYyaqkpghHLdGYgrwxKwKzly+oMP1GuNv/Khh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DpKQWh7qrNw0hkgvQ2g4oWNXmPPHLpkvWGsXnOMQEJLFLdC91zqby5S6as7MfM1WoS+g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jRjxLtsFnQ0YdSskvLtleOYxBWge+kmjNQUBW7eJj0kPHte0gCZ2wLNPhzNQS4HA8VA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nQxQFRLEGTlCghjA0rTL2ACkqed6uWLI6FyL5lWdJp5jPq2kcGX8RMDtXt+IrDeimw8+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cE5elUaau4XiYcfghYwQZyOxrNeJrQNMHcSNrn2jO0cTZzn3GAJyA1AOeGrrF1CqV7zM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BkKZPzGhGyzVl78S/UIrBvZyeSKXiRPLVqr7UhJsho+E4MEH1WMninvPmG1uYUEfZBWX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axKwS7ATqmPe15s/ki8RFBdlI55i0NoMXoDmsZl7JViUkyh0wq9zIqBlGNSSIM0+LPqF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j+7uWmo5NNsTNFqw0yiFciqg6e47bUrbbSfnU79w0RbQgaQxSw3UqwGPzMyq8/ZED0VW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cbqYbbQYtwEfm2DGjmvxKkqjFDb8wtMoSuEcftmIPnDDGZaZvmUXIq+HF6lEdQVbBnBx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14h++g2BhLxutyv1XbbgvICAIqpnteq4JU8FJVoobXl5YAihBcC4bMvJmZS0EtCVZpvU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N9FbYqjRZtbvXdyosNBgFqq/MchNcitRDIG2gtttx3LAAUChhTF+4MqDVNv8cyw5bLVo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QcnD7gfR5HqCdwLLEq0IOfPKx0QIFiWF7rIO/EdpdSw2BQbzpjKxl4TVNKl0PWoxFZ6k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UxFalfqcYfc2XcFArPmWIVC3fBiFmdXEIpVaYV7x0BTd+4iLZUNWygHLLLaMXmfFdQ3x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VWoulOeoh9i6gHSa+pq3xUvuc2TmoeOJhpUQVjP6mDi2VPyRD10n3FFgxbpIC/kixkq0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7JaeeJg2rw9t5zCQgDaO1yR2EAF7g7ffURVVRd+tXDONWaysTsLssePLFKGiGxWpaqBV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Wt4Y1tgNji4AuQK2zZW/EF0LaLS3QVcspxe4nR3DkVSWyXwZbba6JnaiywJ3iNisoKDm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/EODOSrUVsxNJk+pYFVGyOFYbJdgFh78xXUBlQJRyYCSmkpSguVzJJxBtxKFAuTIwvrb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lyogp25ERKjsSI6F99ThVhBHLy3eI5fazNHxpl1LYmda2QlUgAYGYaADZUvY39R6ikzb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tEBVIcEzrhmQYyWzLUdAFBoIGsQpARaWAFQti/qB1gc2Zu8VATRj2W21PiVKPM1Ts8Vi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o/crVVNlMYmMXyMwQaK5XmLbKhwvfH1DAutdrbcr7KNzxODSA09NPqcSMSv2iODQa42j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BcWzYTwkpC2BBoLPD/mX+FYq4yOzEVFT/wCxqVzyTALZa26u2w8ypVYMOxts8ialQ5ad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5gjLVDl9SwihbO7cy7KoXDRQNbmTClwYL/MydQCKkDpjmqH+Sl9N74DkbfUFQcKLKS/7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dn9S49itiw6NItRfljoLZY6aKYNqoUMjLwW66jqPaBBReSBArliiZsea59zRiYmjFnUN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qLiZmey6Ko3FVmMj1QN5Fx6jwW6c3pAXKPEPfoNwWXfCqyuuYjSmONHi0Ou+KlEdkGdZ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UdU1sBwFUHiKF2RVAp+39QHhiagrAHiHQG9WULB/McbpE/qP7Tep0ZuRrwtRiWbCJkHh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tLNNA3fUs7Ab4ozz3DHoOTeocgRwxyOZ8mn7h2Gqnx1yIR0XaEL13g+wr/EddJbWfknp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UXBKN3zsHiY9sEBVKN7aOTVnMSmSiAJ1RSzWMYgIlio0eK3T4l0eaSoU4a1oggnEhA8e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2VbqFW8xzDSbi1KqwGBdy4fzv+K/ij/yP/5XL/i//N/yfwfwfxsQiJXLpvxySv3uiikw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62pnVHDyTLmxOm8GTbkW8+GX4gWA5lO01BbBKRci+AMVN0igqAeJc0KRKoM5IYvczJ5Q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kw3ZWWrxiuK43DvLngiwLDANde4GcrENW235qsKw9q5IULMbXZiXyFAM8IR4bxCaoKqJ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grwi4cr+JlNpXARl2D04dy39ZJxuntTyy965PGaGdGGmqg8HMBQN7+axHoYxvIVtaq4A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vGPMoTgHSg2VTSmhstOoqWzM6AGwXew8YyniMkB7i/DkuVAAWrrauBS8auVkA39eHXFX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QpQ5ekbJNemea/GupgpUAytOAF0vmJH79VmsHe8/D4lvEiJFaOR9cVKp4oLktrm1/wCz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SdccRzFmqko8nkEcM3TOrzXld5lsG3ZyvHiCJYMRHOeE/MI+FiRYnUNkqsHF5lvAQqTV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hMWcfMoI35UHw/1E+WbLoD5eaj9gQHM2lSrhgI6sv8M5ZjgD4xEAYX4M/PiUpCAnnuZA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xKKnJYAWgKJYR/cuVbnY+YeJ4oeS+4kI0h2dpbFSg/eXUBMfpKrQUBUwXYWipTLrMeC5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1FpzpfPxMZ7wlLYLSyheQQ4NvmPkisDlf/kX0VbFlnll5AaFP5RSQlbIOUcjpltlC0ct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niZmrXewhCGwjYXdJpJiXzuq3ATTmzQ+4qF13I3XhMJ2TKCHYF7OvMBE2gBusX9BLvYR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pRPSCm2GmmZztDb6bgNQozISpyj5HEIOKrCRWMXBNZjlB1KymNMBnJVP3C+2QRYjhgRR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TvvzOJpE2alYsKRM3vzzGFCCyuXvMU1M2rQeIjn2sWUEnLA4P8swo0qjqFiWqtzgz93L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4cFw9xLVUqhZp7gmR2hcLvnqEKNjUDB6ETaNl5gxsIKRGGLLQaDzLhKgl1kfogLfN7A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lfEW1ojf2Zut3ESm2bitka+I6ARUYCt/9qFQRsMmFGvx+YFLxphQXbwjesZ1qi6IBDcO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ZNIBIy557lwJltGkjIXFvac0ZpQ1AIYs65Yq80fqE8MpEKs/458Q67lTNIuFpdKwGuri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3SYoU8LbC/VEQdFryqExuZdhxDD6l0BNXyQaDxcu23LBUzwcTao+IgwOHxF0t6lFajif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tPWJdBZDiCnuWTOZdQ21mqYUX6J/wSpMW/ESX4meVuL1FdVLqg3FLoJ3cG4GQ+YbwfB5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QphVOG8JN6GQlNvK5Vg6rBq20cDSMDgauPRqFrefqUFNC2cn+5UtMd3mNT01puLIbMkz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C0wcrFRRqWl0xXZ5gbX5VP4gBVAFaCuPMNDUmGAgYpLVq+oxYIBXlz+MRxalcgx5x3NV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kClrAvlGo2b3A0NcR9ukou6u4px0IftW2+5QOd8SeniXHnt2r8TIWLLHfmNTosp5ZrOIj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0wSqoVsaqKJiRSku3fh5xHi4KXaPPxcDhrKWzxiEoRKMF5CUJQalU+AmZdjm4AcMD3LM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YQDsttq6lOezaPQgG102PwwmIW9Qd1MrcsUMQj27RbjMFYKtbB7hi8jxltl8ajI2Yxfi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j+5VaGdzrdQiq1VlroTi5adSG93Vn6l2Z+6sAvVj5alCx2w6UuY8YAurwP8AMcEksFN+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3dnk4YwBQb9RxDQ6txcp41yOczBy5A0whvh7CODambXQ6qZVeWQA4XkQv4jiiyoAuC45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hMNJKDtekBug6yzBHXOSVr0y+xpsAbse6uOo6UDg6YXHEeiqyNVzA4YYAVwPMWGCuTQc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OceYX+I6iU2YFtbXC/OsQKpM0Mp0mRTzeYJmAmADFvqXCAmKu6tw5THQ5hZmB4E78irD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x60K2Kf197m6hIW+LjhMGoyBRWBV6aRu9LnFQvy0FbLWMXl38QqDlvitfXXuL/Ux8B0t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A0uW8j9Su/h3UlhcBY2b2IFkbDkpxG4fxzqvsFFhnKYjWfsOMvbNKbroIFqdaqAoW94Z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RkaUjWzdQKcCz3cPvuAefuFkddeJsu6KMvNQhDV06bWt2G68mMR02oKKWuEhmA0WMq3r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EQwSuJlm4Kblth3ZQIUVp1sOV02wY6GoyrjZ6XyDXzMhXt6fySwqBpDyck+YjAIbBxaz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P3CoPnPgI1lGFV2zmL1La4wVLK0Ng9KQ2upalHPTENKeIWpcHbc08vUZ71pMHkTcAeIR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ZlQ/i/8Axx/CQGdevhFZj/8AG/5f5v8Ai5cv+b/8XLlzZhTKsx/LVdtotM6jd8auSjLb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am63bHJcKRnALKW354gNZR9ysQWbHjUSiJCwXXLNZY9wCseZNFjt2w/44FDbAxbz6lTg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Xc2+UkxFhlN/mEpIr7Vo6TEdpNELfZxV5+4DalXN5VF9BeRxiW9sSPMWUcl8VLKvajhQ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vHxgsncCJsWoXeBbruPs0SU4c7cRYuSUBAHAbXSOmMSWEEXgHSxTKzUC3fhkXTBE25Q2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TSpgEoHHq5eLglwvM7ORldqU7jwi1kGi63jqIZinWfYtUws0MxVZLFSiytnnVQ9k10+S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uiwtp8VphHvLau4IbVWcUygvNmKXjHEbcpetv19b6ie3UjNkUu9EDWky3KtzHFLZHQWY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axQec8wbxkngM4o0cQDPzqtqnkh7vUirJLDIt1M2BdgmReS8WRDxYJV1qIWIpAwUaOpS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ET6RQmF7cw4pjNAL8FwYqUO3D1COdyicuLgtzWNuGVijS6dRn0McFOaC/MsM10KMbslD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Y5UhKqmfJA4FKY9NGHzHBaW/Av7CMKvBaXDNuCp1X/2BhtAU+WAyynBqqt5xrlamMjJx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m2oaWI3t/A2Wrl0eYpYemJ+QfMeIQ5XtBTPkbgbm57T/ALcvjAgcj+pgLglZgZUSCs5L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ANHyy0EElNKydlPPMp2wLfAINE0AgJbR+JmSL0OHxiADVxiojZ4Y6BUWPiZww9QSISFa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eH7qXtUsqv8AJqC2MmBgvD2xYE4F34ihGhpK3Bcrp4NeYDVaAdKZhQ4crHTAyD5tbKMs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h3JJauRDGvmIhhuxYRG/GPEDNRRGuBHCXnT+5bFVBu4aUVSUrImxX6lUe4KhbwkomdAZ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CiGngRr8SztiBYFAUC0WgfmLKQl2uvxAEckvIe4gsNDlPXqHaCsQCeDmJpVuYfDqvmPI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cyv0wWS+ohBkLEfF4175gytLpfRSqSBbJt2EPmAp7lRQa2TP/VBhaKjgo8l36JYBzRpU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e6wNlVxcBQAMhTlGtVTnywaQRXgqE5S733GiML2ODoXtExXNzIIA1PCUsAu1KeYtNmSC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kKAzHLvPcBD1Cq8VMobc8e4s+Z/3qN3UzGfMFCyWM1ChYYxzcN+f4U1etSt8THUcNGsc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8TBVySqs5JUQMQFrFxBqvAkxTDniVVnPuYGHKB3oqhlhZev0iyBtc7SmYOAmEwikoue2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lLvCqGruXXHDsfmWrO6MCDq0bblw+OJxEkCRpuj/AAiBTVLQuN/EpTAuw9ssNrKtZx1K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lWesQrhCiZp5+Jh+wJvTT/UQAtFzF/xFPp2vUTvEltU7vuCAClIl+cxBVGUteo4QT3eU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Qhuq1P2CBFoW9ueMdwuXFsMBJVPLvupOJpi1ww+o5lA1pteIcEG8ETMbGIC9x/wbWbe5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mEidJLTCdU1XuV6UNtZA0vvzXiGq1jleqa/pEVVNhp+GIkqRYyPl34lgCaDg8bzmEqKN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Wp56gajuRNhcpDALoRXXVRTspjklHgbJScS/GOrDwvt3FULUC9sJTgBmLfPiYw4zds59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91DrRiw4eJgA7oZsa/TEQiQi06hZeZ1DthJo414GgOAZ87mIBAA7lQg0GGnMKPnSPBrM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rQoLpWD8VBpAX6LrAeIB0NHOy/mXcxVunK3tKOUilja/aMa8Xj5I2ITy0KHxAIeeFcXA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Ucjmsq5qUwoqBBvkOrHzCRpq1e1kTSF7shA3qJTQq4LgUHbQKKc6dwuDWjHIwkhRyrQ2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ANPiLbMQkgNLsushM2DxDEAD0UILmT6DPBCgcSNbPI1mjiPLM1llzmLDgHdFaH3AbCEc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ENZE2h64gfqGLEM2Nq5xBL7tTXypvTc21YsM0ZGMJYncNYxZs5lIC1t1UEgFSuRKpSn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QzbG42EkGYAxBscZSmHoNQlqgzQXqIKPRtsKdN8k4vniUnWQFlp4ZGOyHpIsKWhhxlfM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ozGWAOzrZfFzMyLIEbjsHP1LhMAzgZxp2/MZsFVwxg2r39S/yYuIkQFMpiXb4PKPy5X6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GWEH2DAcYRs1i4YkGglK6UrnxClmxdQwqH3FFupm4+4gdCE3bHYcGcw3RsCH0wZ8n5lx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pOoIIGaxarp2fXMWnNxNXZq2OMXEn4MlaK7uuTqVubyLD6HHyR4RLi3+FMVHFK6/Agru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WAB+nMCtVdwZVwmDnNnJMDFadlQ4Fa2HEvzqJYVu/wByhuSowe4dQ/8Ad/zf/q//AES/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ukVct9sfVEdV+1rF08wHRiF4rLyFeKIMxbo2DOPhhKPEQAMjKbS5ldDaq9qWckzJoghQ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FjK1YQwOxY4Rj8hq7VajVWNZ+4BMoAUGiy+KoDZniZrwvvMDEvMnZowKbyKfcRmgCS6a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j7XeLtGzOI5NJFms0BYVtmqpl8eMUhz4r5SuWFwKWrlV8cEwtGUxgoBdbMa3C4ZUGKUu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XkxYR7Yl2i/jqqFYSqPjO5bWm+Aauyc8XbUq04HscjGrTZdkQGAZ9ObNSgJ7aspFpzov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BtFeS6HCzC1SwdKn0eozEbE5drwGnNQG4o16QrYu76lxdB9q2pPMfEsyKfL+4hUD6ZKa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IW/2Qi4iK2AQBQddaOmG5AFhcKjbmnzAxkAWgZM8+4BSTVBEcOXHlle2CjcBkaD/AKgF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loQmHVLyTFQkaFXZbwq6ihuUGW0effEyhFCFI+uNwIctBuuAOAImgPnGnz6lSpnF32HH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8JrzcCzY+Bn4x9Q6hEIuMtHBLjYEN1fLmBJhMVs9MV45gmttVYcafEpLK7nZw1MxyOiNH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lA0SOvIrH1G3FKDxMQdAmN7YD49BVGyv7HbLy004pi7mxlt0BMSChR01dy6ODJ4S+iCO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ZblkI4trtaMBykzDYWbY9orw3jcUw1iqqY+ij4gdq2AMkYoLKcQGjjljfYTDNJhbij1k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5DZdZwLX5liGawNXYZ8+9wZYADh1xxmMjJubh6SK8BQA2oweUhJE3XbAWsTKxIKLStZ1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ljk1KhZ4kbW0srD6fMuCHuZApqUlZdMcFw3iFkKMVxKGythuVCFCydXBShWzQXxUIEIq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3N62wwic5gtBaOYRvbkhbAlS+dwZQUrhqYEEC7efzCaAvbtZi/cY7s12rxXnqEN8XDw4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sUacOP1GAAA1z+WGREbRmFytZpw3BpmKTHFUpOyWIiJoz4KJjDpooUMfjEQzIKAl8CNA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Czo18TkQmArUdu5FPkhUXVjh4lTCoOqrOY7VobeVyej9wXecvBYql4OYRo4A2FUrKMU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HTRv2SytVcIKuhLuskWKUX5g869QCcA4CWGijXPiVp4OEdl2LMMLLJuq/MvJfuYszcaF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WUVUAxmfGYp1MmzWIUoDy3CochvTG+/xEtVur9Sw3EcHZATi3u9Twb8z0vMRw/1N3Wqt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N2GZfabvPEGR6nBfUWzGIGSZGk3rzLtzl4hgp2ZINpbxzNY3/WmsVKvn/wColCNGh5aQ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a9M33cqXIbLdks4U4rnzUMWhGshRnLqVLQpbweXl8S0qfheHdSgg5Kapijiyycbmbssw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GscmvctkhQq3LrxK6Ajs+EjggilbA1mUBSjJArmpsq96X4lPTLQU+I7i+Q3wh8qqW8/5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n1C9eKwtwRM0DkDMNXBgGLTghAMlWu6+YcUparqupUJoNorZI0058y4jYryXF9LAvabZ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LQCvUuZm76tKL7OIlzogcv8AliD1WW1TMFtVg6U4CDIspUNOH9MMrByBq/PuGgDJzJmr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yRybnCGDh/ELVZZ6QoLazVPA+ZRyRstJ4mRNK2t4fyWKn4svEisTAty4vKMatgPMLzEGP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3JQ8EQsJbeqYhR8+jweIrC6ZUlIujqNJapMYd2eIcRRdQ4s8m4b1drlyB9E2pb3VyuZ1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VZALtehSDKM0CxSIvkEiKFLGHMPLI+5aw8ZgV48XCBfPPRAMc0RLHUTLnAebhvc8m0YH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tCDwXXUycKhduvDcfMMGhXRNl/mDExo250uTzFtj6JzLs7WKNiHsYsTx69QExQeLGz3V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4+D6g6C7pSsWrylcN29hrmK4Z0k4T5X7gBskgBd//IjNDMUOvhikghZAK2jh8zVOQOGi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s2XwzjzBSE0hcEJRh7tycyr0eSugOLB2mHEKJYqiDfcMAUDiBWvVAaWs3XXMcqAzoq0r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gQ1ZXKuKpKq86jczFIMHaF3ouyP4MVLWAuTAtVVE3VYRCjFvBQeiGOU36MRXNWSi+cOy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gLy0obl3MKsdoHhX4PcADBlpV28amWmQv5hwqH6JgYMSbIGJXRa4+oluzJeYFok7xM5Q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EOoYZbGYEluLz7gKyL52C1c+TMozQZuGfEuHUF3SfcqaDfNF6DJ4u/cBTVjU4uxPOHuY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Ty8wMWAkdXpQ71BLfv8AGzcdVdpPwqG0Z5B/U2YdjcpPA430wZXXmv2VNDvdP4hEb14n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Zj9S0WXq+Z5sg5UaDlOIFZgZFmtQxaDD/wCX+Klf/if+T+D/AMWMzLeTzEHbas3QdSiJ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yxAb6din/wBIDKUIrHAc0ZoY/CWirqoF0vK+MywCUOY1e3fPcqV1X4fTjItscaikb+cL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QIpZhNGsZlqXqgViIaeJUkYmzeaUuWuZVaIO8isS0b2+ZpnVg27HAv3iLBLdvTLHKxwx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I/2ytWKUcWcqX4uaqkGSyvk8GP3bJb2pWxOLGEdriOZWzv3GAB4aSW5wb0sYHDxNPqJZ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qygGrHYQRHqypqTawXXUcFoiNtCkDpFKq83FJybait+hqr8EwtWJhdtFHaWVZmNVYuRq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kvtvA5YrK83sY9GFgItQwhTWKySzNXFaSzqyRunHq18BlDhMrl1MWgi6O4veuYsICrLJ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0u2rwaGCJQmflanvCS/CJVHI+GvEQBFdbinA8zApA2lBgIYwM5i1ufWIxJB5AewAX1Lt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eNxikiiW42J2N/EEVij4fDQH3BRyLZdo8xBentbuDakSKWadgcQXG42rdH0PHDB+KQaVq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junk7PGMNyhDjL2XqqjYmcqA1+pnu1MtRIVpYuWFOnEXAqJ4wsfy+ZTK1ytvY9MwqMit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jgdvBEoz7RZ0CGWtEGrxDuzZojGSKpbLKnnQcHa+iMW1ORnLn2V8S4NMG+2D6FsR+EJ4r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EUQfVSoxammDGCFq8jqfjia4v+OAI6WY5qPmhdmjbH0nn0xECrInVse+IDd2l563F0I0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P8xBBspSzTjqJkK0v6B14imUQpwXn/uY6BAtBjgRzlmVkfPQKpiu6InuB6BL6gE4BzDh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e/dxwzGRNgtZPT3ApcQNunxMQ4Ky0vT/AJg/rLBqwry3Aklir0P9sMgA4wUkBZHRYUd/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F8vELB7guqhv6MfUDEAGhoqWToxQLv8AuUiYCOuICWbBwqruBNtwo1hx7xFgVMQWwZHp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G7MY9xi9ppKYIllF15t69RsprO8wDkeKCQULXf8AleI0ttDA+0Sg2SluGqF2Cl0Nj5jj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tGEIX3dxVbjR4HZF2ZUG6/M3lXLrchmA656Lo7e12wJBblXcJqcbSxmclfwQXk5wSNHD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MNV1uRw4eJeN2KQHQ02GLBZXUDYAILBRkyZlP3pEYlaOBu89RXa+Ll1VZDMKFcbil/Ey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SU8Zjl6xqaaiJFQDWqgxHjvcMj+G4oCrnFQKOTmUpj7mVMrcY3KdNI5xLakt0ddw2y27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YLto2weTnUfbLmJ0+IawcfcqMn+5t3Ro8Rpjj1AV1XUCgpqOv+7Md36C/DLo9iw1kC4u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x+YQ0zCvAKt5bsm2DKsxhlqQpm9HxGjUDsoPPmBgFFI6Tx8ypU5xE8JYvi0vpUzKWGS+4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TWAFLBRGolvGqj1uhlga7zhIoSfgNq6eJewIDje0QwDglhohESjaKPdMZtdkqxL50GBX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H+ZUWHnv3FiswOTh9y+1Z0GKdsagRsjbxXUYEM7w6ZSvbkEw/UEJrtLnqN5+UmOGMC9R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qiiSF2jXUtAlFlTHAQgMYgCCS4sQ1FQqfL+amCQKlVi81CXNwHQ9JEALAWPtCTAZDEBl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1jpNdeIlgf3kR43iBbL6hn53DkMvubxgO1QJknPD2SgXll4+IpDJBSx9Svmk+K6joCAL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cG9VFsOJZjoudpAsqlbjbMzZGAxlDbDUKYWDynLhxDdIybgvBZ4gXNKiEEXfKSs1dVDd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2FoVDJvqMOa6LsvmDFsuHHXlhKfNMdsnIa85h+tK7tD7IEF1jAte+v8AU27lu6OveYzV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3kEK4XTJx5gLdhK4FAchV58RK3lau48qRH6wZFWq3HTdkx0VrFOT8FQ1p7oDmh2QTDIL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rx0tnrXcHMa+V0ZAU7/cLiCc2IR48kEoYtLDQDy4/MfPqvD6PXuKMAHywsEe41c4iSqaN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rV74uLz5MNcylhK4LDMsLcFhUhsQoo6U/wBkyM8KmIXReRMrt3C4afNQQWgb3fUBhKw4q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TsJ/xDYYaAbRS6R6aju2krLpY+4o8aEL81FwG6ilPptY7SGclOXdBvhhEVYmVkrRYxXd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oBgoTj7YL8MaokrJlYmPLaH1BotNWPJiK0zMQ0IhiO7lPCzJ2d1HxscFI7VqfJ/zPlhm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FwXDzAZgoBQrR5GPD6obnd9fCQEFrrhPsGs1nxAloRoOEFsYoh9X8AtfM1f26vctJKJ1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Zu/zeVPHno303K0O1P8AAghHGSBn1GeuU2GRrT8kO80XpDZV3DRFdilBjZLVhAaNc01d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DfGzaB7lSv8A3UqVKlSpX8V/5P5qIbbsmAKXaAHmWkOotjsKVq/mBafBn9UZpzGHixSC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VWBLKXm6M2aR1BW9zlwWnlMX7iN0KyGxSN06x3AYxUujkLopY8ZNy/GtANGAOXOtdsB1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O+TMr4aMD0KJY2PMqcXci6cTpgHxaGAFPRwPMWI4La7qlNBHL0TKhsHPXuE4Gos7rkrN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WesUtFu0qKGMSFdILym+LxF1X429Fvbyyw/kyBWMmHGmU0XGjfyPHzAxw7IVUehr0rmV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3KxtkSvJsI1vSXMvDSKywVSBoXQ0xuVHCK2gNZpzfMQYgcUtAQyBrX3FKlUmBWzOm6+2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yy8y0aY5azI+GccQ7tkOwHmz00sVuNFfyjLoFm3u/DpJRoF40AXOWsaupVuwLU+NDLLq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ly8+QJAagtWhywXEJAix2Lia2vqe6uFRqzQHAV6Z81mWbYOEw0UxyW/UrRnfcO8+R+5g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k+T4hF0LGKKixBjNLyzyrXoxCv4zLAtqecVKQZmnL4YJMxhoGwpv/MunhUBMrMt/EtdZ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VmY7J1Am3PNNDuPfLMtHOZc7ek57PPiNwM/WcO+JWFc7B9uYlAOgDF/4jn7GldVCBV23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059TMi0EPc8ucx+nGbrKx44/UBu5MqwkUZeS+Izradm+7OSOaN6hIMIW/lOLl08QobG+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4Dd8pZUrh7G0i0sVYYiuLCjoOCWgiF3gwb97jYXnGy/qZ4IyLP4iBWa7DddeYLuVHLnD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XS80Q9jo7wLi/ghgXjbuZp8wZtTC5TgvriYtjFyHuvxD4usO7Kt6jr7ZVXn3KRBOxisd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OX8SzeanDBXH+Y6IaLB0qiK8npeIUhXexLQlLWnA4D+/mF6iOX5gYJzjuWvBuS+KOVg6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TgQ5e0IuDYANd3HEqJVl0gqwcg6cMcRPFNwBQKCrWe9EG4WILoCzYm6dRUSKploZoPuC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VZKi3mV4M9ZiKldGlHEuoNVVNvrcZnYAFPPhqMgNU7uvfBUpBQcX/lCdImN48Lt5viZe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3LpAKoCXu6o/wCZm+mwp+EKjTNUNw7OtomclVzCyNyoP9QtgUsOjMZ17mRQJS7RgQzo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Kts3xZgbGtNauWbHJPUM33HOnzEFpaW35hYC6smBYsR2rFVEqHmImvl8xsEhtbxAtIhy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URE+5WTaaG93UQcuOuJkq7N5iUNlLrlvuJ4rFlTS4rxBvbfiOaA7gZzKxQpa3ohJpVtc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zNgw9NVLxeMSoBn/ACRZP+6iNFYG2aa+Y7aXd3kZliY8WqyepcaX047jrcqWNZ/uEMih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FFYgxAVlLsGsYhkclU89wTmuenNQPwhahnT0moQvMGu8EpFNnBzLBpVYcTkCIWru/wDU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NQvOt1iWUpWB29TWAHRi+mXOsEBiiUWI6DGcEcCYFnRvi4FQT7R6lWbjVoxM1pevzLsN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rfcxOCobrxXUt4Fdgu9HLHZ9i+gc0+ISk7s1eUcDvoExEpOETGK5j102KVX+Yl0rHUS+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NvKg3MzPAuYQWLTQb6DL6gKgagKQAK/MCGrVMEUaida8RUBcqc4jGdVlnHUSYpy3xBLu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LepdetFc9dRinEPCrWPsmzfbb4iwILr0dPhhFNQZSma9GajEuOSZWH3ON1n2jns80YNs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zwxVg3LEthZ+gg5W0osESz3rEI0sFFLXL7lObUL1bfFMZb64os5+o0qwm5Lf5/EJrAt3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3DpjmX10fIQ+syhU2SLOr9S5MsGBtKmjbMA1ZbcrMxUYTavBovNaZauKnILLH4g5TDXa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S0f0KVwH0YhXjABKWjfDLQdAJDITabqOlENZeB86glXKscPqEKyiBKA1t2xuVKNSyWBv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CKSaiYFH7agwAlUgFDUdKuPUxwfcVWVvBCa+DEHk7UQWPaqYBn2gA3sepbEa47ZjxMEl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8lsWrb1kPFQNw4I4OE+llrhg1RVXNQUjPB4bfUZQr4WWVbGC7mLyHG/X3A6rCFAqk/wC1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hhHfqKiQcDZy/ogkLw1jk45usSm9AQyTg8wLXgJvGBlKxAG9Ap+YyLGLL23/AHKUfXi6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9/ErKufBiL4SV9UfqEW9N7p/f8YFOocVBhmzEBMmIgMdpWdtbfMDFQ1QqWaxHihwLiNb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b/4SL/ME3hcw+GhxAJGVDF1pynMLYMLilbywPMDAEZaotA9r9Sm8DQy/4jLO5KyXxDsF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oXwLtH+IVffIPrc5qPCftCeQYh+IiyJK/wDdSoSpUP8AzcuEIYZXuGAA73jJj5hVtwzx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gAX5B8zTnsynBX0ZUohihNMuil5spYWFJKE4tLBbyTCZdDssyy841BOcKs0WFp2OWXWI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2LLqIDFBx9OSLJkAfkB2PEulQYpL93Y9ku7zBZ6oN01YBWT1EDrVvZSlAz5a5h6EgrN6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FBQ3gyr7iw18AoA0a3wmDdPCwKugrDOIT4ldztBxqJsCrQop6rNxYNmojBo5aHkYMwa0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PUJO4qZxKKLv5ajRKB5DYYFyg1qEy4FdRsemzRsmVD52WFzAm84+JZmBiTNISsdwaARg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NVRaWnJX9MW+uFUlN60A3dx3LoFQVwwpUKXAenxLIuznQ+nEQDgC7stxzDDN3VV0HfuN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eoWSUFlXauK6hqWvdVXthHpuBMA4l3AtSH2hr3LGKjKqHKvHETQBQlwFu3xAwFUXiaYm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QjPYvHKfFDMAzyqjFByD3UDqkt2WvO5YVLxfLEIg7aZbZS8uAXfdjuWy4DVrv0Ya+Iuj7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mrUObG+of3LOql30ihWc0u//AJKMGXLt/X59DDXWqy0m08f4Zkq8FGImMuhPYsTSbbdT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IbW2cofqYQMs2GO82BwPUtKMrSBq7UmeNwv8xoNXntXk+oIIRB2I2bAovbvE5212Cqx1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Ab9Q7YOTiq5AQSw1is4NavlMxdrCkylTbbVltg3No4DBMYNpthVhl85aLpyM+dc+pjEA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Fv5rzqJhFaAC7uVm0R8YTBbJqGiXKwcieYqQARGlrv5jTMSG15N/OZaGQCRhgeV8cQVT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bPiBvSI4ofEw0RXd0QqhShG81Ch2W+P8agAmQga6IxoOWJW5QF9XAyXMPP8A8iVXDPIc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OrX/AM8Rmr3ivqpSdM8m819StCCxRb5iJi8ErlvVdQtgC4tPBLqznDL8z/8AL+1wsMaa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xv6hyGcorsT5gCqy4ZFn4hPvO4GwaUJbi60RC2phtyufZLKE2i0+fHiJVYdLsfMF3ZKx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p8vEADY1h+wOYAoJmulFZZgLMW5kMj1fCJVeqHJRUCqGC4OdhGTQ+YKBJpYTnLiOX5TJ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h7a5ChtZAFMkNkYUzAK0FXS+YAW9CmKq3liXgXMUep2vnUsijzRAoU29xqEqcK9ShUqP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XoXhIPOU2csQASVw7liphY+JQLAtbupbUB4Iqwbtm5dvvmXRnE08yg20RRArXU7eCEUB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cJQWxxt6jOYFvhpGPRyYDiAJf3cvBeJePMywhXzZieAEFMlpYJ1aNQQIr3+HUoA8I7GV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cY6ySr7SY6Yw9s6A3h4OfcAAK0VbL5qUFtyG+YorTDDPs5JgwDfgRv8ADGtC1WCA5Xia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CLDVUUxG0GQv5QxI8ILAv1nplHKpR73GQxdP8dQDcLd/AuBdwN+DzAUTQIYXTHCuzp+I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WaGHtXn3LIUUzKbxKnm6QgGnBsXWGpZtWUHmIuHAFK//ACUZSFOLl51AqA+Iv77nC9VZ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UfbEKd/9mNhUADR0MDTVQlm+iGQDL2z5g7OnxTg9kdW3mdtvozTHNVGi4yrU3ZqjjDGg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meI1ut45epYAl8sox54MM1xKXyBg7h1DctWwCH0IYp6liOYPCuYsWL91KA6KfRxK0zsP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Aqry8xknsVVcQpDlWqhIwMRVn3ZrBur4emA0Ohtpz5DFUad0KLBpbKuzfUxjbIG6PcGB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vIRL0MMUKKOdX8zECoadxsHEpc5lkwKigOQdY/EwqM5CHDKEcdmL2ygQbUBpKFlLlCqb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8jj3BwriStOR0F/MVYV3z1x1LpKvcpZTrqDNExrv8XAbxMirVb6ivTflh0P5hLSljWbS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l0uy7/MERiAWP6QbyVS0NuS5q4GIo5MsNUFg2SHHEUwHF3jiG7IA3Iw8Jd1BDc41vk7O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5Emo8r7hT6lhour/ADEbPaCimobvMW9bLvnUbFIKtXN1vUGyyBri2YbVxEiuBRMKemYj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hLAjgSGDu1fmVI5LAFA24vmWAqQWoAHsFcQJHAvJTpOGamfsh/H+ptHUzipiRNNcDFdL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EQ8zzAD7uXyPqL7Ii4oSv0R/cyoqwSYFrHuO1NM0Qw0oZWImcDEMnUMVGe45QNhSsUoZ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tKd2vfcEDgAwiK8JY8NdwkDzDivUFoPUAEzsRw3Lh+tfJHD8SzonIf66ODDWCHTnEU2j/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cV+BFaTewGMXZbsq/hmFs2mV1oYzXZH+wS0vtqB/EQCc7i+GYE9ys/ERMOP4r+T+T/xS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06HRfq5cxVgaf93KURrc9E66KlfIUipQ4AtHpJuCOaCceCYCPTAPo89xITi6fGeoUnm5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ssUM4jcYNu2wW1/CEHDew0vwiZrT0qywfXMQtBoxDYO/+xMldrSbvCvYuWqnWypOW2pQ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GE2xkXqRA5d4bbNj3F8mLAToccOMXL0c5g7ZDQZNJiARGWHONKx6CjiWwaLVVjHVdjmO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zbjbmBLaDzlUZFqOqjlmWVAbDWKxS3J5h5XYbGzqyqC4u/uHFJoB5bitLBzKvs9EDkvA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BecXWcMs0ssLOFDO8SmjYtUYTezWr5gRwMJqLnjNnDcbNlsCrdLbQ7xGCGQMm9nlnTBy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qUgmUh3aHWYgDZa2LgfdxBwlBqgyweW+tkDHvhGNbcGy3e+h9qq5fQQUBtVezlfUE6mi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vagNPTkfMs/LJMucH7uAN/LIcFcX3mCGUAFEoL4TBTBWXQB8HzfEVOAwJ2J5eO4oFIlG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gq90oApA1l3KGo0xeAr9Rh7RLBDCv311GkkbHQvEFjdoGkyfnEVBwXg7fEA3gLK+4NSG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YDEYy4HIywhsl+j1f9SqcRd6aGh4hD0a6XGoIILJN1AoIpDMFZWVJunS9/8AyBoHtNF2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nQgNAAr2929x04WrpKbWLMVinGeSSUyZLBq790VAcrVVSZh2u3HXUVYGjjyH0XzKZ4KU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6C8XHmdQXNN+I6XRbcCaIlI6ZjKJhRiCEhJNo6lkCLIoHi6iQCroyPIdho9RteQU2H+7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THBscx0WwDVvrNrs8QZqSp06haFcFmBjOGF0RUIOUTXziLulLGFP1EGXZdXb5gG5FtLQ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LMSpPwUzBYFiAIOP7MYtWhe2MEA6H4IZuB2sE/EEArdYnTL+zmbPgifqO0cYv9sI6WUv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/ID9/cAgbVsHl7hJcFIUvH/yHGZLRa28AWV2xlxdfVN39zFBMFC2BzR+Lit3sTZZB9tV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yUdckDxcojIGA1gDEuZWYFugf3qOjKqkLBt7DqJsnBya4LNLfxK2hyTjngjFA3Iay5ai5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t2rZd44U5iQ4FV29/M4lQIOnA+YIUQFB9QLGFPepYliXJa8ePcxtLWjetGgzCsMCUyOQ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bDBLz1aqKuZHhhmCncHkddwyvlKRLNcRVFVKVw3QxqPZKrlll0TWZYtC7q+L4iv8mIup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+iJBX/vMrZjeDBoziccOKlFpwMooW+oKa2eIGRYg0x4RRS6iwuLTq9wQmC08BC7IUDx5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JcGEurjbCt0QFXebyQMn1MbP+GK04JB6UK9C3cp71NIFaLe12kWBhTJLdg8X9yo0lSM5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e0VFQWDg7seIq8UhqLhPwisythO8V3Am5aDQ82xViUUIoowfiWJIFjg2j1Gohig4C44o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CJw+3R1OS0jw9xuExmqY7tjlMN+YW+3cchtJgGwpQ/KPxd6o1uW8BAXfpguIaqs+ri6Rj7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lNBgcXqUOBRQpY5l8deXSswICIc6mYHN0HLA2ulBcdq7apMpjV689RgWIiu7zfiXOBQA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KbtWtQwbdc67CI2PPaF5mUrWCBhvT9TaFbThWAIgGGe8TBnc4KIfSsK4PuWboULeWMFo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7omMI1lQSzgIByEyFl5LcuUqArRzBPojNt0yg9GFix4KOTBNp4YRZl58wdobFTceuArN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C1/uWaqsGlTOGi+O7leqZQc6ySzoSuzDLiQW1hX+pfUqNk8fEQkTVKuU6V/1QLQNiuRV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gBpUviwPmFmjJjI18ahhLyV3lW+WM9zZtK1hkfmb3HEUncIVkeIuqfMLTShi2RTk7laU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xCNal6QgKJ3QCx2BVWnMeVKdkEVs9Q2ZWOxdviAnofcU14izgXFaVwS3RW8Ivnrj6hwM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kEdD+ExgPzbka0mfipaZWJxaB2FF9xfc7IHpYDcGdHDhk6MqAe4rapbYwip3n8Qhajhw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XbhqpgPtCniAr6+Ya1BJFJdXj2Q4OlWhoKx9/cVPLalgt/OIttuS5kuh+EjkZSa7soed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qM6HnFL2H1DnplEcFa8gYpHUNjTRxgCpWyqJul5ZYTF1HkIRQQrxSg84j3K8P+Wp8I5M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FnEWUQCYgn3qp+DfzDkUhSrDBBSMRxAGbfuvGJTt2il1XwDM8P4xhFlBiOpWUcE0HmYC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v0f7A4ixk2RsTfg/tHYeEFBk+EsZbXC7kT3kkoSUSzVzLXdvyS+n2NywQ2MoKJI9Bnz0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fNICkrkf5FIPfSVlTsw1G+FB+OqOgssiJPagjo8V+kM9FyUI3Fdqf4iuE6f5YZTg9ZQf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8REDRYPwxPsdmY/yMv+QB3ei2HnTmV8G2Ex7KtTM32sjo0Qb4IrUPDqg4fuJqMQbU3Wau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8mI3FtqxH9EcvEkUXT1d7emULykDvJVl5q9RhUsKrTmk7M5MRSMwlqo/4jOPisTCtX3l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sI6qpdgNdrNq7Y1ohR0AiIGQNc61DFVyKEcKTN1vEzYhEkwrr8N7lJVSmtObIOGnmWEu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mY6LxC21fILwF3KQRDOdFZ5zGEXkR8CcOtzO6ChOotuvzDaSmocK4jFNNM5J2O6gQras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BKcCbF1M140ULWKwTJC94tDPIN2An7l2Mq7tO7DbbUFOOAR1cbUCyru+YJyqkMPNwZdx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dRhk4jdWexge/cJhnljsIUGVgual+DNSroUs8XWvU87h3VauWSZlFVYdAcf/AGGSUq8V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6QuUAdhd9G4oYq6A5+IDxOWivAnXmVi4C9VujHMt6Ly8UaDuPChd79sNE11MIVlIrpbv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p45+YMLsiFA4KeYpLzzez38sLX1LEbPnBVgRQm6a+ENFKRpG8QmR2QLXdfn1DJQZmnZ5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6H38wBIuTNEqDXFAE77DATR3AGhs4fMf5ZhxULnUyA93AOiGurlNRQWvFQSguC8ZD5iE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1QDLgb4piSUvcq7U3CzoCCjdXoXTV9QFYlKsua77mcMSQFLTzHHTc2QWlirDGMKXBPhq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42fqhRnKNXhw9sqaoIBguNuoiDFuAvuJdg8i6MSmpNlUqyvpcLEWsQ8ZloNx6ThbOquC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wqmh6iD3VDN558RCfnPtbjv+pdLyG0tOYNl1hcWcr2sdiBMxIgwXcw13HIXhWftxETaV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ANLYmERsVCwhUhiy33Bp7MKtVgz1MhC3QWm3Gn6guLmDQAqvn+omBNBt2eo4r7jHxFfm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sVoBgdxL1wjTY3Yxsq5XA8LAOAOiLkUt6vEStbI7UFfhjoqZaiULm3PvmI9tSzafqVBD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bhBimL6Sst+yBSS3SNE0teWt0i1jtjE5KRXK4XncSoPfMF3r3H/JXkruvMoRd1ZNGTJ1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ywb4XrmXxheCbpb68x4zrhShVniOcxkTY107Nyh8HgU6z0x7ciMK7bSqKtbuUpgKgUUB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hmgXSxiHGKbzzDQGSyDRCzSqh4Lvg3K93lfhxzHi+5nAXmKQoZ2uzohg1VVKbeGDOfWJ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ZnSbm2Uiu1XETg6zDZ+kbFvLbGgUwNKWDqVfZ6Zm1LVv1AmT5nwQprmN02tVuGnV8zBF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ljlAqOe5jBYccwsLPuKxKd138QyKx+Ikxk7PMqqDSXuBip+oLP8A4uXsbAz6QhltTQ5u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McmWTHChMUVSZIprEK3mA0t61VtQGDlhsc/KZKxkhr5ZrEG946IxZXkwOoMBV/CjUA0y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6U8Sqo0rs/1CBpcabbBzmV2ANVyC4B1BbX/iyDjfsKwXKBV0MU34zFyCtVgT3EWtvSaT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y/ct3YC1ka3EZkEHPLCogbrk93LpmMppcuYGW2ZOaYqkpwedVKhhK4xAnJpb1BBsDpr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WhoDl+IkC6bKGe2WpCh2xDdEYYyYx1LIHRkehUHQlb+42G4Jhl6JQDdNs6OZqCrLKo7j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OWkDckENCeBLaklB29TNdDmuIOIs6t4gKqynarlxDjq3iCMhXm6pdxerQbJxdCYSqjYD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wtm+pYFi4psCD7zCxU8OfZK+yjxphJieFtlmoAgYf9QdkA4ODL8w8o+HGjsiKQLNON5K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zce3EFmA4T5HHzBNYHnqAV4YaRaRMrwvuGf2gLb9xn5VygWjGDjm2A+BV11NoKDpoP11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P5mqEM2janxcbg4KsyuWVVYo6i91ENICVVSroAZVHK7JtMHJt13mVqra8QX9o+oGDsKw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yGwcZjhdUq4TtqCgAIhe0eeY0MlfEGEdEsJbFsXUwoj8hMMZHdS8mKY5W1q9tF7ukj4r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eIAsKCiit3atb8xr/NBv4qQF6yqgHLF2NOhKTxDKRMZLKXjBjYOiGReXOhK3sxGWouGn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1K4HohILFzyDCvqHGOQiWhR3cJWTFWipvrHlxWojCsbBRQvK1eeJh4sIhb1BNX+4lyi4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7haGnYPpuWqQUWkivbyB/NMVMm4/M6gBJeiGLxSNPbmoZC7TtOw5+IlOZm/4Vi4fsvkv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SfofuVi47Q1/EcEdTJxMTh7mkcCcSsQFKMM2ibnAZE8hkHZcGGAvjkv7I/oZVe6q5OVZ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3oYLgCg4e4RxfxMr1KqdQklKAwv7hgNTgYBQkB4tbukcUdYf6Zf3DSJdhQDCKcwugJz+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4wS5clzn8pL/ABES+9i/SHRMlK82XZ6l8F3Chxg1DhXZBrfsqfevU/UKQle+vssnMBoB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rmk4/H6dwCaxYCgu/NdSoGLbgm3Dms1zHKvCAE8tf7jF5SbrgrwupSLcF9jbacfuZP2+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ET5CHuMzGJgPEedHwFHa+JSKCxyotRpyt1odTQCsRKCKx3d73ERwwEJx3gMbjswgSLFo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gSkebx8kX52IexfUau93jUqalowTkLQsEur1xCTBfOZlyiIpss1xMQxqBjPE5HFkKEFZ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bUMfJ6jVaq25byWFj3zKNEu7KvK6OfiDBVKTaKGE+bZXeI8ItvnAa5MkHUyNQNgFuF6h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FcSvWmKvjPGuI73gx0UORUbeX4b8cDdAs2OharzqI3byVRlXNHLDoRtEQtrVNfcCV0L1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OSKlnGXQWnbKiqrbC+D6mS0EbEpzCGfEusJZF1ZhW7BQFRcXGQVvhy83qWGuwr2zDJUG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OCisqgqUFhbGKE/EoN3Qo0XrmLgsRxHeOZSgABPwPvMyDBiqPKceYkWkBgPl6nA8ATHi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9QadlTFxKx5YnmQoC+bLplvRgNNbNh6hkwbwQwvmlykKBgpy004hjIEuvsZUVCq14KxE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HQL+UZqFcK4UXd7hmpY3Eo4UUNXM+34R0E5QwZjBar8FPcqQAOMhuJ0Ow26PEszmyVOR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M9fEKZiZFa9eJkOBRFQGahZ5oMStbOluGag0VhzZDgUqqwxAjkq6EllcFNJ5neBo6E9d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rOVDoqZxUaANPBLWqkGTKpktWKzLxdakUMvpTYsVEcixfbExtik5p3DcsjGAm6gVEeLV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f6jvKdl9R9GQ3VAnmDYRV1gidBdL5fMpoPLseaiAInh2jLETDC31fiWloXCVh15lRnst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F+4gCTAZci79/uY+Iqh8QQqoq0xVQrXFl7mLFYjws0804hxQOctRCs1QsvMzUpksZYFz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OwKUp1Wo9nyWzjOVguupYqgt8YP+I3fUBuEJNYAkKgqBgc8RVjcBqpld1OLC8l3nL83M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MS0BIGct/wD2G/1G2yoSnRsg1ngO3xL6klRYY0JWxMPPEpWtUmJPRtFLqyEBQuxsxaX5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r0UQ5XfEs6sXMFRM0rnYfM0lC3WC8Dh6gZa9l1kP1K7cFpRuCtrm+4vYJTj3BSK0XYEU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QFcr5eIhtld0TIDMAM2KwKXXHcBTvOIKaM2fU51wGY0HbFrOIGLdVxKG83GsrGGY8yl4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WUeA6OINOfxFsY3Bd4M9SrSsTAN+oFnAdy87Z3MDMGlEVNWTFVxByV1Lq8A5YOrKl/Ed5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OaYUqFxqKo6PxSOWB1rxncrNdRGrNHmWUrxKW16Ja6WdL0COClekbbYuEzIOVBxZZFVd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xx1mfmMqCtba5P8AUIMl8AODp/cXzYe4TVfMUFHdMCiANw6lGEoQqvM3xA2mjdkXsuWq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mjSVL9Ftc0HktJpIO3GxfsPJLVihIsH3LBTZZU55KzUEr3yVvneYrijhVmXzDZh0n/EQ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WC7oKI44KWWDZ9zSGIkwW0P3OPqpffMeBwibx5iFUDFtY1F9UW0MgLb8zcxvIuxPDplY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YAXlcm4Yl23gfUN3pq3jmJy8aeB4lkYviPd3XOoiBhoRf1DFSBYGBCnBa04h2KtthF0S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LPBKKjGmseaiiD2LACPiNAqjn3E7KFVhmKLDTC3Q84gIzqoZowvmqPia5AGSGn8XL5hC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qZSEYRnj/MKA0UwmwBuw6GXW+AVa8+pXeIok6XUbfOCmxR8WHxMnYsFj06lE1trpXJ7m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5zNaq3hT6jbYOuqrWh0Wxl1eQrWjGaq8e5Ra6JuhRHFAW59RgRqV+DtM1t4gWgVi0vc9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MLVCT/sG/wBwBbahd0M+dRNOWWf0EYhgIapHPzn8QBmOEC4L8ErCKm85Z2AJ1BQLMlWh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lx1MIgBRDhf+4jxUXQpRRaYyLT0qCSrNoI2MiVYnUqzaAuKy15pzH4i+7LAJvJyuvxHU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ANqrcPeMXjJFe6vRBpKxecceYonGYLQHK2GumHLQSG1TtVd5oi9VsSxhHbv5lEGqOaGm+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JKy2jY1bfaQWozwM828Qh6HJtEpaUQMcooqKUrGyMijNqXDVhX2TLFPJLAMdwXaTtiDq7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KciV2DiMP3KvKGKI6yjGLKXQ2IPHiY4oAUTbSCd87iQk9D8xqA07SX6MbYpK0Tg6Y6YB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WX8bJq/hko6mLAwfwaSpg+J4X34ZlkocDp/4YrDqx0VPMVa6KNS7HA5ri/csYQ156Qs5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8lOc7znuE9ALl1uIgNDB/BBlMU6pejysEZh8Npg1kxLxwIJcUeSoPmkzyADZcWF/EpeV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2Dj8zhalFccXL+MPzPHHF9yYrkH+lNT4PVT9kWgVyAeOUOAgVafqGvF7SP1hjABbyFKG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gO65hXDU5F8FlefiNAj4FMYVnprTBaNqLuHm6i8ZdE/GxmZG8Arv5XiAAEFLS31AsHYe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yj8SwYmXY1i8FcS0vaeBQq5ao/cyxmQvEomRW2rz4iBSlPYFCatGtGCGyPnpZ750JUQd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5gZGCWQoKjkLimFOBg04VuBigYr9yxJ1YELUSVVZzM051yFZsUX1mWG8mWgjaqVVZYpq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0wgq7K9x1MS0pxwCYUhdN6pGLPHM7Vw59hGQ9UcGzospbPUt4wPlc5ts7OYB0HsS1kZ1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Q5SkX/Uwh3IFRFObu63TxFNahSHAeYvliNatQdRcFl2Uve0qAhkHhkwsuQycZjwB2T6C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6myu8ecvcOLUOhQoLxd9zZxa8AZBxmlNmWm7gNU3RQbpdviCtmIgmlcNj95jgP0EVYF5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wUrFmdxoOkpaNAD9QaF1kF5V5XqGIDC8DumZNRdtlzbHr3BSG7ivbQueoRjz6LYlyt+t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mWyIUDI25zAzISlKGK8A0TH7jf8AmZDawR5tlQTK+WWnfTmQz2glS4GSrQYb1HJJY7Q0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Nwjm4z6KnQWWCcv9QhSvB2wQ4Wh52e43GlqNGzy4z1EWY0CtOP7iMRZJSDYkqJxm3x1/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xjrL0iN0rkqPK+V5eIKDVbyiKuwzWyINKNr0vRXLKDk9BvuAVLGPcLtim54yuox0Dh66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phsbEInc2Uso6fMsXKQN1Ci1Mb4jcGKJVrzXxLpLhJVDoARbrBtjOYkDlUC3lybLzFY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R4ZiwMN0PV+NRzhoS/AliFkKVfUcKCXZkYcc8jjonUynAIxvpbwmmzGYytSzAUJ47igLd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IQNYFL1uWmIV/cUBhuRV5GCmo5mihavxLDsqnler6gLdbFWXLF5e8xOFM354jHGRR7QE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PEXXTlgUmPqNgYD5xE9MHC6ZhKrd+v7jOxPxeD+2IrrcbB/mbcPt9Vf9qAQEKpARNako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I2WbJsC2StN6h7IeFhfdTV0TfKGmjtYG1FtSvyFkQgyQxgs6Xtddws8fClABGw2GLe7gW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hydZlc5VxVYACTm1ZZYlpFo3StUKeV7ip+4PWBrBw6HiMlJMgb+42JZR/pD7gIyljmgC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QpH1qpcnWtw+8QS2Nfpw0ZAXfRW2Exa1wRhikzqIZlqRAUm8izi3uAx4ihePPUu1DfMT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HqN4xEN36oh4fM503NFY+pRBRiLLWu4Iukx+paGkbuCfpNBibCN8WQIlzNVMqCpEUB7h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iuuJVZu3dSwvmnyKJ9JYZmCNndXHS6z0huKWygFytxLSaLeYTYdUxdlqMkWF8VMf4djx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BG93ReoYJT57eGChUQLE2+5WJELl1cKrsvNdXETdVyJ0I+4nMFoM/wCFKeGCBh8Sq7pS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GI7eAXaPA78Yjs7ARoP9wSwEtkNcsa5aW4ZY4lvRpDaQF1ozKLgGGmHMAni3LGJYqYQ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GT8E5vibtR3mbtK4vipe4hVq8HcVJZapqDPgaWozUFzPiC+lpQ1AsrpCCwDpcwRV72y0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NagF0vEpoCY1MUDoiqr8xWIpKD3zHYBGw2R9VR8BbrwkY2Ic0M890SxlQzbLXsrZCKzc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i4bxG9sNMXxbbBgFwlrdz0jcxdoDeu5kWwDNHzGwKzRXd9lXDdA+SlVb+4C5W8uKamQg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4VaChXOoWh9oTCq+Lg1Gp0Sn/UdRiKzQqU1h+paYAmfljG48A3ASrNJGNo70i4Js8wjM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S1AEy31m5SUEKuOpgxcG2iOz6sasW+3yxV/YGvCJi3WO2HXMQqKwA8/4l+HjYo3WNyhe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Xyjz9gDUKG7tc8n3EEi4baH5wSXArWv0Tit1NHhWauE74ayV4v5h0bF79K/qMRqLbEUK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xLvAXQ0EWUWgKL2ttd45jfD5LTbqXhJd99ssBK6sQQoKBATN1mkYYFBIVpRyoEI7itAA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HKMCg8MsDsthiAo6VUI9mzDDnlJIrB4cfTHCYUqYFcAuY8V4ifJd4lpEZQ1Dd5RDDzBl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aw0ahKBQVbhrfcDoFQFVl0n1BKCelRx2ncOkAcLlMnwlw3dPMLGLPJCwprqYDjBA6ix2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DTGMQcg4tCJqGmyJ9QcphMFWy4diCEAazh+IjQXJgfDTGiwdC/k4mc+zZj8QgiJBFsCB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Ezhj9TdFiBI1jnLp2XxDwLEYl3+1QchQZhDLO83Z9TAYjvDmivC6TogKeYG5q0byql0G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rrvmUQqacUzUsyiL8t9vgX6mLIUUY+V/qLL1NM2+pUIJkWuX9wYZ+5gxN4cwkxK8tXDV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8GSwlXtA1wByOoOUYOC3woP5hEYqaz6ymL2gWBm84/iFyd1KV4xPuUrHgXUvyEpyfRr9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yO3jRGrwfAD0zfDhmmcW4OrXX5isIEbW7+TNcah4RGaqRfBqVsKQEzwDsfcbAGeAL37q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m9R+f3CCnb3eIgt6N2OXmVOTBUsGRrQaquDGGDChhYLAlU2Ao8suIxVrVIbvCVh2TD58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MQIppZalgHHniP33xtVQu4LFHVNhiEZapc15PCKyHPSxjIoGclY3e5mdKYvJVWEZXfVx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FasOMhZ7I17UIT2H9wpUlXcuPu4mwprzF6fqVhLAUmBpo1inqHgtiwpVQEs3xGoTRp2C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LZtVZ4xssvCZZdZNNwKtiwrqVzwBti85rC98TD+cg6L1fmXLMFlkvsFW+B3CCG6R84zj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WW3UQElK4BybXXhcRV4RezToduAqssZFEoKGhy5ur+YA41IbkVh3jliaSbU2143mHGRu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qqhl1aNY/ojoBcw2CFL6vA/5zFjcD9g74sbBvzFz1Lhk2gf3AgK+W0iBFZXyP1Gy1JZX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blUA1XHiK4omrJni4TiGDWTFrlqDFRW3KfmoobgCiDYlGJf1Z5byha4iFyXEK6I0ckRl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jmHqja3g/iNb9P6P2lkMpeK82TOAyrr+ncHKuaFSNLLcv6h6yR8yM1wabDuRavyQYtEU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HT4KlzFXNuvOZWKrTkfuCkKTJV/cMtCi1xDq4QonPOU4ccy5RYZdndS4xaXSpdp00ABi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Kg2n/tdx5zKlTfAD/CbDCcp/qKrog7fSwN55xLWqobX8Rs9o3jGMqEkMrsmVvfRKHuWq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1gc13CVtgC/xGGfQ/wCCAGDnAyxntexfuaFomhp3zK8sdlsXfMi6ooRlluOLWUNLfATW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EtIQiO23fmB0ToK4xBmlh+VqAAzDd/UHQduiZ4R03iYYIsbAzC8mF1f1Gg4l0/xM75pQ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rxoURRvVfiASPBGvu2ZaK3hv16jcq1RQAfcaAAGLP+YYAJeu371FGqDmzSxN37F4liV2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s/UUyH5X+pTAvgXMWAGsgH5jgQurG56u4kC00FPa3BcvJmkUBTzXmNXYch1G14c3iFn7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cxPCGBUuI03Foj2dy6w/mDiral4YrepcziPmdGssoZDfZzEN3xA3uGK8PU2xjMty68QL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MTMqryo7llHCYzDFdx2V1qZk9SDgz/gjtSw9SmsbF1eQmXhthVhzUYhYBPL/AFBloFOe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R8aiLmwLwcxm7blpkc1CoqGau14r4xDxRlNlPBBIBQTfpEjpoFOpf8dG0W67Lfu41V0w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HC3anuUFfbg+Y2DTI8h6qURmrP1QqhADgGYIcd6YO/UFKsLXB5qEEe4SDHUBAWq2viGb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lgho3DSrPMdDxcVG3Q2TK8iHWw5BhlkHyGjgiUYCJX4QA0OuIe4bGZsVhQMcS0OmbWou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JlAg3UIWMMyoUO6ucEl5Si+4BKnAWp6jbMTFm5ajvFS/JIO6udVWtfqGIGCWnSwJHSgL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2Aff1MkKNvNH8rBQucpnct7YDQoyxYNU3yt/UwhQbuYKnAUrMoXBg1uHCKrpvuVoGlSO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/tBiVVoA7eIQh0Oge5knUQKhD5mHMAALD8RghjFdDnpVXMGilqps1wuIYwKZ1zgr1DTM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idPX9SoNnSxar8iLAgIUhLXm4jIKKSXjHZLF+XE63zmVr0ALe/hlSxCNAtTXF4jX9LJW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6E8QAhWstLBigFkusmYjKODWXA1+4y2UBahlvxGtYlBR14lr9yz1CHk3ZD4XgCuC/wBw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lz1GZVhNqUfr8RYAn2hj2Yiyg6DhVKfG4uGVZw0ghSEc28Acwb+RKgixp7Ne4UHJYCtF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4jmrUca4ghgqOOh77hQuAgKwFoYtxfqMV7C6rJlesZKqUDzA8HjBkVec77giKordpdBw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ojw0cHBB8xyspiiwKcP/ANuZRawFq1o5WBTYkpRvODFvxGZknnMCOSjfiPLQ2ImXhlS1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p3ChMhs19Rp66TPxBrYHpiiV/DDQsr3pgpoxW4igw9ajkwaGJun8wiCGh4gV0Z7lTue1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wX3FILXa/Ew5mMAPu4T5mEvZzTHF3JBOwaruPtm6r/OXjSdpnECbsZrLg6GTv/BLG09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G8T0gfmX4A5anw/pLAVVVirRUow2ShDq3VsUrDfPmbeikAoDWNYjZfKIYeiMGKgHKaUzY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7Q2eebfuA63QH/M2Aev8AeBnNLvX9w5Q8Wv8AcOLN/X8zKWj/AM5gi/WP94tJ3oH+YMX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o7RdFczW+oxq5DwuV3VInE0yHgTLBEKpEAuRDX6gJwmWSj6mAKq+S2alLYbdn0E+bqK/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8dw5QSqViFf0ZGJ8VUwy1xNB9JWHxovtLlurtXfrdYgIPpwF8nMc0oUhfogWoA30diZux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rZ2vcSwohkjSMWUZTjISNt4fxZDdtwap8kEWhclFRG3HLf6YjQB2HcCgCtGUbu0RqDlN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fRnID3MMQPGYvxDmNIQwcIKXUbUIegAVgUVrcRawNtbipHSRmAOeu0ZrhI/qBQ7/AIqD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8HKpLGXFxkkWVLqYmY405gBV0LscNDdjFa6A7Zd5/KUBcPKNEoCUEuWgpdZrMkH5Yhq7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oo39Q70rZYecEzEtMg103CdgXQnrmUgpo1/mhgLzSOz1cpJA7PmZOAGKL1+Zl+1/vLMC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88IadG8CoykC/SYXgEs1vuNTIPCZQMsUK8mEwKgY38RZwYWZbgTwS8cgrBiu9C6P/tKa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09FECOKXdmIdGXdExBRl2FbhMEz1mFTVorCFKlNxoHDFEDJyDaOTf2Igu0HVv8QJ+zJ+J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jYvhA1wakw5aG1Dy+4+KDQLx8RXNPdNwJutpGKyNa7MLbU9uHGN2WypYkdLQ9rF5o8K/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PiAAQVdb/cIPKYf1LDApAtVXNdYWAKPUVcS8XhDpAsmYc0iu6QJrrw/xD1reKf8AWLAt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cv8AxKgCMYWIaTq35lI4vLG4ati7xEQcZscNcv8AUYVPQP2ZouRcK1ONypEjB6aviCpF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K3BKsr7xDdNfQRtUx3GyMrnNsaimOm/JG6BaWZxHWJscsxGoXYy4L0Uy1b/qJwvBMLVM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78wxSg6QLUPyamSMtYmd9YjaeGDNxGtS6wJGjzL9HxFSVT7niCoLYMeCXbzGtKAKEiUX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e5eVx6ZolUJe8Zm3+OJirvPcDndcSst8RGbK8TMFjE9rmfRWVz235TKmUmVUwAEdCXKg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TKUId3+4y6MqvB0/9xBRQcZbKdzJtvhqob/JCjQhUaHqEVB0ciEMIl5tfMoDb4H2Q2MH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fVwMGnAt2Fgl1ZAdpW44GigbDmoLtJXSfioSjvtS+H9xosrRxTshPsJtUuz3M9nKyId+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2tSwSM2jopi9X5TxBLAlKYbGA3yDZPTunMYAc5zI/vAaqCTXxXzG1uxqq6RicBoF6SVO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sWvkwIx5CluLxkG1tygBTOSrb3DhCxYXwQiPBuGi37IHQe6z2IgQ77XMKNhtyPBfUZcd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Ry7HzLkms26/3FbJOZwqDOZFZGhGWu4NvC3/AEx3yhbq/EpaYQUvoZsAFWUzUZqCaHMe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1XvN1VxcNDnsSx5M69qw7gBQpSsbYmXAw3jeszPll/Rz/MwgMbbKTiJrqw48+YZ0cpss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ov0TkptZRWn8EEmdwZVmKtQRfUze3ikF3JaoQTpKRveeYpYjpycyzxaZ1BMhFKqVUdSr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X5ly1A3QKBxhj6ZgdaXeTfiFStAbHdG7l5DKFQC7pivxDbYm5XkqheC6fxcJq8Qw0BgN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Lkek56saVtfMPl8oTZujnzCCqZvRrCMhDgu9hDKKN1dywiKwvALz6gqVWaF8w86BEAd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G6Uyu3PGDUL2EAssPEN5EomX6AB8QUXFbGqOtzi+SSgdnB/4gvvjUCUZ8JLBl6M9Lb8S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gxw0lGlzkVh2vJAKlYibCA5uGOQ6AKYaUTD2S0bcBbg+Bp8LDnWijEufjFYhrhJf+YfU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4QufdIsUflH9MdXN4K9kvqem/BBZIOa2+oNy5KjdKESiNFPC2RCKYeVAli4TDiGovcZp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zktUnMWqpg4uIwBukZWHReblUdGy6ZVDeRafZC8VgXnDi4VoqcxNK7qxZlJfXLcGl0e2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FDbGkp1QZxAKE4bcMKhEATNQRMgcGyFkYcuocs8JYwT4i0r+yJcXvgiQYOsR1v6BOILS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Ok2ahSeJSTrdUuIQF3YOEpUxyBN4nnTCtjeqS/xf86i9GeQ3FFHWwojxPqilv/kCCVHR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FrLasvUOgp4oiuvl2QjBdgUZ/EQgODbf9Q4Q0U/6jRKHORf4hvIoMokxpsYl8z0u0CIg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j6hV2lAx/LKTSfMeGrwMdIR0VzAZ9DmFoqfaaW+um5k3opyKINTaja4kcys8GCS7zcPo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EkV4LiV+TAeEzrKDot34QOwkb/4iWHXYJhK7oZhGWzNH9ykHlCc1xDe1lWLolhXyGupg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5KQe4nJ1lNDdYfgCWmcsqFKVpMO66pRk0QwxLrlYDbgVsNDNx+zhqs+7xotfaiQL1tFi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39IDkV2LLlHJYYLwgaNh7vmVkGaE8ESlWDblf8S81QFXhlGJWAbgssDMQKEF0mV+8MKs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qEOf9ygKiyzC+41UHCGiUNv4F67h5Sq5WtnML0a56KhFnxi5WaqTJRXMuyoKAfmMKpBI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0bADVQgqByg/LEIFnzBRC1ioh4LpSo/LFnREsaA9QNDl9RN0eCpUsQ01/UXhVyrOLV2J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UOXKAgjYqC9xhzUEV2yXxDQrtvGKlwguK5i41aKppisMz5lYFEWTYp0BGKOjXJCqKFW1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pghkKGZ0DNlUCjQ0X+IXCwSr1X+YJYLyOIkQWdtMAE5mdQ4CY8yqyL9wsK+OYBNKUzqV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IwuB7ExQ5YSDagnFS3xphwzaC2Co9cpKKLpjKdChkZSBTWE1D1GxuyIrsCy9uqiLDOm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lpasHOemcp5KzcG2zFJL11BaDUdXBbs+kFho0LeLl8gxBZ+lwGyjmUGnTnW4q0Rz3XcK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XqHF4IBArKqV5zympYTFTXuOVZ8RrjnUxFLFW8SsEqJiWvJx8ykCwp8z4Y5gsGioNm/q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GZy/3KyW0V9QQAZzUFNb/qG6ea/hlq1X0oMPv97AholFcvUwgiFA2fMvNXFrRogl8Vnd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uBaFs2ApHhRjxDSp7Fttb/iI1aLspOZteBUHpyLDpG1+/L34hcMaBYVMPqF0lL5vi4md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jd8QHVjB8zekGwVfmV5DXID1EitYK2B6l/Plh2OrJe1wBV7zXgQmOIU98YjM9CjkvXmC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QmrDwDV3zNYsoLChjY5LCZguiim43FeoA0VVkU4gpwsn7mcAcJZX9ShBgZrYUu/EUz6u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UDs/UqdWDY94lliri39Qkjmyr+5d4BTPQkJjbKLxfcIjYxbkuYIq9jWZTPRujo8xFAYn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qM1cD8QFOgOrzslKuoYWniUfAzGrb/tZb8gN6fhmY7AZCNzAFCKzKO7Frx0wNBAQ783K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+IReSrfqCBi1ZFFIhwWwAZ2zF17lw2e2GdZNCvXZ5hsmztAeN8zbMRnecJXEKkS4aOUJ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c3mmx8Yl9yy2ORT+SMTFAANcpbXAOwGPnExI/esP7QlU8wUit1YPxKISpe0IKPA5LGTp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Y0iwdWg4izr3C9jkaLW3jUEjBTKFxfPiOltRsU1SKWy0qwOfMFRWIf8Au5ShEW9Awqtl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grInMINcqoKRQ8o2+ZUlGtGHKemqhWkkQVlrpRyPqCxI3ROKb18MUAMtuuxfmXWbLCzo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efMAObMe9vmKKqDV0KUlA7u28EsCrJR5cDWAr8I1gZs3VFK0gtbfUpdEsQ0orQ2xRON8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+J0dXLVR5pEUzrbK242cR2RAksV1dCQeyoVgta94ls5RWCt5arOTuYdjJWQ5ialjqoCV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Yj3iV/hgD4mj/TE7PZn7j74Mix+mFgv/ALIP7hCm9EHw2XFpy9UfsR/EyRTZqPsqKRsR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yg9XxDsZiwAj4g0OPSbhlqnqB6GOTj5IpiZmhUelXkZIcWdUYmaWplbwOIpZeGbY65BW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LIK7uYrK+YgipYmGCbF1FT7LAY17RrSmeo9NneYBbV7hBk+4bVVLSwODY8whtSWqeJeu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UVC5pjpy5Ki4jJNRtwwX3TDDEtoMPcHBwNErrFY6lyjdgdgcKrKVw47GmHW6a7aiaDac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fs/U5KMPbFkD6lUB86vmddKBee8QRK2aKfmClA2w3LCKGESWkXlisvQLuXcxRoa0zEWG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bm5VDlRRrKqHKFaDWY5ajq+4WVeYfRlBFLOKmyE0DzLSqPSKdsyN1MKFr8Km4GO1hA2d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bYDC7MsFUfKJxNunwzDtIG4uFs6aqYKGMUyipV4YVJE4wsLFGnuLFnsxiMyDcAqpVvdGU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jB9wjyiCqUgQ2jxcwAGkyuA9lVu2nqVybHBKbVTDgfc1AVaolJSMk5e4VQLb8SiBk5JR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yRdVjplTWy78QTtgB4IKkGgOP/sa+yYHJBiFsgtZeIedA1RRZdus8ifEuFZwClvcA6WK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P7lJHSmC+rjUNa84jjdm9owLixyrcZqiuimZu3CrXiWyF8WGWOYoLJdaSKVW4xrCrZWu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F7C5meJimrYWVsCjPOYZqy97Ri6elNz/AOHEli/EtweWRNeYdBDKn3BmTAUrEAgVlUW3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LPhRPcTkxK4Yc0oQBnlzKOKuc8xRZirehlKGaIPeFG8dwijn+5Tdvfti5FBtJlWh3oVF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GwmON6M44+YbN/aYh3O0WOW0cEgjaItV9rtG5RtHwggfAekDapKtxZv67wwI2UkAHJlp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+EUtE4RtgAGDZef3G2lQJV0y4vpjUpMoUYrRV/7ghFXZsn3BMMarDUfFcY4R4UNAXXmL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ZGTMOUiLheiqiGh7X4ipKTZwgxPGVe37gs0hzfEMhgXMaWhC8ZuOgMozUIU0H5goZu69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BbE5mPmeywe4lujHE4Jkv3i5f6mDgUmpdmfcoZuXYlAaxEezXEKWkxtYjQWZx40Q5CKw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6xXiVjUyvKvEcqwTFQduMXHm3OZjdX/yy+1UsBY4f3xLOYVPqDLQqrsbaHV5uFWr6ELD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Gh5siAHMIoul4hTEJU5PFsZnqUxqu4aggDvOskQ/WIKLRCF0d+1/uJgz2ZUszCVgrHpP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rfEM0haBp/mDSB69O1OsYYOBPGC4IQUI2q1jprZo4bZamaA3GkepUxSjreR/iACwHgHZ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f7m1UUUvD5GJYAynMohcGwqEzXA4Ooy7vJM/Md8LKaChk7uoDIHOPYuI043IMOGyF9V2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i5BX0Owl8AfJRnaWKLh8wnAAAZSsyoLj+lhU/bOlxSLOgWQR2oCl38kQy5YMuyKKSctj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HR5qNADy0zQ2TyIBvIVZHkhm+3/aGCVUa214IDAHTv4iGvK0JykxGwOL5xC3NxLx8fEo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RYAZAivxNPgAVW4M1FI0skG3F+W/xBQNBZbTLj0xBtCChHGuIQJbSpTiWa1olxGtX3Aj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2E62tns5iy0ewNrHpbIWw0NJVmKYkMq8LdqsxRHvZCj9yn+91YXUC2CUPEfEEHUBYnNx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Mo9fiCwB7yjJPkYOErPslN84YF0NkrW1/pirEEMdzDtghsQHgmXq7iurZZ6DTG10XxKZ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pZ6LBGrcfnMRslezNAzZgu9cS0bxCLq0F5ri9R3IVTNU5jMrXZEMl9xlklFQNlTc4j2J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qLNaylRG5eWUICfcVDazFQVUoFP9MRluDuBa8YBAOMYj8nQg2nS+YC/9E1rIED4c8Rlq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9YAw3Y2vctN/lo2cbTHOYxV0AKwtI4Vs8kTYThlxTDyv3AcKrvJ9ozjsJfgIlxDjQnCp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DQKvpxBF+GQ/ZmVZddy/JFfky/qX+pSU9Nv6iGhaYAX4tFIv6S1+YCOQxH1RlEFVKgPk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W5giewlbdPDpE3+2zFelAMZ/+QXBjVhKm1c0VASE8DMY1TLRc8LQdEpg2UZI3FN2U4ho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ZFYoiHeCSpxSulxApa+RMNScpIWu6w5gnzRXHyyirAW633H0KeilSpmJOHaxy9xQPxM6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apgq+5aRTdw8bE5UjhB4hWgPGUTzYPLAeDPct4h25jTtBBIZ7hVajIznB7i/TeIWyJiw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t7yVECmwbjyNM5MwDmTMeSXdYci0dYqYm1KWzahFgVNimyf5RszQvEBDUNkLcrtaWoAb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Fgbv+KcFBTFs247poxBxAVUIpUGsSJlqwoSY6y7kgvYRDCocEV8t5ikv0E4fCIjQtd4q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qRpizMAOemp1p7RZ6iWENUJvEMmUYg+SZWRNhKy9P3GTUZ2/xEpOxxfxF7XkZy3x2KU3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aUz/ADmxdLIXtBCdywsSSVtZxG1PSl0dRIlG1zEpR9RcVj8QEoK1P7gmWGYL1WrepnLM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yzG2NID6bhDwpQYHsPmhLIfuwms47xFBgugJSi2yUgrDJik2HOA4lRWEDcrMlU8gS2Cm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IQIGRWx+oUrt8P8AERKXhc/zKgQlD21l6l/5uKPuMJkaf5osI4/5XOWD/jcwjf0f5pkU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SAhwlX9wwiuYoSVoDa6PqLFYl4TpqqrZBFeuXmPRXFW1+JRDOMuvPEGS3oL/AFL9kDbl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VfRFpSWCj9YgA3txfaR6X3lUUCv21+Za6/hXLUGxTWBiKm2yqCKK5pVPgbPmXtbmlZZ8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wW1gLXl9+PxFGi1yAuLzjUtKzwkv8wbA9IA+mHg3Wjf3FnDqSs+bllmbCPpvPxFGYVqS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Vgd1b9RFBTNpz+IGA+gH+ogdoaT7heAt2hfVEXPJxNFc4hUThCT7P1NfRdN93AbewCBf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KQUR58g/N0w9ncOG4XFMpsn93Bha8CI/Nx+YOqv9YiYGfT8y0JVaho9UxU2mE/wohujd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ZNq+oJSk1n5QWW35JV0OLr3MEKcgYlgrfmPYRZcBs7g1TxN7uXheeIucdQsZN1LnNOqu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L8xdNwrr6mdXjqVkD8QdaFuq6igt5jn1Nw1vDH1cGzsm8fPuY4MZ3EsMb+ISrnf6YKua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XEUVhWBvfklMmxbT4lCCmw4qyJJDUhdWg/TMFos4Nc99xNdmb6/1UUbtmzn38xjVTbQx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wzSpgo5b1EoIMpjfSU6CJS7w/sjDYBWu3UoDmBwXAUC4U2pcFc5l4NYzhe+HGmPdwAUP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2y3T5CaxmycwEk4VhxMXeEVMr2dOolbKsl0MvYQLIDFLSAt2uouwfBbiCyYnJAp4fU8e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4APsCf6gBIG0NrcIQF4OVNygYmsKxZXuwrFxijHwrv8A+ypvQtLN8/UrhAgOq8MNG1TI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mllK7lEi8R1ApcnWW+IorS7ilka9dsRbaMLFuZQkDi6gHDTC4dSofWBt+CXleZMHg+oX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APxkt0eY7JFboS41bYGqK5vuFCtoZNlr9zfd345Lgv5wuu4qPcpyfaVJpUAX/wAi0GDX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8QKDZfBFa3OK3HBRGZLgyFC4KZB/J8xog8uxOJaw5VU2sSMx4veQyV9yoMYDos+K6loI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VEdJcu+0N3abQu919wEiQXJIk5gvHAXO5bUKZmtqfGIaDYNGwUqHbSgIFWuw73lOYw4N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aqXFvz+4Ka1CVwWfiV1MEWoFcvNwE1DilKxpDEpGoFYrdPBapcvdPSMrH6TnUIJgbzFC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u6iP6GjgvxXMDkAKC3Avuo4zW1ttlLo48kaIkAQl1kOYmPrigujIck97CMLWiL0WaA8Xz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ajaw/byprYS/qXLlq2zfDzioPZKV01FSi6a9RC3STQQ+1IgbDRJVm0+rM2pPH9RoiL2V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0VuMPYZyGO4m/Mzf8xJgxF0tXxAVVQk/pCxdPibQHgQIC9Cr6iZy3t+zM1Ezkk+oXPky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9pUKTsP3SHCt7ofhlBQBkuezcxrNP+bm9x+oDSvmCnhVAlCselmExo2Wg+oxip0NwBZ2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EAnAI0HiJH5qWzPPB/iYbQoSv9Q6Dw93zUCAQaq5+pckRof9Jk/YUf1K15nP+iABc1Kf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iAmD4v1KOAW8uKCQL3/1F4722RLS3SojlN//ADxAjbix/wCoOqHQX7hRCcNrPxGkMLq2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qDhIShlnccfQGlnFb/rcazT2J/co6m7MC/FzAACtW/cAszQGHjcOhCj8muNxR5Gj9xt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G8WM/FxxO8wfqHOIOHb8yle4WD9XAgYHUF4jta8RyhuzCdl7k/zRSN95KAmdfD/zHCia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8lF1U3pNTAszFJhKUl3bBuFLdioQf+iC4OKN5KL8RI7ZYHwSk1/xNEDBUvmPuHzmHUxG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VzgMTPZ5sY/Uom5kqD4qM/LLB+oqoYchB9ko+JlFXySkTfrqcgVFQV8fXyYgtZeQXr8x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ZjGae4N1PWeac+Cy/cDaucWP3CKc2M/tgJo3/wCAZVePf2IHpVTuf3CzkcNP1Aa2eQw+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/SB7MaCbKYdm/wCZGrldqD6YAquP/QUFtV+f2GKqBOQLhd5jGEj7l3Kt+X9SktXf9AgV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2d7s/RL2lekENlQct/tiGqPB/uNwObpZ6wzTn2H7iot3NVe4srYBsceYo/vogYOGKIfV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CsviZPtkkcQTlWyk9XN++AGPuDlEFFmROBb1L4EBbsFGhFNn7/cMMWNkBo/GJn2De1RC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5TTKoPiArQ0u/R3GMW2xt/mDoBNoT8DHgtDWN/DFCCDkV6uKEA2HF7lvi/ozoE1U/DuC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JZYwK9KwKwra4+mYvE0LrW4rpRyrk96e4xq/ZrAd0q5eoQ4A8VcRYs1DbWPJ8zQVAoj7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rcL5zOAFrfuNrmo1/wAvzGVECArOzkrmetRpVwbgwdKltceWY1GC5L9rLi8wBMDca58x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ZcRWAwi/2mbV91Ufyjnp2uj8hH2mhX67QQCBo7vziWMQ2EG8DKSRQH0DB8TFJsiYNFXG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OeVs/CwMAs2hX/x1FQ21KYfAl/MWSabND1m/zGjr2KD2bv6mapVWT53LJYlIBx8yvKHj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qLKSorGT7xmKwRGl8+JbvXctNIJsvDdRYZHuuI7aLWI5fmNtphqbdbhsBjG+pVPMws45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EMuzqWOsTJt9y1tNdQu2doZl678R9EAVrXUUgzZgu+I5Rw3rqXmtQRM4HOosgWRaDgi5G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fHwxq/AfpAFdEX1lEwrfsoX3AZA4V48BxBAJh27XuVSFSC7lxieeF81uUhW0Q/axT6iq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ozGldQGTfMLapwYWJsgGKyxLemi9cVJ9GyJQrAC/plgkYCBKHctApS0yGsYj4qaULs7F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c1WnQLRf1E44ULdDMeaqWc3EahVVkVpn4hiwDl0+GGqCNqxOYrGq8HnMJXXCGN+4LBbw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diOmyW8+pCgbOryeWE2qrAaW406uAQs3+TDIK1zx/tLwYVLmn+5X4DusQ+CBSbAtTQwV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iiFpQ0iLOUvVCC5csbXXEdaxxjuIMWtPKVcocFxAWWKlqXEIlnK9m/HcJG0bJTiBIJLT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tJT9QHW31sa/MaqQZVVySvVbWPCn4EEAb09XUFCL9iszjE0hk8Sg04UrxGSPtN51My/w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SHbewTaxFA1A6ydwICFD1EIg9RXhIY+AwPMNNAEf5V4IiOBM9qVM2dXcoZz54lHfMFhZ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GL+qmcr5qaKNd4uCqfY5Ns+ItMwpseWUpMUuFd2+JV+S1SF+4qGSq8wq9lgAEHhbjmCt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gKT7Vk/q4Anlpa1fQuL5rcNNPV2u4RMwxWfP1LA9xKBmrlTn90Ogg0SHEIuC4WKDT7/4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BxSv3HbXVBWcNEwsBlpOD2Eq0dNVCPmjFShktAm/hCGCpgdq5g8/N891XqGaFyqMK3QG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aW7hRf8AL/gfEAIhFKHDrNTMFLcjPtfxCM+Qiyqa6tiangpIbVRjuNa7OInn3OPtiwYK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2I0s7Gtyq28zOLPX8NOa+uJkVL8BnqLDJ9QQ8V1EpQRSNtk9CNuvqGuAi+IewVG6K7JZ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MB/MWMvhxFaWaM/7hRT8H+sBbF73/EtKaer/ANS9sL0sZX8UwystzxLaXsaElOvyf5lu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K7wsa8CQX8/D/tNw9Y1LwquMf4qL1TPCf2w/Miz+4oJ+R/mZkL7v9wxmHkD+45MF5292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o9Z/mD/MUnJN1AQmV1I4hfB/1BQ/VCPxKBPwSc4jsM2SexCm2/1jHNXzSgv7xK8axo1j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68sKB0/+PEea/wDx1GsT5/8AhAlXvbIbng3aUAdN5gWXmg8zi6JARi8D/wDUL8Qx5R9y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G8kd0Hk/wwqGrHP+GBN3O/8ARGtv/viNF40/6xDMdEzwCc2P3K8KC8o7HZ9xq9i6ofmW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G7JvNIi2E/P8AzFXLebS+7T25zlsUwxuv/iVlgQoV+wQ1o+ct7mCyYDVqWc2eW7/M+j06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qU7+gg7/AFRt2UaCzN2f3MhINFFY5hRRryD+YHJ7NwA/aJ/8dANHN4re6iUs/QhrKfSa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fXDv4A18BDHQlei4KsQV1b9z5PMC326j4y/X4l+vxBrVQpxj1K4WYWc/qcaLzLUceIY3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2Ip5C/8AU8E1yPqVrRAQTds6T/qpgBbkHqG8BRxUNVyaYoVSyqpuVne2oqSUBoKiOETG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zw/iOAms0kdLu+omgZA5qOBUHWIuqh1VUVCg9RLcO+J4mWow66npMCMJfuFbyvu5mamu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l0au6dSmLoxL1l4h5o28PUU8EC0+YWwW+KidMuGfwmWiKqXqkE9xV86l3i4r/iIgcDdV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0kRR8dSq1uKl0cNcRAwd1SxFCaNZuPGfiOUpXuaDH4g1uAdGf3ApxdEEc38TheIMtFp+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+4fqDnNHll75xPL8xe8e5VmmvEDXEHvmWtn4mw3fuPyErUEUOTHJ0woDGeZjMUVbXiO1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vdR0miz+GXkWGf0mozwbrDmUhZq2avLwOplS2xW+/WYTAF6WNOjqVHhin4EyN6Qq16+4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YRAKWsHqFAAmizNdzHrsbN5c4Y55FrEdwvEpvYFu1NOMeZgMILVjjKomhLRbN+kMVEm1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cqcPJBvu0CCoNZy83Boq51DHEBDQKU7CXpZCnJFta+N5c/EYCyRyjXEA3HJ2EV1osHAv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uLTTj8ShWWiqfuMpJEy6r+buLqlMIN0X5P1AuPgJhOb3dbjpAeOHC2nXUEMyPzNghwNk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tBab43BZAC+iXA0zwmHLcA4YM5okFvWhow5YuMWTs5oiC4GylNdncwg3stnFk3xtlClM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EcMqOawF8wWKHCU48fEQ1ANeLmsbwdwr9JVZWcHcqStJOm8QQy2IOA+ZaBCC55io5A0e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SzcpYohKiYsIGuo8Gh5AQpGEX2D4Z8hgIht55nokoACXdVw/crtv0grVeyEmhy3iyDHU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1FuJMoXKPk6lAiuhPiMLllKDaHdzR4BvaVnrUD5YysK+ZVlCjGgoTJTKoigAhzfSoovZ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SbVzbxVacjeolyWzB4W/iXaWbcxfmo6lFFCN7M+5kj8UFL9pUC28r9RPwMJK+p5LV7Pc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Y4QilzmU87Ju8XAI5FYfiKolDGnsuGUfBiIpAPTE7iIZJ6IPCrysVlMfYT3Z+pyPwliY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uZ4b2UiYucoHUSI+zueU2xcFY5lVV8R7YbZRzN2ppThlU+YClwdy2OIoeWebBKBYKm3z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Bf8AEEbnLknkxM0tWdPE1amOyoUG9Sk80JSzibaxKXkw5iLwV4ZluoFlOoPqD6nkTrTf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uDtK+45YPxHvF3dRb3DwjXaodD5l+lYVfaP3HLX5niROq+YK8GfEabMwVy3U+ME6guYL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1OoZbnPojfj4lq/CX6g3gZf/AOQbi2PdB9xgsfiYmP8A4S3Usy/WYI4xPSF6wPuFkrbA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WotBpfMtwfiW8S3NMxcB9T2/EGaD6glrvFsOUtAV0S4WqMWbqsdTQ0D9cS3UNCguKSb6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C3LOx+prm/knQ+rnnr3ArGXqerPA/1F9k+MymGOICn8RC1JoJgxL6lPB5zPWv4C5zPS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NcfU32DknBbR9Q6FwphvwS/UPH8QG6mXTfqBWqRHh+Jk4o9kMN/UDJ+5TMlrpUuKrh6x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NQFvDxBKYZTBha6SCOveZTmrrVzFV/FuoWOYV2fiUugzKCY8JTkA5gQqFiGZ/Db9wUcn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x1AKBsrMRk86IfWV5/UA2O5T/bcwb1KIXn4lM4mS1r1NKsncuGicXBiOBO3HMvTgPqBs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fqOAW7HUsbz6g0Y+amQv+1ggXNcyq3RU4ZWHEyLvf1DfuMRRtkipawvFOpeo+4uVrL4m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mApRmzmXEjMTFWPcRMuYC8lwWFjsJzBPCl3cV4D1NHhYkFT6gWfPctOYU/GIRpztmaoZ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ZdpOfxKqrKvzBplB3/lMzJzt8EZwA1nygfVAlZUvIsKeK7XzBXvEDIt/4lFxyDTnB5ZL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Yd/8QruLRVC9QCjAtG3e5YoGlyODKCeiVl3XEOYLWUZRilCPFPbEqpyW0ueNbjYNlu0l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DvTaemVLO1W3wlmpsho8Nd4gJRHwIPKHY1uFFUDPKNpaOVM07OH3CpLTSc57W5hBawbh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J3nzGkiGpq2ZIFFog0sRWGoA7iqp1I2NVKhURcCzo/xKzXSls9PmbGtHCMIbwwliQJW1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/MWLcC1moSwqsmM8Sh3UI77jIQWwHjEup7jmIwAFgOGDq+LLTHhnoGweIW4Sx+CNFqu5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S5Wbr/EUWcI4859xkDGckZ+rYiIUGVgQoNliETLQ8O6iMDz2/qdnjKfhAurKoD7hr92g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wrINxEbBrUPlkmKKhVy1ioAGBt/y0OzjvIfuHHCAjdsscYh6qeT/AA5n0Jwiv1MKj5L3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M4vUW58wUCYLCQ1R2Go1MwBZwtvUOGp0ARasB8xV0ywXipa7PtZatNdVGwtvgxLPk8xV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aFARVL+pYwxtfuJXLFpzriUt/EyJ7nga5nYIiT5JXk4gZhv+LJ6YJGZmN/x6iU2Te4VZ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GVcMg5gZJyjz3HVblPEA+4gOYhUTn8yvmKXOoFv6hkwOCr3AdDLDNHE/MEG6U8CU9zAw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eIkdfx4YqAqqygeo7nqNblyv6mW8soMyPcK8zDE9J5mZQKrM34uY1c8SVc6m9VMfiHjB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gd1M+Ljcs0C/mPfp3KwBwS4DTnSk9PuATQyt3U9SWSl/4lL5hbj7nYXK3PNleZUlHi86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4hbhgv8AVxVHPmUgdfDBLz0xPLEBwTrAUKfiYcFSrQpEpeQ1cO1SnX1K+vmU5CdASl6J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t98TLiBz/iaEaURjBA9Qw0PzCMew/DKfMwbAnurtJXoPULazCrVRVeK7IiiUuoHVJ8Sv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WRuwljfMHd4qKqjn1OkfGYG9MO5XEdCsQ+ETIMXTLgDBoOoFujUaeWWMVjNN7QiLoPiZ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J3GoWv7hfAWds0szPAqtSwUa9RohooIbAKo/BDkDCseWX2SoUjZ1K1ZYeYbLSPJxDH/E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Wvwghk+olA34rUAtBz8TNW9cwChDe588/sjQKuVdCSky/jUNG/iZhdvGoAu7OQqBRVD1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z5fECnINxAWEtbQ/uNWMZ4It5N7I1F7FTKUrwQHSsVXTHNWrgbaQedVuUAZOqlga5qeg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NkzH3M4XjYSnbXiYYozk9TQaxzcvj8ETKL2Kgb/AEYlLQVlOYlVtNxwXUvKG5WwuKt0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SJXUWlC9S1Atag1Ua2LMkAoNZuohA3rHUBoblmJRZgImFHjDMCedr4mVoy+Je7KpgB5d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hEDB3mIWneIDvAG1mfvf2jcEtW+KJfBV0emK4NMB17h3BLWGWKiANv3DEkjnziryTe0Y+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z4nBxCxeZuNNpZXbLEdLRUY6r8iFfrU4V1Vutw/O3NGFPixirw1Ao7qUYFCsAqmrjgDZ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LVUVD7jTgUGigtrNF3C8Zh0tX5/bmXOHc5JQnxXX0OFfiC6DaLxyf4lxBYLtuOyCRbQr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1xLqPyCx22NUwDRmK7N2vPuO8K1vO7OKjDN3XEaWbi91wcANj05s7mYIsY1e4HIoZ5h0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ePk/GIdgu1B+4kuuRH7WxAjQfBgLcaFARim/yzG2sKXAcKVj1G1xXD/VAJTKj/3KoE6r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iNy5oPA+JausyD9EFXAo6LvJzBPahaqSq9UwIHWLs17YoerySzbfdb+pjA8KBGtRdeZh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fctIJ3nMOS/gJQAxNTP9MHMvzmIxT6i13HyoUaPtmGs3CrUfLmaAMaagQL4mA86ju7jU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RcAGIZKucb1HliCa/hfpMrZzA7jjsz8P4ZA5ucT5r+j+CzLmaQZuDuBV9fxVlxMRNwUf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aqJma6hK6gpMzZzmKVPj0ysDE8SueJ7mkTM2ZoXK8ZhT3ZSxkC+YdM/5JVcylvUqSho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iZGdxyxLKlCto3Rd11FC0i3rmDcQv5mTmeJCDsynieEDD9/4a6ahrU0YK8QOyZOpiZ3O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CxYahe2vqCTmy/csCavf8FEoPcohOgVqFVWfMNGI47hZ1KXgzDDMPkQDxF14gX1UGQEf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IeMxbNxHN35neFtynmfOHB5h1GhDXggOTE31PRuGHEBZQ51CnFsr1KkMbzUvzqBe5WZP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+pvqVOPqLRF6pSEFqOu5uQF8dRW6uOG1OdwNaxB5GoYhr+5AQ6gTivMx4zKcZlqrEBvx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H4VHYzLlLxLpC03zxDPitmmNZON2zBznzNZhjl48Qd7rCCs7TCv9wHVXKrDMLOfuJyVm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uUpHCSjbaH2RHQMfP4gji5RGwjCbSrES4E6HEbExxUA0CBqj5iWWB9zFpCOLrxOS/RNU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ImQYdssUMvqUHNnCQZzUdif6gVeYu2AVQ3wQWbwXzMDzLDO9warqvyw0bT6iF4u+5Wcb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XzKbORKpZoaKgTmBtbfR1K0JmL5DebgueYaMS627rXcQtoxEvhvxNldxPjz5hwbmcoW5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8TKjXiXcVQ41ADihH/nzLhtBEOvxC5gvNrMBZC1jNTDGrOAi8YbeyDLYY4iQKIGpznOOe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NQ6YQpfdMN4IAz5GzmNZptdMFVjjcJSYi2YLKuVuteYKTiu40dcTVZz4IgumHuPI4vDU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W1o+Icy8UfcuJfiP5V+mO9tqLHwRf4Kq7LIQzdPbUEKpeeM5qZpVFDlO46gqptow+haA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+zBJFrkcf8yxrZFLw9tcG48LuyRplCk38xPUECgVwrwZgIlfmDCt4UvpJgnod0Cbs5lQ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nzGc3W0YO614lhj0J8ETdBmkAry5mBDnQv3BVA0j+6Za/FV1fqGTN36fEVM2kKhM3VlL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IN0M+IC0UrAgVBCq/oEUEF6EFWV11ADyjVAt5ozAxvTNLn1F49aG/mW8RFAwaaSBPqVP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MDpQQ+tFvV7/ABG8ZOwDeH5H7heyMczHiUOhXIS5luVzDOMRLTh12Yk3mXaV7im2NdJC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Jk3eICucupiwfEPDqa03FbJuZHHMyR5xAz5YckcTz/GrbgtYGzMwcEsmIN6OYGJWcyg8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z/CYqJmE0i7/AINkGvcSvmch/wCEdYjLliXYwu+cRJVsScYidQO8Raeajh1Du5Zqo5hq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uwv8TqVP/srq34iBrTKrEfiVzcRrECoTV3KfOT2M/wBznvEoqqnpKKrjqBjM0qUkTEGB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VAsbukq2v7iuNQBX9SipUMv6hJvzAHE61UwaqW1VQuf1CuyV6qYlq5m2bhTRO3EIMDqM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rOILc6YFOoRTjU94R6SwomYF5qCAVvmIT9kLW1WZklmDqXBa3sTJBhQxVviXqoYzf7iK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flBF1VTLqFgPZX3Cr6ZD1hTUrHGIlmc+YeoANfcJoAwV/AW3PJfqJyoUfmXWg1s1qFH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WzOfjMHRfcM1kaTFQBArOIsM648y1ahhgCYbXmNUfK4FCFXBgjXkGVn+qlX8QKiZa9zT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24ZgcWbjopD0cwRC+2JVOCWvymz65vUsBS93Kvq9amGB1Kuz9RscxfLxBTx5m/MS/wD7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UqHW4IK5dYmZ0au/MT0zDX13Ps1DDo8yjuFK1MggWuMdxsHssSyWXnuPtgMoxWksaY1B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zVcr3FWqHmMJrmscy2DCUyNFyjm5oG8sxfr6gjdXdp4mABarUyhg3shSBq+e4BjLd4ji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N3udn5jlet8zA02c1LDHzB15VmyMigIL7WwAVx+IILEz4hk1LG+YhvBfLMr5cx1lySqR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rYFuxl51jxCnI8Zh1i7rZcShP0LhtwgrXqXApeauW3ou4rVYxARYLXUzjXqo6olcJbYw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8TFLdwjBkzwfMQNybrzBr0sgwBTbMeTt3A3VJ5l5F79sUvF1KAufMAu53MCWmYIZv3Ud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9PTCrLS37RjSQgqyWIxyrKTuXjsJXs15HSmyAdojWfiqK7mvIg1W5vUuDVxXVWz3NiqYC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m6v8wtmt0ftAOzev8MwAd1gv6jl0D4BNgZ4gRg/MFUUubtFkJTyzAdm67ib1DcmoaxAe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uLfMt2x7jdJxEpWLxBd3CWvLE2tw+gzQ9RpagFFI8JF9Xay4ZWPVN0oDcemDDjncosay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5gpcYZplr4qeW4qoNvMS8RuD1HmVbZrqF14/hbt3Fq6Yu0PG4LY7YjFkvnExXmGKI6oqJ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NwYhLKlWwBzBvMvFR3Ccx1HeZwTRDM/Lf1HZ/BZSVR2MCl9zzML5jAlNqqhWFouBp88T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5iauV5nqc5/hJjvEVQuJz/HhKbgJAyStUTkA4FSgOg/M5GAXOCVW9RManm1KvzExPuYi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h5xUYCoa2uXSyooviUXiCyEAmkquYW+okoNMJV+pWqfqUvF6lP41N/Up1Pwjh11MHqij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wXuAep8IbuEH2gIWZuDQv3KepfN0aKxPAkCyLmzEvqti1mJhKcIfuUcYnLVwMZpZVlYu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KqdwzY/M2YBZZTcAYXKcrHbUrEtLOoFs4fELIxtKo3Ofc1k4iWXMGsOL1AVbioEaHNFw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2fiPCHbEpLbF3BndRMYRF4qOX1P6dy6UcwO4hYF+YJChZ9S4DBtlaziK+XEVoFDxUIm3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ecEoEuUv3BT+oL7XuGscwwt1DDLXiHD3+zKCUsvUaXOa7hZYmXmUXrEN33uAVlXfUFW8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DzXmUgYs77hNazVxzdCDxcrKIjzUYzAImWZgxqMEKGLgbl8DzEQSwbOUYIPDmAg2T4x9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AgNUXmCRNGYKIranwf7lV73EDtOoIKQW+SeS4cS637g35Jgya4gDlpi5c+IlMxV4eI5G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VnuX47fqJmz56lL4xshQ7tiJk5mZ2xKZTJuIb+YOUFBgZ9zFf+QSruxzmBRkjXrSVBzj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obqPsBj1ALwrGsZHdwPMSiENjeCGgcuV4vETPntgWisUabiX3KZbzmunuOaCLO3n3KrW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DROe4aHTlepaLq9QFOhwwKDHvqJZ4DuWGtXLEVVvbHVVn3Lc4IqLXuWYozzBi+1/aOs/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EnZDADxUVULcy3C0ct3BlWajhi2oLBN3DkgOZVwVClY4lluYWwXmUBKPcNCqWXn+d46q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TBrmXaw3Ex3As3fUXGY3kbJdedRi0cUH1Mh5jxMru4mYkW4ipk1DRzLNZx1M0MwX3NI7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cyOJ3KshovEy3O5tiPaVcMpNGpynGNUE4MZmGMYNYuDCDTEOEWtTXP8AFy/43mKmUDzL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s7jEpsIDDAksvcGOIoNS8R0vuVQpjfzMt0+iM1OT9xP4CriZXlgWRQCtxEz9Qzr+OZ7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YF5jrB1BLSbHcdHyn5f5PuVMpUOretRKP6hWR7D3K0vBFUAuzDqKwHCOJnwBkTTFYazO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kzUZXErFQ0j0gLRyz1+IGZoQMRMYpmsTENAf4RID1KdsC93AxqB1AP7lZzc/CVdDawo5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YWN6YiuvxMxO/ojnGGJlxmVAzdZlPEQ3CJeEqqd4a8xbzK1Bo1uWsL/+wLzXiM3XBcoY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xbcxzHct3h3L2j8MdJIYp6YekGRiWwuhYuldxZz3MNXzFVLhvMcH2r9EMlRanFVN1E9H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if8AZl538TbtijJTkjWil8SjGSI5qw3LlAahA2ImrJr3BfM2bzAdM3uDXUA1AXNuoFZu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FHVr8f7y5ypg08PuK0Y0F1KbzzqBq7g4rQRaCkzcQd7ZbWbrdeZgWNkGDSuYCCYOXcN+D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lRLuqdYuEog8vUunTfqFwLrKLEQxpI0E1ByYXrE2WRZIuqnAclxYNmG/jMF7U/cwyDf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au9wVLcSjQo8xAN4ac8RRDzUagV1fuLTW5pcMGjgor+DmbGtQC6xxq5VvXep+xxN5OXc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pWKlNOdTl+ogcX3N3h/Vg5MN+Yc3dfuBappvuA42G76gwKofMSi9SyljyQpgc4l/5qHFF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GgNxA2jUaqAMFcQErsLLlhjlMdeZYja+czNnLmDbaFJv/MsvTcHL3OBQSX3E60hxq+u4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DDLLwVL73DSb/wBkV+Rzyq38RYJdS838RA44jvUM/wDyBbAVmZOPuEFExMkIrRxU3jiq6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oE8MS8+Ibh6/mq1nD+ZYxKrE9pXm/wCEsqOptqVPzx1KCvOYuY6jwxhsZbNEFVc2eJUY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ccTI/uGDMtccKppHxzcMkMTKVBn+E0jjOJlXdy8y5vNRiZ8Q8w9/wQ/8eIfw7hzHXuDB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Csfw5IHKpUqNwORVQWoRziUfm5zzKgY1EDUfEDMzU3D4m8anwVMPEwwLY0NS+zcyn9T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jgmvMdv5fuGPUNYhdbruVbr5hhlJkhcv4lwvVv4gwmBVESXTVzYXQ7nH9znzA3AnvOZW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/AHAlZtvMqUqVZPpK2S6Ug3pjRpjPwqWIxKvBmvoIYf3KbdTNjR8yu4KBnP8AG3ErOJtA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oO459w3HQumI17jiqhf+oa9TWblif1DQ8Jk7dWfmBWtwFyxDQzdwVk+iBxUv1BBjMuKS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aigz0+YwqE0/uL33uZHMTqEtFLUVrc3uF3dRzkz1OLrM59yuP1NGVeIKxtv9UwF77NzL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5TZjECzrc2rmbMv1KMfuFd6YhbCC9ThUuwVRSTB8JlXQu1ncMw0hu/BFbus8wMUG+4Gr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iWlzAtjs9SnbqZYlZ3UUpXJ6hYxxc2rKWS/BDWdQoN3B5rFy3xUXONdy84hDow+orVxB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TGhfqdGk+4L0DmVFZyp87ghcq1Dfon4hTxvqLh3U3UvWn28TMYptpnMxj9E2AuuZQHXG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lx4iXvcOi63GkN3BohaygKKdczRhuLfD1GoKzdxbWMrFvOPUvHQxaY8rjivmDQ03jcqV9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o11Hao3AVKq8/rQVQt0XqY5pauwgl58IBgocYi1AnJiP8i5xomUL6dxt/QdxCq1eIZem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JDYpggyd+IqIry6gVrSDx+pXtgcX/cQAl7V3A5/uAcrkLDuKDR0Nxd4ZooB3WmVjm6zL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/wCoqDebmzFksNhepdmK6hTYsARXJm4g8T3GYyst/TFb8qfmO6d2/UGBn4QB+WpZSFm+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eJkOocHcXMAgys2zC7swYsiQLbHVSuoW8zA1N4kzmVARxaSuyXTr4i/EVkd5/ha5nmLN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Ed/w8oxNwXLUSrLgRUYqPHcHGIFNDhj+JsnpqBSrx/CMM2aKbmBqGUI7xHc2nhA03e5j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+CQd7hDBDqEPMdY/8Ov4JasEeE/ATYfwwiQiTIoiMyafiGTh+ZSTVdQiWYhTcqhMRnGp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qFcsvGP4QuOsQMMDMDNTL4TN31C23tzAtIGMwPO5WZirIYuISsdT4w0DS5X8l1AplagZ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A5hcAsQwg9RDYwvECoVyGJ1cubB4jBSuVjAY8hqY5x8SgR2D8k4P/DOWNnMdr8w3UErm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jENmZzMzB9TmfM5JbSNDhZh5LhZKv1PmH5gsvGGVrlP5mGg+oLFAlI6j7NQQF5dQo1C8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V7gJqwcRHibL+al4wTjj1A4n2jC1L6nYIUyXSRL/AMQVwvQRcXHDmjiDJfzPP/EDEycO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Di3m4E1VwsL14lcTxx56hbFYuWvH5lqYGKxj5i0oNnZAKtc9Q2rBaDsmrecEMFMYLSm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4rEcvREzR9Q15sLpKuypa1kndTRhgq1+INl34EQLTf1kE1WEzCwP/wBBKuqbWJRWaYa6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35ZTsLgt8G5+ESlJZCNBxBH+iDTf6mkq3xLyCX6gwDv6jEtNaOiBavrLLDoZdmP9y2QX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qmpcKcP0EHWTWjmUEZQgOsyuFM+YqozNmfjM4xbLs2mi6fUffxUW+EdSh8wyVeeMzg5x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iZZSG7Y6TlgwXyRYTuYmQ06ZitrdQ06TsuZPOf6IHFV3pdy1FoctkwATsl0vLJyXHkqu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WOO5+bNfiWaMcmZHzoK4nDWsTIOBm7q4lUoOPUovnxUp1r1Oi7OoY9QAUo4nKtSwwxiA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lLWWQA4og1TQ+GXA0msqYm1xeIKIkRqFL1F1dRuQ/wD2Fi0+OYaecoz6grgo/wAz8t+p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x3Kt9QhoiXpzAKgrPEGfL/ImaalKyiDW4uSGv4dsIYGbfx3UJQmOog3AjmdGF/w8zsht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s/MCLSKscTR5ng1BZ6joCYgYlKYgX6R29RVEzcFCcTSpw/MOXj+F/kKyktuZB2tzcAET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MQl5/i8fwQjH+XiY4dIahLjAy3n+BzGJp9omadsIOQYKEGTEbrOmVCYmI9xOkUqswP8A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lFZlXqVjMMBme4GbmZ1DSr0v1AQEJwszyTYENdwudTTD/gJwVqOpWcSuYH/yECfE7wzf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dPBDGzAphYq9xVVFC4YUNTBn8fwELfTMbqJxgfqFYODMFGozSmKJjHiUls/5JRXI/M4v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eIHULrqEcS02lfBEFhY4l0Ab/E3N4TMr1FxuBjP8OdkDGIGC9TZTSv4ZoU8ZlHxEXXzm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gWcRpMRxk1MnU5r/AInGIcKLuV6hvGv45gtYogbgWvMR2POYAN2g5NEdHjbUz/ufcyLs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Qbw1AjZQ6riKgUS9nM28yqYddyua14hpwNm+pUFnlwIqgOjxERyJ4g04wzutQ2XqBnxB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xRF8jN/E58z4+5Zeo8HN34gQ2V1Lsg0eYhsKnDDMLw1LTIcqlYTDqouW4qua4c6i2FVf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vKuK6luVZ4zZLFvnz1FZRWAXCjxAAVupsfUoqiKWwNxcOdxBleYdWWeniaPEG6tDuKif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hxFq71ddSxHcuzAeqgsCNRKuaeInDUSgK4lKKAze29WzkXKpwzLB95lkjLcW8YpI3vqc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Ntic78xV4niQNg0HMY2n5IqVZ61BbK37lQq22ooAFXiZtoOFlGlkeC9zYdj9xznAkXB+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PHcWhhrmbxrIIAvWKdwAFtvcKVSvnUs6zKctDtL6Bv8AjqGNQgO/4kdlPsP7nK+T/NEws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XW8h/RGxQ9N/qFOv7f1A9L1LYs9P/MEhUYAbc3GPKNjpz/cNl5TAEOYn8ZrcyPMGHctoc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rEsNwUvmcikWXBlyoYZmDx/HccEPibhuG6gZCVk6jMllKSqYbphi5s3CKjHUJeptnUzD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Hn+HmfaN3Oo1FnGmZNMKfw7xAhD8fyUw/wAVicR3OGvEN/xzOYanH8E1DoTeY+IQs9x1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c0RtTiDLHUvEwIYvXibJzzF1mBYziUlF4m+YaqBi5UPG5wjviFUlWhVwFoStxIHcTPE4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5nJBae5+TNrr9E7rnzAnqO4b9SoypgnifmGvMDqVAyTjDNQieoKIY9QpmLqowGnNJcdC4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MXkYMUAUkC0Dpyxy/UewppqyW2dV/qjpMuDXqEJDWcVXzEq23MvD+yO/c/f8IyqmYHn6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/wBy5oq5id7hk3l7mQ+J6xHAC1mShk2Si59T4xAxiVrOoLDwvymnGoHP3DxKAxc3KrwQ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AMpFaDgg9zuNmpleouaz/BXOqmO79SmeUHJsIKKVg3LNgowMUsZHcocwizxNErd+csI4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mXm1q1ErX4nVwxCycwLb3DKolQV8bmgrqpflzwM41EsJqVrDcGAbx4ldNEunFHbFDX7n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c7xC4rc+5PWE1Y5eYuo82am1YlYJpJb4Q4g99tsksXEuqc55lKLz4YO5c0YMTeVX5go5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DUZe2OyIUFVW8QKYKo4IAte1RGlxicOeJTeuI4Gc4ROZIZbxMo4F8St8VURR86m26xE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2mmaDPmott6EgadYmm+vUCXvK3cshricCo7tSrM9xZPF36mXyYsPVYiYqZU/8SmFHNRC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4u8gq3zMsXfN+5tLV5f8kz0+A/0QWy+f9Q1Vq6VCkW+/+oDLtzjLGROAx/vFs/AP8zHS3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9QA2vkhANL7r/on9hPGLS+V/uVZwnPH5gw1X5v3L8j0P+oF+kP6jc2fpiNHgylu+Gn/6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ZeNzN49JEyUHxC2h1KWnNfUCqMxqsxWthUxcJJqlXpRGWygeyvwn1PzGZs0YnMrKXOd5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BRDMZWo7rROPP/o7/gbjiOf40/jmbmLuH8jcIxzqeY7Te48I4DwxWwjzmYqZHDAFJkgo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bi261MRvUSnxDHugeI+JfMNENTK5bNRUuhYFQ9/w+I/w4ipf8cQ/k/iwO54nqBCC94Ff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tDV1OIaTKcksRIpZm6yO4mXFSoYnUI7xLKK34juO2V6mamaYT3KiHcN+JwTyUD8we+6j3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NNwPuXde4mfmVmOL7lTW8RU/dPzDUC2V3McSs3zA/gDfP8YLxmHJrM05HhcobVCh4lt2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/lEBCuZyYlAtS/oGyEIEnyjBQHBXolDWicOoFoYu1VwC0MQ/Df8ADG8ptYfEADWXzKzD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MVm4GdUG5UqnDideI6tR8PMtoDQ7Nw6lKY4hBX4hLJfzG2eJWZX1HlZnzH4+ILD/AAin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L94ZRXN53MaqFhsub6gnSJWD33GoRY2y152camsrjdalCZnhr+OIooiJxLVgNRtEHjmb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ZhcAxZPKxq7vruKqvlUovUqxv1ClnnuJpLgaIBe4HnHiGXK+Yk1FWnmUnOggu7MRw5iH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Zqs1qUaonuJqkzMKGeqe4JphYjBcHHeT8IIt75iUC7NwNZ9wGnVx14eY98zeo59x5caq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N3cc8bm1ONxylVN/LqPLMjxqC54DiWsry/EughilS4reI+8QrVcwF8wLUu8b9x5OMH3L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MjUrRLyeWdDiIrfHM4IFxYK3AUQHcaHm+Rmdl1UWwJVT7YnCx9Ru3WZm6Dcso6uDhwRD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pVWeg4mR57lCQrZmBqh/YSCVoeagg0t8Sm7811EQmcTl7m9nBioFDb0x58e4N2MDL0cQ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jg1AAK28+YrMM5iAa8OJY7titahhjEu71UxMq4Bm4Sha8GWcC7iFMEpsFpuN3V7NQuAf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TmIM1LzrM+k3Nav0oAH9RsP7n5DA71mPqBmFRq7m3UMJ3BxicIQ/lqcvuHEfuE+/wCH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KGlp6nMDxmOZzHdRl01HJ/G1zcT6iPpNoTYjkJhFmZUQ0ZlaYdINDLUcxLvP8EWCHmYU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Ian5QojlusTwwnUeJWZpBZ5mhepzL+oYcR1/BGP8GofxP1v3DzNkMYjNuIFEIGJhKyh3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bfuH7lX5+Zt0Rz5j5i/mbLnE4zHSVAYH/E3AxKldTBngrDn4VYbS84GIF4ZXiiBA8/wF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oTkVAlYgQOLgcyoPSXKv/U4lfMMmauKXKrLOVlDVy8QWUYKkXB2R3t+ZnAmUNMcQIDCx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TsphzGx9KgZzqUfErE/X8c4gW1KmlSr9QKgEf1K16lVCfiKRoxKME8PcLI+CO2Yn1Obh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U6T8SwHRU8zGrl57dwTOSXQW6tAe61MY5A0koFNELUO6PEtCLNh3LqiglCJbbKx2YlhM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XzEp4mhWIb6SVS5ixGS6xKxZqGzzFa22xg8R5KgD8M7+MxxWI4ImnpmYrJ4lI04nUhZz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JT1A4AtyzAw8JZRQ24FQ3vTDNUwIAvqxq+ncMtrtVQQCty8wW/cqIsdXKCBrUpQBa4CV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mKKx3BYMyUBHSzPM4C7Z9v8AEANahm/xmD1/maXTMvbCjxZDDnRKBQtzRAbUY6haxTXE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6lFlWVG31cXNsv5YcK0eo4OR5TmGXOWFvt4guqKvjqWXSY6lDRg3MdqLmYFGwfkit3Kp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nMVVXW5jsI7+bgvECjWfcaoY1OYuFVpriUngaucyLPFWo4RfU3bMFQPhLcAvTxDYGtET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M4YvEdU15ziGKq7F0zHA0tfdotGCYYpGpd33iERSPZFs7eJkW7Mwnn7mRb/3AWZVFz+4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lMqIDe6ziYDCYtFKytvEcltA/EFO4Qe4gRjCml34gDDbhtqVlXISrDRrcaF8vEpvD4lF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2zA27jhnPioHA3zC1Lyv4YhHTXysxtM2j7gpVOIE2uswZhGjHMDOqgQ/jNQM2/w2YzOY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EZkXOCU8Zv8AEwZMQnOYn3HVk51F/A3gY8IkwTz/ADENE+38FqZH8E0fkhHUT+LzFnea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VDJCaqbIML3/ACEdR3mDEHGJniLW9QOYYh/O47jCEwpP+3uC8xI5calSoVCeyJRe4gsN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xzGLxBp8y7gNDmHNQpNsMmpxFg1ufOYOow3iqAW5zL/KMLy7gt+JgDkjy3UbvWGfLO/3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8z3Dm4SvEHMJd6hpctg26i0BORMmBYDfVzR1HPljKqNmtxu8ww53zUt7uAmGIljZUC7W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8WgsPcyZs+GpWdwGBKHDg7hEfLIVdkDuoOruF/wBl/wBTJBgxdytw13KKgVUvHMJBI5pl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C7M5l66b5lOTG5gMShXExbpf1KrbK+PUoqV6iq8wHkNfQzk5M6Rlmi5OzzXjyYOodIvv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qx0ksZMVepSuWO2BgrfULS+OpY3a/mJg/wAQyYg5zuJ4shpx8QNV1mW1AbAt5OZcKc+Y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InYkItVIIGkrqB8rH2GjoXXKOwg077lYd9wBdidSsqgybe4hxqXFLUkpW8DqUXrX1HwU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PMSrnGBhL776hTjYGYqJmm0eF1RBEng3hJsNYgo8pox5teDh+bga+4abrDM3bl8wFu1i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mOVmh5T9yN5QhGRzipbTF1ubZivJxC643DJbDDmN9mIUopxWDMoQ0vbACwE6yRuy7nth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Y1dbIiqDG2WUu/jqYDinBcOXiNtmGzXUzFOGc/kPwmAsavd5k0KzC+/VS1Wypx88x3TH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qkPiDRmXQQ6Jhw77mjuF44ma+syrwYHLiKCL1LI3u/UFohlIllxVUXXMYOw6cRjIBwuM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X+UCpX/cclz96lZO/WoqtVuIAHLseJa2ko5iUdS+rXiXQBfzFZZ8MFTfqU5cXsiZ2Xqb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xBNJzN72OyeYNlcdTreNRZ5Y5llNO5kF7ho1Lz7gXimcJ3cdZ/8AkdazNWpzywWvTQhj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6gP9zQQz8wZf8RAUdErMGT+aI0ueIZt4l4nSVcr/AMAhCVxA/P8AA4R1FzUZxC0cTidb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AblrmZy3LxjqXqH8Nd7/AITmLNw/P8Lx/LqUKJoe5iTmUj/GUCOoaJth/DFtt/gfxV4Z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/wALr+ODnL6uayhLxLPEChc9QDDf8OSMsIW6mbMczm0l0TXSP8FLxqc2OYi+PUCyz8yr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isMdys6zKZpmbm5zZ/Eqs7uDP0q+wiAahvxf8c9XHz/HZUTM+CEPJ+GoSrrE+LonzK8S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1fcrtb3dQVqboVKDRB3OJU+PqczmL4g5sbZbSg5TMJIHLGNw5gAFkAMPsVMaP62iIT6m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9YIYgzFQ4u2HFso6GzkdxSim/EcygdAmYCKadHETHBL6lhNGVi39RhakbtrxUIqaB0YJA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W0s5uZ7MZviVw7hpS6wfkQsnXcQ4bgYwXKcWVBQ9RzyBpfKdMiyHlgDFAsWIsHgyV1iW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dRRu3iBQauENanzKMnCcR4/MsqpgfEPD5huM3Guf/sclHESQ7YGtsSOIhHJHpo8R3MAL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F+4FgRcrK4GuVpfUyC0bfVSxZinDOmr7Z8fcz5sgssIBbd4waiBsxMkLW0oPb1Gxhzfj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yDjG47R6d0FyeRE1hl6WqqV3V4+otxHRX3bcf7rLULoapuuckOfMGgZwXdWgcMPAanLC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i9R25mwGN689zlpxOL3FG2oMPQlWZlrFzIws51cp0xwYMzp5icVOGIZC3W5QfGmWER8E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qVm/qoZxKcRmo1cKF6/MbuXSzM5QaIaWyHdrrEFOWpdVh7h4mewm9y4O+Kg4GjrE5vnq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y+GJ4yhzDJVcRbS1YmMs6Ze9l3LyfPM5KszHyuYVeZsa16js6goN3DJnPuFoqzxFsNYK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S0FqXKFQo6eIrKxiUO1z+0vDbco6yXqV6TpVS7TbUTIa4qJeLimc/iVg6h1HDxnEDhnw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ux4wzJWdR5M45hTB2YNRUhiDimr4uAMfmUAdxUMqsvsOoNeZhcYDFTCr3HAbfxOG5viX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ajsBkY55z5hCrq7H/N7SzsofT/qHBD1KjtPMGbqBKFbLxCUuBz/CXNFSwOPUvWd+J8/+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wqYxm2VmGuYMRg+KZye+ppNI7/g3DUPEDOYMzEukC5cYU8XNIczjxOIajqNube0CoziZ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8Ss+oOMzMdTmE0/8Aw2jE7lZmsOfcd3btFYiYlUsK3IMzDcP4ftABahxluepwVMvJMxNd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7jz7giplo19R8ARJUDJqodcfwPwuJNjr80VZDXU4nMNpcqVmZzKqMh0r8y8/4majrOQ/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3fU0RXRAxefMJeV5KwBHL0acppmtyrXE4/uoZ9M+IMfDVxotreJY847hz8Cz7E6wQhru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7hXib53Bec+YLVXDJiDCjuBsUKagfMwcxEf9RvU3hWoiqpW5g0zBxAJ9LbBWPUE5NKzu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UoqLCQZOrjtIPVRYApU8zMZCMAq/UMqx6qXkpoPTmONLdWgl1bcvkGMn5hGo6pRu9RU1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EDuDofSbInO/UWj8zV04j4g3Ci8MrxUjTWnhqMr7gw2h5PuvBjwKQVbsfPu9w4wQ7ALs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WEGSq9Hy58zEm4qqYa4jM4AX5lPhP6/8sxyL85HA/iW23UrpgW54nP5Qc+4krLbiMtC4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K9LnMrmk2TtkLavLW2o5CaUivVs50Q+5xdOLMZuxipcXOuNLN0pd5xiIsNJAeP6NiVGs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UX5IaugmTtoLXNXD0m0sNAMAaxGJeNSzUSOKJiioOLq5eKP1DUr0j8rBmUdf4lDLr1Ar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k15lEYHSxFVjTVzggKhv/EuAYa5Jml+45yBUSw5lt6si1lqMja9BcAmxzFXPzEvNa0Qy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7haOS9NzARySqUXPiY4Wf3C7D/Uitr2n5Qelwb8QLcm8SwPDMrBnPqOxpeIs27hdORMc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rc2DzUyZV48y6w55nA5uMK19xYa1UdrcCAX9QAo2XXUptF4gTVjPGZlGHzmHYLTrxEtC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9domFNl8RTVTtMy16xcVbZcOZxt4yVeIiNCq7ju2glAszMhtqALvGOtxgQUvcaA47XMc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681kjuLGZxDlzZHm3MAC/kjaysG9Q0OY4aihbmLD1epefMSwzT+5eDbEovvFRMPAyys/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vCs1NJVcy//AJHb7jPMDKEovLNeI/woleIKeYb1/DqO/wCL2BGr4nWETMDH8eH8Fgd1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sHX8PmHIjj+DZAwxDjWZlqWvF1DimDBGUovMHUCo/wAW2XHU3Mw4vzNB6jnP8M2/jMP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mJVM2mn8Utv/AMm4GIRmMIFTUUYigxa3qF5QRzNH8AVUJ8wQ4qY1XEdajA73EJxqVBZH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CmSC3PMrLmarcFrO5WbZouVeOZ8jK3Dk5x/M2Ux0ppW+4aqVO6z/AC4mZ7jDoeHHzNWfM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B4/jAhXPOIZg6a+JQFn44mHmNqxpxzFg7xbeJhG2d3GTJW4NYfUoxhubQDwyzFw1+ZWT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7P8AiZavhBSGf1MRw4gXmBv+K9w6jZLrmCNLGSBjzKAA12so5HCSmyO8ooWTNXkjbGbN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lHEou0i51+pnw/p4iM3mCGvEuvReUjy7exuNSOQo3AC2yXWqE9IxaQVT1iUYoNJl/URR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f0CH4EF0YCinq1jns5ulX9ECpLD1VD9S6s38LFdYBC1Kq6TR4SOVMZ5zDuBdtUzRPcvN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AO2dZQEH5lRcGsbR7P8AuIrbiXLKPl+5joU3GXbXXzFpqiGj/VtxgipV3QLo8S1+NyXd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03/iEStEvgCBPYVuDsF6g5tueSrvzcEZTk4jyIzwsVZ0zDI0ToZ7B4ihnwks+evgRFam3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cTTmCPCYZy54uFDuUN7u347Li1rqhQawJ3MFUEH0jDEfLWeCVi8lxFzDZwS0z9Z3LDNv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uoce5wDAX7nzbKeYJwuNfdOxiq4aOSXluW7gRSLhsM4iDYU8ylUKF3bAzr9SsXWIVCDf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EWq3E/4gGP65l53B5dYmF2SXpoRstgXFkNjLzO0wI2Ae7mflX9stjLqKprjLcdPG8QO2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ED6s3LwYO8wYw8wzQ53UJmxTQhS9XVsBq6qbr2x09VMDY7K1HtDPZLVXl3GImb/qKzC3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F5CZZrF/MwE2vn3ZtKOWWVQtbxHAWeYGQaJQ1tykORPfMMP5zDJjHcG6x7nOWHDcKscm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dqF1TPLXdal1ZhOGH7hVqUlHPd/mZr9Rrb/yl04Jdl6zLMrMm4uG9RW8D8wd4/EDGcxz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XuY4DIMepj/0ZTjeZ3l4izFr+A5huO5lxqG/4MBkz/HMMx9x8SlnKSpxBuHqdfxz/Me8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x3OU9ypo9xMF/wAG4GE8dRQzMZbzNlRt8I0pWYkSv4Sa4m7BGUVyTA8xIwVxOY8JhT+C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ZH83g/h/kjNkJxiK5MKYVDn8P1COXH8ZOZ6ncNRjjGBmcSrKYlRoJi4Cqgp18zdSmBiV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HRAnMqLwqCeYKXwfuJ5m6zxDIXqFsREtQH8VnUDdwpkhoA43E9wOJXMr6nEqUdw1cOjY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InLFpaIbOYYteZkt2yiE0NxanmagBBkGsZnDkgO3mVmBRc2wRy5mQ5fyDNJVa9VxFtvA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0TJo8HcUGTOZchosah0o+IAxQc+Ymm7XbBoqcLHdTRdsoQcsHDKGCG63LqBsykiqZylJ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o6mTbcYWZOTuWIxYzzERB4MaYYdKFL3cA2N3QMEMCgN5XR2L6ja6ZIUc+T1GhCGbaVHI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Xt5fcSXxxDXVPBAX/ERIs5WuEkgZoq/cxKthkpsi14QVvEs7CjVxAXFFJq7cZpHG+Yn2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shfqY9RFLmjA/BBIYILrK4h+MYHmsH22xbLBRwS/lr6lwdoIBfdS2sBGgLdFP3EbAPyE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OoWeV38VApasFPgP8wjeVnHxHurlO3TietcyqvHMWKZxUxAR1Y1f1KAIfV1KjLzAuiBE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QW1G37HqoJvLMFctqHct8kKFY4FVugCPkyUEHltK8moUwNklub4maqq7iDC+snInZKhH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oacamHB3DiZqsSzmVi4yoNDBVoLYBfR3P7l1CVLwi6birdODuLcXdeI0CHxLFDiItFbR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e5VuNT24eeZT3UzrCofiUZrqswc6UYO4OtJzCx+kWhQOrZiKUGZiq4ioGmruZVtbmUxr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5LYY51Bh5yzJ1VzNOM41FyR0NbfEcNauUWlEluGmFFYrMqyl276jwLANi7lj4F9xYMKv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6mX3yOpegKP1E38x4Kn1bhXOT8qXoCxNTMFLM1zEzwN5lbWcUR3AGQ3LpxcOJQorVwqm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zSVuUX4jr3WpQmPiFCOb7mAvxDLqsdzauouWYjlzUcCP1FpwN0Tcw1LwADi89QBxfiW2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a/cGjSZmzn6jvW3mKmbd0FF593A54mL6t+J8j+5P2icIzbUoBj1KoDqEP49YdsqpUuoZ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NVFm+8RY8zmB/DfmKG2G4bnM0Opd7g/wHM5/iGIbzELc8zcD7hu4MJynMKhtM0fwaqcx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5P5qufU/nmEP4XZ5IQVDcYwM3m4qx/J/DBz/ACf4pgeIMvUNh4YLo6fqaguOEuEtuXqG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s6me/wCOIlTlhqEbPEoJX3NPiNMS8yow5/3AqJUWioykrVz7P7EPTBjMzf7nVPq5Zo39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Mt1+ZqD4AS8wvZ8XAumHiJuVmED4r4I9KQ5FibV9VTGZsmRyRuQc+f4h5Q7CCJx8wxsD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KVggEo0nHrUcMF9x+pVnSl2DMYcnfwpWVG6zLbCDmEyHCSo+W5aOR4ZWKr1ZFtj7Zddw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R1DIS8pBzenUy+YiGswWwVrtcdRjEAoqDZnELaKOovUtsoiQG0rqVL7b57lki5C8QdXZ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FUYCjWC46waAZL+Y/wAy0D9xDtXmFeMSgtPmVzVNQPVbkQYX3E5lRqVoMMCUPsdzJtqz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XL34NfmyFxsQe1HMsqqBTzuGTS1ALgwZZXTdhBtFIXp7sj0VFyCEiV877lZNmV7ASK6z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TZLnKY2kp+Rf+43IWVeUV/cvWrL8VLFmVQcNfcTBp63Ggrp5LyzuiAN3RFJqbg+olouq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CDKxa2f6jj7TZ1SofMskqU8Dt81zUyxyZCwAvKZc4lKtXmHObXNaxCOZDMJIK1GHqbb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e4gEMEKOeGPgieZx1NYnmJ+oMDn+rAJKTVkxXbcmeUBu5w4IrNvTUUA5FY3BFnauWXa2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8w3mA7+/MS3/ACwOGngnK5fPE0cwR2xC7OfU5qiHIq8Nz7SVDQU+pWDEYcynDKNVuvPM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xbzqFDncWhWoBlcCp2mCm3q4IOav6iF1nzHbhcjZLNk8PEQoDI2HUSsu5ni2nMcguoSt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5QSnNYBQRqFZ1MA+DmJdA5gG7LmoccSt3U3Pf8pSFNX1OFdbYNEoBhhIMh9UsIYdbjSh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h9xxufnZEaWn4IGK8y6WMvXEC1yuJqY8Yllu8eSApW6eo9V+o0Ipu8wKxS7qGszrBcSi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VtnK3HiBhKZy91UyK8y3JrqNOV1MFMlaphz+/wBQ3m/+0zT3Bm+IVmMlig1LinTHcoLX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ckMS8y4Fwiz4jzuVgzmHeJtHB5hymv41/DmKnMJWCOJxOfP8OKnMqOFhDeYZgdTmoNSi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WfKJuGoCs6JVR0xfc5m6d5JWv4YStRjqcw3AzmOokwYQ7/knMwVhr+NyonMsNuYi9zKt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ZxEyQx7h/BgjqeEbY7hD8xy7j51HiJl8MXqp5cT0nuXeeptmWT3UfuYcxV9T0zX5/pHU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lTXEceZWPEN8xWYcxDf3M4zxMZuHjwBKohWviD6g1TKzzUyZvLxEO+41RmYaGBuWIvC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lt4ZaHEbVaLlv9xp86juCwqjbFDmC7BmmBFkC/KB61Auh3mPkliZ8TdLseJhIGuRFLeP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NIj54gZnPHuCArxLXcNXqWauB1BrhmWvxK5gu9wccwFwCZYDeh2vfqZ0usQEWVrPiX2n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bWq6JbSFLLEuWCGIbgpp6vX1iVYt0ztLohQtAMfmY8cxDW2IMMozRe50KSAbNO5gEHJz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VEJ2woU0EyHf3cK6j2sNANL5xGuBq7Obv+5c4DJfRbLocQZaFO0tK5FIIu2ySw7G0w5m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V4ACEYD2spVCymmrIR21JVruPzL+Igbb016lEZirgzHCV3yxn8wzdQef3EO5uc34gsbO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ljK3djsSlS2rlMJELhmjyX+EubWqAk5VOcLo8yn4wDFGi4jEQmgkwOQFzqAtpsDg/wDk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titZhhhnacSxOvMu3MXD3/FlUy4fKEEl1XM1JeCAycxTKAV7Zi76mTHEUBkPuCCyCfXc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0uG1K/CK+FY13MCHP4i3xNsz66xCvb3MGOTMSmMwPKnuK2SqT/Ur6jUecBqUG0V+jcwG5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hbcoxSpBaOJhUtsMeZRG8PHuP2DUGULWhzubWsNFu1dTYAKMxaUEnZHW3PULLyt5TEUJ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21DQkBQnLFZyusIzNCwvUzYTOmLjkR4fUzUOQds6eY4m8beDLKS2VaSojALotpuoLUVw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kMhMuVG0G7fknK98sNNHEEgNTkVcb1KMTNVmoms4hbHGGpk/xPFK9QZgIWezqZDiujEV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ur3uaXOv3BZF0Xidv2gDqHKJz67mlbExfEPP2zVv/wC0w+aY1epunmVVgLYj8oPEqFe/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NzlXqO4lviGDxChzHMrLG1ywqOZwx3/B1GcwIGImYk5/nqGYMvUxKzMB4nnOf45gRjmE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AlRMNzFXiG4sS/4f4EYkDMM/xr/BDYTcZWbnmJj+BxKgVFxOILHqOeGXpHxOZwS7JGu4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JUFkwLm1yswMQJZy57qU3BTiETFW+ocU29TErNkx5l4zFzEPJD1LVuH5iSrtNxV/wKH9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XxvMRGmFFt7n9RgXzqFv4w4lZzqH33C7h5mZz5hbuN0OHfUoSnYXiBPzLQySOKNzInN9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U5eAVjqwsKiPYaqIOh5xmHUKORiLi3K3dylNZBYHimHKGm4XkL/HMo0VMIXn+okSlOCS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xibCbGyOSv4J9QfXxAiLVQrKpwwOK1fiK3FtckVvmGGbhmN4/wAQwNw0Li9VMKzszAByR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ZHkBCRLvo+YlvXoDQeXjMzxuKTna8iO+Ir04PzLgddwxDjEWcVNpW9p+YW047mAZ9RNq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pZhs3n1LARuLiuce4ntQPtz+iFgKYzZ/zAOYYD4jEFZF4fZ3KUBV7OWVqqwb61DWLu0Y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Q7hXfsxKC0Y+IylhBBr1A69StUn3LVzWZXKB/iUaAbpgVptWP3MbNkNxkzqgK2nUCYth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prBUQQuynlIKYBZjs1twXgVM+vRgGc8laO4xyIx6xost/wCU2J1ApdNHOsXAW1qLyLn+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O38QUcV8xFj1iaPAGApxXwRGbldS8IioAa3GNzzj3K6nYgN4FrfMdjxq/EBou3gIQ+j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qzQd3Hi8TjF1UrabJrfxVyk4WnRzGtaOPMbF56qbVZuGlnRQSk4YBqjUrTwRpmy38MQD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bMkGAPxCAtXiYlWXmOoOLI9V3zHYH1Ah5EEhrhqCkznEUNa4gQyovxFi0Oydzq8aIHrM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Vqt2z1S4lJWIM+5g/qJkLqaEByri4wUA04gA2rkFY6qGqm9kSLUYczDuogv8I4AlsOce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wyvWZWYhqqqKs4ojsDLZxDoAqNetRW2Cgr3AoQ95ipkX25i8EPcdVSrzC+65hkME8ama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2DWVZazF4HPcSN4mwPTHEBflq4Nl1j6gUsSrs18EWa2TnLdP7I+fL9zL5ZnszCJfOJW7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E3bhxKmnH8HU5gtRo/E/zCcTmJwNlXKr46gQ8/zgwbl5qEHGJxHcdzpOP4WmcJ6huURO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Bkx/jkvBHb4lWziC0zqDZAzBjErj+GD/ACwzNDLjH+ALj/HH9Tj+KgfwRsLgYgQamxym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xR/hMt/zs/hmzUJX8P8AG2osVT2Mx/8AYa/U3NpcZs1cxxrqcVUPMGO5e7h2dsBrudvP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3nM+I8H/ABNyqhebGBbxK0OWcXMcy8QZnUy6mk4RUzG8jddwCh1o5iNjNRZZswj/AJl//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QZdmrJYHScvWZgB4Tca4C27VSqXDqzP3K3Wf3LFs1B1WvUDJ1cNf8FSK0xj9wLvEeBk9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Y4c1uK8L+Hcatao4JQgqdcxXAKqHIuuyGWRPcEbhxdLnoQHJGPgS1Vh+ZVO7mbr8R7u8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RB3qH4ZSjOYF5F+48jV/qo5vqJCuHIMAevpp4ieG6RvIOa8tjcyI5J/xtZYLouyUBxBxv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sq0QCjxdOZorLMkpqbVxcMkbN1AQ5guz24LGx5u4AMpqMbFeiiVerGeRx+A+4tG6FQDBm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J0yobG/j/UBxkq50/wBR6u78yhBgi1nETzznUt9vmOt4mWBk3crHklTjEx6SZyMBsdg9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4mN5HHMIQuhcoScj8o/tGmIAuWA5VseEIGHDdI0sth6+TDcIJauoXJ7ori5gDGNlN7/u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zzLao11F/MM6hhzKtzLBOZEB9CApcVrERNEM2pM20irUyJQcQ3O/CMShHkiohqaAUWzn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T5hZiszZ1Ftlo+Zb3Nj4lhYMpYatSjKyV21E3mCUiy/8zvcHOH4/jIv0yrwzM8o+kMQs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FtO8eY3kNv1NeJldge04BuFl5zqCwAd9xCCLazBYnju5UuSaYsuNhzLCi5SNnDJT6hoF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maY9x4HSXEYbjzBQjpYgoc/4gDzUnLEStBDQuJlJvTERBHz4ib46jsb+EXGWDgiaMKU8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yVrd0QYrYvVnmVvYGq2EaFe6jZ647ilBa/EwJSF+ZmTXfuC1ytQpUs4W7W5aAm+KnXUH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gNnMCjVktG7uFWFoxwYD7jTNucVU0gN8RLRWSfZMfk/uD6WZ1/HuP6wwzcFlaho6m8vi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Kh6VDuVUzCG/4phhbRKwfmVAlTb4gwjmXu8EdkDVzj+Gfh/jJlzlc5/jrCcvUXH8BH24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SdpzNYLMcTZGD+GMHM0/hzGYQR3AwwjxFpfEGwYahOY6/gnGJl65gt+x+Y5E1LC7Ll+U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UeYsEVuczgvU1rMbxNV3Ov4IZpdTxeYKwTbRO5XfE6JXUxF6ZXiEHtZmBysTWZziprmG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6lVW6JuDCbinysvirJnVH8AzLitpv4irW+5iUK0warx1FFKeM5iqxR3iN7Nq78w5QpDl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qCmVUVi2IYGc4/MVXdiNby2QHKeNmZ1MD3f84cw8ah5Y6sNdMq9nRDhhaF66IWUlickp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UrNrBT2ShGltkiVRtrKWxJBXf9QlqycM7XnE6Q1wkMqpvUql7eotvuWdZ1ic7+oZeJWA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/IP8SkyjAC/V4ikOqBk1RsehgLOR9hl6xLoYgOoWaP8A5LR1EbJzjN6ucrKSKvNV1ER1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Ab7ixVkGT0uSHQxUmgtO6cPVkpOsatlZPdy8EsngS0YYPTGPEtk5uLVOXfxEC7K3h5eH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lCa0NXnuEWsBl41HYcn28SoeBT8zIV3qHH1qavM1iyjOJfdQaHk6hKHNBnliW6obrmMq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TyQtW0zRYThShmFbCFgM0YPRAaIrT+HwXj+kdAoYGuVXF2/qPU2lhFDsRSTDbHXmGjdv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Lso/BAyY+Ipwb4IZ/SCX2x/MOHDSo9WwHQbjsBq8YJaXfUlqbZ8Q6DYZpv8A1EkxyYKr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Qx3qXz+5xx1GSFImb4h2us1BDygfuI9itPcEzymLgW6+IA2QWwFmTvDFh6gYzLb8+JX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2bxHsVcLLvD4I1olNx2wWJzuJdoLrEGqOQXzUDItu4FPHcCA5C3+4tXgdxrHD1EKzdEC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B9EuDaASsQ0KPMIvOKvbEouy5UG8Cb9IabLEAXUSK915gP62E9TAAp2XiLfWfPD1HPCi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feY1hVDdcRSjoFoGCXaK4qXlOCF4m2mcRvb+YWwyriWKc3C3NQwLACl31HImKM2wE2cT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rlaF3cKu4Ns1WzEGv9QbM8PMLQT33ARuqu/ErQoHWWYx1s+4rD5/klWfL+5nVyM2OY7z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sIQ7hBnr+AnCD1KuZLWofxo/mr/ipUIxMkq2cziVErNzTxOJWI6mRDX4mSEwtibzLzNZ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/wAO4riq2DEMqlc5ErEEolZiQMxnMcP1/AwfxwtMVswES4Lk0eYagVLpmWmHuGpeJjdi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Mdx5/iszxKlfURNR1/HwKdlynA+URMbvmCVVvSMduH2jjo+YNnc2RJW+5f4hi19S8zLj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iUZqbXqHB5ZQTykBUNdzpPmOHeJpc/EGUG/qN17mKel+otpyrO+pUNYIFcSkrqGJ7gux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UMblJYrEVCk34/hvIgr18xClbqocYzKa1DAXFbqDfmWGeJ7cFqCr0R7AkXs/Uc6gcH8w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YPxPcIUR56gWHj3HWGV6nwjVQhaxsa8xy21DnUuyhx1Max8zgvR3CqQOS1OIHn5mOvcSz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VyvO/LiO0xiO3LHjSsoW2jotldnnk37gixXqVtu5hszKzKmTPiBkVxEaM34qFeviXleZ9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nGNQGxihHYmSGKajXOi+I7FQDADiHD+onZBJgSK6FVLYqsdYxPVUC6lwXu1fiOkUUT6i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vJzOHH8Dm/EPMHfPMyiW+Y25AHmK23RcJROJYPZfRQ7YBXsN8X9FSzE85l6oz1AVSfUU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iYE7lw358y619RNmK8zEG1D7Y8utUfFxcCZDrqNjWUlGosNrbOWbicAaWCipl4lllaS+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hgiQC2Wp/rUqC1ye4NF9Fx+oVcYggX/lQqdC7+kJ27x9yy1ufcHPRxcrPVzJhxMrZr+z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UwoAvxKqKuGLJYosctlwyODBrz+4hkrBm4Xuiq4jELWIFlXOs8zEru9jqBYLt4lDsgRN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PmMLXKFdLTgLlROHUGAaCWxbOSY8kETS2zXHEUXAW7AxLNRQOmFsgNdQRBRTxLwhTLxd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VjWkFNamGAr+4o3qsFSmvEQ7eyNoMd4wQNxa8xQt4MYxE8CAW3FVw0VHsUGccxVq6qq9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q06gUbW711LsBxiGfdyvDA5ikqCn2S1PsgCqxef1MJU8XeolqXFgznmZn0v2Qzhu2cbl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xWu5Y9A5/itzd1DD/Bq6hv8AkqczioTcrxOP4PMNSvUf4Iamx/HUNRP4dYaiwL5/gYCY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X3BonD/HxGXCMwjQvEMMUIJmIj/p/jBjqV/DNspgNxNsr+BqC3eGBQOoKzz/ABu/4JxO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ncUou2CM3bWIZJisxsf59S8VGJhqADuBbkmRnUfH5iEvjqpUcKdIzSfAstulfYSi38eI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wBw/YmeRfbPe9JK6P1LaK9kErzKKuup53MRfRE5re+4ABjK82ptOIXtiNTCoFo0e5TAv2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RVfxC6EDxmVncqthDeKl3LN7hW+Jw5YdvMHL3MsV8RYPEIdOCQ6qBwJuOCnEANBs5gUg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cnpPrMXV3f8AGoOD5zOO0n2sdsV4lFB8TKU+V/mCjujZAio2AW48OCLnZ9QSu5zmGTEt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Yl8pUx3g8QWXUOyDAyYs9ysPMc0sc4LhhvFzBilgnaVZRMG7GarxjliHU73f8/Mu6BoB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RVajrlqYcxZmyoHNJ1FLw61MP/sd++pXN7nBRmIItrDkdwijtE4QAGZjBo+4dBKinA8Q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2EiN4oMHLGWMsTfBDwrQzVb0F8G8XDqAOT3lNom8amM9TmG9TrUvk4CIrS7dxjiHefEI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2oJSc1wvzNcr9rHF39wRlo9wJuqvqYUzV2wcOdzgV8QDLIe/iaeyZ3maXUJ5f60sBks/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2Er6jl4tj5QDbUYq081MDuarnwQd3LFnVYlc8sqt3fmUuUtSo9L7gzeMMAQgzfPxBGai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ayiYyV1MFcLzUobcK8ysl4mwy0fmKkFf6onL46lbstvcofLdQYPRFDhTxKXGNVBujMKf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9yy2+pikZ5YUYM9s6Xe5QGy3MwB6/MsozZcCo4RqOKse4dCzZ/8AYWWFYEV2hlbovapY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xGng0u9VX+IAAHAufqAEsbAyxoFCy1uoOLLKgaAMI7jYS78uIJi9kxeT6gCuIB3EYAxL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XrIdnEaDa6PMQ4gVVdyiCkoG6lltFfMHox+YyxLIvIUXUFoyFxcM0Ep1cxHngxEYqquH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mLhm7xVRJQddQxotu4qtdsc1bbcwuvd+ppnzv8ocZmT4jqte3Uyt6nOIG/43BjiB/Imo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5NTmErGI7z/FQh17hhhqE1uIQZnX9zxUuo5jq01EMk0heoTWcR/l/m4LXqLZVXDFXotn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cQhn6nM2huVUCMqBKg1c4msv+T+XP8kcQWH/AHEyfEBCNq9Tn+OI/icR/i+pWq35hQVT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3EFmCBAifELHmaMT0lLzAzjUeVte5/wBmWhgPOIq5vxK4l62JGnTzkIQu9rjZ17/MDzfA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Qo1yDR8FGC9m5RPdlACvTubVzwUP6hxfT/hAGvz/AOJtAMRd1XqCh0dLAf8A3lDk+8QF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/HEKD/h+Ich+/wDBM2SxY1Wh0f6guPs/1lv4LZZZU6BgU0ff+KU497wPxPBEFf8AEzY68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G+vqWAUHh/qAWA4cHxiAf9/1Bjb/AN8R/wBc/wAT/RCBFP1IoiXdbggumjK7R1f/AEiX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XPgLf5gO392O/liy/wDp8xbj/k8yrf8Az+Yl/Sv9y7QHj/NLOH0/zAaQ/Y/3Hctr/jcQ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DH/ABzKP7h/mOzN7P8AMOZns/zEv9P+ZzJna/5QSBY+Jd/onT9x/mMWmy/so2xRSkOV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Dl+OJcwN8AlOLh6gDP1QJBD6lsD42lk0+GZMO9VKLVz4YEvvtCi73nDiGSrebVM2D7ET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1KSVMfcYtUQUYtFRTvVMQyn0w9iXRkiUFlyjmHdiXwLLIhFvT/iK4BV4HeEydkE3b1Jh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WNcVNbfmKavF6iMUlTDlFeWPZlHBIYEompY2jHCUBxDo2kKu9xVaL0sFFPbsL7Yu+5o7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8xKAOWZ2D9R2cnxEdJZ3KcJCjcDyFW9ywH9kKpyQrhgHcst+EKoQXDrKYcp+pR9xVY4iA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CFYIURSHUcb1n/rlDTcLiyDWEdBwGsRVrWIHdsrw/wCI0TL8krGTib2yublD9OVwlgrN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ENOWwYK7bzhRneP7g0nEq6uZlbv+iNl/65vovzD4yx4rqUBbGK8tGiN6KMbXO9YnDZbU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OiD0wB3YZjoz+Ip5xALMIxDaVi9wbUnxCAFoD0lRtl7Zdg1jMZow8ymw83Uwja5fqWAA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14lc1WaurgKBC+9zRWXnEZ2Z/c0WRfLcKR/Ay5Co5crh2nkKMQLLCzBNbAXg5liRzjOZ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CWV/URUVu17g4hV11KLq6Cb1PuGzc2CllKDVH5lwAOYBcpi3EIKKH5lxDWc3Ct2RZ0e4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9vub4pXBOBVBH4iwT/k8x4J+IDW6xqeBqcfEMfwb/wDA4hNzTzCE0T3Of4NwcTiev/D3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Zk3DxFrL3PMwip1M59E1h+E0lvmXjEs7liaYOIH8OIWmS6juAI8xDiVZ7iG5TcqjzHaE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qcQqjuEyheDBj+D+f3/G47QLjr+PxH/hv+CLPn+GYW+f4rHiZKMyrHqBvO/4pdSqKXcD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WARq/MrM5YicpKKNn8UcMHvv/SZrbO9xmA7Q+gi4HHP8ZvO5eJnfdSBlTPEb7SXfFMMy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xGi7wSECJPELhevOIgWgXul/zL8rOypYU206iuBa1kR4gdBxBlKTIcwFC5dv+pm19kfQ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EYCFajg14QTgjhgX6iitOJdwlaEi2gDg1BFiLpxqB6PqCa+qA/4Itn8MM1D6g3+Kf/Cg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MaOmCP8Aqpk4PUAMXepdv6odYepS1j1KMgfBGtQUUO4CjoTkD7Sho+E6mhlSZ315g1V3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1lXVXCxP8xMfsivm91C/90ygauLQB2kW3+9KdTUf5Z6GMf8AYgenct4Ls9OCUcnMYJc9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2+3GjdRW163CrOddPcslOdLSf7WEyB5qOcVTdEyW+yiF8Hh/iJy9tH+I9y+iLMj7DFUV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5BMLIKI4gVQGshr1M1/L/FNK++P9UZsi+ARt17YZtXP+tRc2f9dS28vrNQlvrAxCqt/6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G9brf/UNLXwZgF8RTePlaixAegA+CA/tj/Mpn5hf7ixX7IMO6HMBMt7P+YI1f8L/AHEt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P+9zuQ4v+EUqftEU5W9uLIGupPReCj3pLO3zJYsQ4sLBFefn/KLFLB/xuf4X/klOwnTg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qP3SDdv/AF3HJjrpLimwqcBVMUkhXxH5iBcgzUSCmgHiQEKl6ynau94OCN83gYrb8ouy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72HqUognh/1K+H2wYuDCEBa3lqAUDddXcUTeBhut1VuSFjJjiiOMhj/lQ23Fwtf1CrlB0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G39R4u7f/NRVgAol/wCo5Wsrs/xE090fRgYGC+8ECqYae4vIbJajTpU0ZydTRjFQGt23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l03qXRuukuqmDFPUtUtd5ibk+MRaSm9cTF5jYukvFlNuidKzwyhoOJl0W4xCDbiXQBl6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HY2Vxt1FNBUU1iPUMObGqIihxEElBa7llbzczGKTmARKr/FNCafUVBN8wwq45Js9/wABD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gzOf4P5ekV1DOoah/NSpozqYKh/NAL/gwZlf8Nsw0gxHc/5mZtRdZxL1C5sxMt3EWiUR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coqzKe/UGmskTS/5O4NSppE/hUNQnqHib/i+P5GO4Lc9xKDGGcRMTkOGfTLEHdwzHc5/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q+GF138wX58yohMtGJS5mTnjmAqete4niGqDzCq79fxfioYYkELZDuVvGYheohTxG5u1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Z6qJTK2YZoIiVFreY5mRcG/IJ4/M57lSqcYhbwQVsKbuGVpM3iIVUDDCpoyqtRgLJ6Rw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E0wlvmYsa8wVSzG4e2p67gVyXCWlPEJFhXNzGDV4xqOW2Mh3FRUHWlygt0B+IZoPL0QF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RfnDYpvcpIqmgWlwjOIC3wQRojj6hlVZ5lquuc1A5yz/AK4RFSjqm2C1kxUN5LnfXEt7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GCV5NkGjoOPEITWtxAWY4gVniBKttZjgBNqmT35mO7PB/HLzLz63HKOoa1M8Qrr6l9Zq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UHGDH8U7zqo7zRNH9oC7YNMGw9KV6L9Q0HfiBf1iAVLBux6l4NL7gmQYTdbUwHc3VwZr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FtNp5qExSVlXuVxOWb5uUrP5lasYud1HuC2H5lkpB8TeEUeJju4Eaix29Qb5D3H7nF8k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TPPH4jlM7nGUfE0HecROgqAlS+cyk2l8zRwhuCx55gGjO5de9ys1cFbcysXmBui18QHHV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ZKP3Ka/u43wxKs5qbKxHn1BMLg58DfmF876hjrc2XZdPUqQPiXRekwjr9RoD3mYvWZht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F04uFvVtRMcyly5iRxWfEqWqjqAQ6RZajRf9QqsqF5iBaYzDK7fRLLJecS9ZVavO5j9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+IJVE/MqwtYz5lqqtt5Ya2n6libUu6hXzCr1AUlYrXmLWIFoqvuMtl25Y0S745iB1DIQ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fzHBsi9adQ+jEwcvXmHgINOj1HYIbSTIvlzxEJZ2SwLV6JgcuVmqF2lwSfBohpCjozD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MV4t0DNma/Ud8Q2xYxvcShd3zLv5/gYkFc3CEI/1/J3NVBlwYlkDjiLk6hkuGWX3GEcR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CXbGoXzHiPENIXUYXPzDBNTOWVQuDDUyh2CXW5l1nDmaV/CxLU5nSBioKIMUQKOGosxc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S4zmdQhKjucTVX8czc2MNyx3UqKxeoO5cDSX+K4B1MwcGY/w54gniE4nSB/xGKv4Ep5I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xHqcRMZ4lJKvQQiORKheCadBFz+InKVMGbHHtWG2czITN3kxBnmIZR6iDGPzOsqMez/U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iBqD3ccq/EclF3qBlh7hVhzvxE1YGVAo7bZpV4h4gYhxUtSlxKyVGIjo6haaL0MoQytt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sAG+4aADViSqeMoaWhWXNwHEKtF8HcDKKUfEsipCyuIaWWskAWwoZkq7hrzMfMFoyeoB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BoKamDRxiKDQUV1/Czz8QpWh6TEVStfwhZE/UDNJwywL1UT4jTyp5gx1TotmobHJzFNQ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JXUG9+4mdMD/AKpXVYmmDjjHmHBz7jZ7I7qbcY9R1NHmJjxDw7icsfoCHMX8Qrl5qHuJs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T9wHk1m5VOcS8VXpvUACtrOpjqqGAgNXZxFu98QJd51BbsJgYwSs06jfFXA5yMfBmZHJ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DSRLn9sc7qMam7vuO7vPEvHUrBE8GSAoCs97iibgHH5mAj3G0Y28xHnEcude9TFiL47i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vVJmgvb3BSb+HMIJCsxa5jJ6QyqYxEFNHqZePUvuvUurX1HtmQd1uXp2wEUU+42N8s49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s6H1KE0Lf9RBTaFoNIS+HEyLwvPiBTeDU1h8jcHg7O5RpfqIgBOTKsy56hqG/MUQ5z8w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owLzxFi2JQVA5biNVVi2XF1bpF4el/CHSaalEU8q/UdFDBgsjk/UtG8s9V93DNymVFIV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VvBBBG2d3Fxh8XLvOo7cEWhjNWRU8PcS9MBWJujUN2XrK+oLsPuN44BhC8wasR2e5RSN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+oqPSydKCgiq7Of8KiCqzFihsTdTiatn4x/GODzCrajkkdwAs6YT+4McfErqc0QVCaS5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JqDDW4H7hKnMNwItD4jwQ0uBbGan9QXAuOmeYcRjLmaqEOCoIW+WeE0IaibxKxFa3DA4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E5f+C1Bp/mzpUcQzH+DMDMr+EgFVEvcD+LqXAz1DGoLyQJinmMcu/wDOHlXWbhqcTmVB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GV5ic1CD1DBL+pbdVUYlbJUqnOIGoKpxHPmUSIEDNamGK3NTFf5hoPL+IbjrULGeQsui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3ym0GB/Sf3BKGcJs1UV3cF+9zA9agY1CwlDfiAhygQ6cs7hls7mKeI61uX12F4NQKbJn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2w6QA2cpQMUau/ZEVtqvI7zEvCbSoMGAF9txws2XXcQJxmBbiEVEyf4JknXiXl1t2rEWz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CimjzGsU/MqClDBskDIMdILWyEUQeKm2VLll4liiR1DecxAzao1kGycXEwUjMYqiATde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Vt03C3+Cwv6ji7YMGstD1PL8zKefU9xyFw3TxODzCzUt+YK7CZ6zDit9xKKlvC/U2ur6m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f8Bb7D1kmmO2GdfqHi6e5nN4/KKIpvW6mRbfUTRYsLWKFBPBM/8AyFHF3ZiHUvi4Wpcq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odcQIhZxKr96hfDEznmV13AzNFx1cb/qGEpzDTeR+42K1uZawDGuPmBm5SHFpQtjuAFf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m+4dG9Eyfw4grLd8M333FtU+YGZhbC+CVqrqAmtH1NuazyQLF+rlDvZxBVFREyI5Qt3F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JSg8WSwMlpDQWuCU+U2Jyj3F6RHlocxFAfcui9sTAUIVliW5uVsY3GcF3xLMVYGNNRZO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snLVQ0rrEB8WZgJWaYqLyMdxtmuQ38TY6b8wpAXLWqiAEvmo3XXEoLZ1vSIIKnJ4m4Bw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IOpZLqVemv7hpzkvQ7gblRjHMv3AYEYsUq6qm5lrPcaw4wOJepj+pyOPMDm4XfG4l1LM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WEqFvZRqIJd1DC/NRKzcFQvfMwTDkhhRdMZcX5vEzAqbYHAiFxShmD/i4hr0H6mj0/c1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Md+WYa/x/BCAng2nu6qH8EDT1NGNwG9TLXcCLmVTNIYhO4ZlcwJuVhomgdTkiYr+BkXi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TeIr51K7cvMq8TQIJWeoKgYgUxY6jDUeobhzf8cRzYhMVuXGVmUIsdS60RhEhpc8EUUH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9fw6uK0MWssAhAEGUGIAex+SDniBmotOGLmWYGopc4nMP4NlajdXcJnqL3CPmaS+2sQ4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Lgi3jqoFc3HKBnGYGuf4vKtzVcGfSZ2YhV7h5+oati6lXgiHS/ExkomTJqUNec/59ytQ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Udw4+pXcstuooAkrEqD488xWRVYOo2VQaAiQGbUnUyIBrLrzGvqDxONS9QhWvOK+YG4q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xPpqBosv7oAhoVt8zlBe2DVKpviNq7L25lNXxCmtdA0rEcEBm1qNuVurlEjgUQVtG8F9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HswQwxweZhln1xKx4iZx3DH+Lh9Qm1T24hX4j4lrzAUbUH5h6R/dKMdw1/uGWeJdQ1Tg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MBQ83uG2qfMBWrrEFwGJD/szOM3L0PtLXiiUi9TZvXiU1jbG1V3xHygUlI1FS1+41fTc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aqfcOXuNuswG7PsjYLRt6JY8LIpiKnFJWAyyj0iZhWS/9SpK1Sta8SsudeJSanvuLMMq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fNzovBEpzklUjRTmJgKxN1AaU09y+SLDxMGtza6t+FivzB/EXZNqnHmV1W9R0sHHcr3B1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Ih5zBhy6JrFi9wUunM5yV7mnH1KbKVFsL+YN077htheRU/vqdGZSz+o55zDaDh+IVBWH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NEyrJblzUApQNr3ALDZx5qIUqTv/AHEbblAD8xjTBzDVq+4KZLi3RdsPUYZBuVTmO8NZ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68QHJVcxIjk1iViatUsc8agMgqP1EABmFsoC7gixVNtS9q8o6b3/AEmZiThm4ZGVxK0A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Ey6jVHnOOokRajnWgOvMFqgxWLiv/wB5iE+szVMmYrE7gYepzTn+0WsUYxFVV6gaUAdL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oUFJ8QDh6RLLlZqIb2PmEB+PVQCCo4g2TrFRDg2cksMYT8xVQ11L0qpTGiLuLT+Zip3T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VSEuF4ifcQqD8Iaz/FE0lmFavnO/1L6g4lxfxhqCHmOtRyV+pWIl0hgPUfzB8zNnGdRY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HEKiC5hWKhiModw6a66lQ1EIHeETFxByBCTxLIIy85g2qDbillwYpUXiUaZdMyrOIcZl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JKSzuXKc/wAJ7iWmIe5gVOP4WQcThgkdw0gvzR5dy29PCYagglML7YKBGhHxm5fe8epm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ZS9wHpmemB4ohlFL9wtqD2TIPGI2dwNy/wD5K0VmYSs0SvVQfxzFLjbKgkq6fETHEtfI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w+Y6jJW8h+CJQQ5/cOG38StmckoTxLDGeY/Y8R5Spi+frIqxkmn+GbaIGwvc1F1Ftf3C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ljTSwZ1Fqpi24pu0vuWNkW+nmG0oaLyzSu8QlrXmFC2w29x7CqYKIlbjrc5jGUnQERdu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rP1BXsFhTOI6kyas3G+NzOcfmBjeJUPoq/MvjY1dwU2ta9wYi5ceZZbR8RTjcc1EVFL9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65hfD5nzA6YGbhd5/EQg+cQPaW1NRMi7Iy88X6mQrj+yPKbT8yvMp5/MF3UzUGz3EVG9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3Eodz6QLMF+oCjA7lVcvacxMuZsw3DRv4iF4zMVpxz1DRfHMWu2amDmq8sT5Q8TTncw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uYC9ncNqq10TSBs2cPUVrJ+EE1O1kcp8NRfJ3iNtH3MEpNTXEGweOYKHhTGsbQ1cxK03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he42hjK4rDC1fXmGLSay1LEPiC3hK7KmwA1cGBvxURjYFfUlSauh+pj1KxjMKq6uoLCj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slMaCwqCdaijgW/ogX/8ii2pTqN0ecTdv3C6w5WvZM3jU0zviC3ZCru/EwDVxHOoUoBY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qODcuRxSjzFZW7D+P+IKWbIKdR4FON7qZeZQjcpDP1K15n5QPOTqZApSwrTAqBruDZBN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WsFRGualKrLdRehV3OSDqLTCXxBFoqloOAtN6goKquomaTADmxZmwRJZTgK+JeioCwa1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jQ1ruMu6eqlERY8fwLX1uJjWHMUKD3ncwYDLC6OLIkorm76h0KIclLODmK2QaMHvzHDe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PEusw1wfMAqbHZcElov9hqX3qLUQ18yyqs9szZu7g0RHmIyDNaeZWBTjBcF4QqTo/BN0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pR5P4bENQWXDtDMtMyxcxULAsLvU5aqBX+4RSNcXAXzAVDHuA5Y4xouCbSjqaUELdTH7z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germXD9RpyijYw9QOcyjSF+Zab+wgZP2EsrAPZDl5t6QA39CPRKXw3ATPyGUf0iH+6id3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qUuv7gTn6Wf8AxGIateE/1Amf+LxOBYxdyvuGP96X6V84ZlP8Vi6ugOAnxGMIuiVwaO5B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+hEFfPBKVxLwkrz+JO1RdgZ7jxoRNPibajsVxfPyBC8+QYvjPKyzj85TW9ahHR6lDPxw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DyJnmXLIFNh4FRmmGyrFBsvioizyS7f+Zc23djuYsvBy1S3T97AyglRVp9svIViJnOId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FzHEQ11KpY4XqXF3qC2agX7gPqBClrXE6iw3MRrOMHgywQK/MMIW6+Y6yFx117IZQ2sd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96txX7hqBiBOYByg7S1ZVG9EoF4oJ5C2CgRccbZuycspt/EHYVd1icEqDo4XLcu7hvFVH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UpNjqiJyqYgpmKbTxTMxfsQgPEupxiomvESOFOZm28vuc31ODomFdOIIqnk3qO1SpbdL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1OLDEKnr9QMQWsFqLlIXpWMLI3kI5BG8lyi3G9ECxLt0sq1yFruU+Ib/ALZwijge8yhd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5v1uZzkUETyzBvEKuvUTGZi6xF9Lfqdru4ar61P0fuPUD58SrLQ3qdXYysly0Fpq9S7l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3xmHktRj/MC2l45gBFR0xccln0QlKfA38wBsuIvGfiZC449XNApfMcJ262RVARHncqCG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Cs0CqZZUejzAJxlIy5mhleYuBwFBt1A2OemDkpusPmUo/uWuWwaF67UfqcGz4gadZuGD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7l0t1HnBExWIgKrcUyx4qcKzKmop7nG2oB+YNPn3DIeoVvTWIaqt6xFYtzxHCX7lQBlq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mK0TSxAitKPKXrg8zBU7ebg8ERI4xcDCaIoOzH3FWX3ECVjO4AgbejUC0NriUmhr9yxS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YKu6iuc+4NNtVeprA3Upa5RcXUB/xiNvCyf1A7WvDBTRnkjLvDE0O7D8Ss7vrxFTQ7Kh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RCgZ7it9wctWeULuJa/ZDGHiW1XxFlGmpV1RbcvFp5gWga3ELr8ywKKia88XA/JmFUIA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3KiDO0tLq1XBKusYuJ2HiV4j2dRtWeKiPdPmLWXcFg5hAuJA6MlnhDRLG4rWi+P8y8IH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8nrMpSfhDrHsRbQT5/0mBVPv/iXtGR2/on/Lf1K0B6VA3f1Y5FDW0SzFWNmX3UlBI5aV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MGX6Rdrg4GvdTLGCw4JSXh8Q0Xk/41O36T/ECHJ6/xFbB3qoEVd8P4KtqC4dzlNJpFks/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9xpvD7QUW3nt/mUFojzBuvs/8yhQvnFEgNl7mRh9sca3Amr4hc8fiU9vcEG628kz9MnH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QTf1+kHoGD0/g4ag/hB5H1CaBG8EYSAHTohOiDqA4JvTLhVxttYMyRppiUXmUSUvEbGo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iiswXggD1KPBKdEF0CIQQF9FQ29wAE5xK3ApYUhYL2DGATmUmF8QCsaTVAariJU5xFRq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GKg7f7gze4gG/iDS8kctMxdzxL3FfeJccr1GsahXmfbG9Rybth+JQGzNbgUfifk4iFPL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Q4jLz4l7huMD/wC808JhufELgXfPU519y1MXUMArpqAm5ouDLHKBpQ5VOVYuHlALU5Me5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vg4uVAEuj3KqFyy0aOYBUWvQW58EAklEkOGyMHYALbdK0+GE0C2lKl7iq93GTZoZX2iq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SdPUVtD4ZW3qJ8kxHRicqpiQ1REC6L4GK26A6JbzM3kqVjNzeczY05gN+YtVqZqqwRaH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lWleIXVX3Ur2QZ8/8TAdzCjuVA1tmFgXbNdRsMVK6ercfcSXGxG+BiAAdyYC/wCmURxn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yRMFiuIguyF1qpk5mDXO8QwLE9xwxkhf9oBA0ENpqBt3epVPFTXxn9LnDAzXPUzRUS6i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yFnQtQICsHUsGf8A5Feixu/zK52TY9ku3uizZLWI8kTywcEOzN1Bkud35jUtG5YkoX7i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kNfcNs65h7i7czYvS/nNM1wQFwEwMM55rwQzn9ysYfM6DLA0p+pdCfmZMYi1/ic0rK5w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dUQq+KgFZhlzmcl/HUy6CdHczqy8RMUwcH5mRZcItnO5xh6laOEfzFO4KLTJK+VS7W4F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44gBcDV5lmROYPUPIYrfUL3eZWKx5ltzDgUAJZTLNFWb6zM7VR7gLvXTMLs1zK+ULQQ0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REV3f4ijKY4gEN54i0Y/slo5tuC3riJfNRosrogVE64jRpsc3Lpr9MpEIlYDeZyziF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oQS7pvuZDUA6FU4ny+ZpYt5hsv7hA2wibcmBS8mHxAAasBV+pa5tabCGAU5DuIGYXMWZ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ghL0a5qLlHxFKK8xB1czzq9xsOL6l1zdv2TFfZD4hcMeWYwYDqYgc1rxANNSgauJw3Kr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RxEcZhEuYnPpKNziQZuABrcaqaD5gMOJd+qGL2QZe4aYge3M/KEpCpQCLZYeIAuyw9sR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bzMQ7yMCkNtMdAzjiArXqNsyyEvOWFRu8kMLqFO9A5IWBhGIFFRflOd7jNhnMsx0n3El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nhHUEfxLtFf8DiGIsMHU1XDUNEZ3Fw1O0WIRWqWEXmXLoiuKWlK48RtkidpncFFmRL1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5z/B8zLiWnmGbyS8RRwQcXHLG0xcpRe/EVDlpmKPuZ/xBvmLen5mv9ThlUQ1LJ8oPzFa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/qGJg7j5f55hxD/LV/cyT2T0ENoyDVtWHkxAhSqATHfmZB/UvydGAlX3DcIh350X7UIL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DfMo+UwZvNdHslAoicXw+oVute5SEKqGMtGqTUrWjtgcqFfvbERuhQlv6Uaq4UfIfnQq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KQW0S1fEwN/PaEXtVJau8R3pCbWLJSu3Jd8RQFku8ouT9QdtcF2i6Tx+Iu1tq5pq4/8A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duUlMGQyEtsXPMG09Zi8MrxCBai7te3iIE6yQOrqc8Lm6B6eRidn/CdkT8cRzAM8zXqF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6KC4i76SrCqg5WCAiMgKg16nuZoGznpJCu/EQNb5qN8BfxGQoXuECK2Zh2iDMsHIRW31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vtGoTmyX6YnqhWp9O8y4hOjfcRbc8LF6auCiC3OpYa+YKpOTUCaN+CMUCXRw9EwTd0D9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eGiNnSsocZH4a8kILtjfBep4SfcS8USgeVV6UBQyjlCaDHmWpbNCUbAXBB8xLdIyl8iA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OM8Mo4B8wPlgYVvzMzy5gYKxVXBWsHMAtuGNVbi2hHkBEtTQNX4gbmH2JlrA3Q7ha83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QixAreWVqz8zek7gQZtc3xE7N+JnXTl+o4ScFYF7YiK7r1FMdTOBS8GZWvwy9s1i9xTZd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VLqsmoWW9yrad33qAKvOJd814gcMDN8cRA9wMx5rWp1s8yyyKpRpilPxlCNcwtvH9UJy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irD0RM2YekNZLiFyqJZzTUNY5agtVBYeDeczxV7mZk9RFKN4j7Hmadoqq33UXk4mQfqN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k1GJF2VjFQblFZS4i9mxhzBWR53FtI1WcyqjxHb/ADCkaRyF8dxMDkzU04IcKBydzVui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aayuI6HyMTMpjVY+IKBCAFoOVl2cuOpZmF88M2WAN1xX6PzBLgjkhujiOHkMDVnQv5WA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vAGM3W5U0VsuG3YfxLVZNAS0Vm7c4lyycEI3wCJaiRNtEpvBmIL24+SewVPgP7MzYyMe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Sn4gnDiOkbC2N4uLGP4rEArqcvVEdVHzM1f7mz/A2CYqYCfM0JciZpFmAcqqXFZgsxnD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0DfpGKB40f8AqKIz2LfoP7lJd3w/8zG+WWohtFuS/CEFHPYk/EIxco4wYC6YcjmppeE4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ZmzEo/hhbEe6Oww0TRFFaitzGUNRYlwZylbhwqGosfxgThlc3CUtdbiDqaY/wuJxDdMG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yVOOYoKG5yYMuXLjOEd4xH8z3CL1B43EY+NSpcWcxHdS7cagH8cTTHn+MPW/cR2CPlhz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8ECvMSuI4GXXECfV/uMBSUIGk9PEU5UCFOg8wGhEoKOcKzHVq2tYTGYFKo+2AnHDnesQ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Ya65lOVOGo9zSqgaww0TSvI9D+oGi2+GGS+9yptAxtDNB8rXxEFWnBXUtu4Kn5lCuGKL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hNjBrimzyc5I5npNCxTcUmX/AHAOkrwobpvCWV3UaFUP0FoTFcXzMNC4OA1SXd8VUVwt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VqFH2HyofMQWkC2DGIvl1WXbyyoA5l35II5XxUWKoaHifbicGGWyhGDmD4cOjb7Y01VH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t1EcriAQgS7dLo08RuWho3dALfHj+K1qcVfuAzV+cyuo18ouZ7Hj5gQLvBLUydvMtjAK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YxELiusjtfVOZZaEpyxHidAwFEsDgNnd0wN81LqdjW5Vlo6Y66RS4GcuJfQBXJDB59EX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tRE2641FDEeugPLUwvOMNdxitqkA6zUqCptiH6uB1KAJfamvqGZmwKPDyTJDLiORO4bE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m5iJzCgXCt0Rao6PX27WNusWUG7jWH2BnytFpMVAccq2P4iUbGQHWTx4ZekANwqvHQ5x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E2QbcYYFWvagYzUVjWwILGBmgejWYBUoWa3laH5jNLItxxlE8SDqz8AbaMxA6tFiOa5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4w+7hxkeVeV6l7UL6lCuQOoDIUcv6iyYPglmOBtqEUYKKgdqXkNwcIgD9QSUUrLyjq9l8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gq4sKtpxRB67S1aMocEYhvFVfLHfaSCdg6eSO0ESygC7AtcI6jaig5zudwmX/wABEaa2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W7Wa+6zGROcczPp6IcTLYDe2MDcYfN9RHUuohaEu85IZW4cSIgQPK8fEJcJZ5wdno4us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q/OrBL7ht20BwPETF8Sy46wkrGfq44xZ8TTfxUeACItNjShaM1wznMSdN1LglEedwscL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AOkur6txGrME+Iu84v1GaC7YfxF0qnNKqcEGzk/+fcefUbBqe7XEori2ysRO0Hpg06tU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XU6oiiKQKRNlrupmu4WHFUVKqa6lZfPXzFcysmPEoIWziCn9TaRwVBOZmqmILzma9+4X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u+CswQBVdsObZYGVYDlzjTMzbzUOyh5iAOXxFtYYndw2YzuJZnF3PBaPE0Ki13NcIkuW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xBNvPESCK5aS+ARoLN++oNDWAWhFbC/lL5SYoAtpSPniXqlBarXpf/sNy40kO2/b3Mi+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x703HmuMvdveJiBXn/UrRAJxCVS61RKFNzNopOaYAZO6IKAXmAqc05hirjhlw+WPjMCr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m88QiEHwI6l4gUBBDvRUPqk8o8CC3F1/MOCDBseJYaqJs61A2lTCDzF0TFoumZFx6zfB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iXSEi11cJrj1zHW5K8KiNYByU3MlKgoozXlLj9zNAOwX9SwA+nFMpgvJj1mHJWuhDJ8x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cDpQiUSRGmUerMgmb/Gyi6mbHMWcR2g3KX0mhNIXf8u6l/weJeo/wMXUXJ/CqWVFtuLR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Sn5TZNE3ExDTKzAmp/HYhpjoqLiU+k8J/wBj+L/hh4cy3hlruXNIKj4nDEH1GB3FOEjn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LnzLMQbGUpkn5jpem478mEMbhZk7l/nmtw+57lXjEd1NKBq6xnr/ADRgrSce5g7nBV6h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mBap1Q1MhcLoYSsFXTdHHV3Mbo2Weh7OMjl6hzdnya8ZhtmruXpFlUGKP+yw8RTK9sHL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aTNJHYxDyBorwLqYfua1ZxYFUw+2HUGa7yVvLbD13HhaAKyVPQ0WEIGpu3kH9xqtS4VB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yFByqGFfqMxMBStijmgqntcREcCopxtg51Uqzbq/iHUu71eKjpWjhXmUxTd7i/MvGJno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anF/nBYdXQuiW2axMYJZAqMEdYrHLkoA0W3qKbcBZMcN0wEJDoLEs7rqUV4leY7yQOio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KBICTBeaZStRs6TFuSzCWsGnYDfZGpcE5qOLIOFFg+I2dQKCWTF7zNE+N9lK8C2ujiWk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4J1LRT6TiO/Kz9QgGckbAIOruqGWdrCIL+SYccFNn0EZlEiqZhYNLyvWoqwzhhUoD4vm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bYXuLMwWhqIl4PrMoObYErdJZUIMQ0D1Ev0tgRYF5QHN2tgMN2gIwA2e+JXWjQAoXXzC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bhIygg63DLhyALVcjsPcK5fH+UVcd84tdhhn1GLKb9cL4sS4hQJaJyTtXdD3BbzmBXbZ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sfMori+Y5Liz8ENVL7LNwZDx4uEegxs2brDzHAZ0GVSAIbEeDLQnkl8WPyRQcNK1rQLK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TqIAghplbwDB1AmbDV4/M3a4hrO4itzqF7yVioFlA2vBBQZUat31A3JJeA+NxsoCnhqu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MF26iMxktCV1yMAMriiUaHN1VdRRCOiLDqtY4LXysXnVDNhWemdGWEclMCKU9vMFVVzA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vh1K9GgqbGx3jl+JcVjIWiFaZSNggy+EiiUoEwkprK45lgKzp1ERL5qmFAFiYO3TfwPl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LW9VfctnWQugZwo73LJTBAxjk6cbmeZW5Pi2X3Ls1dU/ErrVTlTGKzDGP9wtS6x3GgrX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K1LC9CZ6guGtnYAYdKpT3NIQDhnPjMF+0MLllS9sR3Ag2ROw7JmpkeT1FpHJH4TlgfM5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5qaoeLG8ryahjMRb8oGWm5tqz5gX3MlbkrcURC8Ae45R6VuaByP/ABDWuTVnMVeC1/EI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2hDkF20wAy4lj6Ci4p2Vf1CnRLJULhdMovZ86WvjdeJ2qOYCtP8AMvF2URE5cuoXRNoa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eJZYZumG4sDj1BuMXUG2sS2U2hHCF0F+YesMHwxy0vNGAXnUK5QiPPipY0IlstMM9xPB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JvHHUyacBiGj0PMNmRh5OiuPmUhnYBvoszRGhaWrRrrZ9kSIG5AK9hj39JTYcTwDeH0n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vAQDgNhZY7zxuUA4mLn08TWidZ9cyqRDC1PplGssTkdo8TIgOZ82o/VzYCVdYunqF1mi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M68MU/qily6NSslOo8rhP5IrN9EsF6p+2BTM4S6hdhzPCRtj8XPPcOX8bUZmUWZQdcRY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OJTb2cxcimB1Fgur3NiEc7g0Ji8TlDqYfwza8RKXHLL6IxC8h59/4i1qB6JrQo2/8qAG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4lhty2ys30PH7gsv3E2lqdw/4xNUGDIR5JZuBU/xAGivD4iJbL+oiW2rx7iAWdmcXLAk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LBLUzC4GQm8XMVZjlvzBm+4MIa/gWr4gxyr/AAQYrmmMN/yS47jrU5QQZcRVCGo7muYb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iLmEN/ws/L/yy6xFGm5TmCjzpuInOOu4YGCT4+YucxcX+I1mVepdONxuY9z1DtjgzWZd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Ww3rmP1DaYnG4UtE51KNsMpDwPnEZIBVLsUHGjEWh3ZX8My0Hj9QhdWjYry8r/mHRIa3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2gLKc35xVR+DKhxsewYeGnotCPCsOcSkUWzi6PVSi6ilvFVLHD+5TseGoNEJwPPmGuCX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ZUiRy2zex6NMwHKkp/JusHrEEXc2eSO3NBtBsqucQ7edaKNHaV6D5hmVbDDC0rRfzBdF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siVAYodgZpmsRFMAYHiIfA+IeKw15mB+kaeIoCtsIlhQciQy+CZG3ZV6heLCLstzQpQV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HB0rjiPu0wN4NujHlGZFMTzxxCzSfrMLaoFvyHZFtYg2JmbC5ucl3CLqTzE1BR1Ljriy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Y4AGWDWHuEnrl58vL/5DvXYe8RXOGiA2hteD8SsjszUKzsUHK9DBH95+oQszaWcr4gin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y5l2qW5wOpbA5cfsmVzWJWTQegasdBE5iESnHvgLbiR2mr8o9morQ8A+cH4Bc578MopX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seDbbbUssvs0Q5V0osjZXkWiVY/aIODb6/MX2gsv/vF4bPMcZYbt7ji1bi+4uMbkBcbi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lEziEevfywvlht5PqVmNWqq8VuJKWBFlsuOITONBeeVhqiZUGtGEZKEcV6mM6pw8BAKT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ewUGY23d7jnD/wAETZgouVW0VuUIpwv/ANjyQRZkwH3lmZDNXobTgZVYjJTMCuU9uvAE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r1KNOgBz98vmDRZZJII2tuYBei4GczMG4WhC6vvErh9XdTkACis5ixTm+OGHT1ElVKLe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pi90YI8tzIkvLWqXCoZri1h1C8yiez3xGFCIhE07U8v1MiVvSngYITEDdmx8RnZOSSq9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luuKiKvGDsXzsnrJDU5y5Yu7UlNcR/ptsqvJeVeYiSjXhMH4LTzDhBdaRR5cs4gE0jhb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Xw4B0iZHG9+Yb2AgCrR7oO8y2uBdG+4BULMJTRcZiOafiJUXFrheZYAJXQxnCHR8HzqH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iwV1mVniHCyKOyE0BDtwONvJ2xDt3LhYCm4ht5prNeIcFiLFuV0csVWpRFynByCA4coQ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PNtNx2r/ALblQr5PuIFVZLCxuCAecGGOEq4O1T4hYwy9OkcJ4bIGdzjg1hgrwhASMbbH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r1cD5mQSUqinC/UY9VqjmmlrxE0EgKJrtb/cee8zLnR7lqcVDWdeeIYtx4lLk4iaUuW5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6mxsCvzOrvU+yxUQKMKD8kDrRvir5iBowgLYu/ceuOagtR4vcBDjUKcZviONusSi7v6l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Is8vEOnwFnIG6O+YxeLZbB6GYYlC9R44iZPQbk67EdihgB4Hu4ThlYdm4iDG3aa5VCCi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pv48RUpxhbt8Y3BRHoNj6YA1GdjHlf7N44l8Z7UH6A34jGo8PbrPMvAB3ctk57mzFXfM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eDjR7shxvgICnqflgNMY8RiUO4dItI2RtF3FhurJmJ5ls+X3FqLMuMtjxmCXhvqKDLz+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qKiGZWf4KzNWc4CyxQbUTtdDuPnM4vdJRJAKXa+ort2VzELys1ohpmgfKYlxrAUA+VdQ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INZoycDdzQK3CaTXuNUDRH5Dw8RWqAvFYlIdQ64lJ5gC/wATJFDgq4DzNhOSFgzo+IiS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TDCH8IC2dUNNcwVLm5sE0/yVM5mH8OofwQhOY6jHEoJf4yzKPM1L/hdQTHxGJBuVTNI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u7mGkqWVxF/cK7i2gS4y6XLPEV1bC+5ZpuzxBazBLObi0ZuGeY4Zbbl+Zm6vd+UATzPr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F+pmrNOMyli35lEx1tix8or7gsRDQd2we7IxaUgAVbiMLlWt9YhYlUuaKaT5uP8AmKmA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AwQMU8ZvBZd01qNBM4o5YUd1lmm2mcB9TJLMzFUDs7/EctoNGqlQfUJtl1eXQ2xEGuw1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uDybIdnYraRnqgFC2nhCCHsbrpWYxO4NRhzcfVoNbYVTKiYVWcwICintoKSrbB86hK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YDDWXUtUpFoplvrz5gvMwrh6zLAOaj6Za0W5jarcXdNXGuDV8xI4DSjD23H/ALaMcpNW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u52bznJkuFkLTyRDJmsH5hUU1AuBQugHcLupg7u0X41BYBq1tx/DaC/EK6Ia7maAGMpR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MZVpdVYLSwbvEFEYtUl0LcWt8oOQHC6a8EKZ4xrL5wPcqMQd0qnkVXSKAcJSK2H2Mjqo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+8zfpiTmUvAC8TK/oPzK3dFXEGHEMRq+C/iCDrmSKii/LePEsKQSxTRRnLVspIaXsaDM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+Nv4NQ2xj6diGAvVyie7WiF1or1iN/5wEaIDDCVkJPVy2Yl0VWbio3itRqy21mUcXmLE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myprIF+9fMz1Yilfm47hB85jkIoauldHON8EFuseKI0DSoZXuI+uEt3hLXnJfa/1MlS1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b7n9Qsp16hCimbppSomWhC1ZUClxcscWKoLfF3mDZMUDly5TxqKAgLVTE0f22Fhsv9Rr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esSs+JrRmFH0ul56mS/c1bZVWNXottihxqXliAVmqsUAVgKo1VPm7XwQugTdyvnc+Vhe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2xfS5LJ6F/PzLXKhFK2y5oD1uDN8GzDgp8KreYZMAhcWp2Kse5mHDTqPtvqNUX1BQ2edR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LfiMKdCpVB7VP+IapS8HT35iD6BGF6aPd/ZLN7CuWUesVTETjCWAAClVGIhaE2jorIyX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bc35Ll4JabA12K3n3+oMdbgrH6lWGniOnuUVxiB7gwpBNC1mtC9Xfv1BL019NvYltM37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asKvKY4MRMzlbicrQxU5L5fBDO/gaP3flDcGsfAOa+oIOcIIVFCLdcQqaQYW24AbYvuz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xk/GS3Hsyhta9RbDu5IimDBn1F9M118wgp3pi1CrVgH7gqZdlMNcC16jtA7wKc1UEi9K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M0O0i0Jh1qaeLF+5bl0iC1v7ZgraNBeILUDUKBFV+ItxMbYINrcAEMHHiAnK/iHTOIAN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QhfuLlCARPUBavjj5Igeag6zEVhHBxNgzZiOvLn/ABOFss4lKc33Lw4MwS6xH4LF3mBb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JUwzyrRX+ZusiVuRW+7g0ohgLHnOIKULRhreEKlheFgCvxz4SGyK3IUpVNBoPEYhqkBC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/qPEIlNMbY4lcJsPt3/iCrsUIH5mJHFIg/n8sLHJZyT7Gk9nzDrFV479GUXQXHZ/3JEc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hagwzcVXO2VirxEoOWILH+o8vqfcw/HP0/2x4JrCjANVWJa2CNkpvUQYtt4hUo14iUR4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YNN8xcwKpl04jLvEtVkDEGouJX5QmrDnMfl+dtfLwTRczQeh/cOPu609sag11jHuCgiu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3wRxlDvg9r+uYRC2ufB5mKztO04uIhqhL1niFTSsSO+4IU5BKvjqVFGHC/3GSIaO2LbB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upYcfRxn3BqIo05mnSnY/KXlMc+zuDBU3a/i63HoRVMkev43NEyLjKP8G5yzl/C/+LhK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yRtxLYrK/hcMWYT+5gXHf8XZ5nCU3D+eZxKYqXMe5bi8Sy9r8xfRLhmCTMTxFdcwYksr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3RuVcLcDG4XCplM4i4jwsia8YfiDl8zTxAgGrqNDITYzzGh/mLBVHcvi3/ZLE5c+5mdr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NZxzHeC7xBGWbaFQ7cBr9uCGZ0oBcLKNmYkwMHndDYckyDI5b9JMyz5ijauKNHySwH8x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ue+NwAKDUzAVquCNE1pu0ffB28RySGxJNLeghWgGEFyjCkNw6nFXdzEpUyc+ESVGM75A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wGgLwGIvKN6Cmy4aI2K3corEVKgJer+3c1a2OaptOyVh9gkfIjsU/JUpXyP1N7l0xcbJ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/qKGrAXDbl5mS/pOEukYXj5jzaZgLQOnf1UcJMjlhtgWgUwPlG+QJW6MEIYkQ7WoFyc3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JHKS6ooOi2rM6iLoNa5Y6DI2aZjw9RkGHOB8c7hAOqKx4O5pITQPBeXvqM7nNUD5GYfh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n+YH3QWDaaRWjPEADIasADPK1uecyyiAwFe4awHBLxM1UvqCEIVQNcuZWMEwgbVo9wPH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AEdgFYShhXLdDvDHhlZameBKsJJ+Fgl9RvH+ZQJkMoALO1cqyfFefUoUuy4SzMcVTKI0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RigJE3YovlTXMBsFUMYD6HfzNlUq4cC7euoapDoAIciXmPYrGrsybdE4g0BrHo9ikcLa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IE64qGSoqyV+6FgrYQUuW5UII7xByLNQblk+R4a43UqcheAH2bhbBuGgc+c/iP5i2dde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3mMgvfMXbq4heFlma/BpTWzyErhKXoS2HvN+4zqQwxT9GF3SZanqCumYzi4F0P7EteUU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fUEFQbBuSvfhk8StMGaw4Fh6oE+ZUIFo5HyPmFSoitFbYAouSUapPObljyAuZtZt3LBG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GtS0U8uLdzRPlYh2DlFvMQfcSt9n7PuWRCUK2AO7a+ZwylWKm6qm8ZcMuKGzcu7Bp/zc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e32S/hm0I5ZXKMH3D05/MDd5IUwDO/EComrWxt+D8samDDWxwbXzDfJs17Xld/UuLrn6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C4Dyyo9gS2RVOXD9WzJmkH08esRrYAq8FRKL7nEzwDgJ7juVQ6Ji+0/CPqc63xUGFkFo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JQM+RHZxNvGZZtV1AKqsAFynvTkbPNG2XV8adYILbzZqOV1DI6YA8iAQ1sexaZluFK0C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Q7rnJDbQW44j7LgaG7qHnvmW7LcE5SFX5JQ6tgM1QsCrtKIix5uqidnC1TiBiz/mJddz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3G0XQTCauoVTz7ggFFLi+5kZwxXt+4hePio8F35dTPVTt4j3lghwMfW5wpL5HlXgmQvd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JdK+ONg+pVCmgfH/AFwzQIqg2znx7mKgAchuUoHJcUZ/xCUhQmSuDwS3cBfInbLyuuSt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fkl/mwWKHzwfD+ZlF9Gy8TC+cPdwqgeipQ6cV+Y2QFY2zi/JGw4HPPUeq5xKrk1HIM3z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ZJXdkPxk0+v7YcTibjdt1PmAGQ5iwcQcX1PxMwpzDtjGDEB/gZzqAy4JiTn+L/2/gs3F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rLSe0cpcxKyXRy+CVJDyjGPMVAmODRGzLSlZq5UN1FcqvnywxB2Dl8wERaxOLcsAoVob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ut/qCZEKHDv73MNdPK3LFSWKOe4xqp1mULJ54ZcHEazDhSM2a+IY10n6liVBa9wlAFU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TMGe4zMev4GdzIb4lQYJreb/AIXUEGdSqL4/81/gJX8VNpmpdM5Ib8T3/FXFoHeP4ZRq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2u5dv8Bx/BiYqBK/hA5JlH8QYfVZiW+Kiy2grPcDjdR3xHajjmcjqWcxa8xyYwxMa+Zn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+WJA2S0vEPeoxcaiC55l5yZlmXHU06mibo4hUK0Nq11nxmBYosgcJ4sZVQlGSsDSYo5P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Xv8AtCs3KusvQcB0aiwbwG7DVu8uOIhuEE/C34lp/HOOnIzkHzUXvfJdybqKBVdhdB4F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BcALU4D2spko2JTn1mNbc9QFR40VD5NUHQscG144LmjxuAowtvFse4Oq8wc36jyzviXk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O9RCiN1sCufUo6IYJCbWJ+e5iDPW10cKDCavojZKdKEsEXVVz2cRurShbYGiqpgAwwCF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WufcLMVnOgi0MtOmWkgJlU8Gyfg9zK1+H7Ax91KfgKw3sEycMVvSLIKZVQlA4Y28AYk5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c9wrReVP0TV0TAYMOcthCJoDhzQSk99R9ywdnce4X03YVz4/UNvhaAqGc8Bq74i0o2Jc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qgHMAWgLVfUz5poKP31f3GzlvQ5VmYBEwG9yug4X7uXqR9RNVK2g0PwzCabinZgdVByo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4LvMoQPKreLpxcsrFZTabgSilHGQ3AnwU5aqPqm4pRAFcaXtt3ALFoWnxMDniZMei5Yz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jksxuuyEnYSzVyd7iJkr9iN7WtENM6id+XzCBCh+oO0xtsQKBsFdQK1T1VFt8Ks1PqpjS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xFxXmaFZu+0lXAKlmDgcsaurKxW6Wx6R7jKDgEKGAaqAwpX+Qg+3zG4TYVH2wjyvcxk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3cqDSb/zGhjiqoaTpjXepaCrmHWn8Qcc5l2wvgTMw8imAHmA+0GDyrqIgDE2CwcuXNmY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A8DJtqMKRbEGWjol1zNajpo3aQcNQpqwDgoOOcQwmsS09rZDqXspSwKUdYxmJMX7qMa6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5YyaeGu42m2Ggqe1s+IVsW+8Cz/czRuFqhP4D8SqEZwUrc1tV1YsaOwbP12h21z3BhSp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LuVtVVcAYjOMO+Nw/uxRULRCm6xtrzBpBrFRHAU/ueWIFb1iXZdzTOPQV4eCA40HUGrc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Fi6L57WX8S0tuUdUEqxkKmTQ15W+QIghHbsbrfh0S4wXV4gEye0l5aWZZkCxZlQlAoeM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OrijEfvRsLGHi2NFBTHFRfhzG9LX1RlMv6j6h2NnkxQ/EVg+2r7yjhO2yooCupVU7SrK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Z+NyotyGoRoYe4HxdwgBVXFiuQZYmWoNmaqXeDeWKsvWoru1bpIkENkA24/1FLRgEw0u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7ZmNI0F3ttJlq/xHJf/AMgK0S1YInBV6lmBS/uJVvKwVAkGL5YyM6Iy1rn3icKZGwWs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F1WFq8S7RgFBdV7PCVxunktV7qZCItFstY1iIGpahLx36iCvelxzfPmBZaXGAcfcw7zF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1dRgTLyWxwpHHdb44djFxgp0jy8jhItEHKDPkdxxgPNKeMw5KJYqnC7J0rgnrKXgxBQO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JMl8E/W/c1R9GDE0RbJ6l24ixRAGw5jUL57IsVGLX8AZY8Mv/c0Zu3OrhiXLziGpg1xD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SNjS6/0HiFBUYWWtwCncCJW3g4mxYGjUpIS9WY9xSUA3Xg8HmY+VwFnbH4ltZaFFGgTM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4atioI1xUVq2ncLaTHS4gkUPQuH0wvUWvMMbyWY5rMDTZTxEEWh09dD+5WfUu2OoLv4g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ZSoGQcSnZAziL/KfxpCcR1GXiOa/gnOZ1DcU/kbixjUZVMIVX8jGVXMeuoM5lPD8RNS2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u5pjcyal9YjhvUU5mpz/AHPuOsFrEdU/ML08/wAML3cVKdP9kTL76hv1xKxd/maGabJe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fxHMUM90VCQMtDWTXjmJsSqK7VVwReboGxb/AHcsU7QVJDjoS4wcCdQeFCNynyeWi0Hy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A7Qc92+MQW8/QN9cZxqIpTcqrZUSyskCWDRScTjTiORX9C36g5sai23jPO9V2MEioZasB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1b8XrzMf9oLDOU4Axvc58Fdgpx3wTipUqdpAKtOVcq8rLjPINvDWvxFEbUYJgHGWOr4O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UU+Y/wBCUpACgEQfYRil6Arcv8FGq3LUIZXZQADyU5fqYNq/vMbg56iXmNA2zQtXj6ZS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zTL4xl21cp2r2wDVlWI8XUSpI2Dk8yowS9EsJ+mOBG16WBMkK1cyYxugaeY/MJqKMUWd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kOtQhoBb9S/sBQaoryFayBMKKEDjK+vSzUA5dNdHVl+Y6zbshVgHqMWIKoH19pdOV6Jw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NJFKH5YjZjrELjVJMCHJCAds36P9yt1MOcjRBldrxmJ+sSN7jYwAHwQsyaZwIYHtSnAW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lawatuHZX3OzjMQSlzE2eA8/8w3jlltKExVWqKsL2wiFBsonVVnA44YH7gWgpej03AIM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5l1uENo2YLwYGIxQo06Gl14iCxVvUKcg5g2hibBNHRAi1RnEWgPt4lR2QNGHnZ86L7l6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tm2vApbwWLfcwjAKKunjLhI62DWu1KQQ6wPYv/qPqljn5Xt8R3yhlDwGg8EyUOCH9+p1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KukcVGUVtmupZmPpVi/RWU7G9krReFOSZePxrlaOCYrSqJHSzlsweYweIWiCq75+4DNA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AMZEVaZgAtX1tlUOmFqlgdgPUyYOsBBCvohbXqct+IbvhLjrbbiDV29lmXxL2HgcwpL1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NLC8j+gj4hhmFBxGRV8tsy2V4l0UbDLuUz9o4zYJZ5YwzMnK0haAbEt9EXqwQCl5QOTb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+4qltPUuo6aKxglnI+fEvoXF8KjKwMAUUb48wAFY1DBjXcWbY6FhXo8cyz/iSQqmqDop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03Q+C7WUpY8GK5jDJmJEII7jTNUYlWHPUsPEt518VFOQjAXiWgogVTbFveIy0EfIzVK1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k4Y7hNoio0duvE4XmQvqf6iY4OaNA6iBEzXEvdUkBxZHxatY0fTP4gI/UWFZL3B5ZeJm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MS0ly84ZhFZ4lGzHiJLbW+YmjiWaaglGwX4TJGlNfMx2DQmW3TCKflCw8MzirvOJSGKu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mjV31BvFWwUCk2lnJoXgBb7VAhooAa1lt+FxHaW+kYx/UTieCvs+ZkqCW8vgf3UvJKFr3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5gnjFl+o8hd3WvL6hkHJY7D/ADFyE2XIltqrFVVj8TjPdI0eLhqOPJDPaoYIDQyDi+4U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zK3oFszfVDHIvKwyb+YLL+Ivg8iUUgqz9Jl6yfofuZFSoo7uO5gF3LFA5NkwMx3HcG3m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nwhq4bJhBnBi4DLMJc8zQTiYmJwh0poOnmFXGarljmwzcBmnmOWiriDQdQ/2xSuaqNHi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vzCdVYB1nmESXbPnE1EZ+8QSKDxreL6YfuZgul4DxEJz+WSYwmpa5gIut1UGseTpj3a+W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FNIm9lZhVl0Igglj4mjlfs/h1Hj4jqbTWVjMMf8Ai5c4lJgS8/zzBxBxNx1HcvAfwNG4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SxjuMP8Ax1FTcYqC5fGeIZ0VEQauBn+oWNQw+4NFHv8AjmEOeCLfuOdF/Mw8R34/j3OP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arrUvPMuruS/CG18ym8zbuFc/wAfOYDzNIaW8P6hFzVdFtv6iUFQmeC4lAgsQoTgiWHa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V3XOWslKyV5j4W9YCJHkC0HguX3SKfP+YPMwQoalPz8osEXjkcr5XOamOWi4LqEW9yxT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KoavSQym2MmT2i8w6aEGSVRL0+Ze2DEFcM+NShPZ/UNRGFkjGQYyXOJl3DLY2yLQiq2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YK7b4jTnK1Q2bB5aj0GjjzEBisRrUNPquACE28XcVKDdcEzQ+G8nxHVdEvBdWe4lEmk2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l33bLgmZKdIPCMB9RCabAHLBTXqHXLuS905GDwwgKApMragRTTBhqKEvpU2WVEZUFQ8J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zuW0jwxzMBACfK/4lQmTWjhrwwZ0uHg5zjUGrUro+XsGO/NregoB2wXRKB5qk7HEZDsI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EpTm6LpUqscxz7YYEc0JTq1S4jnNqhTQZrxHUD7DLSV3CT3B8v1LGdhq/MdB+4VCzEOP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P0DjzcpHyjAULHiqx7hawD7ZRHmwowtFmi7n/czMt3aYgj4GomIsU1OAYlpyunwMQgmt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lVcHBGiFF7FoNmICd2AS1datW/Fx8M5vAF+oq1K4lTx1c6TIyKNHTMkO44VvqKmGS3NI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bbFUbCmFe4kQndpaJm139aiSyKpxZFbtEQ5jAqYzmoMusm63ghgMXcoIHImhcuuMHUKj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xsrDBRxam4W2uHDG66ABxoGZv4ZOWssdaWuo8WxC7ID0gFfRCy8CrLRfSj8RtNhUFaly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C67l9ieUQanycLmPUjT4vyhjG6jha2zIN1sxUoLF+urFjV5mc7jCjRKC3uhh3UAGrjWr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FupYD7SMobCm93Cb7MDOR+iWAZIAs0AfUcn4rl88x9w4gyqbYFnjuNahUXZwY7C74jJS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ZkRXUmPxK2qn+pi01mcbLCXrPuMBVmohQ20QxnnioljArtXo7f1DqqhNEDY3te3m2Ngo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GYfli1i/Jz5cR/gCuDLR7LS/ERWGiX6u/wBJe8B7irO0pNmSUtBcvVz+4gDeJVaVnBNv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WALMGUu6hk0HA/FtvdRFDG+CAZqK0LaclAPDuJrXtEsqveQHhY0L15JU8B4Gn/cIQ7Db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eAlzdUVWIi3vzLwNZg74l4IubmRYEXK8xVEXxcYcqzOdImvwh37oHGZgziazNSx3d5W4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yTLtzLsT8XCzZfi4U4+mDIYQ0i7YqVRFYeQKHhVvogHaKw3YlvjEU34jnNlHwSxYsQOO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y9zOk74A4qE/vAhWWKlRQBzzX3RGXK6Druaw0+UCw64cepYKnvllV4cQ2wBKFmtJLJz6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5Ksfd1cLwdQyfGZQM51cUV+Y3QhH4z/Ux9B+pW/g/wBzSqjrKbcfwK4jObi5IbibTifQ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5xFz3G7VLx4hvzB4SsOCLKsZhlh5hBxFfCpeYlmC678Qn12uIDAeiCi15TmIIZ66imFj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viKPBZJRo9mBXAEai8irEb9QTFJ/CVXgQDTSZIRbCFaOP5H0xyTrQeU8Nxoi7FA+EXcU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tWl6GboI4bIA0ramx1HChZikpPVi4y0UzgYB1Y4JL1G1FaVGO5rDRCOobnM2xBzNr3DN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x1EjiXnEwYpes1/F4/h1DcGCXGYs/f8AB/PEJpBnG4KxvJDcAprd7llzsiVuUXiepSk9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tuV5uOO1/jjMrxiINDpxLXSvTFYsw6lC5Ufm5RWIa8XNpzAVI0BDcDbGF4+YBVaBWKIt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/BBhqvLXQeIqxADi1tGBggDghpJiEdrVqp7V+ic0qgKT6ivxGlpUCqhX2d+YziytzRxF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OK1jECQ+VMuDyGqGhd8scwEKYAlf3KMqBI5Da9YsIGCYAqKkupu1FEFYEAa4WCAlBUCx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mOjUyci8lFTlxduVgiwTsG21gd4/swE11uOI7mDq6EVJfaFgQhVVE4KrlTBXXyP8y6U5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VULpQlhHj6FxyeLct06DgA7uviWhCBuzZ7br8wGKc0TfuabT4I2Jt1bQeIysY7gKG4SK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TAZdxODn8L2RRwkbNKWPQHqCsKq8YWMpJBKUaOCr8u8TGzMO3BXgaTcuQE1Bw7qIvRmy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Pd1lTXYCAnhrcNpbpX47ccC9MQkFe3/DHz8w7Dcwd6sib9cRIx1IbULP6jcDosVSs7LQ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00tSFUAW4ckaVabGji8AUzxHHBLLMpf1TR3KWnJvpG1SvubyrcEtXbK7Djljn1oHhwB8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H22+qjUala8Nl7+YwgkoUUS1cEuN3JIE0Wt0q3XDH4porCttHDlgCKWtTiGqiJHFNYGo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+pbK4tolNBWF52yHa/UfINoKHOFFl8Im+Bjc7w4/HERFMnMUwvGgvq5aQBUvEoaNgd7SV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qjlWTf6lF5adfgNEr6UKDitflt+oApTm58+wIzC0uUJqHRkABxAWMVqYRS3+0KgWhRJl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g5gPURICop9wVji28oPmz1h4hwLQRBFpdWnT7mbz+sgsS6SwvHMph1dtzAWZt1/UVlLv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ArDdupYuJ+ln4YMsAk7Wz6CXACDBRglBoMkrCJfFbSZlSX+WRFQFrzOt5WJ6ja+3V1E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xYOGmoMQEWErFl8NzDjTghaQwmHGyL2QlbXq7qni5V+xaGw9jMhW4664lCxYeNQCxjMI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7Zm7FvmVlvyu1/At9VlH+GlrQ9xBSZSo7g0rt3uAlzum+cxJkYRKKcdmGvEawMoYVC3H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dawcbjrrzM9SlinGotjdR02kX9iLV3mXVwEK47XK5sfdY+IFnAi8tDHm2DBgIaMbcH7m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V5PEUaGKW5b3C2E49UivYM4xVbzAuBqa42/R/uUYZIr4l4oMwqooqVX8YVMVF6Y749xt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dblX9wsf/Imf4werl6sGeIK5VvcqS8EVit7gt/EGqrOZzJoFxccwWuZbyu4BCheKuXB5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4hlcZvdmn6z9Rc3JbV1zGWiwNoLav8wrhKKf3Clcaz41BYqnsr9TDwePKZfooj0ZH1+Y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zVzRQpw8SsyfhKDJZxTEFevylWTiJuHdSas0v8+oLBES8SjyB0wtMEOmx2SgeX8Te7CO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kETEDBGyvxLiviLYNWy7tsg5jpMhgeicSoMVfws51OD8z4Gpve/4cfxhOR2t/wAH+UBb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S4rlKuYrmqI1OwwoGDmcdV6niKgJ7/EJoIlTxK1IZbv4gjRfqWrh692ySwClwjleIWBmB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V2PiUkh4V2qce9Q5FTZs1f8AEMUqg1lLuvS4etnsKzK8untTI9Cg77IdIK3zf/z+drGL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+D+G4RijmanP8jiEJc2lzm4QLccTCZinH8M5/m6IoNuI4g/xeMQ1fMNQizHcfcBbf4ld5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uDEQTdTHN11OvxPFxxv/AOzDxH1N1zETjccbxMkPMeFMXEzKhdomKCyDh/gZZWOIaUrJ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9MESUPKCnHkpiAhQVKnJmX4IoHUQrxCNhjohlQujzAdKALD+5cg6rd1ku7rMIC00Rir1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4YRv9w8j6DU7Xiwriy4o5AxGjh8w0RRouEamCPUALsQR/qHeyyU6ugHB8xqNl/eYaicZ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cg78LLKN4wkLWMVXipo1Yclovhj9MQ2GDoxS3EUZyu/v/MWQzKV4FsV1aoTCcLiMUWdT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9WaDj8S06kMlFqR9zmMUj8r7OV3QRFXRNloVeDf1H9oUvUema9sHSNhWV34I1IKrsfuL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1TkTJNi+JiWvXmPLphRJVfb+LiBGKzYuvRAtlsDZwmDZDDFKdPcc97EutRxVA8Cpo8Q7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g2z2ynwM2g1EE+CoBtG+JVWuPMxnGvEvV2qZlkBpp58RQ2d1ZQ4S97H1M2lgi6KGwS7K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UdGqX1g7gQoNonRECbSydtnG1WutJK9RoUrZa6eaaLJsztABgJfJKgOoycL5etWXADu8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cAVRAraGVWsoTtD7oE/LCh2dTaF3ky/Ur+Cq1UNL6fPuJiAquv5nFZFoCnHiDwoF2KAR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apiTVaKhSOEyvxFxIhCLoWWVreCoZx6Ou1W66gpJoCAU5pUdFU7AA0Vcwu3VfOETBQHq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P+Y2iS1iOgcAAfEr+RZQXbWROLITYQI2ga+pkJodR1WmO41SrzfuXUWFjaXmaGMC8rj8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s4fEXdcuCyrnA+7i8xsG0roVO8xSMDXVvPONw1rdsNi7UBvqBfCraYXVcnEN0ufEIXMT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TsoCzrfEtnodRrs+Vt+ZVUZ3fUqPDNM2BnxK9Ghdtj63L1DcQtWi70YKhWDWDAyqw3YO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Xk6HkdxWLwXrGy83m2jQzO3E9N3lgb5go5C0DXS1XxKxrULTXlWPmJVk7grev2wUprzG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GaBFZ3W4Qc8ojvBEKa84lyzUmrcpZsPcuuMjRgte7mK8IQ6jXH+YakUyFqj+OIEBc3Dm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Bot+SWRLCDTqvVmCWFW2zW6yR7OV/OBV1BnjxKjojLSrUXdB+GGWbY0bh4ygd0VzolNs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h1axYYaA5VvHBM91diMI5hCi7rUoLWHfKk3EVYq6n5FfqO/4ZQDUwcRyxyMX7nD+IazM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uJWZtXHRyRmlzMecP2QlamRj3AzSqv7gAJfO5ZkmbmbpqBol3qUdQcmdB8xZSy234lGS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gYAumTzweYkC5orl2dsTC1Y3y7zMTbmnuUQg6GJe2zgLl+gnTX8R9PZbCpcrjmYgfAyy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gSzD4RcJcUPNMVpdcVUJvAL5lThw+03IGBdBm79ViVigGFBol0XgZSts+YODFl+U/DI8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NwaOY46y13mCzxGlI7s9s0j43OIqemyOsT+p/cLhkhsuDHM5mzLlxaI6IQZQ1pGY6fgr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OacHxBFEWFA+5Sf3Q6f3LoC+rliiF8Sqy2PPNxKI89+u4MCXoOT8QxQHDUZEatILhL5n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juDkzP8ABMKSdsXi5Tk8ksM5ERclln9w3ESDn2MUYooQhHc5zOf41Uv+X+CEthFn+HEV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qWg+Mc02R+peMQ1HG5pNpxA1/wCSXGV4TO/7jg/xAGbVEvKbh4h4IbiNZjuYB/1ys1Gt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DV1UsRicz3HRO48v4U1xM7IYC7WFajFIY4iZ7OJpEr1wfmYiVYV/QThlRNpgfOvMUC3d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J+EsyXKn5Yvd/qEyC9RmzZbA8E0/JATg/HZeXJ5xWotMMEhpE24zGwZLXgOpsucaZcW8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h8nbe36mL8V0Bec+pQi0bvuZ8rSAUICXctE5TV8nqUkMfCrI16hhLfyYUOfuE0gnqjeP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GTLLN0tuiIOhQGNSoaVG/iHZWgBQ7VnQGyq81ZFD6Iop1Sn7l/2gOV0uye4IDAy/1xa0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UintT+Ip4EF1zHsUgtanEVBHkcn9o7c0ksb+rgDX0osTCV31MB+k3gZ5F7hDMFAreb5X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BSsdSizInNsPY0/MuRuwv2yiffwoolFq4IdGZHxdkwE07mXhzGgCvc2nOpeohZihp6L9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4zK+BR2bXL+vghhsSiZqzi7x0iCBgw38O80tfEssHj4g05z7iQBVdMua2y6GzZVytKC3L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T9GawMBIoT3kggDYLTdmYBUJbgFUJ4H/AC9oKVQFNrncFCk3MAC2mMQmFGnjUukbcblq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b1grk64HRfmKqSHL13dLX6mzlknbg14jyEzDWc8q8rFgxSpoNj+IslVbbXfsu2npIIhK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A0CMCf8AZcXU7tgulvGvzK8V2uxiHi1t9EaqwqZBm486jfJ9EpVdssbf2hqUA0nyP61+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sHwvUoiuKCX6Xkg11kilkTXzAIkkS0KwXnMfIrvcyRXExNg79sFoTZbKLWZdo2KL1i8+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8tRPrV2xNkBKCVY5P0PJEBmcHRt/BLcAXl2qpen10B0RgbWcojleZQyvEC1FPUqT2av6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ZhsO0Ci6rUHF/MCjp4jR8VxGe5E0LNCrLoOWnq77ls/FVuGQnQBLCLzAiaLz4ZZgLWCt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BeKBNqe86/tm5QXMiAAvmh6XLUgRGbsp4U+KlegElalLfO7ivBLcfU3XGb85ZwKVqGy6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FVK6cN5Xomw8VZ+Y2DpuBeOT5cwBaQ6ohzKlVzo+1ZjznFgu+osQsCuLLfq4xtJPY/1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+Ug22u5SssblqyviCcxCIVHuYiwvti4tM9Tziw0z5/8AfG8+0yC2YvUVmgY+4lYjcMDm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FbhySUbAwRZZivMK5uAzkUdrywgFWUeyXtB5O4KY0XTLtoOO4OKek5lK/KRYAvscoHtI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WszBFPfEtxi7ibXHMxghy3FLO1qPk5X3pAKowGDOoBjcsK8TCDtjaNSX0TW+P7YQ1ZDc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F15gqczlFzGPT/A46mkyFjFOZp/C1LSa44IeIYjqSrJVtSxzZrllrGEGITA1mb0gxH1r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Fyt1glrAMl/k8xjajLchuA7l8kSpHnuMoLTdEvrah1xywiBHurqUnDWgD9yrau/8kpDK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IG4rjkTJBYBHQNCXUqWN06lAqLT0WQiGHK/EdRm8OP5I3b1/FKXk/gz/AAR2/wAjDeZ7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L/CwW9xZbgxikeP7iw3CEJohDUT+DUvDKbyfcOzmJvzBbtWW6huCqsal5aq4uC4dTLcV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BVYgWSnPMJ6nqK05jhzPq2lY3MjEwGLhH3S9X1PL7nMTEc6gkWMNHOFhXa/1CWhnuY1x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V9QUs5l7zMmRZUJ3xWpSKLKoMWtuVXGj8wFuoAuAcxmhQ/czu2b9VFYblx1C0FRNm4g8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UZPp9oAcq944jRpTNMUc3TRmoGDDm2ICF0OHiJnL3T5zFQ6OX8AToyGVLftlux9S9VQ9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Fbs7Vn7gIBaEXrY+GDKwuyPLvcrkAF8olS/Mrsj1GEZO7jqI4mIxlKuYizl7j9l+YYQZ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vIQE+BZzfXmImsxzeGcFKGJW7JSkLK3ETbfLBpthNoQrF3GdOM63KuBmCoJp7fZ75PIT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35KjVcZzdC7Xy2zKLbitpbrSw8/EvJTL4RuyuHklVcmc3KiHfcteLUrcTdM8E7l+JbkN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2xb4gisjsq+Yo5XNVq/PcBrZAxMlX2kUm0yvaFjCzaE3FY3hK6mcAZUYJ3M2TfEwUC73C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QHsvTlyZzDEGufMVgVEg6c0Zh/UaD8zSUF1CgcRbYt+EpT1FXmCSiMgGEpXgtYsHUCLHF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4M86XxT3HKrADnV8ihF+NVwNpSPBniGmA/EdkKJRVuKgK+0a8Ye7eztMnycxudfobKge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0dqxrQo2QvCPCVHYWtjcW/mYdnUzhOZvOh0VWOgjWhoDLyy4HF9wLab3Mg1T4IAykrup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4udfMpL4Zmjm4o7pouLkEiiVruvF1GlDdgYqDuCOeYYhX9ylSac4uWJm0bpOE5EsTkYQU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V9x6piBkXa+WU0YhX9R6jG/3J+cZwm8ErFfiZzt3GX13HYr3FsMuiwchyjCQIRFY1tPa4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lJxjzDLQ0U1QsdWQTsLT5thxrXUoO45NTbbHM7ucXHn9whXOI6u6zEBSbuOh1nuUBizO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iiBsGYcsAQL8oPOP1ECBxO7JzBdKwR44PUMOMQNFm2DUWXkywfmK80oHusRxDYwxcXbI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dcPhL+i6LJtvzT8yi2G881LUxaG2UoBwOZhrNOURqO4cH3Ay9NC2U+G7ZUECt2YgNbTE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URYBvliYBh3LO1uZnrLTxQ/uD6Y/x/uY5myExyS8y4sST8wcIRC/BLITr5uczIg4mj57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DmKaJtmGGVTDJWJIG8Mvda7hiuARe4RmAcQOEnfEW0gSlnotlTk9b/2EEyTwNr9xTVP3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/uYK0PKCh5vY+YkjXXgP7ieAaprh0geOWFyKOmB8uYNzrf9hUbQpNoX/MtQCbRE+KhBWp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xL4Bi9wAogUou83vfMw1W4A4VXBKeW7LMQ7EYfIVz9wcRZS18xcR3N5xqH8XFl9y/wCL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s5QcQgnNvqDef5IS4uYpLrUtW/4xP/hpD+CDiLm2GS5UCx8QPjmVcrjfuJXUCMfL+HEr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GILTXMF0YiggxBVt3A5/MrbULqvqGIKsvxBUXmoMiweoGavUqtBpi4rmbX6gOL3CqcXH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/tG8O1RnxO9b7iLFPGoWp170LWL5r1Br0N5rUryxaD8zKON4jFWASzWIimOdEJCuLmiia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pZDqphV7uLeCyWCnjUuMG2vjiVlDQqy8Q50vdQI34MsauFAuNa6JcBn9RCrDKAVJ7lTS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mAmV0fEB0MEmjG5Rda/uWG4UUOL1MnLfuFYDmUU9Q5aOOYia4l/gB3cdEVuocJC1ysyz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5SOQWPUpV7E1KNhyH1KkqC17g4GYBY4lZLKG5SpMVzKkpaYA+pi+QNAB0BE5bx3C2Dffi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yppLzWeSAO8niDJ3zUDYVL44loKVqA5fio4bt/cvl4ZlKpyhiXBKcOq4gpnI8+hAqpyu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uwwH6gDjL9QagKefiDrpFCwwI1kYoqA8r6mYwWHFVEM55golS5ZS2LtmXQLVg5C2+Yhm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7OR0nIx4GARV9DBmuBzEdgcoUM9eIFxf1EK0/LO3WrlwvW4xwWmri4s6rU/qiNq22w0H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k1iDhWJVhhlIXSPUNM4qBCLMtgZnwKGK5+Ishcxa7itaMmpf6YQ8IYN1NoLvmEWhdOag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xBrzTawHWG7qFHNt6mCNN6jtOLomDZ0EB5lW8fMbDgTtmQq4I0b9S6sq+JwuIIk0oXyA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IvBTlhh1mdsMHNXfeiN+4XdrcDiHcTD9Sqi5zFe7ruN3La44nD3Mm/M0fJqPDqvUxJWn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UTr4ZlarhC3nomRu68QrqvMFNcfuNV/coUt3zGm/gxqLkREGAfqNxriMN63+IDGnSk+I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cTPyG7GZgNtn2rqM3VVgadFGIei10yHCLuvWoGTqNY+4Q0FkWVgKu0bgrDRavEZuxNmD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5XFdxTdWD9uDPiER5c4u5hsKg2vl6gxkDarSRD5GBalXzBghNWynkUf3U/AmHx/uX4jS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nmczmcS93L/jRUFyGb/i9QKczIhXP4lbxHD/AxK1BpOosHOHMGy44cx3/ALmJxmvVyqyA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MCgHh1CETgVu4qrOZ1Kdz/l9xnx8iz4XxB7WA2K9u5TmClA0xjFZmVhlvV6TwwLO0us1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wj83QcpHvCCtuUDAXQHnmKjRxSFHBDuBemnqDLbi8Z6gLU2oZSr1BxWKKaBVvNGIAxb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Ce3XJbBkTjOSVytKC8m/4XEMHueE1om8uoNy/wCOI4lwYRh/HEWEJdTaX3CX5i4i8Gpz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ZylwcQ/ghLg99xwzZjhyFdTSqzU1N+4V9zesMqyCipdW0zDqpb5jbvf8AKzN4z8RL7hK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+ouavM5Aa/uUeqlaeN3KTiAfaAvxNQ6ieNx4KmfQEFPiD7JoJrUdkvPSs1VhKxTC6Pwu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jEYid9wVRHJyzNoalKKhepVC/uoAs9dwC22/DLWtxlmIqxYW88Sx8vLMVjcYq7P3AKjt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cVhdTfXNYgkUR3CY2jctdh9RvlJe9DW0gdyhjE5XjEos3SyxD6gXsWZjkga1qX+Uiu4L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DYr2R6JkzHR8A+aILAYZezRPMvFA+Zc2tPnmU6YjVeL+4rguEBVUOb8TIOHmPNEujBFs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htdYohhibN1ORfxA1luHVdAdZmBsKYlO25emCbULPMVw9abgFci64Nndq4PLGwU/LBHR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UBbOIAoNEuBWNeI4lb4wwq2kuprMrr/iDes3MGd+IrTXmL2ywGNhwdqRXFiN3BmUahUR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c8QwRSsRrvFOJkrvq6uNaQLk+FYAga5lORaKfL9xTSmV1jcx4WcQl1fEs5pa+JnQGdvM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nZ7iy13K2G9TApyWzKZuzAXgu4KpPLiUpg9Qy0QeO1/hlD+JwGbzHkD5jw6zfbF1knvS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GZbKl8ENlMe5cYdGoIhrmHuqpPAavzDWVEC+I8mazmuobC+oGkWPXiOEu1cdFXBxjUVT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mA41MQqRlOMTV91AB4rf0xHIV5hlWX7gOqvu4i2XPmKs3T3KLt/MOEDovMIRI1mYZkNL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kCdZ/qZY9scYaohUX6DCvA/5iPAoqvce5Du8kJsbPL/ERtK7C4lSErVTEnK7bkD6wSry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x+xklECYEvPrmN0w6XjQVjzCtAuSl16mHHoVcs7IXdkeZn5aPwv+YGmS/eYLV5gZgAp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DsDxVrP8DbqAnXucICn8DDX8O1nLxDARYYPXctpz/BRwwcRq7zqN3CHX8PIkeFg5gpSj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+yLALJmw5/FT2JGQYVr2A8jLZXryXsj6Q3R/UC0FEUhOh1FlOgsR0u4NDhThUu81AcAA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wKbMJYe1J1VIn5+JYYAJaVb+Ztb7IqhQd1LuQwGsI/8ADA/qLLzLsbQXF5J9EUxa0RtI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5fUuwmCjNze3cVwKmv4wbi3r+D+KxuGITB/JFjGEM5/jmEWotkNwMw1CP89n86R/hZl1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JQEb8yrfczwZl3iY41/F+mJHw8y1cE54nvXqYqhTHXUaWzEAzS/b/qFvMzmsTJL0bI2o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PUKZ7I/qQxXE4H4lsYzMsLUN/M11c0YlbLI+DmajV+JYDNXAXtdSwOatlkx1BNqk2c1E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cRhrL1AXRXiDSy4hcA01AKXN5xGvciP3FBR2xMDEAeLhADdPqUbKyMpmeOBIG1B1gj9S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URrUKHNSnBlmVWsQcWjKsV9QttXqAl4vglB/MNZTB6jH11KUPlCBabgCinqK1igmfwpj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ck5H1CMqsxFVwzEoXjrUAJstmN5qBWXqglXbR4lOB4laC27hSWhdfmHgtgyX6I3FLucB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/wBwG9v3LtGuiNKbqOXAnUsHd0H6zAzM+IKQZUJcQxeBivEBgysaKmxVzhV7n2QnZDoh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/ALl/rc22nUTqCvO4oWBjLMfCaHo3Dp8wHDy5iU+eYtcHzFrF+iC/CPmYmnB3ABtseNVC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cGdS5VrqOS7fcbsM44lHJniaMq3HVRoWDHFzGlQtqdZbiAEyNypdmioDRfviIGs3EIyZ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ELqAzIlgvVmZi/h/f+YUbxyS871xUEtW4XIqpZad3AmDYw2H54lzTZLO3ZNeq7xExevP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RHdy1bn4EXEy7nSPLykrl5i3txFh8zC7J/iwArK5FHyQ47+GB5G4yn9QJoX239Tvv7/w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qv2MipyV4H9zAK78f8z33lELh+CUUAI0Y9GYJpaj5z+4VWGmvwf7lhZsIeHJAyCxw3ic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b1jw2RtyvzGFUGjiIeKZivcpqyeoJUQsF4QqpWcLcANprrqM7FHbysCV9la5RWrz/tAU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3mEAqiUYvn5jCjWk0nhgy7RBi5yJVAE4DMvUoAV/DBq4bbmhDG51iO6ZeS97xOCOJ1BL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hbDbz/H5wZO4eMx1XEXDCE3rXD/Ut/EcW7iOR9HslEWazp9wgtKZBGr4xqDo5zSv1GlR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sR/UDR8EypMyvFGsfcQm2lYKCNSIBQ5MT9nribFecJrDzDZHsv6B/iMSOQT2vUCXbMZ3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0qh+Ze9XqNVl+Aju+YfwGCOo5VYW1rk44nD+5xLiEHj+HP8AJv8AhcJzDX/gh/CziaDM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WJuaX1NM2qcx1cYZYY/ghvf/AIdRVzd4qYse+Or7cQ2XtTvt9ogf2xPKJEciJZbPuWdl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jxGu69TJi4iuZYiFLxqFppAEdFdUP2w89S719xW35llx+YkM49RmOpzzuY8q6vlK73Du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6IKreAli75hjh6JuXOwcFZSzhBLzNty6L7ivBmGq8yluJxdY1Ey/3Aqpmqurnw3Fy+OOp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/MGfEB1mCjzKwuXzEqksv6lwEIdlcZiXQQAFHuCibajVVqiKhVZfuBTIRiUrfUolV/U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umY3F83KL0PMwyqME1fiOWnC185mdLnKllpmr5ZawIpQq6Jj5sKITzmUK3S5haoFWu+Z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LCxOREZKPMFF94mJUy8sPFvqJ4IXVv5irHvBAGz0wy+I+2WDezqOlo5flAW0ZCyDyNI3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Kr53CrMw24/cRb+I8iyx0UVHrZO8teIoI/8AZgWFqemIm+ZWSBwz+4FsstVbKvMOUUqJ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lvcoJodGCyc/qiyFnqKxcnqYHv7iGZtdxUBS2qjrqO+ZWX8xzhoYlm7guvw1G6/uVTrP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q/3NAyw4a0s9dQl5ilbXKADhPUrB0srs+JnXjqW+ZY8+pTuxYdDR+pib3cT1cDDVeo53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+Y7a14lDV/EcNH4nN8wGN6gKxuDsi5fcbRjkF9Ssu6mG4hjKUB7ix7iBjnEoF38oymXY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DxNym0xTGwfuOCuWvuKW4z0QWnbzFvtKLw51DBniiaVxiLVvXEQL5mQCoe1gfF3FNjDQ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AKCij9SirX0ykJZ7lN0KuLtGeDVRk1Qyh3YuiDq3yQvYe4nI4bm2DArThJQoOwkRuick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9zfwWwAFbb5dr3KaSi8QyVWb5hVGP7mI1oYrJHlCMNPDbCbXx/DtlXBX8GoYWOdQUYi4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I5xDD/BL1/Crw5hLwFTZ5iyMsBuLHMbstpwcSiGzX7iGwQwcGnwqCqwpH9PCRGrzwivy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G/y1/wBwShbpwdEqKYCIoTNEzgFuxNwdKPb+GXUfkCACoT2lRj3i4qDtBKZaMnUcuB5j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Fgo1nl/0fwI7maviEGPiOgl4uEv5nU6jhr+CETOo/wBfzef/ACRP45huHiPP8c3DcZfX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P5uEYs0GgPBPl+FlvaelAywX2hVj43Kf8+AGfuhrsiDVD0TpX/jqZP0X+IrlX4ku/skP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OD7jCooA/Ul+i9N+4Ibp6Gf1ABZ6gAFhTB0HzRn4fC/1Bew9H+U20/P/AHK/zmnEvxnl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1/UGtKBcBbvcX1+cK8D7ksfh/wBMf6ej+oXcvwP6lBRSdL/iKar7n/ESmX1BNYiANByX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yJwD5I4KSs3ZHhqr1B2z6YEfyUAu16zZhP3oEvJxav1Kbv7v+IpwHv8A4iG/s/4jAACy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S/aermKxGopVJLOQ+2FgD7hiLUDoazFaqqj0z+5uXk9RFAgCz+YDUbqcMYgmnmA0eYO1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krLHZrHEVXl+4m6iRapvu4lyXnX3DkuPEqwpolduAhOFv9IsBSov+UstTN4lS7mVECub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NwoCpUrHnwQhm6zUKN38S68eydUqxqr6lGDPxAKyZx6lVAU2t+I0IO/UXdJNcbH5yg3Y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K8xlubfqDk6iovz6mRS78s7HE2gxcybuv6mmLidQxaTxBXq5W6q/MDmzLKxVUQstsP3K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yN1GUuahOPLJ5bwFL1DjdwbfCu4y5cROB6mTmF37lQQHVblKuzBsZ8pytcwS1xLfHn+N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DmtSx3iVMoI6IyGnB1MoFuINlSvcqviPJdhMSWgefV/uO9L8wu8wq2JVrmpdIdRUBF5+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+l/MxxA8/UXhnoOfcqhOOY3d8cQtMRcI18RsK49xWRwVXz/BTniO2heZiG8n6ZbKF4we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qrjEXwE2Tloglllh1LACs1FRgXHqnLlZZ3zzFn+zEwawzVSnq8ckv7A0XysvxLIPAU1E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UKRJSAsOIhw0nMEDBYqIO7WqKd3FBqaGivyVBFuTjqW4JoXm/BtmgpIUl5M5qGYAWEYv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4Pz/AKP3Fyk45xOMS8QWnFr9sf0f1M/ihVEVkHNcMc2sNSwxuIwmowul9EBjEcwb9wdL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EUsOZeIzjMGXzGEGGZWJeJohwkxwsKG6lWYKiznS5jsAoDu2LFDR4lM3PuUzS4q3TXqb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ikz4Ucu5eYp9RByTFtF8EpBxc1qD3epdJWGXH3NXWR0KQWWch1nEoyJT6AA/ubfxTGP5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DVvEHHmbeJsTuagzmLdTf/43CKzepkjvEep5Rr+A1HmP8EXBFBhCcfz1TmNP+YeFTbHO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PiXdwMdRjr+o2uoMYPzKR9QSm5jN3c2npqv3PlNRziOdu8y9f7wK8+47IbKqUsrolXxU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dOj5TRBxm42k8llw3QjTU9wMFQ9PdQDmhJTe0z2N/crxAGwWI2CFYAK4IqFpYVo7eodt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cwXkPkOfFQDI5rbELKLXz/zArofRf3AtFHtD1kWleILIPUA4vNn+I3QevaLJdeQlrQbK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+J0E/wCOpRze/wDFBrUfIf1Ly6+X+GFG6TdlPhGr9dP7lTX5B/cL8rUnKXskd/3yGLy9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55kMZ2JA7pXY/wDERZeOv9YgCq5f/nAMh5pAN/FIV9JBuB8worNWuz+FMYa/b+5hRP0v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VAPdOHaYD/bGdyAao/gtHTPr4wbzESwJvAD5/wAUrMN8X9QTjzsP6g3G+ZBef5kX8B5/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o5tT4P8AibVh4/zwdyHj/LHaKf8ArmVu3umgr8ymm/uOel8/5JTm7Nf5glFZPdIMC2Eo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Socj+UNNPyl+Bfkwrwnzil6udor5PTKl3vVVDhKjVp9yrwr3C7YvuBr/AHMGZUHBsghQ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OIhdWRxkK6jAapvuK5YUMbgamlS0HyGCqBM3hqO21R7nHMvhnEL8ED8yrzUFOsQU+EtJ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dVq/EvIXEdks9RaTT3USr3Wqj1wcShsqCDGSXV0IkSpcZ4gVqqi8HUwe1DiFRQ5g49sN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sBf4nDSTzgxxC/8AZHasebiO/FI3VUzNY/c+Y9VFyeIDjt1mbd/mO5xcTQ1f6mTaMYju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xk+47bFf3RC7KLOJkxBXFxsu1duNT1VzMCN8xWW8CYF/f+JeKLN8zJofZxE6pt0zO/6l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YpZbTXA4e4c+BQhPP6jyjZ3HQvHG41ObPEKLXH+4zAVMDG5nLaDMYIu4Mq9Q3q+GCPURM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wdMKhDjcV3zjcBlFA+pUIc+6JxMcXPuFtHT9sVH0fqPP1mRHLzuYSkoMr9Re/wBpR0y/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3AAxjNzaYVeYafMdTFsuGTiZTgXNfH8CGIM4lB9Fl3TAfmGQNkKd1LV2H5E/zGv2cVNA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ULxZj7O/iFpY8FfljSstwsFA+Moyg0jT16ZvJcAWRzOfUZZXzCBl5RfVe1Ri9bm4ljlH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ZI5w1Xl3HLf8OT+cWtzJqeIYnLqcYhYnUd35mmX/AATRLnr+bv8A8qMFOKYqR+ZRce4/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WvUYeZgy4PcGDufqK3A5jwqJg13cWmr1Mrom3HMa60TZfM8oNpzL4zlnON/xS8LYLuJm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4KcTIR5I9wCtp4ACByRwYFcQpEDiJRAmPoY3+isH9S5dMwA6PMohIzCeEtUzWta29B5Y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2RqM26uWlmnkglFTF2Osy19uaIjH5DTgVLZbKTBhe8EAoaDaoLXerfiEZisslJjFpR2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BgeiPkFiYrMw9MpFwWuF6rEC2wIK+xo2SvcZLXEnZKN7uVWOFfyhAoV1GkL3umOWSNsr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qLHIcfMJbUqrF/LiPNeZQyHdWloiaZF80S0jVwgP2spq40e8kFMgYUB+oJmExlvh/iOy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T6h0VUoUd3LA1GQBw9PomruiI/KR9mOJUUuoqIFWuBwQYbWrD3GGpVllteCEv+4vO5fi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VcuzbKXr/ESSsaJjFkHZxo6fMM6eywYBQWi7LDBGkAe12qusIeEt6tXK9RFpxniHx9QQ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X3xA5zl1HVK1xUuy6ruFMS9GZ5jSh+1gLRdVB8stvbkUfVRJb3G/EC4mrCJURyvEpjUn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vJlmaFbER3iK7NF1aUOPsQBu/wCUPgI94NyjiT1l/RMHI079x0F9EaeYUZl5uXqR7r/E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2/8AHiPxZ7/xReppLVofiAYudP8AhgGrPFv6jYCFlAdvUVDRaMfYGJBFMI1r8xA1T7f5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BfA/5QAAXgf3LtA9lzHiUd0aKBBmYAGKl1MdeP8AiNc/bC10+gw51TupEOOvPHnf/PE6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7+4gOL/juXVQPJl/cU9W/wD7lhSZJZQzz/QYJQv2P7hfkP8AnggAUH/PUFYuJCMuDgJ0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FgXYp4Meyfil3vWMN/cKps8f5Ian/R5gWFxf/TEkloM+ASsyDSD/Mrq6vudIPUsjT6Z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zZp9plpWdQimA9MRobGjMvsRlQWJMhB2VUA5dQDyESOUqCTiHLdRWzMvnFswfOZS9LDV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0v2g43qAaw0dRPyiWMX+IocIOSorvKLJS3rEpGEb4rUKWK3mZa7qYNLUu9zNBioCbigW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BVUsIbzkj7AOIRzQ0xFQpZdrUD3nWTLV5OuI4OuBJ5QgNx3ztmUnN0lTbiAlxuN24jb5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rgwb7mb3GCVfEf455bh9z7/mr3B1DB5lTmXU1U6v+GoOfE2IwKXz/BqfhNVQjDcNfxcq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AF7cZGNy8kxx9RKWgUd+rZbB2hRag+GApSVBARcuRotIuawe8w15+Uh2Z4qelGOIFQ3z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TTLVFVot9sJY2FHOD+Crl/c4GbB7YZzAUvNQw+Y7/g0fZl1cQ+6jGEP/AAMf4JTX8h/A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/HL+OYQY8eCLD+NQh/HUq2yHDubVoiFN5JtmZ3iMaf8AMx7Zuz7ZatwB2u+JQt/ip4G2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y4hqGC6tcwbbnxZ5l9On6IY9wzc9Jx/C7xnmGswrpa0fmXLmqD7h5ljQxZc0TGBwBkul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BxZWP1E7VEJgenJ5IKWKyriM+OJlT5g7OnxAGBw4U6fem4AsCQ1qe15+ZvmL8+ZwH9Qp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cy6slD4u/iIeIeAwDhGnRZBaasyVezy879S0Pg0q1adxXg7mffoOkXTy+6jv6ycq9jjH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4iIdJdluvhblVFApl7nhLhLWs3hl+lc+f9JlRKpbBXLy+Az8QB8n5OMvy2/MXWQApXO9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F7mggyrIoR8jShR7anHEVJRwzR9GvmWGalE0fLCAjnhd1MPDy6xLpS3+A6lCQXuD16lB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O4myWwGtUqkYmngPfPzG55LInk8w03QQ51UHdy+4LjWGjcSjcOPmKs5a2NxoZvR6vHuC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/rIOJ1iFrZq4XayRzT3NDBWWPct2r8k9cvxMNL9BbbRteWXfW04ehKzqyO8sgKVuF4zH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MWo6N67qmh+4TuDoqXor9qgIrqVsYqpQPJ+4UAHP960TOBwDt+C5V0YGAbT5OicROJy4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8XxDgGDsP8S8Xxwp+DDlhG3kNl7PyS+YUrr4D1FZjiAXuKLOEZUqKWVMCbFEMQ+y0PFx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oKuwyr9QKrE4tfgxKGRBdFZ4qPM2GWAgPdb4h3Fu4cbq+YuRqjEG2AAbrzOcwXuBfmvM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emX/AGJv5fmP3MQRu3t9aY61JiUeLMio0mbPEoYNtCahtXEsYJguPMCv5hVqcsA51xM6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piKMTWHX3LiixCeH+SCaUks30RWGeEP/AGcspVgyGPYXHBx0Na7uJ8MYqNdQ3OfLw4eO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Gp46hSXumJHeIXIO8RiPCt6hhMahEqgaxzERpWeYW5V3KJVQ5hYGquUtj8QKF2avBAch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GgwLiAaYKf8AHmYdUxiIGsQHkD3EyCjnMyGVW7Qw4Hw5QLzTkPthVq8mSJXBtCHzFXDe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YpwopF+oVXe+65iPK30irWZDyHsQZr7IxrTrKWtfpE/uGNhe/wDKUtNf87i8356f7imD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IRSCOzfKVea9wdinqWUZfUdgLliX4VAF/M0UitlYgLFKLzeIg2qkzElL+epZYZ7piF5P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WYLbPuKzcnM93DwfctOHY16iaeu3APUU3XAQnzBN8d2X8wwhW1f9zRo7svzLyY1Yfa4w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tQ7bH90E0bg2TFsQqniUAINpd1DH/pqaPWZJ/A1OT+XXcC+oQ/g1iWEcQ0E56hSGviY+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8R5PPEWzuMu4f+BqOU8XMPG++Mj6Sn5jgAEKXvib8nJSCH4Dyf2Tmv8A07gGCeaTNFyo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i1gfUUVBLR7qQuHRWvsgGiPpGJYjOBz0SwSjI6AUxEcKae2/55lfunIauWBbxMbtrcQj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mOrQqxy4jxHChD+L/wDJmGpz/B5iwyGaeYbT9S7sj/BH+CGyPfli8xZhqaQZdEAwSUSY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4JfkiZcTqyFV/B4gaqUV5idXDHFwSdwLEwMcTmJZhrzKCPe4XXu47zMuD/7KFcwxmHip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PyRWHN5PmcWj4huja+iLjwY4t7YkWP3J7S5Vq1UaV6dQgCsK7MhXpPqAdSXAC8ECF2/E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YhZ7i08qLUbhXjL4aE/NmJbATm7rEdealDJjuPEAnZt0FD8H5QP/AIiqVGVUFjcSGViJ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Kl5KBa0XWEJT9ygTRUGI2bFp8QJUtqnhG1eLivcv+3DAq2XeYQhBRfR98vogZBePg1/c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7UY5FDtWC0FSS7Tb28usVF1MIil0iF5hQtcCQ40LrkCJJpZrD8KIbU7DkiVSgw3xAIZw4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tjhOeecXxBwMqWo0x8R+iUlL4u4axWH4VPR3FHYFPFpV5z8w28ZjCVHLas/Dv6iVgJwx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bnT9TMXLJldpf1E4NyzV3I3AF1auobsXkDMUB4C1fWYM9jZIC7C+m/dTVzB4Kx+4mzqa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bNqji1bPiIIn3Lvo7Y9BO5o9dxhxscAcUWscV8wL0TbuVlXGNkVAQnZyrT4uFxUTQjV9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5X+omdwbCFL/AGsPUa0w2xNIhSVrJVcwyZT9RVmM7q8YlmSEbNVM4NDINjxFMuJbssnl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ORaSqxTEAkqUVoMuMRBZcgar+Wn9m4K6CytHOWaF5zUQM0o40kC6hymM2mPmGjPGTkv4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F9M3Wskf89SjviF4t384/Ue6EyBrS8IIwqSS5YLg2MNn9C1qgrjtfiEglk34AEZVtpdx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F21Snum1iv8AAzYBW2M8emD0Svud6PUp5r+pdUNyzda/Nwctew6lgN48uIFKa8V/UVIU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4oigOcE3mVKAXmH9MFBHV5Pm4AsgEh+Wt+4iSRVDzscRrUSY5HP5/csk3i5qhWYwma8vi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9strBLq2i3wVW+cxJoFtvQGizlldV8Ft3/ziIatkRJOmQ/qWga8vfPuKCgDRXh0sXReo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5TynnvdnXdeLgRqCCi5p7c/MqjWILSsn6ll53zBk5XUC6gVjF6I5rlSDW/MBkdXzbkden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kZznD1iNAWDZFfM6qpVoLsRehTTEy6Gv9U1nCbKyRWqOZi7OHHxBfg/qlwKc4zAyeoli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8p78QF3q0fTLsc4/IVl3h8BgPqWMFec5zO1cU4fZqZktq0L+n8S8emXIfMFjVVqDWNXL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H+7lJXmOKMwHcwuuPETLcO/MSmjHM+r/AGQDAge5RSj8VFAobHmUc+S4guWzhiqaHE1S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mOihjnnc3a83BNb6l9mLu47JSwfoxS18G2IrPGH/ADL8PEsKvqIF6mUNdWQKIqnW47iw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UVEdFrXxAUpn1UAGKp/MvLy+4JFdLXPKHhal+A/LBu7WpYavcKC79ExDzJ4+v6mn1nTr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1OIPcJyE/EU0v+oQ3iBgxxCckZeYeZzE1DxHxDcIfxoiCU5J2OIQsByhlKKasQyjdQnR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lT3DlgPGZqDf0wHCnS4nNvljV/XE7CHRRClUviBTEN0qgPVqqb9JVq8rwg6uLqvmKQcT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eqRvU53MIOIunUrFjMtwfLf7gteWcrlqzvuEP5uH8EIs5/8ADg4loVLxHMYZu4zn+CcR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l04malpo8xHiphzzFWN3ibcf5hm19wu77JV8xxU7uE6hfzPdQe6mRz7j5jdP3LDxuKU8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IR5Q5g5TcF5dfuaibxODxDR+4RzF2/csRUtW+vMbtV4oLjPaM/MritI5CiUUrG/N1d9xT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U273VStI6K6wPCqv5m+jz38HR4lRMYfKO3+obXkQVOweAV4qODyX529zEC89QyCtJiFD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FO6yseL0eqJm1nP6JfnOmp3QhX3AQjl0B/iWYkRwRrAaxxASY3hEvNXLrgxTvI6rCtsQ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O4VAuJAddnhCYIbEpI0bl/CpVIyCLl/0uP3SuU5czLK9Bw8geMHxLcnkB7MQZ+UhPAOD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X26eoNc3nFB4G40p8E+c1zKvC29OCyqHkIHIXFor/gtiVJsBl9rDzYEEDFDiJhRHyTcZ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UIAM53vvuWh0cN3eR1fEOQF58mbc5dsVRwHK+jlhhaamD+B4M+oVc80BV78vmY+wFBTR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976KIAPmsTCOB+0IgkAwAaFV1HAfIEdVVP3EGt7o1OrQD7jqHwjT7H4qFSK8CTjsvKy8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gGAsaxEuazKcuHfj5hejIIAcWacPqJmXUcHFAFt0KvDmBopaU0XqI2fBE5RBTwygl1qO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YC8+UPHmLGgwXRa4A/MTSEZozjiUy+q04B3j2O4k6IfPOdCr4v8AqXEvYx4558QTQAIZ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73WB/csubs+oSUUfcRsG/B2f1LCpbupu3ptgA8kQyCbIahmrAu/xB9jIuuIaiCbDb5Dnw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txdRcyIetSmw+mLi0oi30PQGiNq81zPfcKbtqOBVwEDE9VtH5fcbDmVlnvBcENCcT8lpV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fEA2xwNxIBexca0rdYjBgAFx2PIXXmbSFurtfcU5YdyacsGrdZLYmgU5boioFZNvHqWu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k9RIdSPQNlN2dVA0xCvmrGbeiMbaswk0Km98y0AloAtOqjhMVFPwm/T9TKhanL4BZ3t0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q62TDEArdFxEIF1QV6fdcyraqttNxLC9QdKviG0FxR/9haqm5XUdQxsts3WpUWql/Bn8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i39xaiJki1V9aIcNLJ7pqDCD4RSq72BMmFwVV4zKlVq0GQ5+JaX7CUjV8j9Q8Rds0Olr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dwj8EKWeOYWq364iowZ9REAxk+2d+TMVZVSIF+v0w+IWdtZPQM/CNQph+p3o+bgpw5tf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gvmqPiNJKjZcAEOrKE8WT9Mc9FR2y/ExeluXxqOnvgnNpFreYpzuDiVpKzzFw1FvM0TE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llAZZjUcxyK1Lu3L8QxCrVi1nqWjgSGS/oh/8IMHKdE1n8Q27eK5l1dV7IZG3xMw4juH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mniOvt5uJqrlSmahcsm7F/EwaPYH9QEO97lF6PcdgC2Femg/38S1HzleWPND4hayhxnm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wdWW8TFOv7sHrr+pp9YXdwnQjP3OP4JzCcQ1Bh6jiq/imIeJ6jvzOZ6nUeIVX8sJd+/4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2PUOsD5+TqeWIyv+IgO0bhgF33gfzF7RDs1F9tnmLbiCNVMElMhh5YEv4Ew9jotigs4d0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TBVU0OggvP8AD/AiNXFnrCFeIPjCkMqiUcxmFq0ePdw5LnMzdwYN/wA8y5cHMJxO5sxD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EJxHcNkSVCG/42nshE311KhqMrqJYtWLpcyw+LgfuJT2zmeq/jh/gm4dy4DLMqKmFt+Z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rLFYG7m37mi4HK1NRq7nFxu4IbO6pX6F/qXsM3cakSzVOk0/MNZOSrxLaVGTbWLeUJ9R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5Rruoy+U2YiAum8ApMlzUgXh1fiHgQxX7BEVoChwrj4K+Et2LCv+7l7Zbv8AtEk19krp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q+hT9zcShrNu3QGvfRCno5ZllMlmLoZmD0JrrAjdOAbrMHVPWVosPuY02KjTFt4rozLa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BuU9EQRA5ADGwQxNFUSDCrnN46gQDc+zSer18yzK7X0P8wQqB2Fj8FizBQPFVaTpzc5v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9MwrNDvbKxQ4QgVxkVXfdQug5illVwbcLyHLVfNygLjBWfuUmsXKIZbs38R6EBzJDr0M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LYR2h4QdzAbPMP8AmGVedA7fxCDDaM28r2vcZm55BWAcq6hPOAHHX7csJcDwf874IVK7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jpaFOtUELV1juWz4bIUWnnOJcBwZ9F/bUroLpqGPIZgeCD2/4mbStzIa5gC8jcyjFt8I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0vCqedEbmy8Zdm9DywtzEPVl6GCtuXEv7HYmthQNPBxGNs9s0qgF9/McgBYTbRrG6R7I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ZEpOM53CZ7JRxHl0URxs8ERLoD5x9QVbjmFgP7R5TRsW69uYJ9txK81Tg5Vwf3CmyNU0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Sa3/ANS3lfPG3+4tdcC0ObZUMm8G3qFcStbGaf0uWQNPeYAp1hrkhtWxJlNv3LuRWqxY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F5F3cBS7kUPB1dc7Yyw1mwou3xz6GMFx7sEcY6rRKUrVu9rMG3xplqG6NNwDlquYuYrS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2DMQmz5RSK8gNh5dEdTDjV9vH1cTVSqP5vP1UbPCIqc1zfH/KYMaKIISuZk6a43lljGLi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xCpjBwRmChtVhouCG2uWBhnug2viAtsKLG0iFnkYtw0CNzYNsLyb6Bw44bmLAEZ5K2/Q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jcPIaVar+obYVsoR3fnx5jUuAgK4MLFBMA6Go2nF9VMDVZgSweI4dHGc3DQ2ejiALMV3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ABfLgP8AuZaWrF2pUVCMz5sctD4gBzZGraHdRTGsKGbl6oF8eIFNB5RLfvBuK1T7I46G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48M22NGUedkrRoWjPuUdq2n6lQUY5uUXEvVqibsFx5j42ZaWXAzWpW31C8fCRNDf3MO6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/Ay4p1rWopw4jvG7nDX3xLxKpfmOL1c3Mrw/E15Zy8zQ76iq3EdKcR3+1LV8am8hk5iK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jXMML/Eyk7U4lLa8MOhkJWSg8zeYlFkGmatwyjdHxBZtWehK5iUiCYi2HG4UEHOeYmXQ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XgofdEdLB1Ciq+IdgAKHa6Iwa1WtHglGsZi25lzLsl1WrhXjEu9z9FYsb6P1Fj6xsq1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GZxPxOIalauY/MOYtRi3DcP4p8zJq44riG5gmyS6lxu4OKlhHPuU4/sfMtENks47vkmy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AKi2jmWuviNb+OldHdsgZj57ZggBgq5VwLuPoHcMsvvaPLBqMv0zCepc6sXWeIrTsv8A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QWeEVL1qYuuiI/NTqJh7jEVwH4jsOpxO/wCCXHc/X/g3CXLxFaogo+It1BmyGP45iwuL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5hr+NQ0j/F5YucT4yTWK33M2RLzt8QPUumWpzCOvzD8zlOZjkzBHEjm47G2tygrKB+pg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+V/qEs005xMW3cCq9TXM+4lEpTPUCYlQrRa/IlR52qtW9R+EwFNB8RIJRPmqg3URcl/Q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zzMVQILb23YBYvcqQNC6axeeJdGmIGJ9RhNwHUuS83W7jsBBOkThjpRxUd4uiYF37Z1h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NrKo1ViCMc+YGqi6XBWcxT3bjNAO26z0RiMsIQch5p5hMBvQryZsjVTM1ulTCdWr7lYA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BAisga+0mOJe7EB9aicNt3ywPuW/gP6jWAbqVJAtr3KIkE7eg/8Ao+IcUkLsDAIoUeDm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20PB+ILG9GOpbXP4m7w1dB5XjzEt7o1EvJPLruZ142nnfh9xqs66PGiW5le353+D3DN1+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FLphg0NYciSvqEDUXTul8wqReGBb15K+iIy48R628L473Ht7VBFxSt4vNf6wWOetJI/j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fLK5NdXQ/wArEtGBq/UU9Q11B13O2BY6OMd9wFwuOWFDB6TUpksp2c6yj8Rau2Rlq4zj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ZvtI1eAdRA1XfSKRob8WzPFSclYi0Kh6lYPTdUGqHDTArTdk3vc3UBKBXeowYLXFQ5Th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oW+Gax0APkefxKFGFoa/+EUmDK2bGA39QqJAhmttalBVVkuWKqgtFWwkksDp9EAVxyckq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P4b/AHDSx2wkIlnfiOMxPHAP2WGFSqxHngv9SklMznTR4zAiFNWWJ6DNxLTQhYwXYFJi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RLB5oINlABO4asB+8QlMqiTIlKOEDT3LErNmt+3K5erf8TLUMz48VUBA23Y6J+T45hil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LoaX/MtuHMBcY8vqWmxKZsfcK+AKXDDTWQPqNFwA4YBhHeZIDFrHxKkkHM1dBiuLIecV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tFsgdHDS39QzcrRdJsYVwoC6DPPqVHryHurSur/MpVnGYjlVqm4OZQKVI7o8B+YAAnh6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QKa7uBvFkyXWCrjlb8pKTJ5BxcY6ASnyTjwcyqNERB5TRLDqFWF2Anjj+kUoArgi5C62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D3MLm3di7Xl41LllEQ3msK62xAxUEl20bhQilOKX8X1Osmi6g9vH9QbaORnuWDhXaVeW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ABb7DWyjzFD2d6JvQ9aA3hdRM5z33LRRRiuytfmfNLa4tyPiCTVLXCFie50HfFXufqv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TMur5ioXz1/CvefUGa/i8JcwE0Xkjp4jv9Qhi8xjZcfLVg+UNGV98wWzsanLdt+ZSLYd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8ThuLz14gimDOalhEY9zblDBbjzDWbuWd/KuB7XBEaXH4AGX5YeMhT7y9tE1KLrHqC7L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xiIgOncXJU6+IwrTiBU2K1mXia7iTUxpYuh7i9WpaVHBXcXBNl5n63HR3zALr8zHuavt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Zk51A+ZeY9TXMNn8sqcMP3mUXiDMv7mBOI8/wfweZtN/xcGpUNzj+CtFjFuFlNtP5P49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niHMPI7jGMwqcqIXytXuVbL9S2RdH9xL4TGiYEPAIBUeI4igNMtnm+fEzu5ZFSB6Kj8Y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ossxbTc85i16Yay5VrcM+BFr1OYz9whN1/5IEwqD/L/DUvqbiSrSbs8/w/w3/iGP8QhG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1LHGY7bxcd7xL8RmmZi95jr+pdW/z8B7nGaFSrRunEx6jUpTzEhcfvxwgvHcS/cDPNyr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8S6cwTciL80f3MC3E6sOR7js6kwGbcM1BxaBbCOgzEbAaAyofBcxdv6P3Cg0NrWooMbc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IkbUoAvg5vfT8QMybxGfs7llAmhe/JAVYRNArabqy/xcz/X0Awef1DQjEusBCll5z4j7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7YgpBAjSet2tfEFsEp2X0R4/aFiK4Z/cE0xdcr5WElK7eK1hUW23WoDP4ENlpfOucykk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MTEi6flP+kT4ELkaD7YXgyxPIF173NV/QOXPcHjJdp2Pa1K3Km+cALlu+CDKi7C+A5D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7dcWmOiCTkqwAYauhaOIG0xQZoYTRMJFcuU/LDUBngBcbF/cbbl1GDBapY3sfEzEJrO3K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CqtUcIsNUNTaqw51i/MsAwrtIwDqVBGxjmmej4gUxxGjQGxeiCF4HoH5od/UtNy09toG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qdRAin9khjPPTG1Z+IKgYKJSacTOsCOfiOkBViqAKpxn5mZI5G9tkFqFGZcUBp8+4uLI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H5iv/Bez+5/kU/4JgLNQo1d1GI4rPKoRqM0pSO0ebx+oWwOgdt/1BCooNLrw/cQKc3XE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JDh3rAmicOEvDBtmDHUReKhfxBhyMZrxRPc/xl/csQrAAtfErorzAarzK6PzGbS3GvdM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b8derlHospZfDs+46O3jmXUFbtfzDRDMAQiEMloHaBY+ywGH2MkSjWsbigA0U7qBSy3g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Tj5eIKQKIgaIxa9Sqv8A8W8e5jCOug4zAqGXuXLox9xEuum224eDL4hsuCwKkKl8buKw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GtxvPalZTOIVWyay1MI7eGoKNMPfHiWYnzAxrx/qW6fFym6eMp7Ir/INFh58SyJR3jLT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4xLp9sBaBnQouu4J3aAD6YEAqhTqBGO8jAgStgCrVeVweCA5Dj7AoZyJKDpuUCpT4IJp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qY+LAWvwQmGzmq7e+odR0e9xacB5r6JTtttS1dht40S/9jLeGtQWJuAt+h/bGjjUXAct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9KbBc9J6ihGK2rtl3F94laKLOSol8icGrqrhtTsfsjFi0A6M0fqFNvmI4bwOwOnk8zlu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rKQo03/UqGYyic4efiNLl8G+XP4jelFhdAozCw2ljtch8H7hqzWSGpHA37CC7qpVXXqX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EU/qNl4oil8Sy7zc0c1FiMWbe5r13Nrv9cKG7viLhHn8Rt4YhRlleS42lXg4WWlFFCwt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PmFniBWspEt6agG9CrWKl3bsCuH9/MWxvZp4PI98QnYcAKgtZz+GMqh5SyHDxUL8u4nI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3L0Zmcyq5qAB8oXmUk2bTFwnc/sP1OYkqhP6gYdQrNdwLp+5aLSwcaiunVf7h+v9TV6w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uGQm4nExU4p/irPmGvmaNQ9Qi3/B1LuWXV5YfwYc3Fz4/g1Of5dZ3/BEVisQHGm8Z58Q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iWfL2+A2M0wX3BfKI1ivNwjap7uMLc3bzBAbS8Oja9EERaQ14dnzNhtVarldwVeGWBVo+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xDzKR3csLL35lRWrWAoiFmm1msGofUQWXqGbrmZMStRcTr+Beo8l6uO3/ghr4m38X4nH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UlTVeYroa8wBqOowh/Jr/wAO5jVfM3ueqjulgxKJcAKF65m+CuJf1G8dMJkq6gtC8RLa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3iER29u8P7iUkm2e1wshjDMP9T/vUOW/zFIBMKKqFwe7krgK3Vy8xRclvJm4pthS59D8v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qV5w0lHuGglEi6Ko9RWmNzI/b8EYXA8Uz/Y7+5TRNDYGqeGYuTHCvECjTWHb06YrnHrN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3j/E7QOhRvuHRawN2VkBkGjmWa/QI1R4bMcdx7DtSQoTKm9pdNkYunQcVUXwgZr76+G2C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39TE4QNBouD/AOzlFBgv6gobE0F+0hQ5KcGEL+UiKk4nOMuDFIJ5Bs+Y+ZIO5L20Bb8Rq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bstd3BL8ouvNGs8hCvMR6ZttAkDKYtAyuIgADM0Ya49EDsIGUIqjqW3bRuAaCuf4C0tx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Adti4DKBDga7O6WWuZYHJC9AUSj3GKA9HRo+5ukcih173t+pUC86OqKLZnUAVQCKpK8m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0dHxSBUGnChdur9TSvYPfVC7hEAIYIIU7zmKdIImbmRFapIeaagq3f2zjE0kUglUIKbV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guCOas4uN+lRYA1oC8n4hohcoNNneH8RpOWwPCIXiM8vESHF+oThUx6gae0/DjOONwAA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DjZQur4M15lyaB28zQAS8ZhuSC7HQNNdwLWwXCa55NazxqBaKq/bc/m4Y+FntY8zzif9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sWsVLBCHQDl/+QicfAr1cnyzHSw1YOwdPL9RgPrFbSiBazFwWh5lgHu3USwPb+MMw8jx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iMoAgWCpoYLeLxWVi4bC9YFVW+IP5QVOUzZ/WolSMI4vX/cQn6IgbdVeaVR0Xh8h3D1X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nirHtUMgopWoOMEseaoWpLeaXjjbHOwytR359R6SLReSCOTxELLWXaq8XBp1BoaFsY4t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5WGCz9xUeWI0VUtmlimxUv6gzqduh0G3wF+yYMGDrVFbq1XMONGro4PQAfEuSMKJtRiF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x5liC5cJ9j61Kj1k2QsDVltPEQqZbyQAPlq/kmXyyHI6O4l3lXTEWKdYJVIb+YTENpeu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G1t0d8v6IjYt2TXXR6MRw08KII2I3OAKgO2GBQix4Pt38wfQoQv4F2HiVhi5TkH1LyOw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Lf5PpELC0ofafBS49qOp4XRXD+pZ+pS0BtoPlPuLYLlVPWTPohGS4Rl+rzg6lUAb2fTm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Va8m4VzZnjKzqXgUYPaF6VCorKlzQbai4TmOVPEz78zNv76jbd5mh7gEGXMNYmWEl8os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jiIG1WiWH3B7brhzDAjoMXHDaZgNd8rgWrcKVhr3C003H47F/wDBqVhqWgL7p11C0Vdt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6htniCl7QueTnuHdtXziAs4ZkKFzzCNlwmxR/cR0K4hSFNurZpqvSYhkmyIuX9n9Mwr2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s3iYlVDBKC3ueBuK8fmPD4n5Z+uGjO008QmKn9wW0oI7hzGblAGcytep+0OYTUIk6gGU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5Wf1N/waJ6hBUtej47YKsQqZiHpjMBsjD2sPmXluYTQ7uWvfs0kze7c/tf1KXqP4kwxF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1J+VUAcDwXft0QFDsGR+T1KaBg6gHt5YuCUyM2Yt5OIoGG6s8LHwYuyKQV0qf7U/aCkx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pVLKHuBBhOXqGN7jrEf46iJTqE2zuX/4zCpuVUN9R/jn/Ah7j4iQe5nBLyL/AI5R0MWE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WpWSPI4nupeevMX7mbzHjAxRqlxKDTMi0eaiTZalOWPYgwpsEu7VTTGPEAqrYGnDmWWo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3bCjdRlQt/EDaZJ4XMscGtWxdYjWj2M5N46LjWjOZUSalGEaeEDw/uN9S5kYWtNss/2m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Uu1e/cs3bsSFHNHc6liHCmlbP7llWqMikw/qIxbZbpq8P1CWioftBUq8HxQPi4YyVcCt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JMwVgav1DLYWSorB0uhnMUHAQow9RyRaCyOri4Fa8sdiefMUNjAqm92wAQyPH4/2jUNa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iOeQfq4AjCUjDAgWfMBg/wDkLk8TQlnkotcJaAzkahdvUvv1BpELBnKnaXd6yVHzAFYUu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GUKWdBG77nOwZZFKXmg8zjQO0liH5g2Y4IbMjaqtJHjknCjvxKSyUCO3MOq17yFvmBJD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631wr+pehVbIBQPF57h7lFAbQcY81S91HXaBbXbOcYeY9ygbh5rz+opqqiE0ynnn6dxY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GNDjMEtkMBXIYe24xgaYCdFOy4YzLoc1KgTf3Ea9yqZxUO/LE3wcflI+SoVXWizzsx3L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C7CuPMvCaIOwH7YqdoMty0hyWr4xE7FxXlzFIGVmBFyXxEZwtvEUwje4pfolnk0NtELm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Dejs8QQrqSCi9C3KsyFCDatS04Aa3kx/UawFOKOJzgDj4SlOladW6lbGM5qYZqhllvoq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F3F5Oy4QAzWrtr3fMuGnsc9fcx4B3bcjqJ1v6ioqx7uKyJJAGksBLcm1xsNgVjNBE7gX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s1Lrk2HHPEvD8xd+HIEYpzZbfuWaCojQ4w/bALCocKwImRsOR/wkQORWXhNnsGPEvlqn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D6YHg+4o7BBaqw+cw7vkmXRvDTUsOpqQyXOx7A1D8igtVafBl9kfDReuFRBXng4InJZc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zIrOOYkCKDtVDU7FBlZp+4BPS2R5PyZgbuzmVGFldA/xDCJktBsW5qggCVXsFbbr6EYl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bnDE4Vby7a43HuvxLfzx8wojVZCZxApjMdCgrF9xuBKeYxLy8TnD1BGrfqOwc5w8TJRZ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7Q5/pLEyo6pBx44lYSoT2H3CGXxAyKVziCxfafJrzK44uGBygPpEYyqY9sq1bGExpG1m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PZiFzaOB7the2F0y82mPiOuEHmNPEEegNw6xjgsxatsW9ZVS6hHIqqYBd/BAXRVXkQ/3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GOGcnuDdYIouI3FxmviOVnI4iaqWVv3OdzCyY3mDD/vU376SBebXiAXlplUNzRyzSxhY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B3Dxwngfp38LhRygXx3sfU9NnR91v5grslIJSh8PiJVHA92MysTgqk2TIox+omcEg3XJ4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3F9kr7+iEoATA4HLLjeRjC4sMc06xS4mipG7vKJ9S2JZsoeD/KBmnW+nmaLzOD7E/YRI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8k0fxGoanMvh4czlnMPxEoe4F1UYs/Sczcdw11/Lv+OP4yudXHeOZcB6lrKzyLHAFNClp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XEO7v2sy3+VqyjdPlyjwZStZJetQaGPUA6DyQKvSQ/cxy/qqNX2J4JQVJWH6QUCqOiPH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PxCjtSFXEgUrlryJ+oO2vqodBqllBC4GhzNTYHMqhNWxRDliVc1ENP8ADqP8u76SMejU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8k4lTWIs1HshDUI43LtqEVpgz8krMuWYP4P55l1/47mqzqPZNCmcaqODM7SJU34M3Tgn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jWIKG8RPeYwr9SWu+WXg7gWjYPwlrthiGXxArzDUOcmNzOYwvgKTqnMLH2iVOCuPmVyr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tbiC6JqVsfDD3orlgKp9SkMSwuruGiVoDrs8wFrCHJ3FUKBFl5I4w4epSlvCRMmmIAQ3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tcChV6lPuNoXK0adOQe46GyTdkWExkA9xXVZxihG/hKjcBT3fhpCGxaAPLs+lONwnYAb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gDyAL8p7mh2gzTXaMIpSh1UCCCUcbhaAlqUW04CWekCiHoNwOhl3aGdORb7JuITozzVc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lW/Wj0Ee7WaSueZgbEkQ3ZOqx4xxCZjh3l9hU4fuK18ddn8LuW+zklRghYLhlrGUd7pZ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z4mVuuVU0R2bZmMCZclr/SoYBVMfBDEC05PIuGpY7LDd27zM8BwpCrsnD4gv1wERsgPA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ISF2V9JFTABWu9cfH3BfyjoAfu4P80Ceu7glmPVxTu2XAa+P7YPNQj0rUBYFMGIKDau6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SdDGV2ml6rV3cC5bhNK2J+IjG3A9oAcC1i9zUBT3HB8S6A1jLN2mbVEJfElBV2nSaweV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iUGCz6gDxWStFuWXC6cqWwEUbOmONkUjiopSlUu+sYrp/rMoNhG2uEmvALWH5PzFubCd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22Duu13ENnxfNW5oW/UFbQrnCtx9w8AdA0laP7YwRKaWYqPRm8eJcivumXR0zxAeAq4C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VUlZaMNAB9xwLkGkNv3+qjTzZWowzzKSVXxEG6+o1aPJ9zAIfEsRS+DlVfgio1oN1l+w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DXUKJWLRwHsSGFtio4WAvuILZf7YGXuBbVX5j4+OoA1A0tzYa5hVItFmDOTFLNrWbtP9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K3FWbbMTKQSnd0iR6OqwXXyUzfYc1ipMnu2PQVKEGyWfULhvUjrk/MIn7Y3sa+pfnuU3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9J5gp4dXCvMFDgdy0gETWoiiwBlTLCkM2eujyy5EQK4Nx/v3Hfa7eq0qvm4Y5WcdW4iM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TCiDURlTCDLEtpvzcoCzd5qO2Gkzf5lDKVboEt/Mv3VFUXgqubSJp7qF0mb7YuIkUotj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rFZuPsRvl4hf079Swa7FfMVJni2wWSk1yO2mL+oOLO8s3grBuc873Pi47r/mbI4zcz7o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PGAjyzt1d+SBfq9x26lUanN2nCtu4u6NPmVFUDtZZLjho+XL8DEiDyUk8f2fULUGjAFA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dXbpcAO6KfMBZEpm4ZYAv4s391KImN8nZOFDwkN4GWeHbBu5bknzELF/MJ/8hh/qCwPP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MLwG8fMaiULE7xcuyHxH6XFWV66hb5d/RsfNxP4tWfDEpQGXxMDeFivomn/u4bQgcQ5l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1OWVnxO5j/BDMrGI6hmfqGTE0+Ya8y9NEs4p7hWB95l8ewz9S6+Sf6m4cuY0KWLkgrT+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12ubsPxGBhWiwdjFHEBeJaDeSDZiFgNyuEEAVRAcwZdHD5/Dv8QXmjBLrh5zB/VwFgte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QgllY8Qdd8ghQUvcil5DTiCwqYN3FtyRza1KzE/hx6huMTjwxgXkmCGVZHYPn+SVTuLn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ooYP45mXwjNyowzKnIf+1IobzF4Y6ivc04lv/cSqaqC5vUvvUGzdfMXOZS9zhn8Qb5/g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uCu4lUf0sr/AYvcBzcAy1mGrhRVZvn7mN5Ja60jno/3MhvUoylG6g4UVu2XVyPZDK2vc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FTAIWJSQFe+fTcPh/cGoVlrbIQZPOtSghBTFVW517iYaOVaYa6srwIdy3ELWs14Llfjm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NWr2zFpHhaORurDPV7mAZJAnAqq02vjUKhs1c08DDHIGk6YNTUq5dJwesvLH5IATxocn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1FjNI+gEIQvsBol4M38xZVAKgUVwm7TL63zAwrwICGj6mgnwiFwvi6hHLomKsZk1MjLX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JTEwsDQ644PdcNxzNG7zF3aOXJ8sC1Z1F8TEgOQ8I4u2BQhl3vBK1w2jLtO4Ey5qrpxT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FDj5jBU7Da8yloxvMvgGd3AKuI4G/wAGUdIAHIUtjCDmHjT+YTbw+JnsVHZC+PxypKAN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0z1B673GCQk6IWq7eJdMartFQSZC9WZZXt/xDSjGGa0D9wATO+Lw8eSG3MI+G00rUBml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LXBW4Ave1E4WYpGXYsz2wvwae3L8xr5S6lXt6mIIdSFbCijzkjMGpGCxbySw2gpvJ2ZP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EEWl/Stf1K2W8a1FZXEcu7b8n+oomAl5WH8zTEbLAy0pWpfnMVrk/YPxHvAC9qLT9xOF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kHeRGvAa9xtg+SBYU5YkHIFaRgHgz7WHESgWtPZUNHFy2CuNBRge91KdlfNSrNQ6PMJE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dD7mVAtsl4Hho/MIWh14wdO0hK5ABaHLvNaPnqUmOUKpodWB5uJEIXWk4aqxjFwLDRx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vz2Qykgimqyf3EAG5sHDHhUhjocz8yp8XKD2rysbTwxuhV5YkS+a0DteDzGwPW6AuTp2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o4/zHcAw3YbbrYvco0DpZTcqGoPy566qY8nqGkjvgyXFbsIXJDS7q8sRRyhCC3dtEoae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EuNSvHUq9sHi+DHLeItLIwx3v5IhMm1cxGvSmzgsNe401Sbs5JYWFJ/idO4W/iLVsFSw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cenEW8qRUO1niqExM/eZsV6z0OL8xkX2hee1yvMt+kN7NehtIcU5FWVO2MzMUxLYz6LM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8OfM2TV4YYo48k4gVy2s+WOuZ+pY3ZONYg4XMiHv3F1yzG/xLdy/1DW8yr8vE0MgJcBbw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gNyvjr7R4/zqXpH5g/QQXGjHqJChSArGahhIA2/UyHqXuEQVdeUQUZlFYpa/cYSASjeY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4jAaa7jcB/Ezaf8AMoOPmBxe4IYL81FKvOZTdsLDo/MwGUquwvHIH6IHTDj5ZWeLH6lc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xCSLscj8Rmy3Lv5NQujoOrN71BFAb/ZkucyNr+ZVT3cE4qO5zH+No7qOsQ44/iwh/AoR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A7HWUa+AaOV7UiSDlctgWvz5jDL1c87NrdzTMtw34lsS666gugSoujb7/wDCJRv2eE4i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aJwiDmUE+CWUFNYuDD5r5eYHAMGa1pcaV9GiM8u4cNgQfL/AKmGDlZ5HwIUQCZo8Rlf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2U3EDyNxi3mMcfxuXFTArg3El4gh+pX8D/GZz/45yv8AyiVfUeB0RgDCUP8ABqM5if8A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6Iu4pNM5zuDyROo4vfuLe83iV9z4yR/64M81CK8KbvVxQhFxBOF7BX/UK343Ku4EONbh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M4NVOYVYguRQHGgJcuvuUGqj2v4giZZ69w2KYh7MQQ1MPcZnwQXXVjFVM1cWzL5I6DOC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0ifaoY/+Rt9kKyNq8nLMxNNlrGLz11dRScOGuIMjSjjmO1TmYwwAfUEHE6lxe0oWQdaX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i1HLfmIbLaZ6RhmBJbmmY8EE24iZj2rMxKisK7Uy8jDR+opgqmlL+yBR1UA8gcjLbE2q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J5zM+KqB+bmaxECaMaujbCrtrVt1RcuXytYiJ7maI+4Eo7c0RVVzX5jGE2fUMtjJqGji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SFKsItAN4O0R4fTAuX9wrbHEK507YBjl3y/8AELMCzBR3Ke5aOYbFDRYx30R9NRNwHH5v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p+/3LbFmDFy2/EpjiYpWoIf3xH6Sv3yqXeW7mJrMF648RvKabyWQS0ayFDJTnPxOaTdV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sQsfRr+5b6Uq82Cvy0lRe7ho/gH5hrTrBjIBbpDiMYIEK7bQB5iCtKPzDXYMwualjmBE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m9J9loMW7WmhS70w8AgoicgW/UXsTgybrovmCKkBTmNtHuMkjjDK70LU9w04tlvkuDME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JVEiG5WbuLWL2+At1xmdARSvUCwptlb4gKUCBhOR+oqTSYgmcxOxMb9xIzrdUP2D4JmB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Ta2QUkK65xC1hqGAswOc6ZfZRpR4ZbHX7jHDfNzYdwkg5HldD6SWTSdnLWJe+HxN2zIo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j8F/UdNtgg9rv4lxsPDBye6AZliihToT88HB8yjgXyQjV/8AUJoeGVZxbebzwllWnDTV7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N7YI0K3iFa8xxCzkYUKcrQRAOUQ09vH7lqBx2WUF1AQTFWNsK2wcGIXpiq5NDn9MQOFs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lpdJxBTgOjZ/1QZhQUady8MUQplz0IZMDjshO6alhctzVawekw8s1y1QqWQpGPMVeqS1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7ywRUYoc8pejggWIaDfc1KvjBHe7UA8P+oquZsev9RWvDzM978TDcpDETSviOjriFtBI3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TBdYgvy3BsxDm/iDLWnX0mDjtlVj8RktQ0PMc1zAwfj+z6ldrtfaC/RUVcnll2pc9xKb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6hPRnPEoWzhGFUdFtRSgwxKWgtwfpkPczSoG68xKFyQ9RmtpTkf6nMF9amLTQ2agC6cc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xWW58wcBMvmMsQFHiHk9S8oSvba/xDth2xKj2WqOQGCtplKKFYh6IsNF2w7OHZ5haAHC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+j6qM9icg+1/XECoYTxMcfxccQ7hv8fwN7mU7RcuZtKOP40jMmphTfaY+wDtl/1AClPN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xiO8Sk/Mqi3E3ZlxNycTE3DZq75/1CoXXUIps4+hOZcbq3f4IHXjdxGUrbC9VqJWvESB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DjxnjzKWahAJtWZbH1A6eDzzEHeDuGpu7eiUOs+3uKfMWPRFd14jD3f4licRqVcvmGFQ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SWJjc8RO5R1CzJFWEW1lufiX/A/+kLjRDH8sqoVc3UH6jtg3QVDP8G5zGJUN/wDi8Ubj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MObu4G9zNY1M18wK2kvJUrqfuaKC3uPO5kM4f9TZm5wzcN/RB/cWKlreWDZxXcQcGJnj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3HmIF1b7uBwYiYuVnG4meHzK0/qYnmFuH6gtyYijYFeoKyS+iGmWQeNTNbuJsA1cAEQu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YAC7qrHhrGIRi9Lgp9whF3VV5ixsPVRVUAYxKFGyT9kQ3yzxuZ13+pUMjF3FaXmGpodJ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XqYIPLTMZhZjRHgL8S/gvpARgxBDW04lo/4mTcye71cHQvxLs7iLYHzBbqVU2hsqJgEN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aF1ACi+2NKjrcI9U4gpBxftI+lpLVtWZIBPxc2ekNEGebgEnu7Ze4u4tZhbBWqdIZ4sj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GWvHuA4QMu3teVl459XF6fEbSDnfibVZN3HrTRmVDUo9bI6RP1Bz8uWDQl1MROtK/qDj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HhO9MUMuOylsPdK/Eqll6mI+o7S/d5/3DHcCsGg5Tk5PISn7ASwADzdE5CA3nUJeuouB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UafK6ggDyK81O12xEsq9IRGMDF9jGiJBK2e2ItcK2/MXdFRjGLZRxmVEMn+Mah2SrpFO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IyU/UFZ4msaJ0oSYavIYorjvcpXFibbyfglouKE3z8wGAtV1B+ZE1qT2KQ+Ke1ZL9VIm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hPqC0xhAoTCLTgTlWfJZDNLYAxYkFt3CxpebeixruuoilEf14hBRlLgCAvBnyS7oA0BK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K5TiJbcu74ipYhG3a9EvQHOxkxuYF3rB3/3uOtrrN2P+5QmUE7Mb+Ylw8yhXt5lW14Cx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44K5bj65lIp+Tv6jwakmNFsAbmIhxaV6ZxTwEdbSjcDNsuhcjxKMisr5rZPIQYamzDtdy9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uytX3MRBwa+mEnRKcx1UrcpSZ3qblQoeqD/MoRrfqGiH4g1dm5Rf9T7TFhHwUTTzUQjj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mswX/dkGG8vdyilU2y5X+tsGC40NvoPe4KOWYIYwJXiEBz6RFv0Sw1hvqXFsfBqPCvSa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Bq65g/mqt1k80faI0jAWULP3HzUosHV9SsUR2ORPUUAN9iJdCjh4jV4nrOZgE36gryPy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lw9sSku3x6iuIwAcQNgCnAnDXWIVjmvmcDKA5AAdMVrR2Zg6LdkeXqECQbYAMpiQa2cu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sHp68I/7mQCrljw/8G+J8wa4hzNJtdy4QXMPoO1j1rTfLOxthObigWv0x8/uLrzLElx8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RiHdQZ3BFN/Ecbr5hB51ChEPJOTj2VfxKCtKp/kZlKCCv9CBk1VgB8lk3YekfpqWT/kz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gbUyer3C3xZlOhVdGN5zvxxFgq22vi59svhoIyxrngQWWuS2wDknLHGfxAFBArcMi4bO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H5ig4dS7HoXcDBAueGIjSf8AhU+47nr+D/wsq0YAGNu5kqcZ/gQJSXkjO+pu8/5m48w5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AnX8G5bemOfUxq88fx7l43KXKxipbZS3FrdxecwbzNG4nU5grygv5nO536niRTxsP6g1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VorUUU0+als7J9SldxoPk58rAA3HHFMdzTDOXcWPErzjuBqUovFRtkw7lCss8S7YsPcU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5UZ5ilUNfqCLq3uO5nwKlZoT2w3HDFxmsJ4Lu5TDm+LufmYhWVftja5uos0aCFvnmZdp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EzEVl8RJuq9kdW0oGK7jDbMKHmoDMQBnvEzhmGTcoxjzBeBzjiFfZqZIOOIRa76IlypL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/wBwsttrx/FnI3WrhIDZSzyS5fiZalYDB5gK6SyscnTMEAcYxHi6ybiqxQwvnuZBrusz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L74lWY9wUujyRN4X5ig2y44z9S94hKOoDk8MAcMWBEOMR2+bP4g02FHy/wBsraDTtmAj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F2pHROztm36/qC/RnW4g5seIMbHYGoOLheRg27EyHNbXmBYb5l6KM8zk/YmYHDSjzfj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bJYEvtBjLa/qYpXvUaS/gHyEXjPdgK3cEBb0nefk59BEttr/ADMV4+Ji6u4LswFQLJbx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ujVurhLSpWDpnuFav3LPGaxhlxeLVHfIvTTySjr5EwA388RBLfEcbWZHDXiFa7vo3ANL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XEiVrcsJI3VVKhlxSsofI723hXvh3uNUqQRunGlcv5iGFKZg9v8Aqpmszbl9ypdDHUa6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jU54UOQafcs93z2DgE9DPkbnHbmMQNgvygqC80lUZ5wRiS1CvipxhtlbgD5hn9iW4BfM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jo+3cxIZb6pkfm5RvTZamaKNBNLmvqBeyxW4IvqLS/wGTrUeZgkGNR0pHLHqPft1G/mV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l16Zqe+/oMwfDH3MIbZooHZCyBbxDGxjwy7duopRFJjcMuFvUsyK74+ISADdDli0yY7i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zwxHCAAJaL4AnxmABGQplF4DZ24JSjjyE9HH2spLVsctsJzukI5kjGkFs9AxAEU3Rbbh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S45vwyru5j19w1uytB5XqLFkHa1jIEv8AVbZhyaW+Irudw9jwEe9CvXfgUNo5fbC4liWB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uVQhOaoiAs8QQYB8RNHEDpk7lqtb+IDk1K9E2eknCRjQLT9Mf2cQKBmoatd2xzOYP8MDU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IpeH2vRLWgPwxewqo1fcU0GYWbnKvcKfEdtag1zcbFgiMrHcGolLiNheJdTucQPZhi1s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ECh9Mom/bEEb+allNJ0Myg427+kGw3Qf7j7hP7hmDBPQROX1mFu7o/KWB3eHARV46wGi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NzUDPXuGquogE4FxKyrYq8eIhhfuXBbDxcEF8RNa9ypzX8ZG/wCfEP8AyShy5hODxH+C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3744uFWYP8VKxK/mswhozZR9LZAx9Qd4XNke5k5pzK6J0rPLMHxL/wCqcZqOac9zm+pc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VqGmc3R+ZdBqouKvxLBvJyPEwlVvfUHOiDTl+CFFv4hTOyLi9V2y7VyfeZwu4oYYXb0z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9wCdC4F2aHiorq7lUBO/3CySgm6qyNmyeY/40BT8EF0GziNoCjVZuCJvbuGA/Mst2+lv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iDWJeUvi6laAF4qJmrqCXQO45b1zAozY7uK4xBYZusVFR3XuXRozLopagGAzN8/Ud7VC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vqomZba8xgaWoumh1LkOCoaR0nxj+uotFlwV43Plb7mXnzBXCNoC7SniXB65lz+1Qb+e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NK+ZhHiVlWuWAU5JZdcTDkbmHAkynMQVwu8EvN5Cj1B3fUFXd/1LrDb6DhkYy9R9ihl/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TEK4PUFHFeo3LDPccSyn7g0A2crxKXrDUwFcuCF02S9XceDjZHyMtZsLvvqck+2Y6cDz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vgejCm+eZivPjm/LPJncDuhLqAtt44jOlVE5eQf8+I1RUu037lDej0TItz6iirD8EALg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PM1VzwyjVNlYiDZOK14qGeKXVQ4EcOsTMa9MVXM3Q9BNlGysaV5W0AQAhbO4oVQrvMtQ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u9k4rqrJew4TwxZkZaL4Og6Ily1qzmJqcPUFoP8AogLo6wTAdvUAA/hhXkOGCMRxBt8z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NyVFvyJx9OqiC78AF68uq3cwYXnRdHwYiViwDDLTKrtZp/uPUu3HEXDKGlxz1Mg3Uc3i4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R5mSdP8ASYGFdY30+2iZFRy8Th+pTQMtDtbCrl4VTtxLndTnE3JS3ay/qDVssWrjuJVE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cSkwPFxOTjAJeTN3wX65lcxZWCHxBM+GwuGkHb30EhkEAwfq5ix1kMt6XjHUDCei6r+m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GZAGk5uUrYLTQ7ZUGObN+A/xLq5tVMmvDxBA4WcUMLEa6IIgDgVcMjpaW8ay4wxFsy23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VNodMTLH2w0XlfUQY1fMChRRiF9oCqyXEZs3Q8Pw8kuKczgNP5IeP4Wcxf2la3DUHjcM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tLqO9Lw/2ywzE9VNBgtuC9zRrWyIL7jhdRM3mpm2oOKzE3jiVW9x5RHUfCzqCuCokq5X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XsnzDLB9M8g+4FeV+Kgt1b4hXA33DgbO1QVz9CwuxXQVCAgX3EuyDlPiFoX+IYJfdVHi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2ZVwEuqvfECbuI+PEuBdMqMUqZQ5riG5sXVxNRjD+GEyuqjpf4fEJ1M0XqE1GXD+GXB0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v4P/ABUqG5gtTMQ0HIOxOSU7GD5EetJExv5lgQFNehnlmWZv+v43rMGn+5kM6vMz6QyZ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YWboRtMlQ48R1hY/JLxDV5xuW+cwMw2XL+YAW5MzQjUddA3wEs3wRGW8Tm5zaSsw5Z0x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QgIHM4eO4V7gAqpkofuXpcDFuwK8SzRStSzzdi+IWGvRLyytxK+phqporv8AID+4MX3M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JaoVKYr86nAdEtYQR7hgle0xFZghjbAvzBZnE0gMY+4+yEz4I7Y6qJQO/CRwM2wuhzuB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KLy4hAmNI4rFEJdl/UWrOVm4mI9Lm5iuH4ld/Ubd1qGhs33KID9ag0FjeZmHfhnw4mCP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tWW+JZG91F3DIwGepQi2l5iZyYmAeRPwwLofQA/qAFF3iVq6p1AFjMUC+tyhZVFUTJM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5XidrhxdNQE7zNn65j46jAKMmYzRnKHCYcloH/MfN0ufia1v05lbWH3BtN54losPiFxY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TL9QpVd4/bOftt9wKyhTsTmd7xGTULeH3CplhEveG2bdBM2UUEy/1KGm8+YfncCiADaZ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6ReWKA5aPMqRTKzdv7gKjyFgAPoMzkKg63BRQvgluzAsSFrRxGMArDV8pobzU5xMlC3m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4uBk0i4lgiJmy+IJQPxFVTI9RNl0L87u8quF+yIV6liYzBVtGbpb4l3j8xMbTI1MSbvq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FFanfNzJ4gu7R/RNE1RcNGUfKHxCFBTvDDuC6ImouyPjMDArjdN9xxtFTrcZxVuKtHz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sm6wZ+41F3XRFC+SFQgpU4/+wGhOuBCaNhHO0B2Zi+wbsMEGpFlVkzaL2AkS+6vP6lBo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e8RG/aN/dPATVhNZYTDE0+pBpe3lY4QfBr+kBRwFYDZ8O1wkzezgkJLRjdQfB7MFW4Gb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cWANPmBAvyVxLSJAMifcFrZea4hGUH1Mwi38csrJo1zdPyJdOplzGJYO4svqOOYuf8Qc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0BmvL1NRs7lGSQQWAFOAiWUrFbTpEV3PCGiJ37lXxHd3ojuIy3iVXBKauo63Euypbe2K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ohco6qmUaAlGTRBhAXA83UVzBf8AcVWG567mTuF74gdbiPMyGc3HsavxLNam6nE7vxUJ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3b1NAaSVT548Tn+AzP1/44r+OMQ/h4GMQaYZZXFYx/BDZHb3/CyTd3OYqUISs8RMXEWt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RpseeYoE9G8HJ0nDDnUASsLX/Eqy30XtaflDHzHesQKEqUHcUuDCOEmb1gxUMaxEzib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EmPufojHCeCHai2vttYY8yt/UPMEJzn/AOTZ/iUcXEwhyVCZl3b+DEa99Zj6/ilK2Gp5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wR7rvynoiBRw6qAur8SgYlrW4YG8MG6Mx35hdmZcWKrmZOZzl/gcx2Xy+6P7iBQcETf6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TNDWJ8MrJWiBAcdQulYiFXayxYZ+IKcVrmLzfOoPf6ldQaKbjK1d1KQLMT8eISyVXqUl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MBo4aPWD+ouqcmqjo3c66geVeY+JRkblXWqgUmv8ypgPED+NKxUct9QASssVOqzOtwQZ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ffuXgsl6DlvcuUXUfcdekjjKhUbwr8vP/EF9Kjh7Q2EZWxf6VAFoVxljpHf9sovgt/Mf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tiZHxCdbkG+vTevEShbxMhHBUt+Py+5Q0lV9zqH1EWdPpC/6liUa6plNCmG7GXWdXVkO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CWY4fEIX4I7Zgvd9VqL4GuoyU70Q+7blW4ViMM7f4jgiHCyptVw+twHDAQGF83KxVOOI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hJVUa5g3koLxAqm/mNDvOiGqx7lC5yztq4wqkqX8RT8kYUGQRIS+xc+otUftiUUVe4awG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OezVwgwZ7hZN0xlisIscmBhmxvUyNdQZVVTSA6q4XVBk31CzqI0XS6iN5z5Js01eJVqc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pd6lQCuV1KKDkhoL3zOLff8AuHYH9zh18xwCGXJFvL8Yj4jZsfcccMkoM3Xg4nAOHiWzv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agWqB20olOC06tFr7WEWVKvqAiAva6gActsOMy6YcgKqEgyL3iohK6L4uVNSN4uJtHhS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SVRioU5DRLClZXqNjA8hiNdrh4x+IbATwlQBNb4qAUX4WDBvkaKIwnzFjFGLWhdwGOyt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mA/FLgx024Z24uaPE23MQWAzeGMlCDlqMn5DDsLfGo0qfiwzMSnJMuSh9stdZjWKiCH0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IQRjiIbVgazhnNFwQJOgxWgOTLzzZK7A/CwUwajDbYVLYNNxbYQm0vMNMdJ/b8RlO73d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WPEotfMMAG2nkiBdFKKPV5/jWVExKXnXU9SnqW1UfAxHAQ3BxUSGieKj1u4vktiKLx8T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USwyp/cq8BOjiAXZL7Fa3K7A8T1imCXmMq7qHAgy1LLAM7hWvB1HwQ7xF4afJLLFzKXa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iITJ1mAsldkqKb8QVYanO8TgmpxOWVAzDOpef4KtCdiL9S8xQ7St+br+Dll1HMd/xzFx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cJjZiO/EceYDBMVmOgUGJb1LW0XzUKK+2B9uIjhkrdzNNg7cQiR3ezplrZkmKly7zywq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DA+aAvBMlXTFSP8AEmZhr/MO+oY8Ed3x6leGH7hHuE+ckzXP9kTGZtKuAQM6gYl0huKc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FUB5IqvmbZjWSvmK3TmGqlTmcfw9OZm5f/BLPXmcQi3AX2UdO4NUV89zNKnqUcDudXol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ppMmIBhx6gZsGv4BP+YXfud3/B9Q3j8zrPxC778Eb7fbmZDeXio86b1KUVQ5hpbsPySy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KxZcQpdW6zDLUcrYFZuYN4qOM4pMTAE55ixnfDUKNsNHUdyuOCKmko3ig/ErJYErONQY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MOMSs4h3BYbq+koYWBKui68u4LeYlHO6uviXj1ogz76w/cUDfnC0cdGfbCQlPQoXIm8z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xbLe9zRTRiKhYvSJUAZWD2gcH5hc7miB5mKiHiBlXIXvVQ0aLGSZaZLjk8U6/qGba5mU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LrpwdqG7cosFN028BcY+LZd9l09joPdTIbaOvMzcVe4DrRqAa4iMrJ2KlARur33NR+jB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Q3VMyxTDMI4dD5iX9vd8XlIKODUUDRmG5ZrF5itgjMjgE22QENBwk46PZ3HaxcXV9EFw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YGYplhvxmIByL4mAcQAroSukbPzhBsLQaC1gXI9wXNGDE7ozEIEOxxUbfP8AmYWmOWNt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RlPEcK1QC29BunZ6jiKR1LaWgetSuIOCWXpjMC7M3qypY8Ghs+QUfMqKkDVL1fJ81ED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iODr5iBirlHKHuV5rUFCMmHUENZToj/wZlaJgNQVOKqNq0RwaFinOYJcfETbf4iDkjgG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GJUDBv8ALb9TcVR4cx95J47i1BVaSyVahmDUuiqNazxmPZWnDmYpW6mF79m43AL4C6gx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P3KdrIsMNW9XK4mHtdzE45xXMotZnkMxL7pTKwGBY0xKrA4Mo7YCfcZ2rqkxDYUWyyrD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sJfqpYFyxTX3A6inS3BHKr+KmSDGayEEUX54jjNT8RzWa4qCVHgRAoD4iRRa7qNhpA5z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NB3hiEGwvxMOYDFpS5Ww+P8AARC41/HJLtfgQ/nzLRos0Fr4iD2I8L/mZZg2y8K45IpB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zaWLmyk4uWcpN6gqswt6+GP4lLKrziCvUDdkLpGohWPxBxrE5tSxrk6nbxKrOa8wL4lX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Bev1MDW5VXTUqwtA8NwFZucsHghVDcq+MQoFlEApM/Masil4b7lrxF1ZF3T8wNyUBmZF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tRsiq4bg0zUZAN8tXLCWxg5ZpFp1K0Tuv4WqT3FmDmEGLKyoJf8AF0ktyjjXzLuXFlwY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NJeZdyP5IiAQC1XVRCMCd+A9cvLiJraY4rzMcVZN7o98TEa7NeK+o7GqtV6ljGrqND3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++plN58Qac+oC6LiYorBAsyQ9qWghazKRSPKa+YlwZtUYNts6BHC6ht11MXN6hmXZCvm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fzmN3dRxsPcWMTuc1zNYIU6bXArE9tfwMCk49QuYBF8zb1NhcudTiWh/xLIb4n2QfN/q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zLx3L11NvEo9I7G79wqjbcHuPClcwbMT0Qp2N+5dvUA1zXJHAOWcMtOZc04Auas5I376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8lB+4N878xNNt+4g0JDGmHzM1ROGKqKMsNwsWtR+G4q1f4m3Utq0Itk2eRmGPUHr8zUc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0x0ieXO3iWZ1b9nehXuZB1tla58EZnarJHNevMJEly9mlrLXLBnDlpiyx/NvolajBSDQ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6EtYBrclam89+IIPlqkD1dPs0RiwXT8Rr5qIOVCmhbMC/qURgfAa+orgOZSzyBhgL36h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3BuIXxBAL39nplsfGo2ApttdTrRxUGM1rOJfnWvyxoU7NXzHdVUFsPbMC1O0v96WEM28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nUMtLSNxdBf3AKdAVwE5YKHTHU6psGywr2xjNHPOIaxThz6mB7i8srRG3ki2VhZ8HcII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xpTbU6CswGVui86xTHK28EGjtSUA2NGSDQkAikVmvF9eCaixX5lBPOpqkoQDi66cQGDy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wJ3mY2CF6I2ni5UOxshQmr3C6LnRVsoLrRbcypvOYXoDVNhh/CxVgqQ6LlpzAqVKeqjC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oBNteZS7QQ6+HUY6mtro0rzmKeCyQ0puF5DkbHQtzAj2+WAsqAG5SW7/AOhK0LbHL6F/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2/wBMS0e7qwfoBx7YB7BtAuqfO5QaogiOBuaBBjPswXXTqYIrptnUXMcn/YmFdwCViY2P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M/kQP4/KBfgHqI4F46YquLXdQiNQbErpVBS9jzCZYeiPz9OYoXKzncrWuiZiWVcjuIMh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BIVm5sNWnDEKQYXlu/qJE7MbSoFrcxwQyRgcGiIO8UBLKos3UreeO6z1DQ7xfCz1HjCn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OuznCvqLcvwQGx3dRnAC8xsCG5zmNApwhK1Culgtgq6gbk6xBVtZzZxMEvyVGacXGoq+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4uZEXAoXUPHCUvgQVj+OZ+IH88ENZgid51+h8y1gnXtiH+JdsypNF9xXBSoHOgsllM3m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gwdRR67nq7iXa6epWrZXH5hRvJ4ja5mVquYT+kQHGY41+YZYlsZxA20r4leW4FGobpGK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UAaPEO5eDi4VeSUu4HFVAGOYYMN3BiiI7lFYlpksmWuIBd0TIHdz0PmCP7IOUPHcMN8x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7ZeVjuXj+CXWouNfwwnM+Yfwv8EcQ3Lgx/gj2i0KYlDkglHyaZvOQVE6LcxgrxvkVLxT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+7iFQ3c2pPPmBAGwCxzGv8A7cogzcvLYc7hrCROXJvmeKJYVn5lUTWmHUexxAoWaDxV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purQBsJb4WiU5dMBmi3+IOfMFhrrzL1K3df5iFFtqsRzCSvqZDov9ZjlXu8x8Re8NTAz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QNdwJ6+oNmI5qDuDhmYb333Cs3ub1GiYqyyGZW8TallsfD+JX/EaN/ixwMalZqOOZlvB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q53yy3TNNx33DWdcQaC9xNS1qwommbOvMv8AxgoOfMvGaiJVu5bT8XB1ZXecRAufOpV+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FUbtWF0QY1NXNe3ZOHfcNX+40c/FR5t9RQLqyFEvUuIKcU4i3qpqWL/cTAMqtzmZrcpu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vqWHHfKNUnXUqgflUjzTAdD7OEyA81dw3eKrugMgHuLrGBQyrFercwo9jClW+9kEEt0+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AQACtq9eZUhEs0DYwGiq/UpkaFhATFuyEA1ZEBDCcKf3NOIYpWA5DzHfVgeJVnar3UzK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CwL4iH9OILKw/FEtSTBFmKOKNZjoOIAzyde5zk7BN5DdxBvmWjVoS4Oa4lRh7pRgf/ku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KhAaCV3vn3BiarTQAsGOUz1O6t97Bz+ogrTwOYC1mUKqOKqXBdCB+WGmmumXBg1pa7bi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z4mus4JqCjmIyOxripVJtXnNwWxW6uIs0+oq5xco421uWRdMQ6sXavMVVNJRZztjNnrB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KNQVL9JlfiKMm8KxURfqO0AgBeWzFvCbIOdVFrSa9I/ipg0Bm4KM5fiFgkIrq15vziol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XXUC2GmC1by+ZzkQ8nfiOOkDXrVavXuIN28POVDV42wVD8S1FdW7TiGlAapC3il4UgYb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dzbZdPwgLi11gbEpf9RIK3YEHav8TEXIKi3IdEuBDYF/W43e+zFKSv4eJh0qCyLfzBTG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RbV1F8VMjU1cOuonFFVATi5sq7mzjEDSj/0w/pgsXbghhGrDUNO5dtjghqC1mMZgmkpt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yqWkz4lYA24ER+VfUSDgQQY1o21FbXpge/EQBfyuMg6OL7gq6QyvDEEybuZgwzUxaqem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0wjqOzrZWWWuk1ByqsV7Yj2eEU+YSKhRs3AQRd7hEDOs8xJ6dqOWUildL1DEVeb0SgHG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skzV53Fi8XUVBTuVKDnB1KEFnawtVmrojWjKpuUJm73ExQYrmxJ+SMp2j+PcHJ/JvUIk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SjhBTjUdN+sQc3AE0eCMDyOosrTczfmuXJBscVDUm4oBX5gxDHd1CquWdS7lFPMeKIgG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cyvPmOPMG2LjcwJmClgXKHkI71LX4ggXqUDUDGsQapWJS7+oh1bLqFMx2dRIrDEwm8Sq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Q2WR1H5lhCvcVAmwutwcpRxC34cxyZHiW0xrcAzNn5jplfwQbSBgcYhOf/D7j4hqO/5O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YI/wMy6d+EVvs8fEKMTCOvaD84WCz1CvGTPjMxXuMANLvxHxfrOONeZciqrujg6dstaq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Gb+J4GWUvNk2NYhv1mHEAHpfcsD+YFPDXEvbQLZuq+GE4VFaAfdV9TlA4PlDLjMCz8xM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V1BvcbLQHuv4WbpPymS85jeOycw1ONZ3BdXiAUZTvEcGJwXBhuHFwX3JzOAD+agCgjJH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U39XPmKcT7h9stxfHEY1lq2BL9Qq4hKdXx/tOSGOpn1F1YLJyc6HeIgBuWI+ephCA+k2g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Mb+TcvJWYDd1G2nvuV2YnHEGVz/cy7LXEzS2z9Qa8sbx3AtL3GloY6HV8xArudHMAs6+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iPfmURrS8Q46l2Nc8Q0N3F5ZPGIt7l8zxqZ91ZzFZe3xBec3jUCksZkb+5g2bnN2eodU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0rEt0X1beC5koHfZS2qNtXmGAvky+Dodx1tCN8C2V4eJjItIBijLNnXMru2AZ6w3scQpW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71V4u1/l59xhXFDRmYb/AHCYKXlODcABtYaOTcu+QFqLoAZWI8G8IHHsufgl/SFuNB9F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zcwei61crSrSa3iULW3TniWYiuY9M07rEEgEV+eMtsMKQDHVwdxEJ0llaBeM4igCrRWy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saODiKp8oTXX1hgZF91ggmkMp5LWOPtSugFAI6YAWPpv+5RLtB3oIMHN5i3gdHFLh84f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+JWhbOqi8v8AUyilAK0tOnqZQJdu3wttxib6Q0HMb0HfMzckdYqvUYtxbDawht/6sLES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2asoeaGwzuI0WLNVVUv0+5zGniKWt+4wa9qlRlMrXf8AiV2reEsXw8OIkqOgr7BHKWVQ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F0UBegmInbFS4zHVVU2Ie3R8yhCVgdvktA3AG8FXYutZ6i2PekgvOC1XzuWMuW72A5hS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Zkseblyif1QnJdPv+mZxZfna7wHbMvnwLRPLb+vEPIp/MNGKf3MC833KH3X8AvMHquo2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ZuhiFFxAo5YsY65h3UebtDLCOvcrzxfD5iupgS8BBhNLdXxHzMzFuIqk2kopYIv0StEI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MFN0FWkqUA3FamCg9sL3GmMTSVVzziOwH3aoNdYbXUc3Jo0HqZQouNLD3C1bVLlQop4h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TSPKQ+IYn4DQMb43xBhMDdk2HC+xcrEJi0pZhDR4JUVprQliBDqAFJGcL+oqgDyfEvFc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+onKa6zG78g6gKUYYzH6V7QnN9geIJa2KoZl1VAZwX+YkY2GiVoPCWHziKGppfaRxf8A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KSkvwH+5YCtR46goVbDj/MazMMVLDhNw+SczPOGS4yY5xSS9puhX5lGePUFyb4l1hhG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qFDNV1LFKH5i1Ryy2jgigwX5INFm6tRwFFR0vEq7pxEqjvmoUcrLG0qClFTGDWIwUVWZ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oY2WxFJmswS2u4twCsQbTdPMdWy+JSxwy88QI51Db85iN7gZQLrud4KGeaGG2WbTmdzJ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z/DDcsycEzsTic4/g/jUMk7f+Of4qJD+XUMkIx8xUyr4jFI5iyeiMQVQpGd3dSntbs8o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M5c0XjuGSLz8Wjs8x5zzLJXA66ZxPta6B58zPGfmHz5g+KhW1D5gnDV8RLahmeyIWkhU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huF5zWDdCRkV5r5Toc9Q1iOB75g3R1MDjJCrZZAalRWbP4h/vNYNdl6m+INXdxHjcOM8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ucTgxqAVgX7pjqBFK2eNiHIFxQ22nOCsSwDYaTCpdi5VOTS7Ax5iOK+oE+Yu/wAYnGbu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f4Si9VjuOD0eohbHRU9qx89Srv58+XVtF6Idzl2uVgZmNEMHUH/upaVKAhfNMu3NzcvW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TTOb8Syzg1UszqXwccZmR6ijN5m+biVo9yv/ANeB/ctVzWv48Ti5RRMknwngaIlM6ZWT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7HEuueYgcuZeKIt1mIx3Ov7hbQ6H3HeFQMuo7AE39wZdcMM60kAuAImtFeEL4CcpMGsY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VgPIfTiEreIA3yu+5cuPHq8Lh/tGFUSzbyf86It+KJ9Yi06YxLZwFpTy1LDXupN8HqoP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G0OKf2w7lcRQYANH1AdTGtcRtXxz6lOcgMM4D+2P5uuC140B7WPkEetdBxjD5i7a72jh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VZNCp7gU9gI/aEY2yRQAaxrm7ithk5Fcxc4vXNkyrrQ1ljS+IadaycQrHBiPQBt4Cbs9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BAoPKif1ECrc9UxTZNUMYlYGSrrzi/y+Jllka9gfahl2j62w6x6h0K6FibEdHRv1LL6C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WAQWuFhPKoY7m6/kgOB0V7dVNERUwWyicHPmLVMVBxXbvxMXlXMpRsjoj7fLMfdABF7v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rtt8EC1oclg6Dn9epRJYBC6HF9wgbJU3klljBmC1gcMph2Fb5xh8mOoK+Saauof0GSaM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o81D4FHdZib2TcAMvNdSp69VvAH4L+ZbYFFoM2/OoaYtgGmK6lnGvMKH/EyzA/MSizMW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6jqzjiNAVgzK3jVx4qIrEGgykPNof3DvNVSsAFEqrHAK6JYpBzeQ/uUMyVUzQ0sF1KC3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u82SIPfpXDcOwNLpLxwzbC+QcMNbAaP8xhOPA5+ZUgYqbzLCXq9Yf/YkYB0ZglZ/bLBq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NDkgZMRzUtclZCUA05qbhlEF6TIeMtYDxFM/k2/iVfKzUQUCluMxgKUg3Xpy5RSogcvM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25wMDbBTXUAd0C7nIh5qW0+hILKWDn1EOli9oG6UU/q5RGBpZgFi8B5hcTFByxm0PZBP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iVOK4/gXTU4kPpI8VZLbj1gGEh2MGk59TBlaklMmDIiuuxcRUt5Pcv2Mfwiq/PmVapuW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QN09S8+IHeYPTA4cTlig9UvGGWYGZyP3LU88R/hl/qcaJwW9n/UaWe8s/qJ3RlgonyT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jSts2NHFy1TRxEoY6idP6iog3BVLcTBcZYXUqjUIOPRFWc2sxzA0RQQX5l4uNC5mnwYi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C6AwgDAja9XKKH3DDVTlcuZ/9GI7jCD/AOnBK3c0VDX8v8n/AJYsZ/h/gLSIJq60XKEm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xZGr9b/iaqKta/f/AAEsFw9mS3xrML+oYkqy58TMx6GbtlRcTOrrH7ijNIFgcB+2BFBx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NuO4XJcFvQ226ohNIg98MStx8QPMr/iZHde5YgcukfaTU4god/qHLnXc+SBmHHdzh+JV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hloFXAW/UQ6gyzipVWwgYeu5U1OJofBL9MPJXRgRro9mvzDyXHSs2Y3F6ii068fwHLuO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1Lcio1iVMk1ZQ7MlsSLZABW//kwsFlA35UVf1DwEVeDUojJGkWiG7Dj5jWl4VkuqTuZY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JDUaTJbLq54XArOOAujt6jooxeJYMyuA9Qw7IuS/1USmBgAAAUr7i+p/xddP7mvOZTxN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iwuqgABV4j6J+e4G2McSomGtcTK8jXUBzVPMque5Znmp74Zk2pfXUtTyJU0qzuAfD8w6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qAcyja5t6gUBZz5wv8ylUdVUx7VWKt2eHke4by5KIc04RgPYMBkzSwtAhsS9hiVdbSzA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KrkQBLrN/wCSDVBK9AacnmD6EA+v/YdDKEgtryDhIgqr3n1Es9kEtOrrHxBNW2brfiNp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ogPSGJs1sTkSENcOeaVx8jBbLVPeQ66pWO74lr1E2LUspd0S4tLJ0Di4xiyOzR52JWYJ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WzsQY0AVHLEAzEfE8hCFKzXTc/uUsYMqvyH9THDcYuYoobgXmPVKiIHG+OJTKbAuKz2G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8twZuWTUvvmYAquI2b4mELDmG00PdRV6X1FweVNnY8kFS8Z7sMX7lbZG7EPvmJYeNFH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UbasRqq7zLIA8eYFj+Vq+a5C8LxLIgVApWUOpcIEEYXD4JpPLW79fiPhWWG3DcBRy1AZ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fir4hGsFgIxm8VGltL9zJ5vzLPIDRmkD/cJVIVcVg/DHuwN9LiGfUwToIuaDHmZK47mwD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/LUu3b5RLNTAlG8iK3x1MAzTH8pZC7qUarfUSmutXeMSCyWkdQCwsspjbEOyz6m+UNCU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p3WbguMFbhoPkzC+K4w6PMxxD0HVwFa6dxgs9vBBWxTHn6gKuBzRmYSlLZ4JtA8CNxSc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xK0IjLoJcLwSuOiB2tCbOpz2TORrFsATMVy2iRMFOfUXCxnHHzCLVDV6iVId1MQj82qJ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OFEtVZir5hGxL/MZdC6nGJb2RNxjVuAhBvwuzuYgqZl6ttNbbhlv3WJcgQt2sCt8QhBd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KlQiTmoS6vyu36j06jUaFUKgWb0PcJRRvA2R1ibE4PZK5l1rxLBxsjQuMXLMbKj4PiEa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4h/wDQl/8AhMQzBp9xPWeo8qy7inD/AIxEVl8IpAoBuJszrMsMn0ZTcnsMQtnkX+on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bHKSMAQiiqxp9yxH46o50iRtcTQYm+4qZcwyqg9z2e4vmpfv4meMYg6zHWXiXHlgWcKl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MTPdSwxAGGz9ynM5J0MYPEVKmV1coAm2YW8vUFCT3LqtFAqus+yJVf7IN/8Ai/4PMD+a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AGFfy7nqNkHjcqLs25fpubKyzb1cs1IsHJhqs+ojNeWUFOvEXMfSvXJGZVa2pLtxL1mN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JdMXENByWfuJihwNrLalAjMgcYi0JUo+AW4pjbl0McVipxK7CtrSZFSxkX7jStjohvMq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F1/UZLDW5T5nuY4+o1LxK60YzEtQlpiMKRb4sIPqFR8BGpY8uHF0+43UT7QoxfW+4myG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9mol0pT6Bvw7K6ZYG3NStVLi2K/qOvRaWk5Hkjk3OXREpq8yg3Mdal4f8THi/mOUULK4A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RAfHP+oUbKqKnKVZ3EIVbxvtUBV6JgqcoPKxwqaDNjbVFpBFiAkzg64C6fMoasGHj7jb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f3OLhSN7gxlYqwXCk4qAihKbBfdpFahQAcq0EvN2E2PLijhme5+HVstrY6TCI66T1M83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NFeo63nxMKHHczc4/cJS1s/uJkV+ef4EHDyRCvMusBLAo5is1QYiDKZ8yg8mY2/MZXPU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bxcveG4F4Fm8dxLtRfM15gOeSDPiAN881qLYCYKuFA4P7RMXKt2xChZop+oDNwCYX7g0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gUqt1d+Zm3nay/Kwq0F4oJW1BoPJg/ZDlFbTa7P8pdrUopedYCOy65lDJxjzKFxdzSCd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mggY6wbW0/LcInYKcPFQYOVVUJkHjC61eKi5dit2/mF4dLPMEwolbmEK4gGNLejglTN2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WjF0Fyb81lPmXjavnL66Avm5inCfz/xEIspoHfiGtZtUdj3veSJrhctlyusGJVKPThBb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6hxjYJ+HJ+YtiPZKt1ZpjBLaA/HuPkibAFAAciJhI5DLIFxdhmUpNtmJm8YIZ2lVSYLL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gjj+2YCcAj4aTxn1KJOtMbcoupnCxuyXnCU3VQBQJWoQsf3jsY0t/UoSZwVK02YoD0rf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wX0yrpZPknINu2YJnW38cRBQa9x4B8QcDAQ9mYIVPyKg/CwbFVXEXpa3GgYR8zCbU4EB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GhS8quPEMQopQ7af2wqDjH+JhnnTN/PiK2mPcsG3QogCbG8wrjR3uc5uWsT3MXd4gKxV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qEdbjoOWBtzFUbGd+VHKVbBsiOpR9MDVDsuIcSY1OV8Mw7GUemJUR4RlKCu2mgMv1KPF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ExSFyUKLg4suWsR0HPJTFgGvdWkZUs7W4XH4ZuACs56RCFL737h5wfIRcAK4KMxWCpTa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/EI2whkMoVgsoq2onANFWYYgxfermwELZaR3P+glwAfFg5DTyguQN7GWZqVtXcF0gLNX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aBxTcSCeVauOVgTXdbmR1rWKirDJBC15LzLNOgE8zOMyV/qMkcv8EP42mZMV/bL/AERh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7sbvqUK5SscMvMl4HqPa+zh8kDNa2EqppQp3J/ceWsS1LzPbT6jkgt+IVTiXNNnU0+dz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0xjP8AiUXKtYhag3N7BBFSgzcagXmqlmhY51dTw2ydy1n4Q1hEB0ZIn0zPmRL6af3HYD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Xk+4NOKbisu4s0EyeW4OdMSrOJtrBuYXzcWF/cz67irCmUDxDVlvWJl/A/mGhOGEP5Px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maRuHKtGIey2Kh3WmWOzbKzNRjH/AMBcqGoRKgSpVRIGZUqVK7gZCOFP5ZWIfLrB0vg0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AIHBBsaPQdQHok+40rsMQPcQl8gDB9HjMM1jyKbRnhzfr5n7nJj8h/cFvrP8iVoySFlX1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ZwR3EtBqlA4Ko+5u40V3xV/FyltDWR/qI4vTi7f4R+yD4X1/fNdLxTVA/wBWiNpU7FX+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kqYL7VdwJhyuEjCkvZf1A6ftH9RAME8tzjIEburUCGPslmk+4lmz4lIljHjJzEdBxwm3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d7yH93AHFQdN8xCzrzELuU3N7QyXmDm4p7J06zbM9kKJqr0UP3fxL3mxtHRXPuFKvylH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U+V9q/uWenOgHJQ7cRI1+A9SjG3iKVCnJ5vMsCnwwO4OHaWm0cA29zBVIGhgYsaG4H24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ws9695cWjIcQKTn3EZBAkp0jUbBeLoop8zs6hQOEBavgl9NyVR6v9TgOtlZizfzmMQ3Z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npcvqUdzYYBQrkay2Nz8tbTZFD0s5dnh7ogsUV4Ir6mwcsx7Xp3/AKQ0VLxl+ItCGMtk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Z4bl8OLjnHMsVceoF6/MrMcdwmDfLzEq6fcVvfF3M4vc51jmYaRSq5dxvcXVHxBGsxK8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tvMtk5qBhccP+ahG7xcBRgcXCKBd1qCNYrogPYZl+X07gQzAVTCvDArADKkcFFB9wX5a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VS4jrBkoZgelfbMuIHBG0H1KFJmHFS3DHWPEsMkQNJtkckTm6FK/86noCYY2ue5utC98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1uHIOO4iD5flSxAgBZiHhEcvuIDOwnKecCeSOYtTN+fomcmiCw5svkSMSr82wcd3pj3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ThGXEEQpfmhxK8Tn68OxHyMR6K8xWsN/NwVEiCrm4LQMV4IpQVa4FjyMx3dErdXaKmk2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POT3WPxcD8A6BORLuGjlHliiUCqrmEogNgPIP9wWNW5gWlKE0o2uvKCjly4cjiKW7LlD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/uWnOdZOXvwcwt6rDOn8IRlqKnRu/an1HjeUzKDo1qWKAyrMCPUAN0rU8tMLMDRGvpdVD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3A7YXWXLMTnuIUq2Nl2hxiVv3FWuYlSa1eAD8XDT0FFZqUube7I1M1tLhiy7VeBKxjnn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ngL/AKR3bCGZRSn1mU5ol2twVpCLWb8Es7lNzCUVPc4tWlbjQocidHUMg3la69wxgHdY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QQivZvqLd7Xtowf5gugGyzcSCplq6lsuZYdQgYRZO93cOwbSgIeJc7o2tccDsa2imyMu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TWZ+0sOzWIIRA82wxBQYclwVJ2yrgAn+FQ5Zzab+5k+UAeIjejk5IbkyFcSxSigFcTAC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EEJg5rOGPzLklPJHz+P46P42YOnbwfcYRWfcsYis0xJ2MEt5U3HdZ+eJYbDImmDsegcS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ltTk4tj/AAq14xDSndcSmC78koh/iXp7iuc1Nb7hdHHUVxKaOUp8f7QnpMn5lewljYzC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IGxpzLaG7LGVw3iN0R26l1MluxP8ENgUrPND+482OfUGttw0r7gJhZaWyEwb57hN3iOI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dJnURm34ihHqWReGUSONXE3TrmLRWczD/jshroixlOl2y/qGwr8x0UYNRLKxKXhBBiFE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mQ0rP/NQ/giRwMDEGIH8Epf/ACbmBcVjf8czmMIkUKQ9Uy6oLN9+psEPKPdpGMSxbweC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ml7/ALGYKPIJYMnw/wCpfxfA/RNs/hZOVfaijlPdo9j2SIXV6ISgKK3HLrale5TU4gc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UXJW+ZfMEuhb7qCm8CWMS6tTzNMBmAUebELjTzhHbF6JaqAPKSxyqbLjTC9OVpQev8kU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p/ctNPsf6nd7h/qUufaX9RQbJB2/CZ+mUm1+Z+oxOAI6KWXC+JV1dSFhRG61Dy+N1bIx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jOxasl2ma4uKseFIltDY0t/UAv0n7xH0ReIKVpxDIZSXL2yLCr0bcKqm3VamJbLzysgZ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yIph4qUCycQLmX8cUnhCzb9Y+Y0QZMuuvHM2iVEKec6bVF7qIpAastruA4ubM1VWC9rj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3fEOjjZQ/wApe1Y0gHIShCmQHOgoFtHQYhgs9CCqs022l09XoJS+MZuGdWlgabSq42Q9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gBYAg8Edn4EooB8S7V7NbIpE7tRBJlplY5hZmAVvDM3yXiAAFMsVdf5+KLeugtVhFryV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au43Wbhu2HqK2C9pYBKfcyodluLlvXEaM3+Y/Nxc7vH1G+It8wcwtTmr3ApzuFLs7gUF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NTH3BpuvxLg5RGy1MK19ywKdIuC8Eqt3HfiLiuHuX6H55/xELKdv1LQce4A0rwDbjdxY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MYqxXuIhXtWg0vbOMRTVWypLBhsusHMsNai/TFwr7mgYXVwFbMF4hyRRMzLllmHO3Oog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sVXzEBVutwNt2ZviLab+YHH7hR7YBgrXEQ58Sg2qLr3FQdQDa81M0FNVf3AAAN1lTmAr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zMH36lx7HQtrg7eql4ZVu8XABp94gEBS8y10aWClPhAoFBWIa5PzAqnbhmkPqDZsGLl6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cLbCp9Cv9QRpRdrfqUyBJqmUwAlLxKgrNsRV8y+1pa3b77gcY0fmU0b+dRtu/dwYbHxB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I9MpVybWV0LkZ2Qdorl5lDTvd7ioQEeIWwBp0XFv/Eqt6cwqm34nxzBcFoXshRXEUq1A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qtxMnMXRqKx8y2nn4IC/2QU5nj0y/MmqcSvugcevEa66yMxmwY6ohOjAjRUcM3zkLEEf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+gs4sSn0VMXobt5Yro5T+5QxXm7/Ec2oDNu5X57VafMTjdPBHhBzTn3E4rg1d4/MWrUHt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oaLQajKGh4j8AcKLv7iRm2UAzDNijG2NZeXCrJMosGhP3MYzWorUneUosgTJeFJuvnt1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JdvDYQQq2xuo1T3wG4eDGSjcq0ZjN5tKKsDSPMW8U9wq4OqzAmfwJYWgGqZmBop67iUm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/wAXiGcy2mT4TX5jaXoKmocTNN1xGkrmrqK7cdwEshSR3rBdkq7Yx0FkE5YAYuJTVXNw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dSiFsHDjEa/WGYudDpwsG4PHEMUZUcwBl29whpTlYRNULYpixQxLuZQcRN6iqYKF3i6f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3QNLFepqteI/Ws+Ic0zzcdsArNRLBYbz1BJxRDYVvUCGc3H0Km7ey4KlwCC83EjY++J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TGLCF14nfYQtlZev8Qbs+AnnTo4I4LEy6riXhwMG3bUz1/N/wb/8F/wR3AjlKlf+OP42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kNqXGb8k2N7ig+qhsV0K7Y82fKLmYvf1LbMRdamHH9QoMRTPcGzuoOn7nTOpfFV/RKYI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PmKbVmHtmnxMgttt5ClG88MJABRGT5dVzEcQM8zLJAs8ENXxE5OYAC9t+E2rRMVrMRVm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4IFsqcyoajqcLHHWr74zrcZHth0umluSIek40nZWjlvEoltxqvZR4KhkUKtbWtMYbAFs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1/jqF8Feg3VVw7d3AgT0jzQoPuB3dlD78s4r7lxswZw9hgDMAMEu3FMrEAl+IGjoSvAL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jivRhGh8amLZp9KmVNXuumpQWsBaGqXYu42QZxpLtfZ+yHJGh0cgZrcu+SgfK9FngNbj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3s4gyIoIvufQeWPjquECsgFYMylVpdABYZy4KHVxRLq4dt+L45mN7AvaOIDlvun9kv4h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wO3VQS0tSortVdPiL58YMYxsb8yyqq0i4zyPDrZCVEtDukG/mZ6iY54bspEkZMi6Uua3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s5M3iO91QqjCagaO8A/qWsB88EAANA09ajjyJs2mDxmFFKul/wBRY2C+X6hZVD/niNDQ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if1Gg59UYGDXmEc7LHz1DhYNClsWVhgems4K/uYCf9s3E0hJ1/kjTQ14pYXeQ9D/AHCs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KXIV5D+o35RXZBRz+oltDasAguutlpGsA3TwcRALeu8wTpAlNHcv01KbcN6lVjL+R/1N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KWTYBmyy+oYFyaUurvDgCtRC9IP1UCxCUJKTavxAsJi3+wuZibCVazIW0ViZIV7YEVb3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JGwXF3LHDh+Jm8ZL+5gxn+yUKTR3EtfJzFeRm6tw1fUWgrGcwrZZZFg3kXNrfM2zyf2v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4l82x5NaiUBbzVLqBlItZX6vt8fcTckjo6OvRNjVXWK3NwCAZU8HnxAsEgrCr0kq08Zg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RFWXnZp8QA/xAN6/uZS213zDdeDNTDNxppp0w21LmLNW1L16+c5TO4ZNW6qX2y5aozAB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CxRC8GVNtP8ADg0a4iMWMMtm/qKJRS7hUaLz4gjABKg4N0cxDfO4mxvtDBbeusXB8365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tpYZauvcbRSeeJYM7lqAK+Yh7OMSomfcXi2VatjrC2RDk5nADT5oB+oqVVcXgy1gBTsQ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qhesMOvOEOpC2GGEKFKsURwF8UXDE2NfvowUuFMmiUSVjhmDKILtLqZga6puIBgN0pLC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YoMQSsq7u2LAXVxkJlWnIm5VZ3xSMHyrkcTLKE86idXhbLAU3TIu36lYAnJqVFSMKM3K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AeQxMQ6YExCXwrVMBqDOzuF8K7bluWlolCwVcJwxGFh3emEubDL5QlcJR9xi5OguJqyB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pgKHQm4nbNDwxwaInbX7IdziZa7hsCyx90Xhg/zMInMod1Mw9RRF/YS3LzemGu6qg7l2R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klAdZ/mLBiNq9S9kdm83Aq7iwf6ixiVQrPc9s8RKuerD9P8AUtLWQD935gqQLpjq6Hg6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TbiBkS+HhjrFW4hHUtfaCeEHsWW/ZDBXcrLcDi4ArvuI7MVDXMcw1jUQ92K3mKU7bg91C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JZ3j9SoN71LxlPzH7IvjCNT8TE8EA9GvMwTus7wRlzyUNgeb8xVmHTM9wEnHaKH+U/g/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GE5/9cfwyq4l/wAsK6zfLKVjNQgLVg1HA7h2wd0fa78QoEDRVPamDwOO4layxzdSublv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jqDcJWsf1v7hXw4WgbXfu4g4argencUkhlXxjEMrGSBQQnyyRjKems4pw8Y3CeAC5o5s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zb+GG5mparXfoNLOP8x1k/iUHu38wf1E13MyVxLJr3pm2uH8SwvJBn3TKk5ZBkZthxG2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7b941FtBmBJa1cLdVu41N+AUbDt8E2F5SwmK2RTD2TH5W8B5RpQPGECDzlPDOKleROSW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ouGwTPC5idY+HTDC/J9xIJrw4PKuAlyphlIcq7L01OFtbfqsugeF3kmQCrBSpt2u/MWB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iVPdUcRVcIzYYI9pCyjUseDWkfE9gZMsVZu28tVMEJuA3jSI6esS9v7SGuzYXsjZlpUr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vPFbb8u+I27uEhScCvGFeowjJIEHM4rjV9QhqNVKtCqVWngCLeTIt5nDfiM/FX1raF8m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rzpvygIRqv72uau5l6lFEbsixY5zdS2AgKV+NfGEeZcrIjXwO2MifcKQgbklWeGCrK7e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fPUeKqC7zT8VHKddo1ta5TnHHMN5dSCGwazUslLKS/sqVRI2tSeJ/cGk2DkoqSbJg95m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8cagi4Hpi6ab3VuypSTD1l0guQu3UXmSMKZEwt9GoJtBwQHNfUUXFOqhkGr0SqvxFSjQP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XT/x3ANB/wAdwzUJreKDb7kF3v8AzqAC8YHKqwOCH1mUo+kUW3zUNDhryFpAzp/qHaXC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V6aWcBCyUN0A0R3xcqrhvIor6LbXWAyAahcnSxjaVCDMRpCg5DyMi7FCUByV2LIO9oxF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gfb/AHNoyFCgPkwJbR7X+ZQR8yHXs/6ikOC8Lf5Iiq+BR/UWap9cy93leMKFeBU/SwwC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UGogob/XiDqRHFBMQbOSUnh5wxUdq4tThyfiIzn8zdpp3CnczoU0fmHWNGYAZWUVSy1r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lI2GWOcMDG0opBWjVVgOBq4Zsu9lnOdzMBbBrbJ6oto/AfZzLBZZwHLXFy8IbAF0NUyk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51u4SY+wIkW0aTBnuYIJrBUs7BjbL3C5Rubp90x1K2QCnCuSbwECyVtCLwKUSibWCLTSA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95+5TbIKYPCmU6vUN5gI2y7i2PMoZCq6jVuyaeTidK7/AOH5iFofcvOK+pjRzeCbeksT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5XWYuI6J7VVB4qDkxb13KOKFuiC7TcNjl5ZYjaylmDzA/tFbqwxmKlatmirfuZBLxtzz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+4t1Lazm5sOI74CTrSMAAbc2thoBpbteSELrsYSXBl2XHW157OSDXl/yQRbG8dzjhyYp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V4d9EU2WQe4xDRZqz/iVSm2o1Ij3mCBHPODB8WwUG/UMHtliXg4/uEUJhnEsoo4jI0Du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qWDWa05QSvLpcCBSijBqLgR6bagkV/2RbBjbEoWYbQxnECAGyxu4tyCwi1W+SUI3IWL8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o4hmkCl9gYXCw32x2lhw9+ZcyzV3GaAq2s3FRrrl58RGxcPZ3EBZK+cD+5kw231NRK0+/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XEK4b3MlsMBMV+IKjLidQa5jF+tQfHEseC4Llrho/OWFC4qAZuBTPzFwgq3X9S6Fb/cD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BHHOPmP5BQ68tjeoGUqqpzkishabj7B2uIdjovFwOZrzc6xMibmsNXncMLGORxZBpVhI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3ZTHAXf+fMQeZKoL+AWcuVzAcuW8l+4u03oT+4uCvhv6lP6wD+oaCp/6EidsVkqDFrq8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/YMY2/qY65q4FWGLnFMZ/wBuyDSxb+ELMKCVMrxNISYcZW3uLa35goVdwsmBL+Y1SK831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VPhjN/8Ak/hMfzX/AJrMqVK4lRq4kyQfmOoDKFLf8k3kj5DD2oq1E8RWOWblMbONnoQ3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DHmVmpQ8s37gNefEc73NMsVjCgUTAG3qAIQWgtTsGVRVCy6H+MR8iLoMsbf+uVZAa+2h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3Y9N1E2om7A/u4+24l9sEVA7WUHFXUuNzt+Zi15ZPqTTKUhPNlQvuJIQyFGsimI6YoLV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HWElW5qoIPnCxRpmrq0d5zWIBrABVaynB4GAheKvWeS5h8S5kWpwrouUMsYmIWAcGckM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Upb8FSAFDKucMyhRT1GMPXohQKC0XrJ/kRGc2q7rGDFcxEiPAzSF5xlvEo0kOoC4oixa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l1cvwhGQHIGTywuwqbchaYr3BClDqACy4VWLzEPZgU2QraZ3QHWpoEHwhQOqpdeYuBr9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I3JFigirNBdi3VQwVCuKsq2V4/EtIA0hg3KAK8eY9zHFckjkGQcvUvgwsrzaMtaliG88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nPFT28nMGZstLMqushL6zMELYOnig0eYDwytEsss4jhzBywJkcuajHzBEvADN88PKW59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p6xASdFrKcJTBhtiO0i28RDg6lEpg2H51DbodiLvCnDogjbeGH9CiDfH5lEYAxEk24qz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QNscrDXddpWm9xFB1NQ3sdoXtAzGiAHWbSvJRPErEhxbiru9YiH2Qi1CkMVjZE5TwKI6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H+cyVYNUdsqSWkVyDZ48kfdVGjAFW6LWj2lQoZPai3IVcRncrjrxZMOlvUKtkBgVUAy0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1hI7zhlIHE/M5rmN/TE96eLiPm40Q1gX5HcbhbOtBNCYHZZoicZGGkLKMb4DOYq4qUI4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wwTPhhazdOU4OWWA2QMo2Gk3UY0EddyuFPGrgJ1FChVgvGfPrxEqBAgFzOAtBjUbsFBa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EoHjGJVDWJa4tlrd/cegp3Ol5dTejmWDHuDfEATAc3UDyNeYCxgSpTgUtjMfI/cMRra3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AOL/AGYIx9h/iLabBdhvHqOV0OVf6jGhoQ7Yu64lCs6A8/NHzCjlUT15dYpW0yqP7ejA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+LzmJ8KoVu7y9GI4Lw3nwd+2YULwZQ3bZq3Q8VMWiwtK1/JXU2+B1vaTnfXFS0MgZXko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sBbyE4U1U1BwlCBjDmviFhFstA9lKGM3/t/jgRfCfkf1EsCUcf6RNioYvzTL4u4ihj3P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w3uoSqw+culkaLf4gziPTLjU0H6/zQSCXti2MnOBMNNh4YFmFMCY1fLKd4JVFeWnKGYW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z7lsNFxXLxZjctC1brEwripVLyvjEQ2moGCIWVmCD1UNHeSm3ggDmDAKL9uIAmAhZ2OW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4nAhc5M+5kI4P6gSAqKUUvTWVgMJHOeiFQIKr+5QnNZ5dTOjJeefUIKqd1dPmExnEDiH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01rzZKv4u4WwQUD2F/qDHY3v5jorZuyMZAucwzXBBv7ipwIzWUIrXMMVll6CL5xYxAFv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7+oNA6ubvEAly3HJja2j7iWihVaqdoMvNS3gOAF1D/U1+o8URqjERK9tc/cu0Dzn/MF6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RFFAWYqKoBG2o2xpaLio0u+ITmvpJcK9kHdCUFg4q4B2z3+EIwwdLuDXYF9rApIbhYut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dVtR+Y/3AgXVRruxR8vf4xA01LjfBKJF5Gu4m3cLVT7wSoGDEQEW7moFTIm5VdMVe1F/8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ALvNzuDSN5j6zMBmYbYhOHfxBWO0384ZYrn3AUrODACAVutShNjDc4xeUOYYBGvplUKh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UBNdzZggHRv9zIG9MbMoSnBl2xQZlCLJ5jju78LOIvmF8UfzFAQORH9RiWClZChrLmef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wmTPOYgbpGbrNPcxtHFR4v8AmSDOdpmto+LmUIKKF+J5CKiuoukjvcBivm5biVZ9xQ0n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yO5WYGY/yfyPiPZFmf5NwOYP4DOZtAghhhKgzl/i82yBRPQbim8aqP8ABLZVskpjjuWR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zKkBaOT4vT8RnlPNztsWdkaMB9zWsfEb8IUOdze8DiYDElaRKc9A18xQYrWLtQYiDVFi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WQRq3lgHFQN/Z9iP6osCy8iDEDUcq6fJMuuRxiPDyNbgKUilDuUNmdkBjQIA0tOFacyp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vcrMWOmro34DX4jlcG4hm0u9TA/O58jaOvuIoghQPkHuPtNayBgOstxNqBjLKwcUlvAQ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sySZaxy2NzAFFlSjsObcVqUg7clm6LFpgcx5ZhvycUWExhgAgCK2w1V+IUkgwXoLP3B9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mMGQrIUqiyBnFw4vA9oFxKklrerkWGswKu4wzeCWZr+4xDd1oNqGVu2ssAFYJjXs0lwd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OEz55qAh1kfwLuP1TAJegDoOpWFSZpoL27CEhlxWIGtlD82RociWzSUFvNQZ9lswoSFP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EXbQoW3JcIpG+RbWnixCuI7TT2DvLwBRvquIBQwVr6Jz3zK07pezWXTGP3GQJQsDitKu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ogBbG7Ci86iYAxRuaxq2ZWGPIoptddzOdluDqmjyYzFfEo0i2qGvqsSn5SkK7ad27vCK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NTZHN1FkTE4Yyy0UtQUKsC3a7fXEAddvG26SYQc04uJiWUquBUA59wg1AsGhdtvjM13A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EOp2UiAoAvOYva7AmsHuIWMfJeoCcXWyJAPWUSbAsHFcfEXlDdPfrpzLBeingw8j7i8i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oj82WiWxDUAt1sAFV5eYVN4xIwWLpfNxoNy1RJ7HzcHH459PV9xHb8xuC7YbbTPh1EV/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uprNX4hanFG6gLk+pVloXO5xvOoWLoObwTQXclrYKD19wswcDAX3eInbcmo+UvVi/wCw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G+pcSvWxrCepiJcHHpLYX0qSuKWLxY1bCsh7gN5SrBbYPCAHVbNG6NsHM6EuWGxlyDit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pipZw1CxN8ym6rMUYcMDhtgKgZaZqpvBKawVFLtRUUXr9MGqRqaDbiG+UGGlFieyWA6j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ozBtIEFl0o0y4jJSCN08w5zSdKNLD42DhK0OjKnbKQaVmm6bYVdPONk3s/2bQLV8smJV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MpTWIEpJpFv4GVeZXghKATK0YDxK/UcCRRzocO/xGDggAES28KmumonnMwqnXPIWV5la5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9+Jp1ONRSjq3PWIrd6Fd7SvIfESUDJlP9QAVFZ5uYf8Ac5y4gS17zMrwbQXRLgYNQrcL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MEAe2XF9VCkMBqYaAzOhT0pFOH8/8yg1j8v8yhwfpxzKhWy3f6iwtvgn6gnJ7/xzAtn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EehXNFl1eYV4RleXaqtzWHnEMPKwhv43iFWaen/UsbaDof3Gee5h4XVPkvOGXo/plGKV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AgHx5gGl7D9kC/WwDGALbSVK+2Z6FweqiRpaRqh6zicEG7UKnARssa4Id6XeUcU4eYhU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d0S6ycQG6du+QqBdDypEP+uYGGjl/lqG7Rhu7+oeaodHmcoJhvM36PRfBKkoWOwO/wBR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h0QGtNUbjdVTOLSpGgKDp9wlZC21/wDMbAeFSpb4pzVCWMDFYW/E1Cgri5QgVt1IqgIw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0tVwtauD1C1zbW4E1cl3UZW2DBpGNZj0yjJisbqGwjmqExIPkohErMVsbi1YHkVcLaut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MYxzktlnbtETi4VgK6L1t/xAlxeDQJhHZdHMJFfC9fE1KUwD9x0xMODNShQNLaiDlBA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g/iBuKUD3fj/AHEL23yLl/cEtkOyEB5czNrwczQj9S0HEFF1WdxUUHKdwBaUx0fJq5ZJ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q6lXQZYPCMa1LOb35gJbVygep3glxhPVx1dq3y3Kr+/7S4QvcaQ7gAOldQCADDgTKz4E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Kk5zpUAU7xmozkMXkUcMs21EaGWdyxW+HqWAX6OddxAlC93NC/ERFKPepqmFkIqVt8eZ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gHOIxIav3zH1tQV8C1A0dWyylmPxF5bX8kVC4P7rjID1RzLVQeXiATiYlB36ifUwW8se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eoKPccqkGM3dBH/yfw/xz/D/AA4P4pz/AAJqaYiNmZiDcS2Ook3uH3ssGD8sE1PM/mKn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3moM2rR/8lbAcNk9+5biOhSlawXNHWZeKxBVZVAWroDccUDapfTNLACPRSn4gK4JRaxe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lAORg+bng9PY61u5hPZfPZnJuUodU9TtOLg1FHQ7rzLcdAIUu6+YeBgtWTLjV4IFCV1e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ziGEmKOTCAoKraRWvuFuLilemKFhDFFvhjvqoomCCw2sfJMCYBaK8LUzc676PlGZzRe4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aELFHmYErIBHFUx68wbIwFnS0W6r1bzEyujOI5OGcxEa8YqS5Azz9w+MbQr25K5drGG4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LvQ5xkQzQ5j0yLaeBXzZmjjqKSAphRV2oCgK1i9xLtJQpkyrmDqMKCT8f5hlQgVoLoNh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lQu3CiXzbK8kxACjUHXshVdZggUGi7EeKsGLzcf1qAZxC5snFsE0TQEParWb73xcZuoV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VYbHhEYhi+gQrK1Xwlg77l9nhgN+WQBV0os003mEHR7p14avPKzN3INduyUX3AZW0WIp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JBAbtHlk8ymxwHeOV4zj7hglJIK3Q2q18Qiq9mp4W1WgDcrJj0hVtCti2bZWMIqDQsdN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cGycwQwDnnVWdOc3G7E0uAirR3Y48y8w2CmuUNXjGozP0NuyBqnqtxDPFg/S+WPzHAVM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0c1aq0HlbgcGTMKEpb0F1cBX4ZascprkxmWeycuBpys76l5DLOyqgWpTUxWAzCBJrQTm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5hd2wOO4irANQXYWGM38QUwgXHwRkGnJiNQmU/FvDxcuF0uYDnhljELunggozycmpt0r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WmMQWBdx9MSnDdsARwalYoxCrFrESsF1XUrHglIIpZxfhqZgtptYtovPiADgF7xuBXw1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sjjDUFP5NcTAU+b3F6weIESk7JrGB0oaheVHi3Bc29lZdw9hNTlcEtUGa3Cp4KLKKHZV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OVpkvGWOLQgMJWIi2m3qaYRc/RK3uGFYt55hkVL8EDQQtmwwJiAXu41qtgKkAZtOSzw5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07O8xTuhjgABndZtmCjjGY2uLeY48ktIwcRDYdrtWk3RnNFwwh7C4sNjJ3TqUiHMCUhqz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YZbaYy/LFG25KXig8FG/MWxvvxHzbGpArgpFIVjOAHcMyiqGPhhXzAHCTlF0qq7tZuAE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uHL/AEH8AFyrlacQUjFr6YS2xijOoAowytkpvne+8x9dDCFrVN/ggi8NWMUBV34MQLIm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eDuZR+I8agicG+twsYwr0Bojgkd8FfI1wfcvSSNpTpMPkhAMFShUldXf7jQ4+IFj5gPi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dX8RUC1OGAyZDkjTQ3u+o9VY7ZyY4lV5AC8gRkIjh3BPLNYy1gcbhj7+I34WhgTf13Gx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VIaxZF2ewJehiWnYMqyheCnJ4ii84pU+BqnysMG2KwFG2Xk2EuAoaZedJg7ZQATgMB4I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r45jTBABimIGwTzcAGy7SkUGVtt0dxp3NjLM3562oeTTQkyVWaH3jhfyQ9nhety2Nte4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WRDPxKRGs1ePhMDB7s/DCER77f1D5VUB7J8SqDCtysGNhZ+GAsILAcE3RF55qWwCts28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ESgw5eoIIAqwV+Ya3nb5hFm8Xeo9zhxlgJltYq/mJa7Xf9IpIie8IuKSF5S4DFw3+Yvt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Kpe1QlBvtN/U3IDgDmKKiXoMkRa6OcxGTD3iDBQGoCsCsowWrOPtKx1qrlF/smC0F6Pi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TC5h9RLyQAJ8sZJmCbz0RgFGKNB7dxlA4wspWjMKqlAhXUCWoyVryf2/qWb3CyqJsq+J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gVOB1iA9llRaNtswnghbThgmlXzPH/8AqLZuUVqGZeIhKG+Jbi8RBlkbWNKibuuJeRol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Y1DumWzxGemyyvZ1FwFTodECa4rTA+C8NZI06Gd7lIsdSkgdqhIMHuEf2EekgeZwZDdS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6EOLzAGReLfuXGevbbFTAIyzGUcyaQFqyE4v/eiDTXzDdKxglIOBTPUQKTsuN7HPiZnU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DMSGHFQ/6hWCGsZ8RAUxL7JXEYBFPEAMvUK8XjuCivAzxGM4lwg4lziEZr+D+CV4mE3C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JiPAoEU3npB0j2FfkD+JaV4gIbto36IFUpfApBU7YVrXt1EUU3LhG6qWK8dsseLrcZla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BkS5dJsqaVwIoCqTxiGs7dLG+Xmn9RIwo3ADI8SnatwRBecPd7mcHgEjw8HLMT3i7Vz9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fuDUaCkBv+oQvXBpXVGY2eRkEZ2DMCxtKlLOS7/Mo51II223eLytxNCSYoLMAT3AwRoOn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gAorbC6uLA90Q4vcHGqzOd4mCr3LFtY1mKiuA24xXzHo60VozlfqiFt2gJSrP8kr7M4K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XECJbFHSfs3DeG7c4AKmQ7idG1oUtDgWuQioIGJ2PR8Z5qJRvTnphRbni7hm0iqdC85K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vkYdQwCzBPUJRbdLmN49y8ONahyKYFE4MOChKTMbKKpoqE2LGXuA6oolu1K2K/rEBs4O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kUwFZgttrtFoalBRRG8cI8nmcZRw5hfCMAXXeW0VjjmHmaRtHeVduckqtIAAGm/mmz1K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Ybu2oHFKs5NAcI7VoBh8C0LUUa4Feu4L7CqcEY7qxC6u703iUYLEKyiznG8MHAoT5vjO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L2aDEHSmqPOmaV57IwZcAKKE2fIfUuAEN4C0LTPxCspFQR2K7+V1GTdSlALkCKy0FNEC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uZZF0glWgFzkbjKLDpFsMUuN9ExT4Oq8K71BsHk2HDyXj5xAhallZaoUzBYGKBAOl0yg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pRWaAozS8PJlhHxZQBwHLarMyXZtW6ubO4d5V68htNGH8xGxRYG8O1att+YOeAiFFuj3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5hXFnMVWLqZNG65l6dwujzALbwJVnEC3X+YZrHzDj+40c1fiU5yqXUWrXglFbKahUADn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CDwWgkMAFYLpR0bmCxowMuLWKc7gZWRgjtDkNddTLB4jyF159qzAKuhQw/cB8JmnaSk3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AZ/FSR7oQRyCKoXKrqyHtkHRDZlkvz8xcpFgFd2uVOpffaezGQqtn9QvNTYtqFbwjAda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OUQALLeXCivqDOEY7DenjAsAjQ0q1WUIgsw7SXjwZdlGzhinM68q7qO3wa1B7BD5+k3w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w5FMK3WveMUa3GVv9wJDtSrlO6rbHtPCdu8zjXQx2fCZMx8AZF5loCqK5ig9ujYVw5N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brzDKIRiZiHTfQVmUiCFu1Xgbpd1xLTENyQrL4HT1qGsmqHLFythyQHxQha08oIx1hqZ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XxMM7KF1Xi/yPi4NVmpHWrx0v7mEazVehacn9kqGkSPAGh+HDB7TAW1NHM+8Tt+yGZ85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dRUXmoGJnmp5j28xA8YpVBwBwHUCgwRUhiZQMNh3yBuEZLXRDyKSkU2ea8FEQyiCKX2d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QExxPPM1N713Ku38zbbFg5VhTxer+JbLtfEO1YauPRfZqCpWiLdus8nPEN00ChfJdrar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YtN0hOeRqhJPHImYg28yFql8GO+WHI1oabwLbKa6lRamQrkL03LkgG3OXGggQqAR+Fm/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cX2yupwLdHi5xB3L6JbdqleazKEtMPEC5T5Y7gCyws79QnLK2Ub8poIQhky5bqv1HZq7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LFkzD6yu/KyvEIwlTZ95Z+IFa9W4T8Xj4hNdeA/yQi6b0XBZPmCL/wCgZiFxH4H/AAFzh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1df1CSVawQhGF2Lz8sEEAy08wAAY4BajzSW4zr6lK2GTKWisnZkliCstWdJdfIoLGKKt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WsbJG3hMQQHB1cXKzQ2QuIEfgPMvnRiq5j0FVNXIbNHxs/Etwk1ggjRroyilTwlEfPDD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AUWWkKtmDw+9UtIWWdKrHxT+YoJt8CsMVTYSQAr7VK9euP6mD0gYcxLvX+oDdUBlY3XM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0/cWlJfjYP8AMdbb5ubG8RwFWeYEoyw5cxjP0p36YuWLLWVLszuN/wDURFiLOrBC6hTG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+IarfOCC3vUYAWOo/HW9ZaglgFroByxOydfo8w6qs8y635KwAEhkNQ0sx1TKdsofjmUa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+4g6ZjYlOnqWNY4a3Ara1ccBZtquAf2hew4uJgioJ0LiJ6auyXqbPccZ4mZ34gCOJCr6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njw3LvZuO38YlR+orp7zA8BSwB1STN7y3DkYpeh6hWqyxp6epULrEIL1FumCI2VJUNhq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XUIalwlw3O8f+iZM1COpUYQjE1gRVLkL6Y+pVTocGY81Cy1Twf5lOKii2J3lqG+KhmLw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HRLRjXmL1caTgNs5YD6goJJoNjqkr5iI3BzT+pf1g1lRgGDgz3FHSsBkwmqSagJkzMib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ALx5h5RrG4vUqFKK1wGv/rmKWUoRQV1FMI5NlxCwko9kufjUatSIU8FCz8zJZNC3BajX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nqYtWjutto78nc6KBMGrOMXVbjXOXCV2rWLzxKCmFJko4vPLE4rmWlqzB+Za8fuV07wx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z6hvbWgkqwLpLOYPnKVztGGoTKVEuOavr3HZCWV+ygPiBLJslCvQZmD1wKlTuGvvMKng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YASdAcQoXi4hVuWwCZOS/GeyUV0EoetGgnN/iAIW+rwumGy46IWOtsoMK/51AcaMIMLa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tXGtiq9Ueaj36CtkABAFGgpznMcNSrWNGYc9PmWZf4ZqKOW86iQXCKEKlDN25HmHTgx3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V8+6UgJxvJh7hK86iVSqsM6bmEfZvgYtKzVROzUigafY3ZfqZQMpqHI7Z1vmVabUA4cl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NGuWMlxQJUUJ7MC1ftiH+IlBTJgLzbFqPUrHNBZGTWDTjClYLphwVrIpY0lg8Oo4REcI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FYQMXGqcB73LrCUagk+TTBgETJwWJxfOMRA4oDhHC13CEyC4rQCF9azKvaz1+ByW/MxZ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BZYcB2U/wBLqy4td1E4QgGzlkmqpCyHVDl7Ysx6jTOWVb8QOea/ccvA1EtKEFhvdl1e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Aa9cw0rYNowlMrfwepRuHMbaHsxGE0Em7AGwdx0ZbgDNnzE7vy0Hp6ZRWKbpPuIwiJlT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zQp2SvnUBZFr7j90099mxm73czSuUzslmaa3LV0iXouuwal8HFw7UozfEdw1vQBlwYJT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Oz1L6CNzQCr9GoZY4Va7IGyj3B3sW6AwXDvPqBW+C7ll2uhQlkISe6FO138RWJPDuOc0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DyuhLb9Re4hktDZDZdjjEAT9BILFan0SuB4RcAvjh5xBUNqAu8qN5bX1GraKzyoLvtUu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eoMsQUc62AABjG/cA0wEqGjABm/FsryQS8MoG69hEBFFTWgq6TNQxKE8ByDhQv5ZaOIJp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F2SBRk2m9FmszL3wnFZWxa7K1C5KwiGaDYsQ1cc+6QwMgGa3nUYRbXVUxVVb0YaQHqpC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AqL0BbrNJmsxr4aVdwMY+ViNSEpM7u8hXVeIodElAVsQS+TWI3NLC83q8ORzL3rZWChX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htBYuuLyVuDVYTKHtzW1OYlQZSUmB1eFvq4Hh4yhtTd3vwvEDLCyKw2eHT+IUpqlFoKp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pROkzDeDnO5bvRV1s6Tkl04FdA1l+WW2E1VahAC8+0BVollaqiKT8tLL+5Jc9dUPOXfe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ycAwGjTiUC+aeYL2A+IALLjB+QBtC9uNDHJLFTOwxEbq4ilNeZnnK1AeAgbuARKXqDmX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eOHcEgKq2DVX3MTQEVHTkPWag1vYWkYM0JfVxl5HSZ2Xs8wdiQ9UWKKwPO3MRGYbJ5Uw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IJwKS3oyX6lTcwfSNHjJrvMTW+mhuhrVLa5YSKiyprvyeZoFSeRBYbDXwmkNDrMbwwUK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aDlpd77I6rPZSFq189ygc2Mm3hbtNZj41jmGC1LrzAmpWNWcGVoAOIzDOrTyIbK3H+FV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uFB7DtNauLFm633GFrfEC6RoU6ND9wNRtfhFpa9tFXxiNWMW2jvUSXquoChrzmBG6cKc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4pj/AOwJOjaa9xqoHwD8wrmctEDkLs0sIj7UZEZ++JsOXNUhLqDtCn6mCNBdVVwnLuWR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1CLDvMrbC9UZYYQ56UmaEwb3CiKLRmFuqVqo6VoYodQAIGzqWuGtDZiCri8K5ZzljgKP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IboKJgyTwDUt2RU35IQl77GAsFmI1QA4/wC0fuArn4IEHBhtX7UohEEG0zogJ/6Ey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+C4qDNGPM6WLMMtIPyiUAl85fUKVS1xmBFuni4o8ZhheJyMeDmGPsSKp60okOjqYlq9V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4HuGvRCYum/CBiJmcmx7ItbZYlwKaL2zMn50l6WWq6gCt6DUWEMieHEsGgtWSzGKDBit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j8EdC21gS1MKF+zo8zGlkps+e2cRL3CTqqeI8RanUenkYLQWeIGtjzmCx1zMDewnd3i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58uamvwmPugvyqpmm5CkC3xECSwCX0vMuw3bDBv3KsuYMXRtziK6ColVS+I2syDCHqiG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OIb/AI4/8H8P/j1OP53KIKDxV4aCCZrW5/UFWOOz2SzMAS5fFjM+y4qj9ThubFT4IF0z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U8bnlp7JRslaovCi68S5B0whuzBjcPBTp7r2u2FBCBl06fYq+sy+yoNoaD4QhlamM5eu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ZZYODDwV/coBgyC0s5+GPMXClB21cQ71LbHJe4w5vTKtWMdN7zCAYCy76lKkslAr4b8z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AA6wTweEb5CzDFQTp+pgh4r4j+0MUi1YOFtjyMgZF1YYS71BUBVlGNihlfy3EzgO3OVN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BwnEWBActQkVgzpeAw9S0OsgAu/3HQ5qIo8GdQNl8AQ5YtNTmjnAjjX5myGF7OFN95JX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YTHiOFpdofd4Nrbq+YrHwLVTO4YlIOcxaoQMG1gZVEz4iCJauTUzQ9qVeMxOgWRG0CjE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1zHRX/2JGD1IDK7wqr7vGZk+4fnA1l/EX6yvqQPRtzAVGo7uzDnDx7guWTYexuhEvHnG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ZUtx2wQSlQ5eJaXLBzpi2EDnAFHEcCQLXNalN8ddQyCn8DZ04uIIxUqWWqpcbqiUDzyu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cqYRarrSudPtKzTh1262eDBvOo/JSAqF7KazYXUSnDVpby3gtCVtrEAatVN3RaKZz8Mv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dlL1UdMGAKQrSsOPIXGGnEmCmnZfpgmO5TuhyihXqBjpTvzwfh1iW2AYTHWHmVoIILS2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HQodjOQihmEqZwr27fmE4sACc41d1i7gDp98KlfYMQeIwkc2UK8GZYja+looAWYFiXxx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FhI6cGBeVO9ECmwoc+CmA7QpwK5FM5G0+sxulgaXg44hyWbGtFFrYhqzMoCKpAO2A9q9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Xf4ljEBTV3wGsDm/UEOJQoD8g/EdGsMB6GJhvPBLQg45zND/AFijppyRqMlLoKevCCJ6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zUJ4Co2zbBWmHrEMpgXm/AdM6v3BtjsBYvL9/TBaaEOBVsJ65iC4oRGhdBx+YTeBVGOK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xoNha9qWGaxGiIaq3ZZdtuqxcAD4eljpyabxSkCAS1VobIZEP8RDLhsVjADV57eYIfI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pQAuMu7MVT/EdDJAcxaLvkvGok6rENwGbtL6hcfQeAos5Ve7qJVFHG4AZDy+oFeBF96p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La3ioNUeYrFrQ0eAowDd5h4FzGjJXC8b9xHpDGEcVaapqNqCiZDs7V+ZWT3ZXNKsYlzz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pzjULNeqA2B8mGASiaSDjgKeb5IisgmoTA1msZzuICIcFjkN0zjwQVTvGV0F5ZxeZSdY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sdEqbKcICgBk4IRpmQtOBQUt1S/MDfmoOUHR9CyHdJLK93kLQFfGS1ExEiaRkGTWBeX5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jePdx7ygho2t5pcxmIVwW0uGHN9W1Dt+1URo5B4eGCR6ViZxkXG6uguV7wVETZQ7PrMt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7mgEpzZU9/v+DGCrhjD5ww9T+Bfaq8RTJa1FFrbj5mKjgli/KWKgiHNHPmB/Zb2R27oO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QwB1u5cVgGrVeSUyGv1K61CDa0aLWE+rlv8AoYK3Kz11KtjP+JthjagNExF1hepn8TeK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MMEYC1y9scru0yN/qZcF3lQXaf3D7iSCAc8N3eJbEEPIMWW9p8Go84/QVKyeXHIO47Qh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CnJtkvq9wV16MHVp84vzAaqUtK/AHaRsKkqCGQBuueJUg9iBnkWUJELowtps9Rj3zPSC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4VhxxKNGFBxNFlaImAwFmg4lOhrxxMnrVClrrMVsmMh8qpbty4uS4/rmUCYqoUN2PgXi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cdxUr3WIAdRQfjuK6NXM2OcSoGxHuoOzgtnBDe0UtPuBpgMUxlazDPaKEhKwVqBaw23X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Jaq2Hbt+ZvrXfSDsFwJeAXtgKcbFKmQNreoNwO14qFq9WmiAGlM7uiBQUrVUkAV43WIg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Z3L1as5aqIs7wdRGUnluUK87s1KqfCeUtD2vDHiFksrsLSNsrG5ZWI9EVfqH9SmVKJTf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mDdreZ/wyt/jmWU5QdVv4qOYPLe4hqB8sQEb9NS4NPEKzROLJmI/VRW9K8wbdRqjjFaj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c6V/6TESLmCvCvNRAeXEOL/zBPTM6UVojyHZEeybis9yotifkmJcNVLsNL5GooqkbtYZ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SiytVz08wHwuTR+NxlJIXweorRbtl0zbrl+osSHuitI9V1MLx5Xj4nssC37lxTa03xC+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Z5i1B8Ub+5fURbjmWfK5astpYnNlLsq2swWfJFwdzMPUp1VI7utX9TaO4tuqXMVnX9ES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2cEyOLJWYy9kFTmZquKit3bAey48E3Q5KglsyEqjXszOU5Jz/wCD1/6ZcGW/+WF1/PFw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slnOUITnJOeOoeosUuH6gCnbl/wEJo4sah6jn2hw1WIBvbGNoHbDBxupelyE8FcXKT8A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BaX/AIhAICEXpuDRs0c9epbLqoIvdrZTy2dQHkbXKWcy8vGMwoDZpQvdra+46opC7yxv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HoSzwVqkraw2Wdw17s2+YnBOSh8RwlNpKU8xKCerySsrSXkuUFuOycczIePccTCKvdmg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o9Ar+YYRG4um7VhUbiAFT2E0e8xDhAEUDWBQTAGoDijavARp0kIE3a5esShIldYc4Lls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45lysRr42Jr4TENqlYbcuA1zzKmoom1tSqkzUCJ3W2FWrhNwgoyBNVhd+JRTQveBCslJ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WXDV53XmN4ExREFVKCs+4XR7OKKsurHNJ3HhjWZHObyl43ZF3jWwzbQLBvLRqVPm6nQK2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dwiAsPVOV41LlbWHcUUUhj+4oJlGxMUH7MNO7FepWw0XejBLdLqFl02UXBea6gtvFZfP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y5vLw9RALsqAVLbdDfxKIyz4+Ms4urf3BucvFWtoad3cxEUwGDAUAPWIwACCKgMFDs0R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4FGvMeh60Fm6EFsLZ9wrEAOd7o1d8O5maaAyO5pDNhvEdIBZVvdUiogaSAt5cuNRgmAy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Z26VW02AZzggkZVzodjF54Ioy2CWHonLLNsXoUffLbDDhqsFKWnFbVg9s2SicBX+MEOm0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BKSL9RKMtaxgdsLbUS479CsqzxqBHIDT2PxcTC4DqUL0BwYai3ObPCAoBpvUTJYoQZ4x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S4w5S1d5m8MvqKm0AeSuI/VgjzMbK7hWUtNQBh+7+YuCYNaWmgMtR5q3As+i7Y8bSpU3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3esj0t+IZwEYehylCY6kYAF4zZjYR6RFL1UcZim8srpDb08Be1+YK6cX7N5Eqse5Zogu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4jVOAvodBLaNgsnP/wB7jdCGgO8Rm9rvcRuBE2rATRDHFPuU2kVMNLqTAb8xHcASw0BT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4Mgj7S2LiVe0EtMU0x4ziVEXxvaubi1klstDior5N7jhvWXANrkKHO7Nxb8EgHDdBsdG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ECq8Nl6inkK75wXBkFXk4gdXxL1oxVJVon7mwwaKIBGxkHiA4RZuapt8sVKDABqC0Y56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ikDYlVd/MUCGC5TqGaLxVszlW24NK6lFoPUDJgCQsUpFxpzyRU1mALoBNqL5CVM3x66U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XqF8Yqj0lyw0EABvBt6ZlrUdbjuArDV+CY6B/M0c5sw7ccYhNOgwFoyAPWPUN3Ob18WG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KnLrGMQEYEw7tTaqN6sgRCG8Y4Tq7wQxSrRsFCxwztj0G0soV8sDdZeonyG3RRdNIuD6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8ylcAroGF7o1VeSoGVQiiTZYQcZXx1EnyCpQdpcf5iXI5W25YYbxUpYhlwVQtBq63L9Wz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QPEcvXlqN5bOa1C+wARpTbDK7jl0L6CPGK4+jGzNuLNSvE9ygAjX+ZVdV54gqNWoDPJt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nrcNPXosFUeR/uUopjeg2L42c+I5p6kLdG1h5YNAT64N2YdY6ZeTzLgAOHGYYF3LxS1y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oCU0BavR3FlnTjKtvyXrVTnRHANSln+IMOhotsOHJWCK5NzXjzvdRbJVQSoJxsqzawVD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00EqJyTvm0CfoKItsfLEAumnZ4xGIRN/zHk8xdca+NzGq4Yx4jhyEglCvkL0xMZarHIU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UFML1aZfybbcl4Ao3XP3G3EohRa4w9RAK5w1ThqVSz+ZUvS+4s7KeYQTAKix+5Vi1Oxr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KlCDfPuVh+IDmJlxvUcFuZfrqPBdzJDiPtlOcCk0GbjrBfdVE9oMt2jFdepvNuEYIiUc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n1BbcViqx7uIyXdir/uZw5eWsXK1RCbs/wARKxV3WZxBoOBTA8DiG7mrLhkZcgIBkG0i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RUrMuiEFpq6glYGs2ouMKA2qHEAKAKsbyxLg2FXGKeUjeIFaoSgMQAavan3LxVcC1xzK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lT7n9RgiR8GUYYhaPxCay2Ca4cTiArUSjwGYjAOPq8H1Lsr9IYeT3KRNVnzA2xT6mQvl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nII6D9o6HXmFj0VnmXZMRbm7/mpfLqZGtS0tuWRmYPEW09zMZY6eyNbGIkdYMyhcrmeG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tymZaKLekg/7lhwe1FRiLVtf0THGhsmH3EelrrLMh6Fwv/4yikDNOaib6EL+EqgoYdrz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PEJL2YGLpDvES0HfBLkb3L5Kl2PKhtGjOIBysuYA0fjZcVmoVE9wIVKnMNXOxFZN3NLG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v4DElDNwrznxGAAqUF7ljGLlNt0mA99QGqsKmH5WpW6LjuKLRmhEQH8MH+X+Hn+Ov4Jf8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SsS7I5QKJ465g48pvH5qIsOAi7U1mKQaF1S5exp/nMlMxbcLvI/+S9fiimjzePmFutlr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kF1Vl1G8xALe29YDkYEwDJ2GytxbhQuZ7NS1SoWYVGvIXPo4hMCgRpfiIAJixt78EEgC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t1Nt08RiaoNYMF6c9dwflVILhrULBMpRm83uW3YQw6obwQDhdr8OvxAKPKhY7gAs0eRr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zQDHdiX83MWDpL6Hg8Q4z/uL+OIen06jSKBuZFUXB9Raz2m1jyy2t1TIU1fnEsnIASfd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ui8YI427EFqoqfW+4jt6fgt2ZSVhKDF/bEK+UtMp0vf1ETkHMjkKqy77xKDYwSrnJvP+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ZEofIlw2pAIcbW8jcA2WaLgJbSDyfcssT1K9V0I2zWYVR2kfJ9Cu1tFto9EB7YUyrGXI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I9KJTRpeqi+Fr67jc1A0sYXxouG/wWYSULDtrv5iLLC27OHG7XeYBFf2Aq2Fb/cDolAC8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EzyXYcv+kQAAwKEgjhuakdQU5Q1de24eUNNUGKXjiPOIQtKUmRKs+ZWlZEIVmr55qUWl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pDi0WoQcrc5jH+wvv2i5oxe7iUEalNLt3rN37l8PJOnGiUZI5yWPNcQt9nMTuxA9IWaK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W8x1iqN3d2ik3BFIgFK8+W78wElzgqcNLamcgea9W7yZ8zJOIUucM5RqHAMIKFcKLpqz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8hnVy4JQzIw5KnHZdwcZgAcobAeGK1MWiigciHD7i2RLyI43vqKrIGQBgXEtL5aI3cQBO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FRRmEov2v4i/xHhbs7XvO8ajL27kThiW14izZMLYY8QC+VYC0uVXqljB2wNxoe3KyCQY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AnSdwWy3DjZKEVLFgKAc5xQmHYbyI3ZwAdbxDnIAWkVasUaa3CetGLXJUxfRQeYLSE6p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jC9rQW0C96Sypl5RppeRlSns9ShU+gq/0eS+IQuDJK0jWnviLd9i3SgMB0+JmUDezPLq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0rRjORHDcR4IrAbXlxkhlHEdE7zhWrMd3AJIlYeG5dsU4j08ilvi3QS6N+pnGpEA8h1j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83wacP1AFbMHkEiC6xkmdQWoBtthVlwk0pVgd0eazDPce3zILs7OimWs0EFMEOwKy/Yd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li3NrBiccUqDdBdLptXxC+BZix6aLXn2xNuQt0jBTVnRrOZeGWHeLTK0+m8QeiCVWrb2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lUWoOGlsbmW36lkWYUKrYWw7PYQnmLFmcx6oLo1hpAvhmCL8UyWFUEVdDMGW7W1kmy3R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LGsfka4g/wCcKVCNzXmlkMWd4ArIboUel5mCyq7FXoxzHX0kAQGy1TlfJiFv4VZXKseq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A4VTCkQ9YTmY5OSGA1K2jHxFXLZfKRw/TM8GO6E5dMWHxLg0pYr7BVp8Rrj6qWU/CWXh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Li47WtDkiHK4EXWyeAbvTqNpp63kZxdUt53UQXVVLXGrca6N1WMxoN0AFqzvRWolc2GU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APYYZVljdW1mpdESYUrAjrV2aoplteQwxkpF3ZVQ0lYgUSgXnhRbAxpP1pTevWtRm+GY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YOGTCGNWJLvGr8RR9T3G0K0sVUEqvMF4mrzbdpn2NuYAPETwYs77IKZMG+XK4+HvMyT7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1H84ZrBVDeG9mSHSiKgBU2ibbuUNAmsLHDHf7gqm5ArYwF8hUuTIqG/NOK0wEJAM2VpB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C2VeR5t7iuvmYcjDtd2VBer1NRYbY4zmrhXQKUtbC7OTWZeVcPnRrGbre4FCxsJK5XWf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JYykdxYlMAaaK6jdiEGhLJoe+tRIGF1FzoEzsmV/uytcKW8SyVhdjZ3FCjJ2zFHuZhrF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rLHwe9xfI6rFc0+cTW4OYY4IMXj3LHGUQbY4oY0XYWkH9XFAQGBQ8UbzmYdV83LaTwqr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ENtriCWyU1fMswjClLKO2egwNm+LUSxDQs7EKQCuQ5jQRsNNEyGwFspGqFUwBm4IDZzs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+47ElwaplmNKHJ+4MlFMwC7vAzS/uNpt1ntLMih3KF6bZ0zOtpq8xCcyMbVGBdzBp8nm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+0ekoUKG9wELUADK3DB3KgmFqLGQ6Dxsv0fMQsoGTOSCGFOWMjk8RlQfqLauOouAJ2S6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GLe5VdPiUKaLHmWOBcuk+YKRjcP4bnMbwMtZeIby33CllyvENiO2631BYHVQaBG2lPTE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mvkiCgFsVcV6AIxTr4u5j44hzLjRSqqVUvOJhm057En5CBYjAu6gWC4Z5qSuRKIQGgN4+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R6cy6YP9pSjnYVUMyZwezMr3HdbXzKE6OzmGmieLjtev+L5lg87giZFixldplwFc+IDm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D8QnaX9Yyvd+ppD/AOwWTKqU36hgrZNhGXHgd7iLuC4TXeSYX1HBhXUFk3ozxD3N3/Bi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Ov8AybjLhsJr+CPiKDV9oNXiW5Ez0fK5jh1mti6JAcKX4hvdhaZ2z/y6mPhwIWf2QxBL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Z3u3b14jgTJjyS9XXUwl4TUsaKzUYBAruay3FGRubuBlfiOfdH4hIehR4xmWRSKGid3L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Nda9EdgR1XXqaqWrApOScUxkOhrvJAP3YaoRzWpN5OV7nfzJd+G9wwcACwG23GOI3Ntj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uOC9bZYInRQJ4vcVgflhePUonoJfwHXb8wbTS2RrSVog+x9WbC8r7mh4Ab+HMNNpyLM5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pOlxVruH9ig4sxlbX3AExLuAdDHOMVExYXHTBy6KzVKVKGVQs8c4Nc5lmDJUQbyLm2uo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oug3Uo3WzKaBKDy4qDB7kYFWo9kKRvcaBjWVAsA0pu3pqJRes3kMuzQHiFkWCBsyVb7B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NjBWCXWoPnNVEAFAOavcM3mY6xQlWcZYp5WykaVqhGzNQXXQ7Bj7lkVlIaSrcisyIW2t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H0NrQbaAo9RDrFYeAaw4hQPHgdpms77gQCBQItOPbu+CW21mvXuyG15l+qOA8tOhaj/m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hEQIyzjRtdtdamaXLTsaPznPUfm5IgNtLhIc+4vXyazoByHpm4L+Q5lddqFzHO3cDgnA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VFLNisnqCqdcx0ORfkDqW7lXA/IeWbuXqQVkMGSnKuBH8TLDI2BlCs1vxHAWWZeQU15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K7NnUoh8oOOeaj6m194TVu+jXqY66lyZ0PRX1DTsQ2Rd3c45wTdKvCWEBKxrGnMvokmA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IrKy1VJlb7jFK2FnXZ/1KNG1hYFoURbRAVQn39gb9n3GrX62UUhSx4qmTAlYKqNhNUCA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DLVdqsWKMTPaeMDpNcsR3gN2w2EW2Lv8RdecATZeyvio4ifcfVXmK4z3DIMsscxfis3i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Crs3LLBNDZygusl04zFRGNqtORFDHUrRjy3yDdMYpJchkgtrKKkfExm6ikcGyx8PUCcY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4k1KwObrjAA7irWhWxFc2sehiEgWEQ4ErNuimKRplQF2Mnx/UQ4a6jMpb1TfmXwIYzw6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TWGGgK8S6vcCJg00O3jEU3hSgNKL3nrHEpJ8SUdXTRlziZR/CIGEHkuVmWYfV2sJi8PN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KYp1UFdFAClVkC3NZgeUmczRFP2MXD2TqOsW+K3yMRA2NNTYpwbZqFkNIdAAXloLljYK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BWmcpHhKSVF7oKCMC6XeXJCY8Xt7VsU/vEYGxtPjK3FYVeu4NpNYyWG9K3S+4bVqVcpD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AQFuBaGRhDnYXLFJZUF83viisxVldFhvCuTwo9xtm4ysEM6oGgxLe4gsrkXf4o3BBRVc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WE4CGxbLM1mM58Hmv9yjVjAFrWmTN/UbmNXq4LACuLu9SyxznEFFLAi2lisUSwvlw/iV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3EAFMa8wLfjAMsNaMjFhBi267fLuEvSVfEYBtpq/hAC+C5Qae4pFHf0FeoIiFuvlG1WL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GxV1d8RgOFCLlTk54jUjGtyJi7HeOeYsjrgBdWEwU5zLtwchr2xln2wC21fPbessHc4k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3K5UBVXLaUBZeyr3D9+Wc0XDkZ9xjg7CYcF0ms1YrDDAJVNiiipqzcViwVkq3ex53A4QC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pITbDHByNyrv3DV6LbHHgl4hVeYcMKPWvcNK6Fj3d3d0KLS9YhJqX1m5poGkxbqUEJbZ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kssHXAyOcpuPW4asVAQHyVnDGBGWsjGsY1HgI0kdm/FTHabCCuMq1LOhJKzgpyv9SlTC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uBgNOmhjIxu4epnhgHQC6qvc4ZsIhS8D53AbZCCKzVg3ziPBWW496/7Eqnwp4FvzjiBI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Z9AsTG1nR58RRCsXJN4rUIKzATIQ8E5VxK+FzFpricMwpfqUtQPsqNRHgrjpKSZVqUuK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0dTig8lcHZKlmeIGpmw9mKFcVq1Gzit5cQgxV23iYhhenPzEq03T/wBqUzRHa5uUZgeO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yOtZ8+ICyE1XKc6ahT/UBs1ClVz9wSsfNriCsdCyvcdUh2OIbSOjz8ypAKbiwhPN1m4R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XFEdxVh7K/6mAYJuxX6Q3pmbQZnIgLg0hP2q7Z/p9SpSV4IAIcAMO9VNQG3ROpbrfaIJ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BD+mIdXhKkZENQojI1m0dSjMi93LqPhFhmGzwRGy3BfgytCXUrJ5cyo+plX/mbYjX6Nnj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/sYDLQLlNgCCgFeHsZcFKN78Ag9o+UXTdKX5Ljd1GzdhoxFCpoAKNu4Y5qFpuWD5pJYw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mUF6txCW8sJK0jXGk+YEETeOB/ctyBS9vlgFR4QiJTAm43LQ0qgQO63F/WLxmVrSVE1V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mQ8V9MqTUEgq76gTan4iOgMsC0zUAYLYVtKhEHD5locpUZdtt1Wo7OvcTZDaoNJKa/h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/wDi/wCTf8JVRlkyQe5f8DJEtazwsUHglMAcCUP9oJ5XLAA9BEjUxwoJ8kIobVf743H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qqKcSRtWXbTKBQVzIV4fcsRS5U9+vUJBmQb9A4vUfPhF+K37PvED4sc23b0fiKFU0IcL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UO8EfO/EpbBmV0EJdlHgCLKihDXrDmUsdKl6Hm4l4JdadDZrnEYK8yllrhDiFZmC/iPo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j9mphg5wLMZlfdOVZZchZkRCEBdY/CWZmbjExdmQJPGt2+CMHTRQaN8VK5rUSsFBbOgJP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HDBCgKTDjKLPqOAcCKxqw3V+ZhqAcFmyTrDVhB3XcvC3d7hfFAYC8V2aikeUiry54l/e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DEFKgFRg0LgRZFM7ZHVq6Jk3BJQNlyvmtnDjURrgVM0XTg12mZirqRsmzrwYTh2e1W22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/sSpEXhsEHmZ4rQDajIh7Go4KCasiwc++uZa4lkOihoVlOEyQOUpUgAboQjR5uGRDdUm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0Lxe2DoVJUZ0NPmC4Zos0CgrZw5lmBcU1hRQEfQlL4gys7xj1uWw9TIpku7KtnPMEXuyV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KaHYGhq8FlK7g+hEDHl5N1L3zlnVeUUjLZWpmJYV1BYuW3uHQrgX84saYKNRFgREhpKru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/DzkE4lR7yHKrTIwq0Li5bwGAXVbKTxeYpI3GKuUeUeHP5mP1gwQKMs1mrolnmYUWbyM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KR2+oajCezwJujbqsxqAOrGXeBx8oCIIT3cB7Q1Vbol8hRX1hAiC/wCoZYYxrAxwuCCg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1B2rlbN2I59XB3AB1otTlXBxOxV7Jbg3Y8YbiFIk6TdA5VAqLonTy2lnq63AzUoZXClc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yWT5gnYaQyZAFVfFSnlEVruis84lHykzPlpSKqCZGXt4iQULMCqIPQXDija7vYaXUu7g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otsUdJQwnOIl79qjVowzNWYHKskq6LziguKiqCg0bwx8lSjTh78AW3FsvuuhqK7jnv8A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QYUoYu8i9VrLeks1ykVjD8M4voL5VZaDxS0GKHGOx3C+VLAVpkTTK91gm/1ouCqutWdf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rYjxVI5jcWRo2ilV5SnjNFHAUVKF3gmp6FFjzhrwfEp68qAu41l3jnUojZRBgyZVY27h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DaWpFgILQInyMbfdSocKZtdwglystS7VsD/PxHtok5GLNgXackBj77gtDlwN0uIYT1LF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PBkAUteinpcVAGQmJY8FHuVZvJ+KiqRNNmJYPIkzgFBQTnHOYcrigOzJQyrjolv4OCoK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A5wEN2DEvTa4q5gQSkzWABXkX+JYxRHWhbFzfbeo8Dwx3OcQzjvUXFaIFtZQcAPZlHqI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SBBL4bY0q/qOgUHAo1rZbeRiO25ziaXxj9xt2XgjwUi9pxKOLxlSvfHA13HubFh4dQpUy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Dpi2Qg7eq5CnIuOKd7JQ3QC5zd7CVoAjZmqBXkhwppa6yOFVt1mswoH3gKurBp865hPO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UtA3duYukOZuGqsXx4HlC3xrEDwuz9Js1KixLSsZ1J1b1zFboLjAcFZxsut0zXqefpC/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6YZaQg1FFWGBXAp7hUuxBOAWVQXo8rEEDIhbCoOHB5gPGBSS8gCJbvjEVl1kWrZFd23fU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pWJwh0MU5BgIY5KyFU02nau4FJDL05CPWfWMwISZdlDBbqk1zGBGxKGAG82cYlLJIGrh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Ml2seGrrfcrhipXWUGnQX/cG+mNVRrLu74uEdwgcsG1rd0tyrXfTV/DBvMfMFGAOmhP3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CrvxNnohAa5EYF56jZQwpqnR2Buqub1IMjRV5crozBgmIZ/vIdRubdg1p1QQAp1ecB/v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iy7wz5j15QEV2znmjWYqLJfisoAHGK4jfN4EXtWAMZYFFb3L/SK16KQ4AfjqonUzuoYL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VZ5xM3xBU0c5mWiKlbcWfdSsrAF4Gv6i3lN9XzBJArORHzA1To/aEVFatqpnK8XwmMLv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/mMC0QoEzFW0VWyoMUA5WgxADxxiDa1rNuSILJk1ubQdFEHYFPCG4pNi5dhqa6G4Q3iE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88pfbR5cYlCysyXcrD70KJS7wzbmCViNl6hYt1uodFgMPUPXXdNpTKF5DxECbS/JX5gV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43nuBc8Q0e1/E5NYeeiCKQfzEM6AVVeSHYSX8o7tTOXly7geF8mEll9qoCzV04gchp3c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5HDLP44zXEZ7gUHbBR5vEVINddzTUDPMuyyYBlhrtf4ljz8TQpsmSVdleowV1LLsSLKc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AKerIabP7AH9SpZoOyBITXEQInwvmGlT+ktRdN6Is1IgEuYb0q+mJDvVkdXBfBRMBmCO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YvhxcKjGj/31OYqQ5uZt3/ZFnbMGivmDeT7hg2uXGKrqVd7JQZ1NXrmLIFYzGYNRQy7i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g4YVcKngk1CPUNRJr/zr+fX8D/DrEHj+D+HRdUQOyFZgGyjinVHCVHRVsudGWNUdMTxq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cIUVmrR5yQyuUscA9xAMO0WHrj5lFLVEC3krcQ7iWXSCKsZOCtYOr3KsELopjtLI0Voq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WmXTOVfcsl5SHchzZ5qLY8hHwwlqj2SjgNhWIDXSGneVZdh1FtaAdtxVp9YzY3lT+MMs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6PmPkobAbjI3dJ1M+JUAHFaAujOIf+RixLaSqq7viOBjUqzOdK4wXEcFL4awr2Fq2XJn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ZeFNxtLYVcHlhioIEjhrY98QimQQFaUWpTlJYjG/c/uCombvjCRsBXVw7bIygo1VprNR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HqokX4aJQBoWGM3qBtQjFBh4Aq93xiGrOzRpQVNrrPMoazcKfJRdGncotVCEJx8q3USy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EdkmfytAFOzLNfkxoWs1Ic+Y6siGCoAircFKwJkBM+hFFg6sy4bgwVZdty0ur2X7jd3A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OJd5shMqocHjZ5lqOLwI8jFWwjpWGqe2DIO2NYEIVeg0V6GBCZwDGkKCzIVXFzFupbss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j0wq/qFenFGVmDx5I3OFh1tY4QXvPEU8FQ1PgHK9lyl26NEbXSWYu2rldWpgFAGrI1m6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nMUd5ZpMCX6l+YqQIbooQruvcF6qqHg4weK1xMfIcpf0c/qYkmoUZdh/pcOrKwbMNAs3f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FqDHEPjrtnaVRyvxiEPZhTsQBritrxC/6o4hS0oavDp5jcoRRA0Aop+MwiVQUqug9IZE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dYiuJrFq+HjfDQy1CWsp6HLrQqyihSsAGRqXjTFc9jSu6pJV8HcNnRZhbPODN/ENVF21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MXhwA0l4vGMw70JsqqrS66UxE5doohWE1ovEv56AF7xWOazKY8Lpsg5DN6Y0UDxSEAcL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1XU5YiUwrJpktKMcy7CAbrQaVT5zLSrRAwcgDQjnzHADA7O1jhtpKqIEm7CaeF3p8RMg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GKikWsuui1zy8xeZY5Ry1wtFxgUIX/Fo9bIkau1IJQDR9XBy9Fc+e0lt8fMAVeBLNpjI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BF6OWNthVgTRW7Pe2DZgIqsbpwdQ9gQSk0TZTglpAc67oaR+V3G5CyjIyjf/ANjJVUAD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F6SwC6f3E7oTlLy1tGLbxHPMQV/GisOVnFhUBHoAD1GrUJ8zaUF0XYjvbLrEQGqRnIka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SNKl8L5iTp3IORy0XTzmOo2wF0ZG801XcdDF2EpQqNmbdk4i4JEjLRxnt4ld2WwReQ0r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AADnLfLEnu6twUvvWMwMZhRIUGS0M8OXMo+TupiWHgUtw8kTHdDQC0qqxw6PEKqYduuBx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KuixMaTVnjiDM45McOcA5rPiYYwIYVVnKP7lW/Gfm1Sp8BhzcIZYBVqFeaIi/Ne3KW8C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hr6mZhsUcg1wuFvSw4LHCC2OL6RRautw2nrTAVTwVq/Uslp1NyDLnZnf7mIAu7tBXs61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6UwoDBqz1Bpi5rpoVNGHGMQ7HmWpViaXZWK+pyBgANpagxisxQKZU0zk0DkKfEpu6S9D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mBO129hiqy2o8wLl2sZgWBB9moXrw0LIBssHNnExYKjEdAJQWmfMagi0WcNcCugpu8S5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GGm15NQTpJYhdlyqmrazqPF/yDK6VMhiFprG+GuBHJZf4hGffWU5yyW5cy7FVAC6GBqn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K2mlBv6DzNUeo2/udvmo1ALwllG7+SpvZsvRF2qrKxUj3CYNV5POHMqgpiYcoFBWLgOS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lYzWhs1ZfOd1NFLrFjJrazV4tl3MUEsZKLWte5eISzUc0K1XbK5irYCtZHfOdwbMQjzl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Pk73wwKf2oCv7hDCbBU0nZdWPxDPcOl3hO4oDUI1XesaZj3YieAaBPnGdsb1HSW+Vagk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DUALSXhqIHO6ijtSVxuM68ugVt8xGOWZKuBqlzoOJV2athZeOzxLkbdnt7mbiaqall0E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nDAKDY77ilJWs38zC4GA5v1HBvm7GH/c9sQxXuNpbh4I6Ovsz4lmjthahMihQuYOGKab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I1iYtEZRXfuWu1Z4DxDV7HA/mFwqGpUwA7xcLrTul+pcsK7Yb1XtDZVLk2HxABQ4wYuYJ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pzUdcB0malkDaM9QU6ze8SkidsJ9zQ1pSBEeNX8RlhgooTpg5ldYvzG5Vg4hu3iPsYpO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A6zMJWuqlTGOaYiThkyTAqaRplWpGjRG2xoeJTuz1GYF9S0t0dLLyijmY8A/MZj8xrMP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VGM4wwTMpovKy9XVTPzC6VmZzd+pYMX4mYpx3EBuq6YorpBjjMeVcyr5XD16SO5uyo65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ULbrE5geGERIDKeVftKCLy4GcKhKdS6oJXGdJuO0Goyzv/PU0EhMmqnf1LS176YiRWOp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/VMB0/omtalL3XzG0Z3ADmIQSJp1LumJkgsYLdc8y9ng3Cg5ZQKbiuOTmFnt9LuKGbuf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iX/7uXNQyfxxDrlUog8uiVigaAvbq/EJ8hVHBLSdkgpM8Ds8QAWIK9tVXYd8QbYeDtGa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W9OqszFuYmbKTvfs1GPoubIh4NsC0gA5AVb0ys43FBOe4FlPYfmXgR44a2vBLCcvKrlw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oRr3B55zWIzTIVdfMKS6wGD8fZlrxo03q8QT5wmT1MkLrtBXKmvBuByij6SGsdtzY53P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PkuUAPzLGGBqKZaRac0EIEouLF0bdY8ylxBQcqAK9ZgJSDM08AbKd9VCM8Q7lw7B+IBu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jduK+R9/EeNVhxfXmIBLq5ZoGT3uVsuAau6fyazHSJZM8jwru8y+ptsVt3oON3bzDCAi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As6AcrV4CUehwNb+EOCBOAFoFAyeaq2PDNQLMsVxjqKKaXQS5dDjEAm9D5bDOhWbyyTD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LW7vEOHZy2S7c5FjfmJ5cVAgwfKwlWiGnMLIEhmqrxNsL8vZwab8x1/4mxNIOLLcHJiZ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1xtlQ7nTL1FObsi4hPGAFODd8ywiXphHBXZm4cAEYsLHKdCDGfYC2acFn3DtsU2r7RaY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36lNSwCyaEVp/viHC0ILWchu2x2su4aDkUvBcXVh456lR2tgqjXIvGGOGCWqaxCZsX0c8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znFTCxQmsKduHmNrrxzj24eFRwxagE9NovGeVa5l9LbVGKAm9cQ2tRqZV0AOLty8xTsa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reYwAv6pKHVCsVFFMHDekpkTONXLQrqrLG7h7JttERZEasP9yoqFqRV4Z2vMpBMQgVa2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gC6Vw8EKFB2KArZy6EQqyQG1uObyLmbKpYty1Gr6GCiV6M9hBKpCY3mFZOq1yUevdYic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PlmIhK2V4N3GLgCLkrtb4junGaTo8r1MDdQoNARrP1ChOy2V4HKrLE0UFUkxsSnJm4wN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ZWDECkKwI6tigquLdwQecL7YoFz5lkEyVIyHJZMhCTotS2bB/Z+I4KWtr6J0nPmXyeAd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tWLHpgKpVIF+eIl11RHkCrlbu4UIqowzFhovD3GV3RCzuwwo5qJjfgT2rjX7g8ag1u4b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K78iqy7qKHsq2zetZrz2x1tGrfuUlD1qJNYGBC0pavnDu5Wh18eAF4boqWaWiqJ5VOQ4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eGE1kK6AcLwrrxMToQloAGxB3MfvNfjoci4ILbIw4CteF5gGEZjDSpXI3WJYCNgUKsG+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K2HDrUEB1aBOxdeuXqZ0jOEPG1vjeoT4vJY22IdCV6g4wjArzaRgvzGWa2QBKGxyCv4h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t0YEY65YJS6bLu6rrzE2kGgppW6eLxKEWvRSmdmCUwjxFwL2p27uUNgCIBaqlAcwrtRQ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bbwUQlpWaaw4cxAYXHiGAz63MAnTQG/vS7WNdQg2koazZNo8uIleTKBgBdZrp5jYYN/JE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AsH0qsVppyKjvZARgWiL/wAsbqgaAyl7foyMe4nSIeh3FoANViB0MDWt0+8tKZ8TLbIq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y+DMYGwSUImnqO7KXbhFKBwbu4sM9+2gcqAV3CtotmYVTWOdZsi0qnqSkQs/Al6ZG2sV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MehTYrQpV+DqPF5XlDjw7/cNjXSS2HJdUrrcLnghfl6PibY4mcFRIS6Oj4PXEWVUCJxt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jQQLLtF/WJzSG4Q2ugb87YyGVm8LoBgtnUFh01izZxXwIVdQXESDVXn5YOLMvBxnt63A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eW4N4R8CzpyU5edx9AadEKFjXDiAWYIAuRKc/OYHgkFABQG7C1huPabaUnx8uIPJkVu9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nSXfqsPcT6YiaJpmsvuC2DDXqYxRxGkErSevH3CLGngmVrwPESyuOWoW5Wh8QTqiijwf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kI3l/wBUeM3IL4tN4XXuXmSWLR4AVybZYh8yOqxh+phxhoNhThGdN8yrhgIDl30W3Xcp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rzKd+ABRyAF2F541MDBaJgnznzNkrFtydRNUh5f4U6KCir1COkGzjhD9thQwHccSUWJ/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lEtLMxVAWym2zNUS8wDvuAFGHJhhbVxKC35MXTRtAnYrC5XCCTospeoNlBxY4JXCQcJr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yizXMAqAOFIqYXZ3lDBZoCv3EJA9DiZIKq+Mx6aDgBqUK29spCmDhZri7toiIZvN7itD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eix/UVMt8QQcr3jUrCio0Gr7vmHx3qj1LqhOI/hDXzOo8rppWidT4f6RMFo8h+ma4teY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re4k2y5yBgcX3jFShHmL83SQmlGLUvSA7L1K4BOKi/wbJYgq4811DKXzKIFo7ij4wsCX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/UInP3PJElhgGyrnY+4VRUAN/Fz02YibrPfcQeNwWPMAoF/UqJVcq8QQoaRWAW1EATfu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Goi1AfmLaX3ahubBT1mVRzV8OKhbitzcb3Ag7mnuaBgL6Wp4lBOYafKsUr3FS3EJXZNT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9RGt0jB4mUjDnEV3f1DAHO4UN6lQ4tjXChkeIohbDk/8Axf5f/BDcvuDmGZrcOurN4YvC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AG+H2R1o4mkNXdWsatcFgrfeHO5XmiVekrfURsYtA8lxl84ImC4b74T9ixDaRLLTa+YP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9xAFtBU1749RU5G1eWClUZ7gFm8wig4DQ3e/uWHEqw1eEYAr1nRKp7NueodBpOjbxxqV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bBzAwdFYU5gKMpCrZCWLJksWGOBNWU+4BDNKpeQ4WnLCmqIUcNDsgzQ5gXimg8Ebcuq3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CYX8nEX30XYJkeocqhi2DgoWniyINHEsltWNvsuSXK0soQol544gUOWyXC1vxrWcwOTg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I2u6q2tL078Qj1QQtjBRzUxAa+9vOpVgaqFqO6PEdJhA3dAFimajOAFldAqcDGpcn2ZR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rCuKaKrJkM8w/wBxmCyCFyY2txL8hLTRTd2Sj35GEa2U5XUr2jYVfNXzkziUWcIECqIB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BWzIOKIDXtQU6CD+5WbWGslr2sBD1LHyHFA3ZxDbpKUsaW7AWls0cxXb56plM4VrePRE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/vMwn8orNJiAlZKoe04O6z+oDbIuDYo3TuqxLBQIwpsD5v6JmkRkJmrGtMMzhfRKsqXF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v+4MKtUINmDaUUsNgmZgc5oqvWIlhKAIdUHCGDdQNMBUjhN+WKlpmIybugVb+yGqI73S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vPYsjYy9uoS8vHKVaXZYvhgsTwrA6tPtioAN7m12hTguIIN4G7zYux8ZJbMbo7Gyi62y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b7Qia2kbLD7MXrFShM4Ueh994hlCGFhgK7Hp5mDc1JSxbFdJTLS36NjWX167gIUt0SuK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3LPYOKu/cDxXY2uiwioUjjrIiAca3xWZhfhyXS42Wt7uJn0rm4tLw3nmFs0wlowRa7+4S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uZZ6WN5vZCg44jhtxtgUa1Gvu0RLH4eYVgBZ2i43x+pl7A51EKYfDaXAGmBDnNVg98XC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0tHnxM5uYVDNyktD5hC43x5SttclVKMHoDjNcllf8wejtZRhVrFmL8EcBYdpMXNk1h3U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UC69xkdAGfWLzy9wA/BeZMli6xacjBLVvd1DJi6oKlDwisapri8mQxMLzn8JUhV+ItiG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mZLAMxtnB/uBRgBEcU4vKFnEHSZQzvlRtvOswULKSvkZXyhLpYLA4QNY5ruX+F8WedL6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ocDzipQLTMIYMFZ7vNkGKIGtkDJ3bojDgqi5weBGudSsQNp5c2g6jwWAWOnkyfMqwFUhD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kOZ8TNENkTz7byl0vNYgxSBb+3oZZURgixVHoLTgWI25ZkW36amVflrg9cX/AHEVGpwQ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ltGTRbqE17bFvIOs1xjqIeUQYFJa0OQvrqFOQGOUqmrvzwWwk0dCNVhz8riCFRVd03hd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GxW/Oqh/Mis1FZldlcQzdYlQC8TT4vQEvQ0Ap7JVf2S2xUlhqK7umzUWjit3KGLNlwKGw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1sNtXBnwKbJyFbpBocl3mW4JBQvtLJpuiPES+dgObYu6B7qHUPYVQyq2JcYko9HXak0z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U7Vj2qF9BiN0D4fiOY0EGBWwtGeEuVCSlVdVZct4j3WpWGHfY6x9wBnTJaIU8taVwwEpQ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zH/OJQ7XgM0rJ7lnIamKOP8AITklSwxYXnF1LP8Agq16KWzphmYbhtBaaL3zA9EIWlCi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6AvSXyPiBo54YZLF7OL9zINW0W+NPkYOAOwIW4VqOhoKq3BFUjAMrYjxglxKQKZ2VLf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eR5IgiAC4JVjeXbEAJRiC2puuYWMmEIOsNi/iWZ2C0z9tNQjJoOYaKKeO/iEjs6lXjTL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dmuoGquHyBvVVCsItiB1m1UrShC2ZGrW4KPbTwKNWXAeUOQG2wa1WviVtp8hcZQrDMdD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zFcFG4dulGK+pgeV2WchznoiQ0Zgxswtl2mCGIaQmBfgoKo1QStB0EzMahqpV1UNFMks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nBArRCMQBeMVHHZbDMAvwrQCoWxdNTaXZBmHgd3hcs0luMRkgUHLz8zMKDkt/UICLcWF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gICxP9yyMq2Lj5mw81vSVQq5DcxVj0BmIl301+IvKVk4Qb05whuPI1wP7+pZ4R9VA1WL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oAJZ6LiVqGDiIA1u5iHVspUoGlmhCHcMvn+gJhk1d1BBjHiChUYc73LjQHuoqfcuHuXb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DOhYYJn/AOFsl0bQMxRfE4leGv3E7+ZMQrJ04jQSv5uWVDEcEhTjD5YO7Ms8YajQ2+pt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JdrDeJ2JkaMz0k+bmA2ZhblUyd3cVmcPU/7EA0L8RWWLa+pZRMCIFLmBVuGBdYEAw/tZ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iE3kZgDov4lymyXlc5hX1Hh5hgUXHJqoprO48tlcBUviZlDj6ZS3zHCdOIaoyVeyGbx5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oQ8QXctCRXCheIjW7fJKS1puPqMXvCEsC7pgtzZ1MJZqGllJGJCzxLPdu/0S8y5zHiv5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8EIZa/gcS4hw/7E911GXEpSPYAqLKuPFLfX17mIsTJySw37gdzTzS5r8IWYCzdWijAl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xJS/EQEvNeZYl2UvccpV+bjlxBKrFV+BxEfQRjSilL1fzFVoGZA2C2eiIQMWKulq47Bi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mOTIVg8U79zuzEdIcZoVCDqPZlmQwRRI/Snk4294gxlmQVRtDfzAErpW8bOlaxqXy8N9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l9C23osXLS1hvOXVQDh2QYF+SWw60YF5VxSF4OZTXjBlbxE9nQqLt51ov4gwo8Est2UG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rRYp5CMcbKSLhYzW9wj3zJTSBG/bUuIa2TmCRv1+5cIAehtVamMTu+8ORQFd0MGVkbbZ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hCvAtPUc53lct3tWNv6QNg4QjtXWtvuY/L2ktLw88ncM0BAgV0VVzhhSeKWG3o1cGFjR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cgKKhkTItY/UE2iq1G67HTa8zXQTbHYB+7QHeM1jLiwc7GNzADEOlKh+JZ8SKxeRu/EN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Kp1bK4VRJxAGRaeLjtkIsrV0Gm8S5FcgLShZk+MwVsCMJjaCM7PqKBz21qWzhwu8zzFV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2aYp2W16KxBpz5cKwyth+YAsBK0MgLQqtQcQBnDqA5pyQMEAXiDYHozG+jQFHW/VFQ+Y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c1L1Kwu/7dqy4PD9qg9019S9XkU7j+oLaSHDZ71K8lFAG1XFcQ6tXLFxomKre78RjZBG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Cwo5VjGIMUY5DRhbG+6gDyARieDdL0RwpqsEGSm6ti4eEwOGBpGtXVTcZCc34dYgM6S3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ICnSPOIjeK0O6ThrduI89SpE1wZTnHe4gCSqjcblL1bM0aAjSVhHVaJutm7KZUO8/EAA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f5jpBA1ioteZZpSGxw2/nEouFtCndKpzX3EiawtS2RwqNXHQOYO0FdHF6NFEdqACbrJy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tUI2fGeI8bHBHzlUGNvFRcHzCQbsR+Y5RItlOuLV043e4huNxa2XTHb/AOS8z0kDG3Rr0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Ullh0rcLDdpQDgMv0bjVZyKAjR5OPUpFpfbC7Fob+A3DxhfCLNjlzp+JTBRrhlDkwnIC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rUoSTN7u7DTNocEDqLlbpnIvLHs+rzFoVkrR/TqJQ1yFCyjINL33K3F815ZYFraniFbc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5INbfZcJq2mUP6ll/GxIohLG8cynJR4CBRZ5Sync40ushNvff1KC071CNMphgHaU6Dh6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cQ+287SLQpmU2ItMdQiai0DCgzg24vGYybjSW5bNHZUW4gQpu/g2NVFenAF2DDwpfOYy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7NaK3Ahs0oBFhxWJUNC1UKtqlZKRvEpfgCrWDOza1vHEcqWvTmytlHEd9rLAujgCYa5h6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m/qKpTQQrdHKtm424Gd5dm1Rq+vMGoIOBvQ1l1EXtQNXaCbChzXuKkIYRXqyY40VCsUc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GaFIURuS2VCDxlKhl0xgVu5wFWqODFagaOCtUNNFWFYVbRKlkKa1yc3AAog2Bu1oNY+Y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b2QiXBUqbCq/GSb91t3AAXQW3i9Yg+FQkx6rDKuGeISvsALwAspSYsjCYFQCKKC+T4lt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GriKrBngLoF6Yyo5gWp1mM1i9cY2QcV211sRbM1v5inB449hhV/EGXe0Eab0aJaxwz67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ksiCfV8NS8GLIotvAGF/EKEhSDJw1s+oKrLgKnT0/MCvAo4cULysxlDZkHGytLpcETvx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puxqZg8MELbXqeK4xVeIEziwC31MMWR3Uh2hdKrvG3W2LDpW+BdW8/UqrIbWtJgu/G41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t/MAGbdXKwa926MQi3RDxQpF6KwwW+DUjXrQic8Q6IA2DTgw+7mGDxmZpsarOI8qwvXT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FGgmKz8oSyoMfmBldqxhFdCFn8W+kWdtFWQqKugINbgXnbGVYEbFgyM1IVRekI2NsFuR+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TbGHyiGgGHG0bhUQHjOWAoAyeGW9nL2CINEHrPEA5Jacx0AqKrr5iVGhzQ6jrWUwnHxM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QBlX/lQ9vFAZlRW7BStRiRYGlgShTRweYPalaq5yhuVSw1W29+4kIuYzqNC1Kh4IGUjN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Tg/uCMjTUKkd0ES4at8vEIVLLnnERVwFwdxAcsPVwWBhzsh/Nyqe9QUA4JwurjSnKWWW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2g3qFnMdQNBYW/UUmqgFD25uDBcdbGFFFXc/EOsIc/8AcIGRulxN+JsXB7NjlHrwcj0F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l+CwblzM00FQ0uviZWx5omaKY3OblMNocWrwzX8zfc2FzzKA6ieQEV11EmHUSgMPJuoi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GJobmQBm+JZUVWlNzkA5xKKVolMVqqjBpN3GqEXGeEHModEcJ7sMio8b4plVHe4reYq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fcZK/wC0j/pA0tzhsZ0fiadvRLVFb4m0ntK3VxUsK6l7cw3IA4IDMMpdAq3MYVcsmFuA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2JzTD+Hx/wCeJf8A4Sv4JuG29RwfwMpJKRA4739wfBuQ0/C0x3qFNWxOw9alPFFIQdXV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nUTtaDxIcoIVixmvNX1LbbuUxkR3kH7lPBfJh5i5A17tnC0V85ioL2gIU4wXpvUCe9wg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cOCxYEPeWGVWDZSt1pmIK53Lzmn8QX+GlpMmQeOYUnFA6Hlmn5mbsktAcrzuK+hyAYzA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jpMBoR724hKlyILNBb5dSja5A/WO7jJg2gtOOOUrbeHpHQWRkRAQM4GNV4iCtgoxiqKB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esQrWAb4rLcFGDrMGDddFRYuSGFacFSO4KGUIAdFPXqGrOEAWrNjwxwWWvvuqZGqUHL1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korp1EzayDNMPR1zxHaOqS3YVuN3T8RK7cxa8qGYwdMivDlqgyxoyc3WWxpLYQYxKF4p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rRtwFZt7uGfNZLIXFC8v+Jj4CDEd2shyw3wB1cNMrcBDbrhaGXNsZs5lMaI0di4DzWZQ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6/uIsR4LZ1XNlv8AiVMyhWGbQ9aD5Z1MycenZVXnxLB0UsH45U+iLharnsGG1Z1Alce0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lu0yMgMZ87WHG3hSFWGC+2G4HIRpMubC3NS2ByguaQYB3WJsFLpKsUNleJnlFSZkB4g3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QHQGlOwkwIW/MW6BnXwMIOBds/bAK9KW9J1WMjGWTAUNra0b6lqYlNcMndhn5hoCwKBz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AC3Vawyj6Ixz8FbaZkUhYGJdra7eJRxPwyGy9itTMGBF4tw9wGnMg2eq18so3N4sGsOf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AxLZlDc1HPb3xKLaFoLKGGHOdRxoY6K1ZeXzKwKqt/gXNRQdIcHttTfiCmvPS/gO/mJ1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WCfGa93zx5xMu5tp6e7XjCuYfIEy5aqoU1UMTOV0bqbAIuDe0SjWQvn9xhFqpVVyeQnR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eJm3ISF3YSnTESODO2lOVxQfe4g8k70EtG0fLHtEzLMLd36ICYTtOQRgqFrcIQl3c+US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WLVHJfnHmBi+Fsey8ufiXQNCab6zll6vMyc2YG8LA5+o1qgia3Vl2MW6IDMQVIhjdWv9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T9eJV46KY84L6/UJNiw6Vugb58TLucqheNX/AKiuiLoqrYuqu75gFXiAnPRwFvEydg2F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kPPCmgZhB/iBYgBDVmQ25gHgFbCqGxLxdcVC7HRv/wCRt3mY07FGiqbbMZo7WIWMmVFq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xe1EtF8VGEL2GxlRWniIWLoB65M83XfELfggXs5MN0t3cTTXbgwRirvNFTekDHBwSTlw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8tXdkNnBY2ALctGvmMFawzBpdtJ2fMsSBRFpwdnCLiUw2F34i3ruWgJEOZQYcWHhIZXf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GgjNhWC2FJxabCJJd5C7vF2PiLyZZx2LrI1TTx3LX7GoNmq3iYW+yExVsKKYuyCfAuM9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xDzoauJaKirdodBDdt5xFrDwRcolUXhBlwugV0w2NTOP9XcGgXnGI03SFHz3zr3HqLNo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uYZgwWHQgpdEty2m8xRtpTlBQcjjQZZVbhc54Naty6OKiBWGNwL2PB9S/hHGFiVSGa51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uMK5EYhJQN12OOwO8Hioh8VKwgoGG7ps3Dd6iJyXsGOkqZcEM2YIOgNYz1KwitfLsKwD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drphrGru+JSTyQ1WDJd+dd1HU5VI4xYS77lDRk7jsasPnrcdsCtC6zkyjX2SyySgU3l2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sWitueR8R5o9qzNkborJ6pY/qjcLBa1Vuji5Q0aWKj28mMMwIxU0h4SjMgGDq7O27lR8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Uq8deCnF7zBrlCLEcXvNMXUH4ap8gocuaMcwxnArhaKH77mOTQK+v/hj73VqHNUY6znp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z1RECl5V9Qf3qXyX5YFslLxiqxF64HYcuDjeNygmDmwFAaOLdw0JiKRwY787qHCwBsB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Q2/GGphTD9lRXtQE7YFMG3rIWMMqr8QQsFUebDILYL4uoyJgL6liESrEzcbmDuZmqEam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QkfTUCA0s3qKNk6GpmNZoa9w9g58N9M2j6bmPKDw0BFwBXk/uELnwtStRStg5hhXmBcs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N3cZrybGM8EKOjzEIKpl6lX8RznDFBDoyVmviVAscMGtp6QBuhWLcyqhQ+SUlWI04TMq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tx0R2rF3bqCsBb3DDlZWKnVqxngH92UoJTCNrWplHHUWHqYnBDS91AAK/jmVvd2fqFRO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MIXNhXUFMEYgxRCmMIeES7bC/ij+crjJycTDXEzioM3NxtiGHqKAbgYhxEwNPUFoDdwx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DXmIZmDFXKbsslG65YZ5NeYM4WkmXdplzmET6iyleX8Y1GCdcEfTDiT5H6uXCR/yUhPI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P7miCGwSpPUBwJlBUty9rcUJqpYZ3cyW7zNscEWTOSX+RmHX0T7bmn7iDm/8oNSeybS/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D1U7IeINzU3QVElqWlZqWFMItFsTGZPEQLLfOY5NoprEyoqkqKBQIISev4aY/wDsw/k/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AwS4Z3gyAHpxFJFnCneua/cxCSQwby3XMyVpODLxqaj1LJDuk0zhe4y02jQ1xzEyuDZV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ljjGSdvXuVN7aup4ODRqJsRrRXWVjcMVAB4Logymocq5s0wVjEveL4PLChGhgm8rWoxtW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fAQUFUuo7sVeQO8QN2td8lZvDVwTSyqg4yK+7qYhhh8xLuXw0KFakKpXyzHIBaLp35jH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GBi+tVUGo9k3VYvibxVDZWwgqeMBlzFg4Eiq2HCHWupfsXO0ZvGLuuMzcquC0MUoVoDi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W3F8RIEdwK1ZpQ7CPhxAgXa5O9wCpLTAyAbAO7g27RQKQU5poRl463SRbxGmuDFQYX7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qkR2H+9xxllHW12eAA38EHuQBCttTeVz1L3Q1NdXBdJV/PUSDIwHGBU4GjqUnxiN4FJa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gsXJdmtmJTbM4KocqsXOd3H64hltGNyfmI8KXgsWnK85ljbE0vd2sN4MrmNHqOFYUNU1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oNY+WUbyxu5EKHstIg55EVmT24GUUH0MqwKlCt55lzt2tArTq/PGqlCZxVEYwbvrxKOt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3rF7cUTy3TDuiWAGMx1CeTqt1mvmByDRqBjtt7lnb41QwYLcaeMzv7ziHJ51MAsFUcIM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stvQfM3quBYaoX9IBd5j6GDkOcvFaiB0oMW1bjiZ3FhAWg2mX8yn7QWC5qk348RWxF7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aKcRp29SxyUGB5U55gPwXilOEP8ALL2lWt8c5C8camPgrjkEPRnxGhmIiqN61Ct3zmFW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RoHgGCpvi5lbkR/DuBcwjo49v1iIH4IUgrTgNalrZQqFbQ5oZlWQul7VO1Q9VBo6lRz4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S4dlcIdR3IioauLLvJiVYeBFrR4IccwEqgVZvpmGBQLt0M3TBZuXt5qn8Lo9pXVGJW3a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aHJMONib3BTWYbLBVvzav/EMiZbeamXP/wBlKyVKdGF2Y/qUoMEFgljCCttfUbOkDS2n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OezG+aIdMOXGjoFp9MFN5HNHY1VUkvNKuELcmXt6lc4ZhfrRdM5cwIXAaAKzjzCmFQGT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VOLuwrzK81arg9IuWkqKSt25AXJYWzcEnOI6Zz04EzGywWoW1wOOfMSzSyvqyLjw3Dhh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YTgC+dsU/fmFkYUU3hqAlc3uGEAv5SgrHGLrqyWGUQaG00I3gXTcXQk5CplVKXdqrzFJ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BlIqkpEqniOWo0jL099RX/vhAytcATpvnUGzE/JtprVKriHtZSWB9tHUZfYjlms62QDV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wV8xBZodTClm7uvmCowWPAC6BZxvuJWWels+oLw1DkIKv6bga36m3ZmvGWuXXETrZURY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JFUJS98U7cW1uCtlGBbeViDmojVRNwCy1RrXPiLIl0XpvhWNdxWFDnXYGmsod14jlGRV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ZTVkE2Jhvbd47OIYlW7nOLDNJ+cRLh7dQM5U376hLLxOmUBgSi7eblz3U+MZXhTGCKfZ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vMsttlQBKVXY1UFLDRqTgL3mutwXDSuNQTGCdnpomDgvOWEQIUOItiwvJhIBDjLAuAHw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6GqrQsoqLvXqoQOEkhkSSFlpruUmR7dhVc1mqhEoILdJfbnDa8kowwhbzVu7vOZhSKCw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2kNHgEHGU/EzDsFr1Q1qhNEwLUg8A5A5jZIgwD1u7xrEM2DQRpOtVLZg6lbjY43FSHY4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hw1jlthwWEZbWxrDt5mchUnAAWqo8OYimVKq8KXxVKGmziNWoCeehp9QYawmQNjttxWM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lXzK+NIKQ0NUBteK7ggPHgt3VrbdW4titpHAlhMbFGWznEzP7Qt6Siw1TqMpRm2ngo9y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yfELDxwrhoucQUkiGN5p2s48xZ7TbIqDwAKFPFTAL/4RVLz+DGofRi0UWrqqgKvmClcz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2PiIvwTMxzDYaccTSRk6s1LN1S28MPcS20uFYg51lYsBGlFkNvUzUB1d5KtYrAvHL/EC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Yo/cTKg7Z/USruKvMqRovVvzBAsHd03MWAtbdt9EcXngC17iYTZV3ljnyCpMZccPMDYC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xLS1Rc3C7dXUzKKvqmKWIbUb8XEelNhnEtejN3qCBCljnMpuLj3Y/wAVHVeYm/iDTjiY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pC7hk9Iaq5iXC3eF+oMJOMQolh5msXEfaBMaBepDA4T0A/cd/wAWPMSg8E5azB4Ea7dz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u6dwq6T1A19w2vHUp7IFhTMHBX/yKsMM8ami4hdy0VzOGZhabgJCldJmAvBiZtGuI0KE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JUnRP4YrkZlIJ0lx6wxBHn8SzqYrMhrFxUnmHS61KAMKfxmZ/CbfGP5gQ4C5hwxMxwX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UfOVtNLJz7jgsdcwbsfEULrOyYZyCDBF83zLEK16loVuL6jqMf8A2fxz/wCCc+P5IR4y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GI7YqZgwF1gtsfcUqhYKzV6PqJ9U8FBnaJV9AVOPTr/5Kls1a7GY/rAIL2c8LsasEYFQ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GZQtUBpL1LrIxKhq1cvJiZoDWEGU8KvPDEIpCAwB1XdbbhKFrRL4MBjB3KaDXPbq7DVZ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Hn5ii0uuYuX1mYmAR+r9y6a0NgrpqIAwqEemQ8yqAgA1FKcpmATcQkbZhqxxMzJyvgoR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2Grxf3H46VIBhdmV28fcofa7FdYcMsKRgrc7vljjirQ0p3mYxs3Sh8sX6ghTLGzoX/5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3UKVlsCmgeneISnQ0I6Ji3q8MO00RgAUcUHFkfNgNONAzmqNS1ElebnK6M+YUsMNGXK1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gQtn69QgI0sWLFbZiButBGqoMueWVZDD4KGEDssq4rF+tKuitvfmB3YgmeJYCui3qpr6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upgMjNecbpVWiiFtYNrOd8HEYEhNvM1ln30I+T5QXooN9NPviJ9mD1bXCUOswCDKQyah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F5bXZvmUg0ynf6tmOVVlV5rxMLEhDZi5wIpDzMlIggaCmsBYaqDMHwKEjUAC3TcfWVIA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Ghe2w7TbETVt5dNU3m41cS4JxhfMwKkzsuHL28+pa9y6o+TZU9XX1DAnZcLBMDdxBVGA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hmC04dBq+5SPy/4clePPi5YtguVVb83+ZVh6jZM5MmXV4hO3IO0sQUWWWm4IobNjymts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jW3VRkF3oNXZapQQs0jLyDer+Y4qVZJ4GiXXxAAEzb+atKuNVFfbK38Wm8cteIwC1LUO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INLxT5lhKAQG1oG19Qd5Y22bDRbqFgeDyzqnj5hpPLuTWBv9StO0UoFViW1xWdTpM2H0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YWhXxb4lcMwsB0Uz7ZZrp4q+QH/qixWSGrUhu3KQcJVOrm+RocS77oWwBXMreOfxLKvA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qTSOqjjEPkGVZ4PFTLbpsgZJy2Nhpt1lIMVNEwOMhGPUE4s3QPQWFxm+4sUBxw2ILels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W9wd0IibVVBXjm4UldGW3At+NvichxhFxFuMoB+YEQ20pMObt3juMkS7BgoW0oukcxrj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zE2CvpMMNlrg8xIKgD3s0qSVoqljVo7WjcWtFVkGC6itNEuSfN6dhigLUupXPURVaGxt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HKs6v9RFkmzSFF1xl5mRfpsSatjCzP1x2oIzZqouhlx+0bKyiNvZwHDmCOfDtKhGBYKO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o3dWjCnNMhpMAba2ofEpDR6/Fe1K4xlzKcFQFUN31hmsJwczFL6DxWjgMNmzzMd7Bqje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sBwZul6hmCI2Wj5ZzmpfLjkWrpY5aIPdJGuVfDFamOZXAaNU7L6cb1KqUUJdG7yuosMg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5mfnNAkpNPi4inzYvX7JmrFzCRKAUOrWwo5/uaCKuBdZAU8Yphy4FosEBBA3eMQ7tdDz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WW0pXQbTODFQYCma4cMjwUtxZFdIUAAzPIPfzEVVUmJb4SsBzuAlklHLmpyvAjTIVq5B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CGKBVyC6vGLlJtAJoM+cL1K729gsJlHs4uX8zBowsONr7haBM7oUCivZUAxOH8V4K3nE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W8yu2DQaouQA5q5bYHUISvseoOKpFqUj8VUF073F8dN/GYedRMrsiPDBqpVlmko2ZBrE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LW8Y0R7JZSXputtX6uaYrFpZ7Ya3wqy8CvHiLOBwY43/AFCASoVageLlSqTsL2jxKlbY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AYXQUOHm4o3a3DYA4y1fUwYaym42owXAlDxusn7JYCFDgdfGXX1AwWkvPgdHzKIteM0L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Jo5OBTldLURiFFjKvHZ2ZlKpycpWi+vOYOy9sbVnlI3KxWRLR0Af/sUP9CVfBfrtHqlY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7HlUEUghfuYCttI1Mi6HiXws9Dncjv12xsc6VKm1VsXZ4jZVPKoFRQwRKW0y2qfiIwL8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zL4SoNVVNwWsUKvqVKZczMeUXaq46haYtbKnUdVoSpkoLpKhFoMI0mdAThG5heDbwxDK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e3uASw6GZFovKxlDyXi4K6e5U7oC7tuBTSyb2RUnW7NxewJ3EMZeIytlFm6NwFheAHbKp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Y3BLC0Wf6S6IoawYjoDVURW+aTh8xlAN3u4PVudIH6Zh2blwecELI5uYl1nco6xBv2TO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zhgv2zWMAzAMOJTLneiHbc3VOvzZ9MsbYn7CNkLsl7dazErZ3MPFcTR4YKVaNkOtREMH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/MXVW4mWsP7mUM4l6i2B+YOFDJBFNHcc3j4g2cxFLu4kat+Zp+o3VBl6gxlLFXjmKLq4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c8S7zfcBTs5zHaAvjKlTHM0eCGkMtMFXEwzKfwcf4ml5nQQpULPEMlfqWOU6GUQfIrcs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1rxmelpUGJL5nDa/Mw5AEpw19ywgE7ZgI0sdxOK0soivwx0r+OIfxx/D/wDgMP41NIlN5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KvmRUPkYsW4JO1R+cQl9ooRNUBXzFQ2i3J4tceOoLjoFUYA+pk0XhHy5CX6jiCcR7a5Y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QvuMrLdBTt+PzMCyF0uCiqOYyENkvXJJWTMR811g0kBQMSLKyT/UzQ0A9GaE3c9VZzMQ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hyGtU0NOMwiEFOtfCwSjGwFwq1bEIzdQ/kcQNTlKj0UchSR7trdJcoo84OYopRSGk6OB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KPccsXhtZLHu4cO8lyGOLcVKRzbEOM1ePzMHIMTcDWYkrgkqG6Af6jx2lURGFvEVXlcV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FtWvE8BvcG0rpkyhZPkkCiioWBZQXlrUwuqWDxYWinj5l+wcZAa7HLMhvjlqlrmzV1cN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cTGWbToI4FHi/DBosEltKlcg5PMqXRsUtrkGpaAgmry7Pr9xEQ0TjTAUR4xFkwm0Lg8V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0NPMvPig0EdoVWMkal4BkW7ctONZmMD7Nkuw51T1mPb8euyyubL1+4jz83ZyG0ZdmYvl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d3iLEgDQ+AmuiFTkFYg2ACTnxmVdJpo3nYWOT5lKs6gl1UmOBzUGI5jhWDpNOozuFo0M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/VO3dUr5ziaPYKjNYTfDuC+HPRdB8ZNzHVrQelU25lrqo2C1BQGW6QsoLLWsGaV2NdcR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9SpaogvajDnm5QyvDSUrXXnrETEkmmDC28H7mVAOXDCKNcUY8wJhKy1yXmOGvEUCiAcl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pVfRUZpF0b3UDBGNYvh7nhiYzEXitbaib0e5JAJWysShpVKDSC80mE7j8RNoLTOkNpXE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8ysENH1JY1bV+Y0KVoUDK5f7gKROeadVFOPwagI3yw8nKndHKliszN26qFZgH38oicFa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yJO4GzpxZmZQ8qiuNcXiVcz5anAO18+Z4xzGQDWXVvdwdecsW7Jgg/aGu4UY9nzcesSL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UWKi4S8nF1SkD0d9LVLSl3cHWTeTJNtOGbmwecjU2LXN98weC6xclxSK3GjnitY1Ytbh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cAG7qz1GS7cE3PVNuBouB7bsMUCm2sN1uDLuIVjVQ0WmzEGOwiA9bo+ZhbyuVOSl/UCl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z7BKBuuD3ADVsuCKYYxa1DjlZ1UFzfbMEXYjaFGNbVXG9zPkxoMcKwPmN0UEAWuHqmC0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n12NhfV59yl3gCxO6efmWLkAFqO3uJW4CBcVHVhN3wBuqWB4xLlmMhfJDeSW7qBLXQOU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tAS1FAS7oadNOZj2pZ+OhpEyza1xFbJ14L9Qh4nHt20t1nRCtAuVVl4yi7blzVJlmwFF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8VY4NrUNcy6k0FWLosOT5lWQRlqgCUDDAs6zhg56Z3nP6g4OWVG0C0wq61KBwA2zsbXj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g4DVq4sjrTIqZaq0Wo1nBrMKjd0lvRXVB9VKWo6V2HNus0YCP9oRAU5KYxDj77iufMlY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G9h8wMHmqy5IabTN4rmGcOokLAAY01WbhqcARCqfyFc8QlOqF5PEy/cRMNiRXvJj3itw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3VNwrBvYb8FcG5lJCuoeP/qY+VD7gVdlr4ljNkDqW3n/AIjVpwQnFCLN77iHWyPY3O9e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VaOLmrhxQZev83CiaAPctXS0mLpxcO1oO6KYauhxVm4YLUCo6oFWQRTdwhw5b+sMfsmq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PAUB7a047ziIApsgYXYciokABBCvt6cEV4txjJTyzXEshEvCgUwq2ije7gVtoSPojp1C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JXpAHhvDL5gyOus3Kho1h4bg3FFeXbTSon4AqC1xZuNeCd6YOSj6EvMawW7NHImPZait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bx4lhBRUv0Dx+ajs1VbzFs7qq1DAxmlHdphLziGoYaUAquXXF5hlY0VvOS/3AZsThByE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MWcvmLIZXKB0m81GsngID5XZS/UOtIo5ExisAW41DemVoAVRXDEqzW4gHXcSjP3BcLI0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JQ8DzZL+1NMssBw4PMpDqHqFFIfsuK4AdvcVZAXgye2EKSOrI8dnNOYAeSJYQTUK0Fhr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Mzo/E6BgBrHmWtI/X8RrckGafuFGQ45SvCTZswIXCsaR0KtzaKgqLSv8wJUKdrr4Iypc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3CIVXTRKMBbAsdTk5oivcLGeAK059S/FrX7CC3NJGWnAgq71BRtl0b7mqzMPU2iFy1n5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vuJoLb33KGm/ccLnLKRPeghxDYCDqWyxZa6g2BIBlveYdOvM5OzxBNm5ZGnuULfqIvDW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S4lLv8Q8piHuDg1NP8TIU8Stu5k3BxmUriVNzutxdGmoeNQctRX5xZviJl/XMzvOpeLj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5uXAfzQrzWI8Lc1MFg2bWskS7+WKZbC9Ilw96mET5THOXySiqfUpyouUKE6uY79DAphl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bTPNcSus6TGyqOqja2mrIAdgEHmMvX87nEI/wb/jz/43Ceobm5KrCivEEUHYzQ3ZLlz4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fALO9mNRC4UIJRtdxgLKXGDurTiYvRrJOiy/1OSDIU3Tx4x8xCA/KB2B72EMjw+Ag6RU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aDaxL0MBBQCWF3TC2xcMtHoL8KuXO92EmGvdQq1IpWG8vQrzBUztqBC6+yWhLq9DiyoS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eRQRbMMVbNnUtDhrnMB1iCVRZiG5V0VybBTuv2R2ZFbTThOM6zLOhZ4smg4iGLupZrqI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ddFlFhNlTBbFDC7o24LIXLBqW9rHHEJpYbzmwNVxcqYIAtDZzHzcL0EBSW4EM0fmXzK3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LoSFWRxeIQ4aLn5TOq8XfmNlRUpS5ZVUshUySJgUzeBCmiYYTQduFkGOajWMBe1eOcYe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ocq4t1L2RmS0OQ87zHWRTGBSB6ZmNsHqQAo+9dxdHCVbqNpp8FcQQwCWltpqpRtVx0OQ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YZ5gbxpjnxF1hWuJVpsLtLF4V4lp5EgAymwHbCEvYaqWXwDLqANjRqUaQwbxAnt27rW5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DfGF8yqmw+Lo20FeYcGrfiCOHWa1ipaKoASmhc3lhneoXyWEVrGHm5RrBNatdVsULfEA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6PYx1bymTlQltJDhgGc0KY02hNJqtrPksWU4NypqtGHcoa4q7YcEkLGW2AzjviVTotAB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MgKBwqADPDmHquWHpBtQu63iWJ2VTAUCFgKLUFZZEpNC8PIRviISqXneFt2fF1EqKuGa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AQCt1h6Ze6+xGKljy6qZkazuAGguKJmebpnThoe/xDmK0IsbVLwlhbCqVvlYUCqdXD9s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hBS5aJfIPmCDPKQOQOlDLfqMlI5GbUaaObzFrWNELVg0zVdYqXcW0BnFWvNGpaky8UW9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FpafMYOmQ0hpANYzRWtytcaG2KbNXsdwM3ZjRQzClOLu44HYNVW4sLaWMsP0EcqXQl3r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dbw4WqsZdFXPhqgBsy/A9UC5kBxjI3CYQ2u3gYMPJzqFK6HnnOBb8UENjAZutjvF93F+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TY6NgG6N54lFFmFLKqZabpc2sTYURQWOgAZQhp4g02cDpvDn9xWYNm01ocFxTTxc2iwH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OYNoXgzRkj/tjthcphtcXmsw8EgnsNUZTVFwri5RaNZquO8wSb8sE99yr+BCyl3XWdxV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wLj93Kl17q33HhuUsGE1nN29kwpXgg0Uu0dUDELStXMyJd3lVvF4h8CBeCqwbrAnzMCq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SaAQBXlDxgLhlylasDSK0JTG0md1FW14uWoSoGrYrmrqbXnFe6u/cCHgHJPS63zFkcBK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O8AsrF5tWx0tEFodIixdjNtR9xDWjKYUUszUV3NWx6JqsUw9sYygroWqFYu+4jU/iIJb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ZSDa7rPxFy8uMNhw8uUKgHFGJQoDu7Ss/EfekwDDaOhxbe5fyhYaaNgQPWZUM1Xl0Tex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0dwebqvO5RqhRnebM1sH9yuoBPLyD5bqUlRsQsKGTncQR1VIjgLgoDXUdSKaoM0GfCuG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Nz8IhWqjVa0bglyhgoT2BqpZCASu0hbrkazmPl4YHINUp4jHZ9qFbxdusVKkE3a5FKd/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HGDHrEKTQ0DIlryDneYZUrFuKSkEozuJV501EbQtpuvmDsgIkAstLrfnMoMUgAZRS7I8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W0uNXqUE2U4TgXgW9ksgyiEjDdPZDecYq8UAZjF5ssVWunm+K7lBq0DiAPY5thCcPAcO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PIsmgxHlpVQJTSvXiNjdOoo8GFl8wVjAaqy0Keos4hpKNlFn9VLcyDutnPcpZhRcaDke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TuSdsH+4Yxce7vQ39nV6lUKYdXbLch47ZiJdgpwvdODVy8MkjYBozdEK0F4AhXKjhGNU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8nMu5A6ptG9OWq7g1gRAlKXWDdBgjY0Aqt5L5eiR4q9K5LnLbj8kOtyA33+5d5ZgI18t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shCesyo6sKYiEh2f4lOe9eKhFRhoRYLdvYSymgMEKl1GxpKxUqzNqV8SkNgxiriXKC6I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oYVUcAEzbP4lyGi1iAoMdpmJZ0u3OH4ioFrsc36leEeVdzSFHtWY4gb1GCx2vBKqHhoY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IjyQeEFqikmAauGxEoWAZywK1A2P/ZjLEeq2yiiXS/8AvcGvSvUa7IrBxcCh0w0PXcNt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EUuaMEVe2ZvWKyL7mBQZhVEUGC4rjNkOgCn8wZYcCUDtFV5KmdWziDL1PY5wwoee4XUF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CrlLI3+pTr7lrfEUbuxMQ0koqh8ooYJxj4j73FqVDX0xvVqOoDWMxu63qC1SZ8xfRUaG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1jqZN1qJkU0/UwTUNB8wquqlazXMrk1Fwus3BdrFhEmGx4ifovrHUYD6yi+YhdhCK84w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v9XiWdpv4RzLrokoMg4qXeLe5dXvmU+UuBI9sBVA8ZJ9Iq0fiVNitOUE0noQXLGJOP50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H8Dnr+KHhM13QlblMGClUhoNefMGwYtY8Kn9XCl8Q2PLUwVNonQH9y/mQ8aNluK97gdE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KCXwhq1uWoqRVRUQzbyvEtgpWChyMY9sSzeoYRujbfiB9nxHsH9RXukHUypS5xfqJuqK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goqiJtWBozLLQbTpbDk9FSohlGgMhZxvqWsyTqHbTu/xFVQVA5dBeiEkDDwUMm88blVk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zMkfFVy3qrdbCIViElqYs7MxZRkvQrejNrAkrQ4IANqxjW7YPCwb1cOR5XMD8m6V8at7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BBLvcUxDypDh8x+sa9SuxG7eoLMC3N6ylAAVmXoUVD6Q5AudEblauXAzQ0ZNwqQZCO6D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kFaYGVAuAPO5gZ4XK4NVi84MLBafemExSlvK3USuU2qIRHtCezaa2tI2w+YOKIQrd2IK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0xnaULRcXBXJyZYcLec3AmKYGGmlesVdypjbmqZK6dHLqMfPTiIVs0P3qAlejxKwo7evO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4bLzwRF4Lk6MUWzuBTJMVRvd0WNc1iJWCklJfKb02zNADV0pYwh+P1TRWmKYrv0y7w17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ewjlWiO3uw9lltggwhGOjXHu0BdOq+4WoIUoOj94l3qYiUMld6pqceINI0o3qGG4ZtFC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rCy7vBgVY6SkfDWV1je7ixfuIGbLWEBbuNSzUNqWgW5bncCNpNaKLCrdUcRSMuG6hOln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ZWHCZ7OYcjaw7kAtq+XqAWpHbsDWSzV38QYKVaGBwOjHEAwQWa5tOHGNO47t2XDgFKPD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N/OY0yURvCkbvm7+oHnCzEugDpxVRf8AwOWZivsxfB3Go7sGUchMGM3B7bYBSkV24zUQ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stw6lN61EqzXknS4OpjPBVa7th+NczKcHtLwKM+5bDta6Ds+81DvVCoCrzqn7je4KOIt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oUUx4l/42HjNE7Gfcb4Cp2sIjd6ZJ4g+UYsVZq9x1nMmOUC0cVcAv9jIGDY6bMscphR3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hLsuYo3xHt+Zxpsvocm4ENVjD5WZK96h5SK4QGy2lo+6g8oApYGKvFZWLerIhBS71mud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TQ86mQKeA6A51mXLn6FcX6rLbLmAlB2V5GdR4wefwBGKK/MpiqgDi5cHF1zFYZ2Wnjc3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waDdcupTUJUoaH3S02cnb45lgJBJaatxK2LFiqfjuMHUhbVC276jm1zgLdmudyxXFVct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O2ihbVyZUh63eQyDly3hvEt3xqo7NgdgjzKCI5VKZeQOKzXG5bkRSGBuuF/Mze6ikJqc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dSlFAdZd4Jd2gxEQFXBZ7Q6VBqCP6hsBDFrq11W2EpahZVFxjvmBscQFcK4vrMumNaBV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oyJcVGtqzXbcuq4bQeqXjzAv5Mw5BTlnNXuEqz8bWhcLVOIWQC7AItcg4Bhn1bbBXh0H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sHfHiKZwsYjK9FuO9xGgplYBau6Ucspvl4IX4D7zCAgQGHw4GKzjO4zUP3khgHJjMPGq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BEhf2tgUZZrof7j2qFNYUCl5MXxCaRYxheK5p7YmO+tdW3m3m4IZ96YIi1+4XnSBjSwN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JPFfFAd4iqSTNBhtzYZp9DMg3rmRvAXFVxxH4qQ0s4POfUQK07QbJX8IowqIgOFO3i9R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PVeIwH43P2jQ1lQuOLICyMTAC7JxpRhuGEzHQsbGkP8AUZTzOo5rOeeMRQDuECqhRt19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drVs75NQaT4XdXRiBz4PTbi5HNYzuZC1tY2q818x9ugIC9FKaa/E31OF5GmO68yxQ6Gd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NnQCN4d7iN+Qbj41r7qL2K7qLRvOe/EDgmgCTAprbOIpHC1ZMkDTQ/20AQgJVDJfzkI0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LFpKjCdh1i9ncPEWoG8in7JaCKYKCEA5doUGTBdXfyc+I3lZooXo8ojes7lqAAkJYAdt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msh5QQfZLiLIdNgpUiUI6UVisl0+bluaBxJp6yRYB0Sqv7lzGQ8zQsdS4VgS/UE7HJA0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Cv8AcYGLsCmQpw+4XKasNlkC6ZWG7lAzhhswLKPw0L+JdWJlVX1B6H2XpnFh1SLC0vY1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GCtphDBnIsGTdjIBC9s4rT+I70PIN/MMNeEctxAAp0O4uw4ULWKdgKsXUtS4zTiaoUau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IF0aSJlwqq4mlqX7WPaWq1/mW04MwNa95muY8aixlHdPP8MS8alq+2aFmCTxFS+EeBCc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cwsTd5lD/wCpAZTtO2ZXkZWuJYH3OVfc/wAysmqm8XAaqVQDmBhq5cq0lH5m9uI73jzE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llazHGpdZOOot+DiGETEAssptkuXGLS6dy1a+YkZaHqVb3G7jriDu4M70y9NzFvxAy9R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7Q/slZPl+Mrpc/tmZDvM+pcUGJBcLh2j4SMHG/iDGtoIqo8RmNkVlsXuaP50jHdf/mfx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HaFCq0KjEdq3X3RGqzaAKjh0dx+wpSvijw+ICLG3IjpSLqebec5wqGkYOYbAEVa9RYcK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pYAzRq7wBxhYBpr3GsaKeCZjnHsMFVVpQ/7MdYwLSZNWsxPaRqONCMh4mE0zaUDFUz8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VGTfMTRG4GBkwYPfcabrmeTmjc1f5Mq7DcuBVLBfqA1irascbJlCJud60j7xiDuYiU9l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0Ws6lRPJgLec0WZhTm8IeHZT0Q25kTR4UNZthE9G2han95SMFoIru1te7lRYBRUxZRXip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K1lziDroDaMEPe+ZmZ0PSACWjI+7iejwIZOCmVmaZg9HEl2mTDCZUqMGirw8RjPXTZBL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gXyegLhRLEymvlvJmoLYO2mZQcFePMtKN7OPDA7jK5F8aGxsbXVzEkVmh3eg06Q7sy2K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PRAKUN68cymJQChpkyACAGXxBF4A93O5itYZbhBbmBKLyvqF4XtL+W/gqO3DLTQAst3x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S6rEdAQ7wXl6yy1Yy84N0fMwd1cDjSAFYd3DzyC0Q6F8DMiUD76ykymaOcS+74+uFMRM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l2ubeyPN0stYpOKwEXF7jKhslG3bkC71xKG74mAZ3m3LjiOpRVwGBGQMvm5b/uuMWhY+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IgTZTtweIDt9XEUagCFYL5l9huC0Lq6+uI4B08J3Rp8kymSo3O8C30wg2S9VwQ4THEWD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xXqFTBtPEBZYLu+dR2HyWxFMWwt4v1FyWet0UgXWMoXl1coDLdogt+Ww8xPwq8MTezRn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rdwF43ENWgTzsNbuVeIwcJd3F30H55Zx5XAqqQz4dwhAqLgGlsAzACwMPV1a1nzMISQS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gF8LoDjiOOeZKzgGEqUQlDAt7qsxKd7tiVYsMHplFGgFFTY05mBqvkI0VmJrMOyrVJXb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zusNQYIMHfHWGhziD1lsLTmm7qZKx6AZrLBnZLCQr+YyWZF1nqOqRKyvkJqqxivM1Cs8t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43h0VGqb2ZiBiyC+06WqKIz/ADAQKVms++obT6Lo7OQrkzcuP0ilVWGebviABYEjDWit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SGEcZ6mRoDBWnbccBhlCLJzBtC5SzJiWCJSOuy2peYFEAGNCWL05xzMLcWKQvEArrwIK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HgKjptCxqglGsW6RX3KawAlYLqswubtuGoDhzvMcVFrUsUrYU7dXUyF0TBvd7H9TuXuu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Vh5GMyy3gCqNNKWQGqYFSBR+oB8FkA+iGL1HvIEaLnAGPcrAhKG2fIMf3Mw6IzSadhv4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tN1qH3GW7maSsKHxMgvOEEF7UENYIx6svRbZV2xd5WV7lgnMaRerazqAR5UR1ca1ukHG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S1rYqhxBUnAUCgFl2EZtVMBS7GPiysStQ685VWaG6x8kExjCFKho7NAvEbNwCaLTbOGi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5G1kIG5chykgqlOd8sYiN/ZYDBdafoBANZDHQjT0dJAko6coX5kqrbqkr0d1R3q3zwoJ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i6jBji3l3aZ1ir7iiJtoioXfiZJjWbMnrJcfWQIgpMDGULByoB4zDrn0pbOaesmpgcDs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bhhFVl8oYOoyuK5QuEbS+mIyb7m6A2GL9eJmFZQ2qVv0ujN3cJgCaGQxkbfn4gQsAMqPQ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hj8KK5GK0ZlEI7B9LnkKMXwRHXVBtX+ANeUlVT2tZBRkDnOXlgxFjBichhBa1gbj1TWv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eDVQcVU5uviKzPoUrYjyQKwdRNNBLi4gscdOSPaVAqpq8M9agOrKHYMAMMe4IsImbSGV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JxWHDUWj9/m7YbtOHLddy06qr2Oyhi8xLK2CwTOOcm4v0E+DJgAqgPth+3hIHN1rp3Oa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XOUIoL359TTVpkTRdXd6y3BxbNgUrGeb+YLs5CsHk5HBEBFsqaGr6i4qHGF1fUFqWD8P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iD59zIKfuYeEvuqZdC39uP6uEaU1mq8S5cVkGo1qqxVTgutCupYuzmqz8S4JY0Inliut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FhRCixV7bhavGq36l/RWxmCsBvBXzEQJ2KINRzWDliFotvihT7jbexpgiA6lV0fUG2uN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UHzGVBKtl/3MmDarq4cqvalJegi8PmELLRgVj5jY5BLoRDK784JkDZS4PR+HEQBcxrUw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s9NVHS2HcZszOhOXRMnEOV9wZ+FqLD5hsm9RaROEYmn2RhM+4SlEQ3mXTMwDn+OwuYeP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vUYB2QqVqIGuD+Eef/sw0sxP1MdWwXRqVm+oN05rUCBm0uDSv0eIs5lDbnlnoPNSw0xB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qDrdkcFMtrMHYvxLiXHiKBp3xLugCtvcMrxMK4xEwl5nB3NTzB7ZhxCDTQ0zbG+fMofz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ksv6v4Q0PBaCqlVeY1FxGLbYtzLiW4lQcEurij8R/i8S5vf8OZzHcpX8cf8A5EiuolMP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a2sNHaVd1Z23Mkiuba5RlUcKvBRWAu/UErYWHCjKymsSEfgc1EIFmsSuhDLCaN02DeFF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DNB0YvmXQvBijIVDiXpEztmuC/ZcMgKkQA5x/TLznogafjZOlRgUcMBXYV6ffiUsDXQdc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Rxbmj3WH1Kzy0bV9V/cZUpu9F0xCwqgEMDOJat0ygKLbc7OYH9L9BkUtXm2U3JXqsXeG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HJSFZ3zAitrgvIM3zXUzOCdGzQylHqXCaSIO1OH22x6tCF10C1MaK8xAOr9LDiVTWVhQ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cszQFeQseG4/PDiLYUfhvEdMpcBZ3pPO5dGexqi8JffEtOsmU00XeY6fBNre1FoHJUQw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QQRAmsWoc8ZP+JSj1ALWqrmU6UAW5CgaUMLYm2I6ytWu4C7IGFHJLONtzUyDBO059AZp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Jq93LDwu0q1paDywfI6bjKMC/cVvEXg7Lr9cSuO8Rj2d2cEFw9Qa2cGcQJuu40EnJZYW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Fe6bvhY5zDFBGlR1mF5Y1wC4t5dxiqUVpqYaszM5WAGujvnCHrMEgkRAuUZNaJSjEA9F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4gDuBs9qOMx3K/BcqS6oAX8kqb8NCN5F/Mcrq/N4UrOMzOlOCrhq5UDjdrPQ47YCsotH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QBowXb4gAwmgZG9U15uWzXy2FZbybrMtAsLHxVYe883AaA6AKwUOD9RT9l1FE3y3gOJU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AxcZm0Csrw1t1qvMHu1tctlMo0VhvEtC5Z+43GOoh9lEHRvlW8JBCqIBxdhj5zFvAY2A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w4DOAOB7zKKkAhrghVaHuPpODIuFFLoqjCM88rMDou03mpSJVWUWgcMc5XdFFK5AMzLM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4l3a3egGME3zAcoGXdxYNLyX5g8GKbS0itraL5heqmIqfN8EUctwyZu4AV+3SC+K6zLK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3HA2RduAvOvMCYcXoFpu+YNvl1z4YDWeHFZlFuxxpJGvgczO2Blh0O8upm+wNItSrQth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vLgmPzzVuxMAut1nTmBPEub+R0EVzRFHjXKjANBa4qJ7xUuooBd5v5gguUN7mshGDcRL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NBuI4ktgKwFoXPiYFgpzFcrNFqdpiKIA6FCkrgNunOJVkVpPYXuMBiCOX2Ao75jWmWWr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Zik5eHBUZWZA/Mj15hhLkWAi1AIyrMMnNNLag0NulNjBS7qfeoypo3i0bvcDlCqAjlb8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E4s+ommRzmRA0wUv1EftIadEF1eveZYZ5JwlbDTvGoCqwFyrAtpOpcwqXeLaLclPcLXV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DaVATY1dyujzvLxY/luEky4BdpZ+L2xwcvDQGaLMGncYAooUBGjLeTaHmEzOEuw07Sl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dHaygYmZZbWSAK0OMYqLsRAQHF4a1DI3kK3/AK9zN/IgFZZVCOPUxOZ66wQVV2b4A8y/0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Opem1V2FoVaeHMwoeJSoG6zrbz7jvKQAPyZGdV9S6SAo1NwaKznMx40J8zMZeOOIdz5j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IBpDhQvBO4Zmta5Vik4X9wwvlWIjABrGctwAKQ4LqjNGN+UZeZiFCOHDRiiUkVTV/Aaq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2AFTpslnxgTjrKQYN5C8TELeERYMGhFzeLjs9puGAq4Z4lYe+BEDJzqBrkMlbwLbl4Hq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hZotkIwzGDOHkgsrdAt+Vu84NdSl4ypaxo2F051Uz6QgfC5aDLmIgCtS4IN+pn7It5QM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BIipZJnvPMcjE46GKSNixg3ARveN5k7p3HZPQDheEw+s4hw2083ygXVSrC1m3wUXnxKB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5iHUwIoEWKBCzNy/y8qoSub2vGdagUsWN42G9q8NvmDxrxDhTAv+pS4NEMrHbS66ik9b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+sKqQU8PUM3lFAK8mTxM2DDhbnHnMWt4hNsMh4euJYnUsMjlocUHfcdnhSUauh21cz7g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CqmoHQGfdN0Kp1epmgnLfEdMV2pf9hfykEQDk5J7ljnhvC/ibS/CEl0HfMMVLcJb7uZk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xMncMnmGs24DcSQiHMaCh5t2+GWceArG23ueFRdKVWVpiLZbrevEd4TgZlkqF+pcoNAq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0BrCvcsTy13FFACmHmJY+LMJOKLu6jEI6bsgKGyipwATOX+osATWuIeApCoV3B9hVMz9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iqnUVl7RXviBeOYMZ3Nl9zInqZ9Rq3cvybmbO4l93F5iuLDmyIS/5lHrqLVM5m8c6hy7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pmxrmGTJjxOauIZjd8w1iBe/uILL3L1W2ppfU6qLjdcwgHPcqCtx1RHHzB6Klj+SAvUW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A6+pjFRXil83ERq7lo3xFdiZMy1G4MkotBi1jxNOdzHJTUNIpunsySp3B/SEVVX+JhU8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svUVsumo0xT7ms6w0/b8TpOP/LT4h/Fw8x1/Fw/l3/4Uv/cWH8U9UE0Es5amC56M5IWv+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swMGTioNIU3nHqoSMy4HtY8dxo3LsmkCbO4PahlYBCT7ICKynGqooN3Y/fcKhdsQDFFE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uNWh3AuMY4JRCcUCnj+qlsbDYN/Hf+YJTnlKGeZdfEWPrWLbvUZFi0zqC6z4izn5ANbm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A172BrB8wgOyfBaK1qvbuWFOcV7AWB4luUWScsi+ALZaEHasUhbyB6gTPDEN1mi/J1H6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s3zM6ZoHqaoR7acS9qWph2DTL41Lsr+JkVypcVUJNw5osBWGHRCgRwyUaYsKZEueHfZz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oLr3CS31hO5PQlVGcHWQqMuqQMFOGPcWuQTTwXLTds6ZMbZXmuYtC4HBPsuFQCPFi2wN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W6DVnGCjkiHIWcOVBTdUD3KUlAF6Nd6/xL7wRzzIrZdfUpCqERldqrLNXG7HL5kqihVF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ogZhpyce8RpcZzAXnwziOR8QW+Gp9kVkdIQgEnk9+4ZmNXBSyVLWnUTAtVRKCCzdsyvUd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v7hiYYWK1Kpd0WYMVBrwAg2VUWc4GM3KC666C7+hdGIsFeg3BYrGtB0O0r4jIQwNU0tl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pFucW48x4zWpTIWLyaZWO/SCGcUlcOcRRAm70OlCcu34idIVEk3hFbpyZO5lE0NiKTJK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vK7BDys5l7IHodpeqZTiwgnehYbezqWEwItFK+yP3HbHUQe72B7Ic8+VLY1x45hFXYCx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8ywIGzkOCt7gNgjdK3i2TEF+X8GYhdGcwsu0mwNPMAdC4+x9HbONK0cXabgmYszA1YNB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TV8mbKNVBoFXBLOHdXCVDC3A1Q8MuwEibcD7qIau+kF0f5j0MkOByndkUyF1VVWfNYio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d9TJpLNP7GcdaJ5uNokRBT1dNZppnQW4qMF/s5Y8ANCLS0G8NHmYepsjhuuAZ+4Yw9JB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gkRXvTFOtSknCIY2zIg7hhKcriYWueveoVDDMDQOErZ3CaM19ILqCyLS6c0VvPMxVBSt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YoWHRlbKwhyKqdQLmG157I7PFhlqF045sriP1DIObxXAW+I7VtZ1071p6xLV52RK+aMP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c4Bbu/6mC5BFYgayAysH4oJSN7vG6jlvxVQwt0vImuZdzqsboK1CE1iXzC/PvcVNR+gT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J19ryF5dcQiAW6EWOS+gnGIl7uXagKxjLL3Bb9J3W/Bstc5iyc3BLtWHR8JHU6oyzGA4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ItGVL8zJfcPaHhA12sqpVDSCODNl37lq1TOwY2zl65hqJRIZvQfhgs+9VmgVYxdQK56T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QeZ5rwG/MrdRWF81kBqzVkXJpmjaCCnBlsjOnV2O28FYocksUSwZRYnkeqiUll6VoApV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5xj7EX9wyCsXNXJz7lmiwNt0a9MGIDYBMNKaAaMy6mdARoFOrPVRbmCxBXwF8TOjxJvA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KrY6BLbBA1thWZ82urnrZbC0yNwsIqstBFPbRGd3iuCiLS4QylUXgeYM8Wywcrq8Zp1F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Uai7ffEocQK4ZT+01jKCgq3HjMNIUIJCqBhvSbxAsxMylFaml1S8QgOUDRBb0GSDDaCr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a6k7F7GaKJjUQq5tW1wVz6iVqdzcX+yH46CywAUb1xuAdG0UI7a0GgiuAmiwt+Uciwge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oTohc7TMrPcBUVqzpCiqq8kTWbW6HJwWHTqDOrvkPId2Sxf8RJbQc0TTMBzhl5VcPk9Q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kNbgQoyBZ5B0YRTcJqTWqqummTAw9o6WOoVHP3B0qbtB29dyinYXTo03XGow3zANKUNr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UNU3FKw1neEeBnI9TPLGlYqrspS+r7gFZpIQosLtj5uVMPKltCNbCcvb57lVLad+4dms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wqBStVF6XLohjLGKHnUSMz5DMNfIe5doKNVpEvR+ZcsKlmsqn7iDbw7mJu7hG3mZ2WP8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UafMArWvepeDR1WkeB2KLWJyh6MHZ0+WNA7NAp+5nr+B3Hgww5rEEUgM2KDNYA78xKA11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uAyKcF2+IYGbfENqB2zDObBRYsyVnGaQgVkgvLdTKLSkYkW4jhh6iji2OXfd2ZJgXXDc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HfKv9QSwWYEDKxWajfTUZpZcfTZrxAH5U9OT9xYpqcfJGW8zOlQ+dZ7aaXljd61Glmif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SB/EmniK3k8x4Y6XUrPX/JNyNqOCO8mqlAe0c9C4cZhgt3xCnuFnuXXuP3DVTXSoW3Qw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Bcq+czFPKYDXAIp9ysVuW4gaa+JVsajG6QYsHUsNO9wu4qN4GYf6RwrMv1Mtsz5hxnlh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cGpgpOJeepdsFVBcbT5xmDcUf6ywrqrisMLyS2h2TA8TXcZeag33P+7x/I/ghGP3Kh/+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a/ilDxa072rg1gIyRuamzytY9MeOFiiswU/1ElJQzGiqW5VXcNkird6pcksBW1MTZY4u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Vyy4aemc21fuZ4kojETGDbLOMtANN4F3/mIShyeBAgedGWgDK01GBBC09N/3uG04IEO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4UXv+lxEHRYWjnBtmYkFBWDW3BghDCwoPoTCo4AdVFNAFX6JVNsFwfIx6qMtrHOl+obC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Dxqyn/RjDMDLON9LXpmCPHUtjFrTI0xOuhBZwDQeAuB6gzkADzqtBn8wTRClsWq522rR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YTmg5dzY8dQHI07VmucYl0+FmammnCeIhbCJ33VDJveJTvqMC7cvxVwFymKHxZpvUfJo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ZfwN4X4i3UuJwFM1aeWs2cwnoxAHXkjirqWHIGgN29VHiUBYy0wcNI8wKFBMFLRptbxj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xsrkx5l6IJWY15OSaBOxmUwF21WdMOxO8LNq8t1fqo7ahqBW8OT9srOZyT0Di3XdQkgJ9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Xcwo04qWwo2a9HcL4QrJq2AC8Xg1HpExJY6GnN81BO3wCUfMb3DdlchRTVeWEOuNoTCN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ZzllrdfrUwZRjBV3Cle4qH3c3LdWH9qD+IR8dNiAui+4eSkoAOBppyxtLC93kAVv4iII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7zK+yW2s7LRVc4dalGAPCiUnGxUqpYXKo7u2dbU6JqhAqWrAJrgzqAnIgSNZa70BrWYI0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3FVqVM3ROhlb4R+4dDFiLYWi32+CXqbBo1SWbqIUvkAvKDkSvqXI6pFnk4gNtGtxJSdB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4qT/AAwPOs2TkluU9QE+7JyQOVugcw9MTAoqmzDfUKgyMjVGcibe4EFQYBcKG67bljpb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EyIRRdrl8dSwQLKYPfHu43yA6oDxuX1CQBFdHaZrsom8uqEucG6xbmo9JQSiaHxrcQBG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DUB+RklbatzBDY8oxQK/6mCHxTbygp0fuPIpYkFUq8HcPm4ViLoNp/8AZsFgwWdh5b/z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WhMsjbKK154hvOKRwfcJNeCQug3R+JnJo5E3uSwrS81UpGgLNMwC5BRYshDPFziW0UXx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kNWQrOYGBT4oYaLYKoWWAMDKwUy7rSHMR1CAGx58Fy5kGmD5OlVaHFQNeFFisvVlmYED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jFQa6dLWsXywYdWkpClXGJjbMMpNtb93CbZoA8pVsRy92ZxHeW872xiYord8x8TdOpbD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KquFaawbwEwFslFyFcmqlSlU9Rmnde9wZBTYKyvkvGUwgjIwqMJLQMVozcX3ZSCrNfaI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QOGbppZgZvkd2QYgm0K5xd89yoU1qNuW85gKxhiaON27gOj2mlapvFcmeOY2qobWUuGe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rLkRdg/uAq0agLvbF4r1uVHlDXQ8hwVWYmo6ziHRsYVrxGnFWA0eGtLupi7d1l37Bl2k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UYj0kWblOL7bxaV1WLuFaGEVGxOFP5hG1KlA3lpx8QFcJo4sGGOpmmiRKwQcluvBKcQX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fUGTKNoLbW6maDRt/KOnrxHBjsp57LVt1LT7nXBWk7udVIiuRkZ7olvPFVBulCnJmwX1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tsehU8Bt9QNGhhGXhqr/ABiBipUUD5Lu9E2Ihnctaj0he0gU6LzuHsiSmmAHiNCJZhtQ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UJe7h2TWyaNILlbjOY/GkzqcnabOqh4OHB1p6O2oM+S66+a5Tx6jSgumawaoIdcM22FR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uM7r7vUAdLRdjWkD7j1T0MOgUsWaEJbR0HfKc/WXXUFEu0AunKo6xHEhs3RkOMEp43LB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txDJOMAWVcbaoWKLwc6cs622sTSXm40SIdWSnnVe9y0cUpgubVXhLhnyUyHICrODMOxp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1GoIpiOFFdoXJZngU6zKqKr5ZpxxV57l6mluQzYja1hWbzfl3Ddv7mNGruYCb7iXeZkV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X6z83HSN3fM0IDNi/wBRACuCmqg6GLCGT5gLbi2UGZ4mhQL7llbeWl+5cBRze4q3B7Vi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zuUAPnDyhoTkUzGiETDNRVjjQBpKcUrTi47dVoCCAZRdLbETmBumCmraNi3coFR4gI4G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xC4Tp+YSnwN7fUDYViwmja94jdL4VuAXId7IqQwoc1hmIa/VDMUvEzfSBAwbj8ZjfuWX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f46vmXwbZiDMwzMMes/UMnqWJuI5Xhfq/wC5v6ly5xjzDADdkKsXcWsemolUuEgc2WxK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xmFiKvMF4GO+0OTjxCnzMaXMCtoTJrMpOVXFSjdMTZzC96JR5gbPE4Aai4XNShDyQ1HT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qWpZSkfMxV6uKwz8xn2uIsjsseC8TYMNAYR92P6mLX+gs/qA+kiuk2CVxGxoLZnbDqUk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jOIf+hzHcf8A1f8AKuJci6j/ACGGyBGKXVV5l3m4i96lVr/7KKNoWjhzXBBHK7F4eF+4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zN5MHh1xF4csQHYFlZxl85gCWtHLZYeiu4RSKbb8A6maplc3KsP65lAGdQL5s/BECZIw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+93aKy4NcS3y1je4WOXxmEDEDBVoQJHhKB9mmynyPMVOV14+rPXLL+CXjDyrXxA7gkEj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AgeO/mYAiBAmuCU2wplW+mobXFjQfJd8R08nNCNMlkW5zwoqzTa+5YbQFs8F3QC63ARI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zHXHu3Sl5C65h2dpQt4F+oQRqgDQSp8GYwmsUVKyyWPeuYucVYK/NtNoPNzR2Z1RnXqK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FZiJVbZFba48LCLaoEaSBKsuvEJJpc55RgdWy/8AaD1WioYP3OsF3kKoDXxcvOWAB0OR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ZB4sgFAEpfWs2ygrbHjjcpVibQFBpvMSJfGhlWvsf3Arr5FFzUNbte4iYAFETKAomxjU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3Uu2Uj6t8GlKwVLQaPlcrGid4hyc6hnPFcK3HRiZwLC3RnvmK8LiVZomJ8b1LoM5beVd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SyhMf4ibG6NB29Q4KLDcctFF7NlSrcQ7rkbw71LQjA1HClxfmKC9TGyzzZfMby4t0dnJ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FTCFK4IlArSne7KZRynUAmCqBo50LOxqVyVa4ylsWeoywgsqwhhiuQqmUCNVVc3S4b5Z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MdXUvtJqYw05bx5jvpoKaqygqPf9XcAC3SFpvLcVgxvdN2UYxeWOLmyYdhz0wfca7QGR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prh2nBoaeyEeWyiGuaJr7zK+okKtT0Ob5MQ6XMU04YF+Iwiv1pdw70IVh5uBgUoGlxQp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g3Gs7phXWYjNA0+2c268sRBNkANgsGyIM2CgqbwdMEHTtu+IAs3KppVd9NRkpsEtHby1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D0+Idkm95OFtPW5jknVkrMwGvuKZ8/KtexrzaIFhOLbiGqAV69ReBJ9dbdz3h4hFeG1Y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YVodESwp5g9p0BQCBtLYtopmFHzZsotUM+z3Mw/2xcmh9c8QrMQ2hMGkfCFu5ZbGllXH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3SOizQNpjUeVGEW7URKaqsGMR87uVYChBA6RRMpFGqCjnj6h8sgw1G79rceIv5QVxCiot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o8YtTJ9MfjdDymmoNXUKSGTLCr6hefUwPdEUy3uuLjrKnKpYcWwc43zD8qoouFbVmS+w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Nlf+qWdU1q03Wl057mVA7YTZld75gospzBt4Y+6mAFw2IpDt1Fg3Lfysp6TD1C5pzcuc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ikpFWWWV3l1SVRymSjGYrAbK3gf6gkhh1koz7gBLmvUNg+tyonq23S7DdDcyhzW5ZYBs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Orhy58XFuV0FsslYpz1DQQgcT86vG9xVQaExCgLdhQPUGEnHCyCfGpnzDNwDVozbu+JR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YLY61Cu/38xOLw/Xbi2m29QYOES0vACqz5iKtSYXRbeXVY0TM5x2vJ01X+YiwMGZByuA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U8MxG1OHDp+COYEDujii3MVYGy4LmlMHhfMU0OlHIilfQyu+FVC1g4uUpYUgb6bbOq3M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Ly5mI3xBYDdnv6qGQtLVhf1DXuAD6UxgKTrJmRLwbiBLSXJaTB8cxEx6WmaWGMJqGRIK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OdYSUaCFUmZUN3UX06LS4Wr3/iMu27xSpTqsr3LPaJedY+Ceot4sVAPXwAxRbxDHeiLA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JxMAd3fhCio9jTdW2Oz6hcZBEHx51BAsODLspmrz7mDOcy9LFKF1n3CB2ZxqExzS39RM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cCiLg6cqRtgKV1HYveAGtx2HMtri2s/MdqtvQXzWdtf1AO37S1q/gzK4ucqgOKzBfbDj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KymLxYi9qA3uoODmddgXpzY6KqHIM/EoGlhnBANFRCladQPcHEqiLxTdPnmWYFpFVTUN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h1j0IqlqPvlnk8fmHxoDurX7lktjgdDEoJk2wjQgYAv5iKMO+iXgKG0yfELpgrbcWoI2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U1T2bBMwODEfjGFnEZTyKf3KA0NAcX3AHkV0XG62Lp4jRpuMq+4kOK0syE8jOoqcN8v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iV4KBu3x6hrFHDe0VDNdBtfiE6XOoHoqyckEAGttdREFO6u5iwN1bRE7qQwO1gXACsq0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REJW7I7uoFD3UKj3UznNMLskqz+PAS5enTKKzdSpKmNcspRCsIcM/MnhAR8CakFhNiKi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pBfczeKfMWYOI86l2d3HGT3DDeJk4pC3zUsmTXUvY4jQ4xmGLNxAnDiNrPCa0lO5lprc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BclMrbmCc7gq5uoUvpgvio5jwPE6q5t5Yn0l2ej7lS1TWHzUdHqWBfswL/Mrvm/gT9y7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GDcrg5i4gxwEF3j3OrgzHbnQ/E4juXLhDf8ACy5fU3/D/Fy5uc/wS4PUa/mrGSqR7Mbl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4mDUnoArpcl0/qbtGXDm8CZji6RyA1nHG8Ryy7EvTPuAsQWErauq4CIQeJRO833D+1xr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yGfx/W2BPNoA7EHTFn5QkexoxWoSFlcSZsM447h5rUm12g7watqLyV6mrbTwv4lV6qG0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nVAWDdjt3cbXdARwUf8AMax7EKPn/BE56zZogCuOFHy1HylFpeHj9o/wRHrmh5TFoQNR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sp9PyKFFAo3BRMpAN2Gqy3v1KsG1dSOFBX0hT2KsQtrVsydQyg1TWNgjh+Kj+IABNCtb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U9FFvyTn1gIovAYJZI9qc8au6uNFiq7FQzgznWINkdkDoxm6C/cF7DRkca2v8yxpvRD8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FgBpLxfkjqWNKBhzfXUDEEAzHETEEcQMi6w9QlO2qBMrt8nuJq21ghsVw84iWY1eSBMu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Ra5c8XiriUf+9UVooKnUX8cTTZ3UXHSGyiZ5H4DzN1bGHpGyYTGYJFXV2e2Vnlid6cBe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WstV5YgMYOCWFtgFverDn13K5BRbogXh8i9w6aCA2rnKgN+Im8pAWhpRPpWIYWGggG7O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IYRuzFkYfRdNlNDL68RwxNVleara11dSk3abVXBkr3iWJgCsIaM5Tn3LIFKYDC6KPTcG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Nr4qAZRM9AwEwcFvi4THNNLDLs0hdqZk2Y1GuwLEMZX4lcqVsRdgG3iBYC1ESzS2uaWy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1aKNBfJiUqvZ5VNgI4JgQ0Lr4BKxKs8RB2eyHS2VuorJzcat0lvFXjt6fENaMTKDxTBe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e8JwnEVGNbIMw1lu/uJYq8NW0xWb93Ffs1fAea5etS1pcCI5WWjwFMPLpCsXK221n3DI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LiM+nqpyBsOFmPcwmzoADYnZdXxDYLyLQUdDVu49jPOJd5p58xbrquGxlHzc2k9XGK+W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y4iHXRQM2DTgq+IcQPFS5oDRjFQzOICj1lKymRdWnQUWazmXyMhuhdiq54qNRA0gfSz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XgI1dWdXLcKVLIKs3qCprNVCt8+45g9b2dwcgeBXvKyLRxBquintzZcd9k5TbjEekJuV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VW23UNkWbUsFZdBhW2PdgMHQpKhaSuxrM1t/CGgoE5L0vMVwSJaWmYv3UWONMZQS5cyP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rIOo2SoTac1cU4L3H1k+GwBfouq8xINkNEtgPDmkd44JQmqW5xRBjnXaHtqwVzUMmoAS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hVT0pxcyhFUk9ihex1LbZoBYoil+3MVivbEUCCCU35jU9Jm8sqV3NC7+IWuwhZUy6q8k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uhbeWGlHAqYFKpvlu4QuB2U1Nd4t1LNZJQVzCsLrMBancQAQIKVlIv8AgaczZHhis5Yx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Midyl5LkFq0uc84rklKbSZm1WxeSUIYu1AG2mce5V9JZSA8xOLx6hiET1YWiCusG7iFm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57goasSrUH3eIouoBDBuw/EsWxQJywCtU91NHF4WXSnjruBWOIRAGlcjke4LDMtgW8AO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HRlQa4qPX4FAgUH+kMYSsAOQbBnVXBqI4Mtm13b5zHJ+KchN12y1+Zilpq1t0A6fOiU1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otb3WVTeqxVbxDoGWgkQHnZcEV4tSPbfxzBxcdRduPuIh1vuOw9vHUqfTUu3IK4IBMEw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g2jS655tlXBKBGtkysYLE1xY4VPWWZnuQXHKI5/uHj6ItiNhIFAFsVMQXkIzVjBRrlWo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NMEhNj1UKpefcdWscmTgXi74ifcB9wO6+d4gsvoKMSqdGIGrLtZBlOR5z3HArtrLpMUP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8hk681EFzMYZFIGStb4hZDqtyGL5B1Mx8bQlXRsxfFLMihHSBee7vVQLf1dhrGxyCRXf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Y11wGKUcAPfcWr2oRaC/GrzTR8QPr7wd2vBUr6hu09jO9g6CNSbPHCzzVXXcVfaVBbb7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meL1DI18XKoGFqsxa0McXGCtQomOIlDuOJrV6z/UvUq1LzAIAmYoind5gD4sCMRbB9qah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sRuylTEXjbtAaXblfmBcFhadMe2AWF1DJg4uUrGN0My5A6bD7hvRvgqJlBMN4bmWiHhe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fUeC8LdfENioGm6IgWPb9JRS2XV4ZkLru3MJq7tuSC0sGt8ErZBVjMwTWjzdQGpRkFWF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AGt0KpL+JVtcCcpP7JvNhmEqNpHdHTDdzEj7gB1g3bywO46iQMR+GSYy/I8xXvrMtUuU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Fpn1RYhY/wC0g1LpqFFFRcR3etagZNngIt7a8QbvcuxsJbyv3xDwQwyIn4QFqKieMcQ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RTxKKkCGsMEArckOCjPUU2aRRrXcze6iyVvLL07R8wWkxqK29R3mKsEtwfUYUyRgiETt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ZLmbF/Es1fzLcCgqusX/AFLuEN1oT+wjL8EyHUWYh3AME2xv77jZrUOPMeF4fgnEdQ8/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Yf+X+F/ganP81h11NrlYJK8Fkl8CXmPBL2LFxCfQyN4s1UrwApGeioaXQtmztAe5XCB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iACAL5doeqTAJcHgsrGG1oVU0A1yzGztVdRyurZa5YDO1w1nZBlaVGUukt72VmV69eXF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8tEgDTlabYW5YDVw0SCNe4lxQhc0Fygopih7lOCmoQRAGypVUsM5epvGsyvwq31UeN9p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w6WFCZHo1KXNtWn7YSPYQkZtr7gU3pVVyq/iFlLnLFZsqhstzuLjFKFXqynPAbgUwBjI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qA6Y7YPxRAUVKaV/iXS6msHbqj1uYfSBsuNO9BC1yQELKBo03nfcLU4Xhvvy1CgX1rPO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AjWix3uzwzBLcD7JzMIm6xa8nmqnFprWsbaOfqFQECnmVb5x6gUvCaXJ/wBccU46Gb4k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EZ2IjA/1U3JVG5YWs7vEoBXFAbyWuugipGZEbqhs/4hafIVwIz5A41MkYze/gDin9RG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M2XSUyDZRgm8kuW2hFwOFpKVq1ngyl6zuIy3SWBdlTIUZ1M+TdAoFGDY1+4Hz1DJMsIm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RKVlJi1atgAFaEoxnpI9mR6gSNiGRCr/AOqF8KCUC8hrHmUHHbsNk6LNfqJvehekQYM1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NNtj41iWvJXV0lVaDnqX8rS5oSqW7VfEaSnB50FIl3fN5j7Yarcpa4pcBtrmKFrLxGwx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SnyP4BCceIaQChKM73pYAzUHD9x+aTUcEdplngLKY9M0ydpJ0jj4miKxjHBhL4i/oEL2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2u7Ma/UaOqZAOy6a/caModXdgrnObMxlrjdIUukJkTzExoKNBysbTm7jokCwLto09TSO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eGGqDklLZTqiKSpJNl3R0+cy9EueQMPBbdUGZU8WNMWlRUKW63LcSxG+LsuvCZixZRnf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oCl3rPGIkgQhpWgovOOPxKSghatFHXmUSIygKXRTFS0LBycmH+puGUmuHu8OeJkfA6KrS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+h0F87cVMmOkxfPT4uLPIaJXDZs/dURtGU9a4rqsZzTxCB0HaaHBSAwa7gfbrV3WCnP1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KgflaYobq3O/xKf/ADGnsXGPMpQrlUV7o98x1WxQigqYrgNq0C8cZfuOAcYMy6qqx+oU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FRqQKJqsK+cnG5iOXH1gSVspLxFa0+zFt5rioI+MhZ5o4ttz4jWgJAscrlZfjGwFsrpT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XCl+yUWzAaCLteAbGcRi6hbEtFnk69RA29JKOGBDN31uWOEGAPIUVwV1Z6lykQBUL0Ot8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G62Rky3lYjMwQ0zotVjQYYRS/FC2lqbOYeTutWNLvIeNcwFo4VWN5xoIueOkmTLbQszb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h5DT6hUoVZBdcVqutNZloEQrSNpUQVea3HCEfImcLq63dVAcFCq1QKU8j75jM+SyoM0w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vwalDLZZRAjtdoLVN5v0ZhBdbaWAlHvO8x7SncS6zxV8RrdKUPJciyvlLsIEAHYqaG0C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a5FjyHUUjosinS2p1GU/SgGmlhzlizgs5C6dA4EcaYiHFYCUV0u6HUYBUUHUpOPqMkOq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05hORYU2+YeW/XuhDni6Ui8207pjo4ht8wBz8t14j1J4aLcmWmJ1nj2TIN7V6zEUhLgh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jSftsrNNVHnsB2zNW4DzFG1LSMuGwzKfUT1S6WsFfMouqNoZHx/iB65LAVpVUUZwhZi5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0UoQecTLNLEoip5KxiHZdKmRvBMB0dwZx2d0ubQADxHQOTXja2aXRqORx3KF6BYzhveZ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XziWArpzOD648xQtCqc01cYziHZhFunBwJQOa2AmuCXwKusrs4js5pUTZV6L6jlf2QVW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43tKbW1ly4zxD2Gg6UCnCZfE2JwHSHL1UrbXONSXSyHZqV0nUgDlxozD6AEtqHMZ9uOo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tETi46CDsKrly7ixOpYdUQU/MV+EWPiLkLDpwH9zYWFVwy5N3vFwg0ASqQczf2JSoq6O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igb2LUXMDaWqGYxvNAr5lni4GCHuz/8AcNQmM03cTkPm42gDu7GDgCgzK7QggNsBrNsJ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s7TELAulzxFlFDQdS2g9I4lLl8j/AHCArQxze5lxHVmOovUDD8x0C1xbt81BTbHLUUg4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AAd1y+JgITQ/wCdhPxse47Q5uKkizj6gBP5/gWF32/zX5l3eop0gsVeEvr6nCC2AS3M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DBZnKx0hLSzUVaSYfDUphzKVV51mG+a+ZVZ51KC3FyrxdSnb3iDln8zfVy6cl1Ls0fqZ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1FS4+T+Im6ofmFg1V+IoKcQm1GTJOykatGB5nZ+JR0ZeYW3AIVmUBHDNmwgBA3zqY3eW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Vju44R+Y0DpxG2IDnOG5uFQLwBfxcFHpLIOR+4W8PqURuoeUdVFpfEZnW/7UyZr/AMcw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9uf/AC6WDpSL5/MxEATX118RcczcoTbZbUDMQNryNtLQbaxAu+nbHVhPxBEzKXu1TAeN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0UA9rAQ22o/An1HDLsr0NWtPqExq6TgQnLbzG1hqSp4tyeIfIdN31fkeZYWocGjFC6CX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I8RVq4PaMS0yuKqczV86heSoxMGXpM9RvztbKDldVmsHEBFTovHmwt9wOApRaKckzyG9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Tp9x7kgBu4IvgCsRWKMiCsl3iDZ2Gowc4NTaKbgAUGF3zANpCW4u22zOd3DGqqZfK81B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e4k8lSqzx6RM35yKXRTXOTVy02Gy6XYW3XbEOBvBazQQyHym7lTPmiJedpbCYOYe/wAy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nPU0MLzN6p4UNXZ1KnMDcRVMCnuGmqaIusLTBmrjDnQT7Bcp+gZ7TUEK3jS2vU0qKndM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3iMgXXEUEeHYtX5qB7O9ngl+bZW5kGTDt4eZblCqLRPLAfshtkFuc3QKzeyP9AKwhWQg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sUo4yPzBBP0Et0aVTEZ5iVAdLSzMaumKVRWEotdQpHDuqFI3S33ERYHkrXJsKvGJrLcR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kjesQRAV1z8FM5z4ix+zUheTYq8xDSxMS1thzvBGb1BYRwc1C/eY6mi1ADJjmGMJ0i1a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iUNUsCE0ziyOx1kz6llQq6O6lpvFsqcbiq+J1mrOXUys1ejZGmw5COJQrphg2o2OGJXK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jgqkst05Ad/mW0AI2hlvREPuxB9Mf3GsYKAONWGsKbR4vkqkzwBs58QMEdLStIwLqh1mA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rPu8VKgvAEVm10duo7oK1bWIasfqXjZKQmAhejxDTppg67DVJEA1H20Dvt47jfwIGyt3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p9sH3KSt96D49xmhgRamm2bVrEIIIDZbcuC4s4iZrF8/xBeXepZSjU7QCCFU5WGU0Gbc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ZkY3jK3ebYgUpaFMA+MwmHmSjl0Uujlii8pqNdNs18x7PBVLOFwFMYh9Zu1Buw041CTE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jzKspWqwsxwtT3iOU5Mqd4GWKiIH0Nhc6xqFnlRVroOYb56gIu3TfTHWKEPXwhwLuHER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luf1Trki9ODLahFV+AcTrpL5lN4XAJ4uNeaiGsgG2CpBHAHI2KOivcVaoz16EtgKM6mE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AoCUrRDtccFBQpvLBgLia9wZ6O5e9CqLa7OyFZb3YJTC7F3kbuI/eVcsUAR5R1qHXfAg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UIpYCSihY1p4IKLRwqo3kZTHwi8mzFBpbW7oOID1wijVmwBgD8wOC7wWMvZvmAKDciXl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ovLeQDFnmEBYudlgmy3y8SvSiSaCi2whozglFknBHYVrXnlxKJGiq20CmlHPqFZxEVpQ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dlsrKWY1UTTKw22RzcuigZegX64IRFjVApgF0XglI53NZsFkAc0UH6EtI8nwkUN04ZN2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/TDYuAWDNd4gAC7FSrEB+4WOgC1hYY3brfib+IKa7CNcykjuBWSb3dA+EFlF9ZAK6KAT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LnrtJSKJAsoiJfNGfLMZ/RADthLvEelbrUYb4rNmPEU5kAI2t2dy2vhI0GT/AJmeKswK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gmX/ANVFFa4KvEv8UbSMY5FOXEYwNt45eFGfMw0bAstuAFAL91Hko6Wh59MreK3hs+Je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7UuGcBLQF6gnrbA4RLlUDOsvnhrdY1HIaCnhovFuDdEqlEyB6B6Xq5iwBAVioXLmvuWi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L5hbSuirhcYOezzKkIMpOeRqlV9kNgELqDlO3mvUVjceugmL+pUidRVIVRs1fgiDxsGG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21cYiYSkYV8uLbiYhUoC2c6McxOxvG3Yw4rGNkcoSGFvVcT3xmVPsZUvIg8lnzGmb4nt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ewADgOecp5fcI0dqFbVh2SiEsUgLXV3zjGZe+wooC7DTS9zb+J57x8ejcdNeI7FQChXL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fYxDgVZeFtHLoiJoNVcssr0Cpl3DFuSVKHpLg3Yzor1LiqXzv3HKd7CxBaDm6zgJ8aH3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hbPXQsFwwc1iHkQatxMco2FRTktLMar8ecs1O6tpKAFBVbX/AHDWvq5IZtC0HEdtpc6I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LinuDoFO1aD3FhGbfPmOisWnmLmbowZYUeG7iG4Zaf7iNDQdBBO3acBkfupQOqvqd/mJ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HuCwPqC7e4cv81BVkuoiri7JnI8c2ZmpmZCCrmFl2NH7hDcq4USygqcFZiEt7iS1Ylt9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7lGtVzMTNdYg3ax9QPqcecTB8QaW9RmwTmC1xXc1zLBxUXEZbhIg5D5lVclxozEop+Jb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xJa4iXECIabbhtNdyuRjtmnPmHO2UKcQiudSuJWLcvUzBLvUeQvKOwQ/qVFxQv3LC+Jx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ZE5/gNtEXJeMwtXkv2//AJMH+XX88S4ln8h/OkvkoGFp1+JjhAhYpj5ildgSq22x+YDO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arDaDVXeb+o1E0WAGqprMTW4yWPhAKVGWP7KquoPEAoJDlotqceeNLS6T+pqhrCc3e2F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spj5uhJu7HxHBMilSHNCLZq6m+KHGja7ixJnQXFjHORZZXANzE8tPuLduiD4yR6Z8zGd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Y05JepvGhcw5eI+bxUTowHCpiaIC2CZpsYVG1tGl0fqBSVksTjSN9Yi/ygiHANeXNxAB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Z5l8BhXwreG1ibGwVzpeX1EDsqjfQqVwE3YT2YVUfIWo3Ze4IU2WgOXqBC7NXT8tMAWW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OVmvSEs+KrOHylsqpsFd7vMIbyn3Ry85zoKglkRQpVrATeRdVUT2AUTQlgC843uGEEY6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edEK8Cuz1AZh3C3R9xuqQ+9EcVm49YhvEu3OZcAI1zJQfdXGo8tiDFwaMDFvRMHkzgrc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CsAApNOc3mPASkVwpnBWNBRFgNVlrBkLgvOric24Q2iBTK9qyn10MW0Cri87Je6Vviry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S45F5bgkdB3kqzYo2dTBuCgIOaUfiBvJSCdpzbeSmUbM7TkPiuu5o5fA1gDoMuAKqPJG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SBACraw2PfbFlkCyGIUKhq7hwlSlp5t8u2aemrADeVGx6g3zAEkaaJdZndgmjgCil9+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BfHLbqPRIIg5Sq6qaw4MOwLdWIviMxSJRZVBsb11KzDAkV7oGvUQ5l4xxbysprzGUALo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tQujeTJrVmLeqhc9qxCiqBVaCXODjsmAKeNC5ih4jVFQVVYBRzBbACTqtqHMxQ+pUM6x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YiIyg3urmAVuWJbpMqFVLezqV7LOQBaNVx1CI8WAF200q9/UsY429oyNNZ6LiAY8Olgr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q0u7oN1S3FVA2k2HdBAOMks1KGAwY4NlOtkNYS/BangrBA6g7iYFpowkCIuIpHQZycxQ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HVygIK9i2KKNh3fEsZKMwyqddR1V5d1WAtpWNJzHNDChBfZoMShS4CgDOWliXAS3ZK41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0a6VNbvvWOoViklXK6OC6o+4HsDgHRV2VPG2Ni2bi3LMOxviFrPmY3PIq0PiDzhhKIc4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5h1ppQ4XnzLrJa0m1bLKqm9kwNWbBGmmgdrAzOAU1tMPU/cYsMLqtUvKMvoibtywW1Bu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Qaa0HJziBfgMsFNi8POIw31G5Bu2I+2I5V2gRtteiHcsIAUMWKBqiIlmEZ8yzAUcTbLY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NPG6DVo4c1hMEzjUugcvJVXcHsEIxvccAipKBp1oMG5UyQZwZ0wPMx/9q4fCm+BdweF1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GH5A+st5yocl8QTrgmTtbNiIZvNjFW5oUCoK8Z73F7gIVCbfJbtvUzs6qJdGL3fZqLp1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7SNsODAhhpauFy2QLFSBLIFOayfcPzisoEvDKkzKrnG5SBTii3lOYHAxKxQHyMgVGwvQ9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wIEvK8oQTBvQUDOL3pxCAPwgtLGuVpAZdUwUFtd9VM4Xu68+jMbMZ27IadGcOcER3QRW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47mbkxVV1zz1F11liO8Ac6jQ1dKulg38eYMeN8TaV/3MrwJabFuYCqhva3iZu5mI2Lt+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GzNGGPAK6VQ1T5Y0Tg0NpdVWovegk6PmL4DXuxmjxpgyO3tN737iI2GHCnZMPw88437x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ous7YI8l127DxYQ6M43aqw7VaXGbuZQvn1VEK2x6rcuSkGF0uAqMVolXqqlSjlWnNVzc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baOdxqzOSxrVnURWw6WB0INjzggI7uqtNNqso23Cw4KfNiw7M7ltL6FmK6jkHVSaNqPx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ZMQqJNsQaVfB1C9CVlIrpXuDBlGGrOacUnfUYGMAHdVzg6wxoq161ygq60yqxYxp6Xde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+SF3cXWXgaviu7HMQBMXKXsqJRuaXGoKUjXJsXig/uHXRj+koHlK3MC04G4uwX4ofqdy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JDauYuATHc4EXC16tlrPO0R+iOrqJJDIrKO+8VUBzCLS7EEjrSLFNymWxwVmBUkuFwwz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mVj6CMo0qKkGzDKgwfN/1HCgHNBhTdhpMs2MBuskut4MArMC2h88QI0DBZs7gA1FWpwS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WgXUoXQSrFN/2wmmVMRKHFSy4nuKgvul1f3Li2zoMTbOpVksF4upUEynHuPB8QWS4i/F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ABDbKgqGnTCoXATjN+IlGfZPVTBjUBy8Sr8IErkiKvUxdwU5o6iznUasi03A9kzRNR8D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ecPcHF4cwwdQHtKsxgliBLGqb8xc3TC7v8QLgt81Eob3iAoo556g2Jcy+YmmNBnctcOZ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K4ZtkwRCcrCRFCq+DETIhkehVEoXsiur3NJsYGbuVhZwGI95SofNYho44j/5puobly6n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hr/8aqEIbA3KO7zzBA6wYVt8sDuhFgJ5LhznHfbOiO0Z3NooF38wASpWK2VSJg3P21Cp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UF7Vc8Ojm5V+Qe5VNjcO3vgT6Z8birvVMTaHJbntj4aQKveDu5qUReJHAC0b1Xllutq2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u/RLkBZzyxSVikIWU4ZVi79ReTiEUZ469ysFmkeU8NcU3L0jAEc1QYo38M2lBvuGy5gD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wpVZyq5S4IQHAWUK8a5h10C/rG0p9DbuUsQbmpxS85h/V22BtLg/cJiWq9dWnesxbAk5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j1buZJByU+StvuP4qENrbFfmWjIBoH8bjp1RhAZTmIK1yPo0D1uHL4tT2UIui9tXDCsP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KiZSK5Vt52r3N7+1bxyPlxkiOuSQnCIZhZ9PqcIMC9DYX0SqHnzMYqRUqrNvLD/ABAh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ULbzQ04xdKr8Ezu5KA2miAr6Jkdky6ZEGC2v8StnIGO23lVM6HER3NlGBaKls4AxH2ud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cdSVCUOLKwUFx4lHrHYQqr8EU4VV1u5G6XfRbHwmFkOWsNlcZj5EHpZMrXIlr7VB+i3se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uKkGwCodMcPED9CRva9oVRmKO7q9Kopaw+pd2FELTCrR48R/9Tai8jj1ogAqyPBBmBkx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1yvFnDBXZooItxVXQu41M0CGhuPNmppxSI2CTNKYDrZC+FW2WVQKNWyy5ewsKbsM4dkK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ed4HuFtigzg0ThZZCE4C7YhdqujdUQ2NN1ptfGusZlZUAOZUvqqGzu4LQFplTRwMKqGn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CstuoLSqk0YQMCqFzAGRDo1ZA0reK1EnSqxBdY0De45F4RaZDB1sxzGMfNiKo4I+DLEM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d2VyuIrZgBWlNkrWPuFeSUhm3gUc7ZeDYpOFWMM3WPcdy4eLAR2rKJ4l7CrVKUcIeiqm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vnfqAaDXANTZVZ8owOohs1sFU5x1cFiNpLZAlt8YJslRAzOTaO462GkBXdOXMBJr2Dlq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0KI5GrDcr9WM42s4W3PBFOEZZQ1Q1B15J/yFKY4jPyC9gXZjXxqG3tL0Uodqarfcs+DX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AbSSBsTyp/Uw+Yi18Lcs48Rk5QJArIlD7GVEbyGFrab65qYilAoobSAi6NlxpowCy0Ua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jVu2njHcJCm0UvDbZzFdSALYvdjkHiozV6BKKySznTUb8hbFOjPmuuYANVSx0pO78Iy1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jKLj7OHLxelK5lfahqcDi8v6l69FGF1J3Z7id4IrWrCIcrvHNyrZxCNCGxT6hldPI7KD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8gA1VzTaAGCEeL7IBsRpJq1/3xCUAuwTK4UK0Xtyx18IhQd0NXlveZg80sKV40MfuVUQ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jbTlbIpiN4AxhxiNeuhi0wVey44l0saV8HuuvcAtVBKwUQ5o/EvP45xQNI+BvmEAcIqq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5jGkM3CXqBZw9TKXpqrVoyVfMPdRGjsBx4XuM3OpUcDjVuMxPJQ+BaW8NvxiZm0aOZbf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N0fvmH2ukgVvwGnmWI+NLHw1nOOoXJ2MPIxo6emN/rXgV8CfEKoabFqsnEPkMDGhql7l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mCZGGRaKW5rgQhVg0pyLR8FfcV7raCDjOGFGi14BMv5qORFg2gUEazTl1cN5fQNDgLqM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xyPOSgQzVX8zFKvsdRs1Qm5Ri3jhHlz3AFoFiMWvN6+okvFAx1mdJceIQySfnUarRBtG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YD7iv4pIC8jZ8QbILf2MblaFlsENlhN/c5OKZiWtv/E1YkQnp7z+pcDiwltgs1fXxLjV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431HFV3Xk0LorAGIEhYqYLUHFcFmGN+HQRVDTaPXmMEZma3nNyN7OJbuwNUtXeMORhoG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zMUBqhFxR5L64h7HEzeLw0e5gnoMYrCigGXyhHQEGWwLC6FoLj6mGw4hJvRrEJ4BNrO/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WYgwD7fhfpuNRrqDA5g/GO4RYeU3LtF6r1bMJGAAbJLiT9h6j2oXQuY+xs02JQo6WG4j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E3BYR7AbPiC9tdGkVo5otkAMxkGvuW9HVaYcNrBQ/wBTbLM3F+vvC4XQEHXMvgJNj8R2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urSXAuO0ah8WadIIlFztHVt601ACwDoLj8wA8GlIAgIrYrD/AHENryMjFBV6oA4OHDzK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k5Io8ZOaf9aRRYzqaK4gAvMCAlJAD5n5UD3/ABeI2Ue7l43uPQckxTVRtnUzD1NrjkhR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T9wqprQhZzAZyIcYluAqUgPcW+KjdVGu8hLBCF3iGhk7lFcsBQf+Ze4JK8qmLx/tOMyv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2onBcS8jjEwmM/1BgNXwzPJcXGcxJSa9TAu3UQSkiYqC5vCcwe4gc8zldmNzadQpf3E7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zAKBHScB7hwoC+gf8zVsH8e5mVjeY6jF/M3DP5rPzlfwfwfyzcqv4N/w7lYr/wDHm4RA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jublBSg6BysP86owhovPiU6rrgB4dx5Gq1mXR4Iq40brRwo4gpQgpdxvJmGBJQeyOklO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vN2KQ9LN5+ZevU2gTIOTmWjspagXoPuBEME9I2HNJLdExWLkb8MYJJfD2oRZXg+4tyyC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3lvid0D9QYFLQqtFA6Fz6M3JohGRVEFh4upVjsRW7PB7lx2Guc7eYfVdsAOnEaW0NrNp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YvBErKq+GMghbiLeUhBtV5BTlpzUe8GlO7b/AIipxrRUeB4iFYiDCt865lxAZT8krVsd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ANhwd9QlkbsSOMxqekrI9BHAYb2RtTErFQDNLEopTMtCJiSvQTfr5jkjTkNy5YHh2AqI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MEkDlC/lmP8AYhiwWG2la7WG6lASmCjjUB5Do2rq2vECuzrkHIK4a8YuINZqhcUgAvNV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NFWhd4lJEgUEVF7Viy7oxzD3GrnRX9lZ8Q2DribLtS2nF1CGDKlN+6r3HYnaZahhVn4j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O2rr7lTUFaXXj175mNBFRaxr8ED1K/KDo59yyfag5vN5Vp4qHads3wI5DSPUoD8wAb0F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4/JxcECDbQ2q0bN59REqIamIwOBs77l9nPAHKGWgBv5ifBMBCRXfcx8N5y9Z13fUHUlq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RitJly6O+ZRMjg1KHK2kSfMT5RFF1OgMW7l03ptsKPorj2ThYBIMS7forcUMZRyCU8sa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Vat5La3FHsuUIe84z1uW2YPAs5F167mcNhzsYMWvb8y5wf3Y04I1sFMThyOa6CzKnZ3U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XkafmP2IcqN4OnKg4iPNMLZGtcvMvHy2jAe6QMO5m7Fv1wgJcm4qfUdMqNJMGsHLf1Av5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81+IZVyOQThdH/bmtRlLBXFtqjO5Rx6leJFavbS3DpC9qBInJRWOcXK0gIF2gKLbwArd9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2EcFywkRhLQDQDfbDPJTEFo+FZrs3C4VU2AWLFHS5qCCKymzK6OB1SepQKYarRSDjK7L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ZQvToC3mJ/rxKmwHYrFpSPCJO2oKUvFlS/cbKUCNKjRKLJxABd253C3cvk4iBMs0pWL4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WCt5MwCtYZA0NlmKtzlmWt0O3dJi7by8EHoMNEHP+ICxmebG7TYqaur7nOT4dJYfJ1BA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CTOqWBeTS9huWSCaCN7XaRqQGk/ANe2bP2FG2ag+DXdxADhOU7zpLS6hOQzc0LXTB/hK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EX2tO0RRH2i1n94YJZDfHzCiCIlkxBpRx4h8GgFpUFLzp8kO6kXpfkOwKlOkgiwUKaKQ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EDs7rGYd07LToGy8bCHeW9AlVuqBri5QKIuIDgw1TLTc0B0y1cy9gXcD8ptlsXvKDF5x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GOj9yguLgopt8r+IWq5vG+K2OfxLUDBEnaHFJy8xoLyd/wAjdvVVGa2pFYUM+m31LIYa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2B8VW4M03lQJyubKqMCCAYwcHZhS+IbT6lgNo5XTX6g0lnKTkh1jl4h8cHEpaBooxeWF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NVvF3LoRh23S8VuO804hJdfR3gDGq85iMVQIyaAaWjOoO8uX+BZ8oaizAlTngeeY71CZ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KyAAAj9rYw/ocau3RmaCICWi5qt33EvsJeo915gwHQUJrn6hVArRc8+yYyT0Lv5Q8qLQ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TPiB7Vo1i8wOVG0VHsUrg8zcsKDzlkNLPDMfD0ljGwUzR7gnBFRYM22hgroly+OWLKts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ZfqVV9XFPwA9pOcVKMZvuLrQGgKrR9jzAqKs7gH5MYl1N5lp2eELOr7qZjZ8wbq8J5gr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IQDbOxw/cxEYgHAFOGPMBDjsa8h1eZbko1Mt9zB7iEA7Ra8g617gvxYi5AcKrshpYgD2o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TtMMhpyuG9ohYHIrASheHa9NGxLsvBhiWXiVGapdGcvPiDxArlCsbN5Sg3RKqPJAAx2b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0FX4JgwLLyqvfEVbUorjEoaF5WB9SoLzgbIo0G9mWPXBLEWVxdeMsMAKDGy8xqXdxbaO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xM8lGc4/MOQbFlResg8hGbHiTX3GMgK0X9TItZWFy1ORtMFqVLQM37jloPwEXDVasxCS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BQbOXuFiQLb3UAKIagpUlEyD7fErlU+lkAbBwf6Ip8U4GCaGW88kRlAewl5b7q4pGksP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9RUfg+ZsECu6DuGMHLM5Xc/r+E1G3rKYf7lCORqZgzFYVK3qJizUGSo7XbffR/iFYJYM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CYuvmZxyYSI57iYBZwcC6gpurpzB6K8MEZWoUwHpiImSUb0wXBxFS8nMacP1CcMQHS95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FiUCKg63ENiogtUEw/aIocKgkpxidGpQBUbCv7lhh/3KRrticdQ2GUhw9OGYOe7lhcbY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1kY08ZP3LQa/Asgt2HXuHJNJUcLqZm8TeNqO6P8AcNeImYwY6h/FR3CXOP4IQjH/AM+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SdlrC9mAGunBFhsZrJmORiBasKnmf4Re0XkLp88QllZUHdgi4ynqJKc2crrhl5V4crec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lS7qXvnYqW8XTHmlDBct30mHQvRCDCmlF1j5gUbsMOl2NApqUNByLq+fEXEWbATY6uvU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Z6pmz6hB011wPFQoussitUjjmG9pWq4HyEsfaxCTV2o1vYGWHJ+pZ/eqGHJ4ur9wyWF0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4VptCYHY39RoUjeQrK2DK55lOzgEUJw8FBLbVxSAayFkbSRBi/8At3Ft4yhcb3uXKzVR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NP0OIgobJVR0bX1BCQ2Db7r87hD0isfnBmXAiyrZdtsFwE8VbsOLTRjMAAjWQHOiwys0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Tq9YYoLQPfKDZ5HmVnavJYYGiNbvHxBzGEA6tujoXEGAQAVTIMOpRmHdAq5sPHEz2kOK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4iMkYdCSuI4RHN0VAc0VpwESxmtsTroCF3ZBt1iPObJ4N3WcvUCfcTBjaDt/zDe5OsSV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4anVXlrLXXcLl5VlkUeKxCWxOyqw2wDlcRLzEw7u0FidkOoKhKOHJbG+sQy1YvL75o1D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28WspjmBV1TCDKsxXkjfgwmMrG31KxkVZcK/es+If2+r4Euj3uKuRoQcxYoNwSl14fOH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3ZaVntqLoAFSjbRq6sIjVwgudIGObzMMmPQYoOBmYYaiAm6VHl/UFIUcMBy2ZD8V3B36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GmkcC4oAubKuG0SmHkGmca6IYfxkFChcdo5xcy+ZCBNVd2YszmMzuV6yUou809ktU+TT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uW7SnJatDOre6i3JMg3TB0afq4EXIYBcG/QM3FFu5+KrDeH+JeKZF5rSqw3nOYMS1ofB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gaXzWitEFmmTK24fBAlRylV6oqr4Ze/KCCcr4PPmoS1CBtJsAZYFXB5iCJwIxsO/JiVx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A8oxlYqZvQI8VfpjtNVSoNVg3WMsqJBEtRQyEaPJCNEQ2PNEEatdxrcxKqQ1cGB3A+bq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bWYFkqLkGtsqpee4eck8DYW85Vb/AKi57FGQaXX9w5qpkz1QWm/MTFLuoOBopr6hiqyT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lMcTWk9gkDGVuVnSC6R4VHKU9cRFZ6txAXiuw2xPb7YpGDtoprBFKjBm6FDRxF7cKNqt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xFnYy0nlqGxEwpOaDYX0yoWKuEcgKNBvVxe6TXThwZXxqI+GZVDhI5yRxMsJRsF58OIT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L7GvdpMItVcW2gwpjABz/UvaIwTs9KxNOxkGpQtVt3fFSqnYbMrlpcutjcu6FGHSjQSI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jaKFNaVt1FNAMH3BX05wZmGrlmJa5FDDVZNxdGRto1l1Red3HJCsoAFILu3Y57i0Cq3e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TmGkYcRXS2pgPRLIIRUpMwsXRwxEGoEAAVnWwcsWtK+NhaZyMYqIsF2KQKW9quc21CYH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ecQyEO5qtGTXMGKGhWsAaCZ4j0F1Ft6OUrojgbSiNOyvM4O9cHpFyfBziFDmU672KUQb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WBm/d1DWMwEVRm7LeqY5vaEsmTwC6rnxEDeKMsYqgcvMR3pEug7XWruEm4Kswaje1P7n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zqODy5BuztotewgcOc2NF2+nmNsUkdhbunRUSLdIiA+RisBFYkByFDB1M5UumvZ2uooK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3RdeZmQrmls1yI5z5hA4KfyurPdVYfMo8qZuaFcWNqXKACEQFjoETN4r7t1naO02zuty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7LXGtR5iIELqm207d3Gxg8lyQwDtjLqC/E3QORHOB1TqDJBUCdqjp023A8VoLVQAS2a0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53KlJOOazdQriMkVpQ3zVy4oPlivro9x7gL8Rdoze46iVjL27F2VQYy3EaZprqA6lN7t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dWQ3Nt4tTZrAYbMZqP2EkBquiqrupfGiC+26zMBZpS8jbXDFJWjbPY7lfGPnoU4P3mWs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Vt8FT2Kh4gPbVl+I7k9Zdlje7M3A0NCYlEHUOF53BSz/IONV/cSdMLZZVbpiq4wOLXHBo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q/6gGnlACk3kc2LiAOmbi7FpWj3CdNtol4Bnhrn5hSbtQv8AcYLHKgSi9ra7cLmRyUVq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CDVqELgrbXJMEHYzUI4mqgD3FqFeQzGiWpVHcpCjlp+7gixnlX5ltzJkKXBnaIYzqXopc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5STNc/US0Cl06jiCOqcw1AOjdgWajeQjInnA2+JdKVjdhZ+aiZWUv1Mx7iHNUSsM2Sir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G8/xwZ7/AIcYVefcoDMR4iBXCsOu5mt/6nmhvps/uYUjKObhLy1LsJ8Io0lqabmaxWYQ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At1CIPcwa95IgrbuVVSI9nUbuDPcbynMpyxLBedyyYuPNhItKLjuRmAJl5ibyX2gNC4iN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zHzxieZxLMOMRN1+JVrm4NJDUyDDlguni5kdGalZSUrx1OAyx5jI+ZrJvfY5/uAp3cGz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iVmolWV7ku9K3/UOY7/AIr+Az/DqOZWv5CJU5jMXHP/AOBLNQlKTvfKvmPdhYw/L6gZ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hCSW7dEVGCr6Lx0+txyvmzIQneUgtPWP3CKDvzbWt9wFi6PlE1Q58ynLwQU3tE7sDFOl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QIdUcy7WNVbqxDs4xDxwRFYMFBcdUkNCMNF4GA/hdnE0Hl/UIxAWLq841Ac1m00doMw3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yl3Xh91CwdTIoHKxVvRHzwpI56GWm6lU2GMUDnHG1gcq7/SIpSBdpWcVFET9lyMMYXzM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Qyk1ZcMFrcIlZSPwLdyuJugr6lNQE9Ttim/iUpuAKptv4hiBUgAMYbZeHwvAXG3AQV5Q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mFS2DI6HcCgNiL7A4ycQznEUCsPAvgZVWdFKjFGhyOiBu33CjCzFOLNniHxdTdjnjtTj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LZbFsxNBKvZCB1ao5orBDKkskYNAsAcvcXoD8mQ9kBcBdEI38sCKUcKAoKoK6jG5qqFl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WJVlGdXBILgC0ZIHliSsVmuW6NCu3zWeJno4wclWu/7SBp0oGhVrnjdcxAmtzICzjAWa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OxiNXI2yXnj8TOkFLAQCi7KzioETLE2d4MjfeImXQ6nd+U1RZiJmlF/WQyYDhdMZeKJx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QFMlEYPKBiFbuSrV0VeKq6KM6gZplO3k80y51BSi3RdaT6iQumwbsWvnEdGDiYMFP8Xi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OrxGy6dVC2gtEorviYI4RF5s5jBeYAMwPCaXAzwkf6JKxTGBfZmoLNKsFDVMeIAtllUr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TPK3JUVd2OYzW8WEoBpOgZL0UoBuLzGNeOe1KEKOyE8dKA6tHXjMpjYQ5QsMlufpjvTO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6iuv54RVabKG6nTgS017GK7mhq4qFwu576EJj8CS3opO+zMoeyFTmuziWCHOjv3Zis1L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APzEKqHW5rjP+NzgfTgsHQDVdEof3xrYuVsjZ/UAJgYogVm0e3mpTjscuW6AbeHcVigF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xcH7VSyXSmr5ZxLynVS9xhR+OIVToaD7Wja+UuDg8GbXI2UrZiWvIAuHlwxpq+PMa4sD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CUQrAFWFWNnjEYF1URbtQ6Vqm5xgaUjyKfggFRy1QEc9Le4JxGmmw87+Fis2pMW9VZ28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qnAe4NFvV2DyeBd/mmWidoff0E1jdzLTq5zxyyzvq4YFG6XaNJXW42JUDwI+N+uY8Zix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HRAo1LwAHd5j403Aa7acM9R/3fkQSnYOeJey48EsQR36qWAugSNvqqryyoFoyWdom2tR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Vcwm7cKlDO8bwNQ9OCsmgFobumnG5WWOMAEwWCu+EJdoYWgVU5yFR5H2KyQAaX8x/wA0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Cx8r25/7cG0QEi3hr9ko0TITcnYaYJf6nIWUeLXgQj1Hwaqyi1R+5Xdq82q6M6NcFvxG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4h8sqR2CAPe76ldfjKOAvCVzcaSqqqgvZ3iq3eJgUwCDHwxGrxzUwRvDGm3KECd0eiiM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DaqC6uwx3V3DBqoSRvoU+vllg9NyGVK0ZqniB4QdKyKYSsnL6lzcbc8QVy9u4TakOVe9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AHY3zDGQtOYHI30ym3iJ8NFOMc23HygBRbFeFgFvN5hP2DwmxAK3ejbGSTSoBkWNc0OY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DbKLHIWcYuHHkhnAB0SOfF8RiS4csWd56/MP1Xsmg2IVb2v1EyAMLe5DZA49wxWsIUC1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NlwUd9eK5gc9IE5WModGv3LdKLNRB1YP9oZ9NFdOlWG/8wdXsiYMelLql4mFRpC78gmO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mtg1eYm2MDBHFeJkRUiwN2+IG42xa7dDt3bviGAjO5Cjye8XUaWNcwLBbatPjEq14FuN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qoW2b0eGIwKVQm101gb3MkSK1IU4MnbAxpowxq2g1hz9QsTstiku2M3gEBCnL0G6IiIb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UvlDFqndGmA+Rml1PmB5o+MxTmbzFGuhbN3gzB3C3TQCg+D5n9CFE0RULahyp+YmlLXt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meTqLZgNtTHLobofpAsLTOCpbJGLVSYqT5fMpgI4DiMHkAasiqtrd4YYrGtP7l4QXiAy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hGVZfQWsGtSbKRwUt1hBSC53ZeFizRiJbTT8oMNnGiU7FHI/UwsG4IRYLDxbiN44u05g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i0VF+IoATovMzFPnGYEX30wcUBzdBG+KY1RMG5zI5fEZKPZSMcAbCPU6YD85iHRgzH6H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WGvbMVFx/A5gNeSrnUqb0jvwl70zA8wY2y3OsMsXOIAxegwCSu6PmK1WYitGIKXKy8+o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5gVgBZRWcQpAR1tgYxmXFWVCaB8w5CzAOzHuGQrhxmBkS0URcPMAbKZVVY3GOHES7Ugzl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X6jvJaoLwH+BdSLYppuNdOJUPzMQ1ZE4rjy8krXd3EKAZY0txLEqNmOoLZWfs2fuH4SD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uWBqXtJTDgD8FTUZU1/FTxKhqEqVKiXX8OoLgdRlY/8ANRiYUY2EroMfUI7QQK62x+LE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KeD1uIF2MN8RwwT7gPHaqoo4gABuUPhUcXCN64lQvXd+IY0OZo7wZM8YjIqA8Bcq2sLW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14JdXbolnlaJaP4m4+Qs+LlEi0jz1nHLEWn1GR5pn49RY/wCKBNZsxRuo6O61KS0NoMc4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AqJYL4BdZS4J0qW7lcYWsRmaqgKWy/HiEd1RLQrUZDxYC9W8cxsL1wk3VJjh3WoyRV3h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Na5BX5F2TbVrBb2rwHcXugWh3nHB7jJVA4QXrEYUtUFhgS++41FNkM83nGYiDNAor73D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oLQptXPvfcxpjOOjPZRemMmWOBVu7i8B4jUOAXAdrDd/EC7nEadNHzBm9SWbm5dwy4om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UowFeiywVSVhvwud/mTQ7rmBeLShQGkSmrp/EXskjQANMZrFUtUS389qXFgJsLzL4img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H9jcG7qrTxFon1JygNqrohi5i23ZKobXEH9DqVubWhLONtTJjhVTbkaycmo7lUK72WF4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xUVTFN2+yXHCjRK5qW9wFjt4ulhIg0RVwKyWqLCZ0qAehlsK2poJcP6ogoHNUL0e4U+q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B6UIgpdDleriVwi5VzaLFVjomf8Azo1btdVdZ8xzrxhozpRvq4AhxF39C73XzD9wKWBk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qKF2DLw87i97IrB0GHDVrDSb5llQKsz13uZr3CZaANlvHO5lJ7A8jbFwsosutDPArMS4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nV1G0jXPnkFFMoGgEBazY8NXthkkxQ0MKBC87cVcSwSCCs2nIDkshqEdtTS7FLhL4hc+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cdajv7ByLq1ha75VvVw2LTdF72uS9tRRhKXQ7Va6xFXsOimJgec2NkR9R4i0tA25It+OS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EXXxhaxodQWooWKUoWoWncu4UsCSwcgW08y5Z4ODKYwGa+I4eq1G8G7bvHUaYW7jAR5f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/All3aHTmAmNW8yCrA8/E0yCgYxT5OKlmcTFQADAd0whGzpEz0vF9wTAyuEWb4cdy1Cl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hiQq62w3CwU5t8QW3vU7APpdGZci/UhaugYBV+MdxtNFMOTsI4qoYWKWZRyW035zH1FB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7Z5IbVlXZajNFyoxRFPkDmwqm5cjdrNxbs2s4fqLeYCaK8I5XqU1qkaCqlaFc4zGdsCt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KUeLnrq2bXL1E65AAitQKsG/MHPelo3jKxkKBe9VMAnpBqbcORywXoBlcQlMW5eajwVK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UBFjxU5meeDK9NcviWarCwVQVje71KtZjnGKOvzXEu/EElvIFUqi/wDEqYHNOra+Lvnc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463B4bQIeUpVZ5iRKSFFnAVrFdRspFyHpVf/AMjlng8nZvhA5Fwucvzp+566HXrG8rij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Tbve4DIuva/B2rzBo2UB0tw+AXFnnJpAjSuJVgpYFNtAc3VFcwDi2MwvMUU0CtHuI6fY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O9K7A4Fb81U1RjMCgGZO24CaAaonD5GUMpAu3R7uVPCznpSJvnu0ZTvMyMOUwjCr5viN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tO2ZXJFdnNStGuMyhmRDLGt8qWB8ipL3nsQ1hpaIuKrJ5h91bCIpVxDR8w7HlJfoMueH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M4FepQOMkbI0i3u9zBM00Ta1bz9TdIRAFoUOXnVy/vqYWcqfW2JbapYw7XVUb3TruLR7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RIxqqVVNXkK6IRfw0XceRHBlWkphJDszTkbS92RmPDaK9uFXi6lMlOeLUo53SpBXiHpo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BAiV84taFDnGX3HJCRTZGoejMXqlTkPX6gKteNLPOXzxLrf3WXaderj7soTZZ4K4KMy5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Gq5mbCzUjYA4JbqG9QBa6s6/MxrWYbsJbi9MWVXMUPHW2jdERIZVJwraLBzj0RZKgKgm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03IR2tKBziIWxNryy049w7h1LMbsrm+yo0qqUKNsJksarD3FryGhy7yFXvUW0QiFlyxA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kaB0PuHa5vCRgN2jCUrFxhQsZr8I3XM342BVGBcYI3XmUQNnJx9woq9XgZaFq8J+yXLL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miNpImtFQW8RYXHS2bFIOwTun9ypQeyphjexTKyAds/mZRV3bh9yxAtzV58QjAGBNsxX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5mLRO0ZgbyDxYiBSveUgKnkiCC8Twq/vUA0vS79xBNoXiQF2XrHpQ7AJhEXraBdQ7w6u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AujQTA44EmpNav8AxAwFJacYbhGNumU0B4gVDOILHKiK1XROs/w09Ss5zUF7VzKrnKsD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YiEMkwCJcUE0LO901MxHhTiUPScS14ii4qomazOcMexceIk/TELewMDeqgUWv3HLhxML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MyCBq7ajWgV7i2u4pwQ7uLbJ8wFo16lj0eJhQYUCO4NpI2ke/EApGyKbLmUsjkId2Heo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c5I0ZxUsHGIcr3Mr7IObJkscVqXa7iArQo82ksqlFINTtLxv5lIDZcwCAV6C5YW2++Ys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gNXipUrX81OZUCVHqVExKr+K/kRJAr1qm+b8xhyFSDWFWN4p73GKBcwm0rS8N6uNQWS1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F3PAahQQtKgNb7lGpguWa4FjQQsSrb6t1ibEDRX2J6IpUgAALo2htz5yu8jy3GCWVN2L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JZbr8ETAVb1DlDA9wD/ENuHFWuo7wZfQq0HbjfM3eZfIZMBnitRu1ZqCdwpy9Iajp+AJ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goCAbdc1VKsHnEoEKrgMGNQmT4AVZzj9R/SbLiARtbLuK9p32SyKW3jqosxCo6UHVATG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6nPkiFbYOFSi1M+AZHylYfS0qaBRtea5ph4lA4Bedx4chJDHIbFr8xhm9ywEMxcRZ3Ac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X3hQqhob5q5e05wSqAti1zyytgog2cizcV0ClVHO8Z74hWmqae0ALx1MKoCTflYbsaSu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XzIEC17y3XDWM4iOqBWNFRtwGjljLEpzdVjGlucsDCoHlGB34Jg28QsVtuyugpiIbiy7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l4LQHmNqCYyZeIuIoyV5tPVmMQ+vm4OLZgrU4MDhQDrxHjCh2doCs4F9CsT5HDUmDgww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XolKdr2HFXS+KMwUCIJuGkM2OG3iMAxJlImBtGfULog5lA5HhFdM64gWpermnaVWBvLr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EF5rqvMDwxt7IuGwzuNTdqC6XhRjIJkxmPOdkFybULamMp0QOr2+QO7LzfL8RS0q4vB5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htpmrbIiA7Q2dqZutfMs+Uc+YuRrUJYY4XhLLTgfEIPgSporKJTW7qAmwVHqYMZLhLbP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+Yt/DItLumC1oIfczWdeS3Qn7ioWtVsCW1xSKuSKB7qwsMcbd0ZjFOxCyXkyD2+oIW5PQ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CmFRlZS44sbuYon9qwCsaEZ3VwHZSGzeRXZzplVS4dYNFLKXXSTHvBcm27FKujMNFgpR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zVUbxs0zp8w8RMdoLyPa5DxuYZ7Dp5XxGLNpaqMWs8jmXhNFV7RPDaOWWheG8CUrbnjR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aKuXlMTDqrHBWPcwM7KWOGBq+Yuyxaimh4bi6SoFM3lVnXxCud0oNYqzFDUVETVonFFK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pMeX44ihY8Q7GxyXv1LyL2dKmcN+IYY8mRRdbdTJTfSGqAGN9nqD6+W0AOTnbXmXEoi4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KNvjDnzfRFmRAAaze71BwyjUEOs8PZOZZhYnHnzK4vP7wFRul8FXG5c4yNcHTaauKidb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7NQahNOEKK4f3GCa1k+1Z+FURXW2fZnkKPgi2AVmdLS7W/nMLeeYMTZ73LWpBGmV8i/T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6M0eobxjOqGihfbJ5l5rhkbiuWxoF1HiwlDnQF0ZbqE1pAGLehdq1GEzA3rNdXevEott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Q3Jswsdl3QDiqh7bWdRzS5A5c1FeI31fSnFn1GHx0KjgCnV5ZVLYWBGG9i4sC7QuXK8b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GRXjE5slDDS34gLfAy0MDZ4Y2waZil8CQqhiKYA1UeSdSLJcq4bMXgqMqksaS1/TGxbs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etVh3H4AAimlTaOH3OLdWqVX5KfFyqg0VKtgt0205lKChTarpbQdxZTkF15Wjo3CAmDd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1FDVaf7ECcTMIbzdeJudngLDlzL9r4mGI1NXdiIvBCAWbYCZS8s1yXeKhCam4FKQq1Mz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4Lc1DNhGSzEu0opgK42xaGLGAaBsG0yQ9PaHheAS1crvRAuGTssyF+etxuV4cwcWbd6l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1nFRGmwQDgiBgviB7sY7pQHAUD4JnNKlow3bo8y+RTHO1ClRcYYkTKxHvCkbeOpC11Pxz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YaH2wfbwJFr1Kqj5gTixUtg+alsNDkymGtIjfMQYmwBG15r+otJSECtFua2wII3dfK9h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C6bKYNwmnHbYmSy58xw1W2AQHO7q7ZsQElUVkvj4lytdgh51nMS5v9yx7Nu5ThiWgN28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iwN4MgYggswMCptRWxpwYlTevVQCoD7SnlFviDW6Bqi+XgupW6tAHJ0yNVfzCWxWVPlf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0weg+JMwPV/4aOZ06o+2WwC4/3GfO1L+alg8Ri/QgoEN2B9QCf5bz5IsH20NdlgwuxmQj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Fb8IAx8sP2LhIxWHfaliBVtqvRi58WImp7FkbtvYjD0tGpQtOmawIeOxRP1AZF8X+5QK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Yz4jN1USxvuKrXwhEJVmC9rC2Jq8EGclyuMtCF1RmJikcsEKspJ0u6P+8SljeoFFr7qI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jsB/8lNfxshmBWpha8S4Q5NypWWTJ6lcvLzMj/EF9op9RKIHLmVj9QZPOoivPUqDPpuN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4HI1WZYqD4JVYQNiVYgCmpc4ZgIB8IA6gOEovUUuNRqWWjOPEQK8QDjvUVObbmZs1KU1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3xNIMTm39IK2TfUxDlqO7u54TACNytjmDYxqOcMFInzKplSpABzjxLtef80IHE17Sjzx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CPbUrHtxDWorAoKhqcf+DZM0zo/wEr+GVmVn+D+W6/iv/BWkUsupNkvaslCk3UeDb9cw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YfqcWXnfEFYua8ZFWXCuzzL0bwL2N6bviVQpzsHDHKWEOe0XnPMQzKwrLYgmPRvHEzz2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+yzi4k2t7A8eotFIkbucB/8ANwgQwKvE22pfiGWtUdfPRD0kA1YL1ywlqKrQ52+pjThJ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ZKBJvgeT8RxfY8Xg3dfUT96XXNjCawx1IkUm7kOeoNcEGxLzVNjxKbBgO8ZayY58RIES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moDeqFc/NwIz4H0iqxfcRe6iz8tYv1Hppr5nJarVwAImHCZSmHq4rSUVlNsu/iZBCGMK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QUujJjMYEBDhui4L+axAPLYBv5G8+4h1qWUPYjAxy63MeUkBTK1swKETla7o6vzM8s0W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Q3CSwLtrkr/EQfgPamuYXSmW6urgSg1HfsC7z764mVgwCrlOM0mOHqPz7Ygu8OrdNNkX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KvXmU+xhOJrYFFXusFQhKBjJ0Tvox4mP3FpduxjlMGtaqtA0rT9xY4tA2RUwrQrr5g9c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DRBk9fFekC88d3K0WA9zaxwvnb4iwLN0L8JcEJCyosFUnhw7uUdNCy5eSrwsw+4Pz6aC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FQIZttwrLB2muI6F1WMMeRQBww5Daq80TJ+v+heXstoNO7gQIZ7bxlgdWQ6MFhLD7R2Z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L1CBjMkpDlcqM4pl6wTwytdnGM7ZfARiM5sfeJRm5safGzXgg0i5a4A56DAaYFUmjAKs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E3LeZXYBdX1CvDjaxQUwbF1VQjmXioum4Cm2+YDedHRZFU2r46xMPeHA5cyuW3xE6bIA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ISVKJWG2y1+Vy01AReAIxTDTV4geow1OXByF5XOzEX4nmtYAoJKodc1LfcssFI1VsXqW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E0dSnJBiGbTxcUdxg9EknJHKD4qqlhtMyKccRLbRGMX17iPuALcoUKUW0/uEcsYiWTcG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KNFGwF14qZMpAoW7OVucruKPkn+4wPiAIP1iYRiKJaxY5eLl+Y0OJqgewousw1AQ37M7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U3eiXwWKDcdNkZWfVqlUrYdVDdvC0ZDVMm4Sfy0aIjTmvPiIVm0QvCcEuPDCitu6Zo8c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8MevqDKouTgYlIVVqktd+a3LqA88BaB6IHaxy7h62XMKAK8FmY1GKgBbVq80WRLswRYZ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GmlZeHxX3HlJmhquSLzvUjm7LLeo0sFgShYcGvgi5EzsEXSuQ9S/E22thLurd5Yyk8CT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pGbXZTlu7hkZaFi953ldymBuQKPKRyWqVQp+I13XIStckKqgF2h5Gq3H2muOFyIX0xbj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xrUC7QHFkbr2jwwHb5gj9MZu/vIcANQyygagN72V3M2HOpA4Vc1zERsGDbBLHXjUptcJ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zK1CVYVKVrEoSF015a14jWgLW/oTeq6NijDSjQEva2GnSLxePUYklDAFKppccRIyrDrF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3drj4dwi9rjCmMKZYQAL5VYNVp4YCM6ZmU4G7ct+YkjuGKYCry0WDuWL6BQOKhKb6eYF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cHiVhpaNla2HpvNPENAcA7DNC8V1xA91UBPg85jN3NsyoLk4YZN4EgXScFQwcmM+Xo4a5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dkbyIGMEpLqprhRwmgyXkiF7dFlbDZaHmWiThV8lQobEe8S0cIxNiwvkLdEKQVDZQGHw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E7bc10bUJWbBNWtGGlt/1DDvShg/DHqUt0KYcqJl1rmEly4naU6W7mlP4XBarg2o7js+k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+pRc+Wg+XbgwLelivCSGWcmtovxA9RaSarfEv9sDNNl8mm/MM9ZB2cX0BAsxDzkZvXVT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NbCOA5o9kxBKzKbzK+R8xaaL8ytwpJa8t9NtGaY0NZqydDjEC8DKrrqgOc8x4KEae4xh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Ys31EWbUE1Sz8hLAttV0Qz+b/gUSuuVYSLgPEV4gjiZKBZbszqKZU4gjYyGpQjWphweo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IfIwoCo1HoV+UfMmqc83p/MFu/V/CvzL7sh95plG0xsxGbYvOCQZ8Dm413fEOaozUVkW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BNVTkzFWQ2HUx+nDNwOwaozGdQOdX6JQ6G7Fp5jWisoOgG68+IhR/wB6cGiDzqGzOZZX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crtmmW3uBiGHE4gji1LwTcvFRL3ibtOIxA5OIgtVgwf2o/iU5GSFrcGRXDxArXP4l1vT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HUEZWy9NQM41EFsR0azOVZ9wvykRxgRBfWZisqzcztq4t7CFHwcQlYA71AFnPZAHIK9y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dys8ygWN1CrpB9zKyiyK7XVRBKfiALjHmCvC9S2sx3PDcyL5l1XZzLwRqzmVSrtI6bUU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n1PmEJWYYVuNNhCtYVMfgynYF/uv43/ACb/AJIGolXD/wA8zcrEP59Sp3/ATmCUGsFr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Ck699xRbaAtTR9x9tymcjgWbiy9KBU9DUZBcC7Fux/cKmJRKuwyHFwaKOcQvNRECDRMJ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1QC1Uc2bSa9MtIVq4qouhrFkXnLkj0XmBFcwqh5YS6hfg6pR7+odgjXzNB4cTOPYVuig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qgQpTq4S4EltVvUuD13aE9ahM6c+KOXtlfXEULsXvzNQZiADiAH/AGYpQCFYW6MXiJog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4PWYg7iq2XeYsxjYJqhp8EBSgvoDByHi9dYldTtjIbw06+5i24Epe1vAjrxHCrNAB08n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sM3D4DpDjGrsniUzpF6JSFxjruDaaEQM05brNHEZhqUxcw5WrBiXXGtAz6UBbEd1qAxt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MU5Dv3EKvg4eiW6kCdCOV3LK6WjxE6WpTzA1GANAUNiw4iQSVAXD0RRUxQOCGGi32xsB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l6gyYtqggquKOL/My2DxKUi11iE1gAKFOFnOYWNnRUvDXVfmWHkOjlw5F/B7iVwLdavL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VPGgB7hFp6VBHC9lwE/UGK5tVA75iPRz3VlnIPEdQ4AU5VvvGUCoqoCKisCKPkzeGXGa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VQPsRGAoDOxjfqbYlqCIOQtcExyHugADY2iteI5/NAaqpVt9tUbmHM1B4ezNaHjWoNFo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KUhoP3mEZWysYuhQXU6W8yxY6w0c5eIwyx/0LncUHQPUcHD3DQ90QaFwtW4MWwkfyctn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C1tUCmi6IOGXRz4uBRiiuM5lw67dktC1E5fMtenEVrDDAFFHcMFeqHgDKU6YuoReXkNw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w9BpbNe4DquPeAA0Vd5dTKmAuPj2iFbG4TXtbsj1M2JGlHAVsN0PcWk3tVLPNeR5O4nl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hS3UKq4oZhaujVy3NQNLYcu4GgG0KoepaWshjNE334gPcL9Cw/vcOVZSiUFird2/MSHC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ry5/x4iBFs9PdTZI7QZzi2651Mudi9in/MUboktpr7XzDMAA5Gvfe7iIWS5Cc2JnzcTp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sgtUX4TitnmZxroIaejGmFsasknGPU4ogyzfQwbinVFot6MFw1ox4pAD6PuAYOLWMWq1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mysEyy+UQBS1JW4GWC8c9ZlUEMAv5TA24LLGxfPz1A7VFiBt0XmAJpz5fEIUtLUhj+7j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2dgxiqy5zLRm2AIrUTW5Ea/+peuwakaQOK5lCU20566ii3YukDTKyNWF5enhM0znLXKrK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XJpAr0mIQNW9FikL2pxN0NNRekLiiw00zvh3WHzEReAEBXTeIwYpZSXgqDTUI+TZowXy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1VloV8MVpTkfeq63AgIY12+aa+YwjTSjtW3lENL3JFa1bPxE56CQPoqtbgOYNJir1/iP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rEXsUheYvfxBEMVmNnFg8QeNopKFlJzLFOLFyGA+XiVKxDLFoS7C9H5iSRWlwrsDfmEW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EyhH+Jwo1RmFjv4lCU6K0Btxfe5ahBuqnvlrMQd2RFsF+HQS+4rAAdND9ywOLD66r/cA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ILk1EIVxQ6A4g32QpVCAPCt/UHkkcpLBe6WbgMOKV9zbRhrVyw1AYZ2o0x/8QIqXQC0g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LzpmOW1EoG7RP5eYnq2GBsDarvBgq+ajaw4I80rGHHV2wddsCcKxii3FcxSYTgqoNmK5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ANGbxBU9SKvZpDWBAlghqk4Hjcoq6jsFc5gYgTiV24SpgD6yApjZncQ+rKCdfCAVvsgA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RbV4wHlZRjLS14tsDLBNbb2vfUXNQDG11BKDYcuIAyY6hVAB1CSzfErpNJoX9Tn5/hag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zfmXc9LlIfk8wFyy+I1SETTgTCNR9TCZVfmaHe4Arf1MXzFzhqW56iM2WVCJg2Zb8MQI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HXL8ZJUu3E/moYFt4c+SyNzff4qjD7Uez+YXj5EL/cIEkpAf1GV55eO2WTM6j5tiecyq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FV+CArAmQvOcX8S8Si/Zp1f69xNViZgxWpSvPmEASmVLLpjiz8wBHmCuJWIcVANSlCJU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5dy0E6iHF3xARjUetQZtRn5FwiFLSVkZcbYx5hfuO63Bkxj1HIGcF2dQRyMzfEbBfVw5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ZMGqPmCYaJgwffU4uK3gZgJpSFFGYK1TiBSAv9xE1V2RBpL9QLamotcWTn51K7jhg1ud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HnUoK8cwX26ixlmePMuFVMNWyXEkx3UtQiRC3VSvD/LPvcRoLGSNIH/c3VzLuxfZ/wBS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4HEanMr+dOZi4NYihiWq6x/Dgemb/wDASoTxrZo5UPxcpLS1AFGLriMlRbvpZlrcQ2Vj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wm6JKM75fTXQAN+BVfJBHFXAcS95LR0HG35D5jrErIFV8wa08u2fFwz4mQrRFxzg1xxE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y8yLSkNXnB/tCFCARlsNVwXrM297sUpir9Ea+8x6wA2suKIgNywW5Y5isKgV0UtqeIYy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fAvi9EDPxAgc6ViuJSsO0H/XcW9AqHzjlXzUu3Yxk1RayOtwXcwLtYVc2aCP0tKwWuVD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WqDBW1azncCQqNY412kdIW1Nejk9xCGgCFfEIOYAsbt3F0EBnILZlQqHTDZpI3wW7SoS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Hjcbb6CqNt54b3UAYBVWLbgepighAVtmndwOiWJErs/0hw7iHXL67ZeI2ulDFrRMlNQu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A7XMTyXSjxWDBX3L0q8iMLyFLd8Q2jLroNGM4UxDpgDEAVqYEpfEJIjUcHy18RGVJTN4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iNIGtt/qNcNhZEtWcuvNRd3w/EdhqqCXiVotmV5WtEU6EyGggFlAfLiKySZEwtHa+dw4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GNxFtXs2XTyxzDEUWeGL9V0V/iY2gPAWkHC6o8wA3lC4wFlF11LpNX750qOT1caXXDqA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ZGhQmpjop8E2knZ2gtjhSZqoKrrGUWE1VVly1A2gQaikMW+IHa1afAbQOFvxKlYMmgc1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BgGZu8upj9lhssdKYuvhjMXs4iD0bjJDXQN4eAHT32uZxgTqeD1F6hQ7ULm8VnMJEjAD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KsWRMXupl9mSoWlenJzUKYq6ATpArXMWN5iyrqymwXducRHxEAQw7rKvcEYxuCWceafz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F+4HIu92aZcGiK9bZRani2BL+WcL9TlbLLSH1+SUvWw1g1iLqzCBYzaEtL2QLSftY8eP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Z6w/cRQrqZk7fb3AaqMBmAlG5hZV5zcyTVc5l26lbxioyi6Ja9qRlCT94BqrKvvEvRjA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ljJobb6vHzCGChumlrHQXqHsrDsGwM0HuUShbNVlE2cLAHECpRgKWc8u5vHgFsqI4SnO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QvgHxTwxJL25Nh2fEWq9uIC7z6ixLOTIhVCHYx7VEVkP2IRwGNgYeTNQWuqtVyTIwxdb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KGw0c47jtISg9m5fUA21mW/iILCo4NUaW1AijUfYvmNoSh0CEqgXRt7t6uFhRBSfcTj3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gBg/UKuQvu2ICkp3GKddjL2stpHjzmUb4E87N/mHEBT4Ty4fPUzPuIWb8PEKpRUdGdMF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C15ZRcIB4lwcOqWUsnohuIM83cSLhBiOL30pE5+xrsVd3UqxrxVxEusq5Dj5uXQUo12/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469jlAOLO3vioCaSk3cK7DxHfKiEC9jzN0tQrA683EyXeBVhW8u9wL7cRWtOO4Nz1TUG6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HEtQWRVZf6gwXgt2cW4tmPcjHa04G7q/8RCxTsD/AFMuyvFYx8tlqZKbtIAyjLNFiSjp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VgR+WXBt76qp5DsxDRychcmUc9yvEykn1vH6iZqyy/ZEvcQsGi9XVfEe4KLAvRrMoEdd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e1bd+Lq2GkyAvKvRjmU6ggppGhW3OoWIShoOQOH7ln5tWb0lb6WUgPEBQ9Ib3XcFuZPO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kDi80/FRIqDkrp6JbQKoCVWavZ4mewAcgW/Uc6zAih4UlOg8LJdLTmuI7CVZTwBzcBN+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vMak0dsVpvdQIL3TNLA8dnJLmrBWBwOxMkC9F0Mp/RLDGPzLoyIZlR6dModPGtyqOUm5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UDeioHab1C6AW47zDRL7+Zg/McHdmPRg+4LUdAPuJyMzGOOcRfaPqIpovoKiU/PBGDfn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/bCLBfbPI/Ea6/ELa1W8lv8AiVvgk8BX9Q0U1LheeYBdGZFvAy5HSMW5BQ+WIzMzgG/U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S0jQRDmCI521GC4Zgg+poeoCY3A0U5mfsRcywfxTtz1Dft53AGl1jBNJcKcwwvpjEckE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EdoN3G1WYqQc4jQoDzKcTCckG06OokztLRyNdkQNXXmAWo82QLwwVob8zgxu4QyXAptn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1UoVButxEFVTqUwckoBabrqGKvD2wKGiIpRMjrLNbpiyKqKznUCoblgHvuDxMq5dzar2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Jkf4N3fcP+ZQb/w1/wBwL1qVGXOdRYQ1Nuofh/HBiQMxhGcznxUtOYuiXQI6/k3Ksjj+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CiAAYayEOqtKAz+e4AX3vBfjcICG7F4seJZeFBVemLwHxCQrHrjgAUdVuU7BWwB2tpUp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tZZcdQgIXAvLxEwhixR5aHHEM0tmbjQ25gKqAMFUd9Zjwnqii6UXlqPW6RbK+O0qVAx7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mamYsAUsttV67ihSWaC3Xg3e1b5hEzja3PGCpZ2dJeRS+WKiRKPQowWhWtw2ckCmOhnK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ZRou5YXmKqsBq1K8So0kCwZ2F75xDGNZ2cm6txnogagBuXWcsdYrWuEPvmWpIvOQWQrN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BxirKGjFxmg0EY8gdty60UXm1U1xE0nchZzVrrxCeEJdypd/6lWRZFrXg/ogcMM0VVgZ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ZByDQ9b1HbtRH001GXsG6YbOa20ywmQFBRWsau6wd0VBBVZIWgN1mlbJlIK81NYeWuZj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cQho9aFRjZaF4uX6Cz4uhaoZPm4GEHhO2c175ha7uZOmvEFGwrJtrlLOPqaCr7NrAAVR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yRS6/dReod0ImTtkBl3OuDWw54sYlFuegm0NKkrzUAfnm80XY8ZSiVIvFB12vfFlQK8l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OZioDNRX29TL3Vu/ChYnzcRzUA3lGr5rTCb7yT5WhTIGOWMC3TdoAcHnBF8xCWS3dqrO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Jea49zDWgYR0H9CXcVOQCxduDXEd0ACosY1rNFQ96FCJSOLKbobjQyXKVVELBs6FzuZn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HUL816bJzn6xLozcUsu7r6GoUEx5iVxTFZWDNqUWvAZvUIFIS58t6jPQ12H5MxSpM1s8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6rVdw5I0gJKspbfNZiWEoYE3TaXULhhtpQJpunTKYiZIxLgWNrPkCC2c9zKntRFyLpmS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pm9UTqOg9dCsHEDVM4rOjzTG5RYchZncPBZQ1HpUx72bFxcQPsIIN6eWUWbW31G0B9yt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paoic6Q15IyLlMLOLF0rXUbstULoqsdXHgVhajqvEPSrCj8BXN3Cyk8rcsY/uBkEAAqj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foGtC3nUAPSpaOwvl5XeoqtIWoQQ611EVCxbfhOIsC4GI8mIw9Iy+fCVPs5+IEgjsLk+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6WcXzHcF8sMAHl7indhXbDmmOUk7voxKMVrMo/GMREdDkpsiwIPj9Mx13vC/Br9xXCucN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t8Ux0C3oMq6UN7tm1i2PcdMpjszM272KM+Urbc6wX1n3EU4AlxAbv95gx6utc8lGS5da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gOFSsxEUo2F8XiNQSsLMtnCnT+YGkpcuEg5C0KlvVy6Zm6qKy/N1UBJDbUL5l9lE6Gom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DgcPiELYcXX1C2CEpznyRIqjO0eeCXRoZzHXwj0O5UCLbxncohJRCdUrze/FMVhU2Zs8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8RhpGKQErUwvYsGzUNcQUGoDlil5w1Ad1Ertjiz+4kJVRhfYHMukaUldn4iMP2vaG3i+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rhd7h0AN4DK7Yw+Ygtii8BejYQHELSlVuRh2fmXBy9bqRDrLGqqLoWyM0lCoi9tcNURr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SqUVVafuNiwAU+EnS8+4F4LYkKuB4lOmKzb1hcX5lrLGm8hfN8q8wffDdjpnAzxnxS8W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4SnDMZdKnS1xbyu2OiksAEe4wqtNOBMQZNREouzs99QaJK7MK89Q0EEbxFmDwoXCq4c/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Kos9xbd/CMfEsUUTM1OzOCrkfbPq5ZV11L62rFwtj8ShDbO8uYIAqzcoaRDFXMmw4gUG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uESqJhkWjGmCKivmFf8AyeSGEAef7lhqkwmZdqkzebii8nqVUotpzLbKxwQT3pfzFl4s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UPdWwaY1U1G2Dz+JTCXlo8pUpN3gXDNlRFA6lLV3F1VUNo3hhbrgwS5cAHEBrU3r/IS2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MCe8Sh1SlqqH8SlHyJHiSEtGpQetQ7JYoWIQeY1qFbKgLE6ZcIwkux48vxMOEJRGiA+U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1CkyRvUcXEWqXuBWR8XxAGxQljKD7nEpKlh59xA086gAXqFXuSB4d8SzNCXrLsiwhiUy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JTsfiFCFVz3LPcWglAUL7IC+8xQjKGEqC+CETRIBymbjFX5iqymowupnCq5jvcHOiLtW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/wBy4Ed5i+5o9wbAlWVGWZpPwQGlwMZgMYhiVZ5mEPMTUDvESCJTKleInUdIlTU3HUC4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fwFwKI4PRrDVC8MQQVOVESxE4lRUUJdOPuK/Ign+cJUaM0RWxqizywKmhYonbdQV5iLc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3k7FGLBvueIHzLg1Vgi+UljybtbZUR7dlV4aC+CJmTUBhTZxZv2wwyyUGD7P1FGToI33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PbUanRqBsIIo3xR38RSrhhzIpfnAVDFSJdAsUFtOKPmMN4DfwKnDDtvMslzWPEFxggWG1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x+U4jOYB1u3F80Zgxdtu6KA91ZiYAJFvR61LhptZ7SxmbGs4O6+YRcFZEGcqlUs9LBY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EXiOUE3gdIe5pTJxsmzT2ORKZdvwhLotGOswS9ML4RVbYCz6kaRaFtfLC21jYsx1PXcQ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cLS8kYrstsZYykOgKWrsaxjmB7BYs2ts2sptq89S2NCJjSxVcctx22sJJFU8q3v3DTAk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KbkSlmmqGNswcdg2KqN5snEwvc4Zns3qHqK5gMmF2mvkhi5S1hx51iDVd1xqtu91xHUK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a9DKciy75+GVcgbZM2efJ1DtwbJnpVujdFbxLW9hUsVEjhpxcZugQsKMsWZetblI4iyy2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iJzGTZbk5uqMRdKiwCUurpvFpYo8y1GH36gonL+WVAJdjriW+Qlb2EGEaqWLgZcrLm3d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a7HqotJ5WJTugq78wL41aSsLZpcniDnyrUwhDilAG63BaezOxs3kb/cfkqMzBiy2hSVC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Bxzi4n1IY65LMFGMbjsYltEeb5q9zGATVbHktysQTQVVToUvK+eISJI5FQFscceL5gnm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mNulTAIHCzDK4wB8K2RNoMM0tzblqPlJDai8DjV2xaEh87CBDgZmKEbXnvjMUpc3Qc5X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e7FavmCLptMldF2UEHtiDg2hd11MklUwwm8nyY3B1HSjkwWdRNaNW1XEBheguKaYt8xb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UMfQl4k9ePEfP2UXUNADAFjKvYnqYBt8kvcgYc1/9lJRkIRc5uF6RZaCjPUDKuEVZ0TqB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xEQgA1VQIEF3Y91Kmf7KHFBD4mxhWte4eC0sOpwCpZCRTNUYxP8AuMK+A18iOTWzkX5j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wWl4S4ZweS5mzTj00YfUu+pIscfgzNW+qNQkGQ1seJRSMB9ChNmfmFwgUVzT/UJlmNsC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Wc8uGI91hcW4qAIq5dkzCj1CwBUoPNnMwyPdgXPZ7gWZl1sZbYoZa6a9aKwX958TA3mQ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hC8ZOTqAh8AQcRGAVwzWizogmhTVgCKsBBulo8VMjGGBQ9wCK06gRZZVXUYXYN3qCAUW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4MeYAmrEMWq91moJYKxNleA1Ekbgop1g7K4mDPh8V6QcXrmKCpG6zUo1LI9XQqJbCwhR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bHGqlWO9ofKufiWFBww2ABw198ygKwJRDpP9dQb23bv3AjtdVQ0z8wh7PB6q1W8I9Qps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cdq2ObQaYe/J/g/uYRSC82EtBcsgcZJqqQvVq4HxGufg1ybATghUnnVZMF1dXUeKBi3S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lfEcCRs6KdwNkCmjq2jP9QF5iwqfjESAOio6p08wDBGo9Q0wCKtZPsMSGQFcRuyZgKDc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8j2wwHI3bxAhS6XD2ErBxiycQckJhSa2s9wEhVy48BFgKT6ZVIRe/FCCiqKdjOCjFwO7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XJgziOfB7gUgETdhLEHGLnEeZSigAHccK4qtESFm6r3FKlyjmpRA6Kh5MQjLT4uZf4E9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DGg5JR9YLp3BT8ZmLy8MMg2sBWKCYrvCO8MZ7ThjFSxGGMw0CyLS9EAEfcycdpTOirAX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Xwr+YXB5ikf1BpwgsTT4OQcNtl5RjkuMQMsKvpPFsGTk3KelxD1z4l7SWIsJ4I19xrCT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mvk18RUTK4hjswjwhbj/AHMs4mVdQAg5deYabaOYoi81onRF3K0NsHkx8S7OnZmByqCY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l2aS+WbW9wxd1jExt4HcyjPC2UC9buUDO4OK4gYu1yzZ4jQKqBqqcQVy1GD1LijiWXsd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iC1pY4ZW1F3HA/efiOQNRorFwxolF+Iot6ldcxX5GoQ2Sl8NQLogfiAywPaHwoFi9TCZ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dwlZiQIAkTCMGl/h8QdfxxLzuD8+4gFwQiyomFC381bMaXlWNYFh6zCD95RnY2YaMTKC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mm3CzeCGpbVEatpl8stkLVonGHjiovhZZwaoHF63AUNOSQS7UwNuoAM5aHtth3h4lQKV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Y5iv4bAsmWxjFEzPsrtSxvWIcuFCyKK4jdxwqUBgE5YvcNq7hJXNrmGlkSjau6MSmKbK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vUQwd8I5aPUChm4X2Dh6yxOR6CV8Jj7l+BXadIa05wQ6PLKWUh6ON57hnwxyovAeM5jm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reLiBWSgKsDuV3ZQIMFmNDLQY4pDwXjiY9mrsutNGb7xzDgW9A7KcVuFwgQiMLxTVfiX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OoUQXJhN3dVTrPuWcCjADVJRj/EfV8lLQMLePqOp+4VMBtLjHepSzXLRgYdcOMxj3NJr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kWtENK5HdJkiEdjYEyFbXuta4ijlDpI3QrrW+bnMgxwtuDFbVuEaWBEgqmQzi8YqMvBs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S36QmMXi24yWxwWl5zWLjB5sBRZVZYNCBUhvIbznMYlraQdBgd7t6gbvVZqrH+41gwQF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p66N4zSnOVSgto2PZcqWuOiY3d4U2gD42xlcmWx9TYb5zFJ5C5dLwC6rpl7LY15A5ZPF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p4vzKVgg4LoGK7poeoLTMkkmcmkBpi5WsFoTzQAoC4UFUMeWCm/7i4FYWVau+pQUs0pp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mLI4Zxo7ebXmDvmxUOGuHR8RfDxQXaVo47xiiPqJZ2UVQxbWmIjEuVq3Yw3dxo/yJLor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VoNIYuAdrpWQK1cq+aPkIXgPgjgIXX1AMlZpohHZKCUObVDXF3KUMghbjObLHqIjgWi6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Fcr08GKgtkUpT78RaCQYOSOxUR9AP2JXtyyKlAwo15YqJYMgrdGvUIADimmJVCeMyITg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Vr7HUAbLvkh+Ut0bfMOKUBabhUCnkHJLD3LZWi/WX5jVmoupobxu8zFxRd2af9wCU53e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LAO4cxkZYDdOoeIr7ZWCn/ljG6rYal52hfLER1Dt0WC4YWDoKAsti2jbL8ogWrsyI+oA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1s3Kl1nvMAVcJK6W1S/pgbeelw8H+UocIaF2N4dMLyUwF5uEAvDkQWYWJipqtf8A2KLE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ULagaB/XmApYSxbvtmYKzjVCQrY9hmwALUNRBkK1479RJBix48Bj5IjwwRhnu4sLLwcl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mtzWLhEptC6Z79xztAiq40sJl+hg4N9zE8JhbYYWI811cFLCg04iTHkF41EUorVtMIcr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0olPR6D2f3BRdwTYeklZHkaMsTR2PMoWsL0537lbNB96Le1q7hABxSWPmUgfmhWeDMpe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IYVgTx6hFnYtMxhY9RtHpBiWeSTOAKjiqVwtcERxAoyVmozy/qJqUzYFux8DiC0MFQzV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zlvqDJuJngODzAQWKQgjHtpEP7CoEelpvFTATWxqCxMvfy/3KyKDQPLBkuORy/8AbiF6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DNtJlRHxEGvPY8wqbNi2de5QQllS114mD2Gw4fuZltmQwOagLKiPFxEoEyUrdTJuZKMx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rDXxAmyYM14+kFPyiGXj6XDIAyppjdSjdlQBC6i3+pcGcYuZAisWzRVbgo4TLVtwFCL8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fStH6fmIpw5xqNqiszCJheZQtEiK0+amVWRHu6Lm4GbSki41QbJw7irDOHBLDWnUdJTg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1PLmBbfG4qtS7ilDbnxC2NbmGWtEBFc7mVZ4iw4ybIMniFCi0UjYiyUA5cXABR0QXHEJ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N2JdT0SIav3eJWpQOgbmIlgkoxkoqZM8pKbYBFNPNQFidZhIqXw4l5UCzMMkAmalCLV7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Ny4h6C3MNNzOUR4CC4XWJnvqXASXNrA/TTCztUxOU5jCWpNQHlTCaNdS9WJKFMRw3QqV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5krdo6lDgeFy1DBqBV7gffxAzb9yqQBvzG0xLMC2ZAlHLKBckIIOyENe8wsvL3FEuwha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VY59wBBXfcslBajdgJhWfuILpR7lFnvid5zN7MxrVwyVibUxcRVcw008H+ZnQFlF4p9S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7nywwiQ31C2u2X2tyweJdx2iwS2kOSYO9zh/Ab7m4VaxJXiZ5/gs4lxg+oIGIar+CVK/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fxBz1Nni6qnrZK9YHynlL+okNgdDl4mQ77KiaCseyaaG1r6eMxwktqtrYcCVzcQ5CYpZ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stDLxguWnlLKDLTGK7jpCLqDtrSwDNTJJtLwBduvmOtEF2DWrfHuUBXKRHYcB7l4hn1W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FnzDJRVV7fe42kIqf8T3K85K5K2G+yVSNz1aSy2XMtBATy+YEx6lUli1mZWh2wgWBV1A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u2EVyOzNFQ1VC4U52tPtXEvpP6JijVPO6ms+bQGytLZdpQkFvIbmcD0WvxqPhxgQMtkK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MwESlCjkyb+YgYVtXwLOYgh1XgQLyz9XBhX8sQYpKqL1DCVLFAvzD8XhJWc4ariXIUjbl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KGYed19PBmOaH8MHCc1AiqBy+aTZ/wC4gc8wS6BWyYaKMx9cqWY7cuZckyIKKvVUr3eY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rcDHfAMoqZdahwLGMWN4tVwB9wjog0JXTXMzTHDssgVn3xG4YOE/lC6sf6qPG4pFURBn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twEwm+RT9G8XNCUVfdKMj+5hwiFDrLLDC2Es1EZFmBTVXfmEHASRtPFrH6zAUwp6bbYu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loeTcttlnxbB8rUGHBVtzB96DwLuDnf2a7g+6UU4qHOOFWyUNn1qvMNQuAaN7V7g6jdn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SMMZlMogMKtIwutirGSnKf2xv4qiIcrzgL07lkNwrb0ULhLJnTEEwJ45FWbuqI+c45dY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KpK4GVu9ri8S8RcXDLVaW9RIWMlOyt1WyngxKRHJUGsjdVK8lo+rjxDHQvhFCoyJeNeY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C0hFvXyOwNLAPqAL6QqmL2wveH8RW6a4qFVy/Uci5Z+wWBFwHcagH2OxhrkecfiHrpUV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GgSh5KW/uUJk2vswXjuCLtdAdxkKa7SFvSnrEotqgcTIwoNCbhFpEi8AznUBsyHNsDmL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zN8XzVw6/FRfPnUkt+I4dfTki2iFU2GYVdUZtk3k22+oGdIsF1pVs4YQISYlQYAzzFit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YhGC1vgtZxi4sHdK8xWH1LolhhGixdH3iWr5IavFS6ihkohQGhtBVwFJ2OU9ykFGWTMq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ZLqzul28XqZ53JZfwSIsHYbJgqKoLs2D5iWi4RLd55iGPCGRhAaHs4mFYOogrgvVal0p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X+IZjHTI8DpgqLBttCalZWb2VAsqLgnVR6AFfhHx2eYxTUXlwdkKaVBR/UAFP5FfMWDh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VeZezpVxA81ZczUS51mPCWOpcgybIxYjl1AtSjmgfkmOe1nfmU5r0Fv1BRJ9BhfmZxdm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mQZdNXbI6EiHzQ9UtVlHFZipXeLW/iNQboRZ6lVkwbumUiKrmClUEivjHbAGZqt6Fnni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e5Z4ZXTxisqJFCwl4K9w31spS+gwsG3LcSVFCVLUVSeC7JTjwvCODnzMdonRWIpJ3Y+f8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AVTLOtGZZTRR0FQADLglB9wa6aQFamFk0USbHyh+yUs0aXfmFDdNyNuoosoMWrK4oMUO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EHrILLTafYQlZiuArHuUEHmDE2ar2lur/wAzMxpcBcF8+47umgiiN0Py/wD2UiKp66xM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blYGXiXWbiYVtH5S9g0QajdvqHP17JpaPiFmFrT5lPh4YEWLVcvW/iyIyh8kJNF9M1Xd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taMeYUAUXVjBcCzoBfxBfelzCUbWs5hOdDMs2ZVYw8q2w2omnN16hwTEre45RnN1dQWF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p0bqFaowfqBQ3SgxKFuwrxUNrlTKlu/mFaPUshsluqrmXAChZBq1uxO6BnOnEFKzQbmQ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Uu5K5jQlWdRU5qdrcrdx0Ez1cKhIdrhIVqVtv2kY40NKsiqZSNExF5vUWGyNzYJR2pAL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XAQZ5BxUGLtzUCl1UpaOowY2C6gNQbyPES7CHyVALQqCY8jqUoWnm9ykxWFgjcPsS4o6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WtwODmXBAiWLF+YEGf7ncM6zAjefqO0JfFzcIYyyw234uGKU4jORispgCGjqLdX/ALWV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ZgfBiwp3cUcpYrfxu39QLTkIO/EdswMwAjm0eIrIzwv+ALripWHc1mBDPJOa4YUFEGCM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3UNxJUGYToS1RC8uj/iCQMmRfaWrqnKDgW5WWGvTsOkwrzG35byHoUc42XC5mrFVLM6t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p6KmpII+w7Xyx5zNZymz+5S6SGURzyJ5jGx9rA+R1XdkCL5nwNLyM87jzg3KFNne1ohF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YFF5YA/cRMI2MD3ceXbKK0nZ0zXy4LB42kO2jIvJ3k311KgUqNnTR3B7SUMOusEpb/zD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i5jm0k8RQaeLbjncWmjNKXjjEXG5TJhtzDqJdlbcPAKDmkzuWOnLM81gp5lRqAFUfYMr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Q12Aoi4tjBMDYVnN8zVTDFnXZSMY9TBWuDmurgdBFYAe2KbRj8UUwBvKYKzjFD2dMvQZ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WyPg70cCHXyLZ9PMoiMXOO0Bq38zEKltBL5c3GjeJqRrG9lZxHXWybvuw8m4sJ42AsLx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lBvnGYnT8gFG0enMHrbj0bcsuVeoIMWxKUYsKP3BDvTbbLulbMvKswXwVpBgvbm+eIae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wCkCFjVVaiIS6mGmGOBZ7zOLJlpP/XEloFqAx1ECeShPqGekGdBuvmpYt6oKZC4Bx1cN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TTVzBeGdYS22F1cWOpiExAKFramCUwCl2IFKGlGJsW0zY+y5rolEBaYLuVkdS4YEhRhq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icY/uCAUmd63xCCBXXVWDkNgVXLGKtDfZVgy4ZodJ0KIFWilZlZRdFMdSbTtGAUC2E2w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SCAkwuDhIIyFgIypl0kDgFVXcy6dSVmSngZ5zCADv5i3QtBtjouYyQYfXNER99pTVZcY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RzlW4DkfmCVTfpIUshbu7fTLBZygZeIKaw0i3amq4TzF0/BJWk5VxK0ZFSBav6R0HFXd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5oTCdncHscDiP2DbgMMw2ry6j0zZ6iKWpvOeJmCeymI5tkLyUxE6xUAOhp6uXS2GbQQ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kYKejfzLnJlYWui83A+rsBV0KbaUdQAR4i8PWepXpKAXeVnTSBiOQCdLfwcxS9EIV7mg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V+ZWNrHBionEQq3NxKrDnKbLDzdfmCsEYNrLwdSaiq09FiLPyEvyFZ6+IzEqUn3ZziFVI0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XKV3zlE6VnCQLi4wt3mA3L2a+pmAmqSHMVgyHEADtWKyPxMOiEVUvs5iFacEozanW2I/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7uqbjVad1GNF/MefJlCx0bYDvsoZ3OVV8NfUqTZxyQqAGGWO2YAsOT5j6BlsIA2O6YhQ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pDkhRyO4YSvmc2ZoXHCV26q9RhbItCri1yIs0VByOjPWYijIePMUBqgi/lwTFraWrSi+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/UeuVpGyIo4+w/lK2APOyNi1ALVGXh5lUJ8FFFjVhp3UMDVSxoZUeTUEOLhVW5mxolQF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c+vO4iNwbVAs4zf3KZgMiqMYu7mwE6MnqGllUowXBn1L9oZ6X5mShB5xK1ykGGiAKvJe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FGBsyAJjheKhCMWAle6MrGUCuhO1NR02epfduXRLV31HcbeF3UJLS1t17iCZTACvlvUo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4oikFddXVF59y56sKPH+0yy6toHn7JTIqcwmh+Y64CXWQ/3Kium3MSVyNjAqY/EdaRpV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egpv5GJVyLgcS1R+2X/iVA1CpZzsgKq6X3DQMj0RoULTiH5MzMJxcFSzYU+YFarUq1cX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MSl6hcAuACHCRG2cxGdNyjqlvUJfX+Y4R5dytLcLGIKcWV5hzb9wFq4cwMHfmOhHkiCW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cGrrDzZmZEOtrYamQQQw3YxI0WFNVULsCUC5GuPMX5Cqzb5uALEOm4olaTubYJ+kxeNT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z5idsf0EcqxgbJLnM22/EaU4xMEix3E7MqD1Ly4VsXc9wCjcOuhtayX6l2kmkYlx2+5a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QeZsBzHRKK4lLyO56iKvj4gyM8IbDvu5ZNHOIoLVeY7i2vMK0o+JhPQiN+S7lSOL13MM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JmA65jd0ZjRX1EsImuJQKY7lxQYN0c9RRVuHzqMpMtcw0qc3DdqDMIfcp1QmLpofLohC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E1qbvUTHFyi+ZY5l2qqF/aCtVEEFrcVXETa6GDJMUsT5xFpaxDBRKef4pdw1UYu7ZXD+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kgZwSuZqDUAMAY5MNGybgE+DcrLAGgplrLHwnIaPH5lqANoRrqu+Yc3jcovg7Ir3DavK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vhDQqwKLbgrkw5jcyRihpSiumrzGvjtV1djwvJTFiYBYospzu6iIK20vAOc+JfoKd36l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YY5YPmb/AHDAvypavqLJUFQW1DNHzAxsbAi1aOowic1PGf5jWbgIG2tpx1BEqbhoLYcC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trornEwmgFYoDuqcYT1M5bAigAdWsHEoCFgKV0WNS7XjJu3lmOloeAOMY1jRLpUd5zPC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VtoW4Cqhg02SK3hvMwUj0qg8PMRszWv+xK5J7SeAcKNBzUy7AVW+C6s4+o/qov4DIoDr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qoPTY0x1nt8v6hiW5QgWQcNc4jUIFgcsCjGDmcInM3l+J1U1xFMqB4ePxCXYWrY1+G5n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/suihWCDI1v8RtCI1irX3SosxkMqm31AJIoToBir+KCD+QEFwAQQKvIxWCzYgXOBpxi+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wVbvGIoYxSwi3kWpQMVnPHJreIdySwzb89eYKTyoVOqMSsh60lfmAwFW0L4A/uIuGs6J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xjR2hXq+5ZspS1jrPjxE6ityDW6vjiCaEBESipjigviNRHQ6bNPFGuIFsBAZprm680TD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8RoSqzxKP5qCXMwNB8RGc75Krr1WYiiAUFciHie0NFCfZUPsGjhtyYdqzF+qrSxxYrFb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pkovLfc30TsBaOFy5X8QhDRtsFlYpIChBmUVBcUclCGauQPiL0uKgV1m2fYIs2AALHA8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w3UANGTAF3fR8stxZpotGrlRgoy0DK+jENGLCjovk6gtkiAyDmuIk9Oi1PJVxHCJ8suN5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ClSHTkrEsW0c1DtNeOY7Y7ohl0PWoAAt4MkuDRWvENWyGhSV3qCBSj8LKiQOM4mTSBx2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HrV/U0RExgoxfzFQVzdOCNSppgZpxGhgrIbsKtXY8Rylq3g4P8RoQ0XAe1+koGKLbcYr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Eq7IstMgZ9ytearl/CCtOI4OWUei7pkaPmpf6isqq4MfiNqFeU3WBwUMGjeuJ2R+CFpn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QdVjCBPm4S5NkxT8wbh1D8hAVpBbYH+YaBe1XArYVCSglvZhY/h2YfMawQHg4ihMJ4QX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lZYCBpYdzrQVm2LDIKKbWff3Eqx2xf7lRQHN6QXLKLiMVwr2uM2VA0YqM7QdMSQc5xph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lcQ0Uz7OoHwm6Q3UD0rhi3KXZCCEcyloFXKV99UGT8D6lBOtXtfPENI4e0wNuAWC+DxA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NwLT7o/13LON2ILVe5n7qEUXYSpcR2CzfzY8zDcPKWsFtUGcy9nOakKrGNcQNC1dWmi4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HL4h6d3AKG3GmMm5YQVXidjd2uY1nxXOQvKJoA6rMVSa6BWYIUpBBBjlR8uZQyFZa3Ld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HgHn3Enso8yjjHmYCI5yzGwAdW1CqssUNoocBRS9MrAhwXccAHQs21KwoO9WLtGtjml/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/uFjF54LgWvAiErUBbfa+hirUqpyQd6FhHYjmOkDgFoiZkS7ILcO3UR1f7ELz5zFFohq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03UHRWOJbyxqLbRtu4jYkxd0zPR3kEqxSyZwzIyIEuCSNjiEIB9QBtvwSiu9sE0LDtiT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aFE2iDXZZojzKcOYXS7twQAKze1lmyGt19pbt6gBgq6jwpjEMVb14g3j7Zm8hUuNgplz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mVCPSCsTucloWRAQKsLQ01xcvA0jJdwBxZEuYcKIG4kLXZIKmk6xMikHSxEyuaXEH2c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8JbQhYwwG/o5BWDgZmTiYjbxAaHxGihSu7p9G4Ve2YC0Lf5BP3Hnv4j2fEm+e2YlK+g+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0XEBGGPMyqjwwvUGA2fTMCNK+SWPBLGkLiJi8cUqvqVVeagOlC9lHllYLmorwPcB2PVR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sqvtgmweY4oqIyynmX0bG5RsnNxZyVOYKzxBa5ZMiq3lgyevYCpS/UNI/mXFVcbcRRbr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Ql5skOacw153NpmBw3uNVAQrRUy8EoMNqtamDmJ9SjAM9SlWRI0qzMrLZBZvmVY3uGnm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jRxmLMo2mjH85pbjTBwaFbKTfqZfPEcqWWD8R7EWxaQra/1KfGo1kr5y2xxX0koU14Mq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z1yVYr0BqoUFAJQDoAB8S5KCF0BWjl4+Y+6isXgBTw1CxmZmRaVpk+G4J4iyr4tdqdzB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LfuOFm7veiHEgAzNyq8GplhSgnbasnxMgvPwnny+5irCqjVTi5cjQi4GzOf0h2t4AgBc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EopQXQfJbeoeTcZEHIF99QQscYByv4AWMwGyrWjXI8Xghu3IiwacmpUQlIJo6oyr3B9Q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7uXAE4ZtOWLXiPUgWYhsndc5jdBaDa3Yf9cswwallaqupW2XEBKKtgFuu4XXCjYtUfUv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4g8IBOGqMnGJVmAg04qrYUTGwId2xw6hWqrYRdHRUEztRD3tw7lRFSRYXC5O2BiaAgw8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u6FCd9sJgPOXd2tEtpgrjziUBdZYVe0PDuOkgqcl6xoq4Rb44wG6WrzRghu/badNctZD5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Xk7fqCFCOQp4r4gkIF02DXL+4lQgMVTOXvEJas4LXyYQZLMtOo+gmgRhxldb66Tv2S0n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tyzU2chXpxvUyg6Whttc1AheKiwb3rcS1+Cogl7vd/iIeJRHBrPpnncfLb9gbAKVjpjM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AxOQs/UQY2tM2c+5VtXLT+cEZ017a6sAHzO+6Yh5uqAuryXMuNAL2Vu8PxTClXQogRA4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TY7ORsxrxF2hMwQubBcWOsbg8Xst0XZ2DogYJKpbYA+pQAtQGa4pIGZyAnJn81FUllYq2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TSAL5Q+MR6EIuiq5fiPo16zYzgxbG2ilI2uLdvPFQ9sqXRbW19stg6Tmtu18VXzEYK5Z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0oYAHVlDKhefEqpuAWdd5cUG95jBDzt/JZKbyCgH1BYPodP5mO8mmfggOh3eMeVVN5p/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LUbVB92Shps9VCbX9O0OTusfcuiUA4Bx8zRFXmsV1C99oq15wYw99RdONriPo4OoRukD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HmYz4xjetctkKBVglV9JEUPyNpEMWWwt0Khj5n7myJ60TkpLgVpHQ4mF4jhuKzQ5Fu40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hXPwxGhDy4i0bDihEkpViO5XYLHQMCEFykCZZKDJGSyjzX5mWSmqZ+Jaf4On/ESAAUW5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uKrLm4qiJdhWZigwMdD0zBIOkGM5cYgOvOpgKuqLx8xGR6MEDsgVD8o/ESlC3ePuNMRf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GZQO6MqNzf2M5KSKK7DVVs7ii0OqvmJbTWa/zLyADZj7l921hnL4jEdIa/c2mEeNnWTA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M/LoTD3UeaIXlHmtfqX2nugIIARYUaqXABPDmHl9pG1XX4hIryCDZVjrzB9yBFjOMX83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VfrsiBY7FUgULThxFgXtrg62sgiZUGl3l12EcGg5RLW35LGS8DgVfaA0YfRDIYUa9MpP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S4VahSsY+So0CFzdj6lhVLx5g7pRK0uL6h0ANnlcvJC22Ja3gjOQOVFrNwAyV7mAeIr3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9dSqnGp30MAKE7Nr5gkVqx4uAgLuAv8x2980DgF21VxkBwquAIIKnNdl/OCVi9Dk6ikBT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HuNXAi9Nhn1/mAILg/UOocmh/wB1CcS56AEo+WNysf3BXVamDNWdRcgj5jTaLQ2Nucyh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FAhV3liFeUYIVgbXRDnjRDVSxlCuX4lzX2E1+4hczs3cSLjkY1bWKxLdVXM2/uAdWpqE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cDitxSEdNHxGsSUMS1sb5SIBCMgFyvA/EztUL9XK50Kzto/uYxmcxX/VvxCagLRWoQrz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By/RFbfadQsxERKjRcxEP2iTlPBUvD6twFZzb4XNR3bVECMguizJiia+nJCBctMOw3W4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cNGoq8oyyx6o/pFzfDqFbNwq6WILa/Igm7vxcKCsvUoXCHqKOYcYEFBHO4WTSDDZfmZt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AU32TgBlAwnEEFSFQoPJKKjcwdUiggAeIDQA5Zup5lzcZvnPEyxHirijepXZXdQS4N94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ghozfuUyZzHaSxuruU+Di+eA+rhqjBGLnFw2IKSVCZ1ajDLUYFUVu/JMQtCFLGhweLhg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Wd5EgdhPSpmdb51BBStxuWtgGhjaOoC1z8ystreY6PEPc8TLTHCaxGc6b6mVAXA3mQvB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uwPP8AX8QtlBTsSqEAdxAN5ZjxCMhylA97gzi5zbaO9U/cu5YAsUBzmoSgUeixYZUcUW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lqVarQ6jjWv0IvB8QdFHyA1RAfmDqfbFgYPtrhI8RaO6ewepSZSZpK7dgERuACizSjnx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e8xtvPeNHSPES1KsVPJ1/cXY9dC8s2YL53B1iHDbKUoK03ALApvJb0rcxMdxcVgY5v2S2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V1q4MNXZQq93/cSQbgPTOWb2jONcgABd64qINvMVBVhAriGLU45Lxi3piAEGwTHjOfmJ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LbTU5ZvcOOuPheWxSq1MDLJ6HgS47iqsDvaRoYszFpBI9ccj9xEZB5GzQVqpY2MBFlvh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N9BGU098AvFmgKgY6FvhmuyOYYAXW7t+ZVUphcqD3TTuHBhs9ouM+6mWMTmIAsoUq4/q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JLcWqR6j0LQXT8QgRw2AfaxI+nICIv1BM+Ulbs4cPHEFZvFLaRvar4mra07JDpGF2Nv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u26M6qcgpmlH7h4BQkBW+iVHLivPXqGwpVHCsLzrfiCC0hdsFqvBiJMeW1N1zVvPRFbR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jcO60hBjRgxjqBJIth8q9Ay6uXFlaPXCaGMZ4m4COHHKPPxKUYh2ZTPc5tUfxcDjtA4U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Nlhg5lohaBSo6GMq/wBRzgHokCWl5thRCmXA1geXzLgKVsKpX0FupTPBGIsjRgEFMEII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u5gPvW+Z6i3tuozvuDqtGF+EpxKqJnjTn5gGaozgn5fcdzwxKuUvrESGXE1YLn3cwOmp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nhMdxo2DmpXOA0puLsD7l4BArLixiIlBR7nFJDqvHUfxbUKIEHQ1rPmZ+wPXZKriIQmH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6FfnKRKIpwVBmtujcT1kaKmLpnYv7hV2w0c3EHhtQroUfZL8Ci20nr3izslaAmLWrlIt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bd0ZuDwrQrOdOPlSVOYCU2GO+Zh5AweOoo1bMVgi+ypVw7LZOavxqVgA8MnzAqeMBbZe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WDyC/uAIxvhR/uBnic3/AIl9pe6rmDYB2p+pWWk4uB1pVgiZVUZszcqSLwq+4bKLsvUao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iMAa5aTA6h0cXsgwglvda9x2TDALp89QGMXeRajlcAy8QwyTZC69QTGO4tXNN6h7ASJQ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Noas2n7ReChtisjBpYjR4hgI4NFP6Zea/Ih/KUXQNBTGUE5CYTWbsZaBdGK2mWJu1Yi8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JWDEODMtV+ZXRU8XuMAGmh/wgoKNNBAqRbNHcVAaHcbJJgON7lVWh2iemCm+nSzCVF2Z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hrb4lgWBTjB4YS4uFNKAY9HUbHsoTyjam/uXDIEvbW7vjFVKznB2J5h+ptSoLYLsqpSD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IsFgrC/9mAKgxkr9xg2Bqbwx+YBgU8pySvAvqIRx4606IwTW3TD6IuZQ8GmGRrqP74lh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Geypxa0+IVIts0KPmADLDd7mL4GvHFzcKvNLDJJ8BqHO0Nxgsb9xvIciwzzmKhVoZrzL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SAryvHdupYy1JmChHKZ2xb02J54fqNfwuwddxCgKnEIgHMYBgj5H8Rr6F64z/UPjYusI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MWGh6Zj2X5i5m3OZRAPiAQW41uALIvTlEUbtx4gVtU8Rp+S+CEv2LzC20arepWFC8TND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62bXUdS8M9wi0W1ipiuRxjErDfVwbu75gEnN/EFg6PcWzChv4uDYbjUvLcqrFvHUFIv8A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dlrI2HnMA4J2qr+4mfErxLeDwdw5Wt3J8vmICzRtltBZVs3MC/y7YYbtZScTQ9AhLKmr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laco8M1Kg8RtDPpIYHxOI1GaROS4u0rjhiyUaqJWlu8bhhYeUQ7QFx4BWKoytjC3tzf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Pl1Yh2gAqqJgvoojlse1wLX3ZhiQLv8AYMCTB9iDh8PUKKaPbBGR9MNTY6ynLB7cSyr5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lv1mDUDHUDK2Je1qOv8AU0NjuW2N66gWABF5FepRS9pFzswAAwjuX/cVQVdKalaz4JQC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loM6RKanuZQxUB7n5QBUIxTRE/dmIOGBrDEP4CnH8BQZVo3lEIg2tFN/EybpxhKsHOS3p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IaOqlzFG3k/sihAWnDcSII3T9Q0MKu8sQqp6Lhju1wmMV5dhCy1+WMqw8Q5fTsEzh2xk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dQk4R4MSq60wLCmjklN7YRqtX3ENKNQLfuL0EJSyZysvVruWAlEV2afOfxGcQobXFlVD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5xVZgfu2p0aLDMEk6uUr4WlcXC1N5Xd0dty9XA4sFqnXHzAMcMCidXzmGxcBBA2Kf9mV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e5Rm3owqV7mCkTQl7BxczkEtaZ+A1CVGjS7/AKltu94cPW9ywopRBmWj/mUF6UMchBvg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Wc4MB0RFETGZXm78RLNinJ2KU0wLdZgXscbldASyVEAscsLaqKeJyp3/AFDX4tKD4hWY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t1tywrjmC+9VbI5KW+8yqxQkpRbGhOL4xmFe7a/DGPczPu9+DiOCrQy9BG8Yd+4VdiPr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qJ1g2ZrLxfRLBEDLP9xC5Dac90d83fEuTDl1V98NQ0qzFo6S+ULrzBf6N0vbWohRXIGk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3K4Nyxj/AAe4f3YqlfawIy0N0X9x3Xt3WDxcRhUtEWFzONFobBzlAKKhNce6hL7S8Yv7h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iiIqXWazF4AW6N11DKAF12sL3BvxFzq5y1L0JFJdW1cBt12GgFqvzFmmORmEAWgtb8R7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nvccQtEEuuaPMc/UYt3K9xJQ0jBV841cv0HJU4DYCpvKwJnWq8QjR7vA2hRQlQRwbl8G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8QWfCbRzKUrMz/5WlpPS80RqrC0XcqhrYtxUN6u60uWfpIvsdUhAtpoJvMLHfYrKXkVl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dowJqowo0NGmmTiJyVKa4RdZuElm+jChu+3MSdkd1H2ziXcZDAG6epqcQraplfp9x2+O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8RppolGWm64yhsSiVJJmrDUTK4hMnA8dS+22IzSr5rm8S4XD+1l5lIhrZb+YmchN8ijk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ClaU+xPcqegiBSWck5SGuRiDaxxAb2CcQTQMUjsYJBrsa/NQrKcpYHzKkfCNDGMiHWwl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KPlC8eYlQJgmBEiuzLHmGwzOj4cwKncuCGKU0UxkphCwBwTnmdHEesOXE3W27pRkgT6U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xogQPAFPniAhlWfNy8n3LFkTVVHjjERkFh4IgCEurMwB81l2Yl7uhFy3AsoRxRLgLhTm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QpDZmo0lJ01MzCf/AEQ3gXVJUMB6FLCN6E4NMtfOPL6SpcYi6D8QY57rhMdYRmjmBsOA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jRwJz7hvIcdKsfAV7YFgMSMs0Dzccwlus3V/1DYBnRmZXE5rDpT0xWxrktwepvhsqir8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3UbXRMwp6Y/KAauZl+Zmq9gYeslu+oGe+TBs3Y0NwY/GjJ/Cg7wwcl3KMAtnHuCytKDI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bTVUB2dxNKLlwaHlaCASDYqA8ubt6ZiUDMAcKMKZIwuxj0C9Z5RUwQIxh2S5uGawgz9P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Vr1/iVmmsZcUsQUDkc58xAYCt8MwoiJW2h6mhXTZtFxFgsZ2BNZT5HxHzpbTdkyLa6pq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ocVLSbDaYYUo0uOBlhYwpnUSJYH/ADNhs4gGYnOodaLFWXx4mR3y2aBbuXUIVRo6x6gr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pm1+Dw4L4oljaBa1KEQRvQ3lMYqAm+YPhsrmS8vJLQTGDdF0h+6hEAVj1LpxcbVt+x+I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DCm3VJqJbZ6rNSuJm/ipUosvMVaXJlFgcU+CI298sKBnPqVAGO1jugG9ELKzi8jFjf4l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m3iZ1Sq3mWEgV9w4LwsVm88Sgym9Zgdj4lXCNeN7lTKF0CRmlrDMrYoPjzFJHQFVTuDw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QAMYtqMxXlm198SyobnMVyJpN57jbblOXL9y2EhhU0UHUWFFwhRY93B1oIAbVdMGG8xy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x1aHQf8AJHoLDNQQjmsOmZNoJiLVM8wgu09y6O1g9pEAJRnSv9QEpW2VYICktYQYIHf1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/Cv4IhU6jSokzhiN2vdy9q52Ysbc25IEajzSMYWtDMpvDhZAU3DtgUEuzATRi/DAm7+2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3CCZtym7I1EXoy7FuUT+1NFJeoPerc4gO3MTebDzgqXuDa2Wr5GBSLqPR2xoLLK7jrU2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tDSvsCFqymmWFNEU1eINLz8TzPcomSvnUUj4UAtlwIhQwGUREp5ist9WWVdt8hmCCc5V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z/ofcS0ta3f0wtZbYBQsxxBrTANn4qL1f6qYPB8o5qtwqWxg5Ep5NRmvlD8H7xKrizCU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V81/whLLu8wnDDj4BhyFcW/MDjLFot95V7m8K4BR0rC1V4nkeAYFDhugzBwIIWMYYwXj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C/JcCogUtXwNfMUeop2rsClla3H44YK3rerhCUvOBOmpZL4lrwpfL8pGSJouj6GIT6lKC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UzQ4vrxGdZQxHdsWiUrIS3x+YxwOksXVrn6lDMUlsTOGuPMBRwEH0q+1lHOWYC9YzMqU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9JNWyxiIEZosPNJGU8g8W59aPUtchScRZljEuimbabIMZFuCMilm3QEqqNwZOI6ZDfg9g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6o/UchFCPHOC+okYg5Az0a2gPQ/pAr2YLoi4+DFX46hAwBQDAdVCF4A5A0HBqXGQuTAb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CtJ8whsnJqWeqSwtXr3iJlUSboePglxVaQirrFeoi5DiYt2rDMVS2WaH9ymwbdW1BN2K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GeoRC4HNWRvGdQNl9J0bKc8w1JVlWotcWd6gkfNdFB+23xL15Zs3zMFIw9SuxL5Gcklm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+gVZqrybXfBON63g5XWepkfIF2jhPmNv0Ja9ouEir2FgsOMxz1eJXRqwc/Mve8KZI6OX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iumsMMY3PMvSUeIWQWxjWcRqKlVgzVa2cl1HarSF2qEUVeN1BoHizbS7VXirlFwQ5TJY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Og2fIwLHIR4Hzz8zlmaF2dWQbBa7nmw3R5UZLx5G+YDrF5dAbbAO2iHFuTeOb4c6hZdN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8iLs70cSvMwJXc5vVX8kMABG7SyBDDhMkcqQtMacl/hxKY6m0aN5wp+YUKXyLqMAnDk3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z2UcxBZYrObnK1wDMcQB0VEfpHguER2QG2HdrSAPAUIjryw3+YOjhhNPUp5dCsjfuXuN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AZ8uf1AC6h3EDPsc6GXj+4aHKVLyJaAbxjkl8WbFJFWLQei4FPFU1hYt1FFwh4e5e5ZY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pdMqLcjG5TgaVu/mAwCVR3MMUdnEYoicPcohXhxARrOgaZkSphSBTCagSvLb+oBogLpI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difqJ3hetQreWiqfmAiijleQ5g7QBpoG9f8AaggDagIt1RrmOUvRMpfyg9kUUo3bKuGD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Ay1bfUd6G3NU7rTE1ZBoLjzCFRTWRp6eHuLTacqTNVGqhuETKGls/wAwNGZHhwzTVusN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2llVDOIRUr9XALTOaDn5irrIESrfWeInMoZdnvqHvnRJVpHnHBAFN54NvxxCT0WU5yNn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g7LgEAsUwPfZAAV3Zn4jIKKc8daJlUlSreCHzKDjCtF/7iWEBu1lQITc3EqIHh/MI2VF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5Hj1UBmIyJfy6mc5fFvR5hbLry0uAcQc9EtCPhG6dYik+YNYKjiddrij9xBsAXhxMAGB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VsMEj5oINwKpQuwNZrmZ4f2dEHOeIglHL4YmeFYNBZ9Jt+DmM7jZ0F0lzRwe8Q1daEZE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xGtCglMUYoaOGBS+UWVZ6bv7mUr3VyvEXmRJBYtt+fiWLwxWY0FClNRpZvHmUsM8TqC+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RVcQFg8sXgiNK2mYPJbiDYFNYhLShXMAqcFP1HdeQJvLZijcC72FdQKYbuYCmEOZ5gbN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3tgNTbEQjzM1A2B+LjWPfnm5TYFQutOd5h2BLf4S7gK7br/mDrBzsb4ZaBqw+UpzAGgvj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+YPvAvHeiCRtycdwzYSxsmBjGQ2VquUOCuJfb23ca7HI5IrEbu5eQbiGhj9wukz8iNMe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SA9QMulwfiMbZ9cZYpeJYt7RaOK3NZUpfXP4jk0utCMbYY2xKwFPmXBEsifxX/gnP8Oo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EGIk+QEyj6zA5leJUSJmVEeIAyY9RcfepCasPFAyfIkjQO1REgDHxYhiN8KnxL9LMrM4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GwAiZot+S8V9xCPJiUTeiKktx3MVNSz+AlMWSWuYd9YlCHlcYLwKgXn3DNXphSglzCzmG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uco8Q5OoUL1H3AktU7vUutLgmVTmOy7TVUFW9kfMjENQfiZ28eYpkUy7X05iLI+Eplny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5gWIQbVcD4WcRaKIAvpuzMUkGnhljwGpedXQ9vkaDwHUWr0tqHQWl04YCsVwdQ76W4fW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JXbF0X1Zf4DBCV8IClOmNqrqQA8AYITcDwsDMmQAJ4KhLWokWW7q9FQ6xAxHO3lB5kAS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kQoIvVo7BKKR0IQhc31jwOYlWjgir783B9DspeHBcVKdjJWy+IwwJRQvanNSvArB91Sl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uJwF+q3Ga6roFYqFX02drGnZolEGADLdywUV94lq4Rji8LfBGFi0tTfGrv1EqWBoVi37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gbuGEvGmbdgMXL1mAjEpNZcG9S0c6Fv4fUTGMRWuhgjXmxefyfqFwYll8L64+IklL4Wq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01rWdxqRdfRCbGOVqjUYgWyXdpzKKPAQ7+8/iL3NylGJSW6ZSOg0H/2VYUizTWbZUrfL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n9viNLqFnTnLfWZcpXaEvylXWKupjBVuvax/KO8uItRlsZCsc3sDlC3eSFISftKtko1X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uYUlF1VoG8I5qsxVz7kaFjOeNvEXSmXQpuljFRxFOqKbvm5QRdEDixsStYUIgJGyB7QQ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znw3RTZ1Fs6dRGNDnGYOB0zzSqHzAIUKKVijRgtY2RD4UxnGRGcYHvxBD6PJXb4uCakB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RYNO8fVwDVwKF7XteoZAlDOCniPRrlhwtbyR2Gk22XaPPrUe7ylQNLQW7eEANyuYFZ6C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jrEdiAclBx9ykoKio7HwZ+owDeHIH/EN3ArojfPcrYFHzmC5QAzdjzc3ZfZz+IZMrENl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3WKiAVDmAZVV1eI2UB5xFRKal6eZjuGFWja+Y3IqzrFy8xh4WZ3dHu5dUooJtLHMS65T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EvoicyLMGBdY5gUzZCtvtduo41bbVWTEMu6uXeq0gWyxnp6FNTVb7Dqs4ZdYbFp8uIqm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HQXL5IIXjAbKiLSh5ViE3PclJYtVov8AcyNF3ZmMCUZTTBuY06YuxOeSA6mcmINAoYMK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gf1KdBjkNvxAlaEU8EfCEHJq5HzxCCWqQgwN3mupclDSyvpHDi8DS1vzLwtnNGnzN7il0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PcWbYxz0MJKLrNhHtk0Ko2uwKESuzcwC+cJDwm/mUatxSP8A9jVG81eQjZCmS8/8w1g1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cr+J3eroFsvRoedEapgLfDzXuCspKuqO/Muq1HA4si2Z4HiYuBlw3y9+4C5DdomZTkVT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5i4rRZlPQ7jSsfI8huUVnYrpVv8A7uKC0oxlmudEo6rAqbGzkYAAajVniHCtFmj3K22A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nDL/ADMoANJmXICtuCcPV6u53wWaSq19Yamaigsr8QAoaF4/UTloqv8AcLgDOiEtKM1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PZ1acksoMviFXwBlBek+NKfDaSzdRXZ6PP4QyhEOa2ryuYhW0/ADUUyyzujL77hPFxec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w0zbpOvMyIdgoJdTOQRWkTmF7DrSkcrwlkXh8ywR+EzGUCUKGTuBapS/qKbYvcLrPuGF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0am0eIVS09kwVFXnG5mOXmNwc3G5eylHlglrSzlGEhhgU/ESi85xGCaqN4llLffGszET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RLO3ELBV53FZjIrWJQjYcs9SgwKGaIG0w03Bb+YwQNLmjAfUQB4AFti3YFn1EDoutnBf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JDiV0DuFKfhDBkPJbL9Ju/mFpxqJssB1MHDEsU1cZyei5bMYJjp4eH+pjWmQ8S8qw1ET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kIPYHlCz9Qz8Y1JRW3PI/qWUOCi3zCS03w0/3BEUO5QczE9SpUqV/GJUrxFmfaZDE3PI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mpoTJjDE4VEOMxREmUz/AIUz1hbiDimnw1Hsjir0wLvA66oCD0TEN9Wi3i3+iWiiD3ZE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vT1BNmnUrCrPUVBdzAeUzNy19wRT0wtlBpoIWcwVpxM7isDJHigX4gDnnmWGGoYVAlxb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3vcWzziyuJkL3crLvPUAlNV5gbCq6gOEBzqOFuBqorLuiFQpfEwmI0q91AaC46bTX7B1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hNMPnxCWiVeYPAcQRXtU/tjcIuMp/iXC3OWssF1KswMKT4qAqF6M1Ksx8BHgBO0dUMCUW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vK2BIHJAxyJznAB5h/QIDX1DDfmNoHBDmkQkvtlON60A7iIIlIB6w8TWihCjpDUvP6we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NGYkaEwLK6ml8FGzVjgjgJYPCK/cOm1LgLdQbP3dAVMdVSqw0uvNbmXRIuHUCoJ0BsPc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1LZBYAVlT4ojfUC8QdYf7lLvyJQdP7l1ALOXIGpTap1WUxflWDcJTqeie4OKCcl3eltZ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hDFZTLqkvACPPZoG/mZNpstY/Eudg91Q8Kl5rMVqPZKmsAqBFDgiMoopSDbnLsm6mAi3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QC1Z3KpYCgy6e3VS8qy2pRYhzzmI+Cx10POMRB3SBOKuDiUA6oHB48QkjdPDzQcvcQb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TF1LAuyTQLSduXjiHRsMJNstC65Wo7aoWll3tWmG0peaCYvHMEBR9YVAGyy+DWIfUwk3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UAr7jx0Kxlsrhi+4jZGwK1yum7+ZeRPAQVlttYlqM2ghbGvCGVAvxC8fglRZvldYbHVF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K4WxYWd3KCEMYHa/uEJYgGDhULpcZcQYuCgtUbXiJcAnobuIypvZFct8dRaAbZjd62Yi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MnEKRlhb1lfmM4IdVwXhgKJh24Zh4gQQy/7z3zENdV6BroNTnF2c3CVjIEseT6gIt1Ve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j4SrpZyf5R9YJ3dstFi7qHvOd6jdiNHVRQq+N3xKRNWXjbGmxV9MWzZwXUSwL9pYtMrg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yrEWsgKSis2PGYgeAz2e2ZaS+S4NQbLfBjmVLpmqJVCjXqOOE3SwtL9TKph2QyVuOWUv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BwwMrCZpdeI1jnNDhjtufJqoULZLFhk8QUm3ZVP1LHpdmaIrbBpXYRYDJ04gPPwLYllF0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8/MZUcVuY0yHk3E3acGoYXB8j1UuogdDuBYcJ0uIxxSL4o9wdxh8ma0+Ze3WZEB+jiIg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qYGZWFQVRmFdy65xUICU2DhKY6BGCXXiZA6hkxlH3GGfiArhJTS5niu5oMW+jqWgHhzE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gKduDSPk5gVYatcfjuGAUuTQP6jgWtygSoUtZ7uRHzWo+ouXz4fBXEZ6MxKw1XU54geL4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5Uo5f4iSQbpxRGgOCms/iCBEGRv5iAkKqFk+SBPCCD8j1FI9kDAjW9RR+ECnR6lVuTt1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l1X9iRf4mUXEgB7lMKtpR+TUSl2KCVCLhusLCUjAdsEoMjRfJUFVRGhcs5L4MHZezxEV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FKdG9eIErCG9Vc+4hUTff71FaCpVGbl21PAGZyNJZsxrURQjdw4VVXgqXu04Dj5hBiQr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KhbpoB+0QEZl21+pa22inMbzJA6IF0AobyeIvHRkcS2UtWtFAekfxAicmYB0JjOYNZqp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aF13iNaFUPUta+CDVy+oLFRrX+4YDWKgJQ0PucaLqFK2O4q2ZzTjUxXDl6h6MI5QU/D+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qKWoXmA1MGtgXlgKBcOFu85qOHmL4GNGlzGVBYAzEFQVt1FEKzKt+Mw0Dx/mN0W5TYVf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DqokQA4QbD4COFUzJrmYGwiNFOrhXGW5QcvcqYAgVNY0s0lVqyECrPnAdV5hhaxeSMSi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zNdBT7jYK3qAxtEd5RK6QKRHSS6ItcDkfE1XKU7vfUD4sYaL4PAARgthBuN+JQ5lVL7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IWWFbz/mAi5JS3gHfmAjiFKKzFrOphRxHg2TA5YC8/iJN1Hw/gZwflO0qUBiMs8Fv5gg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Zae3B9Ewjfiawo/MWstLMQo6CwcSiFo8sqsUKbhM431L4VbiaoOY4VuO2F0kA0acVFcE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mZQDC+ZQ2OOI0irxDBbzGqw0ShC05xqWbkQ0MgLGPVfwCzbnzBV7iWxo/hlfqVRcUX14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N5znuoFFhGrg2YfUxN6yj2tVdJtzRGG5iIXzcWo2AAfaGQN40IEsLg2zlw6aiagyyrbM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C/HqNAw0pzupfhtjbd0++4VVaLC+g+YQUvXEpFLviU+R1mFSsH8wtRaj2KsPxuVWWWqk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XqnPOeYS5qyBetD3LT01ZwD3KNDV4gJDQs7TzbmWM6VUKtxTqIWwEFRopXeoQQaWleey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8vUDQlNKxVAAbLcQ0A8FgsF8Pe4CrLfNY+YrVtqLZx+ZRx4cyEsIOWzeM4xBgLedbbY1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PnRqPByXEhaJ1fB/cpJei7r7qoECmmw+JnYHEsapRlybPVwWlCsBtlwQwcuHuXYyUQNW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1mmgOcvBAtRUy/FSh5NQfiLIJeGl8tkrxppYhwewy3LSsgCZCXwwn3BjjASCrGrBGpJA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mUg2XsmNsD3UK7ZzxxLq2DcIQ2GEzXQDZTE7Ck+Zu0BFDD2jNcFGvUoQGug9oGfkrALJ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H+6lBwO/Ux+GfzQGZCqgsH0ouv8AcIanKgIFqdt16lxx0YBvEpV1NbbKTKFcxxewve3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p3x4mXOYCHhMNzjHGFLsu8YznzH1sKFnigNXuPpI1ZDgbN1lrETLAmBU6xqK25MKqH4j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VTLtmD0Iyi3Zx/ubAcYh0GaquIg0PTDS+4sNbxkRXQa4arE0Czp2ywNaZ0W2ztEQWByZ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GmO2XAZlTjs1aw1A24K3K29whyxTZfJDXBh0TpWHzFI3XJmc6MAZrzKuasOd+Z0v9QA8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uUYrsq6qP9OFP27Zqrmubq7nQEvGwuR8THGC3efiUyB1YgwkonBXn3KA2LKLRoWU6x9z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FTZgsUr3BqJbvFCLaqslKb9xYw8Tz6lEVygoH/MYD2B/VwQgt616h1NlW8tf3P1h1cIY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Xn7lAbV7WS2kR4M09y2DPFYiOzJxGGViopblaMJkNlTOSZ6uC3TbRX/XEsKvIuH4mNfBc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FNVruEJWRkFhoVVmKqKXymf/AJBtYywYiErW1ywAdW2mCyWjhyp5xKGWtrFngxFFKhgr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JuP1Rq1/ZhjuWy0+YmyH1KUWjbIO02+oKix3TXzB3jXyiwXysiQtGXFArHNVn5IsFXaO/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hytxjfzxDgENG34RIAeL6lgaNyWHLcKYbXfDFy1ZQ+R8xPHaAuYMalvNIP2wqVDwiTAu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EWqmBZQrm+o3YVY/wQHYIDm6hVZRzmHZaniIdNwFv6gg6A1kHmOAZrx7x5ZKzeRYZN42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1LQp38uYJD2kOcvcv9PLVpo9qEa0W22yfjg8EZBaZxiF/LEloqHwVKRcJkrP5nNoQiEn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nElsCCJ5lHIK1fDTdS9DjvMaRhw7lwHm4ghYRbUKovMpxru4VVkqvMsgXjbUooc9woBo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bGtQEpx34IQFtJKRtauu/wDCOYVSObyP1NyZUPeYj0ITBVNXbCKN3d4/uab1xO+r7j9f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POGBtVxjfEQaNjzLzd12xWU9xKjYmAoAabot+5SowU3uE2S7f1MagCnETttdZgxQtBsT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tS4BUCF/RHBRohThzwESjYKVJfiVsvxFCgeoxKq7YzL4R2B3iJujGM/MvuHD3FQCswwJ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gNkP8AyrP8BnxNbiG7rMUR+E1B/hj/FDeaaoS03hDj5nExPZ+k5vJBNh1c1zHUPMG1tx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u9zLZDuTwlGICVnUrLghb15izbhhw6hZul2w9JEa4atPzPj2FBRX1FVM4hFUuWbV8xOD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dyyMnftilNAPxEQKt+YlSLcLeKi8p9I9UA1hliU+zcy5CagDyRHki02TxMa94hwn4gEW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hwWCrKJoJLMG0YhjbqZGNy5VuYlDkeIlwFPENqKlCt89SkDvuATOFlvxWZmcMaWNW35q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Lca7K47SPir8znAPaZlJhHqyUkm15YnTbxcFGoOgmal9UsKVQyaOLqMtTKFaNp5xMOVi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5VApuquJx5FQb2CNv3RfVykQAw43ggACW4HkuJKtOjerHMTy6DbTi6bPmK4EQwGe3F5Z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qUK4YUJXZNUcZ59RG2YXZGrHnP3cZNKEoJSxgaiBgOR9ynKJvDCt8+B7I/8Aara4uHa3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fZQwjUc5ljlveJhZEap1bziWZgBWrWpY1zyflFuzqKG/vv8AuO6auRC7aUf6h4OKOEGq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2Nl+adQBgD1coaTtIhUNrDBGRWKu5ZgbJVVdGfnuVQMY0MmnRr6jLBNeytxbB8RrHtuJ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Iofs5xHg1Q9WUq5YIYNZu6xnJVfUpNhkKgCvAbX4hHjE2+ee3Mrw4LUsewscWn7gBW1e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8QdA2qzCq15hpNd1C9Vi7e43ZMHfLzHnK0jT4GXpcy7wvVStDoNj1ULECESNMXXBGqAb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BwnzzDNFdnI8g1KtB6cwXKHqNWZbN/mEv1Yk/NeW5rcg3YyHOsvN8ERvmrADC+EfuWBA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i1YrxDfBClELb9pegl4QDQFbkN53UEZdhRyRVBPEIXgMJliiRlYdq6wi/ficoygzZwXZ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LZ7LqMpF3BcS9IsQsCszms5iZH0CMyRzZsjlIiu2axdYb9ynW0AG6D8HHEdW5t2Esdx5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t2ojS1PIcQQxSqwqUNWuw1Hi8k4zuXllvpcgnCj4h3CuRm5QZOBwLGoqAKZlLi5QP2xp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1LFVeVjP7AVQS0plYNl6kVG0uyrtHUwUM5pxxfF3CWjYkHJKcxEUFN2Qd5hIvCgfLH9x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j9x4yQAnjNg1R2R3YASfTdynzTQNODF+YvqSK1it5qjUKEkGYFo/+RoINfsnV+IRmrgF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sDonnoo/zDvpWR+JggNWz6qUiLOL5jFvSqLX9xSGo5bQgCkvay38S5/q/iI3qy3x6hiK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wCVjZBLAVU315lgQpV5NQxXLvIzKpOXRQ7eZYC5TfXsf4go2Hi6a6ji9Ra0n3GEQ4Rgf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REhrfwmAppluT1G8ItFM+ZnUuKVZ0eZiysae3Ee4SibFafPnxFMR2h8+hEXsiyuTtzvz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1MdwlaO5fUCVi3ihhDKDYL/MNHpFqeiIHFrbmUUyhvdJODKcagW1KzvmJZccnWwZSNoC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BeyYIFmffEwACnws/wDVKkihyfVQVykDCHiCxL8oCSrWnPJFLXDNFxQ3VSXzM0+YGohw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7cRWCNu+5ruyWGVgOLzxzMZHJkfMsBZtyHnMvcOnOXmAbCvuMGpqFGp5dZgWpSBTFila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UrSFZwy+9RI5gRXDj9TEKpd7xGiSFaqxt+omfdy1grBVg1tbgjUmjg6lgi1ku6K2/cUx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CAbw/EQocXuBcG+GZUMK3zChLtNQPCi+4uHLWMStFWZfmXfhHDKX3KO3GpYDFU/EctCD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W301CbCkKEwrcLTriCtEHTeBTQrmWg9w9FVNXRcS9RgrG+6jhagqHKW3DqHm7dcSiwO4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xtmBV5Q/uLQBAMWAf1AT299AriIbSniWlp46iqlAuCCk0ebyhLvNMvuGFZuCrAqts4MH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sjosSsRyRqD7a1hqhTVw0zNEKSGVBUYA231xFrs6cwMgVPAKfVxcQinEvruYO3ZIpRTc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iaGYlkHJqV4dRL8QeILiVOCMf4s4Sy9uvyJp/B9AX4Y03Fsr3G1XiO9EtIA1Ep9S2pTv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Cl1KHiA/cGC5RqoWmv8AdXmClWhGuCLOODl4B7YhVubysEEz1Fml6BZdUzGY3fqMNaC/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orSAO5/cMXFS8EJGu8O+ZmKfmP4kuOVn6gKXfiUksTJAqVKpfqI2J+IEMNxo0pGxecxS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K14pu6eGJ09DAmu9yjYX2TnP4hV+V3AlIXxFshIgNfxE936YIth7YkUF9wDWT1cLpE5p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Io6OHzKcF2Gq83GoIaVUKaorttiZIHsJQmVficzPnKEdHwEAWFdxSo2R021TsY1m0OX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G/1BFsv+cRfaHQVMdjXBUKpWTgXlTb6jSNoLCOKDPOIjAxQbQMDdamWrRaoGGWygouXP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XDGY6cifBuOzLfI988RuWEtVfaG5fBTloNfEZ7aCUPZ64iIAclLhZa2OPcInKBsNynt/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sqebuI5UCrVZaIad6ehm7sv89QQ0JE9OVPVnUMAAO7h6y9JymKoyNVriJAKpTnDPxMux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FHXtLqF7M+YtYJZTmAxHwXFlxt3YCUFM5LS5RfSWKniB0hvcTAXCHMw7fXMHoIKYjqr9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aG1lvXVOFEFKtwHuCZ2TW90jg6qYuobqLousVyPNxFozS17LSi14EOZGfgfSprv/AAnSz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be6Ft1ze/wAdyxVbRsO0NHlqDYQNugz4RjPQ0Sk+JZhECUZcf3L881qBn9WPMDQ1qtg8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DhuO104LgbFY2uKDvLGTAeS3d1iEcFvWLvy39ReEXMpUD3NUrTY7cj5l7EDV2O7NKpHJ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vzL6yWNO8jRXcY2FVYt4gXgjtjvRi4ab7+IzQdpZUbbWBwiMBt+G3UAD6RdIArT+pq40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v+Zg20clQfuYzenWGT+4BQXVA1FTSxWFJGktR+UOK0aqrx5jE1KfcS15ZTJ2jg+IMOir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nQTDV06uIIFpVKdQVlFUKUjHoGZq+90M1NCJTRxnBvuUGwdjb8XVy/8AANirsq4ROyoG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CHkS6rlh8B34MAvQce4uLIZO4yAQF5liKh3qaLGr5a5lVH7VYq14ec5i2ggBX/BLkaKL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00iW3/mYhdGsHzqWTNrcsZHo1AmIArZMFsvLX1M7IrRWDR01BQ6IVB85ZfnGIX3y6Hdb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N3AKI4ErNmkyr9dRqsExIQWAi3k6ii2DC00cMGLripnr6QDkni5oWKIFI3SptL6liLoA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FGEvCAYluTeQs404lV5UGVvNGu5STTQIsvDWqmhlRYr8UQoW11WT6hu4oBXCyebqCAmr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WceKH9MDN9iZ0/iIYw2bXUXKm7Bdp7ikgOcn5QL7wCsvFTUk7vUd1UJTDSoqsWS4RMHs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1BvfDUoDzL/rVh8TMuleSV2oDaj9Rm4arSsckGhRG6odX50yxth1yrqpxENXIQ0dbkxH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NUxhcD8RHjiiUh16l9AEMxlrfcDFEULdpWwL5qtFeTsXdPUZya8JQis8sF5AqM7FEc1H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MUU/RCpDgpqcPLk8S6JFGX9Rojbsoh6jHACVT6mcMyWjfuWgZWVYywWdRm7FcpCs22Xq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7EWxzmDCBWmhlAlKdC+2DUPEwZWpbGhmALzfMrUJl4IG8wXqD6vL5ikKxI3V0EPLAvUl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+JSAUHxmE4uCtBm7dkYKyCsbv9MsVLQu7yuJQDFpYBqumAB40wsGB6liEeNQHPSWd3Z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WDR9VDxbXOJQK/cAPNMAi0FVUZgf9SpenZdJ5Omh+471ILPIWEepbILUKl5DXqPtB04+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+SKBZh8zC/jU3w2RuhY3mVVoyQCtrcpkOCEAvmGgggbQRfqMAKUVVl4O4HQ3cp+jBiKl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lis4WKgbN+5lg301cbJS9ysAaJc3cJraA8TQPx3G2g0uiAcVtURRpiKi4rbi0N/RjFih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uUzMvKLD5gqARDF5PxklIAB04X0LaX+L3PCJTiJbcr/mDkuX4/hglEIkf4A9LyX5v+pp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QnMoBj0MFgDC7x1DFEwnuXXnmK8w1mCtMrF3jX8MH6gTZmGzPE2OIztAbyNxtXOED0Fq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y/qUVUvuPWUaPdagkHBENXUO7yCPQEVvMFr9EM3GiuVhKr1CqNBBRoY1kSmcPmAGPmgj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QXHuGcPDsBfuBHQPzA8Eo8/TF8r7gnR8RJkw8QLYzfR4J6ZavMXWSWrVxrVmGCFg+o7T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17NpfqIkfyhQBeBPPcNZbNRlghjc30D1CoU9BBUXhYIll+ZtKni9QbA6NpQFD4CKKxuO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qoa+4b40q0VMf1kMZIeeYiXV3qNdrgptburjyqOv6B5XSyl6rfYTt/ECz4xweVlPY0VW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NdXPLNjVVTvwRxVyXaiXM7Bs6i+aazdwdW0scIaXFpFda7q+uA/KVB0/P5gTK/UbGX2Z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KpcURoctbhZvXJAdD3MvV8Rqjhk13O2ZYUxb6CLUMG6eiXUJMAAb7Vi9sIAIDBmQsDNb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h+YwHA29waxwWIHcpplp2xh4hyt9ajpsbKAeV0QQ7uJ22FHzGsI0RdFoRRl8LA7CEW2G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DgoPqGNB82+co4o1UGAhN6UqmseZY2vDJTmcQQeCxzBKqZa01HVRgCu0xcZFhbNPmOh/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7VTbq3iL+k2X2tl+phONsF9ecR2xNJGlIj9zZfkpGjl+huoV9IKwWV+iZscnt52l6L3G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Oa1DavqUQ4DirRxZY2I2Yaz2LK2Vr9ROplbhthnLqVSpVtAZDBwxFoU8V2dxKsUA3a8v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gkIlBY/IniCgPflLc16qUcOq7JwWZONxGdrLUP8AFu/iDAUVQL4c8FtFxxBlL8vuUkQl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sJhfD3KoU4Fgg2v8kMmqOUDAlJeTJiLCEdIus6qVbjkLKeOvOJzSSwci3uhaIEMWRkBb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ygU7alPCWFRa91KRzlcAfJ/UAhL4mNFWCmDHEXkRACu0cRfNsMIWKoUtAPfB3LLxnMYIE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vOvlmkOrgm+ha+ms/ul+OCoLtFENKsZFXVp1m+NbjqZbSzW8XetQ7IsORxS5fczK0oBy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w7QB7TA8jD1IUgXRw+JswDV68ji+LmXzglsAeR/cKrTtQPy33ARRhQqIoXkZfulBO+mj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SoFy05hAnUWPiKBQqmzmBj15yn04JSpRKQOWidInOByal9ifcL8oC77jMQZIDXGgVR8w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BLh0AsTnP4Rg3StB8SMkOFWl1A+KajouCCeLZj4hVkFFJa5xWoryGLl2G6S44VcJuKDR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oXBRWwigAlHh21dGoIFkDCKwpe3cECXo+DBeqO6iF6URpbpBoPJKqpUHJJ6C/EAIQq1i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FW1asS+Ce2KrfvPvUxt0BpecRshTLlXVBN3Hli/eb+8R2wSqcDbd6Id4vMjzzRWYGDFP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2SDJYyzk+IboFOaN7qVgQAaIew2wuyOrOT4ZfNHSAX6dRPYHhavxLfji2yL0UMNuHj1L/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sAk4KmvJr6lRiWy5V/qWS32DeB1A2KZukUV8SlWr7QvmUyw2S0/JABYGiYLU/UaByZq5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tzFbzN5EKxUnnqVuQKWjWpRIAApZ/MpV1G0zG4K7C25gS9ysEQbcxQgiIA0exVRNKlOK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ypJmKKPXMzi+gLYugZcyiY6DYGK4eoyYVsubVYsLADwFzV90agAwCPAlMztCA6GXsYWK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OSKIyvev7ExLwD9VMC8riGiZ1EaRw8QcUNfiUpN9X1LgGqSMyt/tGDlGArqMgA8QV/jz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bWGChRM8MVIYrcN8TaoYFekgQiB0l0VoxuL8NXQL1XiGobPcTUvFszJS/wDUJ20USpc3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mIHrH3NAdPESqM3mbNGNStPBObZzQUQpMgpgTlXShxDTHPSI9g3E3SuFQrwb4JwWeIJ0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gvtldsYI6ze+4Ev+YLwoUyRExBkQ0Kb5gA8seq4BXjgxF1F5YDDl1HSbGalEoJndV/ZK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LAGO4mb/AIuUqWVEPUQckYwFntCxcj+v7hCUcxtInzVfw0QNF4Z6JcIhbHc8MdZI5NwP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swQO5yfmCHSWO/RFzjC3xLkZ+oZ7jJ+GWhxATIVZwzDb3DDkv9R8zaRkDMonIIcvhg2e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APEaWNR24nep3biacGIbbL+IKiW27dxUtcqwZTTKWiK+LijdV5ljhgcEepddL8ReX4Ju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F9XNWj7gtH3AOw+oex+qcOeElDhiYsh4IfYsigEPUrLjkFMTKmPhE18IGIhpvU3ALE8l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cBuAsvyg6wXVf3BCq3LUupwpZxp0ZzljT1Jer4BuBi7DnEWxHZENl08LKmc35mdUqy8E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GKTnUIixpohOll0WCuY3NSbTRiLYbJQyLd3ALlrQ88hWqCXUqwcC+7TaMUEGhzz4jieg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Tp8ErG6POXMtJ1Y0eCADsoc3EmRHC6l9KKyrrEoUr44Luq3n8y0dxzVMbaOebucFGcbj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3cQIYFZ3qgMeIFEqzpXNBBxHHKV0BX/bgzQ9rtotDCNwFLYG6XN9wjdZIXzS2Fwvkglx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hHAWyyjWL158Eq7g4FGt+Q6jYmpdewq8BcIuCwALzk3/ALhavlu3D4aIobEXbr9x1F0b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UiaFKqv61CYsAEaG1auBUymwX1j9Roc1uqffxUpJq2WMNlL1w+JXRseWlEHFlJjlxCmU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0wNarpmBa0jlOqeqnt31NaOt8xzlEUehPafmJWDgyOu6dWd8MNcXs40XV94YxjjAAldbq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be9SjHJpnSIUORAirdHAv5Yt2NB1faXneoYkp2GMJ5pitVKQLSkBxBmm7NSmfTG1zdd1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S8bOOiyWrJS1WwlVIeiO1FZx+otdTEAlYvLiAQBp3Rw7JfGXdrgbYusVxcQuGU2vGTwZ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86gxdFCYPmtS+mGh/ZzrzCbxrWjZqq4+YKzACtqXWn+pSswBcA0nE2emoKoOg6h0oJAU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00OgbVZQ1avhE7+qal75XxKACa4q22FPCrtuWWJqVWslI+MRZo2FkNAuVVrjcKzF2iq+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nY6TWriYhLsPwj0MKOMvqVrHorhcja9QiyPiBq6OILPdjReW6B/Mzm3Xkb8WkvDkobdL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AvjjP5gv9FZYG6uMaqovgBVCeBIYzgAjT0I2A0qg+YjLNlUlVKoPPBuCiaJEFjqBxfUC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XXqN/aL5FtB2Km6gd4xBRLADw014hwmi9DhljeUc6sgaAzmKbVB7VsBQC6zglkptXCyO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tllwZt/Sln13HROw6GSgUM93AopSzTkFR9ZqFsOAa/qWKsL4suCsi0GS8P1uEkuqAjba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b5f9wdvyl08oFy9KB9wGx9wLcApWAGJQ1H7gAAvbvPMF5xUNfFcQv6dmD5ltN5EBnZeo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3DYBdjed+SId5YrP1/mCOFAFPk5blUUqkhXjMKTDc1LWMJFFskqu7VVj1LMBoZKspbAQ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MErZC+wqsPPPET2WGcn5M+pQSqqxerW4C+7+BNsn1B70hTrvBB0qCLXccGcSwm9o5Hqs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KhgCJz8sy3g6KLl/EzgjVyrnYwwjDQrZ8QIPRkr1ylYXAAtofMuRXVrR8GEAhhw4qmon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YRlKKpGjUuoaaaCFVE7goMS30CS9a7mFbRzWagKbdoAmDXIAVP8AjzLUSlETn1HHU4KF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0Ub1AwigOQetvqPNBoDkvteNdSgdggUq4hKtYSW8qg+d+ItAUtBnCutuY+hxwWiHkFHu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RRX7gNUlQdRlhSFg6PipnJ4yqufC7xxiOyc1/UGhx/aXTS6OZkYl+5R+CK8acQSrLVum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S4A8MQe0joAcv4lOGJQmLAugg0bLKcvEYvGvMAXGdo6OGguF3QaegcUGAIV1CnhVQUDM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QpmsWRwXwmpbD8TdL7JVQ2QtLjOYPLxvEcm8s/BEohE3TfR8QGiLIN3xmMBSAvStQml1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vwMJXhvS5VEE6lf14Kl4mGbKZlPO4waV8Rd4TKOJmCKNnUHaXhmRwQpGkmYpScwjBzHj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8kusdqdQFUIKu44g3oc02v3ETD/BKuGEhbJjD4jrJGKqEBPMRNMuMdDyCDTFljLWcfUV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HNI4QZag2Q7gtdxBCwc8fuGviI/xeo6lm2OOGDbx7gZ4lMRxrjgnj9SuLISzrqG8dEoM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BYopKLWt6DMCVIlpyvzLQsYYgPVKFv4hIQgVmviLsISUDnPLBr5SplDgXgKA4lUG/iUC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xIzDvh5iQlhiWAMrZBYRl5Llgpq5dfEC8fuX3DG4sw5RSxHsQI4Ezc3lHDKGr+xnqfMQ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LcRTwqhS/RYncF5WhEmEpYrua1a4Alu38JagVvplkU17lGFILNnwSvbxcysXVFV6DllG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AK5Rk8il28dTiJeAJY5kPEy7eKJRWGCbmJtxITgvz+oIQwACOE48CodWCD1f4jOIgBN3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W8svdHCbfS9EwrdNlHMvjJreAW8eIWgRdv1UWgQemf1Dfnuyh/PHEHVVzDXOdy9Iwm1z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BP2wUtbDP3DQYNaSnCX8xtBHdFShpAuGPfBtAyXNQF85blLND6lpRNCk8qkfUFNW2CCO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eLzJFF4qhMRlujaDLApMF4gpTFdmYdQ4uoU8Hd1MUCW64A5q73xCjMQFBvIGswmYrcmU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tBuaBgt/8TFysYCC1eD3+JZu9SGsPN5oxMKgE8FtLfMr+XXUyaaPmKRLkWvmIF2S3aS1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+IbUW2EuXxalUsweWUlU9kiEjb9ea4X0URnOMi5fXWoohuB8Jh8lzUclcNwWAWhvEOUb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1K1zoa01gyuXTW8Qlq4uXiLZsLqvl3EyqVROwvKsALAVWUtwN1WoOFaCtZY11Cu+eiVd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wZt7fEXKcHGUCLw3zD9EZH+Yi5WWgC3cQiQ1LsaYO4JghcG0b6LxB9q7FtNmH4dR8QB9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bkwacXnMywMAAOG1RbnHEXNSARocc5W8xZvSwtKAzc8RxIqrqrAN1deyA9y0ljk8c+oX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RqHmTYN7WODhxFcAdDCVsbLQ/Sd1jkTGF+dXFAJbNOImf+1C1f0pFSAS2gaslswkvVYN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GwB3ktq5cyOwFCAWb3+ITYzOCFOivHFEoMjqCKt1oFaNRMhX6U1jXBLm9itj0fHDHfKU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tleXOtzAS6pY6rS46dsVoGsCdVO26he1znLIJjijy4lkt444Wct0Zc1dEMiZt6PDhJ3V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J0xnKcKoFpyQV9JjU9mczoEwCiZlHFAbXW3M68SnO14l1m5eHqxhMBlCLeH9RmGaBkB0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IVO4gvkOQOraIkpwPUC4Vjdb+aiW7nXVzcYSNTQdrzA3JQbB4lxMU9nXuUCrM5A/MwFB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4OBPiYavXF9xlALu5fqrkeZeGCU4qWFMLJ5EaABwIkTdtZzVXE0Iy6zcwwxov8wUi1hQ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Qu1vzEyVWqO/MAi4WZ5fRMslSwcry5zKI0WKFPxLMdDYleR21rqLqIVeR85wPkiEg2rS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1Cq8stBMNBZosAfiIV+2CQ6xpKIZoF/oSmpl3f7CDSavYb3Rr7ldfguDWuuOJXtIXD3W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buEQulZW5eBa+5ZsFFXBwUJzHx0TkBzQ8OdwdNb2E3yoKdQBTuKEraxtdy4U3SHT2m+k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Vc5PJZniV0IBstIUX/UFl1CsrrpGInVH0fDJM52uPysXfc6CkVWrHbEw21a19tUSoIAA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5+TwDbAXo4WPinfuEeVT2m/nGOoyoy+l3aszD1oFfVx3Q1pCeKhSjXDbsjAQ1tA5/Ig1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LSmSKRUVbg8+oDAorTG+QXiKCqOEOiHxjb1G5i3dGu5U1l6LsOIcB45JasH2RvjvmIrH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wywC0PDKtS6Nw5L3/cTHjgjkorGgDGNT3K57jFOG1BDU0KVxv83KswaOhT8sFC5xEbfM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W62xLYw8EQqync38S1EJso8MVJwGUjp6lLPzWM4BULyE/al6+w9wTqN0EVNCnG2AtaJi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Gytyh4rVwza3cVq4Y9K5Tji2A54lAWlxqJjhMbHc1C3mKGDRwX5g23VWy9r5hy5WIViF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Cd/IcQvVG85Xt8xoIG7uoHMVZALM/HEVUURTn+OZx/BNz2Tjr+Ex/Fk0iRjYGLcJoey+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q2rHGJtTd9in9fyyg1vuYqVEpnO8xxmljvOYVqzcNsfEEcMGmDnEunFVMoWx9Rvr8R1i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oI9cBYK4rGWY7uiiLQ+D+TcLB4FF/e5yAeyRtZKIUO3mXbxALkmwnEBFbfM0CPR5jdC5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ovarI1yNW3cCjaVzUEcyllZlISrl5mArcxZm1HUyVFnxLcRvll24alrvcw8sYle1LWRn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hVYMR1EcsaJ4f74tSl8wJsPJaW5S+CKuAIGSdKrfbKD0zbTWMmJmkwrtAaJrAIlmjxKc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QOc6tpTzFcgErY0Y+I9/YsCCgvnEBVBuy2PsA4xfecv3L2vUC+VuvTUq8AwC0Ss3+0ln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oC2lzmGfR3brVY+JWBwSoKAUwRrBqalpafGoCgz5dlzMWg01uY40pB9m7i9QyrgVZvEq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AR6EZQ4zF3MeO8qoXgx4lAUcbYAWmHAOIu21oyPdH7hp+VvUwtdlLR5uJofjVR3s05N/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BURckEeGMGICpIUiwwryVdHuVvaSyy5XBH2q1rAd1tfXcKFymKbS27fhgcZm6IZx9Quh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EixjsxvzMqNWyGcjg8Mri6zKd29zQC+Cz+JZQ+9Rhna4rccjEuU0QwLUqspKA9iWVF7Z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bOznXStW85SL2IV/ge5pA1kHwH+YNWJTFPV08R3tb5vaDP3cAhQFdDoVXGD5lpA2chk1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IjdMxdxooKU4JQf3KIQNftHLGIILIvgMvqWvroojsUVTGLckuYA9mfmIAqtXap8TwZJf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7tyX5uCUsvYOx9Wg+mpauKcIwEfLHcLC7PWlODlGyGedbOcgpanuFCIVwjhA4DEDkd0O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iEUgcmTNyzQsuBrIl22XWI+PgVoxnKlSy8dJkObwwPN85jma7UJaHdG7zt9RRgIF6BDk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XwDPjmDXB82xz4VNjNlhgjgXa81QXmB7sCN4ugAnJSXIvjk9UwYc4fmPURlPMhGvuaKf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iXdIYh4i1l1mXjOysQxiuFRglVqDK4gCRCMvNKctXxiMCPa641c18fECLKLAlA7K5eCE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rgeWDpZnanf7hpIxNC7+gZSmANAG81w8kc+AdSVljy99x5UKCPFyF1R34lSrtvV1/k86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GL2/c7mSy3QnNrB6sCRDNIB143zFKG4DF2Rka41fUdhLlZjFsVwW2xQKgGHaZX3EUo6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rfEeXxU1aG1rQzAJWSdwBiFHbljncCXZAsfC4hrGcAPasTggTH+tlfMrgAoCeSPvLEga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nGJSi2RFd2rIZy1WN6nJoQgrNkuvWYqZTwOa5tOc+YPJSUk91wPDmcp4AKs2FtyepVmA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YJh4llqBH28S4eFgLebcSu3VQoG9XqGbDeXG8JHVJbyaa6DwS8NBWndxqQsch0JVmhIB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Axgqw0QASHBG/UqeUYZvzErhGrvRDW0BHJeSvESKDubQqLBksxBUOnVZ+4FwT0phjlQJ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tGEl0HTKvhqWlxxssHjHMJaWqjVQkAiJbXwSygRseT5zF1QGn+8BUnKwoc0c/wCo14oD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WnWLW4YEFF6wxi1b4lXrC/SADL4h4ZgL3os/zGaUDhrvHEq71BhFe7jqtLAIf94lvwmw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4SuNVmXgjGimK9ygUJWQbjSDF1csiE8lS3qh2RvqGUC/BOPiC1zQF0tHx9StHFAq2s4A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Z1sRT5mFceyKWY5UajUrrKLjBF2fiF7tM/8Afi/MbsJelZs7s58Myb9DXMZXNW1OVTHq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9fmFFc6KUDaHFWXCgvluY1gN5U+OYk7VKB7qOVS3EDYnOGGw2tZzAy8TwDxKt2TE3vR1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DyWb0Iv8XENqKDwalf22dbujWGcROFlzQykfGooLM8SpjriO2Wr7hG9hGNZz1Gh5xU2E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x+iQAPhstjGQe0opA01FCVA0biR64zK7UsziXgQzdIo1mRQMYha0cnolAFNsXGJf/kyQ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NWtQ8iUpB9vgYqGu1KzOxf1M5UubuPuo57iBD8SpDSrR4RlUUXqyfhP4P4uDn/zcQZTH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Dl9wXAuL2ahi3WWJekZeZcJtKzU3u31Hdxzy9QHOYPQQu+bZg5rzGjMyyjfZNzXwxP8A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lem/ihH8LDRuCOjB+oUtuqmSmoQgEL3hzBbEJoNRuGr7mFBmtTIXMss6Db6jeTWL5jst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FBNivlirASqtlh5CO5cxhZ1KKA85hLe4GuomdX1LQVBKgN9HMR4dRQbxOMysY3KcwcS8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BbzOJVVDyERldniUmr9xRqpZeDNuj1uBvI6P1EVmekxL94fZY4ed2MamhqDRti/Hia6h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jDIQ+oItfoi4olZtxHquSZp0dYg0DWPiL8g3BUW+pQNJq7O5hgrcsPi6mcOCXCCMULDq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uWM6+oHSt7q/cq5PNTZE/gsinml2ylK1NOAsc9xTINHcE8hSaAtYqNG1jkEOTBqAUAlE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sLIFbUo4oAhNQirRMwhrByG2jX4ii1fGqPthlG3VbhQ+SsV/qF13EHQ/v4gxicVVGAD8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vE2bTrAltoXG64PmcUQcBS1miEEQLVVwZZL7mXmYhVxV39StZbty05Vl9QJJWPKRpyFV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f7X7hI1C3OudWmcdxaaFC6YxVVjuDYEWkJ4YpbxF7uCg/pEhR1yYEvI0bgSMzNlkXMm6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A2/5jWyrY0AaqWYhxbVbf5hDuShc9jfVS1/Ylhc0JysTfYZiDGwppgFuDYLT+kBxcAC8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wi7ODFAFeMw1bhDObDVnnmMhXUHL0EvbiVQeI5V+fuUClVnmDdpRXVbovPOJZQqBdcFD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bhTChV9MvH1WEXJd8jHPXdICZRyuEjUR49g+VHqoYoSFqGitNODMtkTEmtktV7iu+CiA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cIs9ooqu3iX4LaUBlVnYj5xKIsSDVjiF5zAQWnQG/wAQFJWpFpaLyOBcrtq/OFrcviGn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bOdYMq8j7ZRorUB0vB4hVtjUl4LwFJlywdiFtvWIXAukQfEep5g7EUgJ4rdTGDS1LJt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zW61BGAlLmsLkRx8pG2QUFpnF7mxcwWtKegtZqotQImnER3Uf0tFW1agVLpCfiSOYsfR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hEtCtA5i3ji4gWChLm+B9N3XEHyCVkIiMraLzEfZBMOcIWXu8dyhDrjAibgGiFjOq90T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+o4e67juo2vdc/aQsZuqCcFuMa8sBWwMOytia8K4xxE9SFF+FGQ32tfEVV0FxG80EnlhI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DGKA1LvTdqW7/wBQCt3XNtAeoNweFpKtTFZMdRZVC487xMvr6VoIZQBoMt7iGapgJNH0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AW5Nvcr6upuQoALSAazbqV6YL+UuUfVxNlIBQZvscj2XDgVwFg5LLCl8riPQjVptU7yt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0aqr8scutYCNc+v6mvS4azXNEW9eSPdmiOtGLJtaHd1LxWosV5bt/cEQVt09tN0vOZhC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j8FkZHT9QKBMArlt+ZSBVq4Q7ua1oXTjxKKtdDaqvMDDLjQ8sSLkU3h9jH4BxmEONENs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wxZZ7sQTYOYr4wR22QomdZ5XONR9C3N3m5fUBkWyLR/ouBFrmYu/MMImtVgJY3w5Spy5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LsC6PxOOUBLfGcy8BuvdnBFpn0EqngRy6uPSNp1u+APmolLlgG7alvyiEzN1X6Opeki6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uBJu0Zeaim2bwH6Ww8a3GYUdngQ/MZw5wh+Ye17mnPgpglEsrJ6QSpY5KJzb9I0MwMjC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DZRGrpBKLZt1HxbWiG20plGAiYFExZhDrZ7X5AzK8AhrkOMeqikq3KM0BClWoo3Ws/MY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gwpDj9yoAMHF7HEWbIO04iH1VLm7hoytfxBWvbE96bFzSKrJkjDFaM7hesRSujT4ND5R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ckvX+VOD5gxmTWZRUCqMxIRCshcRFFLjbDEduZnv3GiBZVIEC0CxCT9zAVylRrThZQP3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LEHGuZcEvqVisbIYu7dE1Lj3KZBoMqtKDtmWAvLcRIcVY8xtsb7gVERz5mYpt5bgLiau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NZiBBo7e4kDbIM2kHShvgllXnl38MpKPACMzLyDPuZ9a4KEAUAWljxf8xbLhxvIO8n5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48xlpLnEYwXuAQQKBUH3Fd3nO/5Jt1GAayzeYfUYHUW4bN+4muSAa/ct0OppVuVzrxCo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xrvzFbiuCHmwJ2c1+aYF97V/MDC4jTvuVylvSuVigNZqFVFkxTzENg4goDbo0SrT4Nmc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1BAl8WsStcE7HiHm58htgUNZhBKJybqVTUoo7lDdbgp8RqoUy5sMwq65ljTNYaHUHk/U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T1LeIPgczFUfqAVTH3AxGaHRNF1Z5lCBTTwxXGr5hzhZjd5mFmKjis+0utuvUwZ4lbMGm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4xiLKv5zAvA/RN8xwlEKDBHwmBGnCLfEA8MMj/cUcINVQfcDp2atr4giHCCFg8RJtKiI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OTrndYj1fQ1D6YsqkHNlwQgB3iFtsG2Yl2pz1w1uLb0JyC/oriG4xFLiCD32urhfDBbL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rj6uhqcqs251+5s+Y4b5QiC8L1dyzAFYjyBWTCK7OR+PqJPRGQmMoz3DVENivem/UcNe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qIc5JLBXRfR62xdZOTf9Q0ADnp6dR2RSirx+JcbLASnAKhbS6tigZb/x5j0q8Ltus1WA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ENOsyykoXnvf0lRALB9D8S7FFiwUeyEIeBKPAMS51br8OnFxihugvUVs5qsaL8wnkh1/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/MIBNrRACEEbk1Xk/wBQmV0KpDS90xOMDpFwKunUEOVIUAOa4j0zGiC+Gf3E0RmCz4R3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Y0wY1eDxcH2MDsNtmhHmIqtVLRQ6hlp1L+4pzhbR6qWrC7vAGA2VAQrQulfDfGMQCBUG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greYrheMcwa+bTUw4KfiDRqUiV1etwEEtqr7Gm+40ZBlU9nmFOOpTcM9YcNjG6BdEVId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Vb/Ce2kGs7hiKCDdKRL1WBXTk4C83TFhj9gj6pUwjMpz+g+ZQqZnqUNtQrzBJ1g5Pc0w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zQsoIXnNxlktpSt0s+Zahteej73AsSDaLG0cXWfEzBpVSrNPLTpz1OeEVbZy0BXH7i9A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66RXTXUMmXko229V3Ah9AEmQFgufmPARm4H2Uv5jisPj8q0L2qPqVdbrB07nwHyw9sa3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zg8P2gfEaIKyc2g+CBaOABz0hEwgupbSXMhEjGTlwhGnbubbkAFNFC3ed63LVeBtg4LX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K2aB8fASUwqKm00U7NfEp2QqAHCDlHszFweaaDYKQPG5Tehw0gmEW63KfSwJOV0fE26a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5YKleoFJYXxF70gmFqZdtgupXa1WBFlNYZvzLCctUzN4YXxATAo2uaGrqZVqw2NWCrW6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GGbuA13ETbrdWMtwiYMvIXcTDtqQ1dNmXIpHO9J8v9xKjqVx2LUHtnLx7V9pbV0dMcCu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GtmzhHamVAbNA78NRxduI5YaFTMHw5ZZ0sCrCMsfKCBBAMnLWGo/5jYIMjbTi3b4hyFk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xMDN2ByN86I6lArmm8yzu/BTHgjxul0XnnrEpx0cJ+ScwnVqoLo5lTrW3Ap13B4kyRT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AQg1X+42jSOyy2MLgzNdaBXulld3FgHD2Vuwq3xGfZuK3hpY+ozLGnavOfkxKe7Smlya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NhRK8WC73uVZHRFLVBuq65xLN61s7TtXXuZEhbVurggaQi28NQbAvYUfcKbFPDcODQwJ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Xm5YJPI6QKVNl03iHlU2DfpGoNDkFGHFAzd2WNQ1zUOhXDfUzKWKqL7f6lJmvupzl6xU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Khu394wp2q6jxBDXmY4CWY+fHbLmcVIIF0Lr44hUNmSJ0MMXFoqyPN5ZfUEBoHN0XK6k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UQJejn+5kovRRiJr1VeeR/tAyOYEA5O5hSovDMMcxiDw3CU2cVnuYLXvFwWFvEXGjUsK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mFxAUi4e5mlKL5z/AEiAnNyun/Rgi/xoPZMDOdxaTLDbMA33/BqMdm+Zd7rcDgyQt/dz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IwDariKtKOcwC5NdxKaQLaDteWEEEMOzzEpTFxA6LeUluojsvEEJWukB62rlinDqFacG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VqMJsI8u5ZuOQMYG0Gm8kJYHTzCVEO6i0+IIksR3kLfiCLFwJRLZS/Jw2Z13Ngs5/wDK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nMMxMR/gcwacTD/BPKDG4GPjmL5i3Hf8Gfmewgucw8sT8P4KweZiV+IbSHnuellv96+J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bipQ3uGIuVHkF1Lta5p2SxzuOWHE2qD28Q3KzVMsy/MZZhvgJphksvQZiBVi5wo9mCrZ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Wj7liTaON2qCgy3E5MncER5g2RL3MLk6h8wK7jRp3FNATIfhArBRAtmW6WiK35Uq1VhMM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uFiNnRiYJY+ZYZGeGJfSS2KUDJE0ApGn7l1wegi5EU0ShkgMee+PmMcNNO6YIB+hMJrz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44GKJAry9QetquSFhuwYW/bBqRk23otuYRzvDU2VVwrEF6tzCgFeGEnJO8la5j27tcvwX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iyucy29GhUcgLWzG45bQ16Hti7F1Ri5swX0DF7jbApA4pM25pzMMbWkXVEKkLRhXmZ9K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AI0SHe8f9iIlgH2PUE5NLzDsI0SqNqJRaXRnucOy/k0X5LxNxjQUCKnutRwATKYr0Qs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FDKWsJd2zStZmvKW+NZlI4SVPnGWqvlfUpWMgAVwte4NkZLVN5IymusxlFq4s6iQKd5K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oFMinbWpZLhu7arBz0TA3B8KM0EDUrpRv5xG2ubwaCCwA8IB/mPslWRstvFRqCb3llKX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K1RMGHMpHr7MpbfR8nEE911Rsuzd3nzRqY8JQvwBNxsVlB5vXohssYJGeT6iUyYGX35L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i81cakYADAPHhd3GBR1CAyUx7iG6ARprHNjXuWlrVDFunGaic18cB5YlwLgXAHZjZFwQ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iWPkNlhYXywdxowGgKlZ8waMFBqiqxzbRS3EVs5DXVjbHZ6xW6i03dfeIacuEWNpYOmD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Cq8U6ltwd3xYcDPKN/EwG1SchvJ3OkavJWnZbWvxAQRygXD0xeVqVhV6qukQUtLrq4BI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YOwwLXQgd3+LhM3LVTfIZvHMwhorTHBfkp3yLhxVvi4Z58dkGnoTT3K3s4dcIi25uoOn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2uyLahCzTOGKtrJxLy7Lw3VifqLLMhVQcFNn+LgAAC6ur2uJaJ7zYye41KDlT4QRzn2M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RpvFw7L6iYWl8Uqi3C+7+WV5hXsrtzt8XNpxopMN9QsFRXKuU8q4gJuOA5+YVkLX3RG5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6PErkTSqHOHQ7HWYqiaVOAUylwAzMOQ6s/W192+Agl0oJToDY7mIB1AvdW/RUa1dHGOX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qxqrtA08wstHWVucmq8glA1rZodheT5hAAFaC8apIgqQX0K3kNPPzHzKmFdJhFLDxUbW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ZcvMyIMYioIWjWIttFcJ4KHyz4ghdQUDlvDegCyr7giosAKMCiONxFPa7wmCul09GIXQ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6mzz567BVNN8QXVXgiVtrmW6ErHYYs/UW9Q0S21MN834l+YToWsgb0O8ZhLcX0HAHyS7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bx71BbRWimg4vmXDYmBlHsgNE3Q2C186qMoI5WIKF05stfuHKX7tw5TiVMJ5U28zG7ck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KDk9AX+IiCUA160YFdtQ67g4LQDzRQdAShzFX7B2JzAjLCwByNeQ/qW0vQWUcsmuAKMx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uUw35FvWbZJRWgSlyULa18zOyeFYcnabXPuWPMCOBkUd3iYuYBhKXbLzqXTyttlQZFpe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THXL3VVyps40F18zSjxy/EsHYFV28GYKCo1WKhVkDiZFDkZ7iCDZzAADiMZlpTOw/uAg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9wlxFaA7ipbatAqh0QhYKTS3Xu64htyCqavb1K4iL5nGpdn2MA0Lcr3huIz2rlQeXxLp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Heag5v5WUyXzEndfE3zIeP8AOTZbMmDiIMmEuFt09wwslFCYgrAAXKZWZ45hwgXbt9Re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BvlxHrNkMLWuoYBtK+l/n7jHKuEAEc8n+PzIijxca2dZhQNZnIXuoMwC+48l6CWN4Xq4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FbCM6AH6GPCHFqiA1JVgXnh4ibaxvHMuS8tkSZW2yizKNkF9kyBIm9XBR5Qp3a4hRW7b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NsMS65AuEUA7wilkM2OF9Q5iciExU1SBam97u4gfPxqAsij4RU0L1MrGFHC2/c4Ov4cQ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KgmRiHmGoxxHcIPcP4PGSyDxVhHesxQJhe58/EXRPmGfnqK8stxOiGx5gaIc1iKvGOT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CdIu2HmDFDWFjZbqEamVtYwFCLGtS1OFXctujcU7bgLNsyWKBqK0OIGToIQVWFimlJg1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uO+dwYoYM0XEUHmDGZ01XUFZxLwtXZNsDBcQ8MKMFvT7JYTaXmHA6l5g1mKrRqKIABGx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FQD3hOpPzc5aPct3XzCOFXcUxrGBS7Dwe2EF2LZaDyMJYviC6alNWMNoVaLZk8kCZ9gz9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mwZfMoUJsL+CDsScC9t0cdxrebCvgDXUuF2RWypfEchxAelefEoRzZtLtPNzYdqniGisl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r9iU5FZzcV1tiVbqvMIviPjAvosPmO2gKajxi5boS27nZmFP0WLRg439y97ohUldP7jl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G5TkX0v3EGkvLKcIGqdSiZNtEFnV+bhgV1iULlZDWovIDPItPMo+NhoQbXzB+B0A8Yzm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9Wwo+SC2F9cZXRL2OUIo2tgbAd5YYADooyVoN8xiDCrRVQCn4l2NlF9EFX1xJ3ggfNVE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bC8Dj5lsCKDo4uqLqiOEEEDEWtb3moiZoK2PYsSaWtF9UcwXV+FwmAHNwEFSOltWQY37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tmj5gIOsJrjAUcYgQ6Q0HCqSn55iFKHaMVqtHRBTOTMkbbfMMGm3YbO4v5I11bFxmsY7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8CYg0joP6hBlrgIvRQSzxB5aWujVvmCqpVOHVkDpuJKTBhXBqKtvHjxLxeas4Wji+2Hb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LvQB08nxzGVQ0ZNsH58EMgRdW2t2sv8AgMNOBC3wMsPSlRVZMs9HxzMP9ZqRSrGhbLWI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qrecVDr1duHTGVC8dstoG1LJWRS78wDHg2ACvLhTkNrxA7xZtrVdi1ji6YCdcU0nQWtA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q2ktUwjfDkGKsZUfEcT9CW7BTJ4SULcM+hyiP5SoTojhi6rlf3DHfPUHiKODVwwStOHI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hArBncwv4gETh5PEddQZlwyJRzbMssn2xtkfEaANCOmDavyEbp7pb9rllsCPcNw4xeZ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uhzUY8hkRz3jiUU7CQPat36gsuUbtbRwPG4ARtMR4P4BBvJb6fURhMM2yyuyNYug8JH2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acp1BzCawccVLiYJKacvbK8RUcov7cZ9S7gXBAdmin2FRFTESD62rXZUqRadELawOA16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RAwd5hC0YFSsmCDbvPBG0jCF3QkqnVXqnmDt7QNoQ1YC+McMYJG9AekUlH1xQLGMCvde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0XiVoQGBchfQquGssyByoVUCOa5qIqQhccjCNFGf7mYT3JlZGgd1XuY0xfONU4PgqD0X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7hOOoCAMGYAABfGajJuJmS4O1ySlFh4y9Si1huJjQc23wX2W0nmIPAjLTZS87xEC1DxH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EvyCpUwptGvBn8RqbCF0Kq7mQDyEZ9k+XcSjkguKa81EJC2CKj6h0pk1fCCyrRvFZrzG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py06tqHhnDf5hAKoV7ENGhAzWNXmIChGGQ7YAqGheEpUNW6btdg5lETtVgxg2xYsPG/C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/UsaQRIPiyXFgAKgFV4CCMACwdBKT/iX0ax2sNNFbtl4Vo3AMl3VRNT0rrDhGPgzKDaY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CuZQpq93/AFcKwp7hZlDY9y0WBdpd0LcqhNbmVc/8zODSAr8mma7QLl9C8EKeHS/UXjxi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E5JZlM60V5iqxeuMdbzFZReKte40SLvTKgVdSlDfFY06uXFiTS7loLT5eCUMG3RTqrma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0iSBr5JyLwYayxjFl4KIxCI2WaxFkJSxA+Lmbbzvi5/UFSr+4l4SGAz4mzjcNoSl01UG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JdAUazAXeY9FwCBPcoVaCoLAKiR4WxsZF9v4gsFjjMc2Ud8tpzOKYbJzM8yqjhatWsw3S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uv4GE6hbhnGIQF5eSIaZRfyTJIlUoHPuBEe8iGPdstKQ4uNEvJZH597Z9RICvz8wWs41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XpbrmIjFtEGuqZtmg6TUbQMNZmOPyGBArAzxBDhMot8bYMjQbqA6bPMQoshqHmOdWxAX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AbykA6Fn5JawU8n8MGmNYh1FeINbhnzO3MY68fwZuDdHcFP8L/ka1CvdR9B8TpPmJLB6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cRYB3UL0QtJcuJkvcvI4HUcAlnrK/cDId4OJdyq1KIJR1KsxvUWozfNylf1KlsJl7UUS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RZqVwsucpiXGykbkAvlhCbz5hJ0wXVcwUKaOYWap9xFbzLoMr54hhV4lgdRFsNRCWXix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M0lubmnqaFYAgrrit1BlWiWm2Fi8VL2J03GpEfBAvM9wOBePEvF8iUMuWT41LY29srcZ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uYZQtC2WwT+xHTU6H+4rRMtWgHZcBK+ijniHViMJV9L83Glm3mPoZjWQm/EaKCDAaals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aY4wY1LpoytfekV4msVBvBy5LFFjviL2M3RXcVZYLizw7wfiZntvTuw0DV76gGhBZyuK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w07jb+7dbBPym1uvGVW9OXdGBw6lEpyLcq2DFDLENhXNlwuJ8aLZfkBhWb9RaAbkLqHK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l5l4J3iCrXO084mJMCiW4WLXiKVgsqKE6otfMt6UBdmy1lhXBiBXljkUxRtzX5itUjOi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ZCxYYyp1g16la6ZFir2uN1f3CEOVs14LhcL4X3KdRpoYqDYR6Kfcoq0pJuNX5IDFmQYd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WVIjstMPKjbmYqusXnRfRKFwVP2VwLCxm4zJqt5ui+mZDTyJmEILzuzV74i1ZEiC7wZA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J3dRRH7AFOr81KSpUKk1Q6X1LyCZlmjHpcvUUMFNoG29WFbauKCAoxjqy/7GZhBbKGQB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vG07Pk+IoMKId4sMXxSviZGIVMG7zFdcTVbkwwI+6+pVvYiZMY+kt6eFamkwSlKrUA/J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l5tGWkFVsdpTeDeLAKrC5c3L9+SiAgLp4CZbCYiV3tF8BB4ut1Ac9QWcxtyAquJvIEBt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b/cNM3TF4cV1B+iYFazT082cQtKLQNwH7ZLsiRiqIU2haz4iyxtM1bWmUOZgZvNOqgmL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l4WrY6UFDYzXC5lZGNwxouZl1Q2xk4KLHwsuhYiFD0C9larMA2dAdjcuueyNQccdMhT3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ztWV5ZWqrEoubEwIypx7lke4tAfk5hHgHKlrAABS9XANCtb5ZjoFxcAAU8QR1N0ceHuH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gnSYORl+yogXeM4QqvCCxCVbeD4jojVbD0pD9GxUl2Cw9cFTSfi4Y66IPlLqwNhdBceO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5ggfraCUC8tBD+szi+Ll+YlpF8Pp5+IZuG50MAceniNAGuDsyeXFEsbANlVABYeI7DwK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itIYtVRfLLxVzE4vg0aqaTPeSAmJn58AXjzNFLiRyBRMkanLU6niXV91G+OWAF2tRecx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vOsylVkjdEKLhHcudI5a0FFPfEaDzFRCXqS+bwQAXqZFqAUWXjfMIKSjBOMOmJyA0IDN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qYArlhFP4AFe8QPFkWkLWQ8dRhehCBbwuiYw1W2jE6QXkHbFA2QGkZZXmsvT23GhksZv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wJJcF3X8Gmc6g3bZ7ILaKo1avVMoyvjO5bnGrfnVwBt4AflUQCgMP+kIBN4Uf61Dr7hV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vc0sllDmZgE2fnAiFoJlFnN5uox6rVsW1Ku9YxEfnRCgjOLtvzmVFmmlsoozT03uIsGU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0pxKjFwB68zHCpqV2jmcorVr1NNeChvKV1MTcOQxIIu0ytg5fYpWXrSvcQFxayLyLCEi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1klgGC20BVwv35iKuBWjm5bso+W7huUTFxolzcKeKvSVRLy28qq/mcoigaapS+WOlxQA5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Z6zFcuMRykMreHdc5ZhQYDFAbiPS7b7TLuwgPFx4TxP0gMha/wBzmFxGhZA4lxU7TTmo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XSot2o7iUtON8N/i4cLFR4MTdQjmQ1bRZfsip1Ms1N6PkyVEc6ryw4NtxNnmEwtcw2Wb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PbmMOmQBRN4ug+NP1KEko0Q4J8FxzKBabFt8QE7x/HmEACw6OUqaBbKe5ZlwGr3Lihho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IKhbcAehtglQAcs2HkYVBVFXgCUd0NNg+JZso1PCGr7iK07NtFTJHQ0x8XAKulcRFl6u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61D6qgHhafhj47hqJmDcP8Y+YcQaoYZI4uo5yxOoiNxpKYKcw2/+Vwm7bEw89RYnknBn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vUQC4+8zE1DaYIzd/cSm4H2qPywAz/VAghdDqogQ8SiMiXyzcKcvqGNFI5OHxM+LjAWf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jiCcMaopgaXiCOIexAwrWo1q9E4HcvGlQVJDKA3eIBw7IS2bivgXyxtYdCKzi7nC5RHR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ULuJ3DWKxAaahudViUz17iF3LWwPWoGsGFRT5bEEXfWJkNHglAZbh1gbLq+o7YUy0W1o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pkWtp5gZCh4gbRBpY8J+43cq6G3uGN2+N4JuVfEK5WaBcwRoa2XyQ2gOV/UWtNZvyfgi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9ym4MBb4yxk8gTEVR8jdssr9DMirBEUhmjrjcwlsWVwFj9ykapaMOhDj6lpYm0rVVTll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OKPMI57gwRKLGV0/qJl62ADy99EVwfRYB5KmxZ8tWXWWMR8BYL43KHgLbG/UTWAZGUBlo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Qoqjxb1qIxUZaBvo5rAwiPDQXpAPljm2YqKlNaIAcuc8Lbg69qSsDV0VQcBFypABkx6c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34jxntcBAyPjEUxpYgUYu3UM01nGnnDTFTEYQF9LcvFiCKaC2Kq/mYzvUADVFHMdaRey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INKXFcLr5jqEvWCHuOchsj0eR5I8oA0zVr47FXUp4UD9d8qyOaALgMJhaVtATkchuN2E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QK1K6tD2Es32uhsdrhqmCHcrjZxkr5xHy01XvynL5uF00oLT5KyeYwHViPawcRqsOz8Y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pcSj0dZ5lwUuJQcFYauLYtsrDRbzuNFdNZNUGn7qXmNLoYf8JlVxAKEKzZId4InURS4Y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xegwV2gl1dihbGXZ1FPARADwzoUagr0rtovJZWmOXiwZMMAPSFJ0XXO4dQJv0MvSPANp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6F9lQbQGK+qi0tAftqZ4UlKbop6zd+YYrpbBzwKqHzcFGqHamFBdtcQC5lMIdUWPmmNz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FqJyrx3a1fUUk1N5zqqBzxK4Cazf7RpSsaxiAJi0U/uAygdLH2sBWWHZiXRQUknwZDEq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v2SuV5Wv4qUEmNHzEGnCTW/UCnDQWex4+IKVXQKqUxzAd2h/cssDi40nWHMYM01KSAWx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9/UaCyZ2xrXQM0BdLcaPHYwFkPsdxcwssmqnLNJrJgqUr0QMIvsJab5ilBYOPTe7PyQ3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8pwhl+lfmD1xEC7Za4P3Ek82Z71WoJcAFIS7Vl+4UMRSsfeUUXjEVKKaw0XAq5YgDoS3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kgNjXJdVvUVimonhRho8ShOblC8188jXia8/hW83RYqxMBdbMiclR8jEqeUyh95a28wS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crU7wZXq8DptnZ8JuZX2wqzxYQopgDZbQoVBVLk8uYBM0Vrhu9gvoI5UJqdIKA31cvYO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Rgoqb6vkV8ErY1y5r/5MF+MLG5XPBqJdRDADWeoGShWnuIRz5uvMoJNDdZ8mYqOxsKyf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eB6WLBtUQLTs/wARtK/RlmYnyyLxu4xZ2MFCALoDNrruoCKGhVj86+oJHMhUYAYrxesc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hUB0AYELQUDFY/cYaU7R+YvZVxtM2eNj3Lo2G4I/Wpm/YnWVvHhJfYdlY9KqR+PYxX22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lz481FBWjNZjYbNgmIkZBhYmxA3sFFCz7hF1Xnf9y9y1mxe24W8QWJbaCzglPTKd4pYf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n9HWZea7OYa4E6lvsBijRLopsrQShXE0Hf1K+Dvi/wBRy6MNHDYbJ3dAYPpupQuVrbyo7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0QcBvNQ1TBUQoCmTL87hYIleDEyFtTbhr3MsnGWAKZWGhqOhdgwliBVU1LXxcDRKCqxm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zmBWg7hy0IaAsJ76/KRLa5kROCtm4ejojuAvM/ZMyXRG0r0micywR3TUMV7jyYxNqa7j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DJSV24P3KS3A7KDPmFHyGBRlyYMSwQ2u8zDurF0YhtMOWjcJPTYLFRigNViPEo4fMQAG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G1hdyzCi3bKCIRylzLRdwX7Vg1hlbAQBa61uBLaniaRr4gJ3HFbjeg+iWAwIcTkcl1FQ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VmVQaovTB+oeHcP4GH+PUJuZnxHUYt/wSi5d4YFP/kFJUHiFrVn+BM8rC2rlovdwLdfc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umZmiKrQZR9uRd+oivKqmHzGCkNReCcoNBK639ubUDZC7RkImBheYXhrk5lAUz5iLBq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58wDJlgzMQI1KlcZiKo2y2BZVmja1bLHwrL8cPMujOZRBpmCpalNzJC5ioCTEG+5bMARB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zmBX+UyOEN9ThGL9XDCZeJQNlHhEBJ5izocjn8xsNHrmCCS8moRZmS8MQNH5RrFZOabv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olwH0RpX+C5REM9PMQBBW0J5lhWPOJftoJvIvREyLGaSPSLt5gigM2sPMg4FGzN2x+Ed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tTO5+FBWrPXmXArwDLHGsFpbTz5jetN3pnDkPzG8DWQrevqOCOryJ4TWYesucYd1mY8s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STxgu6ecywV3LkXhHPzNIlJw9eIXPK9av236IpNVWFHg9QQ6bewvFm1OK/UbXCRsrNDl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6zzly1Nq2IHIF1+YGHxDphscPFuo+MCLHLMOQICzmoVJVJQMrIcuXt12qTiH0Vi3KF81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eG6WXkR6FACg3yfcptBxIK9dDSsrNhkEiXQS8plc6mpqtZWhhQc9szqAbzGQvaszVIzU5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SsgFuBaujUrukagLvF1Zc+Li4dO0HlV8OL/uLAWyieDo5dERshTdYADwQUKWgsaAMdtL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bdtP3GsQN7UNWfGyXhrJByK99+TMcjIkoHB8+Ih/cHstZdFqFQxO4EVJsMtVgj3qWwU8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w02bPoNrxFQBQ0jKqy+qmLE8tgWcVDCSu/TULEFwYZgT4BcG0rte+LiibADPAA4JnRdA9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9f8AgSK1V8UhQzlWz5m7X2lViOwNuZlg8gUxdOThvPBAEzGB9aX019wKJpKhVwRcpfCY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fCoTtzGjtOAyngUWMACtLTdu+TL4hZdCvkvuGlRwRhoFweLs7WFAvl4mKEjRbgc15ZhY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HgLNZ3Nu0NNv5gqOTXuCkS85laIA25GofUQDkE01BQ4z3HGbTQ1BSDvYvliScJacESIN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KGuI7WBvcqYtaqW/FwqqbM/ExE41ntZzxCbOAuKlbKrFrxEVayODEC/ZBnTCUgGa3+Ia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AJKgTS72T6cHDEoBCsJ6EoWbos5OhoObKSHCNRdL4e17bgrgKF+Ug+NRLwYeBw3V1LAQ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drC+JiMJacOaltkObFwxEE3T4ZgkQR60/Eo5ONWe6iS1GKwDuxx6SFgjDnLhLbalD1oa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U97gs52gxXzFQG31A9iQUAHcKgUhsAvDAo+AlKqhp8whsNoO5SIGAYHpFLQpfzAdo3kv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M2wplDZibxmE+JkItAc3DBQy7MV7lRbY2Va4BZQHIV/LBbvgCcHiOq6cnc74Qmdt1e4l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Yd4tyePuXkQbAcf94iLwwsGEgIMNBbqZxCOGt1GNwnAmvEtaji2KjRNwzT/U0ZIXhL8B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WrwAulXFSotRVjQKU05q+oSdX6bgWtcrKXnlpLdcc5KZYdWQ4psYe7gQFYqD8kLtegay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4WBBzSMW1RCCiiHoPfBBBcSfmxGaOjBnPuG4KMJjMEGVYwstcvErqBZqzyRp0UMQgXoq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3HKAyrZftm4VvTEMCuLzB4hjUpKGsKUMO7Tbw4jfG8d0JPwxcDDllmw2TNe6lQR5zAKV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zBaDAKYs654CZg4/ghKXzmFssN+g6+IOibgSsrLtY4Kx6FtClHsltWEw3P1pib7gw3BW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hzcqYVzURy1DmrACKU9x2AaMl3YwxiC30lqIvV7jwgcj17l7OmDFHK8RhQLemAhVFbgX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Kz3FZsnUBAFNfKJdYKRL3SupVuBiW87vBN2DksspnTyDzGkXQQRpRtxBAOgIVYjmUCho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Jaeoos8mLYmbnAaZTBKZYbD1ZEvH5IFwY8xi4h/FuIMszH9x9xYt/wADTFb/AOCDFxag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DXxH5MxHUywQ5LlCY8h1UQK9OINqtAaf/ogAwaAoCJUbPEQUEeIEq+rUox6ot0HTkjQB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fizFD+4gPmO22PBGqQg1QwVaLfE05f6lqCRtuYReYal2pMpDe4JkFVzAOpQQFUNwacRS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HcDRAepTOIMNckdkxeYGkvG6gLqBW1bqKMG4oZd4IZcCzncc7HuZBf1E+bcAs5d1bXqJ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5nxgupSRUZoPwRYw6wckBdyhxCmiLVWnvxHmAOtrCuiOgVLJPyYNLctEINlGqiwIo8S6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mHCCFW70fPMrQupebK5lChsA38pWSGEVfgIVbmH2HMv0IsG18V5igutS29vLGXQpalb8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vLGF7Yshjo3DL8jhF6PjmP7xcr+AkpAvfXbrgO/MEGh3zqzAS0rp2JXFu44fEocFWVaf1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2lbgtzt4ljrCoPC19UR0yh6jV5NRqFwkPNWFA5Y7lKNOlkx5JZXTFF7hYrqN5WjJlp73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kLfEUGZQgVauVeqjz0tBZkCBpeBCHkuxhajBXg3zEwsAVfIc/PxEELFdZrm9ThbWJWb4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CWVUvZM7G6vImsnMeqzUNjzwwGL57lcMEwtms56AgTJmyK7FGK2zOdbKmPDfF26JXC20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3mYbIFlgouULq3a9TMvFeTNkRpQB6VgVEVNDuQXL3LxMMBR4WmZunaF0XXdc8XFYCs0d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3w5uhBumuJv0DVhgjVDk+o1GVUq9NF5oIuSo3Mu7pWSuZXkoMeK9epaZ95hUT3YB3YkK2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DEFwoQzOFNnVdajHYLFUlAhoOnhhoAKUodtW/EHaXBR9kfEKzMG0D0CUW8NEy1bjxZKKL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PEigMORiFnKEsEG6FkNbXR1buo1wRVAq6KobdKowFNSv0f7KuGRndbY4q8MVM1RgeIDD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NmbgajY3FVQcbKiD+gGYdd9amb9kwZJvHUHowdcwBVlDpvUpsRL2RK1d9RjsAK2O4AKv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qARnQ/uXAiucTQ2A89yw027pzAwwv6iVpW+X8JDcKBCm+5THiASwDBbG4KF5rEaCrDdA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kPV4gm0Gu6dDEQKulQ/MFFLUsAe4P0PklxwANAz7zEj0XS/cUuKDSty7OYNljJ5IpDtb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fHX9xWLwAt8qE82fUITwFH5A/M4pQJKrpoPm5bVqwViWXDwBwPiXtc1mdU6C0kpjsrZs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C76gDbg4Ny9EyLUMJCnNGre2JKCtviAKBYXkyHnzNAo5f8S5SGStXUpQpXAktCtGpLHL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lzJEqVsV7l+ur6/xEGmgUxcQMjTEtIZySJLJVioqpVmBUJAe+b83Nleq6evMW5ArDeCn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iWcrcI0k1ym+NxRjrm3kit5DRAShHg/colmwvWZkAfbj/mGgfE7egq+Fv+ZXK94aHFrL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NXCAJTND/EXHzmoeDiF2TAa3aiL8EaZgNZbA6HyzVk1P/RNMQShRjknOtdJYlOVB4KGk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MBZTlicCkujGDIKoEzK0eAgReQ5hqDlmZAt8RMgVl7TMCx1FA4Euq1PoGlG2w8DbHMMX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o+DK+6MyOmHFhMh7hUKg8YxZHSjdY6hqgzxfMLQM0RDyLmziNjFwLmVAzIXE5THuGfor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uYYRat+RxfmDmtsncJLV+/r4bPiGvfD67hs1vRKUwy81SYlBaYGGanuGUvFsSKwPVRWN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d1cNgqrGKFXXRMxqG3h0SmRPDxKjkCgwTKBtx1Fx1XbqBpdFXbDYu6dytI7llVQ9rzG2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H1BJEf1EA4M5li8ZeoggsPDLjXdH+ZdbWpRRgH7iWy+CCJTfl4jCLDvMD2LRTxLliG69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3+hiGRcmoMV1GU4n7fz6/jM4jEgxG4r3Noaj/BFWYVWv9S4OcwGIgdzRXHMfzD3Lg78R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jWeWKld4WZhZH0sP7jkNlal4qgtUKljoN5lN4K5GWSkrJxG3Y8vcDccdRkyo4llgPTW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qUbYYeBBccQKEvG5doVVQBkbiiUYnFdXDcqvcLIq4QEq3Uq3EoWkJssxF6JmsEW7cEUJ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MVDuyBzjTySwsFGIOcMCUeYyDw1FsAWrIuBHgiwlOICsT4zAUw5sMzJkeRI+ooRLSlr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g0KrbcEO9iN4q/uGoA7ZuWxBwHcLGK9rm5cBCNhKvzC4xXzLIWDkJZbWMBP/ABD4AXWK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cKTkuH1UA0RhgbQHmHwCYWrPkxLsraRY6Xy+CFcuym8F+ycQb0+XiU8qDEjktd4qazFW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z17/AO3K7tFGQXI+9SrpLUYbaZr1HBrXTDeZrH0QF74vAy+IF4lAwIraTtwJVIVWCbYr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zWQ43YV5qVjm51Z06K1eD1njEBEJ6/zGtVD7tBQ07Ox7XhXLFaACa9rLhuijEdonjDmC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+2YAVQbf3G0YNJTkKsFbXF1DWtEUJwXLfYEKYgFgucvMgGU9WWsUGx8LfqXfcQEujlij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9V5lGyXZWrS+l3khuk0M1WjLbWaOCYwOksV1ChoHjzLCcFm+wq1O1Uzh3DyUK43VsUe3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ddtBZXAiw7JkovSpl8goTMDhbiqXIWq7riCFlqbi/Lr/AORobGNjcX+RA05midpxy9Qd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UjpNYRIYXN08y9cC7Tk2bU/EZAZYFdficEz4Mcf4jAEoO2tF84h5r4KnysdKFLGijmyU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88EDNN1gKfxNUBKAOA/pgml0tL39bgHN9b5zKJQE05zLHQUXx6gMUdBo+IqDrZumXPjc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y0ec9RjgE/e70LYy6xLA9G6mEtR2wTzAp4EAHycj6ghwNHHeQvoIaUJiilO64jXBczWk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Jyy3cRqm9dSkqqcOJUAtnNwFNXlouYOQ+ZkVluEdBuV8MSQB4Iq5W/iGC8K4hNQOWDBk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R/aIVizNR0DhNwKgb4AOfMe/SZrNMwCyi8PMdHWzHMajGVjeKgHvYOCD1uGy7lgsytP8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LKqK7wpCzly7+YtxNgY8HAX8y4PNnDli22YydR56CmyDa05NVKZY4Zbd+ZUMxhor/mGg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j/1xBlEzirhBa3icF8S2oDsLMRgppy6QTFnPJEog41mUpA5whsFsrXEp2EMeNbjLLRdl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3xa8Z+YF7S+ymVQFayP9TOAGiYr5mP8ABt+Iz1G3LQSjAvPDsl3hXF9SuUH4JbcPkhK8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c8QLW8AbbiGhvsZmOXaoJh1AYs8wDkZXXUXClfj8w2BfFK3aXD7o3F5/MszlbKZgoIZz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YuKxRszGSuqm4IoRGbzxMlNXg5YEVFMalBB0dX7ji8xeeCDqqby4Pb0x5XDIQTyEuc2X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81pfChBkz0oELa7smeKAeDXquYviLFoJUAs24jWoomjhXiXYDbOOZQXC6c6gbaa4BdrM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hLrP9QM+RoWsdvUKtUXgxcRBbrKr8RDSDeVcwSzSsabMYvzCYYoNjIHwEObMX8wqyrg1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6M4mTvWcyq1xiaOfMCXRRZxMk3ggyRnhLIgEYgO8xgH9GJHTySClu823Ek0F4q8QMcFQ2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8tzT7xEqqiWRNnNMVFYhrzNLIhVm6zNl5alAL3BY0IHthmp9G4Kw4qnmBYuqZIZEOx4jQ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uV5gW8rnAzSZsBpqoiLDWvMKag68TafgjbhfBGgJQlr2L3GgFU5ZYtirrEFRX9ETo2tz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6PZmbgT9pRwx6lAtFbYYgXpSXDMaferVViKgI4B4RpPxKCau5gY1FiK2dSjj8R/grvxO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k7TZ/g/wfxDlNcwPH1KwNVcpxUDtUSjuG4kSal5uDLuogZy5iL9EqMzT7/5allcEWolI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v/ycYWXGCuqiJjSK0t6lfFB3FWbaOJtb3xAhEqAzcZm6vZBZxBWMMaXBnFUyoTbqbIKX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HDMILSQYYKlXBi9yyr1LtlR0qKTXmZMb6iKZghhZoxAF3TPYgtrUDKXa6BwFfF+yUc+B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r8RpSFiOEgYXcGIfOuMjFUAwIbepkIBpKX0QKq8ku4VQujjmkIXb8QsHZh5iFKgumj5i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BlahlEDClH9RdgK3bIijAOVffiL0tb3/AFdRrq6sWhyKoLZ4K5iKrxSr8MECFyR7LzlwQ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y+dxFxsBxGc5XmAHihOEHQXbtoywTIZduo5KQG1hx0Q4e6DEe0Mfcex/rG5XLUT0Lagc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s8foS2zqVAeaMDNSmonLmnA2+oeWv8g713wPslFTUgHa/wBCvwRxIUOrDjgNErGDtRfJ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6/qV/jYxrpWHVqiEtp9a6w88wpd+flNvAeJclAaMGUs6wY6gBNmtFK9+I7aSwluCONCcR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oahusgabp3zqG/LW7JdA6+5kbMCGqCsi87681KVesywRQ6A65+IGllAqdB2gzy1Aq4UL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zZqaHOB8VAw/Rajyq39S2sh+ZrFTVwQhhYgw6+ssAd+o5BehYWGOeI4u7SAfClkMvUpX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MniPmP5OOgMdUv6jQ8jANt8vsiuc5Z1PFm6iYspS/PqCpCisq9V6lELziMBW4yCKhQ5z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YKI0qKN4ylsdGoEpW12w7bM3H9wc1YqV3F0Zq4bNCLBpBEsAwXCrRDhlC1dWnUVNrcBk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yilHeJSEDbLPCZlu3qxN+Utm2Oyqr2CMNqqNqX8HiDTz4gFmC4DCxg8FQE4X3FBqoAmJ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IISVty+0JjwiFkc+Y9T7i9Esss0dF/mZALbNuvUVcFU7uwmQQUfBFiaY13EuMqyB9xzz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NBR5j9QNjw9zAHKvAIhVBxkvFzJQs2bYUYGlpXyYpYLbSZ+IFEOwxvjxFwoG1d+/MNBS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2QGCRmNrYgIOcobe44RT3ghNQNWVr4hhUAxSz3DyAC4i+ahFt1jaYfs5T8xhbxTzMs0v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zIZGtM3LBxFwUwZjJFb1WElkPAa5lDiU7ivFEdLCVF3VFq1+LmKcqQ8y5cy6CGTA8I5Y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u9e4maObQPbRBlCEoQf1KKSWxFVGmqQGB8OJZ0XeX9RJaWwPHEcAAGjVHuNBcmKc3/uU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KZPSNpQjnmIEolpbk3AEe3Oihdq7gbTsK8GHACtlzcxPHZZTImgGLjWVRs3MBRdVvcPU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xCQoL5qWQXm61CsGymwWt11KKRFg3QlwEAow7YIjFuq3GgcHBcbbH0s+XCRIK6m5DvYf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vJDWplxBTVC8DMMmRvcTDQtTk+oInAu0u3x1LntTX6JkKXkHGpUSOQYPqdj1dQ7cvrUt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FLVzFakDYYeRBPiKwOrqU2OepmkFh+ZkVm5RmyJcYW6axi5RLxLMDCk3AgtNHMQHbMGl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Wy4EYh0JPKyNrkMiEt3K+yAENN28x5fhizD8NRhFi+xqajzMp4xbBRMxw1MjOJbNk09c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eoC7raMy4W3M6wRHeylPljjCV4BLCKf2isNg4yti1ng6lOpGmoIrsVLiku+tBMjOOnML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QW6l6qVecWQsUwkqVpbiJmjYdSxoUathRoqsRCLlzfUwQbeVgYKG4ailaCZkS0Kt+biA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AAFSiPPBheM/Mcp8WiFgtS4GslQZlTQOpsT+K1K8z3GOY4/gn8Dd/wAP8frAx/corUyW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LCkeCSyjDMrToC4sRwxY+2KkAAmxU/piBhI3dBrMsIgupUUczcMEoWt2R2UA2rqIQa5p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V1irIcGaj3V6m60nJBC4e4hXjmK6SCl46MGGixBiOM+5qOo0LaCB5IuJcO4GjAyGNwWw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Et8zLPNRpQ4iK8w4uJUbG6gNLvuZA1KJcbFJeecnz4JoZB4ZjsrpsiegvdFovniErg2g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FCbF5D9RmsbAzcrYDka+I1oDZgfMcS3ppCEx6FqTykGi2EuGN93EiJ/4nEvQxSaFwvtq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RJRjui8wM+IBBb8vUsRXrQ5XBrg8QKeVu54yQZm6UVnoS6k8EFtNKzy3K8BDWJrg9uXc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GiGcOJBB2dr3EKBCht5t3K/epUDZa/wBQzG1gruu5VZghUNqwPLKaZiwb2JdNdreICTUU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KG8i5yv+CJq2EyfLUXwuVI8l2vvEFXjC1OccPi6iBdazfpFw9LFHSoUHVgq2UBFooeyh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1mUJw/cclOsh15R5wsKKixjLj0Qy05cdyrrlBCl7VZdrzM2VxB0FSp6HEOLeTQPDK2+4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IDNtbwgLG+dReTQ4cQKUbUv5XF9YNcAOAFd7xGfIBl0XlVXZUcoU2jNaoxV+VjoLDj7e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QdeQ83LKgTd43orSmamQCLxxxh2nuHzRMFbfYqvmFn5m5KNt+eCFg6e22yGviEF2VW5S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MFdMFc4+pZ5cC2mAexY8R5XoXfk16KgEgaE+rXEMAH2B0WnL4hv19FRbW6eIy0NVAHoW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nwHEejO9A8eWCabtZXmN/FXV5gEJgLqdrbEwwRrw3MBul89QuBw30lHZjxdwBZSDglsB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KsBZ3cCkKvzMLKg8cRbVj+ZVAT0aqJsWwhShaN5ZSEDocsxTfjcFAku3MQEwKGX6lFhR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i4btwJ2R2dUsNU+dRlcBq4JhpeIW2BjEIiYoMwtZ2mOmGBRVoXK+oqwboDfuGEW+skuL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lveUPhM3ZACC4AUQUs991xGv/VF8lomUTCEIPNMwNRg/1CBW3N059QwidDKryZjolWBA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RKBvw/AgBgV2Mr4NEAbl6XCwhAJWz/iJaIXPP4jtDN3gOZqxXV7+YNSTWcVKlhRRv9w0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iwpB321MngMWBnmrQXTzUpVLs4+KlBYVj/lGBqAVr/7GoVXhLcYb45FpBGvZ+PmBzQpu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C12NXMcDTik3CkWUbDVzMZTlnLAp4OdjxHlAMqwOICjzBvxBBN8+r1C1azCDSXxEqnTh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C1f+YVzYS0CrYUMZwW7x8wks6I3XMO1j1GI1Wd0ahYJQV6mEKACh4YUgU3lHUd2KHMJA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wjChSwLVZ6iBCaVsB8sE1dwgC9URVZrzx6gUbDSmvUcS14ydwy9YzzBEqqemUC4QlHvV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iEhY1mAtqMVhuAC+OVQJojkNTJlBeeIaBHOBvSXTVzdh+3mbesZO4ks23QYwR7QKgrfn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kAuHIvQ6JjF2udoKHAMIw0qh/mMWCUrQ8rFzF6CGIObFsoeDZiVrrAPBZ+yYUtdMHvKr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jisRYn3KisspKD4io0K1mKnNpjEwV3GADQd1Ap3BPa4iIFaHYb/NxMLSL0RaCqucViup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Q7d0M+GUBoCnNA/m4bOMQ2OOYoMk2BgmRuGSob9Mzaxmam/B5lQNvH3GeCGGmqf1HYin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mFGj2WUXbtPlBRV7OhGp3Qf4nDVeK3CxtxiCwz1dTLVFpCuRdW3GF40WxOjyuEuKEsgo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oKcBFVwHW4oKKYjbCvYSkgsFrqci2x6gs2eeYfJaZhoOm+JlY1dy+gc+3B9AI3cGAI1v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x1KSK0WGrhhnkqNRzHMYxjuczZH+Hs1AAUmZSU9/UwLqLnUaEYQD2JOjzFov+IEKfKUf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GSoljFKK1CKiLR1iV8nAcy4osXuBmld3FDh4amCu3zEyF8SgYXMDKpmu5il08xWAC+os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dwIMw0dPEaimoTVrHMajdw4lotsLW0xEWSWDUprOYFikruaNQT6gmuYXeS2VDsSj1KLL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lnREDbPINhDqfk1ZE2im0UzJrNuVqons257mJLi5fiUgEYASxsGk5r/NCQ2Vl0+4GGAw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nKdpT7g+gqZZAuugjK8JygZQeOJiO4tXsS/NlwMR4i1LtKXPmXUZAFmByHDVVCuCErK82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K7n+4LTBgOk2fcrY/EfzBN+V1fRbd4rFS2tMRu4AwflKZT3B0Bu1qr1MTGWrQtXhqvE1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B4iIJkQ6PeNUwIOkFgDVh3H2DwfJptfdsbH7kZCgXHBuOb8tJXVdsdh7QKmFJjqUljdL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429M6lQDriBlDlsJ5gBXTixpwNKbIsZj5TO10ag+nWQYMVg5dhEaGW86PkLafcQJpA3c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a3mcu1qg8wPhUhGlpAzWI9w5JTw4emExZAUA8k7ukwHbKJ+cyHsxLeIXhJ5ps+ZTHXm1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xcjWQaPcUoCq0OK4DlfyzFCaGvkH+oQc5YhP4ImOqBkF2XAkGqnHinjqWBEpaFmZpqo2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/wCZbhdCAHmtRqTM/FNAwfcIaKBTTssp8Go/AQo0R6accsVie/R8mXNYzOGvrg1jQcR6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kgbR7KSmUNFVGR9dZjQ87IUIqDyIlSjaGVHPiKAVEugzEWh2qyH+4ml+lzKEQ224uBPL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MoXU0tqFGEG8Zv5laaC422TyzOLUGzmWFjboEwjGcS0avBtYNpZlywFsFi9PqPmNlwV2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AsV0f3ENKR4greBTiJYFLWhTeZcwU8y/IIAo0f3MXHlmUKVGA4IA2wG7YK8gqrWylCo2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Ir0f5gILKunntiJRum0hvoACF37j6xSqhtmQ6ab38RSWsWYp+o2uJmzT7gRiB82OliDc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zQGRyLWL4gWssS3wS1qwAOwtV3qDrtBTkW55hNrFA48wAlRd394luyRgcf4uNLRXkvcD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Ug6CV45gtI5vWY6SrKuBPYoU8RfOcym67gNYv0yxhrnqIBVe7X2G5YRfqokpstY4iCIj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8wl00VcYqmZWWZIbfEUJjBlx7iCPjDWoohrdi4WjCaViFmFyise78yylI7BmvcK1M9Xm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bOHtlQ2p1wiE6S9LqGNGG12zFkt3xEjQe4wiOTsStF2at19S55py/czrZ6ZiwNeZYxSA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GvzCjJhha+BHskEjC8KmMkSjaMEWhHGx+yAHLghfYMFLC54kLQ1b/uHRksrXT6KlJYQo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C5Il5KPNNMBptTuOOLc+owslcEA0eVqmIU5HNswzS63DcHLCvUEAklVCovBS3dwPp5nB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xAIcTgce5aj18SkpCtrUA6Ge241rXl/MOWDkDUJwOFX/AAxH/KZTlhiry+Tcq4UCo1eE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MURNL9TFYXgiID8QhQ7aiO+fdzFR/wDJdrvMqDTqUlloOqiCAvhwFnwMwlWqK+IABQt9I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RYYfETlob8S1ymh9uDJx1EBj4iTBuZL+IlWBMAx2lvxGZvxFTq7BVx7sCLlY3KhIb5Hy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t4jGtgatYUmh0at0+IAqDDeCrjQA9K4iLgN2xKvlxMoLawEa5YPKGBk75ZSqJxRMd3Qd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lohV1AMbgCHDkJhByN/uKYxFwl7JRs/R2+IPEdShqm3G4cI2eCYADq7A9sSLrHcN8shz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/cU21iG1j5iK0xLY7XiVe1inqDmI7Ikd/wAMZy/gf45/mO4aeINbiugj5z/GJtZK+mNx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WsFo3SCP4uFlYnEAUEBWJbc2V9RAnBbmFZz3MlnFfiZbziNfYwSxAuczDSnU6oOIoar0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i+4WVDlEKvjc15cLaaqEliyr5hmLUYq2ZRjSjMJ1CTTMxcO1BUsRRQlyQXMeJxUATJANX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8xMWlzktXUDbqV7I3cs36mBYblf7DVQ9AxfQ9S8obVR3GKSGR5mY6VFHEImr7ug/5EsA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7FA78xnVDTevomUhSsIsolzYv8A8EYNzU329wBfdVU1TZ/TK4red11FUMlO0HXB8Sqt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b8S3ad0AVqhz44iWBabyF2of3CJtK2ZdHy1Ci3awivb12KG6bLhOoLgp0K5XiXmKrupV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yQ+TNpAOIbA4CrmbxmfKcHGyUWFVlXuEjkybAFA/4iAfsBqw0YxxCpydWc9uY9imMCHY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BMFaK13ChdV9PocPwsDUFKFf9JbYa3yNocaxAxeEvPbdUY+Zmwa/TJRUBLlRBHoXd4e5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RrzuXQuJKzpvo9xuSE5WVN4u/LDoKOS9EMDpa4truZ9XcHsAT8kOG7EfZoHm/giYyGXe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9BhyxE8Br/JczQqDkm6ytnUKWS2M1zjeFVJkzcDlSWJQjyJAzsBnMfJDEOzk+8Q0jlnl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N4MssSh08xsKG6LaPeT9j4IMUKOEqiMkWry+5nGpEvByYihghY3ivWSIB6D9OaB0fMSr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8ypVS+S61fO4FqxwwYnMhXXqKyvrLPlFJqLn7lYIMJy83LrpK9GDcqMdLBxGo46jWHAcq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45M8JWB0WCWS1LJotgicVDAG4FJysxTKpKtS2olIBC0NwQoQsrwSgAs2pHaPZzEMBwYY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LBo+xxiBBlGJbca6nvC0fr3Kha7TV+4rQ74RLBXOIECBdrmIFBSrLu4Cqpin4pBVtLfB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unEeMytDxRkY35iZIcrlmELi8vJ1C+JYPMFAOrFDXqNRB+ktNQKHDXBWozECapA+5YIL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5cbYkoLE31Fbg1wuLEQsLv76j0TLEy8EZDqAG7ZxMs1VKsXUXkATQQqvjfxL8sCoS4y7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OoHBSsuR+4TjW27OYHAo5gCzSC3G2X1p2Gg8rAzVZwgdhtmwWJoMe5zOGVj1GwUW+olR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WbFuBbBp8Igxaq4UiZmdb/TE1NXo4/qWcZiAcWbVnEd8CnOoFbeQP+3PmNqVpZu1kIt6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5vGIrytMl4+2IbfNZA9VE4CrxwSjVIpgwspiw8kp2dOb3BoEHjkhRgFUYNFxzWPdzCFO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1LcjdeWvEWsuRZvxKkK4Y46iRWFMVxBhdUHWbhYWmtamR0iAafMAEFjOssUNgNWvESB81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WChoKQbSAez7nKNoJZ7mdk0FfmXzgVLWkWEC1BEZOoiMnbhi0U2G2UGhVxWPuXaJsYrLM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PbzDUbG+EzDBzRFQS1FBTg7iWqs8wqLpgtmQ891hUpEuuGK2jdYB1AOMi/CUwA51oU/Z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GLSuZUhGuWBgFsvwCObivfHiJQFFUyym67uWOmNzYsq/PuUZRW4WlcJL4aegoJvNYAyv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Ck4VeSVCloxMwMGt0mLcyovlWAXd2MvRT7mpofEVbx3UWYQZphwTZmKlqO24DALdIkL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5lNRhqnOZXI+GNsRg9naYAFd4MRgAhiWMPaWSoIXDUqsDcYQaWIZRcF7mQgv6gwTY9uo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Wu3iZSw0EULQbqAIN8mCBBPIpkhRUUysHQxVcRz6YisWHI8xtQtXbqYACrHK9naTQzPs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muoDXfmWBHuRp5g8kvpzBcSnPH8BXruJ9RjmOpywhCV/GDNmP4J3xmA7nEusv8C6cQaf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jGsFLL/uMSci3cVhNam6QNQKGPEFh8pSt86l2NqI6hqAaDZFuhhZaRC0HmLmkbBzHC+A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WeyYVe4C4AWuIi3JDYbfEX+0SX1uNYlwLKi+ZYoLEZgfE0zHCnEG5WJYSythlbpig0tQ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E0NMS3dmLS6lJsa7r9IjyND/ADiBB5TNPiOXec6xQBU0sDvEwz/ZifLAGhdtj8GIVKmE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SahtTR5V1Vbl2wRpLCRtcZZfa2WeJdgANA8jLGjpedl4c/maeUI2+r1A0k58oNLHrcQE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+uA6O0qrHX6I/eBQ3cW5agVa1Boavv8AcJDZHZOH4gDl2r0Ll52aU1yG1UNavzOZ1ISP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AnOTcd2NjgV13AJdBRb8SkYq1qrlcWyjZWyl4U8Fdwkwois9f5TbubRbHbeJVRMbolgv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aNaVaXiOoq2Wr5bxNIKDf8D5i4PlQ1fzqZqzAj5lzE4U4JxZv3CQtj8cR8l8wYZLztH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WwYGV46rqFEBHDoeKlRBVrX3MKWdrUhQlhwJz8+JcstV3gq++CP2KsVM9XKBPwH+OESC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LG2GszNC+TZmQo2ONQGoJVVlIjQAF1x9xNkYNN89RCpFBV8xiKnK6qNuvnZrMeARpZrz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LIAFqHfZekokLeKtt+pgaY8XBqvMw0AYWCHg2wUoS1Ur2ipYbAyL86IiVulW/wAErm0F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TgRqGTfeJRBZvHEbpvDBf+It0A2JWYNZRSeZwgM3dfUSTFmnuZlK5bIZJwFNMWubNoc4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rRNKS80lNHQAcSmAhuznBzEUohwcIOAWCXK7wuTzLyVztT8QbNA3QzCzVvzW4kqbM/qI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UwdSqgBeGTPiHJhLotqU3AUXS0nb8EZvCWCUPfTA0q1yZfnuKxezI1CoaNoHDgiWNaWn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ACyWjeT3xAgJUWFtQ1dV0YP9TOKDAU/EwImAtcxBsXg6iedm7Yqib1k3AsFLGUNgaWjU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LKowGbYPduT3WTgeWB5rY4Xs3XRRGIWSBBNJfMVckiFq5T066sJbGHWaVKNuD5hZUZvT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jmurgRkyaA+MRDpUWKf3MeQBUu9pe5nptsvPqABFUsMaZQHvEOEroHgMle4hLQM00+5YU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xR3FVB3deepnkE34iF92Ji4p0wB6Q7Y0XkYRxF1O2lB5eotWAuE7PE3k2VzMR1sVZUGD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WsMMhbmFtQJwMGX8SzIWDDyNv4Jh0p1vgtyqfUBYxigxuA3YYUGnoIgQ2b4Iuyu8ibIl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2G3cuZADyVGd74PDMAKEHF8y7KDerlgs9dyxSlBuVkFMl5g0b2wYgYoF4NS9t0pogRwB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UMK35e4zpdhGkp1FltJaFaaF4rqGqdC1DHtO3LCEryswQJHEOlvuYQyYp4iWlFYcQZag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SWVsvQXFUt2ZOoN2lwO5YxHOsu4u2caM35gVSgVkwMOgQvtNJ8XAPRxHP9TDPiCicZmJ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IRjFTNDofU9VYGjUVrOb1KtSACvgieFBlej4iPyyzoFUcLIrqRR+ZdbSqXWs13HunfGx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YTTpPkGbnDk3Fhx/cA4O4wNMVtr1NEFXx0xUUWpos2nUwREzywtVik/NwKkw1zNTp5Lu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kLMBLBehLJizioYCic8fcolDkjo9TNZais1WwZxC1HgXAleTWtQOJfcGQHKo2oC+3PzE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h2pmWrchEdhk5VlRul4EgVYBq8XE6mHiWOtafMxBRtqDJyOJcpQfcf8AyIPcEhQOg/FM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UMFBDPc0X2hls/nrqOdwfiMY/wAD+cokGcoPzNvE389xccS2sYl3vEzfLDYrZGxJk7Br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GKA0JShk5vqDy24SFd6fDEATHmb18Q3RbnS14jgoITPnDCx4SvAZ3GZEKppwNZ+5fzMS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SmC7lPIIKcIBxL2cEKxZc6QUULJUISuZhbCVqZl1FEwlTLhCZqpVZSAwqyMANEqyzLTG4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LahDDjDDtgbDzBt02NPZiS1ZrcFQ4sYsLnz2Atx1iWhaQ7vMVFCoC37ikhUNBjd/BEw9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fkoTec3u4rVmTLLLdECktayviIFfPa3FiVaZrtGDLzjBb8hFXjCT1jPzcChcffQLbBVa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1iYUMWt6Doyvc6e06Kv4iyGChDq62+CZkDZYfsxnHMMFqwbksP8AcdXAFaPy+5TFVUu/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4sFafEYDLz3d9rGCTxZf4gKBFsi8gGPiWAJgMo+Bpjg0eLzw6fEPAqFLhjDqdttmvhi3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Vuor8kc1cC0jRHWMkjUXmp/Yg8LV0VWhFHxCCA6UkYREguKbjgyxlePUVlFh+4LQqZNj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8QgNN2F+6L9BEADGChELTXREDil01/uKIY4+Epg9lykEg12QRilsniNLPwEvuIR27gvY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v+I7DaC274PiFYgizNPUOSWXQe+4h1gUREOccRMziSLewizdQXk7eoGsJHwv9wuCIYZ6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w/5zFGVWeU8zQA02fwQ2a2arjxBoaZA0fMKwIGGnD4haWneeHBGMMpArVTAAGQeETew8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RvQz4a8SwVkKM49xbu6DFvP/ADMgdy6cuIwAEUJzFbZEDGfLEZEWxwfEHfkOtNQVqooi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5Ho4jb0i0GNFRQkTZ5gVI4W21/UsqHQ8pkTUMA1DISQuSVIMC0VCBy5D13KxFFNrqaBW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D7lDAsRUAl7l/iU6xDbN3R2GYczVGNGadkX1mFh5cSXqn78S10fcElAdXozAFToyMRYDE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lJtSziDUXkj4SrQV/XEsLqa+Irdql3pWZh8Ccyk0WvLiBSKWrxF+DmUlFly1UXTgaF2z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K2+3hj15YNB5U1295dSk2y1oHxyzA0ABxXUay1QAJWC1MCDvcDF7gijKscwRA2rZ74l5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MxtBuhwYqUAmxQcVEvYZUNQaBPF8QZVGuM4mwUsXFIof16jW0Gw1rMqOiFLB/ayhJFJR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IVk0tjqiOS7yU5zHFqtfGBUNMLDL7XD6ipBNqT+LBLq640ehQ+CCNa6hYkgMUoHAx9rI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mraefM3g8Vx5I2rtqFWesoOhxwgA5MX0zjUXliErBWimY0ljQrcYYWIV+4GkIbvpMeTC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oB5bgfy1+YhgStIfgP8AMYPbcnlVG5jEOQUqMYwUoexc/FQIBDbJ4lYHGxQMA5DtW1lk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Arb7lpyPUWkBoHEcXWgDa4CiV9DttqmGKCjL3EIKcEFApnKFy0GawJxKEA1WvuDlJsD5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iEovcFaSwscPUHbK0sDFLLboorl8znNBaEwdWpgblVXjEpTDLPpioxk6uiZLezUHGr4+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KqszCmLi5VZCWX1+iJ9XBAIVA4CsRZUcFtp49TTFVU2XtnPEXZv1FytpreIfC21pXEUJ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0Owjqzebz4m2F8w4v4mTbCWF5iAHkg0tcn5gRXa4i0TQQQSxdW8zBckpllBnWMWTEoF0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47NuiDGTgNqYlBWn4TFsa9heSIHNMlZgLtLuKEEJTx5ggBjzzMmyekGgVmHcF3OZ3UZo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ZIUEy6LFxcH6R4IWyMflYRIu+JVvogZvu5sKL0QBSWlwqOB/cyVZZQdRasnAfFxRLwCv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zDHvm4MF+iSlU11ESmuJ8zhF8zsixnHiJClUdCn7Gfn+D+BqXf8ACqFYhTZubb+4v1Hb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0fM45ljeeaqU7paxlL/QS/ErONmWlaa31ApuPmACgq2uWDKziWLo/KDUT5RsUOe4Iwvf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+ppghVF3G8AKYYtqzX8SALCpytMpDskf13Gs70biwpmswNPxEpxKtdXDCzUBUNMVgbHM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xLCDTnCykq2mqqPJmCVh7hBaZgW+YHbBOztNFfKCHBDauoyDt6LfG5hmTsZgRxJVLjmk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EfjaWonOVKxAA00CnjrxAWt6A3qu3EwYCyw374Iam2RLF6b/AHBiZBfS6N3+5ZCgA87X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ZO1cxAAAuHowNHVCOOYxwKoH+LmHyTka8T9BDq+aL+QPmF6Ygu93eSZw/mU6MEDyZ6lM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nXadRrnWjuiCinJd3QC1fEK1qIPysPwsv8goenNtDetyzrZVtVcq9xIqACZ2OP8AM3JR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QiPD2+AJTjWEDfuHUuDawKN1fD1FBnhhKvNu1igk7iic62Av5z+ZlNmDQOLwcwA6llXz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KW1K4UGW2o5CAaU58S3ocDx8wp0YdEuirYX4mnLj/wCzNz58S3RDxailgoQAgwELwTPy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UEtzXL1crHdW3tX9ShEuaNXDfoWxE7Nw3MgK81+41pPBR/D9THdiKr45jolJsXY7Y5mZ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A49rhAuOAch/f6lWNkcMdXzCoJ1PyVDIYst0LdEbvRou/MasHZKektYewBAfcaC10tW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SEBr5QJblVBf+ZQRclKwf/IJtAUXA6tet5lQwzbyvheoX1KLvYiGJRQ1qNEMbH91Nywu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oiCoWLElxzC4XS378zuo5ZZYDgs7B/zFrpk6VXNwIuDNWV3UWgKrdqblvZcpQ3KRXROz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ar9mIKpZ1uCspMrrMJOK8dSwleDWAmkcYBKygG1NeKIJoIWli6TJMa7EIifNuV8s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sBoSEC2UodsAKsETc1KABerfnjUrpxogZ7AxCuAFLf8AXcsg0OEV36llld10p1AG2aSz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VxqnJ+oNuukCpbHPuYpcLSJFU2C7OWD0qqzFvFkTgKLgagpyLojAS0S3y9RLbJpCDgdL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3ol+YWwLAzxFabBrDtWAL4rS9uGzn5jQWGgF3xW7oblkvlLfJKFdwlZ+oOQwwJi31GGy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bk0jSpXFCwNtWNTQwaBWIt3qdUx5DVPmozVQYK4iFDUoU8q8R6oDdt/9yzfQrJEBeLis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oIDV8y2OSxc0/wBQoATlF/e4oUHdDBiIA3u8tUsBATHl3CNuU8MSWy0peJrRDGu5WoUD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jKRIMBwVm45GgzXd8RaWhb8stta/6iNrV88B/maGDVQqiyrig1LAoPK+IW2yqPhnBEti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5mSA6L1ABEvFpR+5TwIBhxBikGbKJbBOCpVgrpXAeZYbW17hNqfwgLa21rLOjkTRGgFv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GYRFOCafcYrd1dxM8UKF+IoL2aAqPiw6KHtmGqLUoOgOiVmqhQtjwQxX9JZK64jF4LHQ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nuCuSOrUGEVG5dJAFxxA+EqlYyHTidJRf7g7MYiAXGYq1Su5VK3lPMLFM+ZsMFaIlFKK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4/O6PWNlKHZzA2juqWxQUDAHnzcUlAt0vdzBAoO6itqNDfbqXIXdVNow+LuoGi81UGAz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TqzOiK9k2riPBySvZiZWeAuYCuEJTY35f3LQBVbcAXMHZKo1f1CtAMXGMp1nmW0VHFmM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iV7tRcDlcL9SoRrVx4iytsVZdhHU9VKwriLmAt5VFjlW41AhAN7WIASzjgglgcXBdrIw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dAzuD1GWda7jRGgQhWMdy1ccCAJF4PIlN+IJpkY3Ycfio8Mq5IRUS7fUtWSTH4PM2efq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/wAHPwXKADjNi/3viOw7h/59xY4xDOYBic7imUZfXM0ekR5RC4urJmwTRXNFlWVW1gRU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3KAoX3GCy+KDXmUImCbRAj0aggwzypl3YDcCmmtyinUuxX1GGsGGV5eZtaWRaD9LmNWt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KTB9yybxMlkLirg0GpTg+ZeNYShWusRtEDPcbGvtVFuBZqKmi4OGMzPc2kd1EclkucBU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x8e6GIdRC0rR5XuMnpg0u3j1uJ4zdq3wdHiL+SQT7QhO6xbzDoF6JaUALnS41NveGJnf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emJVEBhTz6IiPil2K1iC4qkeGpefE3s4MB3tEqap7J5bj7h1Uctmt6lZLjBFuFhs1fUy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8w/rKX1CMe46tNp+VOLjBnnMXc46x4mTJOXa4Uz9VEYEtCPq9S/b1kp+GUImXRBrV1u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i1BRa+Fy+TCs4yN/iGxFzifgtlCzNpaOch4SPOxSir5tlfLBreTwblrSZ3FjkG1xOAPD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S/mZqAh1UdVw7hGA9HUdxlzUTIB9mDRSnfLHQHQWf1OgweeIanBwSwGyulBG0Xh2sFEG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sLbMuyFZSxg6TEqjUvlFu2A62NFqL7gBpZOWoIN72F/qPanWsXe7Yk5RmZeOGomdRWd7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8CcExFSqzg13LZs7PUuq0GXuBCgwRREaEhrK6lfQ0BXcBA6lWh8dxC1nLd81ETauArdc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MQgOwNe4IN1y62+O4di8gtHHIqLWrTBoIyrmrLVZ+pYXD4aCWsod1lalIRZq8XLNk8ro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Zsmb+IJZuWhfmXp9FLaxIQBpMKJhKLlY8f7jEBk6WCxlaffmO0YMkyYxBN+bVsrNipY9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YQWF5Y7S6dbju1irKU/cth428NlhV+2NlgDAu2AOxXd8EQxrdOnMC+cnHPiBkgcfE0ih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qJYRXFVMBksVLYlzZMN18auCzQBnyy5qvN2wFSu1ku+o53ZMpDAaXVvXiKwY23EQDhgw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EvWpVTplwDOFhK26lnNPiJVQLcZiqpYUifmBQ4KqjOICwH413Uvj0NB6r5lLKqERXxXn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WPXM4Gkr7E5PggUKlBz6bT1ApSBcXxcYF5ZTA9yyG3IZnTX7lYQWwnsi+F8qSY/CFh5c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Iosy13cQCNru9xrTq6PMMtnJ9Sko58zGKOFR9xCaOF5IVmicbXGVo5ICw7HUNj21HPcu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WriSju6ihT3kGVQyBy4gJVzhVcsUZNURA26gWC+2BB8yVdyiG0edwCwhuvHxCCw4Qvw4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i08V33OIncSB2RpkpYVgTG9RFIj8QBS8bYjF4KIjRnkEgIKimVbrfcACDGOD7mFYUMPm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aG90Oo2yKuWmKtjxBC+V5hOSGUEvKUepjIBUxqvXcFsgwKblW3LLgh55gSlYyoo+ItlD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UmBXyu5ZLiKox8w8ChyDRH3b/TZ7ot8sYCPPmLvjiAHVQfFzYbwOZhG1rxqGGiZ2zIzj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cGHHF+IFK1g+4JFrg6LL9DHOYctM9+pgZ1Wzj6laRRXW5yCGqZO5UDRMUbv3GrawrUrq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YIplmKescTBa17jEopuOGoL2llBz4gOWMtUK6MQW/oN+pQACq75JVCAGruCNjgtZqMo1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juDKBVzZKa11rmLFVTZZjUfkQXx6g+zyVmiUsp8Wywl9xIBTI4WWMZjipQZbaqh+ILE3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iIN8RW0HMBb4cu44VocICXYIUGXaAFuXbK0FVc9xXI3zFYGadnVhDN7Ma+0QJq87aCwW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CDhh5m2JSS5f/gGlGUXQuX4LYyp0C7wCJxbp8of1/wCSEUX1OvM5bzGFRUSgdw2GwEKC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lGpgx6ELxGagvilGBUxaksLhgHZLG6QKZl5u4NdgQzdfMLLmngidyASnniM+4OGUVxs2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3NCyY9zGwdGZ2BviHzjkluVUsWhD1CyQRsIHErdDnZCFHPmAgfuA01uWKKqWG4ASnZBV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ZChrMKR9yw2QBhVnQlwWykDXsgVYHgQr6IAuu9tst9y7Lh7ZWMtJruFFgHWYwBkMNEAg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o0JULRem2CjlaBoMeZRBKuw7eVg5Z/5FqFV5SQ7WZ4mf7JuI6M1LbmP3RUNQoweRH8kS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D9JBfLFg64X2K3EpRrKtre5U8vLgt1LmqieVr3DdROt+iYsuNk28vQSkpYC4sNB2eYm2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XDMP2rKAL1Cdi4IHIpjBQf8AdxxuqPzHocuYhDYPHDErJKwEEu5N3MLR/KLK58spNIWp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mlmcVX+YgEU4uaO4XaLHPDMqsubdwNTQWHfuVC5VxdqsXL1+WCFFXYKL9QEALKUB7o3M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GgECHJ+oKfyCTGO35hkCywvD9SzbSrrqAEcyBrF9kpCu2tplZ4APepV5ao8DHxHsC4N7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f/YosVLz1HBQpqsxNEAg+BeoijpSlsPAS7BtfJqCwBAPw9x+plVhdefcC49gK8jAvhiS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lN23Xc5fFYdHfuK1tjGcHZK2QEeIAtWYvqpfClDsvmW04wxllFO20X1LJeWQ69+I2ADZ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awwuxey4gXFAsh/cH8neJg28Ouoy7QVtdwLFA0t6mRDlb+YKltVNZcq3GB6R1s6mahFO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YaTbIqU9woWbtcohaltuPx5+KmRVawDzHgi3CbguT/SHEyPUobXBWucQs2qLuZoEAWPn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WydzUQdyjtVR1AMawoM1xApZM1VxCAOWypVqA2G7H1G3G8bjQAZ3UttVFoGuFLAilcLO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l1TFy1g+H9SoCMddyhrCr3mC3dYr4YZgCNHRhGpFhq9tspV3iNtZSDwOz41iOKDh0cVx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Z3cIO668RMSrS6c89EytKOKMMwxQANw0orVKvUAuoxTSPzKVlDubUV8RgWwcmoAEVCxW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iO/8pUQRoXUdFKOKW2WCuBWc33BYWFcyzRumVN/UYqylsxcJiYEwgl1SsYiCNL8RKrXZ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ouTwnEs5BQfcUuaObI40ULUywbyUZJapALjQ0/MGaEW+xlDmK6OLZQaDWWbIGAEq6q6v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XdkI/wBowtTX/cWxCnbslioJ6/qAhaLWefEyM88484lsHJjJLIBFYq4p5i+KpjG1vIQq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4mdLAZBhWwDQmojCHDzDY2Z9vEMRugpEClcJESALs4BgD1KYYMpfSaF3iMBHSBUtIsGK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ZmIpm/NqvipeWuGyOvaLd1uKtriFmC91DvIzDCwFYojEq/VkMvmj/MQ87JbZ3mBjUDnL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2fN9ypYDEWrBbTmKUQsiIXkFOXliGkRCiqh8g8cJQDo18xnencBesYh28u4vtHcORM16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XXuUPOgCOx626Jf1AFQrYTo3CyLQguE5qWKDoJqLA6urYWGAunMBIBb0m1fMi1BZnO5g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EfNRVVy1CnESp1DYNoF8suKjWriAYRCFAYAoDcZl5bDLBKNsMpCiuoFXibi64ilXdLj1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FiprS0eYtJLPfQJzmb4a8xsF4VidOoRg/jf81Krc1sh9NL/ApVRaJm4r6e5hP7P/AIP4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lwcKllvE2hbAy8be4bT1KDEQuBGT5YgnuLkoAFm9tRNWGp5mswSlD0Rwsqpjw2Impq4B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iKGgPe40JsMQ9nECuJQFfMV5AyxaSkhtmJXEMVKViYU+oyuq9lQDkIXN35GMYFsuYbiF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5xHuFprEClEv7CNYlzKPOYJhUNaowwL3NLgOgRKIZcsLyZq9zRXRszhmIpmOrgeU5iel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UdAcSoIU7WXm2uW1y4pY1Ebh97gIkOaxAIN5ZXq4igvcofDQTH5nCZHxfg0sYrOXIPoh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ULL+XiHgYjIGFTjH2tJRR3wPuVAgiGw7Ayjr9gionVxrFWeXRNDeIgNp98wKKGtQ2Oy7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K0GDyy5oC6lmFjkgk099wDbdROyjieW85WZrfl1MRVOU5ghai3Ri6iBJtwXrxFg27TbA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F60JZNoi3FygIDGim5UaU4FcShoqOGBi1Y9O3lmA0Msg0+o1DVkzhD1ANlHES+6jgmNP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bqXEWisUynXqACFDND+iMVWzednuUG2Ypx48zWLVlTT48wywjosMRqmvNqJGIUjsP8w5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fA+JQ5Kbe1xFxWGr/cLaNC8D+4cDIsoGEoU2y9xckRWiKULCqo5hdRpIGPNZ3ywrRQuK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C6CBVXj5mZEdULruPuG4is93LLBaqvZG6NES9d/MLrACir5XuNBoMXUshGeU1BoH835i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Jxh3MJKrF9wCFIfPiWLMXblXq8fEtgqdRZF41fcN2PuWiNsl16ixQSsDC3dY5IDmrurg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lfqMFcG9CDoBfP6ihOjRw1EYIWsPNwU2FYKlHmVa6+cwqC2zC0eg79L3EOWgdJGBFCNn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2kyf2hw54b0+JhIzui09xCjAuus1LQr51IDeOxAL8lRcV0rBXzDqIbWREZchf7jSwklP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WtdvLUqrAJmUGrg6AzatX9xTAGCV3xBwBi5t+pem0mCuqePmF8J1p8dQqYBeW0iqwlZ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LFVsctMvDpoNwFVf9TCoxyHlqLwMFGq8sSroUDl8yyraBfiUObC8tHjlYGwW4zAwJq6E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b3SGIK9R3Bu2RMxpcB8MUZR8QGhvGDUBZb4EXdXA4/Yv25YQzQyuiWdoF2f2gcUlLPzM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BZBIMW8OlQr7Og1FRasYdFRBehzmFSia1EY6bp16hFYDFuHMNW1OYS5horoHfn1BezXD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JWgDxuoAhGWdTcGgtgY6VroEw2pd0ZQ8FkiCumMcRX4CWdEGiArmkzUoNAxYOD2ytqXT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VW1yRaFALF/7cXF4nJXLFCq91B2rHVxsR2cTNLutPiLMQtFp+pRx7XxAs2OUCok1jFL3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d1h1cuje5d647gRs2P5gJczvhi5MxLLp4my66mIlBYGSCg7cET7CKNtL9x3vLWVYPULj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KAjmpbTjjqAZJXffqD0pd9xWBelDSx6CYX8wgXVZ4mysRXWbJyhqNSMR2D1qKm8Zguyq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/cX/AJiWBtO5vFbVRVSAZoMWi11FIHR6lkNmvEKTS0LqVUwaU2Qsg/0mQarovMWTFtK6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i7VqOClToNsGEVOXJLx7TkYyxWfBKQBc6uVmmu42ZBlqyErGl0QAKt+OI00EWjdvbFEN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G3McmafMbUpY0EyqvRDJe37dF9EdvbGDzDaVvggdEW2mW3nf/iuZ+P4qzZisKRI3KV/3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6Sc1/JKlfz8xYtn5QW5li0qpkiZoI3efzNu9Izpv5t9SrjZix5hXox5jXMsuQriNsgMT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VJWC5dEyYuG0D5gUoKlVURUa67uUWMGoIWBzMkUFEuWGKvPnhjleRBdmu4OtxNs3O5XW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NBhzAHUbZ1Flncpy4eYttziYy35mYzCVd0kaQXqXLGOI3NJd9eI1ulaiwFXVzAbp0DG5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uVAtnOYrWAXxEAVvlUVJS2chKyIU0DRCbT5jAmH4hdktLsblcg3nUU0ocDghxCyAL8LB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1PkwA8W7ggAqaIrvBLP0MKGIZ5Ni2j3AM/JfcNO4HcuAl3Sl+YlMBywsMPEGq3fvUCcl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Mt8ohFeop0DqcxFrQxzKQhfXbAqzxOvMEUFBg4gyuBjq4I2fkjay5q20E8ONX9dQAkZd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FaM20+uYpFpZC8tOoQU0yc5K/MAcTYp+EPLO2cHz3Li08Bmv9xslONPcZRPQCWzqRyGl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AoNIC24IRYIL4PHBEBQ8mLFyV5IXUEGQpU1LVTGh3XthYcZVtLlQ2ctDRLeVv0fcMNgu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rAiVn5QO6Nld+4emu85jhT11kmwIUUV+YaDNYs4OiMdAff3KraUdGYcNnIYgBWQoI2Ky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zHGTzoYDdvJGFE4ba3KbILq659zp+xwQrBWmb13CO09Oy4Njl1ZcAgC/FVLoOF1WFgqR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UEG7DmFgNgrxA7G6LI14OeYVIrD3Ba7XhHzoW9cw5C095hugCub4PcOUE1vyD7mk/Cse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KdDy7hp8wMEVPwTK40WykMic1FRVo2q/GZsIWQ0xGsyWDccKPQf1AQ7NCz8SwcC0bPwl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ZGSmFa1GFbXmN9tNNkeXVqtyV/mUpalBtlFXNap+Jdxdi031U04pU7iQ10Pcr0GzRdTY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jdEjCcr1GuxjhGimZxFtVXqOUAVAle/c00sAWIotqFC7ru5QgRyZJZK7HtMnjy6iUBvP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52/MvZsXFVuJVEKQtT19QrHIvkOoqg91AwNB2OZdsLAymUlvNtVUAXLRrUwx01XbMKHy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2mWoZTzhxFxsU6iDuUZeDaQUUBbgI/gc0SihE5NRDJTyEBAg1xuG9aIRvtNyxcFGunzC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UbhjzW5WrZdS9q0oYJXhh1M9Ru9ZiPMCFND59RZgt0UWMFiBFva9NxO8gqwzE+C2eMRR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WTjmAsqwaNL/AJgFkFo9kIoG3JqGhhh+yE0/Fr8Rss23wRfZG4IGHVJoPuUkfBTTwbqU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HYYywbNbbrMeAV0Zizs0mfqEa+Ytgil45autQql2Vjt7hIsLEYmbavIn66UWP7l/ZKDz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vPnqMA5eYmtZmSy+YsV5zNLVUIyXCDRvcALhY7YKcbgNSyEyqyW1vggnEVcRoFQMIIJp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OCl/mOiDV1HKKkv/AOYiDZ1zOYkXEq1wQFxx4gsPMtPCwQrwxd82GiZGCmolX5BHDTiX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KzMGdFuTipi0FgqULCjncQFwrZ1M01miLA00XS14lWymBvxlX+TWV/zCtlzqtkUu1Ryx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cWHMGpxrNwAGCqtuXgVxkO4yqb7RgqI88xyMvFsxGAnacR10ImtK/d6Ig3tbR9sGaR81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R6harr+CZ20MQibPUMOV+Ny5nDGj/Ffw/wALfYXwwlIpsRU57WgmDRxcqWhd5OEi6f8A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R4G5SmVcSp9YO5nUX1DRCJtTt8YGVuAPQFf7lADf4gKpthN6BqFOaHcQju5SkdwQ2ops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cVlN1USqmGZpeZZoGuSJS2kIBo/MHaQ4YxRKH4lpXviDg64EWW8MHkMq1azCmPzMjeZa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QS2YB9YrU2QKwU+IGjC1eDgIwwWECqqjQNiphksPUQgNsjMWC64gEuquIOznMEC1duWZ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5zcsxF8eJVAtdXHu34lro8g8yyuFnxBuAPuHiB4gyjqsrA6ARqtR7AUM1uNXstuMTADfD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sUOAiUBWwU6I63Mrley42oJMAXwAmYeXMKvj9TM6tRJdV8cxKva6jjH4RQVB4vMW0YW5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KhQ7RqoHHHELxWeVYrZT4MRGqnZX317Y68VvI9ryxAKjHqVUSO1X4gfCzF4isuNpbmBe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Eoimn2P+oCXC1RSRStK5WhGRQ2rQ8RLDUrA4g1W8GYvUVbGpFteuJqoQKwOpWQSc3FVi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DBtNP6opDK4xBY6YCm7FrrELL4DKHOUT1US+MVrHYjT8Rcrmownm4oWsW4qJ1Jcm6/M0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Gpnl45iTVzhy1nR37iKit1k/qUoZNhpvzDKtB3xDfZPcfJHgxYvX5gLgdDZXcdQ0tqie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XYwRQJVU2+sTIqwtSrYJF8xlSd6iz4Biei9xS4U4w6iDyMhk9uKIZBB1Zdjxg1HqkFua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HEthqILvO76i1DNbhdxFAJy35rxMrQ+7lyJM4ruNgyVWlURUXZgmcqNlP7QEzlqF8kSo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lzBMhlmNDDeaVUdlWtjMAZCsoclRQabNcsuJmwFXpE9KuXHn3zMQAuFdy/NFWi1Bq3O8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Q4iNtH9xyjqXDG2Ny3lj0i3b8414gICeTzCBY9o3T1NNJcAlwloeCYq9uY83Eswuc1AH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6iUIOSqJkSV8nPiF+S9GKuFTCBRNPMTpgYAo9xKq7XdMRmB836V5ljxfAP7jfwhBS927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e5YtYr1CFc9tP6CWu7DR19x9h3OuvBBEOXbNcRZHNXbFtrCwt9XiY+XkIiO/c8AUWvy0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2Scj7hm/RuCTmWcbIgL21LXjWYcNOg1nmZrQ0Z3/qVrKRi/L1LSplMY/+oasrOFwff+WK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EotNKbBXPaACCwbTBFwug1YEDTdCXZEZdIaKbgCHG0D+oBR0yFuiC7lydRAVDu0CcTXLw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N7hleaYUfG4ShpHNswZ10Zcx/cRk8Z3bwF7ipVouC/XBMXFwpHcaCnkblaIZIhm8GPM0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bkW5ZZBNFalMSWq24lbEVijiVwgpmjUELAXLlUopdB4YGbDdLpEmyF7RqF3Hctgo2HJl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QwJxE2B0w4SX4zUoFyjKvcRQ3Rd/EWNj0i7rmM2PAPAQZvsW0nOIedWFi/Vcy7CvIsge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rVvAySZoHM5qJfEqUP8AhGFnYszBtI1rK+CEWGtxd0O6rbFk0QstNdzFsmHJjJEVnGZR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qAYN+IaNdrDYbQrU1UlzE0jaTvKZbFYxAEIXQG5eAA1mKXp0Ua5MKAqNrwe5ZDwi5+Ab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6xA2XuLF2iVxMxsBJrvNTil02Td8TAc3FVGHRCffLX16ONX5R9S+pBdbTa6X34lWC+pY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pmQfW/EuRqhywKwlZttWIFFbb5iWtsOWZCVcVn5eoXco57htUHwk7iaNuKig2oLhgKt1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z3Afs6uEMwilfMBLq9zQwcwAFG8X4l8GiWWxjk6RjAMU4l5qqjCYpu+5QFQaehv4SVAN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1KR0CAMMs5j5rNEAMls+P4uO4FodzQc994gYx1o7YNbWBTSAQ0f+NMyZnm5zK11/AXNa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QFq8URCwqqmhlOxoNDDYmV8wAmTXiLW9gsBpp4mTLAFFkVthQICXkZkyKcAyimixAaK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E11UAYxKAFtghg4hU55PmFRQzEyrlltdyzmrlhBl3BKjxAUF5lpqciIWjpU14mKzHJfu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4nEruFW6rqKhh5iy1DVRS1Ti4GXPuUpTPcuUa7lpeIi4qlXHZxLksHnmVNi8GiCVHSHj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CLVuUFBnUtqROQb+Y5Y0fuNVV13cFBlR5nAFkphQ7n1JdlV8RVYNq1LOyz27S24XxUuv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Iu4+8TQSAtkRyF0doyrAX4HcPILKrURBNM4WoKqTzepsrx1m46akzv7ZlNktrJKu40Ft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sf1AsNDdW9rhlXbivxBi1Ft0EOV4qin3BBQVsrmWzTgY+kMGpd3eYqC2N7P/AMiSU5u6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1GAfGu8wDGgpGr9Ex/PHUzqYrHbOjITkpnSHBFQg2xTHLWjJfMQ2wPiU8FNbSChp5VT9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cuvC2Nmr3gffDBNcDYReK2rxEC17hp9+JST32H3BLFQVwIEM02Xl7md4O5QaUpvhA2bR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D5Do1NgBAVvELkkJfB7IUYCrfHmIoZDl8OoqrQ2PTLL0VLLbz7gXoNKZP3AxGs2Gh1iF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F+K1Cs+1uSjqBBbXWeXPuNEKDkeK4gWQF3p/1CADTYK17JS1LZ2lYBQuwuJ5SZUl+YzB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W/mpe1A0KHghSA4zVsS+U8eCHxF0k5baS4uuX8apjlsJ8vi4QRtiJ7hqVBdNoxQvOvCC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cRFKuo6ljYvqbaFVAV38xgGOMg3Biq3KZA74gaU9f8o4FrXaww2dVEspCNn3LC2tWLhu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W+w5iKpQoaNdRAfG5bdBwdrgiNWueqbocXXdQylXgOEuBWuwaY3B3DQwKKpdZ6mBQ1mA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t2aXK5pu0s359RMGCzGbdwMEgZG4AtQdX8MsPJN5e2AJXKmupWLd7X8L1Gevd4YDVEdc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qEKNTLN1iWW2k0OV+IOyqoN5xRL5YKgWvNREMl5VlcvklCJgOcLgejX7gqiLvTAnioaK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dRKFNCpk8ZgwfPctTUKsYblTsgHI9MkYGBuSIas/1uK4AqoQDjhKMn4jGrdrVNGM7xMc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ZDoCXsFUOuhhAEZgm/jmPCXdtDzcBgSBRdQCVEKKtnREotheR/oQx1uQhb/DERJccjV/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wVgFteR5xBDWoat32v6iWzuljLO29cwMJXdtIhsPDMuRSMniMCeFdeanGDa/ZCh2xw17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4AaYs3DAV3luBUPYrKoUhzoaKhpgFDKcQD2pLcVECrwbzuc0rruKO9rvuOiWCOThjXEF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N6Ii9Ro3CphhdG6hWcj7ibIAY5+4wo3t4AZxB1G1XemNLNyuwfMoCGrVLmXhhzrp59zuC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XmG667lb3VYlr/mWjhqYHI7gi69tRWng3Uu9ysWAjkaxgJi2+SJCs/g/yMFrgfKCNs0w6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gxMd/AruC8PCIhwgVVEQsXtZx0+ZdkcpKDNfE2aPUxvN31G7uczOjzFTbKalcmoQbWQl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tssMXGfcYY4Fq6gUBTpriDEiOJhl3K8TGAjlN1EUxXT4gmrbsUmQWObZlIZaa3L1OcEV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gU5tg8eY2Nmv5hYnyExBYKPPcWmkV3BOALxuVVrKcVcSitpfzLlQUXUAEICrvUMRfP1G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R6dSwgHSncIc2Gs4/uV9wX8Iz8wUjqgaSriZRys/U5OI10M9xBzxFXEuGSBcZhV+du/r8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8+GOP8Y/Md5/+aiFHEBqHE0wUNwU0YEMlu3LDnQB9JvZUe2L6QyrQKCN1M3gCA4GqNsp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koC6d3KRY+I2s4/cchFxQJhonWChhggDS+IJVFTFCq4qAlFIeYWMEhsQKURsEU4q5gVW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S7faOASx5l29XA5N8Sq3zBS08NwCwmhbdnUUABxNAwuI4+o2srwu4ONTGgqWRLVkECwx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sWzmOh57jYsM8wolh88wQtP7lWr9S2uDOHmWqpzTDJwdVMBQ86i4lLjbI8QFpfRCtRQx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BBW15iwD2cYZiPioc0qu6qW7ZYLW94iPKNFKe4URZsm17iUbHa3Ue4psRM2OW/cRmbJl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4XMNAgLthaFPIxA6A15jVS+WoMvS95iNWszNVBeiDVYKjIclygvFryzMF575i2s50QlW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IM0SNqgwLLODqF6KXvmUqM3vzE7TzRGCsiviclFgWmab9AwAvJuEN4o30eI7brnuUgDJ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JsbMuGMuGMxlhE2c3ALb951CJEAK8+Zda9C4oKq6dswcMFG4ubNhrbEVjItl/qC787dP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txCAJACXcIOBt+4Aw+r2mnLLjfUwz1iIpgtquIABW36Iy3Wc6nBgecxKhtcLBFaOwg2X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quAO1xvQQj2ZJaoAsjMMGOLi4Iit7A3XmEKBIUr7QhxrG+olzTW8TgDbL5NY3M8QYXUU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IqVYGjTUpKct3A8iw6VUQkOjXEsWlUWeJq1rVXyswrLMmIQTRDa2W5YuxzBS2ndsVJ0d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HKbDWv8AMttF0QChhRxAmoIGFedoZMKKRYxDbX4UAN//ACOJKGANNRsBImC4/UqCmdgZ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7qNSEJ6EQt3YWvczhFWisVMFpVXClXZRucw6dMyoWFWXmIKiAsVCNmGsFB1ncMigYQK+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oZpsNJRZqj6i8AtofUC9YW0Fv7l0MaV2o66gkyfg3v3GqC4ZPPNytmqbXEZp0WZPUQyg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0bS/6lBLHBWscyqWgYcDbGADkxGqPRdwtVdcUqty9Fpo7g7A7qYPzcwgYYomE1C5coKj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ChojUYlbrRazYZcLlEFqG+7iEaZYsgKkVUBhrRLBKrmG9m+x4gzxsBg9EA0IYmpk/iNG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Fq/c1qS8CalUsgDmHcdodox2r5+Zdzod5mXNFS76IIFLQXJVXKvCHpLQo7NPghiySF01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hUjkTIIOONQEQpReBwahRSDgAFxVkbv8w8U8Tqe1o66l2ku9IdR2Dpes6jZ0K4lNcCSu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es8wlSVnjbDOipxMGri4MwLDYe/Qf5mYelDAamVHqr3A2maBwS7Wd2LENBfr8RUmh/eC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OriE2ZIAZPMBcybqUNVX9wfmMswXUOElBoOeZX41GKtuYKcAdAFX7pEiaOwrqYIpeD1G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pybIESlqgdS/I5IKs48go+A/MpS+TUU49NkeV71Hnx+orWaiKxozKuL43Lz9wN54t8xW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F54jp2uS+ZSKzi6VzDlowRsc4l7JUt5QZXCjmOGOIsM8mCCWqm6lAZF5A4IMIlZqCgON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iCN0awu8yotsUo9QG8OS/MbbsmOFipEzY2RKjrKaFa+UCiAHBgky4C7hRAq8+YGqKo0h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WbWPEdRwS5caLK6mdwdTBZhhNu4KUiyyUMEx1FFDRZf5lidUbmHmzIK5I4GXLhEuVDGo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CUReRhjRxcECwP0WRF2zLOjBzHEIXCYtHMsvgUXcbIqmGpjLL1UJkKrtlBZVMrFRo2pX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VL5eIw6oKmlYgFSnBmbln3CqW+5WLuDTOStOpltAWslhdo1DNsqa7ahscSrZVdQUo4bp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VwPuVcNdRos3TUCzZiyTZKBQqzMMfqGy1kGLiwG8W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be8fa1-bf40-4136-ba90-fcf05913cb11/18e66fae-9968-488f-a448-4978a1ca426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jgeh5qFTtuOxKfU85MjxWs8pLG1y3aMk/S9RU5ltzczU3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+np0GRqV5rNh0L/PWHV6mrZj3luy42vn6C2ua0dqzmeo6zkvTOUg0GeJPapX9Bv5vReu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tut839G7VyS6EkhJISSEkhJISSMvN6Tn0x8vpKmXKQ6DsTao5WkvP27jfKw27lbqzbla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+vyV2VjK+vTm3IgLZHaRjXhzK+5VdoX9XFtUr8Vah1lh6vmFTBkbmpSfo2Ijscz0kNz7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OjKx+hK4vc87kWPyNnKTTp3OilpQw8jrPVSYGwtHayhG8s+lGhYy4prZyYZdSSpYiSnv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S5ktJsmnp0c+uhy5s3Guvuc2/Uv2MmTmUho7ZmxO1KWbZubqhWnmZjk6WS3XxcaNbXO8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W40RPw/VFB1fKda6poZp3eD0XO9WFv5G7Jscp7d5+vnHQ5Dcy7WEUXY4vSNOCu9Hztvb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szdbtPL93bX6bG2q4/luk57El1MCWKu3iTlW1HYiE2IZI2WREtdTW6UDaoKctnWml0Wc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YqDopBRsqKJ6mrnV2M/EO1dvDE+TIJmkLrcUACFLgkrSvVmOmMkCEVpR8b0QPFatCu+E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y7M9LoeeeYCh1q8x1ILgzRNuU0kaoIvMNStbOmU1BsZ2mlOtPGkae2K1iZWNpaEC24rr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e/pXmGWXmQWyeFpyDFaqAWWRJLna5mP6uC2hW3MbbS6TztqdBzlz0qa8hl1nzORv4npd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rGHWzOiq1rsl3puBfq+gcXbkXOvKlHWR4mpUmS2zliLqFu+c73DdjWXldNgZlW3B0M1h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NxLN6tBV6Om9WNc6SOxJY4siO3T6zpTgt3dO5m6+NZvW4rt29Js7vZyOdsb8YGnzHpe5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L+kUeSCzX6HTAfcoVW57e57jMPr+PdwnrGj5P3HpvQJLpUkhJISSEkhJIZi7VdOVw9Rp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Tdxeds1mDjX2Ob0tSanYplmCzY5s7Qhv1mi3Dbz2joZW50rM6kaGjgPyrWbFjQS50NPx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K5mlBSqy66qbHQ+HQo5lLWxcmX0Ovye7TqtyDFT3KGQWIaTXRyZklC71b+Dq8/E1mK/q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g14qxakNtXYkzLKslDUk08a/p28jobOZlFu8dDp0DnYFl/rcmHNhr3G8tW2jSzMdVoOi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+gqxyy1LG5XizWno8qJJp6q3NrhrOi5rRjxRU14vRKOVvZ+1ASRW9dm9vzW3L6mO2T6G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w7LkoDXw5WO+ze+2PkHZcnGeyzbwoTazpOc6vm4q19bCy9SapOM2aJ1ay9S3c2NHI04I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jWI8vtcragqF5c+1UJo02aOZm2mzxRKNkNiGeBamvFzmblXTUzLFCqhIVk12EpvkZEM0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SSfMptZYqsZ46gMUtTVIrBezS2jJXsDWWHSxaOXpxTfcvmTWtXtTnrrYU6rnSs2Ce02F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LhZ0FYRSuZih7bVCL7Yb9QNtUgyy5mbZx7TdR88LyxC+OIHyw1drzMA4xI91cy2O38/2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am3iQ71R7OJtS2KHZ09Xid3R4hOkq52nGQ3axcyxNI5T1HKTbdpBx+7ElCN0XdXRqVzs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a84tasfWKh13M5sOznaxTsdnZ08rW3l8pUkngysyUzmTSyzUH53d89ctge6eN+iUpYrf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OLSsbdP6H5P6t6q7L1FpwXdc10I6VJEklzMzpozD4i3ieWa2hS0vl9cJ8Vz04pz9Lo+m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SQkkJJCXPQpr5mlzFulHXxMQ52lV5Tc4/XsdLDly1/MMMs+bS0JjiQNsV1t59M9V+rao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OuyvqJg5O5kS3Ia9etsVK+pXu576nkv4+V2aEVfYxiX1kVa1Y4oJWqKKW/sZ2zFW1aJl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DSsOzNK+xjxD3xN1J6Uzyv0eFOaeHq4UW31tAj0q8pDYqFdPMidqR5l7LLEHQbpzd+CX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oeiUOrlqW2bMSO1LusbQtWQXcgS9Hf5/QyfzPe5fJSpyP6reVNPEuV1GNblQSwds31Tt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ySULWTLV+WSDN0I9HCLk2R6X0rOi8r63Ux+Yt7WbytnqcLnIqupnYl+oDpmyllWuk51a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qV45GMlslKdlpdHOncle9Xk1cU6WfdVOowdlKWR2fM5lOa3RH1nir9FutGbY0MqrN3M3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JoIsNriSaStITQPmXPtVq9aUleXMEZq22qitVn2JTZWUugYupV2inHYmwyJ3R0LGTDud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RLA4y51qR9NzNyW3lJtOTcr1tLLzNGJkcmpXyZq18+QSxXjoRQp7MUufHcr6kClhhthz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J9O5ZAbMRWmZXS061DLHuUM6NqbL7Ew+gyur6XnsbVyeedLu/PH7twz4N133n3X8+mk/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lrzz0rIjmczv4czF0cd2HU8nNkBer3NKqqzfPzr9l6ptZx1NXyjoek5LxhBJq8pnUmac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czMQN4o6mVJXWc5E2yvND11uTXnsBWzm9K7rX830vpaoyaVNRFEkhJJVyfS8BiZ0u4vJ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zhGatDzL3Z41n3tFJaiSQkkJJCBRg3tAHMZ3UcZANepymnluHKUtypNu5MlnKxKl+Gxm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hQglFKR+/wBJyctbUsrzaPK10G/wd6WhBfzKl1oatdHmVtTCHK1MrotVHT1RsVt1Oft3I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ZLj8601pdNTzsN3Fqa1mZEy0t7B06tP08+jDtfLt6YSt5updu56iKwxhJWmiSy+tflht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tRE+3qQ2M3Qi/Xo3ovT1bXNNh68+Lb4fXzNoICzc2BlitWGn0AJMyHCyyxoqmvp4TYeq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+Bdh6IZa13UObo5hc0crRyt42jUM3Tnv1G6vmZrqky3dLqYu108q7mHgDoO/53tqyvO9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ud2eo4Wllep0Y+8W7i3R1OWpFq1nFdGhJXFq4d8t6DWkZQ0vc/rVGoum5+9YqVWXEgBp0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7IKFujTY7VUZI7QO04+erm1GEWI3L1ubDRsJKYoVnjkYdJnujko27LIz5ZmW14Z5Kq3Y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bardIIGWWa8Ym1qa7Fd5xlmnBm2X15h9oS2WaE+Yt6vBYSOjoZthutnLVnKiluqloRcN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SjDbUUb+c2p7EbslI1iywvOoWsniIu0as1eumy4x1uG2rDPAkjG5+nR1aF+Oz5/YPS4m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VHGdOu6rXUdji5vS15nzRFnR3DFtYc/J1GTz/T3OlQZl8taCrKXd7PgIPY9Bn5jcG8lu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mfmO6OP3n0rzHPbtBObhldxjJ69Q2o4dHdzc/Zp5mm/Rl3cq/fwjW2OSlrq5ue7XreS6b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KaQoKG17KsTXmWCR6MuPYUQU9JUUCJJKkkJJCSQkkN4nuOck4iroRcJPzOhSragbnYvT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KWSo6LELm6R0nvqTb5+MoalCPpL1NaCqPosM2eauwpm3ZaNWdDE6DNjoRaFJj8zcjkp2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s5OzHbjz2zrOTk3I9J7mWo34KbZNOjarE1bTJyz9KDcozX68TBlIdOnW1UoksPlZHWc7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sded6QWqWmVJOodm06Olp5nP3YMzN6yvzfY1xDael1mba6uplUN+qYOvu1zmX7NbNlov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xuj5+zm0beGd5v3M2JGULEGlrtOFYvdcw6vi35XUMzOmazpTKNk6bX8/WlnIuOy0vR+I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kuLbhzQ1tPSyrLbJc+eirWSNs2Ys946ZpI9GGXK7FGCMRW6jUAWy6u1ZLme2ZdWFvVRZ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zr0WklDQjKehWKlpkKT70qVIJLFuZMX1Yzp5SvOYofarSRbLW5kTBJq1o9cLDWrN0miZ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wSJmHTatqFjYgkljSc13yyObJDFLUHXc19liENA6NhtuitRUjhnVzTWixs423ZJmy04gJ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I+lPLZfWu0zazdfKChbr2Zu3j2VfqaFGLk+hSZ53I6/M1ecsSrU9D5Cx3e9crW9J87W5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d4u9mT6XPdNpaghbVHMtyc0yz9WWxo1aSWctT4pUaVc5oeg+p5b23PVec63Jp+jYcLQ6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5Ts/ZaXLdyzq8Vj9TzebjMH0nzzMj0M3RwNfZzpD1HGxdddlhVX8Zs3+Xkre7zzTo+9s0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Ob9E6HUyptryCkKBEWoemkJCEQRJKEklSSEklSSEkhYe3mJxlLQz+DBg1qWJDchtw4UJ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wpa96pKlR1ql0QTRjK1eh2a4+j02XuUZhHUkcsAFFMGSKqW7dDTpRVrFmdtc/YOxxKcu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1SoAdrcrzWszEUGPqq98givIJtJsubKq8Ymxbq3a6VL5tLnqdgGVrRPpUmy9LhmpqW1U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1z2joZYJtYWlmPeqFE2MvUtmvsBfdjyVI89uTy1rEul2HBa+TDmxXU+7z0yWc6lU22aF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WRFbrurSiUUujl26kWhWsmz6j4jY3roqrpczB02wJ12NFat3eT6rAjnJrUXNRinsajKb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BDU0VckV6taFqUBEkcduLWcZRpNmonRytUnTwpPt5kSGnYrw2WerUFgVrW3aWpFPr+fp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Oto+pYdEla9EZVmlHuyXWqE+axI2TKv5QzsaacmSovxRV9rlGF1lIuisY6WtV2tZiyhs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+bbY/OicuaRwOVQW67C/BCjTpJEAc8k0aIhU7EVS61S7LLNi68W286KfBfpqr9Dbi3PHD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ispbzrePpu4MkhC1+gcZbY/VnhtRyLXzr1XzUr1Zo0dDNmLKUbFzKlSWeapox72ST0s+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I5YM6apFG9gdhx3d61k8j6Bb5zc6nlOL07idDperI2EtQ5ZnrPxukkrH827HjeMznsm8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uY2szspzhZa+T0XQW8zaiZq2MfrYOCkew470Oz0MrX7RJJAkhJIRCouaZSgREIKBhJIS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2ecjg9Pl8mBEdXnMzK1qmo1OuYV27uRmzKrNmamdqYG2hnmcqwWGxp9Dwujqz4qqbTsr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xbWLlXTJrGy0ZjZzY3U/Wo3xllsHNDNnC3ahr2rFY5zQroeSfYTL0a9lVTtwZrTZn1a1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GZYv59kMgsEm5zGnFStow2qzm2iURaVmZ1mCySw+ToZeetYRzehx3001NPlN05+WetUe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RHTt1t3IbZsWVrE8HPV2/mahBBDm10ONuQpg1jP0lKKTsZeOdYlNLK1coqa9zSjKytmO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y1qi7ArDIW46uJbkhs02V1+jz+7mS142w1K9mglehpVqbVmcUbtW0NrW0XILVeJi6HB0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2aGFitfZYlY266WG1LMQxXalohlbqurXa44F5A+7mU+1RsSWX592GR2mgp2GVoR13JI9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+OOvTpa5sc+pDpHZswgz9SEiWnRCjLJXklz6t2akRbigliR0QAGsqQxaMNinklr1Z4rI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YqGOtyaLIuMitW52sq8TIRyxS5+xWlscVdkGlQqSzpSJs5uf2EcT1cWdU0drXOBsW9C3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cOlRmjjWawpW4grX4TR05lbmlteTEtMmsm0c0xMrNPNKyby7izVE0MTuSloroOro9Lne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CT0TMy+lpkgdYOe6HJijznoD5fCztZPkzHPF2C8mur5TaV9C9lb9L8s2u13+U6HjsvSt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pN3EkLCkgJISSEkhEIJCCkgoJXJKRJJUkhJJVk6yTksH0rmTkMft+awhwup5fKS9TucJ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FZQkt28HQ3YI77NG5XQY1jr+PZL9TWlxcDSpbOrnW6UNanP9RxG8udBYoutM5o9DMk0l0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3NzZpIKUGxVqSnBfTWgwbWdF+zJneRrZmdrN+tU0bnK04mjY1CmvGISgHrQaWRoQ6Gai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bb0m63FUupUoSjdHP0CtIWwYI7abdzLoRDavZS6nMsj3A/tKVY7kueq97P1Ky59OqWN7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WSlnbXNaRa+ZvWUtXK3c2nXvN5MYMq9ksdm/pma+P7N0eHvnrZlpJRYvVpshqc1IdLPz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MtpG1Y7tYaswU+wllbyNilsVWflI+KWUsjsWKTd2brhJe4eeeLvhHC1+zx0xrlQxLDWb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WKr6A08qklK1mW5a4iu4x0rcLg13sSGO00sKpYg24qEaVCdaQSw2koxaUa1GuZa99d1W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dpQypeiSuJWVdztJsZd50FWoI2FqxUGV11autsROS3k6EOlbdw5qtwv0ss+3l3DWh05J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2KqZveec9TuZuVBZsrv17cuNdx9+D0fD9EWpNPn5cbo2WsXH5y7a6TC63lIt563CFyKG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zsddV5ex0vdcKc2S3Wl24ye2yOdjSlyNmGYFqCy8plGh6T5d6vNcnW6jS7MnoKc+nn+J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6snbQdl6CSCJ8PIJzfE+rty5TRl0LZvLvVaB5EzYzeCVl/bM/ntTKwv8Aqfl3oumwgPVH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SEkhJIKCCkgoEKSgpISSVJISSEDSKsOyq5nzj2PhMOVNpvmlKSzSLU1aLARWKGwikr9B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nrpWKsuZVu0rjTbOjEOyBbsdzu1LXIHXp7jFZqQLZjhhYyrelkapnPisDH1hT96GhFyD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bUtmduUoR1C3bMqNzbLEGnAsUN2mVzbip7q+nFFyaMv0dSSQU51zuzy6OhlhOTajXpd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V6TO5jajJrb2T0dO6r0XOUeF6DL1TqZk8bl7D2OVdAyjKb4rdFOfKG5egMJf0MbQ510N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3NdFBi5uN03M+uW4Y7uZVehbdmqxF6sxubYNeY0q1UHU4MLCOGaylKSeKJDSVulUgdZO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LibSYryiMRA0FkrUlDOa6t9eN1PY/P8ApOau2pGa8tmpD6tqsPmTojnovHI1yzGnxLVm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YSwG0ldAErZ6yz1bUZDYcShXvK2IRtLyhnzLOZMCGcw2TRz1iV8V4rusUgwWiV2vURvi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c2oJpJ9S3TjrytfqPSTYp4svWm5z3O3IaWdVqxjRbkcrZ7Iux4wxPco7ub09WhNmaYzb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gY0+X0yLujW6SzIRmx9JSx5drFsdFtzlmrUI2vsSZulJQK0e7jFe3WVjypiyrqzT0svZ2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1jrC2nneR1vPcp6pIx/WildwU5/S57ovK6o4tv121Qmx5MfoMnXxd1I9JHhdAo8a7F2T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U84z1Hzj1VWpD0ZcgoRCCkghISSEkgoERBEQglpCQYSSVJIoU9mnWcyDSNGbBtmhwuzg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WTpVNPRqxSmqT6k8UFmMqXVZbSmmgRtplZdO9y8x0F3kbVZ12KbTT3ud283H5Loeg24W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x4L1CARaR0NmvET4m6lqERRLco3CSRjpVLmWB4ayIp49HdzI9ahJCHzWiKCxUZs28udu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ObkLZxt/IdV5sd3Ngg3cRHsjeaNjGli9bz9yXnr9gS09a4MsluhAY2m3W0x7t7dk5etr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3k5reyc30SSpcg3HaOnWiShay82vJJrmXt5tKNmplaUrtPn625nuL+kkgjsg1aUUTmk2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UrEvPrlvrsCbTIj6vmcSmbtTNeY+o2h7eR9oisRypOURGRoxsoI2TQ5rWSiGSMRPA6Su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kbNG1c3KE8MNfUsVNDLJEIUkkBsVqdEANIiq04tiOVzSSCyEikjILEckoa2Oo7LqRIg6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YmjUaXYGNJbMddbDr+UgqW4VcZgjJIpIlkjSwsuU6dI2zVC70OmnBdxgVs3o8ulPm14L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ycHpNGuEO9jVBIbCXus5fcxadWbdxvMydOvYs7qhmees6m71cU/YsWc/r6spafoz4Y99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39azt3Fnxnt8nJiw6GKLYOQ5+JvRLO2yayYo9Ut87td7NDNkl25mHSjl9I7KWM2NKXKd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nZc7wvV85Y63qQec1NyTzX0HK0QdxAgr8L6FBLZ4btmRyHYQzCSViSQUCIhBSQkkJJCI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SCFAwkqNXqzTLzluG7bDnw4WZ3/IVrMYMfX8h5wksUcoas1YdGtHUybdmpF+gyxq1W2H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W6GzKbv8+bOnkUTqaHLlepqZerm1b8FiOZj6jG6ysI9ayZUdGM/I0MumskajTLdKdjQg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5lJONqlLh616vpCxgkAVeruTcfZYsdLe1rjdbHgM8PfmROusjPbItRuxhuNCNjIfI6Em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xaOUlHSlzc/QytiWbLhspmM62lpgdPyG3izSzVcod/jY9J6vRY+4xUH7WujxJMN6pjbk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+Yujg7RsqSTRWZdfqOf1ZapjSV8T4MlaMvmtPKmNiTXpwXtVbvKiurfg1sR7nOXZ9Aj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K2A5RCYmwkxsSMLM17E2AWTDJC2rNRzq87yPSvOdZgEbNR16ooTZQNMbUnr1n1YrJiNm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tKzGtVrZhkgyQMoyrYp1M9rqjcZyEsmh1SRtNsshkvQQuLUDSTqN8PikhiQliubYrorM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KuulbK0attfUqqKEk+6ZFLr+aKWnc3oxtLRzcLnL9HVt461OdwVtbrjNOdkc1yWjoZ23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j5tnQxFuD64zt2LUdR0dDepyZlhsGk2rBKlmHN1DH6bFvZ1j5HctTh+i6jOMhX1b1eZz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6PB0G3wHfd7r1shdYaW1x2XYOi5EuwdDNlVdLF0LK2qNcX1OZa8zvF5z3XoXEhYQCqBQ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SEFJCSQiEFAiSQiCJJBSQiCFAkOF0dRcbYxxW5l2uazcLH6vneK8/Pm3O15npJqxue1M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puhgLbo4y7aqJdKhR0Sm3ocmo3ZT9S5kaEWkmhQpFqRliV1fbdLr18B+Za04n5tLmOgh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jGuaj9HQp5sQq9DLzbdFWM3OfflM/Pu10/N05VtTUmRrZOlWSvKwFJnRZWmjJUlXKmpX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PhdZoS512WvTsQ6ktScFoU7sKKCepL46fFoPpMzbdfO6Qxqu5hWLadLEJ1avPRrqpVLM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ZBpQ60YWtLBm6GZo1cqly5T3KLYYtLVPSzi9Jl1NNWglRr6rZcyxHJIDaizXyXqMafM3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0dyTP1q1A0PSuX9AV0rVbOIBD1WkiaF8IWsbmuahD42jIpIU0MlOaWVK0Ii5jqq55bDN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jHbI600FRRWWVCJ22l0FiSSMzRUmjOtBgtJKyBmZPKpAVE4UM162ggkdNVskUsLoCTLL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kRKZksUhJJEZZJIH19LNQXVz1M4r223qqSPqxp14mZtrreE7FNmjs8PJr5URxvqrvK9Fr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6GwLFBzlTpNTbztTLMw9HOmuh3vPryaEr6BpOr4+b1vC72PuVOk5+vp0lvlXybuXSv1f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r0a2Ro183X0eU18ruXqc2distakOXp182v0uPR5X0Hn8+56JsLnG876bytHR9DsuInsy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loED0RQ1q5bBwJcrL7nzng9Ns8p23ci0hQQkkgRFJJQkkIhCSQiEFAhSQkkFJCIIkkEhD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lvNy2xe5zsOaxeW36qzNw5La2M2nTNF9ODkr19XPK7hHuS3KFvKOc11sUpJCsGRbK1Ru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d56fDT1OZ1JYBUo6bcOVczXyw5W5HTkO815q+kUbAnVS6MuGU+G4uTYpy2TSB0ro5Ixy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wXIAatdtQToNmsC1Fe1cVrylid1ODSdLY1zbi5x1GmW+VWV22tdad+5g5un0PEyUdnGhy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1lwrq1nWsWShe53SXVyLZPVu5FN6fnX5X7eJXJqwu7R6+bQZpztdrU8VdJaimNQWTXy0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unOXbeXhbnx6xoVJq9WZQbYWz15FBf067fUjc09giiRjTip0UsOLBoGl2UbUpX1iMmWG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rZYX2Jj2LxPN97wPXnNPmWbmVrTEkVuoJqktZNUmJK0zxgkiUNDqjt0pkmMUmY+CWva41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cTDLDAkdqCxBaXRXc40WV3JZlgEsrpmkDZ6yMtRutDXRDxMEM9ULJGnJKoLmbW7vjIDb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p6uGB1eQSWhV18aXM9LB0xzD92jp1dWhDlnuhktsRbGfGpj5d6uhi3HZnFvybe7UtyGh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pdqPiOgyuo5eWWk6dk2qZzq3EyeLyzUT78vZbcTzXsHGRye1p0cnxauVzu7zm/0fdVZB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WUbGNV2WMAwVfjB03dRwvmndX63WOtce7TthiUjqVQvgSFhQUEJIkkIgqkkIpCIIkkJJ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Zn9FmWsihwZXw6+PlLf4F+JLq4fTHFyGfNfeONJrwws514gGpHVtMqne2EY+5m2Jca1W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GGxXpxo2bDJv82p6DnbUuvQqSRYS1owzazNSvWnh3ItjNanRV6j8W3nRacZjU/Zlx0MW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8+IJ9KlGU2zQ3NOKhMl1kKV08QjSp2qRBDZrWKzA2orEc4bWVIuzVV7NghNGwXKrdWyz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2SwrVUlt5M9S2NLTlixtKhlo03V0c7KadDkp0tqDdzNSF5kielHAvQ5EE9kdPRlrF0bl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mq8FqwZGlNXyrxSR1JRnFJkd4rQNcOTjFrueP7qXTdXklljkrytc52LVmMoGSxakrJGE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4szU6poJW0HRSjRYbZC0Ryrzr0fzreYK0eh1xXloTlqNhh21mGoHOYWTVlhkDorZKczt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2ETMLAidJZiDoY2aRKpnYSGIwmygjisylcOiqY2IYsyQMgKu3SYxOJIg8jLQWa09ZHtD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qcRqOmqUXYSBbsuVv87Cvf8APT4LOcob+gNnKtsurXLLfTcjaxade1LpX3MWojZYn2iW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vGDfp22KOu3Mno2WLVl2AnI294Ln1bjSFMVbezzF/wAt9LquvfQcA27S+O5juuPl96rt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s/NM6utQ+ui5n0XiMzS3fNujt6bG0tPqzuQ9G5vNtc3Xq4lzvPORh1eL1+t1eY9duGgk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JIRCCklKSCgRJISSCkgoESSGZWzDbHyXc5Ga/wA79X504Sn6HxGJqYqgq9Wr6nBgWXt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LUY2ILb18psbMXP9DpzunEYuZNypUlS1UEjW1mVTtlr2IL+lgKOWPoudiy086eSyKvpw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ZcVW6lUg1qE+WRNZi2brVNXNhrkRPYxNM0ueZs1zke9iXLTYhqK4+aIjFHVyEay3syVu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8+81tKCpLt0IoDXhbpJyurHdtZnzxk1LWokb2Ni/vY+jGnRnRzEsbiNszCzUoM1NR2d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dg7tUw2SNSBzMn1qc9trZ5mUv6FfLHaWaa2M+5eOdbdqLVrbUsUG1L1lBzWisVbUX/Re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nUkaryyuaYZYrvLMTJNhAIsp1JWgNZDi6iZLpHJE8QlloMc6qMcjsIvMvT/Neuas9R/T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VajBixEx5JC9pMyKQhLhTy+IDLTAKF0kkZlthmbZirXmhSYiYibPGOtV3wXsYPhkQ9kk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tVLiYMdT16pPbCGO9QJgnkjXPyZU0yUDYrjrudKjrkD1bVdKSVq7rdOo6mmvRZIVJm6d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r4ltXm7Gzm2qslP63i5lnOwssDY1KmTXUenkqZNvNttWs5iS50drVknzH1MnrGlbx5/N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0XUm6ett5nhbQQtm3LaPV81yqb0GdofPnSyUcT2XUxO084TSu4snnd7oeW+re+87yHrH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tXm/oYVSA1OiyHBAiBJKEkUCRVJIRBEkRJIRBEkhEIKRE4ESShMeli5Xr6pxOP1fNZU8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W1sqkioRbic6Sgy1FtIxWitu42pm0I5gPr15aghbPqR05HaPfJSjS6HJvRDz111ZlwRj7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y7b1dLK6y5mM1BHotMraOeEw6RUinfJn9RyetbocxqTJWmVbFL5allBj6vSbUdRq3HxT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0pakG045PbUG5ZxHwF2pb6I47oNnLlxzr4yVyptL+bE8coWpZvU3ZvU5tPPqRCrVqvJJ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zrRazZUrQHWWbNZ8dRzLKi6bb1fJjq+gqZFMiju9pbn5Xo3mFDN16WLWfWRX186+kMN3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tdtwPdY1ZjY3nq1UMRIC+VgdBGhFE3cdPUMuhXLRihlytGvGWa6ijUdVm0KFUnTVDPL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HT9MQNnBFUtvqrPWfQnBRjo2xdiTSN0VgcGBZ4k8R386qMlaaLVQEbI81BPE6EGGILDJ0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cUT2ErBqGdO+Ypx7mSQ6UEpQimRXSZpMo54mdDJlJWsZZdEM5WlqW6u16zyxcg0MXIh1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S/ia+PJLdyiXI6Btmie9LGjjXMr2jz1Yuz511YDLXOjzqs2WvQdlR0uLQOmrs8zeKkV6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9S0J6zPNdC7nW6sXK2D6br0+hYhrckLPS6fJ9FblxSS/ICDpd36d5PU5PoNTj2+jcHlJ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wPj5Z6HscOx7NafL0Oe4zvMpmpq2uq8f9XqyHjcaBixtqCwAgiSQiEFJBQQUkFAiIQUk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Cz9BhyfJ9RFzvKRM0czM7HIo9AzpsrM1Mno+lXzqLo8epbudd4Ma5PCXqtXVrEZrZ+kV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AvFc6wHxZjjghsj4quyRXDOg0JjNtW45actewy6syJdjC6TNhszAPEtWGKatqvt1Zkfp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Dn69/M6LU+fsVRmqa5Ir8OVaSzYMaOaaWObWwbOjgwd6XEt3RV+AZ+Gjyt3I6I44Z9xk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tUM2Z6uVRnVMuCg1bua+LRpc+m26yRNewtthkhu3j7sNzq2nDzp1ooSmvbv7fGdJqZ+Z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T1ebzOx4zEsqtBLfdnPkTbc1R+geddznTp6U/LVhjGrMhINjiZFk0rGijNXK4XxCtQCW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i1aqWaYmqAyRpk8B1XMejD7FW3rMMollhFmJIGzR6RwXa1NMNxFHaihjpCQISBv0Zll6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irYhkSB7IqsPY7KalM1FNnWamfNmg1s6YmqkRd1MSyXa0U4yZtEusp2COK5EV2TgBa+q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NXasaYZtvKzU0vXMYZuhXsVNJMpzbDNWVltsDitLNBUk0WlEU9exmxTwNssUb9cqX8zp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MgrTpy7VZO7ztRblXWyYdp4++lVXlJmwvb5tyXK7sOj5WaP0St0/O9t2cjl7lTmoyGGy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2fM9b1azc30Hg+M9H5Lqtvu4/lfQcnTl6XpmByGxyXcdHB2aOVxlvc5y7yHt+Ll09IzuM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3neot2+iGQjUQKhJISSCgREESREgRJIKBHFqHJpCgoqYvS0l81o+hVM3y3pdPZs42ntZ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r50W/wBG1jZ81ubldjOcdesVOUkisVxtCeHaSSKeoGJJPZgRXZp1ClNHFVmWi8kuUTJ3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lzpLF1rcqevVjUMins08pWIEJq6aEsdfKXTUsVbb2xk0uiirDZdGmfr481aEtPcjIuyZ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IGSaVK5j27eRUZWpndLmQ3R5qzVBz26QGVqMcik0NlkrHwWCeNriLL1cndkD4rZHRSDb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ehqTNKOGUisNtqnt6RcGtJFJ2nJQWF6rsOR7DV0I8ezpS4PRbiu52xBzzBbZNV/1fj4u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1XVXcbZuVipu5skQ2GMiUOeKJ8UTy054sVJQrQHkkkDUsyRvIZ60sroVTjkqNiz6udae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IJLGxFtsYvV0qyPdZXc6zLUniSND2kz2bLVev1/KalaveiyVayCo8uqV0FmIY7TYoaUSR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SXKG/GdVE5FNVvGjHSzjoWNz4tQ5y00468EaEmfZHRyVi1boxxds4dojeBTwQKC5XiS3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s9wmM6CWrVe3RLFyo3J4SLIrkstbHZLo5b4Egsw7Kv17ZLec2rTsyVZHw2IjuGsWFQVm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R4rnyx6nZd55jseiiPpbvScnwPuXJ2ebN3c3nJrWd6Lbxfez+favpr+O19xc/c1l5uXq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/NXd3d2OD7Djer05HH7Dj+WZbN/0eXhN69R7Lmhi6GmooJrCkoSSEkhEIJaQkIISEQgl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qHJpIcXoay87yHRZWHOsdNwtGvpTbZ+zzs1nplS5ynS7Wf3HDxz9PezeEz52SVSrWxUc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60VLJ8QdUsbnkbb0stWloXEdUYwinqAL4paUc7SnpVjDbkM9UYNCQraGdfhXql7KSDQky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UtcnZsMFyvpnyatSWNCCzYuchrmUb88Y9pWNMqZsRpT4d6BHahpkF2Eit1Zi3BJn1ddV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ZYlIM3VzdVkc8GrKXxkcoaSzwXIa+wsmRXKtbuD6J57ZYu5juU14aOnu4urkuW3q87v1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wUPQSJizXGZd7v8AEbW3m0wx8a6SWseerk2dczbIrqLddkhLPXkJIJyRmeWWs28ZrOGn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0iMaTYOpkxbNXG+du6DJuvbkkm4vLfVvM/T5qbZKvbg23DHJZrSzpAa93VlvZqKcU9S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mNdLdhDUETLJJHq04jaZMoxPGQ260lNrWqiXKdyIDmTAkinIXPkIdWpVL6gcOjawii2I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tciJ0MsQMt1iRxeJj6pcgsRwnQXhstKRY3V5rGGV8sCe2x3Tcrrpg9DEyUV6jqkkgtkM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Nm7m808t0mrXIYD2xLMXTlezUlk2FzyXo559zWuIb0dblcvX5mfL0Sry2z6Z0+xyWvua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ZcxajzjeC9g8s4SH1Dy71y11lHrIvM++43m53R6nqV8t9W8U9W0yuZ7eSoM/W5nU6Ktd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LkOz4nZ8j0UOyvZNNcZnYegLzrbXrVBN0hQUFAiIQUEOTSFBBLUOTSFAhSQQUN5zpuel5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zpdTLP7ivxWne3rfFVv8jn5XGRPkvYc46WCnPgOjXuzrOoj5qcvwSvim+XKqWNsg06TI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CqE2oqiTDY+/l6EtdpiqZU2luy+GWxXq1LNJFoZa8mbdt0LkmdJBDo69lyGrUobUuZW6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+rg1IuVnaLW7wV2lctTTTZWEuWUyJczXcuQ54qaJ8sjZXwrSkvVrK0N2lq1YrEWrLBYj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PmN1MixL0/Puu6NhT8ZyNeTOqG1mXV1BlQ29Xl4kcm7HjPl2TS1Ejln0ZZ8zasS2sDcf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PLN7vWc9cZd6hc9YNq/JqUrbpdZrpwxt9itEug7OKMgD8d5JGzTNdxtlOSVusiKWIhdM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mfm2bmx5h6N536vLmRuZ287nsbI6qq2q/ci7UkwJcvQu67EqsxYMUbHS4sW8vqsiSvSu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MsmZE2Rw2CxVqSI2Eha6ItC7aMfVmzyed9UjEtZUmPQGSAZDbjI3uqliMSU5plgvrmLV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w6sJdOlWJrVL8MscRlSOevKtSxXKPv0mkkmZNU9cOqtKy+kbnQSumo2SxWTxzWWCUzOl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pWqOWvJTVErO19D8S12vVaBv9Z5xzfp/k/nmxDUuNdLJz+v3bRr7/RW0sbmj0PneR3sO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tjb2nU2uT6Pqs0582zTnaY8v74zS24Mjla9H5mHpE80sel8ZHRU5dBfMdTtM/nIeS6un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70NxJJEghECigQoKCQlKSCggoEKBCWkJBFUuA50dG6XguxfZl8z6xblc5W6jIOAMHT8XF1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0do4tPKqCC3DqMOpCWqMkJG6SwZLSE26VSWLRhetXZh083PztTJuVDLPa2u4WFzG1Cyx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kpJWlGnLTi0YZZdTn7iVKlx5SZPIDXp5ldlmZtCNGlNCsOjUdZJtc1PLoYlutYU19Iyx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pYEuvUp3LG1awrWqxXFpWG1EmpakFuRb17piLoK2WJX3qfSwb+hz2Zq4m/hxWsVlbOq7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zTj31BgxjrVRZ92zZ1PdcZv8fTpwNp8e1hMTSEksUZLViazVbdmUJJ46M4k6cS6EazMq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cV0Xs2wxY4LkWd1Zi6yrZifZZVQXNkwLG5mRSq6zArH+deg8B6OHPNE/bzWIUJM6261b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GXVfT07sVIO95GC6rHZYikkrMnkpyuhtsDI27DKRYkLpUQzGAka9qTX82IsXK08KxLUJ8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xHZdFQwuqWGaAkKYSPZMQlKI69mrVoQWadCnRNLV0YMSbFa7XlquWOJ44bJJFG4rssio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WoIqXqUlQrRoCe+yPtYzDbqQHNs5ktnStFbrWNT1Wjo5/d87b0xiehY4b021Hi9b2fyj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vv0Oe6X3alzvVdL5y7vfP46/X856Cr3M9nY042Obn8O1oyae3J680OXRX+CenZV57WmB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7p9N0ecYnXcJyanXYnpG3N0ewy9IM11rbadBNiEIWEIBCVIgwiEEhBSUqSQS1wiKxaNO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AUKa0YLvCyyDKscgvZNbmrz7PoG559zXbb+75zj7sGZhHakrGducvDG7vP6mln2jlnvZ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HA0paN3O0MrWHotsoWoUqzd3H1H1pL9tTq+Tvy6GzzPR802NuUjEsW8Y2H5PRacxU7zm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r4DQwdCpCY1izz170mU+UVBbqGpko4kcw010rIc5RD49HMVmjUFj2sBPNAosQEkFe9Ha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bm3ub3K24+7oUcNDInWt0q8TpKgkkLdGS4RULkUQX6INLUzGVdqaOUnVd3xfUcvTapg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r34M6r24VY+IKJJ6MlzoKnJrnddA7WYJmWs7qwXRZSkuZiuifNndaxLBDi9SvnqrfO1D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HRzp3ENh82+VXiO44zvx5OKVnbzNEzakEkUl7JtQU8aOPboVZK+Wic7eSmqyNCrXn1c6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2ZI5MqSxSkKznOkjsRNJWWGw62GxckyLBHbydUz2zRlqFS0+Njs1sFlxUhuRaSIVke2V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24CB9lWRw3VLFFI4itRSo2ZRRFHMC9k6EZSsMdTHzUiC5IKdFfpZGMXqzyrBsZOnUi5R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1oc/dswjWdbcUIsnVNWa3ZcYeFsVKyk7nufDfW/Rum3C5NO6pWeS09c81n2c3W3+J7Pc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9A4SXdxdfljOZ6zYk8U7atXW5D2PEZdpz2rh1JJzcGJ0nH6e/pS7TyiI9B86tR5M63hL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uV7zxv0DIWOhj6IjnX0cCESQopIKShFISSlRBCQitz/Q2F5ndoRlzQhs2EtdBQSrJ1sw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J4nFzvSvNOkjrYnnqtcza5TIS4dbEp+scJlV2Xl/s/KVwclmDKV8IzGOuammHZnOUtLY5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ZV2OqVgulsTNuSZEuxCuUyWtU7KW7JU2jza2KmharLj63m6pNvz2YZmgq1DA1LL61mUM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zaiFptQOTrYJgJCGkssrOrXzWAUVmMaVKjoJA1Ymrvhyr2EZKXkM8DotyULRaUAlZFfV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QnWbLapMtuZ5bnN6qgU78TN3sKOcs57fWodDz9NGGWHl6JTAJXgHOp56sUlx9IZ1eZUm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W2RFQzS43nHSBnq7KZEthudxIxroQQMS66tOj1EkMbhNxR2kB8ljpxo8h1vNdseflk3b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iIn264RE4rCzXW1LCJLLBmVN3HF3o0qEGdo+N1gZK2qWVUdTbWq6MBXGI2WI5X86SIlZ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FNTn505PLWvZtRksBI2CzZWbcdbWfZuGYnspU7rYbXfXsv3c3Qzc+VsFWLUVuSg2zRJG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Ru4tquhymNiWDcoW28qWJARYiZ1JkXlrUqNZlGXRp262kdlVakitRWQw9dzdVFcRr0nw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9C4Hq+l2PM/bvI+jIb1nP81Poci6dJ3HN9N6HGbut5Aen2/EtjL1DgvQ+d1dY+YdQdXx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I49mtYw8+va+/wA2drXT3nllH1fzznDv8xrrT6TjdY6qR/M7WZcTbWzdsz7mLk9o2OY1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SIQSEEhQUkqIiBWVBcnbrnN6CXlzqdMYJkKSIoZsxdHKdnxXms0ZYpKWvYzU5ftKrHTz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w2+c6bjzM1MtZkWhHdGc/wB3wtVp97ra85t6SjArt9Fs5KfO15c67i+jxz+7zd8zYtjN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oT3Fm1kTS9bx1yoSQOZabNHLrfjk2DCzesxbMoutWKLdvZckzoMDVlp9Dk5RKtNU0cbo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ZTj0KiwGZlMmjBI9kI2zXuFctslVIlmRRRZjD0gVe7a65Xdlcz3tXZy3tsikrhb1rMfp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elwmrhZE4h0lSfT0DVztjh682wDx9DJHQS3BjyS7jKU7Do2RS25a02uZAl1hlXQraMkh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jCjrfXNMl6I8xDb2VflZ9Z324yTRgoRVoMz2VpDIsLdgkjTP6HD6I8ymI6+WtNWmskem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FmQsAy0Mq7LjbYo5qhYgciKO5Nc0pInLcoztgyimS2cvW1KTY7OUU8UxOxNymj18cTZ2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9VWsRBbFLYLdcrJHLBlLGLmrVhlVjI7VdIwLAZGMxXWL+dJuc/dl0oRTPIW7NbJ9Le0S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Ldzyy3pSleZumZMFlpDapXZY47tgGTbt2ZmdZZoZZkW6JZLfWWttXGc/zTQtZe3q1ug5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X9F87qR0uUtUq/enEWasp0GHQlkqdDT2NXv/ADDsuJkrXq2xi5fYjlOz2OTz7vtwhCoo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jhM/0zMzeFoeg4eXJXqsPB6bNyvoPovOasfB6npjef37AErEkoSSpJIKSCkoRBU5+gay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yZaHSCGw3DGkhCUUVWp/D+l89hxvVcgsX0TF5votm6eNTrqIKuiZ7LEBm8/6Rxkdn5B7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/l5jY172UHQzc1Zu18vNKGhWz8xnX8b3G9c13fnPpCVet840lq4Wlhc47Z5aWuoz8y6k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LajlurHS0tMzYNN0kGNCzberOblDszVpYNDPyq1ZKu+mNzO5SIIBa1FNKpYw6Ma+vKQV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Qw3GlUNvlOZPikQ/R8lIGvTAklv0jKZIWlmeGyQ6GeYuUWS20tbCu1BrZD4uqxaMfSpa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fravpu9xb+Pfs2cjFjfXLjY17SpzElm9VziWGQKrAowppw51etp3OBepPHI6+vyyXpB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1diagRyvlqtvy1lP6dhz52Yoy+hz9hLcUlXMh1sfQTia2hV6eaqZ4dZeUwUUr0M1adYzc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qPqaCWMbJPSXWzmmxjTPJBYqzFSSw8kt50Nqq3xJYgnrEbtGCK9o2lzJNPGqjs0LqMLx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AJ4IblWJ2zt0kqaOctmNstPrS9SclPCctaOBYZ4s39KFs0kfYoSVahjMbWRpZRJWsjaz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OzV1C5FDcrMvZGyWeX26NCtVGmjFFZkqxyG0IosCWnxJ2xj81+xS6GqHe0KnrubyvtPk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65jCnwZOnx+l73Twzq+74atfi/WuEjmBIzzz13P5LuPXfNu02uPy79IdIS0oUEFJQkkR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ReRv+j+W+mdrLzPSjrPMvQeVvYvSpLplJISShEGikoSSAKc9tqEYcdHWztdcerv8/DOp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lYuWH5YOe6Hmsta3pVV5rJvyYlrVwLu71F3kd7SCfOhNrz/ex8N7tPIOjBx/qeXXKxdx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w8qatydtwtiwlTSw3aWrWP2lvO7PQ8TFMDoY5qO1FJFJEKdLXkkfdzuklxaujUW9Napx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2wyXmaUWbqZ0CW7m6tPWeas6mWW5YuiTlWbnPaRyiJdmLO0pYM66xIq+nHpUqyykJaQg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TVDK1UyynRNBM9K0E8QdLH37arN/Glq2qrYntGuluGlCWbaqEFbZOrVivqKMtqjVjVx7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xRCdpoyZqJTPlqq7ZMw6KKK15DHWtFLRNyQpi+paUtsERtOqo+cxXVqMZZicpsVnliCR6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VdmzeWLfp3cuUoX83r5kIbdy2GO2RElBLG+WwoJAqMCcUR2a6J5YhLLnaFkyrBjslr59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3Zqe27kRoQX8rNsw3M6zTjjEpgnBBagksEZetO5qYWpapusxUe5mT2W5qEtOEfERT3NE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yTRZGWk4dbrWsyszWVZMkTqV9VYtvy9aMt77dUX0bVWZelwNWhn6vannl8SJUdqwrnA6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qVa9TSzTSUE9LYpaI4Opmwew9OvO+066SxQyjpKmL0olEMvKHER3cbzTpLPP9NvUOBPS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+t5xd1xEeq6Xl/Q7tfruG7Liugj1YSCCWkKSgpITHlfGlfo+a7PouF0XUUh0zDgdIFII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CgRJIhhuttq8R6CM3zro6HZ5p8/6vjSz2lFmk+x5d10mxFZsaUY9AGDWyt/KhmW4oypa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TI7nl8yrWU702PGL/ecRHc8V2F3R1ipcqvznQTHLcvq81zmVNMMRsboSvBdVUfQ+J0NX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pup5aLub0VGTH3+evxdh6DOzW0rcZhaBpaXYXWos28PfrlunzX2amJFPk3P6rKqrepU9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qqbr6sGFCtcqdR1KIlklhli3Fbplawn1WrbNAqy26wLEEJNWsQ0ZaZqaUMlMCVjwLMRT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2rNWCNTOqWCRQ23AwsZtqVcHYLqtxRszNPE0J7alvNvusx0IuPtrG0ZqrJM4hmLwRyth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kA0uUIPQi4UkHginhEi6GvEoJmCpbmdpXnUtZ2jrjmqenHLULcPXyoQusildYkdWusWt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PqRjXDZmRE92u7NMEsAKzq1mlVrussT1CWFJcjSyQM2NjghYx5JZzdVa6qXIFS7JFGw2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+NtabqkUS3K1iGUbMJAn19Hy13VYNSdY4LUpBLG+SbYx7nMm3pawCbttFstKx+vJ0Wrg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rTeckqqCn3Yo7bvVcVes7zl7uAUO8yakQZgpEmhUZay9TkSwq6NSKKz4A3+Js/Q36Xqe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2UCJTF0rMC5HN3ouLe1OP6HpeU5D1HzPhmzF1Nndzul819E6NTKscOvW9XwPSprjHodJ0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KZJaQoEKBOU4r13geeus1WP6RJJECgJIQKEkhJIRCCQRJJXP5eJejgxsmXbXP6ca97D5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etyXVmqmx2YGmsu6g4Lp2c5y91dHlkUNW1pZ6/m9Dd0JeT2jDxMvosrtqbjq9Ay+UXN0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o8iTDr3K+DLSlLJsQRiT2SjJKnT6uXkb+FpYpVroy9Vr5ihT1l0ca2WqujhIy7HVV7Wr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Jj1Itz8taNHnN7Eoulrp0WfVbanhmYIbVeoZ9PKt0aMtSJJYZknpJ5dgisS2KzWUG2aVG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oxSYCFP1XNkqFplWWnzBkaNjM1ZI6Sqk1ilaErkIxiEOt56rQny7GbGpaFO0snRb6iGz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mpxGPThicRr3KI5WOA16GIlEQVsQOZYSiKOaIBTpVJESyolY+7S1tc+c0I9TfDHq3c5O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vrFLzYlZFo1yt6lAIcwKyQOcsMiqlx9G8SsMcWaL2kMGqyylJM8znP0Rrm6uVGtaizXQ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GambTGunVsQdUOpQeMlhskbWuiaslUjrMckbZs8mhhmprpgrJmOGbVKudNzV+hFk0I5N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HMtV5NKMbu/PZNOrtcVpa1kWw3OaM0GlTOhxZTGtsfU9HQEUJZIVdPA+IYXN0tw2c4tq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KuZe0O1w9OzSl2rvKWF0jkx4x0mfQbiSKPVK0l/LOw5jN7nreS9O82fl33A7PUdmducT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6uA6TVkAokkqSQoERCCQhRvSkhIUEFBCSQkkJJCSQkiJJCIRVwNiK6y67dPm47sn2rXZ2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R082le5S5He3KlXc1MuiyKMmx59FHrMyjLL13KdHZf4fZ5I2G6mFm1vTeA9Ep1HoMrSp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MnhFC/qK4qneirWyb9KM61NaOf36WXcvkey27nyxSww3ItNJUI0M4bFyK/k1oZxpFiGK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tfiC/HHKjZkrPt6sscvDqRaQRSxVNPnOkfJNNEFpmnm85bsUtWbQo5aNvzR6UZWWIpKa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lQnVX23WNbiXGVrVV3amYotNrD30zZpRWrZlrcwspX1oalgivVRsMCP0827kmNM1YyNm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3q2OZ5fqMThNApwx6I0pDkkNcEEEjSEFIjgkhIIYpowEGVJFC5rqdr5Ojvnm6WOt+a1g6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eIr3K+s3Sq6PhLSWtNIsTmuRrqtpXpPipLXuWSxp+agq5Ia8WpdjkpRoKKzmzMNgrxR2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W1NHLcNWxFNDFkwTZPZVhrfzYJIhtQKtBQP5JI31tRVpFquc+ATVLSZYiNfY4+St3ArX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LOvWF09DLXdrsMYOtSt02fNsZbOfaoWSl09Yo1aZXvNsmO/aZbJR2crMu1ZLlYNmx29v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aV7vqKt8pqekc9lkR6EPmmbYo3+p8G9jW6DsbV4S12PBwey9fytun58waWd2CzwZXZ9H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GejcVh24gl6xJKxJKEkhEIKSEkhJISSEkhJISSEkhJIRBEQgpISSIY7Tl5XM6xsuZRm0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+vzsb2NTsS9KxmbqYW104jJ4rrOYjrua2MCse7Uk5ujt8v1+2WaurbynaYPVlqnVzw3u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5s9HtduKmTdTMkkhys9RwmkkeTPcMxl4W5t6zTJIAZGuDrUGBCE8iilj0BSEk5GWI9FX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ZLBBewJnuOVFqTPl3YNOfr72NdGKKdmvoVbMtitXcsdPVoazZs5+ldUp5+fq0yCUNmm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aVsMlaLEkQq7Tv1YjlqWrJ1UmV1+XALE3VcxEbDCKDUiku5dl46q7N0tiwI6TGhOdXHV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/qNRU01wUEg0EUIPagSMIIiSIiDTgQEteBj2jUVAIVSGMklymt8qderk9fF0FHNZcOFS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ljcgUEg9SRDm1pqlYmw+VleLMlSYssbIRlQAhF+ys2ZgdSGlFyeGTNjsw0q00qYIbjQQ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r602EVqGKpKbotLCjeW61uGGtN2qwERapuYKYsGB0gEphVNCSDHoCMTQr9KnM3qsa3YJ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rP0zm5Oj1k4Sz0vP6tHI0YpI9zCbZuNzr8rruJdg7/Fd90YnVcz0cXcky7tFZSyfveee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xdSOpLm6FS0Wn4PSxZtPk+9rVi954n0qT8L6hwfCD2Pxf1jVfl9NH3JNOoQigRAgVKEi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CQUEJJCSQiEFAiSQkkIhBQIiCJJCr2DVSDR5fOuQ9J5Cfndbj9uLcwJ8u1xQ9NDIo7vz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oc3B0/DxbtNz8svaz/Uq43munz7Y93ObJBbhhjU2uZbFujYqc1iraaaTKeftkybeZhWz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nNaP6LlrYaT2pVictJoHqhPWlJI4rK2KZrjzXZY90M9WHVgSuz7ZLJVEb9Ko3NsgmTWf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uTpYl3TTqGnDa1vPqw6tMkZkasVW/R3Wuat2wYbPPMQMeqblKzDUyRGPjkLwrSZsL9zX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HEm7XpQxpV6l6WqGQVs0a8pYCdEVh0ks2/gGV17J7mWmCOH1gHCVEFQQUKCHItAUBEAJ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JG8THMhIESRAUh5Q68snJ0sHr89zqtliaq1lTOp2YEiFBjnETmykBkcQizHRic6UTBI6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D2E1a1WL0UTq14a8eWpBBqmPYlUjcic7sV2GyRzPjwVmKAlr2rUQZlpaVbUGllnqRhNV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QugUsZbVLSM+R7kl0q0cWs3ZxZa+q/OgRM6Guf6GzpHPQzacR6eXmV0dWlsRkSy3NqPQ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2Btm6XZ5XRx1jr+TiLSq0szQ3MG0aXT5nUdL5+uwWLxfV4O77fLJnW2ctuq3zZiP05bOf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GCn4el/H7zC9eM/J62HOsDpee0WvQtfz8dnorcabo01nyWXFHKBIyBRlXtVMumCcSSR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QSEQgpISSCgRJIKSEQgtJOZv62LNch1XOZvF1OCy1WV0vM9BQy8vcivrc93+7ju1sGyv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PZiXimbmLmNsTUqYtLM4ujhzej6uf1sq151zOs5w/LuxZCO1mxYhp9P1mRQsVbbFW04g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qyxRskisyVnSWBUrOhzc2lPNoGBWt0dmWBJENytFpZpKWyzEFm2Y5pcod/Q4/TQsZFBN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+gzSiVj2OivPBesz5ZGkUkU0QQXqOxhkZqqzDLLE0ClIxVMHDGXBPgzCOWTWhzUnaLCQ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HfqqLGZNaszJybbzIZ8anjkflHcgaaXQcr12rRa5vn+uiFKAUAh4whEgCRAoSSUEgSRQ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shJJUQQpIlTouvDBx9jF6+CdrXMVYrStqyqwQW6aklikVMM0JJXkvVlNusGPMSvfBcQy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17ScRmo47T4jv1RChuR0+eppZiqy15XtqzaRixKUtGpNk56pxaikrVo50QL1d1MXQc1P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dStG2NDY5i0WLNS5kZ7EEd/y79vqyJ4JMONV9hbt5OjkyGbNyv0OnyOjaV4zOZr5jGpc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7q7nzfWoavK9HXdmWK1mjJb6Xn76dFz89huoqixNbWoaHs4siljxuRydEMgeQ+eeh8B4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q6PF/Vxj+j+b+n5uFmdS7vjjbvS4mbFqZVna/Yya0byyTNbc2VJN6Qq1cNtlGA15Mu7V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CSQkkBFARQEUJJCIIkkIgiSQoLAqnU1MBqxi3qXNVpVcrmtXsfVyNa/Uq529HM6tTV5C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S5E8Gj1eyK0s2WMp6OHond0Tzeq/R083lM3ocJnJBT6Pkam2+fOhfR0tMmdqyY+G1pBH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a2ZKu59jRMizWtxlsl3jntZmDWrkvs2UXMi1VG6TRXamvzZzdOuR3e38606zm605Yiq0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iSXM/RxaEjG6t3JvFM/RgCWKWlUBE+pRlri2xXmr2gEaFzZI0Kci5wObJTpm0Y0KcPc6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lSyadiCmBZbdVxajLFrpQ3W/JjNk6FmC/LX2+R2Nb2GOZ5frJIBDgJEASIinjE4BQQCR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WuExwAS8jUsYHEEsM0PXhl8/s5nXwwMka5tCcTqu4kTAKajJQlbLDHtYWGscFqernwv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+xRs0yV0FTvqti41s8Pa0RZNdpK6NDb2c0vMpuq6+o7JzdDMiZj5CrG5+ih0swkltQYV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YqlqQTywxW7Jfrsi5Ls8Nin60WSWp7VfUvx1ZVz8DcuGHNQ2MpKc1TTcPOXJOjpQTZuZ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3g9mtRmg1ItChNm3qDXZaklvPOwwKRoKwk6i3RvejMbSs2RwUNe19reB77E4OOauu8t3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Geief+gWxuDu2RHKwdDYjDDYjsDZHplR6p3nII0uNx5JIcb1LGY3bTdiz9Gy/MfnerPl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UlsmThIEiBFCSQkiBFASqraOFqlk0ZS1n28tRh9XyeVJ8EXNfzM5+Fmsq9WsvTNuhp51f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Kk3ftFLnu/f0eedNXMZleh6YvmWlWtHZ49vJxI6s7vMz6k1boDE/aJmtBVSSznQx0kJK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bbGz9Ghgxu1K12l1BiXm5MNmrS6S1dNkucHs2hs1LyOfFfzoV721WPbr3K599yWR+FMx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hHdisSw36rJA4CJmXKZIHwEIdBqxNsuqODWo3VYObuJ7XQgWLO6xTkuU71aJL+Xbiy2C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rhmTb1exRrVpasSQuzZKz5Nap2Y0r54LGc9ZDgdHdyNJ831WJGVEEBIGyMkBLC4CTUli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mlCRINaXjZJ6tjEhKiCS17NbpwyMvZw+3hUuRo6xCYXSOeyWK73R2umisRXc1IjE4Vh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RkNiskgkj0MkaILSZViassr9S5n5SJQ6WaqNSyQtiOdt+KpfWizE+IFiKcbG6MglYC1D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Oy4erUteeGFo25qxLV+rhNba7CWrbxixpUnaW4FLTc6R8QKZo3dob8nJ1O3wZbc1aDbR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/dbpzRJuUtrTxeZ0pN+XMdStpWnyO13eITka3R8lLnt1zuQdcdgeet6zqPo3dYaaUw2w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OdPbcd2RHIx/WNaQSMeyHRyR057XEbk5KNDazM2zBdrpDoZerTGWRvGQdVms4424qzbj6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XkxZprZlyppvVlwHS7azZbLpqz2PSSJkhBiWc6afHW2Yi0uS3K0/PPRKhz1HtakeXdK/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tDN3s6rVezrnNa01aKCy9PCpoZ+t1XOu4G5pU2+expexsc3sRVnZL55Ur1rZXxtRaXIe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xLZiklZFJaItCSPg1OefQ6poH3Nxu1htVRywjhVkhsjblWmZ1KWeNR9MzpzspQ2PNtVn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bn1VZ95ZlSpo1tIbjti3mnSRSvlmZMtic4ikkqxI4Noy1ZB8MklpjSvSgxHeSHtLtVzR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ZQ6MMGIxispbpsiW0I3xc1cSOmP7DOjAj6O7WGNbCthpaVhcizUtW3t7G7PFzmuHm+q0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XCKQkSNKQE4ALkB7Cj2loWlBa5g9iQSgTVbVLpwysHbx+/hkfA5mOaMIgnJG6lKtsSRS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WLbdXLUlF5ZTJoiUsUCJzRkD26zNJE9XWa5JhT0BlGeI0IIqhowtFONewTlPyAAiaOIx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0r2o5xtiJmU9aCxo6YskEjG2yibTilemhiaTOZLpR3s7UYYZ8hs1T0R4urSz0mibdvN0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8pT7vBHp71KZl3x5a9Hu2cvsM7e3Pzup5HJaeTpcvRH1nnm/08turUozVZTI3WNk4+lr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SQJH41+K66m9x1jfPucTnX3G7u8xe6c9V9K7vDCkjmkD4pIx5CpQT1uZtvndfmq01U6u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mTxyDYxyssEc0dPisRghtx2Uq+1HZy2lrtmsu5LWSw7LbLry4ks3uT480u3l57ZrUrYm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2qM6yOtRdKyvt1DnoLWfhzbuw5NLLajI6DdxJrci5isjuKWO+zp9Pitm3nrMHSnP9Dgw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OnnLT63HabWRo5O5iw9bkZuNJrsjIfs3DHg6vNw56l040w36c+mVLrRRzzdxVh6F/at5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RKOaf0chzEHUg50dSjlLPSyy8xF1z83kF19uuRodw+OWo9tJXPZvdalnj7/SJDhovQCv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0Sxm+YO9IC+b2PQpI8i0/R5ek8xZ6pFN+Rj1eRfK4fYFHmmb7DDrPkB9emzfG7/q9qzy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72cy+Mn258eG3fZKrXj1j1tTXF0+/cnmez2MScHm+os1POz6BFnXn67qVvheg36E1khH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gB7AFEIIEQghIJIESwTg5AgRAtCgRpREkiehfpdOGRl6+Z28NS1FKzG1ySsWOsKmAwTw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uFsUhOOgkhoW46xpx1JMrVVSAe1FeQS2NEjRjkBPCp0ckhnSWGEL61ynWBHhbrtnI57m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UdvOylFmlU9mDZvblWaVHXG41kkK9S0KDJ2Gli7XM579KxsG+G5mvpyuZHJiZ6gOnSc1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zl7fmmbR2MyjpZz9V+9kaufVw9JzO3lGpm3Uv9diRZvV8h1Vzd4PY6Sjz7ctLvK8eR3c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M/B2Ofo6k8zamuhGdewKmdKqVuOarx2oJqK3XlE+rJc2BA3Uvuyzb0U/FQ9ePdxcUw7h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/F3TiSYu3Lz0tdGuff0xr2MIZbzsAL0dfKrLtPwZ5vaZkvk1TlPTWblwGs3NGemsc10X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py2xDA1aNB0aCryZtw1lLbiik68rUcDbi7Xqma0HVJM19dkeemiqbMrctYF11Fm86EdB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7utqS3AdUk3i3DSdnrqMy0aMdNS6baikuxwOlllqzdeNyOBusp8axuzLnvsGTaptzp8s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r9Ob2tiWwxPx0me1EImG8SVpoFc8xZ29thudA2YkKljyKVrpziklPXlTVtuNQR2TLBW1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cFlIxW61j45RqVG3jz6ZdiWwVJld1zx55Z7Kr3jO45bEvbjVjuK5ousLnum61JWfndBH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ZbSUHPWoIbJsynXjjrnK5DZDW0KW85KRvoLSRqIC0gRTgJASKECglqHxlCc0oiCIIBLS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uf04ZmPfzO3hnbBZYrA17LUjqo5sSHuaCUTOV1LQqQ6avLREMymPVyZa8ctjUz3XIauV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2xjHucT0gJsNTdHz/T4787XsN1xZGbFj2XpjDsGsdbz/AEPO49NuxRU8+hBLDmNqXWaR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mtj2d+bQqz5eZeloXDTy7OdWpkbvPz07OvkaN8u9z7nmbouvRztPt6lZuVoYnP07LFZv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OrTtrW7tSenlbF/UvlzszZq1LX2VbJ6HwFzTuOZqY07dX0Hlk7jtvpnMvLl1HKNsjXqZ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bzibk/PyYvTTcos66mTm5c3fs8/p5XWPlxqmJ2tUacsXTnHMxaj5I6E1qz5OnmuRqSz2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cWImJZZY5M02apI3tbnpDdpyUZorEB7DK6FzGpJKti5L2N3zCc6aTQ2aM1GbOrkLmSKS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UgEepM9rs1wAJ6r4pX1nMz0tV5FUkiDIDmZ1C5zVkljs75U4ZW1RupTpGbFfOmzVr8sD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sil6cYlag0hFx+bTNqOIqGqwz6urDNxi2JaY1JUyDqtXNGlAtU2rGs5li23XOgtN83mm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0mW2yUH2FKHTDfFsjz0xSkZJNvLSy10TpUKwzqQ1C3afUbc6jaULOgcwNX4qDzSs4K3z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y8mXSv5STfPqY+arV2J5Bq9pHyDZOxPGVTumcYJvsJuBnO0l4dh3rPPWs9+vPo7rvGcH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zTIPP2tKcBj2CQIiEFIBSQkgOCQUCFpQkQIEBQQQQOSCWc+/R6cMTK1ea7+DTjhlmWs1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Z8TYiksNXQz9LGdXX6bnN0JtFJk9aui57ocadqtiBuuM8T5hyY+TSgkfnvlxyuvCF9Zu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c90GfRhtUGuE7o5EEwVRZ97Prs8rdr8/VQp6IeZtaOGy9TEGrt6vKdPn1c3s5rt+R9jK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fZOmtz/T4+fRLZjkeelbkflNLjWKsuy323ef6TTd+NL7bzyVz0dvPSbWCq2OkwM+jM7L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kz6Vwsuj21W7nk+Zqe5zvW8+8FPH6l56um1iTrMRzAeL7GCRELZ2kSlRCJwV2WWpVVptV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zK0bODJltxY0cdCOeVmycdq7FjAnXWhzDGzPz6Ohm5YJ0h5lx0jucR0h5pLvrEBuOwWr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YdNHzro6FuA1ejXOK56J3NG3fWApd9c+TfZhGXo380LOmXNlOnZzQOkbguNx2CDerZbV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NS3gyJr06FY2J+ejXpBzgNmLKVm3JhE125CNWxhtl6JnPk6OXmAdLFz8pvSYDDp38ijr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UruxYwNiLLVmo3NK6MmWTVfjk0TnA0YKqW2qiTSGejTflKNZuWTRt4kq6kWUjXblONOO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x9gcGEwiUr3QkkMUg90DSy2BwmPFNJKNsNZLYbEVRQRJJXBIjkc0lMQHJqE1yhjiKhbO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Q4m7LsAjze6aNoh7AaISCgRAoRa6EARBwoOaRySCEQAkaghFAKILOdo0OnDHwtql38FS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Km6wlbrnJDeryVbZDe1g7lJ1oaWZJrj0nJ3atjJVHm9Jz3Q89O0FuR94xujmkr2Wo0WQ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154GTojjuKqfTc/0Ge+BE21rhBI9D5YpcyCOWK3pub6LCz6K16Kzrz1qjgOLZ9WHq+a6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y3aWjACKCe2eWEnQ1JK2fRo06bXn1M21FUXUc7o5aPFdTa1qjzHdZU9GbX3Z3Dno+0qz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dsTzpU5/qgxx8fbSLx1jqVNZVTaY1h9FXa3G8qQOYGrCro5EPb086RQ1OACUNTgRiRo0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kcNtGdFbhtrqQ2Rl5ljMqIDKiNzpCspgRiUkKmMsKmUQqdVAp0QqdFczqIDOiuZyV1YV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FVWUtZWUVlaRVNolVWjLUVsFVWkVFbRUNpFU2kVlaRWF1qVFcS01cRTdbRSN1FJXCUxe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klR1tFeK6FqtvsKj7MpRVxS01dBTF5FJX5DMN0lR9klNt8FFXn1nG+Ci68iibpiktJhQ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RuEqG44om4io+wis26Yoq6FpK6ik624pi8CmroKiuIqG26q8d9hUNoy01bCVDbJTNtFR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wFM2UUzaBVZbjua0dyvrNTazNaNBrl5/W0EgRVAuAAQEJBRAk5oknBEkQQHCIkGlgCAR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j04ZGRq4fbwNfEmNrM08R0dKx95WWWK0Pv51hvTy72U6ujcNcmNZYIXymTfw+gwc9mxT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FMtmwyxn0YLIX781mSCxKx8pIdzO6jPp8/b0LtccuxqzzXPSdHLLyg6wzTeR9FoTvwy9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C5rg3+gUTlulkbntk1twJnvutapSWk1HO0S3hTU1ckzkXVSC3mVSthVithkcigpQC11r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JBYinEklUU0YA8IESMRUBJHJtc3v80kIKCCEAtKUBwAHIAchicgODyKjqZaxpyoJygEk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BKsTzLGXoanoanpWp5iMuIxPQxSFY09IwvQyVSLCpENcjEZeljUqIy8wwvkWuZQRKUkK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pSJSka2ZtRqVEZkI0TIgMiIlKiN0jSIyKWMvcRF7yAyIiUhI5FIRKR8sBkErC51KaJIy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xPkRGHoaXIZInDBIAPbNVUuMRl7oKahNcVaHpGKQrGXypWNmGmEvGCZowSsVqeAFyQsl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hpJIyUAOQGzCyASAYHoiZPHcww2YbINPO0pbhQ4905rh7JnWVkhK0kBBA8NRIBIRl7rG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MQMJIUUEFBFrP0IOnHnquzb6+PkB0U0uXk9lVnTlZulkvPJrdG6a5qfoXtYGf2CdeRl6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2xtCVudqKdc991TNSSw1YlMmp1CmpJqqi8+kmtPPiCTiNTafER6jeFBLIGEIQSUEjXBE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1JK5FARQi2QaiABISKAQ4JBoSMchSQEiJJDSkoIIyeCYQSHRuAQ4AKSBjoZXpqOVSXf5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tRQEkJECBI1EgcHSrL2Mmo0SIFQkUEEqCQB6lGh5ISVKCUoTlAJKtTkBOQ1OQE4jU4gm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VBRgJxAiZQURr0hrwh7WoaSlCJAU5GoqwFGUFIka5DBI2wFPVrXCGokT23ik5NGuSUAg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IFCINF7EkrWuGPCEi4YnNVEEIKA4ESRBPDOQEIIRAUh5bOV0QIh41OaWqz2IXiwsCdGg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2GGaIciJQkRJIILQEFAQiQxKxBALXCxsT2jYJ4bmHUytWW2EuXYpELo0BrgEIk8RAwh4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sATlAKHJqhIEQSEkhJItAt6YoJq1ZWpTajljEilQc0dI2QBSEkghOA4OhqSVEEe0oanA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lCHkEaiFD2PC1zQFrglFHoESIpEAcwiGJBZAiIECkY4TSAEESSEWlXEOsTmlAUhJIKBA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ggoikCCkEJjUohlhmnpiOaRHo+WkUBFARAgQJIgREqSICkIhwsrWyVSREUhIoBSV7XNg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UoKKUkOAnIaUhJyATIREobPFJLGkpUigFGUFESREQhEGVJKigRqRhJED2SkZDrASBAoc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VTSIRBC4WKrpEAmhlQKC9kg1JSpOaIghRI1wInzR0nwuJa7mwCiIhwiQrSgGeGeyunKG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KEkhFrhEEdNA5JIkAsIEkRPZNTY5Y0RIlSSCEqcwtA5qCCBJIaCkQIsa1zUZDNFZBq5W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VcJFjL2DFJFARRKWAYQCUxmp6zmhc0DkkNL2BalCIQkQJEliOWLpik1zdaeUpoRyME4O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QAoJSEUgAoJBgghUURIoaQVKSGOBCQRoIhEFXtcxE5r1IIR5BpJISRGpzIY1wWRIgBAX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CRCtIcEh1iIKAgiSQUCBJKEQNmhmEkAprhAojLWSpjmZ0UUnMpL0fLRSEChNe0Cc0SRU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DgZOtlKiUJFARSpJQ4OaJFKikOQMFJKSiKaKUsQTRpE1xlbLFJU8FqsOheyV7gAJKaSS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pJSWkCKAHCEilSRFJHKQuDrkJOGoqCiLUkQJIQc2VJEBSHFsgo5GDSUKWKcjBEpaUocH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DA5oEUqIIXAkkaAkiNnhlRjonStSQS1w4tcNQQigIJDi1D0FRQIE5oEkKaOSwMkYBzXw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SMACBJKgCEAIoMliZEE8FkOxkbRK5659YRMhRykaHtIhIZYxKSAzoY+Q2VROSBTgYJQB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JIo1EpiVXq08e+eWCNbeiJpRyMCWvUJEeQRFCEUggiikhJERDoSSVEEKIEClIIGlrhyI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Y9gHtcOBFjyxw5JAIImuERghqREWNKUEh1JhAHNdKQRQIMFzXWJJIiCApCBAUkqBQySG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IjhsRZoDhNJFJy6R9HywihAhSEgIkaihIoaiQFIJKlblauXSKI0oygpCBSvY9qFIqkjC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oagyRgc6NQ4ALbiY9AyVqlksYEVNAowgUIgiKIEUpSQkXDQ8QxEgISqaKZICDSc1DwJy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DgoDgNKQkiFAiRQEkKWNzJUrM7jRFpIcIooHIkpRSETNaiTnDTMxA1yVocAOa4EkUxXK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I0ghIQg9gUkJwAXMI9hFNcFDnxzahhkjCUIRaRAoQc0SaRAgQIC1wpoKZMU8FggsR2Qa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ZHREkdESZkbSRgEpSAS0jy+GwoKUoElcFTA9o1PEBOFJFDERLaBbvGaktV4IaAewTmlS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Q4CKpJISRE4GEkFcWyDUUBJKkQNKI4FDWvZCSSyMewDmuHpFCEackgEIISiMOa08tcgS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iCEFU0h0FFWJAiIKJJCSQCCEFqtljkEUhpRAUQQzRwE4NMRUcuUe/wAwAoaC0KaCQscF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krgVDMvVzFDgQJEBSVJIe17BEGCQVRBCkRzkYanACIEkFKRVSxvCx7UlimhlcEoBSUlp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aMSSpzFCJAjK4rp8hBKyQhRVAlDXspOe+eX6ZwrtmhnrYnJQHNACApESehrk5GtsRFfB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Zo8+8ZSz2Dg6nFSWMT0kV3Gnvj6ChUfTpcZrpvRSyZ6Uw5s7NBAnAgkjlIElBLXAIIkk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giCOCQk9gWlASQZobGoyGWMckZWkJEHAIIVpaULXtEChJCgkWXQzCyGvZrWQ62RsLM1H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hAKBhEOGooKBAntEQRxD6CREkRqLR4BGse2W1FPW3itHJHuvBU0muaApKXBwSCNcCJMf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SDBBClzSEECSSkOA1JQ8pU1j2yhFD2OAxwJIQ5EkKcQghIQKhrHMakKSBJBKVJrhKCHC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2ApIkkApCII1EDgUNkilUJzRKJxIkhNciNOarEVLzCK7fMAcAMkaMEzRkjXwnNKlpQEU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08xUkgpIRSUIoexzYKDhEOVFIRRE5KClKOhljVie1QihPYRwBJ4poRIrNBSEihJERcIc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1PDAdJGPuRR2OZJErbjHJHHZk1zpK1RuCykcYt2subPK3e51297tSeKetgeybCREEbm7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hfyJroRiaNlHMstZ2DNBy9ZKU2UBZYbbz+nhqPo1NS/bxLUl6Szk02K9E6R24NCdLbUO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pSxSkCKhOaSQOmqBt6nDHhDQ5oUCAhwmuaOQQUgFE0JoZrIQRDiCNIcNKQgWgRcAEjQU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GKxVpoLItnG2pXEDHQkBXpPIkkAhDnMcBJQQCIgiewjyx1OLHhQAgCFAga5kXK9ivvNN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KUiJJDyCIpCIIkUAOaIpCe0ylJCIIQUBwQQkoLXhRAGPbKEiODgNDiFwciDlQTgApASR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JJQnA0GvZCIcEEU1wMOINiSSpJIkkFJCBAQQRyxlZgkMciiSSlJDA5oxJS8yUe3zQipW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EBRAnIaigkoTXNGZmrlKnAiIKhFQkkOa4CKKoogKIpGyIpVMVmWQsDwYEbgrSioJAk8E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tKUshjeIAjhNCJILZUBSaKVpZpSwK4BSvvZ70ntZtmyOhYzd8rea2bXlgZfOfRnnRc1l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jdeOWCaFmpX1y6Dn6k/Tz5+nU1tZOLcoy7Gjz/WZzyskN6dNGvar8fc1SRKWSNsyK+xD0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j0/NzxOWtFF2OFcc/fu4LDXc/a5hbKAVKSHUJY5CEp0MSJJLHLY+rZYV3OllqpIRBAUg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pNDPDLZAg6CWuGkSDCnDEXEZniGJETXimuRQROYijfHZHDNDZFuYm3KQW46EgrIgEaEl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iBFAeCqRCHoIKCAiAuaR0ThFytZq9M1ElrTkWypJKiHCIIXAiSQSCFAia9oCCIoyhFCI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hzXDkkBkjJQih4c0aQ4cUbEQQEEAcAFIY17ZXEGkCAuBA1wGuBggqmpEcQYSSpJFAQ4Q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pJggBJCSQ5BAa4EaKl5pJdvnJJQGvaFBCKQiCFAiSQ5AqmkAy9TMEklSKCgYCKCEglp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DdsfNDNZAWXzPg1s+WBszJpj2zKxOkSuXMLVaxXLEDTLIxKVEiEUlRCopSjARDgxypJQ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2laroUd4iivqed0cyz641KCIuQ+SKZY2ywkdK9V1zdDVsdPNDLPZDi17dzbbs52emT0O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ukgcwSRoNkbZXOvd15OK28zauIbqMc3s36F2HMXP2FNUpCQ5zCPmr2bK7gpQXEmlD7lr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EqRAiEIl4wTRUiHDQkOlikshIMEtcCRjwIILUCVgAnI1K4z3FGG5TVrSBscsaRRTRWRb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2Nxtc1UWpU1wEkoRcaYZ2QwEKkQkjWoeEqcEREESIEQ4YnsluVrVPpmqQdVwKlaiFRSC5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pEUgpIAcoBIVJIRBEiAkFUCAOY8ckQNc2AklkBAx7HEjmmwoECTQua8AIGNeyV6BpJIJ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ICRE4GEkUBSoFERSAiBpJWMSREhY8KSEkhJIAcCNJLzRB6fOQKAkgIgSRAUgogSSCiFQ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CpCUIkCSIgUoKInNdCc1w6WJEyiNTzVEWVXUOtUgtyGNoUnK1PaWK9ivCcJZWNeyCQlK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GuEoJEIpCSQgiKxXnsgY6tvz7edWu50Cx2e7ggJIiDmiCQI5W2W8/WqdPHVssWe9CHQo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B1sy9eWlUt1OPtCStJaULXIrIVennmjmjc9aStjXHXZ9ObPclp5+koOGlAckRW61rUgD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DE9kEslWNrhQCUIgisV31ZhtG5pMmglSKV0jH2V3NfCIfUgkSVkQqDo4MsRLcleW5ZNX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vRisy3ORBpU6qbmJ0GapYp89I692nAc5jQSAZI3Ej67yWJNEnxwUCJIiSQURRIIUnDXK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6G5WBVrkirUkqRQnNcFJBQISCFJBSMApKkUNJQCkIOAHNcqBA17XDiCBrmwECsjXMA5r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HIDmkSQhrSFcU4YkqKRgBwAQaSQEQRxCkKY4cCKKSCgRAgRQlDXxEpBpJAKBEggtIGJJ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OQ0OIxPA1OChOSAhBQIU5K0Fo7J2cZEQmnBOhpSE4PIyHKkQEh0AoiKQSCFzZANmjVpd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CgqsRSxFh9dQ0TtlhIKooQ5BEjoiJFKElCKQEkFIjZ4W6zmvryb8lq1BNz9j010pQMFB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lGG/FvnJOyTOxnasFlDXr2LMuzHqa81qjoZ/L2BJTSIVjkkRSi1ci7S6bXn5XO16c60b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tIiCFIEtmvPqMQRLXkjhJIIkZDXNSuSbSBUApBSkq9HVbcuic2aJBHvjkuYiSJOQVGhz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KGJlORsDJgNlkNhjmZcsq2Y7M/Yp2pqeVix0rQPjzooFS1AL2EKc0M0LyWGYRCEQEIT2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wOaSyViOY5pcpXaW5WSNpBYriEpQInNI5AhSQSEOQMpIIkCJwIEUAgiBAiCqRA1wI4hC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0a9jx7muRJKikgEIISlBLxrXtGFITmuRAgCRVByGORQtcBjw4KSEkhEKkklSSgV7MQ57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AQQMSRzpB34SgQNc0SRAkgIkaigJyGpzRBwBm3aVySxLdkrw3LwFNOcx8sZBEU0e+Mj0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B5aTtSgOiClqbD02UYrEJLC9lOCMsyYhiaJZExDzGZXmMjk1D0GkiYh4aRzowWefvZ/X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97sdYnSGWNsxIHSoic9VEpiV1ZSQKwarmdIoLKKrp21UuVKeuG3WmWO8CsiWubJKytGq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XGxWndnrWVsTVYW0VHWWxAZ3FcWVTJgbAI3BBdKwlBa8UxwcNDyRCREakUPfA6mskERl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ZAXgTmoTHtAHtA2RJG4oBSscEiVQusssgSW2V2WWmQRWS2snTzq2Kgx1aEpSElIKHvfG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kKAUkIgiex4XxmpjBOQte0Tw8jBRbpX6G5WINpBCpJKiCIhwiCIghIIiDKUkFAiIIQU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Stc1wQUIEEZSlka5o17HD3xuRyarXhgiRI2BFsrXNBNLWcOZJGJ4KAEAcHCBAiEOSQEU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AhBCqOSMlIIElSSAQkEEDEkc8kd+ElpEHIaiICIUJICICggoFCESpUs1qSRJ4nKxCULH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qeJEYS4mllekDoGrECM6KCCkgvJBbMNWK16ukLZmSxuZcWvFZaQi5VlBSEiRqljVJ7Ik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E1wIo7I1lkidnQcCOa9kpQcqQIkiJIiQQS02FJBSFIFImTABSlRCEQh4BDdpzk1eWrYm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kEPTSJpA9FtjUlKiDKilYg9xG5CkJGASEJwcSl8dkQKlaUhJIM8E9kbXNJY5QJjwMDmh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2WOU6uYDYgscydjMVe5DqVL9e3nUQK59mJBSgYTmvJok0c1IJCCCApITmvoIokayUc+F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qhBC3aF+huV0jaUgoJapIQnBwiCFJDkhBSCuLXCSQntcJJCIIgQItIUkoIIUkAEDClK9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1yBEKwNkmpUDrCCErUkEpIXNQSxwUQAghCQiEOSKhFIA4AKQgQJwQ5pCqN9UtmOSkiBJ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I55JdPCkEOQMJIgBStKQgWiRAkkJzSUq1qrYiiOSFEpDpqtogQMqII6WOZG2a+gS17DL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6ajBMAghlieW3V7FjoGRroUZ4JRdoqJGCRWh0xApANe64UW2KoEVKiCqIIEkJJQ5B1NS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BRlaQQkFECKQKhFGkgRzXCgSh7XMEQYTzaIG2WpVMkasIUrzHIMBA8tQEiNTgJECSBIy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EOsUsSogGE0oQIE5Ic0EcERqICJYwTxvsYHCWzEYxrS0cA4ILhpc9IZWPqQSOuUCrCxP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x9y2xXnzpskZx1ia5udApDpYXARaFAjkEOSQnBw8MVPaQIh4101Yt2KDrJoC2EkFu0L9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mmtkYFIgIcSMKEkgkGAilJBAUROa4SSCQ4akRrmvVAoaUREoYHgjTkEIwx7H0SkEIDXt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1IQ8tIUEicwkgBAWkJCEAR5aRFpCglSCRABXpsZOY3I6rZiWUtIQCJzFTi1CLRCQRgNK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gFCkkoALVTggNeBEEBCKEMjLA5pHFqqVhQy3VsxCgVBKHyRvQ6mXqIzNsV1QKWevNHAJ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ZWEsQuVRssQStIMsjAglrhxdKNdXRNXKUIqAnIDnWSCK1XI0VK4ltIhQZGOUgOAngYpA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hSQ0lCRbTgCSxvYEh8WXwNJq4aJIgBUqc2QAeLFJOwrtskrNtxkCsQSgOaSRSxBSICi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SAklKUlYUkORVNDkSIMJmOakacJWlICSA8OJonPsYkRiAJH10TzUZbmV8cly4FXMEViH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oc+oa+OVyBCgRIITmkLgglpCQQoPoOkA101dGhBXuY4KSAgS9n38reY5KRtuKumrAgBO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ruJTA5XyVZYlMKWZRlHurxl1VStlQtSd9NxZNUk8lKYlNWVZTXRZbAwtioS02KVUkSMl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1IBqLhjLFeEZENdK4gMxKrpXldtolNtxFNl5FN9iSqqtIqi3FEKsCWI2VZWM4IhOiq51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XWRXVtFOSZ5XVlVXVgSwqVJgEnp4gQYAIpIKUhEakBJIQIEQhFrzNieywpIKSEkhWqls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3z35Muz0MLPP2maOtVKOznRVldoLAzZy5KUE0E0htUrxs08Ps7cxobntJC0qnOZKkkE1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CE6bYUpUkhFTkNhjrIhYelVj00E9Ix7mzQJAL+Nia8/YQ3Z7cpPGOzUkqBIwuQ0uaFUo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lPGeskUjBODoSchqMdw5aVFqJObnSe1wZYbVlcOePNuByqoq9BGVKwPZLJDNFYXtfK1F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SIKAlKSCQbCkRFKkkUcxwGSseTGq5XMShoICCUKS0JjMFrkMJJGirCWFLZhj1iaKODWZ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OoCMqCQXMIiEIpBQcIysQCeCyxFK/eI47NaWcMOeksMkYXPYjmSRARC3MrWzd4oMlNj3B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Kcx8UTlGk1zQSRySkOQQgRlJZCkj43tI3xyiRA2aKVY5Y3hBrM2o8hm+Ow7KmL8tGxNy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kscgxpEpBIQUjIZYlmc144tdYkGwnxkkLSJICBAnscFIKYpGQWuQ5BWFBBAQx7CsrCBN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6CCEqCSjCTV08JIA5qEEggIShBKkkJBCSQnNcZbCrkoOAihBwhtmrbqlu89X1w7zl9Cq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LXf+UpsV6s2vRcilgtsmt20xpcd0vlOOHTbPAesTr5YL8/blzmjS2c9C9zM+locyChZS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qZ0epyshuy1zcetpRlDm22bVT0TAvDnXVoHf0yjw/U48eLS0T27Zz2LPYsshiAw9jJxW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Hn9Y3m4kOtdvm5uvntCWR47nR5u/08mfk2K3TlcrarJrL6jlLdnc5Lm8Pa9pU26bK0dc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qaOVeXb2eM3s9ikOXumEbrDLE8kgNlzzerysbPi6rEm5rtrq7/E9LrWe0jh7ZYJKWuLe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aN6ydVw9HPH0DD5Pq9dKzHM5e0pISIDZode5YMXVYKUSjvodHCgct6roX+c551up13Ci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/fGtM6DHLRt5Ogxk1o72utZBZ9BkiQ5iJGXq5fHYWs0ortO5ZerWM9Ggtx1RBgJIRSEk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sKPPz/R4+gZiUtZ3JOcsXPSx41+zTEb+fR5r2OPqUsLsdrAjSAILey9HO3moQVe4FqQF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MWmiCJU5rgpAe1EYiCUtIgQRyRyqQQgka0eMsdfJe5vUpdvJjuN/XJmhiTG5NSkW1PVd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elgl4+5oczOzJG9HBAjaQ0+Rj0JCQtLRIEeWOCEhJIRCHhATHMlckh4IRJASIGEOVyCp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pKkkhIKMAsO/E5NQUEEtQUArmhBQQQQFBCdG4zEjcohwkUBFRHbqDWK8fQ51xRvP1My1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asqTvoTsi31dIrFkfU8e/PGehn3rmLqeU6fHTl+izFvjUtFuPW1BXZikjAx1e5zrdW9v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+i4zpN2vHo5/P1h4kmo93Ka83fcKcZnUOjrzrPxXoPnbz5ulR1OndSMmz2azMz9efYp9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F5rXWecen2eYY3Y43Trn7FeZ2UMsONiDe5bfhlx72b0zc6zk5ar28zba1gR5/e5srCg5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MjWKMY2LihrVbfP2yJLHZTNkvMOqUHkt2+dj1egp0OonPJyOtZrrzWxBZz6pI3xZ3SfJ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Nw2rMoqW4J2cnUrWZ6rAJ5eoByGhwIOh5PW14tTKz5G9FtvanXlr1vn7w7PQ8vtZz0uVE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3J1zfPLxuoi3woZW5DM4W5UvzZfXbjFop89rC8JGS+yRkisLUrmOrbguWzRWc7rtkj59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FIJFay3hMk9vzIKVrP1l8UtzNz261aWPQp2NZuTZUxpurPNc0r/k+iHNOOqBbF3Pu0ty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gtC1zR0cjYkMbwpBU5rh4AC5shGgRzmuECBj2PVwNC5XOV4/R83Udm398LEqdWfOJos1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lqtW66Elq9kWsdNBgd5vqJ7XZ2mloGvY097HMvQIA4DSEOIIkiAhBQISCBj41cQocgkc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SpqSgoOA5pCktEkgIqObAW/G5NcEIDgCEJCagpQA5NQ50bkRaTPINhc1yEEQ9oaR07k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RmbJrDJc7SYl08XSzNTMUd7aOfde1mdjrycuPk7NSLpvRmxmXnt5HQWcTnH9LWvTmz1e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am5R1xzZY374bvNdPDlzFqvft1oi/n7H3M+uxPmHR35MntoKnL0dxzWdvYzh5upl9sx2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oU9epY2pNQ1wu0JtS8Mvdw+6xrhdRwz7QUlEM0Eu5yHr3n18ODR0anTnsRV9hvk9/J27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KSG4qbGJc15b/PT5lxZtUL063pW28eiupI5sUJul35ONj6yHVwOlhGMa+LkGcrWpzWre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+A0rnN2teBsVrK3NeG9c5axb5yqZZ0aT1og56ohBraOL089cKXXNbFPr+XWTzvqca86E+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pqK7DNNApsDUxT08mnnTR4524+al1vWaoM9bTHuHyqWd2w2ohsgdYUFYgm3LYZYLk2ak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kQOQQUiJBDszUxuvDPTLPr+e5zd7G6I2WY3VGg+XlWdNT1Mun0VbUyXaOBZsbvJ9Djpe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FmnbqblVzXWvQddOBAmlQAUokikHNKE5jwggkBYNcCPQQQQNe1yri+n5Xt4WxMq9/FoW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zjWfHuQLjmzX3iOKaOyu8VbLbqbqt28ZR09rmtLHo1yD5fphj2qmPYr3NcyXNIkEEFCI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OSQGPaqSUFJBQKIEK1zXDghTQRBcEIpBQNJECSRzKI340QRJIRBECFCQEkhAgJDhhBSg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1zBjX2NcnKpLcb2BtY+c9VhVHJ2HOda/DhdBtnfpO/hdDMHZ8x9N5cvNeq4mp31vVbUz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doWc98vVhstyMbLNGjFpa81eB1W8pJIDY63X7fPbmXsGPUyrcguHdQzpcebzGjs6uus9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1vHVrs5zu7rjamxg9O0sKU6R5eplb4y9meo5cOC24pZ0wq9iC+oJC1V53J1HFem+TPDf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1XfTP6jn+kQNfHy9tjO2o9ePmJpK+uerVuMb1Mm9zkjWqOc+5r4G9n259uPK1PQ3+bQX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WXU55O5maWO7i049zYJoLmvGy918BmzNCdG5WlQ1k79ff5MN16m9LBIzPZqQIs3Wh6cq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tqY8vYceptdE/Qy8+hkMotjlZIjYpIal1sXXvgblS1klt581sEU8Oe9t9ew1NLXe7SRJ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G2x7Y2axLYpXs7idI3n0iaUocCJJAcnCw9zH7eepFPX9Pg1ehim8vssWqUs6XkpyuLLs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sXaz4/0TYvT5NlzXeT6bpYpImz9Ch0zUIc0XI3SSbCKQCCrXseOCAXNcFJDwUMIIUCO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yvX8iCWPWuNXoZ9Hy+qjLcfjdFXAuLR6CLeOWGtB0549XYz94zpDLZFHLHcySV7tnT2K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PYtc0c5rkKSEkhJIRBCCBJIRCHFpEx7VSShyDkCSACFBDhFIaCApKkkRJIkjKCkjmUlv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qBQAQBEQgUCRjxjXR2VkHIiCIuVMa8RBsZGleVG5Zv3nTw+gqJTr27aeneVdtyfPUNno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NU/YPKOwzxwKdqDWunzue6WY5O9rVdZSS5+yOVwpz2BM61BPrjWo3LXTgKs9TKlvUNia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Uk1vdDxd/Hn5jquebroug47uJjf8l73j46YcZHq270Ni9mFymoaF7ccYLHLdheHNaqZn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Sco2sTcnKzysNzfPK2c3RZ06/Mdh058ruZGuQsc3l7Vagvb8XJ2Zxcdv51pw476vOdjmX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aq3c+1Q2oFz4NSO5z+944c+eky/ha5uuzumslyM9cMFiOylo7tLXix9CnqTtmY3as3jm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t5upxsNTI1O+qwI5+t0cjLC2K08lV/X5uueROGXXbYdy74+/IN0Mr0dk+N6xwzR2SatH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L1mbnej5+dGSQy8+hmt07uQtLqkkIIABbY1rmXLI3x6ydLLvZ2WhY2EgqJIgQGSJ4+vPh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r59ieNeP3SxWDnUWnHc0jLzJC+ZED3xS5XH+gcN6vLqyxHh65C1TVzO0c7pmqWlt7mlS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QCEPBQnNI5JDy1DSCEgiCII5CcTl7mH6/kO6vmO5w6eeKfy+sl5AHPKzbCWiy/HqZ2Rt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blmF6Hkc9eX36x9Xl67Rxtnz/TDHt59y0iUvY6nIFEkgJIKBHBIBBEkgkILSFSSguYRz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5pAEByCCkgpKiWkSCOcSO/GEkJEKiEEEADmgJUAOaFJAhmhK5BuSnIJaLC0qVsFmtrM7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aBvm2ns0EnZZvP38xMkZntFdrVNc9hkRWjsZlROrxIS56sUz8el1ezErHwU9ct1vLV9c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aza3M7PszPbt5PYbMkbsehl/KpXjvRsU6V9nKpM9ty8rZmqpxeyenSsKbEaWfrAnVbXL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sxhZ9pc1BqXGXNW0nWUJm1Lipt0c/WOnGXKxdQPP119zFn15q7sN+sWLDLGPR1eDiVLw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9Szy9b2pTQa8FUPp788PdcH0muWtl6mBx6hzk9MEdqGzQZl375qhWdrp3uDHhzhVkvNv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tw25Zi12OskMkVh6TjKu/N1uFlT2RUtJzVzrfP8ArOWW1Gm+gyMkm4mStTO3sul04soa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LHNLoMXjieo9r1SEOdUkEQIoNIRjHtuY4pI9QXqN3OntBxtCSNUUgIoIKDzvQYnbzU+i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Rv8AL67z+ZG+fVu429N9OcefGtJ/OUNZ7JnL29Y1uJ7Ti9S6SefpYi3NuUr9Drmo5rm3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khAoekhIEc5pCkgEIckBFID2PXI4z0bzrv4LfpXnPqGebM+/T59IKG3Z1nn9ltVeikyN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c07UlvWYnPM1OOS6iPNMvWxfT5um3s+/w+iWOGOwBEpc11EhIUEJJBCQS0hAIi0jkCIN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EJICQQ4tcNDmDi1wkkFJCSQkUc6iunjAcAIhUkRBIAKAkhNKEnNBDNBJA9slic1DQRCR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oyRAJMrZBaSCSxEQopWNlQS5EENlhT04prJ2RrO5GtKNp3Bc03XEUzbatYWFLUbdVkWh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kNjw58tWG+xM++yemCVkqJCxtlYrIrEaNqXorM3Ua5mdA56pzHhcCBrmkLJUV4bbbM7R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tJtzVV5RFJKZqgL7bKqskUrHZ05NSkBDKl1jNSpqt1iOeC6j3A46thnjrPbZGsyxSmXN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uIStUPbJY0tMskcjLIYbq1mhLOogEpmq7rZZikcGnzQTkbXNBHMEgMyqlnbVXXLoH8Zr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IQppAtRzShoLbGsc25jilh1lulnaGdpFY2+MgSJGva4aHATZ32cF3la328mln6kHD04U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Zjlrab9Pnrj8bsa+5j39SzcwUNvIzrObJFOqBUWaVqv0zSJF29AqigqSASEEJD0CIteJ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BA4FoXMcOqXGM4XXc91evJxO90RueJg6eOzM1jqmN0A1kwc3p4JeAv8AQT2Ym7ZsculJ8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DrKc7HY9paWqQRCe00SEIhCQQUiJJQkkJJKSEBJBQQUCJJCSQEkIhBaQEtcFBDkCItIU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hyGh7QIoAKECFCKAnCAHNoRSwpEQkcEAgiAiCVkkdSIgYkJXIOFfo3oUE9cCkZQeHASC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iTSUOiR7XOC4OHRyBa5kQFZRWsCWGNnYQuKJHxyCJEV5WOtLUIRCAHC1gkjlCcRolaAl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Bj2kacpWJyREqhNFMNe19hRUIISlJDUSBJKgQJFATnDXEpG4uAkFTHRDUWj3NcOTWw6F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akpXtcLC5jrGInOo3EgkhkJA5JHMx9RtelaJANcDDWSiyorSuI5AZpySUAgSCRNIsYxz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rl3pqyq6x0sqs2rgqEtGoUuKoi3WbbMfTiub5bVjOscd2Q2zVZtuhba1MrS1ivFZqTRl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RrwrWpbVA6zo0JGbznCSOdXkOaTHhUCAoESQHpIT2OCkhyCEQRJIc1zRPY8QLRm/z/S7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YMLe3muijHvnYtV7e+bWyV87nZAefSSGabn2yxqQ8PVmZt7Oz6c0JZ9SBCmORsOcxyFz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iIIkEqIQUkJJCSQUgFJAQQQkIhBBAnNIUkFJCSIEkc6gunjJagpqHqNEiYCURoe+GQcG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JUUaJVGR6ahyY0tRyMHAgaHKVJyBbgtkbJ2Q2OUDDIKjLmIEd9MEPbNtEgpMnYBz71zQ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IIkkCaNpOxhgOEgHNBMIyMc5KwF8RoiknAY2V6132dlnAV+vNVhMCIvVNc50MZO1YDK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glTgSNkQBzVBKhMeKDkoQcBIIcQhxDgFEaila0tBFJESxvYEAQgEqIICkODTYUCEID3N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MQktJUFQlikRqBUoKEQAkIRa6xiIUpALUkQQRNc2xrHx3McUkWsvuU7udpE421FK1FCI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0qbjeYuUbUmxPlWJuSpZzdWa1zc28dHFnaspnoTctvydTESNIbJJLap3s/eayCdHlpVyC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cQQFIcQhNcIcQqcghwLROa4KCJX3KLzdG+pe+h8VPfP28kctStrGysGRd5ZsOWm2K0sL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N7o8LZzfF9jNQM7oFCa5oXNcIhwCEIJBIQSEJJKkkFAiSQkiFJo5rmgSQgkIgiDmgc1w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HOJ46eNiSC1JUkRJIBSC5r0aC0eCpRFNVSNI2JwcBEADgWI5IwpdZJyh6/LjGL7Czjv+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02WOaTqnvOGPrcZeZDNrrM6xpuqyuPTj6u1j+nQjliaPb8T6LyxR5rq7kxxti1n3WnLi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i8PB2nI+iwp7Z0Dl1WJzbOvxt4ydCg/G+jqy15yxXTxdO0YSAHuIi5GfZhoa8ve1ue7I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j3caontuzVVmtVmak2Rkb5dbo+d37npWddgZ655Cz2jngkQmdyV3aF/nc3Q2cLPKhB1vJ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AASChz47kk9Hsa2ccupq3TYQKqKSKWVp1ZnLHRY1zWD47Uc7b1yrM3efz2cY2zUwjjLJ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QM6kMbh4aRzmGxNQsSgdLMonK8NMOE9tMw6VGyFsjVaUhBBEEKTXNuWskjsjikhuZL+f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QIhUkQEFFIxw8sNS2s+242JYbGNySc7n9c9e7l5d3p7PKtzekjrXONWDqZNrkloEkXc7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yBVIgSKAklKSCQBxCC4ESSEQRwQHtIEQQoJUk5jY2Oa1vd8HSmzHerwXX0UzqLN1Jaxl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5ZTl3aHj+ngV0vJ9tBJooqA1yEUhPYRJASQCgQpISSUoERBEkhJIIKEEgJICSEQhzUBO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Q4KSTnQW9PIAUNRSpJCSQkkieyQaEh6SlVG9SQFKxOBECBESCs0+6xOEtTVnHuqGHn5m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4zT5jh00GxT9egEkRodLj63lzRoauzcecVnanp59Tn9NyXDeJF1HO+jrHHLNLu6knEef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8rn7y7ZwHW9HQ4b1avmufZ078TQ9FRNjPQ9ZBB5Jm1ub0/VmR+x0vPVcVuG456TNw9n2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NTJznXr83e1i/i9jzc89S7Loa3GcnNnTtamFp7N6zj7vLWnxd3M1zu38Da3ywmdbzF10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b8+hrUDpp4YOHnqw8rL0ei50dHzpoMbU9fQop1INySktyxjPNLrzzTQ2YvPInwYffPRc7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sp16So2z5cZMVA+rN7l7A68KsNutc9Jfw7+PW0OXPuxkjASMI7d5uxvzX62vlTrC5see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44lpB1yUhjvXkjkQ2qzLN+bH0OfofDgYzXfWsLRxrJgt1O/jakmgCAJJGhzdRjHtSON8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kgY04IiQQiEpSQSCFzSCR0O/PfuZljGp68zWlYrrSzLDZzQx9LKvWat7cgBzmI0c+9Q3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pAKBAkhFJSg8SREUhJIRBCChJIBBUpISRNHR57d9XyL9ave9nyYZbMdyLVOxFoJ00xTO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ryfi+tWIXk+ukksjS0BKAUhsjXjQ5oEgEghQKpBBLSEgiSQkgOBAEkJJADgJJCBAi1wm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5NRhArp4wEhBJSEhJIQKRSMcNBBIkZVn6mbYiHIQiAFCkZIV6tuled/aydHHPK0sexpJ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QvZFzc7TDImtp4XR+aY2syDWM/nPROT6YzNjnZ+t7fA5q01ZY6s6ddzeJ1eefWswKXnt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npb8TPLrjT1/MeixTRrfS72nE6/mzp+d9xls4/Q2qtkHU8z03NyeDp1/VplyCe9IYpWp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EdDjiwy7OmV2HJQptY9XS6d4pS2bhp2Z7xwYnRb5VtHOv3Ohmpk10kifz9Lix86QoOrX1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SrM7cdBsqdYrbX69BTVLsavLcxz497h4D9Wx0Od2mMy4muPPrzZvonNe6ZOlFI6mhfdL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Ps01uZGjl3zR1brbm7MyXn7Xpqm2IuhjkNYhmoxb8dja5jcnpEVq/jty1vYwdcKva8L0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COSK/c1q3YQ3Hn67TGvHLj6jL1q9ary+b6OW+KTr5iCJWpKgkETXNsYx7LI4pYrJL9DQ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hAtCg5SkhFGxGfU6c8qK7DMVpIUxqWMWznWmc166cuVLLLk7ONejChOhRAkiX6F6lvnT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JJCSQUkJ7SEgqUkJICc0jkkJJAc0qkQFAitVXXjvNzdH2/DZpUI+vn0pqk9xalY5ZIHN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6nlfB90kHHpSQHhIKQVIEL2gLSBAhUQUJQVJIRCHIESCEkglpEUgIgQIEkAhATgRAgK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08bQ4CBCoggSQkCF7XIxFEjSJZM/RzrHApEkQIoUkcpnxXN9wpyRiM6j0RszY4VJ0+zw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dz13F52c9xm8z65zxzPTcHSjrfPO6h0jj67y8llB7dXwzvXpNpzfDnB6Xm4tZry483bG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d7u/QtSzuFwc5d5kS8vwmFq2+k6tDLnHn1iDpsjugb08GnLoh1iitx2ZHZ8z12MWeb3+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shke3r3Acyq3Y8j1PLnxORbz/TwbqZ2jeWzgW4JvoTIzn6xLFPNxaMfLzl0S5vY3xyod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8a1RX62Z42HWyddbrY+snHj10WA1qHC2fN6W8/10O/Ne525n2teB07NTK7N/a4bu88uU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wLx34aMWddVTrXM+todHNkKew4lrK6eOUK/nur0VNNDLgdZUnuytZelKZqd0YzuOCW3r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6Xlhd3intZUm8axhl8/uz3Nd04lpaJBCCFIJWMY5lzHFLFZJpZmnjRDm40ESAOaIoKSjY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l3/Pevw16V+l4fbVguxJG8SgdNJLFdZYabt81W9XmhZ1/I8fUSTjbUm1dqWa1zUBDo4g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SEQQkEJBVEEQIEQQkESSAkVRBhICx0tbXvCgrFWefXjwdT1eK3ajs9vM6Vs6KevR5ei/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a6V06ci6/lb7TBzZskKUhwGoqHtSpAoASVFORBJUgRJIcghJIRCCWkRBEkQNe0aUhAgS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CgjCRHTxoICBEqKQk5UA9oXMQ8NcFASqpdpXLi1I5AhQI1jmpdjs8/eFXoM6PW7gz7Ml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6eMdzzErbutLGM79RzfMew8/OOnqcv0nc6nH5HLWtB1U/RwkHWct22aV6uuN6Zl1efKt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5q90V7+5jYMCr9elqDRozVe1UvSb/Fb2PMaV3nMY9Om5rR4s2bnbXfPRR4EVapildyx8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zvzOXDqOL7jhpqWOaL0dmxvZrJ1KDuXLm4tDN9PKK/V69jkptCrN9BDZr49Eb4mGnm6HP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vj0EPO9Bz6aGfWzMXsINrkOHXSrNk9XXK3MzMcul5+M3MnY8/Nw9ejh9NWnHJnim3Goq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W5od8q2hWnzvPmfn75dLkNzHPp3VegnoyY9/Oz2oMlDVBuhXuY32DnUGZHL08PQU5buf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lYGOWAduc1evFXrPKzG5oc/0HH6L+Yu0e/nt36FjlmoQN7JAEkqAIoAq5jY9lkUUsVzL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NNKAWuVNdpdR14ctv9IPV5K8U9TrwWddnXmamhV+Z9OoJxLVklQpmSrI8SSyYHQxdOev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5vF6bz3n9XIq5T4em1Xngqq1zXRxBlQJEEgscgpIJBHIERBEkFRBCkgpEaYqeuWjFjUuv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XfQvKOm53poZmeP2VIbraqTzPRPlnlitmXGpJY3j7MFnWbeBvZPo48LPjs78+kdhWOXo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A56kJCBQAkqkjcOJMkSItSREkhIIKBEQREJEQQggaiAApUkhJIKBECgJIwkh08aQSpBQ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CIteEJSyUL9DWUQUKSCQRsMxKFiV2sxw2G50yYSAhnZLUU1fXPUnytEMErZrrN7I4LyR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mZFk3VXtOPqXPWVcDWup93n87Opsue5vns9B57scXS8+NRAL2eklOLnrOigzb2+8TH05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W7BL1EvM7XHGLU2avfWZpssNJ8Rmig0tVKckx0OZldfi3uVs0s9LsTmdSiey53+Za2cj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Kt08nqPD7OPmasboseuGCdl3pGSu8nM69A7ljo8DoOXdcz2fEOOy/H67dw3l2PbXgtss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Blcsbt7CwrjRu15btiSd4atqLXHosPay2KU0V5qTG7rB1yz+euVqffx9G4v7nH2l1Qnc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U9+SY6TJMzQlM6b3PaVzHfmo5orpVrNcgvU7t438jpMC+VmzjXp0yhZZfQ3Qy7vLlGkd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c2kELlkcsdkUcsVy/TzdPnslOlY7oeq7+bkel02enyOaFvnA51eLFWc1mW8nQ65iwuty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J7QyU5RPe5XEy0JWX+/C9Kanv+doTROzTmaAl5vD9Bk59vI2+icNx9tUpc/QUhCSQiEF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giBCoxU98dKPGi6+XRr1WdfNNGxuubWFomOYQxWYI0us89l5dvR3cx0Hm9Nlyk5bdMyS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WLmS5Da7cRwMnH+jk8w2e/BGNErq6TQt40+em3Pg2OXp1lXn4+1Ajn2TmlJAwiSQkEF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iSQiCEJALXga5oCkqRQAQFJCSRgILp401zZUQglrhAgSBEUBSRyDUlK+hfoXKewpImqn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NGpJVIx4muEMTnBekKOVtmdZe/WTBYZlFdLmq6c2FPDMqrStpieor1dFlzls0mXOcNNV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dnqo5BLFO0hjkEUob41i8GyTUU0UqxBCV0bgUqmpHrEGlTos3b2foSytQnRRyMqup2IK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553W8xV1z6U0b2erHMnao05pbxyrNqabdT06bVOhquvPI2FaatFjsdi0BH0btNJMiRjh0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IXaz8+qVzHztFn6NTWejj5vX3ypQ2KWOnfYGHNrzVHzyZ9NGHUaUL6ltklhnlbFLXsr62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Vs3S5ay2W9fq4NnlpQSMeoV7VSGUNKG5OLoLfKnptqV3NfA1Jxypa1rnCY3vcS0qUCAI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I6jjkjuZNLN0sav9xBq+vwSMK7cA0pIg+FTKyIlNdpjaLqG861nidjOr+b0MHm9XPM0YP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Zdr6vXjHbpu9nguZnL9H1xvCOvlagFiHOaKmiMkea53q3mnl+lUDm8vUUkIgiCIXNcJI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+n574w3t5UgkASAC0DXAYHthkcrarQ3oyq58RqbHKLnv0TW8ndz6+0WvEZ8X2yDxx2p6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4Say8NNiSFFJBkjcSyV3lm1nyxsvy7vD3TpLzfRRCghISSCklQRAUhOBRAoSSCgkT43q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RShJCRRmGg7XiYLVVUpGKHBBCAigEhClilGJKV+ffoXBQIiCri1I+SGxTWOYBJKXskgN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knDZ4nI+WFLYELIdCArpoJiJB9J7APicoa2VoWuICUOSSoghSEEJKCnDixBtUr1VghCC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Y8KBpNLR0csUqBUsYlCQssmwTsfTLVa5ZQlMsVJE+afBYjSJTgjciOc0zQCQ+ragsqR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sPtRT5257XtRxTsIxK4jinRXFyG5a8OzsIqGSB9gljl1IoZ4ihT14tc6j7LpqubUlmLe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dVtVYKRImzMGQ2Rc4rtChvj1OVmXsrL2Oz6HFpHJiHBoosLbkNMdjY3R3M/Q893msdLG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KsGJ5Ia8xAp4AMkac9S6uGOUzu0pLl266jcucmzO+hlY3j6rHK7Mvo8mBo3rSZFjWnsl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JonKEs1po5fMG7GP4vsJIZ2iCIhDi0hIIsqbN9Pz01jO3kmASEMcFAgDgNRAGvaMbI2G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rCK6nUROkfTHp45wcJwcBwcgJVApCIcEJhNJVniexnzmraxtHj7Z0R5fpJJQkkIggSQU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FICIQQQOa5oUlRBAkkqQRz6S345TPbnPLiTnRqTho0c9lIFtEEEscgxFssmfo5usFIwi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I3sEklJBlMkWhJQLH2uQKOTSJBBCUoIUqKQpoZbGIEKSAHKUJERSoooRCCQQtcJQUgkI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kCIIikIogIQ5JUklCjkYAoypEqCZbG26mPrzbcl/m9XagzNuWi9rufoe12drkdXntTXm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AjDedqXEr9PHv1po+XuiLnzTZE3WJ5c+xvg9uhVz0hY8Z7qWuNcrtfXkvPAWxmY7REHP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dLvzZEW3kusKRz0iJUKeG5cVRIGmpyV1S2xmBXqixoiUIgiisNSCSRBc0qUiBFDQ9tjW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xRTMsm9V849O7+SB8UnbzsfS0g15GVdrTPEyN4o3tGtmjliZOEqNtKq8lgmSdSUpOe4h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CSJAD00FeWMmY0nMcv2nF+T6aSXL0uCAiEEhwo5MnpwrwmP1fLTSywz0rowpBIIkQAOQ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oIlIiMvQwSAaXEBTglET2lEUglEKSpqKDHICCzTtClryFm1nWI2352l5PqJJcfW0pCII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JASQUEFBBQQU02uQQ4JIggrkEYLdzK187ZxoJZbUdNlw8tdNaFLQivHPVqtPWiHWp9jU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yhcp2ohQS9tqSUjpGqk1zApKVODlCSgkEKBolrkCSlSSEEZQiAzQTWRoERBEUlISC5pC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BCUoESBEkCVssAUiAhDi0iIQCkOSAS0ia5qlJSuLSJpl1yoUb9vfhFeuWrugoM+iN0b8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ZunQvOfRZUVmeqMFY7QxxP6eVtWzUvHUc9nL3pzE1bzWWOnhyNHKsXDug5zoHaJqoc/Ts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SRQXEHTc5o57uQHP0l8dy5y7bX68d0Zc+tvSGPUGq0xSjuZN4aws1Z3RbC1s5tNb8VnQ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5zh0DObuVsfXn2KdSrLGUc+sujkCQaDHBloLbGse2yFkjLnpu25vovX4a89azrFLQqPJ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JVHMRJzBRvEBrgoTZkNSWiWb9GapHwoTpGCQcEscOLHiY9oyKSMa+CQz+F9H838/0Ckv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gitkSwev5EbU3pzfE5JXvUbBK6Nw4pCc0iSIA4ARQ0PQ1EARQk4DE4CcHAJQiihSQ5JA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7FeSHSV5gz1ZouauJbm9hA+L7YSWdIgoQQoSSIhBSQEkqSQkkEJCQNJJBSIEkJJGXSTt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KZa2zG+8RQtVHckJtxBSzfxb146zs3cvHjaskc9bkDFuqlRBUShzaTSBJKVPaZUihEIu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IZStVW0kpUCJUkgTwT2RpIv1qz7xka057lBU5AiIIiCIghCEpSQUCBJFqtaqjkkAEBc1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EtIQQoKUpSALuZLvyu1+YnYsNrw12kOL0cnOlyz7c6d9HfjYy3LeLb0M2PaHMtzpTBs78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yfnjO1hj28/TBFfzOnijtylczoMfXbhhnr57PzNzM1wnv5VK89og8vciwzQr2K2uG63P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S5qbPRW0MV+vDerU99nOuls9qdHAzZq14d+XQ0eZfOvWYlK7jvHFNozNTHtuuaFuyJ1c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sAIQNcrI2OZYyN41j0PWhn9fz6E8AJa13LNF9CzV58NmxJqHNcAte0ja8QnJqwzRBK9D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DZGkNC16CQiRpjGQTUyVB5Y8x9P894+zPBXm+gklBSQqV7nunnqWKknq+W5jXUXtBWlY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e6Nw5NQ5BBNy1GSL9cgD4wBKntKEo5AuYR6CCgQpKQljqJYaKCHBNIA6EdNSsxMYXluW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P75QV5vohwSIJKkkJIoEkJJKEUJJCSVJJCSQSCgSSpJHPonXiZKZUgt0WnRYMtdzSCnY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sl53X1N+8c7ndnHdEnTzpXBSgokqRGB7BJGVPbIND2qA56Vxs1ripNU0Ujj0I4qNe2dQ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2R6GfFcOUc9wkljvp19eS+fmyE9BIQ5BBLWj0FBWuJjKWvkzRahrVqCaIIc0ABC5jghI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VIoRSgJJYobasjbMSSC1AlXazWa527+TTS+3NfedvRxWHSu53QadUttz2yt7Mp646kVe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o2vPHjvpsw4enl273MWZH361ltqjszpnTQVtefTVDWIVqPz2x1erzqKnTVt+fCZrWXPL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fo59FetoUdcHNh6S+Wo3Vys++OrdYlQyi8wXLHoCShadR2/NQka/PoQKUEOgotseCKQI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yOevo75ejtlp+rwT0NjJXRzNCvWTfpCNp2Dql50E2o8scOAIS1wyN6iOOdpWu1p6MkMx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HBIdG5oZGuK1DUySwWks8p1GZz7cOkvJ9ZFIBSK/O6GV6fll8TOvne2xnrosr20ZWmYW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+tISmNw8tJ0nR8t0vOTuhGT2Mrj6M0OjdjL2ZvD4/wBN8xtcWu6YemOHFqHIEDmOGloH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p4LIbFaeJJq9iJXxKrulk6E1qnP0PH9hJLn2CIEkkKSEkRqIEkrUkhJECRAihFJEEQJI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OVY08+dqisCda6sGqxsIge4BQaS3qMNmxVg6XXk4tauY7oxKbnNdsWlXkqZRxE7Y3Sopw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ySro2HXhgx9ZRa5+5E26umnPMmvqCMwTid687bdleredfPmz71KdKEklebs9Pj7V8/Jx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rYUps7MGvNOGDLsVZ2uxYySWNK9CAVtQyw2EJoklKS1Dk0hII5I2BECIUOSCoJQkkqfG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rtS82Ryluu8pU4EjkRHkKyKGcS07DlK16I0krEpAjK9xqQXq89RUNFS07CdFWrptuarp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Y6lxXNU2VFeVR2a9aN86R59+leccsjtctVtC46sZJRidSR56hISqxAy5tMzX3z2Xsdn1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w5AWBIBY5ljWFty3bwus6cezz70Hp8VrNuNtgliRnYvR83GtqYmoXpKktlh0ZqV0TiZj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K5XZdeQzRGg5pHvjRI6NEkbnEVSzXldBlahLI2WxOhty+WGxX8X2UUpoB2beePC8ez5E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ZWMUxbr15iZqYPjaCWSGQsFrocQa2up5Lq+aWavLiV4bNYptet2PTzmL0/lXrHk7Yc07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cxwUgBr2DU1ErQBsb4yKRkiOs1bY5JhZsULUWN7ntbj7baS8300CISRsSKAigIoanASR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kRJICSMxVhv5diF2hntlpJtJKgQQpqEQCZCzcQzNZrzbGTHYjHOlFPTSFmuoKSvikjCQ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UBOJc3OV0Hn66ry17PCopq+/S7P086UaWXt3mqGhAqVe7MwVJ7txDNHmM29nkmu3bz8Z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8ZrtatUNN1i6aPFnHVgzbOVCeWrPRfr71acMJWqe/QXQhu9FFMjVcy8yyK9m0aMsOeVE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tGsastruHsShJxW1StTTGedOrbXE7Wn1bsRow26jhQmNZ0ZJO2aiLw0yQTWRueLIBIyV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7ZUkKKaRPjkGOaRoF6ZpF12csuQHXaYXaTLQ+zLTWnVSsJLq575RUUiYOiRtT2EdG8I6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5wVptGOc6hRdHNCsKLQvYQtc1EErA1NsDUywdzwnf9vPvuEfo8lbTq2Yy7cUltTnuhwR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m3LLk9S1YpIxT0xBekSQStAmuA4SEQc0BTCYMcSy1JyOnZzpczXoXatzMCC3Eo4zG6jl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8zt8538LY3t7+JSwTpFXtVC1Vs1x0UsZbjfGNQcOka4mfFISIE0+s4/recfNVn5oIpqt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na+S+kcFOlQ6VneMYbzTEWtCUlZhpqaUc17arubIRNUBZjQI5YnktqGIsOiIzQzrZenr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/aCSm0QkJaRJECSEkhJIQKEkhAoSQEkhJIyobh18yoy/nOliLSrsUxrUHSBINuAA5Ahb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NeOvpWK7VTH7irjXIt2Luu2LLu2JjnKmvGuOreo3grtuWua91mnKLGbXc9LQyLUxfwmu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OtR0bnD6Cnkuk1ulitd3n8h0LjpVsHUZhNqm6WUcu7q6ydnV3ezdPl5+Sr9W7fXkt+0w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9TuY3TAodO2OZ0qEzu/Ty55kXFo6xz9G1RegWaya0duGF5a2d0HP56xpO13KRCCbI05Q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rRt5teckzcp2w1rtNvojz/RPPz0dqJ6JoNrMzzrB4vcFISKRpKlCKAHyJCpYgEtVyvUU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jYzJ72NeGnnQa7uwZ/UuefBrwSGfMoGi3OTvZZCG5RGVe6OG5supPW02IyysSqSraEtZ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h06s8+apVfRE2w1IS9AF6kyhPCynVnWIPbrUTJ4rI/TvMut7eftJefn7+XViqzy2c3Sj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lFoZqtxNNHS5zVstNidY5zETPY+nBzBASCZIwTS4Y2Vg2NxI2pubJG2Er3qOrqTQyEsM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5j5/eUhx9eLlPj9nyE5p1iKWJ6SV7MRTt1njWuaWYXtGyxvJVG4llgkJiwGh1/FdjzOs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bynaEN1SgmdvHT7PMdPw7RTQSZ3YcyVIUoyV9Yljyz03zvrjnwF34wSxy1VrWa4X15yJ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zCCSJ0bFd7TV0+b6PzfRSK4+1JISSEkhEISSEkhJESIEChCRggUNRRgSw9ZPn82uh5Zi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YoXCoOxt3z8GdbXWtfy8ac+gfHFrnWy+vzKj2KVzGM+lc0NdY6ORXdNrGrsnR0kRb6fL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95bNTK1EjrbVVUKunjHNWugzNKud0HPPRYqEurYptJNDC2Vrw4GR1NWd6NpsbqejfoZ5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pqUJs41aazZNCnTp9Nb9XDYtrZxdW7iry1JramxmRtV+bldOloWWOWRS63np3q9NU0pg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ka9cD2OegkEkQNjA4rGURBwgWY55KzULW7GRuOWdW3qcuZ0PP3pdGpqQ3zUIr1nTCZqZ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yuMKxmiVJpVz47VxVbLZZoK/dkxZLTrinMHuWRNraF1yPV17muOPpZtbPW1Kyml+hNUz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alk5QnSw1RXlWjEpK5OnZAoQIJY3sC1EZZr6bnbx7tO8ati7pzWLdFXOH0L1C6t50sVy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RCRWRqRl51/QPPV05+l6PmO734dhWztfrzrvmakODt8fm9G/Ev5ojntjpJGU+VstjJIXE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Ah4GPaFBCbJGNQIyteo5ra2nzC7GhhXOmZpjIkKncZ3FeicB5/fHm6fMcutZqXq+agSk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hqWooQikJQjTS1hImonkYSV8by32XFdrzPvvv+b0VILFfHobn3q/bhQKPbzS9v5/6Hz6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S1g6vSS1beZGJWjeA73zrpnDY6D0cHviIK9upVW3SulVheWUx5K6N4kHFyxVvFfbwLuO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SEQgpISSEkhJIJa4QQCkgEFEklSSOcu3aW/jiSIk6jKsYrDrFoYliN9/OS6xbknz2NDK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gzap2di65+zRrTp05x8I2cqOV6WgFopERF9KR2Z3PNdefOcEEVRLtC/Hca+xyZkv0tG/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bnLNl7OUuU7hMo9DkcusDTr61Tbp15ystfksXIY5dLNEsrmdmEb7VNS3UzLz6fS4ZfM9p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MeDfumZmarsc7rM5+bRj2a2rnW7TtMnI3ufeuSxfiMuberTnVF3PvWLaw01c1MGRlreo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QlkY1LDakecbGbPnDJ3OtsPjsznRv415kYXR0b1bNQmlnjpvlrauRLetiapavEZ21ita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zc5jSyM/Wag0qOhJaryc4xriu9tU9OC7xJduHPbOcxPSkjTHzwsqSK6KOnFeMokM7qRk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1XSK/nnWpWIbrQdR375s+lYkWKkDnrJNYs65YJ2Z5x5G1fm16H5OpQl2MmuxdzLiZV7G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759LNYl4euvNZklhkdFvC5bUwPX5eu0KV3rxNtkSQyw2FlICEySUHhWTNKIynDiwDmOA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6N+rE/IdZ5/npu2Mq3x7zUrdXOsG7Qc3MEs+mtzWrmej50cb4OvmnZO8qsLB9mnaKsdm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VkkTmgkjnHhpJJYpR/oHnfb871g5+vw79LlZdu26+DQzrn4uq5ft5qHp/mHp00o8Wly7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l9O52kHzNfzX0zzPrjIqWqvfijG+pqV6iU9DPvFSWCwGSGYdIHjUGlrUyNcpuTDp5sjX8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JIKSEkhJISSEQghJEQgoESSEkjOVKzfjQuko3rct1aSPi1qTtWWrLFQ6MevLSi2oGcW1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46bnb+Rvls3OcuTU0cW4nGN6LWengzo587JILLfsZDn0uPBsOeMy+1tVNhzhQbfqyBt2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5srnHd5zYsza/Sv1cPSrRZ06/pNxG2MfWxI4GXtsDSvVLcy1Ppc5Vz7FneqMebHNbdzl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TVs14ybPc+y7r8/Ny6q/Xpalsi5cCLXyczmndBJr00Ke5pTnyM3Rc5dT0ukmnPm39K26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TdmXV5bFc3X6oXTIdVufPlbdfNqxZEq0rUkchGHpNWZKec1o2cPTtjTbczagGTG3nUa13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5LlRNvH1XXnz2R3+Tq2NPnYeed6CppXOLkama9GuoVnlMMvU12rJLPtTmWLzqPa6tA1b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2XRVp2znT6DLsMx26utnGYzVyL0z36ug6QN0quvFUrdJTbqiZYzXtyZdHUwL6wwWs93g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parmmO7UtS1eVvK0qWuHaSGTzfQaJI4EZZWWYtH3eG7fZZ68G03Rks7DY96FOlgeWJK0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Na8U1siEWsHQzxSsnq3YpeeegcTz7XbmfZ8ftstZNjeZn72VtXLaPTWG+pP7PkCK1SuX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StJKs5M4yxw8BUgkOswyjHBw57CP67kOoy1qzhmDQqdBnWtZYzzdpOd6OlZ596R5p6X3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yrumpN4ViJzXVPp3nKv5b6r5R1xlV5G9+Nd0bquZ9/PK12jdKs0ZHSMlFKx4gQTa+Rpk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m/x9d5A+X6YSQUCiSSpBCSSJJCIQUkIhBSQkkZiqF8ue7lVLOlzqFir1BsLehPjX2uiG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SddyrsNcuZdtaKcN0Gdf1KernV5uKvc3J1pZFuZrJKkdI1Z6yY4sdHlIy3fZcKCXnXPS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r1KacF4TmX2X888rrS2d657aouq5RNuy9XqCS024MMzdqUtSR2Qpq9Yw9uS0+M4X8/Ev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aVlrnX6cllKlfkKVm3nZ1Sk19NqhgX69SifJ1nc0qdLnznyegpddjJ6SjNX2x3pzryWM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74Kt9HQxtvc+EOU5b1JpVDeNptEl27RcW25Di5Nn1pdkZUFvSy4FvOa96Bask9C/JiUt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GNcTW6ypsLuZbnOY6VRm8nZsmpXoV5LFd1m6wr+9RbwtShXzzn18e9r0WM+4c9M4auZZ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Qz57k2bm6dGeSst9JznSWpMToXZMzYpWRlffSZdb7MiS8tGtVjmZ72LZ1qWG7CkT54s3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Se5dUM3XqO2dI52zsi6ralrTp3FyvpXMy08v5fQigsVlijczUyNPIt+75/VxqHfMTNkH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2amyRyjyHkZkFjUWBc1wWhQ6GYlC5AZa/M9VzvPrnzxyeP3zWatvOm0NKqYGJucn6uCj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0qTRzEdSxXQS15ZS1RpJG1w4ICIcTlNpPa8TmuJCxGpp85LHR3+OdHoE/nTs30sebRy73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aLA7juB0UjUedqIE9dxL5J615F1xkvjn78c8tBeo2oCldpXKqosiaWKWppIJB0b4yzoU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oZ0kvVmOTw/aSSmgigJIBBEkAoEQSCWkRCCQgpIwb2TqX5qyrLLqFS27qibOm447700z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xOukoJLzv6OToTyWMe0zWaGV0+c7a2ZPG57uBX2m7WHnbcrcftORlzn7ebOrI3y6Os7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WfV52nL1+liR4zrVKsW852xDPtzO11efGLsR7szmTWM/Jyz49L+Xfy82yzHuaHoqVjnL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7c3Ftz27qjLU1tIKuF0mZebi7+FHMNPpu5rU0Xo6N7ObHLdhw+mpHsPSvcrZyb1evfjOl1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25Q1JcyyGXImoaRnVLNTdxLcl+mtdVQ5utY1K7Mq7m7Ebastiqo4uZkl1C2yxq9ym7et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V6+c6Fe/PJz+D2lHoc+JuUL4M6s+5a2reU6ulJlXkmg4YtYPQWe286LoMm63K3LdbM18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AnNrrGtefWfQKm85FfbjxYLdSfGYKOg/raGs2DmgnpW+iWo+LOca05u7JZo6ctO1Rr2b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aqat3Xwd1ifG1DjrgM3nTvy4t6dzg6lpmvPJ0OB0XL0WnB2PXFTuVrImPZdYLZpff83r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3VA6NxbdC7UMjASzQvJHIgaHWJs0UFwbTmJSiSMjIbdOLPNdLy2OtZwl8PvZdgtgqXas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8lB74e3mZVuCymLRSA2FWdX1opa9ew1KkscihIBlisI5qFOkY4Tmkc5rh00EhIWuHORC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6jz30D4bHm6UJoLTVczQjg5pJ4/634/1xnWa1rvxzYpoaslkxl2qs4yOWGWSSKSyaaGY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6robMRXEkZv63MdL5fpApcfWkCAFASQkgFJCSASEIhDkkJJGdq5/U5+Pk5+qyZzW23dm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bzXNATvVBJdtTGd0cBnmyYb0++NTN2LGmTPbnLzsK3jWpHXmjO33YNrtjjZbrSqaEvKT8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meXOZl6WrWv6D5IZqsaOnsyRnDXrVkRWrm1bntnRM10tlcqvYqxJidRkxnwaK217FOP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PlZujo6EEvOatzCtQ7Qppb8LIJble6zUztJjIqyWZUp09s5vM6mlz2rdfS18qkOlBY9V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SOC7WPbt1tWam1W6HJ3b1kkOH0OihoQR1HPU7VT2sZ01bqQbi5csOpMrLk6NOQ0NGmXJ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c1bqmZk3Mq5i3asFmsVsVq2TayHyTSYtrSzw3dcjdaLtLMws87dyevWSprWUi1qehM09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ZFYMxm9XZzm7rloqWxmRy1d1s9jDVt2ZFW5KZlrKVtfR0YbKOtOcsuzyfUKx1VqxzaFW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mtmq1ixmZOpWStp+Xsa5ZXW4e1z912SKbHobWtwXNehp51ubein+h83SZo0o3spmzrPO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luOCUnIjq2lIkQliHgxiSRIwBUk4hbLBFjkuo4rn2sXKlvx+6SxBYlNO3RzcmlZrdNFJ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MiDqegvl8wb7ANZ8di9YwtZ4JvUQanNnVydZISuXWYZbGpGnIiC5rqLgRz2OJHMcTOjI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NjfoFytb8vWpPBMojcUYgFd417H4v1xXtVbXfjRrXKVSXs/RMaaN8GvPXV5Y9H2ILNOe8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mkjY4Qek5nUx32kD4/rJJCSQEQJJCSQgQIhBSQUCFBGry+9nvgixT0ta5zQnzZZbEGtN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F2I1u61nTMkXcnPmrTc/c652oWukgg3mjH4MjSz9uZ252XpMhK+ndjc8Hs+b0JaluvUR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ORaY+SjoNy8tKlz7N3ptHFjN+GvnxrYdl1SxXbKZMVysZs2JDrWjr83pRk9Hn6stJuxS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d2WppSs1r62rFWNG3cJL07Balrw0462hga+JsR81ZOkqQV10cWRVDdtTyYlu3jLfuUZk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plaEmLarQcR0ZrNQY+k+1Zlhtg0sgrI4UTWs5lrLbyNKjJa6Lz2Re8bQtM3OZJtgu1Jq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PJx13orm2BLpy4UcXpDWQzWiwlz9XEtrTak+tYFOj0duJapbVyYdZc1iRljOctsjtp8+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23Mgc4d7mNuSVq1jLpk2XBddJzLjMtMzK3NXltLLUy7htnzqm0c7fsZRrvrZ8m7SnOlK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eZuc5t7FV9Kjb4+69NXlx6Jo3MuWZennbglsO+h83XrTIy9FtCOghjsaznV9WqtORzY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0yGepFqNAdGgqSeB5jDXu04ZxHaczz7K5Ru+P3SWK0+dGleoS41eWLdKS1owTJnW186/x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YryDecLifSOP7c+e5zpea9PFEO6cJ05qBwdRSQnAjiiFzHD3MdDnRmpE1Dp6wjrNLgH5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+oz+UQy+0nxCSX2Txp7N5bPDJvEVDSzqF2jaII7NaDFLWW1Pno025z0tMbNVi1Usw+xW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MkdI6je8X2UCM9CEhJISSEkhJIBBEkgpISSDoY+zr4LuW2LZLPkxct2b2dSRuN08u+lN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NdNeCjVzwma+PWaIg0LdVmFryaNSrWHzN0Co5lqJVW2pIciULq0K1pa8+PaR8ljXqEUM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62Loq+XmVdvNZu1+15EYnT49Rpt6dJ3ngfNU1efodqurgnalzo5/WkmzqC1lb8NhsXUyu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zK/MdjYPPdzbyqxNa9e6OHHa0MOdi6bD3WTuZlLrVKsvRqtZk0s2GjbHdwGpuq/ko69y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01obb2rzsVaMmDIu5m1cyS7GH6uTIbNWp8nTkiUbDW55V1rX68Vml2Pnm3m2Xb19MSL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6mnnNOtzs2BZKklDU6HLmjmbOVqQk8AuLWlno1QvTMthodBmGd1mfbxHRc9qq98rKp09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ZZUbJLh9nDHM1NjM3cRvWc/VG5Ws1KX18texgNizaig00IBm5uxLBGR6NvWsqUtcZTUr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jDXldZz72Pfo2Kdjn6J2oagqXK+s3JXW/o/MpWql0iq34UpaFFGuypLY2prQma+w1Vdo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I0Yx7YIeZY2yuGpTGVh9ViY6Ylunc8X0J5Gvxt1G5RXDis1tx6S1tPY+Z2rtC9yxYmry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trP6Z80wtrF9vjU0VrfINc2xzg6kChFIcQ4JBC4GCgQlrgJOAUqJaoTUhrg4LHsA9rqO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Ws/Uy4fW38bO2ThWWJK81zM+u6prVeeLBYRBQ1Ykryxc2cHc8/vKI4e5JISSEkhJISSE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qOf0XdLr4ONfngwZz/Vx6uDcZvy4Wd0CteMyzZS06UrVqgI3Oa/z9jc1cuvaKG3Yx8rF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cig0YLav0jz/OaFJ9+3Jr6VXd14pqEkYtUUnvyqXOdYdJYMF63IryKyeZQYkmcLnS0acD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jmVNfjLOBsqqc+jl1apx6NmToMq53S3mNTMyN9dFduLR27eLlL2G2ue6KyLE6TkF62HA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G03CkLNfMoW2LmTpRswCmz0L8Cuvo3NY3TyOkr8tFl827ph5lqS6jo6oTAtXa+mX0OQ63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wyaFtarMp0Iu0H2U32y0ucv2cmSWGzlP0mydCjDa9dadvr8L2eGYcfq6ybkUck0MOomJ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V+lbhngQtvxXz+joJNny49vQYduEMFCK23YxNSn3udspvOxhHVYe3Yk5jN7Dl9G2tAzW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6aG6OK+SSdX1G1Bjxo1azIvwPoVZizry62bo8bXWO5q5Zu38zS8/0rlitNjvYTJLkV5q2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fmwTSVEuy5UtluAkrq0SGSUJG1kazx1oo1H0p6tFj7GObHErYQtkRgfLEom5zocCb527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Vs89ijepNY9W3V3HhzdbJBk17tC9y5WZoZc15BFSt1dZ8uxOg576Pz5p2O3zBbIEFUCk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UCFIwkCJzSFB1JIjQ8kbkhNcISRH5+hSKj2GtHPtMjazrw4+vd1a+nw1BS6OfF4Gr6PD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ybpaOtZa0xrrSszDHVOac9CCBJISSEkhJIQSCkhJISSEkjSiyeXnwe8n5m5b0dOKgbbu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xno+Tkh6JZ209LGdsc1EL7UGpcVd5JVfdyL6O+Ut3FhytWbKzZasWulGp0GeQnRztTD0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xNWyqC3AslqIWSRwYsX8ZW+mqz6/RJRj25+cpvpu1dype53m3YMzP06Y0hG/Dy/SYc7h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1Q6bjuf0IvVFHJ0nN2JJq9DnNzNjndS1twG31OZuSx2aGLPDjNrZhubWXKM6eGzj7cEO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3O3czX1cJ2LcsczPq6uvyil14qr7In6MCZ+pmHVfjdDl1j4sl/aC3ZqZXpsnbMzfnzYGX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rzXQZl3M0eeu4lttVo7J9vNYvZcb2PKRbtcn2pO/n8bM7LR47ZJqOlgat+Ow6HXMZ0Qy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J65oqKugtKdtu0zFl6FPNsaGU8fqc9g2ekZ+H0S127HFpYlrW6zIqUVu1lm1lbMV8bV6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k2IjLWu0qNmsqqmpOW6t247ocnW8307cjZMdpXxvuWV5o+uOkzdGH3/MzmzSrTfchK6L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IqaxjYc9k9BheGxWlLMAkK7XTRXs0px8hYSZehTmuB08vS8fvu26dzl1FS3Xmsilfobj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c+9x42561jNkIcNrWaus+a4G/gfR8E4Td8nyMcFJUiHBIIXNcEhCSQSxwQ4QkEPRA4g0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Ac18PpXahRTm1PPUvxdlhs8PZ0epl63n3Zlhk49ZHRvzQ14lr4m/h9NwAjr0KCE5rhJA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CEiBEERCEkhJIguSJ8CajSvbs7qmPHSxZt9qOzYqyUJHbyYluSSzEytdaZlmxXtFqpOk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2v28jMxNWKxaysW8Oc1hzGoaMUsVgxOmjXG28aYsUq2wQPknwxTurTgdbsodTiW9jz1u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nH6rtTKiXRVGxpDaUdbDcHqc18Wf0+I2eO9icNndHX765Ho2y2Mhfo4mdQ6enpBIeRt3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N6Kg1M6SapmbVuZV7SqmK+bZMyxlK2xfw9wdLmPk6jW4fqeTM4T1rkdXEtTammPt2Y0y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XmmjdzA1HRtZF50p9Wtpt88N6XP2WV8r2XmPrZglliF2nxzMzHyasMGde017mbr4bHO7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aPM6mcVLU1c07uNJXTV8WYqdVyrq6qHmJJd2XnmRPLQk1Znzqq1qls5ziS2Ofo6uTIS0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6J6q0cKGharj6jJ45Cz1tTV5/rOXea8SoyW7fOst6bEfrRkunspmYbei6aMV/mpOu0cb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nHVxBuWRyu9PDca5ez58EdmJa8dy0ZtyWgW6VZQ5qkBM2QYDLUZljE1zSSzXmI479EfG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MMvm+lnX/J779upb49jBZgzrGoaFHYpLekki9fy9Tnys2K8/NMmuBVs1bPNMPXyPpfOk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SNBzXgSQ4hD01wQQAFpYaCNSRIGPJE0icCBrgBFsEh1Pr2IYz2SRVJfz7hqySR+b3b+z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fx6yuifK8EQzD3MLpuAEdeiSQUkEFASQUgJJCSQQkJJBQKpJIkkVNY1XwLTZ7MmJY06W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SWjJmwkWfp5m2zE3HkY3Ui2zRoy6uDHpaEuJsatrMyLWBfi1UMpYdpZWVYXqezn5vSVm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l1YxzGr245TczJNzJsFKxi5ddbb5SSNjSrOzL3P0epxPMbPWVuuuWGhm6Xqpk00NDNny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kt3m1sLUo51FmXee65v3s2/Z0mTo1Oc5Oy7S6axm2jmObtUhmV0HL1ILErWhqSyZxn5j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WjNk266OnQ2sylcbbOc1Idu3ldXq6uHOdZFNJX5HvsHVpZO1Y1WWsmtm9VUEsxzuk/PT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xW3qHbrXbOZ6/l+rai5H0XimW4fVQbcx1tbWWteq7XOZ9HrediqzesRjKLbTj6/T0Lp2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RrPjjkiLJ6rJucaXZzLW1paNNr6VisfSlgyuXceGXSxbLdJXV5Un6bltvJstfnDSq5eh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6N3NX5Iamzl6kx57Ql3Ys7opOA6/Dz9XqorU+YqlHYt5e1Zxbrq9jnuk8/0n3ILGeqDk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K8Xr0+R0kdep64ZK2NyGokCkQhJGIyQgQBKYySOjcWJak5E2xANcmRKWE4I3szy+7Uv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DNY+dqZehSW9AJE2rj6eOV+evPys745EbTt1bPKc6/n/AEvmvmhn3hIOHlqpEIcmokQQ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D3xuAC0Lo3EpY6HFpohEaHNgua6nxyMjPhngo2athelZX0fN7rW/zPSee25IZuPWQtfK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puIEdeiSQUkFBCIQkQJJCSQkkJJCQIiEFBGtYqUufw9g8g3c7nL5+fMe7El7XbkxrxqR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sjJ0qutqSJJZfTl1HKtG4/JrSTWKceU9jJq2M0MKXpdKhEDo5ub2MTR5HqpF89sdpW3c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OTy6C3zRXShr19TRhKWncq3adowz4R7VnluTYzWt6zHv3G24GvQs60yLQuZzT1srUILW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OHc/rM61jp7UldtGa2S3S1jXq5cGJrwaD05nF0Zt6VeKWre1zvS5UGa92Z5Kpp3tOK6P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qa+XDhoZAw9Xc529HZi2Y7WrmaN2Namtz/QTtDhek8ZcdBlWoscqcb+e3bcNDsatZGjg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vI3OTk2JuF2tNSbJvSQ9JyWzLrcX6BzMZtkVNXQ1OGh09Dn4LvcSO5QxctCz5/pdLs6v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zRFka0lVcsUdJYTSq9HXcX7bL8Zov8lbrS4lnTbfm52J0tWHTimy5Y0mkbo87AcavpFJl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lBXqW3o/KqHk7CTkt+SvgdrkVSv5WvrUPQY2tw+hfsV7OO7EQUN7n+k+h86yRF14OY1D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0RR8sDamYx8MYXLEXNhOQpzgSV8KLkQeMTRCaHGBzHf+e8PZs38zR83psxPGN4+XpZuh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ps42LVK5yzYlimhlO7Vs8kzdnG+l86SeJ++ZdHKJNFPTASKN5IkQPah6BEChPY4TXtAi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CKQSBJFJEkb2lGtcqU2xXmlvdPyfWcfVW6fkOt83W7JHPw6uka6Utc0HOdFzXTZCXTok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JJCSQkEFJARQEUJJCSQwam30+L59e6ahOcdZV15zU6aDTj9a6kwNzCvrSjtbFs03P0c5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4EbufRk02p+esZdNimKInW6upTlkp6BZ9ssTUWk7ZdW1yzKmZ0HM7PJVv6WHdK7dmSMi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9LCLWjgIqkuJu9XFzVrClV36fQ3oKkuGc3oFbjW7FiZvU54gs3cnKVWuW6tvkOqv5ee9B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nMaeN1SRUdipzmJpVNrYNft5vPst1pJ8HZoaT7FG3HOX9PO00oZKuNYtDvPOemfRMXQz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jL0reHI2tp+s0ZIrC1Mh1/o1ZY+Q5t6rXobmvzztTVzuyzNbE5tkG3WH23KsNnI3K8cPv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JMno6LZd3mt/maj08q5V2Wesc+zteWq/Yw582nk9RldA3kOUyZZ+q0oYkOLu6lOW1JJm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NbMzoU9WciWhdMKDfZJl9ZXu4YN/AGtdxY5LrMOcp9uszyzqs+b0buR5u/jNfK28GNpk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+XT24bDpU5KG1G/Pvv3KVzn6jFJFZzfZ8N1f0Pna7LMPTkDUlGyWakTOpCy0obA0mEcm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XvgnGsfLUcoA+zVnE1rImZEQ8F6Fx/PvV0cjW8nusteznvIy9XJ0KC3ooIcUE1r2boce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5Ws8w53ruT+j4JHMd04uemgCbRAA97JAuBCQRxDxiSE4EIIAQ8CLBxCJAWxI1ID2PHtc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jetzpOZ2OXZ3Wc10fk9OhZrWeHWVwdKmuaQc/tY3XoElvaSQiEIoBCQkgOBQCkJJCQI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zo9fCgk5joqdnoRt1K1erBqMJOf3XasHRKvmZcYk1M7XzytOvqypHSktS6HLbmOrelzt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GrUqhZraVZlbbhHamODs6vNa0bsnIdjJo8ZfrkGYpLbHRYOnlswY+LmdDy+Z1nS0xpQ4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JESWcaay5maFxefsmQuoc5J3etzWlhDy3c522FvqWnYj1lJU0Mg6PHGuW8t0+GP0EcKx8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lZdu7e8/66wy2MnN0hWZU4t5d2wxQWTWpqOGrznUY2ykwdJN3Q4vWzLVmrKXcHWkl5Td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dpke/kVtc3bnKnQYmjJTFCfV3mMvc5Xsy1o5jpKmjqOzJQr5NHniGKXI6LdwUV2lnQZN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ts2hNT5TXWXpbzNh38W23WEpXsXJJMSPeacxB0525OxpWrvEt7bJGMvaeWYGacZeb09Z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7k+pzc3FfPvVKfY0GeYpdjiFfZg2UzqUnM27mpxstvfT8vrc5rvp3ce23dz9DHrdWtUL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/zId3Gg3nbqWZ7MyeaAlCcRIqwmB8RuQWMzQSNeUsQnhLLoJiR7I6tiIk8LhAYwD8TaqZ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+joxSt57xsjYydVpS1QHAcQi5qZGpy53rFSzhNBPFZwXE+h+ee/xSObL24GNwQAimpOH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icEIggexw4ICLXATwNII8IRKGSVG8PhzXAhqXalV0ktm7Qlzeo3cLf8AD771mGfh0lLX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p9uqBWtApARIAQJJCSICgFNcJJAKQkkJJCSRLyt2Dp8K3DdqlqrXrk9hVq3Jae3JjLcg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Ftpks7HErF6jP6BM2jFlNaGlFZrZyGVMs61FHrV9Q6mcwV61hMjZo3NWpNqGMyehUt7h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zLG68GrLaoaVHJmBoY292dXR1eeM6PHmZ28OfKqloU97dyrV/VwdHVpYaubHHbo3saob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yK1G3VtZE+WpmZ9/WdnnXad6UKsu/Jh0Onoswtmwo6DC1+aSxpw0tDsSa+Jx8F3n+mtK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JZhzXaEUtepQW50/GdTJPkW5Jl/N6EO7Z0cHqudZlRKtOHm9Ozfq1NjLm9axn3USk1Yy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uJvN/V1uYzhlNrt18Fp6ZOgzPt652Nu8pyz9rF77p1Ol05rmobeywBlzcrOtHOs08jSw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NZMbcx91KW7jswNTopkyeiNFIjg5zetdV6zOutxDVznb5Vr2cBBFHFbT7nl4da3o73NY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/Vx75Ys8joVo52Rr2inqbHNyjlL11Y6zE2+Xtnt1bfP0TZejQ3jney5u97fm9Eyva1KM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lZX1VGS0kpRaERntkYobJKQKYQAGkrmOFYdLVd0zRr42RM2VxUivZ81wWzkb/j+jZKby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QVvTUQORUS6uRq4xesVbPJMnPueW8v8AZfGvZ5JHh3p8wa9qNSVNmY8KY4cQhxYSQJBI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lzR6RhgKpzXABcQPY+HB0QaluuVAm22JYZZNvsOC7/xe7Qljl83d5aZY4nMusmFLv1QK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JECKAihpREHACKAkhJISKMaCk/t8LYsUm4mHW6PM6aljBkZKyk2egwtgu63HtZ1NGyMZ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szdWxo4ejQmtZctbF7PA1YrtzTjnotizM06myyMbSt1Dl93Kwuluw6VC7aC9nr8ajt85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qx1uutGRlzCDOz5Cu99jbUzNg4mbctcTq9Pqclv5jcrYqVBBcuQ6zk1cXa6TA0bnY5/R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tehYmd0bNKvboq61DkHZ0czpcTMfdopzups4+tSNz9fE0+e2MOTgrWhN6eud2GT0vOO4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3Spus5gz9W3mc32NWCjSuWjP3obuWTTvVjM07Ntrl5eyr63h2romcmwy4zWr9EZrJFG9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17uM596xF13lW61mZqvv50ktbc6DpviI+jqYmUNt5To9Dc1vjdDanufNh2GNZT2K02c8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RuZGc6G1x+2lipfpyR4zrvXpyknSdscqzSp85WvuwZLjrtShW1KAMPr5Ti9u7Q0bZpas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53r+lyJ+k5PB1aaDos9Dg6fNdr6eNV/cwdbPs0rNeTn67VC9V1nzxuFS93zO4s+fv1O8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bnga9fPRr63HaR12n5cD2re+d3n0I3x/pE7xmRvRDFfK5i2FZku0HRTlcKaTYWqbMURQz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8f0II7lTl1zMfbwtCkt1ByA4OBo50+Zs2KVnjL09SdB4p7Z5p6fNzRafZ4wEAtcEkcxU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jo3BCQikOc1D45WicwgaWjmuAXMcFzHxLFI0FezGZzJ4KklgfLq+h8F6B4vbbljl83dw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sspduqQIkkJJCRAiDSBSBFKEjCSQkiNRQEkJJGQ/Gl7fC1s+GylrFG3LDl9nyMOsR2LU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UZrtHPMRh56W5mZ83XVnSpQRfqXbJQ67DvyXKufjSXXwUrbapULfRqXOdBgx0l+zjF28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h6ODps5rZboMJLr6NNq2sNuVlynV92cGZ5sR/Rt4fWQZnOdhX1ZcOKnZyghu71QwyZ+Z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YFXlMTLuVNRmiuQ3rr8iFhJUV3WpOixJcS9BLPjGHQ6bP6b3beTNylnntHSrEm078uGt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lQ6lXMzsPpmTnkVehYVb1SJkW52rMKRsozXcddnZztO97BUstWLQBlZHQU2Jm1NOM+tP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6UM2IWzO11qR6Nes+pequcvSY7Fs1rk0tZ1W3V6vehuqglVmNmbL5zxdiPVOdG5l2wZ+q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KrdC7VC7bmdc1oq5zLkdXDvXJ0ezwbKNSeeclalZLWxuzj05rsMhmbcradasmWPVt4mzr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55wLd+PW6K0WZxPde67x9OV2fRfsVrvP2SOTt58i5n2vyP1+Kjail7eed7DqEEkakJUu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yMGpIErDG7r8aV9A0/KHR7Vb8Jae9zfPs1fROD5DXPUI/NWy9lPwfrXHvovYfL7nV71a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QduhEqHJwxOKXbtG5wzfmgsZr+f6I9OfgsvYcZ9D570lrKReNJKFpA5GaoXvaApAKQHB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mIg4UGvQyRjwua+JY3NE1zSrSv0gOjS9f3HMdX4PdNIjw7BESsytfF3qmUuvUJOE17UC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JIcElQcIQRAkQEECSTzmbQzfT8Nl5qNDRfnySs0N/ncCrs52pXweutNYm31FDOZq+DX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zozOwixgmrqQxZDgPXfO7vn3wWO1beo3IvQaWZjLYt7E02qlipnXaUsy5iPzNU2aPL0s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cHSwMNE05RSVN8pUbtOtfN05pKN2tTTUfnCav5NDs7KqtZvKY96/z/W6LXWpbOxkXsMi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n6kkrJsx9l+hvvnQbsGbRh1IMcqWhQsXVnKuwFh+br1blZdz1hla8MViJutBdYZmJ1FS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PVWyCzEy5NyCJm7l6Flbd6K5e9WS2yVr6xHskpSV4NHPuTLFbaZFbimI5Zy2nlNGKwDM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dLPHVdnW72Zer2bbEMsNtWG3SYmEimqdmV1Gndo1VVK65VKm2JGyue3O5kjcGRt50zNU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pk6sMVxauoc+kz6lzprF18fV55tZt2luRVmNsbT0Xy0LlpRJLTs2S0dR7o2SaCbjsxPz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0xy3zq8n10VvhdqN30Pl2DC/UemkJaSN5jIiJCNksZEhLCcx49OcVXIjU8lZ4JdcHBjm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y+3RdSb5/XrVyySlxfa5epy46yPry5uTcgM2e3RSW1macupMJPP0s2qljOrZjluG+Y+o1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n7fEUnICFYmuAZI5KkLWEgYiQEDJEhwIHSwzgexRE1NolpCQ4D2uiR8UxFG4EFO/TKyG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+f8AQegOe0mmU4W7gdNRInrtqcAJwAiQJEaHtASlAcBBwEChFEBSgB4GpyMafn7HT4dQ7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6uds655KzW55r7OPGaWZSxtpdfD2CeuLPPMNmGLTNh7IavP7d6bM5Zbw1ri9rqMVL3Pd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N6W9lw7uZimC6DL6GG62+fdaSWl0MEcp02Hg6uxTsXLMvejOUsmliZYd3afqqXHpZuso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3OA1cTez9CtNYkd2t0slNmlVne56/lpUNV+c+Z6+43dz4oreF/Yw9XXWxFJDNviytSc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91GrRr9M2FbiTdksmm2sc2GRzMqrBZhInxjjzpRX4OuaEWg6ygbMtlOaZ5qzUdJ2dNXL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YyrWswlK9GUgvPeledCbkapBMhnqvn6VRmnq0ZJz0lWlvWZ7LFNgt1CKaOUrQXBLDNHG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1LDLIbsUTWM2/bMY5Vr4fQU85oZOidcqlqSjNQRS6rONrQ3tdKWhUut5MNszF3Ov0JSy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kcwM3DajvMUqutTa0IHG7YnPz6rdmhpTbo1W1lxoSzXm+P0/M/Q+ZIWrpyeE0LJCCOaE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DZrW4rz17YnwykDk4aUCBwJdTSPIJH6FwHo3l9j8Ho+Y4erprufoTVfH28VGprukUUhs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+era46ntVrEtiavYuFFLCnG8B7H457fK57XdfOWllJqKNeFUyUxC22UqqRywqYDC5oZq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KkE0c8Ee1GBaglI43RgqWYFrenN6Pzelkj3+T1RtlZnUbXMg4WrmddIEdNFpA4FKECFJ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NDwMJQkUBIgKUJJHNRWOo7fD4nU1IbM7pOU38WfjNHkrrXvHe1KF3U47MWtU16x7UMGb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DUs2s2kvU08jqJMazjTm9kXWJmvxpNLVfTz1bsQRRbt4N2IrOHeW8/GtpowQvtM+1n5k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zjLkd0jeFds5VK9DqTdek6GTQgbRvN2falWbay7mc84/UzrqVxnXSoUZmdvKqTxs4Ltw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j3mrWbPHLnaML6nr3cyLGdoSXQ2MqU6J7XTonxTRCLAWq21GVYbkcZisWWMqK7DblM1M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enWt6T6dCzOlhqIyZRD41EsrACvDcakNuvGaDqNgnTJFFaZFGC9EzmzCVh12pcaUia3O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JWK18RgU7sRm2HK4lbFOtbSglHtcZqPn9bOuL9Km68blW5FN5ejmXY0iyVuvPVua1lOv5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UnD2XhJ0cg+1VdCvMSjTzZoCfE1m1p8b0L0aejym3jvcyr2HpX1eX7HWfP8AA6HnvX4J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Y94IbFUe0oVa1VFZhlirbp3YZLDNUTw4jDmDHMfU00FiEAix6DwfoXk9zcDdw8dNnTz7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WDWPTFlsCW0IFNWInNi9ao3+NnsVZs6ns057l9OTJrV8y9K4Ptx5hj16/FCrCSsrDLIn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ypK7LgWCQtHy1Wl80Hl1NkiFj4wJhova4mMcsB7UKvZryw9Hznp3PtoTQz+P1yOLsaiD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nfwfQYnO1pjXtVJxGJ4GkgSRhqKUEtC17BFzRFEa5ISSAiiahLm34juW6vE6tds3GTbF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eealmtqVhU9vNjKZX6DVsNuVJl+foYWdZFnob3Vq8X11PEwIYIrrp9DB6vMyL97HznJ1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m6VMx2Mz7UxSNyabgsQ6QjmaqipoVpaQuZM4wdlS0b2wJprDMck6nXltSevONbN3Me2Q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xmunP10ijEObeuYV28paWvnVbs5+pHP0OhtZct2VaXp0GU7SxioySgt1Pu2c71GTdb0M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0rLhkE2xRofBI4gQhlnhizpzvMfHdZdTUhc9KYT3rzeznazi9zg62nF7SEjEhbaaVFYN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bFaajYy4M1di2YAis9+Q5t2KmkOdCHSwon2WH07AGTFKkc7CBsrZYpYJR9Ww5K752IX1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6mvRYty1XNRqhoIb0IdVPW0TKp6lSSdNLVeSRzMLpntQNtVyVzXmfpNfOYyL3M9c1LFL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fr6fnOjpTfM9vwfd6nDc30nNerwvKf14sUkYCCGGeCHASUKdusSiSGILlK5AmhloJEja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MfEbwJdjuuI9F83tz28dWk9BMlPh7KU7rPbxUo9JuuGWNOasOn1LDlZOjS4mxzk/D2dR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VkXKdF5325+h4O5Fm+WPoj3fN1BkJNZZZrQbSKXjQcaTqMhbVV1ToEYyeuSBjh0jXwxk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6Vw1wUSOYQwTQS3PQuO6zzey9bzNPh2mkacg2QSwJ7ZX8H3eJ2zzsm3F0znyzw2vNYF1U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tzE1pLOmluBr5oNDEnakpRICnEac4YipMfRxLW/kw6VCxNbvN5l5nooNXAmZDDWo7ded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drSurxFrfot8y/aiV7tuCZzdiG3hkY25ma2rAYlypo6DUObt1pqgpXOWdZ135c3sxO3I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rdhaQnm6uds07M+vPX1w0bNPQz0L5xNuasstchvZmeEuLe0dbpWbh10bX1KnPjiVt3P3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e5qZFoiKfU84E145qsxpPqU7uHXrW50oOcxm1Ur2WX1t3mmulfmad61HzZjPTS07M6PT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ViEoq1nsSR3om6Ud2tM3bFd93l63PbE5X0p70qOtAa+GyROkjHlIijmJWFuJYntaTwEo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1WztKOZv2Kdxp7g6o4rEYjAwsyVXxYEUoxryV4LjCrIXCZGGbNNkcxm3RJRKdeklWXLZ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NLtmXa9zSvGmZTFTrVkBAnuDE4DXlwwjnrxhwbU/fz7drRqcvZwexly9OXW6/M73D6XB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y93572HHduTnNPbgmvQkpiGKaGE9slRQWGD6lyjky3UtDpYpaIII4pIxPZLUz2PhiLZX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o5ZOHqOc1SaU0Fnt4gx8SSiKUTggEuMGp0mJju25nanLu3XwOlzvN8x9L8n9Xk9ihbFx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+W0PZIgUBFAKQCkAOQXJlTvquLz6DDVWWjQjpgvvzEbkvPPNwZb00ZKNgmq268ux1mH0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9hjeymHnZAGyhESxY2vm9M58rH9spNKvkhcPkrosmsidsIuZK7pDOi1nrjt21GKNpqY51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Q7TjSqp0vMa/YtvjwXs2sZy6fTxt4kO6jnK/VUlgvqeMbD6LibnY1uX6tLT1LOtOG67O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XD5Lyo2r0knhpzO9PQ03Z+ZdqHObdW9eVSprgz9KpMmdu5F5qpsyzzb2ME22J8FziR6n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2Se1E91y4qtRxqXDXmZ2x3W5lMHWKVsk40qekLH8nckVs88qQQaVOM7aqZWpq38rXma+L0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dM4lMz3ud6SKEmg9uG1l37ZK2jDLYObtLWNhkQMsMK5eFqVXV7zvtswToyOWNHvc+sbW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TpalpvSzVmaRzCFbDmJJYTGSB5A1gHRTAiD4wRzwlSnpFhimkulPTaujC14oLSM9mlAR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13UYps+ZvZV2chCDRgkYQNsMqPI2obiHUo2otOrSTcGhQvU2raryxvkcVVJGKWuC2YCS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zyHZRPvOTGjz96ONs0fV8CLpeB3fP9vtPNe6q8/bwE0Uvu+c5zTRRI14JHDNHDntcQsl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asQTXMskU1FrhUUUsMKxXskzmOGgqWPquW7fn10HWJvP3imcd8GSp8QOkVQlyGF7iNPM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mUOXpl6LltrPS34n7r4b6PN6N1Pi/bW8pn2IO/mTC5liIhAoCKEkAkPDHarUpGShhuVx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QRGQDE4jDI4jE8K+o7PP73h+hwHZcFu9effPzrfm7qWBubahUI+hYodMxxldebk11Ih0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QmzQo9xbNEpxGHpACCGOeK4YkLJkVNdTh7VbHmbo5mhKIXpuNliErssxkdC9QucuGlsX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SFCVmZo4N52dLmdhzw6fV8xm6e9ztpq1kb2Okl+OTWLzue6bPanmbGdVdlfQuM7Snluq7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1E1fTpW6sN6uZmJt5V50+lp7EsZs1rqtzuvPnji69CG2+6B17WwxS1qdp84KJ2DqrZzL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Hk27bmdq07p+hk6U42qOjE7Z+do3HOKWSs6TaHMbzGwC93o3al2QxTV1raWNoTNtyiuk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vTUnOzHFDd2Fm5ep0VfBksi6DErccdFaw4umuom4izq9dJyzl6YYV2LaomNGSlEto1wW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lsurPHQzMqm6V0kb0qTkwc+IkoQHFkZIyUxnvneQCF9KvC2Zvy0pLqcNaPilMQxWmFWWB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LcNypasc6F006C1Ckb3ga10hBHbolpscytZZiITY5XUwdPC0e/C8hH2+FgHrOQ5/Q6Dm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yb9Rc14iyWi1yIGuUEpVEnAXWc91XDt5zMD15SWK1ixzSCKCeAVqpaJwWjXNMrfUvLvX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wKOERJBG5ZnRPJGhDZE4jUMocLoEvJSdXnY6LnYehz28kXS816/E9J2sRpzRzU6oxI2A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WKV6jRlimLVW5SpyIgFIQThqehhehrkRVrQXr+soSeT3+d7/ABfXdvN28kdrw+6EV5ZS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8+M/Rb282azUjM5XY1rKw1YFYUtZWgsImSsDmtF8RiVjAshiKkISxwTtseipeioblTHm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onuiQtjjJYC2Xmtjleq1iR6dnZo6GOxXqs13Nk1d61aWi5M2eS7UdHdoNYGtmdmhbZE65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6KnfM+dwtlotqTnp7vM6rWm1+XOl2C1VWhS0ubnHo9GlYvSxj3s2c8ae1RctZ8GlOwSO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NmcczG6flrdaoy1M1bPNdNqNfCxblaHStq7eVs5lzPpzNNz9uOpo34q2N7lbuZ0wVGdp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aYBm3O3Jzle3rIORq2dfHiXLm7j6+VmZ66Sr0Y2rZvGTU6+tHHjs6uZi39SaqBs17pDO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GX0jkwouhjOeWsaxK/SmOZj6DDtjmuQFc3IiY1ostOSrtLnS498uPhgLr6Dpb0uayL8m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dKNRPJWRYrBpMIJljc2QeY2xI2vZpkqkkamhqvdo6llWWWKaDmlGOeBqallpXao2cPGw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uO6clZz37x0VeVnT43Q8D6PwnP61jmuj57r4gUN+101OcfYq2RAogcyQQRpiKNhu/u+b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vsVLeo4EEUE0Ip4Ji05jiJzZM2x6ZwnoXPVGSyzGo0lDkHCTnKHEDQ5Ccxw9kiQSVZwu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+uSgdZc+KWmB7AFAKBAyRo1EQJ4LFWKN6iHqeW9Bi75v754KIEUiHCKQkGjy14ikKKZi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kG50NfF6y7mXfH7qs0DpZFDr3MO4x3o8ZAVyQ9tMDmJHHbaUWaijIj21ZgN6BHOt6Vlc6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jJGoys5XmlFttstFXkulazZuVuMa9pOaUdG5EQlBDSvZ68x087WWvJmm0JqDJuIKy1Ac8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smgXQmdk1VvZF/Wbzqc02Od1Mm8t+Zk060k56ZGs7OR+xzN9jRbqudMqLWgjLqbmNY/R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7npyM9O5Yya466nkep6E0xLDfqCc8vMt5e+daeaZnHsO2ruJWJIq6WJtLPbpQxLZmEsJ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kpqNOTqdDiXa32cOHf3pmftYRSb2WDZzmrPoy53RYelUN/mIs3uGcvexz6ocX1fTU8cF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9BVmq+9g65PiaNFaF/c5jFp9fHDvN+ZVpJlGLJGTRahbMSHF3mVnX5BJWr3lWVekiILi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sSmYNdxzzN4mE3dirnWdITn37AMM6UxgR9FWKinqyl1eIvHPjNWCixd2bIr5z0tjktZu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uaOiirVjTjy5S5BTbVlubqWVRZu2YL9VtkHJ9lLZynN+n+aXlp3MbZ6fO6Tldqvx+rh4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runrjDmk01WyWI3QjZWSEbmkDXRHpmkq3n6+Phju3N1unc1HMe0igngHSwzllCUrTRy5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2YJzm1jYiIy6crOUBK1FQ4Ae0w1I+pdkayGvbpvikk57y32Hx7rlELWSkacARBICKACh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HL+gvABuplo7Hk43EwKpFiHBhHFrhz43hLSPa8SxJ00dZf2o/P66F6/s41x9zqW3FS0W7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gPQcMa+MKSEi0LmoJQHpoR4BHFiCQhBKhHKiurCMGzorjvPN4XVJ1tkkILVcxudZYZn6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OMhMv3CkapuCGShOWnWp6itldLd4Ld17ln261K622yMm6NLN1dc9Cd789KrJmkVlsaRQ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p8MrFr0LvITn0efUrue7zFW9U23FZTNtSNt1pqyz6JILTCjLJUmMHD0avTnVs3s5L9rK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QlpyXWzbwa7fRU1Z55yqdmv33ZZcby5UzIKO0Z9WrYw9/PVZlmvlYhmjsg0rsU65+D3X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ecvI1diWjoZnUYmdz/dc5WFT6C7q5Oxz8DXSrkbNzfv5t/nMnpGw2ScN28TUVuKKKD5s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u1ZjM1563LW2rtWJnpsjQymt7Po6ySirJrLlgWF01cy87sTy17zkheyxksZHQyxBkicN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zPzB1LasEtywKFl6tZbZWZZZlG53M7auln7URPSIpY69SyVoy42s+LMT3ika4ax7SOYk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egUrxbZtZ87cNgdTzXblIWu6EgCV6kHwTwEpcwY5jxj49ePTMDe5Pj084IPXCvUbtjml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FgllY4iljfm+lbTTw6NIMNZIABzSeCaSbrRudcMEwGNkpltVyWW1XU4CQf4z6/5nuYKK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oSCEEQNcBu3itj6j+a60MrkFY4tcTJrqCIAEhzmEe6KUJBJg4yst1taPZGOHHarWa8sk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kLrR5OhjVx2bo2TtetZie4kaDyNOQgQPakOAcNRQASMTiMc4CRSRiqOXWy2BE6gJMGIT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hvAoR6UKY11BGDNOc2ql+CxunkX6lnpyutvLNDXPQzdbGmN+eniXdvX47oWdOeN+esbJ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0WHeVDqcq6tgGvOkOJm17x1LXPNSe6a1WXTz5jdCpoNPdXc7WGwVrLmHfzZmjPYWeXNG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7tmGxz52q1sIzXbPvq2B/P5aWzk6uulull384ko6EMnXXsCrvVkP57N18Oe0c8pd60ndr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FV6nkNGaFxzs6v0Ee/LXivOy5yHqTLi674KrZnSxJVdYryyx2ZuFgzxp61iVdJblOxmz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p6XK9Tc3ON7Shc5F6pyU16O2jJz1e4XVh6L3C6HUbzyW7b28oc3KEX7XMaum9g1NvWdE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Ayxtt5lO3uXr4uvBZilNLCprtzc9f227mRGzuPp20LXixjkQoEAe4iEqKk8jAByIXvRF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dpUlaXuRgL68153ZxvRzLmO1EESxNDMNYUSsc0YQ4b13I95m9HxnZ8Ny3w5aeuDeo3rA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NewTOShunndJnXfKDL4722FQpGEY2RETngYXoYQ0bXutJVVeTOglBDOCvxHoPN6nlqB6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EkgBwEA4YHNgBIcgQua4e5rqSQAQRJEUsUoXAk6c2UdbyXqGb1DHDjsOaBPbKMc1BIQ4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wslIy5gUASxOcRPYh5iRKAUBSVJrxNchJJKglHLrGpIxqKAGkNSxXJZYFE4ruVc5u5l5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xsxY+3Gzi6NOW40nQ2J3AfBUeJPU1x32wQzLLuX0TU9ivPOwLHkbHgijlSc7cq0rx6Fv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gnKaHSqTFS/VtXV19W5M2YMunb0Qj3r15zYxrlvQcZrxZczHrOuMWUsXQqy70nEaGxIy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VcvdXrcgumsXtuOpdtdfz+7zJM+pu4kpjwa3qexMuVn7dZMU9lPLzvSQ4/PWlZ5ux1zo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HvOVfsuRMKkidIBrDMtaVOBkbNVIDejxasalmqLsvXtrUNHPsiq7VvUxesq4GNb/ADS1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rr8imznvoMM7nTOTpalHEi1eA7SpFoQYznSwrssNZFZM17LkgkEciKFl9laUksaV8Pol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6cY/O02GdLawc724+d35bxil1zMU9Yhzd/FXUCCSxMvZ1VNu3GSZ6m8vjlYBs0QK8vNH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aufFahb6+Rcx1ic15YljlIJI5R0UsNAtMD17yf1/npvEdpz2NeXFLrh1upbsSQqGKWEn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vW8l3fPWrKLHLcAsxDn1bIXNQiCPY1DmvI0SQErZQRmQATmiq3jXgRvUu2Ai2wpIKREk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qGIgKSE5qJ3wS0Q5DE0jikCWKUe5shOyWGUe0+L+74rHtk56ammVyDgEEa5IcAggOGys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luGGwkTywkZICKhptKdiR4EgAPYOTSFJI5rG8+hCQ4MA4xuKEWjmSW3smaijsNirDbK1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IZJ7ijp5tm4mQjnW22IRTp3czXB1K5GzH0lDMdush4R2r3Q4fqVsz06eboUo6lj1nXnK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nz5mzNDeZhM+7d5djYiyrTvz+XSz02foTpn8b6Pz3bnz7aj9Nirv5/NlWrePpvZ1lhhQ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cQaca5608itdsqbOfU2s19KvOvKdjFl9eV2oNAxdy7YqpNZbc1odNmbWq6hsY5wsCdEO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kGGZDWTVZZzRsE0aNiY4lUWMaWtN0GVLDoY91bde+/Web2rkNkGT0jM6qtuw1yOpKpLd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ZLg893Mi1qGxHcZzNUKx5aR2JWI1ssY0PaNQeFqaSskrhfG8YJGhTWU/l+khOE3umzqc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Tzy4gjmbFczR1DK9RDO1U4wSBZKCvWuko3XFaMGo6vEFZq+jkXNdYZo5YleDUUjXjq89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D7rjt+Nq183xMg9sOt07moWkEEb2RNYrW6lBdA9b8x9Q5bTJVz010EgaWgCCSVgiQJED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aIyWN4nRuUGOCvO+W73hOuGArWWuaQpIKSEkgJADXiGAgKSEkh0sbqkCACiFFopI5CSW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vaPJPWuentbJzoAcrkxhZbA4mSjJECAFo9BwHNcNgsIjckBJDwHDEiIIhTXgBA0oBSSQ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zEh6quJI6tmV0lQ1M17YaWsHurtqzWTJY585tk6p23K3n5Q111G5cFVZn6DnBqUtjPLG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WlJz7xPuVofx0W/0y3Y5zUyx7d7PMYVpdTruan6Dm4qXtJdzkeprc/HUcPsZCZvoOIrr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02aaTrVJnN6vjejlGdoaNYi3q2s1+izH5c5H0GXF1bOZm4a6Fu43H3rMmCtoa1kz6mPZp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3bJSxw50bhzCgBzR7QAtLR4YB7opBGMj42Jad+FpOGlEE0IRI3KFqy+nMgkD0EMhGSOT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whihyLiFBUHOiJHxmFPG8mEEVWahUAPAo5G1GyVAaUODmjiwiCImOJWdOCJSogiuMM23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Y50Na5xC5jxBNDKIyURSjUSOa1pwXI+kecd8BzZNZdNHLU0UsI9wcKtZrD3Ana9LidFw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ZPpHnHfmrdW1uBrmVEx7MpbdS1VgEnSd1zHU+foI3rNanNEA8CJAkhPYQvahzmOAk4iL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WV4/7b4luMRHTDUgORAkkIggBAA4Q1rmjkCAgjnsfRQI5ECa4CcCTW6d1WxyRx1fpfC9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ksrE5InAhSarwCNSIiCBzCJ4QgQJIjDIBgc0Tg0c0ocmkSKAgky3Op8uslcQamtLzluN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whQEsVWnZaZjQnTW5p8qmfq465kXZwWcNLtQbzHg291vH373Nc9ZFffb145Oto4Ux0HR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zU1IauT159NjXOt56jjz8yXVsYbukmraWjZy2iyMv6eLo4HK3co5UWr28Cy+NTrtr1dg0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qaVbB6idec6PI2bzEkjmYWzsGNnJFIUASEjlQHNEgwPJGXNI6eiVo2nqnROEilgRLJA8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MY1wFIOcRtcQCSGHNJAXoE1YgbPGSwKUYQ8a6N4mPVR3aLcWYZ2hoUlYHNQ9roiQsI9o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xYNY8D3BoHpCQIgkZ+ggNlaAEAdJGCRqIyho1yQkCkYjNbqmq09NxZa9sMkIGNmcNKA1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576F592wJop95dIySnxSNHyRSEUT2j0+I9O1Iz5ukhgty1vE/cfJOmcazBN2w6N8dRNe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nR3vR890fDrCyZuSa5CUcwACSRPAjG8cpQsbmSBJaRh5SNz0APIfH/XeU1PMmyntiuJI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KACAJCEx7REOAkhz2S0AQOc1wmkCLXE16hclY1A9Q6ehf46bIx+a4JDwANc4q9icQyIj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Epa4CBACAFwGFNCCBItHJpE5hHIJM2nfz+XSN9caTVboSo2zCRCR1leO3Xh+Z0+M1g9B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5uhbNrFfJQu51iYfTY/blS6aGrjrl1Lfa7zzunqZ0MtYUc10hztWXMyO55nXHnKffQdH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Tc7NFrZqayZWpTqnVR+eXDp3YdfNVfrmeTPKdHbj7yN1g9levfcZ+R06Wjl9BIczqiy6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Y1JIpohhAHBOEUhEOEEBxhcSBoHEAKaByah7GOHpNHFpAkhCDBronOIQlBjeyiHthCRg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aY2UghkkIFZYQOcKY14AY5RwTQpkoxryMc5xE6QCjcwIciNzkAFo50YJAxBJYPhc4YXt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aYkOTuKqdiQw2UkhbZiEABzQ4ic5xXbYRC9pHINEURSxNJAicVwvoPAd8PlR1l0jJqjc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DDrEPRS+hMB83SMOaT+Je0+HdMulY/tzUckaxggks1rRO9j49D1qOr5+oa5QIpGjnNeA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cqeiRua4TXPqm+w0TmvhrHEly7WVXkYu0O/OWCyLKhLYkBNNII0OaAOENDmiIIQQF7CP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HskJpHxSmev0kerNI47dHI2JGIikaByalEjEAqMlc1DwQFr0NfG8DgBJ7RFIayZo0EjU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Sc3GTnbXTyJSGtHZRV+pKY6uNloanFdHW9SryTW23JukDpZ1i4x+wzLcqDCzhDa1qzSd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mbG6Z6cPJck1cvWZTzrddS0odVxq+suszavTFatffcMeUNdQfVpF0RskNIFsOmjkIngC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wa+JxNLWVTKKKHJhC5op4a4cmiHpoHhrhj2GnJhCA4D2oKLYDg8jeGjntIWFo9jm1IWN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Q4jHMI4tBJGiGKVpHIASSR1S9E2QKjAiURF5C6NCDmikiQQHDmrNNJuca0DkyGm2o+LY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PlTJoROBA0oLo1Y8xEcWxw4xBbDjVLDokFRPJ400lUdUtpjgRTRjXvQxORA24wijsNMj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Dt5fNC6mSxvJI5Iaic2WB6BwXs3PVORq47SnJH4V75470mU9kvbk2OSMjCSyWq8xZREe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I1oh7moMZkI3pBSaTiB5I6JLKImExkqxYUb7ESxXtcCJPYebcl655H1w+epJvNinZelB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AAlAa7SMsgiIIkQPdG+nFpEEAyRSmlRv5ssvofnfr+buOZLy0xrxBCI5PQmuRE8ODHIi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zAOTHEkbiNBeBNRIYyASQkrHgaHtInuA1FJzssImn2K9/MpSZi0vZlw1kP0M8yxvWK5/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wc66bjtvV3mhn9VXmeSi047ci/bs6mrXq2caxuqw1J0MXOo7XnWW0rRai6ZyJdJ8rE8I1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AHpoEmtJTHKPLqw5gI1xeQSEFh9NxbbVRM+u0twJopBIRtJGuQovYAuTYKQEk8ieXUwS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w98RyBwwSxiaoxxkaGKyyojNEMDpRkcyI08kbpYRrpmkYmaQucRhLiu56FYhKSENGxSW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V0bYpIc1EjLkNTyAIjGvSRK9VI04jSDSRENa9EbZGqg6RIg8UxspK0kzB74wSwl0NTgA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5ErGw0rudIV5xaWvGXD5IAPryo8+569Q74BQ3mSOSUBeqFWaGFKHk/sHkfq/HZSj5ajl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qczLFN6OUbXMIkks8rLI9zXx6Pq4275+sYToRCC4PIpY5Bwa0kYXFSeaBZZQkAaRJqJT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HpT4X7l5H0zz7mO6YDJ4R5iQ4NQ4JQkCD0/zv3bN+fDJHqJJBSQXNI4g0AWhngni/m6O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eLGHDlpzS8jLmD3RPGSgDmtQ9NcrU1wk0hdG4IRGyMI4lgi4BilAgSNSIgSBNeBBJzFe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0aAhTRkbFZkMZbamuZ1NGKodfNoyTHFYnROpaZW2cxjWxDVEoe4awYXvI3ucNcHBa1DU9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wBPYQoSERlaCF8gyxA0KLQuSGPDgJILZAMLgNcTU4gcWqzXCjdZKjr1YCTIlbG4lECq3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I415iQRgnELiaCtZFI18NTHU1PA1r3EEk0IkJSNFw2OV5AXEEdhhGZWjC1CBSMU6V5Yh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ouFeKaAMgfTWujHRxRl1rHjGypI3KIlCQhHKqL2w0pI2J5EAgpzaDS4aHIjT2hfEYakl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YETshcWX03ErGOJEGD3w0Ty5qHp5gIJNczbFTxhoI3Ack6tD1Dzb0fhtz4m8tTKNVLxP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J6OTI5YqjSUtqzTtw+WKc7LreR6Hh0uujGLIwoaXPqJthpEJGCTkEtfKxzSFwcV5Hoax7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j/HvYvEdzNcF0xJHIymoCCgRJISSOw9W8w9E578dxO24neUkrCWuEkguYiRiVOu09WI6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8n13LTUTiseEPaiMEiInPcNSIHNerSgBOAmpwSxwx6I1ycRlzQuYREETXNHoEaC0cgk59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NV1YZBU5K0khAnNIWzgpM0Me2zBLoSKCaSIVYjpMleQKVERsIrumRE17BOkRE20CunuI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NWVFcWYgNkcRlxIW2WDDGqlEzYiMpInygglkaRyxvFFYBAJXkJkJFI5CUzCsL7Si6aQq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hmYRGaSqgtuimrLaiErANsNIFJASqVoGOaBjwPkhkzRHDNqJr2gdKCIogEpBGXDXMeRo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IIb8ZAycDA8kSkKQyx2FhbKBoIIHvI0yMQStCgOMNEjQslhC6GQkhmjQNchgcykHIY5E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MNlYwRdIVxKlhdKBrXRj3lEQswg5PruK1OUY6PvzSa0lfDLU4SI014gWm76P5p6Px2p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T8D23C7nKSRu78hHLHUQQzbNundHSROXtuv4jseHRxidhMwKlIHwxxaSiF4gJCJzESmF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ya2pWtfJWfMa894LsOL7ZkDHXNmWnPSgvQFVSMAUoQSO46bmvUOe/KuK9W8p1EktZDgB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dr516WFzfR468PHHbmh0BEjS1wCgEgjHBDy0qkkAIiDgIhDnsQyWrXjRSbT2uYNegSMD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kEnPzWWEEz46TDMRRW2yRqSIa5rhpkIxz2mfQ0KO9TaFe1mGeM89TsrSakigkseoSOkr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aIonTQOSdQKSODwMkSHxTQwECNkiRM1slBsiKlp0iwJyQOCAHIQUY8tRKGAkfGCVkLid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ckcIwktGqCxJSNTCJFkQtL0NYk4jRIoySOgRYVZEoYBzoXhkEhU1sx0s9SZitJkuYmSg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LwKhmNQyPaJrWk8bIS3HDMNbJEF0JJGlo57IS4q7iQQgssjBYkquJ44nErGPgsssI0oy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FNDTw8kTSgJRjigMemw9ECcAODkND0MbLVJXxSBUTifi+v8AP9znWyR9sMDwMmjJbaY6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XoXI9rx3XIfz1GZYwecem+d9M8ySe3NkUsVQhzcWxdztOnKWOXvOh5zoOO0+I5soYiaS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yUQolYXkDnxQXho58DiR1eSo7LIyw1kpyflXtXi/XLQRrKliRpso2qbDbjKyLRyD477v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N+hvnixyS3lJISSHuiNPIcXJgZdv17x/13nQHDnpqDwSRxk7oJwNDgtRIpSgNLgJzAhp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KesdDUjIZVGSJEanBAHNWRkgRJkhGmpf/8QANRAAAgICAQMDAwMDBQACAwEBAQIAAwQR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MRQgMiMwQRUzQAYkNEJQNUMWJURgNv/aAAgBAQABBQLtGcWU5FTUWEwxMjEv6cJyYFm8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qcbrD9m7K5y54Y0BnTLKvpl8Rl3LGtVkZlmsZycYkdm5D2Lb5jd7GCCix+POdQyzapHO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6sLuXrQv404h5ZPhqbMmsY3VkIyP1L3pYV9Jyzx/fu79hHexa7e5ny/NZjZW6094hOji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TlnVQj8heVTk9iiIt9hdUpnEb4gzHZcfHU22Wucet7Wr5O9fHnpcVDa9gAlNwV/AFltL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621zn9QHYrLqG7tdwxrwlTo2Nhi2vFtELhGFiTA8W3dpcntbyMjv6tp0mNiur/TDll4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NRY/WMb/AHVbgJo/S42FfYD+k/1C4723o9goFkdWqt4CxKKtvwqpvstNxxFRrL7aqrH8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ps42YqY9y3ZFr1K1QAtpyLO4oVDXYq24Sy5+4Vs/Vw0xbTRXXi43gtTVTeuZQ+HHTtVt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Ioa5zypZbLa6V6jbLX4pWxVVNDG60Y7Wt27nS4U9IxqxWtfYsFdduU9dLr2cbHsOT/Ub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KVn+nsNbbOrqKM9rC06F7epddpV+p9Va03p4szck3KgBlh2yjt14eNblX4ybuyMfLC4h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rzkXVV94dIbnbVSMfG6L1DHxqur0hsbqTXUYGSGqrzMG1bOo0CmMT3LMej6R/c9RYjt8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de5cL250aKVYz6tOmYcmyF7DcmvtZEWdryNJWoCR+Tv55fAF79mhEsyBUO703Oe256uk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Iikqw1xa3U28CFxVw7hbmWKhg5E/hPhhyWlf0HUMFsIrawAPd3FqtHK08re5C6hm4GDI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FmmWpa3GVQ/HTYyk33UBMp6UURvMrcoGbmbMoiLZe6qe8nGxYq6K10tTcOE/M8G3bF2D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OTV/9wzbbXLxqnkxV+za9xaWLxT4Vfx8sTUdfitStwEThAPetXbjvtslh1LJoFmNnZmR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/wBSEfXID2uMQgRH0cCq7JszHttyKeayl3xiubYL773vNg2MHMAV8tFHPhRduy2nhyxc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SbFyb7azg9OPLLxKxk789Hx0yMrrOHUo4q0avjDiWrQAwgOwJ8Sle47VRvbOcJ3D6ARv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36mMvKVpjrkZWHjiITxJ4Mli2LlfpnDdRUvvPTMIO91CXUvXZj1HuA12Hm1TY1tmiOl2/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1LDGM9vmYehjr+P7zHQvpe6csai7pz0mrLsftU5X+wpU4wx92P422gMqpaGPdVKKFBus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OwdVoRVVihnE1VbLa1rigWKBuJzoRd3q2O9Y5HsBq1VVe223D1SUux2PsncFT1v263x+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crVtVj5Brvw7HerGtrnctpycZe5Mq9ce1LrLWr09lqgrxupZCqW53+7WzLy+NNjiWY9h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bZ18dtgS7kMsryAa7nV2ratmtu3VXvnZYFNdnBtGxsf3M3lam3Gx3sdQonk2VYNF6NRZ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VS0DjVYRjWIXesdiHI5zvCu1qrhCxyBW4psysv8AVvCWpa9eNUa+4HdqrcWhLGGIRKq6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d4xVWV0XHKGQn1FFNZWnHVM3dncyxyoSovnW9Rx/6UrlSckFf5/09dmEf6h7v9SpTx07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/UeEvZFZiWeWOo3lBysGBgYpqt6KcbFuzr8w9NvyL8l+VSVI2ML2fJsqL0N1PNXMoo6P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epXZfO3LOWce2wOy2Zdqds1dxnu2qNX+Iv8WOhg/taEY8RvHORZiNzqyO6GrcHCbhkMvH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O5ryFPIk7A96pxut1zOE30dVFr0bKTwRTe9Nt1wtvZnQk8zTYFdzyId1f3as4QkSxkMI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E6ggUPDQJooSdslak/TSyrR7M4LMJ0DJXqZmrLa9VJ9M4q2J41+Vhx27I8z+W9rU18a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xK/PKkzNTZC+FVuVqnnXri+t2qJWvmsNbZcprjOIoQlhqwLpLv1V/hX8aHbHx8Tk3JXf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mq+lYP1Nd+GlfSv9P0U25HUwtfUO61ypbwFe8y76HEoWzFq7uee6RU86Ra13TdHv0VWg5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oXaPx7YGqiXoy04NJx6MZLem9oLXjMstyloUXsWezaoi29LwsAZF9vTrsUZLtU58xPLC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fiDFvYwOGN/kemoEIFh2R5mDb3FsdHis1VuR37EW1q2xcWvLGRgvjPV08225NFlath2Y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vUKrbDW5qyUy8VcsL7LP6fTejY+OFfEqauprMeqrt59nWMWqkI2ji9UsAx8uq795zpWw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OpqCdTr7CDCstxTpa3vK4mB9OZei9z9JEybxk251RodV52G41VU12Ca5GqtjLuVbHhLq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Upszbg0NhQWZAtwS8R6uWibBk6dbu/kLkeaccMtpTuowSyrHFsyrVsxxl2tjrn01Y36l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S1VEOCwKK1NqX8TQeNnctaAJHxlyXtxRjBLO3Xbb+mlnEOvcx3GNVKn7gCO1fOusizlX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2welgrZafp22k2GytUDDsMj1Oth542SUnUcj6ljZV0+i6x7mtfVGDj2Wz6bS311k+8XY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Ka7aaq+aWUshqYqtzHkbgAlhSprGrso29hR6zjNWuPfkio151lj5N130+N7EOUyqzsMf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ZrsY04v5F6+IpCE4mdl4q9ctvbO5+zpdmuoAAS6qvqWXdRj4nRgOIYxTxGO5qfo+BlLl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LXIrXi2+RXfJ8XR3xjZ3TbTV1FsXKyr6rb0yLku3s1ZQTHDtW/028uribc/EerJrDqF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VGY34V4Q12A1M1TXVi3I99D0mt2sUO67ebXVdOiSwOodCV96lrv7VI+nys9sS1Mes5Nm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1/IGhPJZvM8wcROXu2GngJt2CjnGoCIm4ZrlEXU0RD4HyL/LY9q04/Lx43yOiTBrZPJ3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lLMK0LuocuSduUdQtpwMgCJW8Sld25HeHlpj9upTdUI576CkKWs8uqOHDIVcJZ1LKbOv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JeLYPDe114IQfaa25M5YNSAIVBjrMYzjxXlB5m4R4WAcmyumZRx6cpsY7Z2FjVmzzOpZ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Y7LJf9YcjHqOaaml3JZ0jFbIXPoFLcCRdjEEbQW8raMC/u5OWaqc3p2PTkC/Exseum/v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Hvx6+cAxhW6jddRuWyjI+nrveuzG67dM7J+pL/Otzo+TTjW5609/nGfz3GnDY8zlo7ni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0yF9w+VOj5M58503J4WWYTGvAyfFX+9vtxhdTmd6XItuDSjfVj4rHYzHRXhxKWJ6bRzA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Z7shqkTMqspywbIZW0rs1On5vc/ddgqpkVtOsWMzA15HTWBrmUKqcLExa7cJ32SF5Ott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t9jkiU8YxZjVvk1rU1ZLcpQ1ffXHDM7FshEtrK+VYgSl6+d+DXVMXHVlyq60tSxseJ1H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Z2VsXSiiztD5+nZa+kY2LkHhjY1eza11rbcsw772TC4UUfU2WDtF7LVNc9lKoosFyq4V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WrLRK+fLCqoYztKIlZULrbuNo+oqe6xvdRYK7+sXU5RrtJxOL7oo5VV0WVi7I1jlrOzd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W+PlZXdnTKkXDzM5LSMTavh3KmFTXetvYxca3jO2yyzIeyOumqr7suQCmpW41kU24Zot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ItNe7RwSnJeurOuWnp1mXbULLjbiM0x7LQLLqLLMjV7l66GsyBZK15OubhYWP126vPuK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c2xulmxrur531zcf1NeJ0TEoevHxnSf6nyTyxqXbCet3pxf1sj6tf6xk46Y3U9W5drt2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c7cioVPiUHJuyaqaWc6bqgya4iISrKwt1MSuyy5nrxsXCPCvIU49+J1i7ThMm4alttloJ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Gsxs2ypgqqLjzJ+QQJv3C2sTEwWzjhVW1V9TsvK1VXPWcNjfb7HJgXmz4FtVXZYQQVcU1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DHYLt7CXUgV9r8ZeNjcZgAWgdmBYkuAImjPh/wAm/nhzgp2Epdp7K+n5CWX3W4nHFelq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SZyQE38iXGiyE4Pa5ZLUvkVD9EfnchRsewg6W2zJrZbaAizdBiWM6AAu6OBY/ONG8iri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Ze4Z/wCbEdwosWEqIzoIXENncJY7s6k9lFV1TTt2FFVrGInvNvafFd8ex36b9M12PiY6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J+lw7GR+Vhvxz2mze9l2rtUqA44+J3JaLWNLvS3cyMgivgl9UxcfIyXXGRaf9ustvraq2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jKPDWi/XcbfcaYWJbmUulizMpqWrhv0PiBzFcGdtDLKG1i0v2w4iubTkYV1dJ+fmVfmo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3btyFDN/p1+N3o2Oa3zR2MlTtXXl9mWbuNeNkumU1WJj35D2WYdems0a6Vq1mYgxrVPhF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uNZtqBbK4d36ocEpWqOGzMjLyPp8K1rXXI3ZLLG2w2OMfwnKlJpWhbUw6khtaw3t7QK3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U3aXIrXERZl11pbbxEw8plj32cael3tMin6cP7jjXdq02c22K4tj3JVSqHYDV0VvK6u1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oWyq9gT6hlH1HbbExFyqLqagTjtw4iqyqvcyDXoAXqifT2Z2FxhrOKnT7rkar40odxv0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9u7AwMSEMgxz267MuyrMzsg2P8AULm2XViu1hoKiC0pVY307m36W24W4uOllzUmujId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svLt2/2lq7ZcbXAsrra65Xe5uU6WVSy76tLexaJdW6NYxdaKf08uhgWy6eH1AsY3N9Xk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O6yzJp5VkETDuaqymh+NmO2zeeRrJFFFdll3ulJ4DuUQ3JOn1LbmZ+Nj4dLZ1X0mTiZW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W+uymtaM60jIvstNFOfj015G9JUWqbAFVvUM3MTFZF7tg7PLv9w4gRARuY5Ror6GV3C6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KsntUW18Q53OPN78U0T6ZQ11T05IyHEV0YqNwx0VcQoeCPbWv1OR2cvIFuR0e+ujN6k2R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uWOrTuaoLSl2BduUaqC5i++Q+JvwWbiSSX4rHtWAM07egNE2OeQ4zHUA5I2leNcxasrY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QSsK6FLBKxar2UNQq2soapt1VRmrrhbRNm5TT3ZVWKZVxrncJq8iI4tV1CM1F6py1EU2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y5rXDfyUeEniIIw2tY9qIdWLpa8k1iy6wjc5hQhLuWEAO2qbfCdOfsWYTWY+RlO2RbTW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/AGGYf09+MW3Tr1PHnUsv6i7G6Qz3U9Ox8Vs+3/e2Y16UdFdRb1LEtoycDLbCj0V5FWUD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weVWP3Yl/YfLuL47V36L3axTZbOzlvZkZ75EpNVrX5Ntwya+L4WMMvJTFtwsjG6opj5t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cJrUE/GLboLcpVsY76LVRemdV3cbITi38YY5ZOVTqK2x5i2+7Df6XMUhh6daHij+z9tj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+eDZtB/bCcSh7t2JRRfKOmrTf+1l2s1gufGXsLbX2qMey7JserJQ4ll9T11IVD5efY5z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rPGIyg7R2Hk2BlIyDUnlh7iAnFyWAV+5E/3FdTjhVYcdUt8W2h73r0xRgqv77cu1rcnM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MorFOJZYNjwBa6ip1tNuoO6USso/aJbxTamudi+3p1K2VaFdGLVqXZFQVbnaVZDV1AGI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X25AWzulYLqyGtqSVu1rKnmz2TFvK2ZmSBNgRDqLxJCVsqgVLf8Arpj9z6cWlLMjN+ov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y4u9OItmTY4or7ta1DXcxa8kUUM+cyVC/Po0xF9fOrlbQha8fphRytdu6trVPZ3r5hXm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dEo4ZNhNxRMdAuNjWMbjXMjJDO9osJ8PBcKxfTzULTVXZe9yNkcKVbgQQIt9/YpHcuN9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11/XcNzgZdt4fpmcmP0f620Cu3p2FjdHpttzupsLMr9IYuMUprududlduJavtrCOKWpV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GIOzwnZafB+IXpR27RZbjfDlfU4jWcIirZkvZZlZJb9b5mvOCmKuPU9d3S8pzY9XlVqr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3WNiYpsmUlH0/BO/+k2WlWIMSy3uDcwEqaOBsnQQgkEQDUDysV2KV05PuRiw2ojkIpsZ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EKslbGYH07X/AE61XM1aIH52Ay4c7ODiW72vgsYthVu+ZyUypvZvhUPLPWZTj2Xx8GykW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JdTf6KCsLHj8yss4qYV1We5ayK6++0YNdXYFarsaq7CGWqVUhlHc5UKNwaE5HmdK91tl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I0+uHLigPusVjEueuOP0uR2nci9MeqdN6cMjN6rRXUbFssppikK2AVsz+vYleNViZ9q35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i3ULqKeho2Xnv7snMQNfQ3KZ2EuTkVHHyqfqqqLOpX23Nh3Dt27mRfWrJdXZVSoqmUPq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HUOnVsb6TWVYlHX9O67lMe7xn08LEaOIPRdwjUSxkZbtN/UrjVe3IzHbhY2SXFbFGWrk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Fp6Fkcq/TOp7xHx9vVciHxKq1uxQHouvxzczpwOL/du3jZAOx+yfj6Ys9+OtidLZueXk+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lDKTs0BOT3IrJ1KqvgRwbIrQVkGV77i2duWO1z1FRWzCPYxBflGDhVJ41H9a3krUU25Y7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6T4/cYTuAkK9kTD7FX07Cq6k8K8J7oGdQlvJbhueVnKO/uw/1MtqgsuLPavHVh5n63gi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xGoRKWU9oLKitlWTZalr0kTHwgyJZajXY1eVVrtM7eMa01l8jkK24nue9vLGL+A5Qs+6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HcuNLmm1xuFOL4mPYADkqnB65jKobHZXsuM7I79Vn0WCuTc1uWRZYjvTHbvSmxPqGuqs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WJUps4ub1vqGb3aYtuoLd1NaYdq/TFrOQOoXBN7iqvDXOvx22J4WXPZalL6LpXjWXtu1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DFx8ZUDeP56dkNi5XU+o/UzLyLsiyvPxauhdCwqcy2nAxMa6q2mtOp8bs5+PYsqu44KA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bcOq+w3tTy7lxuoyRZZYDZY0pTuu9neTtvMk7dWaL3LKsFmqFViJejL3MDIQ9c6xirTl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6VTRiI+alDZ9xhratLBWqAaiI1kNd6LSuUtFFuKYG3E0bHIYDxEXm19FeF0sKpyT+XDlN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vIB46hgraHvaWYlP01igt55WVGmCY1hx7714PPdupthXKy7IPDk858S0+JuGUWe7ZLDa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d2UqNsbHKixV4pfxjkbGzD86mKyVznjtKLv0msnLUxkW2vKBxwDYcbvFp7jPdPIXAKhB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jt876OL1IEK1FrmA326zEqXu9uyWqHGTYchBXVLlQA5drVpe3LLy77bel5mRjQKz2YfR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dVxsxnWvjWjHkuShly6NeStT4IsyrvfQtGVcpqQ5Ywa7LLOr2X05IZrE7/YUjvV1Yoyb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rsKinHe1f/x2YtGR09qjl0zKAysZrtBMhNZWFQaOB5ILLKVxqgRqMvovz29rYhWUt4LN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03Gfk7MtkxsqyurL/VmFdVkdO39JmjKpIGRUfvubhU4ex2wP0MrF+lmHV3766lomZwFu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OntyxP2zDVomuw5dipRkYzPZblcqmpRrbHeuiZFt3F09tZNZfQuTVjjiSa1aXVayf0wG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HXlLajztvUy3OqxscX+5WYRLR2bqHx21wOHmdotm2X5CZ7GnGvaoPZl3LXZeFuPeTBWp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FqyOpJdKqAZbceORVZU6/BJrmLWteM+TWYtlavm3L9IEbafHIoqBFOy0TMdTWyzEu7V+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b+JuD5J9OJlfulKCwdrg2O1tKNcbL7LNHFaqxhd7vrb+H1V4b6nmTkLWLsgMmabS5Ws0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tgwtyg0BXpTfjVVVY5asWi3uLlClcXq57t+87qWSgxCx89qpVpqpyWfGTDxcgNbGpKqb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wbU1b2OZjoVF9I4obu3jfq5OWFqyQdwwIbDZ0kYViLhYw/1Eceythyp6R0pTVYOVb3W2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VrwTlZJqovalC31Nl/cZquenr4U8yWtt8vbyZyy11Hxfdzr5AqflabK2QEJbivbK+ymCy8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pf8AnptjW147sieSt6NwRwJw5p5Wuv3TuafKoaiIIviWqYvAqFT6bm90Zw8azjFsJK8Z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KlYX4tz87UzzO6WrPvVLECN7wVVVr1GLWMKLCCoEB88tQWwqIanMHsJTayup7IuMsBKj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U5hEMx3SuHK2WeVrzY16a2lgoIErdVllldhsVWQDhPJPFexgMomUvdTFx69X1sMm7koQ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WNn3tw4z2ze5o6qftvY4aV7aVWdizFy0uD00s3UmxBlcnuNuPes5cI4FtYWCw6xsl8a3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UKO91Nb7a+nV33tlUab2VS+ss3Bi1PUONXUMqzIHTMdLj1WqiivGftW9bzq8qlQ4l9T9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iXZL2kKxtB5MmDbg333doY9JEymK0Yx1jZNOrHP6hKzAFeVM3Cx6FxMPAyJ1LBONfCJb+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4lgJ8N03BTOgssxLTVV387A+lToeR27svN+ifFpxMtcjplRp6dVTZYOnY4K46pBvX2MA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OiutVSVB15oMKoHExjW9686unjWN+4ToZ9/G6zk0S/tpdw+i5c2vY2Cq5kl9lWRLFKi3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WrZjHZdeK175KeFmReFqLkNXkh0vAMFPELURUElBFld47du9rThjhwpmBT3lsrFD+0KO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tlKG2x2px1UhZl4+UGevKVvpv0uzZiy/LNtZHE1P4WwWR69in4s/ttYFUeDcicNNEcg6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qGswsNGcjN+VPuxuIqyrT3am9r8RZYAKkYaao7XHGnrKyuvI55PT+3VXW7VKltapZj2S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V9uunkltJCk6WkACvE7pzsI0VIDZb27kr9zPjJwyKNJEf6jIySDkMzrMaolqMegnPtL5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e24mrHuyS45DVOhOkdQrxn6h1D6umulseym7UySr1fyG2jCVjU6R1DmtFOAl3WrBfn67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fPrumQLjk1Y1jwdx6g/6By34nIdlUXPCtge2heL2eJ/3b3m3jwpt4gVAxePMOAn1j6py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ytIcMCID4ThyrVQ7/pxn51BA05FKVWBRG99jgNLfbYPh1JiIstJsXuKsR1jtyf5H4ytR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qFktri/mAVCASuL4gRTLfbFCpW1vlbSrWOuVXQQssddrkViK1d0L2CVFGl78WOzBylVf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s2arOEXQhIgG4VjOBN+Xbk/tMZxOYgcSlm7XbLR04RW5QFQBxmO/0799nNZ5R/7prSex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HKz5pRbJx7RXhe/0FIDVimNUxjDRxs6zguM3Gm/8AU7djt2wossxA1yjZnFynTa7P6Yca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cPKuxKnxWXp/0xK5WYrX6VJ1NsrEvwW+oxsW98Rc21upWWUipR5ONYvAV2WNTi1WSvGr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uO98zepE3J1h1sp6r3ZdYLMSrJSt8ztXVkdlePnpWTbVaLKshcvFeizOynup9LUYKGKm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FGP9TlN0fJU43Sbro3RlrrNj9irtizLy7LbOlY5N7G2teBS4EH/A+P3mqW3Ky1YJ2kS2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I2xZCyRl0XG5T7TpmapOAroYk+V0ZWrWNx4wt+mQDFHkFjMNkctjupvHG6jfLIBtOO6U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ps+mp9/LBQ5FttYaWVgWMPdU7JOk1m/JybbVtt6pY2GnazGesW3IMvBtyGFl48QA6FLM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N+qnl0SWLxUpzhTjOImvdqOSSrrNbmvcZTjXXJUuyzMDh0HNxrQK3FRcLuAPysb34eJ3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gpLEF9+Pdj1Y2Xf9Q4oHHH71NmNdzr29T05YaU4+Pdj86awyZHaqLVtdjrkVjJFcSh+32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9mrEs7OT1PKF2Kh4pisajlUupwXQTIb9W7IY0+HVxxgAaIWApdamDlmV2KNYu3I2upo9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WK3sFemsuKL0bOf6hMzGUY1joK3tpsXIvpl36VdFPesr+TcyO2Ru7MJWGWKyGnweb7qQ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QubD29BE41ZHusoHbV9tOUViyLsxjCXMLDi3GcQYwBZVsriHc+Ir6hHIjYHsnJWJT2U3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48OSt+uaVWJTxCK7FWYQhmcjhPg8CZoPB8hTZZZ2QKuSlqUV7EsZGepGY+Rjs8FQ321U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N+Q+m5G1u4m2fmv4LT7XsbgG/IBUjHcbzEbiz7JHhePKa1NSq6sQ5VPFnLxB7SEAHDYq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3cWOwWCu4gcgRoqvgLucvb7iRy4pxlmX/ALMXmyPyedt1OLj25L144GTj204z18WmXQO2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ZeXWcW+nI805duI+ECtIcdvKsGX1TIvrrw3ewgY7mNdkdvUx+0mPdZ5rr4nKdO8MhilO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pbcLY36bD8a/D4nSTm4eTjvj2UPxbF6iOGUlRay6yp7MgWV8fGAn6ltKXRqWAzcTUZeJ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Q0Ep5E2NZv8Ak5F6yvrrGj+quzWvyPSsz6bJ65jorW5ouqwMn6rH6hX+vXkNXZ9Q+msf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CmuBfqXIjKxnSkBmZl4MtrBMTas7gys8VAUjke5eqVsAFGpYyy2JutJQyg4dCW2X4Ph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W18WPe7HZgmKdW2XsLO89l9TOkovDvnrxuYzBx0vD9Qrrl2ebZ4rlR/TXFtIozrMaZYU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5D6PxUx7bFdLymNdbVk22sbtVrjMxeM5C0e6ONx6dhAVLFVfipHbXRsbiTqU/wC4uuIA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/wCVKZFhSyuq2V5j21ZGQLQbWZhc1ai8vcavO2pl3vWq3t2XtQbkxWam5nOJVg22G2vN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7JtmLdR3GzSbsv6dcYv32bCXS1IjpUO3kKon1BUWtWI9XdiDcaoqNSzysyGCMr12LU9a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wK1BqadJpruzc04oqzLudnc7cybTz6RYqZnVenVYuBjX462249WZV1CmirJs7+sjnZF2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mzRV5LwQguNpwQKeRS5udf5K3cnuDK6LUjeS27GqJhs0W4tX2rGlZ1HFcOtAecXCNmVn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mdNuwtarBGcx3ViA5KUW2V8W54qYqV5YrsrfA41q9qE7JIpSjdbBLFEs01Y2IlgVWfka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6u512HzLHtMrJAV+a8fbXiViW7qXS2h6mjNsg7jDR+Z/Fm91A8ytZPHQRO4/aQRuOm1P5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RuLaEJUFSO3bvlE9zAElk4ixp/IPmu3aKy8voURrLK0QMtqZFPCysEQryC87xT02HAWp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qJUTbFx6xFvf6qwXuhThOLK9mXYcfjMF2oyAXvsI2E2ImUfp2tXs3M1r5djWoC5DeAli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tS3JtxmqIqVcchnevQ1qzKsXumwxTqZO+NNnt6bmWYl2RiV9QryOm2UEbEptKHsUdSoy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U5Xj0duC52Hj5C4GDZjDMs+qxLR5Ew8hsPKzMj6q2N4n4xW8t8jzDy40YOTdT/pzI93V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7H2MGp2ryzUmXVjWMR/kH4VED59vO6x9x27cyPfczbVtIrg6Hug9zUPVkm7FdLjsheW+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tticC46cdt5J6hpLVVOJQhNxRa4VPPkN/1Ze0w9zKdNYnAYuM2Xl9Spei/cDnjWoY9oT6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9bPtr7qeEwhWMfwxznWquk7dBo8l5NmhTawyBjLS1fZv7RtvVU26Ae821gJce8E5H6fm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3Dx5Sq9xTjWaNbUCyt0VthimPbZEBqdNQUsSgDU30NK7U3X8ZCHi9SgcFaP2jTVlOKfp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+qZFUsdSiZPip+BZXqgy+6v0xyK/pDWKH22Ud129o0D446nNwLjt+62ls5R2ghXw1VaY6/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cbGMXIbhWDZc9zCYdlf1eR9FTk02aFqgzIrdMXBxcP6rL6hXj43UMZBYtdmTbYwZre2p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oVRPgkrEra6EIikcwAZriGOwKr1FScLPPIqZssQeJV9wodMCJUnmwLyHMDHrSgXNWbQV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OXcr4kzmeK2xci6kPfzgvcFmJiKSSoA4bg0hqQPLFFUtvayAWCVul07VlFvcMdzxZLKy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WtdreVhfbo2RlDkVZ0bwbMndZBaa4QleIJ2N6O55Y9lpX5ULo7CIvlrFDKAGGyoJ2PT5U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4OPYEd7S7PrY8jGxyQKknBWXBcsL73sbyJ27LY5PL+cILW1ubc5H1bSzFYNufR5AlmTV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VlecvK39SJYKh9PXkVMhraogivhANkrqcG2vzlWtWd6OPQcy64duwt5+mdWTGam0vXrn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rU1zGEFx2uISp2nZ8FoKzx6p0jtTFvtxZhWjKxMnEx2mRj9udLzDi3HViX4zLdgU9use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M7qitVi2LkdHykCv/OvCfhj4tuRZm9GNWOV9oGop8WdOuWnRnS876S2iqq/qWXU7Q1OD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Lsb+9ocv8niJfjF826llr/TMPuiVN9O9pmTZMQkO3gY6dtfqHWsu1rspslg7VmRbxFnu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9wSdZUg23EQFrF/EVv24aiw88rV4kwcYfhzsCwYd11r3ulDM7ABagNaXXAKy2CMmoV3O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MKojnBxLL4XWpaCS1YrHHZW56VrxS99i1025SKrMOMD8Ua9zE5GIeLsoZXr0wawQe5uz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Wrj8vq+Usta7JGFa6rkX0xMwTqdi9hu3atNnKMPFSEgJuPypaixN15XYnUX5HGyqK5nY9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lF3t/tg2LXbRk1Wk6S6riSaVaX0mgraphfbvD4iw/l03EF0y6ymSgmA7VP1D9e0VQ7rf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Uua6+7hHOxYqkW9vTaurVqlqIWqqx7Ftzco5tVgHeauus3+2BecyP1CdIqkyu87GtNZE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i5q0WPFHguz2lRwXjDYHbSqPYY08ov6pioe6V3BxldpFy7eFdQWCW6VgyxLFBtXiVDNG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c16WtpYzGZF31F4pFa01c7KUFVtpexrXBPbLqwRYvhbOUcMTxaA6jcdmlbF7PEj8eMaV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ZisBOcT83IWO/OH45kro8FPpsTgYvsWv3Nx1G8zyIPPrslu5Nfo5FoeVfFfJrX91g9iN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J5vw6Rxslj41SWWfUNSEpXIyskzGyixw+WTRk41lQqPYvqehkyahY6O9aXObbMRqq2ts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4dxotzCHZbFuqqhsr+rckHkZ+uFxruAOPjE/T+GsZmDchjtWpN2Lp71EUXXw4+onISkh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ui5q0WYaIaszG4y/BsSroeTzoI3NT4ljm0lClNOOomUKe3kUUfS3b9U/HD6vbSubmi56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pRS2y7oyEZXTbsdOm0HIyculq5iVd61un0FLMRqrsdcmlP8AKsS13ysl0ubHsvmQn01jX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VdSqIau02Iii1gFV/ebJXuqPYERnZn5FiB4YcI2uO32uflS62yy9x7l2sY7nneG9tTu9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9pdjNy+177AwSPmXXNjtXZS48NdWoexrWLNMe41DPtRFV7RKMqyiWkvYKucWvjF8QmLK6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e+q0fUnifc2TVWI6QVytDxDgNVlBKDfVYx1vftoZtNt3p+nOHxVbbttOk1cr7Pm6/wD3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VA5mTcCprfiHDJw5ItYU9/8ATBusqN3B7Aqvsdx13USBQRvJSoZDVYtda5LdmyqsrMJi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33ZOFkY6oC06jiYwxbKDWtVAetkrakVuWOMgZcMdhKMdI/Hnk1e+uWgU2H2iri6rsTIs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LRYbbKblV0FH1r11a7RcvYDSitZMLbZFSMbmo2OxtTyqYuJ2ywXwP4HAwWexe6xtYuP5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TUyOyloAYa1UEDbeFFnu5dy/UvUxfE+XAUTmkNs2rziNaTtsOcHsFWzc3K+5BqAe/sVq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uCV4a8seNmkJU2MEAu5O/tLe2WeR3NQ2LbWQ1Y5zivLXv4HYr5KrchaqitPLD8rNReIQ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GDxNcgfas/8Ar35MAjfI9DFXx3NKCDDZ7sWi64v03KqlKG6/iqyzCPbQEm6oI48RKLrq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bgy0JwqsZHDL1FMzEIHYYSrGlfboXrCV152Nhmiptyy8V2WXtl1JjiNjDQr4W/yKoa9R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+AaCaVjIEgRNzuVgLbuU4guS9CLCtgZbdT2tGu0CO8hBEoyWqnSM/wCpD0tVMX6SuwQk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p1Zpj4pGDn9NtqqdZqD4rpttNflwe27ENNbNirXZ0vK+px+vWHXTr/p7rrKs6Y1AoSNiq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1owu46YzzKvOVTjsKcjPuGVl27aY495l+TzVi2yrTy9lp3BracGGtG9SrMVY9qyxbAyN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cVGL1mstjoxwrcerGuya7jho3YyK6lV3FjWs/brq2Elg3Meh8q4V30NlWObRXVkWFfdF4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Yo7jgsyBO6WbACPS9qNG00CgRKksIHEWP3DZrgvlatMnLT2W+KhyquH6Y8HluEACtZes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IqN9qcPe86fkV0WZObKDjUtkX/UXVngx1EAIIPEO3HGX9ZccmWpXXig7mJmV1W3Pj5yE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wHswrPbcv6SYuZZGtBanPuSX9RFgZ8SvC/QwzXl15Jx6KK7OsZFVjV++U4/bAYCxa2uFl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Rjc1gtbnbxJfAynw8jq+I1cTQiOYpWITs2k2tSOFL1KepZ/cxqr6voDbyxM1OLpukPqp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+Idi7tKQdkSoLxsq1kMSoU7XfIJ8OTGs0VcFSRrxstFsOlYmMvtVIujOXJlcSzat3AAL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MfQmkMHZ5LSrxZynu2n9twNvWGX8J53VrgapX4fUNS2C0dpvmEGWHYUedEQv6Aic+LMe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iVmxmW2qP5IX2b8//R51K2IntD2vyIPjXKcAIa61NmuSVoJZXyJYmVDdl1YWa0PAlaKZ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WYmXztym4Ltn7FeLez2dzJH/AOwYDHqyLOVlybih0HljjbsutpOMuD1BGlmuTdOYnqXV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l19vUUtWrXhGeqyopZWfm3X1XwaOFqNXLz+r027p9dFdh6n1PrGPjU4thLlTqHZajFtt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8jeHkcB1Qg0edY0ZeUA1D7hgZOOlVXTke3suRkYld5GVfRMXKXLbWvsz8Y3rQOFVyd2v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yegOBf1rpq0kLCOJVipYkv0rK+ny/wDUH50Np8W3sZX/AIFeOVycHDQZOXiGi63CuxqH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9qn+QuprgG9xI4zxFybQjOGTErDl7zXMj3FV3KrC89nAYf1eLWRjO11duI1TEVZNlRGV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qmyXAhr94fge4eI/Gh+2ve5ze41fKL7YafYyGCvnY2Kqg81Kh1VLhZhri0WV5dBpbJud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6tsVq7MjRt+ZWTTMmznYRua8MdjGt9lzCb4urjtWAll+cXtBOddbWhUxq09gVknHxXqK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r8WU3XMttndspxltnUMLsyo8SgLnpuOKqsw1iYWQ9EezT9/RrXdfPBZVwa7Bg4XdFvT6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dVl/UHOehqss013JS18pryUpNdnctxrr8clVXuusvNRsfkkxcY3m7BasVVm+wHGaq6tFu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NJawWAo8RDpWYo4Sqqquy17gwfjMhrMgptmZ+FbryQxTOLLMftrTtkqZHovpO6QDOO5Z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Xett3Tq77x0vEE/p2FG6Zhknp2Pq3pQMt6VkpB+lYRGYCG06OhP5i1eFRYP0lY9s08So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3M6cYhBVn863F46jHxTrlYfb4Jb3BhzXgAX9wREUWInHzHDCctHmpnuMb45eE+fAC2cI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PE/j2zSz4bcLT5JYqOXIlNGsEH4hLkNoFHKM+VawpXmoXUu8tQ7WHI6vxNLWmZ2SnKrM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20tdyrvzcpWr5bZ7eadO06ZdAWOp7vcfKRsKwxQMPIGUHW+pb7fal95rpTFXMDZmHfjV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dLwTkzqS42OMPEysgMMuivJ9rU8WHFK4bOYMVvGLUnZ3xmS5sehEaV1gTKbb7MxV9uIy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2ZnS1orx+l2uaafoJ8rnl6r+RdumY4swhZZikH7urYhuWjBuvOL0qkVdOwUxzbWttedit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w/HULxdjL4sMwn54f+f/AC/6mf21uzMvLHbyKpZ4Uw1gis7j/AHJgorNh09niGw6qOyr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0q7Z4a7ytMWyypQXSnDONYmxjVKtfEJThplWMzj48yvkrM3mHjDARK23ZcypDczBfl7i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t/YZi5qR2YwbZcK16bxmd2y6o7H6F7gauUEfiD5n8tbqpfMUCH5IieDxJDJuISkZt+mH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Wp8atRLOdPQrEAFXxexVv1N0NwbKyl0X861MDJFi5+aL0s9qU5NtEL5bV9ntDiqDezU7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5LakpWuqz2Tv3mo4WRecw0Y6JajGzp6xn+mUt3ErYiukL2Lr3Krc0b9WVU5AlSuEzUVb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ZAgVSIzaasclPLb8TVYvHGRDLASHAMxStbDVl1P079PtyN0gItRbSrrtheUKCqHzj5Cr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vYi8cdFAON02+44/TcWj7z62Iti5PSlaZNT02ei1ALxRn+SpUQ8uW+S1if258wsXgg8g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4zyzduAajTtzzw7n6agci3CIgsbhyuTfNq/FwHPXE92D87QOdajbcOOo3tibaNWoAE8k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4edRh7NmVjY/GbBd5Z5gUmKntx3rrx3yGsDN5q90rwmrvPLjwFh7S1i3JqR87M7qHPsE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RRkyqcirYAxbDTYvatrs4UxHWodQSlWC/o9+vGFXVPbmZrXt3BKcTKsCdKsslb/RXV0V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lRbexdK6GS3O6WQv9PyO02MQFTzWxrxnyHcCb4nvPoLCNSh9VGYD8sTqNiPRjENj5Q/T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3MoIFsIDDttjFGDB7FSKwZfRhta1FaXXpWaLKnWZuOMmnIx7KHuX29PxHzZkdJetbMd6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P/x/+euQDkcRz4LrJx67a+o1V1YlSHi/mZFrWRvfLCN94cWssvnl7WBMdSsx9AtcWcMI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d222KgpjrdesNgJrsRmCKM25HtubGvRLGVppInE2/MVQDZ/c+SwlHh8/iuSAgicXjj3U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5TXxvZC858ofBTHS2NZbRi9pRWlhRXs7rdQWqJ8DRZFxq8kndlq2V2OPJqYzXBEtnsYf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Lj05OSchsWgGNXXWnBGiXqsFg0STK02fcWPtQJxtZHgDJYg0O6jTJqmPZY1dF2PdiZuX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sq0ndddfnkLMUm0p3O2rNyrswqFjZDMguuWWcsgLVqU02mzLKPcXKgXBTjMMq3IoPfSw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b2pdW1b0lQ9zVd2utr3q2I5bQWxmfcG+SFnOtR3ZF5OymymprFO2UszY6cErqSvtlaW/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A0dTy6XjXZExMKrH9bG4L8fsfx4MyKUuTqHS3x4mtnQsazuWFwgVVCK0PHly8WfjWCql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XBHbbU+ZWYz+A+l3uDzDvn7xAqND+XgDzzRObui73G0JYmip1BYGmvB8wGeJ/NKc7GOg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uBBhZBGPn5jHZBnkEKzKPIO9odT5DsJUnKw4Fkpo7UuyrETuZFtj5NQGVf8AUvdYsJ82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vkFJ3/FWDkPXWRiimwXMqYrt9GLFQ4ovy8LHvmdiNi2LUbbasjDwZZ1W5j07qJRMYUZc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+zC6dZkZuR0XH+u6p0tsFc1ct0psYV5HsCUXAXVObBgUqlqds62F8TcXyuDUGgXkcnDu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mOPk/wBgubmzl0+OSl6tyHpZ+lMi82N07MWtR8R7FSG4POorWH6TWBiejqrqMIIvvxru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xXEbyMKvtYf+ZbkcWP1m2zCWehmrrrVBH/Hq+7EYW1iissCe2yMIgcmpa+bcljJxwvkP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mkpG4VrSDhMXt2tVcMa3qT8Md/ZMdnqi51qri51dq3Y1eUjnTVU3GhX8Y9ZtmRhW4rED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iH4qcA2XO8E3yP8A0TzD4FdvC+6zuXMeAJ5Ks3xg8xfI5cZ3tGy9i31EbIJie6qI/j/u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UXiuvuE+jfC/knFiZUO4AFEL2LblXXd1dE0K1yY2JdfecTtrdjca2xeOMtZsK02VK+nG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hr9Vf9CMcWpU0N1VVq5OLfVZT9M6zhbYmKLKsavuELTAOdYxpUUQ0U0WCil6xdVd3Pqb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X2jyqWlEUmcHaWWgxUbhXcNlttXWLLG0z1exnsqZa3HFFNhwdZGLag0toath4VOctXtP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RQq+g/YPx6bnzNETqPT5uKdE8a7OK87gv1FR5MpG3JMM34NXtrPhjqD3hpym9z/qI35J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ZvlPIYDzYPaOQjRVAjQDwwKw70o9uvDN5GpVZ2bCdKEnLVYrbhrw48bO9eFM8ckEQA2V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+R5mjtsezgl/Bun0JbTfRUqhXEs7dhIapccLYjYa6XAudX2H1PJgGpXU9jYmA99v0V1d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bjV2Sz/aWh3eoCw1te7K1m1VWadlxAqbrx7e/Z05KaxiuyUlsS+9c3NF1eQeo4uNX1LB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XHsa1OOQqs70uiq9Sr1AUcZxiqDMKzivScT3fwyrkOqgDLPOU1itOrJq3Dp7uWPXqh9m/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VhQN3PEoKvmYlrWL065pg0W47/Z1PC5ZONUi5GSvOjITi2Gncyj/AJqgLMuzt19NDTuo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Ff1OTy6g7WvkPZfB7T/1QAWX2rZZegK65y8+KCe5zYv9PbbLOWrbHsPxFsVA2u61nNqm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vcQ39xsGqq3K+i1TeHwsk9PrYnpelv6fbRR0/JOFldRy3zr6Ke9dYvGz5bs+LELrrSsT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BPiJ82/BB5yyds2EgoemYrZ+TjdP7uRRV5tT28E7ba5qwBPuWrFsfFtIM4pys8E7iDU8C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x8RLsQCeePiAyswXcZdb9RiVYey+U2Na2QOeReQBYHrbsfQ01/7ajqNVFaPivl5HNo2J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rUVkaPa6oWpS3IXlViVte1RSZC+9rmRGKgv7hVl4a1ZBDpQvGu+91vszlspzdrWxS4Kd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K9xzNsYvJGsH61tTVRWILcShyy1DMqBefcx2qGRgXcM7qllV2Vfj34+aNVrbsQMs6ZgL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foPmOhnVMPc5+9WfZZdBgsrKoy6EHuL6Sb2tBbXBVluww/Jzs68q0HhR+cLATft7cCkB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bs5tyBDFuRKNqWeLGbmEO2c+bWIJf2LPhN7jsN71LWBw38ov4aiJ+muhHQaQ6J+EB0v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rDxFRCwmbbRc3PhUbeUqyqFZ7FtZ2cRLjXajK1eDW1Nl2Ct+VlVJ2vheMpotvlKHFtyc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9YsxSuVr/a1FOyZfQjY+N05Ddf0t95VN+JKOl2XDGp+llhRot3cqpWuxOCXJb1Bun1W2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+Q2VntaZRj23JkBqqem5wuS2qvRcmbjXG16vMUDhzQWCBQJc/bSiorNTq9W6+h1qD3ax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ZcWdFZjXi01U2ZTrbjXi+v0V1Y/bdWLUpw3r6nOq4vF+hU+//OYBZk13uBVT9Lk240rY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6vb4Ix9tdWgdSzRnmH2M+yEBYuOIx8tlrI2T+bNyJCwsNokrU2RsZt1gJZVT3guHWK2q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GybIcK6t3xy1jYtna7h47aCrlFxRY6UpWopmW3AchP54wDxBW2zyWVsDOPNjUhm2rO3E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RXlWo6txriDlMivsnBVGu156WtduTZ38auxsb6Gjp+O3RHGzrU+JzBLQQErK+DpZqK3G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Wnph4ZHTbK0xmNVX1TUpkLm3Cq0YuOo5MrujZ122TJyI741zUt9FHyck4mL9bl1WKqG7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o1uUxS1cVq0azOrS2oExs3kj2OtZwuyHyTWrL76v9uLeTs3O45OOaydvgvXQqe3bFdWq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5kTaAewGsDdjnioIfG4ZGS69o5DgmjIN/TaKWdeq8MbErbVLAV1dNwPqL/QCfMI1APQ+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GDz6VkGWro9TxBTbwGgrMTWVg8Q6E5cpy3OW4kbyrkkKRHPu+TrUBinUJ1PEr0xruG0Z2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jL2yTub3NbXyQJ4hA1VqfLQeE/IL4LAEGB/0idieFi/jrzHEEbwCTwEox3ua3HNMs6gx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8rK0JPY5MqrQvye2WZa7RUtW0xlOHKxY9lyVFwIzMy1MFGNj3WNjVrPqbr7uQ71gq3wK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u6t6WP1DVosJsSi+ikX5ndawX21U2Y+JZUmQ7ZZ96utcGNyH0ncYhKUxclqzeqWns1yt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RFqdjgEY1QyHNnUEIahuVZOhwbKb6afSLBi1ifTUztUrAiibAmejJZ0vGLtMzFY24WYa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XW3HtF9H2uu2jgMtVa1J/mfUp3nyK0a+zghGRnJWtVYOd2ltV7pU1mLj124ea3UMEkHk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MXMWwTmDkGubGgvMhSIRuJV2rM63vPWpMspaMNLT+Pb5RrU71WcK8e3NyLBY25Qp4d+1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SYlloj5K0YPasIuNsx7FrxDn6tfJ5B+KxvI34Bg1y7qVWLdSB3+UNftKcSwNlVILZAFZ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0Ffp4ypzb3TU0TK/atPBWxLB03qnX7BbZgULdl5CCmzfmUBAtr0ceXhx7iGifCeYo9zr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6vUDZm2XMt68bSDVXn0WV5aLMZe4tdr1Z11SVzEyqLl60qLh4z9o8uETKypUBXMrKtZ8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QaXd2sDY/PI2zlVQ2jQezLrWvIK5CUXob82kd4DTG1Kk+qx3e0KBi44tOZiLatK1vQRp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eWINinjVsGIxLU8lysumyt2VuJ5g15LCk8nVu3xwqHzMutFrSKsOoJvfofu3NxoPTXqZ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yrDuctxB4ZWunDiOE4mEaFi+eXKa2YD53s/8AYa2RwZfMZuEqPnnxi/i5OiDG+Io8bito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Z/LfkoIhJE5+m4uoZUd+g2x4+VU7CbjHwDtV4AjNKDCb6mu6yiV0KV+ns3xs2vvfEw7Lp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I/pl9VeDgCnHtv7IU25U5tjnKxeRKMhQcpRRt1Bqx8uFrtLyAoyGqOO6ZFXUm7OP9TyS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VVYxrtXJSumfX/VCzDbkO4jcRc5/QNmVdYmGONdmt745CrHq4mvLoAfi6GxK1u/SXbS/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w4tmVnV2qLuMrzXExssWellyJLsmxxVcXubConHvLkWZGOy5tyzD6gGmfVVm19PzQZ1i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iD/xLHKx6bnyiGbIcvzRSmPjEri5l6FvmYt4XExshVevMZq+a5NnSVJtyaWpsDfTtf8A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yAo7YJRQt+tvUwZ7m5FuTRwRE0p0oldql77/AGgbildOErqQloGUl24ri1XNfcxFVeRw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V5WFZZj5bN3CAZ3m0Tuf9ELCDviHI2cnEtQ8JqJbpuG4tnC6wKx6nbWMEchKshq0pytn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iKQ0yUZFrQ2CisVrQ4+pyjvJYbVxFZUhuUxm5jFrUi2oTnyQEFh7Z55d79MfAj/KL3JW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TZ9MaRR3KRjNjnM71hprQLQGvxK66HrWi0QEtYbUMzuBPOxZTk2VzIyC9nzOZ2Kn7iMo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0UsWUGm1rOFWKndbJqYIFAFP1GUnT+7lZNt1+Penua+q05fAqf5r48EBi+2Up3rmQBK+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BSWfJcBv4+IbjwZfZ0vF+lxteu4TqA7hm4YTNw7m/QzcHoYGhh8gzrVRNAZjEZrILK1O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7Py9GX2g8YNGdvU+J/H8MfdWvi9hyx/LtxE5bPLYVnnLkePGH0Pk+VM+ZqaAjTxFrL1W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n4jhmla69NAS3JudX5qvLaL8sDvXgiK2hXQDGPCBtJ7TMUhL67GoTGz1vmZb38g5ARBm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HxRjtfbxtxMxTGWsr9JWsw3FSZWToL+o1dfjJtCitnstxrLMO+0JnCoLVDZXa9bhZ9T5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7LrjYd09U/T7nOynMEy2HCnYZ8rgBfxllpsajOZY2epgJLYu+DPUwc33R7GVsLI7ofJY0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c7yi6xLK7nKtk3WmnGv55P6VL+62+pBiu1lQ6dd9RVb0+honTscRunKr5GKMutFsvT+m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q8LqFuOcbIryF/8ADyi6002W2LZX2jVlpZSqtmWZ1NKjtkL0uypM3qB55nTlsWhuxj2W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K6p2EhfwT729zPZuiosIbGre+wgGxtYJXvFKRjKyLSXdiKuQLVaQc2YqKyHc1KxZqW1i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bfZbi1uZj9vvXO1FWOT2D05nrasoSfaPMYhZjfS49d3UBvuPZK8wV4pLXP7SX4hjf+ly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OK4ZGHmUXWAXgcx4Y83uvx+ze3iLZZVLLuJt5WX12u1PoTAdypzXbm3AwDa60fBIhg+O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LfH1GKrbl3Kwp7ZSq1kqyHe8O7csTnXTj1OVpFePZfk/qAs9asah/t7q7KXDLUZaJgVc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yJlVojWhlx8RLK+oYttdOQ/kCykNd3amHGLbbSU2r22G2xLFVLfqmzuxq86iVkEbLWDg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Ia9RLTqtWIUce1SgsmRWNTolf1Fw+RDD5m/bym4Tufzv1353OW5rl6AT5BOvQn0eEBhdS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nPY/ga0B7vyjw/2kQMHq1EbhN+P50AoGyh9vHkQvEcWihuViVyrkHr2VPg/zatda+IBC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0MA8910q8MT7YCOMGuIJ0V5BNxh+n7HFiWCVVlSgVTY45PoweTxAjvr0JPAJN+7pWIcq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qbn79V1F+O5THampastSOqMltWJgc59LRvIpcy2zIRu5odJUvTciVTO846oa6ifPTMk0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0iq/qaCVPxszvYFA04Unhojay9+5FZmt3LT7T8DxUlTJYMeZj9t622MUqka0CXebOkui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5R130bKSvIzumV2DHusoe3IE6dYbMzNqa2tMe02hB2svFauxC+NdXYLa/WzxKibB9JOp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DEpsWuntf+HkVvdYmPVQlS1ImfUKqlppOBc7JAq8sS5MbIyLarJRmBbR1OVWPiTici5x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iOO3A3cJfwUiqVDfqVKAau48a5tbDCmljGCpGYylEh7ajl3ne6hENimC9VlTslttjWmy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tv6lh2RuOwIX32vXpVTiFWUPxtsqnxOIM4NwDaGwI54EtqPa9h3tRrleswbRW+yXceNe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sVr6/JnkLUm0FUsZRY49/wD1+Z/PwSIv9vU0TBj2xsjJ+l6jl13U9zp2DTbW1lnT1x0W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i13y3CWU2COr2FBWldpQx98ryRQ1NunYVq91eqlMubzUDZM51syWTa4eS9AyOpB8P+ec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rT2/pzEUMzd4xn5ytBGqaulai1jlHsU87q7KY9nKE6XIUCxKLGRkCgHyNKARvp9H0uII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p8D5mjvU1NTiFWyKNk/Im9T59P4Eb8mE68vbu/KEwcPp/mb1LR+jSeI0DD4dPFr+YCOH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ClzAiBBr4nicvAOkQkGHUd9zyYg0W/JgN2DyYnhXriajsSzCA6hZTGOoSCa9Fwra2Y7e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WQAEL7WT8mPmGb5LxYw17t+oZcZMilbLcy258jHqWnJud16fRZlWpg2InjEltz5MHLtVO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09H/APjb7QD9Y4ta0XSzFZRVYKxfnVsMFO9bZXDiF1Ru5hhdrwYMych2marpuGmYL6kGR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n+4/OzBoF0yrDdd9Xa1YEEBOje5nLZXiRk05WNWtFxFtT0xuMxLtCqurKL15GLkNeGlH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p6k6G3qCWoGEw0KY8J1LLDKbfqXysdWqwci13zcp6ag3v6XnGr/xer3srd17ZjZvvqwC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KLEvsrstertgXVKuQBG5PbY36h/PMRCfCw7LdpdclWHRGONV22aZS5S3m6P7J8hfyfIf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1CfPc831Ma8PG7+NfUaL8gHjTyCpZti3A5CGq1eJa5Ak3KMd7FvxnrnzVTX3a2p4h0DNR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rQcydkusq08PiVHVj62R4C+3DsBOW+2rt1FZbVsQi0vbFPbbW1w2RabcljK13OOyFLsl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itU6QIYJ06ocbiK4a/cyk1U4d3JnZIbmMxXIl59qtSK77G2lvM5eQBW786W8tYeLUkmN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kAgy/Ph2cuEbSJX4pbG52Gpgf5hTUA99vizErrbI0FgSuV339nkST2rHf/aylVdVd3dC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lyNC8ZDUrcFIAZ0RdTptXfz5/H8fM8FzrfLysJ2dwE7+D8lvh/g/3B8weJsMoB1Z+K6m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8+nlgEWyfMDcZ8wkOmtBUPKwABeRjncWeZrUf3EbE+QTsz5ijkSupvjGeJUWYjxOPn/r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AGgk0OLo2kEI3CIo5Tka5eFW3+R8sAI3geQnbIP4zyPQmbET83fjXi3itsrIe+bnyOmY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cZV1AdtkFppwLKQDakyMfvtSulybxauBmdnFfJN89qsCnGlu+l9fFLTudOs7OSEW1D+j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3rFtTcmQhLKMoVDkNc2U1jiqjR6VhjKNyAXfErQvOU5HkTKgrzTJZWlgpPUrr67vrjj9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ZIzLicipKrLepdMpqUYe5Vg0sExAHsx339QUhy1JHbaLnVq+djC+YOd3G6rjGm2/Ma4Y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bNXHx8TJTISm0W/5+Ql1rvmNjFMruirG55PWqaq7sNm6aKupurW5PCWnnk5FdhpY6IJVV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3mXH5pRUrtbw7z0okZknyKgC7hUiM1kvNOLQjF3JMtRbJRjBG7IFYTyr8WeyxigMr5pGa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FXfNq6WrbSzgHtuGjcxoc94zW2fKDS1q6mr90YlZYeU2Qq/JWUABX2sUTIrZYfxXHs048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AXlyJ2rGaLNU2ntgYiZLc7AfHkzHqF13I8zYSe4wld55M72o6sFa72d8iOwDU3vWvIVw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ylM9OQbw4tHHuh5vcrQmUgV4+PopT7YyLydeTvVyTXssNSHHsaycOC1eT7RLu1SLbFuq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K6LLhtVZCeaUcgmOWl6LXj49ZuVsTs4K3XVYt9TVvkWd6wswh/Ug8WPWzDkysgPcp9z3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aKr8Ok1otc+YBGOovx50DuAnU35QeDP+/wCcMH9wxPM1uL4m9QryGoRP4B85Kdyu5Rzs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jc5aB1tTufRKOngze4RX3f8Atvg0VvadlQFQEiErO4Y2zOEWn9NG0bW7jWKqg+INknwZ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RYflToc4eXBfMDbKqlhtb9NAhRwBZyKi/wDtf/UPesELmdz9ND5TjLjyZ/haxOCGAid5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iVIofLAnScvvTJTguQXajuvyWVGadV8+mK5Sx6Esx609lhmFnW4c6x1CvIx1OoTucQTs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1oy+JmizXVfodhzMbKOJkIBYcjGKTE4qkqr3O1qeQxMrz62NP0NSnJWxc7GKvhiuu3q+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RxsjEfFbEzvCYVNRy833tn3WTEvsbHR1sW+9K4cqglGV4cg47dTbGtTp+dXl0v0fnZh0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sqrNwn71GXkYSL1DvROqEEZmOf8AMZwio2O56vs0/V2U1fSW3v1y0jJucEnhXQbSS1Hc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7uSZIxoqjkSUrDMCtZ1e5mMpaZZ3dZj42LXZh8QKnDWDGOME4t4KY1iCxra1qfZUcoDp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2c2p/Ubu6CEme+VP7wm5nVrGGkI0F8m3w6eHCkj3QsTF4LWTtwIxELe/Kpoo6eqCwfRO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1WF9qKrQwKNvzW/FldmmxK34HfJrXU4SeTamn9wnImCL+XETlGaUWFXvUXM9JCne+2xS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dt9JkaDZDWlvJ1GQ9vGxgitWBMht0We0/UstKs3aYHnWW5IxazQ2ninJtZn9tKXlSW4t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gah9PbaaONTX3hGFzOjHlUMiuqoZiMuNX3GvpuOb+h3LgXhbQxzKrFVmIFi8kiBJZ8r4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uRypwa+xiem/B8t/B0IB7t8fQD0Pwo8j2qztOflTEGqt+NQzl51Pkf8Aebl7cX7zElV35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dN6VyvAjfpy5Q2Ezxt394BYBQJ4nEztiKNDUIg8TXIr4Gg88AqPadBw+iutq2msClWQ8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tcDvcsBlrcz5WFpuO/KfCbn5M6dptTjNEenwnxC0U+d+az+lRX4yDyJSmvHeLaqPk5hf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qolaLbVz9qMPSt0WYt/E8qp+ENfKMAIujOGjVSXQ1WEYt4C8q1TICO+H+m6hiWIEtbuCu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rj4ocjFKy1vKlbPRO3rBuHIY1IBxKBLqkL38mrVrMW82L1bCcWUtjZzGmyKFMxHtptD0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FmJi42UU6ZSJXi4+8rA+lsyFrfHF99bYd2NkL1LF+mtw827Glb1Z2PZ0u17LsO2mdp+H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Dyxe7n246PX1J3+tx6OwnUmFmRkdOarEx8O689cwsWinEwu/gsbrMuzbZdhRWrJacgX4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ixCq2MWtuvuaxsQVX25mNXSyfLEiFq8hKrdqw4zZE4QofT5njjWQH2JsNDVxGB71zLBa7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Qz6IXBfze61txnHyqArdWpp+YG2FG2oXtnjZfaKu1eOIVO5qsUZE6jQaWtqemya96w/Lr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e2/zYq2WN9Bessp529q1Gei2pNbnb3ANGmzic5goqtGuSPLK5YOBWvyRuvHXUZAZ+Lcd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TwqpZQMpFsRDtV8FlHKtOUXVMe6xJ9WeFTu4yWU41D2o/d77GriA5LWWe+lGsr7+UpsL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b2aGrfFew1Yzxn7d7XFq+5a9WTQUy8kfqn2pTpUhZfpqv7ars2WsVTZmyYlfDIi/JOp/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RH9zNFbcbZJbwbQV5HuMxKiFfNg3Kx7Sds3gMvsQeQARxg8D/AKmZHm+tBCGsflLK+Cq/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wcp/15ag00cBSxZZ5aa8MNqN6VfAgHnxPG4eSJ7du24pjxTxjDwkOuJ8mskkrNwE8dHl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TxJnExyGi8WNSJZYycTVe1QIm/Ke4Cflfb5ayrxqJpiVnDUdpYDOZalG3Lf7rPqN4i4u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hzsC6IEx8Ydmz8jarRbeWNWriMEUG1eQcGIz1WLlU3dP+nedq6EOsrr0LGSuYoOQ1qIk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yBxa97M3L79F9S+w+1eHdltPGUZKkYN3cqtG67BMn+0a+4Oj3nHzbKsfNqysdaMimm3V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iVYlS5GRjV5Vect9IQkNj9QyMd1zqMgrdxlNYSZHTuWT1LFONbjF8i26lqbK2ZG6dlC5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0yMXnkHzLsNRjZ2K79PybGVXdspzmPXd2vpr+pp2JfRRViMQIfismlMm02Kg8kiAStyg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8shraVrjDbFQpoCB2+dbfmyhT7vDTUYeKkJPbLk2LW/c5mmzgyD9MIxntOPZTsFGrsFb2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9sJSaLWHErDuwIgloAZaW7NZ1SunKKRGV65jb4081ua43V9RYZFo9zvQYiwifmXXhFch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Xi0Y9VlFduVXOa9sgwLCsb5X3s44WVZA5XUsrXeYrJ27bAZT+QWZKguZX842vq8teV4V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gNp5U/Frt9135ygrW1N/duYlZznI83zFtxq095SjilyOchFW+x+MrbmoLKWLPZRaOV5ZM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Hv432ZNv1kzl+ozbrBc2Me8M5fqconcXf0bmHRIJLVMRZjub84/Ff5P8A+By7jaBKcl0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HF/cKdch4ljcVPkliCv4KfGv1T8AGDUSMIB4/lvm/QsiAbLBI3y/hlb1J4j+B+R/FPnf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r7d6jT3GeZygZp8k2cscQLGHsrr8XqKrh5OxzX53qLvV7xRpEHoqHdlhMVdP/wB9eSOM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QnyiEJsmVnR1Av6m55MPiGyOPPvU78p7lNnFfMFZaxmIuJ5NXYTGr4RdvLgK4QSwGlS4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UrOoo85aAJ7GUrATKbLEeldxshKZjMmZMvjW4/Vfp1aVpcrZDIGJFOxcOMLdu26zuxLC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FscikoTi2HAuQq6ZVXGyrD7tFimi7IDi2rJyg2VZZc3T+pvjzJzKaRbZzNA22c11MrzU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Nh5leVZUMPqNFhy8c76o3OlDwtvxkzaL8Syk0uarFbmv/gsOS2Eqj9JV26RSCc3EXFy8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5zFxluljbsazuUfIhi72NRMayxK/7iWBReXyba9rP4bwrfAVyz+6fyo0GPjGrFljVCZL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Ssqftw641KUprvtew3I9GKLLJZhpzXGAauw8U5Y8Y9yWVlgtbMbEKgMe1yWNcO8FDi2s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Y79wkEla+LWkqtxUY+Q0NfGE2WAmstxAHd4TusTVpQaHN/MVobGdsSsMbQtZtO3V1SWO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8ARLvaIwYGu8NLG5OxKhWr1xlDdtlG67nUi08ZXaNuTSbvbaNX1/EW0ccZt5BXbb8j55E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i/0/ensr9/HjPkLB5hr3G7aLZSCi86jn1923PuPdI80uRGyMhW5aZ+IrNAMtq/Wto43uZ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YkVL5TlxtaNvQJ7Z8Ny0qeCzHjW+4W8su66+JCjuOSFCnzv3lzyLTc3qcofHp/PHuWu4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5BPbYRdBCfb8keYN8uc4zR473AYPnjFGoTuL4nPkEY1uWJZdAtx2zVzieHzKLOBdub+A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Kefib93Ib7nn/so3HXhFViX9leMidy3XPXmxfFdjKHIi+F15r+dcZvQFqcthiRLJj+7K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qY6EOa2A7c2a5XR7e2DL/NmMdMzQnS+2HQjTEu1Mt1OPhYrvX28VA/Bns3jDVzqUVZh5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LDknvYFwssydPlYlgrbIo71JHINsSqv0b9RV+ZVk2VTpWUtWYVVpdaldfUbu7b0nD+su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diZq9Tw6aoxG6n1K2ADXUWYKzHtFuNZsNXkss7nis6erKRMVu3lYty6fpD8+nnzDWjCt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AcmwVU41HbnUmptN+OqdExUSyZWO2NkkOQ6ET8mG654mQO2wXwpDmuxq1CgWWLoVptr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w3HwU5efmZhUHnsdLvqpNvUUnydSz8gwM4GA8JdlHNduIiOOytsxr0FeXmdyJtBURbGr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a7+5VQeVhJlycLcC7svmZJvbp1H1Wdb26XcaamwrMgMlJ/s6i+0O544Z2buBb3rHdQUP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ZMW/EGHqvHFzW213cuLMmItaSq/EtstxxRezNkSzp4MuRkbR0DsFgJ8VHydSsEPc/Jr7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DjY68oQHbTUtaQbB5nPjGYuWXXpoaxqTe9bokNncbyWWwFLnWKdjs210uuzT5FmmGNh4V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qVUfW4VFN9zUP23t02OnfY0Lz2XOnUV8WsW8VFP1p0k/7swHwfJU/pP7WUjdwQMGDS86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in5M6g5H4p+Nf4ldn8SngMfcre/l6H8uU3qXtxpU/p9h9hQoPOw9sfUk+/4jKYoInwvo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+f8ArG2Yp8flOo04gW2uxzZ8EHiCqghyq6UW+RXqFU1rUI9qjc8cuUH6YL6ibFf8a1ED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quv8W9qZVTSvyHJSWN7m/wCMB7dgQWRfI5KIrAwVc3uGrMZeVjWKASZUnjRnA6q3B4Zh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Gt9t1nbn8VnizWQkweR5JIE4bh81GziBvQJAa1ra+Qj63Tc6zmzTkojL4psZGBgMXINVe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XdTLKkPMceXKUotky8R8Zqs+2tXyk4WV984mZZh2P1inJQUY2bb/AE/FSnM6YlFZNaxj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Xxchq7urdOUqRANnHqZ8jquE64eLl3YrW291unvdjULn1zqVnHEq6xYoxsrNybOqtYMr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QdzLyabKL37jm1wtlVjXXE2zouej0I3Zzb9VZ1zXZ2UzED6e62KjmVgJAouD8iwLvE4L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7A8fLEaioT6KsSvkFZdvaNfwog8x69gnUOweWlrVln5MiR9AW2avybu7RqU74kduU+C5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x3at3+bkprwGcmWpa7suodR9LKqxZXplbdANT49r5OOwgZFh/Ul/sa2l1iXcquT1SuwZ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ZLnptdlK1GujAr/WxudF1v6bPZ4EZfDf2x8ysttvLVp7WxzO1eJlVGl6htW/Hmyhl1Fg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KP2oU0vT91PkXgnEuqpfJeh7LrXYVMhtQU2jpVmNSuVi49xz67MRhYTOl49z4mKfq8a3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QllZmQQsxkQV5B2Uq/S6f7M/c5eEaainmv8AFo5RV2G99WOQDVpWfXeVjy4sSdiKOIp8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WgfMQHig9v/YDc+J549TfhgmVjS2GchLG0CNL8xPgSzc88ifLn2prY8rx0D7WX5PgkRsK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49fRaaBcxAlbwFhQPChiUT4Eaz2F4nIze1rTnazcjwJZkHEj2ltyktWqWjsm0uvEmFbR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+H00AqrOM0TOMC+SecKKy/T8olLPYF4+i2FQrbcMN7ALLpjbobWytQS5OorgSysA2qOE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jtfgqBLUAJjNxlKbrNeoDwPLZc6XERcmNXxNS0A9Nuw8fEawsFE/mlfY1h9Ofiq7iWe7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KPI6Z1Hk3XMbhkOvH0xcyym67qtty98xUrtlNOfgzuY2bX/bbAz7KpmYdGZVxCHHbjfX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tWxgvRbKq6tU1X9Q3iuZ0fP+lbrtXIVOVbGtF9Ho7Kgs6lUhrd7E/wAplBOfTwxmxaVw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XX0rHL5/TaMdsq+82oW1Oh5CYuZiYONmYPRbRT1Lumuwiz6jusBWoab4KlvG0oHnbqSe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QKYy+ChncKV8udY+AQsO5WwaWELXtWiKDLK9oylZaNFbtS9w1q/ly43XLyJsQK1qlAPc5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lS8peOLpcRiD3N3CZc+x8zzvY7T+49Pw+/Zk42NWt9nflHY7ttnA6DjbA1sKRlZdxmLe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gTDDpl5mQDY9hqjUl5kUNS7fkNQfPyBYrU1giWH3f9kOm5Opta5hrQcFTdZyKHnUPQDc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3Hi2yWxvNRImNk8K6Ux4tSmXYngqK3qPI0dStSnKy/qMWrEsyr6GylysCq6l+q9PvU1L7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dA1chEWrs49LMe83124V5Ox9inc/CVlWLeYXCzH8is+67U1oA6s5+P8A7W8znpajCB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GySssgnWG9rwpAgrrKrZPmHySkA2p+fmWEsxn4ytwQORl1jsvb3jp8/MGptlTDdQ44Ef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raI8xfE/kNxIAWNx5cyGpOwSOy25WxWcok/nzrfgNxNF5FZyl01n6VZIiWMzPOOzrZM2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IawV9mTzqutqsW3+8KrBSCPBHk+IbnVw/NLPw3wHcYNNbMDGcSYR5UbaxeJV4tfKWqUI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u5X/AGyo1vcURxsdN8Zd2E1RtWctGwYX0O9Rz5qA7PY3KUqNbcOS+ID4o6ldTXa3J21K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ps1AYrTe/TomTZbXb+pZ1DH7FymI5yMP6J2U9KouxSt2Jbm5Rvt7zTotq2rmdMTs42Q2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Y+Y60/i3Q8la6n6nSDd1XUvy3snNmFGdkIMfItuUE/5WRSLhlVIbPpcla8Sx6Mi1n7nT9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dqZwIbEy78ZelFaM0Vcs7r+QnZUdvput1uHd0Hbgt8WN4ROcsqAmoNAIOROjZvaqwUaB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7g4LKrmruOpjWKj9Fsx7UyMoNZaml9sALM6ihCWc1j9BiCqJydKzXLPz5aAADqpINQalF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AOywmQiUsUWHkQeaqCRKsqxa6XNj2UCcGNpuYhgSMRtWttq6MYPmZFQJ4K0RuzWuXZ3e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3tzqNfPD4cpw1G+eR0jlAGPMiH5Xwe4UVbm7ZsYxvKnwdfqb9wn/AE5nQ/Gfyqe5ZzCw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ojNW5uYenRsfByVs/TyxR2aulYwoldVSZGetXHqdwy8G8qDYtdeJvhPycEOtdNjQVHvf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tOftqbcEB5Ug8G/Nfh6X8sBPgaHBwpfXEqPcfI1o/jWARFHnxy1CfAi+Y8X5zrO9l+St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reJUNOy6j/jxOnGoq7DiFfAXc5nYlTmsQfKkTzKGtS29DVYAQg8FlaxwTpXMAEHvjr22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1fpN82CN+KMREO1RfFloEDExRtvLSvBTjdh9sY3mm3jUbr0cK7LAZYwA1ua3C2pud1jV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X7BcmJ873Y7+dR/MqOl481vr4DU9uqF01hlfmGeN0j9SzxB4hJjW84rbhJM+AAJXatYv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GlHJYPcy5T4sR+69dddlQJnzOJlNnGjnY6sCBwOqk8ttRXc6m3XKus2vi9GvFefVbVbV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mKn1FjpldObE606G8Y/VKr6nofoi6wAoBycDbWZEr6dhNXmdGZZRTkDIykfHry7GyXB1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CPZd7LTZMKp8t16VSJViU1f5uRQLp1gFcU9NBqGGr546bj1V4743b3xjuTAfOyZh9LfJ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7cg5dGRgpRi4Z6Z2wLOAE4/pCE8odRPeuUw3rgKhuBWYsjia3LUAh2PTyfTiYp1G8hXC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yjuxOIN1rJCZ5Qtz2VCI52XbTY7brZrJW68O5QkNQsFOOyWXilxd+nQtl9qt9Tp9SshR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XFdtkOGqLWixOBTK7yDKau7I6mm+XM28mZXImuK5vuCzvHsrPn01Cpio2xsIUn82KItf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8r8CCP6D+2kp8z+McKJ/2gq99pr7OGncuWnEszKq15ovFu4ylWHF+oV2ZOF9PirTlUJW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wzul5i4+Qpew2IVmNWxFlLNkYuWRTbR1Hpaf6lqt44L86B5lH9wxPJccRUY/5V/3GIKs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o7BJ0fMPvhPu/k71y3GbSrOWox3Mm0U0hVAUoZYeTctL/wB2AVz+nKzoM4IVXewqNeRD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g+T+RHj4mtnpV+OmZZl4PavPKPV7QkU6h4G+lOTqARrUd+SVpEX3603feqsTkTP54+mN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AWWmYj9mWZF7F+Wx+kjMphGovtIfQ7hiMQBZose5PIJAKty2S6zn4b3BfiEbhHjW4dA/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agYuGEsYLE8WZVRqgViofz3GaLCJrwkY6UH2jcO4ikOyOoFvOmI5pbx6IdOxJYAsrY91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Mazw9jMeRMTyzHU6E/YDEIMxK8i6iyrByesYHehXRZZpocm61DhZOq8S9WWlMvExFSuu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qsZOddm0r0/NoowszN72fRm02X5F1xxsO3JszsBsedFpTn1DHxclG549exOQnmY2fdjV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pyar/wDNsTk9viyuxTitfc6s01xDgGcIBynSb6ky6enfVJcE6bOro+UuRiU4+MQN1iwx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RF9n/Yryldb9yk6W2wEoxDNbybUKwIzRlZZVo12DZNtB6a1P0+WvLd1Owp9W8xU2dKIH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vmru1m0pqmprUT9OLYOV4tY1jtZJvPdqyEujU8q/6c8sw6wGXQxz7m8TigGAwspzE5Ug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eNYYiEgTGv8A0iQU48Tow+BaCoHlalTTa09taytiyqh0wBLbgZlKJt/KwKdt8T+LPyjQ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fohkek64tgYP1SVKLLGrWuvv5IowMH6l06fzS8L39VY9OJk9jLzbmetEyLpl/S2Y17cJ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cO8TTSS1B9mJcarq0O+tVivPouc0b8fyjclUxmDBTot+K/A+BP4gg+XbzP41o/jDrfNY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gxbY2DY1Y6JXF6djrE6dgKVxsNI9dNlZ/Tmi1jlWCFoj7G9hSCSzogmIP1KcRcmgr53t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DEUPWtrsnI8d84lLO2Qoqb/pxg8F4GIiHxas4xa9q4KFPInyUYozfinlfmKlZrepRK6E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ozgZ/K479thxt4xWAfXOcvGyW/hRyLKJyYRdNOU7vus3Brb2Ls62vuDDyqho41K+Ms4x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kqV5LVG0+j47V1gbh90B4RPIVeUssYl/yrXm61cp2jKtB2r4ggLFsPHm3axVVrLHQiBW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rHHIt3rSU+qzZi4gpl1K2z4nWcam0ZHT8mlNMs48p0i/IFPUMtaaHzrzZg9Ra12w8EnK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zE5uYaJX1oS3Mr+rwkTtZGK+TW6XYORj5OPnjOwjczAq3RuJz3w8do/S6TH6WiSj6ARs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kA0NhcMPLxSg0a2yFO2UccVKjb/DVOk6Ze9fRVx8nNPTE/8A13XqDXfbjVr0zvfonxLX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LkYihtBrFKj3Tidsuor6Np84z110tk8kZbDXVfOQ2Kh27TqVFtMupSfLMvIzR5SkIGJUQ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Kd6PapIWUXo0sKoEAYO6RaRXAlpleRfWtuawVbecNXhuwsIhPurd6rM7L7xRqSOeOQ6c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kHlV+K34lm95LNArNLg6Bbd11/lc5tsdJjN4BZCw2z6EDaIAraFPcw9P5c7Ken8A84K1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1tmdYxa7pSUYmEn98ANHutvNNzVHLdabHPNX4rG0j5mZVdiWZNhbuMtKYRbFtxLMM5Od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lEK1hVXK6de97Lnsy5OTXkgZFirU62Kx4FW16bn88oPEHwCNK8Ks0Wq0wY9phxbIuKYc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m8cFXE5u095nvhJ0SIxriskFq7Nh1yJN6BclvEL+RoMwAYVndmlTcqrVyOVrXY70qNKv8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HyEI5WHtWuuhrc48Uw3FFl/aLqNANtn0GbyD4gbwGWNZ5rfYyts9fxrU3qJx3xHISo6t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7wHLNXsS0R1m21qM+go5Fdz6ckKu2deKYpljeeUTW2ABKjdtxsm42Q5T5gt3K2LTejo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R60umZyrr5eBbFIMyra+2je34lXFo/6as/J8RMI496hbQuofxG55IKnfG1zVSjR9cqz2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S92HZjPaWVuSyolJiomTfbgi6J0u6hqXyKz6MlND9+tXbMpMFthjV5Vo6niWVYHGU+1y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sftpnXnIun9PuOJ0nOfEtLqEz8vDtmJT3rsvDcjA4ZFzdLxzG6dYpwbLmHWrCAT7ujZO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+QfI4jl16tnxen46WTL6XXRiZITH6T1WrGR+iYH1F/UaEyQ2KxwsdKsajKyVw6eoWJl1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5OpuEbHEmwJp1XhX3aRLWUkVqwdCgA2rLqATiYKnlfmZmgvzG5AVp3DZpJWRwC6HDcYK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TuFCGCkI7hH76GHyzsoFT8gSwZS5JdXpZ9l2LRiBY/aDUNxp4aT3LLSSQvjhOn49bVN0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rybksqNGdS6dtx4hI9BA8Ygxaxq+ss4VuNXF5sCdzc4NrtoysCCB494UD6hF2Ifn/t/J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x+T4woZvpvp8XFNatZld3GyaaBSW1MnDfCcbrZqbZn4L4lHS3NeR162vLyqmprwEdVxu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nHVA+SpOLjMEpREbGqtam/qpqa/YmLZNO4GNc0rwskgdOuEXp5i9OrgwscQ04yn9MRbD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z3e2fpz9MTmsDTbwdycXnAw1eUqnEA8fAUKV1yv/ABzv+bqaE/78wh7vguTNnYLtTgom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MjqXU7cC2zqFvRb67etUU02/iy8ZdiWUKQa5Y72pszs32QARuWhuAEjwD47fKfMKwexO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xRSj17BatfFycYtnOkHjHaCvUsHELsF7XMX8YPhvgDVezKrHqb+VfSjQdvM1ub8a8JZU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hCRwAC+QV8L82Ea4mDjWnwKsPvVp2Us4wmD3RFjaE/mxiRTYtU5kwKTG+bB7S0WoMa/Y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5w0SirnldM6dj5FtnQ0Jt6PkrZd0bMUE2VEXKZT1F1h6wrrj9TtaLZkXjsXtPoaZXTXW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qdt/iYrrZjemdU91FXTb7Z03pyLZcN03rxsFHfwx03GDP0/Gc11WYs6laBm4nUKb1DAz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6b/zDMjNrqlnUrDHybWgayyYuDa0VCv+T1RmsK49GDTl9UtyJl2Pm5H9Dt10ynsdPdsj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ddbet1U4JCTu/Pd8M8eVkesqeTS49qB2Vm9xFiBePhvYhdWqBdfQMIq+wiYNgVrLjdYG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ltk1PG2MTj4J0pZjOUGrFKecjbHwSqgQrBNGIGMsr4yzam1t2QHUNzymtrFZeIavxfWa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rd7bGp/L6aspp8e63bWATWjF48gyiG3zRaS7VjbWWb5lpX752wRTVtGAqt48hrjPg9wM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YfkeJi8dvYbGcafH0bcjIsyDStP9Pux8mrG6h2CMoYow8rLstXukt9S/BrmYd6Nbuc53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pyJ9DmuV6bmwdJuMToUXpNKz+m4Ki5MKwouMsJOhzgFkIeNrXsm6pzq0bYbGMNlmt2GB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YA4eNrxQCDjC+j3GnKzXkllHGt5YRDb45+Q5AZjx6mNZZUtBsFvfLge35VZjrbiXV1rl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Ri0Y+BhjOezrOR1drMa+97rMYYuLcq9uyuxswrwBs8x/A5ETiJscaR437avdbkcBNeTs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LjuVTHjYjELz5I2k8z3GbAnzAdCrIYI/virLvydPbsrFPtDTfn3zzsmeSCw5H3RGCxtl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rwgbjK7gHt/uVe1rbOUEsPtoZ2N1sDQEywln+BxM4GtNiP8AHjZHj8poQuRFIM7fJVpZ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Kq3xrnU93vHXCzo2TXTkn0ybLEmZy79h2cDD+qa7Eai9MDFNS9PdJ3Op0j+q8JV1HFsI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V22F23FsYTA6jQkovrvHpe3FakCLOr0ccvp1ncwobUgIYPhV5CXYV1IquRacdrezmYtr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Z7eoZDjGC2WGrp99kp6ZUgStKx/lCofU9QR8u3NwVXE6Tj8svLrNlObn2201jvdGxy9m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1rWUU9zXI9ni0yHFlmiQ3thB0YssRTWl6PVfdyYfOoJrcptr+naw2OEZY1JeLW3ex6qm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Eclg8rzaJsRweEMxbAtluQZ/JEqOlXZY7jIQenkmzIJ5WsFg8oFhB5V0q8xHBbL4cbhx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Y9ZaWtp6mDrmAdkWHZIhMHz4isyyv3p225VX84tm5kDS02VpT3S5x7QgvDMwYpDd3FJ8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pZzZTs20NWoVmgRfpbsim5WortpSqaYPyVI/9xL+N7H2k8iVaNRxtGICr4tUXQRlKFmr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T3LmjC6e6HjOaTnQJ3qtd46rts4vZa0XukBGLLX7uAZhVBVBXCgE15M1BDqFk4bEFkZ/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k8GM7LaNTEdmcFEKoZ264oUTmkvZWr6p/wAjeoPINBrDIwFnPuY++ac7G0Tdt60yLO6b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2WUNTaiVShceyYj0rV2nuyLFINCpfdYoADedgQTgeP4n4P8AAXcAmgD5LCyxY2ZoF7LX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UAORwJ8p8M3KKph+dspJhM8b/hfAEf3QRo/x4iAMOG4PE8TUoH6znlYW0K6oPNZJE1yB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HRdlYCR9hbSAeCymsCFFKRoFiI/JXKlcjb3Wq45Mk91qfEK7jJD8EbmF1O/GOLlU5STO+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KuxbcvOty5g9TvxFPV6rZjZ2IzH6hZaMSyZGPVQ31GTVFry7UvxLu/YllRxuj33rR0Ws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q3V2MK0x7aSw9LsSq6Y1C0VdUaxK0x8i44+HfRXjJwpYKR1HprBsTjh49eTVYG7N5+lQ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Mrf1DH7dF6ZCf51VQraW9NRxWNVrwSdQb6fH79qZOLR/U6yvCxvMZK0xVXk1+HkVJHHj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ds9M4bngT8AJ8QyqxULZEVrjAW5cg0sssli8SJpQDrlxje2XXc4XTjj0NbS6tWasa3JN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VI7Pj41hVKjc2XU9Ro2h7hIp9znHURWTl2NGz2qtzY9nUbBYhduKrLP7h8oLW7SHkCdL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D5mtGpRvEQ8b2WtRvl/2v3an/cRTylXlLfDfMCckdgjVIqKuxK7D22p41PXluiYlq2d5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p8OKilbFKTWxxnhZXRZdMexsWM7XEN2Qy+VpssULpnqewEalSIi9ItBhS3ka24tR5ro8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k8IgAULCyCO4E5AxbAJ3oboLPNtpabaLW+u287Vk+nM7YA7SBj2xCyw3VqXyqtjNQT6q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fmrZowVrvVazaS0hk60IEO/Gh7JZwtlCqrvwEW9K4xdyORiIs4c7+nEf1DNyWTp5S7O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YlFzkPZkDm2uwW00tUGdh7MrJH0txfcQ7HtYdrUKtpiRGXhPIA+F8xRwewiYhAqtv7hc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l7FqZxXub2zNyjHcH9vUXxG8A+Z/DfEXYlJO+EA2S4MqPBbWBOtznwYbdrfyQ8akOipP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Xoc9+ijS75NTUbTavExCN+7gFII90XwHPu7mpxYweFViC/bEY8o/thB9MLBuymq6VXji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rxsi+W0GtviblAFl2fjHEv6X1dqIjJdXk4dVy5OLZjX42T/T8p8nHyT7Lhd0qmc83Fe7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05e3tHT72a6/Eto6w0qzKLByEe2ggZeOgzM5Ai9Xp0795LB1CiP1Nb03Zuus8cavqGOm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75/TcV42NbhWq3Jf8/I6jVS1nVqBMqzIyMq+q58HqKJtuq2jBq2Zo76rktnClmoys/Lu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wa6nyGyFoqCbsZWamyzRUiD5n/SYWje1fixuTY9iLUtxLWIVtrXZK7jVkoGKM9xtqYET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0uqYGPSq5XcARLmTI5K6XP2cLOdZlUvktdQalUMZdW4itasetiMduORk6QsGZghMZgsD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mww+D8He5vXoF3CNCnIsph5T5BBMotluu6BplEHiwsrF0Es8LYxsNmgUssFdAlL1zKuK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dfTUnc6oi05eJkMMh8S1av8AbgfJK+aa0sorVnNmkjb4L8bU1jHscqP6lGVsux7eU/06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8J3tKbZ3jGyWi2OwHIh6LDBj2TsNBSN9tJxrEATQZFjZC8jcHa246GS7TneSO9ybuPDS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u3FNYi+YOU98YvPknhsLWIChPNYrmO+16qv6I3xMHNjSfc7eV2JkJbSuQdHn7CdWUkhf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8FxqllhrF+dmVZOUcs4+QP04SO2CxPmHasN2MOJn0t6Y0bxFaA+PLwmVGY9W5e3KWUopB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pIOQf0uKzQ0DotoTUbwdbla+xvZNmEkxZxjLOMbwVAhHGBtGXsSUHtQbW2h1ZWNZs29o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ERYqnkfBLe3j5RZuNKXdY3z5M4zI/wCI/wCGMa7Iw8uHEILSmxhT7XXU7nNt8YBOWvT/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Nrph6ni2socV0skz8NMuq6vs3J0Xu1UYFl2Rl9IycepR7sTpuVixLCZl0DIpTjhZXUcRKx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9z/cCdSxb3txX5WY3U7BLL8K6taMMxcbm1mI28Sxe6mPRAqidfY9zc6Bbzw51jpqlFdk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YPgY1g+jysWVdR1Ke2U/xMm0U1Ytwuq/YtyFRrKEyJ1DFFVrXMXstuzJocDoy2p7MatK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fSaLB1LAsw4mSn9OswGXBwOm3ZdR44eM/vZsxMbA/hPxvGlM14I8ceUrQ0vnZIc1ruds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XYtZQhoS6rchgrYN2i9a1bj9wyqm2YmQgleRRbmUUWGZWBkmE1cKr+xFzK3bil0y7Kxk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WI5Ay7ZOuY1xAECANY+1b4Yfp+VFR5MfQHUHmOmpT+dgiD3V/j5R5y8GAwbisCzqDKT4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hAVVEIY2/qq2InClrrATMj/cVZXae42Gs97nBwDN7Si92w19sn32liKw36dbNVKHDtih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nRduhxnn0pgxlJ7Faz9IBmQQ3KD9UATnpGyrGnO9lZb528jXYtIrx52q5upYWXfLxyM28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W6tc6p3VMFuobmndec2h3HUmJTuNV5SocOIERIdRvw6p/wAFASoIWKf01A1W/BbbCSzmU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Wzi3Oun9RawYlXcsu6fWi8F0qytkRX434mDjU5Svhb6RYQW+IfE8wbB2wj/Kfi6cQTqY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DkpAvte4sm9vjn3MvvO1Nh3DVqlUCkiDWwvm4amvAJAaLphx1KQWf4L7UhvLxT3IV3Mc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iqKbQ9tjPzKtufDubGsyKSs8qql+PtatlmLjvbY5IOLjvkKRxP8A2oKdwj3FW4gA9Lq7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1l9dycvbqdLHKbMXaxW8tYJy36dPzKqOm5GQbGtV6p0fq1dVDKtqv1TsXZxwuoJiYGb0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czD6ji/T5PQ7zbh8fdMjHryEz8C3FXohakZmQcFsnrDGNlZFxGBkWT+7MHpdTzMxTj2U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MVLrLKr8CJ1RxMu2jqIyKe1b0DIWq05lKt1fI9loKNRc1Tp1u0ph9SyLbs3JuqyMHqdg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VbRneRoj/ByMhKBdlplqMEcEC1Jbm0oUYMv2vfTiQX94dTx943SFoZjZZXbzHO3Fpd8o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hHXrWd2VwQmfkdXux+yzHXTmSmj/AFJhExvlAWATyNK2RswJG8qyFDiIO/bVCtbSnfcr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rW7IDVlZca5TRwHBnXddc72zayoKLNsiGyJlrRjjLuvv7ZuZldKse402hXtFnLmIv5Ab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NRPgmahnkyoeH3zAPH5IOiXJCsVYsTN8W+AfJckw7M/j+FiV6btytTGLSzSFkKuHOqyW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6i17Qnbvp5ZQ2qW4WdTu31S9HevgBKdCWoq4WTlW5Sa9ndK3ABg1TVnurc3RreNuV2fq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IU3kmq3kEnaoENeNoGlYtvKbbQDme8TWy6AT9KcqhBaohtnceGyycnMAYwoTPpWINWyK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AH1FUwLNLoumlIBsM73t7k7kDsYSNdSG+ml5y0efKa8K4C6AjVcgbWayw84rK1kJ81Wl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3BqlSgzJFGfblcciwZtv0Z0JrcC8lp7S2t2xEFZrM4mtFjJKl1Wh42XMhVfcSzAfwBor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XUld4x+7WDs9tgGHk2bLL5PgDZYjjK0JjDwiiGPkMAu92n0fzWF/R1uVeWtPGY1hqj+6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9pTzBaHZH0aae3M5Wpyq3eb1MK4UNbprRCJacftF9rrcCiuY2iPLHQMb2t5MVmWctQxk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+VZenmOzPB4nQ7C+B1tOGRy3Oi9UAmc5TL6V1P6Q9WycXLx/9On9VnCwHYhAIy+mHl7M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mumuv067h8sjp+TZjXsUtXJp4P0jI7lHUbRdbdl2vDMGw15t12Oz3Iq2c9SnIvqfPtue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Slfb6jijIpO1bo+QrQeZYqOBXVQ6srf4JoRrOFaDIzcatUzKsoCiofd8y/GxgtQ7VbY1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SuVdZprMPqW5lFFfLyUoXpue+RGr+qzcmwnJrcrOmYtOSXa2m3p2d9Vi9cwqu2o/SE8d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r2Lj4NyUM/TqkgyFEttBt7HIYtoDZNjWNb7savhOPI4anYZeNi18GvVUcs7sdEHk2NTu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ftwb9V86ZmFTbiMNXhQX/M/l8T49KGDPdx5y1eNnjtt4Cwag8Fh7/JXXoPQGL5GzxBGo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vaO0sbyOWtc4PavEzkFP5Cr+5KmbuXeZi49lzMtlVltFKIxNjM0VlaP7K7SeQfS9tlq3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Rq7Dx8TpHjpnni2lg7JhahT3q53mnefjW9ut2khW12yDwMWnytM7U7csRRAs0sAGtqI1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5HtncjWtBt4A5nF9CtzDSZ2RO2k41zVc5IILgJae4Mwf7DUrTmdafXFANFU3Ma7gz8FQ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hCrAG7UyKrMd290rA2My6X1t2QCJ/KwEAM2yVOlHizBUYuZl5HUZVWasttLYxMHuhOlB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QlVmxulTYC83otZpqb17GiGc+BufM7fEogjadLu3deVmgIqci9aqWG/SqNpRrz7lNFPd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M4xm3Pcp/gtLsi656hyY9PtSu5Vmoy8ZvUccQIdzBGF9OVFhHiOx7nAMrRtrSHg4kfzi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MhV2Gw1XkcxOe5oGf6csQYvW6e5Q6EE+Rx2B4nTunWZdWF0zLS2qt+3mfUdOvwup05I/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kVm/qSthdRrvvyMZGzZZ9UJ1hrS2LmMi5SplUdKBGf1igV2ZC9xcfCyHpwOnNRfk4dOS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w6SiDL6jg/VjH6bkPMZMfGrPZWHPq7SHAtPZwiaasUt9DVLOngxsW6s1ZzpEy0b9+65K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cLG7bJ8fbY/BVpLy9OdeRU7UXY+R1A6wsJFzcQZHUMTCSdMTHJyMVMlKgXvuwKbrM2l0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hMs6niNiWltquG+VTZ7Zg4Ry8jqHTbcF38ziQLEcysNwpYDKz7Wvza1JGPltUt+1FR5T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uNpqjqDCZ0Ndan9MiyrQ7dYXEsYvfqhSgikomTWyulx4pZzQUracwcXqtxdXBVsEDbnZ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sp56Fnucnc5chxLyr2Wn+582JxEdeJCewn0I948QTjKRs26ALxgQT8NEs4gHkwUqQ52vu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Ar7QV01tTYzt5OPlPjY9ljWQtGVRMpKFXK6e9HTnOouDZ9JanGwGw4qe6veiNpUwArQg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/poq2OHKVUzsEwUahqWdtIEUBtKxtndUwWLO7O/O8YtvmxyYWM9wQV2a7LTsx6gFK1kkV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Pqhts+uN1CvX1sOYZ9VYZ37p3LzP1zDQ5hpAln6d2WN4/Hwm65ZqVlyCG2+yw8TbE8o1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NebfLuWDhuGOFVr2G1DEWEs243hUBjeIhAFpp4g7I1A3GWe5kRnqaa1F+T4nHlNFl+Qy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8Vai8Vjts6mtHlqWw3hqki2Gm1/D/wAMxMAIIb2voEGBm3AZ5RtnjzxasYUNGoKudx0Y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mPVuz6CvIrswacarvVWrn5NdqyoC4n2tkrYW/jzB860Naleudh7JduRyWVoRE8wrxnfu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zPqSJXd7yu4R5ZfH+mgGaysNTk1lLD0q2ujjo9udNzWwcjC6xTYyIhl1NdtXUqhj5QtE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bX1LHF+DjZd+PMfrVizGzaMiZFCXwUhs/j7u12uo9RxvqFyendrHwDyxPTJoTJrysZ8S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cem9hMfPaqVPV2+p6ewY1nDGzrFhWvJrqBVPQw+QBr93u1hqa1rfqFNmTZTgjHVMmzJu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VMqsW1PXW7c3MSuY2Zj7x8tUszabXLYmPiWdN7n1H0dD5VeXTjZmPYloUBVyss1N1A5G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rxM3KtzLODEbFcyMR6Ken5opzOvdUqyU1Oj1029Ryukc8vqGBbiy3pt9eEZkdKqq6Tx2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e3bk9MqoxrcdyLsW5OnZmYHqLq0QGyztsItjiWNzRbuIFiy65nLeIx3PgsdwE1vXcUXF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tXU4trKHKyXvtwlGS1yqI2OmVKse12OCAuRjdokqTvcIIgO3rHusCwDQsbwqIRYvFvmN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+zrc5pxLcyV0tPy/iId1D2yvxY9nK0giylfaRxBfYW0mFNGs8oVCTuuxHM2g2/VdQ+sW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la77kjX3UzGyFWAIVcLwVOUbt1TpLMeld7S97x9QZ9QSpuaGxiUNkVLuHasI+nPHtCLU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tdwCPbLMxAfr6tN1CnX1wMOY0OZYZ3rjOdxh7kPlWQbWpdcQJ4EL0ifUY8+soE+urn18S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RMleL/NQ+C2ofISwoot3BonZimctBeO9vZFHm0CBhw4Rm4to8K7O3CfBSWLpQqpLF02v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cDyYe5rQoWc4/g1juxvZEsZDVbTlVsprtVy42VnzP+tbcGUAu+vTi0CmWKO2/GUkAWkF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9i7NWveV1F2AZvUSlvpNndS92xrCsyHNxRNi33RflWUUY71Nk9b4YrDeVZm0X4nT6dK9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nw+O1eRY7gwtuqrfKzylBJC1gkjuWZAxKsJz77HZotDKmxOW4y85W3KZmLwqMx7Nq2iF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J1WmxsrG6hlVU2uLEUfUB0Kv5mPnZGMw63kFbT3Iy8T0MLbm9XtNWMXaP8112W1qxBwO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lXjp26fW2tbUzOnPjwgSrEZlYandsVRkzpFvKp8ZbMjIP0FuNk15H+Fdiq0RRiDKyFRK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IyjlouOyNSqipvUjYtxKbFHTsdJxdrxfk03GyjMXiq4mAlVV1X0mDMzm8tymxsJ+orvD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tt6c9mLjYV2Vdj4gxsHIQiy38m+F+K62snTsKw3dW6l/uEx78zD6pislL1++/qGT2mfc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SGV5WSak6xzyc21ErtVNmwNUWZGx7UtjYyzIUgKnONV7vesZ1cAbh5AqncTIxnMxdWVZ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WuTvY9a5deVgCqvpmR2LOa3p046szieNS5ILOxftji1gngqCCamItO2K1e5sc6SqwCzm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e2Mul8xgIVECxYfIPtO+SseLVnYyPbjofSphWrWFj4eATfj8pfebVywtONj+clyDbmNi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rCuamyymxUtsN1mTZg31VYaNQBbXWb3nOdErJ6JXXXopRtjRO8gneYw5JA+s4s/UajGz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/q7p9RkGdy+Gx5x2ewIKdTtmNxRTfjw5WMIc6oT6+fXtHzLWgyLQDfcZ3LJsn7OJnFpx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GZf40HeM/ttsPI6mpx8+Iw8KmmLMJ/1NXs9wisRFdISZXyWMPHiNx1ygraxUJWOe438h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YmqrKP1HyR+sZ4W3MK/VaZofxA2CWsje0mNzUk6QD037mgbS+555nkmwNPiVIQGczs2a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B4Pg/wA1rzlLOqBeQ8o/zEX2uyirmVnEqbXUrSeLZY7kyKDREzLeHDc+qevFqUcgCWJ4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MXHN8P6diWFlwXbDybn5W0ZRrx18PbczN8horlDS/bal+DNreNe+LflX1W2fypnTs1Lx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6vIuprVmrdVHWOn8mRiVlgO6zyFdZtsy+l3YEuyfq+ktCNjoeR9Pm9U6VxYrpekZ/ab9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UZHUcbs3X6ieU6G7d+Z9Pex/fU+H1HuE/wCDdjNkW/ToLtiDNrtzHVbhhqqUxRx9TmUh7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gpx7ice2ri8t6pflDpwxsfF+jDTDwcmY619RtOBi02C96ntoqtzaPDX5T4/UMLIGTjda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zH6Xbf1TEGLlfQ0V9Ry21jVgAW4uRi4dxeyrzRDsl189Byx0+u682XdIsTP6VnYZxWyc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dn9uofIOybNyvyuR4gJMMHwjhYAjzka3qtCV1LdbMinVVjyqp7ZwyVVcW6pl7CA2YBl5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UNBh3Ue+vjYqWTyJ2PFFYBsftwWjuXXszJayRnV5cmgy8TYu4x1K9WCwAQbEr48PO/JH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dU8HiQT5QEcT7WSV2PTYqrD4Fg5Sg6UTfGEPAZjeF+navNrpJNdeAHbIRMhPdDSNV1AW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eQy/UZBhutM2WXghnZWCucTADNpO9UFObVDnrGzzGzHaDItEsvtsbZM2deujOJnEztNr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sQV6nEcbE9r1ALwjJ4Pttq8NlPpsjzTin/ZXIDlLdwuMdjzPuifm3lmMU7PEweVHg+Su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LCOw+mX3R2Mxq2vsOjAoWa1KLHDBBG4icp3SG+J4dncOm/GRWtOWE3K+OsVFazDopyn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27f0zsCMggKlDsTl5Bhfx8zELcihi3BqgRyc8jjqvcsI31bDqTFPyGKzmQO4SLvdA1ZT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wYn55FgSPabLAqsdETwYoAJAQ3kkrF4hsjqF2U+AxdSwnaATK9qZtwyLGErZkivztYQe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fUX0gWJrRQ6ZOXc1phOn1pdT1fBuodQCwX3dCp4YvXcWmlel2005vVMemzJycLIxxszD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Uv4gsWMfPS8kZWH1DpgsltZRui5vcX9p15TNqN9GTXooPb0VuOZ6dWxtwTEs7uN+6hJE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XPLasyyrFxRj42NnmvIDK32WAla+dLpjVGzKe55a3bYdKPeXBFMTBtrX6dVHQ6RlTNTI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8es1rint5B1lU4WPbUOqVdrL/wBP3IMVeFlf+osbQwrmxcvrNlV+T0jptmXbkWqX64rV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BHxcf+lV+9ra+Muz7GwKMR7sbpttuLbk5OSbLclDWds+tKDD8n5qcpOW5X5hbzUm5amo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U6XK7b5ORXa3bQTHyHa3JGQCt72KqU5VeXVj4jd2pqnwiY6FGoeyo5VX1N39P4BmamJZ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J7c5oXuq0xXiQvizxBYJssUPGAnezz7moD7rT7lbyw0Au4FBO9MPfLDtVXk4/GzxEf21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O5wtWeez2vdoAjixevkFYBvqaybry4VS7KFj6LVUFpqtZXYqGk6nKXXOIl9gRr333nnN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FoK2nAzhO3O2IEEKCBJwgECcia9AL41ucIIqiFhrcDAxx7eG4R4zvEvs5P43ad4+H/x+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1Pl33YCZo1s7cprxzInKahBEUgRgqt+a7PL/ALcfFQXhrdgFhKqVLMvGpamqTiG5eCSb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Zdb8ulaabXcQAi3ZYLxQWQH1rrZhsc22bOXKLZxNoTu/Pqz7Cj3FLaHuyBevsUgjXwBO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9N7n8DXANpmVNP8AP8fE3s+ZXctI8ZEuxxWjPphYeK2BorSmk3WZgcvjq7TlyZPIqJR7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uayMkYCcVMClmur4TjP44CWpooe3YcWzIZ10R5HSsYZeTldJIOIMnCfOHdwuyA2D063I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TcROgYDNZ2V3bh0suPgA9SP6bdYx662KAwVsWxMTIGVRi5CzIxarVtwLsW/9t/FV1rdw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k/jPxvp7elWEXfuayLCMdePAWLc2PUy34+UEdJlc+zX1IMtOPTkouFSjerMFHG5bOpNc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Q9CPS1PDIzO/VebKsyxmF9GU+G2XmZGPkYPU7WssryGur6h3MsdSerI6jtph4T50vxrc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qotX+g06s6ThtStti04tSJP9QG/uMx23w/vF9HYrZnaeO1WyC7q1VOK9/UMW8SzW85h9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CfO5vQA01ImUy9zXjAtVce+57I1LEWD3I4tGDitdf2O0bmRhj5Xaux76rbLcWuxse739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RcsPDjlhHSywCU18q7PbMZwt+Yo7aWebOJbPpSnI4i1T4HZYRhxCjUb3nQEZiLCzNGBm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IqPc2JWQryz5Hz07IGNldUzEzWXtmtm9tA2/ia7puqbdF5qLMt07AEGLUxc1IK6UvdKx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cpN+HEA9vGcZxnCcIFgrnCcZWBFURvjhOMCTUCzj41AsK6nEzU17Zr7PmCEeM4eKQCX9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ywveWM0zGtDP55Df8/JQ8YfcPOz8k7fxD4HgTU4kwIRF+T82Ma7ABLgnZnNVIYMze1mG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pcklMirtXHycjIe+yUNAvE6hr8/BRtT+SstrbObwA3ti1bXgYwImPSLFNKqlTmu2ws0R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2/F9dSKyAVE+UbzpTApVNIqIMSyt/lZjdsXZPb+pHtGNa1sdeM7O8OIQs6RnUYWNl5r5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j4HUbMyg4WTiVPfOq4v0Utw3qXL0HrQWLVqXVcbjYldl1zWth1s9GWvboqEdYamM/wBM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VFvDoOPYhly9yq0O+JidNpeuqtKlznavHOgV99r9TyTMfq2RU+b1Vsgl2L4uffXbZSnV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OO1kl28ZDvbkY9nco/bs/t5Pi5fJwVLWVLwr9Lq1urxaGpzv3H5GPjI8srK1ZFBDrY9a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mYypm1tZi5dxuR6s+u1wDrvAllFVbEV1kty6g5ox8CmgXdYWlxgXUpGubKzOo1oZ1Kqmm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0t6ppMerppTI6rbh33X28kPT8js5fUbavpaumZbnp+IMWl1a1803irpQ4nPz2D5j0/RM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Sjj3rvzY+EGjnWYuSnVuktVkW+Jz9zs1k7fizxFPmq6ri12PbHxQGHT34Ot6oBziaaPu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IaGzdnRiBbm5lcFjM9imEgSvOtqmdYl1bX9y9TMimUtylX6curoyQOVcMPxZbzoJ8sh1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+4uStYVi48rNzej7TCvhoUi/j/wB3YqF8DmeReaOlQmJ4hX2BSoIbhVVzQMd8FV+547Y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oYL4lNhi3CD2ilI9nPLqPpw8cZxmpxnGAagiKAG8wD01NQDfrrX2736f9PX+fQGHRGXMb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cs8cu06ld3tsnmL8jUHmaM/AgaPOMPB+B+OgAjAutgiMdONq3iBwSNxeMQKjFE5NqtMV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hQP1WI4RhzCOAnEFvG7faK25H4bhsEHYafNYdqziEV2WHk6Oe8AATxYWV9m8+E4KZYCs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TqPO4+zFAKhRCPFFREcdkoqPjcWJbwxIntj/ADhgLkV0LmYnNq1I8/yxEYhopleVZTFv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SldZfqdtv1q023npmB9PdchW/Is5jUru44w8R7u5OYCdwiCytpjWWY1o6rVbWvbsq+we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XsmVUVXss0NPsweiG1MuvsZEs8P0bqCY461idytK3c9Oynwr83IWywEzDQpR+2J1Wvhk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P7zDkErRJwQT2d+kNwycuvHGBUMnLzMWn6ZjZZjUVaOC1qTHPJSNhvhF4zqr2ZOQOaY/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HsXsZOXbYMiqm+nDXHyuk12ZuPMjJybpg4z35KIqV5VScKhw6q1mPhi+tMvGow+3LOUf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XpNTMiiPV7cOh2tst7srHGvXNuyTGXRSzgmD1t6xks1z9PsxaelBXa/JFtFhC9vxumlr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Yua9SV5DayNd/wD+ypvczea2as25SV0VVdyHRFa8mu0koPtyccO7Y6Lj79uXjGqpb2NR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xFrtzJEVwTX5h+VuKEvW0CHdwCrUN49FVLVWIWhqXtoy8SCY2xNwnk2yCCzE/JjfMAmv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RyDMeddCGstp/iLYFlYBVnM5Kp9sZlUVjmvaMRCI1lW66Wy4PlNlys151Neog9R9gh9f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2ATifT+cv8aDqCa1d08+cof7xl5Dt6OiYEYkaSBvbN+WXlGYhvn0OoreTxcBeA8bYhR8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/E35cwWFVqbRCeGdTOGj3OII3APHgwxmlyn6EbDcfYp8P5GwSw1K/EUBI35eeHLnWreN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2WsuP6etAagJB/Jax7X4xMa1j6a8LlOqPX+paVFaswSutbDm1Cp1G5XU2Je19N3U87p+N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59y1d4+ROOpWDLlKMEmA91d9meuKLsh71GY9WGuXZW2Xc9loB9OM16MJ4sR6tirxMe6i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1zD7Mim23Jx6EpHWkZ66umZLth9LqpmIf0uvVf7nRBxMf6y/Kpai7ovUuwcnBZLqO3mVZ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P2LYrP8AsdcxuQX46SNYP+IJWgqmnEyjVcMbASuzIKtMT242S+lx7GsTNz2xjiXjI9Wt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XUce46R9McIWDK6ivLNRVVOlNdVjNenexWraEcTk5JysmvHs5J01cey3quPQV6lUcazL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ZX1L4pbCadRs+pyvdWHgq9tVKOBiFTcvbSywhhZ5sIIFLq74F3B1Irwnrte60BcdVqmO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usIrq44HVuuGa2O1+tRO2cf4VQ197c6WbxFLAldLjXoZkkTgGm9x/wAafzw8sYeTlsHi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JT5iY5YMo5KBtLGSNqxSDKkjbL/T29rthTaSIPIJ8jxG4yv8m3F9sstKwttVG1dyHDKU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mKziABaJfaLYtnuNnJKrArdzywWB5+cx9Bkr5y1eB7nEd8k784x/Vf5A+z+IPuUbh+0f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NbnHzl72obkFtnnuYfi3qB45oJ3BPCDkojEc6V5LfqcvH8/DBoR4TzAdFNsAQsABh9oq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8FE0HXyYEJrUkxUlas4GmNSl2u3BSwQAbFfGbZp52T7gpI5Sv5yjxtssd2/7bXk6HXtr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KyyKdxrVMY79B5VF4jzo8dYnULsTKySmVjspRq03RyQQ9QYTLursqpWsV02ARlLwcFlT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inNu49S6imVhVsQQzTyCiM8q9q33mvFAfYJsiIOL8hNGJ8IvNrqxUQrEcp2mZSDXYZZu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9WQ6SnJ4PXn3cMbOptA8wiaM1LrlpXJ6o7QdXspP9aczEtQv1inu4/c1OmLXfjHoJ1kUv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bNr+oUPkocfrNySvKbJVzniFs8ynGyZVUlQ/YdRYl2EyZFaCuv/D6tdwPT1taNlpWcnLf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6rq2VgC+WZF9VS52RVi4dmRj0qtfULcHG+mr3LN8DWFruxqMfHfI4YGBcuPZl8bcn6XI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W4NS55oycEjDrvCWp0vKz8o04tlvKUU00v1VKrMV6LsWV1d3EtofDi1LbmIjJZjt9JkP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b+oRTfzYYWQ/DM5XKMY8A3YRedTdR6jVlVZvUb8qnKpopiW9tqatB/eg7gDEKVKTt+3E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WNmwajfOzFPm2+y+wfNR/VsTzcOTV5OhXkVaJ9/H2fzrce1zVodrzLDt9GZgF9ic67Pq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pYfbzHEE6rYgG6zS/DENWjah0ATuIdjys2TA24ynkQYd8Lfzi7jKyIlbWRmdZehxzcxI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rMfiqcXh5AoqkkFT3RA3Ja7StdhrCIVRm97Yp/3dnz/Hr/H3j7B9h9W+/wCIPnI+UH60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Ahs/U8zl7j4Ir0Rjgmz2wciACJuJGHhTLvBDGAxG5RvklpvlFBlzmxhWzQtudvkH+cbZ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cYPLrxBt+STrepSO9U3hppTODclIW5U1H5GcTAQq+AfM4GL87PHQMTh9PefIWfjB+O9R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pj3kIPIOwoGyVjEGIp+nQc3GQ9S/TNkYK+IWbjkjndjozVb5NYdQxHjFTO74J5lG92Sa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1XOaCXWbFC87bL+2F27eSXXmmhyfAfTBqyDKLmri5CPPqLaUbMuJGbaIvVcpBkZ99rfU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moyK+ucjmUmm+vanCyWfF6nhLm118sHNPVq1mHlV5Iy8GjIGT0+7FajLvU09SBnJWH7T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yeqZS90/RvdllM2LQ1jVA13WUsE6etOQrsKZn5xerphGG9Npy8tMauuCambVzrXAquyLj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UupyKcGtxZ0s1XV5zWpi2dTtZsTCv6g3VUspt6ZVVfl2dPwgOXaTOFluNiYlQFLDM6t1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2WXo+sZHuJJXzWtWFL8uyyd3iL7NojtTMW1bXevi9VfJsiwCcPay6Fh5nDtAlmQpZztq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hvD2PyEDeQDy15g+VeFSWNC6qp3a2GzF63pbXmiq3JuqIqvvcPdk9hLIuhEaPULE7Du/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NqOPbpeE0Zb+SPxn1C8SNQ+QB7i4ieZ44nRbXtX8i3nfIcVMx2NFrJs33E201W3v/G9h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husutdYxJldrKGO4tKhSVRgdFrWKsDudLUtmP+X8fsn91vj71/LI/Nzq4nx/2sOsnKr1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BIlVawE6J4z5jKREbzvTb2U8xkJmtSxuTJ+PtM3qa4t8FjyFHKOu5yEKKzHSq1YWo6Uu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z5PuZtaxLQljNs2tOXhGDQJEG2zKDjZGJ9N9D/HEbBUPAvNB71PgtXwijkwHCWJttBfQ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9M6euRhZFuCawh02t44V6L/ayDwpCzo+Tj05XWMhMvMFli9OHtHJa8W7QOMy1W/UUY2S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peSGryG4KzKz9swjyPinHdRk+LulV1tfmYvZuamYnKmBOcxxVXW7SqxLFykEWyymJnKw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7gZljZG53TE9yBCzdiwtV0zN5WY1lbXdkpOm9vqHTrqmpdddrp2a2O+fgV5aZOE1E6Hf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GcFgUD/Pet727Z51mo2XZWPi042Q7NhoEVTB01rMi4ZFNmVjVU0Ptsbp+X2blsNqduxL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cVNwF9l5zcmjKzp9S5PVylpS3E6fjUOvUrL2pyc3BLdO6h1IH6j6ag9K6Q7W9PdvGXYyU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ALAvdyd+K1UHJ6jTk9N7x7GOhNjV1KbL11WguQ0iZdK1qDqXeGquRLF7bo57kKsQw408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VigPXc4YpaUhOz5jMZ/LMxGyDSVsY17Kr+oocpjV95+0gguIGRj5Fr5N1di1WXKfp7Id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YlJ1wmLj2ZFRtZ3fwWcdj4j0BcJrU+n3ziCWt+q3gk7nHY+I3xE9UL6G+GRgW0Yla9yy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z8rhdQtoahFyLOoYAw6FbZ9yNd5i/KnuIYn9zjpBZbYhbz4DCo8jx7Z1YejnjnP8/tH9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OrHcchf4OQmj+o+USclkMtrspYLCwI37R8/J35/Ka8leQ3xOwoVixOjCNFV1CCAom9EP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bVhKzAADuWowcjmcTG77gDiV7TuQaV+bPxrA5WeIo3D4FbFVdjF+d6Jj+0Vn38zUa7NH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irwa4h25eDKyADrhsEjjsW2JNRR4NXGUZLVT87bMMrkZ9KY+Rsbu/WtrXgzqCc+1r4FY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oVexaqhZwRZbUHUUrFpjY7onZUYyLXyzWq+qavkcl1ppz3rsNFTX5GHhhbx4I+OHKKLK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h/DmF9SgM8uqKvwlaiWMoOM3G2nqxWddtFrN8CdOtanJzMvHylo6Y1teThW4x6Nkcqeq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/wATbk2ngmc11s+jBOa7jEquGPKdXLbm9qxsym+7Me5Mv6bHy8lVx8PMTtivq51iWPV9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Xj4bpzpqzcUdTrxaLLd2t3l4dLtpoHUsJbGdbc5sUpl4NGJbe3Tnuw7M25q2b6ayv6E0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yEB7FqTIXS0ozWXLfjY2S4RdeXH6OJcKG0J1O4tfyZhDUzQK1Li3xsrHYO49A3EWsDN+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Wa8H0MxfbdbYK2qsRabXoLVUi1Pp3rTGvHdquQNfQve+nZZqwLeOYRTvv9udywmKf0wFU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z4+HjJkOIvtjuLLD8bGwy/Tt8/8AWBQFHgE7lewzsVKWBkbzLHLNjILDdjcb6042WIr5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coa4d3QeawFKlDBTjDBA82hI144ks0R2U4OW3LIbu34rfTv0zX1tn5/5o9F/LO13rSgH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OUtljuHtflo5V3b+Qg1NbjHU154+YG5TcCrzZPPHU34GoH0qKhJ8CsBoWFaP+ogU7I8/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D4I2ca3s5tqAWOSTcTWNmHXHloDbRfEULysASH3B/i3W+U5EnXlSRArBNjnbWUCjtv3l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TseYTFYqxI2vkYyd2MIFbVuM30yfg1rWNY3tuGObGR6zvuF6XQ41AtbMwwtd2JZWlf6Y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em2+4x91mu9ki5nNOfJXqi6MayrGvx6R1DObpZUYjvj5GOedv9Pw6K+sWpdVi431S4T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ZHSaXl/RL3iY746cYx9yPlmMcm2l14xSVmNjjPezpmQkqN+LZmdStyH2rtX4nTunC3Bd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0tGPjLj2uOaHDsK177f/AImty6yvEGJkGw3q2V1Wj9ejFtfdnJcujKxnfrHG2YWalZye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RkZ1orPLKtSqrCdcqvKxqlxbcjqFNdWBl2THupos+payYGU1Yw+sKcXquQ9F7XjqGBjt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MbEyl6hd1PIq+pBLxks+nq+ltTMynutxLGGVmNnYuPffkZzdtba7eAQ2IqAjaO1dKpzb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/qWAt4k8yK620B8WBS3wZqa8cTFHIldQbVfDH4jL4XOyIfMrvcVO3npxrqoyrltR6+Dpb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H3k9q5cxaqK+NgXtkTvOEZCCj9uWnbKxMEsUqyfFgp+l6s9LiDwSd+g+IdGIIIzeg8Jo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4+ZWTLvzCHtU23Y1az+iXtikMyisbWvduJjcrHXyAVCe45IOxKFR3AibSD4K8bMD/AOTf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H7Vf59U/5N/8AbOkWtiGZBpBot5S23lQATPyh2BvUV9TZJZmE3FaFtNyO6/AsJ5Kdelw8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yAuiq8QDKVQ0Im4EeoV1vYyKWKf3WZdmxbCxYweFuuVKqkNr7EG+VranyjKdL5dh7NTW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wKqtbtGuc9jFCtdYNWeQW8B9D0bQgX29v9JF4rkDmcbk9OQbVFakJjpZk4ltZVq2cPcz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laAynJ7ePTjfWWXdNVLMfIopiVjbd2ON2dk2Ht6j+gO1SuZNT49aWWI9rZFODhv28jJt4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000ZVqXU13WI9OVa4FuwmmORiV3snT6FLYmOY2ENjFxSeqYlSDH6TVXV1Pphxp0rrJWFK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n3Rai9x8elcejKw675j0PiZP/k3Cxlx8dKZkHF5dxlPTERcHJooEqTuLlUrXbwWvD5hZ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21GrsruvzHyVpv7eMldh0mNk0C3PmJkZeBc6k5PTcNnzevWobVSxasSk5dK9XSgdQcJR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aaphYmLwzKErvsvVV6f3KMvxZldQwqcKzL6u2RhOvCJUtqBOQsraUcQFaYg5O+ZWh7tj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Z5m/HiE+TsQRRueAOQ5ldJYABvagc5vU/hPcqVOaiNSse/XGyy09zFHcGZYptDmcgWG9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qVWJTbdWjUVV99WWZGq7efhHlx5emxLTyX0HqPlvBHlyIPMIG4dgYtvCutdpYoEoALu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vjUutWJkX48vu3fz5OwJd31Kn87rNbH33WcxWq3HgVcvyK4j9m0f08WtzfpA31M/44/Z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LjJqam4HRHmZBRyWVZv0byTqMgMYTwXfzCuoohGm8zftYrpK3aaOx8tGO2s0WAmzANVk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WkVRWKM3OlmJtjHiahyNnHk78ZVWDBayM22M5RKToeEUbVDWE+Im+Vi8IjDfIsCu0+I3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kQzj4px+4uVT2gpG9kSvlx6Zj/U3dTr+nvexuKeXqyPpo1rMbLHgewzFU2vm06spr7dg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bfZasepTLExNBMfjiYgus73PGvwjk4q4wdaqvdlLVVjdvKBv3bdUyArkNeaFLOA17X2b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TlpmNhmy3GrFdJl7Mt73GiJmhp3jPqKorBhkjljVf2xXYVvr7dvQuodmzq9lVqZfFpSd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AQBof+S3EhuncnWvHWjpVpps6mxrvrwDlYDP5Sqy04vTtGpkwq6uobowFysbCtdBmYTW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szHXGyMOZLtXj41nuOZQK8+huqvi00Y9uC6LYuPhGhsWzKuqcYmb1e6uzLw8p6ae8XwM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Y1eK2PlZ1t9db1BLkSzGpuNNW3sN5RZw5GVqxBTTVuVmLlFLWs5QkbImtLUfL+Gr2YAy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0jWvb/MdCh/GWWMyysxzs78UM1dhGyicjZQ2m5AvlcsRX4mpBbVceTjLbsdNyFxsq9lez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OHiaGhx2fHrv0f2nW5yn9wu/ms+0/P8A2HHiw1OopjTovT6MjEZfOTV2HZAYNTuaAdpr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/wAqdEN5NfjHueix6iXrC97e7bPnTNOi1HGs/wAcQ/sJ+fUP+Td/bd9FiTAYX8sRBZuf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Fmx+LLxY8hE1OO4U1F8jUWzQLbIOiRskT49FX3P8GIzLOTgnWzviWM3jrk3pxsVQEsFh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TcLACw0tXWzgWAA45HPZEs4sgXUSyn6RahBw4g8YyOUI8eYPn+f4A4q0zyb34FJ7hLiq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NjL7a8Fux27PTp+NRdi5HTTh049BpW+05N2H2XqybHFOM3byLbS1mIas81YQMxenqcLH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2yzp1fTno+pNCYPUszBw26lYennFXzQ9DK2OCrjatim1nzKqasRT7bcniengKEI4wrCu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ktNFwnbuBysl+FWTfUKMzJS/PH+4IKzv2MniIAZgZduIa+qY7BLK7Br/AMlt8WD3ZLZV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UinOoyMm3IaoWl8i3p1mNTl5md3MjplNduVl4lNc6RmPXWL8pqsCx6jm4tizo9XI5aqv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rsH6eyrKxBnWHOCOBQHrdOmXrS/V1purq0q9Ox3yMh6UlqjGuyzXZKgHj86m4+yxgK6e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1qVZj3am5S6x3d9ytAyE8ZyJH8k6VDpn8tVsK/cWUqtkN7obL+4eIM1EX2g+MSnvWZjV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1xqfTlYUHIjgiWVDFz1x0u+s2F0U4vK/bEbideIgBAQB/wAS3wvmam/JHtn5FtH0HyT4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CruN4PHQ2dqIzbHIyzKZ1jgPF0tXadh7fp3oKkHUdoXqMKe7+V8ileQ4e7Jr7c5gNa4N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TdRUa1yv8g/sV/n1Qcc7K/sKJrw42ChjIS3AzWovAzctLNG8gbM/kqGTtPP1VRXbZtJi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BB4tO57YTFOiX2BHgJ1S52UMtHFjuBz228jXvZfKpuFOLPyivO4u0dJkN+pW6qqjzaU3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yZQk4ozdSy1sAPj8qjUNbldg4MdxdBMOpraqL+Ecds3g7wwn1TYOPkzI6dbVKtMFXkLq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6rWZ68PJThjY9CObcV8lKtcOm1DIpfHXGNpsy7Wyqa6q87hdmWpmZ2Obq+omi76y7GXI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83ONZVj5VlmQGrenLZ5gZnN7hUMrJye5lVN9OcNPZx8EHWvXXugHnIHJ28LGpvai/Eak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sayiyqYNqV3ZKLbdQTi3pwI52iC+yfUVxXRpr1LaKts/MfkrqSf80SusJOpIpoxMe57b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y76mu6zlLLPp8HGQcsbBFgrDLKrqlw7syinD6d9Qhe7s28sjvdNzDXT1V+eNTm4wx83J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DGbKyr8W5bdqX+kfufQWiu1lazHybUVchq7DbkcrBEtsM7rU2Bl5N7n6MuLYcnjvuOstR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Xg9dzQpwNjDhyO+PICvHdbMftGtFIWqv6ey1ElDAztc49PGfg+wYPEdxBa2l8lK55ETw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69GfHutZ7LBsxuXLlGbVbttjZuZaLTbYhSDwzuWNaF7NVBKzUss9rkRCvFk93/f+T81/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PvZIIrJVgPNeNdPygHhCgZHCs78oELxfy5Lrk3ALspU07TcuJQV+F3s08RWAWgWeBKEe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IY9SfQ/sV/n1Hzl5XigMYPxPlFGox8gFy/shE2dLP54+QIIf7bMTNw/C7gQ8xwZgwMC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+YPbC41rcOuI4sS2kY8oxE7fuvsFoQlWdNEsDAOQQ8jYKoulI3u0Ax11K03XaF4/EUkF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5jaWKRvJPE8pXvc2ZUy9uoHvjTPzF71jjOn5qU39Rv4WBRypuNEzMtO5RiWW1ZePwnbJ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G2QlWQOBxzqpbBaQGRTUOTPXlrn4dFsx8w14mP1WjGx8Prlht6n1B8qYeKhwqcvgjWoH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B7C1n6q7HxhYiu1r4o/RjfB+fT+ZYeNZ3H2Jv3Y792jqNooxKb7saMoYW4dDm/pW4Lbs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pjkXQX1wHcKgxRxgstEF5jW1OMYrofiV53vZqDz/AJlrMq/T7XLdaKLXD41+Fa2RlYlF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r4/ZsufqB+qcY7s6jGN9uP03VeJkUJm3Lj0049j105Nwtysj6Ws0U3sl3YtLPUe1T9NX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VvZ6OuOZblLm5GXYuTn1U2WjEW6+5H/3CEWV9rJuyFPC6w87MPp3ewkXkeZL0zQZinbj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NhLflnVzMeqd5RU1gvGKiT6WgraxdhTHXxTlKuKDyR14OByB9oaCKnknZsBX0BUTGsKX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1d3Jq+mv8NEHJdQV/pVv5HmXks40Fs4k/JI1FNYxMumymJ5jFVaxVArE2Yh8k7+xRstC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ufwszMjvQbnLxuByI55RNiahTxz4hbWiMI7+5k9rNv0pyOFHOtcVcu0ZVdZy8jEv+nyc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fYJ/Hqf2K/7nUf8AltU16jzLPgeD8n5g0y2LPliIPBs9pMQchsGzfgKNgahO58zxy+J7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dp4HglGLr8zfj+EI5aV2HiH09rGxmVg3j8rCF4hvc5UvWq839pch/TZWHet7dwS1cPlq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21oSGVXrKaFQPOhBZEx3JNTzGC11OgmGrvfeh+rxqUd1x7LK151W5yUzpaUrQtNaZBtP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3OiuzMa+98d2teU2UvTRdTaMe73q/eyCHKPYVqr3GA2bDaA7dnHXndfWKmsC0Atzn1D2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PdK3q/upGq40/wC3p/MsG6yeMfZXCFDZFXDh1q7leil7T8t869LenVWxKs6iUVY90+nt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RlaK3bgurmwZahWATuPtXBcW1QaP+XqNYVnUWqanJyV+nx62oSxVay08pXjszYrr9blU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6YHo6fX1QsuXn8lzN8kV1r7js6J9QcXK+itys45NmUblmNdWI+gpNIau8009KrD4dgxLM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Kasmqupxm5FlxyMn9Abl3FjabdJaRMvJ50aXm2ldibWwnpryK7kV/ltcYdbmXZzqw8d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qashUrpYfUGuWjgrSt+JyOGjYZzh8xQIPniqh/KInN+pYeNh9OsXi6nzS9PcfhyPmESv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NGFdS38KSwFWt2+9jUe2Ph72sXiYSIxJgbwGjfh9iTkzlm4hCTEYCWW+CdxfJxun456W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8B0VbQV3VvljUBNhQeQi2kmwGBjF8g8Zxr5KiqDoDptJS8fefn7D+8PJ19tf9zP/AOXk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0K2z4n8EmGbljeDtWYl4nmLrREHz+I+YAeS6niFlm5swz+eZ3sCe0j/onkGtzE9g1qP8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C4mxASISSeeoNb5bnKcRx+WrcLLAY4M2UIKmCuVlQLv1MjnuWP7KAdjYNp3dQ3bRrCMnR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GOjPKKu7bZVVRVVewlWYguOMWyLqxRcqWV3ZdLd2vHxMi21Aj4V2qcr9Q49zY1vJmesq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k49aumelWs/Gw+xX/cqynxbHdGNX6VmRkd1iPbQOVmThdqMtwqw7gllinmmNWcdB7Y0/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sVobba0Fa5/nMxm1lH5PoYvpoBow8CMgI+mrKGixYiPA7IfrOEqyFaJapnzNCDksFtk7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5GYGap1v7FtFzzqXcK1X2UYvb7KZHFX7llOZwsuP6/DHc12UdrJsqobKrzfpUS1F72TR2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z6XqIdsprKXofLsrwL8jNOQw7Ft15rryOnY1Gc2AU6bQtFttdQWsUnt2cO/a/gmwsEZV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4qAa0ppAYr7Q1Siur51yNir6ce5bl38VdzG+KqSUsrWU5XZpYl34qa+Hi4blNHcN9XbcE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2GssWlzK8x1XLsb6X5arG+ovfE+iXtOK4PMInCKRvubjbMdK0jnyh4wbK6HFdcIZuahQ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hoOXGvWrAeyPcUq5WMXx175KFEjhFliIt2SVd9cYdsQnMcQA78opjeZ5jBQpibi+DoOe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oyfvPn01BKxuMPO9M2gP2TP4X5bx9tX9zqH/AC7xtHBLMdEa2TyPH9MwCBvDEc08T5DA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r4UjUPwFhOoq8oQRCWgWVBF9OIly8z7hK12bEXXEEHyK/FlqQMRGKkIdkARXAIX3Iuo2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qM+z4Jf0RtH/ALWOdp+GOFcqlYFuRhW9N+Y7ERU/SLclJ3KtFBXYqEMrKisz/pqrOQL+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UsZvpqy1djmy/K1p8tTyzqP0Ar8wXsK1MLMzikGpm3WWIAYC2/YxG4LULY9JJowsi8L0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CyTXa/fy8ezjg05Fa9Sx7FuSGfz9vUMYWKfjpmF2YJn/APKxUazIPqYvp/MaD0Hpk3tS3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0Vqr0NtqXDm1659RxgtguQz5nbWL3VgutgyBFuqaa/dvvFIS/KsOwobKoAruR5zWZFLW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3Wvk9SbKcYNnfeyYlrU3uhMFthrfPyQtVw5LmUpj4Bs7FOVcuVi1PZaoSuvCxHtT6et7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qIt6YXwEIjYV7dNauvudJdsTOycu/NfNLPZVUUNWO/b2VRtFQdi4qUwX7VGTcO3UlXYQ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etbBa1RT7g7HdbcmFvbP4pZ4RxuY/F6MjiE/7H8kOpSOcyk7URtQtua8sFiS5Ke1bmX2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bRVk5fVMw2ZGBTbnZfUcNsTJsf3IQxZZ8EO2w2mrsCrxHEDks4sYi8izhV/lWKncdeQC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1G+fX+DH0lFfl8o+EK65SoCMVA23B6lGJS3E2M9lhlc5Ks5M0IMTxNjQbbfkCIDN7g0s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5fD9o9eUE/Ek7/YHoPWscmI3G+fsq/uZ/wDy7TxF9zAcyI/KuceMPIRfMAbiV1CNQ6af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g9CIfaRuctr8hhqfLHRUfPKA+fmAERNEH8E1NbtDnuAac7WV7EZtuWBmN8hZYuwdmcjx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b4m20MYD5DBrbV4kOdVEb14RzslmgINmLVj22XrjJFqRzVXqsNYlLFHa1wiXXStRWblNL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crc8dTUrJaKrXPkWpfj1UCyZmO6X31fT30O1sye/WMPm2bnt2nzLd3b5DHFfers1MdEq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oysOytQ6EnFt7U6h+rf1K3Hsx83Lw7b+nv8ASQZNJg0x15+wxZbj1WhRoTqqIuX063tZ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L6D0uXYxSUsygdVuHptuWiIwYWL4KBg2JVO0/Epas7zKozFgvgurnzOAgNggteC5YHQ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pUlt+M6VV47RK2V8W/FsyLVryUuU8L6bchMLJ7Ff+oaLrJhIobHxqMrE/Sx8V7u9bk044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KbCtCW9p1eqqv6juNXzSG+wX42dcvUW6bfl1ZlRWvJrooy+i5j8Oo24uPamOL+lJkXVQ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XIl+kxLd76SiZOd1u3udQQxFLxm91hJS331UV+5K2sgFVYxEx3pyvNldprm27ltRrmLX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1sWDH4OtncosRZl3K4M1OMHz+MP5VoSbfyw77MW3F6iio/UGTK6p1H+oBl0VRirb4k+V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r6nPUBVk4+NnkRFaEgnjP5nuhsbZ+G1pvT+JXU19+tWMxdqfFlh3Ya2uULKrK0U+VXYF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yIu7JyMbAOL2yC3ENo8eXjp2G2S1ydi11h8PuBixvq434dgP7Q/bHp/EJ39h+yr+5m/8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uBJ3HPnxHi+IWJPIaEPtPgC2eNss4kGs+QSq8vAYT+QseA6lhOiRov7gRDF8nxGdeTeI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vueK/J3qHyNCcfAcxm2q2e75m9xBLEKv7gbAN78ds7UavsPKVeDe3O2tiF7Q7KnwwAW6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cFfbrx7+24TUHAZHUkVKtocew944uzaczi/UwKsolmOhSqeWXlVLMixrqMkvOoryp1wb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5/ULGvsImJj25DgnWJSbhltjK3S2soys7lbm5LccbAyQuZlFFxWr73TurdtEtoLWbWAw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XNWLk0mKQ0y8mrFNV1Np9eqUtXf0ZAcufzDB9jRfQenzMrHcoNvQq7wWr7roPDfAhiiE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9fBqGEFdgTuWpFyfat4MF1csrWy7hwge0TvNO/XFZW+22n6nJ6zxB6UKmfKqtsrNLI9v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qoVUY2OtLnJe29emd7LosKZGTWWeqo97w6YYW/Jxu7c3UUqwbszPrycnrKZLlH4SuruT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rrxMi1LUzru91RvrMlMfZRNTp+RfisMhe9l2C2x0LNpKEdHdUouY4Cit+qdK7GDZ4PcK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tIvJcewE3OS7NyjvpkXkeScDx0NqLbiVH4bIbfj4i+Md1HD+bDNmA6AYBQ2y78Yl9iKp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iMq6QFA+P/0at+x+QFOwn0q9JDQ6BI7o+I1juqkmcfG9AAS1AJ8gcgEYNLBqunbvdsVe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Qa2BOJlXmNTpWHjcxlNlvM7+Yo8ceUKjS8ebdHtdbOmW1zpWOmTl5PS6aBktTi4/shHJ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49hqtysk5uRTdVd0z9of4Gvuq/uZx/wB1lbNXnnrU/IcINiD3MdbPlVHJaQGV29w2w/Mc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i/ke4pS7wdROMYATxqWHlHiLuEAxRyLKazx0SNuhhYBxvR320cqUs076L8RK1WfgADOz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Vu233zInHcsQAB2ZRyaW+CGYF/KJ+GtzWoRsY4rZrkqEwq+5X9NYtnZ7YDe+/Gpx2yML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ZQXxZUoejNTliKBOSs9fso5s45KyO36q22Uv2MY05VJvo6dj139Q63TjY2WxE6Jk3UZN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BGLm4V9tmWvPEIV7/wDhhFZ15cOC3Pweol/OhOMKkTyJynMQEwTIsOvp6+adRXSZdDRC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69Vepg9B6NBDBHfUWzbsTp71qmVkca6uJr+Afhfg/CwweiwxRCIqx8apoaG4nGyK7w1o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woDByULbYJ34ttZg+PpVZ8q2qqrGyTbXkgJK+rW9zp2XVYrmP9VYlQfEidRGM1TY4q7K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YInxjVZdkvtfLvxaa7LMrFz8kVY9d9tV7O+HjV02t1a6y6i6rP6pn5BGFiHJ72KFzcnP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Zq6ziizuKHS3jVZfblNYlj2dPfI6QMvrdxGRl2ZlPH6m3/j2Ftuz8VHFZW3Ee5QxZmf5K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YyeasZ7reO2bbkoQ3TaaMjKXGFk2eR8qq+4e4iuEcQDBH8jUTWi03EJViTxyqOxN8Rfk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5x8il6IY66lWQEFlwaa3CjCBmC3cRB8IIPzCzflmL41J0SpcL8ytdsfnpeBZ1HJsUrZN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xyrLtBOY0uo2oJYGE3dFouumCmdhzqV2fmLXVYleL9ZXZkJn3l+nZbMmFmcf6flmN0vMM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NmJTkYuH+yP8er+5mf8AJyP7euET5TxN7exeLg6gXyVmuM8iMpBB0faR8SqwcT7l3DzS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kZjPkuQx/lauZXVfop1Cds3o3xw1F+ARH1BXpywEXzOWiPh23SKgFATIsrTjOaCKw5ur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BUlq7MyvWK0XXKnbKvKczS9bEAdntIPfjf2ubpKwv09tFc6ffXRdk51uW2LUzSzItrIu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/wBfs73ps819yp10OHdNXK3HQX4mZ3DljuthI/sJBPiY+RZiZK7vqxeHUmu6FTbL8Z8Z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0pZRkd2DIsMC15CDFY5HIxWjtF8gzU4zUsDlfiAiAAjxtmsdas6xFTqCGLk0tB7gRPj0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gY134zEp1VFeqmrjdx0ln9t7Pahh+Fhg9F9F9FmosIiDxbWGV8RHJotB4XJBe4NeWrnv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U1rDqWS9lWIyU15NzUvXXjXFq61evITIN1mRWvTqKr5/TVF+V9JOp5mTW+KVsvysdMit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sw8o11ZHVMlmbUD7anuFnxmDfTvUpc5eLRRxPT3REqqQ41z5Fk/UIqpcXu2VdjfT5Gqs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gV21rj3i04jJUOnZO7MC9i3TcwinpmZWK+m5RsXEupuPTcrR6VmmWdIzGVei5gg6dl9z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f0nM5f0jMBfpmaz9LxsnBjdLy+X9JzJ/TMrtt03IaVdJv5p0zLEfo+WZ/RMuf0XKA/om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dsdBvh6BaZ/+O2Gf0O0D/wDH2M//ABzUH+np/QA0T/TyrMjpCXYn/wCOVQf6eoh/07j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Dx+0ej4qr/RcTZ6VjGr+iYc/o+JB0vE0ekYOv6H0+f0Xp+v6R04D+m9PB/p3TovTenz+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yuvGxL3xMJyuBgCDFwYmPh7FOLBVjRkomkgI0J4jtxhdoHt0pun6wPO+c7+Qa4zdk/Vj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LZp9X7Fc3sfePv14mvsP7VP9zL/5WR4rf4QRPKVf3MjzYRFHuOoPgsZz5MV863LBwjBY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edOuit3GcwYT4XjGdpYuhvyCIv5N5Zfy/kkgsdRXAjU+Csbio1qaZAjfq3DjE5NFQsuO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LFpUe5fy8GN+VldqzMXlgvWNFdGnuLUKDChsyzWZXuyo8SmEVY5FdYowcdWxqqMnkasu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27t1uOLFg3FbPOCfwFbF7LO1Nky00DFUymw119+y0Y7suOyEHU4/qnbPkY7YQSwtX0p8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6t0pXpxbnoxse2qq/rK5DgoXPSmWu3Kep1quqcFRHE1qAcRCZylZ2rL7tT4ifIDD0GvQ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W2j+poAOo0T+pUw9Spn9Tqn9Trn9TSHqAJuvS1aMk1TIyhetOd2p/USYM0xcjhPrzPrW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/E/1AmDNafWtPrWn1xi5hn1hn1mh9cZ9cRPrGn1jR809tc3ZfJIL31mV3JXHylMOQpjZ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NmrdgypLcrnFdRBf4d1YnLt4hwI9xZlckve6WCx9ozEtuBnJ5vObzuuILmA7thjWWRXf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vcBun6rQtbBdYRys0WsnN9+/Xummh5z3c/dAGj+YR47bAeBAdzJfjGO4KiyrX51PM1yP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nxH/ALagyxRCwJKrBwE5Vz2aTt6LVwGrQaqfo8V7M5UwWUxmpnKnZtpnOqCymXPSQHpg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zO5XoPXOaQ2LHtEFg0LNtzM7rCI7zIss7ndcQX2TuWlVstncuguujWXTndO7drncYGuj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F5kNz5KjTtnYpMNJnbnaManwtAM+mEOOJfT2q/T/AK/cP2BC371P9zN/5eV/aDAlm2+x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2XEHyxOxoI3EnzyZTpV21WgQpUfJrGjrR4+3juNXo8YGIYmp4QNY1ffvX5aOeTfEYifw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YRK/aXV2bHAev3H05NW+B56WtR5FzwQE1jctXkx0obXKvKsqOSddPsa2cKpaOC22M8pb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22te0dEO5Z+FSs99AMQ5PablkZVLf7myscbqC0FTuLfGAKy9AZa77KDPaLAttr3280oH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E8eZXjW3HrKZj5HtIv2WxgWnTOSZGIzs12RXSOm3APh4mMi22BUuNeulV/U4tVVNNw4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SvULInUqSEy6HHiaEZdAgw+I2iQPJ3OTb2YTPkAExyRL9cF0GsMVgZyWchNxNbLCctBW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OcpzM5TmZbYzQOYLGEa1orNO4d90w2tGsYwNbxR33yffctJsezgC4ax7SFa3k1loha1p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Xuzds7toINpn60/Vh70Peg703bP1o6XNP1RN2iMbSVFkPcB3ZDyMPMhK3MCuG7bwqxgr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VqjEqJhWcDO1uJTt2r9yVQVe4Ioi1CdkTtCNUJ2hs1idsTtCXpyTtThpAg7a1hoahO2u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29QArrQwY6wULLKkFPbUGxEWCocnpHLsTsiGmJT4SoTtDfbgpMFU7U7UevjBXO1OyZ2o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O3K0jDwBOGyamjUjSL7UrHdbQOlgUAOu7OKz2iBQYAs0s9sfgB7STxntg4wBC1oRYCgh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DXDYtnPwDos6obLfFVw098W8TKt7lf8Alj7af7ub/wAzP/49eyOPJu2AlrlxHfSqConk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5S3zX7hKx4ZtDe1r4smSFSq3UJ9yjcZTyavbdohd6XpJAzslOOSAJxHEagrEceeLQVji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3zOGhhMvJgO/dyDflML29O7xYfEVm2tpZeRVvaxen2622d56YgbQJ7aV7jmxXC+FLJXe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/wC5YwW+tjuvJW23JANPK3Jpo+mxwOoI9mNfytzHVplf/G12uWyqglfeU4vEg82U4yLk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0ae7Apx6ONdjUpZXdllcXjk14NuXi1465WVapxsHpyXYyZ2X9XQ9jV4T92rFqNlspynZ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M4zdk205CckMVIt2SkHUb4M9YuXQw0tiqnFikUQTxuEebAZZ4r+YfJUTtwACe2Ivjwrc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dADRmgZwE0kr4a4rviOJ1PGj5fhO0JxTio9tZUOTFIEsI0dbt0xTgDpDPaIbViaJfRXu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nNZyBlrCe0TQhZRDYsFg4bWErokGcxonbALNJA6iJrbHi7WglH1OYMNk7sWyK/sgsCzv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kxrdkOILRO6J3ZbcABZO5ucxO6sW4GM3kWRbPFdvte4wOxE3xLuN2We2m9Qvf8i3Ust9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oJkQ3Q5ES+DI9tjzmRO8YLp3jBdFt82XbL3Gd3ULvOTxWZYWecnjMxK8xD3YA6wc5+pO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YUui12kJVdrIqt73ZuEWm6Cm6dq6dq2Cm3dtNs7NgUUMo7D6+nsn07bNO52IaRr6dROw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qqhprnaqnbqhoonYpnaomWlaVD7APJ+f8qn+7l+crO8ULYJ/Df28ivs2+J54gcwvHjrc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aJ0y8pXd+kPbWFPI+0L4XqI/2cIjMOJ8jZnM8VfUwgPqOpAfXeI3ichyDna6241FOw3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tf6gr29rvyPzj+Ok49bNW6Ko14BBljjv4oH1hscNk1BachzX0/H5bpsD0pdVztX9akh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Sp0/TP7nxfo/VMmpd4lVliCq7kO5bVXSy/T5N4NWaddPltljik8pw7spS1rFsZGanTf7d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z6akVZDV47Ovcr6VjtX0uu76W7pz2p1bqGXViJl5taJYh/p1SLXXhYNr3dTqOJbhU2Lh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kTgIOQnN4LjO5UYBSYpuWfW5KROpLqvqGKYr1PCs4Qhpb/e4vO287dgnujdwmvltUs0yt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yCuydm3bV2aFdnEV2w0tBQ0NLqvabZredtp2Wi1GLU87Tb7JnaeGkwY532CZbjlU7c+n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JhxtSujc7Wp2lnaEFE7MWgE9gbascuyC3ZBY1JBVXHqQTt1xq0nbTXZr0tdcWquGuvfa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bqgqqi1UwJUZ26YMeozsVg8KYVrnbrErRNcauPbq1xrgVJpBFVTAqywLCF5eNsEnFZoK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ShG0g4RmEBQz2+nBYoEHCXKOz4ngzS62qnmpBNcFic+8kNwjZIi3rv6muHKqleZVGzKo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nY/J+oY8/qePP6pi6/qeOIeqY8PU6IOqY4Zuq4s/q+KJ/WMPX9Xxd/1nFh6xjT+s48/q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reMJZ1fGZ361jmDrWPP63TD1yqJ1ysT+urs9aDx+ue/+tkw9deDrlkPXLBP61cSOr3kf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/qV7T+oZAJ6hmbPUsuHqGXr+oZM/qGTGzsuHNyzPqskzAsssE+YYPE/n/Lp/u5X/ACO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Ks6gv6x/JzKDt9e0NqHTStdP1T8kciBtRRzLELOSLGPuPKdRP+z9vHfogAmpx4zjsYO1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x9rKIGMXjw7vJR7ls/8AideG0InkgbI+W20tYke6YgB6ezKg1uUIL8uq7jWdFuLiJ4jL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G3k5ZeE+Ry9pm43G5sLl3L6O6wpdaa7fbenaRnalKgxYvajincDq+PlJzw+o0Y4wypUi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jY4y3QhXbtYmNXb0zGevuIh5UXuJZUtt1GffQtXU7y+Nd01Ws6wr5XVM9863FXu3ZHOI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xq8im9dW3irL9dTU166mpqcZwEG1nIw8ZwSI96wZuYsXqLSzOqefW1T+oUw9QqMOdXPr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CRstHH1CxctVgzxPrVn9QEbP3P6jP6lD1JoOoNG6m2v6i0+vcz695/UrBB1Kyf1O2f1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r5/UL4eoWLP6nbH6pYVHU7J/VrRP6xYY3VbDB1W8RuqZJn9VyNf1bJEHUrmI6hbP6lkT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oep5Rn9QytnqWWIerZk/qmUZ/U8qN1PMn9RzJ/Usyf1LKn9SzCB1HNE/qGbFzMxpZl5wj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PO/mw5GdoZWdGyMwQ5eTK78tobMqd7KE7uWY1mRFtZoQ5gS4wVWTtPDQ0NDCCm0z6V4u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fSQY3h8ZRGxxGxxr6V9didkQIk1UJvHnLHgsondrneqhtqnKre64DUsVsdpyxoHoguqh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AtWOaXfGYK+MsD4kDYs7mLsNjid+kgmiErC4ncgt2N1zms5ppHpEVqOTtSxWysHnRG+n2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u9rOehYPdzq0r0aL0zuLOaQ2KQLFE7qzveQ+p3p3xr6nR78F5E752LnndbffYxnJgdhO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OklmSfEYFfQ/P+XR/eyv+Tna7NY89wQeD1JuL8vHIGC7UbbKfaotlZYWdQ4clXQDamJj3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bI/DMOsRxFUsWq4gssWvuTyhGR+nile/1T/nDU/GW/kvk8TycACvQlx10lHGj8r5OiJo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SV8dM8sXUhene2114v8ALc2WOw5mwGZf/wAXvxy5D3EbKyscwjEQWcmtr4vgtytQmh/r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H0TWvE49VF1+HSrnHrc3ZN3HpzOTB+nXUHyGTdUW51BzLu1hn9VslcUYCljlXpkYof6l6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S3091h/VNT4WwvT8lX+nZlqxrqqkxmWLgro4FILYdDp9upqamvXU1NTU4zjDXOJEDsBzh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cnITnqJYSe8Z3jO60NpE7zTutO48Fzid9533n1Dz6h59S0+pefU2QZFk+ptn1Vs+qtn1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s+otn1Fs71k71k7zzuNx7zzv2zv2zv2zvWzv2Tv2zvWT6i2fUWzv2Tv2b+qun1d8+run1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V0+pvn1N0+rvE+syJ9ZkT66+WZd7Tv3RrbTOTzbTbTzPMDOIXsM20205NPdNegTZ4ziJ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GcROIij2cROInGcROInGcZqampqanGampqampqampxnGcZqL+GpqamhrU4zU4zjOE4T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jOHjhOM4wLOM4zhOEZPHGcZwnCcZxnCcJwnCcJwnCcJwnCcJxnCcJwnGFZ2v0+lDVP8A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sj/k9QG6MUUqTxVVCmZg3Y41PE1syzRIQIi7F2egsyGPAaLvVaUL2taP+7r4GtZQ5Yh2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D4iJynb0uGAMjqw/3W9ehHKBeJ/mPXoXf/DhPcRxHE+isZw4RgVnyatnpq+IxmMVQciz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vKZCg9O2UNep3EEPbYnaxChFQr7JKCdK3u/u12e8xmaU5DR9PO1Y47WQz141yGlcyk3Y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3dKZ3xcD6cjFp41YOPUOzjlVxcVDXTjK6mlC1qQNVGtHc+on1DT6h4bnndadxp3Gncac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/wALUI8a8uPfqa9NTXpr1b51NTU1NTU1NTU1NTU1NTU1NTU1NTU1NQj2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ETU4zjOM4zjOPjjOM4zjOM4zjOM4w+Zxmp/HGanGagX28ZxnGcZxnG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ThOE4zhOE4ThOE4TjOE4ThOHt4zjOE4zjOE4TjOMAhE4zhCs4ThOM4zjOE4ThOE4TjOM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WcJxnGcZxnGcZxnGcZxnGcZxgWETU1GE1Omj9L/CI16D0HzFgPr/AB60f3cj/kZv9ssB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iT3eZ0TFeD4bjOfOW3Cy3MJGQFArXxWyCWsWjs0DbgQ8bQn0b/Ni7I8T3haq7DkW8u54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uyag9N+d7Ut7D56OV9qbiMTOQAiLD81pWTT3Rh/9VOgWVvTTNBj2uzYeRK8HKMOJ/tv6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/0kRukU8R0eif0jEg6bhCLi4aRexWC1JK9rfdAnfnfhuM7zTutO4Z3DNn1Pz9n8t6a94/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+zX2ahE166mpqampqampqampqampqampqamprxxmpqampqampqampxnGampqanGcZqam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zU4zU4zjAs1OM4zjOM4zjNTjNTjOM4wJNTjAvt4zjNTU1NTUavU4zjNTU1NTU4zjNTU4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4wL7dTU4zU1OM1NTU1NRpqampqcZqanGATU1NTU14YTU1NTU1NTU1NTU1Neupqa9NQi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1+4PQ+ojfifs/j7RD6Uf3sjzkZv4PucZR/d6l4v8RREQEj2rxBgx7OxTXys6jtMl+Rij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vuzLo+myoSgw11C5BazagcDcXDEmDWsNf1+qIwyHHEh4DFDwU2mfS5LQdOy2KYoGN/Tc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mh0uf02uf0+gwdOx9/0/Em10tGMIEqEUqs7pE77TGItItJncaFyZzabM2fsE15Hz6H7x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/wAcds/5/sr6amvTU1NTXrr91viagEf0M1NTU1NTU16ampqampqamvTUf89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rU1Nfs/9NeupqagHmw7OogE4zjNTU166mpqagHrqAfpa+zxP5P3a+3X7Lf4mvUwzB/te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z8Q+v8Q/Pprx+xR/ev8A+RnHVdCI6qOUrq1b1Ebu4AQL7gNG+nsMh27Pwrx9luo1FrdN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DhZTSvCyRP6deWTp1stxVsxv6cZ/T1hwazFw6RPpcfX0uOV+kxZWKqwxUgCsQOBO8ZW7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DOcLmcjOU2Zubm5v1H2kQfYP2D+yP2j6H8v/AAB8t+X7P8+pGv8AEYfufx66mpqEa9NT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9feNTX2CfCiHj+wPtIhGv2v/pP7evRV8svoPmfxB9v8P8/u6nH7zP5bzML+wfs37W1o/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QfiTB4HoPsP3Y/8AesrPeysburwT6IYdUTGrR7US1fpcefT40FdAmq5+mIHE5zuGdxpz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b9N/tH0H5P5f1Hqvrv1H7Q/yz6H59R9xm4P8Vfyf8/2P59BCpWH/ABLPn9s+n8TQhGpy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DXprxD9h/D79T+NegP73/wBH3gb9R9g0Vmp/AjeT9gG5/Fv5fufwDCfQ/YYYYTMP+x9pP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A+R9q6+wnf3Y3963+7efT+PvH3n0H759B6D1H3CD9kfsH/FJHIeo/L7T6D/FqPG1vL/sL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tf4lv9z/ABx8n8v2tfdXrify+7/oIR+5qEft/wD0ffscfUw+m/QSqMPP8/b/ABZ+cH72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P7H3H7PiH0T5PynuX4Hprx+5j/3rf7t0H7I9f5/xh6D7x6D9ofsH/FYeR+yf8j+f2F+f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wdfcv5fz94+D6BtfuiH8P3Fhm/b+1/8AR/gLEMP3/wAP+X7B/eMMxP8Ajj5I16LGGiNa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fkRYp8uSfQTXtEPrrS/fj/3rP7lsH/lH/GP+K37B9G/xx+0v72vv1D6fzb/c/wAH+Ptr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ssFA9CNL9h/H9pR7fHoIT+3/APV/gj0P3v8Al+6fuMPoYZi/8cfOvBGj/PzP+zDX2L8k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8nz+1j/37P7lkH+aftH3D0P74+8/4rfYfsMBhmv8AFPz+0v7qxQNsfOvHomt8FM3on3ei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t1/n/iN9p/H9oftD7T/AGgdFjs/YPJI1+4fuEb8/wBk/b/H2mGGGYn/ABoGIh8+nPxu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p5J8faBOJnBp23naedlp2jO2ZwnATgs4JMdU71443WQfYf8AOH3D7x959P5+8/4rwH7B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aX8f3ASIjRxAdQD0XanvRmLE69Kv7p+f8er8x6j/AACdzX2n8f2gPJGv3m/tw/dv9sev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94G/2zDDDMNScfttO007ZnCcZxE0BD5mhPbPZN1zaTkkUiFpzncM7jzuPO48LNCT9o+3E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+R9o/wDbP+K4+wwep/xx8z+P2R+P7aaPqW3G1EbjG8nZEBUgCHXpV/d/yKvyHx6CH7Nf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zs/uGN+H+APsB1D6D0MyP+R+yD6H0P3mH4abmP8A2PUH0EPrv7BAdQnf2qPOvJ/axf8A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Cj++Pv/AJ/xG+P85fy/lvx/Z/6ftD7t+u/CqTCph1Kv7n+ABuGfx9tfz9qVu84kHXofd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1of2VQsNTXrqcdfsv+H7n8fufzd/d/wNeuoYYY/zR/x/t3N/sa2v2rD+3jf3/wD7Xg/8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Y3x95/x1/KN+H7P/AE/ZE+P2lbULGfxT/c/b19u/2K/uS1qyudTa+RS1LkQ/uD49G+DM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+xTktj5HSrXoS2+i6104tqBSYT+zZ+P7h+/+ftHzb/d+w/ufHoIF8EQ+I3xKP+N6/wA/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P3yBqwfcPn7D/5hh/zW+P8AEH7Q+Y39v9k/h+yNQeSRo/ePRvmU/l+2fgfaB6KDHInH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MsBISra4F/cxGHjXqf2QJxOjLPxTRsx1G2Yn7h8Qjcvp3MaxahilWycjJatfrLZTkBcj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77Px/wAEQfcIn9y3+59h/cM/iHz6v6U/8X/A8fYP3MT/AJB+bvv/AJ+8f54/8g/iPUwf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/wDX91AYfuB0SdmVfubm/b92zF9oZTA3pSNBvczDidTU1AOLcBtUArNvGYhxshr6jU/3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m0xzxfHsR0yK+02R/bqHv4duofaGQNZkVrLMh2jB6anyKlIqLYtvKql8jHNfKozuiJkW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z7deAJr11ofcf2U/Nvy+0/uibhMJjfJlX/Fm/TxB9+/8XF/vH5s/If8Amag/8g/Cn/O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j9zU34/Zq/H9lRD8+ixuMK+IEOofxU6LNsRBP/r46XGv4LdlVc7MiNYzRDo96uPl1FRb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b6PusRlD62mULsd5Z8hT2V327beaY/mXeftMpRMlcx8ZWOS+tcpxiv7/ANVcfsEQ0tWp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Yt+fXc86WFZ/O/Q/aIx2fX+PURPz/AJ/cH7JhhlX/ABfsEP8Al4n98/Nn5f8AhD9/+PuP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+2PiW/8AH+zX2n9kCfzw8cfUrqah+9P7UH2Bdzj5ZdH7R+OhChmoEfTDR36CLpgCREHt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43zoiFZxnGcZWnmlQBqAbh9KxWbMK7GrzK33Z5ZkH6tz8SHZ5Xd20rrsyas1FrzMFdrd+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6gXcx8jsX5OPWssKlsQMaqsd7MiqjIxcrMxFUcYvofut/L7VPjkYfTXj9zfrX/c/wSsI8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/j+g9NGMf8mziWmJ/fPzZ+Q/wj/kH9/+P3R+9/CfH+Ef2/4lv/F/ZP7IEAM9wH8EGeRD5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geTUR9gmz6+Nfajah1O4dfYG1NxGK1Mdy9eUxlPJR5rTxwnCcJxlXsbnOYjN6GWnZxx/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1VWflevgDIei3oZC5uZ/e6f/AG7tb1G+wruFPPxCNm59VBCRlp26P9Kfp42ZkPkW032M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1EUbhGoRv0Yjh+3/ACfn0T8/t/iAeixgBB668ejNubOvVofRP+P6D0BMJ36g6O9/4+L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8+g/bH+EP2D6j/yDE+P8I/t/xL/+J+yf2FggM5CD57cavQ19nHcKkTXqP7EWxvQf4Gvt4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BdJUp4kcVAmpqa9BD8n0MZzXKbcZWV908SyJ+iK6dBfha+bJfdh3ktY3S13Xd+Va8g4Uf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kV/r9L6ddlTqdDVWY1yY/TEHJ66z2fvEPxb/chPqo9lY8H5PiGN+4fURPz9B6/9fX4J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Vxx9v8mGGVjePxmpr1Ov3T+9i/3zH+fUf+Gf/N/n0X8d/wCafiZH/F/wuI416hfQU+fE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LfoW2vp//P8AucT+4rcaGYvLPC2YttFVXmxvP316258wyxdgIQfPbq/HMT2cCCRxmOPb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SW/kPlvn7DOn/TCZHUaMnHHxg5v0+Hj/AK4fB7gGFUtKEikfs3f3Psr/ABT8dxp8/sqN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l9g+YfQwzZ1NQSv5J82/j9phhlX9jc4nWvJ+/UA3OOgfBP8AhYv96P8Al/4x+w/sj7D/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w/Eyf+L+z/P7HI6HwPltRbPHKMVMHz7dsojnZ+w/8f0A3OJ/YVdw7H7h/sSmxVzcvIr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q0xMZb5lKFeiss1/ujLHHuxP7biX/PSvxsOofuaDiGyO2it4VVLv1AtgdUYC+u+01dOc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IfawPhvQbgh+fuq+W+NQCH7F+fX+EEPj7hP50NGb2LJv1I89sxoY0X+xOXkhj6n59RrQ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4396P+X/AIx/wT/nGJ/nH4mV/wAb9gfP8/tD1394MbW4/wDZ9F3D94nKfI/n9p/7RZVm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WfC/tmdPO27ArmLb+p8xhBruU8arXmT89LPm78j9x8mwRU4wjxXvu5QazLptfEs+pN9p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70+ZrXoD7gfLHc/iKdQ/P3A6IEbwH8H7B9ohHrr0HoDobhab1HG/VRuFfefmxJaui0TX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Qjx93nXprx+5rxqBYfE8TG/vR/yH/hD/ABT/AIJ+w/tKf3PH+E3pl/8AF/YX8v8ACP3W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YUiE/d/H2v8A2rn5Nzft0j90yzYjMbGr9bl3McatJ3L/AJwPDX/P3GGVICXUBccfUWv5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/H2D5u/vwT+PUeuyZvx94jGMftT5A9NegMJn8fdv0/jZ9ANlRomH8v8AravKXLqIvt/I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0/hvjX7Sw+i/P8mGYv8Aej/kPT+f5/8AT1Nf4B9B+6v7R+zX7o9G9M7/AIv2KCfURfy/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zW/ts+JyMJMHiONH9k/P7N9/biDSj3kfvETh5UegEIG19p1LK3sf6WzGpyf2a1jmdL40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sp82/wB3039gH2a+/wCRym/uHqIf3ePhR51qD5+w+Z5gOh5j/P3+NenzG+GbS/eBslfC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7wjfPoIf/VBnzNf5g+QP87UyTyp4zQnESuusRioXiJxmoB6a9NCaE0JxE0JqcZwnGcYK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wlpqcZxnGcDOMtHniZxnGe6WbM4mcDODTg04tOBnAzi04mcWnAzg04NODTg04tOLTtvG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mjB66M19uvt4mFYJqIsI8z4gtei6+z6m27wfu36K3hz4pvKYrt+n+3X+dn5/aPTU1OP3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79v8/MaD8f5mp/A+FIE5gw/dqcfEX5J2RC0P7Czc16iH1xv7oj/l/wCyPQ/5Y/IftH/F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/sX9kT+Nen5QMRFtnchYmGD1Vdw16Ef8AL0X5HiOdzXpqa+zXpr00JoTQmh9lv4hIqwD9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5NOTTkZyM5tH2ZRXp+45nIzk02Zyadxpzac2mzF8gr5sq9/IzkZyM3NzZm/XlORnKI5F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znOc5mc5znM77hnOF5znKc5ym5ubE3NibWbE2JsRdTYmxN+vieJ4nieJ4nia9f5m5ueZ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5Nr+BD8/cq+Gm/T5n8fsr6bOm9AJr1x/7gj/AJf+lv7x/mj8/wBo/dr9/I+z/wCr7E+P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X1r0Hn7SIB5DAR/I4+H/ACA3D8gGMCPQftfx95E4zUA9da/xFGyB4/ZUaje2M3KMAP3F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2ian/X71+PTj7YB+6B515ImpryR514I8H9lW0NzWv3P4iCCOIBGm/XF/uCN+XqPj1H/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D8/2j/i5H5egm/aPsH9v79Th7f4ZvLfepAnyQg4hfPxGaFduT6ICVt+UTlGTX3N8RfQ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Af8AEX9tDLPgQ/uJ+R+8TXkjX3iD4J/YX8QdeiTXum/H7H8RfgjU1G8MPj/sZ/DD2v8A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2PsBn8zRYsNEjY9cX+4I/wCX/pD/AMQ/mv7R/wAXI/uep9d+g/s/YPWob9LPiH01v7gf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NsQIfRRqOdt8euvUQ+YRr9z+fsH+Iv2gbJHqfHrvcHqPlh+zX+f7J/Y392vVfiD51qN59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X0b4jDZIm/O9z+D8WH3gbhXyftX9vjN+B9yNBowzx64v9z+H/L9k/h/5AH+cPu1+oP2j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dev8A/P8AYPWr8Z4M0u3+de1W4/cIjagcac7K/kWH2rqAbgKiO3IieSVQAWLqH9sfJ/L1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6qNnjqHZHgxoda9R+3/Eq/ufvj9hPT+F+OWoPnc39mvT5CzXmD5B36bm4PUx/DQ/Fv5g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tQfdi/3B8N+UHqfn7P4//wAKYIfgH7D8j/Pu/uj9j/8Am+wetfhLW0PX/wCr1Pk+o1Bo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GzP59B6IQsNhnLx9wG44A+xPzPz6rqEzX+CW9F/H1X2wxm0ORh+0QDfpqa0utgfP3V/m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H4w/cJ41qCb9NxTo84jen8+rrsD4Pxb+f+Rv0H3Yv9wRvz+w/s7+7frv03NzfpuD5m/t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OQmxOQnITms5rO4s7izuJO6k7qTurDcs7qzuLOYnOcpv0+JynOdwzumd0zuPO407jzuP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dk5WGfqT9Se+e+e6aaDkTp5p4UcnVk1ZODzg07c7c7c7YnbE7YnAf4tv937d+rf2PsHo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9NQL4149B5mtQbjDQT5/KH71jaA/YERDHWEa9V/L/JH4+g8TlOXqPtHwvzrR3qb3K/nt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eIZX+X+P/EcxfxU6+8egb01D9qmfyD6mGH4t/uepg/wB8v8AKjwf2cf8+Xiy3VgtE5Ez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zbzbzbz9Se+e6e6KDPM0090004mAGLzI08004GFTOJnEzjOMRZwhXz252xOAgrEepYE8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4CcROAhQaUDjxmvTU1OM1qfLWCa9B9+oJqCamvt/n9geG9T9o+7X+Jb/AHf2H/t/YPXc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AIZWnI2D2JoKx9bm7FiY/dpHgtqLrkuh6j/ABPE/YPkegXfryAgxrSDVYD+3r7h/b+7R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LC3ifB39ifl/kH0Xwqa0VBh8Aj79zcPqfXZn8zcM3uP8P8Al6n9sD7APeDDyHpy8D50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etHzqWD3BYPtHzP59TBB9y+hhhn8weg+Y32CPB6D7W+E/CNB9zfl94+0f4K/+CPmz8/2H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0WVqRr0FFusPAtyYOmUm7I6b27OJrth8x14xE5HWhZht9Pbj21qYTKgWw89nzEotfHtYJ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J+x7VSJkqDj1YuZXbW1bz+PtrGyy6K/Ar/Uux7KfUfIEYaIPrforrTdL6hawzaVRvsH2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nDdOXiXG/DsqX0/6fa3hcfJxme/HamGH01P4EA2CJXx55Zx8e1axakP2r9/E6/w/+hMD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BJE2ZuFvDfP743OOxqD8k0I/H1BM5wncTxCdmfz6Y/5CWfn9/wDH8/x6H9hfQ+h+3+Y0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0T6rcGTBkQWic1m9z+YfhPxjQfafsH2j7j+wP2z/AJy/k35fsWRvnC6gQcuk3Cw8Ri3d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mrb05/qm3fct87jCC6O3Io4EtcKlVqfRf1AW5Vn0/JcKrIbLwram+jSi6sc3x+fc2TB9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QNtsWuzFqyQL6D9oUsy4NxDK1bA7iWiiyh8ZqbmeunKQB4Isb7LF5R6ypxMA0dMa+nt2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uNwqIi/JnNFsyRTSLMh3nybKjUOWoz7HRuoNS+XSFM/6xQTAjS51pjZTEZhXlVot06/t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PoG1CZYdLiLTkXH6dJdSji16apTXVkK+HSmPv0SHxEygB2K7cc1MH0oIc6ws/FsDCq+3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UuvNTqfVByf6TcbGuWahg/tfbo6qpstlmOajg4i5My8Cqiqyh0X7R8n1EceNGEef5/dH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YLg0bI8i9jFfcC+eDrAZ8+oHj4LD1pPmWfnBP59D6/z949D6D7D9v8wwHUezxkJbY3bd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SDPZOPoGMDT+F/GGD7T6D/FH/kr8/sH4yfFrfJDPK8goXHeLnjOhdKR7M62yi/Ld8nL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ERF8dLxaHxMLNXIwLLCrVAhcvjj4eelj2Z2XVl00DQVeNa/iIfVai2M9Z3VWXssx7BMZ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qnH5j7sRDZkfpfTZSC5fIj7mFmNj1nNozKa76LrMmgVQfMqq5hjUge9FZMOmnGs5Wzo1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+11osNtFkPamJnHGW789zcvbybfHOyOfGDZyF9HFrPExvhDqmf8AWZH4YGZauNk3Vrb38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yut47saPQH0E1D7YmKXl3SwU7gSm5uKBWlVyUF8l7MT07iVDkzvkouOj5wsTIyCjVZ1F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toX3Q5JvT7nOh0rH/QzH7cyK+D+l3lcPIJejNeuXZNZmTTwP/wBf2e0QOtla3ZFStTaW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XT1LAotap71X7jNQCKIY0/7Rvy/d/EXZBnIzu8o9k5bK2cYt3KVuTA8+o0ws862IIW3N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E/n7P4/ZHoYPuH2O4QHI5zZm5bd4fZZKxaBV5UFWU+F4zkZucjFaIdiH9gf+8Pn9hvjI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WSxrhzq8emi98e3NvRGfJreyviWIUQvESWF3TtgYuW+MtL44C1qTZZkWLVdXXWuHg49t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p/Hpda5x8ekHIstNuUb7WPR8au1sVqC12DxT1X5aVM2L0yy2vIwrM7lm2nlZRS+Td/Tq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ve00eKhNSuyvjclWvq8eiJVk574fS0ppzMa0V43TkxpZQubXmdPNLGuUJp/mH0PZGPf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FtNTYt9WRTl+MjFH6TfM/wCss8nG8UOSafp2Z3IlabgHIofsrUO7MUtqyQLX02SM7Goxh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mTmBy/Jyi+U9DLLF5HgysOVtR4svAHIxaaba7rKmzdmlF1K/H3vrXSnsyEtdHx1yGtaG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ur71iiqmyjh2qv8Ap9j+ZY1ldq9Vt4ZFtuS3GdHvWiADnXbtB9w+P+3o015jfkf2wI9y0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XDexveyp1ORisZXZA7wdwwEQNwKEOv20fl/D/n6fz+8PvPoPW+8Vqzm1u7qByYFLw6jC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I0MDT5gYz8ojERWh+0+o/wAUeuv/ABh+01prtetXc1alcxsXnZl9kXnQHUc+zPlSaFel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iKc0492DVd1LOKBbzmdzLZypvssuwsvJx7Gx83L5147oT6D436uIfLVV7S7Isxei39Tf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MsirMCi6ajACdk/RYXUHWrqGaPpahxmLhG1On4Ztw2tya6s5K3yFr04GgvzLxucRP9Or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4Khk9Ty7ZVj9QyGruq7XUs2tMuxRyUepi4SWdL7hW+3YX+ak2ps4pYSWxB7T6H8I/wAl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yNgfOPWticNFR6qATlL2weqty+ooEssssFWO1kby2JVW+GaMLf8ATwrKsHo0FPcllIot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ah0yMhGdnV66cmtlGtMnx92UdzpOZ9HVlXPkWUjUx6LMiDHxsUW9coWZfVMrJP1mbrG6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/SCKCxOLbPpbZkYiKPpqBWcYdspOm0C2ISxX5E1Neup/H2H5h8O37d7la3IL9xBC45Wb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iNURFE/g8Yg1FsBHwMZhv7aPn+H/AD9B96/4I9MnJSkPY1r7ixfEE1uONxRB+Q+XXyGM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E8jEaA/afUf+8v7P82e6yp+WS52bPjFxbLxlq+K9du6ltpmMtGRZdhFVUe/eg23PaiFa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Jj41erkpuNLNTkZzMba+pXFmVgZ/19NTIPGuuh2x8eu+mdcZra7aWa69eD0+1XO/T4XC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bKentVVqd4XTdAL7Tl5OSq9fyWl1pzMxfyJifJjpCsxMo4Vl+Xfc1OI1FZVAK77qa8/F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6GGa7WBkVH6qzek0HsqW0W4VqrYNPiCH0b8JZ8YeNY6ZuJdXXZVo9ytYmQWf5I9Rvk22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bpAC23Y/T8ex8+vDmBlFaUyTdUfn0b4pfDZck0dTS9Gri+bOT3dRr6dlZooAU2PZVjhd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SsqzFyizEp79/UM76HHfd1nCIgnAGdsSsan/AE9GsNQrc9o3GHk5cBK6rcdFYeKiEorV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sH1Y6/cyjuOQqpWCq1agxSSlfGduVgS5FjVbiLCgMehlOzEO4oat625D7KPmP+foPuMH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Ic3W8dDcDxG817gXwazxdOKr5hJb0Ih8QNOehy3OcqdTAYp2PX+fQf529/8AgD4+8z/s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x9120W249p3Y2KtHBK05YORRjZJ6h+qTuz8ofjBwq6asOj6dUqrSzxy7l6xKMjJLDLpo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6nBwziXJl5SU5GWaSwiLoV8O71FF+qS6u1KLTRZloMzp+PkNVg7NllS7YTUYxXtqtcWE9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x17cs6lZnnqT1dN6YmLSnRqh+nr0T0f4aEblx4i6zaYeDZlQVETr6IJaPd/Hq/4046Xd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PEsvsnR2bs3sHtxYfmN8EgSy1RF6t77sxnmotW5Wmp8Cuo2LDLDxmNi1/S3YxWxcd2jO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ixr82w09xk4Glf1D6ufFehk4FitVlecink99OtNm1486bf8AWPlZTZOTQFfD+2lVaWGo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SK+FF/8AuotcWsQLoETUAn/T0dS8wqrKSrq0ua5UZW5JXN+CeKrYXxwIsA9NfafiH0/l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UvHOlpEqTx29EUkxa4K9ntDk9GmGOY26mtp9rMyPWytML3L6mU/Mf84P8AftZriugfFl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qp1AvJgvi0Rl8MPd8wxpubngzlCSIt8ovHL7h/nn/PH4feZ/2fwlh7eNilmGWO/HXzj4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sfpNeUl+A1NlS6IU7/npNPeycvWRbi366diILrsZMaqX24ii3q+QRa9tpDE3qs7W4lK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0xk5XdTsVraKair1U9+7HQvcU7KUNFXj6bjzvPQ/S8a3qGW/TkxK+p/qZLVeeg4ltGZ1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ExMI2T6LEW18XH5ZNBonKctw+mTK17llPUvo6uiHuX9cbm9nz67ln40uKWqtS6p8R+zZ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XttKuNTDXYPzD+FmVYKq6XseuqmfR12MFRRVhLbVc4ojszmt2rdbRmY/HYuHjp2T7uT68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VklMYipdBnWw2JS7WN62fF4E6KbKrs3IotPSl/3vUMmzf07LBgvYMSmrAjXF8j7WJjg8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qqjKdxi/yJ/DQj0/6+gbQpobd5SsM8FjCFEupMMATjF9N/bucpyhPp/NnzqAQ/P3/Eyf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NWSVXiFTcOpWmoq+0LudsTtajJyWujgOp4XJeHCYq+PQTUrEEf8AMTX2D7P5+8Q/cfXq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Ex4lfGcPbx1NeCnt4alqaFg4My81U8pavkHy03zCtpkGoARKH5J9o/8AI3of4Z9P/r+8w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tU8UkdmYorvrsuuA3sf6VqK4vXb66rbbFsZfI3OlvZ9N1jOF4apF6VjeBZzeYF6Yj5OW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LK3pXyfZBD7YAWJHCOzg4eNj3zKrrUhq+T+18puIwLr6syxUyaz49HnDc/00msjPYJZl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utDLTUjpkU52/p8rKGNidDw7M/LyVDzIZbMf0/iZHus/0yyhcjHpyLcZUxL+r6OU/wBh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8Tp4T20ryyrbGsJTeQ9cyF92MP0z6YdypdkYmPUxveuDfH6e+iy81vMG3hhkRXDsJXYa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MTKy6ley2+cfFeDccNCa8961W+2n6cY6lU9DH+H8zEHbp7fCYJdbrPGVb2WfpVbfU9Rv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f5ZfdqBfD2k3LfYBlZtmZbims3ZWKUP2f9Yxiea2djh2mqqJdTe5gdqA8I3Khr0E3+yf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+wPTJr5GmvhF8vjL7fyfuRX8s/tXwP5PkeixlDDqFHatxG42eu5V5I+G/Mfsn/BJ4i202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ONVpQs4bgTU4e0iKvtNYINMWni1+O3JvcOMVSsC+bBpgZWdmj8fT+f8A3j6N+H3mfBub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f1ZilqEu1o1k10vRj9Ps5X5Cj3cozxrHSsUgh9tdXWqoVlDYx6Xn53T7wXa28EtfTLfk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g3HExfbZxZrj+lU5WvDvB7h8zGtaqq9udgjwTo1tdEfIXhijm/SHAqzurvY+dmW4eTn3H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nJW3Gyus1dmixnPq04/7rpKNg413WEVQ72YrrZXfZ8+pE6JVzzP9QZPs7ZRVT9dMc0W4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qmapF1X4N8/wvkW2NVfbkW2HGXz1rOTHorXjMdP0HrLMF4qg0K6/cvmFfNq+Latxa46e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VgvzanCdgmkMLPT+I/wyHdnjDs+enULZYRLa/PS8bIOQrWW5HZfG6hZlU7T6O6X0PS3o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yYipWnZychlw7wa8a1MgDVYAzKiCp36f9Y3xR7q6051Y/T77QlK41YrRMMv3IfhhxrrH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+h+8emTxU9zzjVbu+Aq6WeN1+6wTUAmpr0346lX3KKACR9mP+Qj/AJ+g9T9q/wCBaN12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basaHpqahWcYVjJuPSDChEuxFLXY7JMeokfRBj1LH7bGVHlMM8q/T+f/AHj8xvx+wQ+h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GEV6qHbN68pYjbIs+ko4/wD45Rl8Fsx62XMoOOwG5Z871OpdS+qlQ8vFft20JRlF8eqm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Kh7rfzr+C0f4p8VX779uOUmLtrrvbMekuKMdrXtw761nzBMGkZGX1BexjUDjisvs7C8X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qJ+jamwqSsa9T8P8PVjPT0684t3UBi51uJjvRbbv6y7XL7MTqNGDi2NZdcx5Tx3MlqlT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ZJNtuPtmMb8aeAydJq1KERe5bLKlMUauqAUGkVyxi704ffRU1E8Tcf0IhmHe6r0rJ+ow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9rg3gLkH514jDwBj3VZiBUaYvbOE+MSK8SsNn5fYtQvTZ03MxbWzWsWsY1phyDbUfQQx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hWu67ZS02ChX+pzrxXXaQtGa3Jj6H8Y06a36gqet7ke1e3UHynrcW18LW+Lvyy07X7p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PtEEvfb0N7sTwYGg8ziwlKkLxJnDU0JxE1NQxhyV07eR9mP+Q+H/AD9BP49F+PUfP7h+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bXpV9PE8Tc36mNaih8qsTvB43mY6lLQJ1GnuUWDzUeJ6f8f54/8AB/k/Ms/H7N6+z+K7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bdDfeY22PCcBEZ65jZypbndcquX645GPDDMfIUUUWCNoywTomemHfnVGlbDxVdJTKxoP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Orcb762W7KosAuxxP9u0VAaO21b4N7fT5oAg9K72x7+oZiW1ow+iY+J0i2Z/jGT/AI5E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kCsVaauk7HTuVvT98stj9hli7ir5lg8ZuQltFqe3p2SLJ2ZV7sgw/jaeGR2iyAUILerM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MMrk4+XZirdyx5hhUhtFhB+15Xru9Ku+muycWrJmNR2Kbedmd6aj/HS6hcLgWudSJiN+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ipCksrg5gcOUx/bX6CPKL1RilxbJzaa0sz7NHIyDCpM6Q51Zy+lf+36H8YY+1b+rKasi+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m2xWD8SW1+tlWdy6D9owxP7h+R+0DMzwUOjjjcXyEWAKJquBVnkQGEwNucgJ3Em0efE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I+H/AD/y+p188eYw22OnFHYgc23Zc053GJZYkqyDquzkNy5oylyuNuLioIEQTVZgHh12O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M+PT+f8A3R8+ln4/Yfn1/wChECzjOM1NTjOM4ThEGl9DGWU+yoxvl1mNkmtU/XtKk2cd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Zl4L2XWTjOM4ThOEKRLrUnfusO9gT+G+K0/WWEwmFmrsy8/6mojivofT49GlqbiLpCe1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z7ft1NQ/DTj7iJbXKuo2LXR+HpkDZo6iK+nhCFCStdQznZUwrnbi0+6kBU+1/hbe3O3+l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2K8e1kX1eUZBw77ssX5bMTLhsY3Vl7GmsbjNQrO3AkUe31aXLyrS27jwnHxwnCe+qx+r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4+jCGuBIEhd6Gw8xcurJcKFTb2670H7Zif3PUj9nqWxEbcwh7VllpWNzc9nI1rISU3OJ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Y5Fprov2FKmv3LcP/wBh9mPB8P8Al/jj7H8owKNgH/cqPD/BasRWrM4rpkMOxMZuUWt5b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4qsBQwpW4xcFXyzUAOph68tWmGvHH9P5/wAQn/yR8+ln4wegh+fX/wCuATU1BrevTUC+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9TDGE4ykcUNk5RYx8wps8JwnGcZxhE4zhKl8/YB7hDDGWImnHpqN8w+pEA8WDcqrAsBJ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nb8p6L+Vnlmr8lfIWKsKxq5wnCcPK/cYy7mowat7Mlsl0EHoYZauxUOK/MYQ1e5RD8ET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0Ye1E93Hzx8a9OG4K9eg9D9hWamvFg3PfRbhXLlO6im1IP2T6mD8z+3/ABk4ltmPUDvA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gUR+qXhjkZBoV+ddKktcmls8R829ZXl5bLRkGw1eI2MHzLBwb1qg+H/P9sf4IqqGRlYi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ylyWK0yzMMtvuoGJfdfbRZ3Rx45yJ47f+5y+5MyuxLcOrdVX1JNSNK01CJ1KtWys+rFy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/wDdX59LPs39v/1wfeo8fbqfxr7B8eg+T8zUCzU4wjzNTU1FEHofUTU1CIRogePRvy9D8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PsH2H0Hrr1q/uTUYe5RNepH7eoUgTRH2t8AQempqH4+z+PQfBh/Cv5MPx6ATU16t95Ed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5NYg/aPoYv5n7vma+yr8/rLlfL4ZC4B/R1sGufSLERkhBMFYEqTTWLtLKthQRF5GdtWA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1Q+P4s/L0H+T/wBT5jVsCksqWyp6UsD4dQJqpK0rXXK6otRayuleL1MsevadtlKh4qei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WL6/z/8A4C39k/24PvX4h9D6H0Pp/HoDoQDz/P2sPTUUTjBBNQweg+xoPgn0b8/Q/aBN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Wr8xB8t+f2H93X2mGD7T9g+wQz/qkPz67g9Nej/H2D1IjLOPgQfuGL+YtcTvWTvWTvPO+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8Z3jO9O7O5Hr3dee0cL4SaHoROMeJP4ZYaw0FWpoCbl68pd29/pT2SlccwLQYRqWf3Ps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RxNNqcmi0mCtJ2qooRY1kVtlNzyIjCFVM7Sw1TgygNDMv9Kq/SY3r/P/AJujNGaM0Zr9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2BvRhgh+RD6H7f4ifIg+z4jTXgCfHqPQ+o+wwQ+h/L7x+yf2K/zHwv5N+X+KfRvHoPUm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av2WQfsamvH7Z9DK/wC7+5Uw1lY+7G9t4aB4mzAsPiFyz6aV/g0SzTCwE73GOpa/Cv7K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tD/DzE500MuRT+uiK82PTaT84BqLDGE905tA8FkfttBSqGzd+R1A/rfaf/Q2ZyM5NORn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fruLqbWbWZSV1n2T2T9Ofpz9OfpzVc0kdVmhNTiJxnGcZqBYDNwTYhHkCaM0ZxM4NODT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flB+6YPXc3D6D0Hyfn7h6D9g/sV/kIn5H59RDNf4T/l/Hof3D8L9hHoPsf5/ZPx+2YYZ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vHI1aNFWOkPlG8Bpa0puWsf1SliuXGzFrD5CZCVWbG/LTJb3fZj/AJD4s/P/AAgfd+1w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nATzAsCwTU5CErDNem54i+JkuS1Q22Wf9z/mD/xR+Ppmfn+xZ8/ePmampr1Po5CSm2hm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NmcmiMZzeCx5SmTbMmu2luTTm05tORmzORnIzlORnKcpynKchOU3OUOpsTaxOJfxvxPb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au39LfVtHabis4LOKziJqcZxnGFJwM4Gdtp22nbadt4a3iKQdRFPIgzz66P2b+3c3+yZ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BN+h+238v2T+2fQ+lP979wfFTcDawaL6K05QeZk0Fj9LFqsWDG3KagiFe22/S47u+zH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3R+3hvWqgju4R95XRUz+GyEEay54EugS6KH7a2FIuQpnhoQRNT5N39xLVqmdclrf5g/8AF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n3n4t/ufZqGVo1jjByQbaLKR9irXLXoUU5DJc1uJZk5d62XUL5xumtbX9DUJbUang9P4w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qNL8hiWmV4JcL0wT+nJy/ptEs6cJbW9Teh9Bswoyj0oqU11WIBl0V8JX/c9deuR5CZFv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tArbU1NQ/bqdtoAhP0F3Fqyp15+Inon5euzKu88GHdxs7iNyacmmzOTTk05GcjOZi82J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EwEQ8Y0fXP2z2T2T9Ofpz2TSTSTSTSTSTSTSTSziJxWBVnETQmpxnbLTtmcDODQ1tH8v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NGaP2GeT6bm/Tf279TKv737g9Vm4sJgYQeYxQT2tA9YmxLNFR6E7P2Y0Hw/5/wCd8Ni/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naWa1FMYtPJnCdkGGjUBtWc1i+ZZ+d53b+1/1/8AX/j0s/ufeZb/AHfSjpHOp+l1VDIw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lFe4qnyy9uz1Rj3+pYldVL5Gj4XGYfV59PT6ccAjWdpKb7kvpaD8YFLtVjrVUiwINZ91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s640t6tnNOirm2t2hxKrkLbW1T+hnT6+GILQwyMcVemNeyZC6mP3Xe2l0NX9z116GXps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1WmyhsZFiUVPLsF0jDRlNFl0bDtSZfbxFOZYUfm09usTIuxHx8qvLrzKxXZFhiGV1PbD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VFnECnNyrMe+5UyVPg/fgWcMobBtqS6XVNU816H4Mf8AKlRUqrj3V5FPaddmWvTRP6nY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iLxP2H0B+0eupqahEs/ufbsxa7WgxrjGxrlDchOTQsxmzORnIzkZszc3NzkJsQkQyn+7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DEjiZHerPfveIl7AJkA/7iI9wasuQZc3FPtxYPiz+5/jj7x8rtHNnGd8rBmtPq9z6gmL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n1GocowZCGe1pvU/J97+3+J/Hr/H/r/9fRvy+9fyf8xj26ZtzGzbsadMzvq2a3s5FWMt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iZN5t6he/K716VWr5mdji6tK1rxL6/qqkWxWo6hn0J0wZdmJ17I5QLwqg/AAmdNxxUc3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0stttiVbnblNb2HH6WKgtqlXysZRm9RQ5OTYbH9MerutceFV9/HFsyRakw6zZmVpqD8P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ByavDUSyqmuOatHJWkXivNx66LO99SK3XqtwH9Sx7qkyMbtv1RMeXvzbcosN+PfmDGuz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/MzOnqitVoeJRZ26bnNnon4z4mNY7DKzFrD9WpMHVKq17rtRnVf7fIy3UueTfd8w4+Q0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5msKJcKnGTUKmlNFlsXGSuy7uzJc0gWG1cp+NIrLNYaqyyjXRsk0DK4m71Px6bAlCY1q3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X02x6rcS6v1aWf3f59KaXuIx6UnJUBtYwRGZDpMkWoa3/bMMp/u/vtEMBnL2tow+Itup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bl7bf7cWfxZ+foP80DvVi5XJXkO1O2IEE0olZ8cVnETjOInATtjbVbTIPbxfs/j+Pt/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B6H5++v+4Z0fJXIqsp/3GRivSvRNDOyMg25b8rWrTQxc0VdFx/kDzNCETof93Ix3uT+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N1Lc0LcWkckv7GLlWYKWrYhRv/qw/wDk0Y6NOuZPey8bp1+RMHBxqKQ/+4GFXbOAVc+7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K07lVag+mPQ2Q4rVW6rYiU2WvkNWNLRgM84LXVmZK41eXn35C49ejV6BzW1mZRaWvxq4+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/ZbYr5N3LjhYYWcqsi3JwzUe3MevRMb4TJGPXlZr5SWL7Vueq45y5MuwwabPDqv6Z+fMX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Y/2GRX54bFNS8r+oBDZ1JjXVvY+PWvGdoMauLXUsDLDaqlTHlxIov6rjUVXZ1+TK/wA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zLtCl2e0qZk1XVWu1xXHXHsa7XKj8d7+w+reTT/Yw71yq3Xi0J1FvdLcLqGRzXqGPe2V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6nIspXHzKbpZqtcjPaNdeTgO1uJ/N9veH7hlP9798eVHg7iGanxPYZxWKoEAh8Sx+K/d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J6s1bORbFZ6yuSrTirQqVm5XNzyZxM0BGdVndGls0mTc19n2fx6D7T/AOyPn+fvr/uf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s13jp1Kta1fTrWxqaa7JdwBdIBpQNepnQ3Aszeo0YLJd1LPnUMqmvHHS6DZnD6XJxesZ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2RXj4uJflV5Nf/1LZ2rc3qlNNHRrqqrV7kzL0xcfqHUa2AN2sa6yvofUOLYZqcRR649J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5KplXvl34eM9x+nYZV2RdQ7s3HrD/plfCDUr/GNLU2VQclr43jnh5FFyVNkVWoMfFyrb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H1LL5UelnxlApf3Qha8uP5xqLcllssw6HJNlXz/P/Vd9smH8cRWbCtU2Y99deOaq/qDS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9cGoO1zgF2eW56pLeoZVg6Hh8BqZeVkS9MixxXESLDLRLKD26ibXx15Ae2WXuMd6eR9i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1/mATXm7QZPFSv2ntPJjGn01ltgrNFpbZwrCcH+LP7o9XXcsr2Vqnbjp46X/AMTIOqF/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SOIDA2olk5Tuanc3OQnIS19AksfuxfkfFn5/+Bj29st7CV3FZkNbcx7oh8BpyafALEzw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j4+wff8A9v8A0x9h9K/L/wA/fX+f8NYZksdW2D+nYln0r4rUXZOfj/TZWMB36+ntsDVh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DovoyFoo7tXUaL8/reNbl09NoGLR1w41LLjWO1tNlA4qZUgRT/bacdHp3TDkHO6gMaYvT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pW2G06fj2UYfU7mWXZdleM2UMkzcxCQz2XzKo5TGwfqbcrOxsdcfLoxsfpNH1ORawWZP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1NRljL4yeq8qLMXJyMXEfEqGT1OkrfmmvKyEu1jV8TP4Ms+OrVkX8d22Iqsfmp3Wpqg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T8D+xqH46W28eyx7L7Wse3XCYubRjlbe7WPX5N9t+OGq0x5tAk6fiLdY1iwOrK9vGWMl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MqYLKcZC9Vd2LVe+quXvusoFCXM9tnb41AsfsM16XWCqtK3sFlupUvlPEUF2GLxmRl1Y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u9LVqI++QmKEa01YjQ04sYosfLvW6t6sxL6yk6d/xsr8R+yfU+lH9792mprnsooxl7vd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05wEmdhrkYFW+7G+f4f8/wDwB5mPf24QUPhp+JWzkEMXjN69GaKpY2WimfP3D/2x9jfl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+vy2VbxalmcfTPc2OvB+pEG1aN+vTsozMx++in0JEtatkv6mlEzMDqOWMHp1WGntrv6qb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pmO+DnD6SAD0b8CNzE6ctcs8rwqouUBVyes0rlZ9o+i6TYd/6hLKoq81jQ9C7Vti335HU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fSe37emYH1V91ooFd1l9lQ/WCMZ9NdoDVHoYRLU8Vu1uLRh1hOr4fFcHpxvN+hmhdGD4j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ShNywjlKshkrT6fKx3H61PoZ/wDzrBjhA3VqK5Z1LG4PfZZBXEq81yrHssl9BrMc6iWC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Ba6OcHge6W2vWqZGU2fdZUs5GyufEaUERCGyL/dTkeJuZQXsoDY1VHKoOnJ66e16n0Ze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VWVrBxVfrisvzrrwqQJO15qHEL82nbw2mp6LFtqePYiR76t1WzNcNML/AI+X+6fSn+7+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HyeoWAKpjCfEE1PMAgWIIcj6d76EzqmUo324/wCUf8/t3/l1yxdyjINIADqdxTA0DmBj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FiCCXrwv+4fYP8o/5Y+xvylfx/P302Cuw4haJgVKM3O+nfFYvdStVkyFVacqztrj29xZ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0Jlj2CYuHZkN5Cddusrz+j3Wf1DqNhfF6b0xrDnZlOFXdbZlXKsMb8cYhcsW+XsR5kY4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Vil7aSj9Kt4dR6y/dsevjB62CYB7WZV/yuoc2zKMVsq+lOdmR06rIrClBwIN3VuGWMkl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QiONx82yjCTIyJ1LMttR1G7PdnN8+hM+bM++tMW2zS6gWV11Bsq3HRmHuqHthgHKrnXh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AY+PiOjYjJYuDbwWkxbvJ+plb7TLo7Nj/GDxeJcjLcaEjZLsXyh3QxUVjk2WxmfxLJ/a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r3qaULGxwnNci2qquyxrBTm21YqDtrjb4zXqj9psnMdm0znjAvtqG2ss7trK+1SBYBOM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y6U42AtvUL7JVhX5M/p1gAqIJmK2qsr90wyn+7+2iFmw8IqwjLwy7IfQj0EEEAgmZj/U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dAux4Psx/wApZ+f2kf5LEIME/V23ABjHWAtU1eYDENNk7RgrMFcN1Ncsve2IIo9HrWxM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+weh/ZH+Gf8AJ16D1Hz/ADG/H+fv3oMzDGTIejH4l26V5jZYS+3MDKqGceJVua49hrsq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DjLkZnaVWq74qzumUUV9JxVfMNRNjCyym7pRLHp9tUIhjyycWZ8PCrxas7K+pzs7IODi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YWFdy6gQcq78sdBa9tXbaGYNasa3ERzbfj19+jKz6MOy/LFOUtfFOo9UPDpXTGoGQWuz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cJOed12xmlVzJk52FRxsIquH/JPz6GY6hsrrVariDQp5Vt6MnJ2SPKfwPyYz8cevErtr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XbzjXZAdOnZFi5mVm2PLL8XFavbx8ixob2tqaMz02Y3UMdpfm4+7sl7J05P96wCKP1KLn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GvRoATMYE5GZ+plATEG2WvuNyWpq7FtqopN9zY1mOdePU7MeuBdTUAljcKhtWyAtk4z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yuu53O446URay04yI9kEuAsqfwaV3XleR+0fQ+lH939nHxbb5V0tViVpWr/KGZie+z5I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oktq7ed08ns39MIjo1beuP8AMs/P7D9g/wAR7ESWZTEu5Y9Pyvpcq5RqNCJxnCJsQM80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fgzq9C2Yy26i3AnYPr/H7K+jf4R/wD+zv7F/I+n/ANf7CnjDfjpW7NfZx8e5YqREmoRN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J3bKshsZ7szLvnROmtiN/qDJ4YX+n0//AGPX8lkXF61lVTDyqcui0LXLBXlRgVNsStrn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1Y/6Wo1OqlsjMariOmtWcjBRRl55FnU7z7rV+lyr/MMMwnZRlN2+nUjVZZ0DV+Mur6ur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TltSlmfcwx69KIITCZhg886nIszMbDND5XUEtydBhX5uP2YylrOskdy5NLri1H90YNox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aNGPihtVZNpGQDY8rGx8tiVFbM/mLsXHDZNY3h3MLLV9LBuNXOHtCTpw4v1Zj/T6QrDP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6NFnT10w8jUxzouGWp8i+Y2UHLV6OJ1XJxwuRg3z6Wm0349lJ9HHpxmhLn7z1JAfH01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4VuV11wrN+aC3TLbbZ/GVaeT+ZV/ac8q/wB6j+592pj4d10x+m1VTUO4dyw+FMtAdbF4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TUA9BLFLXVLwuQ+LK1sGR0oS7Htp9KPSz8/2B/gu6pGvMe0mMd+jj06b1EVUfxCJq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FG4fnqr8MAtFb3hotrCLfAyn9pfRvj/BP+av5en/ANP3mN/b4eQvoRAIsPo67lDaPcrD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IpXJvqpTNymzsunG+hv6nb3awnsqZ6Hweo0ZMychKr8p+dl35dL0mJm5XJ0SdJtZa+XC6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olL8seuhQ3Zr31O3uYvPkrQyi7sW9Vsr4KR2m+CJ0pg+J1UcMdV/RdIEgH6Q9f4w7Vqs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QMnEOIMbKx7QRQfefQ+mJWtWPbb9Rlt5jiKPGHmXYY3j5iZgHexj+i0Myf7Sj2ZFFNxZ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As6YjfT5eI1l2TpDhs9lFmGyFfRhCsZfGph+yq3hkr0eq3XVLVFdOwrfj6NAdLZUKQo/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mg2NjLVjFrmL9lrFqTRv2JiZbvjN8x4ggUu2VYHmJQFr8dsHQwMh6Y9VeVLEKNDF/KP8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rYiIKyRA5rq/k/A5CH+3+0fsp/ufYF2cfpt1kowqafTxC8DbhEce34ZPMvr7iahgmpxm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X/ZPsuwMe2HpbLLsa6mP+f8AjF1Esu3O4ZuEw/Yw9MTNeiVXJav2CCD03BBE8QTrOWLr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B4LDFuMW1T949D5/89Pn0P8Ax/2D/bA+1YfQxllNejDF488nq2LXM7Ltz7Up0MflfXnO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Vfu+Zb+du9VoJxj7WU9X0j5tTivIpvUcEr+JlFdXWKUw25PGlg3Ep90aETBu+nyer2dx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9nqYzAP1JlOSGNdqAvjdlcVcb7ci2y2D0slycEBNUwn3j2rqzE4xoZkj24J7mPbx33Meo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ek2dzHyUPDSE3VMa1v51eh9H/FpiWDs0W8erZmblUnD52ZfDjP8Ap6N8Y45Nf/ZbXBph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lLm5QpBzqYZ94jZN9kx/mCH5/nKuEx07t+Vj87lTFrX6jHMZK0T4uzALqoYv5Rh46a+4q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WIgGdQ1ccQ+HU+39o+hhlH9z01MXptlsox6seb+xkDTiVO43mMdZQbRXzL6CGZJqa9R6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2aVt+sPibm4rbm5l9NpumTj2Y9n+Ezqsa+M7H036E/eR6V2NW2P1FTK7VaD0EEE1AIoiL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7gJg8z4+0GAwGK5EW3f+WPg/5S+tn/G9B9x/D7RD6Gag9DDGXbIvp3LK5j1jba9QIn5t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zjGTz21nbE7cWuUjXqwijz6GWruIhLj0Mf49WjjYSvTWDa4dvKu23vWJ9hjCAelg8Es7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ZStWStbgtDMj5w8n6S/JK3X8Iqajj2B3otzcizNs7cVCpxBwf7G+GmGeT5G/rse7zdj0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I1vdYj4S1aU/FN/0+RoOmVx1xnGMk7cCRBBBDGPEWL+p0uv9a48rmB4G2pTTm1F+6yOL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WA7bqeSa+OzwmKtfc+gYh8N0h8mv8f2zD6U/3Ji475FmLg1Y/wBh9PIm4CNeN/IylJca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ya9NTU1FEAiIA3jbMCVOskTcLam+ZHifzuX0pkV5uK+LZ++fEe7cJm/3CIVmpuKxWVZ1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PFaV5FDxOJgrnECPk41Us65TXMrMuyTufM+P2QYDFbUVwf8AJHwf8ofHpf8A8f139v8A1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B6aJijUInEzj6VebPs1CJqcZxnGBJxi/YPn0MIiDyPWz59TCIBGHh65UIs395mpqOkCH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+6yw16TjFWMPYwnCcIElY0fsb8GhJR69zDs4XdvbWuHuHq0ZdripxvsuZ4ZauxiZN+LL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ag+IPR5i3IpbIx8Km/Nuubt7Pbj1+MV/qan9nqvz6FdwpAs1L12Ol53bs6haxs2Z5E/n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o7FCNuN9hEDamwYfnc5eLfBpysfHTI6q86PmLlV1ppWrBj1FfTU1FB5ACtabqTPqcemL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oW3FSBfXcBl9SZFWTQ+Pb+6xCi1yx/wCNwiamvTc8QNqC1p3CZub9NftiCAxTEf/IEP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r/dH4+mT/Y/Yb7h+0BAPMWGFps+lP93+PQeupr7R+yPUy/8AufeRAP29QicYvj0f4yf7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iRNTU/j7P5P4GMu5x1LU3PrL7KVEHqfj+B4UejThCPI+9YY0tXc4ARRNQLCnhQ9Vleyw9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6MJbXuU5LViqtexy2f2zD6UfngVd3K3LG1GPjc3osIp2Cvj+SPMImTjc2+m0Gx41RVqs3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rq2HYSiWjURSxexaheWyWroRZXQI2MDMajg6r4+IJ/Jm/QxTM3HryaSCp/cts5Embh/f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r/BE+IDFMrf8Ayv4/ZVuJuVfRF3+2Px9Mr+3+xZ+f2j4/ZE5TnOeoXJ+yr8/u34/Z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fvfx92vVvjJ/5Oo34iCN66+0+h/DXpqETjFH2Gf9R8eNQ/Ah/YEPpqFJwnCBYVhXwo9V+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SkKsH7h9Mf8APotfsY+1/KVHlWDGlR2GGirbjLNehhXxxhrllIMOPOyRGo5RKzS9XNjZ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TUVYFgWLN+p8QCfEaD4sM6qnDN/byHhMMMHx/kj0H7Ih9AYfhTAYDK3/APEq3yash7Pn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Zvg/sWf3PvVGf8AwK/8rIP+4/x1otYMhDW+bqqiwb4gjehy3qtcpYv270MfIpvq/qdF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FM4NDP8AqfXgZwMf760NjFSphghHpqCfwfn1X9gwiagH7p9Mb86E7OMx8N8Yp9z+J+Sg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mamvJHoyzhOECTisK8MfFS0Y3Eb4+As1BBuDYgghPj0M/knQHletL7vU/e7cFY+v8VH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/QRTAYp1EbkP/Cxr1pHfW54FJhi/lavJfu/6Q/Gf/f+8fL/AJ/fh29lx8fvV/Hp/P8A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BUHJsi9aymRfzryPq6cjK5vhcqsjI/uQel94aFeU6ddyH23nVVYFan9Ru93PsE75pY5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h5qZ8sXiD6GJ1HKrmLl1ZZsxBtcTnLEKn7HY7xr/AKtHwrhCNeh9NeicbR6mLEVDGx2V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pr7T6GdLr7maYZ/1/G60blPlbPlG8MPAgPibnzDNzxP5KwLGGpQN0hFC6n8LNefQeohm43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43h/tXPyJP2D22f+Ofk/jEgMWVN/4LCeSTUuBj0f3lelA9yv6CJ8Wfn91lFtYmd/yvvT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f5Ffmw/l/inlBQ20QtYtPcPbulA91lzXegl3kAaB98wBSGyMVq1h+ZYSBX+rLERrk5cx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49hbIWLYmTE9mfafQkAXV9qWHnMU0o4e17bF4WWXC+v7LB7sM6tLutlzi0/yfVvhHZLm/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osqrSYh4ZDZdYuylVbPQAmV4rsRhVhOGLvPoVT+90BP1rDotB+FvlVPKinwX+Egn8D4+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T8Z8i1505uWKZuFdw+Ion8fxubm/P86n8uZuP5bU6iN9P/ZyG0Gh9T83T+P/ABrPEJ9s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/wDwFprIevixlfo0+IPlQSrdgJe1bt641Pfaqk41udlGyVLytzT/ALz1Cs32V/3P8gf2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zXLTSbbDXVUUxbXmK9qG3FeunXs9MltLdQ4SzbNkqJ0rIem1vyM3LVLNWeNVwC2VFu4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TfaXcgCxlCjG92dZ5WZZ/TzGZrxR4HaRbi3NKovgeqVl0ceK0tVcirIMr8L6Cxq2s4sO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u2v0cto3i+a841rPcdsyjxEbg1WfS1bZlpUs9z860AyAzfvdGXjhXeC3xX7kcTDaKdWtB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ImjCfMHw5jr7auNOKlnMKfO9PPifM3qbnjQm5uGN6fJlqc8b+Pv+A1vcJh9AdF4/lKj+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Z/0aA/pLF+R81tog7H2n/Je8kBipOoPCR4i8mx8V7RkrYn3UX2UH660jDoPLPQfXZXnJ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5+3XQzhUZrLa2qP7Q/s+leM1mOa2Wrl7f8PF/wCR/H7Q/a8TIppau00pUKT9LkrXRYrc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2W9MobTLUi6kWWtZKF7dI+G9LB7qASl6PGoYTGrqNNmC6ofBMqTWH2xW3DllkbOGP9+8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xw/cx0eyU4NkK8W+xbDXZbxsLt+nVaV9TLGlV1ePjPZbZLjK979FreyNiduVqrKjV1yv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pMMxUZbMiwV1PZddFpiLx/aP24i9rAfyjSg+H+VPC+w6yR8g+BPgHZm9j7B5mteh+Sni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ageGf8hCB6f9ToDcB9PEIh+GMHwZXHHGz78t+Nezz5bhghnyso/CD/xbfhT+mxh8J/C/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D/LQ8Xs+ndSf0oBs8O0MXJahsi973+0xl2tGS+Mt19F62ebPvr/L9zuMJlJdaD4jUWLT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1bdy3f8AiY394f4rmV3VBHBsb6h/pqOb2dvxjNzWi1cnCPyJYpaZHIvVVaGdP1fda8+Z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Zqx2ve57ULPZj20iix0h+SeJVuOJazs6Vt9S3hcFf9434mAMLLK7K6bk2tLlE7ZgYt9rD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46VPkH9UT+ZYQG5BgX1MY0Xq9ZreE6F+UbATyly7sFM7cWvRhiqqU3DlaFmvtH3H1M+Z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UHTWiXfDvsh9SskACH0OoPnfnxP414jQ/DtMRx2lCAEaZx4TwT5mhPieNamoCII3iE+H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PUF45335L83HzqBvMMHhrhqY/p/P7GNjWZAPT8gQ4mQJ2rYVYQ+mx6Gb/wn+F/t72X/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oyttj/wD/bCyi5ULr4f8vuMsarHS1zk2JRYjnBr7X31+h/bMFtmu5LbLW/ZP9uYeN9QX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TDs42Y9tS/ePvb5lHz/isNwVgTU4zHHu1PNT41g7bMOV92PVGybXPsqHPHMqWgSrIrtG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nlmCVZGN2Zl64dJcpfk1iu+WfGDx4PfjaXI7Uu+nuxcL/kn8Y+R2QWfICWsFxKmsV6HQ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ElLsnfljr1dQYoBa6t6pUp4ly/oZZX4o/P5mpr1C8ms/Uv8Ayb9w+h9MYcsm2Y5lyweG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0r3S14ri2sw8mb9fPoD6/y8Y+KPCKwUt5P8EeR5g+Z8QQfHp8z4nywBg+QdTrSayPuyH4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HkNB5E/JaPBn8+m4Pt6MYYhhbU7hheEqY3HfbqmBg4eRV1vplGLjD/Bef/Wnlv8A7P4S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2P8ANClo9bJAQtZJJlV9lc39/wDJ8uiNyryTWM7MTJWCe3X2J8Q/s1v27MpBkW24ltdE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VpVjvax8H7m/GWVsY1ywX2Wj0prKUZNuTlr95Y1wNz9MnBsx6WXHsw8uvFWr+PSn4H+Q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mwbnK2dvcFU7U7MVikpt5UzUcGW87WpsBD+ZWXqcnl6MNjnbwFU7URzwoHBP+rHw60s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dlVFc2t23hu2RR25WOTuKUmPdTkNea6Jg5AsNpx6lXNqMyq+DQ+YwqSw+6CjlZfh2Uj0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9mP7WG/px+6fs6aOXUHErOrHX2n8qjLBxL+y5biho97B9kenibnkE/AHj4n8w7hXYr0E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n8b9D6iCWrtaz4/gfPidYTnh/dmPysMX5fwT70Pgq2j8+i/n679Fhg9ekf3IompqGbjan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UP/x37Z+Yv2GN/bp/IflF9BBFPsxn93+ZbUqx12eJWWePv0ZwadqydtoqHlitTVblZFdr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E7Znbadp52bJ2rJ23VeLTRmvXYmx9tfINnO7pDBEyLkU0Nwyh2jYml+x4lbvOdr3KIPT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36R7SGt0TLaBXR6fzZVZVBdSkX4dGU5DsaMTJoxrLG52etX9r/Jr/AAr13Mlt0iGEePs4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nDyBNT+PTXpqOm4u4fxMNZ5IuvR0BgV6olrCG4s9bnsiztWZVrZEpa3HdjZc1T2Y9ll9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KozaDV1rBaghtV3GbY7W/wByW+WTyn2Y9T5FuY6RmAoEH7B/Y6KvLNHlH8FPKXfOva2n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NoDAYPT4HnWh6b9Fj/I1sldCDxA3tniCHWpsTw3o241pCYuR3VXXos3L172OPj7GbipO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TcsX3BXKHwwH5+m5ubifP2dK/vxBD8NDG9FbzhNrM6/56Yf2h6r8sfP/AFjR/wC1RF+I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42fP+Z3WsFdLrLKGeORy8Tc5Gdxp3HnNzOR+yr+7KOPdNStV9A/FlK+mpoTQ9Nw/2tmc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edx53WndadydyJmGsY2Sqy8s0x+mpbRkY1FC7qnNFa/LNwqzWrpS2q+uvEa2jSTisYKA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n1BSVo1jWLZYOzbpamB+qzO3fivnWZGLSll62Y4rtdHtta5pVc1DPk2Zdd/TCqU9OsdT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8lP7UpUCj5b+eDcWBU/4jeg+zU4MsVdehEYedTU1OM7YieBG8jtagrhplaBWPkzj5X+1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Y9B+6fQzoK+BLV0MdgZcsxydMCpY7mZ7Bj2bx1MBgPnY3ubgnz6Deox2CYAscD0HxNzz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h+bl0uA3uGovz8T5lXgXp27/szm9hnz62RG5o3tbfIbNZDcj9q/b0z/lRDC03G9dSv9O/r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T+bPkfhHjf2avwX4+YPRvivzEOnsmM26v8sXdsG+2c3MPz+1V/cqr7jGoifWFBjZwufN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t4l5oZKqbmyrEogqx1TtV2XX1Y9LFqMlnKFa7a6q68r/AG/TKa7brzWb6aqLKWDd9soX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a1yO+QhrrxjXilhbXXrIDdSe/trdboXWSlr7XaywHFwVsrxUSqzPyO7BbqUqbjTjvaTU3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/TgNf0/6U/Tmq5xrmknFYuPT2TWOXbnaadpp2nnasnaedt5xP2fTn6P01Neif2I2O1Ay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VjevuPx+63oPX5hOgvL0+Z8Rvn7mUqVG2sTtXFyRB9g/s/Y67ATUHqfs/j9roY1hL5h/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222RhsZnxSOATbTfGbi69NQTzN6n8jxCPBi+IxE8TzNwieRBN+g3r+CZaT2sH4EUQjaif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9+5ZNwfMMQ8HtXYWWfjV+X2CD1Hp07/lgxTDCTssTF9X8TObu9F/YH3W/C/29x/hv7K/2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I0FMEf4xX03+W49E/OkYnH+f2a/DYl/YlmTZYWqPDFsVbc5ItJsxzi2w1Ffsb8fVTPE1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XihH3b9VxOVZRfExLnvzMM404N266WusGJkUVd82vct19lHJYMcNTdhnFau36jJuqAy8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JZj2DvLl5MS5rB1bL1jgTUxbWxLsvJKMcq1ylK2U04tq1ZNr8aCqW7a6im40YnaHa4tqG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NisnotTEPWtIvyqnx/TU8TQmvTc2ZyacmndeLk2idxCtpRaeZ13Jyit+gGWY91KqeNlh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2T2zSwATSzSwjxxmpqcTNGaM8+mvtb0EMegVvVclZRKWHpWV+kZizcWMwm7eXlvxn09v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21gMawtGYt6j7P8A6Ptx61aXVLWPu/j7z69G9uAwInKWpKyGS5dis86XEy/nF3cXsWsV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N+nnYPu8eh16b9B8MPTfr4m5WRHBmUT9NSvCtfAHw3iVR39/XV93rkvwpPofRfhhHEqP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D6CD0EHrgf8ALHq0Zor7DQmOZW5foAxsiDAzGg6VnGf0jOn9KzoenZgn0WVDjZAhR1m4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LQ/i39r/AKRI77NfwfSsz/ovhqzyX/K7e4VIifmZXS1kYFT+wvpRWj1oVllL23VYzLTd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YtftqqUUd6WoEs9P4isyxKO4r4Iqsuw6Shrxsd6hUqLbRwzHPdddsrNwqerAq+se1+Bf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YhyhZktVSzULdkZr141IxtxsntZWfRbVfTljDwMII2Mayk+hxWKogORxsD4N1ND1OiV1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fOGRhdtdk2r7ZQ1mRWGqqtpqa6zumlDlWE/Xc6xScq9qh0/KyOBU2MRMelr3prtrys3l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0H7ikq1djdjVFSMwLwf8aW4HE3WZGIzMWYzlzqcqW/Y1+xszk05NCSDyMLKK/LmrIFMa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iKqTtWOFUV5FeT2BTcj25BCXHKtK9x9t7zoTjOM7ZnAzttODTi014n/8/wBhmMplioPs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0N1T1+hh9OnsPoFbiDwYa4xf0mtG4P0rLPEzfAx+3j44+UMBiFYv4n05eATB6AGEEweP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+J/C/lW7CZDrZR8xBB4Hyw9oUaHVRzw/XNfdhPr/Kw/Biniz+RF/OH0H2D1wj/uhD8oY5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zOG50Zv9vy1OW4pnn0J9Nzc8GdZRU6p6H5HlKvyaD4P4H4EBgieqmJ+MxG/y0sXtr2RO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yf6YGW1mtvuow7ra1xDSbKaxBZsY2XXq96++VBluCtz5WE1M6XjoRlpTh5fU7qni2UhK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jVpWtSCnGx6HeWU9pvoeOPW+VkQvkY9tV2ZaFuJlrXVMtqtA9ZXH7EcfUs9mPTXfb9WL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Yvdr3oIW6tXyphW42NXlZdGYinpZqq7/AH+robcyzvI3csvVLba4qZi2KwDNfaiL2uFl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4cqrjRWipYqNdm3c2rvvqRjYlgua4LjtwFV2Pj4neumTUli5VRqHoDo3cnx6G4rnduux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m2cipGrxcV7y68KYrsrY9uO1+R/fRDY1eIaaru4bNftaJFSdx3Uo3qllOiCAuudmPuJX2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qslz1paNyjEstpRmS0Y1Nd277MkW2Pfk0dmEEH7gCYxCgu85mz02YGac3gZu3zec2nNp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RS7KvFjbWeyeyeyaWaWXYxph1pu0VJratlZoE1NTU0YfTFauvFqIefqJBcs58xWy8ba9j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4FRgrM3qcpWzqPJmvQTc8zyPT+fmH1Yeh8erCV/mr9uzK9tlXuNYjmVr5Pk+1jlKj4v8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+pifLQiOJW3g/K/l9wM3N+mJ/yV9P4Cs8NRE4DV2uInxOkt/uT8ARRoj50Y24T6bimde/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D2/mDD/bf5LRPwWbgh9KTH8GttQHY/xCfH2iqxoEdHahyah25e3IhmhJPqdiefXpXNaP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Kw7GVau1MqxbLem09tshQrX5YOLgl8Y2YPux8hEnVaEWt7uUBIPNyMK7VVuT3DW9eU9w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+6nT6XsXJ/TzLGtzMbMY9tESfTvLzkNWIt9iVehlFeMmPcuRVj2dNylvCSlmpNY5suxO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7S8u6bLVHaSzZftM0Z6+NVy5LDLsZ+p7MxG7VzXOmfkd5K8U3MtOPUzNaeO7nbMx+dle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POyKQH+opubuWvVezCjMqX6i+ulPQfuU8BGJZvRTk2Y7qyVemDS629zFY5KU0hLrKq7e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xWKxCA17t3T6o3F8i/IsNVrUVOanoNr8aK++GofjkVV5VVmBcrIb0bOxEer+3ddq68g1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V9BUxqdGSWnRrutRwPAH2j+19hofSWq2HeKQ0FbGuuhjLqakANVbHt8Vzp3GUlntbjN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MbsstuM7CpO3UdiFKy3uEFjgG6dRZbJVxqX6mWXFoNmY6CE+YJ4mvK+PQn13pjBDqDj9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a1g9VBAQXgDujl3TOVhgF8yK3XH9M59ITP5m/QeCfj4hnwd7C/Prv03B6D0xv+QkMSom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d64J4Z5G5oiCZdrU5mTmFpjE/Ttv1U6nXTvqbejSr8n8Pd+Qn/S0xPk/iPUwSo6lsWYj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sfjmZdFqGLvU364bVrldR7X09BW2gVVfWZapauTSnZUeMbK/Sxs21ZdUjoGosnAhXpV6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1342Nm3Y4ybjkXWfn9glZAsves141bM1eMrRF7EfHW5cK0qiiu1dZOTXj4+Q2Zmv2Xm/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KemdPwMnIp+ryu4MNpZW1TkeMHErCqhujV1W05XCu23LxXlDo1gfspdeMV3vx7qmvsFlt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pg5S0I92NaXxquN/Cq+qlrMrNyGsCNwWmxkNTXhaKasiWn28axX9EvaoaiqFWSLcliLY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H7Fdb2Ensn1c9l+wOCYxMPzRkGtuCZWU1RqATIBbK5Lk9y49tu3XU7y4UiU47WqqJxSq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HkIODY9S8my+HC7GdY3TyIuKe72Uqvo7Fi/SZArx8OynI+jC5DZApyL1N04GuF3a/m2N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nZ9TbzXRL+mJ3+/bkvkM3tAPcg+7/wCn7KDkBezblNTXyyMnHSqjG/Rw7svIVzkEqKFa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K/J+PsMIjoypT/uLD88eUosvolXVclZV1OkxLa7ZxE0THGpmH/e1cnnY1BVK6/NvgKIJ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B8GfPqPn+SYfQjw0ZeS2f3URDFCQcp7pueyaEtXhbMh+5bB66hErPhx6MIIvqfuHpR/e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4ICF2BPmWj28psGVnV0EWdRp7iFNDCBXF9CPTrh//aN6r+Vn53Rfn/rZ+a/LGCD1ET5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nHUcu1FCzsjtghFXjkWZK1VtSFcX08Ji4XKZFNe6scY1ePiuWvqfvWVntlGY1AAPwFmM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dSyONQyZWjLKnxmu6ma/q/5f8/vuxXqGPxn4QdhjeCAfFWNm4q23H6uZVNNFONjdyY+M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NYmpFqlp+lS3DS62vAf6y6y7Bvt452Rg49ORZk3/AEyJm7rybXVrwSndS5rMcC+pcow0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AxFycZq67Fxqa8fGtbpxx8OhcezDxBfToSrKt5VgVZWcltmVViXOaaqhXfVW+RjGyt8m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fQTVu3JejEtmaLKV9ChC8x6JTawsrdPQ49X04psmYKHxYZj1tY7fMpQ22fTGwW49eKN6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Y/TgRZjtQES9kou70BAa+3ixybGTjkPjY4FVVd+3tsq7QyHU1ZaMM2usAVVGtcNEl9di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Lj0utmEX5o3cvXMTI7tdoCVcLrQQUfmb8tK1R6ezLcr9XKra2GhqTFJBduT+mvWogMMp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ANeiIznX2f8ASyp65XjtZXK8VnoRO3Rl3ewY7byLVS2uyxDda1pxgzyyzszGF1970NU1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SrVVHHC1NulRiIxBF162Y7FkYCy2wVPVkLXO0IKVn06RQ6Tu2iNkqIrDJycdfHAiAbni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2IPMPia3FhhGoINQ+ZrzD868QRfxYalejXkWoM5MlBPqho5epZn2iXdUzAVy77K2Jb0y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wxfEPkEehi/HqfRfUelZ/Ux7O2w9wBj6hPnlP5J0WjQQxrVQXWs7NsyvIsqNbh1hEInX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bPyun8j8W/NIfz+z5lfyfxb53KW51/5GxVHyW5VsbGce7jZoLdxS3TZVtZIdliZV6Sq9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hZNSYvdd7DdpErd1t6fZKavAzFFt2QrY+ca2XHpuul1eTj0ei/l/P2YeOcq7L6e1AFNY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1lI0qtalruYldfcWugsMerIciygXFsRmde8KQlGR1Dla9leUwbMyjkdP3VM3LFF2SpyU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Vq4pxqcC3Htevzt6LwwBe8UombSr5ePXk3ZOFXXTi2My4X1Iu6w9bZFWEBbXj9tWFOqc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zK0XK4O0rl2TQSMFjV9X7h1GtarFSxfp8ei22y7KsFa4DZVFmTdGoWmHKHeFdd6CtcZW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6eIpKzuPKUx9LRVYrYPbpvxbqSvIKtDs91l2LMPJtyBmZjvclIrI50B72NS2NZSfAyTw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/p0tybHlbWUYNDfTLd+q3Yc1jGZQtVfOxKQtXeNLfULdZe+JbUMjIXJdqZkY2VbQ3+3O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8wY9dOY2sc3MMgudUrliqwY9ZPO3vWVLzvxwg9fiVZfCfPoDjhL2rMyG5DWpr0LOhTtv9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XbabvStrA1696s4/bsNz48J2zjiaQlF92MmMXyqb0THrrmQ6XNinFQ5eTzjXMVdi3qZq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odnyVE1F9TMs/pdNDduk8YGMSWQbi+AYFgg8wkmfz59G9PE16nWhDrUrlo80/Fx31CuC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4r9MxuVhE1DsFGBjJDseqnwwhhi/HpuH0HqPT+a29H9Kj6UYtry/pvhgRLIPwuybTANn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9tOJ/B3Ov/8Aya+VMEEf8bfRfxf80g8kQD0Ponif/U8/jBfz/kLWlodFlY4uuQwn1TSu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FW4tPGztjlYrsDUUWu62irFzleCmqyDCoKOUos7XdWpqqAWGXGwk42V9t0/P7FUyw0GD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HtetWsc9zHUJsiqu2zKNPawsGzKBxct8rCx1GSjZSnEybqshC3PJvtrqTJ+tqwMalnyc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3LrXJOQLcq6+onF3wNnE1chmdRDkZXTr3oSjy/TcbkE5W021xsI40e5qVxlLTFbIl99a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saHqteyxnsL/AFdhqq/3Fy1KIMzHol9gysuihVvtx2tr7BGMlTOcvtPXv3V650V12yyp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wtw7FnbtEposuairna+IIuIwrppK5N1tirTm3sccZam2w2vsofpmyqqlrFNx4Mwqspry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kypWsFOXj3WVYpqZ3vSll79NYtybn3YmPVQFfyvJq0yUsyI61iBm+vycdnynxr7m+iv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GpbphanI6fdjS63T9P73ZuPbW3ZpNa6zrOFSMyjph21zJjzAvWyuyq3H+zu2OvCCYQqe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WpSVttsWfT29kVO7vSy2tTXsYz7XHNaJRqd81pBMb+2yaa7dy5GE9cDrZiCkUulNXNTf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bEa1kFAVUM/Q4EV93x67lNrVlcYZFuJr69R419hmWfbjpoVrETcc+CdxRB4nyR8QeIB6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tz4jfHifBMX5uHig+8HeSkE3DLU2Na9S/KyGFZ8QWlZtXDVwiLNgxxDF+PsH2iGUNC3g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dOMe53JrU6rXqWfiPxyKEvUrwJ+SZuY+hfD5GjP9Q/8AylUf0E/+uz0T8XHlfxT4m4PV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bTA7H+Otxqb6wQXd1wNxO0Bviy1m0WqvPEXs3ZFCcainA2KzVcNdxVLtzZ9seGomS+M1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tKtbbWti2qeNtd4eZtYFtV3T2rzq6Ev9W6jbxYl2xxu/L+kclkSrDDqTx4tS4TDo070q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3NmdybbEr7dxPJ1fJz7LmxFTEay2l3Xtu7L37LOn0uzinhiijGqxMJHtFLVKLbLo6qL+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1Uo/Br7wlNvBbExMi4JYcjDo5W/7x3BFkv4cntPbLVKFfmcKi229U+oy+o2kZFj3q759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9J2rBk47PPo6bDiYdBG6ki16NotqdciylkuusN3d7b2irGp5V0Nspn2pUUN/PIyLlmS9l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dDmJVUe2eV9LmYqm8UYlmNYMYtXXjXPjtj2qoNtdvULraLMDGJGaWSGjdVWXZjX9qxUss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rBsu+tlue666xA31OQzU13VB7siuls56FstdsenqIurxltcZVdpz89Lahj1vXY+YHXFy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89NOst8jd/ClotI+m9DDRZVZ3uXolqIrJ31sosUY2U631tYzW4tgsXMamU5iC264uy4+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bEaWFcda7KUNGH3XSlFKovcuq5yo7S2yti6VZA5diU+5Lzye3HsqagGujLcKv1DOblp7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U7BhhmO5SLaXpwVX+oL9m4Zlfjjn21/BbQc7iiefQb14gPn114344weIT51D8meNCeI3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yU7fUEgPoBGEuXXpmvwoiNGHgsRFO4y7BBWLbNg/Y6wfH2LD9p+MUWFXVovieJ05Cqds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8X5Sg88Ub1dUjMCAMikPP5iHkB5BnX//AJSmW+gifD+lc5Q/C/YfRZT8Een84jbr/wAf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rtMmrY1GgKNykEyxezffmWXDp9XcmVUlePRSpRawxz17dtPFqxdWFVOctxyqIByQJWuG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PNWZGszRdhIPu+T9PfPpeM/R7d2UNHJS0vnm1/qMiwm/U76OKLAt1SMWvqvy0yMgm25b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MWodPtvopqyvxaw5FVuUTZaGaw462UDlUwRqZzRWdzPqubvajN3BZKWVirSzL+oSrGqU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d1OTk5VSI/frPdpyanrNmV2LXw+PbrpOLjvz5/rJc/1LSxSj21ax8K0VNjvu3bMRT38r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GrwFtLj6iUVJS6NqM9a0Ui15TZkC3NuttN+eb5iqtgF5ps4rPqhGsOON15Eax6a1uYWK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qVn1FrBrHxjbXlCJkDhuwSutTZkKplWDWl1ncqsONyJqes5VllTdxbJ09Pp6ci3vXWx6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NxDYMLDXFqrpoey6tDSalprsQ2wFTH/5hNlVXeuYUY4aoEq5qo+iqQDDpF1lF2OFUw/F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Rq2c5BqsOr13cbaMS2vqP+4uppbF2N4eVejX3muZFfOpabBXdRyfOqUuvbsRQ4anxO4y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U1ncXsWECm2wVo6QDc8B312+0tDPUHrw6lfJzqFUYTXWWfS8aSPNVL2wMcezIww2HgYV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GXeV6e26gw1+R15U6jfHiHcUQDwBua1BAdGHcE4w60PTRgAmiYRDqV/i/wCXVV1mrBBB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uJWGVtuWLF8TmI2owiwRpyMLQfH2L9wisyyrMyqyvVc0T+rXGL16wBP9QDQ65jwdYwmj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cBP9l/Ng9sHw6q8bFIZFCLqfM6556nX82wwSuWfMqjfME8wH0PoJRD64rcX/AMdsi17D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zzcSm9qpZazuSSZj5NuOi7dbMplooyzTSA9ttGCa0vo0MWrgba7uBwXe5cLMDPRkYBW21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VGqyqsUfSuqaaNW6Smi26Ei2oY+Ige04t9GVbeGa9Ic7HFT5IeuVX9qseD0v/c5WXwOT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szgrZez9Qd5fU9PTZQBm4D3Pin6OpKyAmdpO4LKcNAhu9wy81iF7yrZ9XQMV1tsq4M7W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zGu6zIyGZM5EbHx67RXfQKQtdkyKMe6q68s/dqtZL+JrYUCu6qdysRbbLq8rGSmWvkPWtF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ITFyQrA41OQO3UpPJW7FS3HbOoJsapN3NXThL+lVRSz05DOtIx7WZse4QcalyMrISzAd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ZQl1SrjWXlSLLkyuaW25NtbZWUMoH9OodRZJX1HjV+d9qDGFFj31paEezJBsS+wsa+GP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vJpKfRLzytAlK8/Lqo+nsx6rceY+Qt6YWG6w31E3vzbLzQR09u9dZeoyMhjQx84VFV90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TlBrA2Vyt7lt9uGy3JXZWLajTZeQtGPjq1NtV12Vk5WODdkWXgeJj1C6+qimjIs6cltu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ujINoy+6s5VPXaqXMm2rGZUru4alLUW+6nu3rZZO+vcGQMuvGNpqfI7k+pqrqFiO/Osx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ILU7IsuzO6tealUxMnBqyPqMZYLKWhv5VUnkno0b0aWfj05tFgeO2gM0ph9ADBPJg+T8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ftA8He58TXnXk+jSlvOR4bqv5p6LBDDLP046l2KMJszeircw44nwwasiE+gO42/QwfHq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n6A/G9oINz4moYs156x/8knzZDBKzL/ylMaCAwGb9f5WVeCfk+imVNzr/wAaquplS6hZ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9CJXyqrosYtYtY9Fd0jZWQCMvIiZl1Bs6i1cqtTR6llBrupZNqJ+Qt7Uuc1WYePQU4W/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4Y22ZrrRNQ73XbZVPe5vxOM6d0rnkdUwhh23YWPdg9OwEe2rIqs6jkJ3sy9q6YtvKZH1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1F931b80xGoODZWKnoSlvrSo7dXbzGox5ZbSqV2vfWXqSzgpi2Wui1X1nlVlYtb1pYRZ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NfrHw+8VwytmGErZgCz341bHOxbYypTitbVvjaUzqqaq6WtzVqu4VVMy3BwLxu9LbZbj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53Y0S7nXZWtcK321ZNVtF1VTCC1q60bm774Vcllu7Zjt3aTWWsyOLVpSLktsZabmveYd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tJUpjkOGVb2NQVbMc0qKlxaXfHotYGx3tuNbW2mq6isXV2Viu6i4fS3UZBvTJxguLb3r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rye9fdgNU2dXzpNrYDdKrsx8Nhyj4aG+pbK5cEaY7MldVDLBR/UKuTEXWAYpFGXQtRfI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41TVWZCpW+PQ4ezp9TtUt3YU/wC2owWd+oLdeFQ4uSKUstx+m1ojY+PjmhaeFJftBrVS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ZK/oW41y2VIBXqX44yam7yjvWutL5vYptfHVmN9mBc8vya2bJZ6rmr2mxW622Y7U3Bw1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Nxh5KcwmPdVBgjKoopKYtQ0voY3o/wAP/bx/jEtD121TXj5gMUjYbR2DNxWG/wCSfQCN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r0+IIfM37r/jqfmKPBimD0adVbUHpoGNShhocEuQOQnmb3GSeRFPIMNGfx6pD+wIPsHo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8wKJ/IjfI2IRNain3dV89QX5b4PokyB4lUt+YPQehn8rE9G9F+cJv8cKzS7Atox6V2URr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pRiAG25akde33GHcbJYNd68DbkXYttVhyUps5pYRWth+jWyLgJWt3arfGxLrGu4UN3kR8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yLb8BKKLMmr6KuqjtpTjGZTI9tdVtoq+nASyux+26izKLobOUfHXs9sPTtu2hPGwcpiY1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heh4uRkd18t1/X7athPWq0rkVd51DRMQWDEpfFa/ByK66tI9dpY9Pa+qOqapC12WaptxL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XZrKWI+g1dbiHMTNr7d3cqOHf9TzTFrtsyLMru46BqsWhsQ5N2rMe+3IyG7NtjJatBQm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2/mj1utj21/UGla61Dgm6ugAF3i3V9y8L9M2nr49xUrJBSxYlipilmqN+WtqmvGLU2jh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lNhjoVxssWiy0P2UanIxPlfLWWXcXIe+jGVWl1fbdLwVpNCZS3HbY3C36YUnHrF051tM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jakrxQ70ItDJlpVZ3+5kdYGSbaUfGqxsau5cfHaxacwUVuMdVtbG4vRhBaObq5WkUZxf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rTHFgFi13kXsGttq+nJS3urwY31fpvk8BfxZ5c3arrGQr94XPkZIolbFgD4f9KYt7rUW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2NctiWWWs2PbUe9U+IzkM1To1mObL6+4wS1sj3vrYCeBjc5SiqtB7+NSch0qrapcsWUO9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aCrsz1wehBlkEt/E/jgJylR7Lqe4ttevTc8wemthR5YRIBGMHn0GtfM5Qzzubg3GHg6n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PCiBZoRxMqlbI2KY1DLPAnOd2d2BlM0s0IYVEK6hMP2r+0PsHofTot9f9O3755L68FfB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qH/NHz/1f0SXeaZV83fl6CCCGARYnwI/ofBx342f42Nf9PUW+tD4610457VmYBYj9xcR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VV/UO0Pz6IC72hksxF//AFjqdowCpkMKmsuJS++842HZbZUltJbG+qL9MxkQMRRiY9wvy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WMuLkU0YSVUJRjk2L9Dg2Zldt11nJaVVp1DGVGWqlcT9C84GJTbWmBQ4tdKun001/TW4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iHpTEdLItZ+szb/07Lra5dZkO2OGDnnSuNfxue36cdrItawjkncW+lWpStlaxApN1Vlb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QXrZWLb3y2ur41F+N+NUL91tfd/uDip21FXGi5BXj4xsLWVd9qVqlvYri43elPT+y1xd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IreiiphaiPjhDcF8/wBxtcYt68+6rWMFW2rKe5rqrCW7hbFteu3NxyKHI4YdRTHu1ca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bwJJCTK7YDs1j38ka/jYmIQ4KEOtTtXmi1SraWtwRWhNlqXYt9XdZ71LLRWVQ10Vurdu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POsvTXUz11V1WM4K6x2ncu0Rax6oAlqgmHE+orFL49N1oF91/erqZ6Wb6TIutxfp68ba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arGRFo7a2KjayrXKJbbUpssFsNePWyL25UxaBLe9k1U3xb0XHVgy5rhXyKzzGXah50NV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Jypzna7voyW1cQK3TQHsSzH9/uKcg0oTma/qWOMzNSbO2tq9ys1VaH+4uoFWPO2WeliM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4eFXa9NHudJjWGl9BpdWVmtT5inR/n4G9t/C69GWAQzfjfpvUaa8Q+PQ6lfkdSO8tPQR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NiUtLcXtzsvGpMKGcWh366mj9g+4faPvMwk5YOOP01Bh/IefUQmL+WZ5yIPh/RZ81RP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fQCCL6H4hgmO3Kr/ABaMdOdH0/HIde5l09hKrcamZWUb6n+aaub3Ulpx4+lFbX35uL9J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rWs/AqbGWlVa/bsuKSMemym/KzBUuIbhdmo164FQ7feqW++jS09THZbeQdLTXjkDGdaO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xp9CbHe85Na5PC8MSjUNjLoCtsgT6kfUKiWK7MMd7QZkFvpF6PSkWjvN268eYeHSwsNe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YAwRlarBGNV3ZkVmrL3pvdacTYWxrKbMlr6ns+qsTGasUe1KLslvqRdUCHa0G1BdlfqM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VtI5uqM1tkKnhgMlttlim3n266N8a+y9P1rVWYK2vY+La8QFrw9rx73qs5gxcgV14t1O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2Q9dK15b1xLrlZ7b6lN1tr5Vkvy0eyjqdAruuFow78iyZuRlWW4OZTVKicp+zkV4lWVZ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zWV49z0WU2CYA7ZNPbtdWx3TI1RoPVWvtd+5fet+RVeaRZkWZBqpyCalB55tKNStqYi41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Srso16VZFotLy/s0OmBW+Qo+kttrn9Wyu2anaW18y9P1DJ0ljMa/cPBGWys3UOrFS2kOh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ssSyjlBkCw3X7rx+VsWytnLiom2qyyy9wrYlgt+lRbbrKuddnbNGRjtPqMZ1oexxanGZ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1dtuRV3HRUtV6uzUZkpXFHHI83V1UhAUQVf/ANd2PSrd4cbNzHUPZ/uK8lIIIYfS/wDG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str5DEun5yyqMIdiBjC24sAgXyIfiND4EOzPA+zRnxDKvyy25Z6QfAg+DLPi37cj5oq5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bp2I8s6NimX9HRY2EglldaKg/wBt6r8/4LTpzf7eg/oAmaPIQw/Hov5XHdsWW/MWVwjR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DFQzUMX5BnzADDNTUwn0/wDi3PVTX/UO461kNalj1dlwWcIMfRfCQC18klsHE71uRjV0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y7rTi2mnIytX12e2m2+umY7I7dt1Y/UbyrHdK8ayxe/czU8+eaz0ZttjsRdY7dpEDJap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30ogpqv7NmacnJv+rfCs6fYMqxq68az2JbjjIpl+OtmPXhULWHrrrrsZ7L++brnr7lq2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4zinIbsi9LkUcVW12KnFbJa+m56L6+5bYKb7ExsS33mY9VOXi5A7xzLcimqu7JqrXPfs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TTlduWZSNLOzkDaWDILwaM+oTb238O93xbWEfVWOAaMi22oUirJqeckoSm+uqxruL3tmX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vbnJ0Z/OMdR+ArsrNadu0201e7JAssK3JYiWsHpvNi4qle59TVjYW8x0NsTGNcLVLX2e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0p9Rc0p7qTla5Gba6n/9m9+PXSz3VcTdKyIKH7hqRZbe/dDg3LmoHXjknv0Gqm73XsK6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lVoLGYY+qOxdXeTXcuM1q4a21W5DIuLj3qanu/US1iWyrFe3M6i4+ke6yhWoYuvZrxHa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eNs1Y0/CyuruI+XXmOmLRXXZQmMq0UMqhSoBs52FgMOuq1c9LvqMbKcDFqxqGT54sJS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0RWrShWZGQsFyK0CVWlIlq8g9XGqxDcaqciPvHS7JAP9RN05BwbWdrLaGcWZT3tXerIY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00GjqGXJo02bG+QZYyTjNeRBPEE86G58H+CIPIPoZ8QE7YTxAQDkLx6hXBBBDLJd9tg2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wbl1IM6ivbmQvb6X6r8eg/d36pc9cp67ciV/6gn9doJTrWIT/VMJoubiPBZUZ4MdhWno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1anzf+QaCyCwTuiG6dwzlKW36bgsh0w16L4KnkP8RB3WyMWnhXXVS9WdRkPneJi3Csvj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R7Pe+pvEdmcqpZqqnY0Yo4JSK1yGspLp3LKcYBkssqY2qp3qZGQTj1O1KYrXWFO0bUxq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YqfzrW3tTPx7br8SoXVZuL2qF6hk4tNli5VBrestct87dWQ91bWY6UrXQ68a8y7Fatb8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XjdlBjVItamivIc3F9Urf2A6JeNLWbnqKV2jHqzbxlGtgpsfu31tWuOOxXB+ti1Oj05X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KlqvjJTRacjHg0Zi1GulxVbLvdT3GpusuRjjPRVY+R9QcrSV4+QhmOu7Mxizm967rAXr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JxHvlWHwcWuz18kVzTU1ttjRMrZyWqSBOVZsY49l9S1YyWXS1O0EynW7HyELNWrY2Ni1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TaXrd/NVeZY3b2TO61c+qbglrMuEcQ2Jh2M9FQx5l5h4rn3ouRfZkzDvbMxaPNvU1T6g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3ABXh4+mODSyUYH0mTk8HrGIvcNGOLcitmx6cOoO4/UW3lO0RUem/rotSNlFLqixrmLS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ReMyolkhbmmPRwrsssZlAAtQmdwIuTXxr4mWYQqP6bxMm/HvxAuRR+hysKvMj+5VkXJf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tWENjlKl1ZXXvItx3JsyeS26tw6DrHLI1d1SLVxbJjVKK7VqV8LiAqd+sK9crq+mnmxm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KMtd1hMrMEHofTK/CkfpNXwNf4meCF5I1bHXLwyiMg9CIBCTK392twaE/nzr4h+R59AY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G+prrPSL6CNLJf8AbrbV/CxTAZv0cTrFe8fqh1R6Cfx6D9oeg/Z3uHU0sE2fVJbGglfz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2hDO1EXjCZowCAemxAZiNtP8SvIosOq2l268P8ApV5qwh2RcQxtvFBptxs0NjWZVs6d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7JuzP9xi3NaaHenGvp+pmLTs9z2947L2CYGQFPAXWvStmTl1DGyny0N+luCtwnNSafe1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86s/Uvyvx7jj21UDtOchgC9UKWczaK5kMe1hXnHd8ii2qwZLZF5XjjM/1VyI2Jj4Ioau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asZNjpivRZ2qzMimrNq6jZTjVYxU2ZJbJyrKuyGrcw8uPcRMY2ZFEwkayzqSW1JVcn0v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Um1EsKvjBpk4mRXfmYluNMSjDsxq8bLrtxKbbWua/IvsxnxHBepXve568hTDYpmL3BdV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gxGPSa68tR2t1mvVZx0pF0UY9Ld6m5KArrx26W5PPGyavqc26imwdQS58g1InLJFj29o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cm6nIGZktePasYtKXNNeVk42a1lyjCxMjHU3X15MZSrEcCthRcLJbGuCO06nTXTlUZXd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eLalh+nS1hdUSy1VVFUcitmKq2RZXa7uGOJVWlJOI2SuXYTbk21WL3bsdXrrqzasd8aq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tL2XUiuxRh/oU4d999yrzrtuL1WElCR2Nuyc0FGRYe3UO865ASJYLZdYvJH7oa+yu119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5AliraHch5KcMhL87MT6UF7IrOi5ORTc6cVbDCpXdnE0U5rd7vYSWIncU92t3rKKgtUBa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JXXZu/uSsxfttGxWsvX20nx6WLyimIwi+ZwEdIUMCzzE1FYQ/OoD4B8/P2mI0aN4PVPI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7V/KuCAwTfo0zE5VdUPj0SH/AD1lkb0X5u80rLviAwagUTisCzU4WGLVqcHnbacDOIml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hoa2m2sm/VkcmmtfMIlNr5NLZmPj2JnU8Hx6b1tzG4v382hgQcJaBSWsavFd2vp3kW5G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YbqqS1LB7bA9e5XlmtiVdae39Mai4xF3aXOLf3lrLmlnbhY9jeSRXTjW2W2NXkEYd9GI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cygleRTVi8KsWgWoKnHUq2gTVVNNORTjlO5Y3bOV9XiNTbysr592y242dy+X++7GpxWt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dMfb5OZjNSTXvp1RNtuGtmPaFrulipY15x6LmsuUYHZppe/IyXuZ2pUpS12QtQqSgAas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u3KfLtofBBqpqf6p8XhKk5yqi0Qcq1qq7NVz3S4txoNce2tWxr+VWLdXrJyLNLZ3sjuj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dcqpFTs5z2Uih7MwU1nL+tj9QHJzWa17HJkLJeu04Mbq37F9wFltdKUyxwbeCrO+vdsy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rxhX5ZfIw67E7VJhZqKasajuZWTcs7o77t2kFj2te9ijIt+jtya3tZG/3BVTXVTi6sb9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V2A2XXDtVcV7H1DpX9Ta63Il9H1KWGllpFvtVLmqf4KBGU1HitrBcst2cUapp0WF47qq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2QGFOE/fvyKibspamjcEFFYsFhrpVdiW7WNyanH4URchHsbt9jvGuwadbcK1YvTgk7dBZ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rS4Hsi2tgcddADkjvVayaKRYJ/Ho0xPNTCViENNRxCpi7EVtT8pxhAhEI0YJ41NePAja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PgkDTVbnVkAxUiwQQyyXD7V/KuCCCD0MtnVf73oPAP8AliH1WN8P6D5HlFmFjLlMy6cV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9BASIGnKbMJhO4p868qm4v4/4dNXKC8KahzQ+1OIZXrS4YVtyLkflhqt9S1ZHeKvpL1p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UrrbHRWYoiXWlSaTaWfGhVkSqzlZgsd9TyWpvot7xB29lBU1PySy4Ka8lHtdKhXagsGT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7bpT2QEya1bIGPkW1Z1zlUepjbXeWCC+2uh52h26rvpl6tW9tdFRUW2V32LStEymDnJFe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zWGYhRkRhk2W9vGlNvdfMoZsanp926rGev6gVKKa3FzVPkv2rHqyz2lcXPRebF6pelEx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ZVuWK5jvuZVqc7aLHrxRaWdONCZNZlhbGx+AUG9r66qb7aenm3nlW5YfGtNmR1NasTKd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oqezqla5FOVc2P8AW15K464/DGptxmLmpMnC76qvC42WJl5GZTfVSosPYKV221TuPlW5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7GOj0KltrfR/WWcLMxy11rWW6bip1Kk+pyBQbKiuOR0pMbHr6dUMS05PPGFlFiVVtY9h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4rv1Qrt3Ma+kVtV9S647IezkAm2uXBLkTa3ZZFapkkDdryzJAW1ESnPFjMTzrqG6sFUx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ruXGoV2hvY0ZGXKQcGfkB/fCaqrr8zFyHjNylbWXZeRTVfVbjjFem1DiYtdXdzMapFxsNq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bNykrrGKi2wgXTD7XHJx8a61cJRjVUcig7dQy+TC/wDWsutaup9s9aiJY2jVQ6056C9s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VvX8CD7GmP4x/lWX3AmAmct+hXXoDATNmbA9GZZ3QJ3FPoRACRoehDTWvQnQ8xWAjNOp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Hl3wPsX8kiwQfZZOsf8ANiCH0H+Z/MT5Pw/osq+WGrOjf3mT/eY9Q0tCGN0+h5Z0hDLO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0Vs+ltn07xaGn07QYkGLWIK0H+NZi2g9PAqXMXm1o7VeEyWtnJW4xcVxfZgN2sSl9PXZS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+osrVmsSm60g35Y4s1tsw7LaF7j2Gh+4UTnT9Xj49iVASy2kPlXg1ZFtrVC57KqkONPpp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3WOqJXda2HQ1rrV08s1TLSfNnT7ba1w7qbLKTrHtARU/VutXVLWhd1U4t6njhrbQFupo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YuXyoonN+YsdrGHbuy7snv4CfpMrc1pYWrkcKkNXDIpVbKb+5b21rsyKbu5vHVuAte1q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mtVTRZ272XmnUchcfpmRVQT1bJOTivaRdRj/AEeVjVYi29Upvxn6wyYWBeKZkdmtxaK0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aeBVCpqIMy+1TRdjLYoUYkyc+xjidTupiWtl15nY/p9WNk1CrCuNV2Ej0Phv3L8W+ii5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htsqyz9UxOS9mJlHH4mYeJZm1Z9bLWpQqbrGhMoqV7OzVQ2Pe9d4y6P6lkADINjGVZuP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t1StVj12DvM3KoWFduH4YFTZFv06vZXbbjiqx95xprSriae0eN6GzHowfGNS+XVj18LV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mSxpi38rVuEs/WQNWsu0bbrc3uI7WV5FlbtkXLjRszGKm1qLFutC5C13Xexb6bESuhfq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Xoq2+M+PXi3VBsnvCurFAqR7HKPyVNMvfrRkNMx7biV7uPdWz2WZDdu2nLxVsY6uGSlq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lY1LNXj01arx2M6bdZTEzq1Sm2u8V+g9BDLPhV1VjtqWTc5Tuagtm5oTSb1XPbCyiM4h2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0PIbeuc5Gbg+fgnbRV9OsbGFWfAi+h+HlsX49R8pFg+2ydcH+7i/HoP8AI19y/Ms9BKzM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/wB/j/CRfQiFBO2Ia49cPz/k9+k2JnUs2RkptGqtLYVdcS/E5Vdmk22ZlteKcmlRdqWX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jbfJo9pdbBk2mhGtsaPZa4qP6YNZAyLUqercxsr6dNFJQlncyrnsx78hQlGY9VFGT3Sr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sU0100tk4FNgo85CY1lWVa1uQ4/Qs3WkK8afqNNbcjEZ/brxr+/Q4FFTXIajkKa1Nlk7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IDHGrY39v9V9LKhXkXW47B6DdwrVciW8UxenULcKQmPUgrazOzsS0WZWRrp9tfUaPbj31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12/8OunDenBx6sCxLa7M0Ytefb3WwrOoMobqLWGmsbd8XkKunhB3UEyfphVXk/pJVtrF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b6ezJzHtC24wDZZvsuSsXYuWtKNe2TTc3KtHFZqzWuON1CqJXcqspttdakpurK0V9McD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6VsVsXKy+oZDHKzrrKiZYvFU0FT6VaMIvlVNi3K2DilsLd1db7FXaZcPLw+EeqwrZ7aL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dxq6t102ZGFd0xvqr84JUFzM7Cb+o9+v6zIycp6AMfGrW+rBKJKb+Z7bWLjulzotbvTk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cqsyjIVLWR7rKqURSvsTK7ZtdbVFCiV0du7IxNri0d666mop20+oqULkJwavhkyi0NQL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j4fYqyd1peqo73cUwgjW9ttG2oq3JJdXVc72Y9NeRa601ZdmTceNGQuSUTHWkm5eb20q9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jgHvC5uEsZ7G6SNYaQQQehjeYNab2Pz9NTifTZnNp5ME4iewTXoJrydxINmL5jejRWMJ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QHPAp/FYkEMeW/C/bXFgg+yz467/AMlR/gj1P7OvtHpZ8/zEMyBtOj/32/8AkKIsH2ah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kZIqoprZ3r3ih98selFpx0tra7FKQ5CoBnfV1sO4DkP21t9qHhXycGnhwzLCD2rGqe1N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93LmTvGShFyLsrH1i2suNXjfUZD/AEoUMESoKuzQWW4C5r6WIf2V49v007bJdio7h3Z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rcdQ7NxtyC/etbvG4d1b2x66GyEcUGqhzVujFJ30hKfp+mpdjVWlVj5R0lqZBspUTNe/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uyel0ATIx0lNj4j0ZFdeMcNbs/qXa+o2r1WUVmkKFNbV1GmtLR45jLKH65uzjdSZDyfq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01YFNhr+gSX3q8uyu5RbtpjXdovlpjXYl31KZGCrnL6clGFZ3GD/ANvAuwkxsZMW4vpr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mrI+sx6GyudQt7OLQv18ryTXhUtYAlIMrasLVeGORnMqvktbMK5TR1e3ljOhAroAa56m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Sch8R+sXZVTlLKqhh19u7Dura811lbNJm21mLmWWw9SN2JWx5lNCjJPLtHuY+RlYa5jc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Fm1VqRkjJtq5rqi+ntWdRpuIylyJnhHymoch6ezVgGyklVzsmygfS41dsupai6uxpk01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ovyBVYKs2kqrY1WQ+Syu+S9a/UK6UdvImX1Oyq/JynuswEFw1Urk868YW2mxxjCoVXDI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EarmylxiU2OTjq2VmBLqFwqONC40yaRZVi4L1W25bGrLNt8pdlVL+ZSnbmpjVZcFmJX2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ACI4BnCCue1Y0METUGp7YzTc8wQeYdzWh8TfofMI1Co0dAofHHwfj5OWP9tjfisSL6NL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AiwfZZ8dc/5XqP3xD+6fQQyyH5gn5U9G/vP/wA+iLB9xl/97/JoFVuRXjBLFSquzIr7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8ZZjLc1ONUlmRW4azCoawaMNJWpT7eOpkY6Oa6xVQ3Fq6q+4naoNDUjtnGR6lRqTVlV6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66JXl85jWsGuF1VIsDLqu2vqD2KuPxtGayqtDKlqpktCpsNyW3ZAay6xaU3kdvJbCYMw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J/p91S2dPvRDgY7LgsldVqCyOL2rpymoSjqOLRLM8vYLbLBaUaV/n9Qi3Lf4yWNNH9Qq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psWysZE6jSmJkZTHEhu7h6ZelCpfQZk2Vs1vZso+mWl1Y5QxG7N9douyuom6yvt5TYt1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2re81fbp7DTPq7SY991S4WQ2NaEqNe7qBjsvbsw3Q4NiYq5KG+7FCrYLq6lD0idXcZGPU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tGM2VVViFcnCyPrO/npYLaEsRKMey2/T1vVUpryL8cqbsawZD++rhcmH1f6eZN73TpWI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TKa67s8GvJvzO9Wq5UXj2aOpLRZn21PlVKguv4GysJxrzeV9xqSzFZGl2MKWqL4x/VW9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qA8gTyw7+zfl5l5yWuN/T3F1lFtqGwNj3JjcDRZXTtsrtYaoaMd8hTdZl5VdOFlWUZWZ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RjHGyLK1W+8qicDfZRc9D3A2M3bZMfIbHa7HS6l67MADqb1P1Lea2PUaaaq66rTVScrN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sa4X5Njmpb8tjRZm29tGShKCLpeo42VVpZjszJlO2CnURQnTcevKY9Oa5rPpgz0DSLBB8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xqMITGE1sBDBVofiGaHydThuVpCYJrz6efQLsOInyxik787BHpn7OPX7bF+Vg9H+LYv2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/HWv+YPUf4HyPtH7K+lkPoJVOkDV9/jqFET7zMj+9/kqBj03M7m/Ht3iY9PC3JqVmAY7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y2bQLBqjtdsceTtRXiWBnipWWcc4ncpssyGAx2VhY4qty8uxpX2u1+kq5j2rG+psXtU3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qpGuamk5diujMpyOLVf2wwNzPwppuuNSXZNH0uLk82t+me7IVTZTkh60/UeoDVf60qQj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11rIbfqFFlhzO7kV2WQoBNRPzKe2pATfjbV8ftEKLKVNLW49gCqzXMe3dRkU9uzIwkCL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T0ufQ1GW49WLLslHhx2pNnbJxXNFv1RyHpyUxK+x9TjCm2urNbtvde9y44vsS2g2L9PX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6TBzb7sqpmsuw+HbFS5WRi1Pfl2G1cZ7cW9lpxPplys+vCry66M5en4vKDqlNQI7DWGn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msttYXyzRdHGLbfivyupZbLa6rGvWg4ddQNhDNZ07jVQ9rPKxZbRZY4BxsitKGrEzVsS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w1FErvU38ys5szDGZ2GNalln1ViOzY9yFO6i1i/JqPFVJltTLKwpmUDxq5WxUbHuqrNk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2Xliyqx+eYyFStoxnxx21BNN9JSYttRXLzFqNXayKbrNnISw2KNm1uaVPqtq05YlmLQH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XNdN19oSq7JsONPqU4YrDt1V4+8j/jVHHMpvVL7Nd9gLJct1QpzbMeVZJrw66+ZGMVVL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2/HV8gHEvzub9P8AOMIsH2YA8eJ8zwPQVRUVY9qoHuJh3N+m4ABNz5igbblP5/nxBswe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n87n8EKRavcpfw6RYPSyXCD7aT5WCD1MsnVzvOHoP8ARf3x6P8N6CV/PTP7+b4zsaJ8D0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H9//ACVc13LeHVamma6drGxu6y4da5F+JjtZk4q0ZT3uxQpTGfkRV35ey0pXdU7pXxUs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vaWNbZT2e2thMFtnGg8wlvaV7K8y/tq0totvr4XJGsqMFilcnLGNdysY5GSqm/IyMnHo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y8drLqcNqgMvGBsvSuJZReuMEvS01YefmNUEycxtX5zMhy6KFzuLxTZXEsqoura++/qK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fPLuvs2lscM262Uwmzj3FtfGuyUsptrrdbO7LQKxvIqux8rGrNTLPqMauyvqdbPUzWUs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bagpwsXFyKcykVP9C1lzotc+oemW5C5VhwF/pmA2VvExsmpgvcFmIA/EWR7BXT29vkXW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W4d1uJk/UnKvqwiTjCmy/LqXGbGbLXL/AKZdZV0yltWowF7X101X5Szo64+XYjV/U14t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Jln2/Sfq24RNGOj4mJXbaHstNVzIrWVJ2zfkWJVVZZj2UZQuqfG+pe9G77sqS/j3V27L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p4pdhMKr+VDeLVuq7BxmK1X9O5RarEvsLC3CrNxuRWutrTi/TMfFWzEq0+NS5FONXKqg7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1bbqwk1YtVttmS3moqpDqzJKcdL4qpXZktQ7rWy2sz7+MXAr53Vd3sGxsfN6hmLU2TmpZ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dLB3KTbciZEyVqodEsORZmXyrKcjJFFqZOCj4b2AFb6sU2c77a8xA1uDS652RZtia7zq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9bDpcX217E+ABPiNYFndE5CHU1NQGAgQz5nECe2EiE+BDNzzKzqONgqAPTwIPM8CZycL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9yfkkEEHoZZ8dT85/oP2x9wh/aP2L6N8ND6L89M/Pqfi7FPhIPs363/3/wDJvp2nuU1u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T29THqIbKWyw311VUJpqKbFKUFKZlY3dpoVEl9lah2a0JmOJZlIxRucsVDPZvDxkyI2C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VXYeSqWWvmlemJkuVSqi63Ld3x6Eoe9tNTzdzl1qcWzLyLM7Jtoye218wr/psnOvxshG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nZTCHZx7aLLs/Hg8ZHdptXv93Kzsxq6sRPqMREursw3voxc/GpSqmvFxq0ouusvV8a2g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FgtVq6QlD4HSdLV9QtWQ1l1a5HZuxsat3yusbOWcn6O/NGU9WXgfS1Fu5T/KV8nH6+Gu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UXZS/T39nJxeGMJXbY4wMoUZmRxqX/8Anzs9+/VUbZXRpXXhlW2Mti/pyiy36jRIqwxY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a/f/AKehXp2JxuyqLqbfo6qZXmhVZ6cujMysbDlvVVtropGR0unqFmPXj041x6fdj1vU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Pt+nFN6XOR241im2veRbk4DhL8SrITHDJZjLfk1Y9YFabGbkU2WNTi41uBT0uy4YVduP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qyEp7YrtppeqrGRa+ylCGyuwVtYZxFt12IzZCAiMXqKXI9lSfUzKW9L0d660oqtqpCrO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3XcZeXC1oPo0xSKPpjBUrLTk8UIZoe/SqaYAWPdbandIHYqzt4gasYOlU5Vila+SYmGU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2NkZX09tSuj3XgV8RZTkJRfV3M3MfHXjbVxmJpcjkMaXVVY7X1pYcBEtxs2hYS63dNO6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Y+9A6AJnLyxMXTR62ECmH047mvC/JQz4mgQZ8TzBAfQEwbnmETUOhPcYFPp1lf1aT4WL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YIPQyz46j/zoP2t/ef3x6n4b1WYDayOqD9HDPhIIPuu/vf5K2cR3UWMTY9jryW0qOqZP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p1CzhVk1gz6V7b8nt0j9cS+/bZBV62xaO3fimhKKantP0yk41msOlcQfVDuArpCoNiCq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a9qjkZf61FTZFV3OuIwK4Ndn01H0uNkWWNyOGyXczuurxTcjW5davKg3aTKVILx26rAs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e2nG6ztNZkX3zFvrxmvpPDAyrFrwEryM6uoYzpdzyM1cjLrTHyKst6WNVuG6jMrrtleJ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7yo2QvHKZ8TutQ1VORatOFwy8rIrL2WXWYlhw7Q6PYeL11VAjJsOM9Heyztq0puQ22WG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UFtyCGyupfU42HmGqzK6g97JipVOo12XTC6ahN3TrTdkYlogdqzi5HdHFloxKr2V6WF1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yQpsxbcjs5tNgNVttCi5bgcY/UV44rWw+3olAvv6rRdipQ9mMDcl2TkZKVUV8xVlg1ML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fq8WurIay6vt3W4ad3KyOy9iLj21246ILAAl9TTHbnijFrbKxqQqnGsyJdRfiX5GU99X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jPOSmPkU35F635L21BZU9VK2CjefacZsrqgGTVbVa1ptfIryGx2VsfKuOOKZVbTkVhH4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9VcMWi6xJie93HflxsrdnprSnK82vyajal7EatSj468Ul+MtkxV9tVrtc+MKbGFtpAtW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S24ldGROT0N3rL5W9yY2cmOXNdfaS1LZkV4px+d7uuWxycxFK4fbiRfT+TLvNtSkKoh2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LLD8jzPE0COECroqsIJOvHEzzv00ZozyJzEU7nyGE4ePbPBn89aTePV4NcWCPLvvqPhY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58X1H74g+0en8/YfkQeh+H9RKzps/wB+HgnYrg9B9r/3P8m3jiy347tTP9VZ3e7wdce3J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HYq2UU1YBBq79tFj9x2szE33gJyrD1v+g1dtL42O+RZ+jvH5pe71tMYnusyiG/kGyeRS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WTjvVKrbKaxZteK3VG8msDFrru4YuJ9R3qs2rIKdM6ZkV024FWOmKwN2ayvFViNllxOV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dlDYmVQ2Qjq7UfSWZyPkVrgppLUGbbgZfdXHvCbaqZOaUFOTYtdvLJfPcvX3Gss4VXDD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5i4YbFprd6bcyzHsZ67b1sqZHDbj1VXNkC2hekdxcrJSjHyMXqePjY2UgtxcDFvtVabxf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11I82Y1WG170Ygc24rY+R0yjKurXJF9vUlXEwuk8sh/qmOQtW8vVP1G17uOykjL+nd8i0p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ux6nawUqa6ADXqqvybLGd+720ezInTnHet3mJX03i7rX2nde7k5J3e36m23j4Fa0ZD4t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GvyqWo6lZdk5fJqMq9xR3OBuv+rfEx0slOIUue+sjp1K147pc9mQXa22oPZXjvVMhXKI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4bGzwuPbnZD5OGoumZ1C3IoxqE71qvjyjPppqXKq6ggrTv3XU2IchTe9t6h6TyX5bxLLj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XWfmzoUOIhdyB3LA3LCv0EapLxunO6hVzODkiqX7dKbjbLspLK+/ZUbvqL6y5mLi9x3q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6W+nGsSOzITmYdzdvvUW43FeZsuxsvvLXebrEiQT+TNhsqsePgdybJ9NCcYVM0ROG5xa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nHjOIaFAAJ4nJpy9AOQ4eVOodsOJhX1yK+9jJ+VcWCP8XffUfKQQehjzq66z4v7I/ZH7I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8PoIJV+pg9PPtrgg/wDAbZZ3EWntNjULfbmY2ImPZn1Oi2oDjdQOOXL5eb1FtjHyUx0f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ltNY6eylMvNprfeNSvGjVeNiNObrGtR6/qXVam5Br8WxblZarCbFYkqEr4oqFvyBr067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su2wW9Qusyrc2jAw6s+sKmXh3R7WudJZjaofW0xA7VYbJTgVvflPjlbLeoMEoOLl3ZGO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5Wca7LrLVUJVmNkWZGDkPbl2HCzBzv5VnrTPbRmACxcZsNsbvOxxUS7KxUMxQwv63UuXT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IxkyXOOtT5YyMW0vnhcIBq7HxMRqutMk6pmWZy0VZhxscNz7BevKShRiZI4UY/1Iy+n2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waTe/TTlp9XbjS3qPfmVVfbOsFMrIwqfq8a6hK0zaiKF4Ecgzih65fXTdk5S/UW47fp2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4ncyc1VS0VhV5VCCrGW3OSuvJo7lbZV3brfKsyWak/R10c8LtuJ23F+E2T3Alf8AUL8Y2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s7rrTl1ocftkPWCli49iNkGnIlYWtMfpdVtN9FH1HU7K6srGvdshMnvZl+JUtt+aKcT6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Mfuhn5Jn8hfMJ3ptTvW1PWqkY/Ic0x636jTa+c2LcdeyzIaykH9JdGOSRh35T49eI3Gx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Oa4+PZuxWqLISGxzZKsGrEpx8mxanu/22CFXFzUYmnENi5SryqPYsXI4ULhJeKsZqsjN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9iX5TWrRUXbFOKKlqaurgKbOTdo3dzFxq1QLEi+jTu6zca7kjPqcgRsaJGueoHBnMQeY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28MO9KNkg7PiE+OOgV86h2BzEFgMOpyWb3CfCk7zk7WZWfakEb4t+9fDIYsEHo866NZv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9/YIfUerQ/MWCdNbaYntsqMEEH2WHVf+Vi4p7hx8ch8arjuqkW5C5C14w3rGVFqSsXWd6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7F7bqu1RiW5M6fi0rRapxlsyHybLcm6vGxFTtPXUs7rtO1qd1FGFyyHOKVXNybMlWqcA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60ll4J21bWsbEosrj5XaOJbj22DV1tlNiyijut1Ci3HUI1Vg7zKlhrde1kIvarTGsV2y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k5+HRdT0xcJK2ZOXVhvIox2NpHmq8pZmCm221bxfXgHDlBbj9R3IdXjbLX7Uam2y+w0M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atKsXvvS9eZSLhwW3Hsv45+M97N0+izDxemY56f9Ii4VQNCtj5dq4y230Z9NUzcY1Ljt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p7t9eHXXXdVkUVd3Hx68en32m85Beq2pjz41VW2pZdi4lmFkWO6tkYtOPiLVeMm3HS3H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MXHWvHxbBu6hO9cy/UxK055eEtVuP07Gsxqc/EbHblS9fdxlybedWJkGpvqFW/FPO57F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pX6bgrHGZ8PCe36h7z9C/YvxyZ1DPaocmeuik1wOr0ZBptw7MWkJRtFoOq6bachrLse+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arH4ojNOyxvzG711Ob2qLW7afRWPbfxypmU3q1VfcsFINqY552V+xRGxWZtdlsPNtqpy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LEFJ9TwGQneL0MVw1r+qziXltVi38QX6eoF6d3ajiWqJj41OPk5FVYmL/ebKO3vWpRYa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s0lQLR3WoXcsSoKMQItqLS1iDtrEi+jSvRyMYgFfIdJoiV2zVbSygT3qfmaMVdw8t8iD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2dbg0Jy1Oc5weYBs8YynXj0+JudaTWRjeUSajfFv279ajFgg9Hn+ol/Vg9BD9o+4f4Y9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tXgazqoIPtyTqn/K5tkpcxpjr9UiZC0LZkpZMj9WwAmhq2tmhU31nKVV0ZCInG2q22oc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xZY/1Vz4970VnJvM7TucdnrHkujhccVHhRU/PBa7CpLB3xFTGdjVsWGtzq6WXqKl8hz7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X5GMbXTGVWyKaxWhoENmHVS9pVK6xaK7SxpspQ4PeY5F1ddpatbsgHBVLb3ayyx2r5rL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6vqskIiOt9dy3T/aGX1UEYfChzdffk8rOlz+o96vp71pRVWi29WxxzoyfpsejEuOXk01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u/qPGu+3GturutzcWNkrlX5LM1XU37NGPlvnHGyDZfY309P1dzM5Ui5Vxqlz6xbf/s8e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9qLa0w6qKFzO3MzMszU+puw8TC6l28axGyMquyrDV+z1ROduFe3VrbMTHuQm1cTeIy4u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kOlj8DbgDJuv6SFIBSqzJ7MTtrH8ip1IxXw2wsriThdkZF9VSX5fbFnT8l8G5i+TFZqK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6bMTsNgktTTQWGSa672x2tXI6eKrrKLaY+Q9RWn/a1jdNFNtUtv422NojIZVGYyq1VeQm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iVU04f69YszETIc1Nl2puZNArqxqC+RnYn00uDGJWeJrauXiyV8jOTCwtxFa2WrmJqjD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3ArjqA+Nc1mWa8avGrx8hq78u4phfWXXzqdShG+m7DKO49bgHGtKdQX29OuJsfGre+y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3plMeooGN1StlUtwPH6RYkHxHmPWGlNfKui+D3B1j17nlSHE5JNanvmmm4XAheEtPdPm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Wg8xZsb2k5CbELTa+mzOsLvFxpV6P8XfsUnwsWD0ef6iX9OCCH7h8eu/TX269NTU0Z59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BFlDcL7RrOqggg+zLPt/ynyKu3kXM1FOUxNuUj045RoW9y3vXLsmzLgC1yzJpFguCHHt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Is7JqLBk4KeoNTlV1fVBKu3Gq0pYJYS9iY1mi7ds4SWG6wCzJvQVXBreXIzJNZZfJqpR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95hO9fkz6nJx352XJQmdjzGuXKmfnnGzbuoWZFluWltmNl1UU3Y+UMXHZx0sG/6R839S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OmQ/GyLxYDHcIuRXRjrmip7XttGJmW1WHp2TdecHHQWclfHRkluyUOpiZONbirTaJcy4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h9MtoONZvIdaL61ORdmMLCMF1D4ym+1W+mYhx3UJN4oqsrtbHSpa6nRKcnqWKK4lpErr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yc/G4YjUAdXtvrqptyaVpLZNXUsysriE1Ya3UZWUuVXzy6xRS7q7V2K0raynKoyaLLAK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unJyKzi41fnPpvFz2vY+TXxsF7WJlBjdXTwdq2Y9hHfk+JLB3bU5K31262XvK/bUDLFFT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bL6hYKLbsRUru5Plo/PMdsfFr+ozbEP0mVk3V2WVW1rTTdWBkBmr7DTsnt1V80oZsiW4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7C9SFb1C2tqbi+zc960WCw9Rra046JVL/cba9OV5VYvTXyL8jpl2HlNhIbmyq66u5V1C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lWZTfba3iynGsqLVivMuZ2XN7luGWWvLuvazExDZZjYVNi10dg4yrbhHmaKOj2asxlqR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yJYta04eV/tA1q5fZNUri/KemU3GrpxXlUnBrqw4qtaspdyg4NGo88CpDbmpo68kbnOb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AsJE2NicVE/TgZZyMAaAbnEQ/AQmBeMy154+P+VcEeWCH59f59KvlIsX0adfXeF9x9B9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g9RN+gn8QxoYIsMLc7KYIPU+mX/c/yr+C0iux2akKiXGLRqrfh6hZKL6qplYz21YGNSqX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vxnoNjJaFu4xcdygVtOriLa1DdOt71Vqu0x8ipHzDWcxcqmdq9Us7dBN27gCFps7hsG5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LWnG8FlVsH8wWusx1tOVXm6rTJNTdRzHyMp2YlUUp03puRl10BcLGFxtvtyuy2Rlmy7C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qo5OPj0ZPJ61Sq/L54z2FJRZX2rzbUnTcGpkanir0uYtT8sp2xbMe2p6l4WoldVTWVFH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aLZVlPRZ9QLUqrurc5IFeX0mvJsqdcQd7Lvtyr3aV4tl8XWXTXW2PdkXV8+o4tt+T0+r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PgLbT9K5x2fDNfUMixjTbgYT5genIxLa7Y1nBKGvUW7tZL8rDN9uLb0utzQE4u/VCj1G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s+lwkt47Zb72cKuRkDEwbq8mjAyF79mSl1li1MMbKrFn1RoCK0ZmpVEuOLmVHsf/AMqY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d1+OH45OUoGVkZKF0a0S5wJjZQx763F9dX6aAUtbZkJj5A/Uv7filabqsWg3Zj4nbsza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xWszhXaypkZVVdVPfyMdcO52zKXqmWFFePfahCur2o/1VKWsj0WkBWthx8upRTX26rvp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rXMqq+uXHrWq36c2VhDlUDCysG3INVtbL26OCdjJYmujklteTRk151d2XkY1tlpoykxj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0m3FF2Vf5PGyrJxaapTarQ1PySsC9kDDVlN9TWXdQSaiemX5qpTjZSLNbujHnB7SLW2L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5E205NCXh5zb7JaEzyZ5moBOHkKZ22m2WK5m7N++BTOE5KJtjCssHivxbV8iH4t+W/L7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6wu8CD1P2fx9x+3X3n03N/b/AAPiNDBFn8YT866oIPVvS47t/wAqylnikk/pFS1NRa7t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FZr44WV2lxFvvqzL6a4L1RTkJdHRKaUpdEu83PXVjLe68cKgJGtNi5drWhvaECZC2V1U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5U3DHVrWaqndTNXzXnxe4salosIqssMq7DCilL1yrS7KbMYli93TLvpcnKottuUq0ReS4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SVscLXUMmxaq8TGssfCw+CXGi5nyH3QKC1hZq7l43v7Zg41N9KVWPb9OO3ZzLd1qlW7H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cS/9Vru5Zx+soel8iW1u8asgPcorttSpbrr3w68qphdndiqrKrsorfjZkWv3L8NI2HYk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F3+2yDlbylp7t30VdUIFVXWMtGbHtobIfPxsZ+o25OYlWIq15eMHw6amsxr3AusV8m1m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z6KMax/qQ3ta3GdbKqOxMqx0txsq2+YmblWX5dVWUKseYo7NP9RRKvqia7aqnhzalR7b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gjNoLZ1apSRyXHs4349r3OlOJ3Z2WFlfSmdEw+8DjMYcW/WFW7TuWDGtwKDVbicDhYYd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2WV/VSulUlWH22yE89PpGKz6JoenHynycbJnDKxbc7LvsdMhDUU7V+Iz5NpXu2U03d2l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152M8syca3HewTv99mrt3i5WPYovdLAlH1dgyPqMxV7F2ZabBbXY4LNEb9OwmsnMx6WW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kMSy22LeexMmuz6rPUVYq5GSj474ZrxhZfZmqr1uO21Z5TC13V8QeuR+ICA1W1rEzFWL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UtFeqACa2BUs7aztIYaI9bxgRPEEBhecvQsZsweIrLCEnNZyE5weSEGuIh4iWmD/AJFS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+v4EEHpm188aD039g/YH2j7zB6iH7F+THh9F9Ol/3qfgfY8E+T/lY/UK+5Zf9XYceqia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0raRJ2uZtLbXNylqXexkZFldCMFa6jFqx2LNmE7w6mssuxat5AGVKa+Fb4KmKasgZGCj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zpjZF7M30+5i6qsuvprmDn8bsnp3INi5HdHduvyLe09471+PW9WBWXqb60se1Wa0HBul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tmCMVMvGN9NtNqyt8dEp6XVdQBTRMq2t5axtF9gWYrGxrLjTiur5Fr4eaLUxaOl2pl03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AN7TV2Vx7cmxxZdfgfQV0fTUrk2ZFQzu5Tj28E6ocMNjK3d+pGdKLlsp3cpty+K1viW25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3Gxly6s+YTPjrlrW7dQe+gYuMtnSqMqu86vS5b7KR1y3/aE6lNL2I9AAwr2tXJVky+oW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TataXcxVSamq5WA47rfTjXUOuT3rc3FuuyrkIyUs0/Oq9dILsjVs7D13Dd1YxdNct/Nc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j113oUCDGAjV9w1IqMmxj4iW0MwF7XYddbZGEabWS2suAmNS1XIocgYNZqqyCllQxsh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FmcXY3cRr+fIWUW190l8oD6f6rHvF+TkJDR56UMbmSt9edgfT49feVqa8d6XVUKXVWvfT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M9l2RdlZvZX6/J+k4tODscXGfFptcKMbC4Tt19h6qnakXUM7ObHxu6Ka8auK7A89vi5N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tbOlddvcyEykNl3aOOfqMvNRxZVkLUmQ/wBXa9XtxWLDHsKUZXup4LVMe9jeDFifLTI4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XclAP8AUBn/AOSmN/qW5p/+RZWj/qHPh671Exur9QM/qObF6pcInU69V9ZqWV/6kRZ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1N6mhJ2WnZtnasnBxCjTkwncgedxoLFnNJyE3ocmMC2Q1sY1aiKnczQs/l5Z8fz99J9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OUPuSN94H2j0H7G/u/kx/g+iwzpP9+r4EHq8s8Vf5bY9tVtGpkW1X29nEK/T03WX4wW/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ft16OgnOVg4lXG5yg96YmNXLKu3WgZ6bXd2tX6Srm1jX2Hljg49mZkc0Sypy11Nqduhc1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qp7tnIp3bCOfdNFtnGwF7n6TkRDtzUGrCLLQxXmtaLYj4/TKyb8pKgrjF+rruxuKgXzp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sm13vmPaaT2kuyba7KLcqsdRl1FtDZuV7Lr7bzgvQltzOZlUu9P6NSvc1TY4xcirhi4r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jWMV7C2Ti33PkIashK7HXK6tk1W4+YczHvylquyMP6245C1Y+Lc2JZVl5GVkd5q2cX22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N7eHScVcLEsstxkt74UrZZWbzZwVwDWuA7VZGVzsZsu6uo1MzVVWqbMQErQpi3uq3Nyl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r+JfSoL8mrHoJs+mtNRUFgQ0RdZFFIrQViGrycdWldP08e5rBi/qIg3LKQ8NDfUo3aJL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X9Y8OMZdjsHkUJjM0o51WdPe6lv76ZFAExdWBN2ucOktZg023jExxOE0rV3YFJl9QVqq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GpGDyU4y1LdrhWtb2Wu4mNXkcbcw1KlLtFwmaDHRbBUio4dpnN3Xva2hLcu7l061sqOl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yiUIqm3s51Y6eETL4g4faqrwcnm+WcrHXIttza/mY1NNtFFS21tZTW2TuY7MxI4nfemF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l2k8RYZrYyKu5Rl/3PRRuampxnGamo3wv4N8+iM1bY/XM6mUf6kQyjq2FaVuJH1EF4nM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CQAbBEUQ2qsFpYuz76hcVmNV2qxDLJaPH7FZ1FMWCAxp/qGnhkj4h+wfH26moP2NxjOX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w/DD0EM6KN2VRfsMyvw/y8m7Irzbf1XrPbVbq+SFHVCy2XY+cavxPsmZh3rThqtMydP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+j41Y3fstwKQa6wrdZyMd7MawqbXe2yu8MqZNguZAox7WuyL14T/AG1Msu79ub3q7e6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zu0r06rJdsbIqspw+mdOr+krs707bpdl2K01uVr2mXDyDfn4gezNx8eo4a0LjCvHoLZV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NKREUyyyu5LLKVwn6w91aXJfXkUduzG+nNeJkmy3MXtPjlLGbHtspWsiDGpNC/opluBZ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pvvWtfpPqDkHt2MPqD0YU5OVdk1Y4zbrr63KrAnNcDJYJXTZVVTY1INP0amvT497PaEr6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TYL27tePUGgcimsWlqcUIuPjFCafLJO1xa0f7i5CoZDApCtSzpj80e3Lu+mRP0FdmVib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CFNzjqXIGCKtY4EvHie9OJ5ZGrYBxNSVtSVHbM1OO4VgJpeyqxj05Q9jAKbd20Y6Mpcr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K1Qw0nhYvZHB+SVsttSsBaLC1FTl7KjxWp5wAbId2UK10XHXaYwnaZQ9C2X5IZpSjrWc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rZsta04vee7EyWvyL7cW9zzol2OuMuGzGORSMTDW+min+ntX1Cmy1c+qk38LsvG5q6mz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Kx6lNVCh2tC1Tl21XXNFiCaiwidex+xmeifZqa9Hh8Ifn7q3dJV1fPqif6gv1X/qCmV9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FyzmsDAzRCZWdRTB1zp9cP8AqdJk/wCpcth0Wt7DAYRHlnx+yhiwQenWMb6jD3N/cPXU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0etkMEJ8dDT9NIv25f5f4Gv2zkPk1jMuUV5lr5PUbanrx/wBIUZIVc3PCYrWcyKjEv+mr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Xid5ehUY5fLtNFjZIUYR6pbd1WqurMrTlBWVONj2PGyP1WwrSz9Lurn0WRxyXerFsxa/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0E7Le57A/OrjwxK7HRc0PRWn1FNBrx5ZUua9/TahKge7j4SYOQ5feZkKkS8GY9SuluZU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nKy0FS21jIsDObB2bWfvrRh1fU2jjWuFh3Z9FGPXjOb67Meyzk6D9LlRzW6v6d/dSd22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WLZxvpo+r7YeoJBV9OyZSVV26usXHNMyW50qVRcZ+CDFpD193ItVKlystaMhqMWqfTRe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TXXwTI7qLh2PZjsnEoDOMAhjRoxJWgqccKFRaRt6kpQ8udSrMh7K6aMqu0l83sjQqqBa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DNTh4GxGXZLcIeOsv2pXyEdZWAYqc29dRhCPN6ezF8LmVC1wlbJ8S087Kl4galv4Y39u1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NANWo42JMl7ahXdd2/cHtrq1YQ8XaPvjTWyug8S6hxLXsGRxBhQRkWZ+li8QtK9uYjFB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iCpTkCvWOa2Cismxe4UrqASmusZaU9xG7VtOYeVFNrsV5A1CdtdY3AQKnOy1QnBOS+TX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Mpvx2pu1qL97fNn4/wA/cJqa+zQnxFssWPZayBZr0Cc7cVQtZiwSyWQsOY9dfYvyoiRY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wI9dTU19iwTX3b9B6D5Ov21mvJ9Gh9ejLrESD7cr+9/ll/PfWC/3457uRmYl1dX+nNXZu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7exlUBar+lrVidh66rXHa6MtdTGw9nqTmjBo6rlWp1avNd6unUJinENeGFampaUDsuQI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kkH9K0MNLYympvqFbC4DKqSuuyiyqjGzbFa+7HetFLCs/o86zZZf+liY91r249dQbqN2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wygpXjWHDW6m1hL+YW5gl5yONqrjWslD2ZPUaVp6fjYWQVfbxKrMKrY7bsjYh6ZTkx8R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ZYoFbWQVu75LWq7rbkNTcb2sTKyMY/U9OqzKi0qwa7l6lUK7salmjgm5seqdirRx0YU4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hrIHNdyrtbKuNVYswXyrGVqK+TAeVrg0sHmFIRDCIy+cWqynJ0iWVlilnHgtyullnBcZ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7SkX2BkrJOMgUGoNNOkVg0Xc5eDCgl66fkeaQCa3H48VUpWCYujNeeMIhWWV6RrV2Mgt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szjLfwq8VD8ggA4xqwYviMfDR7ByR155I/WV+EB5V8eUAhEPiXKiZWxO+OV7BmZu/K8V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12VoxS3dry4t3a0IVvjm7VqulObeWd+TNQ7GtUY3YqvbWEVXX20KRLA9d/Aq58zwFWV/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DF7uPuJNTU1NTz6f97PsPoPk/K+mp/P2/wDVfXF/5lI0NxTBHjy2uzvEuD3iIMlp9UZ9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lLq9iiCJBB6anWem/TN+wIPTc392vXxr0Pz96/Jh9DH9ANnCr7dY+7I/vf5deM+QtmO1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u6203YleAaTiaquxrza2TbdYtSt9Q4vd+nVn6vJvqsNttS0nLBli9KyLyLKzhXeOdttt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lcbMPqAVaXryCuWVHVMXJrfjAnjlxmFwsyGZS2Wt3K3J/Tap97Vcfpl6Ldae4cIYyRMu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cnqLk4ti1W6GSaaq6a8bCa1K+PLCHMNSvHJYLD2b0cLVRZc7Igt7T2WpRZeKFORYmD09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V6sepOD8xQ2KthzqsahA9j3DIZb+6LDUzYipcq5YY6JAsuzZY3GVFcks/eu/TMRfHATj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6dakxLU7bG9o7couJFtWVP3EEYbtXTTRm4Z40Y6jbVKXOjHrDQ06nCOORprRafwWwr3O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BpqxILFM1Mh+1Hlh0Mc8lghUsORYATxNEENCQY6w+GrrdrsfFFcyi9dNfJqeOjqfEu/t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G9VTUI8XN2lxeJroVZyquKUAvrQWCbhEyKw6Vqq13WsL2KMy06jVFTeO5YH7lxqpS0f8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aWLtRWQxNpI98VA0vHhqaVmHT3CaVJqTtgIO7/2/gfJiRPgQQ+jLyFicLQJ8QMZub9AZ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IfyWD0Pz6n0X49aPbnUWgozxbPKtGj/Acqe60L7mkafT0E/SY0sw6J9KsxcfssnosEHr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lfeIP2xAJqcTCD+wIYfmGP6dKp7uXTB9olh3Z/l4TdoNh1WRrO0x71sxq6kutzsvLejy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1esfF7YrK1ZO+/WmLeWpyKqUyilrtg0cPwRvfAF5OEMyMxFZWDLV/YbHyRZ1Dqvdr6gc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asSoBGpnU6cYVJYEmM1j41L0ile5c5rc2W4dG/oFTEwBWjY74mLTl59uQ+OnSjOo9OXv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YywgOE40Rr0zlbH9uTSey9T48wbXoybhXm3WhOekttroaxRRyXFFlWPateUbLlU7qGRd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AIgH0vbBXBK5DcwlWZ9SwSyvj8R67Ppnaq0bWqLpoPiGM1AZaULOypK3rdNDkQN3022D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UAnj0+ZqOYQpJWfqBM960iklVdma3aNc7rMS4WVas7FbVW1V8DK/jeoDAfR0DTiyzmr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t5tlMPAg+NAwkowIaMmowl9aWBBwg+BwcCs+gEEv/CvwssqDT3pEYGCcpaAwrQTWo1Qa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xmoRFL12VZX6Vo5RaOb2HhRVY0q9ueoIvRdQf8vcu1oiu1JYv6ti+wJ3Jx0eHEKBu9K7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MmtrFw2sOR/Go34rEgnxCZvzOuU9nqCwTU1NTXosaCH0b0rg/OD7jBE/GD0+Mike3R0m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fwG+fX3bmhyKyuV/EX5gghhn+ocfnj+mpqamvsXzOM4mfE0Zozz9qz5gh+z+fsHwfmGP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NQF+7lr/ADTfONxGM9VdmSncVTZccauzHN2HSGvsUSh6VyM1qPqu1jxmxxSz9qvIuNte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rNwQNXbUrELUacPEyavrMNJj0oxsd6kx+m9Mrqx6whvpxr1o11AjDWtRdWozHxnrevjV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nuyWW6kYtLutgXKZqmx6hhGwUdirGuW4rf3QjDuRy1RddO+KbzVjW40azHNf1F2rbnzG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i1u9tf1Fd2Mr1jeLXk5aHIopcs/crWYuN4p73019XEvUgn1A1w5Ji2DGuHm7t3V2NewV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NBx6klGNUcrEVmrVvRpoG40iyMteRir3a5ZbkGUOtyqNS2gPKq3rmMmlU8gIfsYT+eoX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xVUxdWszClQwqi9dbgWJzJprBre+rHHHzNxSD6GEAgpqcoR5rX3hQDxnGa1FEM/twOOL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eDBsQWGDiZxEuHhTqGGbhrDT3rBYDLSQ2m5eVg+b6iRhtypitqeIyzI2KLLC4xK1aKNR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S/Q1n/bzX+7IEdoFOzLLOL5QW3IQEmpQW479KxsXUzuEqJthbWG4n4f4AieYITC8L7bl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1Nem5yHq0Hq3oPxr/ACg+8RPg+o85FI2rnitC6elOMBj/AA/x+xV+IgggghhmRWLatFT6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8GFSsB366EIM3FPp/J+wQ+mpxn/Wbm4QSeldPXFQCa9T65Hir/MfF+nW/LsQUW2ZuZYm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lWTfXjzKy7Mh2V+NAZxVj2LZTZj9iu1MrJtwKifo68Zq6t120MjVUciztRbUTZf327vu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L9lc2taebWRe7VXZkvgt9cztfnVsEo51crJjXGp1ptaVVIl+Tk1y1C9my0Tg1rWtXK8x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VPZbWe5SoS3Kwjmj6XNqlGUoTMfuoiOZRi88jqDqyKjmV0TsgBlXeVy1XULp9O3T52za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fdxhyVbA7Lj5C8rX1Kvp0x/cspx6u5c9vKl7pfkF7swA3c2LYtvNVKcePIXq6z37e7nH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GRsc4dt3epvS6wTirSvSg62dTXg7nGEQpuOoVOPjywZDDTtqa7q2J5EY6rjI2R26PjsI9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+P436FRGpnvAoJafEGpqAedTUKDbK02BEsDyojbuRboAQLAdF9QHwJsj7HXcKssv26VA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cT+dem3Ezq+bPijdTos8Ot+Lq0V8Gp7VWO3BkTQng5bLLw0Xc98yFutWtNEnU5aWfwqy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DxTw7CWuq46ZHNJUYGjSze8e3eXOvH/dD7SJxn8RfVos/wCtX5eg9BG9P5HwkI9cZeeZ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bTFqXsCXuFG/b6a8/wA+rSn8BBBBAYTBZuCdYQVdQ3DN+u5v0EEO4eU202YHncnOBhPa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qxvR/E6JjbIg+7UzB+j938f4uZf3FxcLCXHHTMZ8uqivv5B0623ZNPXqew+509bnrwLM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FtWT9GltS461NZ1HGoswc1GmUxYdOpr4vgXZDtg0ivJIxulYmbkrT0Ctbc36tKcrNC2W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sK7AxrME18G0DK27S5mN9QcLFGGl2babTWMpqbsSpUsV4TQuPpbYObRsGNS9JwKlSV13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95tFdMtuRbGaqzIqT9LIr3TXUqgVObD7EXJD2ZSBZWvOHwRUWPIItKs1q4nfD0pQtYBU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/TqVUtL913te2bZ7MLplCrfU/ND+liH9SqriFsdZfYnexjyFqDhjZspYtVTdylo7qLjV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x0D+hmiYV0NQj0ur5qvxsNH1FQvEPHKCx7QsFitKR7NHSmaaANCrQhp5nmefTj6GsNCL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Jub0TqGWHjXT7wygSknYAM8+g8xhFX2gAw+J8iePQxj2x2yJy4weYg4zc1Gl9hSX8jL8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DXuAVXexHV4FXlxg/wCTyYTlCGZ+EYeMesLXrZ1r0/iv42Jl19zHBQr/ANtzqhJussSo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rZyG51DJfHXpaayNeP8AUH/LH2cpsepM14hh8xRG/Gv5n8j0EPqIPQn0wRvLq3rJ32eE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3Fvn3T3zuPO5O6J3EM5LH+MZvf8Az8RWgPo5it/uB8f6gT9fiJxECAztrO2s4LO2J24K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qUE7c4TiZowEibm4fuHj0IixoYw5tjoK0EEE19uWvLH+3U/j/FTKxUiZNNuXmHtVY+bd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1H6ut8rItyLcWn6i+q6lMam5Aa1vruZ63BRO9k2NYUflGQGUC27GspypgZWStF+Xksz1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KK89L6Msl0Kk2ZA/5IrrsVaq4mOlZt8tVcMg5lZuX9Rq+1+nU2MtuV9NSyfq2cf1GBad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N2h2tRq2Fdne4pvGtORRk2V0EEKe2t/6ie+KNQgMt+MeVNrFe5bXa7M5R7O2iKqVOnec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LdgeZjKLzkGivJ6pYrWsO0DXXVklRXLnrS9KrBWGyA1VjMlhXkauGUUExr1IZR2WrSla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rHRjkdOW1iO4IGM7tc7gndnOcxOa+mpb7qwnENLb7K2xKWdhOCvNMxr/ABX57iJPM3N+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+u49YZRtZ4M8iCz0M9st5iKT263rbI+Ir7i/OvRT4IBLCeZqETXodNN6GgQ1YEBbQbfp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iUoL7McK3YTVbmkHJNrBFAHgo24nnJdYZR7SI3xtVTXGcZxmhKviHzA9i2HQPHxl2KY4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2ECs8p1/xX0Nhx+T/qBf1l+fs1ANQ+m9AQ+iyz8U+fQereoi+onTKjZkhLEVttZd7VQe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PpRPpnnYdTwsmmjVe7QhXxVYOPLlD8L+QHofMxru7koZ1+rlh+mpozR+zx6AzkZubhInt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E1Cs1CJozcBgM8ephnTE7maIIsHrr11yU5LLFywAMuuDIrMFizYm/wDCP2UZFQbOya7z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u59+MvScdu9kNg4AtlHTahlJSgd8Ed2zV9XTsVOx21ezK/TWoPWa8Ws09OZLHrzuzfk5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axVbj4zYtLUrh5ddtdV9ttrlmmWNZR0FVcjIgdHnMNjdoNQu65X+D4z9zJ8luyGxbOCa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+19XZyFmxyJDeC9nCZVpvONVqWsqLUgMFR2ARGBloPFuTVdou+TYmPKT+oiCW/SswoSY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0M9zLoV1rQDjWVY/0jRlIlVjV3UIuRKKF7llbAIhNtnuS6hQeTcMgH6bGrNar/awrlx0y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TF0p77UZlOT3b/mcRDVNWCbnzConGWHgtFnA8gYZYAoWxEC+QsdXWKGCq0XhuAz2wGbn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QI0B0dw+Zx8dzwTsDfLPfUoWp6wBCk3xnJTDBBqcpqHfrxh+RP4HwuhGrWwadIGBlpgG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ccVTuDeKG7gUGBIU1KT+sY01tgPBHjQKAe6anCJ8cdzUdSx8Mbj20s0kPJnbFOJh4zc6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fh9O413+CvXvzX1PmFTNnSn0PoIfQfFvwsHxBP5jeog9D6dIsC5D2IlGVn3O+CzHPWXt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qsD7p5h4zjUYceqFeNgcrEu5V8pRYGr5TJsNeN0Kz9ZZmju4nJ9dx5yYzbTm87rzuvO60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d1JzWB/X59R6t9mj6aWcRNerTof4Bor+U+0+gMdtW/ptDVQYcbGM+hoM/pymf06wT6TJ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ncvA+osn1U+qSC+swWJNibAgdWgM/nf2Ga9MK9kyHx1tuZazMLt7u9h8mxaaxSD3bMnk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qelq64VZtZnw/b2d2Y+NdUPoMxJXgVY1eQHsuFNgTCWyuzIy+bWWrYKcdHrysWuqMF1m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BKKDWyJjFLA3b5048+rlmRYziywgYoM7Rud+FTcfDsBlE8hTjVJNCMJcxC8Qpbti0ZKC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oeHJ7ru7aWQ5WP3nxqjRVqJj2PCDZTZQ9bqlpa2he6+O63WVLYgwu1Xz4K9gahco0WYN3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Wf7kXLux/dfkA5JPeW0/r22okqbGuAA3fXU1dXNLgOQA1Lcc2XowqIM8w7nKMRNjfplM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oYF5RfgTPu7diDknGFfAHGK84ztpOOoJowhoVMPL05am5ynEaHj000PIhZZY6DqDilqC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JhGoCNegmwZ4nGH0OweUUzgGJIQ8plsFTFzDdYG5LOHkzt/rZKN20HtGoCIp/wB6WGu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+NeNTcXcXxN+lg7irxQNdczWsVfpGN2qupDlTQxrsB1ZjPPmZX6V2HYttfW8YN0/0HqG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Jb8iD4g9TD6Cfyd+tdfNxSWCY45VULWC+gz8initfQ/H26Ez042a8Y58MZSeNizqZ103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j+H/AHhY871kFxgvE71c7tcN1c76zvLvuoYHWLqCfHqI0YeOh/2/4V/93WYPu3Mj+8PH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4Z3DO5O5OSmFajDi0NHwKdf05Z9AZ9Fas7GSJwyZ/uJyuEF5E+qWfVLPqVneWXZFNkx61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3xqqMvJU9y/IsyyBiZbjFNtlwVMkVjGS0tcDMa3lGNZC0oLRXo2q4cVHnYtxZUdDXjAq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Y2OEAPK4nu17soSqnurabJwM4iOm4oJlIo5bxwKO5dXZjtXBf7v03g1q90FlVflUmhCu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u78FK8aKgs8zRn8ZBPa5p2W3GSzmicAPT6i7QqpSvKDb8o/c3FyPbRS19SZYsNdY7SVe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G+K/Ya3LTIssqARmdZiAdstCQZZ25ZVwQ1F1c9yrKYHIw+7z4kx6Q62/wCyGNY9tE8z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dvFdA2YwE4JK6BSeDCBiJl7rtxLhbWCZubhG55rie4b3AvnU+J4+wgQgGeVm/JAM1xg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XKEKEeCEHXLcP4luM7iwOregaCN4g8w/M+TqH3gVoaqDuZVZsTFpVE8bJWfxuZnIsF4g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ngoR6Iwja0B7fQwCD4A9LmZKr77zitYQvTcX6m87L5PlLl1K32tBlb+Or09uvAzXxjk9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+Y3oPRvWz8hB8QerQz+F9DD6U29p8azvtXQnFm8NztnYt44ystXowaL3NDwPstQWoF4t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2lf49a8dMx37d6++v4l41f8Aufz6r8n9kMwgvtE+oaDJWC6ozYaOPHR6+OKy6Fz8M2hv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Mn+8YP2/iD7dzkYCYHIjWeeawmozt47Q4tBlXT7HdqnxxRXZZX/TK7Lfo1pXg4ldQR8t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ai2nuMAgUX1loMi+lweZx8i0HmDAQY5Erxrbod0yzTLTebrsgd69GdVC+9mBKruAHtqP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wqp/Tatw470drnHb8V31oSDy+mPcrIm1hdYdmFXmWxVMCrSe1QmWzitSEG9ZR92Xci1N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LFNFpf0OotpRaUew5tzclrLrj90m2oGIu60psyxkVWNnMtvHIpcPRmLTPqOVt+raO08x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HJEv3zrx6e1WBt3R1n06l8aKyuG0JbYK6eXpppqa3NahnmPWHnPlb4mpqN4gO46dyu2h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Ipg8x/g17n6kT3KykRRqHU5ATzAZqFPGoZxOg0bzOJEtHKur2vx1ASs5eA0EbzOI1xEa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x1NwHzubnd3Yx0GsZiCACRNywBpoifMDblAd4tYCfx+U8yrX1ejOO4UgQCFYDoHzAPQA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GZdPfqXBvsalEqpcgDHu+oaxfay6leR2rKrfJrryaeo4Rwr19dTU1Nejeg9Gg+f4cEEQ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g9D6H56ToU92CtnldIQcRAujqcfPGam4ftzV4Mx09bckxzqylvHUBzwJ0HIF1BrAXqC8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9KvzcePXU1+xqcY2xMBeNL/j1j2tiOHrrMaAlfVvPplfk3mD9t4PgQweuvQwiLG9BFRB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/U11vDXO3Oypi1KIyR1ANRhJIyOfb48ZiI1zrWNKiTiI1SzvGtanOVZl1DjYq1Dft7xA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vFuZzfaVtAlrFZYptU1tvH5m+6+YqqarK1d6sjzbUFyq+Syvk47e52Fnb1CrxxZHKzJT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hYWmY27rVBCV8QoJj09xqqgDqETinYFjC29VWV1XPV22BWs9lE/Q+purqNbNVSioWVSt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R0RVKWWBKmBTZYAUVo4yVf6dzZZQnGtD7oQZfUzzGoFScRLakuXEsFdwmjNTj67JnULz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zyI45BfiZo3KC7Va8D4873NzzoGfDh4VUzjqa1FhX1E8GFYdz5nxPPJahr3TmCkFmpy8/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GFZ5WLygO57g3LR2Zcnu13YVUhKggZfAh9Cu5wMXYUWOzfEEBlX/ACyFjbh+Qwh+PEO4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1bjPGh5Tj7uKC3uAnqFm26d/w2Pufycr/kYlxlNwnWeNvT/T+IPsP2NFj/HUKf8AbQeg9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n1MwMct0mmr9PZ+3Qmh66nH7CAy2YOwpNb/F9D+W91bDi2Pc+PavXlNd1rXW+uv2U/Ij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H26mv2G+en28k/jrjbyeiWE4lbQPHIgabELwtLyeYbU5CbE36CEfcfIHqPub4Xx6D0t0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dzXgz2ibhDQicQJuZTsFW467QavEqYWqvgCGNLK/dvYfIThdxSxS8x+3rGurWrNVbKck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14miyzRljE5C3cbntZb+5dz7UL9oV2vZeLa4NevGOgMtZEj3ubctuBSplUdxZyadxVZC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WrAQfO/Q3uln1I7znZtXgo0sGynESxuC11NZW59gnHuXY+TxmP3rbHqNNl9QtsIWlVFu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3HxgwAUEaj+20ACeYZYwqyvmbm/T49D8V4qLCj/Ua8Eep4xrgsyrgr07sxluBCWgzmDP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0RCdxWOiQ01qM5hYn0GwZuCcfLLLB7dMByJgEKxeM/l55gI3/GpqOvgqwJcxGJHIwK2x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MKTZWNsuQIF88oYFnxlcpy8DRjJDtZ8CGanBZQdVHWtQjcX8eAEtZaqLnPaw21Q/zw0M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tdmVbkJ6D4+1vsMWa5PkDnQIIPkQ+h9B8iCH1fwMNeGCPEfRg+zfjfoJr1IK+pB0+Nc9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q3c6x07vkgq32D9qr82/D0p/ut+K/vWTC/Ffx6ud53QgVx19NwwEz5g/K38x8zUKicRO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7pucpzE2Jv7PH26hEA8zI7HG3KrrxsXua0TPM1DuefQwzN9uOpaYm+2FipqeYDGfxki1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LPpGewi17VpNYVykLKJkf7iyjGp7bYNPCsmu4kEELGtANq2tbRR7izC0eBa/sqbm12UG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G8TJs1Vh1mtMbsuQ03OU33IVFNBp4uF9g7gUNNQxt9y2tUD2IawnGzjpq+RXk3PIVxkW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S60SuusUYaXVJSO6TqVubLwqBeJIrxbLVurVJg7VoDMhGZFAEL+lVZqCX9yzxD6D1I5C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kgBrzpshifDSuomZuFYWfuIFxayLMN0VS8R3A52xbXi2WmVm/S5FhP1Wm5NBYDOc5hQL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wCbm5ucpZoT+Cs0Zv08zfhTyh8QagYA+J/HE6B3EremWWhFv5ivEXgpiqIw8c2WcxPkH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VsXkg564meUgP+6Omg2sUjZ8gwfGprU8Ga81f24Bqfws1OtW7lzckx9WCz8XJKW4z5+F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N6/wPsMHq0Ewl5ZmGy3ywcbR6D1Pp/KwQ+tg3PAHI75Tl6aPL7dwehJY8ojb+zOr5YmL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VQX/AL1P52f2/Sj+8/8AbX94KGuqrBXJtFGK7Gx+i2/o1fGpc3BhG8KkQw4u59JPpjPp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M4maP3cROAnAThOBnFppp7pszlOU5CDXpbRzj1JiiluU8TlqcpuchC8+YQsZFcYoJyQsA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hVfqSstV3sCztbmLiK5uqPaQ2cUreyX1njioGBvtqtbu5N4XUKkS9+1WMuxz3K6nHw51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WWVYyY9TA7nKGHcaHYe+/vClAkGp40bqrZlXMTj3LrHqrtsq0x0IVEA1PcxyOIBJbHPg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sCzGvNMNi2XY7WW2izje7PKVqWpb0shrZiKq66rbAicNsVsfqEBYG+trHqUlO0kP6Zsa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8zHatV/lZ8Q2CNkAQ5DasTM0Mlaql5NDSbD7Ae3QJzbVrsFTHyGZedYQZbiivJnagoVj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sxlcDE4S36ng9eVz3kipu5GK2QkBeelRkIBPDm3H6lo+QVUZL7+stlWUTX9YywZon1qi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dUxn9xsM7x48xskGbimfyfE2CG3y0OKtyB4mEMJ3PHcUjwYH7Z5mDRjCcY3hQuhzIitp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IG55BEHied8oHglYPDkd81hcRQGAmVYHy/8A7unnV5G4/tow1dFy07WYmu3b4v8A53Nz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D6N6dHUHItrNeRkHlkD0X49G9VghhglK880+YfTfprf2Aia9d+g8x13F8iCCdXp7Gfsz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b/b9P9O4CZ+X1volOJ00fvNsTH6yipn5z5jBTOlrxzKvTI/urLJvSYlZZvTQmpqanAQ1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nYMNJnaM7ZnbM4GcZqamvt0JwWBVLRq+7Fp0vCGuBIQJxhHpucpfye1BpdQCaEzvErru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si8lXkONY8V/ihj0LZdgobMuscV9LFXiCsppAAEX+5Y/GXNtnt5V13VMuF761VZReXyD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0We7uCFth7k7RrCjJQi5dLO+7Lv0Kgx6QyV10Y6B35ZooAY8rFc0XXWA4yMQK6aLaF3j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HZ2MDtvaylLu7DX3CIQdoPN1ltb5Odcqrbk5NajiuQQrKpghBhjOENFgVbOqIkrzrcmf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x72n0R4WVfpdvIRXx7LHHTu8XwbEGJjWdt+ADO6O7oy0PYLKrXezupu24VRs0Url5dLX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mRjg8poQ1KS1IM7Z0cdVnbKQrYIUdg1Y45TU0t9JTZWMRdjGAluPQG7A0tO2xunm+N09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2Gmuxguk+maOtAbtKV7Oh2ruXK1Y9liwXHQunfUN3K4Su2PKciIPniSNAzWp4DMAYrkR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h2ZWf95uCcBPM/jUM0ID535TfDUEeytYuQmns3NbFP51MQyWBlt/DHP+36qNZ9PlMn+9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9D6H06Bjq+AistuX5y/RYfQ+qwQ+izpFfd6p2dtx1GIgE16anmAGCa9QPQDxCeDj1/1R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O0fp+n+i/wDndfXl0f8AebzOMGgOgdPrzMX6K3EzK5vxd/cUxm9+IntH279B49d/bqcY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jzsTszsmdoztmFDOM4xcsMVYAcxDZA85z5BnEThNSxnZVW2rIHmD1ytcKRZPM4czU4Wt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Mkxre4eKz3xTSkQ+fPLUuX9OvmwU8oFnHdgUQYGNyHBUr41211uJZ9QhoxipUZHNgyx6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+4PYR1DIVEoscNRfZl9QtI7vc849rlgxm5yhI0tQna7iZrGm0sneLVtcW4Ko29THmXP0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WV7L46/SU1Jxqs+kr5Fp5jeJRZDWFhFGqrARZk/rixRO/XtswCW5jFVySZdt7GqtpGbi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ViUTHtSxVzPctyG3ITuW09skDc2FhuWoY2SMrHtrUjSqMuxcVcdKr68nBt72HjU1U5BZ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bLfu04jtRajK1AIheBoXm9wDU4ziZ25fg03XY+LVjjhGWWU80pxe0xQGV2ZhJ+oM4Ny7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sCdjUbH9oxmI+nVW7Smw48FV6kU2cWQqqM3MsdsFEGRWJVfXvmpPct13boLrZ3zGyVn1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pe+IrhpWNZvpv0cDiPEL6ncWNkJFylEXIXj33iGx3vU131LULayqHJwr0sysU43SZiN7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Wcdlso/HL/vehgm4no0Hn0PqZ0NO107sryc7sgi+rQ+gg9VnQF/3PnZ201OJmoPmL4gZ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Ijh1mtrSfbvzrz/qFOXTf8Cj+4w2np07Ou6fflf6gy8nHH7I+8Dcw1NVESyLYDHYm3Hr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/HoIfQ/tb9d+viaE4icBCgnaEraoTaQKk8D039tjrWlVy2u+pszbel7FJbV35vU3uB+B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rCTiDErVT7UAurhZCffxX55zM3YmPhsLx6f9+JE4y0ttjkFce5lyvHoYZoS8g2jFYClB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trq78eooRzsppXR4TjNRligM39p8r3tXYqWqtORlZeVxsxUFS0Ufo0/qJxXGmKvAobJj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iYyCr+C0LidzZvs3YcmrVWe9daX81ByHNOLbZVRjcLc2qooTUldNdTDMTDtVMN2mRSar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4+fdikpj2WVrY2Tc+V28fplV1pX2FSvcPe7iOvEtSsyO3audRyIFwBquyKrLBFxaktdO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4FKjERaMfVYgsQzhWJ5EAhsTuehhieZyGidt4nmeZ4WBzN+huYWhwfTl4JBntMIWNNCa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oVJ2/JpDG3F8BEshwRDhgT6GwwY/jtPyPIThdv8AWoLXNYy2blIXlxTug8k5aiWJutai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7HDpNWdvtkRa1FVVLkJS21oWtTxDDxFIEyK1votXiazqI4YdLyws6vZb2Vt4rY3Oz+P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0s/GtRXRl28MIegi+p9BBFi/EE/0+vHF3AZ8ev8AL8GBDCaYt6a9PiXp3q6KuyupdbxH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OdbcT/A/0/TVf1avo+FTCOLeo/wANLX0xDR/TbBKunqCiKg+wfYv2D7B/g9tnvNM06zm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pIEuaojHoFXrqH4sxXJqrImpqNWGLUVmKKRX4iiMeC22rZKshC162cqNijUKzIT9LHrZ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grvlszKobIGHjut3oTDuFpkcLSHWkve/ct4LUqhZQTPqF+nWy4V4qPWVniFYQRGHmt69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WUMzU08YBxlN1yg77lGKcm3JxUx3SsvQiCuun9SdrUs2kNg3dcVAzVNYoD1tjl7Ebs14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ZtC2rl4ptye69NtFzSlDiJlLUcpKbrLfoHrlyZdgfo+1XCvoXFVlbMwvqkpwLqbGtoxs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Q4LlHPx+C5qlca1WArHbWtQMqvnj0VrXGWiuvLzyZhNWMWy3S/X5OLKK2y8XKFddQzKr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yHqxEyKpwJhw64mPYptbsV5fUQtPSrOGI7HnUv8AuXsQSi02N8zUO/TsHh2zWta9sefT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DfLcbXpyM48h20QDIrYltxtGAcX3BoxgBLMxBONWRKcGuqWCuqtMnFLNSmu2NV0I6tSm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eOfjveO6+m97hrQeTH0M4mfxMnDpyD1HASmka1h0I+BwV1z6HxIPgfaIfRYfT+JWndvc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BB8eh9BBBF+YJ01O307iNCGfM1r1ZToowgQsPXUIm1ABEVROMNKmGheFHBpl19rJ/f6G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XN+wfvLKk7jtoGCBrHi8t/Y7hQLdzuEzuRH5ehgn8Cfyf8HQmpqanGFBDVO2RNPL8V7W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k2PTcsTkfiAzYht8dlLWfGrNkAgWdmmJWFll6q1DW92E8QVTLNfd5BTNGVcotvuLbm2n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c8bMD6haXPpGdkIqcq/fujEarrXWHbRL3RF+oVWqye9kCbinQbzPDQ87Jm+WoXtx6a2e/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4V0IiXY7fo3sLXqsOrHREqyTtaLK7c60VU1VB62xXDJRV2qrjjtl2XiDKTgOnG/B/pdt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1XA5Lg05uQzWarbGyq6q+6a3uyLLDTbymeUusw0yPqOKWSvOemy1hk0HAXJGPRVShl+S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+rs3W0LdY+c1jV9TvNfTeyqr1IKgVpwRBXozJKrVxMpPjIyAtmTnBJg8bbaStcvsKR7N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jEycrMpevqnZpTLOfkMBWtmN7r8bJzKMXpipj5d1GM7twS3M2acz3W5Cri4HftxFSx5lk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bwIUMI1B5mtwjROhFHKLQ5mfht9LVjgMqkV1qa7uXbqxdFB6HjZKqVql/dNb4mbacSi2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nQga1pq6cMifrxncBNMGQqq61/HoD6edGCsKpwqFPEcfpUWz/UTcsj1PoPgCH0EMEPp0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9StrA9R8eh9BEniD5/wC2tniFmoR6Eeh9Fc6Z9jXoANf9oAHc1zQ5mqbtWLes5ho6tOtB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/c36D7um+OoP+QhnEg+pj8tXDN5ra++QQNduVVqgn8n7DB9v8/tePQtOU3OU5TlCZuC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ZlWvjynIRiQN8wtzclQDIHK2b1OW5ylousn0orXNzO3ZSXK2jnWKvpIpZkBM34q+AByI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bsNQuTluV1OYE7tMs98srCF/1ET9KnIq2ijx2NMQ3I6rSuxdctwEThCZvk2Q21DDg5Ri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6qz2lyt2qK+FKVn9UjvTFp7IarbDGW0Y4Apw+PHSCJ4lZGQMmiutMdu9i/jOp4NWe/8A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7Fj5yUGxluOJVfVm15DXTxt+0puxuCUXV8bmBdACuMXqsOPkCNj59gFS49THIsW3DusiY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LxkV/UQ9PupNdruaqq6Iu3a8almrcccsWy/Isuauuq66zoSMmFSuPWfYR1JL7aFLjigfX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u9+UfShRXTYTTxjla61vzsjIFn9Ox8jPtyLaqMppjdMyLGvyUx1uvynrx6sm1qLaWOZm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27GmWNy2BufjNJ2qeAN9K31YarjSyxKzfmDmbKL5X3FmVm08BlhkqyqiKbme1hOBB1NR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/OvJiqA08zWoQD62sKqq7OcYEx0sK1pxSD3Gan+of/kfU+i/iI0X0b0Pp/p1PM/1Of0v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nr/26dX3c9h7vRFPJ9zXpr7txpW3BvBjJBuGGdtDPp65/qajgf8APHoPs/07T3M/ez8T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9m549D6j7R6H7tfseZ5Pp59NzxPE8TLfjETgn2OqkV1KquNLY4VkZnRfxtcLALDEazhN7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5ROIeurENeWlpv6hct+QmRfZj+4qJqVr4av9SFT6WC3ujLSurE7oRmnbrMyLka+q8vL8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9QKjuysh3c2K9XPIttrSufjBYsa2NYIjHl1FUWjpTCw5rjCUMQeL6CQ0FJZnHt8sVq2N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K90IbL+NmVszDyBkUsXWtnrqFV9Yx67bKwq2lMFyjZ/UaMWPXey5K5eTZiUJRk5WWMet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l4sl9YrTDxMi5wuVgZPUqPqKM/Gv5J0ak10dM+mczenY6+z+HAjIa8atq+3/ADzQ3/DN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2+V1BiMfJVh1HqDVTGy1sLNyrr6agGFZkLUNlKvMy0Vpj20Y7YHHbCvDquvUVXZvI5dv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xOnMrpVKcVVpyv8AbZj5N+TdkUZlluLk38R0my2zHxK6ZxjNpx5ghYCALEXkqtbyy8e3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612W3qUtvWx3XTUZeJYLsNeOAtVS4b7vsY47grNehHk8hBynu20E+ZqEb9QJxniYlyZQ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yuKqPM1NevV25dT+2v0aCCH7P9PL/sZ/qj8vQfM/mP6D4WD0/wC3QF3mFxu/6s3H5B1N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LqcyJ3FM+fT+SJ/qGrn0sf56/EHzDBP9OV8enzXqPu16mA/Zr7T67nIQH9nU1PE16bnK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8Fh9LW7da5OS1ieF4SynlKxwLW8pkDT1h2idziCJoRk2BVqXlqq2qrxwuu24VxmvqUVF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Qh+dzYj1h4pfliW8Kqrqr2vcVLjo2fbyxOxk5pZAbLqkVpSeC02du97udlPbc1HlGZpz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QHU3ipMh79rfZSzM9lnw91nN+m5tVC35LXniFFIorqxrA1uQKksxu0jnKxqiLP07Meu+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0F/ZStuFq1+cv6pd499TU5WLi5SK9uTfmZRoyOaAZQXNSrHvonJsRsPNquKs6Li8+21o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fSvTlm5fqLJvqNgoRqkHkt5mtKpJXkVZi8FKcmEPmZeEt64l1uqs7ELNlYtksuXGpAS+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nNpdv653Mw5N9+Tg439PtXMoAHU+VvUbnxOoLlV2XUZVAYh2vysbvSsVLj3Uhnr6R3Qv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eyrnZblhVyLL6ytdqsvPjF/U9NCanmeZ5JdgJdV3kBRa0ZWh8QopmT0w3WV9IUSvpuGC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KzxGsjErttsxaudNIANypPqFWahgOgG2bMhUW3MPCvl22biNcoPJ8z4n8mamvJE8NOII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Ap5Zbc8n7U9G+R6N8j0J0Om4vbwvg/6pG09B8j1b0WL9nQ6gcStE12xO2RNuIrBl+zXk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TjAup8euXX3cIf4w/ZX0X5h9On19rpw9fmEei/efuM36D7DowpYk/FamJT79GampqaE4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B7h00908+jttcYOjAzkPTxNR2SqC7bVNZdYFaefQmdRre6DTVpYinI2JTxtsVRBP+oHt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qW5Na35VN1lKUMG6xeRWrJTjVtV3LLcFoXvpROU46lV1NMp4ZMNFgNh2Wx0rsx+nY1hz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ret028HpQA4tTwVHHDVOoal+OJhX5D/SYdBsxsO3Mtw8EN9N3KrqrsS6j9Rr+n92s4qr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XgXvmZ2ViZ2NjWTAqXJvsvpx7hhpbVm4+Fgpk9VturxMhf6Pi4VVaZmRRUmOitE7jqui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GnYzqS9N1q4mLZUtWOKYfMVAD+U3qfPqB4351oDz6qCGllddkqxsdEtSs4tHTW7j1tTh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1iYuAlYqxmN+TmVzIyk3ho1TtkVVNl4q2JRjWUrVmfp5GW1yV/VnHRsiuj6kdu5aWjYmL9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t6nuSpHbvs+OeXFq4lQrHoJ8+n8E2ctRoQZ/HLS72DDsH5nzCDA5Ex7Fvdqgsye32V8p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oZE6fSpC8Q3haeoY9UcI57LBtM8tq4en8fPryCzLKfUdPNhDWuyivt1CvRP2iL6fz6NB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f6gTl0z0HyPj0b0WL6/x0+kN0lAQB5WEnaaNkH3b9abkthgEEUgniDNa9NTNq7OZ/ir+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8VMXzCNeu5r0MH7H82PwRb+QRuUHqP3T6FdzjND0KzjMmjuMnbpAIMCiEQ17hGpoCAQi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lZ77K2YBixKE7/l12Gp4zKbt10ZVHbzr63TAx7uXkRPiy+pXqdbI9ypBejueWjkVqLMy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IaxXVl0lchj+o6VtZU1VD5ZseaZrPpwZX0vKMsxWpFVXAcWadjnB4mfi1ZOIOknHXJ6h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RZih17xxFw+Ft+cKJwKLkJYDws7NFuXjVWWPYKHft96uwWKdWl6bsXqIzce7xPoKuOY4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5q8/qNDZKY2LYgw2sleGEiY1KLYxVjbkWgYzidq2HBqLoFA9Nz5ltPdlaJWnmfx8Tc8t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4n8w7jNwN6GtXruoxsZe+/F6rA/OBnJyKL7UHR8VZVRRRMjGpyFXplKihGqr7li3lrzZ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nfr1RjZDT6YAZePyhXLNtS2Nj5OPRyGaVQX9ULochoyz8mA9vp8+h/I8gdzY0xmjFYTy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tDNbtReoXY9mBda6JbYZjZPcKjcHFYW9to8/wfMeimyVVrVVTU1csXuAU1+u9+nzCBPp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NcD9OpvOIOH2iCN8L6t8j06MvPqn8zrQ/wD1HoPkfEMb0X0Bmo/4KorSfHpoTjqXrcXU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aBFGPVjk6mvQAH0/j+f5/wBRVcOo/wCKPU/cPRYPlvnAUPnMysZvjOYPoRv1P7WvQ1oY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UfskzlNzZm5uefQayClfATcZvUrNam4RPMcc6wOLVssKmcZubADHUF6XHsKUoo4tbclE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LDj5K04ozAyUups6d3q1x8/Fh4oL2rNeMzWLl/X9jWQGOrsm7BdU+ntqgFuRWoXHFWnT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FbIPcu79dJTqaZGVRVxNjLUta8U6rX26MHzbkZZNmRk0W4D0Wo2RjKcEDJuenptsy0o5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1VW9zDJyMMtfWOAtQ3V/rYsXIS+dtracJcky/Lrx5RjV3vlYPsy81rrMWius/Q1MUoCT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AH7NbhAb187+wj0uHcD3pWm9zejy0d7LECNxeInFkIIejBWVtj8u2rRO3YK0AnFJrZat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NeLJAGdubCcpswmOWEDTc+Yd+mtwLBXsFPPE64wCMJ5gM2IPgb0w3CPT5J3CDrRnEyvG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1V7WdPspJsllFbLVcyBXMV58R4DDGYgbh9P4dQ3oIYBNemtzUT8slDXd6D0Ho0X1PyPT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Tv4XoPsb0WCL6Y6dzL5cmmjCf1IIR6H7B8xgSB4Hx6jz6kTkIb0E/wBRlbav8Ufsj0SL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1TQA3PmcFnZUw16n6gnNxFsB9DB9g9B/i73OE4tDsTc5ze58QvPgDzCdD7OUHmETfop3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WcRZcEi291Tb20a6++2hWU0lOS7MuK2x0EwcY5QxMcU1aMCzRAycrIzWxMNK6u2GGczr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lVGD9GKryyZK49jHHuVk6Za5/v24/wCnjohdMyrMri4DIMLFWmi7OqpXD92O14x1y3XM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GuxWa1qxGtQ3v8AVZEXp9S041uVjNXfU06rj4wnTs/6dcvs2jY4tk9qV5uTY4DUnJx6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MtGTGstoxqcZR3V9BP5Hz67m/XcPoN+g0PTfr/BEvxhbYPXU1PM4+X1FYGB9+jjk29AN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lI+QpgNzuBP5+YPjXoIzeJ4ntA3NjQHkqQF3CQI1kLHf8fA1P51uFUnnc+IrAz4Pz9h8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uqs1AkVids7sxf1B9WrLlqx9dehn8ia9N+ux6D1/1JRwyvQei+hn8D0/ken+nB+jY4QJ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03UIPsb0WL69CTln69D5h8iH0/n0H2fz/PprxBNQCHxKO3rq1Xf6WPj/ABB+0Inwv5Wf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AIPQehn8/Yfv+P2x6fH3fEBJnmEbnHUMLGAGZFZYlzDZFO5sRvQzW4X1A8c7jPqd7iKm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VItb2yzKrpS+q56q09vbHbRewuPlVcfdrEwTbFVQFrEFYEysmnGTLy26k9FYoo+oD2Gx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Az7sSu3J+oyLcbpBZXxMSiiqqs19hGrqwbKWbKyUtsc04uJk5CuUt6nRT0lALOl1Clsq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V1RrsqsbsqGuTC5LQ7UYtFVKjU5KIiFrG3B8X112w4QDvRTXjonH1B5FfiAaEFOTjzvs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yWgPIeg9T9o+4mE+0+ZvwTDPiDz6fyTNzw0IuaVVBD6eIN687B3PE3OW4fELTc8wQa1o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nxFML7h8nUPqfRvj+PiedzzFniGfx/Czj6agjDcMNSE8Y9IIaq2kJnLEZXUzU1qON+m5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gO5vUb8v9Q//AB3oPRfT+YI3wPXoCa6dubhn+pMfuYsHqYfRIvr/AKeXVc+PQzcX8Z8w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ME/mDxNAiyvlSviH5/zRF/EflZ+X+lE9s36GD7F8w+pH3D7/AB+2fRdz6jhHzVhylMQl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PLkCMuzyE/l7eMN7zuMSGeyV1nT1e01W7ts7bX0tdTk320nFRr6+7Ugys61p0/Hq52fq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DRHuyItblMfFbYir5vyKcav67Lz5V0vGR8nNSuUq+XdjY1eOEqWuUitlHNbs1VuybxxS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dlse1Sp6grP1QZt9XbtynXSv3smxmotdvokYV0cAUbW1IsCOmJ2+V2HiLCrZGPU/UkM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Q+PQCeJryRNQfHifPrufE4KwGJxK1XrKxxWefTXjc3PEPwJqH4H2amtwjUCTXug1OO4B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e0j+Z5ghaah3CwACqRrz4+0zfr8QHcVe2rcdTxrmut7DqSq8/Q6nyfIh2ZqGAHjh4v05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v1ycuvFitsExSYdNHwgH+pvolOTVfDDDqCah+dQFtHQAE/j5hE/1BX28H0HovoPQSyD1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S2sX1W1tVYPn0MPokWfxOgD/AGoh9W0QoE1qCCfwd8pqa9N+gG4RqAbmp7tzUUai/PWM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j/AH7Q9B+Vv5f6aTj0vU2N/YWhsH2EGfxN+hIEMHpr/C3qHiTYUj/Cc1i2md3lA24GBmy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1o3aWNY9oxi73IrIqqxl9vA2sa8nlVxarZysfHte8Hgr1dypKXrsQLVlZq1rVXyrGKLb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4UW0vufSO5L0Yq5HV6bYnWcdY/WUadDQZY51VzMzXxkowsnPbqirXgYX1WPhYCZH0zYlO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i5uzbWuHbW9S22XNlC20FEobHx7lUo+sTk9xPngrWmzS/lLKihyEsqFXuvdRxGVlu67E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m9+g+zfp49NTUE167Hro71N+nzPG9Teh9mtn4nwQZyn/AGJbS/AM8zRMC8lCQiag8qm+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xDAc0U5Ftl4HprZ1DCRwnzBqCb1N7m9knR8T+DNTU1E2Z5m/Qz5h8Q+hmvYWgJhnk+m/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kAQwGZOHRdKUdFE+YvCGA+3foZsmEa9Pgf6iP+xg9RDF9BH+R6Wn2VJ26PJIVuSGska5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0MPovyJ/C/PQyBhb9dQxfUepPn13tRr0ME/nW5xnGAamvd/qinlin0I9R++P2RBP5H5W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9B67hWCCfzD6MPX5h9BCfvMH7TDZdNRRslIFXiQJoga3CjQq2uM8xeTTOyjXax7tXTqa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42J7p7gqjkAu5a19aP1G7KsfXcxqRRT1Qk2Y1HNaaitNdBdMilra041riWC+h8YAZmJZ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dpowceplryLlyLL0qCXY1VuVe64XRcO1ns+qGZZZ1L6pc9VlT12iwXRsRXOVdTiJZ1HI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jd0WD+QohTZ/sR8igL3s97VGQy9QYpMWt3OTdqvCq5KB4GxPyj+Jqcfs/j119w+fsHqf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Ezzs79COPoPkT5UTU1F1BZ5RoSOPHy6cCAeM/nXpuN6am/TjNHkZuH08ibM4+IYIPJ/k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Anz6D436L4J8n5hnxASy+JphCzCdQyLlpxHZ8Z0UlR5/j18QbHp/MHyawXPgw6mvaPEM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/wBT/EX1EMHqfmfMx6+7lN5b4nmalfzlNzyl+fQw+i/In8L+XSOf0Gn36tst6CCGfA14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nUsDiJZubhYzZjPxg0w6kq2dO/6L6MP8IfsCJ8xfyVO5kO6A7hEJ001NQQ+gMPxswE739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u1+3y4jku2OioLStIQqwssJbQee5zZXoVVdxzWsysEvanSw1ePUMevLq7lVFTpYl1Pez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LXpq9ottOI+LVp8y2fTV3X1BKa1CBs/JnOywC6yiV5ZQVZdVhKbmbSqGq2+yu7ESyZNW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ls+i5sVca21n6pxlmfnObm6hctnTcljUOsUQ9Ry6pRn0WZfs1zXZJ4118ZuJrcBm4Ph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RUFYlh3FOpob5EHe/Q+vz9u/TW/XcH2fzGbQ9PifInHXpc1ixR1eK9z0616eBHaaOyo0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J3JazAuV3pdsmmnjQhHhX5CA+NkwfKghTPgA+fn1879PE+Z8QmfE3PM0fTW/X+Rr0BjN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dlQbZvcWH4IGnXjANxh6fM/k/E/jWz/PxPkkTXg/I3s6nmf6mQtjzX2fz/EPx6KfPQKu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2p8lfQ+h9Fi+g+ej/wDx8+CNen8/E352INb4zXpocpqHYAPp49GAPp/G/QgTjyuy6xVl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+w/4YlQjRPy6LWLOre0wfJHk/MH3CMdBbFJPoPXXoIYDDPHrqH9rms5LB5nuE0xnAidp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wRsi57XAWqOwKrw7yvVLMjG3dkV8/fcnCjBpyBkZbUnxkhuxj6zMDBwx37K7dnF5HHw+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U5dxtxr914jBclsukdzAZRalNQsy2TuPStmWqDJy3VOnO1lT1hxTiJUSvKfxqa0I246o0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cHyGOhPj1+Z7dcdzgRFrQTxzOmnyul0BoMfsPpuEz59dxWblAdkem/QTe/T59E8euyJy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TmOVi7mwUg+PUQGf9guzFEduB4M5ZOUWN5Opqa0D4XU14Hk8fOtQbmvEE3qE+NzexrZ1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ykbm/BcAklhdyUEedeBPiAbhhm4fH2fINa+gn8fEOzA2p/PjlPEIGhD5JWEefma4wgen8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pOvUen8wfD/EHp0jhjdPDeAJaGZVBmtiJ9wifE/no/8A8fB6CGfCzXnU3OU3NwehHofE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5g3P9R0dvOMU+hG4y8f8hYvhD8p8/wCl6/OvXc36D0G4fTU1HVTODLB6/HofXXprzN+p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2gJ2tEREYzgoniH2zKtCV7NOPblqiU3/AE47ncqtYJKqktCLjoVsXddFKPflVYyPdbmP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pn5VsXJsw8pcvLyqkVEcW2zvXd5NGIO3LKxq+sDOoqyuH9U7THIwLWxsypTmXEUOcm9U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dj4Hq+QEUW2uB4myZ8mHxPma8hC09uvQLuEAT+WZoOZmm2Z+LB/JMDfefX5mprXofn05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P5hnn0Pj08hpuf8AUgcvJld9LTfjegEJIGh6CHz6DU8TlPk/xs8QzNFVgQIVOlMPn036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Uuw1ss7eYs7mbDlWrK8uqyfUJORY/rGGoQDU3OI4/ABGtwQnU+T/ADCZvz/AnNZzeM+2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Lep1Nzxpn0NEQE73CRAdTYmp/GoVmvNm+X+oLN1ev8bi+gjmCCKvN3Tixasnlua861Kz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+ftEX5n89I8dPMJ8j4EO4YuufEcteqn1B0PBihxZvcauIpVfTTc/TXp1qj6jpvoJymwY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T91flvCGJOgpw6Xo7A9Na9BPHqfX+PUegO/2xDP5++t1haFoCWDlgf06lfJ5oy+6xLsm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AuuVrS2TMTKrqiFLx2Qr5lj04zY2Zm3p03IpqORkUyy9ClV+c6LkcTj9WsrlPUsS8ZvU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gR8uiqV5QsPNgLc1FsFFejiY5hwqzEx7VbU1NCa36fxqagGh59P5XXI62PEdSIT59xgU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ozQnERgIvtPGfHprxxmvH8anxNTj51D6fyPM+J5hHjU8QDy835B8b+4ejqHA8epEI8CB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/n5E/kzUClm1OM4+1ttFOopOigZVXZ47hWfEEKzWpbkVpBrU2fRjB4HkzzOJhhG5xE4T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1+fT+dam/TwYeXHtxakX03ymvJHkDU8n0G58zUA8lA0KETzNGE6gXzxGyVEXewdQH2kmO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fUeijxDDBNTF/wCZrzrR3Ofpuf6p48U+fQ+o9B8L+XSPOB8QifH2EQeJ/E/jx6E8XXz6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5vU3DN+Jw3Mqo0X+h9A85fsdWxS3+nf3VlvwflJjV9rF35OyAPbD4EHzP+0Prv0MEPmD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EfsCN7pVjDd1i0KFOxSomvRw2lN2qQ+nGp/NeMlkeo4aX5p3XccqvFNqLblJTLrVuRca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Dh1RemUNG6ZSFrxisfEvti9JpWW4eOsx6F7SVIg16amoBqePTUPoZ5nxN/Yodo1ZSEzc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wd6H2Gb2sPwPC8TCNeu9Lvzs7Hn0M+B/HxC0J2Pj117eM46gXUKzhAvpomLTxGpqcV1P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g+m9xWGtzxF+Wbl6eYD4B1Gbfp/AM3BZ43obDMwXiPy/7MOc+gMUcRASJ/HzNTxAF1rY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CPEI3NamvvGtfMImpxOtemhPiA6imanwP59B6a8DZhBnz6MZTw1Bqe2E+D5gmdf9Tme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9B6YY5Z7NPmEzxqfz/qJieor8/avp/Cfn0b/gz+ftP5Dz6jlB6dpdwn7bE5ongbm/UjkO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7WLScjJdOYsTt2/uLLPhvnCTuZDfPpv0PoB92/T+YfvH2a+34J+5tmKlizk3pqamo0Tc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VlrOoEH+oFi16utrW2vbVqwGx+J0FM7awsiSupVluyeYVAIBANQ1qSobQH2GeZqD49PO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OR3zcxl7hA8vX2x5mp/PmfxNan8kAH+Z50AR6cjpWKksGh1skQmATXjXkrxLCcfOhNbm0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AZuBjtj4DeSYTAdT3a2YIPTx6n1Pn0/j+SfTcM+AYRDqD4Pp4hLAaczxNERj5/kD04zj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5gPu8QqYft5TcZtL6D5hiMSPPoTCTv1IOoJ5nkg+nmcjNmBjAdEvub9N7IbiYZobPmES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aO4fQ+onTv8A5LYEDe7a78QEQfl/qekRPmGH1r9a/nFZq/8AT40Zx88ZqcfPHU1COUHx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YW0IYPjxAJr0E6yd9Wg9D+z/AKWQN1L4nW6+11X9sSobNkPz/pqjudTJgMPoD6EbjTRn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b/YBMMAh9NzcPoIfsP3Eehnj01ucDANTU4zU1o68+2XX8Yy2NO2ZjLbrWo6IwpUVSy88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Hp4hm5v13uctTf2aOv49PicfJUj0Px8zjP43Nah1CfM1oe30HmH0E8w71x0CIiKYyJp1K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QPH8a19y1qp9QJ+Mobc3BPAhmj6HzA2iCNnj6mb1NiE7GvAHmWcZvxtY2tD0Pz6fDeIT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nycewVy5+402JuN88pZZpqX9m/Tx6NGXmoHGfxzTfgn5+z+Z/P8APLyTueY0Bn8n13D9p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50BucpyEzbO3g/H2qfUwegnSRvq03GI5Bp4m5/qS0NcvzDD6p6CDxKv/APm1pVH3OTc9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P4nEzU1ApnxB6cdzx6fxBApM1GbZUec6wW5nqR+z/pMf7uth3v8AViaz/wBtZUNI/p/p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Yd+h+N+v8a9NemvuHpr9gfbxmvTU+JqaM1B9gjePTjLA8rrq1Z2axXmY7Nz1HDWQACag8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s8maM8mBGnAwgzRmvIEKrtRyVhqATjOMHx4nFYAJo71NQT49BqBZxhWBdlta3sEeSOUV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646jjzqFZqcBOHkgTjNQAzjNH0+YNzXoIfkwxvhSGhE8wmfJZSCIE3OBjDUABPw88+rE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E0NH59TsMoM0WhBnDY1qCfz68PHp4MPyzqG2NCfHpxOoU3OPpr0HkEbnAR6+ahPaR48T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TwYVAmoR41FEKgDWpqMNQeZ+RPiA+PTjNennX+oLiWP2j1MEMBnRz/8AtvkGaEfiB4i6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hh9U9B8kyn/4BvT/ALfwIJ49BP41sEnhyLAGbmxr+f5Yjfz6fEC7nHUM2xlVfBf9S5rd3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/wClRvKzKMvf+o7VvX9tPn4BmPSb8kKqKfma9D+2Zv8AZJ8ifyPUiAzlDPg/bv0UQzjO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TlC2/Q+i6dqqqZ50oYjU4QianGanCeJqcZ4jMIoabg3vhOBhHnRWHZmuMUQVzjoEATjt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ToCfpy7Xb7rKBk175Kw5ieCBwEBSbrM3VC1YnNYvCckg4wcSR243CDjocOKBTGPhRsmo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gicfOjCFJ8aAae8RR7fZsrWJ8+n8eSQPDwRNOCogEAGtTZ0dmV33rLLnJRWE5TyzbmyI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G88jOXgfOxqbHEwSptNtS/FDG4cV0T8xfJ5ArxmmgMRl2/IzU+CxPLx6cdxpxMblobgY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BynHRIKj4mgCfnXp8Qz+IRFA5H5OteNAzU+Y+wSARw7hT5M86MG9a8D4A8BTCCB/qFSu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P49Okf8AykMDQsfTltv9RE/VD0P2JF9BOmfq0+YCfTcDediaEIHrrjN6nmHcI9voDueN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J9NnX+qaSmZ6bgME1G+//Sh/3v8AH+q699O+0fdUPc3p0DpvYHgTUHyT536anxNzc+Pu1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Nj5nx6GGCHXofMB+3hOE0BNzc1APIh9SfQCFZmPwqxpv9QsyRX3F8zgROWpyE9s8Tc3A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xXlOU3OTTZM2fQb9DPJ9T5h9D4i+ZvQ+Y0M/IJVokahgmp8+gPniulmh6+YNzWwx5egi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QC25z1BY4n1DTvNpbmndGubCcp3ZsTu1wskXUYwCa88YlUI88QBPEacvH8/M/j5lzrVF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fQQ+mxvxPmAxQpPHRc+hX2sCDr1Pie3jBFc67hhaF9ze4xPMa3z3C4MUKFKNvbFvgmOo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5SfJ36j4Pr49P4MU+hGprUB9Adw+m9w+ZsiAmEkBTNT/AFK4N32ofQ/P2dHG+p7OvTXu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a/jD9iT+CIJ0BQMYsOQ+QdQ+YPkMNsRrxPBnEQ/M0TPj00YPtHxE3W2x6/6nr59O+xW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b/pBP12yU3m0rk9M/bp9OjVLbkwj7B6CEeNCcZqag367+4T+dfY2LWZWnAEwQ6ProGD2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xNQwCduBfVj6BvTc5QkzIpa2DDvMpxK6o3hUVXravgKz3oV1AYfs1416ahX0Pg7OvQ+Jx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QeSPEZvdvx8wnc3P45edTU/7H2zambBh0JrcXQJYFi+/TehB5gn8D4mvTcaKTCeZ/gen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TP8Ar9u55M3o7b13Oc5Sle7A4Y8OZ7eiw0VPkt51O36cYF3OPuYBQirZOEKeytYvgc4S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wn8TfoPTU7i93+QCR/IYhvlj8Can8nxF9sBLliQOY4sywiJ82GE+DGTXoohHifHofLeCB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YB5EM15T53ybgeTe2fJ8enXDvqf2GD5hg+fQT/Tg/X4ch/AJYsCrM2yNT/UbA5q/jqGH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Qf8Ah60CNzi0T8v5+J8+n/UHUM3A+py36N59NehOl/j0YRUCjc/KdVUN0r+PsB1FOxCP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2nD2MOOP+xv1Xwk6O3DqbHyJ/O/Pp7lgbZE3B6/yfP2j116CH7PiWDx8j7RDB4gjbE/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FAwMEAgICAgMBAAAAAQIRAxASITEgMEAEE0EiMlBRFGBCYTNSQ3AjcXK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VZp5UJeHz1V57OfFr8xzkh5p5VleV9is1nflv8k32EVlXk14ieVD6LzfasfbXBXgvwn+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cYu+s3+Yfjvwq/A30rK878K/6Ffdsfhvx0Pfwa6Xlf5ivIT8SvxF9i8r6311+Be3Wt3Q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j/FV4a/FRpEnv41D6b8FIoor8TREfdWfz+GXiV3Vkv6JQh5rJIrrXQ8l+KvxlnRx+Arzb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iv6/fdf4FZ3neaGX0sX4FL8nf4CvHYsn1M/32kV/RK7N5LvPwJefeV9F534F+RXgX5iV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u3fjPx6yfjLzH599S7z/G8F/0Z9Fd6+2u9L8G/Ev+lUV2V1LvPpfmX4D6q6Kzr/0nXg1+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iiz22e0z2zSLDsWFE0L9GMvydfgF+Xoo0M0MWGxYTFhHtI0I0iRRWTHsO2KIuBkkYnH5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lePfVXVgq0RRyUh1m7Nys47GpDkazUai2NNkl9L/ACK/Lrofj85roZhVQtJaE0SYpjkX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aIxKLJMfD/sb/EYfBoFE0GncoYxG2VtcGrKskWjVElI5X5NeJfnroXm0VnhcG5bKeX0k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jWaiyyy/yl92/wCjvpw3SNRqNRqNWW5TNLNJpNJpK6Hm+fxT77/FJdteLeVdMXlGJoRp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lxnLn+iP+kRWxRRRRRRRRWVdM+M5c/kq667b/KrwosjxlXYrqnxnLn8lZf8AQl2K7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jJj/ACDzrsv8tea6K8FEeRceBicEpGr8ipNjnXIpoUvz9da6H0V2kLwMbgxPxldFZYC2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y1GpcZ0V/TEVmvuF4GMT5/FX1Xlh8D6aJRRTWTlJHuixEWvyj8iso8+DjcE/yDyj1voo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HuITRRpK7FfiH40Pu8HG4Jfjq+cqKHCz2h4bKKzfZo0mk+pGuR7v7PcRaNJp/A30vpXU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ONwS5/C4kdL6IRuDedFGF9khrqoUUPBR7I4MruUNGk0m5rYsUU0zYort1lTNLKZpZp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ZokaGaGaGaWaGe3L9GiRoZoke1I9qR7Uj22aGe2z22e0z2ZHsyPZke2xYbPYZ7LPaZ7E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hYFnsf7PY/2PBo9tHtCwURwld+DjfaS58eUarow43GXTNfRHp9T9yzRh/wDHJdOG/pfR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tRJYSs9pHso9lHsxPaiaEaEe2hYSPaie3H9Dw0LCTPZie1BfB7cP0LCj+j20aEKCNCHF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JRpsUEUkSdZI0Gk05MrKhLYrJkY2UM5EiuiWSRQmkbMpZaRVQyboiOhs2NjYjJcDQxps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+0lz2mq6HH6b6MFXfTjL6Y9GB9sumf8AxxH0ep5WaMHdNdOGrT6aKKNzUazUhMsZZeby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lieSGMWVkRMs1Go1ImxMUkahlobGIssRZaHITykyLNZZqQmWNobLNRqFI1o9w1nuHukp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CmazWaz3D3D3D3D3T3iE7l4ON9pPkRiLTKs1yYy+rox/u6P/ABdGB89PqOI9GD9sumf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+7o9NzRJdGB85M366KKNy5G5uWy2Wzc3NzcuRcj6j6jcuRuUy5H1FyPqNymUymfUfUfU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SzSzSymUaTSaTSaTSaDQaTSaTSaDSaTSaTQaTSaTQaDQaDQaDQaDQhQRoRoRoRoRpRp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/d4ONwT5FyY335rkxvvfRj/d0f8Ah6MD/Lpx+I9GBupFdE1/8aKNJoYoSsx4SbtHtT/R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9GFhSg7H6Ztn8SR/DZ/EIen0cH8VH8WJ/Gj26y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0mk0lFGk0mkoooo0mk0mk0mk0lFFFFFFCRRRRRRRRRQ0UQX1eDjcE+SPJj/e848mN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8OdMwIPc9qX6PZm/g/jT/QvTTMXAlOqP4kj+G/2L0u9EPT6BelR/Fifx4nsRPbXB7UT2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FRWVdNZUUUUUUUUUUUUUUUV10UUUVlRRRRRRRRRRRRXiR58HFVolhSbI+nnZiYEpStH8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0yXp9Ts/i/7P4iP4sSWBGXJ/GgL08P0ezD9GhcChFfA4r4Iwpb5V/bl3I8+DIj+QX9RX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jY8llllllll9ih8i/Hr8vaT6tS8Ri7kefBkL+uYv2mFiNbdnH5MK636LMSrIYrifyCGK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gyI/1qUtJ7yJ4urY3NUiDtZtkMR6qMbgwpMb1yIcZylOypPklGhUKCIwp+C+7HwWL+tT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NAssaTithNy3E6G7yw+RZuO5i7Dk2UYb3K86PgsX9NXcYyCuVlFdE1Zp0kY2hx0kYWiO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SL2MJefHwWL+kV0ruMxZVsYUepmJd0YSMaJh8H+YuicLdmL8GgwV5tlkcl32L84vNnLS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RESViVD+8jx0MxEQWwlXnw8Fi/rG5KLb3IwrtscdxcdM1ZFUvwEOSvAYv6zXdrqrxH3Y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3cPwWL/0bDwWKaLLLLLL7Fifa3y3N+zRXTRpKK8O1laNazs1IuiWL+iGJ++l4kURmpdWp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shi3z0WOSQ8aKI4sZdMpqImnx0rFi8r6b8V5Q7FljnRGafVIUfBbofqII/lQFjQfyWvx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sSpZSlQi/wBjZhRzbrcliORWxBZt0LFd75S5IYi4yeIke6ictZ/9GqZhzb2eWJN2O+WQS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MXS6HOUssFtPolNI+TWyLnJ5Txktka2ObJMwZu+ibFPespyo1sjK854ukeNI1yMPFvZ9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jXwLEaHJs1MjjtEMZT6GLv3Rieqr7SeLKXQpNcEPUtckZKStdC/CzErJOssOOcyJiZYf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Rdq8sWfwRjZKVI5IQ+cpx3NJqygrEqyn9xKdkbIfcLLG5FKkLdkI1liT0jcmaf2ckKIq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bywY1v0Yk7lRCPyORNtiMJPJySJtMjRONIw431w6pOlZOWp286KyRhT1rNi70pad2YuL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CamrWa/CzIkneSkyDeUmQRLnKMmhYlussWfwLKCsWxiOlkmjEl+iC3zaMRHJEits39w+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6JvVwLDsjhGpLLG+4TROZZh7vJknbIkV+zgw3azxcStkYeH8seyIqzSaRLLE5KYoGJ9p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f05KNlFDiaSjClUs2Lveqn/jklZoNBRXRgYmiX4ieXzlR8EuOh7iiRVZYnOeHKspKxoU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1ljcERC4yexyxxohGzD2llOVvcc/0Rk6Pcllgt1uYkbNJKG2WFzkyuRRrcbI77swqzcd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5FuVkxvcdkG7MX7TB+3qoh1epf05QjsaTSUUOKqitMs2LvYstUrEQiUUOJpHEorLBlcf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aY0SVESW2Uc8XOJFoZLkXBRW5poiqWWMrRwRFxlicGHExEKTRhvfLEW46IR2sjS5FvIi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kI1kytyXAmqy43MPEd1nOTkyqPdY/wBkXayZKO47MNKzF4MJfT1w6vVfBBWxdWOvkjxm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FvlebG0IlBVl6f7Pw7RoNJQ4ihlNEY0SiKO4ssSzSz2z2xwIRd5TjYlsNULdlZzVjhsY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slAhDfLEiRwyMaQ8M9siqWeNGzSL9LJjjuTVoihQNAoZyiaLNBVGH9ucontj+lk5ajD4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B5GamJsoexbMXdLNi73qo72YJI0iVFj3KRpIuyXJgKofi66aNObVlFFFFZVlQlXRQ0Rj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qK6GhxIxrOihRrqaEijT00TjZoF1w6pK0Qhplk03wRTLokmxJoS1Me2TF3pR1ISSYo0x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xNafBo3vJEYapMiqX9OXm0V2I50VnLnNEhZR2ORo3RHjvzdSMT1NOkPGmx4j+RzsWJQs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48WYK/Bvut0e4uixO+85pCd5WX+Nh1tCzstdS7+It7PV7YhqHM1jmKRqPRfVIgnf4N9V0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1G9bkCVkXayasinE1Ms3rYhO9nmp70xjVbid9GLyYbrgc0uRST4Lo9xDx/0e9IhiXnqR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1Ncmq83KhYl7Dmo8n8hEZqWVFdmzUar7EO1ZsOhdK781aPXQ3Uis6Kjl6BcyF+DfSzcs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ItZN5KyiyMd7yYle7GNkI1laQ5fomiMnDdDlr3ZCO9k3SKtCom1RgrJjXyOxyRBfOTZr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2G6N2Ld2SV7jSMKPz0YsmnsYU9XIz3pJkcZS5zlsQw8KrbH6jDh9qJwjjR1EXt1x7EtmJ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LWe2VWegjNrS+Pwj6ZsTEWQ6L/RJGzEs7y+BP4ysbJSIiVvNxGq4KtCaIxyxuB6qErJx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5NkEJZarG/0JbjI/oSo06tjC+jEqZjxUW6FpXJtJkFSznLSjeRhw0jMXDil/sjHcRJ1u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PcUtRxgC649c8WMOS9e+Wos1EGuOhi8DGipRpmLhODHEooow8Jzex6aGhV+EfT9w6zsi7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GyuixO0RjlI5KNxPSe5+82SWxGKRWUyc72QiV/Jh8ZOV8DaFRqUT3JF2rN47kZwv6jVg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lq0uz3PqsnurFEf08GHusm6GpTe5GNGJPSQs0ijlMwsZRW5iXifU1sRguUOSeFXYj1Tx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UUUUJGMmpakYWJrRea8CWKpbIlBSJ+ma4Hhs0Mw/TORDDUFSFLSLEi/wb6GI0mk0jIcj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jLoQ0JUSdIi7RPghuPZillViykqhqyWcyUPkwzFMPgnwS/0VQ7oSfyIS2JRFAhgpYetm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cEVbMX7RxfwO0Qx65FixlkkXROWp2Q2W/ROekuOnbk9JL6NyTi5NxIvZrsRzsnjxiSx5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v04nBHEcHsQ9Sn9wpJ8ZLuzx4Q5Jes/6oliSlyQnTzorNn+JHGnHhkfWf9kRxoS4f4B9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lwUJWNEESFEeTY5WYZIgqGhiWwlnOba0Cp//AGTkpO/keVWya2NIzC4JDFEa2JN8EJPJ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0YW2WNwYJjcGtUKF7seGRw3niYmrZC2ReoktD24zxEW0QlKIiEt+xEZP1CXBPFlLpwMT/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ptcEceSMLGjPbtTx4Q5JesfwiWJKTt9MMVxIzT6GTl8E5/HRHElHhkPWNfcYeNCfH4mh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pNJpEq6HG+lxJIhH5zoZoJYdkFSGOG4olGgUOhx+CSowVtlJWQi0TVoWHuJGkUcmKO5T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krNA4jm0YX3diPBi4rk660qMPHraQpKXGWLiaCUnLp4MDH17PnrboxvUOW0e0sSSFjs9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9U1tMu/Cr8cuqutDQ42JdKXU4iiNCj89LRKBhQrrZiS0w7UZuDtD9RtsOV9adbow5ao3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R6bH0/S/DbleTdEJ613X+AZLG/QsZUYeJqeU5qJDEeq3niT0o1yIO45TnpR77/Rh4mrL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M1LjJk8WpURmpcZyklzm5VyKSeddnHl8eJ6V3Dpx8TRHyvS4utU/BjiqRFbWzEgkrFLV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UTDk5K3+JxJVknRhL5yxfuE7ZhTcssRXuyRh/blrdluz0/JOWlWO5LcSvZGHhaXeUnRi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rVpMdkJakPgnNvZivghwYk3HglKciN32Ju5eJ6N7PpxsTXK/Kw56JWRepX4Cio8EW3yT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IXW+eKo/JHVq1dvcw5WtxO+OrVLVXjYt6j2hYbfJF6XljfdlhR0ok6ROerga3IOfwPgX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qtGJv9KISa4FljfblgrKd6rPncgttjEnp4N5MWEYcaMXgjGzT1vxfSPdro9TPTDzPSY1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pmHhuD6MTD1k5afpgYeqvqL7OpD2INJdM3SI83WXuS1dDy92PKIy1d2s5Ydk0/g9ps9s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GLb3MPDcWMWExwcUenXyYr2FC90RbgLHRrVWSxUzYWLQnasx+MoNNbE+DBj854ruVC27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0epnqn3o8k1XdTowMT3IX33NrZmHLV1NXsTSgyM0+y2N3I9xcD3PqIYv/YsbJSshNMcqM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rYi38jZ7t7SNV7I9tVQtvAjtt11nQ42JUNWVQ4piwzTtQsM9seGRVIxYaj2jDjpJrVsL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7OL9virYTtZYktEb76MTvejnUtPfwY3uz7eqd1sTjKvqIR0vcvs4sf8AJEYti/2KidIh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LdEN2TUmSi1yYKtcEtlsOUpIVXqbL2tHuTItZMi7G6G5S+0XVbXIpXmrvclHUhZPtSmo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bpEZ2rY5pF7m5XUppOuzj8eNgO4LL1c/8fAlwUUyn24y0uyMtSvva5R2oi7I4jvcjiKX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jnLghi/9j3Y1Z7jbVGunbHiJEcZMlNUVJ/JOMv2aaHwf/wBKc+DRJ8ko6XRQkKFok28l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OI0LGX6Pc/Q9ySh8DxKdfBHdD4G9W5hyk+xptixFVidk1JfduKS02Qmm9uq6FvkmSmo8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iKWHuzExNMqFOTIQU1YsNVuKKWUpUW76k257Z2KafBrtbHOeP43pHtWWJLVK+6oNjw6y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HO1p7zn+h/VyQw/kobpWfyNroljpM0LF+oqRCVDdu2cKhYb4YsPamUhYSuyeHvSK0S5F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ZhcCSROVKxveyCrkpE5rhGrVtnTFs7Jc20R+pbGm3VntNboT/wCxh4nwYs4yywr65P4y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ltbDlWyYpU7SIys1q6NaNSynQnoek/kQMTEg+CUtyWKuEa5bMbc1RGEpMgvg0lt5apaq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MNJb2SxvpuJ/8kt2KSMFciVZzlpRKKxEPAl8DjKJYvAss9G+Uepnph3cPB+ZEuCa2yw8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E771yk/pHf8AkKlwy5faOM6o9uXA7sjNxLFPSOCktS2IYd/JFUqzboeKqtFuSPatWJDj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4jxHLk4FJt/UOaWyLVb5biux7rYju6MR0qTMPFrklJN7HvNKkblS+Bf7FsYT2HNv7SOM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r4HFt2e8rojiRbHPklqatlr5FitbDbslvwYUqPqexpqZJYdWe5tyYcpSdtlPllWxXHdE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ujCxVxkyLMR0jj7SLvcbFK8pTp0hX8mJJp0+BbKoCUeDEmktKPcVClUbMPXW4otbtij8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o0jwosxYKPHehHUL06P48TDw43wVR6ieqXcTrc9897Vtk0QKEPKXHb9NPVDu6ZfB/wDs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eIk6HiTs1SZvLZjw9rEhpmprg93Yi7V5by5K0OjXSFis1Dm7HK8qyscrHlq2LOODgcEz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jT8FP4Hsatz3Y0e7JMU3M1T/AGe/L5Pdk9kNb7nHwe+ltRqb2zs4REkqZKTfIsNyPaaN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DXfJs8oL6LIsh915YjVEHa3JStk5bbGHJRVHuyfBOch4s2J6t3uPHSNduyOI47I1Mdsp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W+WLvEwW76Mb7u9g8iyWzJS0qxu+9HnJkBMvOXHb9JOpae60z23JCwpR4IQadslD6aiU3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G1ZKdsk7GnLc1wiiDiuCyeLpPeRrkym2OBKNF5vO83koml/Ja/QmJ1uWmayO5tW58ilp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KjVsbQo1Gx7lZqN8Di1yXRd85QlW5GdNyY8TUP8AaLfz0a/ggrY/9EcRpbmJNNHuVSR9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9PBJ3uKTWxF0MorKxkJaSM9qRJOqFOUeSWJq5MG9VdE3cu9hfdksvVT+mvA1Gpkc7ylx24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+5JL5ZGompGJJp7EsVmEvljGocD0ipCxFwkJbladzSo8kHe7FJNkmka2amNWJDRwWP8A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tmw47WVRGkSq9iqYkhvPjN9abQ23kmJ0ar2z1Uc5ath7nyLbgTZXyNssc22ObFJjQnQ2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Qlo3HijxP0SbPTLl9D5Ht3cH7ujFw5ydji1z4MOemfHc9JO46e5OSsci6VEWtNmH9Ujg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k8uGO2O5boaNbE8tyys7LLLzXbors1ltk8rLF1ojyJb/AFCkiT/XQum+nSJ5XsJmquMv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MH7uiOWJhQq6PZTHgs9qR7TJRrtw56Z8dz089E+62yUnIT2I7x2NL+WTcUqOdkVnQpJL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sr8Bdi6L7F9byvO+hUajgd8l10WJX2H0aln6b7c/jv4X3CzWU+BIaKJGP91dzUzWzWe4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z1wT78MTSa23vwTUYxEvkbvrTyrNldhDyrossvNDK6qyQ+wllJ3wLK+hZIfZq+wj032j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s1zlLgWbRjbz8XS6srr9G3x22WWOSFMtDk2q667F9hSrosWVCKyrsLcvxkPrrK6zsvJZ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uQ5I5rnJizZifd4q/wCJCRoR7MD+PEj6WLP4sBYMF8d5I0r4PnO+zfVRXVRQs7F3U2uP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4P2rObpd+PJEWXz14v3eLH/iF0Q7158cd6umy+pMvrrOuiutG2V+FY32bHlz0UYX2rPHd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Ofz0Yn3PxY/8JHoh4K7t5rupbdNli6L6rzrqrpWaeSH3H2cH7c/UP48DD4sQj5zlz0S5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6Id7SaSjbx+c1lZeV5V3GqzXJaexJVlXQiumvJ9P9ueN93gYLuNCEfOc0LOf3PxfTPmJD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3t014V7dl5cdKjeSY3ZsXnzm8+C+2uxfSxdFnpnazxN34GA/qoj0sWeL9z8XAdTQtnXR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3k812ayvo4zeVl5ofUq5yrpT7D6aHnQ0UPOyuzeSz9Lxkx+BB1KxZfPXjr6vFi6dnz0R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rpoazjuNJDKzs5KKyWcESyvNi6LH01nyzSNV0bDIolxkhi7qLrqSPT8ZT+1+CiIj56Hn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heBeVD60xyyrNMfTWa6L6KEy8l0KJIrJrKisnyRVmg0Uaf2NbbFWJCRoscCiKHuabFGh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qGUVZXQxKyis0enfxlJWh89N9tIhwI+eh548dr8bB4zXh312MrNrovOuqh7ddDWSGhIa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oks1m45b/BppERKihw+SPGxVnJRSNNkUNIoYirKooexeSPkZWXBV5adrMDnPGw9Lvt30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GLKSslHS/Fwvtzj4iGJdCXTeVda6LosWbzjuOJpYlTGRyXObRGO5KNlMZ80JVm3Q18iJ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BPOQlkxO2OLbFFVWUhyORmm0RVCq9x5cj3E2aUxRMKNDylHUqH3/AE2SMRWaZIuZqmhY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NV4a3IrOJfivOyyy8rzvK+pI00MorbJDLyZhvJM1HI4fojt08n1LNIXUl89ElaFt1UMi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6KILbJkhERxsr9DVOxbkVWSyxlU33/TDEPpXRjxp34eFh/LFnHwkum8qKrqooorJHIkO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Q8kqz4GIbtEUJqRX6Fa6pOtxboaVko7EOtbdEuNiK+Wbvr+RkY1lKuD/AEPZC3IqkIex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ym9KtHp8X3InI3pVkJalZjfe+/6ZbGLiaBcE5qPJ70TXEtZLox19PhYUbZQs0y8rL7iL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nklY0JFM0oSTHFH+hISeXDNiii1wLjJZR5EqG9z52JbERqxfrpn+hKhrfc5I8j7cttyF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4nxuQ/WSHlXR9r3JyUvpIuiMvkxFcTD+0xvvffwPtJ/VPLGduui2iLzcqkkTja8LBW3S7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jPdFifs9xGtFlllllllFbbFdLZGJQ0Vk0RiaByZuxt/BA+aKokrRTFb5ybocrYlZRLYS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je7NkbkROxrpfIhrJc9x79uTNLKJ8Cjkh9WI9O5hTtbclUjB9R9TgyLtEMbTNxkY9N7d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IkPfpw38CYmYz+tDHz4OEvp6X1UikUaSjc1M1M1saI2aTQaDQiSFGxImask/gumKhlHB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zlLkRFO8p0RbyZTz00iI0VZp63z0Lnuaey9uloj2WrIYehkmarlZ6f1OmlIxoKcdS7Cj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38F9UXTIysR6n4MPFVbkufBhwavrrol3HnIj0PgW4lWUyryTombojKyQtyjgjK85foih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RJkXZLLlHyN0iPO3YkstRqFIUzWakakWi+/fV85LsN0Mw4tsxYNRPS4jpq+xhypdhdlO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pdeFDZEZXiX0YzLLNbPcZ7jPcPdPcR7iNaNSNhrJqyKrpi8pcEU2S/SKFGxoSvKSsiqG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JbiMRlpkF0XtkyN5IiOJqXAnv0WWajUWUVkxZaSuq2Wy2WzUazUajUi0PrWS620icxOx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P+V9hLYfWu2/DeJJqjDzlLSictTvu2amJ9UY1k38CJ8i3YomxxlLnPZEWVlIixvUx7EO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ExNcDj+jDWWnezgUi2UzSKLKyUb6KNOVqjk0ldd9rctls1Ms1ikazWajWa2W8mrJvSYi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fuOXgLtvxITie8lwPGG2+fA09DYt+c0smkRWWjexPLl50UrzlY2RRJkec3vyPKrHsR25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jfKMttzUzVItsrLTW5qEy2Nlli3Ht0JDyQyisq7CjfeqyeDq4I/SqNKT28T6a635FFIa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hZTfwPZClsKVdE9iNZPdlCY0RlW2cs7HklsacqsRRWeosseMmqayuyx7iG7zsRY8qyeTW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korvPrQ/Dfhry5XeWneye4tK5zk9Q6Iq9+hnDyeSQ1uLYplDRpGjSaDS0Rs3EzkcehIr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zUIcv0Ir9j/0R3PpJSQkyUJMRQ10X1J/spZ7ZUaenQaWPriPrXnrtJX3qF0zK/Yhkopbn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5sWw86+BYaRVDL6byZA4Hk5Fmo1PrSt0NNc9CZsXlpZuiyzUx4jaossvt31X0ptFsfWuw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cvORrojuVWTeVDHRSyZC/ke+VHBqyvLgvLV3eBu+hV8j/wBZqVDd+e+tZPqXdfhLyr6G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TRBbDeSLL6KKNTFuUI0D7Sk0Xfhol50uzLqXdfhLyqEMvJx3siir6JREi6yss1ZWXknR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2/zr7L6l3n+FvpWVFdNl9DkkSledf0eXVHNj6V2V0vwF5aWTLyui2WJjeVv+mPqjmx9K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pmovNOhy/qL6o5vqXefWh9heav6o+uOb8R9aJeLXhV+LTG/wz645vqXefWh9a719j/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QMEAwADAAMBAAABAhEQEiAhMQMwQRNAUSIyUGEEYHEUI0JDUnCB/9oACAECAQE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axM+oN3jVY0Ll6SX6DUxSYpPyMUFFGrS+UTlK7gQ65PKqZCWpemjSiUl0aiLZ0M5+Mac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OTsocb5E67FJj56Iy+HhcooeUf3nSUVzhfk1bGrEhSSJzbjchyb/AGs8H6l+oarHxl4S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o01m9iL9VISxSGfAlmisPYsL0os7xEY20Waj93A1pNS7F5E2PDYuSSNBVFF0S8n4F0ai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pmghwMnBSNNF0T8kVwR8riePyKfpXJP9HI3qXRF8UMnP4IrHxhGnPYo0JDX4Fiy7Ed4j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RQkPs1rol5EnpKw8ORx8ijHtIl49XJ441wR43N4Qx4izUd4vF4TzReekLrZeb3PDLLWL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52IoWGLDlReoUaHBJ8Fjxajyy0NjNRxJUR/xlZOFLgqzkjP4I9bvL5L/AEnk1axTo8Xh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fIyxyvHwKxetHFlFCLO9i2xLG7JVJ0Klya67xWHE1pMT54OEQzZzsSw0PgT+RY6RdjzQ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L9F4kXWKNOxF7ryxej4xF5RQykXRqslmj/L8cmlpPFCXyVOMtQpKQ0UcxHNsgrL5o0kV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SqzxwuP6iXj/APZSIquN8hMm7ZGXFHzyMTs04WxId/ByuxO+sMTLvDa+Mrg79j5Eq6F/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rHBNEOCb+CKrdW2Ujn4EpWWXuTrbZex4orLZZea2P7l4ReXiXJWfJyhSbdHj5jZKhi4x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UrZGX6RFvfXoZVMbxJ/JfB1ii9ixISwzQzoXIo10Vlb1hD4G8v8Aoo1FjZqEdD59N0WI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vHGdWazW2sPa2IZeFslse6T0i/8AYeTx6D/H/aNWfTPJGiPZLyU+CMzySbI+VJUQbfZ5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T5Lsk6wlZJC/G281fOK2d47Kyle5xHziTFihZrDRHCiUVmhcZoXBqJ+5v42r1V9i9vOF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rFbFFxkSgpKmJUqWODyjIeNN8k3XQ1Z9JNcFuPA9bnySTF7pRTNHI4lJKh/pQhpZaEuM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MXse1ZbOKEhPDlRqXYmizV8Z6Jc47L+0ebyxLCLEy8d7rFsrN4oorZ8bq2tYt/B456hD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bZKFCVEZE5UyNPn7GqGS7HlFYYpWWIWLGzrKxWaH6KK2oSLGUWl2OsR55HjUxIvDxXpe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/RQsorNi2VsW2R3hZZro+o+kQ4GjrCLHh4Qzwu0aV3iQuNjjZQ1Y40RizyXZ/j/ZSWKs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CZfoa9qeaxQnhYdCQmUUS/A4lSXRCdS5FKxiHuv1JiZfvsr1rcjStjGKvkhGK5RyP+zs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pWX+7DdHj8rlOsMjd85+Tyq0eBV77xRLgbVll7q2JlpmmivXxixve8X+DU2asOVCqiU9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1yR9CQ4kd72X92ss5zeGWWWWakahssjIsY8JbeCuTg8v7eDwx08ivCknmhoSr7GU0jtE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SFlbKLZbYne29urZ/fpYiXJVHDJrkkaHRCVo4+R4uhfkt+isWLe9q21tr01h+i82MTzQ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8AJKePqE/LK6ieNy+SyU6JTrs76ESWpcHjg4sv7Oh8EonwNWh9UNaeCr7ORFZWUNY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jmiixFlj30SKy3iiLKV2MbK/AihFbLLFhs4lmy8WWXssT3WPL6+zoZ2afydGpIUrKz1j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XY1iicbIvTLk1anwfUkp0ySTJaZLk8F9YrHklpFK19ndkl+C2jUSZdnQsfOKyxUUULY36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GVl/0VuvNFbEMsssvLeL2Lr0v1V6qbNJ0NspdiosqyljTWKxeaKoazFHkguyCT5JQd6m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Qn8ol/QvH+rUyKUTvov7LUJXhsWdR/wYtn9bFl8ZZZeK9dDQsvFFFYrFl+qyxvC2Xtsg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TSsUJYWGWVnoss1Go1Zjfjladl2jy+WanSPD5da5PInGL0n0fM5WeO0v1HkhfJGaxK/g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1CjX2HY1QpYmRy1ZVDwsXmsvLvZRdF3sZ/Ym3tv0JDQis1lFFbXh4WXsrMM1961itjK2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H+PJ1pkfRjq1GinwVJ9jlpPJ5pxlZPz6Tyx1K0Qn5IOiE9RP8koKXZCOlV9nIUaH2UdY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8F7bGIoWKx2MTzdGoW9C9KQzl4YhMluvbZePHm/RW5/YSYnsrD2MRQ1sasgqJJtdiWhC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+BVyRpfpJwo8apE27ojVck510arRCV/YyVi5IobNKY40iSa9C33iudknQuc/823hFYey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KKxRPavT4+tq3J7HsfpvCzV4WxvYxb+i3YvI32RWoap0NGjngTPJDnUirNP4HGyPRKSa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/KkLkXvrExSYm2M0l+psR2d7nyX8HOHlYr0rL9Cw+RcYSPJ7exbb20NVts7K3L1r7CSO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s0ijZ0LHQ3YoISJx5F40+8KvsJf0UIjho013hb7L2PFjXznsosvN5a9Edjy+MLN4eFJD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eG66H5ZGuX5PE+N69C+2av10aNUT/wAc0NS5wmcH6ceY8T4xNN9EYVlik10SPFN6qw/I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Yl5Pgh/eL3WJehLD2dZp4Wy9q2MWGxIrNYsckxtH1Eh+RH1BO8N4vYi8ohlIvFL7K9iz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y+O3YqiiMkWmOsSi2QVbb2Lxq7JRsXjS+wSrDNNj4ZRWL2Vi8XtsbxQs1sWXmspjkauS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/AEss8rzbOcqjgvMuSmaWaGaDSUi0iHxmyjo1Cd7WivevTeb2NWVsgrZY1ZPx30LxtHKz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OhM8jroicFP45+xZqFNih8saKK2MQyhYRZLnPeFtfsQyhNF/Jd4bxfI1qP6E7PKcnOK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0axyZbLG8pEfjYscHCzXtvY836G9iLE9sJaTW2yErHKjVwXaI7KEiX5G0lZ9T8FakaqJ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+fsGNcEFWGahbKvFYWGd4Z2f8E79F/YJliKxZVHkNRqNRqLFh5rHBZY2zkpiifjZeaEh7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ooaEtlCRQt1Hi7PIhpoh2IbNWFIsoriiHj04lET4I0OSRFmp/kfPpYvU48jrHyPHJ2aRI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2Lr7B4vFY0mnPlODg4Gzk5FY0yjSaD6Z9M0I0I0GkrD+zrenz6dQpNnIluS2WS4YuiL5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KTZHk8smujxuzoT2uI4k+SDtDYvdQ+TUXscSihxG9KGxMRXJY0VuvnN2d4Trvat1bK3J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aTSjSiiva/debwttYWzSNFM6OyiiN5oeKFt8nIk2rIq3RG0eQ8cST5Er5OjyR1IiqfAl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gYuPTYxZYykdCFhuxPLw+uMcj9FI/wC4WLLF6K9WnFrLWGWWWXmyyyyyyyy8sXXrv7K8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U1Ij0KCTvFDHw+SEnInNpkJWOPNolLSrZ4fI5t7/ACI8caWK9DViQxCe5Y7PnY5bExvL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GihN7lsr13sbLLLLLL9SwxetbL22d5okLdIQ2ISs0Ut62OEoP9JGNGr87Hpb5FXweWLI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QUOEVunGxeu975Irkra5tFsbzZYo2cDzQst4r01sW2vW/sF9hfpfqooaFGiLoczvCy9r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GavwOUj63wKGroVwIy1ilo4Ymmav1U8L7NDxfOXwLDH0RwzySIc9lVnvFUJ73m9nRfor2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54orc+cUxbU6w+cdDkJj3N4XOZxUiENLPJ+8UGyXHAvA27IR08HmvUeNO+CP6pVIUaJx5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MsZ0J4Q5UavwPkhCx7LHtWyh5s62LFDWZMW54ui8pUWP7CBXva3MrCGL0WXmsLvfEfPG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KGhcFnklUqPCV9syN3QxsURYkdCV8jLESkrLVn9DnXWb9CK21ihqijSLMXh8Ya9FFFZ1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zgebES9LeESjYvwWVfKKbLaEaSsJCGjz9kXRrY5n+T5KXAvPKyfjkv1I0utTFcXYpl/b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vkWG6GlIqsafkh0ca/1DrsvEYnWWJZsvDEMvHR2VW+OH7WPL+whm9qZfpuhlZeFhHWxE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JifyNFqqNVCdkeuR4ZY3ZyeXvZ/l9HjVslLSjxSbRwUjRE+kvg0SOSxzS7Iu/sJDfAvw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LsY4RXLIP5YxJdvD5KxYmcHOUUdEmI6LvNjFiy8ULNY02V6eD4+x8f2FZorFYrPRfItj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MrCjXKFvn3s8/j1xPD4nZ5v2ng/bsss1skk2SjbIQbNEkcmov2PF87JciQ0Ud4nTQu+N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rYnyWPCXs1Ce1bVtol0P7Dx4rY/asvdWE8UNYo6NOGi/g1K9JQoiw2XhIoXkPqI1LZ5V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zVRrLi+zTA+n+DTJHJqLWxi6ENWUVnSacJsWHyPgifIlxsdt0ROhPYoK7ykdCkai/Sitr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jD1V6Usvc+djZ2NCjQ2hM7xJH0f1qZ84WJKx/GNQns1Gti8o/ImiMlW7yNpcHi8jl2N4U7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maYn0/wNSRZrQp2d4vLGyPWLNQmNlIlSISHIsQ5CE0Noi0WhNDaNSNSLRqRqRqQ5xNcT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1I+pE+pE+omPyRPrRPrxP/IifWif+RE+qma0fUPqD8p9Y+uLy2az6h9Zn1X9jDv19mn2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FWLsosooRaKw+8rs7JRFE4xoNDNL2pmuj6jF5D6h9UlOzVXQps1s1UfUZ9Rn1JH1JC8k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Zn1JmuX5Nb/JZbRqZqbNTHNs1DkXlywlYyjUWXhDxeLLEN56LLLHiJYyzll1nVlIkIQ8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yzFfYw9C2XRePnZLF5XyMoSJfGKoYiPbw80acyNRqTKETZqL20OCPpn02ODysUNVse54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RLkoooooivgrkZpKKKENFGkaZRpOR3hDRRRWEhRYos0s0M0M0M0M+mz6bPpSPpMjBk/G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Gz6bPpM+kz6LPpH0j6R9E+iaKX2MMp7F1sjs/wDrZLYi8ol8bV2xlGnEOsIZKPFn/T6X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6UaEaEaUaEaEaEaEaEaEaEfTRoRoRoRoR9NGlGlGhGhfg0R/BoiaUaUaUUjSjSvwaUaSk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trN++yy/VZZZeLLxPr7GGYvZHrDxEbz87JZeI4WJZrC7G8WWiLSLRqRqHLg1Gs1mo1Go1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sssssssssssssssssssssssssssssssssssssssssssssssssssssssssssssssssssv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9Zoj1sWz52M1I1I1I1ClRrRrNY5Go1s1s1ssssv+Qssv136rxZZeLLwvupdfYwLRqFI1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a2amamWy2WXh/wC3ofsl19jH+Rf+ov2S6+xj/wDw6XX2Mev5B/6iva/sY/7PEltfQo8G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6+xj/AK3RQyMWRT+R5SGiKGjoeVRQxFjf2K9r+xh/raxqLLHiKsqmPEuFwPoeEahFUSf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643ui8asWS62pknxwf8AS7+/f2Mf9Iv7JCQ96JEWMfW1YQ+Pvaw/sY/60sPenhF2N8D2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H/WkN+ykPah/wEvsY/61f8pLr7GP+nP+TXtl9jH/APh0vsY/wzL+9brsTT3Ia3V60jTt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9q5++l6aNA4tbo/ZUfTZ9Jmh/wAahlJPUxPVzluiK5PLf/yJsk9lYX97E7Ks06GNYofB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rCENs+B4SKKK299YjXziiuSS/B9NtWVxslLSrIS1q8U64FP4Y1hGnDckd75b4xbI+Ohx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3HYh/YR8f5FFLZQ/GNV/EoscsKNbEMdtDyhn7usPMY1yOSI89l4SJeRRdIUZt2zyak+x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kusrLeKNLNC+SkLnobwqYhMY9jjwQhpQ5JC1s+iz4wkI4+Bu0R3y3JWyKrFl7Jx0vMfe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JKv4hDPjg+B5lJPFfJfI3/QurwkMj0PFCRPU/wBp4/Hp/ccfGxUX+SbV7IMson1mn8Cv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/k6eUqdiNbX7SnJ8jeYx/IycqR4602ajUXh9FFDPjfPd4lzhsssUjUJnkVrMff4l84bo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tfxCwuEUzU1LTiXQ41FWONnBZqG8LLwiU/1UOWlcn1edRGba4JS0OmPETyS/VR/97PGP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kbSw+8I+CX7aI8I8sv8A5Gs3hx1CVIvbTEP0S3eHsZKVs1Fllil8l6o5j74qkN0SkWWK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/iV+MQXLzPnCiu2N7FsrDjbJR1cElGNHi6s0JjxqocU5cnzl89CWlUds6Hn4EtJeGWaj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L/VWERlZIb0jWtWfrToq8IZGQyMnEawh9jnYuiYut8t3gJsb3eFj7xH3Ii7R5HisoSY2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f8OsWWWJKKpbO+Csoo4z8YVdjY1qVEY6Yl5WK7ynQ2ITHl1hLDyiTfaIxuWp4Qk7sRo+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+SkjUeSOp2iWeH2WWTplVvlu8L5PKUaUNFiKR48x9/jfB5RGo7wi2WSSQuibt/wAEvTe6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Y3tsb3WXixvFl7UxvN4vdZZZe2xMcOb9EtydMnLUsJr5JUVZCl2NpidZj706JPg12KSG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dn1OBuxmppL/AE9/fX6JPN4vF8bEih4QhD99WiPgF44oUUaaHGx+JMf+OS8LRL+Rra/d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9DxEaGhiyvsfBzA0mkcSsUf5PERfxMpKPYmpdEuDx+XXlyolC+SU1BHj8zb5z5pUPzI1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UcJUz+1iUtIv1K0SuuDxTcuHtof9idjWdJoKzQ5xQvNyP8rY3wQ8kZ8FZbS7FT6KNBKN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UVmfoeIxs0scWSFlfY/wCLLiiy8WW8f5T4S/iZy0qy0+yMKlwV+TxQqTlnyv8A9iHJ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Scx4X/smOcID8sasflcuIi/x/wD9mdKkN0OX1JUQWhE/IkeLxylyP8Y/WzTX7iEh6ZOm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m+iCrs5vDwi+Wj6UCPjk3wJaVWXOKPrfhCfJfkn0R1KP6h38Ers8UaRWJPa0IpFbJSkL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5+hDQjUxy2of2H+PKi1h5s/yKu/4lE1dE0/gu+dnkUdds7kk1RGdyo0ojGuyjTGEReO/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/wBfBF3jzJvg8KilY3JnkVcEFpjmxRb/AHnKf6USi5/0dcYT5OBiJYQ09RTaIKs/T1u2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WmJDjlohNSXBZdEv1xtEX+kVjHmKvPXJFyl/w6YxFpfJrR/Z35B7574+NyJLS8OJRpNP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kJ6i8WWTmok563/EuSiLV2xyorixYcNROvF+0fjc1rbPC9MeSLk3eZSk+x8mmK4Ro0+Q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TSqQtNf2a9XESL1Z8l8UeLXqITcnnyXaoin8jEPFNmlYciM4vhlCaXBKXHA4NdkJJfpo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lwLjDTHhI6LxSNQ3hcdj8ep8EYxj8l1wf/fonuh43NnlWiPA8WWWeGScdLPJDS8of2Dj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WakT8yRObkyPJpf8RV9jOCxqsO/gn4tCuTIty8bbI+KUlYvLXEsIm35P0oaWrQvgkr5F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Co+mpPkfjSqjTUaieOGnvP8A+Qjbf6TwZfM0WMQxCw6NC7Z41qlikykif6p0Qa1C6w+t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7GrQ9UiaadCuuRfu9Es0R8LZHxRRE8kdUaHt8fY4qS5JeH8DTQh+1QbF4fyKKR5IXiyz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6aY/B+Bwkv4W9rwvHLyy1SPJwqXRDiJKKn2dKhx1KjolCV6omqa7I/kpyZLDVCND1l7E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8ca6yo1+oWWRzMj0Rillsirk2Px29bF1sRe5YZGWrvPwJs02M/+vRPEPC32Rgo7Ozz+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fGGrH40Sg16lBsXh/IopbZ+JSJQa2wj8njh8vY4pj8K+CXjcf4m96ZZqNQ9ie2zs622d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FU7GPPCQiqLLLzISKRoSeUyyxlfPol2ePx6d1jdnk8N9Di12UePx6hJLoT2+SFeiHirv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R/44vAKKXon4vx9nX8jfsTHtbys2WJje5Ml6IRuXqlHV2fR5Kre1Y1T3eOFc/ceSF8r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EsPCVmkarCQ0ONYQqGqytlezxr5+08q/Vt8cdT+68sad/wChLDHhCJYWJd4WJiV5bwij4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FXyfUjHo16vj0R6+083e2C0r7qStDVfYvdV/aV9sj/h/0X4wihiy62S6Iiw8LbQxLMmL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rzdbPHG36r+y8sPn+DXoeK3N0RlftvFixZebGxvjF4kLFlFUUcHAyOGqESyuh+iPeH9n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U8ol0Qdr3eSOl/br2N7UihlYSKwn/wDsf8K+xXrsbLLLLxqNRYyLwxDwh+nx97H71l4i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u80eL+wbrchD9db6ETF0XjT8j64ItvvYpXh89b1tfupvbfpv0+L7NZ8i5x4l8+uWFmB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Vff09rxQzUarxKTL4LtCdDmiijSm9qv1PK9Swvf85rOnPiKe5e/zYiqXrli0asT72+N8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OK4RCTkuVucbxZ36LK3X+cMSslEjFmkoovcr+F63hb1tVF7K9rKorbCegXni+xTiykNV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HjVv2SJT/BHsj3jyLb4+/VNWvsltoorfWeV2Lka/BJOKtEJTl+4k6R45qdkeOMLDNSSN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FQ3wL01Z3wdDaxdlHKZWKxVlFFUUdHfqvbReH3mKrDZqI+WSPHNyXPulLSP8AyGf+RJn1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WfRPp6cJ2eTb4+/X5FT9rvZq5rF4r1WWcnOEyyVS7P09D8b1WhWhuz6jxpFBIqsv9w/1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+ssViNViRRRXOGNH9YjdYViZ85XPp4Hl8F8DZyNZWfgefD+33eToeIsXLF7JYm6WIOme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lxftipJclCVYSS9F5vFFDRwa3ZqE5fOGVp5LtCHSH+RJlM1FnWLrsr8CdnbLwxY7OmJfJ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yyvksWzS8xKHnsSNJfwNIjfRzY1ZovlnWLs0OiPXJH9JYl+SnZqeUQ/b7vJ0MYjxLm/d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HkXG3x+tqxqvY/7Fx6OD/mXjVeFMscdRpFFHBq+EOSE7NP5y+WaC2hzOxpIkrVtiVdkk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WH1wJ2ucJmoq9rRpOUK8LD5E6QmXYlziz/6xyNMsZqLstit94q3Z8nzuazZqJbF0L2z6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8nW3xezyrm/ZNr4PHdc7W6Ls7QsfI2zl4Td8mov8HKNX4E2LjsjK0OkKj4LOsSRGXwaT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TarDv4OS2V+CX9EZWc2K5GkoW14tYvajmySbxCiMebzZY/6IrjkoplXyN5rHzuaNPzie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GLCmz61C86F5kfUQnfrn1t8Xs8kbXsSWLsbVC5RpZ0LkrFlFl2WM76OPkYvyXbNBRQmS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8Pa7KwlQ2IZyU12dnI2/gvNDin2JVwaSiiihFlnAlQl+csi+Dt4bSwuc1ZWNPJQ+DsrY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0PKzLCZBkOvZoR9NH00fSIx0+2ap+y6NFuz+hOuxO8IWKKOs3zir7H0RjxyWjmXGPJchR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/J9ZdYYkh1hx/JKbiKb+SzXzSLQ895rCRQ42KKXRpWHihjQ2mWPnFmnamJk1fQljjHQp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xPK981wPKy8xZ4/2/a2Xv8359dp4uiubwki2UViy8WSWp0j9vZZQxy/BqLZfAuTShRS6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Lkix8HDGtYqKJR+Tn5EkzQVWOBnAolUVa4L3UVltlYSwzrdZeVHOktouxsTwy8UI4FT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5WXmJDr7V/uY2fUaPryP/JkL/IbPqyNcvYvGhwEijS2+SMaxV5tXQxqx0cIjPUtloSsl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a7dYtuXAo82xwSfJyuGRUV+lCSRS7GclSvnoQ5Yo57Ezs6KOPgoaxZyxf2dHeL4xLCQ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8ieNNs6xwLGo5KOt3BxlIs8nefGrfvZMeI5eYkOvtZfuZIeYe6/wUJYY/JXZqssWKxTk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Trsd9oUma3ZqfwSTbHFCillocUdEWi0cITFyNHXZ/wAKNfwNlYolH5PHPVHrZYxFo65H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DLZZf426SisrFjwzkUkVisI6Ksn3nwLn3skPEcyzEh19rL9xLZD3dl0amam2UJIRTzZd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hdHDOeimUSpDaFE0DVEnpdikL8YY1wSRCLXYlZSw5JGrkbsiRb5svEXjov8ABLg1pscr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sRdjExNIk+OCs9bLE8IeVxh4rixlfKxpOii8z7z4F9hMeIZllEevtZ/uJ7PH7l43Z9Nn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Fs7KH/Qs1RqaEWab7NOEyxtVyRbm7FSOSy/yPCUroXAzTwV+ChHC5HQxP4LY8OxJIQmN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HZFWONCRprDXAm8aVQ4lGgaj0LFXirGRVjihIaov4GIqsfB0MvE+8+L9v2HkQ8Ryx4RH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zx+7UjVeLRZLnGm8d4f4Yl+RbasSw5FuiPP7h8PgUU+WOH4ItfI2n0KQ2XR9VLk7OUzV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ui2dcMv8GrgVsq8Oy6NV4tdmmyjmJKWobcTs6H5LK+RyI/2OsarGiLJO3hRR1hMdt8H9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n1ORtDEytk8Ih19hPoliGx58buK+18nRPZDr3KNFVsTNV5ssiS/AsMWKGqGmJEuuBQKpF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X5FKuCU7eFbLSLvs/wCYSGkizS6Ehq+CSIv4GhoZdFuXDI/jCpE3h/gSobsp9iIqxpjV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Mc43pvkb/A3iztj8dFqPeE6ZJ88CKQ1RPCF9gyWI7JZ8P7ftWT2R69ydFlPbZZI0iFEo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5YjGlySnyUJDHOkUyq5O+iTKxVlyXQ/7FRIj/RfySlZFfJyPs6LJJ2avjEuDT+So/GH/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4FQ+yzVRaK+bJO4/2Qj+RiJis6Ls+mruhlC/SLk00z9w46ux40mkuseR4h2L0V6Z4jsl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4exe6jrsUlsodF87Eyy8WV+BVh/p5IvViT/sUaOOsK5Eoi4L+WaPhDjXRH+yrGmhf2VZ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OiHdmr8EpfBBaextDRF6WN6jkY2IbxRyJ4beGh/kTHZToUaP6Hx0NtsU/wAljOzhDnR2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UTFzyNaURlqdHXIxEsIiuCiiiiivXN2Mhskh48D5r7bz/uyu/fRR0KV40sSSJMrmiscY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wSkK0csQuSjShE2mVS5NQrK4EISsSR0S/osjIlH5FVGrGrClQmIsresVl4tidovHYstl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4PkbfRwhuxKmN3ixvPjnqXqorZR5ZVmGxjxB0xO/tfK/1Zh37+DgfQuMahu+DQOlzEd4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iqXBQr6RHxV2PgSOsI1fAho+NjExM1UzUasdFnW6sWP3d8ZfovFDNVSoY72NneXmD0ux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2cHBwNIefHOhfZt0SdvPj9/JdF/kb/ArfAyKJOuNtpdDdl0y7xyjX+RNGrk7wyzUVZXFk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FbE7K3q5uxFfdNWWWPD2Iav0eP8Ab7/OIZHYx7PFK19n5Z/A8wXvv5ZafQ0eOPFj4Fyx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IqxrkpYpFlX0VwSTxSxbXQ5WKXB2WajsV/I3lvHWGL2196h70xK2SjWEtTonGnR4/2+hb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Kwx7PC+fsvJKkPZHr36iLQoq7R9SN0cPEWS4xFK7aNYuGVi8fGG6LLyoJux56E9ljQho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GbFl+iK+cNEHUifZ4/2+hb/L2RVLEFtksxjcbIcP7LyvkezxnGKKKKKxW588jja4FBoU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wxps5Fl8Gr5E7H6GR4LI9/q9KVYXpq8V9u9z3pWVRdslD5GOGpWjxXXO9i3zHISvdLDP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OyS2ePv0WXsoobs6LLNWW8O/g/6P+sXeEM7w/XaedXwLc/4l706HJsjHg+CcPweObi69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G/scRnh6HDkX2MuyUf0jzDv7hFnfRKOpUyMdI3lYfrfB8CGhY4WOsVsV7aFFmg8ilLi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llFFfav0RVvKdlL0eTsW+fpY42RuLFz6H6muSS/SPPi2UUUUUVsv0Pasp1td/GysNli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r0aWaDSjSpfuLLw6FWLLNRZZeOCkaUUjQjQaDSaTSyvS96i2RjWV2L0Ta1C3z9a9Lwn6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Sr7VvZJWhZrb3urkmLLSfp5JRlX6SMX8mlIVFmr4xQ+ystJi4xyWahP12WWWXikUjSjS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0zQaDSjgssXOPkXoa5Fvl3649em79crNFmj7m8MSr3IeyxFjLxpsX7qKRJ/g5ax8Gotv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7HSFyNUOLJcI8dHzmzsV4utlrc2kJ2WJ3hKvYn+RqyHW9i7wtz9cfSl9hbFf217Fitzx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zQl+SVHRZ8UVyMrUeNaFRd9Hfzhy0l2VQiuc1n9qNVkfwUclrPJyQRxHs1lGgpLa/Gny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fWsx63z6I94W1+yPf2cvu7ytnRe/TySfOFEaYo0akf8ACl3lwjdj5VCjR/0uinJCXA2J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bWEvk0/nF7vpqxwQxR/I1FHbP6JL8CjKxJo126HixO/ReGXt1V2azvZrLQt8yPeFtn17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mmVZoHE4EihKjhiG6HJn6niLfRReXKhvFF30W/kXJWdKK3t0J3mhoUXi2XspCVYpeyt1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6J+1fZT++oorDeLoc7EJVy8fBy0Ukah8itDdrkik/2iQ2VZpLGrHG1QvGaUQi12aVhW/s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rfLvEed0+/bD7Kf21bKxeFM1X0cLll62cH/CXJGNn6uoj44ND7Z2rL+B7KQ2J4r7+Sfw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+8Q3S79sX9lLv7mxOyVCXA8QJyvhCdKh8lPCZqErGuR8s0mglFjs8Wr5w1Ykl/oEOtz6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Ws2VqHESw/6Oimz9SFHGqjUzn8YXj/Io1/JUV9vDrd5HmD3Pv3R+wl9s2UdZbQuehfpO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0KFfyKX3sVS3eTMO90u/dDfJ+mf3elFIovFCj/qK3eTMe90vdHfLsXol97VlFfxXP8RHv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3S9y3y7I9b2691/YIZq/g69ElZFV/DQ3z7zDvdLv3R63yIb5/bf/EAEcQAAEDAwEGAwUG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wEAAhEDEiExEBMiQVFhBDJxICNCgZEwM0BSYqEUcpKxwVCC0SRD4TRTYKLw8QVjc7IV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WFZUEO2spVRu/EM0cBrsGkbXubUaHMzaeaBGHBW1NfzLX2alOu0HMsdzC4dF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5K2q2QvyrgdhA9M6J1QW3cwnb77r8uq3lMmm70VKrTdDhzUFtpAzsZ/ENcKLj5kNyTaT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VzQ51LmY8qY64OpnOE0sMFXsLyOqI8Rwu/ui5jck6BS+o1rvylNo1NBgO/AEU+Fv903f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gt4OqZVY0U6o1cOabUf5ahkFCaZc0aOTnuyRoOndOptfgdeq4wQju/MrZ7+iLskqZkpr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7j3QKtpG4cyoAueTzUS2OqutFx+JQXGeyaBdc3r0UBENVrhCIzu+qvxjKDiwbzTVOWWk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LXc0Q4wCmvZmRkdU4VGXUHdckLhDHN9FUY+q9kHrommh4hr6fOAntdcxrte60db1Csc6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Maq6nlvISiK1PT4OapupuvpvNpHNp6FClUeyk/UCoqknD9UHeGbJGHgFeHqvpOFO0Ncf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lf4ZtzYF0GV2QI1J68kTEDq5WGOsK9rs9k19MACp8PQr7xw7BAXut/Mmb1wg6Ec0Nyy1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wb8KmIg/RRXYx4P7LxPhm02lsSPVSBw80OfZAy79Q6LgmE3eDjHxNMLd0zA5u7ImHcPV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F0cgvePDOxyULQ+75oP8MBuzGYiTzTqepb5gVwkCt+Wcq6tAskTzKLm0wxpzCPE8PHIq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+Y9FDXyRqFUa7UZat5UrH/aFaBa3qr97OJjomg02uu/Kt1Qe52dIUVCogjTPVXNJL3TA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fRb8zuz8RKe/x4cS8QwcwvOLcYVOu5wua65vf1Vj6Ye0GcrfsG7DfhGUynQovu0HFCy3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ZUOZPdVPEObLafCB3VQS9514sELRUC7SU3o8AEprKlQVGtb7tw/KmnuqTLnv3Qgk6H0W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8kKVIS7VNvqijEm48ih4quCWl4F1TBPyXjH0eCvVy+RDW4VMsNpBGfyp73GROuklMp0a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bQHh6b6hJ8+YCq+Gq1GUmAENzBd+pN8O+mbifOPilPrS5tSkOAt5Lw9CpUefEOdvD2lM3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XHmJW5e2azQXPMymPqloa6kCYVrWY/KUxz/D1aNU04YQZFQ9VjQYCdd6IHl02ShPNNZL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HGFDOIxEKs9rZtfYJKLen90BpJTIEFqL/FOlupTsACcSOSwjGpMIdeSvcQYRCGJKdQ+C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SxjjDndE9u8FrZ4uvovB+E8OwUqTcXEyY5qsyp4h28nDoyEaryzqGjMqQC3t0V2bleZd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nmm7ySznCn4e/Re7JP8AjsncyeqmPoofI56IkRMSri5ojFvMqJRZETqeqJCthQNeS+Sk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cTz5ppGRonJpGMZKeAZJamh3Mo7x0NJh0axKfTD7qYdh3UK9sEA4WTOzCz+yxTHqSpbS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QWVG+WUaeWwcytfmgRddzymCcLCxskarKnZNbzdeaJKwpukrP0QYHRKG9aTC82EHTMrH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HZOeSG+uuzMysuhvVXd9UC3LlQ3LpruZD95wgIBr2h7XWXcgo8QXN6d0+97d8XTnVANd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0kbPciXDIcdAqralRrqrDaei97lMB4KkXW9kXc1L+WmwUq4JYNIUUoJV1bKc/Tt0XHUt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PDgVcThbukHGPihNqV2CzoUd26KR8sDCh+F78jcjrzPRB9A/IlQcbBWgGmTEzszs0WGj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ifaIW7ecckFD/KUaUS4ZHorfGNcG8ld4J2vwyiyqcjRDdFSPogXNNqdBxqEb+fNEvghv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Hi5h+7P+Fwux0ciItv4XDqmyeH4Xjkvuy89ijTqS1jx8S+6bP5k11GRhcRyuFwJ1KH2+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mq1hFtv7qtvmstpmWygwPBok3s/T2TvCvpXNPlIPNcFbL03e3GlzKdbkSjwAE81aOKoY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06oVXSad2FOOg7Kp8o9E2cu1WfoFJyXDmgWhARD+QQcTxTlXBQFDY7wgLZJ0XvBaE6nM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DquB3vB9CmOkB5dDQixp4zknunQSXd1uzmc5VOHg3/snU3EFswt4eIPKpup22xIAV14a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nCs2xrp05K7Dp5oU6c4yYTiOeZlWNJ35OWrd+dwPPkr3U6ZZzHOEHUh5jlWNeWxoh4ak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3gg9k4hzIJlCGtrbptpDhgJu8p7udDyXh6zTLfLI5LXVSMgJpT8Ejsm1I9D0Vodum9RhR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sMiQnVBFxTmPwUQ9l3pqoIk6eqBpDyqC7dvmDI1W6kdcmAnbuo9rxjWU5lQQW6kFGzQa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cd64d4TabnMMaFF1P7x5Bj/87ptSq8MePLPVFlXicDqgwHLsA8gi4kY5oS7TMHqga7BO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H5UN6yK3VmjlFDOea5B3VWPewiIw1NE5VrH+6nzHEoe/v7SrRPn6aei4n2q5wqVP0xqr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D6ISC9g80GPonWscT+Z2qmHZEeXAwqgfETDbVuYJkySmUvDXbw94Q8J/Dm+LXSOfVAgA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VMCj5r3tVTfRIAy0ckCqTCYEriAnkeYVKtQyKY3bkcHhEnGgUcpRhNcrGguJ8oCFOi9p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/wAJ9Z1YX0xIgc0G+JeXsHJohM8M6s7c1jDgNYjqnUx53n9lQ8SWU6rLjDXdQqtWxkni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BiQvD+YVWA3E81Tc6s51UtlpjhlVqdSid9SHE3qVUFRlLevt93q4Dkn/AMbNR4ZDDpaU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qbhssoNujsFUq1KvvARDI83zVNkucGeVfq5lH1XE0Pb1Gqup6cx0U7Ll4d9b7u7jaei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Wgx8Ac0Q55EmUSdOoQDnlrHixxA5J1ObgDF5Q9UGtA5rHmjZOzJwg2piSOLsjYbmzgxE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VarbSylE56pptcJ8uP7KBhNuufSul1MnBT32kD4WzommeIoT+6bLRY0zaVJ1Rg+bGVAX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LXspRo8yV5ws66YXka3uo6oIA6I41UslAuAQcOeUA4wJyY0Rg4QHQLMoXaDkiw6O0nqn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JiRaFR8S6oBTcTBXXuv1Lst6xj92MXRjYJEowt89t5P3bTz7qXOdPVxQAJIaMzzKi12e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bBgDCwCdhzIUluDzQNLkruTv2X6QmspC5zsAIB/nktPbZFwQby5rGvVOPxti7vstcsHE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B2WVN0dl0TSGubPIo3PbbGnWUajYYWOtc0czKfvqTXus58lXZQhtPy2hcTy4Um83aBYO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9kx7CaLQ2Lm6mVbTdZSn5wqTaLQ2lTZa0LDVFIAVKYswnXuI4jlX0zvCPlC4qfvOoKED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js1+QXHcO8oDegt7p1TxLnPfl0B0AJ72MvrfSE2TDnZtjRN3vl7qyjkLicR6JzLpkIAR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5ciALqfZRDhjQrCh2EW3wD9CtIXm2SF3WSiZQ9ssf5m81bcCU2ozDmoV6lOaTvynRW+Z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ihkOkwEQ6rua4+AjVW1cjsrXZactcE+i8C6Jat9TmRq0Hkg9vvKf/wBgrZ4uXIgovuFO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IachTPActgq005d+lEGg8dHLDC+nEzzVS4uxoEzdON/MHYBU4lAMHp9sSiatQ3FFxqEk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k0nGHTqFRa2HdHj4gv4sEY1YOStcJLvKi2o0h0IiuIa76hEB00wcOCucW34tdzCFW2AY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uYcg/wCU0Mk/8Ld083DHVcTSJ6qIQcQS3kpGInCDtHYKMZGqyMPyg7htjEKyno3JKdxZ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ofogQQHM/KtOE9E+pzpiGhSOkK/xMk/C0LhmO6bVBmEX1PEa6oU5vcypqOfdblpsyST2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Obit5juGnITt7UeIKq2cDTmU1tzQ94uUtLPqnVCDIEAhE0ybtEfE1nl0Aho5uUxZzCDS4g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wZYfWQi2m8vA5oufy07o02ABh+pVO6Y0lFp5ZRLAC/sVAMPTtLGxK93Sc7uVcB8lA4qT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hBx0RaYI7LPJNqNg28+ylB3HPxAHVX+GfvXO0DuSdviDUjLdSCuINdiIKBq/eDAf19U1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MbyrGY690N7OOXJO04hCtL2wOcrECPiT3b0OdoHFXZLIRL2EuKzI9E4tqEO5sK4agkcl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xqFNOmW3J80W3OyHHqmNLcnUxhGX1DJ6SEbqfugfOnveL6l1rW8kXU2MLeXb1VtOGVD5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pM3kZR3Xh948ZefyripD+68TU0tADfUo2cM6lXEWj8z8/srmvBnR2ipVqk+8yPRG0+bA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7p++ptHlOYQPiae7cWiPRCzVUJzxhYVdtGo6k+ngxo5V90ZfU4S84J2nGqvZILdD0TfE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o795Y0fECm1PDPdrwvcEXVBw0+XUq53mfn0QpA5Lo+qqcbC5tRzLBrjmtMc5VGm7w1lDV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qPogm1pd8Kr+Oo+Ic0tYAG6Eyt69z94ch05RkmNU+k1kFx8ybTo4uaQ7ugzxD2UQWX3a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EwuMXYzB/dEcOe6gx8kHFromLiE5gtsZ/lANBcTiAuKm9pnm1C5pHQoWO4ieq98N24al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5qYdPQJz3SxhHzQa1uei5wrqosxIu5poPPVdByX7LeN4S10SmuNS4TGdVTqPBDQZaYxK8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A3AeeqYynl7tBKZT8Y7/AKfw7DaJt/dPr+HdDQ77uZgLKnmpJkqGHCypc7PZdVJfHbRX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ADlF0uJClYaFkRCM81HLY3VDMlVmVPDMq1HRa53woBTJWi/wucroEyix+Bqeq6I6OHJUt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WEXCo2QfLzKBJlam8Hkj4VjW2meL1QLNdIC6Dui6sfdN1j4j0C942SBDeVigLW48ytD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y4T8l6dVc3Q9Fk4THljSWmc81e4NkYFqLHzcNCCjB4FD2Jhpi0joid4GxyKuvHodlpyeS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dxh4Rtj02WlEBsu2SNvEgBxE8l95SuCG4eZAtnqnOdPEZJPNcDyO4WTPVUaXh6O6a3Llj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eIq8DTlyayiHbl2rm8RlEhrhGsjRcbob2RdSqhjNHdVZUpXkmGgDzIg1LOrDyUs4m9Vn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p0a1SKWhJT20GHdDCdeA4BGtTpMbUb5SvE7yHQD6LcssY5vN+VU35O81zhAwPUo3t3h6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GGpu7uez8qD2OIcEA8AoOqsFw2u37LmuETEwnO8KeA8lxZXDslsLiC4dvCvKFoRtxgok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NF+I6Krw4pug9kA77xmv6ggxxupMEoCr5m6OGq4rnxzhCw3ABU93h4dhZRaPu6mR6ria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rhk+HOs8lKszOiDAct1VsA1B+VOeXuNQa4xtxhWVTxcj1+1koZiTEFOaTgJrKNM41xz6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rzxtJQrBvvYkHt0XkJChuHLji1yyMptzQ3HLmnMHEDBh3JX0scsf2VJ0y4DIhdyrHcTu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eQ/EnU6wJ6OCunGhCLR5pgKbsALB1WVa8A03a9leLt3zbKBIyppVoqnXosWun5hDe02/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rWRc5cz6FXR5lETKuDm5W68S5zHyZzhw5IgSelvNA0qDmdzhEO4hplWy61cQzACdWdaX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2C81Kmes6qK1gziF71s/PKupPJDdW84QLmuFS6QeiPFKwWwOqAgOPVBjg7HMKo6iZOBh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6k+ix5UcfRDpsJTMeVwcO/ZMrUoDyIc3n6p1MoCAR1RaQ25MjkmlgI8RneACLVSd4ym3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RMcwUDzPRcB07oVDgIMpCKffmmOusHme4ojP8OPqUNyabickaLQED8pRLnSG/C0p5Dck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WprLjcr54keyFxgnAH5lk/8AhXF7s69CiSHNjQdUaJdFImc/ChuqjnHnLVdu8oVDAbMX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LQYNuRCcWcBfws+abmm65M4wy/VWM/dRI+i8lp/Ypkh8NGOQVm4a5zdSSiHUaYHVmCms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xthwLg1Un+HdIa3PVaoOZhwyCs1rSPy4W+ucIOsxf2TG08NZrzytZUkrCfWrRULcNp9V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nHomeHb5fM5eIrM3cD3ZDuQPNNqAf9M11l06lUQaQc2k3RptJhb/AO/YWi6MckylQLA5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CfU873GSmNFJvufMH5uPdUKTmSWSGWj9k2mNSY0WKjKmT5QrJLZEzGnr2UU6pquaTcY4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v4s+81aJkhEubfK46xP6RyX3jfpCY0twcgr3zr6lOofcnnKNOrTpua/iJ6SjuKjiG6OC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SqlvumtpzTZfzUFDeEuLBAnYbTD1a537ynmlaHubbMaLI1xqrwXMY78w1XIrXKmRqnh9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4i0DNx0RbUqbmnc5jpbdkKlSrOv/AC41HJVty3iDINqFFjHXf/zBb/dOY3I0lfpQHUxJ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2lZHyWnyU28JWFpK8vCtIRcOSI6oDqqgqXbzFluneVKGzusGFkZXFptwui0hQ0FQXD6I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+A7kt7UdJOp5lU/E3tAfy5prnFvGJAaZU6K0Lss6KNY0Fq8lOPRZZHoVAoisf1FPNIG6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Z7otchN0aArgyOS98ZPoppuaCncEr4QUXcMckJa1mIgJpasqc3DRZ8yPZXiPVAgACEHB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gQslYnZAC3NZ7izmOqexlJ178UzOic8yWgwT0RABcewRTWU2lznGA0c1bUAvbqNQn16r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+qAtt4Z0lb7w9S0nkDiEwUH78XTacKvU8fbTgeVhwpoVDSfp6pnvjUrjR3RNvptvmZPx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HRGXXZ1KBAvHZPfTuc9kWsaP7qHk+iO6e5p9U2g57rSUGtFrQIhB02uGhTqwdOclx1UP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M4nYhbungu6JlOpULfmvKR6hS7EJr303NB0kLXY99MsNpi3mVD2GQqb6G8aT5mPWFpsC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2T6lp3f5u68wKtZ9ShVczh6z7FvI5Gz3ouDm2v79EalPEFP/AF7TU8PifMzkUHs0OUD1Q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DmlRUqWDooHnH1Trjqi/6J5JIHNG7jF1pHMdwmuouvZqgmtpgk9E30+0YG2yeZW8d4jj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h3RPpNphjyPkV/E1hfSyBHVEsB4jAlNoupupOH7r4s4aFLsvES5AHiGi6PVs5QtTeBza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yFpM8uiNao6I8qOjs6FNEcLVlsO6q7nohUcWuhNde4A8gtEGzy0K4THZFlQ3MiIVjJyp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xkc8Iyh0yiLOLqricoCbR+6xM9SrYTgTxckbXR8lxvud6p8TJQbTta2mIPVOHmCiGWei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WocHohQYalUaydB2WfKOqaZiVxZanQIxA9Vu6oLHHQhU6dNrbZFzz5iry+na7rh3/lOs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iGcDvKeYTrnZB5rGSsNx1CytYQcuycY4NGwsGSsKHfEsGQmCqAKXPC3LDhmfUos8fbvf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19B2o/Ks5XvPux01XuXVGt5BwlcAka45KlTdLWMwMrd78Tocc1R3lK+sxsXg6oGs4f5R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xFg1hXVdVFri30To1XERxZwoIPYpzHzxaGEX1NNAOyxMJxDBUrGGMB/cob11INd2hCal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zwoG7M6p1GpU4KsZ6HkqdJz4p0xa53dMZmoKTcSqfA2mGGWjkm0SR5MgdUJPE8+WEBXc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T0lbxsl3xLKNtguaW8QlE7v0lB1/F+lBhAeFwst/mKtG8qv/AE4AQYDDWYtBkKBFg8x6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5KjewCjU4c/3CbW8M33tBzZ/8rejjx5W5R8T4h1OkahhoqGICDGiXnVBrRJJgBNZUZDj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WeYMKqOpiLnYC/gWGnkC98alNpeDL6htl2ZygGn1Vw1hUR4oE0y7QLxFHwVtjuG7p2Ca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5GmV77UGMmUXlzm1KTpAHRFo5q2o91JnMhtxRAHuw2Dn91Srujj8v/lF5YHhrri5o8vq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vKqbu1pc2HAiZ7hXZBJy0jRY0QbMdSeSqfwlWlUpWim5w6le/l1PnbhVKbJdZz7IXjh9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eHqAiTIcO6vEx1RFOo5t2oB1RpOIc0m7Osq8MFPAkBXOY55dhoGMr/rWkOAwD0UBCF70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4T5J1AVvxByLm+Yaoz6rkB6IGiRdzCglZCI2CBk6Jt2DzKPRaZ2SSu3RQPKvOAekImZc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vqVa7lqoGV0UmI9VLijZiFgytFLw0ydQnCmCQ4RopIjYINx1CknJWUS4kDkiWkjksDPq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VczA10TRbd6LgPAe6IIXCEAwxhRJ2f4RDmApuzXZHXVOHw812WkKMlZ2aTtwshYCO8l1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hpo4dQr6kNJgdgqbaFZtSoHgXco5osuJaOL5lQFBCa63Lf3XFLUaYq3UEy42tILmkHPqm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EKq+lIpXcICpbq6rUcJd0an0fF0Yqv0lmUXNtZTf5WsTqb6fmybsFXFljjoU5tS4pniR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6exymyHPnS5OoNtgahqilqeq+8pLhfb/ACqWPJIOpKO9OnPom70NMIg8LuSZv2+X4w1S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LtCUROW8wrK7AT1RHiKYLeRhTT8vJdUZ24U6p7QYD/MOqlpQe8W+JZ5mpzUdmeijpkKV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/AGzqpBkbWpnp7RJRdONhYfhyE4OGqIOGnmmnKdTqMAqDmEKjXnH2dlEknsiyu3Oql4kl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jnyCBZSgPGD1CArHeAtxHJUm7yWkXkdECRp5h2VgfDOU5Xhna1aZjCZc0i4XjuiXaIAqC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Q4ZRaAYKMeZWwR1WoUDikfVGB6p1J/nGW9+ytE46r3g9044PQoE+XqjwiT2T72HPlWiD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nohTMY+pUrK31R3G8cLVpLui4WwU4anqp+MahSE5tM8J1Lig3WeYUHROt4eSjRygp94w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cqeZTzd93iOrkHFt7g5CmXSS4z2R3xIHTUoNc7HVAk+XKvebntx2X3YJ0nmEDSUVDn0Q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y2Eanmv/AOXzjkiymeLmUQSDChGZAI5KwVD1yo1K9RIRNEs1PmTX+KezBBgBPq0vDtpt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nQqcEzos4bzUNbnojmAU2oOa4ukKnfTkNOY0Ca9tOnMcLgE33barhm0pr2tcw6Pb0W8o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uBHfCNtQXgTYmkckHADqnymvY6HTIPQo1HuL3nUpra/liPRESCSdVxNtd+ZqDHGW3BO4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KjpchDs9nJ7/ADCZGEH3bowpdaTpKPRBpdAlODuJukDmt5aKLf1OlHcXXHzOOo7BGxzj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f2WNVOi3eQHau5kK0mGN1UMaDHVe7FvacJlNk3PNqpjw7BZQGI1RFekabnAYgiU88ILJ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q2pPL0VOKf8AEeJdBddyK/imUwGy49vRHIEYjoqdIGb+IvPVG5oJc7hcRoqljBP52tyU0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1RLQeko1y07u7d3d14evfvLjxsbgt7LfMpv/AIV74bcc90WfwtLjbAd1Chxh/SFhi4uS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bvzJxtAzNsY+SpCOFmFS8FTo2cUFw5wt1Y3gbwviCEJO9qOdgHGvVUaNNrG1A6cDSFWb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Ow+ifVfWdfY69g5dE0MouFRuarlvg1xt1MckXO8sYnQp2DvOSPHIWoWeSebRY0hpdGkp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Ox5ghbTNmMSnXTTpzyzCNRxO7dT4p6zyTZcXEdVATj4kv3Y/JqUWD/8AYQHQQowuhTna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zU/vosJwdE9VDkD+6wuNx+Sw0h3qowg9wIY7Rx0QOIX/AFDHPaRaxg5uVNlQZvtfxaQq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5kQ3LWau7rVOLUOXdHOJ2yCVkSiWg2pwgGeqAD3RMWoT9Fn9lFMhkc4V7qtB/Z7Aooe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VrQBH5jCy2Bs7og7LVVbHE7RBBs5nK4AGpznAlrcSmhzfeaXIF410wtSD3CjoU1x0OiF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0JiArmEj+6l7p6oOAQGkKblbo1FrOepQUhv0UOGOhQqWuF/lWq8xTT4p4a2YMIh722gy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Cc+gDUc0xDRoiHIqkyoJYTp1W/aYc5wApjyqmXPdFpYIVOpTey9rZfLsrjPyVGlQbYyn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S4ZKpsdBLBcqNR1AvA80jkiQJb8Mq91QU8CeqFP/ALTNATqraNNgYOgVQh27o8+pUUWw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lC5sN7LgkN+i4BEoA3OjocbQ2oAXM4SiPD66lq9NE0uJJjmrxyKEaLduyFvGjhcoWNpA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qDCdtyw1OwOLkt5unuZ1CdLLgRieSD3s4DonUHeZmnptpjvn2923Y4EQ67BTbpEFMNGL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8qa8cv7IEaH7OxpLWjzO6poMkN5TqqoyWNVamGDiOVSdTbYGjygqlVLwCcRPlTaRcHgeV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aMclQuo7t8eVuhXMRyVI037y/wA36Suq6EZUt1Ul2Uzea8+ywIRBMwgTzTd3kdl5beqN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i0Yb+Yq1xvd2VOs0cQdBTqgi2Fqr4gqWtV7w41XchhB9jN3Eyh7tzmnnyVR02tY2cq8M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95/SvO6FqsFU290SnOttnqomT1QZ9SmW0nNsPXFv/ACrpw/RbsPtLhqNUzJqUpMwMiVYX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vyP080H/AJs5RtbwcuFEOqhs6s1V1J4z5r1c1kx+6v8ADG0//mqLXiCNVw5TpaHXahcD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i7qip5qOaywn9kN5Tc3vcvda6jOqFNrQ1+caKrIm9lpxPNEqs2i7eUfKD1CcXs580GNO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SzFvNFjGG0Z4UJgtKe17hbMiDlVDTl7GiWT1Rc6q6T+6DiQFwGCNCt66A+Bd/wAolzoA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oXHimE+r4mk5/QNP7qW0f9pyqYpDiecQralOoCO3dBwsa13lB1codrH7qq6LXxAlNBk+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7thd26JpqW2mfhRqP8xyuIwroI5Z5q5ywuLSNAg2PN1OicKZIFXDm+ia20OLMAuXGwNd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0YNB6qbgSrnVcjJAXz2NrtAcR1X/AE9Wo0YhtvNNd4h9xGia2WuNllndP3z3yMgBPqi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AD+TcOMqs+gCGk5nrzQNO+W+Y9+yHC2Z58k+jWqcLc28lWaBhzMxgfJOqtZTcQR59VUd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Dl1QDWh88icKt4ZjKRubADMtEjVM3tUNsHB8k59S6pfzOqiLeXEVwDdujqjc1jWdZXnL4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mgh+G9VUqAtuPkHOeqpv8RT3ojTuqFbeR703NbqxqFRtSxjnloPZAMfvA6T3B2W1cCfM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geLRVtyyKLjlwyMINo2026Oj4k29zWMrSW/pXC8zzXZOcI9UDLTOgTveWzrTnVAvbUmP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BkgLhOAcNOwBUzums8R+U5yprE2fEjGg2mCMclhYWikeYJ/WFBMQqfiPDsqbh2DvTzQx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ZcQ8OnAUqjVAD7XXQdE0u1eJgLCyZRaXekqmxnlb21UMpBvdYwuIk91I0U7bTlqgBeVp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MOIDeiDXPf8AIoEOwpDhKh9N39Sg3R3yrhBWBswE7ezB6LhDlbwrQSsiQhmATOF7s46o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Igz3XooH0WV4ypU13VrfUlQJQfOmcInmV7640+cJzWnh6rWUGggA9Vr81OU2JX3VT6K1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HIL7oIkT9UGF7nNDptKkEhyBq1C6BhVDSZcyJddouBtz3HRoV/jJk/ADogyiHDPBnKY7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Ni6Mrha2epwmtLJdpIU8l7sOHoEHtc8HupqVQW9wqr6bmgXHzdFUqnxDBGDPNE0d05rM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iGnooJkFNkYmFdTiOpMQrWOY4D4hkL7x/wAgFDTfCxh3Xog6z3Zdbchb4j/6rc07Kl+e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jPh3CPiCjdu+Sipc1vom1vC1gQdQSoBbPquNvutLl7159kQVkK0rAxtp16UvJy5QEW+V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HzcMiUXuo7t35mjVBtYjAghB9J1zW/2QN4ysVG/X23FGASVTkkOeYKAZNiAeJYNVwG1n5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og75KnPLH2rm0eG7Uq2mLndE+4guiYVlrOI+YotcMhbuYdqGzCstgjVUnOyPhVW9/v8A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EIdr5saKA2E0tLhyMoMuua3VOuy7kp7rlPROHQrsn7ri7IXA3BBtMcRb9FJ16pwJ8ybS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m5nUKSJKvewEN5d06tWOAMBOpkcDs+iiQWu5tVQ3XMA0T6jTLWebRZbbU1xo5RUe6mZd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XVvEOHyZ2Vtbw7LfXKFWhd14uSDBAqObzXvefxdVCzqhUqN98/MH4QvPJV5JkdVSYH6k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mgI7q5jSBOQoB4GqsJIDhHoou+crJHFwnv3VUs009djT1Czsnbg5UHzdFD0Qeq4Tc38p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b804V3NpANwY1KBbNODqFG8k9Vc55Td4XekouEG06Qmv8KC15yQqZeAyW6LebtjXdQrT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CiAmtjRYxiEcSU01GktH9k474Q/LepXDUaJTg+4dI5ptR3C8cMtCg1HPu5EKWmAzAB/u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Ci3llGrUvziwJzA80X8rjqqzQ/NSA4zoE21rgOTSIwpifRZY6RooiM4MIs5I/ROcTxLd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mGq17A4YLhCbackrd1Ke+9cqlRrR4anOc8lWtdey7hPZSQVPJBrBLzhUD4qpd4cnjLQq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d39VTpU7bmGSR8Kva5oaHWBnxHuqVd3iJnNtNFgp3fzI0aW9LWmCG4gqpOSx0kapj64F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A13NOqOZvH88wn1vENe/8lNuibvCTjToju5HLCY6eOcreAmXa9027w7G8Nv/AJV7RBKb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yqcCo14mZ0I5KHfVGVTc4a9CqLzTGMWxqg6g3he48LclVxUpzVfgE/D6JlIQbf080PES0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K5pkOzs8T4OofdlhtzoU6jdAJkwVlXO8uiLX68inPboDHqnMnmsnyhNadTjKLCOGZxhH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qpj1VJzHnfPkkdByVvH4iuSHAjkpkZ6hQAM9QhgIAC93RVfBNp0Q5/HvC6NEJ6IlzTop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AMeXopgoS4x0lW/T1R4Be7N3TshcpDLvVXmFJUtbcP0rnOzC8uFg4WIWVjXZgY6riJKi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zOz4vkjr6FGKbfVEF2nRcIEdyoCOUAMyoAuHbZJlBsSVw8MrX6rkt499o5d0c91vJ8uj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2NuBzheWCuJRlQdNgAWqnOyQrj5lNtqnkg4AntKgOh35SgajAROVT/gmgMHntxKjw9LH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in6IluqyVHwreU8GI0RLg+qOfZUq9FjnV2OtE9OaPiK1MUqbBzKcaVJz2jUozrzTHk4l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CE1pZJGJTQ0QBlXOdc3VwH9kzdsIuMdkHh5t5hvNU6FHJmT2RbSucf0CVRzJy45UO06J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R2TqjnYGgC4sKjRZUL/DPfMHqgBl50V78uKcQmNHmciRwv6rPD1cNF5Kb+7EafiPDUyN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mzk5e63lKp+W5QDI2tHMILstMLGx91bd28k5gfw6S3RAh3DOS1X0nXsdzRoP8lXr1W6tv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FzYESwFtQI0q7c8ivKfqvdEsWfZIOhVv7rKh4kKGCEWnmpIu7FF7vkE5qHr9rJRsZDjz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BAWSZW/D3GsHQ64oHN3WURGnMprxDi0+U5CD2U93UOHdNhK4NSiStRB0Tn67GuPPIU6j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12WeIns9uoWc3Cbtk6nosK1+SNZTmHrhEc55Iv8AFOLG8mjVe7acamU5lJ0tByn0t6XQ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gFN/bROF8cyJXmkck1gOuqtptBPYSgBc6Vc2n7zkW5U1SQw6g5hMqB2NQY1RreIpE2gE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Z80KRlvVaIAEYUHn0WvZOTGbt1xd5rsH5I9E5wbDuyyEI5GUTstKynEa7ddu8JgBTbAd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kyh0OVwODjzWSgwUC4u7K/xXiAHn4WtR3U2aSmMfd6PRZX8vXknXi+ngQcwjU8JOBln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D57Gu5n9lx1Awd9UalKo2qwRM6hS0CY8oTDbM8jyVQOYXFMNpb6qwmXebHwoT903icq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U24PZOhjVB7s9h/dB1Ml45Snmm8hreHhXC7j7804+U8wg/lMRKF9p9Au6a8eZpkd1Xq1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tNunlYCveNbJ5TKe4m674dFFUBo1wuDRAE7JC/h/F+8a8wLuSq031GmDwtc7RVB4eN1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EEZVwY+m34i7ROa6abm8nKoPDuLhUqaM5lU6dAAkiah/KnUmtcXmY54RZowuDs80WMxc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OApxJ6oB3D/ZZJnEzorWYGxo6lZY0D0yi1sfqKsZT5anVc1aCHhNaAP1GMlBotAGkBe7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gOwiTPdARMIOcIu0xrsDnvtjQWoXaHAwuBWQPVOnQJlJzgKc3McG5+ZWs+qua3I5dUXW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mjvkqxrpbOvVYUs05hQ9wH6ZTMNAa23gGqzIPK1cAcrocPULFNylhjHJdiuBccFnfVSA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KCYPJEQFKNpxOULzCwIVzMFSQBWHTmtOP+yNx3h+gX3MDsVDDDu6c09cqBEoBg9Vofoo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0wuJAASnfF6LWVrs0hRzQc3BCmQ3sp6L7tq02djhaImCjM6aELn8lw6okE3LybHDuuLK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QUBGZDkXQD2cg002scfiZ/ws7w95QFFt84uPJGYbHMrgeDHMI0qxkHAceSbX8QwmjJbD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fRAl3EjvnY6I7kP/AMKRswwwmN8IQLhxOf8AmW5AmqD8K3NZpEagN1VRjLeIzJ5IeJd9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FMuDn4HUrceN8zXfB5WrgarTWwRcI6Jric81UaACHGfRUqTKd0Z1gIsFQE9tF5XH5Kq2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lW4DeqIhxj8xXu4arN4BI1Xu8t7jVOcy1a+XQoPdDlw/RT1WRPdXt86cpGFa+XU3YMI0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wRkEIb1oub8Q2gu56d1hcXCeuyU2kH2FxwVDHU3fsjvXWAdE538Q64ckGlxgHRNvD4/T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G59CoPKOqNw3jeo1VKq2OJ2i7/jq1SqAWsGiDyYY84IRF4e1vxDmnXYk6I26KmKf3fPu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tM/RSaznn9lqUcaBOcfLplGIhOcwjHwzlAMySvnKtDUYM9lGzCzohRqGDown+yyCnFrv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NfKjVLeJvkHfqpqcRW7GjjJVRtLhu5r3bZcZ5SiynRDnxdjmothBgw7++x55nCgutbHn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CpbvFc5cfRbwkmn8TTzVjKjWxgN5I1nNa8RBbMj5pz2U202n4W6BawoBJCxiNXdE1rXF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VFoOIWeSwtNUQPa4tUQ0TtquYzFIXGTGyCSjRqP3VSkPck6R0R3Ti9vfqmuxnKhYa5a5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eqdUafdn8x8qqV3M92CGp/ivES9gFzKY5/8AhMrV4YfyBG6pbjACcGuOVLCO/dcmu09F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p/YpzyLG6FCn4ZjsaEoiziPXVRFlp4hVgSga7d1TOj7l/DtqHxFom546clvJbTvMgHX1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T3yLnYRpge9fl3bsrt2H+qp2A5fnsoGqf73zDRR5m9lY6GknzJuRIxK3fDErSHbInRWw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n8XOQhoCsQ49SoMIhckfeuaB1CFNzHMdrlbvmVj91Scz4zh3PCc19rqGpd+QLxXhaTr5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FzKdahgCMvlCs91rxOVfTcRfIu/4XFB4+epTGOqtpFx1cm47yU01M89EZGJ4QFafSFhB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wEU/nOFa54ujkt5VJPYKPK38q1z3V2CUTRDt3aJv6q3V3NagL5pywNnQBRzjXuuJ1p7I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WrLXOb+6MOyRAV5XCD9FJXJrfRYlQ5OcH2Fon+ZCoC2Qi9sZ5KSeHqi1uRGuia1sEEo1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oVwJjlhOsa42iTGVhB06ITCkDJXHp1ChrvkgOqte4spxPDzQg1HHQB2Eboew6ouA1W7B4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xE/4WMlyyQuK5SNgBGgiVhG6UDEwhdEDkoJJ9FnREwpOhwhjVHGFOThaezhaGdhudjkF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faVh0rgwRzlVBUjHdF7vkpt16lS4GOaqnmIAzyWMrK/UhByocQXdQotyOiwbHnCcRJpi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34eZUOL+Jmd3zcjRdT5xcDK4CIUmpaJysVmfVPoUqlKGiZJT6Nwc5vMK2r5Dz6ICgbr+X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ic4YKvGmqp8O7pSBxYlPqSLYKLhwAnhHRF3m9UGXQwY4VxcXqmbnw5a6eNw0Uc1rHcle7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laQE5zWm93NYZKM0AH9blBqQUZ1XmGdja1KtDtC0oseo6oUvEtlvUIHwz5B5KNVjXYz1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+V6MMcAeWy1oymvqeV2jem21lxPQK10+iB0PVTvXT1Qa9sVB8XVGWtJIjY3e/dnE9E2rS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b4mn8Q0KD+fPYDcb+6k08EYIQfRw5pyFZU4an9/xdVlKmXzqU0GnYOgTXNcHdHNU1SZR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Myt445bp3UO16pzZGCiHazoiyDOibSul6NzXd0Tkpu6BYXNkgoru7YQ5gLo4SnX5HRTQ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BRzlB1M5XL5bCESdIUtxacI1CTvDzXC8s/lVj9eR6ph/SpKfVqm2gz/7HorKNKWjpgKG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nRyq7kx/yrrTHVWnjp9Ci+nG6dlqLjho/fZZMBfeKIx2QkZQLGE9cJrah4c45K4nHRVK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zZ6LCMnIUNWmQuajQwpysaIsK4deipU7SXk47p7KohwxC3fh2sqBxmYy0o2+XomNYxrX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iBzJ1WWNuGU3fWW9A1XEhzRyCJktH/tqaQAeNcKoKjuEaDqr5z+WEL2lNXmg9FUdVb5t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pHJDdNxM29UPfWAdArmu3rBkhGqKTHeIHC2eSJqtNQckwVGPm4RHVNqPY4vuyOyNXxDL2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WM/7Q6KXmXc3TC9UNEcmf0r31L5hcGvMK5jhKLdHBZ2SpCtp5HVPj8v9KEtJnmeSkKA6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VRZa7kUweJIbTbnJ1V3iWBzX9pU1H324bdrCyW5XCTGqpmqxrhEAHQK7w73NJ8wBw9Ua1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Hn7yqni6VXdVnZhomIRp3PLfNeck4V1RtrRhF9rrW4PZXL9Rws5d0UCAiHR1Xu9Yyhaw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c667muLTWFx89UTkkYHRoVtMZ6rda1NSVuuIdVYXe7aR5UajLbOun7LBxHRU7QQ8eYk6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Ly3HmgM5WAqcQYcC67oqraXh2NqzAczyrjrMpEaSEYOFwcPZOFE6c0dXLhdpyAU59VvL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RB+ic/xHu61Ll+Zb3w9Eim53kdzCDi8078t5hWYR1VM0wbw33l3XsrhqOQUHknuAt9Nh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gk9gmkYcob5kY6YlQ93yhSNdkAqGXB/6sgqKmCNCFdT+YUtaTGqHTZKwNmF06yoGVHIK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quKBs6bMbIdssD45+q4tdsNQzswu4QaZjmrQQJGqa8uNX10QL7gSscTVDchaLKp0qdNt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0ou31oH5sqWkWoNgOt6ptlG4dsQstgdApdlO/hBRp09CSNVxVB/tCH0Rex5B7KtRqm8O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jm809zhe48TipCa4GCySqNKlLLAQ4zlypMoVKt/xCcNV73S/qqYJgMEABC7SVrhZBWZ+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O4iS2Vq556lUhZULz51O4qR3Xu6JHUlaSnaAIbio44ySOatMeq/Srm6c1wypY4BjtZ0V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irIHIrOynUcPWEbG/PZ6bZKuMNPUJ7+A/wAwVUupOFh83LayuzMYI6o1SACVkbJCB2xO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Z6qr4d+CMhDAPRNOhPJN5mFwmL8K48NQcxyKLKv3jMHv+KNO3hbklZy1ENcSycNTTEmZ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rBzEIAIkreN6QpJXGXNeMXK8G5mty4VzCh7pdpPsOLY4BKf22MkYeE4PZUu5HknWnCDt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cRhGVKBulpCyh0lSdEyi34zr0RpVHBzm4nY1hMNaNFgbCd6N5d9zGo6rOOikO4U7e4uM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TbslGwYUDzri/dS3RXW55rFMwsEXDIKrfxLKu8/7ZadEaWLTz1Vj3EQZyFOqzgLzZTHW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BA6KanSEGNM9+qmARzQLWxGzctIbY++filO38nncnGoxzqZaRAxB6pm8JDeamkXeqkfu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BA0EKC3GisMXBA5jTCm0tc1FpVnIqWuDoV1R0J51cBgrw9MHyi091Ngt5EqLx8wrXWz2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EcsKpvGB5+GUHtq84t6pgeLXNGByVOHw0S5Eh1ya2A8nAHRNNN802nIQ838RefS2EZkr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uyDCIXqjKovZWa8ubxNGoPRFzrQeQJTA51oOhITm3SWnVY83Mq18O780NSTyAlWN3sgw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dTlrpx07qjuqjq9COIcwuE/JXdeQ0VEOr3Ne260O8qayrWDqds3eWSm0KVrWkYLHYHqi5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IQp3tYw5mocInxMhrswOaAtI54UEgtGR2Um67uml8XxMdUZ5KV52MaBLi5OLngvmABz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yW7p+uOacCC3r1CknFpQLWExyTRTbxeuFY9eXg0C93TGMZTXVH6YACHPsFJydkAgd051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bvTurqPuqfJsomJJ0XCB817yM8gnOi1nIBQJErA0VuFcw2u7FXtfPUHMoBRlzQIAJwFn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1ZyoCjmdE6/QKNG8gFdYYTadsPOgDZlOHlIPPkhJkxlcIklCGnGcLDZHqmyA5vcIloDG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Gyry53oSpuDPmmfm/MFwiUZRPPpsmNsqHajY4wtY7qCPQrutJWNFHsRzWUUUSemwjmu6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AjStaC1uM6q2pGOQWHuH8qabrXDGVbMlSXIVnZJ0AVlFtn7lecH1C3rrZ/YJrWCZ1Kyy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GhMcNHAHCteJarA0hvXYGVYB6qMdnBFpcMYRaVBJytE3n2UwpKAaBJ6q978oUabwx0TLt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qoC6hF9MyoeabT6rhOeq5vKwwMJ7o5K1WqwF523dJVvMI24RqUfJ06KWPLSPhTHmHSMq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zyf2UH7p2q7FQGqT5jt3dL5lcUueoALU3PKCjG0INYI9UXNqXwJIKE89kO0QrQCw9Dsh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7q2dHBQa5dHVaT6IM8zehV+gT/yvAcief4o906k36reO4acxK4cx1UZ7J3iAJYzCnVWj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n9lxGXIM5ArGJ0QcSbkCddYXCMnTbdryT9lAz1wi1jsBSCJ5omW9wvOACr2xn4p1WRaD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IGq9FJVOrRINVuQeRwnVXm5xMlQ8Fk9cKP3RdoF5kXCT2XO1Y0WVnI6FMpswVpL+Sufq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9zo5cipIyhuzElNb4ov3F0y3KtYx38PyPNCNDkbBbqsoEklB3RB2oRAWI9ChpcuJr2nq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ZJIH9lhNZS0HNe7qgdiEadY06mPmstTHDLRkoFo11XCZjVEjkFnXYCJBQNam0zzCse1x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5zALcKPE+EFh+LVe4dNJ2QPyotUuyFLZMgOHYIT5hlGLhZjCtuteeo1Tw1nG4S49lBAC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7Lt7AfUe2lSDwwuJyq1OZDHEIxqjay9p1CIa9lrBjqtUQEN2M+q3lB3FpcE2YdVqO590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mIGoESiWnHRAjTAXu2gcuFbo+ELifiLsg9lIY17vhkc02TvHgC4nqg00KdOpP3gwhSv4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cRgSsOnMaIBxk+VMPLyoka8lNTMmCi2yeyucNghSr9PRF1V7j6I4jnopGB2WSjOabegV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3XD5Qpc61OIJj+6NxgdVwEOJQbiwEkD1WSuiERjmiaukYhG4rOey8uVktd8lgLLcaFCD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D0Qh5C10GqhsjPJNDzygqWvdJ5pu9e/uUX+HIa5nEHHVGo50vJmSVwNt9ENYWL59UADI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8K1JXH+yxUdouM/RQIELN23/AMITlXEQFheZAKSRtjmpWVjZpsMI+0JTmYVM4DYVrBw/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5uKYFcHzGbShbY2UNPRfffJVqZPHgz2VxrD/AG5XBdb+sq5rxf3Rde6G/JT4lt04BnRV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QxgqSw1GaEIFh+Su5xCdZhyJfzTr+mEbemEGsy/WFRLKDqbo945xm5yw5w+a85HzRMyU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LuR6pxoXbvuiQVlA1LmN14uay8Ed0Te0fNe6q4WSVnVe9u+S4XfsuBs+qw6yn9Avd1Wu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xsdSruLWO0PdXGCXIkCWFb1maZRpO1Zp7FlPTm5EUYuQe8e85r3zGuHSFUf4O6lmHNGi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xr6Y+RR3dwb0K4wXM5tRt05Ts/h/EOdYfILl7moR6ovdaWjmECwjhGU24D1CAOnNEWg+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vbHz/FgyGx3T7BkiDhN8O/8An4XJ7CIJ5JlEhpc0/NNc1pDX4PqvNxdExrokiRCM6kLO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uRd8RXFldFlyyMIGnIt0IUBzT6tU1nS4LTCkIGM6oh4/8I7viZzHJOf+XkdQiWtucoOq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OYDdOQXXot5WIc4C0eiGXmtJuHwxyXYLj+iw21qgg/JRWcd3ynUKxuZyuC70TnObxuwI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wDmt4SeLn29noQoWnCml5FzhgJ9M2m7ogNDplUiy6bBeDydslO7LqrTOenJYa67qoGp2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t/ib5YQMkK7MkQrVUM8TBH1QYE/pOq/wowYzCMBb1vLVNaw6jVGowaIuaYOgCbdJI5ri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t20xm7GqNLxTLXfmGiwcFO6SoKY/lEKmDoQrbrampjKgef8ANzTt2SHHn2UyURUTsOLd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P6K6tTgfVWjmvDboEOiC7qrrpz0VxdHouAkOA00CeI+aikHEhuSXYCzXtGri0Lhueerk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iJRpCqH45aIJ01bY0b+bZTba1hYIkDX1TnCOHPFzXIjlhNbZGdU7eMBaZHcKjNQu8PE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TrPE3ojVc3gbguGkosIzddPyT7ZnVMLY5+ZPNOHt+F3IIXuyPylGCcTom3Ydr3Rv0KOR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EZUOY1pUC0FohuE8vIthC53l6NidhjmmCq4no2VI+iJe20lGArULsq0D5qDpzQGiDT93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WdVOohT/AGXRdllWPdw8j0QzEKWGeqxYTzym8JaCFzDGrvopKqOc7TIHVC2dOaiI7yuR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4S76rilAfCdVnmmjkrm/RaqeYUtc4ORwZ6qQcHovktMokHELVY1TZRdr0WToiVnVDK4d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ErsicAA/Vddo9mDpshRQYXyrqjPplNp7wBx0nqj/ABddzXabsMn6q+m5tQRyQbpPQSoZ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tDOpwvelucYyoKlpVzzATa1HBamOHmaNFbGVxBZV2Wjm/oi2k66Wg46lNNWkW1HZ4lHV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kROyAiFG3uv+posq1AAyn6pv8TY4u5gqAnNe4hq4ZUBoX3V38xUN8M0+gW8cDS7BcDHW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KW67O64lw1SO0o0qsbwfuiaPEz4qZRt4Hnrsk6KBin/dQNNoEqo05LzyW8we3se5puf6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rAn0Q3VUP5ghS7ztw5W8k2ryBgpjaDxcoGuzeH8Zb5WNEyqm+Lg2JKqVqDvujqnmrGDI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9Wg0288bIWNU2fNMLGiMR67Gg6AIEINkX/3WRyXFGUN3MKkKI5Scotdggotedla6oAy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03aFONxqRngUknJkDmU5h8OBjXmvLAJkI1atIuPNC1jaY6DVQXS1uiOc23DYMptKiJe7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pzXEGOmiFWmyymBEEzJ67Oii0OCz0AUtfK959VL4hcJNqqbwyGHzFe5aS3qVwa8woMqA8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xcsbAHwSoGI1B5q20DumO7I7NESmn5qQg/4dHKQeXJNPNe7Nz15itxTyCJJ7pwoniOLu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hDO0BXggt07rq0qPK5vNQ4QeyeGujCYYuAzCnICfvAA2EHNwOeUC4Y0TyzFVv9lAQ0CY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SSHJ8g4AEJznc17wXAZlOL2EuJniTWQyyZiFBoAeiAa41A4jQ6SuAu3k5cBMJ1NwMP6j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WudDWt6lMZRmGc+S3dR9oOh7pwunPRDm0HMI1HBlKlyB/wAp26Le0plI5ZzUcwpym2ch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hjX4gtdzCZ4gUw2nWAfDdGnonXE9oRtJXHosMlq+7aeXosODYMgyiX+YHh6eqp0rGB83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4OIcOD6qo5gaGu0pMxlRDZtnhUttznPJCpOfydAqe6uY/pKLqpnKfUGM4EqXa+myIWMo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kfRAAgnmnz0XDKhx/ZDIKzqvNACkSZHmJnZgQFxj0R5wMBRdk7LWlWsHEVGqnEdVDAVD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0AUBrf7rRsHFpVu7b8lVLX22MLoPPtsK1woOei0CyUB0Wsri0QcxwcDzKyvNHzVr3fVA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FHZc1f45IY0WuVlp+a7bNFDtOy92eFB0tIHRFAuHohGFVPyCOzIV7m5XZAHbDnj/AIXC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Jz2eUZK6IA6c1jRclgZRDtVaHFrR0Ka+nXcwHIBcUXu8PNT8zcByp0q1L31gucg1vPRO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DHUQfzahOpUDwX2tKJ6aJrNT5iu6BAVzjLu63OhOie4udfGLcK3xOHfmVNtOCXiQi7fF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0rxa6enZUD4bLw1jpOnqjUf4kScQxuEBRlw+IrOFLUHs2Pt+fqpXCc89hA5YUeKY3ez5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E2l2sf8AKa+iA1xNogqJwOa0+ahv0TWBpEnJQp02+jQqt584+i3b890wtzJ29NmUKXiP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4jwTt20L75yIbU98P3W7Jm0/RW1yWHkORUD2BZ5k1p1ATmnmiDshVKLhh41W9pzB1lRs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Qu8j+EoJzVTqcgc/6DWofA9sqtSq+aOFOa7mV04cwgE08lA8yu57D3Xfbkwg2RjmQpJB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xGmqDj5tlr/6layLQsEMe06nQrhfvHO/LyTWljBVu5JvC6CdSE4iDTbqyclPDdbTiMoXi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0Yieya2m1uidbkNGZU08LhwTrsHqtFlCOGOiAlSHKCmse4wMQNVwn6lWZg7CXMYajMQRq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SdFIMhATiNkHK3YElwxlQ4Q5qkcwiqfOm9cPlCG2HclAX6TqmD4miNnyhHevE9EXUjmCE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VvKYJZoXDqhOMyuy4lwmWoMGLsI223HmrL3XRkIMvnllEO4eeFezLP7JxP5CFbSBc4cg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oiHN3j/yo0xwh3X/AAnuJucstn0W8NOp8gralF/rcrqHiJHKQqm/ZAbA1VtBryHHQmUK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cHsn+5DXDkmB7ZBOSDlFtCk0sGJPNRSZJRZUp6/FKse+2dCoqvY2kxoktOpQZTDnxieq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kTq0cisA2qQ6wclLKmf14QayLidCVS8E8teCz+yqNabmAlcAVr07sqRJdLmX5bCGfgzh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IbB0udCFS8B86NQLW3uKyIJ0TS6OUqr4gxOGyBC+EFFzx5R0W+cMvXZHqtc9FW/iN4HB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c2+p5uqNKoC1wwQVWPYf3WCMhQ10lD0XuqLqncJj6ootDTNh4k+rWcZdyZgLNMn1eV/6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Pmobe3+Vy93Xc3+Zso2BlQdjlRVa5juhEKdFAQBEjmsabeLEqA3iHNSTx8lwjCBiXHku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RhQMIjRy12SdFAQXCpGAu0ItqfJaZ5K0ei95F/fkpZAd2WsKSGlZBHZYaVxzjlsluOqJ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wFm4+iGV1URhZaFwjbEbJCF7bZ2cOmwMcYZMozy/dXarkPRNJMkroiAcLdnnqT0VnhaN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F1qu7/KT/hU6lKgTPxHtyVtPguHJSI06pvlHz1VzhHFcsHhbqi9pVsCeqLHRLT+yuAV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Ji9uCsLwW64g2kb0TTkRzjRX16khvDroUBbdTLORRLt3JHCAZJQNOnVdPIhNq12sZe6LQ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LfojWfUtY0xjUr3dUOf+UlX0uAfmcYQFQM/nblGOqDSYKneD5LzOMaSdmU1/xO5ouCum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b5WqEZ6qm57Q5k5BU7sD+XCva8/NcfAEAx5e1xyDskEtcs5JTqdbPFpzagzxHFS5VP8A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80Q1hjqnh33nlJTjqZRY7Qogjh5bIOiAOg2eHdMuthyaiqTv0/6C0absSn1HiadMRlFj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osKesIkL0TfVcWitHETzURs9VlBn1RMY0ErCfU8Y94Z8LW6lSzw9o5ByhzCnNGbsTy9V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p7qp1BwVa5/C/T1WGtd3UtJ3n5jqE4by8TOAs6rssFO9djAOklZ2NiIlFwElRgeiyt03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EBTkSsq0EOesBv0XdHeTuy0yE7e8IPNcMluM8lkggGDGxgOuV36bCgw6BaYRn5IjbPsu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AIxBc1udjGU30nMfxPZ8QTbC44zOzBwpAJ6Qg5/m0lbp2D1V1Mw6IOUE7eFrSzUo0qLX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Os7hNu8TlzZw1MY3JiSTzKyR80ZQqs1DMIHfPdOTlUqW7DntJJkIVPEVeJ3lpjQL3stb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kEDonPqvLeZKG6cHvIjrhZYN2dV58eiDB7v/ACi+6URSfxcj0QL3+bjPog2iLWhcQUUz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PJFpZwf4TqdJxLYkg5grxXh5pMa4XXOGZ5BGRxBMtex97Z4fh7FTzUx+6LZOShJLowJO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NyzJvyD2WMKH/AOSEGR3C3lz8cNrVD3WXnX8oRpOaN5SJJfcm02MtaJPzTv/AHJx2Cx9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mKo81GB7Ihn5pTTTq75jm3Xd0222CdScK+pkg+Yc09rTJLhlaTOgVzxuGd9VJbvX/mfn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9CFPhiGu/K/IVtVhpu23Vf6UGsb9ERMdtVBcs5XMf52WCQOpWDJWeRWiwpVxIGMLOqyu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AQSeakIBBzpI5wnNZ1MbJdw+qxnZDsnqhOBK4VxLQbdYWcrOydhbAPqvLtOwyjGULtFg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6bgvytWFjVNqOqXxmAFc5rvouy4GNB9EwBx3vxQgwU+CZknJQ8sDsnUKoDObCOvTaKjcE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VjzOySrjNh1X6XaEIAl1qbVpVBB1b2QsaQ+t/wDkosa4FtkXFO/h3byqfijC9+0z+lC6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c1to/XhO941oHXKp0KlQmlH/AG+vVVnU/DOqU2VMR0C97QbSbyBdlG9pc3pKmjLDza9M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nCfWbUbjLuUBb02ilMXTqvMuqe17xrwtVpwOyjlsgE7Mok8tlGTktRaDxKmey+aPojKp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wkL3fHQ/Lzb6KWmQuIqRptIUDQJ4J8xXunA7LefJQ9sbDa9oDfMrqDt61bxzYaUD3Ux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TKLuZREa6o3gYGD0VMN+9nK42m1wTRIACZfxWttQtb9ELiSeyhhxzQxJCwsBdQiXgwsa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jE8lmq1x/mRvEd1c13m1UtYHtOVUNbw/LB6ICpJYzEp25bIbz6oENMDXByr7Q1q94GO9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Tj8IGESdCUI4kemzGi1T6VB97QcHqjf1XDsaXsbUb+V3NPJCtGGJpGqbU6hTaAOy5FG3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4H646IOw69kiDp6qx2g0UgcWgCaKTg4taMgbBmO64y99EO841jssZk6JzKrC0jkdkhvF2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CntcLuKRC/Kzor3E/wAoU2tAU5VXe075bDM+U9UYWV57VBC49HZkoOa0lnMIe7jsjkjr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FTY82ta3zc05z9aOJPNBtNtrR+64qcsTQMBZxbj1QqwMKmHjjPmKcGgvjAnouMvEnFpi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ErmVDaBKDaQsHZN4uJqYagghcLST2QtFpJxKdbdaeHHRCGw0YhQ8jshSouLanNxCDWeNa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3Dk21pFQ41iU0F0OdymUWvBaUN7duuduqeaILKc8LTmFDOkoQJnKHBg9VAaSeyIxGmqb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YItGqBMRzQADngjiBXbW0cldGSETT+CA4E5yqkv9Ci4XaZKpgOmGoCPMoEayECNDrhY8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46BSOOp+d22Yk6AfZ2VmB7e6L6U1KP7tQTXYdbyOiLiWgHUNGAi1kHqYyqhcMwsqwSXc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2x66rJWBrtk8KEDXJXCsbMfXbKgLiEhQcLBHzU6OUoWnTmvNcVlRrskahZ2HksiUcDY1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TMnZB+u2FA2G1pNolBAAEk9FpmV0XBlQ7DVwljguMWydOq921tybfVcTPIrgAATN26Wg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jGi4p9ieewcMA5W6e51w1RlhhvNPBBYeUmJQfQeH1KZzc7km791W4H4NEHUns9U1royJ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b3aBW0r6rvzgar3bWNHfK8T/ABJvESPXon1fGHiGjQV7sW0v1I1N+S/uqbKhuo6uLTyT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cdeiL940sJgdVTf4ttRrC0NbyBVj3e6HlCAvu9F5YQYBk6I3uqVa35WYCGW3c2gzHsRE9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MfQqPLOnREuuPyRnScIqymeHm5OBVNw1BQO11RpidR1RyjTq6cisabOIriNjP3QNF0h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AIVejE06glqcAS06GFuHc9EfVeiwqTO3422mwvcr5YB0XBPl06FMd4h11vTmuHZkSmvdT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QNCnOAlrBLj0WZyncdvaNUXCwTzThVnAxCEDVE6Vbh6qVOyV2Tg/LuUFQ2c4UFyzqjSd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aLtOysaM1Meigaq64tP8AZXbwuGsI3YcOR5pz6DbKoMELSCMFPr02k0mGHHosprWeZ2FH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A2lXBSrolZMN/Ls7Jo2QdE1P7rgHFKygs8+axtlTUcXPOpK1WpTwddkc9miwdkoBhXHl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efNYqtQDnNidU+nZY0a4U4PRO/h3Nc4eZp/ut3uiC3LuwVSXgmMSNFTa/wAT68P+VLXX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SV71pt68lzhXu4Wnkea4qrccgNEGVHPp36O5SpreKlukLN9k4V9QF89dE5lRlLdnHCi1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3Tfmg13C6VLRPJQV7snJ5hFztVlh9QpEOA16hSwXXc5V0i0EQ1OqMtv8A1clvvE1GF4Jm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CeMWwsFaEuWKZputg5Qtbd806aTZ0zyRRTpVzw80idDzTJBvk3A/4XBnsjY23CfSbQdV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YUZbbqDyKqtDzDuSHQBBWEw9qHMIVq5LfDxhv5v8Awg1gDWDQD8DvfDNzzZ/wuqk6ThAH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E4N4x8NuJUNIuPLkjJysoY2XNceuzKzqEFAQjXZGyVd2ztKDZwMoxosLGzJEokFNJ2QS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ZMc1EbAGqbeHrsnaZEowsoXeXmnAVLe3VE69YW9a6M4grr/lRoe+z7p5XE3RPqPgnRpV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M/ysCtNd/wA24TgQIjELQSDlSCQpotD+xKN4hwxB2a7IptJKs3lNp5jWAgGf/wAQqiPz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AfqHKxj8jWEC4ZTm0MYFyeWNAxpGqseXAiTKbdkjRAFcOVxwz1Ki4vd0aExgIpNdoTqu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ubb81cOSptZXosDvec5VSlW8RS3ujnO0A1VJ3iK1arGdYgqrRADBTPFxSGoHduqE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rW6lCIhe9axo9FvfCuZGjgNkrotZct9UH8qzoogbpqgCAhRbqdVARTGjr7AEoqpvbYW7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wrrrvVS3IWcJzCZZ7Ie3mmOb5w5OCI6Ki3q7P47C01wqzvjB5pzmnXBBKsc7dO5EIS+I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+HmU7eyxzRIar31eI4WOkYWmOSbcJHNG3DVDIBOpQAGAg1vFGpURIKINIHOHc15Q2E1r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K0g6TqrnZxjuo0Cu/wDwLGiafyiFxNwoGnNbnMNZ11RZRAeOQepa0sfzbGCEXPoyXZynC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S3tWwC6ImSqda25rPhW8q4GjWjkmU72sn4n6BOaXB0GJGhUNHyWuV0hYXQe0dgcNgK4U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2GlxMI031LHFpt6XdE6UxyabRMZ2SGj6LlCqeIps92ww4yhcESAF32Z2lD0RXiaxq2Pp6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LB1TvLnqrXUw5nNUmUXmGt5/EVgXGfIiHURTdpooa/P7pgcJa8Zcqhb5GebCqM3lrCZG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7ua3T6oqs7plZpDRzbyQbSH1Tqb6W8umHH4U67xEn4QNEH1nkxpCgGOWsQpq1XFsxDua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r6Jlg/ZU4bg6noiwAh4MQoM/1JgotdkZwveXPdzDV7sWyqbHhxeGgH1U0fDOmYkOlVX1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dgsB1K0+Xom4AeTnsm1WYc0wfRZAbW/uukqW69EcKcLDrVDRPdAglpUk+bJhM4mEPZdw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Tinb1P5lQotgCjMTlXFoc46SETN8kABoQb4pxZTGXY17IeIFNzfDXwMS1sqPDtD34YO/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0WnvH+UjkmtBHWVJHqhXqj3fwt/N+ENeiM/G0c+64YtBkSg53lXDzToa4OPPmgZIRcOa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XjCI+iysbMlY2Dujs/8AzK7LRQo5tKlAE42d+ikqOUp8DEqCgCoVo1UW5PPZnZA+uynA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eyZGqiI2dlhaY6oWTPNQNUw9CscVSdeybUfxPOfRSXQrG0t4788wm027xsGULjK45t6L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kvKANCEc8k158ZYNLdZX8TTqNqUzqDywr6TXtI/QQDs1R3flGpJwmvo1wag6aJrIpsYD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aR0Q/hS3d/ECIJXvnBg/QvenPdC64eoTrKoL/wAo5oDeNDhymVwClUb1UuADerVvq5FO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AJdjMmEL2zCYOymiWv8ARMiWl2RPNPoix7j5SOS3ky46yi+2XY1Oie92Gaho0WGlzuyL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49TyVlZwFUfur3jhGoR7rRSYGIhoUL/hbvnswF35K53mOy8clUqucAdF9436rzhcDHu+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skhXDkgdHcxtIacj2i0/JMa6dZ2XAcJT6x5YH491Q5Tq07uYEIspua5zeKeZRPQcgodX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tey5vPqrmw6eiDn9MIA8lc/6LAWVrhcPzUq1vzUiVY/J5FH1UueAegXADCEmVA15LK4Q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cQotQa4IEYjqraBDMeZXVKrd6fLeoPj4PaVYfGVQ/kXYBVlbiDcyFJpGOqkNUkyFiQrWj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YR9gLLcKdF1CxLSojK4mwiW8LhyUNyV7p1tQDNuvdWtdMjXusObPZNbIF5Ak6Kx0S10S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8UaItGVu64cQAcN1lPoPvpsdxFmkrw9gjxTCQ7HmaneJdUIrcs99slabQYwpDsd1AzKd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+155NV7HgjvhO5PmEd0ATrcU19fynTICc0+HY6prxa+qH8Pc4HLmv0CLaNMMkz1XvInU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aMK2vSNCp1GE+7jpGIc3qi+g6XQCCea4mVs8ycFbl0Od8QnRU7GQDwoU3NHYkKoaRhgO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MuwFG7OOcpjg5wo9uapWFrScHGZT21gwVCNWnKDafEYk3FNY+0u6WqKTeJyADv8AyhLm4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9x5jmhEuadFa7zSAuIOJOmU6djqZNM28xlZ0RXdQ+ShImVw4TuoaqbPyqbSY5qnRcTxH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R3MKWuknqE6g5zg+jxDkIVMMab6stZjHqqbWvbVqwabiW5HdMfq63moEyfMnPqGfDM5f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+YJpu+Ho5XVdByXDDR0VrDPUoc8omLQg7pojKPSNgb3RkyQonKPsZ0RhFHeOItbwgBSO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f8ioM5R5lQu6kbMrRd+qL3/D+6nnsuRyCrdkTlGmTAuuUDkEFhHuo9jXCOzE2oF7R9V9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JvqpBR5I5wiW+Y4yiXBcAuVhJlDk7utNVVrVG70O8jWnROApmjHwOcsDHRBujB8IR6xh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zxWI5Fe7aNwD9VWbWfNMuu4TkHsm7mhNUNweg/5TSykd5zJQLqjmnpCFWrUILcyEW0XQ4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yBaZXvZa8/pWAzdjrzUNY6jTd5qhGCizwHE0N58z1QpU2knuYCd4epHDiQraNFr+pQqO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Z5qGry3A8k/8pBEKW4KFOqbpGSr6Rlo1BWi4Kb3egVepUpHeYtxlT4nhafhA0W9bomk8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FmtV+qy+of8ActCfUr7tq8jQvKFGidI1K3jhwjYaYHn0K/hvGcNRuGu67LWreA8SbUHP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CtYIH43dnBVrjBRtEmFnhpf3W78PT4ufZWBjRCpw4XVNJK31MOwdYxCue80608WcFT4e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NUKrPeGpozoqrN2OIfSNn/Kl+hTQDwjUdVaz8t/yWCCQJXERPorWGFeRfbydzXDwNA8o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5po7KUJbOVc4HeuKmd33arnOJJ5yiWkehTXt9SjWaLjzHRTTuH7qytzkPHRGnSYYGOq+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5Jl7Tj90IaAyfmvdCB1Kl2q0CGwSJE/VOAo8PqpIcJTeCGlU3MgzyXEHR1CaGnTR3VMD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Sr2VBE+VNzbULYJCNM5cR5uqZqQNQmxNrRHoFGoVqcXKCY/V0W9r2OZVZ52KlY24WXXd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m4p7bt5B1HNZ2ONQHsvI8OQ5jRQ0E7TJ2TGFCa4i6DK9wwuP6sKaiBZTGeqFRrPkt34m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5dB81VZSq2keYjkrWVHVmh1pJW8rPF3MlQ21v8qBcJJcIRgzRdy6IACccIVrKox1Cc93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4YVlcz+rosptrNVDgOxCc9/l1jqoBA9EPNeOiqk5uMmUxzbyecqnUGD3W7ezzanqhugN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zl05QaWuPyT302lo1tV1aIiYbrCuoef8p5pwbfvtY5K4+kbMgeqMYWfqgnFuAnu5yAgS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AcRylAvaIqtubaUOeU4O1VhqvDpiOiMkuaeZ1Ka2nIhvFPVbth4Rq7oE1lMQxuAPY0Wf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UqmjNCoghqKOEBlR0WVzXopWduENmfLOUR0wjjKfHMQo6o24WEOyBPy2ysLOidB2HqoU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p2SV02nZhaaI3Gemy1uzjOFFJlvqnVKkYMJzYDnaaLDh80BExoeSd0aOfNNa3XmsQ1v5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t0xme6u3lPTqr/EVON2XEnTsgPCUbv1k6Im9jo5zzXDUnqNQt+95fd+nRQ7TkYwVI0XAw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Fpq8yFkqylhi95Rb/MFLTaUKgGuvqmnldyU+cJrwSWjVnZfeHrYruK06ABFm5qunqEKQ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VHS0R/Mpp4QBw8ZwU5rT5dVaAmUmDy6lZHmydlPvI2cMoB5IOmijVhXlHoEGtgLVEnVf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LJupduSDaLrgoDiFh6hwg7Mn6L3dFyt8UCAca6KSXD/ciDa5uklWkw0aLzKK5A6Fe5LT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4zzV3I7HUqpidD/ovC24oPNNpQb4qbW6Y1TmtLDjDSrQIcAnOfNziVwCEdZVRjq1occ0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0EaDRF1CjLGcpTuC10SY5qtyIbwmNEykQLnnMGUKzMEaJ1RwEnmE3k1uuUW6nqgd5Fwj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QuYQOZC91wtWouHRBqzieag6pwmLdJ5otadddjRUxHxBXEhwPTmriBaOSy22ebVLYPyT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PDz+TEqbpMHLkKjKvFrgaoPNOyqdS3ki+QR8L9Fuz8KEqAIRnmggGeYrjpAq0m35KQy4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tFMiOqcB5CU4sw4hUqbvD0m1HwQWcgsH0T5y7lKitp1V7Ne3NHuIK0U+X5rDpaFPwp4r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ypRuDgKYt19R3Tsk51ITt2Pd4k91ywuPJPReT915U469kXCQRmVnVYR6rmrRz2QdgCgD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reqJlvD0TtwXU6dU3FNgi1pn1Vz+JvKOS5+qFSte80hMcgE51NjEXTbI8ysmPiZjkop8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ghpKh1rmqmRlvMKBsBANuqEA3zqs/urWUicdMINcRvPVPYcnk7ooj3jneZacPquMSRzCl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kNuPWE3jaynUigSNeqq0qkPLSRlPa3G8gR80WVGEVZi2E5pwRg7HAtl3UoNcg4YIWYE5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RZRzVLumVnBaYVWeWVGcIBnIaqY7ZQJGFT3TA3FvVOdEzlAOAFV+X/8AH4fK37PNT17h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NZNjVazy9dmm2RogV0XZYQ77dVA0WiGvzRGAi0a9VaG3f4WVp7EbIbs7LXY53w04u+aP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zWjgubyWkKZnvsztgaLiJARDQY7qJ4gtU0u9FMCwd4R3bHGOfJNBaA1o1bqrmuxNvqiy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mo+nTH5WtVUs4mvzb3Ra9tp6Lc1AZ5d06kPLdIXAXt+atOv5jzXCWvd20CuJldE6Mhuq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tWm93EAnMkizIhS9wb1lRQIcYkhcYDe6tbWt6FGoDTqiYv6J1SqZcdSoAhWeIHzbqi5r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unqmb0Q8jAHNBNAhx78kXaov06ICo270XBSIPWdFGX/3XEcNxlGzLuyEuaA1feGfVWV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IGrgMLQwuFpUPZA/NqplmOaBduiz840RZSZPcKXVQ3sFxVHEqSSeZUs+qFtSWnoiysQ5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NLldQqOYVFUW128wneE8Viq3yv6qyMdVdSdvOoUO4qfQqaZ+X+iE09U5tRt4HxJtfw5D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8ine9DfVU6VMC8eZw5qo/mmDxID6bsZ5FPdTbYwYwE0bubs3h6DqlMMn4mr3T3MbOCe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aND/ALQglEAAYzCzoiUxjQPpzRdquEaoU2gho6LBR3rboEjqnVnOa5uo4YM9FvHsDif7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ThqpOg5JvDgcKw0/JXPOf7Jj/D0yedxwiHXNGmiuHl780Wsi/osgZkALdNndjqnObVBt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rd5U94RJR3FIR1cveEH5JriJdNsJ1V/0CxsfS0a5ZysiOiYC4va0Rk6K36Lrsfa25jcu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Ci0SW6rdUpddEE8+6sA56KAbmdCqNSjLHtdMoyZcdU9t5FI5Lergp9hrgrAED12a7Ap2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+qgiEQ0iE2iPuz8S4+G4x9E0AAxgQmsDCG/EUGu5JwaSARnupN7j+wR4IPfQqLHTzTSH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yefVeY03dHK2w45rvse66IwiA0uLU4CIPZAC454oT7RAIjOFaa7wOyb/AAtSHROV/EZu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KZUEhvIxr1XBgzB2bym4hw5jkg9uoTnv87jJVQFkudofyo/xDqm+Y2ZnKpXuLpFz8ork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t5Xc097fjblv6dUWuDSd2M9FgcQKvjXX1U/nyiQ2J5poxMyeql/IJlrhzwFDBHZXGla2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A+ykrXbn2cbC12hwU+jbNphQIlEqM7O6dyazC5SOmwDus7MrGzuoiUUSThYWfqjHqm28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DVu3JQG9bVJp/D8BWuyESein2KlIeWpE/JTjKlCPNsII4uuzCjVGdUA+EYdLe5UE6rGU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PMu6ZJwOSvK7JtbxRupjFOny9VxnPJo1KLRRYxmhbzK3j6Ubl3lb8UobiG+HORy+qF1eq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X/c/3IOa7i/uE2q+o7qAFxeILV7jxTAejmpzK7nBw5LVGZidV5bqh5nMIMbEzxKXdYTS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EjKvc5oxEJtoyNU0ubhObT+6qw/CMoBarVNfEOGCrnGT12juh3ciyoA13MO2Np07QLZN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yXCi6mW6oHxNlvLmqjqDfdO8wnVZBWqLKhFr8SjU8LDX9kW/1N6r/pOAc2psOtcNQVwc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EHmpaRLf3TXjn7AefhT4dAcvvav1Re0lzCmuaT3Qdc9wORxLge63oc/6HuqfBTbqVgf7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zc4B5p9r2nxGpnUJzHBZwfRB1dm8x9O63/g6pH56ZOU1/irnWDhleKexs34EqnVNTJmW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k5XujI2NytEL9eYXuxAT7dXakoZkq6eJWRibo7odsrp8lkryhp7L/CieIrVRdawc+qlp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LSeIFec1HLMgeqLfkrt3EaIGoSiAL2adwrm+YJwDRYEOmwQ3IXFzUjaabuei4VlTKv8Ah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VzU5zoyiBrzUHIVw0QcTgK4kmVOzRZXiXNm2lBMd1wrup67A3VFN7LuvLsyo77A0ZJWX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k9kHfwrafiHElzh/ZRa2s80QCOpWBDWjU6I3PeH99EXUzIQmCU816u7osCDKbiyjpcmu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vNybGeWEJdD9FnKA1eBMLFO3qVBaKjguFoIHmhDMDVOaOqDrQ1rNUN0RazAVw5qAA5v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7ADLg3lK8sLqidQnuvaLdGnUqXSURBMDEeqO+3jo6iUbGSOque8U5W8c0WXBgfOpTcT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PJz9FfUp7zkjUcePoEWuHAmU5w0QhbDom6OXdCNSpPliVLmgk8itExh8/md6+zjZr7OV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2nWb8YtPrs6FXG8VZxnC+aJKaJjK4tdmFnRSi3WVwfuuJhxzR1Qd0Tj30Qc/KwuJdkbd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S8qjYCZyja7bLNUZ0XCMoLHNZwEXAG0a9FKHVALCkL1yp5rhGFJWNo5EbN206nVNpeH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5TSG8dzq1f8ACgBtR5MNBYEaNXxDN6RllNo1VOi2bKbQCB1VlzRbnJUXNKd/EVRAzAQ1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NkEQnU6oM6EHqhvXFwGko1LYYOZVL5/3VR7hgIloGcyveyHEzcF5gR2RG7aQmmzjcMdl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To6J0nNIy0djsM4cpRjUZQa6tbUc7ygck9lN3AzFyFOiLjqZOAE6jc11pglqKY20Pflw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FWcPrGVjZ3UEhZXu3fVU6ZqNfSdlthQc6nU+ibvKZbdpK0RAqvaekqP4h9Kv+rIcrarQ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5jkt2/i6OVjgWY1XFn1Ra+nIUJgOzK9yZd0jCLKvu3t+BG0Q4aQjTNa1/IOGqipTEn5g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y7f6LYDCay/LAg19M1bG47KrUMDetwRyTqZ1b/+SrXBvBgSi9rb26kLet4n1ORxCuLp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LMypfpK0BKwmWOJxlDpKPJXPctMIOJEch0RLvNKAbko3tjuhGY6LI4ljYQOEdlc1uAdV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icdVwgXJvEWVCMjkt3vBePog76o69FadeRQ6aFXsHCdeyF8gKA4OHIjZcRDVpj1UHVBw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dZ8wyshTyVvJG48KF0LylW8tkoEHZOi3b/kVDZLEGuEhWzjmFxu8qgOtFlhsxcO6zqFc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8LVPMbOHRZ1WW46qI4hyQuGq0I2PqEZm0Lq/oriTcjMkgyEHWY11R3138q4BHqg3qE2z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TLjyRphrDTnkoLTPYpu5i1+HBSG6cgpdqmuGqa74hkIS6U6oBa+bXtH90yrTLi3oopgh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1vMLuE17jqdFF1sqM4Tj+y7LGibmM6qBGeia3xNXd0+bgJRkTnnzCuY8tI0ATjLqjRAn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ecR3X8M8NqMp8ZaDoYVU3ci8N5LhiE9+JiJGx/uxfGqCdUcZgwAppVLbxloTLJvjOUQ1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WM4z7GEAtB9iNp9ooIhVP0w5CNVlANKLQNlw5KUbMNUg9lHRN7rK9UFrhaqXaIWn2NYW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dhlYVvRFStJRytNhPeFhDEZlOGSw6jqnBvk1G2G80O6sOQNE0OgThd9uVptc8tvqHroF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2q8m9uUbAPkrqnCBzTms8Rp+cJzXPLnOM3ASvOx3yXKPRbwODXxnuuKcfumgA/NOY7ytK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CxopI4lCLsYQPyCmphrsFcJlvIhVHPI4WkqAg1zrRMSeSsa+8N+ONUwdcJwcHcPmtEwh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HbquZRsc5voU5/yGxl1JjrGybu+iqWDhDjGw2jTXboi0+bktEX2utHPom0zqObea97Rc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rgCCveVgyNWjzKHvFVobFwCbdzPWE00w7vlCwl3Vqu8PUdI5OyuItD+jm4KaRSomOmF7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77uC4Sa59VaWOamupusrjLSjR8Rw1h+63jfKVTZU1HxdVVDm8XJyLXahUTVEktTn3AAc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Mda1Fj+OOabEs9RhX+INxGR0Ka6kCHc4R39D70a9k3m0fCv4uk6nx4t1wi42hpK3n/aO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DylM3jw1jsXNymtqbsljYBGNEXXtwJKEl4b2CLWGY5oB0l5zCIbSz6ouQBUGfRU6NKAX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QhJWq4RxINcyZ1T6neGrjwm7olo7J3E5zZ2E6PjCtc4qtRqeYcVOf7JzifeanujeNcT0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MlB4Ja9ScVP/AO7Zbot2yQ3SVDeMrMSuFxbPRZJKt5bTcT2wtWz2UzxHRNvtntsD6Qkb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nbZc7nlCOquKhaJjXPawHMuV4wUMDZlFpbj9PJHMO6pkxcFlgUQnbojPXkpdl3MrGipi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XoiG6ocreaxpsPOU4P0n91Ep3UlTTbLVFsepQZdEaEL3kuec5RcJDdOyxKb6LikoYunK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HfylDA64VRzGTaLnAaxzK4SbZ5hWsyP7LBaYzhAg2fJOzfmZhDAA0zlb8FpY99uNTCqUB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aFNwiequqBs/pEJoqNl46pjGtJeclCwXR0VlETbn6osdhwOUTztdCb0XF9OqudyXfquc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UpuuDwM+xaFKJKnkF32FSVOwjkgFn2Cgs7I5bXtOhaqeOUQsa8k6fNML/C1VuuVJPyXZ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eq//AALtKO7Lizldqj1UnY6+RqMIBqB12YwoWFlXB9MdpygH6dl7tsegQLZIPX2eADiw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GCmxkIRmVbzTmX2v5DqVTY5sOZd/dcR4i6I7I26LllUusSpHVHrtwgCOeuzUXIDooauL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KTOy4qj3jQwYV/8AEFwnV8yi67g54VsvMdMLdnzN0nmE9/KE4sfbA5I8buh2HpMqGuaZ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5J40lqu5rRRTN1OcsKp0/D6O4nHp2WNmkryq9gDQ0cc82p7KRDmaiFKDRzTAw5WqLw2e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VAmMqrccEW7MrC77G0/FcVDRB1LdgdQi2iN4VwCCdZ5Jjq4sjnTKPiaeWO5qRVseMFoC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4nipH4j8KFWSYyrqYh45q15TXn3jecahS0yFxZXEyO7cFTT8R8nhe+scTzaVvqT7aq3P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3WshQ0yqj3tBEr4TbyPJT4VhdT7IMfS4O4UUmZPUqKjQsVPxhc4wAi88zPEE2zy9kGj1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CHTy+iZMFvZSw5TXgEvJ+hXDaJW9b4rHnNPkCpcCD0Ka+mIcDg9FWBIq1HfENO6kDKIj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p74Ng6HPyRtlsjnqi1OtGNBHNM34mtboCrrP9yD31QLCLYbqnce8rE8uSm5TKIcYnQlP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5o4weqz+yPLomue4YGnNXRA5BEE288q2np1Rvn1XOfVCY6bGGIKhXdFGwHorhs9Ci8j0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MYHJUXCpSNY6hvRCPNOApluFq1RdBPZOcabbVwHdu6O0VrhDtkgA9iujVldUeUqlStO9Y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Knd4HVcIz2XpsOMrqohBzdU8jrhE7BOqdcIKJQ9UCNQZV0Z/Ii9xgyjsa6QZ5DkgX5JU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VhMOGCe6stbPJ6yeaJaUQ44hAnkgHc/KmtGiDPg9EC7M8k5zeJp0C8paOi/sVNsLduk4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aarIBp3t6JvCO4RFMMGMuAQ3ctynNcW3IUnUnOIGYQFMPplnE0ck1oBNSS+fQaJp8SQ3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5okUrbAGfE7qUKlQgE9FDZByD6IkYAVz3EzqAnPLZLuSvGrcoubwm2S1OPVAd5KJnhCLj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hsOnl8XcqlT/ACjaNnrsjqsoqdmuyV0RlNCnqVGxpQ6LtsyioR9YQkBOvBf81nRQuiaO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41t5Aqecaonpsx81Mz2UroEfiXT1WDjZiDOzGJXXZqF5Xd8qGomQFwmVoFw6dFHJSdUF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yY1QM8QxhSTnqv8AKuOp1XdSfMsjKa0jQQuy7IKLw484WNENmVJB6eyVc76KmOf9gnNo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2wNP5m4RY/724f7gnNJaEbllycGm1/dQ7UKDs8z7ujQn0zvLHDAcdFGSunsToiafJPtp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U91SY103P1cUMtVzI9FvSGlww1rkS6AP7LhqhNa6PLId3UkCOpKF4uWGBYaVrHqo6I44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D3DlwsA9EXPF3qU4hqEvdb0lB9JxDuqloiuzVqteCCtyXcI67BvMtUUXONLU40RdTqWv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UVGnGoXu67wfynVcdz/VbupSF/8AdNq+HyyZIIlbzw49bVG8crSLKnNsrg8jlANzfylY5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VxNPyU2G3rCh/wB3yn8WLsprYBawZVoEdFTcyJYcJz3m+oclOhsRyQruth3Qql7t+7c6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i38yrVGkgsOnVN3p4tNZT4a4nQQsTjUHCLzhQWyApHIp2eUQu6kPTDMwZKD3mS85UvPo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4KtY53zUny81PM5Ra9tr+RC79E6eegUEzsGzK9VB+S8ytIwVA5p0uEtwVjyDRdly9Cna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O8pKtbxFddgM/ILh93HI7DOoUwrhryUOfy+S87XN5oxGOiDw0wTEqHsbf/dNzLfhn+yL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R12tMqDyKa1jSXnkOauZ0TWySXGAjZVpj/at25zN5ydEKx7Yf3Qc8Cw/EDKwuJ2zOhW7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EH6LVFQndIRJOQdkFZUgKzk4pot4j1Qc4CUTS8wz67OynnzTgs+c+ULjsf8A4Wo+fJS8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Rd1Qp7qw6oXK0lY+qcXVGiPh6qC91rdBOEHVA3P5VPNybqc5ChrGioeg0QLmvd6oFrI/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TwUzw7tyyj5g9rZKNKm6g2mxgpE9pTqL6jTcRD9AnMbZa12rTMoYgOMkhPc8Tj6Kf3VK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PZV3u1gIOOiYw5azSULtFHdNaRdkB3sdzsOzVA/DsxojPJcK7LGizsEckE3YO6jadndV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LL9VaeJXB/8AtUbeSAUclA57JCMLIQ4Wj5rRZ+gR4SsSsqdnxfRQMqLTHVTBXZCVjZ6o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Gwjs4YhNnKtahc4rDhPRY2AtGWtXHjum75xZSOLh1VuvdVGANcyqLXXDTZhHBjZLszlA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KdkHVEoD4l3X8RJneWR8la7XoFeMJ5B12SCg5/E459F6LyY9U6ddAuRClwKAa2FlXMXi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VqFpKNzSD6JjXAcPPuuLiJ5IgNa0DnCsgOcP2XGVA4h3Ta0EO0ICtDzY/QTgIte6e6BW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ccgg2qLHfsoPmanI7CAM8lmc4WbXDqiGeiILHR8OEMWjqsVi2pzMre0q/HOnIr8rk6nW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1UVge7XK1/AeR6K2r8nDRydiLswuEwHaIZnum0XVNdLuqtdqFLDaUGO+8H77IjH417/z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aRxXSCqVFuogIMFV/AdVTdXcXhuD6LxFDwYLadR0Nb0QFV/FqbeSpNb8bZOcqjUa8uqu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WqD2YnVAaddhWi0BROrkIJDlNSNMqGvwfzIkEAKWlENHH1KyiFhSsbArowAs4ARAbMc1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dFwFNpbkb8OJ3s6qI4vRNubA0RgaJm8qXPhe7DoV7MnRXG3KjmrSIHLOzGvNOqDys7r3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jyKJ1adVLXEZlOEkZ0QFRsua/nzVzGlsaAmcICOJS+BCxyR4JxK6KZVzTBHRTzW+qvhr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ouquIcNOwTGO4r9Q4ck8UBHUdRsdtPfYykxuCYkrqoKDnOz0UM8vNOb12QeiChUpI8yBG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4lLMq5voiT1wpV1Rl/RRbA2d1LdQg0U4cOcrVYJLvomsqSxukBOax5I9VDZ+azrCkT89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A4ZGE8QJB5LuorEtDZNzG5M8lfuDQp0wCSR5p0VAnc0KdpgXSVTNJwfvGDDeqpMbTFI0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4h8UJJ//AAprPDsIpjPCFjAGi71HID6q4+X+6koPHJ37pjnHWpJ2BTs+SyjlSdmFgqG6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CtOzuhGiCzyRjbK7IKp/MV2XbRRGdhA2ctkLks7eqjmpHNRhcSxBGyNkAfuvL3XRBpyA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1PWNghFGOuFIQA1jZnZioUGEZbhCdViIXZHom281UptbTfSqG4u5iNhlOJAOwzNvRcl2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VxabYjRSqbepypeM812RAyw8lhQ5ybCFq8qHXRPaIzzUaIDlsBCpjdw9uruuzKtp5nl1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bGOAGsoNpvI6nVQye7jqniTrOUbfiKfTc8cOJQITb9Fczlog46xlYWgTYaXELjNwXERn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cH9H/hXMIc08wiE6/X4URNrxorjqcymvD89UXVGiSm06nFRH1CuY8cXTmrpQkxnXoqfv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gHDqg6l92UJN3rs1lvRBl72lb0PfjomEzPcJruhTH6OI1XE1Bw1CDhz/ANCgowJKe6q7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nUcoTHMfcfN6FS7U5JKkvFkxb0TmGbuQHNVnFzWuojIdzUi0N6JmIgqRshYXEbVUfSbc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KimwBrVa8QeStOOiPZSmvatIPTZKKYNeqwICDWDiP7bOiGBdGqJOQVM4QrOY4Uz5T1T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PTRMa4cDQptWAn2ghp1Kw7B5Jstj0XcKJF5PyXG2fRCkRwJxq56JrmDA/dBzctOieXaQ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JznznOw4yDr0CgaDMrRcMAGR9VcHgiVMDC4WkeqJeRC92weq4lGSD0RfEtBwOqdIh0oA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ROg5Jzm9ESTLim2Di5QuNrm91blM77Lm6riEFE90w9VBkHqs57hcUw/CN+itp5bzK0lQ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twv1KOi4mgwi6IwdnbZAwrX/ACKiU3w5oTWAi8/3Us0GEdoUTCk81bGT0W9aDgwQqP8A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zYwF/wBO9jwxuToqG7tbumgNt7LJGdUCWSBOOqc7yxwx0UHl0Xhx/uWCSfyprbskD5I0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jSF4SHS7JcOm1ywhmdmDyQUKORRyiWlAfuoWVATpxslGNkBHZlD02ZT3E8NxVrdFpoml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hGD+y0wgpG2dmFOyNvRZUlHEBMe0w9pkFGTk6nqhwS3nJXE5nyWMoGw5PVDgkeqZUcJa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2euyFJ1WdjnXgQNOpXlhYQ53KZC0RcWu7dE15BOZhVN1IY7lsJUahdOyzsg7M4XvLvks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btmYPmWuydTzVtT5Fao6q555aLhCd9EZ5BFa4XmWNlrzA5FNjmcKrW3YfTi3+U9UBcRU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3dTkZ9VFvvOcjRBzjw+ql+R0VRtNsSmzqtE8sPC7CtIgqqW6SnB82rhEnULGy52yNB0G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06csoVPhcfK5ZARIIUnKLXOIY3KhjrhyMKzxjGCr+bqmGicOUHRcKzhMBd7xvJEfRO8M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Ch/EETIlYVM1TkhEthwRaqeZjGyCwR6K3ps3bja7/QnFy37627L829k6pRLRBtt690LI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a4OtD1ZWy7sVo61aSsanpzVpB2WzopVNtoxOfzJ7GOLWvw4BAh3COamNchEO0Cyg0GQU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lYXKVu2Za3HrseKhi4TKLaDc9Spdlx2gR81xaphGrSCE6p4ggCOG3EKabntPUK2q045h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g91bREN5nqj35KH+cKZwrWYH91g5Ru+9GPVFo/KVBAc3rC7FWu+7P7LhxTGio07bmzL29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1xyKtNtjjkkTCdLhPbmgOZ12DZ6qWth3Vck7GnJYYmMi2npcNU652iqGAakxdzRrMf5B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E41GunmuFpKu8TOD931UOpNZ3cmV6LRzwOeFPiH2qWmpHWFY9Z12ZlNR2NcdgiW9lLDK+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pBx+6lEt0OdmPMRGydrs+VsytSfkujVjVNL4Fy4SEeyp1ajHBlTyuPPYL3HsEGu+S8O+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U2lVy6m8G3qjuRax0QAv+oc7yuIAPTqnVntJpzBI6rQzrIKLdO5dzW7a4h0xlcJDW+Vs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3kdU5rKbHS3V3IKpiajlT+fsd0J10WfKUMpw5ck2Pqsu0Ti1QNIXZd0A3OFhG1dtkros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EGMkuK4i3+oKEJILlYCbepRHIIRquHRZ9iSrhzQBwFhDbxaLGF4QeDOXtmplOLG+7aOZ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ecLyElX2wzSVdAQDZtiSnYJny+qaGlxI806T2Wm3H0WUdZUN+qk5u6oKShBwvO5NM4O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yDSfd6rhCyFoFJ1OFcpie+zusrhK4nBjfzEogZCa0utGslcPPYXEx0WilZyOiwLcckSt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i0ETs9Vz2Z24TWH4SiG35XNQE1tV7nxnJUThcyjENCHquIrCDxqNmU4M1I1Tw6puxEjE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qOHm6Uw7J+EKSNmJDkGvLXc8K3eG3ug4kPB5JzgBSHdX0ueDK3fi6Rt/Mzkj/wBW2Y6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Vl2hlXNe58dQvuyPkpBwvc0nPHUK14LT3QIJtPmhb/woxqY2Qm0wMlMh127U0zjm06Iu0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mHsTd4Cy7ynkVew/RQ4ByikMdTouOJ6hbiqc/Cf9B3lXLGjAVUvpm/RqL3Brfkm3m5pd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E2OY7LeV6pL9M9E3wgEVYOqZT8YyGF0EjCnw7rrHS0p7207nxLgxQc5V9hJPFHOFjRXM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HmcRqsclxnontYZjnsJXFlRyPsTy2ZU6CYRnVcKM7Q7moWJQlEgg9UbnKSpKD6R0TMR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obpsLeSjkpa4tdpIRB/deG4pqVAT1AWuFNpPRZ2ZUvxlYcs3vTWU7g48ipc0QBqhYAoc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lLDMLgpudVdyHRA2PpeqMeduoQFTB/KAhw2s/dNeKpyhJHDn5JwcbnO59E6Pu50VlR1w5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xHqsKOSP0WeqmmV5CfRBpc10tDuFclcSuMAoluWo+1k8BdkdVFK7PVQNU68YIThSDWiI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x9HHI4hWvcbW6CcJu9IDQdDzVlRxa642mE6n4ylvAdDEqgfDMLN++JjAHooeyA4cBDpHq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914n+Ha2PKXnzOxoF4fwtFpAbLnE6Si+pacSWO1TmAhzuyLnYPJRaYGglNZTcHP8A06Ko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3XY508XJMHr/AGVvZQgiuJQpOyOYRanh3PCjsoToQAwQFJWE6BpsIP8A+k27REjbI2Sq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jCxDYR5EriK7LiVqHFC6ELsh1XXCCGon2WeItYaLviDtPVG7XsnsJv8AF1JbBb5QnCrV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9lc64qOqfR+GbgiEB02YULRSGoCNFTBMCclOB167GuGmiHRdlAP7IOdqjIxs4ajoUnXm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UbRnZouHXYNmfkvdHPQoMaOMmIUHzDVQowpK1RUhcQB2RtBaQWn9l39kHmpkKCs6KWjG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KB6qoDUbTtbdnnsdv7y2wxbyct89t/iR8JGh7I7JGEHHmiAtdjXMkPGhCFxaHPxKvDhV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HjLXM5OP+UXRwv2tcHHh0yiJAB5KHgPaopOg9HK6myRzHJEVaUVI0cEbdEKcXg/CnVKL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tUx0nB5ardMebiPiT28wVu3NlndOpPMB2l3NO8JVM0H5bPwlGg2tNI5jZu3/AHTj9E2s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JlQc9dvEYWMprw0Bp5H8WCeSD3+a4nKbvcV38UlQZnkhQbbrwF3wyq7Kr2A0W9LgZVT+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VrjNOlhs67DvSBeyJPL1W9IG9dPGOspzXS69pYMXJ1nJyG8a5snLYhBjncIM5XLHNRKG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9VoplYUbIc7iRAGxvDoSU4ui+dmRKkLBg9FxLBC7o4ymnqNnlEJxb5e6CkAWkaFSPom2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KwVGuwhAjVRIGdSrXEEgxITqMMLS68HmFGkoRgBPGySmv6qETVB3Tf7rk140t1USOWO6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hBGfKuJpz2XC31Ktc4R0hXjhfz6FNNdsgD6L/p2sgoCpUuD+EBWN0Bz3QuBY12C5pyE1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Q7noUER02N7INtNwMypIwm2nEIknutdVwGArXueuLqpamsbNicwny5CAWE7Zn2GxquAJ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XtGq4SrKzL6fLsjYWukaHktRCnVqbxS3muB0OaZCtgEhsNd0Q91TcyiADIOJQoUWzb+y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xFpOg7rc1PGbprxPB+bSF4itLnUG6XOTW6HooB4W4C0k6IicxyQIKripf/EYDJ07qwMe9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uAceZ5JpQCBatcQoRXZAA55LK+auadVcFLlhZUK1vJEg+ZEuMqF6LCxt9V8lRp8yb1gA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yVx//aluCgJz0Rasa/2UjInUqZ2FzjkoLUItwFDtVRa+YY21vojVL2YdbbOVOzhnut2P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x4g1GWtxkHstTKugEKnwGaunNQ/hc0wZROoiNkd1hSGg9io6qFg7BGs52SiAcdNmNULs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br0XC0p4A1RJ5qAyR12Y/ZTG0StF0ITC4eZEzogXwLoTS1sVGnDuqIMB930VRkTdwkr9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KJWNZU7I9kNHPZC4dVlCOWwnYwdlxmAsbOyYHuLWu4Squ5caoa+IAyshDom2b0+L5ycL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rOLT3CNuR12ZGFb963unOGJK7JlN2kS25Op1OXtWVpMaO6rdAepTmoEaqk9v3xCe97Ta3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WUJ4XNW8wD22VPDVgCDxNV9N7740OUDUaHgYc0ptTwjsO8zemx1B/FSPXkiE9lV0cxKj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R0X3MdyuIQfxQa/RP/iT7tjOFOfSi0tl3YLeAguZ1TqkkF2sJ4rNa9langsdkL3J3lRz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pm7BuEwstj5yqtGkRFTryTalWSG/E3VNvEUn1OZ7ptKnUa898kIVRQuD8Pc8g8X6UXtp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lCD8looAWIJ7bO6u+EYTbfqiJMriJlXaArErouZWdVJCpvgO3Z0dkFZGO3JNPwrxLvGO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Ac4+HbwMu5NTajhwnn1WCo0PdN0Lu2xh+isjQoNHNNYXSSnRomNIzCBUxqsB28u+ULi0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A3h0WRKAmSdR0QhcDT9EGuBHqrla10SZTw8k81IJDuSviHj901tZuZ1Tm/ECHote/wA3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66/HRTble95J1Um0H90Ha9AjDfl0UO1RY4XUz/8AVXCDYZnZk6LCK4cSvMXbMrsu/ZHH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QsIIoBGD8KlwkQsLKzskICey1GRy2Mb4kOFUTm6A5ODCbWux6Kq3xD3sdUptcxkRLp/w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6kZnov4lmtXhJGkq/wCJsH+b/wArxvG5ppwA3SFNGmGOqwLR0TAQzipwBElQ0c+aOcos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lk0bofU1hDxDKgI3duMCFfEB/EECOYlSE5EL0U8iis6qEDK1THFC1ZR2FBY5qSsIdOaO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wj5I9EWnzN/dEYA0krkATjOqn+3JHr1XWc7NV22QphZRHLpsOATynkjsxrsZ/Dg752WR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beSM8XULg17IvdOc+qK7J3WFIwFBQ6qZ5bKjh8MLGzCk7JUNE7MqxgyuKXOU3BvZy3T2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0NIJlXNUpsc0FCOMjrsFO7gmQFZSFR1QuzOkLQiORQMyWnSFcMT0QLtFJUN2500Ramtu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SO8IR7A2gjBCl+qK/wCNovlGBwjkuJErqFLGmNIRFJzoOdUd6+2eZRAfx8lHNZwUVHdW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rtVqVrhYGFawEph/i30yNAOSLKrru/VSyFnB22BzWvOl3NXQ9ncaFe/YHTqQpovG8CLa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mt74V25q9tCt1/8AxSh/vXCwOH5pRPhzcOhVlJrhVH7Le/xJD2jDTkI1HRcegjbKHVe9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qF7OUhZa36K1tMAc3LzPK4KY/Gtu0GqAp4B1VFjfITc4HVVaXhptDbe3zTt+7jib1UcS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7ol2qklWjCfVZu5aYt6qyq21w5IUmHXQHkneHc8WPN5jRfxDn/8AUcwT+0KbvQKSCD1V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1yj2QZT8oH7rPm6LSCuELKBQnX2oKwiO0JonhAwDsY8xcNChGYGwBumuzhOVxTKy7I5K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krzGU3eW5GVDZn9KuBV28+S95GDFwXJzehXBqOi95NvfIWNFl0FEsdcfROc9wBB0UNMq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LjBcjOHjkqbhoEN2yXcynOJi5ZK9EHN0OUSOS7p1MmROFnmvVSpWAp0Ru1U7MjC4DjVc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BTtHp7DyeihCIPbqgNnGqbWsio2bnT5ui3bnWAt1hVKxDqXg7bWmNXQjddbGo6rJ4UYK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NemGxDhBEqq5rzuHtDxcqbS7F0Npu1HcqkHsfPwSF4p4MMd+6fUrUpFvTKhnA1dVdiJ5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PCUwarW2Pu8ueamlVDqZ80DDV4arUris10gGITJ/lWUNhU9Fnyldl67ABrtzOyduOWwm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g9UJhcIjCDm6hS131XvKkDSW5VzCS3/ChmJ6lHeSVbRGea4hosq36LqVaNCsph5nZG2c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lE5Vb3QqV3uMObyHLPJUhfdAIHbPNSajY/LKgQiCFw6QrfL3K7r5riORsIOqt5J9NscW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MBosabI5okC46ALNS3s1cy5Mt6KHn2IXZGBqu+wOnPREBc9mijZ32gKAcKVk8XReJZUb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9lWqyk226539tgnRNDtSEagabBgu5KQoaFnX2J2YXEJC4dCgnN0ctUC1y7bAQpUuaY0l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1XCoypQswVLnSVnYZQa/R/7LKz5EKVNu8nRy39JvF8QUHXaGVajntHIlSfD1I9EH2VWD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MQVu6U2hcbwF7s3Ldihwu5wrm1QJ+CU3w7zuydC9q/id7LtOAckN6+YRFO0RqSdE0zcH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bo8jQrhc0VORatzWGRxNJ1auaw7PdZQptaLUAWiVxtIXA7PT8aw/lW9rA2TYP0hVz4Y7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VQ7ym79la0KHarBg9NgJ0RFU7tkGM6FGv4txdWd5M6BeHrAe+0c2dVTrtANGNQqdd9W5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Bm1GMlSV+kbAPmi/opXD+6Jd6QoH1WvCpO3hzCyIUuOmFIBheHZuY8QzBf2RZ4g4HNpl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2pYFE+xhEgyVOqg4X6VhS0A9lcPMi7kFhoR4YnGFAiz1VrxDH4yFNOS7TsrXttf8AsnB3k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7aqWvLlw4CeJxCgaKSEQABa5OPTKGYVztOynnsjls3RP8v8AwiOZ9gTpszJIX6VzJT86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Zj6IRjqiw6KCEO2wbQEEU9ovuGhQGJdrCJqBoPMIXiDrnCrvdVaxwBc1vVBrzbzKpPp1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mmUan3TstDlVLqgpBjJlVfECqxtJjZFxz6J4p+UxEqrSc0PrzN7XeXsmVcOc03QUfcCk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qnuF19Nm8edIC8G6i4v8AExxZQbcTGSdcqjSpXb8uO8cTiOqc6jmmBZpgKTHSCt2wuuOY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m9DupcOi3I8K3ekAmzATr8hOp0z7onhVKhHDRnIHMod1LEDshWhRz2ydg29vZycLC0cfk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9V8I+aqNL6YvFs2zC4vE1P6Qg0uqH/cvup/mcSuGjRH+1Glu2W9mozBjCkhWk2wg3Tqu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B3C7XupKAineThzzgeqL/wCIbvwYDDjHVf22QtVE/VXt+aYa7TU8OfM0GJRNkUpwB0RL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LidLji0K0QHDXsrv22ZUIdkT8SnnCyiBOUQUFhHopYS09laEJ1KJdqMIFqzKrPniZFoU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CLWPmCrZB77PkjbyysbIULKgaI7BOitiOuyBTIjUo4wpHsZ15JgIMc1Tb4ahTczmHCQp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l7OCW6lB1OcjM7RULhYdO+2NncKHZhSrZAxKeJaLROeeyHm0dYV0iF1Vs8PRbu527m63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ZGZjULBU2yBz2dU2o0hwOv6UCybuULiLbhzhYdwaEhS7LkLxkZ2CwDfdlc6lj9OVxNcP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ei8sGj0S0yi4PInohQ8Q+GuxcpfUu/3pjfC0bzOSMr3dCoD1cFO4qOd1cml9H3nKMoivT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MLIgtI1Qq+G8KwXZkuUVCwdICkdctOjkGOpWVRy0+iO5calurT5mq06pge1pB6rNJvyX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RRNx/UrqJLDyIUVYnqOf414PREPLy6cMGidUFM02uCBa5U3a7xs6aLjwn/xD4YGE9J2c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ObZATq/mt1nkqbXDkgfh5KhX3nE7VpRZGdkLtsPLuhDp7LgYfVZysAhw/fZGzi0UDouP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ora+D1jVPFoLThAzqgG/VPt0jK7YUONrdZXCZ9V5VoZWU6+cjC5lQ2QtS0rhdKbTtGOa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Tuq0Cv5BQ7PZEtMdysRHZbr/ALbuqFNgaYQMBrv2V2IOpQsfx9l1C7BXU8OQFMRTH7lTV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Z0C4xjkhe20I7M+UrqFxYQMrWQogIjlCLqnxdBCwnKQhGmqy4SgPiV85TgOa1j1XXY1F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gVzzc4pzabeK2Q1Glu3PO8tPr6pxfOOXoqtfxFWm81RJpg49FvBjmOyyST2CF+oU8wFU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o4iOIIOmTMKxvlGp6pzXf/teHa2mLv8AuEnzYVV7C5rSA0+ip3+YNtYI0am1r5qPfaKT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QHhDpIVPw9gaxoAzk45qs6s9lxpkcQ07rese5lCd2anOE+t4Od3SyyRojWqVzvG0pgBF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zradFtNnABq5ycymYDjJHdeuV2KI5InZ3WiG3Cwx30X3bl5P3WSwLNQfRS6o5auPzWn7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2WA5aLULzhecrJK0XCxYYFkQqv8AMdmAFDufmXDouLELRR1Tw+oWhrTkZzyCAYwXHkF7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HTsefF0jVFnCB1WUOoTbiQ2cp1vFTmE0jRy1+SuHJB9Snfg4TBRbaLBeXGZdzVqF2gWN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VjVB3Mhc132BzsjoiRpy2SQPKRlCNVkk9Z2Fe8Oz1ULUwpQA1RIXCiaeeoXRTM+icpPs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FsgDA2eXRZG0cQ3nJh0KANlB7cE8iqTKlffRpDpgLC4lnyytxQDt0H3y/VHZ3VyO6wCt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T5U9jXXgGLhzUqeq7q1+hVo0CndkfsnXVBgTDVDJ+aBkKB5URvwyPhOp9ERSrfJy9435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dubRrNyJwvfOmufiZhe4qoN8S24fmG3eHzcgg6tU4uQHJYY5/wDtXuvDR6qDUaz+VEb4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VFGm0N5uhBjNNhcVcdOWzfloDR+6gn3R1CunCsqTd1CApVGtcMiTCbVpP/6hvMc1XbXp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9lNLxL5/UnNrgXNxKDRzQRouP8vs5cFwuB/EQgeYQjyg5VR1SpSA8sESUarKj3ADAKZQq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n/COBBbJzKa97fdNz6oUnuDYz3TfDs4WjGdUGNgNTLBcHaLeVqoa9v/aQgaIk032N85jR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iiZPQKahA9VF0+gQDfWY2S3MKTp7E4QPIps6kqIWU3MN6rdsOOvVPa8GHc+m2m8+jj3W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yuDm3Tos8OF0Ut06rhGUJuEIOa5A9UQ98GOaFpKtM7LmcM8lVouJDXCF7tc12Wddhe9t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8q3dIiqwDVyva75HRWiMjiYdWpzObTGzC/vs4dVodgtwvK5/dd+i0XJAkAjopaEY0CHV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qDyR2x02DonEnJ5BZT2P4qlThY+60NPVVR4nxG6ratpRzR39M1LmmADEHqqXh2tijSgE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3h62BUhtN3mtRtKaK2JF2Oi95yV0B9OobWu5SvDsqWmq4TDeXqqZqBoY9zb7uWZQNMiBI9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1TzPdy9Fux5i6TnBU1AI6tV1N30Vp0BkTyUkIVKvGymQS3rleLtaaFDgqtY71/ZPp1w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HxHhZaMttlPrg0XNmC0GYR8Ruwxu7FjDzKyQoE9sLFN7v9qMUX5XkaPVyy6mFxVR8mri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TBWGD6LDD9F5CtAtQjxLLytSV5ZXCxeTbqsla7NdmkryoqrGuv7LiMLDFJBXvGyuGY6l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NaReB5v+U8+IYKZNJuA668yqbHWsLbuN2BnKFT3W+dxQ7TCNCkA6q7iMYA6qlSua97/N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74WtfTYyAPRdk64luOQVJta03sv4cwO6AOWqkJHum2jHJRCcRBgSY6LFQLX9kVqudy0y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KkbJ6ISeLmFDNAtMomOSMtFz4Jd6LKt642d1LNVDlDs9NkbANlzTlXNKiE4sEDop2ZU8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QdnUqWjGw8l6Ik6KFlED5psm6mc+ijVvJXUntuGrDg/JA1Wvc3m0GPawUEfdh5iMriM7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I2Y1TnMtLh1RL5ypYC1ykaqXVGoBrgYyi1+805OXD4ioB3ygKdZrmnmVPuqnphQ5p+a4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1uhC/7lw/dfcl7fUKadjfXVe8rn/auOX+pUMYB7Dqbntz1RGsYwhdhUywyI2ltPVSAANN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6FOHZOHQqgCcQJU2Kd3b6Kd9fR6OQq0HcQQk2v5grBBU8013JBUo67MZK4Vlyxc5XPNg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t8OzV6Lw0SBqUabWiyeaDntHQAL7xkpvG4ASSt9D92HebkFHOExtBr3YgxpKAeDgRBQO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QfORzQDJjuirXCCgInkt23zc1cDBGiueZlarKuATvRYMDZlDY5p0MlS/EYhYOzlsymta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RPPZgKZ2XDZBOi7L3bpatUcnC12jSDouJzro2TEuGi830UTxKCpQIqSCjxSUadNrTJyS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3oVLQ76pr6ZzyKc4/EZ9gXaLl8guGD6hDygolGP7KdHDmiZlZMJruaGT6KQ2dpPlqN/d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7C5Tsc5+Y0WdEUDwi3JnRA1nXODMKvvXAeIuDmf+VvHU9028WtGpPVBtK+1uYdrJ1Xhr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HJU2VHl4p+WeSE6K2426wpeSfU+zkqGhfcVO3Ch/0zvmvJTH8zkLzRH1K4qwH8rUQfE1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6aatMPLRaLs4XuvD0x6MWKZHovIs2hecIDe5XnK5ryrhatNmq1Wq11Wddsa7MDZqhM+q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PlVzdS0K7C1wgZMpmk64TgWnZSqmkC+eEFVmVq9KRxtY3lOq8Y59OWsZbvCZ3Z9FVpOb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dUzx1cO/iXZ4yqviPAi2nu+IvGg6ptOnw1JJL26uVSrV+9dqvdVXVKg/7rW4b3+SD6jN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DwfhabKVJ77o5kdE9tem50DynBCbTdTbTfTbBt+LuuMCQvd/F3XG5Z+SJKiFombupdIl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siCtELsBYHzKxBVW4EOt0VtOkAgcNdzE6qCi0rCqCBnVRAJ6oSc7NNQhszs4Tjb0WThc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qisLLoKxz2dlnRWjTYAiCcHBVseXE7BGqzqo2MnR4kHaPYicKYFymUeAuUgubUHVdUS7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4COVD38L8NJ5bRu2ynFzLCeWx3ASI1HJWPYHc+LCa51Gv4cnm11wV3hP/wCIH/cuOkys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WfJQKkHuuFwOwWc1LjJ2a/VQKRpz5mjRE0jMbd3T87kGjlseBoVSPOI2eYLkQqjxwZO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Kja3PmEDUIqA82ohr729CgHi31Q3AG8ZxSU11pbyPYrAc5ZFo7r3nGVFNob+LNQ6xhCh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LfIpc2Q1ENda4ZBW5tsGhjmmgZ92qcy575TqTmX1XcQtXHc57jhqcN5Uox+dufROh8kc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v5WqSp5q7qoXHIHWFcx93VN/PoQo+EI91G0B/mbj1VlPErVYOVbGeYTg/JV1Pyf2RKB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AzgnTYUbvIULOFZ9nRG0zA0KyOEq4ZAMBDrsjQBZCuZo0wgTgzCcSNEVdsB5EKG6jmpb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Cg6rssLLc6IHkrX47oMuk8kX6FZBvOYWceiLXz2V0qW6riHFsLhkbNE45DdJUUzwoPd5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GoSZp8wOqYyQfdtYX7uCm0aNN28pS6rVH5V56Z9CjeoDSDz5gpsdZV4Y1zjOqMrGVpHq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XNA5JrjZTZORdJRa23zeZWuQNOjjd2kPM567PEOLZfIheRTwhcdZoK4qv0WatQryk/Nf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ktV5lquIrT2M7dV5llabNNkjZzWG7PMsuWq0K0KwvhWOqpOOOBQ04UFNJi1wkQr9Mw1Z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4kx5JTWsDXPBxmFUY8uhwBc1rtUCZEdU24ufaIbcdFgK2bzALbEW1Ge8/K5VKniZbjhD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ROBJPZPc9794JbTER8yUKYa+pUfGuP7ruMJjKj93SPmfrChugXFlRzUBS3HJFs8lkRsy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10SoaJ7lC9xI6LzExpKhzyG81M6IO67CVA2xKl2qglZ9nJQ2ZWOWwdNreiMrkscSdd5m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1PRRdPVGCCFj2crIQFueq0WKmemyNkg4RlXlx9FBbHdCx0olwEe1E30/ylB1J3y2VC9v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o6jkUN7bjoFYIfT6HkvfeFBHZBtKq+iTpOi8rKrfoo8RQsPW1Hd1H2nyua7RYrP/ALoV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IRs8O8fpGV71jm+oQeKtG09DKAe9zz8R0hU3eE0PIlXM+Y6Iuci51Ru8d+2114lx59EG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1kp1R1Us7IBQ6IV/h2z2QZVqcXQ8lLXhG+1zQpotqBwOCDCktaRqve0xHZXB/wAldTP49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Jlp6JoiMIwQFvm5cHTKp1qgy03BpEKvW8SwtnyGcJ8VL2twNl1RtQ1XeXkAEA3U8ldWp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7QzoRKN411xC90zPqpVrsHqrnER7BMT0XC2FO7KvdMdDyQMZTrmcCb3ErWFd5uxXTZ3T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VHAaad1Dmlp7obtuOpQc0tJGoXl/dGm1h3n5U9z2uAbyKigyofkgKrRMdVdTdA7qSZTm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n5orhPqOqpNE9VZMtB2eilWtNrV3CkahcWo25Q7bH54uScCMyjkX8ghlfq/um+miJULu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hb5uYTRyIQuouHMIOtvkfEUWaN7ImhO8XE6m5p5JtzgzPzC8dTY5lVrxAeNUzjaxrtSe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/t6Jotc27IIyFaeSHZZXdG2A0cyi7de85OPL0XESQ0c+qxF6l1Xzc1wcR7qCIC3rotmy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a08cB0/svOtSuaz7AAWURK1CEezrhc1zUkLTZlyAuWq8q8oQHCtR8l8X9K4WvPyWKR+q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j6LzlZP7r4VoiOSoH+YbI59ULshQLvRS0nOFLpwuCOyc+35qevZWBlz02m1ghgtMDXqn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t1QkAm0At9F4nxLXcLOIvf8A2VlRrnzpBUtt7wNE6pUpiq+3gaRLZ7pzpLX/AAjk0cgn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m8wsJv0TfDh9MvutDuRTqFeBUZ+XQok+Tps14u64igAZHIbASuxWudgLgY2VC86OUDDF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9sYbcpB02Z1XRW49iR7JjbhSRqNSgRswsDiOEV3KMynODSWN8y4tsztCE6BAN6pzTyXR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j2NCiEUIE+zwCGc3K6lLqnc6qDLX/lcVwjREU6W9Z3UFpaeh2sY54phxi48kaT3NfiZC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3MIOYQ5pUWgHqEGVHxTd8ZGE5j3B9GeK0/uqT6VYNeCraoaSi+i51J3Y4RPHHXkVxU4e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eclkSj/FeHqQOQGFwv3LlbS8Q1411le/a35LhetQoe9kK1p+gQlromdNVkGV9w4tPMFF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0Rd+ZcDQPROmtZU+Ecisw5o5TKEMkKK9JrHfsrmjXoVvaJuYg7r/AKBGSvdy89EQ1r6b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Y+Uqm+lebmRDjNqFGwBwEXKOS0wmObRc1jOapVWiSw3J1xIYTcGdFdq3qoCLjyVzsU15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uPJoko/uOqaW89mPYz0OxzQZUvmeQQdGqIiBOEQdVHNGeSkKk0sbLJ4hqVlcIBdEtBUs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9EbjvWdOYTKlIuy3PdcLxHohDHOBzJqQmmpTfTqt0M6p/FnqeSDH1XuaT0VzQZ7oF7BP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n46FXW4hOD9H8+64vophCSMBcIn1WE7MmMrKKkL+6Ptv3fxY9FdrOp2xU16p1unLaDK1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DzVOTyUtqm4oC2XBWA4JlREvWDZy0XEblTZY5t/DLgntfTE6Seq8N4zwnDc2bZ0ITWEM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Oa1vfP0WtVx+SxMLqvEmpVseGyydHFWN/wDCDaWms9VOdcrJ0yhBg8z1VseZl0k9FSbR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PUptGkz3lEO3lQZuA7KbWtOloXiajtOFn+dhjVZOVH+VrO3UoFoJXlXIBZeFmotSua8o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TDz6BQKTvmsU/wD7LitH7rNSP5Qs1akeql1Rx/3L4VgD6Lykr7srFNaNXmaF96vvCvNK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+ipk8nJ0aqQrWlcc4UU8BTKaxzGNu7QVAbHzlWMNQ9ZKc9gj4VupydD06rr1WQ2eQBVn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02WtmHc1NLNM/DyVB27FNjGgOFMxKcfDXNaQW8fFLSstTajh6BY8yBKa644MynOOX6yV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xNo3M2yHc9g4pkfTadcbCVJQjOclHojJwVl/yhAAQ0ZWEw9VqsFawuH2MId9uPZkoLOn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QdBKh7S090HMkOHNFz9TqoGqZSpUrKugT2T2I6o9ERy67I0nZkbeFxUr0XdU45KUwV+E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S312Wtfgp66KGt2SsbKn5ZWSm70fOFwW1KXQ9FDRb2UOHFyKLK8iDqAhU8P4plRp/SjR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RxY4DW1AOMAnVA0fEtLekYKhwhyLCi3xtEVKZ5xom1/Cm6g/9k0kcQwX8x6qW1Hgjkcr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h/DxjiEiCgGO3NQdVFdod3BVz2sd2XufMfhLblL/AiNJZwpxpNeI0kf3VvihjT0XCxqwA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2OrUtRqFhC/MCc7IcJCiwfJE+GqXN/KVb4umabl7l0t/t+FuKDufMfY2jLl71pPyhOAM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M3ymtJJfd9UWvdFrsIY+SFfDQ0BhEQfVbjDmNaFRotncF8x6qaLQx37JpqOa4O6J1IN9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e2x/LmFWdSIAb1HmTW1POPhRc7UplHwl9z+KpdyPZS7KA6KfYjmmuHmaVDWxCyAPRA81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iFhxRJfDSIV4mDzQ6dU52MfupmFkOnq0qQ8A9CULmWco6FWOIHIXc1ioWM+EK59am5o0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lOiwsmJOqtIc0pm/HunGQeqrNogtp3YaeS7KVy2cbifVeYqJ1UElc8K1oa1vQIoIqOe3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lswp2SFlRzULXKdztVwZIb5kRGmkrIWBhY8ymIKa2rkN0V9J0PB0KdVbUbSdRF8c3FS9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ZTFPF/Vb1hpUugBX/JuXvabHDtgoxMcpXyTGN8ziAjTJ4pgonQHSeidnhMSERiJQeNOap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QoMewU775KfRoQX6XMUuknVeIpjGjpXE5q+8Ci4rIeVikT6rFIfNfAFl4jsFAvx0auGn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/dedoHos1j8guOo8/Nf+VyWk/JYaV5CtAsloWaq+8MLUoYyoDAsMC0C1XmWp9gbdFV9F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DRnOUec80SG2s5lQEcSHIHp2Rc8kmEA0NMmMqt4ao5lt3Hb6KHmOeAmNqViydTEwsvcA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Y+s61svu5Lg15oWUyOqqy0HSHdEKp4XA/VPO9BrNbIpu+JHxkuvuizk0aIFox32lw02W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gsjYQE+7SF3TgZ7KyYRifkg0/XYUS0IL0VKrfM4c3ouHZxCQgh7UAT2WeS4hAWFlkJrT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HGId3Cjl/hcipWG6ZwrnkujHEpbsxgoOJnumu0uyo+anMK/YBEDui3oYRLXNuHIqH6rC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k1Jf+X5p4fdd8JCdHl8oWOSJ8R5h0REY2VbeKqG8LY1XVGMLOzGx4fwv5T8SJJTd4IuE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UHD1BCsqNlo1IUCqwVD5St7SqNcPippvjPDYMwRza5Bx54IRbyOitdrTwp57LajfmjBL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E8L2829012XUenRHdCB3X3jyf0q8U3j5Ih3DWbr3TX1X3GJ4cLhJjkULnExqFL2Pb0cq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+WriysE03t5kSE5sgxzCex5gOUF6DWG67osoOaYIUWAnqrRSvTtWICqZYcLjAcFvPCYH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qpaZHb8Fxrdu92PzK+l4iSmuqPM9Som70QcND7UE8XNMNFwtcY7o2gTqXFVn12scGD4k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lgqXciqfiDgtjVCncOI8l4izQ6JoqNBhClSPGm0/H1Kjo+7E4X8N4enBpnUDACtk2NzC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OlCvJPLbBWq/SsoBQVnpsfe43coUTIKK7zgrB9VpCHFlC+lcesqwyWHonuD5A0UtBWJP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3q12e6N4EDmUAZqVBpCbe7A5Ivu8xlRILB15LeeaV5pauPXYCdBhYOFB2YMFCQsqDrtl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81lSiENgP1UzhEoAeqztCmcbDaAXdEcFt2CE1pEgITxjl3UOHorV7zydVoVGfqgZTp5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kXXAn0TS5t1pm06Ko8U2TbjGJ6r+Je5pdUefX1hHkt4Y4dPVMrXzWqlwt6NVPeke7FoM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TNuBc3hwn2MlvPoE6NAJVwpspjdxDMaJ27DJdT5uj6J27aGNbjXzKvbqXYn0UBjD3lfe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sFDq71l7j/uWkrhYPosUysUV5AFFzAvvQs1jC8zloSsMWKYWBs8y8y1UrSNmqytJXlUqS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LjZjZUu6Kp2g7NPkshSs5KaQdQsnHVF0AegQJJLpzKfeCQBovkhPl5omk0NHU8lIc4Dm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aTy/Km3k7s9DqmF3FnyHmqAAhpgFkaKs+i5lBnhvLT0OuYVTw18se67OqP7bNcqmawNS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o91TjGAyNdgLmkOHUQiXdVINwOcIudzU4PqhFMNxq1QVA02YTk3K0wrKL94IEnug9jwX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cdDs0hS5Y24QRly80ojWcJqMmTsC3g9NjVj5K+LpxGzK0XNTzCLnG7sstDZ6Ld1PK7RW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HbvHiWkRhFzcdNrN3N4GfVNt0jmvVBeaMynVOVydOi4NQpKEYgRhQMbLoNvWFpsyFSY+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bcCdjZ5YRPVd1/D+Jfj4HH+yqdydERUzTOqDqVSag0VUdlxY7qRkbIOQqrvDniHwdla0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/EMucMtXu2Nb6DZTf4dvvXdFZVEO0LSnsqcJPIotOoVjvNT/ALKBEs0QZWeSOSCY5hAO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v6sOqNklvKdV/wAoGlIccYRFUukciNFaBqi2AHDuvd1KgrRxSZlHHGNjhfH6Tsh4B9Vd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D+BveLj3U2tHyRgieysqNLQ5YYB7d9SmEf4WgQHfE4r3/iQ6lPEGhOZwtpDSdECBhuPV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it8WLuj14fy5enEuzCc17DdqD1VYPdY4ZFw17JzwwUj0biE/ii4Qe6ruq1LRTbNvVB2Q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8w46OhfxnhXN3RMEd0EVPOVlUaT32te6CUKfhySSOIEzCZ4kubE2xOSgRryRbWw9uqc5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arGaegVINpMBYILm6u9VxNJxiOS831Tzd71o4WoXth3xIcTbNdV7vJ5KXwtDPouspsty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JpReRg9UGVhDgstci5lMtp+is6aeiZfpdmOieGcTQ7HoisbCSg047q1p0WUQteKdkfRO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ZWV39iPmm9efs4XZdkA3Cy7KFy4pU8MdlBwVrhCdNhbrjKiJHNBtBnDoXE4b6o0nCHgx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/26KSMo3snGMoNGVAzGE5hMA64W9DeG635ppdxdjonZMx8PxIFsmRagAVADPopxPRYw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ssuetCfmuGkFim0fJd1qiC5aqZKxKmFp9jlaLRYROzmtCtFyXmC8685XNeVaLkndAq/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IKha5WoQa+7cE+8aDqsRMqEWOBDjnTVS6AOyOvogHZGvonACSceidTwQPiGhWdGqT8Oq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UxTa2QZvQ7LKIWVlSUZTfFeF8U087H4eCqNJ0OcDDQOZW5qCHzYZ5FEN5c0CXBYhGdTj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JzrYnRVD+XKnqg5uqJ1cU+m5nG4yDOyFhC0LPmR3kjmh+ZF9BljMG3oea0wuuzGqxsz8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CN50RD8+i4Wn2NIRt2Nz6K6o8z2wsuz1cr6jmjsuAqJ2d1DjxdNnZOPiqjrxhrRiVe3B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eKeiwIQJaPY8TQrU3nMtc0c+SAaMnCLCOMG2O+yaZ9Quq0C6JzC8XXaIVW/CpYp+oXps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pV7ajaZGJRbXcKnyV1Jx3R5KHe7qdCrb0Hs8w/dF1PhJHE1b2ngjiTatBtOHd1mnTHz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oBlTqDqtxXovdUb0yr6Xmav9qDqQgoHqqbnAcWi3lQtMaQjc0B3UK2p8iuI/NH+Jy2OF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f+pOIZTgY1VniI3p1uCL/D1Wtd05FSTDuiufT43clijV+SsY+o09CVq/6rgf/UvK/wBQ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1zAeZ0+34tegQLmOs/UYX/Si2o068intvqaT09udTyHVTXNx6cgoyg6i6Ht1A5pj3Fra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ZEotYyQ4ADom1HO3IOtqNldziBi5EEAOmC5NLABSpC0J1Sq0PPKVUdaYB1TWMi52klTU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HQ9UGybZ05JtPw9Vrnh2aZdHzVh+HC3dPhB5lMNQtcyeSKkIPc4uvEyteFvJUC97mNa4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vk+aIlFQ9t45JlQ2W1G3NtKwgUwaPlZhNeBjqFa+6QNUIewsPdQSCf0qC0Jpulqk2wg0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6LIEprWgWgzCvaZHULoYkL4SictPZX1HSIUOaR3iUd0+5vL2A7VXwbSf3QnKu5FRGEM5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kJ3bKPPC4phYMtOzIUd0fYdKC6KOWz5LSV/yplWrUrXB6od15rT30Q7dFacZjKLauARi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X5KvLi4oe7u7lY5qjuH1C+OMEfF2VHxT3cTzkdk1UvFXtFJ03H8h7p3G14/M3RFszTDp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CxiBAK3YJtmUYHdESG91a2o0TzKe2pfIccrQwsBOJA267BgQpwuS9Nmm3OzQqLTK0hcl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NeWUIaFyasvYPmvvWrDnfReWofkvu3fVYYPqtGheb9l53rNR/wBVxXfVcEgQCqg6ghCF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ndB2AQiG8lqCtMbPdPOR8WoUHTkpscfRcIdHdeWAjmSBgL3kGOKOqvg6x/MFESJ1Xbts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EY6/FsyhOkyCi5ztcyU+p+Q5C95lYCE6LT5qVAGTom9ViFnRPaCRLUAh67JUt2fJYUpr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I2+U5UrgbjqpK8shEfENkDTbKlolPsqu/iHN+nZAf2VpwW7G3cxIVpKA8KXPcWznquOY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XXza38pQdV8SC+dA1W8TzrBTbPvJ0aOFo2BpypGqBqgh0cwsNzte+MRCDsqSAvOM9Fom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C0R8MDFNzru6yFSrObIByuJmVLuaxqsjKkKqx7QRrlFnKE8Z4Sv4hj21GubJbELGNhdFz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ok4lXNMzzlFjxwpzAbmjRQmWVHa6Sg53BUjXoi4Ouq09VZSqEN5BRXaHDqF7t+ehQFQS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D590ws0KkahTfJVOdW422VPkUQ4S1BzDn+ytdTaag+JXMcQeeVbWaHtPVBzY3R68kHMA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4h3V0fNAOMn2MrH2sF7ZW8quF50lW0vK3Byg9wD3szg6qKYsNuUyrTdAaMoHxNO5h+Jq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EGh8Tz6KN+f9yqtuDrncIHJUqNJ5Adr2Rd4sNfTIwI5o1fC+GmkdCTyQreJqB7vycgVX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UpnD1A0Qayk57uy/h6FKXeZ4BTPB0KFzwbyecpjRTN7Ra4uV1U9gFFpI9EOGHA+bmqNZ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cqk90gXZhbqg279eynT8SwPpuxB6rdUQG04/pVOk6mHOnD2Dzp3iPERSjRh1KJVOtQLn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AVC106FqHTmmvNV+9iY5IcDiD5SAqVZjqgeZBzhUGUWFjWN58zzUgQoAgHmp09F+ZRo7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6hACY6lTr1WCjznGFELohAy7VVT/AN2k/R3Nqc5oDYzhYg92oNP1W+eGTobRCLtKbR+6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j3HphABhHc6ITUdP8uFIuezmQFhcxsuKx0WkKORQBwFkfOVjTksrVSF32AHTZnVNEY2H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UjLQsjC+aEYUT9BqrahccQJMxs4k49lDbRKaLsdO6a2i8NfdAMxCZ/EPvvFwN1y4vMnB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G0YJVrJgmbeUp/h61Oy4y9pEFRUaHT1XnCw4kqF0d+6c+o4uc4kyfXZhclr+2zEryulZ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5r7xqzVXmK0JXkWKa+ELNVn1X3zV5nH0asMqlYpfVyw2mPmvNTH+1fe/RqzVqFEkvMZy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H9lmp+6zUb/UvOFifovK9YYfqrdP9y80+i4k0/pQ7hAZ7rONkYKwsFGDhYMrohxtwpgC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ibT9VhY1T2nX+y4hAJ86LZ+ijRdkwRkoC7i6LOJ6qAuIrCbVgFzMt9UQfVGnrJgKnuTU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NhQ9EGsyTgItdhzcEIEHTRUvDPZZVbhlb/BThFpGCremQnd1oh2UxPZN4TjKmn5eY2TC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HRGTHNcJlBE8iuE+qdlMR6rGiyNt2NNJReMNW7i7OLdSjY7hHVXHDo5KSVTPRmy04fOD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sobrWrl7f8pjKYl/IIMdSDbnyXA5johd5eapy33fm9QjVoWsb+UKRqnnx9V3C3hjmuAWj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KO8qzXYwPNrdLoVBrM+IcbiecLhWVedeiysuWCo6KjWp1BUZUGo67O42iMXiCspw8PPv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4hMK9nhS1rPO5k2pjPD0377MidUWuBa4agqFaHn0Vroys5XZU6dU41CJavMc651WE6qx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mEKficj8yub8XP2C0prfYtqCQr6XExYMhVKjD5dW9uqM6JzA42nlKAcMc06kc26eidIh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3atXuznp+CljWB3UqatS6ey3ed67kBqo8S10gYaAiRQqtL8eqc52KJxaTKG6HByTjba13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cNJpP6sp9Fgl5OFcahvZjWVQfXqA5yzROFGGyTb0VVn8U2pe2TPIpkvurPOXpp8JVuef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B99/dNb4Vgq1XCYCc3+GeahdxWr+JpVG0jr3W8p1WVRrhW0RpqToE6kGCSOI9SodhWgyG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6riG02ukunom/wAGeJur1/FeJ8da3zBkYVOtXr71joVjMg9F/D3ndDELRUaBpTVZq/VN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PDTaGcQ1Xht+xraTDmFxhtVrstapdjsnOZpOFrn1UOAuWiDgNMKeiwoxGzpsBXldI6IS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6L/qQ4g4Nqcd0Df0wi51Nwa0x5lex8ifLKqYlhbJCcaLb3HW90Kqy7jZ00VrTcT0QcGu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FwKe2yRqp0U5K4c5lSHDKs0qA6LAjEbIKuXVcSwsIxsOq8xnooBUcwmlvxlSinXfJZ5L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U6bLGW8PxeqpUQWufzIH9igT6p0iZKYfB0nU2huWuPNFUbfE2OLDvLhgO5BMlgqMmd2d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dQmwhF1ZznvIiSp/hnU6oAHu8D1T3+GeXHS0/VCKdwWgavKEd6YZcSz0WXn6LNxX3RWK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AfkpfXZHqvv/AKBY3jvQLFOqsUfq5eSkPnK8zB6NX3rv6VmtV+qiXu/3Lyt/utGj/asf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NWV8R+Swx5WKX7ryBckRdg9l94V94/6rLj9dnLZodre8jbT+apH0Tx0JCuOFIysrosaI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vovMD8kMfNTbxKAV0PUqJvPdCdF7rXmpH0T6uLKYE56omPqgTyEBY2PfTY4taJcRoNhK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k/CU9xDC7LiD8SdDQ2D5Ry2F30X/Tg2AC2dUSTL1jXZxOlwMZ1RnkgQUTK7ok7ABpzX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onYblHJVKgpXMGrhyXAIB1REGUyGgROeq1CjKiIRaViMYX+AtSCNFnVd02yQeYK/wh9U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Z4eabxSZWYu7Fbuod4yIAdy2NpjFswfVDeuKhoRnXZA5oMeNeY0VrTNvE49kd27AOCoD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oGqc4CJJwq1HRtWM+iuIu7Lyws7S4NBJaW57og+U6rGibVpwY+E6FbygIa7JERBU7Azx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1KJiozLSntqkS7iMHBTqVOq4U3ahBzDDm5BTnvaG+Jp/GOatqBTIUhd01gjiMZTXB4Lf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pmHR/fbYfu6uCEatAcPRc7luax92dO32d7AJ/KdCiQOFwgtPwrHldkLqdjY5cOwgahXC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+b8E3eEWN6c06r/3Dz6LiZkKmxmc6q17ZVrQRBzOzG22TPYJsVCPihTy6KoacfxFXlzVp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w9NFT8O2j5fNaortbvn5dzXiT4ZzKjNcnRN8ThnOOar72JacBNqMEPacC5fw3h2zUcbn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MaMOOJVngaTW026u5FVXeH4J1GqZUHPVb+kJbzQm79SqUqNPeG2Q6plGkHYxnoqdAV3C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DPFIHhfGqJqtdwqmazLZ780y6pIbo2dFcHEOKzlaqs7xFOpFSHMMawnVALZMwv4epULX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g5GMqi3dNAaNBzW5NsETcwyi35rI2Zu+uzHmWp2RCh5x1WHtPzRZ0RLvPyRqN3bHu1bE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Frmhj+2iFsl3JNoMaRec+qLazRu3a5UW2uEzjCLN5YT0Cu8PVY4nhI+JeaPRW1wXD841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AxCmAO4Rahx/sjBucveUyOhTSMCV7uWt6BdR3QOhQdzJTVAWSh10TmnVdQnXYWDoFIW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QiTopRWNNgfSdDhzXQrkpEynO5gRsB6qbTs/6YBtZtN95eRDv5e6ZR8bfbbcbXeXEqTr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sOIc1X+CplgDpBcZWuVEfRQ/5JlBlISzEuKmaf0X3n0ao3z7kLqtT+pc3f7l921eVi8z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3UzgLAesU3fVC2n6ytGrDypc8/LCySfmouMDv7Gm2eSztyFMIEABYCHXaz1RChU/5v8A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cUHUYb6K8QOkIufxE5KwVBWunsAE4COEY2OFwwjLoHKVmB/lZCIaLc5XorRkqxpJciG8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a/zDqso2fJS8o2GOSEZKvdgICOJuiaeacyjVFZuOLRd1z6p++wA2U+TY20kHonCZ5bMd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zXfJY/dYdoobps7rVdW90cJ9Oo60duZWDMIkmSV7w4PlXDAHReH8TSfJPCY8uiJMKQsF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7BhXFrWuaMhXDbxLBQbmJyhbz0Uv9EbT+2zIysrDisiFoVc3Rucouqnh+Fo5J7GOhwpn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QdOU1wY1ptAMc9mDCl+2dj6tgZcZgKD5lBXYoBomeSIKx+63nh6lSk7m2ZAW8m5h5hG90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iV1h3jnYcDhMdXa3d6GRogfBQ6/kxNNSmQCs69k7w9TxDg8jha/RyqeH8VSta/4woWqB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r6OHdEQRBW4qni+E/Z9xoV+pqJ2dtu9Z89jHnXQ/a4WWkHZmVIXunBo7osNk8nAovqMi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wu/pXCQfT2OESe695UZn4AFvYqX8iSn7uo9rKfOOaZu3k+IcfMTov+rrXuqT5eqrULjL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k+8zmOq8Q5niD7mLcRcnlzjb8Q6pvhfDzY3n0Ci0Of8AmjKkxJVar4jD3aCMwnOqBzRM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yglPYqlKo8Nh0/JcMOYqbh5QLVTq/lP1CFWi64PbPoi9rjSY341Tou+98w+Sc98B1bto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nCd4g1BcW3BuogogJji5rmu/KqXhBbDPj6qrWY5kUzBbOU+ox5p4iYlO35e1+vGITXNy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ZnY6PkpOyJ25V5cVlxTSKgLW/Cea3LH6iTIXvWh45Qt1TaykP7I2VbmIBzyKrdOjkL5B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pymuGWvNsn4UYPH0VpEO6FMsOeY5K9trbokKWVjPcK14Geaw1YdBU3H0OVDKbbZvLYmV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ziRATc7CTqiQeSnntz5VwyG8lDvqruWyOaxopbqmhQNENn6k1tIXPdoOqDfEUS1xFw9F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aBJ1EqI4epUqA7JXBBKkmA1Fz3PcSobIaoH/AOlwyVjkpdhvLuoLyUIujujz2YdjsFgi0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xWpWp2aLTZps126LT2Om3O3KiFptxsZHqhx2eikl7vkp/KQU5v6lUcRjGy1Z6J5WMlDO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mdhdyRcGnCEaSjHNWaA802U92hiZRDQ7OsKOaIjPUo3uEzEDkjBlCEHCCehXEdllFt74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qpdUIeIsbHmURKkYKhCz6p4OjlCg7LrZZzUAwELtgOvUJ9pGcjbK6ITzRpxdeIwpeSHg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plAyPRa4VWtUrinYrWzZMxsHbZF2VDtFHPqum2VhRCL/AChuIWpvlG3CJKyuqDaVJz3a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o5EC3ALslaoJr2atMp7oDZMx0XmwgHJp6aqQMLBQa1cXsFA/Ve4ZeeaIIgoKH+XU5U+H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2cEJ3onB3Je6cA0fnEhRV8O6jHOn5UeIlg02b+oCGDy8lz+eU66nTzziEKe8YbTzW7AN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yId+2wAAZX8ODuqg5yuPxTj6KKruPk5Nc3InUfaOVmInYSOiaeo2QdFI8jkaZ8rh9rwk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9URU8wXv3ms7omgFzI+StD5ITi3ot3WZaDiVTqvh3DClgIPr7GXAHupplhY7nzVOlQLrn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yMgoitQ3090LGuYQLrXnRW+F5mL+iLKzt5UkXdCqniWtF+tvJOewsa2rkjUAqG16VQlub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xlNuqsxkiEyla1rh8b0d+9hZdEDot74Oo59MeaHeVVHCq28cnalW1Wwn0qroYcieqDD7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V7ppaereabQ8N4eyBiSnRSdUf8T381TFUBrNWgGUHOXZU2M9BKptY6+pVzw8uyYHxwC3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NoPF6Kk7w1Y1A7ig6Kr4mBvbd2xjhPqpK4RHdeBvptp1bPy6jqrXeZd/YxIKHRQt2Ndj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1vRciF5c9VY/FTr1T2zIGrljhVsBvNCq8ENdgt7J5qtY2qTqea8jWP07IUXyHg2if7Jv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E8Lu6BbpzQkwi34grtjS7y6FTGQUGvPz6IkmBphf9O4uoEBzSeizryOydO2zKhQAS5Et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yUq04UDQc1JMBfL2KdVzbrDMJzt2NZaeYHRPIdxDoux02XZxqpJAHJsqWGSuKf8AhEQ3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5BDDWjTHNBtNw/qTqZ5FawFhEva70ClYOwe2J2xJCNyj7GFn7P6oO/SFlVVUHdPMaGAF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ea4Cdkr1TTGi9FAJ7qNudmklcUqJxyQfMjSEXRaCASJkEK6ZnomuuO9ugt2NJ6ZCKx9U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ZEpj6Ty/h4iz4OyAGAE6kS2o9nNmiynVH+aBy2OnknE9V6r02YwZUAJpniCdXa2ndNgp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dNmUS44BynkPwCmvactyFyyiKmNoOziwmGlVNQlouxo7omv3jZJ8vNY2G4wFcRITKx46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uY8O4Z/KoHEBsH8RmkNROqqbid1PB6Luqhflw59UJ5iU2qPiJZ89kdVV3gO8LsAc099S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tRnMEKrXdQa0fCzSO+FUpEaaIuJtZ/dUn7zeMqDpommrguAK92cBZMItbCEgNwmOp6tR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+qwckqTs6p86tCNek31hOeaT7PzRhGq7DTjYWojR0IPrXOJ5K2mICcWCcLJhBtK0u7mJ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Qs8bOhXBLG9FeHG5XCo67vzQr0+GrzRa4QQgSqFekc9QiBFwUny9O6bOftHL5qCiGjkm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9Ix9ra02jmVq+esqzw5F0cysVLnRJhW8P8yNW62eo1XHroUabMsTG5aZ0V7eOnzCsaDc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n0V0XVDzKAfL3lB1svjHZFzqjnPPwjAW+pPLLhgf4TZqRW0xzRfcPdYa08z1V+IGpTf4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VJtGZt4weqpU6FDdtGTAym1KHHR1A1hEjDdVVJYLXMMBPqCl7tvNQCROsKk55LW6OKLM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2DzcVbdc45JUHFMfuo8KyXKpXq3uqeUYkBCnQJa34nHqqUvNXxTsuM6BGVDZxsucO4To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wrfB0rOODw8I9VvfDU/dH4W/Co0XFkHqqbXOJA4R2CjXotTasc0GMpSRzVtQR6pvvGhj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tlf8K52vVQfMrW6qDiFcNCoLLuya7Tkq06FoKO6N7/2C4z81k8S1Vnmb0KoVWYfoSnFx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0Qbe9vojPvG/qQ+EjoERK77GNa7XzDpCbKkCR2RvbnkFA5fsricyjMLidA6rzSNo2TsE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FK6qD6IjqiGzdpKz67CCHZ1wg6ZXDgrTKho4unZQWsc3uoZwzyCnXYCc+qIADea0EOHJ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pwFH2MqStPtc/Zt+f90PTZVZ2Tv5QVWb+ooK0tHqFAONgXRTyHsGGwsFdEIypcYCgZCM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ItgqOiyZQMfVHiXA3CdaJtElHZUYaYcXuukYRsH+1SD8uiLgoKFuxvNpEhZXEtdpjMK6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bcAdE4gQJ0QJ+L+6Lh+6jmgH/OOiPOmdYTbRqjjRF7su1PsT01UjyrHl299jhNzeqcG6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82HNK4W6qHYKgrVQE2nVJpzwvuHlVSqazWbj90Gscbdddk7NdlrIjXIQFT3j3YyuMxBtA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16oio4GMBRTpudnWMKmKxmoHctNFUDgWkJvM7KlIBsP6rVNnNoUd11WZYf2QqUnCf7q1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5vb2pcUWURwnCm10nqFlYdJTatUwPydVUpxbBxt3Ff7t3xdEytS4o/svdsc+OgWQ6w6t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qc/au9UU93O7X2R2+2iYWGhEwnbmkS+cA6NXvHS5PLTcTy7qKrgJkmUC022aEIlm9tcO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r3ucaZxCJttyoK6ruhTpt0whTrUbGMb1nKPiPFMLpMRGFazw9zG8zhVzc2iWjgZGSt9J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qd40C8VPiJVNji1tgg9lufDtbXpNEg9lUb4gPpdG24KG7Nsau6IMGgRoMY3idORhDcNa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q2R+UcldTcciRBQmq93YqTUtb2TReHk4QbScKY6q7eCqXri59EYMiEPLdq2TAKy2FcdU4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OjT+6eHzUHIFF7oknkq19Jp8U4nzDkmNpjjc7hCNOpTh41ynSBKwmAmGzCtqBjW905l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A0RwpuHPzz6LAtB5KW5IKz+6IKmmYVN1Gp/1JGQB5Fc/I1JRaOFh6c0RAwmwA7OUW9NF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PeAw4H9oVvKZXh6t7XNrNnHLsreZ1RL3E+qwhJ40+DcJUxB2ZG3B+Sm8JxP0Qt1Ke/5f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aJpkcXwhVT8TRI+qzJKlSFJko7InZnX2oJn1USNtrH25zC4Xuc/nKLXAXDULRG2c9lUc5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hzldPyhSaLT81LMdlEhvdEc1DwXOHQKPD0nVHN4iRiNjfX/Qmeh/uj6nZPVD+WF4ifzl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HhXDz5rAxsELClQsFQTAR52rENXCFaFF0jsm2n68lH7rptOE5nVawpPVFo0/spRDQASd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e7nNvpsu5TG21Na0EkqDj/lZ0RjRHori2Rz9V1CGZ7K0jIwi2SOhR6jVNtEOyCdshYRl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R1WFDY7ouaJlFwALrY9E0I3alNDc42eCrCnJ19SqbqT5NQgH/IVLxFOkPvBLPhK3X8NT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SOETKtGHcp245qHBCHGUGtfa05KikLqx1KO+tumdEKNN4s1xqmupuIdNyc5zjcdfbvb8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Ui8c5z9Fvv8A+G1PkCrPE0y13J3X2WwbWBcIz1TLRJnRSWBvqpqe8f8Aso/LhTGoXVCi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viWrc1z7o6dl/E+CNr+YHNe+pAPbqi6g0ub2ygarYA5H2SGmY+xFVoQQ7n8M5xy5xyoL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6b2Go4xMaK17Q935z/wm0HVWgFMGojVOZ4NhiZe4ck0YY8fumtxKJnTa5tOm97OdvVTV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6gKymCGTKmAwHkFSqU2y2npw3SnRdaebgnknJ0avDP3bXUpPE05A7rdVIEiRPNPFEjhw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TNjJzPMqjVaRTY59gLXZQreKrFzA7ibUTW+G4h0Gi3hNrvyrhc9ztBT0kqqy2kCzBlNf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vqDd4h4jmnPYyxvRWnQ8tkl7Wz1Ub9t3Rcz6K9zSG91wNYW8imu3chC0a4RZ4gWO7pjmM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0PIrxH8XWcJZLXHPEob8SuLxLuqvL/LphHMLih3quIfKULTc3krXENu0lE+HpOpjpOyq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12Na3zvMBOoeIp7t+wxzQTWvIbVjnoVaOWpUHmoQXqEyra1+Dgo1SCHvdOmCgtVnbCMc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GYOwOGIWhhXubw9JzCMyFEfQqTzWFO3CzqhhSUSdERhZQLFI0OwKWtDSnSJI6GEIBEdVC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IV1q1H0WplcQc4Z8roTJrOv5tcvOSoXDLBphQdVT/mCP+gBM/l/ynR6r/wAqDATRzucF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m7Xmv/CmkfkpccHkuhX/AAu6PPblGNUQ4rC79URg3IuOkLIELOmySrdcTsmNCs4CMJ2f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RphCo4Qx2hQygTm7LYQa50xoFjYYGigK4dFSfSxDW2lVHP4nl1890IksOQp5goO+F3NN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hcIWSZ0WHIyoGm1yPdAclxNTarg14DbI0wi7d2F7pbjRNDvMCQqla8cJAtPNTIAWHadk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ixznu+7IOiGMIaGES5sqk+4uLDcAUKniLWi4umNCSprlh8KKnDd5inNDIdyR3s3d1LTC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GW7wSyI5Ea7M6hO/NyC4hC5qXLMItMF3ZTGFhAgKx+DsvbodQrpwiRotZHQq5ksPMArj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LrXfqWPYl5XuhA6qCWVh10X3Yj1U0jcyoLvQq8NMsWYKNOlXAqP81OoJj0RP8QSfRFlQ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68051Gq1tQdDquF7wUBXaHDqp8O+l6HVeRp9FFpR3tW0HVcA+f2JY7QrdjmcJrG6NEfh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VKtRjeh5ou8RLgPKEGsbazomEtGHiEPMQ7QDmjUbwvjLEaN5axpVOnu28TcOHMI1C1zq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109cBAOieew26rdCe9vNEinLz+Yq6hFzuBxTnUTfScBeJ5p27aOLkm+KY5pfbYWRgJjP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ipsvIoOOvMHom0/C+8ol2hVlcEPZjHRVaTQ6pcAhUkX8gMoufq4yV4bxVF9SpSnIMf2Q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b59M2xwuTqo8QW8VobGq9+XNMzMoU/C1d6Hal4hVKTfH0yIgh6fU8S26wWsLdEapGXHQ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cUJKjcuDfzW6Jza3wBCf/wBIGWuHVqdYy9zv2Taof7ynxBU21GBlZuXO/wCExwfY+IAa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iLUcNMiMhBzrTcEbOsFARosj6qHYVUTjEIh3kn6K1oF92CFxbNdgd8QOE59Vxc489ohd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Z7hEwp5bW0i927aZDeiY4VAT+UctkjpChvNNNOlToNAgNH/K6FWjHpte8OaLI4Scn02C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jyPkvM5Y0TsLOm2CJCMaITqsqT5VoEAEdkNTHu0eJCNvLurVT98ysHsDuH4eyDfms7Ha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IYHdSoIt6SsrQ+qz+yMHH7osyARDguTSVqCieZVHu4I/6AEz+VRt/wD9v914gtM8WzJX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if7rmuEyjKztkctkzjZKzhRz2grhb8lMeUcllF4OmypngHJcIwq7PiiQiPzNQdp6I83L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Z8UgtRGhGzCliHNQEA4+XAWuqAM7C3koM2oNmeiHIBHCJjjBhC1SsjbjZaTEZRafhKtP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a42ZCwrh/wDpEt1PLuiKcCdZCf4inJN2QpBVt0iZhS0WtlXDJHJcX77RiIRnmjjChokl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kJhzVazJOih2qKwEAgPmopolxk9VhEKKk284V1FwqNUPaWnvs4TjouMQV7mo8f2XE96+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nlrvkstgr12CpS1b+6jxFOGHonCOE5aeoUtwQmVKrmRzKa+nF3VNc9twYcjqFilw8lws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hXMlzeyFjj6FW12lp6hSDj7Nrubfwrqzo7dlTZSl2eOMoO3LrQg9ksIGZGCqbKBqF86d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xxwOyADyHRI6Ks6rBfflpOiLnU8DRwTx4dvGRz6IGtDRWaCCNE5rmk+HaNVwSPnthgmT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BbPmVVtegXB3DTcwZPZNeGW1RycFVbXe53iOhMfRVqvk3Qh1yrAG55wZ5q9lQMYOuqBF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MsdxOOTK97EuGLNEGeJqWM19eyu3YaP0r3NFxCA3Re0/A1NqVGRHla7knOcRZRGiI8MHN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VJjnNbiPmhh185kI26uQHMotbxVNSujVpI6Si0EqWGP8qJsPdOHQ6ozyOita2FlcSzpy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ZwjQKeZTkdrs80BsgqFnRYUqPosQtcoNcVFESeitqtLXbG0qDLnu0TXPaH2uy06FPeGN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5L3U/hv12dVjRXN5IWhcRK0dP5kWujixPMIdeaA6BE9F3XphZEoiDPos7IKOzOq1gLuu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e3heNHKQpaxtP9LQhu6Ze7sFLQMaoJpsw7I7rKDm/TqgXnZlRJ9IUriGfREAZKE6KGnh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XXfL/QQm/wAqnZKcf1NcvE/zlZTnQpWScrI+qi50dFCAyNkFHb2VsKRps5ztKiUUSPks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hA9F5eSMDKlZV0alYCFSpyRPdYasAINejBu7lNY0gOebZPJVKDnNc9vNq8S7xIDq8gU+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HJEHk7HZEHDhqrfiKk4lEc1EIA8l1Ow9V3QO+a97m/BkBeJquphzieAnXCrCjf8Aoaef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CHTqrTqp2XVxyw48kTQi1oi5vxJ1JtS3JdDfi7LVUXOok3um6eSub5HaJlUkiNE99MGt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wdly2fJOYeYhBzVLRkrkFCa6roPIE9v5TCmv5S0wrW5YfLse5ok2dFlVRPHGFKupn5IH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hXUiW9lidmJyogXLICnRQzJVrRLugQtpQe6tr20sHJ0VPc0nUyBxcUzs/h6n3tLQpzHa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jVZM0+YV7MOI+qbTdDsao0XfFtNrQJWQCvKB6f6ATUltIfCNSmPo0xSsxnmnDxIfb26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5Vz6O6pkZcqrHOa6nM3Kxxn8ruqqFrwxt0GOSFB1R5YTAjmrnPrHoJ5oXTLdE0wY0cppg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NrlYyqQ7sJW8peIbVBGQURTpNDj9EX3Q5juXVNe0F72iC7RNpVKW+qNEMMcQP+V/EUqj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QvcTcwEFVX+KJ/h2CQwc0yl4RjaIPCLnL+ErQRWgXRCfM4JGV/EU7t6021AXKi6prEIw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tlXeuIzjl1VPcVGPeeMzhPfWqAPJyQJAT+GbsAqXOyzsnB7RvSMNhNZSJsPE5pHNYbci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MdVcWBeQSmmDnY0FP3lwnQjqne8z0C4WriWvmKGcwuLTZct4NFA0UHIhSfZ7IiDosIAT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bapmY5BECGlXE3Y1OIVMUaDKdrYMfEeqii9zSRHDhcvqoIghZ/ZWO4RGp6pxMXTFq0T3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WTjAKMzKhxDnnEIFMq1C4VKjpYORZ/8AtAfHzWdFKtOixohsj2jahKoeILmOp1dIOiDL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HXaAH++25U4OKbr2t5SnmL69R/DSa0/Myqb3VOJxILOi4dOnRG/9wgdhPTVQmqTr0TWF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AJjoi4zhWsbOOaZrBBH+hM/lTSeq8wUZ+QT+EtEYkKoTzKbwnOFY9rmvbqOmzDhPRHvt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2z/dRCAlcp2EOTlhTKbs4kDOiueJBwtzgkYBUHDk6lNtSJb8uWxwOeSa0d1lY0Qu8qPT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Ix5U6cyVLMPCBUEqdYUjmup2ZQM7OFRTqPb6HY2kXgT+yORhR8PRB1XQnl0RokWsDhc7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nIrCJpgNMcuak8l81SEANpttaArT6wsaDJVa55FjCQAhBQm8t5oS4yiVgZ2XHCDnk70u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5K/6Sd23GuqwvD7r75sz0hUXUWWtsyO6pMZzdlVmOdiwhOtBNvNYUSrgHR1gqWukrKyn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VFVhHcrXCHQLUAptSjVp70cnKPFU3M/UMhUoGIlRsL2aiF929tVNqDLXDkYhC5v0RpO1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mZ/0XhgDqV7wl86YQoWBkmXkCbUabTVqOmJbgJtGqZqzqOYQ68w4YQrVTDT5QFWZOHkc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scVTpVTvQHB+MKrdJETExlPbUZe2PoVPgiHB3wygX4/MAmnw1OaXSojY3dP1Np5eic6k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L3alVGtLHtJx2TDRc53iLs5RHTKHh3M3tIeW/VqYylTisTFR5yLUDQ9678gH+UXOphlK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z3vdT4mtcYwi2iJn/wDMqn4XxfliGQhxspTzOShTvY57sXDJVzvEMpWnhnVMqMrtbUkT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y7qmyIH904hzTBiOacWUC7Elip72i1tOq68H4gOibT8O7GpIXFKEaPlWVosPPpshp8mF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NcW6HnogIa30V105lErikd1kIDUIEc1rg5hY2QV1U8ljZomyDY/EpzW8ThzTHVDxOypL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CcBOIfkZXmpZ5Wn+6mY/dPc0w0uwpY5cTSY5oEDZwnKuuOwNBIDhmFAIWFwAydjGGIpz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1rC6Tz7K0iFxYCJCypVpZx33Xdo0QhTszqs7IbmVaDICIdOnDGwX8lDnWiRlPZSfvWA4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cYR3TSymXYEzCJo+IBI+NilxyTzVx8qtaRATo9F5s7GPNV5ryZYAhaCpJLT3Qt83VcXN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CWipdg9Pkqsxkzw6LftDMaB4mVSxknXonev+gBN/kWSv/CxcpzGnVOcNEBJjVOG9dDtQ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IROwF2W80bfKsbNCVoCuORK1XGYWMyrog81BwoCPNSiKhAJ09V2RdOQsqjU5NcDlOh13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7K23Pdd0c5K5qTCIXFosDY0d04nlsMoBEHKugWyoadYyFLtEHVAS1SafB0lYdIUaDbC7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/wAKM6oXDULekiB9VlQZmFbqvD7kENcxt0D4uaLntc1d1xYRD6raYaOfNMfScag5lM3L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XDOVFNsqAxxOqG/Ba6JiUWsx3UTldVa+Fu8eaZUledoX/Sv32MuKse4ic8KcGPlvKUHN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nVrhyPNX2DlLnHVUtzbuxzTKtdzaXh6TbcfEqQmYEFe8oUyesL3TjTP1UU6lIlvXC3VQc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0x/KortWFLDChj2srx5HfF6Ljov+kppplzHDKb/E07bcYXCcQinVwTvXH5LuE6n0yFDx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ea8ptlNnWP8ARRKMC57zoE9lVjaZb3TLTwsF0qpXq0w5xJtEck1lWpUFONGqg+kGtpu4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wPZmeqbWoG4vGg5KfFUr8Rd0VP8AhG3F35hIKaGNDqscYa3yptTxGKM47qG2ta3RoRqk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uLJhrZX8RvbahfhnRU7t3Va7Fw5pxbTh3xOcf7KoK1HevA4c6FDfSbGwF4oxN7IhB1ad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vRNjTIK4vC1N6G4LRhGp4Wo58n4unQp29hjmZ107hEVKNItYJL3Jh8MBLR8OE99Vxnuh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mtexzbdT1UghrKflapDWuLhbxNnVZZTdbpUZ8KsNpcMgAaIGqW0ManQnog1nlQjELqix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CfkhSc109YQtBnuMK2qz6K6mIHREd04lrXevJG6ZCbu78jN3VR025WEQ7XZ22E/Ap5Kn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0Gx1LFjo5dFMJzPEEMf5grKMwfMVDfkszomwZaShwAR2TuLPLMKhuKk3NipdyKjCmCrM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LKkNgITszzzspPZWdv54mlunzVA0WOY6OOTqeqzsx7EKeaysbdU6oLbGmDJypnHLvsgG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Cq1G3hxHDw49dlGrQLKtzZcOiInHReQ/NOYSW804O/Lgq1alWgQenVabLXQOcyp5I7vzK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clQcABLtBoj6/wCgN9U3+TZCwFa3FuUTlNPyVJm6Y2yeJoy71WNkH9llZysHi6dV0Kgz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PNf4Qt5L3kjoo5rsAsIkdMqZ2GTknRE81xj0PVEU/qhbJlA1NFc0QDkqBIKsqZCzlNbb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kLssaoFG3K4+ixpKgIQj1XHyyO/ZY06IE+RGjUIOMJrHZjRAOyOicO6Jha2ymWmeAF3q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dOiHmDhoQhUiC4Z9eqLMEHqh4d3VcSO7tuZgkotdghUwMQcKXuJ2PpHLCI9FlbqzEzKG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LoCtq1WEj9K8TV8HXDmPFrmHl6ICqZc1obsfuuO0XGFxT8wpQzKtXMoGo22Zwm1KfC/S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Btu6+ipPE7tjFSAbx8+iq7xo8oeJVlxDXPujkEX+Fq03g6scuPw8fyuWWuHqrwriSD2U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/LhS1xI/K4oXUXj0cr6Pl6dFc4b6RkdPRb2lmidHDkhR8bpyqf8AKkta4Hsvdi0Eactj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NGhT5X9U0u8pxP8ApUU3Wq5xuqH4ipe5od/dONO4T0VPdunEp+/cGnUZiU1tSraw9Ud0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n6QfKp5INyHdwqlWlvB/7hJ0CtpOxHJGhRdLin/xDg9jdWPz+6qU24qRdnQJza7xU4fM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KSYwvesqOpkwekp9V3DccNTA+m60ZLThUXMp2zPF+ZbzAY7TuhSZQYQx1xeTDvRboUpo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l1N+S6Of+FUqVncANsBV3U67WMGA0mShLhVNQY7J4YwlvJx5LceGfUczVypVnRbnBWjZ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5hGQJnKLGsDS7BMoXazKNbyxoOq/Lz4k4HI1kI2/NTMhVNMAFFtMFzv2QeTnohzTgBwz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ycqBy2RzKygfhV/w9VnmuKIRtjDbsrh2WzplPqhvu2mHFdtgXyyjby5LB8vDhTAJQuEf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Z19VBOikEo3iRoVvabXBiBpjijiC4seqtYQ6Ne60zsB2aL5+1CyhsjZBWCqwLab7228T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Y7oXTE8kUKZa3XWMpl7zwNsb6KnVI4Kk2meiFjyMzbyKe+LahddbGiPlbOdVcsLOVDSS8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06QEQcEcip64W9qm1uMcyqgYwOpeJp2tcdUajiJdrGF4ePzf4P8AoIQ/kCtbqcBVKLyL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5KaLHUsDE47qNkDRRy2DOzKytNuF2WWq4MkLiEKVlZ+iiNmMBXKTqmZ1WhLAchGkzipOy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BFnML3hnouyGkIhmgWFdVPoEHM1Gikl2whcWGHmnjondVXbWBJLeGORUIAcygUQgOqx0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nC7CJ6IEHXUKZzbd+6YXaloJB5KELxqJCxyTuMAj4OqFIMLHDM9QmcR4dEJT2W3Sc5WY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osdAcE2SH/pjkmXZpuZI9U2pQEiyC1vVM4Gy8XF059EKlrnNdr1X/Sl7Z1z0RzVL+pc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TqbfDtFboMIg06tOq3MTcFFJ97vy8195u4PRUnMrXVHTLVSrMa7dk4dywnVPEOL3uQD8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PHLKuYeFo0+acw6sOEB4gcZH0TwzeOuzbEoiSQE1o5bHRQkdWvgoX1KoB6tuUNq0Hdpt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XR64XCZHZVATAhNI5jkqm6dLXHyO0KezODzW6rOO7OnZUzTe13oVMtkcpQ6LjMwY2QdP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PytWCf4meIFVcwzuP7JrvEG9w8jE2u6p7wgujshGOqDaQueeQVRviaZDWjzh3lRrsfSr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tvAahkvblCox7atI8VkJtejdJEwW8+i/h9fiqOcNFX3W7JGsjmiAQxjdXHROeAWA4uHN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QNenIb0MJtY1Gux81vPBgQzETCc3/wDiLeGOCD5TzwnVjG4dNPdfFHVA13Ou3kf7V/0t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KsXNbf7wL3UNbHIZKrty95GCGwWpoe4mOFe4BfIhzXfGm7t7jqcjh+SqVq7qjSDwWnVG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AJ6/mTy8t3rGy3OfRAB7Bb1Cmo7h5KwEkcuqvp45HvsIBAHMIEiJRkSE93w6gFOcZLid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dJURJQI1GzSey3cwJ5q2ZgrXba8Q5MhNbgAdP77DOzqU17cOCxgqBqpQc0kQrHuIMyWxj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xYQY5c1K3dWXAaJlWoy6nmW9U80mQ0uuTd0wDh2FAg+q0C1zOi4tPawFPLZnARhOHM7M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Hhy2d3LyNLv8LxL67g0+VhcNO6lMlzHXND+AzHZSFpKlhIcjJknmUHNlHeEj0WNold1d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82ZTXE8HZNe7XkOinKJxARbWljqgDmNxxD8QPsW+qH8gRWcuKy2NvcLRYRxhXO+QUwVx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OuwxotVpotFDSgsoKRrshZQGwQSITud+qlvNaEyhcZhGmdOTkaZEjVpR5K0CFpnutGk9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qgaLXNPOVF5s6IEHzCUS5sgIyg5nNSeqrsc0l+HM/wAp3UIWl0oQ5b4sO7JgO5TtkqDz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fk4Mclv7fdudZd3QluHNkFB4F0dU4RkxB6I8jrIQc8h27HLZe/BOiPA7Y/ftnPI5Cp8d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NFzGsyJyDzRqmM9FbfufFDRx0ctyWxxXJrhqFdUHyTqbHFj2iWrxRfTIrh3C4mGqrcWm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LfMmUnFtN5MFVmioDIC8PVfisKsH0hHxHDua3D6FUnvqBtB4yLoCqt3vDTJLGtdpK3zu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KqNQsBA5p1CkDc7+yg02nxA1KBa8OHdFrgA7VH1WNuVxNBUtEehXBXPo4Ss0qTv5CWlP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vd1HNCaWPe8/l6p5h4DvzIf3CsskxqNdsMMs5tK4pY7opZUafn/pRt1QY0lrRqvKd3pp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b/dMY6uDTBuDoVXfthpaAOafR8PVO4DuFOrVwLz0TQ03Esy4/CqvhqZpsY85e7kjS8QW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XvH5eYTqLKbqw1ELd7mymXYdOnZeLNpIAznMrfUXOeyoJPzVdrpbRtF8FOp02G2Mc011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dFxt80p1R9zSDp0Qq2PY0tuBb/lUPEtdT3jxa6mMGQpc4+igSHN7wvfSKbtey39CjUaX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3nMpzi97KLdT3VrJe4kgNATTUY4DB7lFnh53f6lZGSfKjktdpqiXYcUA3J5lEvOThBuR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47KXPIOdBMpxNPB5SoIRLzJVw0RjzDZ07pxJOi1nZJR3Y11XNZMQtIKJeJ6qQZb/AGWF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GcTpOSOyd/DXbn4btdlheynjzO0TQDJKF8iROiDQp6J3h/FsdTrl4N55NQPg3vez9SeW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gdbwlY5oPbh399oBPzVp0Kha+p25QPLls6IBvsYWdkLKwgtV3Ruk1C6bidha0205m3Z0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vzaLPPOijko0HRFr2Nc7r7DzeBYJzz7LmD1KDC4Xc7TMBNtE2qpwtptdmAZhEeKcQyPh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OqxGkMTKnhmkU7rfNOYz8v9Bb6otHJoT/TZBJCyfosH6rXZldEIyFgY2ZUBDqNVDFpw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KAFlTzC6K7Z5VMfVBYHzKPNdUBiFdT4muIhZX/KaC4kDKCt5q4HC5TsmFlmzhcFi0SFB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pz6VVpjMIJ4b+VNuWCY7plClTYKVMRjmeqKzrKuf9ETqOScPi1CGToha0eq3b3xQqP15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/wD2mWEOBE+iscIcqRrtuYDkJ1akYvHw9VeIi6E11RxNLIxyKObmxaS3krb7jMaJ1TnG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yRB0ThWqTRq5xzVFobaH8SdvH2xp6o1KQe51NvEnXNk8lUDhJacLfUhYR0CltMim4eae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smEgXCZCe7iYTEJg3e+dyYc3IUXU7KpPl6IUqwmOfdOrAbymNc6fJNbTbLyYaqdGqZYZ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9020nqiKzY6wVpIKomqId5Z6pteq9m7PlHUoikwWnCEgkP1KmNdmqHtO9dmeaFtUmfgq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XW0+HAlXMOesQhc2J06FS9gdyLHIfwFNzmxkBD+IpODT1Cmi/H6SsPn+YLipA/ylcVzf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2IKMabI/MsDHX8cT1T/M5zc+itpf7jyT2FGrQswRNydVsbcImOSa2llzkadSmG12jhtb/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dM81We5xBYJHRaOt6wqdSmyDEEgKMyRAav4gj3J4S7miKLhWNXytHJVGwWOfryCZ4bFa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Y8N1gqtQp0ix1Q8zMpzQ14u6ptFu9uIDXSZBQp2nHmxoqjXVmtps5gaoNqHHUJjd4aVO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PifFtbSb5JGqspZY3V3Uqoym/g5giU2tY/eZk8inOPmf1TWDzxqE2HRZ8XNXfEeRWSSVx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WtublFzAWtJ4crzH6p1zmyNbTrsbabp1Tnh3lRa0aI4jsgAzI1d1QUdNSAvv8qZuYeau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CLYRzcegUddMLtzTm9/qjB0XEI7harP7J4bo4Qdl2gC7o5Qvc4wLRPIJjXVRTuOT0W9m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a/JOfUJLnZJWBsCAvljeykLonik/eMBgOjVTqFp3TjDcdBCg46o6lp7rLbnL9PRTjKtd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2+yzsEDknOGCNhc6k8MDbjPDhGNnvGXiCNYWbojEKHT6p3Vc1/ysKXTKwJXC2UbhCu+S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zuTuhVwa7nkBFhZxjIBXM/4TWtJk6wJlVmspFrQy0kHGvIch/oLfVf7An+i5LJToMlcQ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DlslSCpnnsuHwrHJcztknC95eCOiLQDHXZnRTI2Qs6KIQwoWBBTwSUCclZEqUxxEOAgr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F6iBKtcgG68ygWzsGPqsLgy4ahAtJJ57MaqeadO10Z6KXCRzQ9PrsEKNj2Puh3Qrf2zT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VN3wl2itcCHDkoqOduzjBwCvDsc69rzK8RRogW3J9KobmJzaNMTzct5dlxjHIJsX4EGV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mKIJkjmgQTu3ZtHNOIYGhx8vRcNVrM5W6e+P1dUd4w2HQhPqUTHMQrncFWm3TqqbKJFL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6o2oB4zywW/CncDqviX8T3OHNAVmtc06kck9jTZQ6dVW8XUqlhp4aB1V1F5L6stqXf3VJ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J1KcXZd1KeTjSD8l4YDQySU8CnfaPohMAsw2Oa3TeeBKbtHsuPZd1koSMQmOIgwnmAScB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WQhdTBCO5d8nf8oM8R4a4DR4x+6DSawPTzQjbVaZ5VBavIf9plea3+bCxn0WWhcJcPmv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uKWHqU8BwMLPnCHSE7p+N4PMcL3tR56rPA3p19UG+HeH1KnMYCAa9tWo7LsQqLC51rvP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NI0dyVZtZrt+fIQcLjlzw2A1qqMLG7t8TIyhY5xD2xlNpvq20mnQBDzluokIuJdTsGZW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8O8l12B29U1jR8v8pgus8RTBm52JTatP3Vg1aJn1TvFupE3u1P8Awi5xFsZW9hx8SZwF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9K87txmE93inOL2OFrAJnqmeH8O0upsNz8wi3xNoYxuW7yP/ANpw8FSLwHdU/cU6Y3Rh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2cgGE7xFem2xwtpsOspzd25kYyi2Rc1OMyU6vvSACW2jkUMtHqntZDWHVOLszomjknc5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4XFhM3TS4jm5cZK5QjVq6aDkJT6jfhgHkidzhupBynNe8Opu+FNLLjPdQBA0WVDMd09z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ot+aAEkqNduVHRAdVKkqi6kaYcH3Bzv8A80VZrhSLnjLmrCf/ABTntZYYt6oN8QBMSQCj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ToFMyFcMAI7yYdzCJ4p1QnYwFp3t0kz8Kp3NtbUbe3Zj6KQpOz9vZA2s7BZ5FOMaqdFT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7I2YQ/dYUIFaZ6rQIGVhw+Sgi0arHlGiCrMApw8cxkKkadaKrKk2Ez8wm12FpeMz3Tng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gTKjZLecYwh4amzglxuJkx0+3ysfgW+q/wBoW7Zlx7xsadFhZXErVKOyVB2dV0CjqhxY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rkp0K6K1SuIoRzU7II2TKJChaIEqFCiZUebumwYhdUQgHaFQXYCkTd0ULCI5FRsiUeQC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J5IcfENpxyRAbJC0RFVhNN7eGPzKWY7JoYRM80f4kk2iMYRFJmRnJUW2OGQmueHOYTBt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h5XOcTcI0VR1O6Py9E8PE01md2dQjZ5eSqPaNG/Urc2Q5mJlZsf8kalYNBdOi3Vpb0cU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UbTu323H5IVHCZzIXE9zGsBc3HxdEbjlSAqtVw4nEk2hPZixxBn0QY7IKdZ5AmuY++9g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GgICqeANkIN8KehcBk5TqxPdX0z3BTfsHjtsymjxLopgIbuLeSbTGjVTYPicB7HZTTJ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+JpeuVvKTLZwRpC4K7/R3EsspO/l4SsOrR/Uoc+n/u4V5D6tMrzR64XULHFz7r3bnD5rU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lp7rBB/GeQle8EuJ+FFvh6R3fJwbEFGq6oDUe3hAyv8Aqarmu5gjKuiGTAJQhbpzN046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mSuJrRBAtu4vont8TT+IkNUMAEaFe8pi/wDM3WFu6Fes4Fo4XKo3AkZPZML3uNmASdAr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ZVA6i01QYBJ0TBde84aBotx4iGuacqJtHdTvRcThoT5kvTBQcRVdLXTFsKy4Mo/914I4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6JnknUKTTUbdl8r/AKRmYiWc0b6tnCT8+ioscJsAAA5qs2d1WjR+pXEzPVMs8w1BVQve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2dFSYGUQG/EwQT6ocpCE5U/2V9Zhexvw9VwMtM+bonOHmnYO5hYVFoFrWCI78yrqrZny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LoTnD6Qm6Bukzsud/wDtYGFiSCmlxI7KGi1vTYNsj5Suvfum0viL4lGkLf4h9s/L+yxH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uzzZqEbfLy6rOwSfmpL2fVcTp9FBwv0806NHInXlBUOwFwjAwrlJVNrjLaek8gpgwp56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19mZiFjAUM5c1xFHI1lQJnqsnY/xdZz3PbIsacdkBqduiBauELi0OSFnykrVOwCSNTyV8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D02EQMryBEWtPdcTQSeXRc/QFMq7xpkPFs5GPxuPYb6o+gRPJPbZHforDnOqhOnkj39j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qNnrtzog5CM7LduFJXu9TyRH/wC119VkrPNTKytSTCIK0JGqHRGdFgLJ2SRlchsDmEHt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8hqsJp4TCuaRkZHRZQACLiI6BFsSFaFC4tES3RA/JYPrCp57uW7EAf3Q6p4b2MotqlwP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OUIc4t5pokdI6oilDWu06BU2uFrrPMPiKIfVFxGSpdVDaTvyBOpi57gOuqcIIgxlMp0o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eNuafqm1KcEt6r3nWVx4ESHIPIcD1BTauqsaRM5bKaXtkDBaNU3xHg6vmdBEoh3JX07R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Yy1j+XRBwBMIBo4VM6pjPzGFw9EXvk09ZTg4Rd1Cj4SnubW4mfCUPsXtPVYCZTbqTCa1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Of1j2zAA9jIlRbGeWFwV3+juJcTGf7cImXDHLKdo7nEQrjNpMKNNmi4ajgs2uXExw9MrzR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aQEn9lxuYBoGsGqc8EMp0eR1lMNUAOtGTqmNrNpfpnzeqp1Bwu0liFPwrA6sDJc7KbX8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JZJaeqdSYKpjkDzQBm2c4RF4o1GZa9ypjetkP8v+ZTQTY5nwxqnBhJYUxoBcTyVOKfAX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sbFtsyqhM1Kr4Vr22O7rwx8OGOLGRUj4k5raFJrDnATN6Hs8O3WwJ7fDF5o8ruasq+I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u9e5zzycyJRfV93iQ2Ed8If0OoRcDyIVStUq8c4bqXLKBMI3NDj1OUCQ30GFwgleRqcc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hXFwb+VaS5QoeJjmNlNnUoCm2zhnXltDng9goAiE4OF0eQFXPMlF05nRBBRcoDmuHUaL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JRbRGTxAaFwVSKbvdiXY8qc13FSfFw6x35KhTqeH3bBLmGPNKuj5IU6Q4z1K8RTrPLPE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tkjX2f8AIQa6InzLshuahqfmxjZiQpOhQKwRnUIxMIXNHzR77Wt9mFHfYTyR6qUBorGk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hjsKmG0mMDZFwGSg5vxaSgCJ6pu6ktcJQtZuyAB6qRK0XF8lnAUNwAhfJb/ZTy69djSD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kQsDQrOSvHsY6wutboneHqW3Ug4h2ZdP2+Nftu3sN9U7+UbLeqtancXPKMZRddmQI26T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xtlR0UbIGqhaIarKc3kUVdsEesq4ebmoslCVqJTVCzAKCtaRc1GNUcLi16LhA+at+LZJ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6ALGkruu6g6rCu2EH/8AambLsJ1PdeRsiOuxzeRRPMqm5sh4EOU7BUbNhxhQ+U4vOTzK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TTSDqbT5gje++P2T5ji1UkYqaFNew2uBwUABc6odUY5JvMubcqVcNsdFrx/lOcWkg80G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ULuYhX0XTCY8DTzd1hZXvdAuEd04DywuNjw3k6FwthvUp7q1fi5Bqpbw50JR3dRr2chK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+qDa4m2Rqt5XPANB8kHMcCPsTVGoGVhb2r94dB02VPVUYBtDxLo0+2aSMTquHzBARr+x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zHxPzRsayPoVxNrN/wDshc6n/u4V5HR1bleaPXC6rp6YWKzvnlcTWO/ZcTHt/dYqD5/b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D6IOe8t6tcvOomHfldhaq6s+yiOXVb1ogck6oyZbp3TCGaYlGnXbfW/92Efeuc08kXQJ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KmrieSFJ3LLRMIOe9o/25T31nEyJbaME904eHoMp1qmHToO6dWaX203QXzhF1Bu+qERnJ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moH3udxOTf8Aqiyi15xoYW8d4uHPMC3JRfRpOr+IGsDMd1W8RvI3Q00VPxTavDZc4OWu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BgtzcE65riAt5X8OcDR4g+oVIUxT1uDUBWqAPGOEYW9vpnGBNyqVGMDg3zSdE6STzAlS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a701C8RIpubU4c6oNpC38ye52tuFEfVe8eWjlAXE4hvNMh8vxgZRuMdcrgwBqei4Jt6q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BcnOOuiYYPEFKB5DBWNdnNFQrgNcInLfRRyWZhAs9EEJlviGuLXN7dU2sanvWYDm4hPc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+Qe6bT8QSyk6dP7Lh8tMWsBTaTTPV35U6m+DHNays+x3lQabXK3BhYGmx3bVRyUarAQP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D/KgIwuFuvttHNwQTW/7kZ15LCNzbsY9VjCAPl0CDxUmpfaWQmvHJFz4kmTskuICMnRZ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/wA9Fquh2gThB5nsE9jTh0TlOpTeGtMPOSfn+Ln2m+qd6BSiAc9eywcrXidqtYUH9109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ggeXZkbOy1XmTrdkIfVaoxhY1Q67IKI9j0RJwg1rtEE5vxI3Dkp5qTzRtOqyMrRPOyfh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si3msIG0jYOyLeuizlZTpTukyoCnCzpzhOpOebvMw9R0WstbwkDqqU1WgVHRHMI8zK4c0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H6oWnPdAOGukKGm0OGYRDjkZ9VdE5ugo1vD0yDHG3uqbZw0lRWujsvdm4g4cnPOZKpUy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rVLXThp5o2vApkeWES3ynySmNbitm4zqo8SDb1VFl0UiYcqgpO8hIU8I4QOFSm/xDiKX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9f8ACtotlzenJbutU4HRnopqRLuqcNaYySFdTcd3zlN8QY3buHHZUHNcN2Dd8k2pT8Pm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E1KZ+oXnj1XC5p+f2HEweowoOx1hmUxrZtqYI+29VWDtMIFvy9UBEU9JRa3ygSp2ZAKk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V3zyvJTd6cKBIrN/+6+8pz0dwryO9W5Xmj1wuRWMei4ah+eVxNafTCyHBYcPsZhXPMBF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INOl9ThA7+lVDfgK4JvPVQdOqMOtYByCa5jZp3WCEzwu5cajdVSqPaNIwnXmF4irrUZo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UKSCS46po8K6o4/FvFVZ4llRz/gg4VNz+IflsIt+a3NKW0tXC6QSmufTuavduLHEauGU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fBtyWu5reMhpJugckytPE4wbzhW0mMBLzdUu1+S8OykBUcyBuuTgqtOuyqz8oZBTfCXt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C8RRf4VrqxH3gP91SrtL69cYcZz6J0Ut27TTRNfWY0XnBA1V5t106ouAffEdl4f8AM7ic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aepVTo3hCPooaFjQLjQ/MFLoDe6kYHVRIcTrPNFpglztDonNw0A8l7vDuqJ1qOVtZ0v5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svcHGIA5NVa9p92NO6nUHUI/su+zqvNYe6taQeZWdmuwQczKlxuceq0JHULh0VOowi5u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ytSc6535kKvg/cgYj8wnmqc0w17RlZRcNGriEIyoaMp76jfdB1jj3U8kQeabbi1ZPEuv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K5IRIXVREJvUou0jGi12DZTpURL3YhQ/kcokpnqnHlonOZTwzLvRA4AOi97SbVmmYgwQ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H/ADHLYEQDA6I7qGHd2H4p/4VE0K5FZw4mnqowOSgZ5SsBC76hPsp3wNJiO8otOo1E6F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ObUYaefLPlRpxhodYenUT+HP2TfVP9AisjKc9wkxACLnCUMLjMqB5eiwtVxLso5clGzC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VZGwRsjZ/ZSsbcLVRzUAIvBgtV3OUC3mgiRnqFiJWuV5gFwLilQFHZaxstbqrXNhwQUr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qzkhOdpK7Jzw4XNOiweJXYu5hMqaTog4jsV0hVP7ppAae35h0TxTzSuwmX+gWnF8KaQO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umAuedFQc3wzW24c7mRzRrUiLXHPcqOZ0Q3JknUrJTTlgPEHINcTE9FackJk9VHPqmUX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PDvxIdb0Kc6oGsqPjDdjm0GyQ24qERY5zR5iOQQ3DX7stFpdor2CW6OCzHDxFUXfr/wn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E6m6GvD7mkrw/g6QBdTEvcEWt2a7OF7x81mx3yXEwj0Xnj1C4XA+hTBXNt3NRSqseex9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3flZj7cmmcodYUOxwpp5Ww4rSPbyArbYEzhcFV49cqYY508uFZbVH0cpNsd5avKflleYD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cDnD0K88+oXEz6FZub6hcLmn0PsgP+6Z+6puxOkJ73N94MyppNa0/urqwpug5Qq0G2Af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MZJlVnR5ii3w1MOt1c7QJ4Jh2XVLeXZChU3QY0Fnk8/YqyrLIxbK9xSLyNIW/PCznPVF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luqb4bey0P8AI44VEtpNLPipuyvClnhxuKZy0ples21hwxfl7q6o63+5Qp0m3Oc6At74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38IHgnUDVMrzUeWa+nQovpUnCckc1vHONvYKpT8TQtqmHNdUwYT3U2bzw0w+DoU51Zxh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bOaiyHNTrMvjKD6hkFbyjRdV3ZB0lVqlOmG+Iqjgphv3a3tSu57wdIQRj0XXstflsFwh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1woKI1UzjsjTDBedXdlZOVDMYy5GmBDPrKBUjVY5rKeS2S42g9E2DLjqI02DY1d1yChn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8wCzsfvC7DeEDqm23AxxT1UO15St4HsJDrSzn6rTRfxG7O6BtnlKAOo5qnZMu/KZJVWn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AVlB7dls/wDlQdeiOzkhacKCg1RzVyZTX6S8xt7zsuET3Wi02cRtQAGOqYd4xxImBy2t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BZlRyQyQpQ3hgf3TH0KrK5OcHkh/FDcU88Z5OVOk1st3Zm84uTmfxBqVh8LGyqY8Ea1N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Jg7AIf8AxJfrytUFNqMw5pkIvqABz8G1CB72nrDYA/0FqesdlCErhB9VxKDsJas67Id5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HUITKO7BRcNAvkuF17VBC4Vn5qKZ4dsctnouyhqtOqudqp5qHebkvzAjK1QjkuJXBOPJ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lEtdJ6KD89sag8inZmOeziQtJPXsuLXSUGt6qGlYRQ9NpMEt5pm9J3SO48qqQ6H8k5ji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rOnfkmbhz/EcFznAzHdOqtbLGDryV1ady0aDmVDWEN6J9TwzQahbAlA1Z/UmW/C7n6Js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nmmtqC6m1rm+iaG6gIHkTBI1Vj5ezvon1q1Zwdngb15LfNJa+n0VMVzLZkzzQbQe44yJ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4akKr6jeZjRVLhxAF7pVc+JaabXeWRqnP8RYwsPuw/QBVf4VtocceiqtqalsqjPUf2QD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DY0Mp7RVdPw9CnCq0MIMFY9jqtNmuwNqcTe+VfRupvGQQV71jp6tyvvI/mELhcD6FNp2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e7B7D7ZvdcOU7MMcD/tcqTHcPJ6FghvL7byCe2EN3Ve31yt60sfyjyoH3mf90LiLPnwr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i4HuHzUG1y4mH5LzfVcKNTxXFGgOiD/y6QEasVU7xYpyYwCNFxtaWJ4AFMgzCDm5PJHj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76z/AIOSqh9Mmu50nojXrUjUq1ZdA5BD+HnjxaQeD1XiSK9niWcO7ibkXVBqZ+ayj4mh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h5LhjHJNFIvdV5BA1g42fDhVr6otpCbdCVRpeJa57Gi1luXJlU+Ie55bcG0/7FM33FSY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TpsnDslOb4Xw7m384iU61gDw2eN0YW4fUb4dvmg/EeibWLGObSMWHIT7mHwvij8HI/4K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gwR3QNM203G2XBVwbd7P3oPmHboprkveRaOUIMYct0BTv4xotqcUDJC91a30QeSbm+a/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wpmefqjiOcKGCSp+JWyHA9FADWt5ZQlwLgIOVCErER2QPxOX+U/dkWU23OPIDY2BHwgB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hT8RUNNhByOqrnfMG7Eifi9FZmBkqVDsRrs0Wdk7YmNofDT/ADCVMC1AOtPCCC10goQc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7AXZVry+kWm5hb5iU01QReLgeuwR0Xk+SPBHzXHqpRHJ2oTbXXY4saFYK1WQpKleiNTm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VMhsC4kotdqMbNdhmFkoZRJyvhWCsdFFpTC1jiR0C+7cf9iL9y+JA0gBVRTFNthzOeXJ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rEyzwviw+7j4cHoqvimUntrHFu71C97Re8AyMKW+HeER/Dn6r7gj/cF5B83BTFP0uXlZ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3Zwef+gtVRfRY0/dTzUKBronM5zrsxrsxotFxCNmVbqdfVEyjnCOFadCgeZWNEDo4Lup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2VInbKxshHZC4hI6hDKMg66rVRrCMoKlUDrcSVAJLinOElmhPRZWD6IvZO7nOyLhKOMrh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MyF4V3PMlBCdE8gGwa9kYAydSrwYOifY5rg7UoatqE89EbfmquI4SjVu11ymul36pX3m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ddjVVKdJoYx+vYKqGPY2Gz6qypa4twvMUbSbVPcKEx0SWm4t6ptXwuadUXwsj1CEZb/Z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2+oTyyiadM6hVBQZdwGVM7OFU6rWw5nI80+r5XXZjuhU8e+4MdYymMA4V3haljTyPEE6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pXkS9oIhDgLw2CYToDbuXdPAFlQ5E80Mx6KmWl9TxT5vW6dwnvj7DB2cWyQsfsrS9xb0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XFTcPTK+8j+bC4SD6fZcOUNJ5IO17dE5zfN/de7aBZ11OwxyTGDVdvt8iVdBDuoMIe9c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/wAri1Qd4P5mysGm70MFcVzfULhcCiZgRqTCFQ1ZZ3CDSBbPJNoAxVcMtnROpGq70Tal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oVVwdimcJ/iQ/DuGIRqVKxNT8t2i3j+MfECqe5psfBwEQRu7x0hS5r6z3nPFBKZ//j+Jx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PRFgqODXaiVLSQepVrH095dN0SVG+MfpC4HZXHMjmgA55k6RK4JaewQqVa/pDJV1WBUp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fDeT2KdRpMZRqGSKz2qqX06x8TJh3Ipt9N7i3QwVH8LUg/pKLhRqfpkTaFuanhKks8j4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Yx9OqB+eNEQ6nVI9FTaRWoViOMu8qc1tBxpp4peHJqvx6LNFxjuEN34ZwPNxcvuc8zcF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1Wk0R0KxQ3oGhvhYpCTrxhYY3+tNG6bj9a+7Z/Uri1n9S8g+qrMYGDewDxLys+TlNjR/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9Vnup06he20Cf3RIaz+peVn9Sthn9S4gPW5cYbb2K/7Z/wByzuv6l/2v6lF1H+pa0v6l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47r72mv/AFFL6Ff+qZ9FB8Sz+lf+qb/Qv/VD+hR/F/8A0UfxWn6Uf+rP9KoUHVz7qYM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f+pqfss+Jq/sv/UVf2RYarjMcWJCtdWevvqqZTNapazT5r72qf9y89X+pQX1f6lBdUM/r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a8p/rXl/+xX3Q/qK+5H1K+5Z9V9wxNd4VjabjguRLqLCTqV/6dqgeGp/0o/9PT/oX3FP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DQb/AEL7kf0r7n/6r7o/0r7s/RYpu+ixTevuyjwFfdryKbQstH1WjfqsBv1WtP6rzsUb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+mnzUDuw/0FqqbCsYKc/unFXt5jYI+uwlTKy35rogmunKJuysn6bBbps6lSFxAlY2C5Wj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7GBB6bMrPNZ0WRhTBsOmzJ+SkYTS7hQuyDqsAwStRKNSnhzdQvEu6mfps6p9NzeF0LCm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qVzVKORCAiSinBrTxGZR3tzTqO6LWZ4k8BotZ0VtYRCAcIa3909jcAhXNcbhqE9x8RVY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zBTFNsqIj8xK5R1CEvsfy7rGiLUfkv8AcrqevRMFOQyZj8qtb5nYQcxvGMcITqjg5pLT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mjnL3nMFcLrZgFEHrsiVnKFKpa3F2CixmPilPo7/AHbWt1aMrgfU3k8RcZuVN3hKTBUp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S3PZeMP8OOMw0Kh/0pAaIuwuBsu1K8O+m1xqXFr0Wut3swxQKjCtNghZytFp7RysLI9jh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BbpGF7ymZ7FeV68j15HfVfdu+q+7P1X3Z+qxT/dQ6n/9lw5+aILAOsFO923OdV5G/VHh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i+BfCowvh+i+H6L4fovh+i5fRaj6LUfRaj6LUfRaj6LzN+i8w+iJnPoou/Za4Wgd8lwM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jRcTZWaf7K+zi6xlS+nce4XAy30UODnDuuGlHyUBpiZVxpcXWFbxQhDCD6KTTvPcLNJv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7r9l93+ywxeT9l92vIV92V5Cvu15CssXkXlT8futP3XT5r/ysMaPmuX1WrVkt+q8zVq1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41edq87VmoF94F94F94JXnCjeR8l98B8l96vvV96s1SsPX3oX3q++/Zfe/so3yzX/AGX3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rfsh73PohdWP0WapX3pX3rl945feOX3jl53Kbnqb3ArzOWrl8X1XxfVfF9Vo76rR31Xl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SI+a+7Kndr7pRul90vul9yvugs0R9FDqIWKQ+ixSC+7CYRTC+7XkUhoC0Wi0C5LULULz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86IvUX/svOV5ivMVqV53LVyxK0d9Vz+q/wDKJ64/Bj7Zqes9l1TuQRswsDTmsBDWei4V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rlDojdELuEdDKJYSuhTmlsyuY7qeStjTquEyuiFwujkpZcPVck2k2AXc9gMqdmq0QC1Q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pXlVxE9Fc4yiHTwZEIgSoQPOFU9HLLZHJGmQMoHltA5bLZuYeTkP5gsDHZUnhoyMgqHYQ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zwnZJGhTycO5Ig4Rnqn05Bl0hBtDhbYMd0WaPbkqz3bjyB5hPc4WvMAtjRVeEljAZhNL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2h09gjI4h1wj8ljUleaMIuPkTXA51VrMSt3UP3UhkKrmDAcqjnsNp0xi5GOUbLadMv6p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Wi0yh/dNdVc573DJcjbzQINjJy/kFUve1xB+FE1HhsI8P3miFauWuqP4s8lMiFd4dllZ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a4xkdRzVuDWA4jMrJavd1HD+VyyQ7+Zq4qTT6FcbHtPpKxVbPfC5HZMrCysKVjZkLIRj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K0Wi8qyFovKvKvKvu192vIvIvu15AvIF92EPd6LNML7sLyBYphfdtXkC8rVhoXkC8jVN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AWQ1aNWjV8K5KIauS5LktQpwtQtQtQvMF5l5l5gplRevMvOvOvOvOvOVqsPXnKy8rzFe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NzpWXFalalZcVq5EZ+q5/VfEjMlaH2IWmzRYbosiVMKRqtFkLTZoCtFovIFloWgT8I8K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RC8q0C0UQEdFyUQtAtB7fJGVA02ESjOzCwYXVd9gWNoC1ULPszsxsyuHnslZWNmdNnEs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+hNVX/85L5hdFCMad+ab0AjYYb8MGTleqysDYAdFlStcq+DhRqo6ori1XhbhhzFLTI/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dFIQkGUyOhVYcg8rITo16KHBd1rpsmfon+g/vtCzr0TmHUq2eKNUSQtVU/kKhaygGlQ7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ihBzdUJ6o/zBcD0L1h7T6otc0AheqeT0TWbwO0JjkgJls4TuSqtsk3YTHMw/mEQ4QXC2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hdOQi7F7MEj4wr2Oqb3+6pjdhvqjT3gYVFZ4a5ktB5OX0TG6eiYfic3KBdz4UR0TXNOQ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NDPOear+HFAWO8qqDspqPyopTHVTWqlzRoOiDXyKJOX9An1mOFjOFv6k1tAbhjv+E7w5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U0+IovYwnX/lV9zS3gpP83ZXtJa4EZHqqRcRUoHsg5tnaEyhaARiVV/hXmT+6MjP99mM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lpWVwT8ivvH/ADyoeym70ws0qjfTK+8js7CxDgucLU7MjbIWUzZ2RWVnaZC09nKnZy2y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GdmdozopWqxs5LBXL2o2Z2ae3hZWmwH2Dsy5WrJ2YRwgdQsNhY9mBClTt5I7IJWVqpuR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iJFy1XJZ6hHZqFGNmqMlDktdmvsZXNQA5BoBWAVoVo5AwfovKV5XKLXLyOWA5eRy8pXl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R4F5Uzh5FYavKtP3Wg+q5LMLULVqy5srzBecL7wL7xuF94F96FO9C+8Wai+8K85XncvM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FaOQ3YOv+gtVX1X+4LXKJ0RIzhWzyBWAfkgszotNVGyNVTI5sUN5ZUaqpTERU1VmqlO69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9MfsvVYlNIOT5lhd1lZQdGVV+R/ZYXZSF7vE81jVSidCvp/dEdD7OpD9QV7zKMKr/AP01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uYdgH1TGs+IwtdHQr6lt08lcNQQnW6r3oi1OuZLLsHopa6cSELsTzRa6VjITbhhqqT1R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ErIydjd2SBGVAfDuqeyo1tRp+KE9pgPYLmH/AAgAyQ8cTT8J6hfMK7mpOgVs8IMyopHi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PsJbHC5Cpa51DrOqNr6gCe0aELja8gJrng56FYPDKdAJEclup4uL6p5qNMtBAHQqnUrU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1wSD0CdS8Hw03+c9VVbzC3ddwrUwTwhWUnBoPPorDVDjGvNS54yOFNa6AwfYcLnD5rNr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lxNIK4XN/suCsf6pXE1rx6LjouB7FZeW+oXu3sd81otVqgzMwvKtF5V5VoYWh2d1y+qxH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8P1Xw/VAcKAFv1WrfqtW/VeZgHqsOZ9VhzPqvMxDjYvOwrzsWXsWKjF94xedixUaF941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941ffNX3rV941Zqj6K7etX3o+iPvWr74fRfffsvvf2X337L779l97+y+9/ZZq/svvP2X3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6L7x30X3jvohxuKw9687153LzPXnevNUWr1q9fFKOHarRy0cstcvI5fduX3bvqpsP1Wa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90F92F921fdhfdBWimFG6bC8gXkCJDGryNXkastYjwsWjCFhjYXkavK1eRi8jF92F5Av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YstatKa0YtGLWms7qFrS+qw6lC81JZfSX3lJfe0l97SX39L6r76l9VO/YseIpfVf+pp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mL/1TSv/AFLV/wCoCn+I/ZY8R+y/9Qfovvz9F96V53/Reap/SvNUQ4nrWp9FrU+iDhvc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tUr7qqvuqi+4f9UQKDv6l9wfqvuNO6n+G/df+n/dfcj5lZpMHzX3bfqvJT+qwxn7oTYo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f0rBp/0rL2D/AGr7xvyas1P2WK5+ixWP0X37j8lms5Vd48uiNfZP4xqqr/cFB1QuOvJA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Bsg9NmuwOBwqP8u3Az22SBI7q6McgnY8yofzf4WFhctnfZ0Kj4YkJ57D+yiVosYWU5zX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0/32CPYEnTZkFEHQtWfornfRbq7FpP7Ic5CKluqdcvVO/mH91AweqGlymPVD9lCmSotP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HxIEI1aTrs5aqjrZF5lQ4SOY6I4uB0TYIuTrfMUWl17YyHJzgXWgSQms/L9U0HmV4N9I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LuShY7XOFfSZVLinupUg3etknumWnypv8WxrW3bxVS2A0uMBbmrhz2y0o+Fq6jQqrL8z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4VLZk40Rq1wXVpniBKpvfTIpU5McypiKbfK1U2Hm8BeLDwAc4Cls2jn0TPeW3A56Lip7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RgNTZdi4CftsErIafVeUj0WHwe4XBXP9Sza/1C95R/pKBteCviXlevI9aPXkcrod9V92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fcvX3Lvqvuj/AFL7k/1L7n919wfqsUo+a+6H9S+5b/Uo3Df6l9y36r7lv1X3VP6r7qmv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Z9Vigz6r7hizQavumFfcN/dQaLR9V5aX7ryUl93TX3dP5LFGms0mKBRYPkvum/RfdM+Q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+7pr7ql9F5KQ/wBq0p/0r4P6Voz+lZa3+hfB/QtW/wBC5f0LMf0LDv8A6Lzj+heb/wCi8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2BYeT/tCy9w/2L72Pkvvv2X3yx4hEmqfksVKn7L/ANQY/mWPFH+pf+ofKx4hx+a89X+p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/qX/AFX3z/6lmsR/vX/qHf1L/wBQ/wDqX3rz6OWlU/7lm8erisvd/UV96f6lh4/qU7z/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LNWP9y++b/UsVG/1LH/9y84+qzUZ/Uvvh/Uvvf8A7rz/AP2KxU/cr73+685P1Xmd+689T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f2WXk/Jc57rn9V5l51lxPa1cvm1GHt/pRqisAB0GQs13T/KvPUP+1Hif9Fl7z/tXxR1t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slec/wBCxU+rF5h/TCw9n9K4qgH+1fe//RYqEf7F5nf0riL5/lRua4/JTdV/pWX1f6Fk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2rWr9Fo4LyysLX9kLnXiNQF5aigtesU57ryx6BeV6+7P9S+7P9SxS/8AujwA+pX3TFim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uGiwf7is0qZ+qxTZ+68lNfAfkphnpC8rI9F5WD0CxH0Wv7LzfsvOVXLjPl2+v45qqeqz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4oT8SpT+VTaVkKeXRY0laZRB5ponEqHzJp8PrKyFB0V3hfPSF+sHCol/hm26Vv/5iiMBY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lubVooprOqFMtbrrzUB2U7+UKFjVSQu6JVyxK+Tf7rOFjI2dNhg8XRH9laeaqjo1d1iV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8is6rOVzQT/l/dYQXVRoj1U9CjyzogSnELeN9HBPLG8LhoVVeLQS2IVNpzGfksZarmuI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uIHk5eI8H4h54QbXBCxrnu6AJsjFyEGF7zLkQD8k9jjB0UNIj0VmneEByW6vc/nYcgJ8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E68xX5FADoZQdaZ9EHtpujnhWspPz2hFj/Ck4iULPDkfNNcwNaQZGU8VDJfq5GlNIsOv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oS4oWPqDHWcqHSfweJR5+qyAvIvIvIvIF5AvKFotAtAuWzkuX02civhXwrRq0avKxYDQ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Xw/0r4f6V8P9K8w+i8y1b9FqPovN+y1Wo+i5fRA8P0Xw/Ra/svN+y837Lzfstf2Wo+i1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ouX0XL6LVv8AStW/Rat/pWrf6Vq3+leYf0rz/svMPovMP6V5m/0heZv9K+D+lea3+UQv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6rzO+q8zvqvMVqVhxWXuXmd9V5nfVeZ31XmP12c9mmzC1ICi4/XZotE5aLRaexp+Dqd4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+xZ6fiHOnTkq/wDMP9Baqvqh3cqm9DqnDwwYgoSpByqfLhXX2I5rI4kGuaW50jRU5nyc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4XuaO3NMB8jBDewWmCsbKIieL/C1WIThGqlzcc1wmFLzw9VvBxAYLeaaQdQZCBx5Qo57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b/ddlh0hZWStUXNJ0ysZVxVXrbte7ki7nK9dhKONCqrb26Li+qyVwOblRVz3CxkLj6I3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cWtxPNP0DbsK4WlXFgJVPeeHmm13whF7WObxeS1cNGp9EDuSMQrwHE8p1RdRpsa84lCk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NgaQrt+G/JO/6hpu7J4LpuXmcT1VrwXDupa131ReKfF1KlrcryD6Kd236Keq8vta7NVq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6E35/wCgd+n2p9k/ij+LZ/L+JrfzD8Tn7Bqq+qHquy6BQmQfgUHZBGwqDzUPaH1N5O+O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FfNAjRBp5LKgoKnvLon4esIFoHTTVYwVxSEQ1xtPIpop5edBCN/mWXFBf7QsexnK0iFC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stOgRkLus6KAsut6J854Sgsla7Gmyp/SuGlU/pXDQqeqPuonmSt3zLYlBpNLus1aa+8b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UgarNeqV5qv9S8rv6lws/dQxq4qYPqFim0fJctvf/Uj9kfxA/wBBz9tnafX7Afgj9rj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X+Yf2/Bj7ZqqDuh/NsymfzJn8i0ULVZWMFOrCLGuDT6oPnQqm+MFsKXHXCdJQLXStSmi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qCpbi4KUHPdERA64Wuix6q0DEoEfRBwbbrBaeSOdcyu6HorjhrgAD3XLZzWGPP8AtWKN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dvclGg7ykRMrBpx1uX3tIKP4in9FxeIB/wBqzWd9F95UXmq/1LyuP+5aYWKDFijT/pWG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+0gSPa1/GD/QQj6/ZO/EN9PxJ+1P2nz+zn7c/wAw9lv4Yeg/E1P5/wDHs6/jAqnqh6px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J6bBnQpmvl2dthZvKdTnLTIQHCPmqlIEWuIOvMJrPmmOg226jqqfu6heHGeFTuH/ANKE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900d7lPAP9y4nMt9Vu7rSMgqD4hsfyrNf/wCq+9f8mrNSqVk1D800WuIH6l91/wDZRTpN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91T+iw1v02MYHeYwiwOxErP+pt/0I/6E30+0j7U/g8+189mPxB/mH20LH2nyH4mp/P8A4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BaqmRkoDeBuZ0QoSB+YgebusPdPVXXPQDwTHdeU/1L7r9ysUWr7qmPkvu2f0rDR9Nmq1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f9UH+ghO9ftc/hR6D7bvs12Ry9t3r+Dn2vn+K/3/AOPt9PtPl+IhO/n/AMfZ59qentZ9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1/8Aiw/0Fp6I+v2I267BH+mBH8DlR7Y9fxX+/wDx9hH+mH+f7OfZtKI2z9q1P9UP/iw/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DT8C35/bayiD9mP5v8fiz+J/3+1n2YQ+wn7Vqd6of/Fh6/8AwDPsO9fxDdp+3xtHX2W/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T/vOzpt09vt9nP2TU/1Q/wDiw9f9LPp9sefs5XCT8/YaO6Pr+IH4pv4XPss9T+LP4kfz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h+i8rvovKV5VoPqvh/qWrfqvOxedq84+i85+ibDifkqg7of/ABYf6Cfsnfbd1cPYkLyw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8QPwmFn2W+n4pnz/ABb/AF/E4HMr/wAr4f6gvMz+peZn1XmavOPovN/9VzXNc18S8rvq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1WGBeVq0Z9Fy+i1/ZeYrzO+q1P1Wp+yppx/UR+6H/AM3Pp9kfwGNk7OJp9dmNjfxPyP4o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1f5j+Jb6n/QWKr/NKH/zUbD9kfwkclhZ2D8S7+U+1wscfQKCIO3A+3kq1h4un2eD8liH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+/4t/wDMfw+uxnz/AL/bz+CYndyQh/8ANRsd6fZfP8Lha7PkfwOfsH/y+1exzmkdEG+M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hQ7TkRofto9n333rcX/mHdQfsZaASQRleIa1lzXD91TaXB7ngS5vw40UHOzAKj7Gn/L+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CZ9mn8/7/wCgtR9f/nD/AE+yHr9nn7HOzSNjv5T+ElYHsP8AT2nAKXGQnUanwHh7fbzG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carM2BZz9jxPYJ7qkyr76mHXGBlXkXEku7hYpCOpXC1jfQIP8S3fs+IEoV6LW1PBVDgTg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u06j7Cn/AC/imfzBP/mP4XRZ20vn/fbM/jmo+qb/APFj/oNT7Jv22Bn7CdlT+X8JCwrt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c1zElWht3zW7L306vKdFafsNzXbZV0a6cFFuy5qsrO5S1/MeqiZGoKOxs/Fn2iHB2Oah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RPZVNpd5rv7L3bXP/YJtbQTa79KBa42l3E+nyCsG+cNc6rFN59XrFGn9SVDW0w08rcKX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FN9Qj6/hdfYo/P8Av/oIR9f/AIufx52P+yH2uFH2VX0+25e0JGzX5bX/AC2WVgHhzsSj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FU+hU3fMrNT6IBoqY7LV3zCD7yXDsh+YH28rVMFX70Yu67cc0LjMBARB1Tvp7d41aYIW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FMddSi5xLj12ahgeMzonXgPa7EtIMr4R6lC+mRPP7Nv8o/FN9fxVH0/0FqPr/wDNjsd6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U+X2/f7DsiEVqg10Azwko+7dHVYUDX2dJXwj2Sx1Sxw6hOpVuKWRPI9k/JsXclY0amAa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H1VTdMbcIlo1IVZrA4MaYEon9XtytFlB9oczQsOkLeMcBRdkf8LDcd04Ui2nOSt1Sbe7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bO7uwrqcjqDy+yH8o/FM9fxVH+X2dPxRsEN6bGo//GB+OOw/zfhdFC02a/Yv9R+Ag6LC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Y8nRoTlJ9mRsysDax/aPmqf8yqHnCvJAA6oPZY9p+IIkieEx2wguHLbctTSx3unsKqDn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aIqlccAYQdow8yqQp1LgZkgQvEl3J2vyRe9xPREPJdjJP2XyHsnboo0UD8A31/BafYUf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PGR/oA/n/DaLp7efYd/Ns67NJ/C/wC7bjnqs6lQPbx7Bxc06tQeN4CM2wnyIXzXHmk/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NMA8QQXyRdRI9DonPeZc4yU0fqOw5hY+vtcWgVJsNbVaIJbo7oiwke7FqDqbrGN+MqnT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C73j3Q0fJN6J1TGufsvkP7eyduqn8CPsz7OEPsaP8u3O3H4tv8A8ZH+gM/mP4ORtn29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+Jaf1FdET0VGueJlQTI0U8hn7DKx7BjZlNC7IN6Kf07Qf1H7Gu/xYuDIIb1Vm4LHtzO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OfUg6AAY+amu3e2/EDxD/wAICnWp3E4Bwh4mm5xotaddS5fza/ZH/wDOX4ofiqP8u2B+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qfwcbcLK5wsbOqlqxp7LP5jtx+Gp+p2Ur3tbTaeO4SPoqlLwlZp8NfLaZHEPTsp6/auE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p7qmzrkobCmfy7Aj/P8AY+88h1W6pODy7LiM46KAmtbq4wv+nJFrA3B1CpvpHg69E2gG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n2TvYCx/oI+2o/yobMfYZKCgfhB/83Gyj8/sR+DyfYxsp/P7TRaR9pT+al829kX02Cyf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N4XdyoH2pg8Q5I1fEeXp1KdUcNdtrjAOhVJjuTdgTv5h9jG1pBgzqqjqjrnYEouZlp8z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Gok/ZP8AX2c5/AY9n5fgZ2whsxtpT+QezPtztn7WfZH/AMm1XLZp+A8P8/7/AGI/E0vT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QsafaUvRY0CaHPJa3yg8lP20tJBHMKajnuPc+yHGTHXbU+X2WdnhvCtabWEueVVcObz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2vkfwMfYs7NH2wQ/BD/4yfX/AEDwnof7+zj8HM7QVj2qf8uzUrKEtWn4SnbaXBuZ5KXa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AMaXHoAi6rwl2LftK3iBlz5+UJhnzfaBP/mP+p5Q9NnT7UKPwPy/+Mu/0CkC4YwF5v2X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l7wR0C4XCOi87V5gtQtVrt8wXmC87V52/uvO1edq87V52LzsXnasOatWwvMFlzV52LWn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n1WrP6lqz+pat+qbkeXquX1XL6rl9dmgX/lf+V/5X/n2dFotFotF5V5VoV5SvKUXc+/J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CT0UkR7Gi0+z02nbohUpuc09QqeWXu1I5q3p9nUbvCGzFs6qmCZI7faN9U71/BH7D5fg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6fZc9mdkrH2UfYfL/wCMu/0Bnsf7vZPp9lO3AWFnK0WVj7Ofwh+15rXbqtStStSvMV5i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rl5itVqtVqvMvMvMtdgQOzl9Fy+i0H0XL6Ll9F8P0Wg+i0b9Foz+laN+i+H6Jphuv5U4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fD9Foz+laM/pWjP6V5af9K8tP+leWn/SvKz6Ly0/6V5af0Xkp/ReVn0XkYvIxeRi0C0C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lC8v7ryp0jkvL+60/daLT99mi0/dafutP3Wn4Bvpsx7c/iPl/wDGXf6Az09gevsu9PsY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bKg/aaf6EfQ/aAoLv9oEfxTvTbP4cen2MfgI+w+X/wAZP+gN9PsX/L7EfZ4XfbhFQNnZ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n8If5T9kNk/bN/B4+wf/AC/ivkNmPxQj2fl/85+X2L/UfhO677MrA9jJ/wBPd6e3jZr+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sZ/DfLZHtGftIA+1+X2jfn/8N+X+k/7/APH2so/YTsC09nPsws/ahH2BBWmPwjvT2cbO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isJ/p/naSfxHf8Rj7D5f/GZ/0A/Ys/nd9gPZH2WiEezHt4WfsMew31R9jP4V3sQftc/Y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Dn/Sj6f6bqtVqF5gtQtQvMFqvMvMtVqua/8AC5rmtCtCtCtCtCvKV5SvIV925fdlfdL7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vu192vIvKF5QtAuS5Lls1RzovMvMvOvOV94V94V5yvMV5itSua5/h3fY0vn9gPZH2OF3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8U75fYZ+wyiNvCdh7ex9f7fi3fL8Uf8AQT6bMt5LRyw0ry/uvJ+6+7/deT915R9V5R9V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rkuS5LUfRaj6LX9l5v2Xm/ZarzfsvP8AsvOV5yvO5eYrzOXmcvMUZJ+q1P1Wphan6rn9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tFotFotFotAhj2dP9BJ/0N3r9jS9P8/ZcSn2ZK7bbKrHtd6LeeGqtrDmNCFBGdmFr+OA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H/yulQ5jge/4J3qPbPb7HPtH2D6H8W75bMKPsdftj+Db8tkxGyPsneiH4gfhx/8ACXev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6SgajYlZ2SG49VdIp0/zOTGUvFioScjGEW72DylW1BDh7OFvG1WWTEqXCW9tnU9Av4ij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E9UK3ia/hxWAgUwcn/hbykYPTqmlvC4og8kfT2+pQLqVw6XIuoOe135TyRa4Z+ygc0WO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246/YwdFjCFLxMvpnDXH+yDqfld9lxOaFi53ovuPq5RWDvDO6jiarsPp/mbtPr7UnAVt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dA4cw6PGh+xbf5ZRY5j4jBa6ZRf4d28aNR8Q+Xtu/lPtzH4Q+o/0s9thKmFLj6D7Q+n+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9lps12DaP/hAR+xb/KF3VniDI5OQNIg28pRVC8XMnI69luaJLfDtx6oeIdS4nt4bhoOq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XNcDGFqsjZARKJr0N1YMsTrG+6LZTarPIPMxVXXNLXN4QNQvvODu5AVKwuHF5UcwNUHN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HEsYGy0D5ql4zO6ebSr/AImf29oBoklSWgfNQcFZTHmYBzC3zTTczlCbVLLWuPkKkGWn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J1Ku5ofO9jorHvMzqAtX/RQaxZ6sQqNeKjD8TNPYaHyJ5q5ji8dgjyHZcSbeCZGCNCvI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k7kr6WaZz6bPnswJXlP0XF5ugWOBNDa5r4yYwCuJ0A84TmiD4TRzajx+yDqZmm7T7EN8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CpRfaKeLGanuUKzS1odmFlxeejVPhn3O5sOHBX1KlpOh79Nrv5Sp5J11Ns/D/5VN9N0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I4goMuMYjRUwSwOLstj9itwXEOt1doqjHOp4MMqB37K132Ap3EEjoocwz7DWlwbPMp7W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aZ+S02O9R7fAxxRFZ7GHpqU43PDBzjVXb12sZQdqw6OH2k/guqmYXD/dZ1Rjy8tkhZ1X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/osyuKFkBZxtxtzsH/xKOkKVwg/JCTonhp7ptFkvqnRreS3viS0uYfuunqmVTTc+g1pk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T+ygLK12EnQc0zxEB79bnDRVj4rFpLXE6FVGUZDDieZCManCY48VamMAc1PzydFe5jRX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OKb3ydjvYrVgRwQAOpU1SG+pQYwSYlcTYQdXDjT5hupW5pUbKYiJUk46e0yGOeGmTarr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bfKeu1zNw2tSBudI0+aIbvGljbywrc1b2AaFB1N4ew80fTYTe1vqslxPZECmSe5W9qWV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1RVc3JFPIVLxFUD3beGVTBY2rUjQz/ZcVCnP5XMXFRdTd+g4/dYLx6hbum6+T0x7A7J7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edNlVKT/ACa+ihAInogJMnXZ89h+qq8Z0U1PBteD8bXxcs0q7O2qe6jRta3Fzzlx2Sd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DfUq51255uV3h+2pyqrGjLoBPzQjoieXdB7XTUGlqFOqDvLrjO0l/FI8oTINv+FSa0k1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oIe51x7HmnuZbdEZCG+O4fz5tKfumfxVQ/FHCF4g1bT5Wt4dPRcK95HDp9hRqFo3lv7F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WOyDtK3VUbwjy9VDg57OQcOL6ppNC9h+JBzM03aFH19mXDC/6e20fULgcW3pzq0jmS8wt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BoqjqF11EgkFB7fmOqbUp4Y/MdPtj9tLjAVoMDmRzRtecd1rD+cc+4RPOUI1K4crNxUA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iL3LlHZS0yPbd6bPl+PlxhcOizsimPmslOYcPH7q1wUHELIlcOFnZp/8UqkNmF92PqsP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iaz/APh9EUXEcbzk/Vb2k7iH7rw7apDaVTLp9E5oZInBULIUDClyFAGKZdc7Gip+BbV3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qHhabr4JL3jqjHJMDQSZwAqbK5uqkTpkBUqtWnvHVW7yXuTGeM9y+oL6duG5/wAp1AGQ1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uinM4VO4XNnKqVpsB/YdEC27d6CWqpWrj3dMaEdU8VmuFK7FQcvVX0eID2qHiKIkuqXO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aMq6kXWolClTLQT+ZfwzqhAfxF0alVW1KrQLTDwcLLi90Rc7ooOqOwse/dmcE6If9RS/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/cfp8gtXP7nyhNbE83EjVbrwzzTpDOBJQ8bSe7xTmZLVdUDc5anW5A9oOP39+kck0Mku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+qFugTngNdyhwlVBVptFRvNuE8dF6u9qsqTO5KtYMoU2eVvPr3Uuw3mp0byC7dPYAL2t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8kN6L5GQCgWtxOmqe2q11XxRyTMoPLGtpjDWJtU8NPm4qKDZH5nKXm72feeXqOSmnVaY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4uSY2q267voEWlxqdBotCGRENwqN7QHuFxxEqR9hxGAq9ri2GAfPkmeI502cW80M9O6O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ZVOrT951dEBqIq1bqX5mhWANs6ahVfDnRouC+ftbym4tchdSpl4+L/wrqzy7ty2eKFQG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CcIwdPtj9qbcnS5SSVLiuF0H1XfVQdNmmFK0WLVlty42D1IU3mDyjCkH2nfy/6DLis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B5r/ACuh5hY2cBWVjVZ/+JXDqreuwt0le/qCjSaJc4ojwznOpci5ZTJaGMbo0FTtk7C4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VAwCJZo2U5oIeGu16hOsbDHOwOiuYYcMgqiaRZa8S7eRw+i8Ozw7KlWtSYGCMzCA3w18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gRtPs8Kplgvv0gaLwFSkGzOjgizysreYNC3LQbS+8zzVpPl/spYcHPsVq7hDNG9ymeDq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kBN8DRh7W61Bz9F3RqVTZTAnuUd4N2Zljo4vVW1fDGs5vxsOqBYCzq08io9nyrxBLW7z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0+StLBvOmpX/b8K3vlya6h4ouaTlzTFvqo3reDhJ0QFF+8HxIx7LK4I3mTBOqDJ+GFm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MOBdiSjOqpbW7RFhAA8o/uqbqjTc0QixgDGnWOeyCMg+zkwhawOuw15OPVVC+nfcyy8Y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W+Vn5Woim0mBcY5BQ3y8lRZUg3O55CtLqQe4wN0ZTmEkPiWdHdvZcTMdBqfRU3B91J/x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4gmh/mPIHIVQhtwGVvPDUi9/Q5t7xzVLeXuIbaSeqgaD7C0HQ5Vdr2S12ZXF5R5W9P8Az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3JXeJe3/d/wAKKNF1XvoEItpgchlY8S8DthWVQ2q3+kqo4jieLfQL57YGq0leRcVQd0Hc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r8QbaA76SnSdftgiVn7M26oAukDZEwuNnz0UDQarupAWVgKG59VxAsPYqWuv/lK813qu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9Px+cu5BXP1WM+wRyWEAjGi9dufMs/VZXTZlR/8ABj6fYj12CdJTtj3mXbvkSiyqPedE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xUfo5WNNVh+qLqVUOA1B1UO129Sn0fBuve1s1Ht0TKVJpv8A+4epWfMuPmNSmu8fWeKT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GtDuHLWjHz6LfeLbDqvwsHJNZTpmNIcvIRs+fsequA1xqnbutuwfNa9eBxF1IG1AWuEY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TbwPpiDmdR8lWo7wFvkIjBHoqbieN3LstJJ0QdXPF+UclaDbCr/wjhuPD5LyPMUzgp/L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0XBl7XcphG2KQdqZz9VUqVLQ/Rrp0Wa1P6yv+nrPa12cYVQM1wHXZzC4hp7VBtUE+Hqs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dQYRnyJpe0uZORMSEz+GZaJJsJyFcWY+qKZ6bafp/nbuXUxLuLixhNDmcPUZCmo5rQeq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YOaz7GByUTjyjsFGwNaCXHkvE0olhZxOQLWg1J8jn4Qaxt1UTwg4Hqhu6dNjs3VIkqDh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saRZq3nPZPsG7jyk81SbU89nFlbpukSqrhNw0A7BT4zxFgibdVFB1QsYDDinDxQJcfKo9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45l0/sug5DY2ny5+iFKgPeRjsEX1XF7up26bfntuAlNe10tdodmUN44M/mTnGvTcIizZ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93vDUgDt9sEftGgdVDfqg6YJ6qGuE9kCcDqtP/OwTgdVOYIWgChcQ+ivpn5he8GfzBfe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+y70/HEnRFwCyVp7EKBqdlvNf32T7GP/AIS70+xCvKmMrAKte0g65W/YbTynmi95yVUv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aYH8yD961zYLXA8wiKcubOCVIxswFFcNNSoMz/ZVaTRq4n5Iw4h4UuyvdGG/rV9NlWu7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ZuqZcHPdMpl3iW1XvbMlvJedj6hGcZlMO/a0iTZvMkqx5p2kSWle4m2duYKLQIY0T6IM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N8fC8SEzxbT/ANTdxMnvyVQVMuHlk6Il2Sea7ewKvh3Fr/LIRe8GTqU+m7SJX8Q+d47D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4k3w3g6bmvq4Lz0Q8JSGXNj/AMqhUsbvamb5ynn7A24nB7qnIBIHNOD6TYBjSCDCZTaL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nEz7RVCk7SwKpd+cy5Y02eck8yq9O7hAvA/unOGhQ/l2s/lWSsz/ACjVcVItEW8B5KKM0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lxAHUq6kW1OthmNoKph33lQl/wAlphQ1q/6dxPiZ80Y+SeHNBqOyRzHSU19TWZUHw9KP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G2SA3WI9mHgcQwSg5uOKCETyUtw5xwr271tUzOP7Iio3de7hgmSqlNoFO1ogf5RpteLK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5F3wOAz8/aJeTARfUqbx35WLl2A5bX1XA3P09FULhbUb7Y9dsNBJ7J17gKfNvdGGvMGO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FS+67q7bPdU2HRsx9sEfs8KwaDVdhqm8vhC/z12ZypUI3LLcLr3WiOI6tPNB1MmHZCte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J9PxxJ9Bsxt7qUegRK9FK7+xjZ0Kg6q4bP7/APwV/p9k3uUANYThcdOq8POT29Mr3rs9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OEDmQUQ54phvmLzACu31CqwDzMbzRaNVxa7MYV58tP8Auqtes+zw1DpzKZ4is7zNuVR7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39SrXOvfJxT6JtOh7im3ADVdWe5x/UUyTNoxs02AKTsjontZkk8X/CYGOp0p8xct22uH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g5NYFZSba0KA1x7gKIj2LmWns5PDqloDeiGS+s7zdPkg3MAaHlsD3Mwac/VMc6pvKrnA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G2AGbfVFkwm0nVhvfylFltrurV1adD7ITeTWxJVQ1GTkuHclF79eM/WF4cevtFVGy59A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qXCrMtPIovLm4+Gcqm6pTjRw6FEMDPzaIi8wemEPRE4wydtztAB806gA03G6YyxWUml7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ePD1CXM+B6O9uA/Sg/w1UPHOREKBDqn7BS8yUH0yWvGhC30AVRh467RTefeNbYyeig5T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M8GA6o7WpqB6I3GSXEkp9U/ytHUoZVQ/DcSnPcclo9kE6x/hFrIteOIEK3woqZ85ctJt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NtZxR1U1CynP5zlTSLan8hU+IEvcNOia4CKY0Cn2cFdtv7JoqEb0NHC0a+idUqtbTyA1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+anBE46I+8NQz0WMfNdexRfTba9uoGxndNtJka/bBH7S2df7Kxgw3YF32QpKzsg7IID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LormjIVw8uiDhr7J9PxzB7Jhd+StChEbA/ps4dVB12Z0WF+pZWSpCH+nHv8Ahn/ZUfTb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hxuuaMKhSpOtDm5VeTIIVSpPBUdgKlzfzC3gxKB2Vm0t35skmIwv4fw+PDs/+xVpE2Uc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joSqbmgsbS4qp1uT92Wuq1n708Og6Jl1vG0OFvdXPbbIwDqUfa4XEXYMJzRcyqznMgr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kJ6uyU0kT2PNAilAdnBwgKJJuMFpOCtOLkVnbleJPZoVKo4EtacwnuGko1KnkboE+rUM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lfFvxUuGITvGeJm3r+Yon4honCct09kAKvpe98j+UYVtdjXCOarsjmLR1yqAAgR7VKny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JCcqQqPdbdrrCsa9+6B4GuKqAcsbP9o/sif0ja6nWfYx9OLhyX33Cebckp7KPu2PEHuE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Y5Pg6p0YH9051Qx3RDW8IEydnCeJ3sQKzre+V76o5/YnZRrUW7wOyW802k6g1xazyVNJ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3yVoy2deq+Xsu9IVWp0agETTwTwqq85h/wDZSKkHnei7BYcXArdHQwHuHwqaTw9o5tyo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OZw2eWFTd4h53TO2qufwsGjE0VG3SequpyW9Onsj57QfkmsXvKrGdtT9EWUGVOFtxe7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69hs1j7dvqj6/aOz/wDpC3z81as81jyqB9UBsHtu/K5RPCR7LvT8bJRJ12j246ItdzRY7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91e1mecHVSFBUFY12RsH/AMEd9jKYxNPVeqo2/ltKfbrdB9ITD8VseiA/OYnsmvo/ctbh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YT2tcQ1/mHVeqq0NAfDp3FmNm8sG98lQD4oV+5qVKpERdACpudAti0DlCucSSZyU/wBu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wCNSVVc7zeT5qhQY4vd5nyNCmMOlJtzvXZTYifY8Q6q4N0X8Q08FkhVH9lUBgQZlClTg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jWg+GOCwI1WiSOSdVrG5xTNxUFGrS+EmMdF+bxHMN0Un2t5X8PNRxuYZ0Tt7TLq1tlqo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kyuZeNczHtGpypt/cptBp/U5AH1TMgZ1KD721aY+NiO7quY93J6yJCP8rf7Ij9G17zY4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r6DCd2JHNF7rbjm4qnvnTc7ilBlA+9eI9AgOqLY1Ti5xJC7uyriPRC7zc12Q9gpljgWs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292hHVUy5rZjMdVeWbxrXWvaNU54EA8vZemgfEQsrjMDX1VUfrOwPok02N8zuvZVaVK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VKbH7sOnhPwos8Xa/wDK+2LgraVWx50uVtQezdU06dVDbWgankFfVyJhobq5X7p3bGAs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9UCeQVwZZUH0csiNo+e0gDLSns5w7+yG7pH1OAjSYb3HNR4/sF7yG4vcefonvePeEiOw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fVO9ftGE4CIbrtgbDCnk3+657efsHss4LfZf/L+NMaqOf22couGJUESzqFbqNQmnop2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0TT8TcFMa7y2XR81hp+qFvIyuCnbnkv8AymsAbj6r3g+7Bws0aTvUJhq0DQe7OEM3Mdod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3WSnbJ0B5oNqUGmr1bj5o1qbnSNJCq1CGMdGGt5p/t3j0XiNfMCmureRmQPzFF+JbnPV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pRfEtC+GehKlzMdvYDHeXUrxFFvk5dk48yV6rRUgekJ89FK0nYPZ31JttRotMc1TrGXN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SJVKpVpzToi7p80d5Mlxdn1wuHT2XCHvquzojVreZ2VlMnS5VzTaMMImOeiDXefkeqtL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W893/jbUa8EhzCBHIq91eyPMz83opY5z3HSQpiR6JrzqmfzBEFFzyHfpHNFx1Kmk9pjU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jSxDpBEJhOXs4SEaVKkaUfE7VNg5LnFPa2dAc+y15qxVcwMt7rwwH5yPpsAfM7wkQnEf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Cc2jDasWtA0pj/lCrScWvHNTVup1+gOCgynTa9gGHESjI+qax8ONPV49llo5K2nRkdXH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eSba7BOqdLHHXQpjoMXXEoBubtfRSzkJCHba3bVo83iR8kOS4qkNWajA3u5Oy23AaJ1R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aBv2zfVH7TigRyCn6bOJQFlcCjH2Lsc1j2Hfyn8cHcjtn7KXGNmBs/TsPUbOyeOn/wAB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o6q9jAMWwVgMHyX3jvlhZJ+uzRe7e5voVTdXoh9pnh5oBjH9ciE5m7gAzPsFlXBb5T/h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3C0P/J/4QZIqMdkOC9U3W4jO0oNXl+q4aQ/pXvDTZ6kBW1PFNd2GUA59R0acCw2t+ynf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ex89CuIQULzzjKDhGem0Vm8tQrrgS/k1QWm7ltfQdr5mqr6Iev2FRr32gtj+ZOX6mrhb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i45hoj7Kkxmpy6EFuqpiryP5v/KiE7Mctt/RyexnmcNT0CuqVmHoNVZTpCwdcf2Qc+1o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02guP/1RmqGn8rZcvvfq1bwVG2AciiWeU59qUXc3HA+SYXH3VQQ7t0K48P6plNpm3mqp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0/8A8CpaA5mcZRB1W6PxZHqqYRbT+9cMfpHX2ID3x6rOfVR7IbW+7OJ6f+Flzo7aBbt7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mxnrkqN88Do3CySfmn0P9wHUc1RY6ciD6K7q47W7Q9hhwMgqXUnb0cuSuqH/AGjQbJY3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HUqe6keXl9sz1+1cm7M7OIgLVYOw+xyXDseO/su9Px0/lztCwsrAK5rM+3k/utW/VeZv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dp/+FO9fwGOvsbqpLqfLspIgLOm2VIWCz+lcdV5+a09rDpHR2UBho/T7IPsNqU8OblNp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QYOWu0e2H8uatHE8+Qq8mXO+1LXtvfyd/wArO1/qqvh603j7sqIHsO3T3MuwY57dFA9u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Kh94zTuE6oeSP5zqfZbUzacOCdUpPJa0QDHNeq7ot8S070DEDzouf5nZP2m63tQ0vy3b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IVraThXP0CaPyiNrPT2xUomHhaCfiaeSIY0Awg3qnBmGtgfbM9ftQWtxzKHbbwLXKwV5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94suws6rKqfzezU7N/HFFrtQmDqdsF7Z9VgPPo1fdv8A2X3L/qFmm8fJRT4vRaLd6v1j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qV9yFhrfoocxh+S8Q29zW03YtOULS4Ed1W3pl3I7Gen/AMEH2J9fZyJ/CH8KD9ploPqs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NtSmYc3IKbc0Na3NvU+01fNcvwuPYZ/L9hvKJtcqd7bHH4TofRF3JmVJ1Ofth9qfdujU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PQKG0mgdTlCq8sg8oQd/bYET0Q3QafkncDTGnCRKsrUzTfsqvc61sBESD39h/wDL+PNR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2igV3D1AKpfxVY1KT3hpIKhrWsHYLDvomODW8XM5QY22bbtEcQ9uoVNw1c1wOyp+po/Z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LFUe5zmn4VxN+a4k/GbtjC9twjITnUqbRUp8QICb/wDAc7R9iPX7EfgD/qTPUbT+IA/F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QQZEcig17Wt/MR8X27ftAvNPZXtHHzQG2QF5F5AjDQLtuRKxatAFxCdnZU/5fYf6f6BQ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n81loK+5arTSkdF7qk1sqQ3PYLLYjqovU6whdjCwdmdjvXYT0CrjoR/8Fb9iz8QPxR/E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2TP5R9kPt2rDv2Xm/YLUf0haj+kL4f6Avg/oXlp/wBK8lP+leSn/Svu6X9K+6p/Rfds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7TXafog0uPCIwF5nf0rDj9F72sR/tT7ajvmP9ApT5JE+isPyXCCVxENhZJcvu59VhjAv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lloXMLD/AKqTn02sb8R4iu9T/U9CtCtCtPtx6fYs/ED8UfsD+BGwI/6mPQfZD7dnr9qJ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KMae1DPYLX6qBtJ58vZf6bOHp+Opu5gwm0nmHt8jv8JrXNOMLS7qsErzFc1AFoWPY5rR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AUlBvJo/1bUrUrUrVa7P/G3ktFojcJXk/deX90zD8tnzLR/1C0qfsv8Aufsv+5+y1qfQ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n/0Lzu/oTYdy/KvN+y8y84+i8wXmC1C1C5e1ps0WhXlK8p+i8p+i0K0K0P4s/ifkdg/E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7Ifbs9ftZRDxdT5dljT2cIzqoFVs7JqOACup6jQ+wG9PZf6bPl+OqM5xcEAU5txI9vULX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E/8A+BHa3+Rv2I/lH4HiUVt41vVqJ8PXyOTuezVeYrzO+qOTovMV5ihZMHmSgKjpWq1/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vh/pXw/RaM/pWjfovK36LytXlYvI1eRv7ryD6ry/uvL+60/dafuvKfqtHfVDDvqua+Jf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F5n/ANKtY50/y/8AlYdPyUPcR/sX3n/1X3o/pK+8b9CvO1eZq8zPqvOz6rz0/wCpean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H+pfD/UFoPqFotF5SjI5HZoVoVotFotD+E+Q/F/If2/Es+2N2hXCNPZlXMMLiA+ixopO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fy/6A67VGER1G2TAXDxLGPRaT815EW1Gx0K5rKwdsJyNxCbby5//ABUMptLnHkFxMt9S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5+QXAxx7kpm6YHGdITq/iaZdm1tLv1Ke9lIskzHRXu0CD31LJ5QiwueHjqrXjOx3ptZo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7fVRYZ9Fo1vqVO9bH6RK4nv+gQEVCOty1q/Ve5q56OVtRtp9nAJXE0j1G24iSVa+jTI9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HtxzRrNL6LGC1ou1Kc3xDA63VB1LNJ2nb7LSPVQa1Ef7lc1rXj9JlQ5sFaBaJ/8AL7Gu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TvOLooLnfVeYrUrVarVa/suX0XL+lQ1lx/lVxpj6LQfReVv0XkavKFlv7ryfuvL+6PD+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UvK7+paP+q0f9V8f1XxL4lq76LzH6LzH6Lzn+lef/wCq+8H0X3g+i+8avvGr7xi87V5m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fquX1XL6r/zsOzRaFaLQrQ+zz+2b+E12cTgsOCi5YPsE+zU/l/0EJqwJXmj0WRPqtPay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D32H1Tv/AIMfsXeu1r6niPMJ4GrjdUcPzBX0nXs/cbLjNhFpKhxkFOpVNNCnNPL2GU4k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NHTkle4MEfH0TXipdWeQSyFuqLcu/ZS87xw6oreHVqEHiYdjtgY3zEwExg5DVGDwgqT9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uTmy6pn4AvceG/rcsOZTHZqNfxFepueQPxI/m6o0auH8iix2o9i46nKsq5aU+Mxme2wU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hLUbmOHy+wyY7ptziQMBVmF1rCmsFUuj9K4qsf7Vw1898bIOz3bHFcTY+a4zdUPwhOiG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vM1XUHkduRXvWtmFA2P9NhXA0u9Flrh8lxcK0n1Vq4IIicqHi2pyRH2AHJwhdFDxa/8A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w53O5AupbuebFEyOqgCSvem535GL3dGk1vfKs8ZSDAfibkfRCpQgtdpGh/Bu9nmtSuEP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YrmvMVl07P8AwuX0XL6LRv0WjVoF5QvIF5B9V5Y+exv4MKaYuCzTqLFD/wCy/wDTn6r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wP7Lj57D7VX+X/QROiIOrSuIFRYfmvux9V5YWv7ezovu1mW+q5FSs+pU9f8A4GNp+wb6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MkwuHRe6fA6I0qjQHRIjmqlEZgwqm/rsoUmczzKsbx5ieS8MZ+AKpYeEvTiOZ9gud/22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tHMonxL6dGp8DTADVTeyGP8AD8m6FvZPe8G5xVuXN/WyVf4hzZfkCNEPDs0+MqOZzsf8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ka/pW8ulo6c0d1FJvYSV72q93qVwiVoraTbim1K8VH628lP7L31VjD+o5Tf4VxcBzQJ8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99geLg0nhkapsHNsHYwgSG5PZclIcQUaU71mlyeR0OxreZMI7x5+kLNTCApMLnd0DFNjo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Q6PMgx4yDnsntp0muz+YqNxSt7Sra4ePlMeisb4knkBUFqZSou3ojPNXRE8tjK02uiML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fUJcST0VOnqPNBV7BE6tOrdjQi7nAAQc7XZU+X99hQcwnIlE+IdIHRFtF0d3iFL3XHtl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qLviDcqjxC60HGoRPt4ygadN0jRNL22ujIXQgrIafULFsjovetEfmCEcTXaHZwDHVS/L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zK3kmTErd+HM54yNVDQi2bz2XzT6VQzSPLonFuh9vOigl1J/WZCioI9gPuaCfhXEw/L2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cXnsuBjQtdnCYUPFr+qLXaj7Zv4CfZx7cch7VX+X/Qr25q0/O38w6rPs6bdPYkLh1Rn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1gbT9g31RVzouGqqtZhocg8wW9kHvdaym0vJVTxAxxSAi+qZKLuaf/7jPdtU+z4g/pCb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FNUVKz/zOetzhrQAAnsLIGgdqg8OY2sPhZi8eia5uC5qLPF0jDsh4Myr/C1Q7sUWuBDh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Rjqt23yU8D1UhtlP8zkLW3vOrnap9KA8N5hB9Ri3dNoDVcWmp/LyWTa38rVJ9iG4HMpl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dCcU2+VvIIBXVpA/KNVYxoaOgRc4F0cgrR7un0bz2VP5djXjVplTUrwemiPvL+zFwe7b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3YzHNydu4baHMaemiNPfhjecalB48SWCekFOpvh35ag/yu2ydtFky624thBm7a2DOFCD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6kik7m9o83qr6NVtRn6V30VMdc7X/La35/3XkFrWlxdKuhbyr900/U9FDKZf+rkvugFL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fE5fdD+6xhAOcA46DrtMODJ+I8kaXhAXnqNFECm04MIdkVn7s69u63764qnladFwPicn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Uh7HHRy/6mqWt/KBDigHNfTdqCHSFOIdyTO32GdE/qv4aryEtKI2mxxb2lBrnnVFnjKQ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1Prsd6+xNJ2ebToVE7t/5XKajgAooNj9TlO+qfVNc8y6SJ67Gu+2b+APs50WBPoFofp7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hB9Mw8aKnUtDC5slcJ+Sio2D2XC728larDU6pUMMHIc0Xn5Dp9oP9aH2I2X0C4O6he84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4pugnL88k+rcxtEcydVG+a0/qCaKeYGUGcxr67I9jxAPQFcZuMYY1C1o8N4b9yrnzYXW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IcchEOqNqPHNq4rarOhCofxBdQa0ZB5/Nb3wxDWt6OmV5gXtXzTH/lKig4PqEYhOPiGi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nCxx4SF5gwnmUaXhAbYi6IwsVKkfzKhWZxFnmnmJynluXOiFmm4fJabSBgDUoMYAr34a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4BjqmUPDPh4Fz3xoseINQTGRqeyp3iHxnsmU+ZMpo2VP5fYbOkrhNTcASQWpwpDeFw5u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Gd+6Dn06dIO0Jl6a126NP6YUEteOo19E6i4Ty9nP5AVkdl09NltFheYlFrxFxkDmnesq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Mte5sE4HqqlJx83PoEGOl3NQ6paOTeSFNsnijCBOSdfZudy0CMRPRa2rhc6o79Ki/dj9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y3cgpj5ot8H4dz4+MjCnxV5P6vaPiKZBAdy1C3lS4sdxNT7hGcd06NdAsal0IvfE+qYxn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P2NjfmUW9ZUzxdAtZMZ9do3bZ7pvHdCPqhT7bHevsnC0OzRf7nI/qx9uPxRKk+3U/l/0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qDlvXZ1C4HfLZotNkuKxgKdj2HLiP8A4h8llYTG9k2PMAFvX5xJTWOrGkx5yXJ1Nrrg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6om4XKHYj2JY3CbU4bdHd07xD2skfE7kE3w/h5cDJLj/hUfDUcuvkk8kaAqPfHNyZuqbd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J5F4UVWR3ULCb6naHeIllHpzcv4fwYveMQNAt9//ABF7vTn/AOEIpU5GsImmJb/ZbqsR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2yZ4e6dU8RumOGgadVNueu11ph2qGbx9IQwHQNFDcU2+ZCj4d9O8d9E8ud7x2XuPxdgj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2Wch32O7Y21fl7Nu6l3PoqdZ74a/RgGFuq1RjAw8I69ynUjU3oceQkNTzSywC2QpZ4mq4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qbuRaGp05BJKmm65v7jZax5bf5o2FfLb/v8A8bXN6ORZTwGDVS6XOXG4N9U5zX1STyA1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Vb4Xuho7L9XVcT3OHc7Lqv3Lf/soVsqLTjmoe0ZWNDp7EHR+FVompw1B/SqzKmAzLXci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NXGcDqvd0uD+ya+nSa2ofMQpd9hge8KNuepVtI/7tsNEoX5P9kG35GrWqRRfH8y5056o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qCd67BvTwjl1WA8Ly1D80N1RAzqcohhEdDojLRTrNyQNCiCv9xTPX7cfP7a1gyveneO6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UfZFtOJ1Ra4QRy9t/p/om6rfd8nflXbZLdVnXbgLi2d1a3NT+yM5n/4KdnyP2PyVjdQr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pwGjmU6k7MJrWchlDusBZW6ef5VvGfet5ddudFTFHLdZTaYbfUmAxXVX0gwf9tp0Tap4/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EIu8O/d5zCl+U6pWp3Pf5ewTaLiXy2RO2moGpwg53FU9EQRhADg0PCNUS8xzOUKbGXUf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h4iOidS3pI+BruiohryDJ0UnXr7Ac3UKjObeKwYCfUYOOLbTyKFJkh78Xf32ZxRZ5z/h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WaJtRwtpxICqOPdYafop3T49FU9R7JVCixl1rBceQXFSbP8AKt5a0CdWhGrUeBSmfVOa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w59ESiG/M7A0MpkfqaiQzdVmagGQU71R9Nv+/wDwoCu8QYb64QbSpueOoEBE0w8vd8MQ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uo2T0W6INuokytFlZ8nVANe30AWSF7mk+q/oFQ/iXPHGOCIClwHS6EC7ZpsN0J4YYcwg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z5dVPdUXFtzswDoocf8AhBzeIckS3McMD90ypQc4td+bl7OFfU15NV9Q68+qsbw0+nX12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rbGRIAyVDfds7an2MIJ3rsDxnqEH0zIOw7wwBzKdY1x7o2sLXHEymAfC3K/3FM+3H21x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OSmtbgD7JhOjsIObipyci1whw19o/wCi2VBdT/cK6m6R9hZR+btrx8x/8EOyp/KfsbyJ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DrwORTKbADzcnVOuU7eSD6Kmac8StaeM/sod5h++zPnat/TGPi7bYZUe1vQFRRaet/IK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Uaz2gtkgFND6r3B7SDJlOps0nVCp4oRT5M6ok+bk1GpVOv7bWeiol2BcohWXNv6Sqge+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oHGzP5VUDmsfUD7bXaKpufcOafgy1GrXqO8plypRnGvVD2Q/5Jw66rdPddYYW7YQ1vN3R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4ZmOHV5VjnVPWUKZzbhcFNM8PRph+bXFQGlka5TnNEOGsc1HsQr/AOGta0c0f4llNrwy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6SqNFohsyfQKp/OfZYP1BeKbTy4NuefVWM0I2jf1Qwc+ZTj4PeRbHGpTvQbWAc3H/Cfv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qnHJo0CBqm0HlzKbLntLtLtFZz5K4MkdjKOIjVQ2aeekuK3vvGfqJhNHiOIx5l+k6bBP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3Lhpn6ry4TKTB71zoPZRHop+I8tFRFTiiq2CdQmZBfKHr7Aj86c5vN9pV1d7ZDfKnPdq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1Roy0clGjegW4aG9n8wEG6TlW/CPZuGoRhrB8lLiSdoHVQPLoEZweftD1TvXZ758fpGq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wRT9At484/NU5rhh/otNjemU37f5faQ0Ensrq400aiq36s/ZkaOGWlRU1abSv4in5269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AnRimz91jTbcwkFe+Z82rgeNuceq81x6NUeVnQexFQSFNJu+Z28yjRw1a7BH/wAEP2Li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Oyns6ZTwBNNNbSYZHMqXKRqpQd9Va7yPwnM6bGtf923icmubgDkFVLhxOdiTyW895+o3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WUYFrf7LhO7P5olS+tJ/MeakC8dtrfTZaCfqYCpijkuEucdSnUfD/dzdUcOYCG6wXaEpr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QpUw8kHiOsnmnMeIe7Qdk22dOexzbw0jqoOe+2sXDLWyE2t+USU+o7UyVZe1gD5PVNYz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HqQHPbLTylF1Q8SNLwp/mqD/AAm+JrFo0I7D/lP3LOM6ZiEaevwn2aQ5DiVCiNHP/sml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E54ptu1keqFR/ki2eiee59mkHeXUq5s5hnqELhKgNPqoCqHuih6Jx7Daz/csmCBgqGiX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9dVTIMmE0lxIzzT6YjP1Ty73rnDyt5K+rdu6bb4Rr1TDB5Wd02+J7bBUpniH7ob0mm7v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KTd23rzTMTAJV9V1tuY7JtapLBUPC3o1UKdN0w8OJRdmE32BBjKL/wBSeT8PDsaDpci9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Pz5XHSpetitDmy7qoe3HX7InmcBCzkmVWjztn2h6opk9VaeuqO8qcP5uZUUmC/qdVLpI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wGc9EPt/l9l7tvD+Y6Kazi7sFDGgDtta/wCR+0x5a3D80WP1GFd4cyPylQ9pae/sO9Px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Ka8+Q4d6Jr2uDmv6e1guHzXnf9Vkk+0UPRGrA3lPIOyCsH/Xhtf8vsZOi84d2Vx2cJLS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6polE9djnMaCS2Mq11eoQcWtRr+Ida4iA2dPVGmNavDHbqqZPKT+yb/Dvcx10YK97FUd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p1CES1p0dyVroFTk8Ih2oXyVjBJTfD0uKp4hwBd1Eo0PCEW6OeOfZeIrH+QLcsm2nwhQm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RIdPNOt5GEV4Z7p425whtfGk5RA+N0BEp1h15rumPbbeIIVZr2i6NRsFN7S9g8vFEIto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X8ySPZqOHwheFFJt5bx45ZW+8RV3rxp2VLw9F1wc8bx6LHZH9075+yQ3Ui0H1TWNOAg1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SZ2fJf7Btog6EH+6d2ATgaIx1KcTAaNAOqId5Q3KDtANEH8nAFFgx3TA/wAgMuRJiahl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7LfTZUf2hH9bgFTEe7tGOS3tNtpkSiPmmex81J5OTnfmM7PqmW4cFxOD/AOZq3LqdpdgW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afR64qTqZ6sXuPEtJ6OUVGx7RJwwalOOg0C7KFfYbfZb67Wu7KXnhAypp0yT1eqr67vd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uvrsHUIdh9v8vsOBnD+Y4Cmr7x37bMLsp2ZUO+zo263Kp32RUaHDupoOjsV7xhHflsf6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Wu2dn8N4jyTLHfl+2jZV742DZquJYP8Ar1T5fY/P7KxxxyWXj2B4mqPeu8s/CEatbytW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c5xc0CBaMqiD5suIHJShVovseFb4hz6VX+aGn0REx0zKJHPKKqv+KTlW0NALbv8AjY+j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G7meZ5lcTHNcrmPtg/EmsvitdPCrnOz2QLiclBoex2ZeW8im99su8jtVRa17Y1wU3a2B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h67WfP2Xh2J5pu5qPZ7saYRpV+N2hnmFSqD7oHKEG5n9kfZ3hdFQG4+idV0G0n8olA0n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LXdlDdAh/Jto9mz+6qnqcIEvLHc8SjYIpjQJ4OPiUBMf8Mc1eBw9VZTz1KqUWwC88zCA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Ag5hVGdMAdETWPu28LR1QpE8Tzp0A5p+ZTfT2PmnuHxS79kNkqFDAqj5ktGX9OwRv8h5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tcrhC3NfiPIn2YCDKfkH7p1SphoCMY6DYC0mHahGzgrdOqLXDI2jawjXRVGfmaprVB6N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ES0Z24OIH4WFL/dt76qbbndXbc7NUQo5qCpHmH2f8oTj7M22nq1O3bw6RzXvGEDqvl+Hy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TxU+nRXMM/aTs3dM8DP3OyfZ1/10/wA32I9fs52sv8lwn0WH7zoGBZFrB5W9NjBcRyeZ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AbZ2O9URJg6jbLTlBtekXubo8FcNbiuuF2qisKZ7XL3TGj5rzR8033rfS5Wb3hmbWlSd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JogydAmU3YIG2n6eyC/LViPKNE0tMcpQbVJdcM9U9+8dPS5OPsw5xjoF02/zLq06hXtM4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p/8A9MJp6YKdNRoInBK93NQxy0W7p02snEzKZGeFbqc0+SHFaBzK4qzP6kDR48/CU2nV+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ESIwq9OcOOPUBTRDd3pfrBT6lVxc6zJKmZEJvp7D2c4uCqfypoGz0chdNydRpi1kZKtZ9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TJaey0petq88fyiFLiSe/smkzDR5j1TGoU3VmNpsyGqS5zsTgK1jDPdNIkG7QoOCv+Ma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qLv0pu+qhpjTmo94f9qLaV9x6t2lev2/y9i6p7tn7r3bc9eftY2tM4Liz9gdnqiRp9jj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9o9qFLfdv6hWVR6Hr+DyuEQsn7W6mYKirwnryWDP2IHNZIDG8yjS8N5eb+v2eFn/AFY7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JwpuIDtVJWPYb6o+3otFotPswXOdjv7FP+X7Dzw5us/3UM0CgaD7EXbCWZafM3qhVpnh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f/02riE0nebt3VSo1uHHE7WptWkYeP3V1XA5MGg2S2WnthF8y7qfbsJgBVnN1a+Qg4AG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GRfyPJGeePZ3jdWq+mZa+AFe7kNlzvuzhyuYbmkSCE8Hy/F9lhXfC7KDnKsY5ELiIaO5W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yfMUTHNAjC7ezLcEaFW8Ad+cDKk5J2Br3WToVNN7HK6pa1o7ou/BW0/meimLn9T9jOyu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E140cJG3h9vCyhlWgidU3/8AqPb+3sdvYLKgkKHZafK78BlcOPwXCSPReeR3XvKU/wAp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16f1XCQfnsyQF7yswfNO3DHPdyJwFNV+Py8v/gZ20vU/Yj8Fp7TPX8Uz+UfhuYnWEBt/2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do+0kZTnHUrdVPI44PQodlweRunsu9E13IGVHLaBTMsPwu0Tm8i66fs91Xiw+Vx5Jt7w9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FJp6aqXST32j87cOQb9mKdd0DQO/5Vh0WiP4ED4jxErOv2fhq8+Uw70KfSqVA4Ncbbc4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tqn37de6IJJk81xBdR7HCpLmq65Ocag9BlfxFTFLyx0CY6mQQfEaj+XZhZ9o06mhRp1P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osYXnf8A1LJJ+f4PP+icbCw9jhFwdP2x20Pn9i30/EN/FfIfiSn/AC/tsG0fb7l7+HQn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wPT7TRaLT2L6Ti13ZXPJc86k/aburx0v3b6IVZ93Eyj9ftz6Km06anY13sSFxe1ONmmF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Kg7hAuozT5xqvMWO/UFdRc0+mzCx9UWsFrPiPMqBtnn9la/B+E9EQ7Ua/a9vxei5fg8/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12GTAH2Z20B+n7H5fiP9p/t+Kd+Kq/zfbj7N2w42j8MfQ/ZRJjp+APoqtU/yjZCn24+x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hqFFQhwiRVH+VbR06qSZ252dvsvRP/UA77S0f6jH+iWgSDqgOqtGg+z+e2kP0D7E/YcL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JT+Kqev4jhpPI9FBHNVP5inEEEjUTn2iaZEdCMFNqUsNeJt6e0eyItdTqjOshyDfEeG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DcOvtYBXlP02O9iYP2NrBJUOEH2dfsHfyn8U70VNnQbXNOzv7PX7LSVUFL3d5tnoqX8R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9QW/Z9//izg5l0q0U4gEiTswDsCnn7Y2gfpH2ATvX7B0uIBaR+Aqen4lvqn+v4YCQFZ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X3Trcg6pAeww4p4ozEniTH6ZTsRnbnARZSmOblrgJ3hXx+ZjvacBqVJkv6DkjaCuJoDx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46Svviz9k4fxDrmrc+Ja1tb4Xjmnj9Q9jhqS3m12YVlVgp1PzN0KzWpN/3KKValUPRrlB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XEu5ORhoPz9rKc1oLXtzHIj2XfylZqNae6JwR1b+IY3lrtCB2ZWmyfbz7RnIUAAe3psz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/wDWR/o2NFAElTUj+Jfy6IfNYlZEewfaaBklS+mQOux/b7Bvqj+IqfL8S0d0fX8NweZQ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UA3OVumzaOJ8c1NrmM9MI1D5W/uVfUjSMbY/uuAXdzhqyZ/sveVQwnqNEHiH0zo5vsQz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wQFUc1pJnhUDDlxAXDBd19jckQ4iWu7rIcmtPdQ8butENdOHJjRycEf5tkuOFxnHLujD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bjkEN6/dsd/2wMkKQ60g4V3xT9fZCEIFmqNRvM+023UFGPYN8UxGrij79hceTUByOHd1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4PLqNuBK4uEKS2O71xPnuFdTAtjl9vVqflbb9dk7ZR25WNuixtz7LXHmT/fb2242YlZ9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+/2Ue1P+kjYfYj/QNCsOPqFqT6mU49tuVlYXFL6k6twEN1T3YjT2CA8NI6hMqE3jTyrd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qvr7GB7DfxLvUfiafr+HkGCdCnAvJaUKgjiMErd0y9udeqcG1HkEW66qnEGn26+wY1VN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d2g7rFoHQLeNdLXD6KwG6k7zMKMbeJPHTK5SI15Jtr4JPmKO8iT09jenRuSU5+9buzpl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/mX+7Y0dV3jJV1RwaO6lguPUoWnUSeqz7JLM26gKVdSYC883aAKa54P06IDbezUIPp+R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4GUXBtjh0ODt4dU2bg4ahONwb3TnWgM680CBDucbboBhSyhPzXu7WDsFc5zneqhz2j5q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d+d6zz25TqZR2wu+3O3Ps9ym4wMK2C091lRyWFrsx9hjbWb1afsZKn9vbH+kN2H/AETh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U76bewyrjhn90A/DeQGntHdECeytqvdB6YVwEj8yoHm4ifqqp/V7Hf2B9pIcwepQpxxn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/xtNUObGcJtT4SrLM63fhG/P+34bimOybWFScQGQr6mJ0AVMOLY1Poha5r3fCmtLved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HhOfYDowWNyiAMDXCgiPVEnzVP7ey6Oq4geI8+aixvq50INreJpNIwBdog5pZUYfiaVn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I4jlMDuZTiVR/mX+47KU+Vqe7vKdOM80+zLokQtACfzOhEH2bmyHhAw0E5VocMDqqgd5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93fQLidjkAm4Bd1UnbwNLvRXVHMZ2lVLro7IXuY0fllQwsDTzhGXU3dI12vI8vNcU56L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g3nbKCyIWqygUPT7CGqI9tpa60ic9D1ThXdcSZAmY2a/ZjZG1zehI+wt6qQse18/9I+e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Gp3TcAbIAleSf1I/Ew8lLtOQ6e3hq8pu6FUHg8dwx0Tj3+wPp9qDqRoqZDfKMgbBVLeD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Pq3UJzKoAnMAfhf9jv7fhs6JocS+3k0aovdz5JtECHM+KVx9DmOy7okgXjVPYdaenptj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BH7LeV3CSZjmVe7ny6bTc6IEr3VHH5qhV5bL3H4BCJfyyEPLxZJcuOmLTo4KGm1uuNjS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0Qeqolwjnsp+v+EPU7JaUarmEDlKpE+aycqpGpwuMm7kpdk+yfRNJc0CIynBmTGSrIho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64C4SSeqDHyx/J3JFp2hoeW0/wAqpx6Jw+HptmM7WB3mdxn/AAoPw4/Ax1wgFlZzt9F4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7GFp7QUZWQNSFDIaO3sZWNs+3rjZ3VYfqn7Bx5aIKRqu6nbKd9m7d28PUryg+jl9y5fd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8SdgHsx/oTVLja1W2gNPNA8kY0+wBe4TybzXC2D0QLgnVHeJLexb9g70+2jePt6SuMB3q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safz2ZMMGqcKTozB5qXNa09ts1AWgiWu5fNXPpuDdLuX4Gp/IfxT/wCR39tlzfQjqn2u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CewQtpO9HFR92zo3CcXltzupXEyl+6upU23DItcv+pp55uZgppY8VKTxwu2cBhcWVTpv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5rtCDqmfyhfw9TNCri3v1T2tyAcHZnRVaVZuGmQnAUST3MIik29jtWynVKU03N81Nyk8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zU69E0Oc7XmZRYSKtOND8Kcxph+oXvGkH2rokc0N0AR1KwWj/arnmT7GQgJAaveNaJ0z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Cu5NRJ9kN/MYTvyzH0RPU/gaI/WNmVOz0RCc3mw3KR5QjzKk+x3WfsPnt7rPsY9ozosa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G9s9TjbGyOe2E4fZ1vlt126N+igsb9F90z6J+8pcQPJNrULgboIJn8G5BE+1IUj8dhC5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ipOyGmR0P2OF+UrjZcm20y2Nunsv9Psw7PyW88LL5GWxkIVngBsxHMbDv2XAjpMI7um/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3HREdOnt0/TY7UQmgeHHDrxYKgsYxg5DbTt8U17HjipynUmUxumnl9hc1SG2dpnZe5zD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jpKBpVIqaFkyu+2t/J/n8VV/kOyCieuzLis524UOFwQpibQSc7caq6ocoNeeJv77AWHR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6XxHRFxw52EzYKrCYPwpx0LsAKW4KAqi09QoD95S5BwlEVPC0+uMKJfRd+rIWocOoULj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bv8zOSO6aJHxOQ3jGPB6CCFO6J9SvuKZZzt1Uty06HZCkOLzzjReiZS3tPGGtWdNso98+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Pki7nH4Kh/NOzsVI2RsB5FCk3ywSrnaBcIWdnfZnZosbdVK+aEaqQsjZGzO3Xb3R9m6M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yp2yNh+zqjsPbxsqM6iV/vH4N2w+25v0/GzdCjdQetyg3ehQHQe1zWhXlK8hWn7oafVF9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92n50avO1edi89L+pean/Uvg/qC0/cLyFeR30TpY4fJeU/RaH6fZXU7pHNqoyCKbhcO/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LWP/AJSMhNpxHOU1wa8NdoXeyz+UI7rVuUXXEuWddt2CO3JU3uDg2cOtlCnX+7OQ2m3V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my7iLu2m2OaG8Y5s6SralJ73coONgD2uBOmExviHCmdXc3fRXCjUd3kJzg0NkzA9iv6D+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JQuMDrEqm1lMW+Y1I8x/D4wQuLVM9P87JBIn2JpmFcaPaQcIXNbb2yVbOJlNcQS3mAv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zqCrqhkq6nHoVNY3j8ugRvfDeluiETAwJ2dlO9aR+nKw16vDnNf1hW1K+9kQB0TvXZPw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imz90PD0Z3bDl35nKwHJP4In8rCs7MKVKxk7P5mpvRcO3Tbrsx7JzB6QvvCPkjz2abcL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KHa+zUb1bHtFx5KTz9iDsg6rKkfaP/l9rGzOFT74VTsW/3/BvR9soFT+MtIB+SGIU4+sL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z6LRn9K1H0XmK87vqvMfr7Ddgv0R0GFIqNWfY02c181zXmd9V53fVed31XnK837Ll/SF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6F93T+iinSpNH91Hh6DziXN1VtVrbQJaJjKD33Mc4Tbcn33OI0DXLy1fqFc3egj0UGpU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Tze25cfiGC38+EfEMc3dZX3zf6SvvmfuvvKaa1sF0AQsmx3qgd1T/wBjoTa7KDLLYsJE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UQvu3I+4fcfjBQZbIb1YqJdwG3j7JrWvx+adUQ1x3cqWuhXVHSdhcy35oljHOAhpbHl+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2qXEejclQHkDTOT9fbqnu0fiq3oP77BUqMc9gJwDhEgQOmyYMKHDP4Vv8vt84PI6fbaSs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Kf6t9ktJtCtpN+ZUn8FWf3Ddkr/C0RZ/ddCshFw1ZlUo0cJXZZ2Z28tvbbkLyrksLPta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12VVnRx9kM65+wyuyn7P/b9jTf8AlcCq4Pb+/wCDf6I+1nb6fjOFjQvOfkoLiftAiFxS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QNZVm6bTt+vtj1+0Mc+iFYuMn90bXi53w6o1KrL+siVDHbmn+t0pjhVFfOWJz69R1Mgc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09bkI8O11SdXaJ1DwwqX1TJaBwt6wn7/AMjBoTCqfw/3U8Kcatex/IIFrs/mC3HiBJnh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MW9lhjnMbkkck4cLKhwxsYKvFMVDpZKDq7dzU1MlPewFzibwI83Re8ZSpmr5zxHC3Roh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NV5+a85VtO57ukK0+boWoPqVvMMDdxCNviaRB5YAKDqYpOaMEtUBrPki2nSpSOScBRYL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N14lBaZ9Vo76ryv+qHnTvvMuHRa1PovO/wDoX3h/oX3v/wBCvvW/0lffU/3TKjqptOCR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cvPS/rC1Z/UFy/qC8v7ryOXkd9F5XfRaH6ex/EF7AJw3n7Vb1bsO8bewicHomSAA3ps3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iuIknqfwo9PawOJcTi712RCz9hDhCAJiU5hh1vRQAGjt7T/5h+Jcerz9g70VJvJrQF/h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7POyof0lfL2cFOPJ4u9lx+ntztP2Y9D9hnZVd1pz+Dd6ezjaD+OGwJ/8Qal50t0C1n7L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9FvC0rOAQrw3HVC2nD510kLy/upcQB7DfYyAQsT8/ahoJPQKDgoXy2mNLsJhqHkVFbw8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4YirPIJtHduY8/mQ942pPTC3lps0u5IMpiSn/wANWaXu1YG/2VOQ0OHC8P8A7FVapoin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NciXkUXl3kHId02oIqUwZwqdW3eVIjc1NAETRta/mwEmELKgBcOQQqted51T3+ILjdz1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BqNOsHPkTdZaj4bdnj5nkNtzmugiCEK7KJD3CPeNUB7AI8pVS1m9f+g4CFSkWOkZYm0n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vfTvaOSvoOtuGGzzTRaXVnVCes9E59WpFY6MhTafptH8y3kcHWUNw21w6bWudwsd8R0T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xT6IUmUIP53HP2Gp+q1P1XmK8xXmK8138wlNyWv58OFTtcHVD5sCAvKz+leSl/QvJT+i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P3TQHVmv/LqJTrKVRx9Vmm7+tNfa/h5XIjijlHRfGtXfReY/Reb9l5/2XnC8zV5m/Vaj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s0Wnt/L2Htq1GtcAsusedHO0Qp3Na6fvCfNtfwe8Y4EOCLnalTaY9FTcR5TJTmg+fjLS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Qc4TgTkD0CO8djoOa8n1ctGD+UIXGY9t384/t7U1Q+w4Dh1QiqHH8vMfgmdC50qQ3HVZ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nps+SaG9Mq2n8ypOzTbqtc7MrCz7OVj2ea1OyRlVfTYFhRtoO9R7B6nH4Znz9jKws+xU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er/SseGf819x/wDZfcj+tfcf/YL/ANO75Ff+nqLPh6v9K4qdQerSuf09p21yG2PYjaD+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1B+xPpsaSG3IzyVQ0aRLJQa6pa76wrmvv/m1XMFddhBfbjHdHeSKnIIAmGtbJVrZjvtn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yo11Rx8qa51zqXNpwUKjGuptU1GlwOk5ATnUBFw+FA0uKpzlOZVpy4eVTf2W6q1GPYdCU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KdVpMfHkD3JtOqx17vieYwjNgYcEDRVGsJGcWmJUVZDW6XI1nU53jsuAlO3dfd0Ojn/2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kYuyor+IYQ7LhCbaZ8Iz/t3p/iPC0xTo1QM3QmU6Hvq75c94MwVU8R4sB2t12rjyCAqh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BHljiQreFpBr6XJwQa0ze34VvXMFvODKa9w4T3TtyLnAXJtarZd8QvwE92+G7Z5Gzqr6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wsS39k+m+pLerkbquByjzL3LZd5sJ3uWio4w4u1Cm2nPUDKa2/dR+lEUae7aNZVznse2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8vnlEFRcQ38o02WsiYnKsDAX8weic2ixoojM3c+yaXVKWRJOsLiaW+o+2DhqnhlJnDkv5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umEYFoPLps/8A9n+Njd27pkp4DacEyXhmqLjqc7Ibw02HPWOS4BA7/gdStSvMdnL6ICPe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NPiQ6pW8rf8AyjvWNa7sNVls+pVR2G2d027V3IFBtNj7D3iUG1WHuHJzZdVpcuyY1nGR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r15BRvYH8i+//ZS+qHHuvO1eZv1WrfqsR9dnlK8pXlK02f7/APHtMffwXZaEbZLpyeX2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B3o5jT2vDtGRYJXCT81JCg5YdF2Vw0X6Tsz0QpUcDmeZ9jKn2sLRaLKysfZdlUbEGEBn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cD7FvJv2M/as2526bNdj6Z5O+yy0H5KsGCBIMfL2Cjtd6Jnp9lH4u04PVef9lwZOyBK4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oZaerl/1EfLIWKjfkVl3DzUEFv6owg6n4oA8wdFjib1CbxW9U4t46Y5oVXcRJgA8lSrN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1sBzubjyVheGnqGnKL2VW2/2UtZI6obyG1nOjiVR1Rs8J5Sg5zDYRg9VFUls6YlCsSeu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3W08vmocXtf3yjZc8DWGhENZZV/KW6lQ+6lPwxhGJM+YDKPTouGGv6FcbBTxhznoNfUE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awgNMNLnQmsdSYbfzZUbqmY0jCL6pkpt+g5SjvqLKdGOkuMjVbqvxufrOjE6hRBY0aPa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Np4j3VN9UCrRD7jTFQEfRb3w9F1paJLRzQZVc6W6CU1ralQ1G6yUf4dkunL3DiKDnOve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btY0BTqX8K+4iCZ4Vw0fL20TnU/Di9+Lm6hDfikah5IxSa1gxdot1VdIYDwRqfVQ2ixs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1TGPYd2Dh0QhY1gaeuVdNj9eHCcyrVmRi7qnuq+7YBqRqm17mC74YkppfO5n4cZVYkgu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vlO0GY7hPYGurO5vfghCl4q1lvlkZV2r3iLmlcT3OA6/b8dwnkAtT8yqbt8yeka/RPgh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+Y7+w2SHGfVbzIdnDjqqmvm5iFATqo967Szkpreb7MnkFbIHqoOvsVPduktgA5ygTomhx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/JDj4Kjc8OhR3RuEav6pzHv5aDBQd4JojmailxknVbxpbHIdUHgw34s6hMqU+FvMORc1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DMnUoU6YluoXMEfYcTrX/AG6qW2j5aqXgA9hs1K8x+q8zvqjxHzLzFa/suX0Wjf6UG2t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XjSFADSwaQvJ/wDZeV39S0f9V8a1d9F5v2QucIPMBeYJvEA48uihnnHVZM/NaLRaLQ7a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owVPh/Etf21XEJH6SuIlvqsKCsKDqE3u6EMrTb3UHbHsd1lYWFlabMbefsEcljQjZnZJ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Np2lx5KfsY+1Z7Oq4lpte3q2fYic+3U9G/29g7Dscm+mwk/YSgev4vhpuPyTb2lqkER6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ReZ31WSTtyCFMGPTa9zg0UJ8xMKL2Z7r3bLgQjbb6L3hwvdjAx6oud5uiluqIp8TncOE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6q+q8vfydrHyTvD+NHED95Cp1acQeHC+6ph35oUgkFcTiVLvE6a3lQJDAcRhNySaY9E2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/OE7xDnWxgA80bapYJiAYRD5qhhwHOVNxZbTYTA/Mqbt3TpRw4QF3z6r3Yx3Vj23N6gb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j2P4atTa6u/IcGzPzTLqjx2u0Qo7m8kXXMzsupm0rgsD9ZdotTK3HiKTjzBPJMacNYeA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ZPDCd4bxDn8PkqcnIASRMQnNYOWqDi8FwOmmE6oXg/mjqi8sL8YJ5IAMDWA4xyQFKo+8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6j+8XJlOmBun/sn2+Ip7qfIU5z6rNzoRhCpTptqvIy0nCnc0Q8OiDgBGn4ndOYcSx3l+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o8oTm02vBPMlWeIu4eglbwUyxrtJ2NLm3NByOq9zSsjJ4MBQHw+ch2ia17MPMF4zKp2U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uq+8PSNPtnl7LsYUvMnba/eClydGPmmBwIy7bFWnLHqKr6vTLYhUxTqE1uZHJOYWXnzB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eWPsjAwNVjnyU5TSWy12J9gOi6ORUUWtbdOY0Ctsp1Gv/MgPD33Oy5s4CsuhvRFjB7wc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veO3RUXUw1jnGPlCFnGhvrc4hqDqHD+klUz4irvqbRjGfmpolzXcw7CY5rjMT6K+oTd+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dTsuDSGxz2moBwgwgHNIJyFbm/8AspkHEZE+3/u/x7LIbl2gCLPEVtT6Fe4LnDmTsvtN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zhMY4hrtZ6hVCCLbYaHZKzdPUItrMIbbwygWDI6q6o6Xe1qnOnDVzQ/hvGlh6EyPoV7y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UGsMfpfmPmuJsDtlcMfLBXm+oX/BWcKm1sXOdhdduFc7QKdvdRtz7GSdmuzX2imHmDCk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j1hn7rFoVRzqrtOW0M6/h6frt4tF22xG2j3MewHD8qjw/TJTCTJPsv8A5W/YFD0+zjp+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yhdUj1arKTi8zrGNmnssdV8oUvEn4SgMPbCqNGWt0CY12oXCItGFe/yj90Q5nFyAQD3g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PbpC4+FTvLlUY/w5qUBza2IVQNMYmHCFFNwcz8rsp1RwAJ5BH2mlwkKGmSeymmGkjlMK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zXBZ1DQjV4p1PUq11c02E4B0XG8F46fEtxbRp0m6CUaZOGmHE6QqlHnECD7LmPpu3/8A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Ih0RDAnMrlrqcYDzBC3IqbtrRZwdu6pNaQ+rU+Fv/KLKghw5bKVV77geWlq3+jxwjKL6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wYQYZ5Y7oAeIa67lC3cyYUe9qOmIjX/wve0AarsyXAoeRpuusnU90xoqUaQcYDGZ+asJ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bXH8zFxvqOLjxNIwE17HNLm8k6r4dgDmD4xIVPxO7pGs5sm3y/RXtobsOEiCgzPcWqo0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15APdEF9Np5VDyU7070HJHNPp1nA25aSJJTmmbz5bhCBJex3xApzaYPqfiRc4NIOdUeP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82g8LpI9VdUIJjpH2sMaXFWFrHEa7dY79Eyl4fxrrTpnB9Fb4qq5r+Ty6QqotJjR3JQg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s9odTc3EYzzlN3biQ7Df/KO+cGsiZDZlPbTY9454wt5accMcwhUI4CYlS1ptmJ5I7qpp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dU698H4YRcxtwC4gQdmP3XkCimwuqAyTCOnpzVN1GnFO3Xqmbs3XIDeAcOSeqtfopNYC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71+pPJFzKjQ4HDIyUDdTdDc9lv6dwPQKnAw50OC968bvUZhAipUPRgfr/wCE3fP3Z69E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thvLqEQao3bcj1Wp+u1oOLeSuOTtcKMW/GHaIugNnkFJEqXR8vb/AN3+PZpGnFl0AxMK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SLgMxKva8u4oWl5LtG5XGxoGtpTn2xV/N2VN1IkuOqOAYMZUuY8u6ESpiPayEHFpAdoe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1uLtvuqr2hRUayoPouIPpfuFwupvXxMWHNcvKQscgoG2Fa1Z259vTKys/Ygp1OYtcslc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+H6r7wD0X/cciGtDe5Ke2ZgxOxx5fh6f8yhuqk5ds0Wi0U8xtpno4bIOxrhqE5vNNn2X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Y+v4oXTb2UiViZQe7AVwqCOkLItA6c0BTPqi3Ad1QsucF/1GvJqZSBk9J0Tqm+LBGhym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q59EbjjspIFo5dFI1RcTJ6BWkOI6LHDS/Rhbtzqbhpc8Lgrx6NVpqXzrKIqVveDHFofR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fsGlxaA7SSi0NknmMo71oa3ryRty79IUEDsESHw44LLVTJDmHsMBSzxGnMCFDg59dx88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19NlR5w3st2Gk1Pyos8RdTqHyDkUaQY+fiyhu7qoe7icPMFu/Dlu9Al+UaZFrOqbRpVc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hSbbD+cQqlOS5w0jEhUw3IOgeVwUHQ3Jg6Kk+nY4VPKi2uyy/WCqdJlFjbc4xCqh7rBA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AzDtCnVSWsFsSUQwzHMZlVatGKRE55qmLnis74XGU0vdUbU5seQFrNYjUThOvcHy2ZhV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CMaJgfUNmhgZTjlznaFzlmnBdhHgIA1JVriG5yEDT4af6cLdgipTj5r3toA581ug93yE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wwV/1DalPw9pgmRKBpNdrqty2rNMcue24cQ6hZkeuzDFxscNjXMNxeMFxhXblzmjVMq0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B1lde+wMbEnqqtj2mzkcSsio+nPna3EqlVNNzacKp73e0tbBrKuLGMc44b1TTVcQT8Oi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wiKlUE6i1sKK1hE69ERE09VvY8wgBNpkAtGmMq2Cym0SRzcm1KVPeU3iXO5qPD8vNhNp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Q1rezcp7HO82L4iR0W8aYuxaEafA0xq45lNdUeHtI+QRd4e+w82hUSGybfN3VpufceYR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I1hUiFdSlrXavdC3gEACOE6pkb5ztS4Ox802pUnet0HJCzic0ogOiemIVMNAbYZ7lX3b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G+7GJjKquAAs16numh5BBFzYM7MYKJiPaJcdAnsq3uadHNwVvOFo/Vj2AGiSfZ+a42ls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sFQOyeSveCwO+JroP0VMUazjjIQbUhnPiKcPCcDeZ6qWPcFNQyeSIBEjkQiaTqgql3EY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p9Fa5ha4dUB1TTTkjn2UOBnouJrXXjnyUEQnmvTYXuwA5C6ppjDUyn7wlmkoPpedq3ba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exouCq7+6zY5G5rm/unVQeE6LC67PXZlY9jG3TZnZ0WPZzOyER0VWXQZ/wALzfRq1qFY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g9Vixvo1NLqzsjkuJzj6nY48zgfiGeoUjIOqlarVHZPLZojsyuI55LPLTZByEHN0PsP/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PbGyUPxN1YsDexXu4t7hOJiYQDNFh89lxPgdIQvDbewTf4fh6kKWucPmuGp9Qm1NYOR1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0ObiOquHPsmtLuJyIpi75q95ntKcTE/2WXQO4Tt25r4VMspx+rqiKJgfzQveR0kFZ2BH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6m7eM9Mqm6o5tCq390P4hzQGaNyCoZTa+PiBW8DnPp9XYhXNV9Qi7sr3n5BOILR0RNMA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2t1iJRrU6jjnGuE1ri5oB8zeYVLdkkFpBnl0QFNpcQ0ZBgg9kHFrN5bLmFOtqHXy8lTf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g11ul2MkJ1SjT3jnZJjICvqmo6oPhp8k7xHBTcfLLvKnucGXVOHqFNP3lNurDzTDUNrv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U46Dp6oEBtInHFoqbKtEOz5mmZCtc0iSmtoPtAE1ScgJvv2XzxEnEei/gvDjeB/N3Aj4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APVAClZUYIdoqTfFPhjm3QzX0VaahIGGT/lWXkXHI6pwpvbTj9MyqbRZc0/VU6kP4NX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h3ROa9wawYOVu2M3bRoS1Mtc41pmDorXuA9UQ1zb/wBTTavhZUd8UYCY6r4i4sM2ujKh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t40VHOHwcvqt6xrciTnYKrX30hrCDqdFtNsQWjmpbHzRfHyXC2m3917x7j25beElvoYW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O7iOIcNE2kXMZVB80eZe7udUOhB5r3jRnuixwtB5lWscy+fzfut2bryNeSe2tu4ZEcpC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3kzrCbVu4PyniPyTqjooNOheeL6LjbFJ3xXDKjtz0KZuqbgBOjMFND6Th17ocLS1mk6w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VYWuoY1BynBwgPwD0Uk0zf0yRCD3NsYdXc0ajGzTn5oPri2n6oSeH9iosLnnk7OE9sAO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secI03e+HMPV1Bgsd8Tz/hNzd/8Ay3DBRr7ygKYMllM+X1QqPddUnI6hEO3k8n1DyQDO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h1Qio2WA6Sr69QHHFAjKFSmC0A681e4SZElWOb7hyPvOD4cTKBrFg9NV7xzcfmUi/5Nx7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nZfx54YQ3QIHUpjfy/FMyo2y1xHonWuIgYB9imyYudEqHHesnWNE24NEdBs90509kwTJ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TcgIvZGA85CufgOKxoqbn8dN7eYTX3H/AIRFw4NJahV8P0wXFTUfFQYwJC94SXfqbAW7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9Yz9VxmfZL6Lx0IhRSqOD+ap3OLs8/bd6INKgLCk7NF2+w77YWu3X2iq5/V7TR022fl9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7cexIbaO6uZUF/RZRUjoo+77c1nblsJzOufYf/KPZB9on7K3r+Jl7r+0rDAj6LLWuXCxg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6o3ZARjTorWtJ7zCh3mKhkfRFniMY1lFzH3Xa9FBos9QnMfqEN5bb0RaAANYC4wf5V5XT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4s9FcylUojs7VEU/EPdzhNqAgF3XKuqOucg1gklFjwHMdylXQLeicQ7d/phMb4c1Lp4s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mHxUbqZtuCY2qdcQnNo1A+k0xMSVbVpPdTdh3DonB7S5k4VwpNtBgXaqoWVW0XvEHq1X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PnTqNHekTGs/sjR8S8NqMMS5kJp3+5pNy3mXrfDxJeyc09F1qdhOF8DLRhkcuqBINrsF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ui/iKTWl2Gtk6ptzmEzlo5IODfdxAjonEE1AR9Ex9CndbgzhVaQ8OGvceIFupTP4K1tU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f892P+V77wfoXU0f4uk1reXDxINdUt7WFSZaW6NOFTq0yxtQ4PMwnVGhlE/nDdV73xTp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6000AQJtzAW7ZVdUPYyFTp+VoOrl70MbjCf747oHGT/ZOZU8w4tMLeRSdSJyW1E0hrw0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MJt3lnKrZ3FFzsGP2Tg0Oc2cOt1Qc2k4yYEBbupdfd8XLC4T8yvLI+ihjD80Q5phuoUt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NniaPNCfueNg5ICp4d1gyYRDWtlvXVOqsZf1uRe//wDSDmG1wyCEx9Z7i8j0j5KGffUn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uqC6ZaYz9E4sqSCJgc0yg+ju2nq7JXAS+Dbphqcys7jm4ODlNdzqZ9UKYm7/APMqrN7i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3Tjpj4leW2j4m/Egx1oc3mgxz22ie6eaheRMTGEKbQbtWtPNWMaGDX1VMkCPhzhMZSLn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PgfbEJ1hLKdvmB1K3dR+GjhJGqLGNkjWDj6osYwh92WlONfhe7ItMmf8Jn8O41HnLpwE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tOiilShp5OTKO6LLeZy0obyqGECJanBtMVJ56ysEnljRNZ+fVe7/AHT2kBVd0xzaw+Ma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aU7tT2VrzDToA72G0RFvIQjOIMRstrCQdEKdSnvGtk/UomInkEz3gu5tjROa+mBYdRs3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VBhEPlbp5tjmBzRuwO6Laww4jTkjztJ9UGti74idu6eLHahw1Vzmvfbm+4Epjd26epGi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MdNEzeg1WW+Y8uyc8OL6fJPbumCHRDp0Qe9jODkf8JrqZdcPhOiLH0Lc/DrKBfTfdynR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fzxhC0VG0urtVjI9iGmJRqvPAeWiDRoCY+w0Wn2GnsZPt59qY2VT1efajZlOJ5n2c7Mf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XQdFK3wHZycmegXR3Iq13mGzCymH2KvoNh+wn7QHr+INjR81ljkGxAOyKjCpbhTUP0Vt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DGJW+ZdYTkRorrwG6ZXD5evVHquLVXWmFhpWiZbpGQVSNGpD54mlGo9zcoFjm8PZQ6oD8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C71QqeIDjR/QoBpAdHCF/wBM8Fp6GY9iKTW0/RS8knqmi/d/qX3nveo0VtNzHuT3NHKE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8+qa7+rKlhfUE/GFdTADBlzW6IVTY5h5O0WC1nZrYUl0/NXEFx17q5hOFoA3RPvtLH6z/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sLsJzi5jWu1sOUxrWB93xHkoeXiMG0yFumUgxkahPGgxxv5qo6nWLrPJaf7q8mS3VHd2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HlnkqkyM/VOvJpstiRyXuniQEX1bnL3tDdE6OHEgamHjGhiVeHNNXne0xhDeOBpk5axx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fqqlUBzwJE8kXDC4PqmsZAGhaVNV1x6L3U0w7onUqLhdEyn3FjC35g5TWN8P/Duai3x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hWNpho/K5U9/TscDqPKsh3odChu6Ya05e2OaAe8hnJqqAVqjazfhciH1ffg8johRq8D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F9GpmInog48VQkk3L7lkczdonPo1KTQBzaqTieOMulVHs4n1DMdEwPFtQprabX73W56/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YlMc6m1s/B0VJ1WzdvE8A83qm06RBo28UmAnBjgYMWgad0Dw1X6u6qm9jxOrmreeGbbU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AXYBI1QNznyOFtMck97HVWVv1JtKq5zR5pb1QsfvH6S5qFOo5rCR0lCld7kDHDEqarqj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6ieaaZLq9TNgVlWl7/QEotdY6cwzVqa1wc2s3tp3V76ji7STyTaNpc8+cjQdkWERHw9F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Sc0McWdCYTG0nWHSZ1Ub190k8PNN3Di4dzJRdUfUdU5tHlRHhnTWAkgZ+iboytHlKc2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U2UaVtDQG3n2Vl0/yqTBY3lK/wCnBv5XYTYuHW9SxxdA0jQeqcOoUfnEKuN3e2YxqnOL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q1ak1hAEZkd/Ypnhzmeit4XQfPzOzi8OXH4XzCh8CoNHAap+MN1IKAqvsubG8a2Sv4d9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NYL8ThFr7jAhNJAA/NmVv2Nqz+aICrUn1bQND5hPSU/+L8RxB0budU6lBFQjPohUFOaZ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HGq4pa390yoBY4Y4cq88fRQHlgdqJ1TejUWuab/XReiayndb2Qbb3KqUadSoC49MJoF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7YKY7w/9QRDwXg8kx7IDZzGSoJuc5vCbuaqfxDw/HBTB83deW0dPYJNO9nPCdfULGDmg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7IE7dfY0C19rOzGzHs6ewCFXb+qfsIGrsfYZ9jP2wO7cR6LyuHyWZWEXH4ldG2q3qEI5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wlaBSzB/uoOwOG2t8v7eydpQ+1jp+IbOXOWQPkg6IAWEeilsItqTIUawoMNHbmnuyYwj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80IOSNh5nosKYdKAhcei90eGP2Vxc+eygYVzTBTqbgd7j0R9PY0OyBk9l9y/6IF5FvMQ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OHho5SQmweOcCEGNp5B5GVw1g0dGYVC5znRN85KNKgze9XAwFw+bmNUTIqnWBhG2nYWf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8Q2q4xa7Gey/hnmpQ8Q0cR1a5H+IrxQaRcGZK/h81McNR6p0xSLnjkCt4KZbUAgOnACp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UKbOMczYtHTHwoz7w8rjzTQym2kSYlmEd5V/ymllQU/2lHja4nJceSHxgRIOFfZ7hvw9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J5Huw0xk4Wdekqoxxdr5Qzkmva24t4vKhX8NId8UkDCvDadk4LhqmU5FMFvIICpuruco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sEoGvSIcQeIol1FzI0ezNyqM8NQbWedbhkBNr3i7y2nCLbs/C1mEyrXpEhv50XNrUqDY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xzvi1XvL7Zu7lXSxhPPW1Va38UfENjQYymjN5HlOFUqvhgi0AOQsl064lO3AbeRHGCSf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3xDabQebUarvNoOcI3OwXZBEKpa0vJ0CLGUWbxvPki8Nln5CdU2+nu2s0A6+qDatJlnf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pkqm6xrRU5udMKHUt4eUp7KfhmQdeqFrnUji4OEtRfVpFv6ggGtcT2Qsc0OLdHTKLRVc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Puwp8U6OeCqrgWtHK4/umveSQcareN3Zb9VD6cP/MQIXw2/3TqgaS4j5LiNrnY4cFDe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UDJzFw0RqYqVRh1wwgf4iiByvb5UWGqXU382GFu33yPK+bo9U51TWbuEzIT6hEXclEKC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Nn8Qx0nmJhOdTHw8IHNb99VzahGjf7d1/EVnubmc4RbTdL5kQm0XVpcci4+X5q+qRTpg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P+Vuz5HMn5p4ptmNXRoE4E3SImOS3gdaQMgoObqFTfVp3cPw6oObis05DuY/ym4pspEZ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iiI2h1VpdRcOXJFzW2jpsI8P4glwHkK3VQtY4fl5+q43llpt11Q3Tmjw4bddHlPqoY/e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atRrbx7nZNxcolCmz3tM43ROFSpNpuRqxVFZvRuvdU/EAzdqOaaxtR0axKudLWjV6i8u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1hCXEtEyeqYWMLmdQi1vAG/CNQm7xnvnYzlAh5uZr0RL3lrTm1QOXO6CrqxJaMNjJlNa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QdCnAVolsTCp0psLfKXCLk1lQGOcKKVzjJBQo1G7tsfeWKs57i9/wlq1BPZcDZjU9EaM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TnpK3lS2C3kfbehjZp7Ouzv7GVIQWfY0R6LK12YRC0Qd+dg9o7I/LhdVhQfw/C97fRyl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tf8AzMC46Hhnf7VB8LS+RUP8Ljs5Zo1h9Fk1W+rEfev/AKCvvK39CoOBwWCFj2ILVh+E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v2I+1Hf8QXl/EV94foF7wk7MVH/VdQr8gqSZOx7aVvFzV7jc49UKTcdSrGt4uqxL6jl7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sj5LmT6LgDZ7le8qNpjsiwVGPZ1IV5AtOJCzUP8AUtEAW5jJQdTc4u0hOOuOSy13zCF7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Y6p1PxG7ujk6bVa6o17zoZyiKYLXdyiIIP6BKJrtqCj3blEODiRpwIgMMnmdhAZxdVJVN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6KKNK0luQMKn/AAjG0o+GPOm191Y/TDoU1SC6JXG1lRsyAG5CPiDQfbyEhFg8O8g+bK8O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dA5AeD8Q2S2SFuiGVnAZuMGVu7XMpNMy50iE1lNnEDAI5p25AdVOpadERUw/llWW8Q5h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syoavK/P7Km+2BU5wDH/AAoqG1zjkRqqlN1QFrcNuTXU6ZdUeYwnzQZTOsh+qDvGbzdO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dUBjWVVZVmRpJmVvqT2Wc2HK3bajQJ4W3aJpqAmMgdVvAzdx5mwmkcFKOmXJnPMaarcu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A4Wu1c1mqBtud1cEwtY0w6Q2M/VTRoX50c5b689CNVfSb7hmBDE6qQZqtiCZQlw3n5YQ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qnOaXzyP5UKtzml48qFGkC2o03G4LL6baQ5Fbz+IqUjr5U197iNAI1XHho0Rc7iHojw8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jknnwocKZM3EBNpTUgmXXJosIuMAnRRdHK1vxKKQaCzm7KNrxYf0oB7HHOLQoqzT52wm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SffvatQj0hPLXUmHs24z0TfEuMPZ57BlN3dUWn9WU2ocR15+qDW07cZQa03sjh6hFtvD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iMolzdMR2RdfiJ7p+5LCQckoCu6HDXsmh2GcnBYL3UwMNiJRqVWjed9Atw40+9mVeynw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V3nOG6jqi+iwS0yLjhf9XTLj5g4eUKN+2m0NgYTqdbw9zrsVgfL39E80qxq0mjGJCALW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lzTzCtD2F2nAmhzGHd83nmg4j/8A5CD77swcK/lMSnOGhGfRTVpuH5BKfax0Rr02bk1D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s2rRluRxKmKbWB13mM/2Xmc8HGmCg3cQ4kXRqrA4Z0lO94GU3GDJweyDXggHRNphrrge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8a9QVNFnFrPL1lW7vfPbzDoYSgHuFg0Y3DR8lhRvGUp1L02maj3MkOgswn1GEhzjdaRw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ybhNbVuaW8N3de8qvrM0M4UeHc6m0/CAqbgLHN1PRXtccuTGGN3MynMDRnBN0YV/hjLR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rGPmjV8FJY5vFHMrdVvK7Qz5U/3Q4c4ynuYOKeQTqlUAEGMiMLgfxB3ltyV7wuNTpOSj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caM/REucY5ZQ95DupHJNG/aHfpEQseJbH5oVj78fk0Vm7qWkZMiVLbqY0yiKFRgb06rf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klcLL+iaT09t3qrSgWrVQfa57NVPsarE7YCx7fhz2PtuPRF06lYWVO3K4TKzs7rP4gr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bDOzGyfY8T/P+HB/DzUrtafyqHEn0C900jHP2IXNOeXRyaImVpaO6sp69VnZLHFp7KN87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VAVH3D9SEjDviGi31SrPYKWBrWcgWosdu7TjDUA3VCl433dSNU5+8c9hwLSg/w7teaqEg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NIv+Hi0Xv3isT+Q6KKNJvh45ySVUYXDJ4sa7OKZ7p26eWzqg24kk8yt26q293kEeZWeLJ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3bi6m8S2dQmVPCD3/MXclf4mrStp5NO7X1W8A3fDqHYVHd+ItFSYxcCmsdxgc+iDnXtp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ZaRdzjuo8Pu6hbzL5TKdce7iYZp806KTnguwt5UY59ZwPuVuXe9sMiBFi39SjIfhs6BN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phs/GT1UbxwMCGMGqBbVlrumpTjRqND/AMpyfmVDKjr/AIi481e1ziesygZa8M8zTK/i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CYXMFUOPw9UxrXTXjIGgRe92AcZygWm1/IFNovq0vUZKJkuedOHCdaalGr8Tk9gqUSRz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EW+VBviBe0flCG9qbuCoptF7vLIyodqdATlTSc2zQ38lTfRqk1eedUQXzUZ1wvyumIOqh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56dFvL4UX0W3t5QrWlzRpDUN2agqOdG71lFzqb7eWdE3+IZ/uHJEVAA53wzqvLJ5AclT3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nXLWOb/Non1nVKl1uGkyCrqsMMaTzRdMn8oTy88PRpTWGbBpjVPaYgOjI5KCfdzquF7r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7YhLxPIQvvGtjoNVBe1x/dOG5YAz44gyppubMfNbppZZ21UgQyNDhSyk8dCExptJP/ua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vw8o7K+o5pZoBKc7heD+fK9wLR/NhPZ5Oh0le/o+9jWcOTqnh76bKg8ukFNeSXO66oS8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GSnsIq120zoSSE22g5r59Qm06THVHkccG1Xva51SOXJNtw0kLcBvlbDzyR3FOnf+Z2is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0/C1W1GvbxYTKZZTIdk9cp4uLW6QEw3+65hOBpXt1Jnn2RqsIzPCmhzarIzPX5JpD8Tog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Ae4mMZKLalxa3OCt54UtZW/9s4E9F71pa34lUcT/ANNp3Ku8K8WateeSe7fF9W3M/wDC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3ap176lODwsuuwqoe51Sq8yIxC+6c0twHHRwXiaLW0WXEAW6K6s0tYDGNXdh/yrbgATDK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1aV/Nm1q3viCCDw7s4hOve0t5O1Xu6ZkDplcLZqf2XHTh88igX06rKfN5yfonN9dU2nb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HJ5q6kbcxb3QucHk8gNUKu7sd1KibS38qGJnnEBVWtvdTiLm/CqcskW8Qa9EeHp2N04l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WWPd26J0N4TpJmCm8cnoQiAJKsY8OBEmAshocvfYzDR1T3W47DCiDhYE7DDZ9AhUohrr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eDz1DzPRWumWnkh9h3Cn6qWqefs5WFlZGFDduCsexr7WqDlQ+fttHXK02Z2cOVFRpWDs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nwuf+2FkbM7YWdviP5z7QO35/bFv4c2NLo6IVazmCfhR9FDGyVFRpBW9MFnbkosqPfyD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cLsLicbEbG2t09gU2eZxhBjhk8wpbRDz1lXOcDIm0nRGeER8Ky8fVdVaG8YRc9rBd+Y5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iupitQPPdvXNjy3J5lbsED/CFYFxcwgkHmt47iv8o5r3z6lOp0jC4XNd2lHdeXkvd0y5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FDWC63h3pQH8TSBbmWSXIcG+cMX1P+F/1FTh/KG4ToYCBo8praZkk/RfDeOa8yp8Z4Oh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Zn5KzfGhW1cQyR8lVbUdfxQ0oYxOQm1X1GNYBbZzTjSdRY0nOsqQ5lW76Jm9YxjWZBGP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VxGUX1Z4syCiaOmkuyqsVGPxlpW8c+kQckaFZm3onto1Ny12siU+jNzTo67Cnebst8pp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zA5lEt4q3OeSOG7wdkWjzt804QbSq17RknyprDVe71dqpduwz4bRlNFYhjJ4GMTmtqmp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0BstmSvD72WNwDVu1TqtVoMfETKqmkau7OrbcQi6vRNJpE3NC3riN24aHVB1EXOa3mMK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w+IeSRo10BMpeHeKcN+a91940/OUH+KLW1WnEKL2/qFsretuqUebJXESzMiOS3dVznNH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wPNoibZReG9/RBr6YmfKVYKDiWjzU8hUG1DY66XGDJTdzWbazlnKPFUuB6p1MuOTgTr8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zK4r7xjd/wCES1hbS5aYVtrCXa1GjLVNNrmtiNMoeYO5yZlDdjzdCgatRkHmry5r6fJq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JprGapyI0aEzzEuGhOXLiZu6gwLgvfBoDcX8lF2B0WQT1TuDgZmUx2tMYIOvqjuqxpNG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XNBku0lOLKdjTzcnNm+nMYTahoSObSMJ3iaDOGPKzBTnVKTmTpnDkC+DSafu5j6Itsph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BaeVvwpgFW2oBkls3KpW8QGGprAwHIWb60fDMj6Kq6q+HT0TomCcHTCpAby2LW8pU0WB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Dqm8LZB6FPcXOaGNlrnMgT0VMVWMp1W4LqZkuQgvudkaL3lWoyOIcINxHJP8Wxxtqcgc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QeWhQZTY2XaAoUxSFpBkkaotpctYEZRqeKNMzzAtVKvReXDQcREfJTvGucJ0TS9zAAOW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Klr2sAMQcJ5ZTAMeY9eqbvWsD3QC4fEjAIc90SE+8Ek/smjggcnHVM3Nm61JOrl7uGZ8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2Ib15DRmCnQeDkCFGWlw6nVAV/vZ1AhH3g/McaLha28CZGEbq1t/LknNqYYMSMR/4QDT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ufRNdRcPKLpHNHnU/KdEKbxdSm5YpGw9cZQ3Z/UU5xgOnRTB7lXvN3EBlC61gAQqOPk8o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PbTY1jXnVObTLHOnD4QLn3OdzVNx5s/7RRDOJoGWxBR/hXHiPkJwFTJm498fYBVPVXcu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vtn7KgPX25OqwZWWlZ2abNBt5fi/DNeQHWLGzXbO0LxH859r0/Ag/h6gbVpuDtW2n+6p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vd+Xmv8A+XzCluSEKddr2ydOqijUNP8AkwgajnOPUq1xmDK4eEdvYDRqsyCqteu5znnD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40xCOOLRC95c0coRDHkH8oxhG1pPXKy0lo0Myg1zyBqYRtw7u6UDUxHNDxHDY7UTmFZU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bqQw2zknsaRMTnVOr+IqOa8eVuipsfUcHO5gJtSk8mlOh1V7aeXeZZaIQiCenRMbRrv0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5lk6yt24g9FUq+IB4DbYDCdY+oyfLnkqrHgTbDfVXPNz5gck6o14x5msTGxIfpOSpJdR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mpUjWXK+zhukuKJpUmi7Wp0Q/h3OpO0DepVKk+vTJ/M0Qny6oa3w/q7L39Nt/JgOnqia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+SNXwhDmPMXESEX4c0mZc5Gn2mQvcx81c+r5teUKxoa5p+SLae+qVebkSGuP5p1R3QqD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vgIObhkrfZFMck0PaGsjhCLTxlvRX2GO+YTKlF9lQHSOFAVCHPHyRpuxTHwrxPhy8x8J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lrnhoiIyt7VY60aNcFdcaZjLYwVc4AEGC1NO6H83RX1atXP5Xq5lR4/KWeYeqw/eOcch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bTgBU9zUNoGc81vK73FxOisggE4BVSlVJdbmQP2Uta0nrzTmViIOoTg8YHNDdhzgdSNA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o1W0y6o4S79KbTpN0MkfE1MqCsC0cg3JX3bnAjgtfot1Z5jBaeqDi7IKAYJDTLu63twF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m91Lm5rcIVhUbnys0lU6niSzPwTKNp3bowQmO8VWc+pyAbp3TDAqv5c021rmvLfvOyFO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3lMLzS7unltUtfygSi2nXjeY4xqUKfiDo2G26IC+D9VNQ7vp1KhjPMU5zAGtgcOoKboB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cNAXEyD2P7o1XB97j9PRAlgfTd2TQWjdnpgq02zTOCnWujuvvLfmnEsvPV2VvjOPKzkF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AexrjzOJQovtidJzCND/ALDmxE6dyn0eIQ6Tfqoa2T2VN13xQT+REeH3xpc3/wDCa5t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rvJ3hMtOsIGajW/pMYTZdUkw3DY+qBpXtg8XooFZzs8LW81X3rbWPynGhIoE2t6uTQS2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+3QlOBdy5jVB3DCYKj7Xu0J5JjjdkYHzVtcBj9YbzR+ETPOITmuZTyOswqj204nPHgK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Qw49Fe+Q9vRcL882JsvabenVYptc7uURWD/LwuZnPQqm1oIfGR1VlR70bHOdiCEeLdR+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ceaDGFx6d0bjb8lDRgn4le2qCOcBRxWHMSEaYdg8kQMvCOloxMJ3L4SURT3rwOuip2vq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jiyELGcLRo5OfhkiHZ0Q3dUHEhwOfRWVaQ3s5dOfsao2Wu8vLZ29nT2MfY6+yQgPyt+y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RNh+vZcitCtVqsjZr+JofP8Aumen2AVX+c/39pw7fgh+Gu8w6IXzcFA8p5dU1x5q57w5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J1OwclEqNjKTSAXGJKDN42pInCF7YbMyEKdumkhQ5rmgflGqBDXerkMIBqyn+64T/wBz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1ajKmfijC4HDPLRWCpL29QhTe/PMQr6GEW+IBL+UIkcDB1Kguf8AxHQjDVSu97vNbjh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e636ISx3q1Xb15pnNhXHTLWtxcwgFXeFoucWHD3mVvK1Fj3kSYGinwrBxatcM/VOEmky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luLbclXOZAPMN0Rc2pd6aqo2ri7hJTalJ19uI6Jwjeue63XRNdvyaw7IiuYbpCNN1Q04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XZRHiILuyZun2vc6Cpw8NySrX1mUnEYu5oUn1X8Ix6pjWvJGganXNDJza0ynbqcnAdqu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MO4T1RZScBUPI6LjG9nm0c1U3VCG6HmiKnh6pMwZai2m1wa7mVxUi7dZHKVuxh5GYGnq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6p7KrgcRCbaRhsZXBBpAdcrFtIt0PNZcXfqXHUIHUICyB/7kovpG6PzFPcHDfDVuqlzX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s8kZgZ6p9QtDXjV0ZC3LPDl1Q5kHVb2nTFF58/RSd0+pyIOiBa5r+s/8p80bG8nTKNMi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fNPNHd1Gl2ueSta+pPTROptawMn5pw8LVG9PMuTvdy92rnN8yc3dMfUjhI5eqi2+r3Cl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NS5zS6m7zSgaXhwyMkkyjv4dbhvCs7wUxw2huFVfQJ3VI8Ifp9FfdNrsSpq+6A0txcnb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/hV3mo9nFgA6IV6VUuafNjylQ5m9n82YVRniKVI/ldpKLQKVMhpdNhTmeLb72eGeYRD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gYyVUqU6THtJj+UIeRzY+iaIgAToqdRzpc7DQrzbJMZwnt3oEYAOS5CXFlrhCbOXchP90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5LGsK6S0nB7qmzeAAGcBPa1m9B8/p0Xid1AghzW68l7ura7QtKtAJPMTkqRUtjIBbzV5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TQaLGlzfO4zCc13iWuPN7U5xvdjhDG+ZH3Ro3NkG7N06qy9h5XEZWOKdSju4uEegTWtc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yo1v9ymeEeSA34p8yfV34LByaLhCjLn62u/4Ti6KeLWS3RFxdibSCp3gpcgHpzXw4jM8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Mnkt08PfTa8jran5e2mM3EqGOpvMZcdAt66s2nyLTn6KnVY9nBgz8QR80xpGE00zP6UX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c1zOIRk6FUiXC52pdy7pzxUO7Gt+pRFI3Dm4JpcDUajUqODH6ZRfT3u+/umuqDgf8A/u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SQ85mdU2sLXVbcCU4WkvbyTiXTGgRN7PQrt80G0WmpPJMbTBv0j9KcI3L28yi3eF5dkw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iXWzgW8M+qewlwq9AmtpNLQMaJrqrabnzAagGMFIjUHqnU3RUpTJfGn2MdRtsdqNmv2M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BVuxj7RmzKzTaVmi1cLSPmuGSvKsMC8RV6wwfh6An8/91T9Nh2z7D/5j7ZGwexp7WPZ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YHIKOFiD96Hc4KJfL3DQzooLSuqIe627C4hnROtgL37agZGO6LajK249YKbUD3ucTwtX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k9xKza4jSU2anm5Kwv4unRWUy174lGGyUHhwaOiiS3+Xmg4s4W5kr3jWOHZOcaQFH+aV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u4zJJXFWfxYwqgrVLXjygc0x1KjA9ZW9r8U/DojFQ0oPlcJRD4tRNO5wny6ymiidzSZm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qi+samb95Eqp4fcBrXkljpPAVSb4p9tItjeMHNBnh6gfSI1LkN669g51HIt3xadQOSur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M6oubRDLsXIb1zZHwyAqLatBoYHcLtITanuw2Y4hp6KwOl2s3Sn3kOzy5J1arN7W4cn2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kT4iiXWxrqi5gkdeiFz/AHfRpW+pb2pVEnjHCFVqvF7z8egb6JgB4ojTmm03N1cA5/RW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5p0vA/MTMJ91U02CJtVOpTvqSLZODhBsPFQDD2lDeOY1xzdrPy6p9Oo055wm3O923Ayt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9MGmOYw4ovp7yoMYGEyoWNB6RlWsYy9nZNb5BdEBCSi1t1T5rAA/QSnXHONRommne6dR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7sSjfUqXdCLAVcJ3Y5Isf7qMgyi4ukf3RJxVf8OsK0Wg/wA2qNNjx4bw7Rl05VIsqPqU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eD8KcDDs+koYdw6SV7yBw9PMrvDUi24RwiCqjfDVA0uzlT4tvDbi2E260OH5dE8+HeKD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rj8gwUatemd4TaymMfMlTDWXH4Rct5V8WXuZkhrcEBW+LqhtMciBKLqLbKbWk8Z1VSm2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tuB+E8ipqxeDAT964MQIdY/k4KBXO85jWVDqhAaOXDK3tI8P68p1XeWvPMO0TX1jvLDw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It4bSIJXHULW9QwqmKNQ06mG3ZDfVONb3lmth0UMb7t2ZcmtpuZawc1vKsf7jhcJtAPw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XEqxw3zW6kBOqUdY8kysANqxxNPVG4Fw66Qhe8mofhKp0acNn4WHJVNxmYgg/EEA2pZ4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zHN4c3jCLqd1RpObAVa17yzmC6YUtLfmV4ii+m2zz6oik03gQMo1KjXtgcxKD6cNpAZJ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PJgK3wlHw8jmKX/ACrv4kxpwYXFVvq6uDzkJzdy18+V9+nXCdSpWXH4WIve802XSXc1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sbHVAPufz1QdRbuyPiCl9SqG6Wa8SuZAv80lXUqsscMtxhMLixsDzXeZf9tzCqlV8F3w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N9Zpa0+W3K4QSDyOi3ValY5ukGEWmo+puhDSeSqN8U4g/DwJx4as8MVcNBRUO01GFaea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n5KeMMGIlOO5bUnPF0QY93nbLY5BOiSPVGo0mBiFbTEzrKI8SJOgPRQCab7dNZTSLbot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+MDOnyRpAgiJwiPCUgGRxTmUG06OYzdojLcj6ptraTafqnuGtPikZaVd4elbWdxOcOY+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Ob8bvsAmkcip2XN12aLquXsdVpsx7E+yPZrj9U/X7Rv2BVMdSD+HZb8MwmtNBhjuuLwx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7jfVq++j1Cx4in9Vio36rzD6pzpwBP2B+uwemzRafaAhA/hYqC1o0JCdVby1ATagZUnq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uqjYOuZKJc8f5RqUAC0ZcZwqXEL9YRljwfQZXDWqdNVNV7nn9RlRTa5x6NEq7c1HsaeK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kpzRTFRx0hNPivD4OkOlF2lxQOZRLMjnKmux7mco0XryaNFZ4ctZOOPWOytrtdb1hVKH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+SFPxrHOc3hgLHhX+JDcDoPVbt4LANA3kgTUbaMxC/wAqanl6qm9rAWEdV/DmoRGf/Cdu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wXB46VAqbqrQyr5rYlUTRcDdmGagriBmZyE2W7zqE+nubeQ9E1lF8ny5XvzYxupPNF1E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UXPb2BTKlZ3C74puymscHWeWIlOLy9wHwukwjXp1N23XEQjuiKvDkwrgZqCSQjWdSLC8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7jgjmql1QNxGAmmtTLLdB5U8+HdQqM+ETOSmkNp0mjk1XDzD8wVStHnM6IWgXzHEVFYX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MOMdFbQufWZqC3AQdvBPQLglrxrK9/XDP5ShfUFs4xle58P7nlw/3RDxTLy3FpuRLRcB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zUNiPiPRN3r5HVNt0QIvc0K21vbsjTk7s6OHVBp8SIV1FlWpVaZxgfNMPifdz8IP+UA2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TpDW90HkX1YxKvzfr2QLrLYjBV/BVEeUnRVhXawUA2B+pM4Q24aQnOLGud07rzw5uQO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C7iJ5dVaYtHRWnFumJR3rqnZe9ogtjkU2Zsbo2lqUS12BqxyrX0nceYZyVlOWXawUW0m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jscuqHu5EawhSpNc95OW2qo6nu56Hl8kAfD2OEF9+v0UEy06AqGU2hEP8O113lW6c6xv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JOAnBostwP1IlzwXsbgEQmtZunNLcnULdtNICZ8iYbBiZsQbvWb0DTogzxH3kcuiH8OX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KTT/AK8FZw12rSuGI5DRCwkODvMOSL3AvJM+TVGrIEQbT0Rc2pxE6zKuo1C9wbFtq943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S2c2/wDKD3UZe3yuKsp+I3ZdngbqnTSaSfzGSU9tGGgagLd5e+dAnOc5rMZjkmOw+m7k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yBxaK1oa6pa4YRZ4lr2XcxzRq+GpNeGj3fSUyqGW1AOTpU7ksJxM4Tg2LQBBc3KFNtVr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dVJaw8lFPDfRMMOibdMIWOdgzaBCsZbL/i1TKjXAxhzJ1C+8hjjO7VSrTbLycaYVrKdx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SGvN3l79lfWqjezmlpZ2RDqbQToVLxa/knua7ylOqB1zjl12hW8cRJXFiU7AdKtsOBDV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d3cIbqgK5qbsHhadEwbsADl1VVtCnc93lOlqpl8gjnMq1hlupGhW8osLnOOi93wuHwu0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ADn/AIW7lrX9lw0zOkouaGXAnVXWi52FvMuc/wCFGre1ruitpwTzgK2lTaN9w8Q0TD4h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vBOvtlBDvs02YXJQVgrVR7PCQs7euzELOzXZO0O/OwfaN+wcVRb/APmn47QLErzO+v2D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e3B5fhbXVeLo5GnTnvATt2+xsJtek5hOoCO+jeHoFTa5pfOghEV6ThSHwDkhb5B8oTzQN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UdUjqMAKqKID6Z5lOqspt3jviOU/f+Kcw/DjVS2Krz31QNerxdG6BOa2m4ubqt5gBGAY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Obm/mCufmn0JRq3jIndwjUomwgZA5rfGkWv7oOa4yrX3FcGT0VjIxqUXPALWrFocOYV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HmjSqFrXHFydRtmmzAqd04y6qYGYVj2upg84UUi66Ywqd1KnUZODT5ptP+Hdd2Mp5tZT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aviKD2fEwS6fRPsLS5uRCY8bxlvlBzPU+iLg6C3Iwr3ttZkz1Pcp7WuZJGqp1bm1QDNn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Vv8AlGteXPGIdzR/6jU6Ez+yNR8XRAbk/Toi+57X8sJzDUa57Rh3Qqg7xNC8v+Fp0Ko1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7L9GnCAqG0axOEAAO0LSHIWh5E6d0WU+Hu1NBp3WiTxYRfRcaducaKmXTUfqQ1iDt0GM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7pxJPZVXGnw3S0DC3e5eKbMB+E9rnZBgOGEKV2+DvypjXtgn5qm7xDIeW+YFE0n3N7lVH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Sey3itDZwi17C0aSB/lXBxYTkdSg59z6mkJtAsik0yWkINotlnMkp4pyXDMx/hN3VVpo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85Cigahc8cxgJxfVL3dNAjJbr8WEX+aDoDlFjmCT9VvK7uDlmE7jimOoWHVLXHEBOZSJ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jbi0hEjd9C2ES4bt0wYGEwup3gnAGqmN1OBiJQbSpbytoJwo8Q002E5IjhTqpp1G0Iw4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9QMHYap3iWuD5PPB+qDqNN0xxXGP/wBpoqUqd0YcEN4y5oHJTTn0iU5/iOCuCDTu/wCF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z4k0UWbuqwa6plR95rnk3ROLyNcDRGy6zksjCdu8OKNRufzNdzQNSh4ii09CDqh/D1HH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XZwdGoUaTCS4TwBWvu3w+A4x2W4DJB0f+ZcLnYXEwvaeaYS4ch6K6RlMq72Otyvo1Khf1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zSi3OsgyhD23tM4OqqCmy93w9la+kWv14AJTt4xlMO/9xbmpaA8xqT81aHMuB84z9VR3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/wDDU3VKNPDpGO6pN8I17GDEfDhP94Q53YKpc8mi3iMrFJxpmcxhMq1nNbYZAhE0Wvk6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Cgy6wN05okQ8gRkwvLxT0XHkjsja4h8dVLp+ic6m2DgxCaSbareLROdUENd8fX1TmClr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ET5WyEdVkYURAUEqDlHWSrCGQ4c/7ptNr3ODjcZGUC0tPyXDmdeSZDd3AkuOjkX5iORi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nSDhGXQqb/ENkNxjT6IcAkc7ECHuDjoYwnU7HG/8uMp7y+58Y6BB1csbP5dUXFpa85mN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E5pbddKZypuyrn+WYHtlDp7GmzO3GzX2Ts09jOzHsHCov6S37QfYOHZUB+n/AEiemwex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Tswgfwu9dZedMogmfQrNQFo0ymGnVGn5ZlOe+6oewhGq/wAXUpx2QNa2oORPCt2yi4Dn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cQQc1kRyHNbtstaMCNFHDwnrqiDqFcHk1D20Tt1W4m/Dbqrq9eowDsqu8vFM8piVEkAc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dwntgFru6fu2MF37L3slw5q0OJZzuElOePK3ElB1RxDtUHNk9lUZUHEOS04PiV4l2OSu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Tp5H5Fa55L+UNX/UubGtoCl9PEYDUWne2DTiCMONzoMvQLOGoObUQyo91Xm9qD/ENfWd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/snPqvDmcpRd4evDPypg8NQJ6lolXVGuwNHiIW9NV785zEI3E2jyCcJooNuLjDWgZTd/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2HOMX9E6izxG93fTBCAwXDm4oB1Ck9vMtKpnxVHeNbkdQqbwGNszYOaG6a2xuBhVG054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mbwbwfmCYQw+YnCmtnsqtV2WEWu7L/qKt7YwxgTXuY6mxot0TXPquzgN5J1Sk73bxgkL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cph8E5gA8wcMrd1qlAOnMO1TrcHElSyo512IYMqx94jMOTmeEIIbylWudObsqoahBDyS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c4WpvHxTqpfDDpKDqbye0IhhGOyJY5wxBIUUXWtB4rhj6riLYJ+SAk5Vh055R37HN9U9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as0ZgNIJcUd4yGxcJan+INFzROjhyV4DafXusbxxGtg0TNzc+5s41Qp2PaSJzCL7Hhkx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55qmKWvU5RbUpXnkZ/uqbPF0/cT5aZW4omsKZFvWVa93Bz5IiHOHI6p1ht+SECGt6pgI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7VwtjEyqb6Il5bxE5UOLAmuJDeiAtuTqcww8gFDGCeq7rKhjq1RobhofhXWOpOtmW/8A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N3AJ4bxkjvC3r33U+Rd1QFOk2zQOcU0TwzBPIJrKBYWT8QxKuJYIOBbhCnUB3nIAzPom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hNMW5d1W4q03uqf3RpQemQqXuuE4nmVVpNaaZ/uqw8Q1xrfCAYtTmfE05vVIeIPKWtCA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1zmjGjXGAg5jWutxBdCdvWbp3ITIPZWVznWByVVtJlMDyGRgIUKckNGAeScIcAnMtqEX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I9USOJoRFNojostYCNcSmW2iNVgXd+icyk8g80HW3c8o+7j0RcGMyPmrr5a3W1WCln80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qbuzjR3ZAQ2esppqnhJjGq3VxMHWUXX8Kiofomi4b2YPYKzxbgB8J5FHdMdYD5oREi8Z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jcE2tKEDJMdEC7ijk3mrKdNpcjqH9COaBqghxMa6rhe3vlaXZwVFRhZHPkrriQp4S7lK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8OnofsGzt67MarTbgrVc1jbhStdmhU7Z2abMIJsfnH2g+xYOjf8AP+kEbHNeSI6It6GF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vs4QnX8IJn5KylRLqnVEkNafygJuRLvhhQTazsnNsb/NcZTWMYwNb8Tk59Ita85MBEOF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fadCvuN03mXPH9lJr/IaqtV8M9lmsHVG90kpzhnGmq92bqnQpjRFxzhCrwuanMeyOWih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VURhrspraLWuMcS9633nJNYPi1wj17rIiFY8PtBkEKXtc5sQFABp0yJk8k2livAkO6L4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T+/JG2nc39KvYa1N/V+Ud6ysP1A/4TXNeHmOOU2gG0w3TAW+qPMzyGE1zWhzh1V1WADM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HVB3iIpj4Wt1T4BD3GGzkqkMufzHT1QdYxzG4Ng1VsCnUsy2NPVMfTNEO5P1cZTadZwq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KnhbDyyJcCnVGbmk52CGDLk002WO55Re+tJ7nRUnB5ZTg/Mq5wuqnk1WOJh2MOVKjSaw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myny1kJ9KqFbTaakYlAlrJkh0hOpvIFNnlTBTOnmDWp5e5u6Hw3DPzQhlOpZoN5P+E1h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3z29qS3ralZxZ+Zb6pXa9zvnH0Tq1Cp712TTtlrkPFubVsOCxx/shUbTv6jkPRNre8oRo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akqp4l9zHjUTIRdUc4FW+Ie+CNSIK3tOlULG6hxTtzEdmwqjvD2nqCYQbUpu005lFlKg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1ZWqxZ+pWio+rLZtL/KVcHOLu6a29xA5HRT4rdtDhh0KaLYaPK6P8I1v41oM8Qe3+ydS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U6USNbf8qs0F76IdwuA1W+NoaBzwg5psqHW7OF7u+zp1VxYbdLD0/wCVu6THNpzMvwgT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OSp1G07S3A4de6G9q6Yl3Jbq2nBzvOoUeHG87wt/4qoaxdEdE8v+858JKa2m1u4HJ2CV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TSH6aNRcceiwJ7qS7KDJExAVOmwNNk8TOaFP/uzq3OU417X1H4yMDsq9rm1aZGG+VbyqJ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1YY/k0K43Vao6jQINfUdXc0xDla52B5WqLo7ckKbqhcwHToiWPNk6dUyzxLm1HcIaWTa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CG68RAzaOy31t7wInmniu6G9ImSmNkMp8o1ATg51SpRcIl+U1ppm1uXPGJ7LfUwBTGl2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jRyTnVjvGTiMqnUpm23MQmVKAqAYJEYCFQYuCqnMjQJxdTgP1lqO6Y9oI1jRPax7jaYD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qmrUNRnplWBou7FPDqljo05Ib0kkdDqUXjE9VYDaQbimvBJ5FPexzB0A5oW2NA5nKLnP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9hpgavHPshcA8Ndx2nEpxpVN3Tfo4i6FXIPv+o591D3T6FXQ4hpgyUTRhwt4XDKdSLbG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vGAMAc1awlz59VULp5RBTDUHCBkdV7twLyfu9CqhoveKw+CzEpj6bw6/B9U1gruo0GiG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QHu5SnxL3N5W6oHdbqmcFvdOYyjNM6W6hU6fiYiJhRTF3Qhc2PZnKbWdAxcSXf4QYCdy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kCAeeH+WITo55+wZ6Lrsha7cLTZgLU+xjZrt0nZjZ2ULO138wQ/CH0/0l3qqn8qq/wA5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harC5LRaLRcllyzJWG/hrSQxzSnyZrHnCa/cwOsxKvYGSeWqca7ACNAmim4UnxkhqLKb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BI5AJ27dBA4n9OyddU9YX/UVHbqJA5qG479U62SDo0aBNqPg3dCm9DrhBvhm3D8zsAqS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39WiLsAuynNqkJranFTboE8Na8AnJGQg+iQ6decrdcLIPzVC2C4dNVe5lgiMqxpeXE4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UagKm6nAOo7Ju9FMjkQjYxtNh1ci6r72mweeOH/ynimcO8g5NUGo2rXdyOgXFdvYweiL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lAWtYW5PVB2MIVeREiQgwU/K2IJW8NIut0udhe8okl3lFuiFJ7WuLsXOGE65ttXt1W9D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iBqG0u1YXJ730jxnRqDm0y2pyfGiG+PC8yQBonGnUvd+lF/DchOUKu78uY6r3TS0PaCI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bXbwaFNZRqX0z5pCsYJ9XK+oRE2/NMqmdDhNcKtjHchyW4p07oHnGAgDTBdEiAr2MAJPF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BtHD9Vb4O1tQamJgeqa2vVbSc3zOmZ7IV6NdxafhhVXADcU2yA/UpviqhDKVXLQiWnh7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YysteWjIjMlPvgt/9s6K6tQpgOHDajSql7WHnkwmNqVXVCRIZbbK3dTwsVRgPumEaDWc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Fdj4ieSa/wAL4YsqnUudICN8mrPCZzK96/8A3wnMYQbteUo+UfpUgpzalSynroqdN5NR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ZCpt8TxU/wBGoW78HVqUaAGc5KYyq41aOnceiG4uaDwuuxAVSn4gWtBhmJ+iu8OSLhkB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5Tdqnt8O9zTHxZJQp1TfU7KaeXXDDOQ6phpvdXg8TXofw9FofpxInWq7UDCIf4eKYFrQ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g8ucaI0hF9R/ZYcGUxzPVPMYBi4aFcRgq0uNqwg0jkgTD50AQDPEfw9MZlwwmV2UGxcCS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iyXwBd5WQhWYRVbo7kjdTFSq84hVP4h7zVnRjMBVd/VsfMRNuFlxOkd06wXucIyThWuc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YHRSA97hpGITnOa+nVIiA7Kdayna6pHFqCveBvquKKY+GGaqnVZTN9sA9UKbfEmepxlN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T3V6pwSGubp6pwcal4wZnIV1STjiB5KLc6NnEq2pUYKRxF+iPA20Y5rdN5fE1PeWhtRr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st5omldnlKbzdGJdCYGMZDfom7ymW12CTbo/5q6oNcFN0c3pzVus5B6eqJp2G8a6prw1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LgooufdGcIQ8Fx0YUWVG1KeZAPJa4cdAn+8JjkU6GgVI5JtXyE40Vjci3LnHUo/wrrSH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dfq4nRCo48I+SqVqDWsH5UKj2WdSOaqZcWnSEDSquv8AROHD3L0y6x/QNHNPaDTbXbqJ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d2CLuUJ1aXObPLMKW8JPdb1o9y0ATKcaM2a5cqfiXNdAOvXshVqtHvG+Toq9QQKLSfMn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CqjxNAmrPJbykHBp/N1+wHooXfZn2NVnbqsFc1zUQuixquJdlqu/tv8Al/f8KP5f9Jnq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ohMtc79RUNNGeyuLyT2QBsHYq5rnAosv4+YeE91Cxz3ahjwi1tHdt9ZKrCsbmEfNE1h5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At1XxXK1zpZ2Qaw4/Ut3XzGAWoMY+1s/llZk/suM46clJ5LjD89lugfdDTGVOg6INY55d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dzIm1B5eHjqmhrqcnMaqadJpqN68lxM15NlRDQwtIblR4plxGBzhFlCnYw4ko03lxzNz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zRqeGDbubVxYVPxTXG1p0R3QPVxC6zrKrEum7RnRX0jxATCY6WzzYDKua2owDPDle6bv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TxG5MqRLnYDTy7rjIqVpT77CdB6q0GPRBhJc7meyMvAA5OOqdugXt6AJtON2zrzR4qhp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gMNGOyp3PdxzI7p1Ok9lwyHyU4+Le1r26OiAUaoqCzq08+qkVrjfEDoqrjVdbPk5hOId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nmWDGcD5IwKjsalcVZxaeUwPoiyB4ew4ZTcqjS/LXQCDqpLy5s6DVbplN7yXSC84hODm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RY+ruql0zUbqOmFUrNaavD6+qc/xANOm6ZbTTXtYKNBjeQyUAKrg0Ot64TP4PxDqk5cb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vcZKA5IS6ITb6jzd5XotqOL4PLmiadQ3flTRSku9NEXG59TXAV72Pu6u0UmeyMDPK4oV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Z89VvTQfPS5UzVpM3dPk0Jr6zPcnkE9tFtTcnum0YYQOoVO172vHw24Cu8bS3kfEM/sn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VEVazmvOj4THGu10/Equ5N2fOOqc1zLo1xog0TL8CeRTW13tjTgVbfB76mbIMeiZ4SRL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9HkBOFu902i3oAv4dxbYNQ0QuqaXDKDmg3dk6u8zU5MuVRrKW8frDeSZSqUnh5wBCqUX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f3TgyrvBUwQjdPpMJtem7iQqb2m8OAktPOE90YAzKpl4ZVc6AGhuqaN1wFq1Nx/JlFrX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OUIu8O/KLfEVXONR13C6DP8Awj4Sh4anOCHEp3E3OCDlCn4trnU8Hhdqfmt1A8MGjDWo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Kc6n4m+3qE6m7xTHt14uvqni73gmBdqnP8W+yprGi/6wNFOPhGFcxrW0neTqVEl2Y3b0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UGse11jcNc7iKBZcxRvOHUSIynVHVA93lGVktPomuplhHMdl0nssWvJRe9tOei3gbbni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+FTreHA3JwQORTqtMgU6ZDTHVVagZj86dvazZ6g6L3dGpj4oTDXqNv0IOP2QZIvdgX6r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tjWO6LqdNtaqebsSt14wbumdXM4moNp+9aYyCi0UjcnN38Mbk8lfTqGOSa2t5hk4THsm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ofMG8gsFwrM0a7UFUqr6RY85lbt7mUwegRNEjpJyjo+oeUL3pdeeIMOiAY+1zs5bqFa8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qVNDzOFVbGHaOIyhcPd9FIYX9momyCh6n2wOpjZIXXZpsnbmVCyfbwsKNmq7+14gfo/C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/wCVVfX7I/ioo0Bceaxqsi5GAXA68lcxjN51e4mFUwDJyQnVroHUphFasXg/JGGsbHmV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xYQBrOR8l+pyc4C1pxJRvfcDoByXlBdrlZfJHRqpVata4EfCoAPzRg8SbMjGmqtotc4j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8n9QV7YA5tKpgOAY7OitcQS1vCwc00mm2m1+BPRESb4nGhTabwWO1JlUhSBru6OzhNfY0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TqTqrQPWcIU6kFsRcE5r38By1yujzjhPVE5n8qLKfTiKDQTUx8JwFljW/NNio4S2C0iU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gMqmd06k5v5uY6K6nS4jrJgJoqbrd09GhTUqG74WqQ1xM+UD/KLg0/OCU5294fyp+pMR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/PmHKE0vBl/KFx0y5o+MHKLG0uDuVY0iY0GZVMbljbh8C3YeMjEKlvABANw6q2lhrswR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qfD2kant80TXudvBji1TH63GXiNAjWqUBS8MW3DOv/CtpOe8ebMQfRSKYH5VSnFX4oOU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TXzcqpa54byamQ3iHfC3NZxcJ5CE8VWUqp6nVW2U6NPWc6qT1kQE5lS51XWEa/ia1zW+Z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jyQZ4gPfxH3g0hOZ4a11FmGOMrdGkL2xxg7GzjOp5KKp3zS3/tnRFzGONM4h6JpW0qnK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DWbkjl6IDdK2w3c8p7fEBorRm4TPonOffuxqGjRAU6jnsBht3RNy1tMnVMqeEqOfUut9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6YVtarUEeWOaDmPp1GOPxedVnEMDGAaCEKDaWQZbUuyEKtOvk+ZqNQuJty4lyq7wOA6w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G4+qvpUzfPRCp4yiKXLGicw04ozNI9lTDZIuk4Q4S2eo1VNtUFjvzIMc6e/RQ3gYFwaq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Vvdbm+RU5N6dP/Klk0Khw4NTm0gBw+Zql7ZZ+acFDcUTTbzB/uFvmUrqXlipzQp+GbXb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a8jPEAOSew0QJEA9AopGZ7Ko8CHDvooqSe6e2k4yBzT2UrbJktc2coU2VX1N4y5zZiFG/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KLLydAqVM02XtZwu5uRdVqOIZlzHckCBnrK4wN43S5s3KldRstzjn2Td9Qa1oy2TJUU7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NB9yBFxGivqXbnSeqL7DYci3kvfUmsbOpfxlGjStt0mVD3jhx6p9ZsaZB0K97SY7PJb6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1ZTcC1wBzyW9cGR0CufWpsHO7zfRN8M81HMu+88qDKTjcdSwynDw4ptA5s5pjiBryHm9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5TaxrW91FKq935g4aIvNox0Qv3D4GoJuCFV9jBpeU40qobTjzBE+LfUPhzw5TW1aF1M+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eymRqURSfc3k5GHGHaiEd88gdQ2VdT960fsm1abmCDpOVvfFvY1moB+JNDw807rrWjVV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FeSX6ZW7a1rHnrhDePBI8sJjqTXUyz8xBBTarqbQ1rfhT7BMfsvfNaBCeWvtZyQdTqQX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G3Xd/bot7z9ApXDs1Xf2NMrRYWoXL2+i1Wq129PYrD9JH2o+wb/L/pJCqfyqr9k78Uad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CdJbPcImhlvVqa3eNPyTje1g5GNUJLSOymtd/twiKL6txwQ5U23W0+cLe0xdGuUfglAi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SryYajUF3q06q6H2cwUIZaSrhopeeMFbxhsDfidr8kb3Gq6MPJRqQxo04inNq1HmdLGY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3FR7QyMDqERRtZHOZct42i9+Yv1ErA44yeqD2gOM5nVS5ppO9ECC3eTodU1vBxdExlQC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YRaxxBPLqVNQbun1KDi7dn0ThTfU93ls4C3dXzaBw1QNQ1YafNKilDbW3S7Mqsw3ck/w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HVMp7qo1pPnc3l1QpUqji7JMwJ9EbhS3f82Vf4Z794O8rLmNqdhkq+ae8/ZCqCBnUJ7S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XumVabfyNaDPzT3GmPDtdzoji+ZRbSfbnPVbw1Zqfq1KJLZXEKhPO1yIp1TugNYk/ReFm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cdS3AqZhFzqN9T9GIT6debDo1x0TaDmCmIm4tEx2TabKge2OuWq3G8OvZXOJuVVtYa5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SxAU28A0nmqe98Rb+kDyo75/DPD+pPaWFtv5lUa1zW8+JOvL37x/TVbqjSsZ8UOly3jw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uI3ruXRNqBzXYzKLnFnGJVQv6JrXAZTfd2ulObSqPaHagFOqVGb3hiXO0TqtMnd8+cFN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zhEoiwcWjjzRdWdTa0CddUa9Nj304h1qc9w3TDo0ICs4upjRs/3T/EUGuIHD2RFWCW5h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gOa3DUYdz+aHA0tb15o1NyA0dBhfxLMs+KMYVaqfdmcdAqLX0QWuPyVPha2/voixpHaR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BjW8DT/+Qqv8Q4Mt82dFu6rnFh+K1Ou3jY8piZTXNdLkQ8hsLc1AajWshqy0MaXTYwQJ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tA35oMr12vqHzOecKs0PcabxAeDhyLP4lz2Nzb/hBrKTru6ptdG6Hwkq+q7J5BUWv8NTh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7o8hpKpBsl35U+9ha8GOqbw3EnRMZTbbT7qHBzqg1gr/AKRtZodwuBeiynM84U0yGuiM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T+YJzKNKmLhFxcoLh6qGporWAdea3p97b/8AmEXNpi0aXZRnxIa4+elaFSLyweGHxO/4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LYTQ5rGvGmMIMhxPmMgp1QfEOZ0TxVIg6EZQ8W7jYBNvqrqbWU3n4jJKc8ucZ1MYCjxr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4KZHxDKuDo+GOZUh17S1G15vJui3RcTuMaIN4cD6pxba4HkVd56pMlHFrwtXWO8wbqqT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1azza45qb2mNVSrU+JkeYf8ACa1z72jt5U2o3zxbKa7oTceRlPpx7sO+FX0jDS6IITRX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yMSJVg4XzqEadFocCPom3OL2dAeacXk1KJOjtZRArcOgxomzWa+RhVKfJ7YPZFraIh2B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XNBRNMVHdcYTqFWGHXiCdTD73B0GFB1GPbn8jP7+xGFqNvEsY2aLTZz9mNmnsctmdNro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VbsE/wCX2TvxUtfTdd0TdzVNOOnNBxfe4oVPEvLq35JgNQaGttP6VEyhu9e2EHEgO9Su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N9YVrWuYDrKIkt9U6wuLTzTnmBBAkpkD3Zz6q0ixOpTgFXsfBCLjwgnIGi4TCDmPBd0h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yZ+Fiuc1n+3JRPvqMaXCJW+qvtHJ+FSruoOf4mYPIOTN63c0Pyl0SViq2rdoQnN8RvN4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HQyVfa20nKG6bl3RNZJp9+qiswGn1lGjSO7J1LdVZ4plR1OOE0zn5qfPOAeY9UA+qD0F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lpReTbSHO6ES0Q1vNyY57mgO53DKf4i/EwGqcmNOie6+XtbHYIteScSSAqdM0iGPdxGr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vHwpraTHVHkap1JlJwd5rbZhMDhxgmUbsQh06IxqQhji6riMnoEN3Lc5Qc17pjqmF0Pc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7Nhqihaxh5pzKj2m0TIai2Pd/mPJX0nB7bmgBzYyVUq1qPvC7GZlOfXZc3yjlHdNFOsz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YaRxCEGMBaTpHNVGt8OalV3USm0qnhng3ATOhVYeKbXj8zTK1TarPMOqIa3dvI1lOpvp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TnlwfVqeQuf5QrfGcbOThyU3PcyMGIhBpc8sHVMqtdcR+ZXve0sc3MIBrLGdQuDIuj1R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8r/qHk2+VsQmMrWUh1Op+SNtN1Q9X/8ACdu3Mp0tCNPom0JDWtGsZKdQAc941J/sgaYs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c+JjlhNfUttmOD/hO8V4Kd453EwBVX+IbUdYMNgiUKdr4+qpU8v8P94bG3BwRcGy0m8g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AHVF1V7YDYhwQDRvGMxdOise+tBMTT0Tv4OlUvcY3tYzai2m/iuni5nqhW8WA7Hw6LgP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Apsu6Ind8WhgYVUikDUu8/ZNc2o4VOkYVWmal4Dsy3Eo0s3aRqhFOD1TRUfNZx+ESSqV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jRA14cHyU+keGNPRQIVRviS3yxMJ0E5Qe4AdgrqYho81ypuoWvLxATWMqNYAbXDum095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sqjqxa88inEiei4DjWEGRxk4CcwNqbxvQKJwOaYG+Qph3lxJttTxxOecEFEG6AE92sao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/lOLHbsn5oNc4Npzk8z3W7Zxxo5Npuc6z8soOFTKZQa90vwZ6JtRkvqD43aD5Jr3PbJ1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HmUHSN6RqdV75zbmYwg5wdLhhC4YUAjGVA6oPeJuOiqM3dznfmVO2m+nXZ5G54VZ4qrx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GklogiICpPZbRHOG4cixltrzdnOq92yyt0jCfvjxHzF2hVRxGHnqjTqOgHSonl5JDByG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6fkmF5Jaf2UuqSwY4cIOJa5h5AQnbrnqCMIODw6oHZZzKsFF12tkR9USx53gzBwrPFUw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RULLoBnVW1CSx3lcVvHML6v+Ew+GpmiOcHVM+ft1H/mds1WTsysrAXRZlY29Vr8lnZr7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LCczsmn8I7tH+lV+7QvVoQ+xd+KinONcSEWZv9EC+cJu6p2O6jVNNXLSNFcY3M+UGSqe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Kf6hIagyKbv1Awoh1x1UUacu68grJPyKbabQESa8DpC4XVI7lGoJfA0OU+oRTZf05I2c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ClxJXRZAPyUNAbGSIQJaP92Ag+vT3jwMAPkJ72NZTNPVoEuTXBp4dLnZJVM+MZNN+PzF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uq+FbUquwI/yjRNk87cQmBwDmnvovcU/JrKFJtAMn4iUeEODe2ip1KjnVnu+8BMI2Pp0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N6G6inTv/wAqd0ab/wBTYKup0xdqCSor2u9UG2RGgdnCbT93aedKnBCYwTOvTCazw43Y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VbX801znOBLo/wDKaAaQqnyg5lNa+iHSfN5bUXTb/Zb2lVpuAHJbzwxr78mXWoTlBAiZ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uSea4Q+3oEQQW03dclGxrg0c+yaymBrz5J7KjWvAHCRhG1ofPmCYGUbS8wuN9Jjm6F2g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YU97wXTiHNUAmw+ZjBlFlNhc1uZIQ/6RzW/pcjWqFtKiPzar+IO7E/8Ad7dYVnhvEPe3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eBxBzUHb1wfzYXJn8O3I591TqeNc2m2IJ6oboueycGFvH+QfA/mnF8Mp9Av4lr3GpPk7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Qr2NacRDird0JGvZA4A9E9mL2otYwGpqSm1S5z1aw8PYIBtdpcclhCqUvEeINB0cNpVS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YKDHULKQ1FM5+qe8V3OjRvQL3oNV5d8k3dyxrhNrDkLd+Hc59R4y2U6qW8Qxu5ynW1gx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d2G9HDEqq+v4VlV7R5rpCb4i2pUaDwu5LxFbxTdMwTjuVWFLe7j/ALeuEKe7e5n0KNNu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NMoPoy1w8zf7KOFs8FyuZNl2BMqWOAIMOITXs8QTdi3kqnBFM6C3VQfdsOndVDOq3gcb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14OYjKbUoGHjRf8AUe78R3amVKlUMaBwNH909oNz51U1qVXi5Od+6caU290Gj4sLIy3U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d1yeE11Cq6H6g/5XunAuiCDlUt7Vbc/QNamsN1+vYhOY/njKuuLDGAt266kSJmdVDH2g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4zzVJoilT5wNFDHlt/wAUZTarqlQ9k8tdwviRGUGtuaD3T4a4u6XIOIJIToBAXFxNOEHE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Oyp74kN0mdVwzu3aSpIUsKLrzP8AlW1KvvsS5ydMEtWLI6QsNbBxhNbHEE5xMwNFdUc4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uuebYFxzCxD3HVs3NH/lNpgNn/3Ij5IVG5I5ptekMzxNJ0QFrW9bk60bxlPEHGUGvZwa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2AhUs94zSdUQ59p5RgIMAafXkgx4LntzwFNd4eiGOb1dqgOvPoo/ijWMZPmRLjUdSGjG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YL3m5GnRa25gm5p5ptM0o3egiYWC652rplAU6DJHxc1Pf2iUG9B7fJYHsaLO2MrRD2Mb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d1UHR34St6/6VU9FRd2hD7F34qLy0/RAUACVuqp4xrCBa0cI5lW02gO7IWANd+ZuEalTx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PlOrScK5x3Z/Rhb1zuCMSjfTtZ21KNocC7PmlFzgwRkESSt5TFUOGAXiEDUeZ6pu7ANS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A/56L7p3oMBcNP6LLcI8Et7IPc9tOn0B4lu6TakE5qE8k2mQ5wp6GcoVPDvcCTlo1Rd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pVoO5nPF/hH+La5zG/nOFvKYFN3ODhe6pkOPMJrqjeIjWJRIu+ia9zCac5KbeZs/cpzZt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wJGMBbx2SUJ8k28BXCHF/WEWmYVN9R/C8J27ZcyLblfUJE8k+WaMt11TarKwbGGhbyu8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caYcfLzTDRG7DHcDf+U4/wANbMAlxRFJjY06hVHBri9zjxU3Spe2HSS67Uqm8Op0mP8A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+HaOJ4UG0Wkh5gcWEWPZxjGdFD2vLugEJjgAWHMFW02G710VjqvuR8M5KHExrgPnKqS4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nFw9VHE3iHF/hP4nEjOBKuFSkacZxEIU3vBawK6iRcRmRhMq+KDBdoIgqgaO8f4mZI+G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yucDlFvhfEU21zgsOie2o+i2vQkmoMOPz5lCnRqUrBl5qeYr3Rpmp0B/5TgAQRg40QqO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FqBtNh8jmpl9s5JOkK81XVM+UG0Iva4UWtw2m3QhF1Smalws4Rp6Kr4gVHjHEz/85pr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hc5rGYcU/d1G6ZKILA5vXRVadIwxp0m5ZOiD6bramuqvw6q7m5EeJeGT0TrvKdIQZ4Ol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KfuhS1tzMosabnTg84VRtJu5a3UnKuZV4HG0xjVO8Q+x35exX/UFjo1qN8sqtTlxadSE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QAtzRa5rI1piEX/xT2WPJuLuL0TjNc3f9x8OITqh8TVa93N7dU+p4iqaoPCH1B5R0TQb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O43SeLQJzarw8u5xhbvDGgaqBe79Tk7OGj1TWUHQSYgri09UBRe/hHXCDmuII0KNStUv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7boU51IZuMMW88RSwOU6J7ofvQTz/ZMex1hd5QeSLqji68FpAMlGnVuqGZH/AJTajpYX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zmtY2eEpp8IXbzUE/Et3Uq7wzLgP8J7rb2akTJA+aLqnh3CnPC5h0QrHNOPPKqVR5neQ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/dBpHDyPRGLW9Cpd5qYm6VcOKlrlytgCnoM6pu8tEzDnIGtULgeLIQdVfu2DRqbToDva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oIM/Mq5wx0V5M8PPkU11Y3CJHZcRgIEc9EWUgRVHNOqVRLnHVZa14W8JiPhHJMc53up1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THKdEKdN0vHwP/5ReawNciLjr8lEiO6DGckDiI06qabCOoXAwSSt2ykJ5KH0mOpzroSg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onSeEar3jjYefRbxsPotwf8Awr6NrI0KaPEPsf2MA/JPptBfGJtwgx/DJtLuiFHw9a6m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UYdblvPD+7aBkTEq4stqHmi2g64t1TSwyjOtx9oeuzyleXZhaLC02zOzIlYlZWPZxqui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12U7J/MPwlb1/wBKA/NhMd0d9k/1/FQ47z0TfK0KbwGz0yg2k06fEFawCR5kA0Mk/m1K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KiTPO1b2HuYf1KkKcONM4BwjVqVJnMNOArZfdy4Vc2u5twz2Td2d45upccIMdVphrvrC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QE710Qbf7p4r3NgcI0lM3XiLW5m7Cjw3iqbmnnqiypuawdzW73bfkhx2u7IwIcU6oxry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NA4WJpqOtNPyol0Gm/kjoGzhq37JZmAV9+4uHIckalWs6NI0TqVY7umXXBp1hQXtk9eS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U0w94ZxXTyTrHY55QdaXHWIVhAanMAyBLSqba3lGchVHi83Ytb5YW88RWNVz/g/Kne4Y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Tt5PyTmis1gAu4kymDfxE3aBAUBc5uU0Vy5zQn/eOa7QB0IVW1Cxx+FpU1fF5/XqF7mo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8KpWvva2Ra7mEKgpMpyeE9Fx12uYHyBGi3bmWvAuydQpNOq140B0W98RzMASqLHXCq4c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5KlT3mNdOaFZrRvJmeq/iKzoGjQOSawVwyiWl2sJ1WWMIy6o3MgdkHVSHiPOMJ1Nu7gC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WUCx1Nhw4cf7lC57nE9yVfuG1DEZ5Jxq5c7MgSpi5rTk26IOpOpvE6OdCc2tTDaoyy10h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ATvD6tOkIB1MVLMNFuVcWQ/S1wRdUaxzpnC80vJzbyVN1EW25DkKe7s/9x3/AAqQqOqH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Ms8G9w4OZRqU7mTiBmVTpU5taMhS81GmY1QdQAz8T051WnDua4Tp+yirx9QizwtUgjm7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ujKaXF8HJLRdlWhlQeoW7PE89eEBOaa1zTk9AU4U6VOk4EgOJx9F/wBTVFT0OPoixr3W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6+W0I0qJMxKLuK/urXSnNdo1kj6pt0ETEoPD+AkFzRzQp02NAqtj3jcJrWzWY05IGPkr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hLcZjKey03PxKaYM9kH7sMJlrXuKqURxU2OtdVGnzW7pu3ukEBUaYrvBc7yubEr+E8O/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rhvC2FNR1V/idHBOaIofEQVdcb41lBlN3OTlNpki45woo19DGdPRVW1CG3CJdlOptqS1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gPEA/eaKrv5fUb5ZTaVSi17fOcwCmllNtMfzKKdmPLlbsWhnUckxzBTlvCtzUp8OruYV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G9J0Qc0VKVJ5AIa0WhGmCyrQxmEyIOZBT2tYeHQcinN8ZRIMyDGSntYbS8aEaJ1Wu+CO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O638lDiS0J8fDlBjHO3bcwt1fwKLjaocwxOSjSwE3N50gqRF3Uale9fj0Xu4IHNBzwHMG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Bl41nRZEyi0tvfPCU1lMe/dL5RFWpIp6MQLadtMmCV7p5d0AMKkx53I6g5d2T2PLbLZa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eoXu21rjqHqKgbb21RY2Qe6da4gtxLSrqtRz3DqVRcx1N4cOJqZuXTzqRohU8LR3o6Iv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6nh6gu/SUyKgJBmUWeJa3rMY+aub4byHiDcYRFKbO/tUx0yhs5ri9jOzJXCVxFYcvMVq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OFldVqpU6+wx4+Ex+Erev+lA9E8js5D7F3r+Kim3jPVF5Ile7Dy76LiqHd9EXUPEZPRG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Y2mKrG6vaSuCkz0JMp+6qBn6epW8NK1/InooZVbVnPFyW9rhrpx6KweHZ0lZ17DCmwf7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ZCrSO79Ci+t4mo138+qNlRtZwwZhF/h6TnMbhwj/ACi+36o3/duHLkr6RktxlEPuYeRR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U8O7dsi3VcThHXRBpgN9UCWxPRRv3tEQGyrWQ5OudY5udE1jahaeZRJZvf1OQqtZTY4D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q8iPMiN14StIxwkFT4io2nzDS2Sqles8ObybC9+BTDh7voopuvtGoTXOa6AdSuAXEosu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Mymh5ddxWiNUxtRjmmp80KRlhmOJcTrjqHBeGp+FDrjlxHJCqSWBuigBoY4TNsXFVoLn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Pcekrdmk6/1TeF7vzTyU1WXNqGWPcnXSQO8LwzabrZ4gmNY0l7c5MqxzAyoM5arqjTTO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0u1GE3fV6DKoxu2hVqdd9O0jSdPmiKlYzq2nq2E2qYHI90DRaWU5w6cq53A9rJLoTC0X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83DKe2nW3tF2tqY+jQNW3zAjACL33ucTcGOZj5yj/wBNUb+4Qd4ai7deYvlAhzWB3kcX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c4wCrS6lxZkThOqCTS5u0QotZy6KHTTYMAQgx7iIMY5pjC+afmyP2Tqo8Q1jdG03Z0/s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2d4fiOi43cbeuqcx4kzEjRVW2CxrtOyhtI0T0KDXG1x6c05tZwub5c4UNIe84g8kCXNp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pU4ph10zzRJDSOjivdUbqr25MeVRULA6MjmuIOKuowHzPEn+5tqREq5joLBMOapeWo21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dSqgObqn79zoBwRzRpFpM9dUKMN0+LQJo4WM5vU70OnporSv+qou3p//ADCNHxlOsYHD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Ra1jmE3C7kmeJdUZHJrlS/jacUtWgDmmVPDUZdrPRqc7eRUJz1KY9uXBB9opsAgNRvw7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VX/hw5rzw3jmE3c+Liu7WlP7QgGVaVBrhw3ecp+tStPFnAU+KJbwQ20ouZUIqRCY6q8G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FJxvHMclTdS8XSmmRdxaprrnVPEvzroFG+M+bdETPzQPl5gptOtbrJI5pv8AFQKZ7rde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9UwONwAy3mCrDh4zlGxrWHzSUK38PvC3XGivpe4lNpioQ0lG53F8RdzOwJpAiEfEVL57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ZwVWFbgxgk6bIcj0Cc1xwEY0W6cxpJ0MpoLgXDzFHxL2xnSeSD6LSXJlCpTII80lODZZ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DxD2upkXB7zxN9FuabQynMyU5tCoQ09FSqcVSnZOmhRnh9E7eSwR9VaTg80GsFyLnUm1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HDCrDVIb+WcIMslpGcJ1KjbSpDF2soOaQSzUN6KoCx1scm6IvNIyzh4hqiN02m1vlj2i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t57MQuSwStVqu61XEcdlIcpKxt6rMqRpt0252aKpTPMIfg6nfP8ApcfpIQ/0PqUaZdxK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zUlOLWAFv7ot4muAweSIGXdxhTUpsceRGCv4k0rRKw51kaN5q0scT2QcWP0wC5A06e77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FUHXkiKmj9QzIKDorMnHG04RN7qjZl1iupkUnnnKLazXGlSzPwq9zg135CnNbYQUMtkf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PRMZQreT4Ylbp/G/XhGArKzS5o0xqptljeuE61pA5INdcI5ALg5q2SOyknKtyYzhU73X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hzpluB6JllMuqv5uKu8ZSq74+UDkE4eJouAGjTlBrXS1uisLSXdeSawAa4CtYbY7qC6/0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kp1Mk7sSXWck0Mc6Gtj1yt34mHRzZlw/wgaLK2+Gu8dqmzTZezW8kIuO7LdLGu0TBbSc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NAGgblS+iLz0wU6nSqwP7reF1U94Td9xun8uoTWPpRTZoNYVOrJ4TEYAyqLDEWK9suLs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fyvCurMDhbCp1fCtsfOrVD2WnU4i5NoUajQ+jl/0TS+3eOi4nl2QaKTGZmbZkplPw7hO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+YRIW93BDD+hB/iA1pPmaQv4mi/NT/ttghqxujOY0TOAMa3MalUQdzuTAkjICqDxNcMpm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LR8XvMIP8NUBAwWXSfknb68VDim4SUHVvEb1v5CdE0h5IOluqlxfaMY8xQ8U17qzRNtM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jSec4TZpMNAGNdVb4anTpd9SqT67i+mzVkc0HMY+k9gg3NglXvPlMcJiEw+GF7tC4r/q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Jx492w/EclQeCm4iSeQTW2ipRiXVZgplXw5qPk8RdiFr5OSNGsbg48+SpmXgO6aFFl1K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wvcNLXE8LSgXODabjz5FU2OIIdqdVeTTb4emZgeYr31Ldt5NbqmCk0tEeXVbyrNzjIbz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5J1aseJp6eZHnIOqcG0jwnMpjKzRbqbfhCe2nUdWZb8R0TbW4tkjXKl9jBGYVtQNDW8+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SDIzKNlQtJ5BbwMycZTQcShSc2bTkjmnOouewxpHJB9I1H1OeEb+Fg/dMrmpunGHAgr/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Q64hGn4MxTtg8Uym703saNCraNMBjuBFlaZPkd0HRGj4fwpteLeL/AIRr1W2tHfKDmUy0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tpsALvVb0xSE8mq68uD8zpsbWAHPzCQnvpxSnhwMQg1jrn9YXRcNTfgDPVEPpvZTP5HQ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1oyCdUDJkd073eeso0yBxHXog2Ijn1UBWUmTZgENTan8Q5tW3I5NVh+IySVvGOMza4IP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kosdqUcZ9U3djVO+KpaZJTqVQtLXaXK0ndu0GVa+lBjLiLp7prhTvhkTOPonsdbafK2M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I+aY+pSbUb0OhTK3h624NTh3WoGe6LKdUQMzqvfi4Dy51Toa6Bopo16mOrUajzeSImEG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hNpVeCrp6902jSILHGA5ODjc7mAnFougdcp7GTdEcKFo7Xcz7VTnyWi0WRs8pWZ2aGV0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XJZjZzQ5LMKAs7dVmPYxC02VR3n8GP5f9Lc3oU9vRx+wce34sGtMHKDhTph/Iwp8SQ79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WORJWYhQ1ou/Sr6kOf1PJDd8I/MvdvDSDMqXVb+uIQpMaymyPUp38NJa3U6Kp/EtbvJg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RmqphlMy3yNY1brx9MceY5o/Cx2qlrSW/wD5zUPeY5MGikcXdQ5hlOFNrf8Ahbzf0XRq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OdplY5YzhB7wTZyHVPrvc1pJwxcTlw1P/qt64gIQxG4hsdlNPM9UXFsVjzfot25gqRpY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MkKLo5koWMD286hOiDm5IQJYGg/JU6tZjg0fEE6oGXDuE+B7x2kHAQpPbwsN1zsouomA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o2k2S1/Mq3w9Dc1p6ahW0aTqxOC+3mg25z2dLIj1TB4c6Djs/ZG5pnur33Wt/fsr2WzG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1sF1nDK3FNvE7DZTqdc03O80hydUvpv4s5VrqdOHcijRtYHN1BCLQzeBnmtOivJIJ/M6Q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MKaRc0cwExzBvLU97bLpy0DKt8Q65/5pym/wTXVWv5XklbgGKmkTzWYDyNeqc02OqDEqi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ECPOVUp1tx/GQYDXc1uK1Jv8Q4ZqDJCqvdeawdbdOBmFuTU3tRomVvPEVHhvwgNGUT4i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h6YHZvNeGf4UPpvaZHP1Tn+IoUnn/wB22CAoDXPhPqMc+mRr3QqUX4nmE7+NdUNR55Oi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E8br3zj9ApfUfNPIhfxDbHW6XZlW8FMO+GnoU2lRY0Bx1Kbv8U/yv0TWNbTpjlU6IhsG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33Nhvk5+ihlw5xKLRJnM6plchpYROmi3bW2PP5jATGMptdWMuJPNA1GxA0aqjmU9438w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u0cv4emGvbycDyVWiWuYW+UnKe/fu39PidJ0T6W93b2/KUHPuM80W0CWl41HNNpUXONM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dTcnWDHwyNUN7iicOgf3VQ//AMOc2lTY2bji5E3NbUJi7RS2RHOZTm1Gd86qmxsl7DLb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b/MJ0CDwwlrembkKruFpOCTomxbaBCtoVw5/lkZTLWbuRzKdxNcIw0oeGfFJo8xVIU2u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T2u1RinwFG2k7hM4TaniqzB/MVUNODTZoIie6p/xFVr2OFwaAnONIPbprCABfTc7qodU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equbEeVNpPptcBjomtpgMbU+klAMcTbkwNFTdRaGuGITmta6z47VaiypLcSm05nEqWuz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OV0TIRpsa3zSrt3DSZieSMNhv1VlaN3r81uKVUCn16otPHB1VOuDDBqStQBPMahMyNLg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B7bTT5SocNUGsc9jj5SCgwtcT16prDkzITHRe4HmIRHiaodnys0TjAPcobl+76u7IC9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PzB3CnOa7UJr/wCJrOd+W3mjUe/5c1dSa8nQhCDE6AeZNLqtjKZyHFOAHEf+4EHOg4gw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kXdPacTpcoBULC6KHQuSwV1GzMrDlErICyFzWNkbOpWRn2M+3hMf+Zsfg6LuxH+lx+YKr3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cVG/lCvIyPzqabe5JKDH0346IWUjjquEmmAPqhu2tKsNMMOuuqseIIT2jFMLgAPqi0cb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Pwlf9RT3rm6SOFAjeuI/L5U0eD4D0YveBxc3qgzxjy0fAwCSfXsnM3r7TqrmugIsOYEy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ltNo59VDND+690bXDnoqlR5Dw8wJySUeV3IJ9zLi7mn7qmbzpAWtvqi5xz0QDfN0QXF8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1LWxmRKc01ZvzGkrjub6uhEHxDnMOoumU19Om0Do3RT4m1zzyflBtJtvPjCureIFvr/h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v3XPMvOU14mixxkOjELfbtpqPFpnATS6qxrnt81MXR/wn1KFak6nrERKmo1o7otwB+kJ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wvHJO6Iue2KYxIVMB44fKAF/E+IaHGDwkf2VO1gioYEt/uUaXiHmRyOnyKcGPn8q4m8Y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OIV1F7XteeJsKOGTqGlQ2o5rvzTgrekz2VStQe9jAIdu+bk6o0udU1OJVHx1bxFO5zhU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AO21piO6NvibS3902s5tRzCeDnCL/EU3Uq48lhhR4vHVwbp81DnPrUni0holMpuoPZmA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VaRA/wDzVUq7SeJ/EBiSngUWNZq5w/5Qa7DWzknkn1qTvdvcZD8qTj0TWVN7Ub1ux9E0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AUPpMfOLg1fxGMn8sn5Jw3sNdrIT925zA3BBR8Gy5tQuAuvRxSaGuw+64/VOjw1SWugP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ZJGZQplgN4Mh2rU3w8U6jG6FC0uqOqZB6qrR8V4Yuq/CQm03WtqfmjLfROo0q+9pU3YH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w0qDVNb4kE0Dl05IKc2nvm4+DmifDh+7aS6PiKHiQ+oJ4rJwOyBpMZf+V2J9Cvfw0uI1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OITffNDdCVSbIqUhDAnN3br5yIQF5bSPwvx+6Jo0/pyXvteoX/VeIc3JG6ajupdQZwtK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MwHYLW6FbsNDXjUovoQ4v4eLKq0qlEsfW+N/VCg8RYOXPuhRcagaORRNS6q3ygAJj5ub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DWjF0/4Q3zveTNwHJWtLKj8yeioMpuaTUOeyaxtW50SZarmGQwpz4tY4Wxqr3+TqV7jD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dDhPZS3bmjANq8uDzVow7kVmw0+dN2Qt5Rae7D/ym3s9zPENFwC6Pu2dECxxFd/mM6do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qbTq8LQPN0T3+FF4jzaKlfTI4oLpRey4/wCFTDzY1zbhCbeQSctPVX09AAEQ1vFCdPm0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0aFENjGqaLHZ6prQIFT4pTKHhy8taOOTiVu6wcMSO6qFgtdR4QGnUI1uOmGmLeZ+a39M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C3TADU19Ml9XS1H+ILodmehTYIdWmOHKDB8OSW80Ktri0nJ5ErDuIaNKhsuEahbsttfy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3nCo0g8Npz0RcADH7q+g+nD9W9O6NVlQ069LS92qvNJrXaFMFjT8I4sJtznBv5vhTi2X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PZyuHztVtThOzkuQWVxLC4QNuVovKtF09jTbGz/lcljbkLDVogfyuRH4Kke/+lsd3Xq3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J1ARxxDtK4sGdNFlvH6aIljgsZWEA6m1oauPAUMZ9VcKDf8AbK3wolnK23VGsypTbVP5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qrgQOyG9eKcfl1K3tA8o48yjVe83E5lO3DmunVcUQvdzDsaK1r/VVGktLmKSBHJyY51N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OGFazWFxFpA5FNe9wziByRjMLOFmJnkgWGD3QBptnuvvLQOQW7p6nphQ95L+UmUG17GO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fmEIUoN7c2hbt/h3tp9Y/dNrUxNOnODglOfRpWTrJVhpl3dfxBc3d+awcgqdS/xB7Ec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QexvIoNhuPMWP1WASUzd09dSSnboNDdTdyXC9xI5EJzHDP8AZZDXfqW4d75rtYdhXUm07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1AXRqU3e17KH5bbk/cVGfwnmY8nUdFLy6o4/CMALh0hU3Y7INtJt/urmtcAedqZTsfUf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ym8wzsmmnV+LywnGnkuOWdU5jA1vaF7zi/Lbi1Ptp1HMGNVQH3QtItUUBcWaqrv6pbY6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19MEF3UhC1m5qMzxQAqjqZpur4GcwqbSGPa3Q2z/AHVlVtgPLRV9zQvf01wrGmx2Dkao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hQxjjS1O7ym1qZNrzgOBV3x8lvL3Peg/xLWHll1qFNj7nHMnkOitqt4ucCQUz+JeAAPd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Ej1V9Hd2uzDuqNb/APiFxZfyH7LdeGoho0Ly2Pkt5S1Av0n1VN9d193m5Qgzw1PdP8tw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+IypERCuqMa0D8mpVSpxWnrqmEvfb8VMDRVa9N1vhSPK6nNyc8NwBrUdhoQqF/vTo6Jb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Y6S78yDnOuloMgKk8hjadPmPiTn0mta639k2oxsNMeZDiaAdbNfRYpENiAhvWu4tI5IU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Gtd1Tpa0kaTn6K97rn6uxEJtSk8XMMgLeF0V7oEeUNTPEVGio3SZhF3jaNK13lLfhC8R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HH/8ygypa9jNf1KnUaCKoGgPCfVPEhpPQJrKW7OLtP2X8R4dgcbOFo6ptWo92/f5uSYKb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TKLeJ3JGn41vwxLDonihwUBoDqV7y7Th9U65s1XHrhWNFOJzavetcxg5q4VAWA9E57iG0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3T3Br8NDUWtLr+i3DGBtUZc7kmMrTLfgGVv6bmOzlsKwe6eDLSNEMucDnOFb4h0UtcalD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VSD6nG3TurqvGR5RyK3l9p6BEkoB7eAciond0vzHp6IU2NNZtQcJ0VtT75rbonBCqWMd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fwPaZTRTYyW6PDtVFOoL361D/hOp0y6RnKLSKI8OzLmHDkanh6m5IHmaYCbY8uc383Nb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Ubvdudzcv4etVO6GYGJRwDOkp8Oex4MdIRqeKqthreEnn6reHz1ATI+FPpvuF8CBnKEP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+C7R5dlVGCM8IPVAkI4MIX5qOE4TPC1qXmBaD/ZeF8NUqHofRZi1xx1HsvPZaqREHYLt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KwVqdkOhQNmmzVa/JaLCwVly1XlJWGqVKyVhaLJVRvUfg56OH+jH2qD+rPsB6fi90147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GkfEdVZO8JxhF9JrJ5karjDp9FdxgDoYWaLrey/iMNZGGDJU16bhJxcnDw9wZ1IXuXkl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fZDcODo1RZZd0Rq+JqHsF5f2QvmOUolhiVxMdIxKJqNY1ncqGW2OxlVL3AAY4Ux7rTa2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nDyzJCN10qbCR0CJdHosaDksg/RQ+I69EBS06lSckd1N3Eo6KpUBAOUwVmtYfh6r3T4s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2h3xX6/JBtCm6pUeNaI5eqG+YW2C23ojYXNHZW07rk7jbSDTHHqnNr0ajiHWkudLHH0V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ahuKbXUxzPmKLhShzuQUVWa5kqo2pTaZ8pPwJ1SnX4xpTIwURuAS/WXRCIoMm3DpOJRp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ZId05L3jIeforbuF2jtPkt540ls6CYRpUgaFOZbY66f+E0UCS6PM7GU6m51z44nNEfJR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NaeYRdTyB0TCyiBnSdUDVfI5Tr9U9lzSXHQnITP+tDCdDyTHeIe64jzEck/dtLwficEc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Cwd3J7vCBr/EuyVTqCpxO+8bHErZNIN1c5yZWq0juuRa3Lh6IUh4Ss184Gko/wARfTpU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3oDd75pEQU2luxpyMQradSWU24a7Vqc1rhTEkOW+e+2k3SUTTqtLp0hM3l1zdbUBUa8u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uSeguAVdlSmarXRB1+SaadEtoRawOX/WvfLdCNAnfwtWoGnk5ug6yr6NRoHQmUXvcXZl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9EB4TwhZXkSbdPmj/Ey6r8I6BFm7O6wT0TKZZFlQC+MBNbdYzmjvB/ueUanh6R3BeYfz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ymNpsl3SU0H3m7zYBkJ/ian3bXQQVcQGR8I5ot4Tz/SFdTYHXCOHQosIub15KwOa2nzk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NyO+bUDtbowuCx13Kmrang7Gn8z4TGOHvAeEBFu7nrPVMqutIOU5wYGg6BM/h4oiMZTvD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nhXuXBwEExpKDWFzY1KsFV3EdFFW4unMrgYzdv1MSVWf4JgpxqXdfRFlOm6uT5oCdUr7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/wDjnRTtybdfqpruJLtSVdBjVAF4bUHImEKDmhseaVDHUSNQartPkmu8PUDn6Olf9XD2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4CfUduw2j5aQ0A9Faw2OGshOsqONYGD0cve+W6R3TG06XCxgzKFNzDTbOT1TTSZ8xomi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uPheI63Owt86rYZxZyT6lSrc/NphXUmmOec/RNa0FwdjWFabajRoVAm7qFFY23DhcU5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sxAVtGi91X+y4XblzjEEKoxzQY07JjKbrY0Yeac0WX03RFyp13Br2Md1R8U5kjn1T2Ux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DiYtlANutjKDxq3KaX14r/ltwExwt4WaBGmA1nDrkSm3hwbohz3hDUKXE9rdEHMbA1PC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cqQ/7k5dyQuqPLj1RpcW+6u0XHp1RzbITqbiBbzVz8/5VGo4ktg+gQ9h8KZLUCxwf81m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qzszBUhu3ktVyWoWXfYcl5FoFhZK1XEcLhyugWPth7Vb0n/TKY/ISPsHfi5GD0Vpxara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nFe4Myg0jiceqd/9e6u8RUDD0T4kN+EO5oPq1BB0aGoU6z2gjsmVGPub0aEaet3Ip38O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UquaGu5c0G0Td/YJr7jUcfknOq/IIeK8UPdjytPNVX07Q1n7pocbWrBMeipPLQ6NVva1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8NvB1htxVljg6cl2qnVx0CAtAJ7qebkXG64DRS3ToUyqYt0ACLA2D5uLmqYjtMSqrK27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trJgHqnUagGHctVNIVGXc4XFkk5VprWNIkw2VW8VE0SZ3gXCeJEs+99VWfvHbwHLCNDy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HmPNPdRcXk8M9EdLuQRLDNgk2lb6p5p8jnQjVikWWQSrMMYfy+YJxdUfSgY7plOlc6m6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QqQSW9UH0/Ef9QMljhov+tY5tAahvxFWgXQLrCeScWuAcec6KP4unM3cILjKEVvGtqnU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/HEqRfd+Uv1UeHa5mLjCBY7iKaXuIqATEoNoMp3j4yMhND6rt6RpaIlF28qOMwc6q1zb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8TlaKdJ4m4uB80IutfTZ+aMK2mGb5+n/Ke3xI3niZtyzzBUYJJ3cNbGiBBIfHmDZtTSKj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EPB0SatMNv6EeqFFjXMzEOUNt+QTnU8icuCj4AOTYQne2OdNpReXXt0Atj91L6jBOOJM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P7Jm9tgcz1Xu6VPxFw4pQrZFDk0Dyov8M975GI5p9XiDmwSrybWdQqZdSe31TWO5ajon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JGvRW+Fc28CBbkJrXV/D2/lZqSqTHMw88+afSq1GguzHYq1j3b7lKZxcbcyEalKngNl5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zERHop+6czG7TmNqOaT8LfiVW5rh14cqnT8PaATL326JpD3ANP3X/KNdzKLRFxzmVfT8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KdSab26K9hc+WxLuSl+T6ofF6oOYYqduaObh0jmveMDTGh5IAF9CgNe6L94AAYVvLqE5w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VYYzFx6qCWP7yi5zCIT7Da4BQx7wwalqaWue6pzuK4T8kTXFx5AqxtL6BQQLRk9laxu6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5DqqdSq0VJdInAIT6tS5znCHmeSqVdY6rebtz/D1Mvjkr6lH3OYbraqdPwtWx5cBBpqp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UVS26YwnMg3lNNIm5nEUTVq7trByOqcygRjQOx80KYfLdX2nRB7hUd/KFvsUjqA0ZTal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WsbkQdEXOfV32kOyqbmPsI5ptbwzQ6sYa7sicTH09eiqMqVA1/wuYIlMPiHlwP7KnvXW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88JGrsob63+IDvLTdoO6Aqm5jemEYweUogZT25HJNbREYDj1QFekX1GaQdVc8zPZA1Xt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INs6o7uoXMn49VTcyrv+reoQe9jmUaj+G46IUmVS8yNOSu3jnW/C9Gq4cRw4c1uvD7wN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vxzjVEP5LqgBOh9nK4g4+i8j18a0cV92vugoFP8AdYpr7teU/Vcx81grzLqstIWq5LK8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1JWhXRSo2YC4vYK+f4Ko3q3/AEx/2E/i3PqtcPyhuUGuDadOfMdUJrCTzcdFJfRPzCMN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gZ9UXWoRd8lu2Vy1i4iHeq4WUbeUDT5IZId2R3dQVT+Vpn6rekGWuwRyW+o2OqO17K7x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5NeJClSffGcckaTdY5K2s9+NMpoeW1LDgK52GnkwaJlJj3PptGGTZ/8AtRTZwxEPM5W8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qncN0hOLgW1PhgSnb88L8DHlRcDx9FSYKQtGlxhN3jRbNvAMfVCMR1wnvL2ZPqnNZVlu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M6yMoiqX7s/lTKoe5rScCZK3jCXKrRe/3bhJARp+DAr9XTp6phpeI/6p/DYAmn3Qo0wT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0a2/3rRkMOC5Cq+sRUdnGgQqULaB0LGm59Q/8IBoL3W5J5KHAtaNFM3ORtpEphJLKmeE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GpTWbqzvIhNq+NLqlZ3laG4HdcQd/NUQER0dM4TXBpaDg51VscL/AI+iG6JuHNyvBmBz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VdzLZRq+GeWlon+ZXV6IZmWwiGUSx3Mk/wBkKhaSGw3AyVTNFjxVnMyI75Rc+oS6ZBXl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qdJ4/hAGCm8NlOTwRomNfcQNMYHdWsc5zo4i5A+EklpzGFY6DVOTmZH+FbiH5BOSFwgY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/pvFxkvGcpld9eHRLQ7TthUHfxFRtaqDeyLQ1MuqNFONQFlvEMQeiZSp+Ie4um0EDHz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Y1o1VlXeMrXeU9FAUiA3qsH6qlSqxIjTn6qqaVI3Ow3ojSq2sDdQDgqw1LmDkNE5sNLjo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XptSoLmDKcAWMB1aQqovaWu1TanA60zOqvIv/K4MgJr2Op9GAG4q6pmPMNFfFrAZ0Td7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/dj4ZQPO7ywg4tgAprqZGhnK4m69Ed3omB9Nwf8AqGFFlNjQc9CgW4b25IRUql/xG1NI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1R95n+6O/e1uE4sYHsOAThXsaHt0crKj3OoHMaZQPhqjoPwnMIboh1/XCaGkvAybBr2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mWknPojBuBxw8k9hok1Jy7qFZQNpnNPSVc59KOmUAd1jvqE7zyw8J0RBJIaOKEAygCSJ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bUZr2RrFji3kx2ju6c/xLTM4HNCw2jkHdVSZTFtTpGnzVSlUe4SfLyCuj3nZValRrajg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g7/8AmHCa59QPecRC4cGEXyX1IFxB0TzvBg8+a4Hhpc34sBCbqlUYziVVd4WoB8W6iQuE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Kp4cXHyuDsQjQlrgcXc42DCJubTq8zdqE9zmA3iXLfVYDHDSdFDmaZ0QEEFnJXUTn8p/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Qe65rNCI1T95TxGFBBb6ogZdCrCq10SMgTovd0Rv6jpBHRNpsp5OFVDfDweaaBdTu6r3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NOsG9b8Itqvc+04kovsmpIgdk6sW23cggWYesOIPYprXN4ho8aoNHvDMkjGFTqNeHP0R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LzDZyv8ApqxLYlQ9lN49IWfCUz/uWPB0/wCpcPhaI9crho0B8lg0h/sX3/8A9V/6qos+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1j0CfDvH8r1w1PEs/dcRvHdkFQ5zqR/UMKae7qDqwrDy31XDUaV8OzyryleUrLVhZXRY2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TqnRoPwdWn+V3+lv9tx/GbrdEv14cq+qw2M5dVd4VpOOIWoOFOHfEHckASQP0p7KUuaN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CPdcTSJVrWyVLhxnQSiQ8/VAVqm7ZzhTQdP++ZRqRU+QlTTbMaqxoyTog9tSmHnBCkBz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HNNixonRRhjApdXtjSGrdV6QPMEqCZpRombtzrTg9vRbx/l6l2qL+B57ZhA0qOBzhXvh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3ZEEK61z3N0ACNR76LHa23KF5o7ELjgpoaBa0aIBlQlbvjbU6gaoXv3Tmjni5B9ZzWz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y4UeTpyhUczxDn08uk4T3+H+/PwOP9kX1hVLw7LCNUXVDdVPESeidUaAykT5WL9K5tLn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i7oVTdmGm3JVKm2kRBuNQDEIvp5gaqa1Rz/5jKJ8UC4BuGdSrXM/h2Hlu9FSY57AGfHO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0Hltxd1Ke7xxmtMATEDsjUZdUbOB+pNAcGhv7+qp0vEh0/nGAnObSZWPUreBlOna7I0x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8I5BVGXYhYZP8yojdU6dgzGj0X2AXmC25bkxUbraDhU6nhC2iY4naBCjS954pvDw/F3T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JQfVDDR8pYAslrnjIu5jqnWuaHxMcim0mUaRcG3OIfgLdeK3Zr0zPEJ+Sa41N64m4MJ4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SQ1hm1P/AI5lU2mGOZy9E+j4epD/AM/RO3h3rZydco0wJIxosUnkeibWrUSWDEEIv8BR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x5DBz+L6owLxz6oNaIRuOfVcXERqhQMW6HqUHNOFILYGty1nlhMpglrGaYRcylTDx5nH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MK7h7yiWmjY3tCz9eS0sZy7prnkPEcsqGjGzOyWAWc1AJNvwoZAf0XEF8P0UOzadVBnd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RsFX6qKgMHomhxuhtqiXYwtfqFPD9Fwmx3Vq/wCn9DKl9G4HhJc5PZq0chkLjpD6ZV1f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EQI5hAOtZaIFivq3Pdzzqt9vqzXdBoEC3NT8x5rkW9IX/tnsnF1Ql51cU3duiBqhcHCn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lkPwdCsa9NSgWutkarGWHmmMqG2nPEYVgfcB8caoupBtukHUqKNlU9LfL/yocNeq4aYJ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PylFrt2a3dMkAgHLeR9UH1h7rnTpj/KovpNbUoD83+QjY+zM40CH8Rb001VUNw0aBuZR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i4HOLWNOhKqVQBIPEgW1BcFEji5p7aQcerowr615FN2A3unFwEHyiNEatwDYj5q6s64U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g0NcNWp1OrxNGh6Jrhkg6IVKbpB7p4c7iQIAPyTt08NbGhW8ba/lnVE2jPNSSPoh7FSn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E03Fp6gwoNQVW9KglAeI8OW92Fe78SGno7C4SHDssjZyWbV5QptC8uVNohYYFMBZIWGm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e/QcygOfM/g2VR8Yz6/6XUPtgdT+MFfDaemDqFfuxHIBGWGeS997snkUdy4ErJ4ihUGG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lNqFsN9ZQJeN50nROddwcivOI7ryko1a9BpJ0J0CqObWqt8OB5Q/EoOp1at0ZVxtb3c5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40KJvdcpQkPFQdArqvFyT3xM5TBW8p0AQpt8Pe3ut4GtYW+YclNJ5s5EM4U26pwHy2YC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BU3w4ciE3ekCNICuZVaLRMg5Ra73zKmvFlbrw3gwQ8ZqHicn1/E1H0nZ7RCtote6s7Aa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Uc1FLDYWU1zPNy5yqbfFYpE3OiE071pY4+VWh0gc9Pki2s1r946SHGPRe5bDuYbzQL2k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4uOpIyqm7EUpmEDUf/sCD6cdVLoBaNFTqeH3ssqZdbiUG1WlzegMSm7qiC/nlOc5gPOG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wxoQpUm7uk9uHVEHm4z+Z0oNpjjOoIiFUrOqMDaZOOsKgbXVKZMuaDmFa1wDGnATnvE0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x3RqaaTab2xEQnFrTSrR5WlCnSIdWtnK3hcM9RlW0oqOGqAIstElztAFXpsiwNEB2pT6H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Luip03UwyzN06ofw4LI1cq9arWdcBLSOabQbTa6o44cXJt9W4Dn/AITaFGoHFxlz9SVf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6SiGC55ybim0qjadWXwGVBp80526dbUN0t+HsmeJc57rjAaROE99WC3nKqjw1M06Tzp0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7WkTPdXsc9t3IJ8tBLuZWSAtUeAIOOp6cl7lrng8zopY48DcwiXThMItE8ii4vAgYRL3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RBz3Fh6ardlst5ORYGu1jsExh8zMIy23ZptFyc5qa2czr0Xcc1Kl2q0TYBnns48VJTHB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z2alXVo3fIB/NXQY0vuUE5T6T3ydE0aNbpCk/smtYZAOfVf+FoFhp+qhlR4cnX3STjoV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U8KMwQUHNOUXEXFPgeToqVd4moFM2gfVOLjdb1WCAgcEqafmTq7x7xCLRcnNNoyi41WW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8K9439kGAR6Ko3w5ZDfzaFMpPaxpJ8wGiirdSDeGn0hPp0Kjd2/nCabnSfqEGl5JJwSj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qLq97A65oDf3KfVrkEjhptbzTzVBYJkNOVvaVNwZdD55qo+kLKZMgQuFxE9Oad7pznHz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Ejtqott+Sc4k3hG0DSNE2DB5NCc5rJuxlZn5Iey50cFTiH4P3b3MPYr78uHR4le8oUne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/SZX3rmfzNXD4mkf9y87D6OXl/daFYbC9/wCKa3sDKw2rUP8AKuDwjv6lFJlOl31KPi/E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4Rwb528Q/wBLe7qfbaO34yKj+HpCADWY7Jm9i0dMIMbE8oRMFXU/DNL/AIpKDW6u1DV5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GrtU52XE6uhYq/7UatZxaOXUqofFHeFmKbHf3XBQFnNgajiG9FxsLaPcBWsnTM9Ucwpb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GFZoyYlAzuqZ5ymmk19UO5HUIPaLHTgRlMd4mrF+kIvPiKZZGodzQayu+Gcl/1Di6NE01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VYG5XmAtEjC3VdrnN5BuP3TrQWUxgtJuTnUrZiJV1QNI0AKO4dkfRbum2apMeip1rt/+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Rl3EXHl2TaVWKj2H4dfqs+GNn6sptX4ehTmBsweXMriplx7EFQ82glBrakzylNFGhYeZ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i2tEDQo0d5Hhbrsrd+HYHECSXnCquYAHBuWDy/VCu51GmNAI1T6niGthrvJqjuQ6zWA3Q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safi830Ta0XNnEYQvZFIi6O6vLLo8pAhOfu3Q3zFrdFTdbu6TW6POp6q1p4G/EhSDKdX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xTJZza9VLKJqMYMm2Aiab8OnTICio7l5wE6o/wA0ck6o8wXGcIOlvVF5q8WkLzBy3Rst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k9u/AY3yBXB2PNZ0KDSyC34giRUeesqcI0n1Sadpw5NoNqio6ekwE2s7wzwH/wDca/Ur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IW8RTTIZHxOThUzUnosNEdvatwAgGnIkwdQvdeT4p1KyPqt4JQd52dlxtku0M4anhm63f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uQtVLe1GaSQPMB3R3bg0luZVxM+quZkLv02nYdjWhui0MoA8VxgQuJ0qWiEbhplSxoML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nlog3CpuOrXcuai3MzlYVS3J09EANBsKCIpi52mOSZefL/fZztHVY2AUGgk8+iJewHug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t9Vwjy6Ec0b3Pt5DonviYEptRnMdFyR3dQ2629FTpPeHno3C0OzVMzr0RBcQTp1VzREh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mShu6lN5GoKsqgW8ijguH6lik0eiufnlJagafLoFmZjTooBu9VFejLXHojuhw+iaWeYK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jmDSea1j0XEXFO3X7q2CLgOSvOqt4Sgabgf29o0qnqD0KdTqYc1Z/E8L3j5rirVD6u9h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7RHOftz4mgOE+cdPts/jG/X2z+M43ErQlTah1OiFUZZ2Tt+4YZwyqjQ9m5uwI1RdUpkz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r4C88lcSN72Rc5hE9VTbMQFUqZL7fot44A8hjKPiXPpb4RaCP2TnM3O8H/bt1TX+LA6A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uHJ2ZVTw0uDXu1Koh3iJOkExCe+mymahPqrn03OjWGpoq4M8k9ng6dR3K4DyrjnCNgx3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6FcMg9Sm2Pc53Nb1zQB/ZBmTTOoAUUeJw7Qg6/8AdCp4g8J7J25BtaNJRYGWl3Ve4pOg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XrDQEr+GZS3L5l5DsoUyYcnNPvDEApga81wPM38qcPDtqWR6qyn5e+IW8FoHNoMnuUyo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UfJ3W9c3iM/NWU6Tw3WXjQKGjR4JlN8Tu/c9jBIW83N7TjidhPDK5BOeE8I+SL3OLnBuc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m+8nITG0/FSTxTqhTafdO+IoNBDnB0kuzI6J4DLhPCnTJuyVe8CcY6hXEcH1Qc1rnU6Y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SOT8I0BVYyBBAEyEXblrmNwZGPVUqvmc/iP+FNQ29la1sMjzQmXuFv6iocxm6YdY1VzL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0UbuQgLHH9KFGtTNIOdh8+VPDfuuT9FUpnVv7qU53UaK6xpNRvNUZrNcPyxgJzz5jzOy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48TXYgc0Cxrmv5lxUv5rim3oo4Wt/KAnYx0ThUaGxmUy7Dedpyn1fDNIon4uq4rXMjRR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G3O0Y0UuMFZddswiLwHJrYEjUrOdum0zpCZa1txjAKdTbxNGNlwCzqoK6ooemiENhyxG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RZCtBu7KF5TUv0HSERSD/mNEwRlup6pugHosbMFNrnpb81qo5DnK1wOSF7LR05oua4DO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0Obb/wBwd5Qr0nWu7c0GuaJiZCwVDHiYyE3SIWgKNJ2HHJPZaaL05I3aqWxhDfHgKafD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tJhY8y4tVMk0yfou2y23M6+3v2/eU9e4+xH4an7dSKbiJ5LLarV53D1C8zVo0/NfdlfF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xyW+oD3J1H5f9IAGpTW9B7b/AMZ7tohFtTl0XE0K+m18DRbuWscT5S7JRfWbgIV7mcOA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RAZ65V7qFXHXRHDgqT3u3lRvwn4VxBlze0qaL2sqdNJTBVraauhXVa7yfWE7+A8NSYzk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/ifiG8OlMjVXGtULZwJhOuy4CEHCMiNEbQntqDhcJwgHgGkFay1rRyTqzvuHHEOUhc1n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hOp0n+Xm3KYx+RqCBhEnSU6pScwTi1E+Hpw5ghzimVKtuJRsy0o1KtRrajORdot5R4NR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3cHnplCpSquFbQW8kX1Ju5FPt/mLirmvMuRl9voEbotbzVVxIA1yrpLWHWcKkwvFhPFG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PlrrThtypjwpqXuPkbK/6rL+dNUqTp0x/wAKPDcRcNXDRWM8KCG+d86p58VXLBGGh0BN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TedZhSRaeqhtR1Q4uzOVwiHTaZEQEL6jmxoB0TRQe+45knRNmucK0xZzPMqpSpViy7tg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BAT5qjj66oOtdunDAd8QVtHhaOYQY2q4Dm5WOc2zWW/EhSbLWNNzndeye7SidGIWsaD2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XDIjRNpmS7+ye8vqOzJJT7Q5/wAlTbTxxfsg7xRc8N0ACZUaSC46FRxEjXCDm6LCFzZE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koGJxcNvBMoFxR6Iu3bc6p27a2yphU2zBOigmSpG3uvzKOexjjMXRsJ5qc91hYPEmyWe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sBrnNbJ5ow9nAYDgNVw+bn3TADriU0nBWNruqCNocR/ZYOyFgbHOf5VLdSriMhNy5p5I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EcZEArdsnHZdcwQg15jHJYV0YCaMe8EfNDfWikOH/C93J+eiH/8ATP8AfY44yVDnSJQD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EFxaoAMbE6o3udP6Qninp0K8/wC68573LeGZthHptlH2iDocJ7PymNmv4ykfbxsyAs02/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qpDnqWl9qL7puH2Ba4S0p1L4dW+n4bVa/gAfhZn7B57/AIzGkYlGrUeSekoCkxrXfyyV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1LatRg0tVrZLdQ0NR3n3g1lWCo2i0akBfeF1Q6yEHUjfV5OOg+SP8R40t8VOLsthGtTp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cxruicK95reXy4n1TKVE35zC4WWu6hCHZ7qX6oSQF5bhzRZ4el/uJWjp7BPc4nGghUhR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UfD024Ml68MWO92W5GgBW9dUbAXE9x55XE1rz9U6r5KrnYaND8l7qpb6LeueS0EzK4QH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4wnudDrtSrcip+lPea9S4aRpPROd4m5rtBKO9pOkHSyU+n4knw9E6WtlN3tJ10Y8xu7q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5SeaaHBsdHL3j6DWnBFyigam6z8RgqGhwceSa50kNd5Vu6dN4H6jhNDaYPzRNFjafbqm7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0ZiRCZUqVBSboScSqZEjwwm06lyso6AS4uCqNZUZjDmkRCso0i+oMutTHO8NeGVHefFq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U2UmgckKjmbxzj5SpGL3YDeiCtOUPzagq65O3rd64QAU0WMqVBzIkhUzQNrGjKqb7FRs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w9Nb4loY1gieaYLwX2wbBCEadECJQ22bzi/yhVGHF1hTp0bqV7vy/RDsjdICG7Ju/mVF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uNoB7exhddnLZiVFKb1SDBxfEnG0zOIRaRBQuBzyRdTDSO6qlwa17MygWcl/1LYZ1/8A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29niErhyOhUOEdjsyrycNGGpuDx8lSbTAs+NaLXbI0XTb7xku5OGqjn6q+2FzCJkSVna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GzCyuISEXd8dhsa7oibT81osbMxsqu4qg19E59hD2/C7/lXlrS85whA0ynEaoRkvPSVv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+a4+IPyH9VhM/kP99jnWyU0NMZn12XBx/lUsLhHVDkVEeqAmUCdEQ2R6YQaIbGfVQU2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tA9ke04t8tTi/AH7ake6ChVR8Ix+FFYa0z+3+jBjBLjoEG6uOXe3J5fjdVIBhOFnEecK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2OSim3J5pviB7151QLw2k0+WcIO3nDHXmmhj7BdxPag5jGVW8pMhOexga7QOYOavFRx7X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TW08ZkqNFFV1qcKLC6R8S9+7Xohu4ujULc0qNWpWbixuAnVHyHA5A5FObTLuLG8fyCLq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EW0K93h2GfqmPo0mNLDce6eKd1g1PXspLgxrM5XFSa8O5tZKG78OGOGhtAXPPLkiGeT4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q0SbaKNR1ORpvIyQt855kaXJ4pkFp5lXmo53IAlX+NB0hsHRbrwzXNMzcTogPDNFR6zX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57sJtN7M4EhMp0j73XiGAFmBGsK6mWOjk5Oqw4Y1OE01Gnq3Gq8rkKjqpLzqEHBrrhy5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lf4VwGIJImU4VajiHOkre0HObyIaVUazOLrr0LQYT6dcxHQTJVGo+oyrR80DK3BpNaw/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4Rc6oCArKV/aeigq4DHNRSdG8qTPVWUH5GSD0KO9c1zWjiJQe9zqjGOmyJ9EaTaJbT+I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tI6pwvc02yA/ErhBxyUc9syZ6K7w4qBsGC86lWPqCm7l3KLASOoCay4tIUt1GDslptf1U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8+yxp7GVou66JtSnAg6LOZXC2PRbxjrnnWTK43xy9Ez+HffOp1Tr4HqrR5hghVBwZ/KF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MnRo6Lttx7HD9FDxCwiY+anmsH2erCsHC1WqdrJMpzdY5LGF5l19Vwj/AMKSo9mQuqg6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msrspZy5Joe+anPrs1xtdpJHVAN+AQfVOa5sOtwgcJ1J0Ax+y3XhHANGs4Lv/Ce2s9+9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VoJYZCwm/wAh2HDoQI2AuY5tOckqnuz5Bnpsc4XGMH2G3g6q2NjmU2d5XGRPbYEfZxs8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ESiH6kysbfn+Bew/EIRadW4PsafYy3I/D2tyTor35rO17fYep/G3Vmt11GUw07IH7obw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qmgbMK5psf2W+rOknl0Tn4H+UHVYxo0JjqoLaT9Coo+Ec8dQpeN03VwPJRUc1uPKTEJt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WgvaPVOte5GHkSoJ9CpcXl/WV7vEYyhUqQ53UprPDC6pqbdPmiaNBonzEDLkHim9uM4Q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u3FC345ZorvDNwfiDLR8gvu5B+K1MdS8O1jdYP8AwEH+KdfTnNNohR4A1GH4geaurVSO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pzS0kO/KribR+VHf1KYPLiVlJ+96wsuiifM0HBUNLKYGlvJW1Xb3+bEKPMERUtZHdXb2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dxF0zlAU7IHRU6lTicycLfXWOGGjlC4a8/ylMp1G2vAyXKyjX93+UDRNO8JhNNcvNMcR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Lf8ACyVOV/yuWCr3btgd8IVtDdhvPojdVa/HABzPVBlJhc7oqW8YG2SdFZEuJmOybzPN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2rTE9Roi6zgOkJtQPYeHIOTK3zhSz5YPEnX1HmpUEFpTGExTYZajUbgO1xKa4w4vKnqE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EHEK4TxKWyFc43IOFvWUMwALYCeOc6xsynbt5z2TadQyITmtnh6jYZweoVkAfYEnQLCE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NOsqtbTcZcG81Kq1rveM1vQJsDeuwVHiSBEHbOzVZ9jhwV5Z7hEHXus+1I17LCh0hOnD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XTqegWFlYWdkLPs5yuE46FEN4X/qQDjPfZoT2THZFTUEeyX8JMYCc5nNsg9VxVLX8u6L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OSMkQQjvNASYTbGwNZK1R/k/ysBBzdQpBWHL3hAYNFdeT2QmVDcensah3YprqDrfzJs6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eTgjCE9faqM6YWVTH6Pbx+Hpj5qE70UXBMtkH12FAfgDsdGjxd9lr9hrsx+A37/9v2Lf5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m30t64/EVIupt6BeIZTE7v4pTmMBJHZU2XGm3mY/ZUSXXEt2Cm+m40TxNuGAUSylLPLk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UEourUmQ7SE03WvP7BNmrVP7ogUTVcPzdU7+KO7BOMK9rTuhofzL3hO9TnUm3idQoNwq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cRxNxenA1JNT4nahPJLi9lMuyUC0SY0GqfUti85ARDjDdLoyrKl06XHomtaYrY43O1WJ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mnwHmmv8Ow2dThOqV3XdA3KxQqCl3GSg55LGjUEI0w11nWNU+Xm7kOyG6fNcqKbn3HBl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nCTgLitsTX7wHs3RPdcCaf7IViZdzH5la/3VMBWCk+rUHNMqvoziIMJ9QM3beUIDn1Rb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pP7K2o30KNodcUbA97iIHZRGeiuxHJAtxU7Jv/UF7yMtLYhHj3dVvmPJWB4rF08QTgfh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gSS0nonPdEhvz11Xmc09lYfeO6nVQ/h4bIYt3UdfUibh8Ke17xwuIkIBx4VTDvKOyqES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cWI09SBJCecWckTCL3gWluQequkDqsCVBlpTLHC5o+qPIERnltaTq3IWnt28injqIUsz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qwt3Ua4tOqc3IpIbBELTZoF5f3XLZ5lqVz2d+srDpC4SJ+iyFrB29NjoAMCVfUAu7c0T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TlZWFps0WCuqxrsxswnPdlvRSzHZcQjZrqZUFYKymhjbpQBAunqmU7yY1aG8k0tptpO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RVnh6It5mVBJYGHOMlYBgYyFjY6PyjZiJXl4uUclquq4zBOoWDHsfNZVrTzUPZxdQneu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mdkIbGXNHFoRyVQ3XTmdlP8Ak9rX7E/bjsFhOxk4Xk/ZC5sLGzWFh6+EryrLStCtVqNlp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46ER7PNaleZeZYP4TPtBg1JhBo0H2J7Z/Gwa7Mcii2jWe2kRgM4QnuY+c8ynmjaA/UKl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YvJ/dfxLatrKeAXHLu8K6u81HaShTutGpKaN8eEa1E8h5kiQLdU6pVFCnT1JBQfAeORW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PDgfBzRZ4ek2mzmef1U8wgHBsIilaTEwi9oqubMOjSU5tNwk+cwPoFbJJCnxJq29KYQ/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3lVjQ6sZgGVeRxaZ6Ivdgk+UaItcddLnI0zl2sBRTuCjJJ6p7j5R+ZNDUGNaT36K144h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p4vy2pr2U1c5kNPII2sgThDixPRZdceQmIUPR4jBKMgEp27DRU5clbVtE/lyjUcCWj9k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hJB7SomCqgeDjRSBsg6I7uSO6Das46jmr6Rg87kRq88wg2SGjCJsJdPmQ3493yAK4aR1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CPAANj764psboZ1V1Jo42QbMhMrXNMtgwrry4zq1UuJ1W4+VnJVAatjCJIeeKOgUeGx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S4ajrk01G2vIyJUTj+yc4G5zjmfhCzoE/wB3d6mEeCy7lrCaJJc/GGp7vNAhNdGoWQE4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BotGlZY5eaFhy8rj8l5XLn7EN10wsdNh3Lc+qNaqZcdgvE+qc1ogtcRCHmC1TQ52Tpj2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3/K4jjqtPmsKDtyIRtXEr95l3C0dlgLVYWUfYwduuzIURsmSPRfm7qOfQ7SRqMwm1Wts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d6IMo7jdljsE1Mx6IAcgoPEP3R92wMH1UNwOm2p6BddlQd5WmwYAPXZjaZ6laockHVSY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jVAfEOawqp/LCnb4c9HH+ycOcqAqJ7EfjiWmICzogOmVB54CGz+bZgrXZoshErRYX6hk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XwNl/Njp+20XlXP2cj2s/YTyYJ+yLeqcCziGFxA7PMtQtfw5DKTKvZrU3d0d2Rrple9J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RrLjgI7gmp4uoIL/AMg7K5xe89SnO8Tc1ugA1WKzmtaJ7qLGlv5nFGpvqknorH5YOh1V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y3sqlPwZmmRkO/wrmv15dU173XPIkwdFu2kqu3xUvINoc0YVvhJ4skAQGoYgI1YtPVUj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4YX+Idy6eq3tW2R11V0N+S8hVN1twhpQfubHfEpZSptb+YlGXPL5goMvZCG6qWuutGEW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Xzcrq9Vx6NaVJo7saSFgWNIgkps0dRIlYYG7GBmABKm7i7ogP05Qgea8pU4Hqnbxmp1/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wEKSpcUXczqSsO2arGqp3s0drKDRHF3VpdDz0XmLx2KM1XtBOU2nSZE4vKt/iKbTqLsS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DChwtRbOSuPl1VIb8kgYptGnVOdNgdyzhcD+eHJ7yA98QLVPjGfFIuEynVGQRyCYYiVc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PNDvwoipk9UbRJdhS9uvJVDJwRhOdBuPfJTqoaG84TH6A8jy2AnUK1rRuncRwqlMDyiZ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ys4XbZwlFzjgIhuhytdl0gDnhDdun9I12dVvCcl84QzLucrTKh2v6tmvsaex12ZWCu64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EbMiFhZiFY91tM6oPpcTfTZqVDvZ02YWdufYI+a6rHEO60hQMuOizBWQhTpDLeq4vNzW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vzlddj/ltO0tKLuvL8qztPrtZ0BlSDlEN8yjUptOkJqHRPufc5+SoOowvTY7EuZxBEdU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kwXRCJe4AJ26NjO2pVM1HE+uyAieQxtwvPsyF5VotU4dCsIexVeNWtJT2nnnZVb1avMv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V5lqswtFoua1XmC1Ht6rVa7NV5tmWrT2qju+yPsXi3mssCywLyLErhqELhqr7ydmWr7p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8y84WDslpn7K/wAW22RDGU26J2bTr6IgF5AOqAoh9Mt8zgNUT7p+PiyVl9NrfQhXNJfH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IJrQ10TyQYcN5gLgJYPyt5ptRzsd0RTgd4XDdPdFoblO3Yp5HxJzmCPRypV/GVAbsik3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ycg6nDX9DlbzxfvLRwAaBeU/7imtpMho5L/qeIHQK5sbtH3buypECeDmr63iajY+EuVW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RogYMIkt99+oKLIzogIvdzLRgf8AKNmGjqmOZxN/KFa+m0A65Qms0k9Mq4ANGjB2VriT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rXKQwXHmuWyGt4nGE3+NAfbgNmUd1QhpKjPqgXEuI0WmdmNg6qo3dXOu0PJTFrRgZ1KG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upWibHCD1TqLS0Zy4oXOa4RyVge+fVPicmU0O0jWVlzk0nENODq7CBH3Y1TQCWt6NV9No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/L0XCXFjebBKEX/7k00G2k6gFcfmjkgJim0yg5wt7JrYKG9MMGqe1lUWGMgI3HAJEqD6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Xm+iwqb97aW4iNQpnTDm7OS5LI2eYrzfVaIugloyfRNzZPI6rI2RyVttre3NRy2Gk1ku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mRI7rhJHYrJXZYK7ez22ZGzOFkArGiwsLkV3UtaHdZW+sDyRADsgJpp22kTw6bM7OikL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0WRs1AQVzhwjK+5txpyhSGgQchYTT06bGkERnBTW2mZwo1WRGys2MBrXbOqmVn2uqPrt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8wCfoslb6p97U/YKF25qeuz1RezRuqGVeBxU+L2cbNB+H9FxEn5riyvKNkoW/Y6IP5O9j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OOey3VOHf7fzFarIC8pXNeZalaOWhXNeYLX2tNjv5tgHb7F/2eiy0LyBeVYlYqFYqrhe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LCvK5c9mqBvNyMuhvZCyobOkJtKlULcZhWgNqT1CZSqW0mu1LWqKbgQ2G8XTqqX8HVL3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/wscU8miSt6+gG9LjlCHw3WES4j5LVEsHEVJcV5zb0CLyOLqVALQFLsqXOyrmwKg0PJHf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tT6lcTeFWxlG7zU3Iv8AEhzhyAQtpm09OXrsyua4iLe6wAW9VwkGOgT3CGhvINRcMeq7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srhWRxnopz7AJ0lOf5jKkCEevRXHLv7bOS1T5wmmm8EaToppGS7EKow05LDGuFA+e0Xc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c6oSS0JjnsLLhoUHtwQiWh/fsuMklA4nX0UVBRansqcJ0CaxrZIMjut0SLucDRE7wNcH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8sYXFSAbGc6IOpvu9OikkED4TqrrYLzKyr50wEH123Uld4JhDHaBzYVjiXEcwheWhzfh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zSyKYGHHmVqrTKdUe01v5uSY+oyC7MdNmFnb0OyHWmeSLnxcdUOgWQtFAeYcdDs0TXh5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GVr7HULhMhQVrC1XXZhaLOyFrOzRY2YwUC7kreFx6INDQAOmi6rOFqshc11CkFaqVlYU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jLY5oNn6qBxEYlbsRdOvRXWW1Dqv1LII+S1kLVNeDjyoQ4mOqyIWMrCrn9DRs4Votfsd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4+Ja0G4AEBFbypmkz9yvkiCndZUHXa9zfKR+66tVSkGvue2Px2kyrWY6rv12GxpIC1aH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oKh7ge8e0WuRadQiNmdQdleOiY/oVOyoD+b8CfssOK80rLQstK8yw4FFNPM52Mnn9j6j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WWBYkL3jXBq909rP06pjqxDOaL6rn5yvdOaJ1JRDBfPNAvAuHVMFEAEfFCF/GUXMHouO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Pot3TqADnAypu951lFtZwe0c15guSwVIwO6hF7yUBADUd0IaOa4hKvIlykBA5RYDa06w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4go0lGm1pFMaW8051Cq63mLlT/iH3HkOi0aUbGDKgP05Ivc46zEbNRswuStZdceyz5hi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6BNHZclnyt19V7t2ui4ZC/wCn92TzITS17X39lxCCdvKFv2NaTMQfhKjxAkt0AVzWutHN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UiU3ceHcGR5jH7KtuW414nZQbMPnTmm2NBxErcvpudb5bYRHiKZFxmJV1KlaCYfat4HD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8k1gbxRJ7LilWNMjn2TgzXrGiN9acGGr7stbGp5qW0xe44PZX2i7qn9ipa6Vqrqh0OzR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VVKebm5WdrfVYTmONs9EwVXNdaNR8SgC0dvakYPZZDT32Z0XIrGzCzs1xtlRzXEuFO6w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xBCz7A6bOikj1WIPqoI2StFErVaLdnzKVvKZIpaXdfRCDwdlrtwT81gQ5O4YI/dPfVJg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i6qsT0asbNAtBsx7JB1krTZ0T2TBBkFQ6GN/NKbTp4a1Xuw1rZKqnoY/ba1j9DoVCNOq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P4DPPP24TjzlQJWeFqIa52c/atqjTQoOGyo3vs8QP0HZun+Zq8oVcfq+1HsfL8BqVT9N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Pss9Pxs8U/pQFMFzdYlcQj+Zeb9l5itJWgWmzQrCdaeKMLLjKcC9+MwFkLyhaDYB5YTo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TyaJUMk9ZCklYyrXUX+qdUaUJJTaVLLjsFgBWfoteae5xhgEBqLRPqjaQI5LJ4uRW7bDW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NES5xP7KcLMLU/JYP1XJD/BXFITBTusOpRbd7tpxcUC3ntdg3coTHP4YxhaG13IrkpqE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+4NG9U7d1GtkcQPVBp4nnNyNOm9ob1cqreLhd5hzV0cLcZV2Neap06ZbbpgI1WaeV0HR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c5x5kwo+amrSe0P+KFe1sTgSZT2nJTWl1jHYHZWznoFOgV9sB+U5lNpM8wmttl4xpzTW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tY+0P8yi4k7LKjZaneFI4hxjM42a+zomOsuuOUytRqPoh2TzJ2YWqgzHbaXNMO0TXVfM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hY2dtvVdtuNuCV+nZlZapaVxgoYKEhYWo9jsuoUI4lZxsL2OzrCBeIb0UQtcSsH2O6Ki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C12V/Rqws8S0XGNnfZIBI5r4h6jYTyJKjRArVXHVCoYvCOFZyaJKc78xcV2A2xqhlOPN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1YA0/bhM3Ra2o4kz80293vG81n7YhwwV7p/yKLXaheqhOB5hEHUIVKZghcdJ16dUfq4z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QaeWwN6BDsdmfZlDHJafiM7TL933UMNSo3nhXBmu3JWAV0WpWmzhwnXSVIEHksiBGfZDq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ZNbShvZF1U3PJmAu3dcI0W7LD6hWUrgJ5qnY20WqbgLjagLgHgpp2YQpsHFzQa4YONFV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/QIkcJQvmdBjVC0jcAxK+8WM+xlQZRbSpyxvxLg1d+6AB5LLQss/dF+tvZPe9sMB8yNN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eCGj2bXNa8cnDEJ8C0yVJQN9k6nooa/g5XlAE47bOCHHWCg/AHdNbzdnHTZFbkFujLm/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U5wmnyR21T9XPPlCLATnzJjLhLRC/wAqlSLmtkQHSi2q0XDntpg81qsbGOdHlgrBWZ267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8yFuKJJpt+GcD2oVM6nVGrcW4mCMLOO3sZWTsyMLWdmqyCCvRYWVhZX6Vj2D3wFMrKz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mVH99mqmlK94wz1CmcKCsY9E/ILW9FhQPZ12AlalTyWdFlSHIn/+WP7rutNmCuyHs/Mr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+jRKcXeY5JTG/wD8tAbA9zeGplp7bLxqrajuEch9u1vUqs3t9v8AJeHb+gLRdFP2cOwd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vzXfZvqHn+IdUQ4QR+AdtCd6fgG+mx3YJziOEvge3Cdt0WmzVeZahcl5Vpt1+2G+MBf9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nssLJWntOIHzRjinmuIbMbNFwI4fBU1Bwjkmk04DSt4x1NnqU5tWJ5AaSs6qeSl2VwxI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6q4OeOyDaNWoZ5QsytSju6bbuq3lnfC3jzLzlY1henNSRIGUC1lrBOCuEQ3/ACmh/C72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SnX3CdQ5bxlpI/baZd8luTrMkogjieYcqlVxIpUsSMSeiLqXyCEiVptaPhhCq7mclcAM9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2y5jm4MK4RarQyXcgvfUy2VvKfBT+EFTz57C1kY5lSXTWqY/8BRUB1wnmbeYlZT7Pu2R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65IkmOUlMcHDDoITpdwclwuWiFolwMhC47S9+S1WsiOayVgrB2YOdkJ1uIK84UhSYaO6w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gbomvLhboBC3QDiwHQHCw57T6oupvledyPvcLz/JE3YWgHqvKI/mUboyoLTPopsPyXx/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eYLUezJ5bNF2WJ2Zhd1lBSVgSCsbMLKdmWE4UvGOyc6m7Bx6Lsu2zU/NaYWoWNuAC5Dk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yP8A/T/zs6rosIoLCzt+Z9g+uxnhxp53f4TWDU4RA6bARoqDWBtPdM4btXKCg0aoj7en2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1YkJ7eh+2j5IAchCwsrTZM/L7GScrQ+zVLGjeDKi613Q7GPZq4Z/AHaE77emDoStBhF7u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iTzDmja0dfZk/gdV5lrs0Wi02a7YlAgeYrDTasT7Gi5bNVDshPGgaPotVgbMqGMucUBU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oWq4nC3mnyYjOi4EGnULAAHqpYMBVbqm6A5ptOm7hBgd1iQOXQLXY5/RWPphwPIaqHB5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S4pyei4W8PdQypaxB0g1ep9jU7Lx0hW7u/qJjC4WgbeF3l6heS4t/KE01puOYcnb0xRZ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ENJwOm3hQBwrQ9rn/lGq3HT57MdUadQTOWwjvB5uSuZkRGqBqHA6lPY0AgLcvAD9cGUb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VoYWCcdll7rRhQ55NTkESmufJjkrqflZoTsMVHBhGW8laIazHJAPEEYWSuHRM3RYGDWV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iRqpWdmpWFwN/dYjrAVSlYZMjXRYwrS5ND6kou3VR/eVb4am1jRqQ2U22rWqO7BXFrp5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hjZ/dcPhSI0ucvesHycnRSbjlCzTg9kHDHLKAbVsPKOaE1HEdwgaVQB3JQbT/KrgAqTd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+5qy79WE1r98AwYXC4n1OELW8XVPLiQ8aEc1mpn+ZRI/qQA/uuEmfVawVy+qe6rpoO6F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uCHFB9F5gsOH1TYIhaLMKZWPYwshWxd1XDCyJWMFR/ZcWwxpsmFgrvsOeSGThZXEjH/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QjtysbJBWVrC1RKgnCr1PhJgJgHJpKzzkIeicmEvkWiBCqtH5tjvt6rjyZCa6m14aDrq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9XhEjRDbjbp9jLfMu/sVGctQvMVkz9v8kdtRr3FoaycJ9ak+oXtibjr9uCNQveMdd2Wl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DtZ6bAig6OEfbafaaLRERps9FErC02Y9jKwFdEzqmgadPYacreQI6k6LhUA5XDm3UqboH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W2s5q53wnmum3jyEbAAOy4hPPYV3Klj8Jwm8joE1r2+8PRqdnR0LCfTOYKysIymvjhnU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pAXAu4u693LQTp1TCZLjphEQySrTEdh7BbkSnAH1jVYdu2HXGU00Tn4lY3XVYtuGQU9j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4OacQdMqn762scxKqBrrzGSMfJU6mrnYVsk+uw03ji69FY2oHNiSEC0Z5wg52O2yWvLZw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3oop4/wqLabLDq50q2SY6prjcR0C7d1zWi0WoVQuhziZML/A1T7CGMbqTyQpUefN2pTm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7r3lZrT0aJQuq1X2+XMIGnu5J1i4wmsqN3g/PouB4a2eKCf7KpwbyPJbhA+Ie6eQ0hC5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seZDhF3R+FxltpxACyGhnJEHH82ELWufP5VNalVZ8l4bV1MmCeSZWuL2tdNvNNqtBsd+Y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UF2ETfU/qUty441lTfHoFxEH1auJtJ4HKEy6iGlx5dEKlMB7COToUQ9nzWr46ELJqgqW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9FxPaGDoraTnj/lC8QeqE1B5eTEL2NqcpMK4UgGn8rsrWoz/AHSuCufmgd6/PTKnfFuY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/wBk/wC9e9a36rAWsz0Gi1VxIUsMLEfVZI9V26rhKjmtJROikEhdR1Wqxt0T+zFhaLCy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zOi4o+qdDxqpbJ7nY5/+1E9HIeicqUflCr+s/t7c/ZVnOGXVIn0Ca1+7NOcnmq0aXn7a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heVZHt6fYTyPsUKvq0/gfkjtr/8A9P8AyvE/y/gvEvrD9DT0VrrXBvMbW+m0vcNdPx0W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L3ZDW6DqV7zl1WnsEOX6ei02PYbpnoiy1/ZDeVRd/MuBg9ERUFrxyXmK1VSo1tzsApxO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mPIhnVY2OlOxzU2ud2JUQA3oFvPoOiOWic6Ilha4HoNEamG1H+bCcSxgby4slOqBt5Pw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sjnhOc7yrCq0s3RiEC3UcoTaXieFoBMDC5/VOcP2XEDlcllc1qFkqxlmtxMrdvwm4JAy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cX6YUai2E003ODvqrCItEYTLXiWhGRL/AInKZgJu5qbuqDJPMlXVHuLxjCLG/UqVhYXv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xk6JzXBxceStpu0EXQmMaLmzaVHJYMnsuX1yiW6BDfPYA76oine/K3tQ7tpMTKH8O99V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m06d0uu/ZBjrXOb8YCtpVOIathRWpeJbPOMJlJj8u59kGOPC0aIhrw5w5LUT2KCJqG1o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5k3eU96QvLZ81vargQNJCY8F1Nz23AFOwQz81M8kLGyeVxlEzoEX1eOq74RmU5p8PZTd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/NeGqB79w52WlCownJUrXZyWi12RKyUDVohwiJuynNogtaeUrzFQVYTg/VeaR6LXKx/D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a0BYMRs5LyArFNeV3zK+LPRyFziR0uRtdUarnuLuWi4a0erVLajHLIp+solzCT0vmVBZ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XHvm/NRcfmvvt236o7vxNOfRTvaR9VMMd6OUml/9kS5jvRcVNw+SkXNVo17HVe8cJWqh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s1C1u9EJOVgElHp0auFs/wAyLXi4kDycl25oXE8Stp03PHwkKmPj3lz0R1QCK8PuhLrE2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/AIGm4Gb8nsi5zrpynEaT9t4ipHlbCkDKz7GdmEW/CfaLnGAFcwyNhBUHzDBUBSp/I8H8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yRBDk+i9tMNdgwPwQZe4DWAee3GqOD00WhjqpDfr+Phuq4ifsS5+AsNcI6haTs02S2E26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aOyi+2OaIa4Ob12ExkqThap7AHOkocCxhZTbboGuYQc7yjIztd6rkslOAkdMINFP9Jd1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rTblYCqtLcgDPqoDhj8yDLsuOqrS6TrJTrMuIwAt5WMVBpar6tMlo6lAUqQDNU5p841W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Op8JJlTV4iXZR30wdCEDy5BPpNa2o0jPZXP9SnVaFNXERJiEZnKLYuqHKdvcAaJxDXAj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9pktEbYTRoJRNR2RzQAbdUyrGBrhynkuF530+U81FpUuqWOPwlAkZjVXVGM+YTN3RaXz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VKRlh0IVS6qW5zJKZufGUgPht4nJletXBYGw4NGZ/wApzh4Wu5g5mnhOd4hzfDmcO7Jr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6q4OBdKLCxjXs6u83onuOSwaI1/4qqx85BEgqcvdzV0G89eSzbbGnNGTp12BsTnm2UxzP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cFXckKnSLt7By5rdeyf4zw9wDvhdyyqtG/hcY9EW+KmKTowcGE60u48xMx6IUw57wOvJZ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JCzp1XIqzM9h7J7alSDg6KIPrswFkLAWm2y3h1uUyNkeznReXC000WqLmjjPMq4Qs3Fq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LzIR+IckSB+6lpKAIfd6Ssu+oTm7xoPpCA4vpK46R4ecIPlo/VyVweNfqoqM+cqu5pdw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yyX/ADcVxX56OKxVqTpqnXOJb/MvJVPrhMDWPA5lxTi1gI5FZlv8q5uaOqlwx+VfEW+k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MyhLZPWFw/usp9OIkYWdQgQp0TKcaEtlOpmnh+rthd9vTY3ADQvEuiLWYP2h21n/AJn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dgzA9qx3lW7aOHZDMu7Iubhp16rgWTCr0m8TnM/A0qddtzDOFUdSogOc0jqiOn4Wkd48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TUdPYKGNA/0LhwwLzfsuRWWFc1gj2OJ0fNQ4z6JxBJLuq024K4nthTJO3OEQLv5nGAhv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ICwi7og5zHkN+GVmm5gR3Jt6lNB12uAfafVTvTVWSAvN+ycnY59F19djRvHMhbyrLi3A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m8Oxm1Bk5dyV3Q9NEat4HSTqU4lyuzrhODjxnqMK2g4hx0R3ji4nrtwsoL3jPmuFnBqh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yE5JxhO3ojpKsaLqa5jPllOve60YchU8GbZw64yEL33OcfMOSgKxmOZKEYBdlE6N5OPN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aRhXBpIa7jbzKZU3djSDEc8IWMbMW6IuqVQ4gSRCvpmWoUajw1/KeaNIVpqDUNaSmuoM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BPUiFu78zMAJlWlSNadOgPdO4msGhLGoVaRff0JTwah8PcIJAkf+EalTx95GktJR90bv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u/I0yoNF7Ty0TR4kt3URBTaT7tPkEHUSLP7oOZUIdzQtp74gXPaHkFRRcLByJ/5XDJnU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CAog5JQLIk4VWnTgGNSnXVS9nQYHyV+PrgptDwwNnxuA1W/FOw1NRGSU+q7XkEf4nwp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FtaxruIU2mZ6Sj4hsUz8aaylvsnU0zCa2nBqv/MhbSa97xJN8W9lf4kxyPFMrzfRa1Qe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PbKucbn/AMuimhVlxwABJlD+Mp1GvGhdPF8lDbIdoAU4NriB8IyfojM+pVSYsBgEbc7D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KOInmTtl2FPNZUE7NOFY9jVX3PhvUoRUE91xNB2B15lCVlSBJGV7x8eqwGnnKduxbPdX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k9VcMnthYkLzZHVZc6ex2aqP77CByXCE1+6bLczK1EdPbl4IPVqa7w7QA3zAZ+ayqN/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CtqjXynr9vSp/ncBsqfqIH29BvMi76rB259gRsJxj2tQtViNnNcIk9yoDQOqqs/K4j8B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rhul5/CU6f5nBqjptlsALiM+zlSQsBaZRxp+N0WF5tkyF7ziA5BaELVY2lzHSZ19g4Xv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u2rEJzaRJqn6Jm8qODemwl3lGUajTM9dVr+y02GAE8HGVjK8g+q8iddhjeinZnK6oloy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p1Y1ZjXCNYAwEx1Tn+y80g50T2uInk4qKdl5GOyY62WjWCjbT4PXRddmdkBslYGP7K3U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o02mbeiuqPJlM1gp1x83lyt0HZ8zu6e+HPpjQ8oUMBaAgarnn0XuRrgZyveup6XAzKBq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Tr/uQcxwLf2Rl4L+50T2CDga81S3QO7/ADcpRNYSfyhqpkP3LnZyOSY2jWYS3qNU7+Kp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/C+6cDxCFNwPodVUbuQKf5vypom4v0ct22O5KDGjhiZQgWtB0nVTUdHWUH+ErPY5nNun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GsxuBD8JwbaTzRa+q19MYiw/3UNyx3xNTCH1JGLnK2mxYCdTDZtwTZp81duL3elxUuD6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m0Gb4cIuKNXw9ZtQ6btrMIb2puWfpEQiaFZ+9Ojrl77xHhnD9bEzeVqL3OHlYyFhoCLM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MgmUymynUAZrPJNa+1tPXzCSUW0HMvHN2YTn1Kl9Q6zqny3mrnIVanAMaGUW06tN7+gK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XvTSrDmzdqm8+EYxz5w3hK3bKFjTmo8unCLKAt+EIPpGx7Twlbtvup1HJNp1XGpH5MBC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a2Vc7B5NXEfksgx6Ko4OHlJCZFN7XRmdChNGEDUBDT8QEod+at5nbJWhPovKdkc1laT6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OFNYF4/KBhQwW9uit1pn+6LmiSroMnqdttRgcO4UUha3ovc+ZTVeD0kyg0ijHPhWFxLt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P5nLWl+689H+kr/sn6rjpu/2q5rjCFRxEaD7CJXCXT6rebsE9wvLJQqUnPpP/ToqeOKM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zjOykOtT7aBqcIMHIR9jB242vkTBheVWWDTVYwtLguKW+oWHBX0/OnOe20vAP4H7x/1/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DYs+xwrhpst9VFei9vddlDAcrE56/wChE7NFqsFS+IUs2RIWBKPVWPaZ9cK8R6KYHscR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bqjxOjiKF+E5hxcITW03NuOdECdknYTGeq0WiIcSiyjSNg1PVQ8llIHKw8Be8Wqtb81H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WshweJ9EPVaL8zTyVtju0BQ8cWsLH0WFovMdmMIML7WnuiMvI+JS+lwxyMLDvlGi/T3C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fD0RYMC5somnwOJg91d4h904AiU9zMNcfi0UU2MqH83IL3jWPPpELE568kX1qjKgDeFo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cRTa0dlNrE+oWC/4cyFa/wAuvTKfeZwdOioPBw5gK4tVRc59hpnUDXshffU/mcuNjbvy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ranUnK3vhKRYW6teCWuTvEVmNkNljGtMfRF2G9llxlBlZpqX8ldQufT/9s8luLAx2reGL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I6r3Y82qd/C+LdSaTJYROVD/ABsj0QDqz3zqGBQAylT5Nbr9Vh1p6zlXeIdXqlB7aNrW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MufH6U3+H8SSGHylFr6Zb3cP7JxZMnmclc4QcwQ5qFRkQeqB3bqtPlY3LfkvcNqOB14S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da84TjO6f2MhBpt3jxEtHRF8TAmE0totu5iq/X0KDyxgaTI/T/yiCwSNMJwiOSLWU+MG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x/8A3HPGRCO6r0m3axhcNcE9iouFvonH5DujTfe3sCi6u4Xkcl0B0aNV7vw+T1wmHxFR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nPaR8I0Vwq7pvI6Sg11Z2eV6e2k57n3WxJt/8otfUBqx920ZKAFJzBzJKkxCkaIanYSS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n1VtQuA/SYTv4iuLZDWOdhWuqsb2LoVlr6lPW5jZCinXNI9P/wBr3r6dVnLMORptIYZ+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JJnUq1gh3JrjEqx1O3YSp2Y9rA2z7GixsL7SfRcvkhDrVAfPzhQ7Z02x0YPt/E1PRuzw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6p+inbc76Lh+zM6ErGzOzqssCwXD0KoVA4mcZ/0beHy0Rd8/Zj29B+Lz9g1oGXckGnMe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EotMIAq1jbk4lrA0dUDiOyzs4PMUXE/7nFEXyrnQ57uQ5JrWh0+ie0NpNa3k/Urf1KVt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3QDbzUg7MlaqLg1nTqmim11V3wiFHiHSeqjQLn9U/d3gDmuJ1jAi2m5wpc4EBAiSDqNJ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LjomsZ5jyCiXghWHhcRJc5BrOM/mK7beSuhx7K4t998I5wnhrIcWwZW6f7ypbwxoFmAS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xwpFMp1NtoAxcAqbqTiIOBCBIJdOEGOe1h1yUI5qDcT2bKDjeKTfMbU8AkLeEBrmutKd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9sLyHn4uyp3uGRIDtUb2MFNunde8cPTsnNpWbj4GweFHfVPeH4W6qnFc0nDUWghytq1g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3KloBL9HnPqsCW1nGcxAUE2j9BTXSRGkc17xjY5I1abC5oElrdU7xXiatSjvPLSbqAmxv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EGmW5kOnIU0BP6Qm7yd5GXNMZUsrvcP1bLea0J9jVZkTjBUXMot5l3RbulnvCyE2k5wD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FF+vbugHg2/C8Jxo22j/ANwGE2o+91Qj8lrQmkNaxs6nMprqgO9nSnTRfBuqcIlVXOAc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OWVKQb5XmYTbgA/sh+6c2lV3b+Y6qoKzmUpYLbkKbzu6x0DtHfNB9bzzkgSfkoY17qvm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+VrmFvzV1Oq+lP5eaB//AIpe4cnThA+Hplh1a9jl7x0nVQ1rQ4j0R31EVnRLSThCpuiX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jr4gCIhAV/AvNYfE3APqjU8VU4nmSAsbGtjXmsAbOvotFdZhOiHMnh6otqwwcuaY+oXP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OUouYGVB1dlWvdDJk2Ju7FOzoUd891Ijtqg9tZlhUtc57iON/wDhOYHaHUob3LXkC7op2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GrMAdln2Y9kxLSNQdgBwEWvJZVnR4hCNfa8Qehj7eoetTZ4X0P2pT3/lZ/dYgpho1Gbs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s4WvsF3Njp/0Yv8A/cd/b/R9fsGXTcoyfX2HOiYUCwzyhZ2Rbw91kQ3soEFvVY2C60Ac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FJeATgIved5VPJAsb8wUJaJTATqpLz8/Zzt/yn0me7I8p6oty4zJJUUqgc4ap7jo0Sqh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6lxtOBGisYwAcyrbXFqgeZqyCmPDYhOLic9BKB4p1MrX915xHZS9/wC6iiGym1XuDuw5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r/qHXPLcmNE3dVYjREuddUdqUDqApjuqm9ZLzzhFrJYw/Uq64dIKbL+M+ZEks4R2U71u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06nEfjqZQaSKbjgXJwe3y6iNVpFT+6cKj6oF0ljThaz6re+IeA1VDNOnvBbTvw4r+Hvlo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t+WivFSBPFyXBa6V/D0R/wBPRFr3zr2T/D+7p0Dq7mqrpkQBf/x2TBRBbBFxOnp6rAL2E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HLmFwby7oWKSJ7BPrmWue6bXHTshUYdNUKbWgOOklDN1dXBn7o2+GqHpkBEHcUGn8uSF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I9FwuJf+rRCRBU23D1hcDWMH9RVzuJ3V5la7NS1wyCOSNLxjIeP+78Llw+Joz3MKP4ii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05wr/vW8m6FS0kscJHZD+IYHbjQlWM4o0DFcKRFO2BzTqlMbqRByr/EtLqbxAP5SvK8e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35XaDuqhtduj8eqpGoZcW8XB/ZUmmiG2jhMzCZVbY9oGhxHdGrUqupdAxCncZ6uW6q0q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CnVfEAtJ5FU6TRws0IOVcXOM4945Altob/ZU3PYC3SSp4oHNeYuWT9VIWixCn2BcYKIp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JuI4gjaV3XEGn5KadYUqf5Q1Q+vV+gC+7Lj1KzQClnh2Ajmc7A9r3U6g5tV3iJc08yfK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Eyt2RdU/sofLPUY9hwgmFJaU0UINR3zI+SG883PZoTsMws7Z57chEI5hw1CGzBQh6rO6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tw2TPU7PDO9R9tXqPw1ztfRYbjZwuKyJ9FI/A42V6fVh/wBG8Mz9A9vP4Xh4wp0KFwg/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B6rhcDs1Wq1RCfOnRZ9jRGo7iPRXOBPosMhnPblc023Rqp0gw8OpciKTSR2QcXQCiKmu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2ZUN2VAWGR/dMLKrN27MaK5tdgI5tlNoAziX91TZT89uo5ppql3cnRFrnBwIwRyTYdg9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4BEu94e2U9tJrmP5XLMYPVB2omDaF4StSz4d/J2UX1vDMDk5oY1tNvRqbY5vHhw/sqTa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cSdTC92bgiabOIoSwiVjLjiE4QxtNptmEziufzc5Bz6zBQ5wC0obp106ACU4No0TiBIh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jVp0iBOpyt47VwlUXB1TeNADTdKYCRN0GFSHhyNy5uhHNEfwkNd8TZ0TfEV80abZ1xCP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IpNdzV7aTn134NvNbptKxxE8YTKtVjDAi5xyf+U4eAp4A80/2VOp4ZvFbAb+pe9a2rVO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QfhhX7pzLcsY/Geqktg84K4rQop0LuhvCgU7T/OArqFSi57vOHGQpcxrKpHFa/hKipZc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zLuayFIClpx2Rj2Yb81PsPMnOyKjGuHcK3dNfH5gMqynSYT0HJAlgx3yqhu4nmPQTyXF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0WGcXdTgs105q0RUcMa4CAa0X8mjKe6pVJuERbCptdBpux1tRNSm6mW6EKWi88zCD3Ek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ee72lCl5GxBFmFaNzaBoxpCZBDgcFCo8vDnfkdE/RXXVNQYQup2U9JBUOE+vVTUcym39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aJlTa4/qGqB5dFDSY7mVrtjb8MbNTt4hcgbYQ2Z2cICh1N3yyvENquFEjywmN8JvHu3k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Y84yhM9NmiFjZ6qHNlXNvaTrDlqfnstNYMfPxoGQzvyK+FwCg2wi4eXbn2C5jgCgajg4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OYGEzibnkiS4afb06f5nALTZd+R4P21Cm/ynjIUThTOyeSfbp9lLl7sg+xjZjbWYeTj/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Efg5AnZjbj8Dr7IIIRBqBcJXfbosbNPYAxHdWER6K1uBs5bOizUcmgTLkRBb3Ka2nLs8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uJSFY98Ep1odAWZVt3F0OFkELVa46okxbzXvADSJhYp2NGQE8122nHCU2SBJ5oEvDz0R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Wu8rRlOEuACw2f1Eyrqdre5TBWudWLsELjpSfVWktj8tqp0Z4Br2ypTgWEuAkRqhX8RU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rsNHJoUVBDyVY8vY4ctE7cun8znHRNa2qH3604x6phq7ulnhMr3dUO6gFYsz1wVhhqT+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yTW4t0EiU1lV1/Mi3AQbaywaACFY/wB2dM6KmOhCqGi0OqRewO0TP4mha+/HQry4jKO9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6K4xOkFEeHqU3Vn5c/kz5qp4nxdS8v0PKEKW7ZUsPquPgHK8WlWCq5gY67gRdl7nc3nR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ybOgUU2bpnV2P2X3w/pX/qHfJoV9Q1nu6ueuELPsRUL7ejTCim2NudmcN9VAR+m3sue0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3g0nRPcfEP4x7wxp6Ij+Ic5j2jhP+E0vL3W4d/yuFj/oohg9St3/ABG7ZzsGq4jUf/uV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npGFZTaYmSZTGuearG/mCL3UqY8PH58pz6V1Mu5MW78SZ6PKEk5GoaTCO7f4x84tayP7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FhxLhpOiL924/wAqG98DvKYwxrneVUv4lzmuHJpmPmt9Uuq1RpJn9lHhfCVX/K0K5rKF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FDqX+wf8rVSdBopWnscTCO7Vpha7BClYysLGXLLY6+w6oym0F+CW6lQxxgI1LXTMiRM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+J5LorRskY2QQuOkx3qE6nR4WO+HksV69ukF0obx9QgfqhDhmNLjPs+VaFOvocIPxc17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LehC31zxV0kFWNfUjpd9vQ6Nl+3xHy/v9rjVMYB5WgLCztwqbqUcPJccT9hB0R3LYnX2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7/RPDtOheFI26rCH2+QoaPwnl24G1+IDXQCsfvtx9hAMOXHBK4XTszsyuiMTa3EnmhY4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tnRN/hXh3WWq59WCeQMItDKZB6oAs8QKU53eF7lrjdqahUPcFDat9Hvq1S9rQ38zjCf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QFG4J6NojRW0PBvDj8WsIVq1N7aoHAD5W/q9UKdN1x1L1fWbUpsHxEYW81YOaJcJbMSE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b5rv+E94Jtb5RyJRY8WMOiDfOG5nmg7xFQM7Is8JRe49ThacTslAOyToOZTp1ccr+JL3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khobo3ug6jSEAzMar+KIc2MW8wVIxKJspb2cJlIPp/04Q3tf1DAtxQDHeIfi2fL6q/xR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3Pv76IPJNwMjiJQr0s0KnF6IVHYAGnVR+y93VEf+2coCqx1OpoDyT2Aw+ZCDK1JtPlcZ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jHogfEskvJLWu6dVu6UNbzKs8Obmtw0AY9SiTRqmuRh0c1NSlc/8xcuHC1Oyef2Gdui1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qa8o2Y9jiAhRSL3Umn4uSxkdCnPrUo/kB/wnCjV//iHaQveGu/s+qf8ACjDS1SdV3UDV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V90+f05X3FT1d7MtbcfWFG2dum2QMbdV5lnOzQRsy7h6exJGfYYK2WH+6qVHsAbrlMo0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bVc95d2AgLg4Sra2D+bkVLTIRwtFhZ2cLbj67Mbcz7GPZynsOrXEfbVX/lZH1216fVv2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t5n7OAYQHsZ9iVxGFRqs+E2/6JRB0yf2XbbosYWHFYMrLVHP/QYnbjZke1n7CJCDsbON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bnNYOhUvayo3UglXNAA5KQDCBe0mNJXDeFVOQBo7umgkvfzJWm11HwHkHmqTCaagF7fj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6lTZ4Vs3mLG4kou8TVu8Q7ysuwFujUBrTwuHxdinOrll7hgBXPq7pg00Mo7mvvLjJacB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nxT23Hpkrcsol1BvOYDyqLDE84T6VUEMdo/oUKNLeARlzdD81fWcxrebidF7t0sObk7d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qUPFu94+o27/AMJv8XUY17yT2CawRuGc58yb7prXfVTaHN7rMMveAGzhFjoKDKrCHB+h0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9GHIjf06dM/+20z9UWMni1OijxDT4inyc3zBSHfJwhf9OAHnzRojS8W47r4HHl2TLaoA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Oi4PCV6h6xaFTafDbppOYyU6G3D1Tq1UPjS5soNpzVcDhkElVKtjTWfoNbQnfxdV5L81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qHGD3x7B+zM7dfZ4HFspj3vPD8IWNmNvKFqu4WCtZQQLYBCyUCFw1Cx3Iwo8RQ3jf/cp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5EC6nu2DqZK67Z9g7MqZx7H/AI2Trs1267R9V2WPZwcLOzRNHiXPc0aCYVlNsD915nD0K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cEXhzqZ57t8T8lcyq2qz8r8K2pNJ/wCV3sTthZ+zbWA4ag/f7bxLv1ALRx9AsttQVVvw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7bD+6z7A+2Ps4UuBv6kKsGxIFw/0RzvyUz7Wf9BxsytVJ2YWZTXDlyXRYWuzRaLXZhZO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MrgOFjPor6jIB/MoaQXaQmuJ15JrNGhHEIO5DVO3bp9cZUgz3W98UeDkzqrWYHQLCypr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hL/4f4jHmThFjR5jzK9NGhCmw/zu6dkXeGZNQ/ETJKfV8Xk8yclRTZUDtQTiE99MNbTf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/Cz/AJVtRjQw99URShjR9VGeLmnbtweOU4QpPbufQf5T67uN5w28pv8ADuO7PmY/IClg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f3X3hcOrjj5NUVvERRnytESVS8J4KoW0GeaqeKOwW8fvujZZOEeC9vQ4Voq0w8fCeSqR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7zxDqhPw9ExhMvAgVOaLWvNR85J6rKELif6IxBXdC8H1CukW9Hq21racRACxOzspOVhd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lQPN1tTl6I77wx3g+HUO+aG68A5r+fveFR4nwZb+oO/E59k6KA+mxnZqLrnOfpJO3RY2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PsD8oXfZK5n2Oe3OyPawdmfsIhZaOq0Cjl0OQp8PP8rcj6L3ojqRog5hDh29gEOtzy57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jX2coTn3gj7I+wT+aoTtlMrjzU8H0+08Q7q4D2sZWfsdPYx7OCqjerT/AKENniqno3/R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WuV04KysGFl0Ln67M6KOS7LGVPJTr2WGz6LOFw6rMNUHKBdy4ggC1unMLfeItp0eUfEp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5DVNeWOMC6X80ZTgwtEdRKtcZHQBCiXhrOi3TSIOpGsICpVO6Hw9UOHC6K6q8Maj/AgU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TVL/ABfiDq6poFY0gdYQ3TbKY+NSG55k6p1R9rRzJTqnhfEXDnGia5vEfqibWiMJwTKI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VEve972jzuKc+Jnki+qY/wAJzGtf+lx0KpWU5azLuql7sN8oGjU6nxG3WBzQNlrRjj1h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YXvalaq3o92FwMtCEA91/wAq1zWx6J7WAB3+Fe6nSE8yETSdlp8s+Zf+lpWdNFmJWBKJc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3HtwNmQvd16g+hWPEg+tNW3F3c+xP2pMqfYwRtwplYQy23mvLn2Rs7oTtn7LQrU/NCJn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CuID1BWUMLv7JhOLqpqEiPs23uy5A8iJ28QBV/hqhov7aL/qqFzf/cpZ/ZTSeHdufszG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lM1zU+28P1cC79/YfSdo8QnU3+Zpj7Or/AP1NuiytI9qIx1+xwu6zotNmNlRvwu42/wCh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z7Gv4zOfVeUFcPCuGVxLhGVmJGyYCysWxscAYXEZ7qGPuGkIBpDvTZY3NQprY3nUarga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uI+FjP8AKsZSLKTVx0Q7+ZHcCwcw0ZV2Gj9SDWgveRy0TXECfRe7ZJ5xoE+n4a03ed/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9QU06b3DqVO/qNn8hRL3+XvJKtf4MPGovciHeFPycjHhGx3eU+rDS1pjyxlWtyeynWu/y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+q5rBn1TW+EADC63h5+qq0nGazh7pnRf9TSFJ8xgLiBPzRfZUqdIV1V5YD0GnYLiIcxmR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GnY3urfEbyzpTfEotpNq0QdZKbNNrWnOP8o2u/ZOLnZbjsiSYHJXB1Rx/nMLh+a4l6p1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XVCXu6uyg6IcOid7uju/zElfCUJGey59VjA/AT7ONmvsRldtmu2dkex1RgT0C02xK1JH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H2YCMoDVo+qsZRilze/X6bemyJ9jKnbnkp2D2eIRtztHsw1sribHz2dvYAqsa/1GzT2b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Kh77+h25dBWDosoY9jXZgqkCc7z/H2pVKn+VoGybsKKhIMY2eIjS6PszPOofax7WPax7W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g+hU/wCgleGZ+hYWf9FgarKwtUdVI28MrLiskBa4WNFuqbBDdSeaN3ABrC9x5evNFzal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dH/8lsfug5jbXfq1+aP5+yuWXJ1XdkWnIPNNp0WWdyJJQbUbc7TKDGxvOZKaxpu7lOZu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ISC3s7VTWNtEZt0CDWO3bZnGqJeCWgTOpRc3APLopuf8ii/whF+vGssEDzeq/iG0t2zU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gL+H8Ixlb8wGAEDc3OMc0Tl9V2tRVH3BkmGu1gL+JrBzxqLua3xpMczQC7KNXw7GtZ/7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dRd24h+ymi9j/5SoY1vq5f9VUvP5RwhAED9LAuEtpjo0LNRxQvlx6poLS1w1Wq0UFOu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/ytJKO4o2s5B4Xvrb+SZnHor3GG7HGpTNvK4KAMdFoJWiwsLJWPxONmMrRaQOqCws7dEB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S0LuUjmuLlyCg/L7PJ9nI9jXOzVHCysbMrCzs5beS09rmuNtnadnmn1WW/Re6ovLZ4lT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J2d1r7HLbouyD8yAs7Y2ddnDIdt8N04vtaFKPM8LHsBVndXn7IJttsXO/usxHb2BnH2U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iEFYXTYJnZXY78uP9CYz8zgFA5bRHs424Wi0WfZx+EnRcUrgJ2GdF5gu66LVaFZhAOOO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DVn1CDGgY6Ld1nGXukyUG+DbLm8uXzUN4q2mB/ZOn7xwhXfC5cZhE7wOZ3U0wHPPRGvX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niQ/iPEXVPy0dG+rkGUvL2TqlXU8kIbgL3hx+VQx/wAjlAfwzrHcVzVbvBPQ4WTwq6nS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McWxpCve113OE63wZZRHwsQ4HDlpoEH1RJGg5BU9066mTJHdeHdSrGlTpUxLkGUmu8Q4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M71Crah8PHYLFg9FDa17ej8ofxrfCtHI8SP8RuYcMOGMrhAPoojK4cH0WJJOpO3GuzJW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uG60/DdhCxowtSuqlFTCzsx7eftNCfT7CaIlw09V/wCqj1ATRXLLhrZptg7JUzlY19nO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snnBQkgBdlHsSdFI06rOzts1n1U+zj2cLCytAfZ77eyxtn2NVnYAXjZkSsDbr9iR7OEd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7V1Y6Um/ufYyiegRP2QTf5neznbn2Z24Cz7Gns9FD2uczmVXpDRrsf6AFSkS1svWm2fs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5L4loF5w30Cl8vPdCy1vyVoJqVP7Lc0rbviPRBZ0V2+DSOpUtqs/qUb4F3RmUGbsud1d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fIf+U+rUJk/EdSqb7S5nZCk+RHlTueE9jiGkYRjjLfL0QY6lP8rlDXDHJyyR9Fyle7bc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vHWz0K4Bd1ITW1JNH0QALSTyKtpj5DKwxrG/qQFRzTKwT6Kajzn5J5fJziQskoulzj3W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a0+oX3TP6VLbG9l02TMLXPsYWSVieyy5wC0JUldAsKAZWTs1AQzs0+wPDDes7Tn2dFja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ENgE66KW+ZuinmtNk7M+wc7Ri49Agajo7NUOh3PKyJC4W/59gd9pifss7ZOFhYWdeS00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1whULvKdO2zt7GfsJtH02arzbNNmV1+xzjadh2Vrh0j1+1bP3lQ3nC/5QJUMNp6rOU4d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3Xb32ZWPsMLt7UR7Aq/BVH7/AOg+JrHsz7biXuzPYrP4XGm2Ll17LyQuiyVDV1K/WdEX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MnV6cSDceabaZTWlODmgwuCmFhjVMEudnKJqvA6Aalb2sDAPA3k1Ww1w9F9wHn+ZHdeA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Umsa/zBmV/01AUKP56hQL6tSs8fkC914Q/73QrK5Y2OTVPxFQ3iqHmpJJd1lUyXG2CU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VviGhrvyq53h2SrGUmMaeimlTv7Srf4e3u8wveVz6MwgQGujm8yVpsztkMeT6IWUx813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GNVnYZRwuuzJn1XL6o7ZCPtZ9sLO2OZ26Y9rhWFjZpr7AOq88N7Kym9pI5DKwuywplZ9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vA/Msu1WSB6omcLPsDZj2sbN4KtVlTq1yltenU7Pas0KT/R8L3nhi0esrhFX+hRD5/kK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/bZ+64+N3crAxtGJRWh26+x226z6KGs+pQYIa9ZRLWuIUgrLlPsHWVJNo7+zhZysbNF1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FQpjQku+0Y38zgF5RhSYlc1GwSqjfhdxN+zH8x9uHGAiG6LWNuR7M38HRQUbf3WTtmeHp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GPax9j4Wsf8AvAn8Ew/ncXLt/o+AQsLzALhC79FdUqN+qihr1I0V3md3QFaA0ZwFLfMi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WhNkvAaM2J7Qf8rOJCljjC3lEXPGArquXfsFweID/wBLmKDTpt9QiatYE/lpUj/dXb97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V51c7RBtSkyqwc28liqGO/K/Cjw1Zrqk5jMIumVjLkRN7+jV5mA/lUbuU6kwcehhfdM+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c390JrXDpC12YXZdvYhvsZWFwxPdcS0hYeQOy5wsgryuXlInkhJydpjXbOD6qPYGTHsQM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mmyOXs6exblRshdtstYB6LGzB2H2uy77Ju+SDfgPmI/ssAbLgeatJ4FESOqxhRz2d1qu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LCysNJWfayApE/Van7Ie1wm35I3PqH5rhG3HtdNmqtIkLzOWpXmK0JUnzLJwsT6rVDMq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KjZ+TTpn7Tw//wDVaitY9nwv5s/T7IID9RWdke1n2TcDaeawZG3Kx9iQdDhVKR1Y6Ptv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BUKf5WAbNVnXZPsY/C6fZdFa3C0l3VFtMXVOnRcR4jqVIDfpt4cp3C649F7wm5ZciA2e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c5zh0AXDJRpbssqa8a3dWOHykFN3oc4u6I2CfUI8Yj1Qlrq9TkHaBTWf/tbgIC3HRcVM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kD1UVPGODejBCne1Z7L3lSr/AFL3dTxAaer1DGBo/Ad9mPY0Q2+YqGuj++zOvsc8bPKj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Yxs7I7NfYlZ9nuolZWuyNnRZJO0Z9jJ299um2fsYUYhW6hZyhyz9FOVxLAiURLh/KrG+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NJJjmfawszPsjlCkn7HG3/G3otce1PtZ9oLRcT4Ppt7ocllZb+6q1YgEwB0H2nhQP/cC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CPsgif8A+YVn249jTbI4fT24JI9EJM+zEkBeIDex/b7WlSbq9wCdSMWEWp7D8Jj7YbKT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MAQuGs4Lzn2cLiG2bXSjYz/7KGtYELiIQNOnRcP1hDeUm0+4Kguap0A0UCSVxv8AkAsL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cS7blXBou6oXuk7ce3hctmF5vY0WFkoX8tNkvIC7LKGUdnbZCzn2M5OyBlZUVMo5gdF5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3WqiC4qOS7ezhDaFouRUWx39nt7On2Gv2Bsi7lK4zyiG6LyaKTEozsE67MqBqv8AHtaY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sFMRtnZlhb7J9jHtxszGzmu+3/kIz7PZPjS4/aeGzHHs02YQGiyqHiAc+Qo/ZVHsw64n9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1n7Ofbg7PFT+b7UuPwMJCleIHV0/gGuI4aQL/sMrBWn22n4rHsYWNdmitpDi6rie4/NY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tkL3Ti2ORMhG+pPYIRgeznZp9lK0XLZPsTGV12du6zlYOzPtc/sdZXFCO7QUrGyRhdfX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fY1Uu0CfhwBdi4RsysLGzRZ5KQFldtvfZhQRtGkLAXJZRj24OvsZ1CzsddzV0QEOi6bJ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h3NaexoiHaFQNFnCi4IFZ2Z9juu69Ng5+1lQPb0WntZWoxtrPJIFuPX7Xw89Sf2WEJUj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o/ZeuP8A7KWz9dhluNuVj7WIn28KTgDUqvUbo55I+1r/AP8AT/yjTOuoVN/52fgH1na1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KWmFxGSpMAdSVDHT/tWBK4jaOigLKwsfZ42abcbMugdVh09ytVldlg7M7NFop2iFotF1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iyFp7GmzGvtd0JKwtfthHJY2yBCwjrHbZ5Tt1hFY2anZjTkp2S2MLJ2DKxs1GzlC0RIj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auP7bc7J2ZWNmizt4tFGY6hCDjbB2ZlHOPZKlRsmc7ZK57NVELC4j7NKiPLF5+1o/wC7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2l3p/5+zpjrVj/wC2ydufYztxyXYe1p7fAI7lRqdSV/CM4WjL+5+2rgf+3/lB9J7bmmRh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Hg/b0qQ+N0IU2CGtED8VHtZ+2ytcLHsZ9nJwnHRSKbbl/gLiEbcezp7HV3QKXx6BaZWi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cpUGFquJQSuS86gQFkj5bPc+ZcVB09WkZXE19N3QhZx6KAFzWsrM3dlmV5ioyVouJ0I6o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sO2ZOV5wtWLHEp5rULqp2eWV5YTS/ksSu+yTMqLjCkOKwsrGuzzBafPZO3Oq0UDAWpHo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9CvdBob1cpfUfUd3WG5leUrC1UhZ2SsjZoPpsiPmtFpnbmI7qV5SQpAhcSMLJAQz9V5gs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30XNcQRWSe2EFqBsnRZK6roVBAWNkkwFOje61UmIWpysnPbZO3VY9jThWNVrs12ahcIE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wW/PZxGTsgLOwzhUH/mZH2vh/n/bZrsgarOi92JjmVSDjJs/z9n4ej+Woajlrsk+zrtH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n2cJlb4ajf3HtZ+wrD/+X/lZVN0eWp9oNo8XX+8cOBvQdVrs9PxFzQuKPt8LPs6fYaq0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zAWMri2arXbotNnFgdAoaFnZrC1J281quZ2dtmV1Wns4jbDgC1Ye6z8v2GHCem3tsxsm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cKZ2aQeqKwsFaNWjUcBRbnb5ApI+iy0rDV5vksLXbwtELPsgQo2zy5Ly8XIDmpdAPTbr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hYXl+aMmELciY9Vk40woHPmuWVAErG3XYVz+qI5FStAjIBQAGiJcIPRZlZJUco5o8fEs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ChzWVKKycoY2Y2HnsjbldftdNswpWF4emD5WT9ftWH8rSfYuOq0wo0T/AOUfZvqfFdb7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tLX/ACPsNf8Akf7U/YeJqdGhqIdIKr0ri8xI+X2hOyrdq1mPmfxuJasOJWfZgrH2E/a6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Bo/SsST1KhDCuYjqCNmfan2Z19mZ2T7GPakKNsBSVoo2YWRKmNmPtBouLl7P7e0R9lr7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FucHZqiOiCOnsZ2QuP8AZRkLCmddhwFou22EX80GhHadu7zOzXZhZ1RQ9jGzl9ELVDhn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mnqjgJvfaV32yc+u0+yfYnYWsx6rzFSs7ag/K0D7XxJ52AKUFBKiVotMqmAMink9fs638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Yn2Cfbn2OLKLhi47fEzybP23iXTq8D9lOCqsD4T/AG+2pj84hRtjbnP4ien2n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CAwEBAQAAAAEAESExQVFhEHGBIJGhscHRMOHw8UBQ/9oACAEBAAE/IXgD7wPR4lfV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rlOY1hPJlb2Y6jlUL4aGZgW04vhgvTkCcTB96gj74S3PMecxfJK8OmEatwNf6pRWlWoF1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lMoPJm5iC15KhK14ZuJKNujAnNG7KlsoLOGT4n2MalrMrypIG4QGU6S7iweMNV2TDwm95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lpC20XyHmU/z9/csg1U11KIX0sgNBljxHfwAQpdsKeDinH/wVFBxbuFYcfI7iCscV/Eu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pgOXmWThgx9+4LGPT25dzLRx4+wmMleXogkcKC+YeR0VGPuUypVUdEAHmTUqUuhdx0Bh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J6h8rK4HlRqW1nXbFR0N55vLAtgYSbP9x4YFpdr5l5uMvRL60EbeJVFJw/3KUNGxFlVC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kCYErLDHMBTJLTzKZAFmHvMKFY9sV5LmCP2sTw/xKl7JVGQKVQqBUKt8n2gc1V/HuI319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K337PiNpNArcBl/BBXiXpctEV5xF6wAHy+DzBcCmt+0cOo0bvN2RUHcAnTUulIxsqh/M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jsc0RxWMo7YHelg/3AMbc478E2uiUtxEuzxIAaCvl5+HcuFt9R9mZ6bBhhli6ALR1Cpr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j3y69kcEVndzln3Ylh/SU2pgHEFGq1ZlkzgTTiCS+QzuXJF6XbKwNb6B3D6liub5DiJJ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8Bzpn3O4AQn/xCFNZ5rKUQtRgLPlCroJfcSjEjOl5JiyNORf7YWRktMaxD5YI1lfEBDIU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E2pMgvtCP+5xlaoEPaWOkb1cBKm1tPylA4VFqY/CEjM+epWCrhrqZzZ5M82fMZKobp2R0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SnJoeX2mbV0NOc/MIEdcFN9zDBEMVHFPDAqg17O4qJBkENxnRVWlK3GA4g7gqAy03KQNj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DWtJaZqWdYLbDiVJge9sWvhl+4h+WONNYi+afxABHAVb1+p4ySPzI/k78KmRsbb4j6m/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ZBatAHmFWoBY0a1zAo4PMC1msR+9tOAp8mfmUuIjfBu2Hn6SJ6b1eF8G8YiJEy2sYXrE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QLwXk5IXk27SsY+cSlS3r2C+x7hmZEVZhBRAVzjzfxOAkGl1VV3HYHX+xgTBu1quozFf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SwIMsKNUw/GQrdZU7ywK96DRhMdPEobG1w9/xLFqOMyl5ml1WajN+kvUPwwVWO2CCq5u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dccVzGCEzHM3i9LbmLJQMVBtHJnEEsXIlwLFdKqx8T2gjFLDDjdR4crFn68TlV8Ln7xF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1aMxPOtJ1Du4nKxhjfysFqhTT+4rutLybinwAlXHoVBkmglla5YdNRV7tL7JZDuUKF+02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1Fy5sTk4iiRsMttZjb8x4imwHdcwgZB4xqWktfaWiBfJOIVy7jddDEpeTwsyG3gjNiLx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sokXZt7S0OUWICNmAxl/NQzQYoIoXiYbNR4aBbyYYk0kO2DaqJnSPbeouAUtxxuVeuEV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lNOHwxp5YXwzPGebbhJ04WjAYVBG9tJiVljCU9R3FByRdbVdse4cOFqJBHPDFtNlPP2z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MFqzuojDn1FiAxDZLAX0ABli7O+JcRTrHEGxucMUTmr5ibgCPx+xmUsNqtKhowGK9iJa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rktgzUscjS36lm6EQutTCRtywXjUudLFptb6nL5ZuCclMOcZraUV/MNg+w4FgqhREN+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lTYJ8hnNyzLw7ED6Z2eIUNvkW1rUVjSOpw9XhKtNkwKFHCeCq4qUVS+a3fiZ/CviQ1QRS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OWKmGYOJioWPMVVXpaKSM1bL7zNwxFZ7DuVNh2QreO1wOCKrFOWJ8S/baGt2dkYWBDR8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hklmWfvExd7QyxweM3MtJfEvEVxYzGWoTENTnh3eHqLqMEWYXu8Qia5huL1aZabjO7st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VSDeRbGCUp5fEVv3hSFwu94jMmOnWJM1TyuFFWV7RDmZMlZ+lqAHYOkZnFtxldMrus1V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NLiIaDkDLZovlYDtpoHUVr2H+dFUfRFbaQr8hWVl90sAJDenLMZSwzATLK1CKWkDcD1G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WKwEdLMA0VlMrf4lucFu4PPtfEKZBy75GEag0nCJq3igrht/mYbs4N3LFwhVzlly8yyI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bl07x2RStz5X9pVhod9JGwLZiRXnySkF0XJupsm66lNNTpHWZaAO+a95pYVy2S8uo5gU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sZc+ZWBVi559pWsHA7EQWaAhsZzAYPCfibVNnWd1LGTGAqHFmzW1wzEzIttzOwgJ+KMB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1w5mLu4QQqyftGYH3w9/aUo5xtYqqjxOsOshWUWf6MwQVvc+fE6ocMWzSvBDRPy4EwvR5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PzcOBgiGYpiobG13BZnbccDwNbPM09efeHnI1tBBnpL+HibeG/5zHQeQPKlklTjmIiYR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Eg62vxHYVMW6E2UBS+HnzEOqtaiiUNoP6SlEU2/9ib9CXQPt1DMorgP6nVteGCLAPals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eNE88M/FowEb4Ti5E0dZcyNjlCc3wxZs6VBfk/8AJqL5nYNPn+oq4AM0vzHC4Dqv/JU5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u8fieWGxXvF4ACjfHiXIbJ2PKpZmilYr5gtyilli2cusSzaltXDsdxS1vbcA46MJ4VO8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WvaEjWoH3K/eZwIqdPPMMhQDeNETJUhwYVz7RVTJAgDu3dzrJB1Hy4mnNQwRLW05yi+t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TcE7gXLmyVzwZhgKCv0DCAUgGw4jRmYqt5Homh2y81HwN4vqCg9obDopWrqoAItCEFZr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/uOEhq4WFRYe4PB0RZeqUcFlZ2znIZv2jqwWEDj5gnIgZdIEfYjz3DdIROU/7mPkZiyA8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cKMVzLaoiU7OTn2hXiOxb8XxDi2L3k/M7q51i8vSoJmAC8HtAYW6eCcwNvtFDUdYB/DN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DDSssqy2bFVJUp5bpcvyxEZ0AuNXi9xlBsA4WZqVyXAVPDFt1es8wizXQ2fMK3dW/wBf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oh0jgmY68xPTe5U0+1Q83tjBc0u4AvJ2QkVFmoXhqJSVZXZM0/n5jOdMn2HMus8Kmt8X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KD6X5hBZ7FeC/EyC5a6iV5Re1CxB74Fzlpt0a+I45xbafCFYIGGDAHlWWAoo9SHaoUme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95cNlZAmEcWu0U+YsxG02W8TfYfqW9SKbAOKY4wD3LJa28QmbgtRZEx5RLTAEwNl6SKl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9CNoG2MoeMnPcdm1jWVX/UB2kutx4+GVOLbyxGmZk68TCWUOo13FbJb3mLEsELhXERwf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YS3h4gPYgUc68FgkBwxE1gc+0unDvhiVxDlF4JMuiMs1SzcpOUYinzSnU8yeu3JOamzP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CCTpGNW/aY0kjoG1KFWP2R1mCyNHsiOLLndUaOQq64YL6kpgc7UHmdkwibZvluayg0Dc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+Su4mPKvkP01uY77FkMFd3k+JS/7Cb2gYA0KNUkHHEnN4CAubjMapANl8hHRs4nYVLnU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4m3zz5j0Uc8QL0bV/PtAuGRau/zD3gQp8mYfAxkN+WBkhYxthsEA6UXCjsqVQb3zAyYB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MTgxuJyOwbQujuX6pV4HF+Wd80BVXSzYOzfEudw8pdueMtfmU1MoWEdSntbniNT5+/xC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F6Ymyp5iUW0MHnPIm2FQa3DXI5JnGwGnqCcx3ARSZcbr0S4WQNxE9RlXEwS+px9iLNg4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dgPbiGk7z7Iyovzb5hg1e0q7jC9E1DseZjehTAOg/AJDJysPJyTa1X+ATOPbNf2RhjGb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7Ay5Oag2VhzFQViuasXsBdmRgzmQK/2mlzwEm3e9l3EJ1KcgcyttPL/MhBaaJ0bkaJVV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oXJnXl3LDZ9OxTbKO+rfiNNIDzMR+fef+obvaL4Y2amqzKSwFq3Hkl/rKWLOkcAhsPuu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FV/a0oilsK3cM4MOITK5GHcADUNhzKDajPxG7kK3EMbHkjeEWM6y91vxKYYjHmO04WRW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BsHklMl7L6S6dij+owqRBfwQi2xg17wlrz2tgfQy62cZI0UK02N7Z7XVOuIryZoYQYW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8k82ICXNHU69zARCjtsmb9Np9AtXuviAUVt1KvwVcrxKjago49o/DM4Nr6eJYrVlZew/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u2gpyj81LsvLCqbAoNEuy5FjxBQtjZUxO6nmPaHK8l9Ed8xlrqFul6N1C+kPB/6jJknH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ahltsdPeASxak/iNVA8ntqWLjAUeJhWs4Yp158QGrWq37gvoifCtcxd7R0sa/cdHgoOv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1jicy6j/AK4l86cOkqrRcussAzmWLJ7R5B10SvMTtF2L4lhLwI3mL9SrqOJQzhQInp5p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838op+B4PaJKsxmNd9DvPMEUlarflcxexNRGi5AXGF7IqM/o3KpV3ElBzo+5KpA9B5e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LgzPBJZ43/Ustd4dPtOa0A+59oCXttS6/wBsSMQpsfwIKjcgL1+5nI3uyO133F5sj2OY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XqAKKTMBrFamCLoZGMTHXsqXG4zeVxNAD2lUelF5Nv5JcISps3r2lv2NEuKeIB25Atws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2i+N7lUU20InBW55bVa+ZjuTl7BMxzYekFvJzY0KDBHJQxdjtXqbRWlML8eJTUbZTxEy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we0pzQn4hGugGLiUE5K02sBle1u6rn2lODuGc6x+CcJ2mHQD3xOZmW/kURC1qA+xB/p3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OuAoC9RzgAucr+0VuVAtZVRHKD7zI4KUYa3Ux2EUKF6t+8RWXisVc1zFE2FU5l1XeTDN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VoFr8RyC0H4hrPsgl0Z26ixxkjq5WkarcIA01/UzUA8vKc9566HyG2oYqNp7mc5v4g/l6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63Yor7PxDR7lY+sysIz3AotdXMCgGWVJhe+49lseUA0C2Y2T5QuUsNQpnTChAZITBU8T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M8xLdCuuYP7gl6kdPclhypqBLLzqFdUZ94m58KBkilv4feWymx4gnPJmNChnhixC96dR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cwmLdnwubQ09rzLUHQBUWGmYe1ZwzTMH7EaQLqAC9YyohCtNRmtpRBk2DxGbZGJbtGf+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47+ZlPycQ6tcgy2zPWMDmblWHMFRjgnamIatORalAd4+YUyoBhdJCplA6VCS2KBqaVd7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x8m1X5uI/wA+G95iwBUxwYlgU1KkLmqfqWL8uRCm4FxzL4hXJzLyrpOpTea+IlqSq8Qo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2GJC7eLhmlFAxaxm4HOzFaubuV1KhtoLs27hzA6SmVpYViimKAAuqAr+Y7qA5ZpiqLD9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nRcTksQtYtr8ZiwNdfgma1kcMQJR422OhgNGQl7ggunsD4JK9OjBgw1exKOJs1ombB7J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ay2xipfHFzjhiXT7alrdEvSxg95QNaWZc3XvLZYVQaV1LQUHJQQJpdqn26iHLV7afMY02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jaQsblFb4YIhxCQj0Oo5B4hCVQVn+sumMuFBChhSF0EzFtzdss0zDYPTLcV5hbF5ijaTO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sgUte8wVK3poqzmJ4CIIgyJALNcjsweEo7Hw+yQBOgq2P9sLXDed8EsvfEEKGoYV4QPI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9yWpy5mmQ0dDcGr3gjS0vmXmoORhINLXDVmOcrKvomlmGA4MCmRM3eFPcFq1q4DuCp05C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nM/ylWmA7eA03K5iMTrrdVQTNpY2xpwI8moM82fqCAv7GirKrmpg5N5Nw40YUu7O5hY3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FGKYEUmWdMaubjby2oEhfroIN3quVbu0EOKFqbdf3LK8JOI9MUicieOYCxU8n/XiMWqw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GUYHbe5yW5ZKXbflK9WHxukeoYJPPUr7c0dr8zLjlYv95SpnWqK09uA4JdGx3ogWZDmG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4Yobh9s7kmYsgxFweKz9oOKlaZPnK0k5rQftIZPDDyuRxnTY4QKJcpvsDgDtjQJWqpqNy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xbF3Lz7PcUDntNKjEKGpNNh+8RC2Liav3i8H5IAxSMkqN5YnAh3MRxzdnuHq30UdDm2K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bwdQq5DhVVxUK355lSvhlHYl4ZqHq3B5OODpwp1C1d8XG2o4A694O8Btv9xQAUMFOoFY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K/8Ak2Pu4Z42QX5GPOY22qIttaEKOMZ9+ZfQDkZUbVwscXfEsyVp/YkQ1HIbBxh1Lu7k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Ib7lFYq1VXxcScBa1UIy4WFHBK4u4U3XUo0sM3CaLHlGffQVh2yzsQcC2RiuhAwBOQ04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kd9VL2wxgRRpdsv8Qvl5B26mtpOs4P3laFM8BfKNVC1YOGs1qZDqEGSV6QGjt5YOdArn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yD2Lk8kUDYGhV6sYD+47y1WA/MxCgVVwc/MxIJCUM9S0AfOInF88glu0DGkKsx9hdqev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RoldV2VKCP1M3Y4qMJ737ynOcQwSGBT2iBorBJ8klLbQx/ErD0SGnLW4nUxZsi1xviNr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AfAvDJg8MtE6bKvEDgIHXmw48QCqMSwhXwqXzalhNPOoiywZCn5me8rzg7/YyjbOkB/x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iitwZUXVPvMllaLSvtM7QxwCJOLeM1KShdSXy6gOKKzCfRs7Gms46ngILf8AYlNSdivn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Sx+G4+3plxMNwLZeUcMGM+tlP3mXGZO/I6YIXcMNCF1zEqvTqAWCm7vcoNhrogABHLuM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6sHd6j5Yk2kqFmi9Z3XiEZrlaci/vM2dh2pTB3c75fUz49nEdmobdq8RFLwC4VsCWiER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vB7GA5lQanLuveUbWSNeuGmJFZA8VGZcd9w11yCtwDkGMUOiuJTHLetZOIIDHdxV5tqA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Ax1cA+w0xfeLmAXzEotm6FmMBSNKQ+BLLBdsxCV7pZBNLGmBZ60AWObl5yrLMK/RpzPl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56uANA3OYY3FVtqGwt4dwFVaUwmQThTMrmr8TPti6U/6oLe9Lv4SmwzWYgYFVmLiT38I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UTBF2B8Y2qp8fxDAf9yXjUY8RJyNuIFGgsDhjNV2Jq/MvXyIMFpeL7AEQDkF8xk3DGM6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75jWmRLqbsbfCRugXjBAvDON+gJpcXtMq8faAo28bhgpcG/BY5eLsN4xKAWY6UIli3NR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KBwLimB3T3uVZT1PsHBLi3qdzN/iNDmQEj2QqysHyu1dVv7zCAolvTnEtz7mN16Y3p1Z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7zFRvsODCpXq3sPaKL01lGJmaFh79ksDByxKsBhD+E3xW5mkUAMVNbYiBAPIrlMOIY2H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wY0H7jMR+4yDbSWb+CJ7+EQF3yB3AgLt0Wd1FLRVt/EWqbypX5uDJK7vxXfZMF19oYwe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utXBq+yn8V5gvk/CaiDVdA4gzPsGNs6cmpX6e+T4hqMDzHz6qXbZl588TJJSV6m3vBBU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9N7lRC2f+RjlGynZPH64Lbt0foaBCmGqCaZghr0PaF/HcTCFFV5SsNlV5Oo9q2tLo+Di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dCS4EdIUJ3Tf+ToKekg8N1sNeJTRYOJ+YqgErqFBZHlDvXUMCwC1fEq948nZuGrDfAq5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mXkoKF6mPKRMvBBGWIfZjwbnriFoLHuPaAETcJVwaLcNoQE32B57m5Bspv2ZYlgg0d9s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Dr+TGWKqdKMlzFSniNxUBNZu5RDeS2oEaUfdAEldmaiQ4FW9+IQZBn+bLICirUxFyGAy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+5kAuHRQlnN2UdJuRTMHtTcUW5nxHew5YALXyuUorqbO5QtywvE3HCtdcYle83JFUpscs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1nNy8aOR7iWKPf5l3Cl0xEI817lhel06aKniJpZ6mZ1Ai2+dECwZY1PiLW1BrkDx3Lo6W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ZW1cSjX0nEWz27NQDALg6hdExLSmfeWOLi76WaF4lH9jgTTX6lwBNOn2lQWGri1C1Ttz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9UscRkYZ4cMS6oBu3jsivo1N2bnk8QhQM0wfeL9+wiFAYJ/5uOigMFq6XMKT3gjRqfO6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c1M7xFZ1XRCaOAqA7AOIYazRd/MDyJsqMGLWmFx+CnsvZLxirk/1FuEFwWKn2jZb8LUH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6/MoRDqXYXbA5TkOpbedQ2C5fxAS5lYLWtfMCXGGP7jYkDZec31MSGiDe2JZ0UVdbLJX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XG4VRa0sHoCO/MPwx7xwyFdB/mVyqQvh8w7wVrLU4NhdZYIbL7kpnepPy0FqCYCIH3ZK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ckBq3aAlkeT+S5sZVG4MM1LvW8S5yAiAa4iFbGnB1C2O6u5aIeHbzXHmdrBRmsCkqQGe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V+NSt2IaOQYv7zJhctfxBrVYayWfiAM2Jb6PvAipm7Gs/MsoD7HUopgoOnuxs0W5vpWt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PdxEVu33YkHOfhCoJmUBWc6dMpPTVvBQIZ2BAwVhR2tDXDNzByjS+eveMwYNvTkf+uVI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IwKhSwXwB3LTgz1mT/kgEFmbf2i97hWl7SqdRYs2Hh1GwA6DiXhVhWmeR+IlFS0+UMVD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WNwTbQVZjb8zedH0t2tH3j4o9Q5PPMF8HmXfgY2KKmOzwl7B5C5DGYv+5WZmqP8AyqWl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tLMLZ0PxFCGBA3TVN6he6ayRwKZ17Q3y8Acd13LPB6HLKFCfdMto7ZW5PjUGTQThuBaa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K1qV+RAXLLcrPVEtGdUZmBT9RdwIjWxgwwLV8DMzLsk1pBUFus1KAMLW6YiACzY1ZDsj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z3Ly817/AHH4PGJV4dKyywqRSvCQKt2lvCY1Hu8Qan3kagWijfbxLtUtos1LMDkQMwgn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MIlsvLB1Dz3O7UMzjyhk+mHSTkeI+0MkoQgKROyIi3lCrQsQC2Hw3BStGnc/bhL1o8Lc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I5liteZU7Ma3Zm4PUKcbYGMMYh9WhvYQ1FtUDwBgikkBQs05rEstuuOii5WJN8nUCqW3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/wBTdG83R7wjC4GQao62RouFofbEUOqBR0cRlwEAaLq+5dtImhFaej/ctBxvaCsVHtgx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THYZFN+YM9Cc7/iLWMbtfshXeXP8xriX3DmVVoc2qoBKDutw1rHLgyyKIUWrwS+UlmyA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2B/yoZXGIgH+JynkIyRijsXqLXM378zcp6E4fMkMybZ9kY8pTHklEIslFNparcSmAq7J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gJcJCh81BxWoMQX5QANb3GsMuTCPv1xHLAlFq049kHcoFePMEiTSetmPO7gQ3dfq0lE2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Z+wmFPcqeSFQMg9spih37Q3LPrWWTet/4+PCn7TMDoEWvce42cwQox3TTbAm4JLF7IOx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i8eJjaVRwsMF2mG0q5jjpgqVDPtjuAFoFUDvuXGlnPMBLfRzK0CmDiogYCbXhBbCLzVw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ff1s1MI+PxB2VpmnHvAMuQvhFR4jwlc0G/d/EDD81OzxGzFfIJakvA1UXWu2pUwVBZyM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bcEMgOmdnrDKvjzmuIg1xiG1/oYQKXFtEqY4YEKyPjiJ0cx78E5rtcECLPZMw6VbO4kc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dhVLZ1BcW3zsf6iZMwy1iZgjmVCEhv2+WZVoMwMjH1C2OB4ixqllsYlyRT/moDOIE+CZ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MXlXzL2xPGFTg0wPnuIYZ6IKM6/ZNSyaP2GbDh7BESB0lu1Z5hHyBFfwGgIn027NShi5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ZDupywe5abq4ZRQIaeGJuh/FEFcCoKEC5mK8ESA51yvvKorM1ipiDVte8BQX2dTMzOcv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UOBh4BC3ktn4pGFN6bH9zIMgox34gCe7PJ4lIOdhgOo2I7kXxK/GOdJuMm3PsdRzLs01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Gv4Efnhjj9hdbNwLLSwChQO/O6PEK8hwXedQNtwAY8DKewpSWzHc1TyTFU8sy0d8r68w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aLRewRxwN5Bf8ZmowWJXBCDkrXXkTPYaXyRbZVNK2wV0IHYd68HmUpi4EIL38j+pp2Qd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xLHCBCQ5OY7r6ltOb+/6lY6urat5SlG4/tPEc8Ufnin3Zk1ZSYpgiDKjhjr8TvI8FP4i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Lpod5FJf4gbtqZsvscxYDlTjdRoPROzeXdXCBLt2oKfDzFM9izZmYAF1AyvzN+xyuJnB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U+FQ8scxWvruVB6dS+uzrDbFCEBfW2U/Mxwhjb8cTHIVHPkqKtiXP1n2mYcJUr+6GGMp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zHKrAGP33K9h1MNf31CywrY+6IqdbwELYL65hKGut8xoGyIDorqo3nfd4NS5zhwZlm7b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pkP8xuXOZtcG/PiYVRV71wRdU/MavXQME83xKZYtzeeC/Mrx7ZB18uyNbA/HErW6URyu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1Ls8r8oo9MwEKOHMMgT2gDycRgj8wBxHiachaGFbAHNR89VyktLlyxxL3PsaXcWxLKqB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7K2H/dQBHwDwmXGUS4cfqIMrOMoNg/m8y2Cj3i4brFYKgK6JQj8dqVRiznhgj7AW0voI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C7eIxX+WzL+HVZcugruSuaH2mesa50EVWbzKTZnzLXGUsBmPCWBbRhepb40WIllZvcQY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CL3C19MACgOMrjHcrcC1omDkPbghmlMgpOd3BMtFsQp+ZcLhdEHJfedxMiuELfiUdOda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VeBpxuV2r2YGowIWob95UhXI2xBPMBwMZjCF/wCmYHcK5VnKdylBFlSSfNBZ1u3HxEJb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uHCK2KE2xW2V5XuV5pmDR6z7Y/YE4AfaHfhDhMlGDN4qEtyaFzN6TcFl7YndGRVrg+Ag/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hsPKPtRkspKiozAUFy+ZoylMWy1xzurMsDtYXQRIDZTnTtiaWxn+iC6IX3iKwWnGUIsb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lzLWVMRYfuuYRuGFojY1a1yTbyRhq77n2mKwhqeFZQVsT0MPCYO9GYNMSi+JeLA3FgEV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QQFDnmOi7h+pf1vFSiaOyEGB3hZEWh7PBK7bRyKNOGx3Lk8nn6kALD7EFAOPqVFfGJgv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XZwkt6GrgR1zpGFheRBz1F8wWsFn+Iqw3U+4oxzKcuX7Ic+izDs4uV5I3WuwyITi+RHc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Y12xyHcsWDY3U4XcAu32595h0sohxnxC5gYBnkJoF8CECrwi8S5Z73MtzGAhgmUKlzlo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hPYoNxNFF07kEVCzVKteYyImQvGYOgN5gig+xcKUfHbAe0w6QDslD6TWCWkge8U0VwnD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Ywe7BkuCh7/Ny8CGg6e7D3GVcnohW84MJZGkZuCAUDflBILE3bio8UZw5glUrgtJV7A0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uwKqgoQ4OjHyFKBEwlqAbfI/aCHjHlEJmB0PaZ3qxkOXmVVhV06ROinJtBeXfs3Dlgpy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kb3mIsInOIXAHoMC4MLZ1Wej3K27K5UzE2SvG8DURUqnkrAS18S9EBWTmy+hVOVsxYWU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I95Dk/MVh5hpea4qu7HD5lNwqUKtqvTiKNlhXZmXura8N1jXcVyFE7VOeCMZN/qU744e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8TKVIpg545lpRg27JlJFbTeJe7MjeXHtzCMs+9rgoira5ZWWuvolehzVhtixWswUbuq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wGqwfJj7Hf6FXBpRAWPTUVtdWwxNbEBfi6IqCE3xi4uNe5C/6lcS1YQsWGjfSWAU0nbD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943mtVe/UYkFvq42ioTwPEq7olgrCXUR2wwDGYOt7YoRSAjTsMvchSXR0EZbDsze8E9f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ywiwr8cwOVBSOF/cJKKV5f6mekc3Btn+JSK1YVRKYDk74ZJXRKnrHNv2gFKqk+xLDnLs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wzonGBBQh3UNsntj3miixLtxmUqUlRZXCWW/3QHXQ9x36bVZMiuDvzEr0KvWXlgtNNEy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Dl7xtTZBUvMpGLNLgmRHc4RbuDdKRsVbV9oy3IaRlvVBpob1NCVAu7StV5lMJup4XV+L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mPVrBLFfwXC8EQMo7lxd3K7BYDjuPlSOYvGTRX5lB9EAuWr/ABKDlCivzvjxPmQEPJwM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+YnwWyhIDD0hvJQ0KRDTWtgod8Q7OTdJX8ZgmxHlTPKLvUuPxBqjRMHEoTl0cxFUPYfCu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UQdhZioqmrgVnMAGRHks5JjatEyLl8sUc2+JVGskKmZ/zleEAOX4lS5qxVPR8M0gK2OB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a8BrUWeHnzHomZZYqLUHqwt1ChLUjeDUzrQ5jpSbAuvabhZmK70pHCo117rcvgR7ag5x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PdKgZ5GqlwpviXTQR2MfmmX0nK8e8tgQD/KG6gwUQiwilVSsmvmUd+5txfMq3DjoItIy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88xfJMXoyuRU21eWiBgKF1ZogcXeXccOQPbMJFb80mMxKCpcjVdEPHZKWPHvG0Bzihqx9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hGU+0TnC2/YfBElj3hYaKl6KzcS92Qo14B0zLqWr8kUX9iXusy9HmM8DgcyxZ+Mv1lOD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+EliDHU/4qG/byw28ONJXbs0EphrkZUqYtxEOW2+73laRBznvBBi8ZZ8k5ikFNclOpTq0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XdPTDT5m7ayMQkVdhhEWMXURYi5to5mhyZYvlCUNJxNyobzh+CCepYLXx3KJG9D9xiY+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SrRbtR7mMM6VaofleAQrVKDiNrcR1eIPUA67WXBZPJm3EbGUF35lcs2kigiosRVwmj5G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kD0Y/LrWGS/4l+tcViCiDfoW1ks8QVjLuK60xPUdwLfBCLRTmUr56mA1LhhXjkOq8S1X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MtiTY8U+0O5HJD4S2T7pjmBN2ZrlcQyVCz0shEsbIfT4BJYGHqZcyh0QVePS9yiDMCYY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s9rVROWP2QTDyicoPw/yCxO4HHJqwRMK27NWQJIUdfE6mEwUwVWeq2Q2CpuD7QITJXui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DqwjQu42TKxWyY0fJGpsHVLUoR+OtMqfNBx7xSiTNKVg0xxZaO4tQvKJTJvL9TKW8ww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Wy1LXU0PlZMkYW3jyY7yHumgejZm4hmYcMANKHEo/XM4gcMPvTDEG664viGA6u3BJsTu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e5MAY5FC9YgWiO2p/cXHSW4JT33LjWtSwkpor/htl8nwp09mYbLacvlzGXIHGwi5Nqs3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13Dd6jfci7WXmoBSxWOI8IXvYf8AEaYeWs1UssIv+yi9wOl0uagxYBnm/eEcHNbpzFFx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o8e4hObFjoVEXjcJ7gmm3xKuQzMh0v0qylNwDAUbc4nIgv8AlSv143MjNFG5eKSk1VzM1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AzCe6tl00Yiu1QSNwizFM1CxH8TNKOVYDuoUqAW2ZiEFroeqhOy2vH/MxffBUcyWX1Ru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o1p9zmoitUwV1OVPtjSh5NLyzFCW0LuP+zAtzQS+oJJbyX3RhU6TXffzKgw8j/cwkCa2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JW7Ai9XxFTNNHLfN8EeCcGw+X8RCuRLU8+71OC80TtLMoM1lFhd2ivmZcw5CxLMKUYuM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1mFytZMj9kGvi5tKjmDd8VCJYNfouMuDogAjj34g3UMHPaNhA5ySgq2L+YXhIDtWotio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eUvdFLh5eBz95VZNlwW+2InItgq+L3GoBVcBlehhAw0llBlMKLBbXsjw8n5s13KHfWGo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gJZFygv0jyV1ulY8sIx3wmjqWnBwOXcNtgNHN1n5Ny8C/fR1FKjW3l7o2zq2G6xL76AN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eagCgUHU6lFYbMQB9O4xSNA10Plu4CwTdVKWU8whM5h7DoMeZEYrPMxx8y+e0KbNhDIr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29qxHkSnLDM2O1qF6CKy5Xgg1TkITPWKj3YWoOFSzq2JY2jTR01x7QuCuXTC6gU1ANwe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LT0tBOB5xc5dqPIBsz/2JjYuTllQU2qAYmWaxElFWgRnGuIVRrW8TyhDGDg4WS1ZkHNH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WfqUlJ54D7RX5FZUZCq03NcI92AvWhsJVEs+yM0evGg8RIQX+CO6k5cohVDotTEWrmqn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tlo60p3dRWio01C/ORxhgC1dkxkfkMSlyHBUSwauTC+yYFjO+E6bfBcGVzV3UALbYMmM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1j3OGSVzsqziUVjm3GixWIe81LYBbcRkkszX9S5wOoW0XO7hvwugWwrZUXpFwCqrOIRB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X7Q0LN4mG8uWKabczDI8BjSv2Y8DrR1Ml1XxMlFH0MkDxcf2p7SnJ9uocorv3MbPvBcF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uZt5vQXUrBHZol2aOq4+0obnMGjrzBMyJSEWzLSsOGBjXDXl1G3GpavEfM80DP8AYvM0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KaDXjEoFVbDUa3eeAdy49m8y/geDSQBj8O2a2AKav9o8M4pgVL+AbZp1AhabOKVKBDLR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D2hZnPliWYEjhD1OcLBhZOw48R6llMGVsyRUvgIgxSOZqLVE7plz27T+ZrAo4qr3IgC4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DHVo33V7kWr3hf3uMFPkUzKsj5AvxDSK1pMw1xDy22bh6D2qVLfuRcHNzGd1cLX/AFMTM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Q6o8kwoqU9y9N6v+OZkvTOLqYtOU5gRgsR/EyEeprPJL0QA/YnH2lWS3v6RDsKZmdNLX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InDMBaFoENmPsxCJB10SnNpiIZKy/wApLoJeNkdIW4lHxDzJsryf3OM2Ft9RZAb66TzY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7GLy9oF0t46qVOJKWNYMwyTZmzUp0ywojuyc3xG8cZCAfgiGnyvzAsPO1xDaDruI0tbK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AMxZNIBqAF2qXiGjeb2xqvH26giolDkSkNAyzeOJrOgAbl0I8h5b1B1xhdvB5gJuSJ3x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KQYvm/eAU9tWfjxLghfF33UeWaLRz4jlL+wRD1FY+WOI0AMe0ePwTEVjD5YWGFvAjhI2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2zHVYnOjNvHBFAOKkJrxxcJXoqo510auDdsqVeEmYe0N7Zmg/lHri9nDK0wL8okDWOoi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tg6b7iy2GvaCcg95UX7Yg5pSU4bZoFS3PNVcejc8mlEXPlxY6qIoupi0F2zEFoMJCsRy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cJy8+0uqHxzAKzwO3zxELN05Eq6+Q1mZTHyBzXiXEtoFvtYFugD0fY7Liq6pY3ZzB3VW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fU2EeHugipMBMo9uSLvgArxF9VVGG/WYUkjSGhNRsorUFYCKi2q+rq5gpN50Swi8gYHx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tYvSQK+eWoHQQPhK4o04RgoFPf5g5BI0K8wupfJLWA5beoDrA7ujZDBx6bf1AM5NFnMJ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rOKMC05RaSkviX2JrPEo9mI7reHU4ShFZ4N8TE+HHHbXzcbQVcCisRz2WHwVQIVIo08l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eYqqwtnI/gY9jLGr5u42x1gU4LXtBLYavVx3CHVyf6HECNZYNHnllSjgWpYIiRzfDxKj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2nMtb6cZgWfgIri41yXm5SKXXOFS3Od1s8L48TboL4zUIZvrGpSvA2/kcSk74EeYta4o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Su4wbDK6mKSr9oxQs0UPZLRi5vh1L38wEsX8AWGibdvcMCTa9mdaqxOarYEEd0vIzLFJ3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PZFehqrM/1CKo30p7RDzcMqKLFRJlLlVPzKoKhgocvbBTrTD1LpcDOYaLwIA4L5aiquo2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boOets03pWp8ymscZMnvKquZ1irO5qXgS4J5hS8kGUv5YbEtd20xJyT4u4kVb98RfFR/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4Y7dssJz2Mdk2/CSkqyzfSXh/BDGNzc8suIizdJDBD8tylOg1OZdur5R3HC4C6nJhsZZ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xBuB7TbFk5TYyd1G6VyhjMWs0eZqV4Zl+FD7zXZ+MvDvxOZawJLsDxxeJcbKuDaDZsag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v24VIAFC7sAShvCvc1nBUbLB9oG2427kUZhsfL3CorS8R0a/bp+YgvsqXcfJAB4TmUBA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xG8kDT91KMwNr+EI9kGD+JQEKqyx9or/AApjwR9Qp1CMYBr2GODDmZ1U4DmkLFod2O1m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S/M1KgYpjMNt3It0ExW01lXNw1aOWbd4hIHyBVX8TIS8Y4F35e2o1T+TXILxBNbQo5Kr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FeynjKLzJLdko8IXi0dki02PeXCZV7e67hML+8IqucFDzBSrHDXgmXg6eT7S9SruoqV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F2cGnOYyDdYMKlArMp2y+0NFNbnEhg8I3rX7S1FLW45Ev2Q0GWNx4alJJ4be8zHZCAkY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OFp4S5P4mCHhOJmi59ouLUpsrkLLmDbOJphYl5faACi3CG09m4PaXBobvfoyo8eh8PvK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DmC6h7kEamimx6YoglNnX1v+BLIAKCj/NQRULSzs1ZA4phoRhEipTD7IozPbUUdKgu3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GFSRuCc0VB2UCuYWlb9sMMXIRmhwRO4Fu4eDmKqIroMwpMJXJ+JThrugJgWV0xCx2oVU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6l5R7DM+n4J8onBVCLKugOsRMIk7udA5Q35/EvWFX7j2m6y2q4lwjQo8RiAq4cQTZCpM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hBlnsVUpwqsv+Ure7MUysmt4xiVG3skh6jIqYphrTL+0kHNuPeWKt795rkhd5kGvhL04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B8jwS08IExO7kwQkZ2XBbwdS+2/6EtOL6Vkg8L8IGBia1Da8ouUa8zma8Q5y5cfvB2Jx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w5I1WHGpwdE7TAYNJg9dyydJqXNjcFfrwLmvmUYIzWnsY/cdaQqviYaWhmgmMtOclS1O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L3dQo6pvOHjz7wPcAXNPNRqyy+R5IBJd48XfB9pVnTQX4uYIQzZBwKq2QdR3CwLNi/qC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YxVwcHrGoIWceW9xAiBtf8uDkEK33IkqCnUz1RLezI1HgeZSrAGyuKyKGOGUcoV4Zy7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fylcEmjj2wVuEF6xOSXX9+0HgGBpQPcCGqLziJoQv09QDkvPMNpBx4hjo8ENUMrWBF31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eF1xEVzeCyKB1LfyGb7RKqL0VM6FOKlqBr0kX9gS6PJeddncysni5qB2DlYJUUiKZVs1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RMDiGaN6Ihy+dnWcPJBcvvhz3/U1DVqqL3SC8yBgZA3fUJYwW4CrgSoGbBZiNJoC+D4i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pyfz5gtaaMy1pTBBVTLgeZn85r4qE2xtxliLZsLW/PUCWjXJDw2YH8wyDJdQGCS68e8r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4leLTPulU9wXhjTwOh3LWNOLdSiZMXjiFh26g1gcgMy0Cu+n2Q3z6rkIlTu94cvvPExvH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mC3oLVfeB0ALii7DywannmaZ7TZl957cXGqNasuECaEOsteJ5cSN+JTPi8KjazgM3BcK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5WWAG3ub4qCyHM6e8r4E4oOfaXqx51U8abOb/ANStYL0H/agrg7HiURSWzBp300sMtaci7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Uqt8otvM68kVr2goClV09k7rpRdHREhb8VuM67XQOo1hPW2flCmLFuKC8zIOoNSsF2qP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sOrBfMaUDaMRxNyJQUuhxthQYGqK7hd10IJRZzg0HLCLKZeIJKocSqucWJ5jscPUK1mf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dR3HqPZq4UWLFh43CKw/MI8vOZTj+eZac3ipfTwO46sIKNMIwRvaOIltOYor2dsXnEbo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+FwOXaoVBmfcxLtfMMS5tiYQjgvE04zZhlFFFFolt7lhVrNfQWNtZlaj3CNAd+1zDwBl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1dvfDzL5J5EMfabSPCZ/bDseJh8orSGaCzu+gitc0hj7Mr9oE2hWdg8gQAy6ixf4i7ws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+WLICRxfFEclJLb0uI5LNq6lk0wD+0E3lhXOHRGoU8fFzDaK1LxqRzQIWpUQlu4rDcDR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gaiY2cLX4nJV+ItHXEoBqMss2i0cWMMnehWYYcORqzUe80aPmYKVpxs+XjVS1cDhJVMF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iKsUf++fZiBglNLD5jIdTPp8JU/dhW/jBKO/vMY9NuHVJNopluSi2CUx6lrjbQZGvKWj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uVnAUcPfuK+5CjD3Apw1J3Fuhm7Jb0DkyhT2E+x8TUexsKn4a+tf/wAnGBM81U7Ts1f+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/wAUzL+XaA6oKL/5gBlB5wQBtN2M4DwyxClI1esZTdDXXBN5ttRdgUarcVYKcPfUxQFB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jfCyzkHhYgYWtII2p7c+zMFVT5mK8MVQHc1LFsW28wYgO4SUAaBM1JvLDhIONhw62M9x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31NjXKqa948x3rrde8ozN/yiJRklpLAt56Eyf4SAjXQ6QIKYsFe7/mHYyRqnFoyH3K5R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sYOb5K95gDg55dQfiOKw3csYDGlCMAPJpzFewU3L3tJFkN4PS84+Z9rXiU84zzuIOg2J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fE515Y1oOwiD9pYYvbHXEeG7peT3l1l0slzbxV+JiqMfYwJtTE0t1GaXEtjB1xSzHOU5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BtTAvb5gpBgYZHstqc+/Mupmxo+Y0GbxV5gP0BTfuzZizbY7IDUAoLMJXtwNpVfipUS3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y321tIe+It7Zvl5dwZC+xTwJfi+RsMS6StZVRFRed2ynI7de0FTpLAOlzNNvhP8AtxHH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t1Q29twXa70XEFNuFjdwCVTds6yb93EoOdC25SOpomVvORNwGvYJfDhwRHWbm0bSFjpr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DeReu1w0/wCBKiXa1OPMygWUc+kZD+kBSOEEzLhFMqEcfeDkKBzYl4mugYWxfmUScAqZ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LbLUIzzmWoWGHHL8Ew++feOhucKEpwM+fMo/dB+oPa7hTejwCU9DWVa9oKRtN2031LQ4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jRRZ8Go7B+TSsUPOG7gNNIWnKVT+YLAoOEunA2REOZQIt75iKgA6B37wAe4OPaU3T2nL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+I1uqFW76gKeDKzX4HmO9SrCWqVLPGGXglAc6xhDmJYo5S0UqLVyi7fY7l9APPMMGoBl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3RhYy9phuGueTKXANZfnMJBZ2ieFHbUtiFEMD/cqa3uhK4tg8p7YUW+aLhKmgVK/q2QV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XwcdoNUc3LwvT3Fkst1GGGFGMoU7QjoZkTO0F4Rq/HJHkpQgxWtkdFDU6o34lgQueCYp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nX9Sgqto6mL368FEB6z+IBX7TOwPA1iFKL1+4lIZQQ7i8WfYqEaCNOJlHwlHDH1vmVtS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YIjj+CXBH4xCgMQG0DMsrbfduV+JDuANsEj7Ud1MBnDFwBdUfiDfhGV1m5Yp+0pZdd9R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rBUPMzTQQXmWZBoVBuKvZKrFKQXY04EuhrCtGIpOVjg+CJmhWrJc0PhjtZsO6YW54/Eo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lZht/QYPlg7ILf8ARLyyMN1LvfcsWWxJ8FQR8DQxOpPV4lUpOAC9+ZjDEpxXBv5PwjTF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xwwuFk4lAzLZsUkKhITEQEzqFPMX9Sm+28KrqOXdziHGHGx7+82qFsxGakVq99HaD2iy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1MZo9cUQZDIyvVF4LnzJ6RlV1SpnKrcEC8avmYulcV7AlIJHNJTABW8QouBPdF7N05gN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XZD44AY+8OFjXMs5kuVOLWW1ywLRo5xMxf5lS1j1yTVAKr4csN93G4rp4lqVg3gDGYkG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rxEEwTGC44lKEqUaDNq4HXUthiXlrcaCblllq4idMp+zEBtGWsQdHOXcvYGSENi7Favi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VnHR/wDpFoGnuEa+TdzmIOahds618QBIFRjzPCUtyQ8MtCs0WCKohWzklsQV3M/pqXfU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grXPPtCDZ5KqAyj+SpblLp4MEGLq5gKyS6U8TEjFKjkXcdY2s+SW3/n4wCPcExK2A7uK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sKXiYWYSv5lcz/c0PQS0WhGXprxunLMrAA5+IoKdRGFAafMZAYLizo+0yYKmjwHuIYFb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LibGmylOyDWKpmXSWp1mVFG9CweJfCvFxeIm54YGXZaHfZAFC2Vc/aU17UCkh2hgC0vJ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gEh2C9bhDVtupiJU/UdbdAmITVn8DMbaa6eJyVre8cR6EZOEL2A4DdxvljgDWoaAIQYVq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uFVHLbhgGtPurx5ha7S0isTFdneNy8dNAae7NbbOURCqgrNEAAh0myArxWClvjzLmuMn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ezxMDM7lpT2xuMQag4gIykThr9QYs7Iv2hgKJYixyn20ZVoVxDwQWjAhrF0Z+8Tqr/8A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nesbbYoNQuq3O0DqvJYt5SdT3BooZc21fNzKiFauGdVwlXw4I/EHTuDG1UxbLAAP5liP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0qm99Tz2yZ8OY3CE9yiZBHQPiKRUAcTJPDCZSKp9RKtxA+kdj8IkXMo7XiD4IDC7PSbb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pA8oVXawhQiNKEj4QdqLJpGP39oWtQxwv5TfT4rNNUeHcr3HWg2feYVIqbVi466dFTaI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HcuY/uLXzKNJ9nLOUnDxMPnmEhyRVcD+EIMDwS4t3cInAEHEWoq+DbggNUd8eCYMWofM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93ggvTRusMqasCga+ZlmQsrBEMCujKlC2ciXDKHKW6gkZusLx7RUmLqWwhnMAd5Ea8o8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TPF4NOYYBdr7+YKouokyTq11M1FQo6lACEKfMoDAKuhPEr1q2rBe695WY0rfzMQJF2Xd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AyXUtD8cov8AxjMDlzUq21scPiJ6CtlgzJETwvJ/E3rVZJ+MzBLhKZWklzhGg35hgcAa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tphiBwP7MWcODAI15ptQq/edhGC4iiOLSE0w7n2mAWc1CX3boupaKPeIrF+LmEMNdoS7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KXBC6BvqJWnO8R53sWHS58QDRrEtk95GV4uwazGOKlcSu+5Xiyi0U3Fe37wEHzUC6lzo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MF/qX3Lq6WglGbXcAX2RQ/gDuANALW8EELKmBgpsKmyVpF6prMXJrOgR8nhz+0CkTaXi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q1mUGqrzVX6I8y7qCv5yBncFoggpXmv6i/HH/tgXVuBbuBIwl2I6gNKyEwgCxOy5Y1yz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F3YwApNMSpCl8uiCqH/pKHjuBeZEQOfgRFiXiLIi8BxjmEotlqxbgitE3+BBzEw24SZM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0Eyw6XE6YFtMia5WGi8xyBNxHIxRwHuTczxcwyEoXTO/zmCiuN9M8INMQdJcUTWstkXJb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4wctxGGl9S3m8BDsh7uKW3kiRUNOXHs4hijFD6iFOajJbcjH3l59Q1J7SrOrZ8xsIZ9w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zLDqc15InuUXG67ivEZxjDUc5EZICUbyVfgdXpjRDRZiIWwv+E/+HJj5xe8bsa94LLJ9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CgPKU3WrjaPkixyq2QrMq5pxBm7Uy/A4Yjt4ujiG5LARBUWg0VNIKXeh69pZuw4OpQ8GB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QEQWiXhFHIjVe3yRup3Kjx1mJrGC4Uon3RGgrxoY+0JVBAwLRaqWY5vM7NcytKKOWLYD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utXD14AzdlZ8xgduQEQ6bMtikClQougmI7peCZQiZ2fiEC78hMnmO7yWp7BLFMneUmCB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5e5i5PLiDHQC7SYgil43AVjOyKBpZMIUqDzzCi7lvOYD7kPaq1cXV3CZp3BBWOzU90so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VeBMu5RYvh1KLG2YyCcHMeDNqiZBprZiZq7WWMFjoVgZiLXk4mHpl+Erg3/UzSEr2f6l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YWLHGbKL7m6ABHuGxHRtJQGqqljdI/iacKDEWHOpfxGU4Y6lDAafaBiOq6QIhYoOY+PY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LB2Rdmt3M4IQcxcunjh85lySwIgcvSxEG4/NFdD3Y3LeE1BaJH8SvGysZZ4AxjczRZSg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Rnq4s1LBYjzNyBeD7feIqhrVXmPdDY2QiwMq15iNKOvJ5xKm76qJCs3nmXAhS26V8xJQ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oXhns8RoZQPlfiWPhmUHnzBH8JoQ1o1mpnE9uLWoIFIfiZiCCHGYsWf7QhBw8+8o/wDN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rLbEvLeMBe/eCtXUKqGrmjcaQ0aFM+6iGrBh2zhQzHdXCmGe/LVSssvVPcZGzEx4FXHT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oK6rlACttTDUFNLUI6Mssi3W4ZPXAL8xeg0HJDVROThFR0dVcEzF8WsOQPGKh3YsAQD9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prlLxvxpZmKgqr6iFPMEFRy+B4l1Jks9oeWog9B/BLgFOS1wLgPYmEljB1MRLF46mLtX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VOlJiZgDkDjqUgHzKXF2zyI7uMng3EDDJjV9xYIXWIwGTka8TMh+NDxCEvbi/aB6whec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cfv0QMPcviXKr0XF3BTaNy00zrUDSAXKOZhNKvUWWeapEGmcsWlJLusBML8dytwrd4Ll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aYsARrUsYcc0PaO/3I8pV5lQug4CZwP1UckQ2CGIrlYnAcupkrmD6jRq97JYVBqKs5YW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mNEtuWZZ1HDOMU1plQVw5v8AMAGZ5mgzBNXzKVpk4MweOj7xKoWlWvMs5DxkFR0zGZfc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FgJFrkbito7d4lapd2v9RO4C8LpmUUO6fiUxWCkI5lDvll8oQWy2u5SZgpVZNhgwtkIB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qyi45wqtaqJ5tpmcylGrthzcC4qwGvLBIRe8d1/eZ/wAwhBXuotm/tW4p3lQ8SG1oUmla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iXZaO2YXrGSkumDmh21CjdbxNjVPKXOEB7gUKEj7YY5C31aKbsXeEMr/AMMq0t1dS1re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7aO3e+Iakt2DyhFOWuezAdSmXjbJfX+JAWQfQoLcEzv60KIcLlRbTJ7mP7yhC1Nwz+Ib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BvcwdnK0RFveaVCw7Kfhgh2o+SpxTFtsCC+ops+syfapRg5yqFmFRquBlenP7Ii2JhF1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9Sxof/WARvGVzJAdcHeIvctsV0nI+Y9gzL4iNWI3Q6mXggOPB6lKMu+EVzu7YzwCSx04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00r8R2FtvY6l9ZHXmU8v8Eo8Vx7wM16D59PBv3FQqVrciY6LwQCjG1gIlk7GmLrbsSLU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PslIV+K1/TFcF1eYhnK3NGpSIEGEeIGBpF1tZeZW+oVsQsYGC5QRoVoIen2JXbdE0P5l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y2szLMm+AbghqtHMXXhXJmZ4rD9jxDOiHXV4lJdv2TDhT94uaCSytlR3Cqopw89RsETx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sY14HcEVLSDddiu5vtztZcZS5VmLq2h/eGJ/aEp6gCdMOxZviPUpE46JS/hUdmlJ4IIM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xzqU6MdsKEBbdTCQ84USxeoJ2IknBGVNQdCHs/4R/e2DjpdCl3A2hK67+8Nm1Dw+ZoEc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tHd1cj8Ey4Jbp2S82Z/caZhUwBXWrrEBazWjXmYlpQYhmNgaqy9yBAk7CX5AWNwc+A3D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/d/cuWrZYK/uKAfLn4dRdFZ5BwHzKAXHRHXGC7qrmVI0IIVjnWu76hfgdj+VR6ldNamk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UBWEuXFuOEwI8BLDz2yydbynEztxzx7TL4aAzJT46+CV6rKSCN5qjxnToOWXEK13LJk+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AoMu9XxUCDX5l0N9zZ/KModHwDkIkoAQycsw8fEcQlfJyQuGla6abP1LEznk6ydLLyEt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Fz8I7rMfggbBycCqhE5XcO2pjE7DRCnTfAZV1AkBijfDmKAzlxuFOwZfZcFYVPMymIHJ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cYGYtoQWVsWtsqmwrB8kaTd0+cTGEFbDLL8tbT9pjHPAwROFtvubNPK8TEvvbLeYcsRi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0ujay5AW56iLJtIG134VPbhgS2N8ZWWugf3Lt3jgfzKc2+5g3hv2QMlM/EBsi1mX8/EoL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imBsWxa0sxmRm4NFx8wE0LTJldGy7xKrMLjTfgj5WNItfDfBFcntFxSWhshoKPNZuDVN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HOJwgeGmZwYIHcbKmEjTvgwGln9RN3RuFIIfZgQhW/BgIiG8sS1jhsXHdOVs4TBcRuWC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oyqd1SUJoFdR5XOCPU1wYu1+ITxMXmBGdvUN2l3lmkJAc3RxGjdb1czikM5aijVsF7bE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2lwUHMOPJG71F0zcDHc9zJeu6gCogcyzkyU0e7DcYM9UNNou8PA8XNS/CxP4wezIBTX8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WaWeYCtqhT7dRTbmQ2/mWqa3LDvge0PANy1AWbXK+JZkK1vjzKkz3E7mCiERvUaWv3gK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WBxcqAV0Xf8AwfeWW2wZqCxWuFxVBV0N8SllNgDVRehl4ALM0tliSsO0J3j2louU6+6U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rMHEFZnLziW8F9MFRdURiyeXcOg8w5J7oH4JbaTxfUyFDVWce8Q48rBc8sN3G8lYmMpG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M3DQ1GaGSBhzJqg4mL9k36fCfaOnuyYRHZHS0OZnyO2CY0PVALCoAwYnCWkkbG4wtwwu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DhA3pAtZ4loC/ENyXW/xKQ0oqk9zhlH/AMRmDJctkrYVInJDFW2cYm+HJ9Hyt3YH/wBl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h+IBQM2WfiJw0tBv36hh0VYwrgrDHbKI7LzKrDhqFxpwYBshYHPmPQ00xLqXvQcAxuui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4cTDj0geBuxk1fMZF2xniCAA3cbUr4jnuGO0ieZkgbF58TIOebmDpldmvMTWyFox7zFD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ywfK4lzzZmb5sZNjCkLh/MMDl0OnmOGeAB2xnvEa2XkgrqEEaYYde9RAwXB6qkoRTuBx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G7Ez7IIisHMvCfhGjIKt3Mq4oPQRdadGGURaLFhcpc9qzJXzHzeWOrJWHXfcSrU16PMP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LTpNG01mUZKDQ6nvHmNS2NxwReGlDNFiCEOj7kpB1OqS6DA8ToYYignMAFdMuwW9B1H2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4x5AxWiHM/FXKPe9HaDfKZQCs95z4iAKqbltbikBuHLxAHoXAbvCKZTiEoKN6QFgKhXD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4jZgDt4nDeuUDvU5Ew4hacWIZLYZH3gHeauWrUzYVfUFOqqOH/yW/wDUufiXuFvj8fE0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ME4StHFmAZTEmrXLHChRbk/9xLY2DuPvcynYE8aKQMU6+bzwS8tbg/aTObiouoVXNbhD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ATmu1L6aPJhIPtHTm7q+pzxsP7lmXOiiVi9DV75mQVlaG/EpFbHe4eI/ynzG/wCUzmjZ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EIIFZmILQOCswA0LEJpNLdGssSRcw8uxz7SyAA7HY/eHM5rrrb9iS9qmjaxkfFc7jnqS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gWNrGozQtq2ey4mmGcG+pQiaYEWvmWQq0zMy+QuM/aPd+pTewOJXLacq95rUtN3SrIWz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HaV3Hs67I/SiANlrtOJ4EmuIixlNlAotRMrBqvJdwNw7yju9HFRKC+Qhx1BNtPUeMKd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GyadS4AHt/qN32NrqXbEKrkmFDP+1OT9xuP/AAi5kYdpHpA12WWN+a4mpIqLoVsQZqDT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Ev3wtFA+6YAhQaKcSxWY8ZWQpeSIX8VkLxAEvu5xlmqFmr2lxG7BfmcpjSYZdKB6GHGr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Ld+tksFCl2No2lEAy9y3mnhBM6NcJYpCcF+anYt5bg8GrwjUABdpDMUsiqm+KzCcAMey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1Z5uXkN20RusYZWNjd3L0pMFfmXW/fMg1RVwxl61HBN+8AWD5x7oUwnQ6yo1o1bmUnWx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kjdOpoFcSJsT5TJZCxiEULOL5hQuNUE6jokdwVgv5F4YYtksmH+dS9gXqNBYyqsJz2Yt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GcNRIZ0jJgI+7Lhg5TLhSx3UQauo6jGk6LDjU7SCIoPHPN+8VZvgPE5+LWjLQ2mtQKSM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Qc0i0AHVzFld5fsQeOQmdScjyTUz+nqUyMp5jYY4H9keBkjA2UwgXpgbsB7ojoTzyezx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DWHSy4bTdilRrDyzLG5t0gJDY6OYbsQ7j5/3CUZ2N28RjXPUJAOuzqBViBtgUtI79wmD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YxWDzzMKiOzERFXdsCIliWAKR4/ZYE0UEPVqpTuOMqgwOFIJ1ZqCJE5RUWcDCJCFpscp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EjIr7utxmv8A4Rn3pA7DJDCxR9jLss1Lj/8Aag3ZvEY1mc/X7go1m/v+oaXIPdynK7Hq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g/M33+kdNhmZZqvjSAZHIzNAbepQq7lJ3OL1DZU+Q11cwBtyPxC2YcsYfmeXhrSy3Utu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xh8A8xUDoVVQUaFTqIzsBopzCAqyk68SnCoFbHhik0N1OCzzGsVBfo6l7VNGH2SjCMGC+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5e5jkBPuR1DxrZMtTseWDZMXVxEHKZkqkdQIeKfAgFYS6Wcz4vV/mVsTeiEQsAoyH9q2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BwZq/vA3ifYD8znRfNbqZUznqXk+SuYbPIQlCDWYD4JYg+ZzM6nhlRdgYrZuX9KB/wCw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qYruK1unEsD4xPaO64XLOATON4DxcyisyoRcQA5E3hdR0Dg12ShNzssWWUzs0S/R2IsF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y+/iCm7dniNMeAvUTOC+Et1uB2x4uE3VsHV7mtkbLuplPT7mpVLLAbMqd1Re7KNawNsr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YHS356lYxOQZGqv+kD9RL5ihbnSy3MJxdZfyy8EQybV5ib87PSy5oplom7TxCFnWEyVG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93NeYHYHcq9pjSUzWg1qq0HATICwsVCDVNw1/UrEouPI/wBTFqJ8Up7DsMdEi+6SoJaW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DDUbw/KOmamIX7+ZR4PS8A/MrYmHmrxCimDedywCpoqKjhdLHErtPbQePJ5hjnVb1zzC2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08Rh+wdYJoRHdxv2lDgccHnxBxVcK1A3bVQGVDzxcfTKGAeA9ggVT+RO4Aiposa1UN1R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otORaDI7cF2Xr+4XYW4ZC4Ln7TNxET3TFwpHRqAdTd1KijXLimUy/pCj7wN0brau6l6X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edje7/aaEdB/tCEzOP7Z9twPyn2lP+xj8pFxFHrzd1FnL54lLlUHZt6jnCJELn+CFoql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dQ9qs23iPIcaPEamcPtCixBnTrZiCC+4wyvKfCIdQLF0feGbQ7hVzMrCJGEeLhF+h4g2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DxACZyXAVIFKOIWXvLuW2dEPciNaRji5tTMqi8z8v6YpX/COIheoOJeQRUu2FFlmncF1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YqgLnMq3VZYtLsFWMRUwJqVUZziujuCBGn5JUYX3mKteLgqzcBxVcy/BEdDUShEMXqXe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117yreYOLhvGdIr8HVZmDo9jMdUBasUUYR5wLh7mOQ06Gz+J4MMn9oTW6W7vwjkCbRbB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GbvuK7NYOrmHAq5OEENrVDjknmeKZqqtt4YxwQsZarm3+4djX1NshZGlESvGDnuNuiwB3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CpQxeRwyt5IWpAPQcWweyzNLjEIX4uC/eCCKOqLzxDM+AgjGp5bsvQwoWvM2GHIagKvh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48Qg27ExIPfMsbnGzK86HYHxFmUZC/aEqtF3gynNbjvxmYFvGkxhxW5bi1arucS5kN4x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NwaJZ1H3V7u4ugwfPZNnFkSEOkm8KPuzFgyOT/EZh1EagEEFZE+rOMdIbBp0nMzdwPJM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8TtL9ZnlIVsMEGdQdD4Ylbhtm2VoVPNQP/wKMqL7gTMLjy3xK6MBGL5gz7AeWB4zsdkF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QJnFKcrthlBNK+0toog6bWvXEujYzNq7N1uADWfmMQ1UHvH5mUXNo8PEXhCHDE6DHM4s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sX72y3W5pzdQ0KAVuFh9mEl1e0zljmOcPP3RXEXcqr9DLsb5RbM5hoLCU/5h2TisWSoP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Ni25TiElk1emPaoE8St6khdiQ8qOoTSlhcuxvbkkUinPvz7y5i3rdQap95QLOL1C8F+U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oLCyFS0aOAdMuUaCuF6thaLiWY+SaMKrDMUFY9zLP8py8TogKL0XxHZyO0Fmbop85iqB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I5lKUv2z1ByqmHjcWzlpywtga1cytFQ7e80ueYHVnAZffJB75Q3LhHqUlAbDmBrzAEB3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cwVWVNhgvAtQYIi/BXcfOtlxctf0tRW1dGfaaOEqhyXuZCwNgmbZ4iXcLRQvOJVlQsl0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vEQC6RtPExnvBrL1/MLZQU7Yai0rsBe/iXuzJbgzoocOzM82FBdeYjRvkGxNJ3PcUo+D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InQba8PHMOMCysss0/xGko/I/DBcgB8YicABVY+GYhzhD4EZRb1yhp90iC49yKYotWU/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eyAUoyxofbpejxAm3dkyLeYxXB2unXzGGeoNtXKe8Hb4iVza8EvGjqFlO7Jtm2Y3OCl3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ouciv1NpWNr4Mso3Lm0KbGWN1FVKq+oGC06WXNyFWbM14IFoMUpOQnEG7auAFeWO0Eaa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ofKxtbyj+mKDR/8AEalqHXBKzKj66elT3uApquP4wdk8O44faMt0Zg5G1wP5lm1POH7h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xd0hkeLjaaI2rGgohvryjOoNTJK7Y44AziXI7KK1Cb4YjsXrdQUOsSzxwdsBtS2cSo50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Z7z2ItBvTXEQWxeZozeKGZVaQUr4ieQ5Tz7RAGEze2ZNHV2SXP5A9hAKc11dy0iU1G8p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kPDNc/aAbVu0el47eZebMK5PEaNOIqX3iU1cvCy4i3CM8SXgTiPiBa3LAO3jLvTuCPGd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UewxcPmIa8G4i1obHiZ7DUxLJtFatBzBjcaNxgY6Tb7s8Z1LbUtuXATyGWM4NyCjegkV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jMKFWyPEswadVf3Fg7xGGlOAjYPEvTaxG20hyheGCeb/AKEQ+GgQ2QjBvMiZxuu4knXe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4TkJUqpHuLbnKxka9y+HnAruvfy+YOlo0BmKw28sviOLwg5f1M/cL5HKuAsnyrwVzcQz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gM+0t482r8jHAXBS2rKz2oUFNOIYNifK8EzM+LI+hf2xMAuKOCb0/bcYDujmEFnzq4lw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AFDmYfJ1BR0mK9FnHixkBpqmb0N4xIuxhhqmX/oqB7jphOMhN7XrUDVm4XxBKo5bZDeA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RQ79WBZz5xLlSpfZPM6DuHbTo7uHsdIegUprmXzef3/+BRmqyMXAg6AZ0Jn5SrA0JiFd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3LVLnqFNiK1UoauXRQrna+4HCjUtl984ZWUHmsdQtovNzFIV3HcDwJBUw0EslDWq4jG2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zJ0dmK/2Fa46fJnt/uALdtXF8QjFnTxEEl3ItWkuU5Lel0eJfoekGneOocGm1wlOKbxae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H3mCjbkmfdMXWApKttCMT9kRcN8Jb7kewgKlAWCpdZ38QVvrOcPEAVhO0VnxgKDNY3OyF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b6Oo9pOuYK6VltRV3w3USRAFNM3LVIDp7lSCOaGBLsEP2PDFsrob1d/0mVNF/wBJk2/+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fJOGUIosHavMHj4Ha7x7zgzfiLBOtSREIOdnJAbZoaRsqxabjD+4OX9UbZ3BapZZrmKB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/mH83WgTyy0OI8zeqDgdQsOMTTPiHNtcRXeNfmHB3ATWGLBs0yD/ALlLFw5qOEgVYJcL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QBb0e8rzIp4MFdkmaTRm2xJNSs3IV2pSU9l/qNBRoScA2oCuBr2tfkgENSJur495cEto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uBamCnmH3d+GiGLpEBcqgyzBzfCRjUSUe8R+zoKXNtwf6jLQFQhjwdDFimUH4lcpeltR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jKpspf1NT6v4J3em/LlwjQ/517y/ObL5PEL7EltBzUU7N0WHVyqRdqvgtzM1icK3GoAv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ThA3SXQsfEVBBuTgsO++Jg/njCaY8MxhYTwCha2JtYPDARQgwMe0RfVpA9nUKkzjYXAO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LAV2YM3LBthgYCoXI7/mORabEEp0qOWpSsDg8X59oDQ8+74OPQLnPAnYWXaMZfpWZzEy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YsceP4dS3fK/m7PMGGCeP4loAUdi8PiEWgmDuoZnYZP5g4rXLab4mQKFu+oArBjpmKDl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CTKcJzAG7D5nVeNnmZl8jZHaKGMzUTJXd9TqVcLDTJHvJruHYPiGE1bGzI52wUIysdZS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xMVYDHJinBefDKSdeW5kCWtOAgaNPdMRfFczbdJQm/2eI2ZfBW5RZ+SHdkI2zKqBRxJe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MYmIy8y3Hjl7iMVkq72ThhYVjbEptitF/pMam4VkxqUcKYFBM8x1yAoitZ+Y7HagFrKO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e0ydQjr5Va+3mDv5FTFGPZTmmj2mA3tK1QBVJvqXARtWFYqB6upZ0OMsvbFDk3DMJuyS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42eIbM8rhV2YKlo5mShYJpmHZW3lASCvxEP4O6SM30IXx95xdM3/AHHqRbK6XuCw/wAR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DatUvFbERMMBnusMQlbQlbeJ2ZNOPgmZfNA9n6iHNLVa6FH3ghcb8eN/mY4p0ENYP5l7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lRe5xW8uYvpSoaDRd9D0sICH8AVi9FxUzPsZZKoJfaRBWSoVwUvfCBRysXTeMymVrJn5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qmKXQ0mBKs9SED4FdxIYTBzvqiEKtafQGyJcA8vaYkdk5IxqUc+rpb4SbtME0nELXy9C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rpi0a14WJ79LAbS/3z/9vmcw0QXovN8xqFLqPkgMC1HcPFzAqHvfoBWCZqHfAw2r1UGo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fU8pqbDfITUTiuX/AAxDBDR7DxOdUpjbFkXkM7vqoqnin2YrML4ILiKRlUo+bG0xGLLV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2rkuK0L8srKz90dMUvos991uWyWbflMaHevTuGlTd2dQke8HXsi4VRY3jvOZ9luD5QyH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SUfu4c0Q0+4hDBeVsi2WtG6/MNq51ykDcaJuBbwSFcGpdVVSpav9Rbu9QAwZN1FbxYpZ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BEXp4SzD1f5ZsInacPEet0kJlUMwd1uAIVvwhoIHftLii93ZKFyeyAGVEQNRrrGWW7Bk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1+ECog3ektHOGEiBgHmHzrm4wGxvMq9zuCNVcMtfTuORdvmGTa5bMjXEzxwMwLg3n9Tj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8lgzCa1LX3mQuT4feOwRq0z4fJPQnNKnizZBosQmH3EpSKMBpfTC00NDBZcXNV4Cg3H+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pFmKB6biJfCDHldPkjdzSJSzUKM1TWgBS/8ACbUwWqv5gM+34EqW87uXxKeTX2h/5V82e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oU63KKg4DdN4VPHEqBa58kdIVg4gktsmh3/Uzm3ENVC8huTg6lQ3J+CK86fmXaZqBTgV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EtquDXLHsbA3ywD0TdDEMVXo9u4wsLd9EsMB0AMSCRW5kVTOpHT7xUwRih1aAWJ7cSjB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V4FPtom6PfXLMxamm71Zx7zA7oXHWy6MTfHtiaeoE5DbMFkNL/WD+jWEErEZkRI3fiBi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MCmXIypOnz5/pOCPyhp4YcsKaclO/dC3CtNmqlarGh957RGCucqhrWc67jGap3moyhBz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yIC3SxAZttZlEKLbJYVyS5dFO/MKgFW5Wb5ituY76gcOiYQO6xLsWSlO4MWk9x4u5kaW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QsXy9xEgrqMqrbhmy6LhOJp3iZap7OYKUV4jHZeO41BJkv8AcFVF3qbzbYcSx3mOIlwK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mLq19xWRbP6Q2XiJxWaSZttsNhCLIPEFUqvQwN29okWbXTbNiwLrfzmeBnoxMJbMlDcR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HlNYpk/7h+C4qYyroXcpiSsdG4xoLRhcdvF/7MCUvA/pODZOlR9jqU86mXkbziKKDmif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WaiDRQg3BWNirfRLlIFJsEphxRif6S2AFJOhficikqsXzEUsc0xWarkZvxMHBhgtEVCA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KIIpu3EVoW8SldDsiVvRP58aD+MlXPez4hkeGmLv3yrNlZJjrPLp8Yl0FFq6BgPxFWGi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FcvMGYbA8+Errv21D1dgqtUcwmtHAalCKG0zOSnq101LDkIBeUExkcxXWxi3qKioGjz5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GtsFCDgiWP6BCXFDVWGIPsyfadD0YoL4Tgalf03C7JlIW4yHUu4HlywCsm669o+z7wxC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L9BiGFKzTuL4g+cTlLFxtNaHWWBTxNv/ALRKFR8NnilAyi9cdTbGNEHuJWhsbmRCY1Z+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/c+e/iYVpan4jsshkFVnmXbW3FKhrBHiJ44A78wIuwty2KYR6gWislYYZCD48yw/1SwdP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sdvvChdGDoJYbdDmphgaBdQtSGMX03HCzi8+RUwIunPUFV3sNjByPlMhjraijBdao5mL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4ZYgo6Q94TdVsty/T7W5PFwbdsOx9sQoti+VlRcVB0CY5bqymq8xrUm3fkIuYK8Isyr4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9DqEcGLN3uNG3oaniKUdwVVFR7uYoaqCYlvBDTWikutygrGKmiuzg9r+YNzc7qWWgU2E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HwzGbmB7ivaEuUNOmEgJSUEH524419yLIXykKpqaKiqo0lu8y3hZznU6F8RLeZSvDUQb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ybwov/VM3jufBpvmHcoyw0EO0pC0IF9NjxAqZi/yPiKLQLPnzNiUKpZAYdGrpRHCF5rr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MRVyfg/4l1OgDK7qO+rM6jQngN28NcRXmYyiBJyMcw7lg9Vgr3R4HoebXPxMbilAsjyc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8oFpTnuRC9/idwB5uC1zFqNzuE5ix5Jmi/tEfy6r3Ykx6q8krMAOnlFJb0OeYCRhG3ee/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ymnCfxBxrg3p2Qt/yAu5QCRh48YaVSpfOouYU32lyyOIQlVvHU61rKNXLCntFKZ5794C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wBet+SOdbo9puIByvKEH3wNy4msA32w0yfOo9ERcTsNOZxcMELKweB55j6keFZc2feof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zvyNeq89zikLB5iwUNfN95YzzT8nxKthRK2hn0DP0VKhgYmGUWpeYsLnKcMAWRVYnPGd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uLDvXvLvMtXf2I88IKtpAJU7Itz8HcaIA9uWHdngRWMfbEfdjKF4gwSh2ubdriBqpLzi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MXhV8RFjD7EYTt3KW7ocVFZcLq4pZnPjqMGzxdQ7QcsIP+1CO3NS6rtXUxsUe2pQ0oYYC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Cwc5zEUo0EthNb5jcE5ntHUBpTx3UC1WC/ZBbULut7Mbbms+mLYTNAM69RrF13DeChzMt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oDneYgPT94OWjRjM3jmCyQ7P/UFEgb8IWeLZOJhYuQTomDuDM2CzAUHUZwqc3DQj4faG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V0Ew53A5mQ3wgwETZ7qlhtTCqXEC0XAGgCOr2Y9uQm/9I/sAqESis3Nbp8RUB6MPvEK7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H9IxAGNFKHzzHYT58VyypWmLgaCcuTBfVvGaoC2HA1T34m+ibP8I80btSRQ4e0w/joC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xxtjFzJRqHcvGqiPJEtXnqChivhNwA0MD5y3tRb5MPRSwJXbEyLapf8APMt19rJg5OFd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wFxX+4WycgRN207+LxCjZFf3pgDBNmF7hSJrgQzuh+YJZ1F9TKGVgQ1y530IcAcpiLOd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DSPEo4XUH6LpMKA3fbKn7aqb5hkhGAodh9LMbTy6YA1DN4l8Rs2gKDr8j/35/wDvVzQW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8wBKsPySijbRRpAgjS5ny6iq1G5mMhF2g1BcXxCmrqBWuX2Si5YNMmcTkcmZpQ8XWrgw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GOk8nzEsuVN7ldBM4RjMC07gnAXCUUWkofDL4me73A7xwJuIirLGqzDoW7vRNE02YgS7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ftKk8Asuvj8xB4yv7yzr4QwAV1JaWuZog8bU/MsFIHcEZBrEaDI26qJ9szyYW0YRHQdE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2yRLSm6M+0qVJcePE5OZ0hKIojgm9QWXJsxKooH5PkgG5uDmYMtzGq/2GunkliAK9L5QP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ItG8Z6iKjvbJjhhpqOd9HcMw6CS8KqhVwKPMF9bbPkz7TYl5oiov3l7zvCCaVzZM0tJ1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Za+Id8wzNpGvJ1FQxTJwjrbCthao7v8AeGFM9dzATqHMVcIuqw95QjtmaeDWvg3K+1ul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f4ErncwW85D9viAHX+rLr9xXKCVVAEOGpBerRZk6ZqTw7G2lhbAbNNezmILXEtHP6j1P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veuX7iTl9p+QSPaYDwMY817sqxhpIgtQo5lQk0vcRooOsXyYO8St1aVAYYSPJxC4DDNc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9vS9f1EB/a3V+vBL4qmCx4E7o/8AmRGKVdr6ifYJF7wy7/FD5gizi7Ii+/EfukLaX78y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xxctTePdNlUxgjnh4TRzcPEuRdrPa4lGJVqazmMAXJpe4RftAG3FsoTB4hKG52/1oV5m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xzS1tMOzuEfSgR3+X9zCdFHyyQNmVeTwQb4AYV2ntA8UcEPSQVTCogx9TqUPUCJ1OQ7h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ULmRw6H/AAMUtXo4ewQ1biDAfLHUITbz1A06U3zNNFwce0vRKIltu+Z4MMs5PFwqmzDM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GJanmN/ohVzGWoFO6WqCtzK1fHUO8KsrZa9C/aYGTfF17SxEpp7jAGz5JRczCziDSeAhp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PIzSqsTArYJ7FyzxdrBuYNXQu7cRrbXv0JZc3QRoWZ1K855ZUHjUptHBJBbzUUKUgtHa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OX+IW4oN+JmCvMVOfaLYngEwjF4+I6IuShuoKZvkvNIAbVlCsOPyEIg0BOnMVYLTcRry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qEUuBaFbShVsHqIQFdO0Jj60hQpYu41VW45+kadnGZ5JOzBVaNocrwMB7wwCg/C6xMeBZ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5qICUlXo9yx60DasW4KnSjIz5P5Q2PGbzMuxWAReWYwXUdSQXWIdZhrKMAKK5qWttVeWO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V2QoALw9RQWoYzrtaFRy5iBzVkXTMovkLWbx10RLDaMIa3hgikfIIJ5wxxeZcAcm47TT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EuBh5SUg4Ach14j1hlFD5S8N9zhi79ZDZKCN3ba7Ze8iLfyCgX5gwL+qJBeFqa4fiLxJ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aOnyysVxESGnFChgejBH4Eb1gb8M4x2Tph9OFi/19F5k4Zu+L9//ALTb7aF5ljfkIrNs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ORd6fkx6+WG+YuqI8GjzElZo3Y8+8vDebQ6IhJFdX+HcpYBhPZFzup4nDKjNeRylcMFX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SlfiAlYytCFUGlD8pt+KvVxq1W4wqbRHcIB7qMe6PjAYB94G1Y71Fi25tqcb2ZBdzZBS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qMUBT7EvWKxeK4CDhQZ0/eKMhrWTEoAtpYv3lwuideY2M3L+kPa6WVL8RnJdFGlf9Q7X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cEB5yKikdGKZU9EXzSZJH1sYbKF97ZkNBfBEZ2mk/MO4uACzJT3mC6/Gf3l0noOY2IDK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fdjedlZlOjFw8zIwM+lTMjS8FwMgMtseGImEA4fMW4UnHlLApFVVHcCmF5yRrcDxBm8x7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qbXuJEAjkM5vw+PMMrygZgEDNiYovmEYhwKjpMr03HlTHiVzmK1fvLlLLZiZbGdtkbMh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LJ1JCyLZ+JpbL8RCdNTVmqX5hq15woQLSl4LwQCACvGuP194PSFV126EqcwG3f6QWBYb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xCFzgN+KmRMew+0DDZv7/EKgHyuUVYq4OgPEStELOiCgz3zMrm7EM/eZTZYJl+fEBYe8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h70qRirbWjwIjAK1QCpkFIbYfMsk7opgcUT7HcqUry9IRQoRDPl/qUFbbauYmNyRcfeV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nnKXUoii+4DuDnMm2MrKlWYB/Ms4m8GhDAuTLr4llNPUTw7yaSWUjoXbd+YxP9DBJcLi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2I/mIARXEgLPI4hRzhamJidD20LqcDTx2+IVBKmD9MPqip0OP+Jn+t8Ac+0xBUH5fsdQ5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dg1SUIGJZl1OAwRmeBqW0VGKLG/RzOIxZ92WvEbE4hUh5hVzIplUIUyqX8Bww0PyhFDpx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j7qmpyjPRCnTqbhKTWPS5TS27c6mZ5LdxsV1BvEoH2MqLbWWJUYGasB1KjbFl3FooPzE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aG3Am+iVvkA4vcVe4cv7DlTa0iZzDWJTVk5lQ/nCPs3DMnjdQK8+8E6uEfw3AORZ94AU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orIzpi6IsgCkuEum+Y+Vr3ldIRlqUKMrLmWHSBvRqA3uEcY5Y+WswAcDOOYCpO1cTjG2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qCt3hVFg142YHcuxPMG0sY54HU3gmH+Agw1PBSWwhKV0e9zcJ5iKgL2yR1jiPBw/htlM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ih8cx2ekbwp7QxZbRb2GU98YJh/aMriDDofjxEPn/UVUS4OZjgWUBUpvLrN+8B0OFPul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c9b+SIjRy0PQ8xtktvktyyJhGUKlBRjVEvxkPyazG6Y4Ti1VBDmbuWYalshLhryVaWZd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ilYKs79pfWo1t/6EymZUZHiBfGV4DHXP4jMFXxTFIPBiKnK2ofIN2TlM9qgEfDbIlq5M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zFTrLWH05kesoNNvCnMtWDotNQnHSCpYwy3GvEQ6i2/tE3nCSwZVK2w874FPxrRxmw4tq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SxdEL2G84+I5ya3lFAE5CklEWJDOZk9SHiJWpz7wSwstEbPS2BTzcxPUjdaHspjurx7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+88jZ2e1e/wDEzbsoje/GIdZMi3fDFaauxqohqq2tFlmhDA1Cr6D7Gow4G3cxVdBauIAX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d8z2JmTi8MGiWH9IqpeDChYNn4x83p8PEZNJcPqvRf4i0ZWVqLYrFXUS39zdfEyRj9gx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dwL/AOBGInROT2tg5q40V4+0pszB2lSlyDl4SFdhUA+J3B3HEfG4iyNNx0RXwAC2Zib8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mty/iUrQMIlQVaLjrvxwaggXNukLZLg48kPAIFec/uV2zUFFZ1ubhIl20kMLYAjU5C/5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0BQquzqDLaxqoLk+DHTj4g3ARl6hPNqDg7+SoFxn7CkBqDX0lzydx1LSimlxMF0PGG5d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sAGKUsNZalHQZaJsw5kQi3mIwN+UVZO3DKIzKzcxwxNadaYLx4lXa1M3EHFSGvM0V4WE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BA5XEczcLl+Yat9hhEtOxMoLaxZrXKx5rYlcwUrqL7DxLaPW282M7nk3Hv4yMj1cwXcG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GgpaTJKyyXAlQ17TEg5dQICV8YEgxVlb5gWiAYSF6gpgcgP4lJQnvEjvfsW0Sl2zvTj+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cmP2KQrZo5nTJKqaIfG4kd/f9IW13ifOlzzfqi6x3MgV0OETifZ5Y6ofHhiAIoVFl8ZH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L4lT7mbxcdQWeT+fUDvJYOSobbUDyvgiQWrWGKbwP9I5tWQot4j3o46aYZEzk03cJtkLV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xjHwnhArcsMSlOMSlgxMCzM0jCmSNtSojh5ZS5Zv5gq8yg3Objdka8m5jmLTDYwc6b/r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BXKEEMteNwL4WjmG2cGvKN4OWW2eWKggrSv3iIrKhucdREBeKljGflgqWwmgPaVmrMGZ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YlYPteYLGhxgl2uF5tNQ6CJBbW2jAY+DL+HEaGNH5hZlD+JU+ZTd57iq7dxsdCoZtYLy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EsdhzB3d6Ie63F5LUSgPGCGhjMwnFR+KLwmUTFYJnneWIVTGzmvdKiuQB7LI7CLcjqAr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nGIclXENkXPm75YpfCKMxGoGr5ZSJj23r2jpL5u4nVGU9XEDTNb+yD0vYv71E2OHu989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/EclsoP3SoNc2X73KB6WGq7jGajrzLj9Zo3h1DI3ZMntAec7LR9nOdDGc5hbDCuy/MoO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J7QApANFSlihOr5l0HkrmWHxBhTHowSqE5ZZXBUcpY+0YIRQfkR27b7JhXXTzHM5ZRmh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Xb+0SB7rdjp7TJL8x8YNbYRFb3TuUNKlDqUog7UwWm2Fm/ZGzLOSKRvKDqH2Eb0+8ZoB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FbXGyqRSjK/KGMvwLiaWnzMSG5qB81CJS2Bms/mX4DRv3HEIIx8cyjPdYFXgHEOJ1ZGP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OWobVmjlJnWfliGZDtYAOWy8yrDU5vPtLOQX1ZeUg74mtAWxr2hS7U7ibf8Al7I43/8A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5Ru0B7yxAOZuncYxjw09TU5Vpfmb1gkWylVrEw1+Jvqf4hAKTUcShQZaWOB69p0g11W/3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COjhjneZorS8W+ZdbnQ3BBwuTuVVBzgmuACrlk8xW+2kdpLXcYOd+JwYF/lBAzW3eYrw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p9wPvMkTVev9JlZXRHtTGbmcyXAZngKiCLLRC1tGBojBapXHzMu37puVW29RU88ileCA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bURsI58Q0Wl0GJTK8joLH7ubgT35lV3niW4raQqQYdS37cSwBVw2niV7pN8W2S8VqJes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BNf8OYKT81EQDS5+8dAe/cRKrEe1hAJYDQO3HiLqYGyVvGLqJtPOo7moFJddLVOIKZBx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XNPEqAILadwmoHmqZoEG1NS2qxU/llEwVvYRsOzuW7TMe8yl1MhJdJ2QTAeZ4ETbL8kT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Y16ZcOuIFBYeZZxeQecD81HvZXT4i0w23CR5W+HqvmB1/iLjkuZ3jicazMaztQGmaUlC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y1xhgl6FDF9V4JerrYyGDglgDlKZlcJ4lD5GOxG8lGJkQ8JAbJ0vNwD0GaxHp84OviJw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jFC+O4wUlhymsYLGE4gkRyfAsIZ63WKukB8FAO6/qWKu3ZNT7GFtNaGu/N3Mpj2Ci2Vm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VyU06LKeNy/M2/fthGHeOY1SzRzK4u3CyC6Cg15HbLu7pPilretQzCoPkttfE4ArJWYw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GlWDXPBPIIEqQVpIuNaeHe7lGsYORDzFciG1OWFVswy6HsbmVo4oqRgmNocoAqaiy3UvL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CFTJYPvDDk+8CsEpt0lwwAlw6gUnCcq31A4sqPEYQOcuzh+0JRK3eY4Lo6l2KB3bEq1e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/sJnkoMkrqHAMlmEdorQ/MVUVOpnbaW0tmy2yRzs5IdRqDvEpXAqphKXsL3G6xdZYUBX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4qF9urSsJmIVmsQbOOZdmjBuoc8SZBZYeYZ9r1PsQ6FNcMrAi17OIhV37x7MMDhfiAYL3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cTIaGomwoavuJeO8Qj3mcPiEy0YuHb9xBXRHmDavEg2868ShXWjNEosNDLcrVm9RzUfa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NWxyX4JXrZvxFrK35RZWWJ5RCsPRAWt5RymVumL9w994/YIBu2jHvJUrdzuUrAv7TBsM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wv2bj9EByB/UD4VckAsAutr5Wa6HWLlm6YGB+ZuJRgfqKcFTGAZdCV1dh4JRXtqvGIEs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3mMFqkv5ag/2fyHcIWVXNOeYG+jKciTP4XOJd4WgaYivFnJHuK7RFVlcJtQWd9MMuZym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pcHkVfaDYVGwQVMY94tkWCzvlhUhXGcjOMy3AtDPLGe/rLylUhqcQP3AZuleqgL4Y5K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pxOa1Y6rOF1FR28vpf4mDAN/NQ4UXgy9GXKkVxKqYOHoWpaWxNZI1Ai4etf+oRIBGEck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JVB8HZDObsVL9M7/AOH/AOAeuFmgSo1drcPaoPGOINsp+/zOcwWx1L11QyMDZZLO0BLe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rPJAA0jgnPmbrDFWvEbHtXsF7kQCWRWC4yLYqlwtZglhu2tTAqUx85eDucE/UlTguVup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BNlaigbSqdeY1aKqjtX9SorpNH3/ANQLGB0RqhNIG411D8X4hGSlxCu9amfl4zKBUSuS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ZxRGytyrD+FP+xGTyi2lUGrHX+oYrobOh78y0E8RXVNrgXsKLHrmb4DdZ94+RpiIXTsq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87V94LNrOZW97nKtdQRlc3bEu2nggXvLuAqFrzGjS3aeyENjqaHU3fMpA3yEYXV/My0N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RDczCdaIzTMUbJkiZXcMpwmnzBF3buWK2SzPUt9V8MQdEjP7OsNxGTKVlN/pKOow16hA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0ojgMDQvluolgiVMnl+Ikg3s3MU6YSkP8l94Opodi9Iv9Arox/CKZ3/g2V98n2hTBxot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QQ93ZEaA8cxjFBYVbwEwWgGVRAcyAWx5nPLuriP10GzBfcNpm0zlhOaxt7JV6rD2XxKV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b+Z2mQ6yvgGtLvxKGaC1BRcCXCkYmJIe49xyLyrhlnObVs9mBcNcP5hrtzLAnRJ0Xv2l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HUugBRqC5wAi7+vaUMv6CEkCPmihSCxb+UtEErJyMzLcoYv0SFuLweIhCVvVmVdWCWXj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xiFyCWQxlzLYedUVj+ZkQVr2LyR24C/xBe4qSqe3jiJ1FLGYGl9riNIowXHOZYtPauJS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ExIvTabYOCLBo3DsItO7Y4Yj7LxELysSLtMkohLeW7lMVKXTMAZTmriK5Qho2zMHRbiP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ceGvxBQdPEK6NGqxDaOwUw9pjlbtMlgleYIV8y3DtxADkKnEWPEyjClxFli+5RJl2xeN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UlNGJWl55IpbVpyjDBOTHEW1p1U0bOd+ZoqvAhlP3Q38/mUqjGY98XeuJc0exHgItKh1O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luVC2CNvGpTKyl2w1dwCq2mZazjfmWJiW4RFLcXOONhmfM5zcJNKgFHZzCL2B1YvuIYY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3vHJbJm5TBqJKetIdWItaFtniEIM7bqVtZlvFwdUMFrmNjcVMmi3B2xApXLQ5i+oW5Qv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gp9ohQzgPbmJcOaDbP3iAUxzkigO7zOCWpnt/wBxi2GZAfMSb0Ur+ZjwDwwP7hh8MkEjB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8kQs8X8fiZg9BTIxWsgOzyTMivulpY7wxm7Sze04evfFy7wKuIm4kv2uX5qPZwJLSqup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Yh7TXOyzhuZN4+SuZi6FtHYZTWV8Ya3HIGhaPBBDJwx4fLNRtAZ1jfM3oFVWAGIulysT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4hsDVcMywi2TI+FeT/eCivX2RoMXseYfFOtxMxTgr93G1yPYeIhlXG9e8WKY9D8zdE4H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HepYql6mwGrhAGQRyYvyL5hXPb7+Yhb+sJSFHcHhc4b9ACsLHEUylpf91Hf/AOGAXRuc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0wTIs8nxLxDrt81UxE4nwfwm6l5GPEukdoNHvKYh2MD3QvysZIZkGq1ebz4jxRW3fmX3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QK+KPbEuhxyj5AfiNxDzCqXR8EyqGabh7UpF+Jgi+yGoXdSmWIPR+0RcOux4hXm5qDEG2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JLcDKWR7GJTUIhrpm8cZxNLDWalp2AF7R8lqSrtfHhjdLgc3Ew2KoLDR6t7kdnNo68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g9daiBQECOILAulcsSujxTIltzei9y5gnByS7UB3EBquIEowJt3Nmp9uIaA2oWlrfj9x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AxrhjSnB5lxBWwMP4SrvQbmIyeJqN0ZxM50DFcwzh/B4lhWNVzHSfYxALMpCmmZalgv2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cRwsLDTDcHiVnkJN2TxmZ3tDuCO723K8KHcIPYPEslnANy5apq204lX+NMyweSAzNdEr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7YqvJhhZvQz4SBxpyEEZDCf8YDjFbUY3liT4khWyYYVJaD0TCdXgxx0C8B8xQoBFkxBb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heSUS1cy/Xscy0XHNVZLoavMYsH6hlmco46j2skLdsp6jznTHAtOHXvA/nYOMxV9VTTU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YHhAwrTmAo5uS5eSj5KEZ8QtinjkMAy65gYxLNKiwaJWFjKzJG2EI2xPH4istVpcY8KB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RHV4S+Y2q5njDeYooXgKzD40YTax0zZ7zITxMYOTzGN0P3gvAQffcusVF0vwwBAd26eK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KYgmWhuHhrR96i2ty9pdQXRirbnqVVJCf1hLtyxfNKA1mojHEvoJy8Q3T8zPmpmdeo7V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ZYukcEUqZourmK7qXNxMk5GyQ7O6soRlgvruZKBXU3YRKL4lkFO4t9dRhkyfmYq0te8U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Bc6i71CyeSS2XDxEa4LjLhRzL3qLKEFraoglVcrDNZZRUXuFZ7IQmh2hcFZA/LE2GPmo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NwbDS4TRD+iOLC0xH7wFyLm7iFStblCh4TAXmBfaWEN1djADM7xcIEsXxmUqpo+0QcAB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zA8TGVGr6B0zY82t4cwAHUrWgGEgPJ/qDIxqeIV8itQfyvbj3jSazrUEku72TmuZbUK1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uMnYjNSYHAjdYrgY9gh2zUBoNcjGRMTNFzGsXFuxyOFRNDtS0WdjCD1KBXH7mqUKoQxb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ViktdB1UAnVlYIU6FeYVbcwtwd/MaNQEuhUcY2Q6WEMzfSCzqAolYqe5/DML27Awp+CH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mCzGW41tytJ7YYaXUHEXZq6EHN9R9vlzXFFMH7hnilNxZPbT5GJY6hwBfpvJoV7LAtAI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0v2QppqHEuZv0hlwdWOJjG3kns2PiaNtFGYBQvtEX+Uqw4IK/ZGAy8ViCucyrFwoKefM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CkcbIyeT20vt5lNTE/jo5IbG3B+Bl7u/clYCNXilHryREl8pDAl9rrU4GSZUowfE0Nbr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apXcMEqnjEBmGdlVsJA0HYd//ecVrx+4vlcBmZYElNsuWGE/kjIHpJujnA58El5r2ea6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IKuyBqLFrcuGcShPYGKlNL2lcfaPvRqmryETFn7h2inUWC/9c8hQt/8AIU9BCzmMUtoX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i2WbPRXOyFNIDcRLpMWwinPbEhFzcqGVHEsXyw7lhLs3R4qb6Bo+F/qXUsDiblw6QyRN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JQWnoiZtuh5iUgymzbn+X3lcK2hhUhn70joo+kNZD3VkCQf0xRRasiKRRbWqfzA4vDMF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RGGatfnBKhTmtg9XDlUVN15bjliPNR+1l7Awy5BYhQCgXluWYYJCaSo4UFU5qFWKD7eG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WHeKmwVs+0EviLIeogyalY5QXEZv3eoa5q6cw9Pj9ouMtAa8SkHcC+rVuXwQ0DBdfMGS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FfaHBp06iKqfLowgbFLpVSzLWCu3zLQU3pmZtVcO2XMc3cyLkyuVhgvlyk3wb5QxGDeY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wNTkHMXMhdtItX2YcJi9S1ztmZX6e0s6WNTFMZh5lhRd3y8y3tVYNUFVxARdMtQ9sXzB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T9yCt7JVnvEcSmthGjxBImrzjn8wE94sbvqXQu7f1KI0lDwBzGoTdXREIOfMWQOPJqGU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LOKlxiCOiVFO37geLgg03tDN/Es5hYYRWIoHiRTnadIG/c269g/NzOLlvfiONNRfP9JS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+albNZF+xL0nBofkyuSaWdXxLKm7RfjLhGiXKal0xdSv4gZWt/mXRme6Xe0G2F8SxRvcE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XpxMKecSvkQZgzfxE2Kg6TJzNrtUDWJycQxTStzq59wxKll1DPUqvoibwSpuAIFRn2i7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ivE4nECbV8RTwCAEbcDbDZarOGJuDddSwnD7N2sdJuECYE3RlDBd4FTKHibw3hF71K05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GjK11uGpVTAvPBLqI3SX4gqPezmo+JjVF2SrJag3K94YXau4DdByz/EAk+9LlCmKo4mr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XiPES1L/ABEIBAYwPZBwYe8dvNTlDl6S4+QJuPHlC+/mHFk2CPjpWvaZ1vDGOibmULy3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D03LU2MlylbotE+UX5TfWpHaW7G8ww2vzMy+9SgiTqa2XP8ApEacSmj3EojFKfeUB3ZY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ijGNMkVYEo2fli0WdC8nmPat/wAAlAVGtteIYo46iupXs+4e92TGpvZZOO0dxHaNpfE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dYg4kdF5mlCucCPsAZ7RAYMj1iCeLl6lgtphQlg4+OoKViL3/bL3Cc1LmQyE1IxqHxI+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fF+JXpiO9aohlwgFkfaPw5gGG8nMUsq+y1l3EYNSwVE90BTO53JML256gdAMV2xVkTDT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XRkOJUkJYW0S6taxfkmTp3QqmcIhxiN2Cc9JvrgAZijUxWwir4Hn37l4LOisPtDu4aP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AXTBaPn0SjGvAGMXgH4lTGkJZVMSVYwuPfvKm62puIQzG3ue0CEXNaMAkgnPBGL0buj8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mBpTcqaaZxZkef8A6+bkmYRSk1C+I7PlNg7WndrxByAA3A6e0FnVu8t8yiZMNBlZcexL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FcA5ARK7tjSTD5q6AuFhZ5KBsuhCXtuXmZ0FSpl8NsseY66ZXgdQq4EKM6R4kymyXegB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MsqwXRun5nPu0L34lg6XRB3ALDx7y8y3UadwrELDBsYlILFNjubCuzCoOC0cLmVFo8IU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4NErUgLOgQuth1m+jigQTv5LEBxZsnEBImpjQWz3Iw+axQtSrj0OoNPJBSbVzfweYBEv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MptbLhmHiOoD3wFOG2LRCB8Toi17fH8wBSqhTIcTmM1Ub4zCFWByxcM2dq3Fx9xnzxGy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HuQ61E1MFSY8I3IQzaF7Xn7Ji3M4FXcXePUmXgG6xWg6wqAzoq4pcGGJYcmGoVA0zHfr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5cEA10HM958xKUrbbLVkO+Y6FYCV2mvx20AA3f3/ANS2G6BiupqeWLASAHzu73QURx7E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ZYeIERZaAmOMHJMdZAHKpaLrzDsLqnpj+44GCIb21GUMgDqefY90s3ujHdcwJ7eDHxHR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9zHUuFYbvibggEuPEwMQIYACTlg57iYCM81ymYWyD4ltbmryeI1ipb0/7gqDaAWKSpwa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ln5O5S47hpXhGIXCxJVQUfyRZXxrgOiPcPsj0i1zW+ej5gxp/wCxLYzxzg2X/DMc85zN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ygETXyXRKwBgXzLkFVeKc/eUTXRvQn/wmkFEU72xc4ywusRwu5kV3LpF5gB7wb8hidDe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Aa4MTVY7acz3DhmAAWtkW9I7ZuNlASocr1EVjiZZBL3LHmxV4+cU06iq/L8QP4Qwtwwr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HEwCE8PaVS2aZcu0VBDG4qUahax4YZviOFuK6O6h5Mv5CFGHG2YZKETNwY0rpufILKSq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bIqYbv8AFGoo8pgVVagLSrnMyKvJ3zEFEjgcQue02Lp5OIOZDi8zDUKcIcswlFsc8iXM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SzBULq1W3LR0KAIBms8QxPwmL7QqO5WIXDRsXLhqUlzKaMy7W7Fu6S2/KOuRlfb3MoXg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qArf9kRYAiDohVXbmW/pErWB0swegujB8xaqMochVsES7wXHjUeIuUw/ERa0SqXknMZJ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0EPsTM5IbawLUH2Tb2++4Y/RovkzFt4KIAsLXMKrn4JQbFDglS17hqinl7YFmEYs32OD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wq01omFijD6/aYEzGlanARnefhKI8HFB5uVMUFPBmAWHczSYFEWclwqsRtTg1Ci2+pRU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Y1iQ7GE2vuJeDPicBTxylWemAEWwXEW6Yy6dioi7N4nM4GW8GGs0OyHlB4vUqDGUqBLr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6ox6BTc7ao5HiPPcUBV3UuAzyPn/cCNtLT8nMbXjm6qN0y2BplgAbMBLCwcX1FIkc9e4w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0xsCThbJXZRuGfEySacNx057wTL1gzyUYq9UyzBUu8iVrFbhhWxvsf6/+soCg3ULKgh0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IcbLdBK3j2I6UNhOepBYhKCoTrxzBYCGv3PmVIVKGLb+ZXs40QqO5twfJqEcqkBg9QII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Yh8pALrXg90tlt6XUSYY6biBpOjwz8PZ0GaehqvaMsMvV5a7iLKGBW23M9wadkcNPtCB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AMfJ/lLyacD9yisHNyqSp0uWkeWUAo7Z9uoNFBMoZMPiZMgTZBFV31KXAOXjzKzng8vM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wQ8ZQ4YqVJvUWKZ5SICjM7EeIBtOJi4TliYDESOXzS7VIuuVbE5lwPmZhYdMTRV9h5iz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bAOv+YFLHc2lJ+wbWmUlDZTrHtZazcz2r+krPZe+YPKNAdG/ZlGy9cx8OpSTJdVPILT2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1RinvHCIB5mAovu94911wL/0S7cTm2PvGykopL8x3bQ5C+iU/XEOg5M3sZVkxh4OprM+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i9SsVTeJTTCCYszFF8SnqVbQWXiVcx1uNVx8UKlUGyrlm6GUOB3BCA2Y5j8nM/SBlPeY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y9yUTHxdz+5Q2RtBIBQXLuDJielTPVMXx3cBrDo6rxK1FzJblvVEtAu6V5i1bIWKdsbV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wZGONQuKlht8xg0+SKiFgjYXuKls4CkInV7YkF5LMpAsqa2+SXLYzWO3peZgQRblWG+7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vVcyres1XteoadCeUeCUO8Fb8j5g8Dw8pxQQhsv4S1hf8q/4nuA55mMgNdM5uK0t6A5h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jG3/AHNY4JinbKkaSwMgbqWEdwSeXRN1WDmIpPylqZKRsio7CFQvFafeYBq91BVV4ojZ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2vVypHcQ1QA/tlpWosbz1EdzyDU7eYM5Owx5zNH7wefuTnREXQAZtjawyc11BO1mlGTz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dPBeYsUEZOiYBuCotaDAnjc6M8kAqDvU1AwVQFxtiXa1fmUmONJGLEs4cwmgqd1AA3ZT7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77bxBaoK4xBgmJojUdvHSDVAFbuA3kPUu564jgWDnIPcu53d2oSvIJwoBb2yls6LYYZ0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7CZQNc+YAZGiEszsmSAMNYj2BeJxwS62xDKO5Llpo34TDKQpRw07JVGuWeKdMA/1F4LE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LbWyXL2VHnRAObWTuFD+UFAPvCujMDiteNTaRjWtjRAlmczc6PfMy4AEKvlcXqEFscLT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kuKVI6vMoCVXEZU9IASA5RQ8J2ZA4qkvQtj5phPuJd89mE9xFuMZ3fDNYHXvHSYkNixe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aM1LozGSFmrtASrpGbKJK0pKewpRBnN8cQhd0ZTYUXW2Uq2KNggs6MG1ktGGdymRTKaQ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UobWLdvmGb8T5O5QvEohYkZweomUBTCuSYAUabJdwhDBnFtGaHsSwdQD+EWZeY7M6rMJ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/MHIh1TTLFZsFMNXC3zqWzIp/wMS8htsI2JtK/iVpqvGpiUWOIhMaSsh7SYyB/wDUfEQb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NnjoPt6F7XSACOmHR5OX4lYJYnHvK71bT9oxTgLpQ5/EyITDbxADOthfu7inDU2FnP7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qbA5achUdO6cTwYhMMqF4zuCBeIBCIRqyocKhi2BQpS1/giMocVhuPfwTDb2TXAM/7TJW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uD9nxBTdiGnC5I0aPZI5mzAC4wv2mghHiB7xOtY4gkB+SOb5PxDPhcF76g020mXr7uDm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l/aDF9w1Gh0y6jaDBV37VLl3iQRfNa+IBQGVmYOwKZgqzgMOV4JfsEexnmgLGYw2FYPz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gt+gv7gYS4M4vuEjQx7t8Qpd1hVOnzieyIodLmE2TpcQIoPAzKNLMnxDoGGxODuIK5VV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ukqklYCwVFgPN1R+47St7wv4hhIcMwaca7QfuZyrgcStGEvfiO7FlEoJzczPcxR2+9TT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W0cwwu5nlLW0pk8wXdzkX3MBjxBFl6JC1tRiD5mKqLy9oyAahZKa1FdRVVeyewYRgaCX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Q8Ru2zZM3Lmgl8I4XU0BUu460WJRLIFe7UTDI9jGQVjoeZcMDlXglwquLpFAplmvuwE1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LczZoxajThlKTHmi4DZTspVxQKBHEMRw1SvI9wGJAE9xfFQcoGh4J3UAuHhwY0+XiG01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stYbXzDENTqhXqKj0wwazXc4A1HUFoGj71iIWvleZ8VgnSDqtErWEEWEKrnjbtmN483U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splhBtuZSM6YAFfEo+aP1EoWOWYGzzGrpEvqVoW8jyw20ZioZLuOjmES8BbXEyN5eJqJ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iUIZBsTHHzLMzmOZZ8E53BcCaZbvvBLCvNYhKYFPvHK2trUrQdrKbR1UIPeDZYU8SnmO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KPI2n3PMVJyNS5ejDmXulU+GUOJ2xAym7gjgvkYYPuBBRn48zJpnxKJV48TCl35i74HS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AyF3kepQ0faWPiVhfBLsvCwTeVTPmocF4JV5syBvepsELyQlYf5ijfBk+/EwKZJe4Z4l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dVHkOTe5fGQ3TgZlGiX7odWc7juI0zTqB8DyXpBnnEAC1dExEbGck5E2CexywtVoil15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l/eUwz9mLenzLNnuQw7K/Msg7i3YvdwcthXiUksLK2WXU8RIouoSUjCd8HKj3jO0YZwl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2z1KQCAZa3ASyuMYTQe7cBKTlbL6J5r6bsGi1NYL/jiWFzTpEoPKGMzBBjzHqdnWb/qW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swq5LCudOT4S5VH4ogbfJublXnc3DpGpy1aiAte8tmXLHhmEAHBBxA7pwS54Sjv5lcoY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A0EMJEk7aP2Rq8gupclcAvM08vy94BdmaKl3dDJgl4Sl1n/6lqMniBi9/wBqA8FpwlgX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UtCgwXuoA2QeCbnkmnXGXFxztheWmItq9778xBmqEfMxEESGQydkvntuBogv/wDCNtTH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geY4iJNT5e8q3aN8+vZmURV5ycP31z5TOiGSWSQGrQcOGMAhcA38xid9GpDgYbaceJTy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MB4OJlpVEnuFzPgVcX3mMPeCUeaye+oFGuTNYgAhXK/iKo3Ha9O00HMSpY4zJsjxNas4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WG+XOeIwdS0YbmzWYJdShfmXM6O0bJTMbAug5mzetjbxEeMR37xlt7O5d0A2Gpsv5dZK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aazTkfEGJZls48w2AzC4qFTV8I0pXI1m4WpwQ8ZY6uKc0mCl2pjKsJtLzTIS1acZm91t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7luqgTnRKkZsntEgDLnzNMWjZowryTVpZqpSdBo7ZVTMfLmHXwBu4VULyyzHac0RXCB5F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HBd2ECtlqo73iPjEqoCVN4UC4A+GNeVXiV5m41ZsiRVm0VcMC+TAY2YctXQ7glKGR6hR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wZHuOWXWHiWdL8bZXUtGXHmDoOd8RKv5GU70ZlQrotZcU4J5rkYrboOH4uXGKH4lWF7p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QszWYM9yC0EqvKuX+TKROcKuFuMXvsHfxHvQd8XF7MwejqLg3qXRu6gs08ojce99zENB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pzECKO7CNU0pf4hpesJN9UO4LF+oe1+8ctYWFTVXVS1ThMmDV4I2xG2YzAgGSZtg9gzN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0l/BKrOliH4lSEphUNVA1CaNHmOwjYqODu/5nwkvpl5jy3mnctNpVyMuvcsN5mI8kH6v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aC9p0EIDzqXC41bKRShuYwwrDkv0hpEyQUM01dVDg3MfdqCg42lHxUb0dEy8shfvK1Rb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Lj4M3KzBBviLLhTIobDzlniktyZ95mtiHVlYVbrHUDvRjS2OpR004sjuS0QAa55ijqvM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yTZdHDZGI9Mgmx7iCqqpyeYBU2Y0j8wVuRhixu/GIFjlB4QcVwcxeYiHbxLy2qmLwpfgT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md3DTffQTAuGthqUkZh8zUFoh3MQFKxJK6iEWQqqjq8quxxEWgul2lchVdSZ4ct4hS7M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rkTBobTO24sk2YnY3niZzg8yiaC9dIofF7TRM3LBKkM6pAb9zl8QCgMvoRVfIIOAlbbR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RYTXtEaRUJBwKYF4aEyCjggJlsgUEtcmUK5SlQk84TiICGixOSAN+T2e8utbX30AeeYM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XIVUXw8rcJQk9DFzNed10VFsXn4zOI1WWaYI+EOVyUrr8qSzgjjhhLqMEpUXUGFxLSjD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g7FNTPOSMXlwWSngM3DwPUzDPLMLF5ltvYlLlZGagIvC0SoSM+RR/vLDsjY2Q6kAUsSw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EIIN9puFPIPiUUBVqYxR5eSJVpwi8ohnzm8xBbRrwzB2mAk2PZmAFIJ5jxVQp8MD2lS8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AVi4oO5XtXBT8vTkSFLrBbyiKXpHCOrljBC7+xFKXcLmoe1abpgOCmDK/ZUsInYlMcL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iamonzxdrauHAuwqyXYVy/4jZkBQ8nEZJfBEZErmHbUkvuD7X7hEJaPs1ArcVimWa2xA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v+wM0eSWSRdGOPzEKLx1/EyzqrWHKYDhDLA0t+k4RVoyUHuENwn3AbBQK0SngdyrttNT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CoOMmVVz7NweiFQP5h8kVtG+IzU18walQ8kOvuhce6VsVUJZQzNshJwfIezKxP5EEAs2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CLEVdVy0qzz2EBqFCOeEyOK9yvvL+kcI7VVM466nwXAvUVJXZtiXQNg4SbMta4I8wOn4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n+sjMQpgYV5/uDfaif8AaKNav4MwFXNuJYdHgjeZRQM+7xASd0JnxC8as6OqUGRK/wBB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FD2cMXFPKDaaqHuzxHITdsVCqp1KZ7g+Y5rZEx3u88s1+EEtjLr2CXkaHhMo9qKgDgv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+yT/AMKtFlfvABX0nEOZaIw6XOYNldwLKZlOoy1a6jFVRxcC1bliYFh3zzKhaTMWo1ym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lCYWE1MIMbfxMDJyho583nPcxnmvNg/OMxD3kcTefF0tReKGhRRgZRAKixr4njCYZIFS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G3et3Q58TIEqpvMuJVW3LUA3sJ3i2eZerCiY1Uv6S/4mOZueJdB5Iziw/wDkLhsF9ssb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RiI78txu5UwDcEoa58y9gWBk8o0zXaVDNiZ/MOKcb9oAsIuIw8vcRoM5otgs3rd8y1uz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xSnGe4rJ8J1q+LiQhuCm89xUTga33FRp7rFPZLbMyxgeo2mC/giHMKMQ2MekNp/VmN6f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kLjuaBfiUhccGKDAJjNY4Z4AY0GVuUDNypGiFDHqLK1eCXeMvTuVlMZL4W/hB4TbLAys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uMMX1E/A/FRBDAs1fjxAjUMbqAiCep/FF5GHdTc5uXrqwi0NgDaCu4ucyNNy04GvcSnv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gQ6DiE3iXoIAtR9iCEPAPvGssXBVFk5CxEYm2BnMFQFwAarmUcV2SgOpHmM4qCX+V2iN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gRSJOA6uHsLW1L2ULTVWdyrHN1qIFUrpGb/EotQMDmPYgWSv5j53uQKPeHumeFNUzhwZ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w6lNMzjiJflBTK6Rk37OJx9zc3g7GI2Uo7dRaxlvxURHTBBofeC3QllK8wf4qGqYtHUll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BGjGxzgqvgii5hiNTWhiDhh3wYzx9gfE3VP7VRN1oF2OMynC8fzH5KlynYVFyCN6KKgF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5nb6ZTUcmVI9VKl6WCtjdjCjRI2EWRMruKohFY+5hMkerCh3UpqVk4Ip9xiQMIXDB2gb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2BcDuoNyGFXfmUr+pXgt6iDNYRgYDndTf/7CmALW2XFt8fXM1Em1yHuS80cjpOuIGUpA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Oi3z+fH/AOC/8oFhAK3HXUVjUNUMR7VGuAPEsmQVvJcPqwgBd0mkh7qsYQRccNWPUDHjl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BVi4iDkz+pbRfaM8l11DOredfEpCHur7phMFtPcsgWYAQZWTk8ViXjfkRGgXmVtNagLt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UCOXNXzMemBWK0t5hiyVwDJwQvcy1g1D717hlFnzMVUXUNPJCMwMRMhiJxWQqL2t+0RP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0TqmBqZiz8S163Jw1GzLsWnDUD3KIFNgjPv7R7sFMbZQ9MR2QjWjIzKuYe43JjRsDrx0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WOo2IyY1KOSAb+J3PYQEpgCsDqcVeawM04aZfi5g45iEUDj5idA3qtTPTb8iK5nh7QKM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hgQKweNi2LZM9zAKtzVZEtT9LLuAu3DwdIXaMvwJUwrbd/MWsGaN+yFct9jiZW6q7IFe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elyrwL9pRMW3PEfs1HxEcZTCi4vSfzDictvKZk26vZr3ITd7ANiZt8Q1hSzPUcZXPVQ7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WFeiYJcZvpnJepfHN4i5oJX/AMuWNSQ5xhDQ2gHvEL7OIsr4PyQIOTDb+JlZacFeZZNy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A5zDqEGXji2O6SGUG7onhH/4ZPslujDqB2bv+5Zpv3aGm32I0Y5MwbeL+4j9vu+v86lu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B2u0vEeiZJDZfdu2YV0Ylma4FD37ZZWpjg3y4CXnnLXPUtYMBo8xoZwMxS/KFAXzLLOp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WG/TMsGJTMbLrOo7CDrls/Fw3xhINBqsNl0ntHah28xD2pmYH2gyQRpUmNYKzOwEvHCW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UUxUcLPmWXglYnBmNs8rfJPeZzTiDcLtg4i8iS7HCxZGxwmNVSyRLE1mDbOBx1L3LU5g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rucqaDWo1qO0sQirJNj1CfZQLa2S+ZdB1HefMvdKqxfvHAQGm56Bwx1UtmjOzVCWYL6D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jEQAvf4mZ1iqF7DuW4F7hAc4V4goXdGa6gDAxF341U1GkyMI3THEB25n45CEe2srWud1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L8vEZRSlXm0sveiBzCm1fiZG05TiZr3DMUUMJSKTUCMtMQtXXiBgpf8AEp1K5vcA1zMY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LuKNevEv5yB1KTuNZTHQNc48xYj5DcAUJyIJAzJXZqcuV3M02+IBHeveZyaY5Vv2qX9K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cGNjtO5mWrRvwSZAzxP3GzFVC7HmLEaOXMANv4EMZgw5joCXxvHGAgzPmRrhffqHFG9mJ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l6yLveo6cnhuM2vTp4L8R+4lH/nGfxLrAvNEQboqJV2zwRrnP6Qt1CV0PaNFSPiZsrcA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qE2xXhMbg0KkeIpkhWUYiLx3LK4igLp4feLbD6EsX7EMQAv4o8gXJtr+pSjlNVvwxW9c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InAQMH7SxomkFuiy1Q9o1QwDdjF2CpW1doa9pd7d0Y+Upgwz7Qj1+i2o8y3tbF9paIP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fB5leloKKoMPMJoN8kf/AKgAtzIu9KHA6lQQlN3tArotVxLizgLL29iOoFw0Dv8A7Ms6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4rXCi495ht0xiVaxhbCFpde1xZDlwqaM9dblloWNpnc1vFRY/wBTdiAec0lDZNV7xoVX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mbhBxKuxDliXsi+IrDeJokN6JkqojicAZzr4gSrgBouUiK5NqCrIbigo8GLDBNUDty7K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MbxaZWYQzBLLNwIP9y/CLTIO+ZZjZwcPEK1l5IGwaBiKhZbysfEPqF2OGXcnxRscNDqW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JDF08yiYE0BaroiosVixrzE0YpMtVh8zCDwX1EoAGormK4lHyja/dSkmKZYmppcSnRif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qgKKduUfkfna+IYUD55ii5kPD/sxefxSXi1TolkE3wQfanBhgoU3258weeEJOPgDgrP9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3mZEe6jVG0xAm3QL7JjZmyVUbqfE8VksClXWCEfAmWSjS2UozXjeeYhiNsUWxoQFHbaZm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5FcupzCPMwxDvlmE9H+mWyaYOU+6EG4tnjplrg2uGD2RwL4/EE5+TxUoWmkS4zGe3af4F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rxwq3F2Yyhke0ueUhbliDDkt5SMQKkpw8RspSGq8kuxY5hdvuxyDgFcR+piRlNaHKy7R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w0MpLL5l842LVKPvFeQKHny9EA/NDctFcFLa2Lf0JcylZLjqKliKjWUyZxQ479o3CpQF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oyrMEVP3Ec1ZvJBbOseIAZ8IhUUoTI0prMYrgWz7kWVDlWcxB93MoNXEzo3MzhtAhBmY+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NBqj2lLdvfmJSvsJXMcvJNwgomVljcVRcs4IxvYR40fzKKU4t+xl1dMKVUsXZx/TxA/g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bhGOSq7gVYbm7hKTQA3GAIU+LlgHFBl8y/49rN/si+24jpEp9pcCwzgmQArPK4IUAnsl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aIt2ryiIhwi86jJCC32r/wCcQIusXbzMqio2uAvVPtUpS0ipHyTDSiy58xKAMy/cxhwP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sXa66ZxgcRsaK5jLeZgegx83HbdTPFK7jdWE3lqbVe8SmobWo7hf5SxwNx7hUg2m2DYm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kgpGjQ9+0AIg0zZcdAviGsUAVHVAVLNYqdgWZh3AP5lW8cg7ld8N2ar3iBg7YgqMuad6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RoKq7+UrXpeQeSYyubHh3NI1H5HMNBkrJfEEe24SwYIX7dF6qABQfBHMEI2y+SGe5btf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AUK8RV6QWY+EoJpljnV+Ix46JganiVFvc+KJ+Jkg7liLqsv0aitNSq4d48MtbHnKUN/m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Ly3BK1I3Pw1ULos0IzmJiRdwQnOLafmEE6dUhth+0Y2nhxHlaSu4QRNLKJ/04lo4+gru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FriUlBEHXxAaYepdy/KDxDz5iPdXjjZersiZNBw9MOU1v5+JtMAuefbqBTrvYL7cTI1V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MD5xMfF5OeY7kCb3iYi6Dfz7y6d8pjHUIoxa28yZVhLiPldyjLXidJjre04j8TBoYFmG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yP8A8h9RYXLhh1THz+JW2tZMto9/aB8suU3kNWO5VIBsAdZ/iDYfDPKZiGkEPg6940a2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ZEItugpUK40ljYPKVzS8/kCDsRkgY8qgwaNC/nTIizviXb5cxC0b+xl4DbcZNCs26gOf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QwWTyzENOWEgoMlzJJ0CUqQHMZYD5Yg7y6zsgawTpMja5m9DAvYMVrK3EEKLRHzFOMc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WvYHH2iLi+A6ykt/jEBVw6wi0r7/AKTOMsEQ3akXQW1uAdLhUMVNdbzGKZJsgsBecyUy5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KvPBj5hPOpGVBDpuP6NSXBPy3T+Y4kG/KhlJ9oaK76irnvhUqBWHmLaBXXLHzFFqzuIA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f1Y48C+NThgavb/yX2ByWuEuL0MIwxZsiQwLIpY6VLADOYdyxQVV/DzLBKF+HqAwq8rY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Xja7JmGgHYcQ4jRu5lEcM+SN9ttYIDm9RFXJmy69pmrTwyik05JV5u4aFzzJjM2ykYg7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Yr9Hs1Ms2XiKLHMdhOXmP5FgFAe8I58u47GzEDP91lQbbZ9yAvIaQ0iuo1e64qryY2C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EXRUbIplCzowp1qCpU22OPsSi0eWdhwMOyAGPEfdX3gFRAGD+KWssucW/wBQNgDhelev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d7leDhkoFfmrgBC1Jt3exuFRacF2YDavsgRJJc1WjuCPQeycN/QcgRlWVK93dPcu1wPf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52S1JzkmQdw4BuQ4VFkqitLEqdR3bL2FHULPM/JEuZB+FjEsZpAitAq9x/EZlVVqApk6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xRl2YC8RxFWNBG5ts6m/MN7eJtMo/j/jKPz8MQnAst8HqPdhrhBwTM1sDL2E7GOf2TbB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5iNM3DKAob7iGnb9+g0NMxKDDVzcF8zGOPCZGs8TtYny84ltK+I+8cIhgRfXbxMqCoOf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Y+R3K6UhQ2xhtzGRTmbtXcNiuoho3bqDy8HvCJ6r5iZqIP4JrJWeJsEj3QtiHXMBXQ8w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MQcOJYOufaEB1aXMBPJ1LMzXiMNnPMSqxaveYQd4ahV+DZv2hcCJoyEZmhdviuoJE9OI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3FZF2vEuFdlQuyLjBosMbMyyYlopHgGUdgLWVde9zUoGyJAVWsGjcdubbqMmVTawRbox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nVW7GZjjs3AySMHGdQUbBVj7sC8DIC0tbDVwG7HRsjkblnBzAYjbDm3nqXkqOJtWv3mU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1cF33EGi4uWHQTup89EFIrmeBi4zOiDR9ts6jQ9LJtjqDp4tHPURTVQVhJU6JZjAiLG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DH5iQSNC6gmJuEIJsHJMShnuM6StncebzCXaDyEAmQGkNFG/5omuUWHLGMF/KRS9+0X3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3LKya2QaoDvBSGDtQ4faP2d/eYCMvtBQp28wbzt/kEyGfoJhlsacMp+cYpu+miBzwSqPHc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qah1LAq13EWqfjuffVeY0+rSTbH4Q7w0cRkxPLOTPblntr/5r+pMkWaJvEbixQOZhtvp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QrzRraAPnqqPBBC5IWvixYoRdWOoui7XZqA4LNTB2WlSMDgwL1vc08WNjkrsdmMakHdU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oUpXsTAsbAdyqH2pXZBmrl5yFsQcL9EqByaafNwwq0HzCBTdcDiAVQDFOR3ADEDxMAGG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WHJqKrqCy44swFFF6mYfeF+8M2qRqXxczLQwGWnmYEwhSC1wZruYkCUlavcy7INFrmUj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KEoeFRadw2ahYIcVfzFK0QQmMwTbBBnPKVDDz/cphpWb4YoVfIMj7z7MASqWE4UVCEF7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kyuvEZerq3AlsuCgFSatSAPIGQyhqAoCmZYJCWhh+I1B+QI0JbbZ5/qJwI7MRvOldRDb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CC0aPgzPZq/3GlbCkdOUj5zKGdlCrW5yiItmvMQ0K7im1qAIpGrnNASvNx0oVAS33g0y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FaeKwS+tSZDkxF92V6dvExD6XQebxO0qD6xv3zN2RZWBQRYEgeylX3bxMyyVwbiPkR44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eZZg5jaSVf3Y0KMVWfKpQoZOe4nc1pfhjOHVriZ7phs2qtwYF2XCPP2hacSX/NsvxByS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bzkVSfeC05FWtUBejOZYgss7YS24c1UpBOxgdQ0uaT/qiPZhhT9nLKqGtW5un3haDwGm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QUwf5mAdkI1fDKB4TTGyLpKHbklDbG0uCk7MotKxxAxWdwWQxWHzNpRy2OX9TwA1FXBn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RqZTfEo1F88wOYpd1LBVVgmpsw0VLVG5f/M91QOYrnVwC0VKdh8xAT4epjXlLOkvhU2S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lMDU8ByVE9iKdSwH7i/Mc+HfFzGaQxBvtL8UDmuJdyzleIAVZMdXLrVfviWVSb1Hnxqx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HrUTCN4HVSDfD803ZDNL/Ey0io5RfflioXXwe/csRbcBLCHk6icM6rlfgcw2fLNLHg4i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gEcjpUGTbCvNdRO1uI4jCQjDWYGKDEurdItWi5mGdvEApY6AWmeoNdrsfli+41jARJDb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ueZf/wCzMyJFIiFXv4lPhCGWjplu8gmU1QIEQlAmmMhKe8Iy1950GzcWDPqYPcHA8RQa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amY6/UrZwZCrnauwVBoealryPGHEq/qO1jjxcsscM9PTyxEHFeZeqtRegIcNy/h8DB6u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1Olu3p/gjjMC5fpmG0IfcDiIrYZezReMy2K0PtLNNjxLfBuzZHBzazmNXhldNNxGQLbm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2/l1DYJB9LXUyWFIWMhyy5KGqrIcEqUYrM6vK2bcS2YS34pruokN7xVRlYWYCM4IOGWFm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RfNMgijbGsEVvS0Ce7yvp5LKF4j3ghY58RYb90/7iecAvtEeQLtVR1txioj4ZklILf53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V+0QYfzb+0T6PAtmw7HqLNoW9kLvhGEouA+0qhTfnMPhpMe2TEH5t/8A221pKnxN5vAm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zKgGWrvnh4i9qcoNm43RxYNrdSlRffLQiztg0/uMJLaMKsam32OUq7m7QK/iGaANBRZG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YbOzvEDO1VQGEVLPdw+2NQ3fulAD2Hc0zBhpqsquaYN4MxUCeWo+C3OFWpx7EZpbupgB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CPyS485qOa0R0Dblg7mbpLrGftLgkjYweZpro5R/iOlXXBKqUgp+5iLLidzm4B9wYm5t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GV3ETswUgbbbjLzYFOZbwuozmJwpnZMSFFCEVDwymX5ug9fmVig1S1nqa65sNoROlGOu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+sCSnHTxLtAGveClirllYCXuSsOnTBO2aRKC8jiFtHj0lCqBF2krk4dwB5Y9nYy/3G4j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CxGfixwF1uyLJWE/MZ7ULRELrQ8yhA8SWBYBTVXBXvYgoCnJAcWPiY14pX7lUXL2S05b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yNKvSvcZsfiAtVzBVHBUyLzKa83Zh1MjrFBZVc+Zs6YdlPBGFPCNv4jnJTC1OoDetS2v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jtmaGO4K6frcGxl2We5u6NN2uqi8xzSuqHM5MwuvxuA3Q29A6avf3lkl+atf0xJq4LcL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PYV2xDGIzue354h7K22zGSUOGcfCpyk4fE33iBRu26YhagUWMPBKU2ApguHVmpQp0lBz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H6lzqybsNWEoFDpuJdr/ANqNKfn5g3mBVMVT2ZXfjEvayaIsz8Ri1mb6OZ7OfxO5dTKk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Yl4ICrTmGAO2GX9mUfLuWYTtEXMuBA9o4Mxax5w8oI1tPvJ3DRE3mr5gasV0Eq5zHH9Q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ERlgdgEViEbrviUZTGkjqw7Q4LVzTFnbNOnjxLqg17IADZnxFIDCDVHFy9O1xAT4TTYs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ufX8Riw2rpHi1imUGvH2iPNGrjKJHmBBawOWNkzeh0/MzosqslsEdodq0KJKRohPM662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TCTQ6hd/6mBRrWYb0qtQLJ6S3YW52LwVFrh7wjVqZcTc2SrF4mWrblYTFUI5UaWKvqVA8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IahT55mSQlnIORtWXxHEWk2bJV/EyjCxwrJ7mid004lhnTSFgZ2Ovyg8LIjI/KZBXMGs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pBmMjAcnUN7ggFnXEHk/YsoDQ13AlItmKlNGz5hHuA7jWeI7QTtDL8Gw3GOiboOWUxHG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0SpOjgHA/qdWucGajGkpgz9N3dvEqZ/ECqGiJSixaBzwwbBZoYzbyzkdVA5AWYi5pFR4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hOSNqyGGm9cQCbvnpPuEnyVAAXtByKUfcRC8D7RgFsA1KeH8QGw+EzIDQRXTGeoIrNiF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oDM+8k5qYMKUeoNJQ4bim4PUvVoSfdFBYnuyDs2qs15IdC3U1KQwwjADCPUdWfm0KCJR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4lN9nhUwxHNxhGgITCLi1Ar7g+8Vwo41HvNhrfeMArb86JXBFl8vdFyvUmFbKLphGCIg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80sKB1lGV+BIhulNkRKqfa/+0DtjAG9Rqm/zcoKWDVPMc9w4xub7WD+CAAh38yrMoLyc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rV/7Eyjs9iTmkZL7CAnEsI85iK2K+MCLcNLd5qYAF2h8SizAzF0yWpeuo3/QS5B13WoB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ncR7oIy406IB5J1JjT7+oXVLXGika+5KgYc3mYT6zexCSivlo8xMlkF9RGEs8aqAFPN9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a/l/5DfbUvMLpexUbiwR/iCIrYzCA1yDh8xjJ5CYr+anVyg8DZCaDzsgv7TMsFUyzzF8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NfyOXl/dDtJfZgl1dICK+jQg2PZeYl2wrDaglSCvYEK1+C6J5iZRE5Ji4uRx0fydMp9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Xzkas68zODJ1jxHXpa5bjiRHGI/lQORguabwPZD0OhJYKAQiugUWQHdg0ajYdUF0LUHY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cVxiveIsz+4HMor+wHcOi5NucQwszgi3VHjzRFVQ7CqpSOSxfz6Bili4YKHoY9/QAPhi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L1MgHXvUt1hko0mfzMsVFe+nDQw0LKlZQwqZKZoaYRy5+JUoBFM8v4jeT2ombb+IFqw4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FkrllLA9W6e4KSLZ1qKjGl9iZHF7XcUAHnL4W1KQ+CoNaB+0F9ddB3Z8sb439e6UqoYQ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D0xsVw0gr72Dr6UOTs5dfMIsm+0O/mHHI2Kbr2lbkW3vnxMwAM6x3t5lDENzCfYJGtdG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HzL3UNHNeSV06a7YkLl/E+7dw2SQKrKU1j2cUXZ2VFroe5g6fmFin8KBytdBNx9glLX5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ZT0mtsn7ytkYR2T0Es5aAu38y7a0gf3YIFh8Qa1CAI6+K8xUS983Kr4W1LWEmZVp/Uro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8dVM/N17x5SiWUhr7Q73U3DRMNuvsjoW74IZs8w2Fkiq4sb/AJBlMLse5UlIsF0csCyV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sib2lIKVIKL1JwW7Pww7/KPcXOQX+ISqOBJZcurlVd9QmzAc2lVX8wBzep4tMeK90Sys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JY5+EqeYz3B5Rpxs4PExylsvEdLSkmToOTYywNtp2iLZrmUWl1rzCzRZR0TSdfedBFWR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tuYcO05oMoFT0ncRnhpI1XDfiKgFTekucsw7aOCDcuOodpxKSaiD1DRfGsJvYXUpL5Km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caRziHDPS43WzzFQI6eWYX8Er/UZyMUezEcs16HUQs2C0EO4iNnZTmoXLyPw/aGFOxKu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NpZKeZ0bMX2GDhomj2SjNq8FUCyKxaajJmG45heYbQNqU/MWTMx7ZXqZtOwyEW+NOjmG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jQ2RKHZvTBNTcfWsuFww80tvH27huHwdXaRMpnm6uX4HXH7y45xUb1dh0wNN2yyMC54l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IAD7Ar33FPLKMlgMJvfb+sAuht7lw+FRDoQ76eItaAnMAUL5+PJLAGN3C1qdDaTcBhc+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YuR0OUmY7M5jCNEWFjg5ipYwlMGyLn+kfWu4fh/M/CMx/wDnIq0wuJYUTuQIIfX7rOpw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nh+1Yh9UpFR95YKtkmEcSrwMqFeCYK0XyR3KQFlt35mRNITzLiVAJmlrcvLkFXKnS4bV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yt0UEEIj6DKPsHQQMr931Lmpw4CFGoMTBtvUyyGTfEDAK5IWXjEwTHQT2rTazRtnshe4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5sUlOcjMNUSNljEUSuwmAGyUWoBDWamKPfdMe8L1iwoX4jBWvAZue0u5qt3M328qeZsK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2WKR7lGbVyaTzNWjjiEne2NQK3GGINZmt89xgCmy9yi9VqZBSOe4zkO1W5mcvHNSivLnU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i2QhArbI7hRyqPmIRoKMX49pbw95n8RFwLaPH9y29l+aagpjPjua/wBnmF0fgS4N6XLL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4RJiK+WLGLK8BC4CixzUu5qUctr4gr4B7RLaDaFOa5Oob0U3LSuhvzCxV04uYCYGLy94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TNe2Oo8yuV0YZIMpwlKXfIXZ2xOJTl6i+pR1m5dks85x8Ng/PD/UsnskXBCEohOSb87S8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X2paHhO3/qZDPbu8S9oaHKopfiF+leJu8+eoOQBjQITrUBLtKMZYtziYEHK2I2E7AAdW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lNZBm1SQVFyAyy6lsBd5hVHSV4HcBHIz7Qu9t1NBTsNCr8yuYWYq+ftCjwJMFc/EVfZo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O5XiVZyRPSDZbJLdU7YlcehDNEPlfQosfribyveF14ctsK7+PNCjHikItD3Zf/fMF0xE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vtJaH3IlofiOwLgAJxCkx5UecjdsDN5jY8PEq2o+0LQ/4NSjWUV/E2tiD5Eclojo3Lss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jlHPhpjXDTlDMuMqe4BYaXkwldbfQe+kOMMqSps61qDyOkcqc/tU2ZZR1psz1LIeCL9v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34TXiKurf8rjVQ3sQrTmmS/ETWgyt7XhLJZMA6jP4XyyvPcuRWpMStxY2TtEH3fEqrV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HFEq2KtWZbyFpUwH7Sn/AIVHpRuYRMjMMFXN9r5lrH5jlt/aOFBGSmN8kBV20lLjLBEz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lZ1LsXa1dRlpgGOFxMwOPcSta0kVdhlfEqytzcoJWoy5YDdKS2UGIuhvzn4lHTQqnEdr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L2hq+6Btchi1FfFPJLxzXW4G3sRAqu66lBEfEQlCOpvxniu019sQBwoNyvQr7CMPMQpl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skNy/wBqHKvlg1h+IF9oy4wEKr9BQuikMJVllVEOvmKbu4zMzVHcW7pygH/aGZZi8+CC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V4l8/cYcQnnicGt4lbQSqSC3jEoFVYxQdVvCOPMXr3i3S7KicNMULgeT4dUxJNYLNTLU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pk/cxG+shOrOhUsVLSpgvaFNYhBhBiKjN5cjaZusOoOeqNcNQ9K47cXUPodyf4QJSyebu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3MDpY9lTOFOlhjIMZ1E8gbLIeIYoDKdyln7wn4uGBY/dCbK9AVJZipatHcsRELvQmVf4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Kscpt/8AQTqnWbuvbl7jGFim1EMgU6yJ2b3Gcy7pARq7ijH2JguYF7zMKsFnH5IiFUGU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UUA0jYnEKE4oc/GFYw28pvSwl2YbGHYvynSFlXdRw4FKNVjjNnjio2odw45V1XcUS/CY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3BWFcbJTY3Zf3nAal9tWXhJemmAGoLF/xND+4Bp9k4WsRvIliAxS9zmY+8DGXkAdLlGx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s9ag8XWIx/KdSzSbG227mpdaLX5gLnuUg3lE2D5VTNixHAz4jBtmhWNDM8XBSNdWzGqB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NCQDZi5mW7/DCKKy8kOs9lOJgKo5mY5GWxe1+c8EzLExTcX/ADhxl7gG/wCBh2cq91lW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HsipXtC63cwIoPeITBU/7DEkaXRxKUsHc0qVlVmvqMRZo+EK3TPCdWRIqvNNVKNlMOY3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g3B/IZ0QLMuoIbLkLZsnGCZNczkl4+Eq6gm3mRlGGF3WrP4o4KivwdQJs6ctAOXTeppa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oehIDoL7wyBDgw4GBxquhNZ18Rblu3AzCqYtGUJgX7HpEI3qCXREFh5j1M+0NJ1n0oP5i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YI5m04pIAqrkBDex1ZUFHlBgJVWHgjgUHSidK+WU8vBcpZOBOSHOJjtYHu/zM2rvEccP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TV6ituJs47cAdoURvvAF6mEdRlg+yChwzUEs8Sy1a95WIDtF208S3CmVhXdwE1hFuQQ5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5yzT2xAC2RHZypGZqcZ1KE2D9yFwVmPeLXdxXYCDn+4pkxlOh73xEv8AHKA459ZNRLli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cuXQHiM2ZcCbr7wmUOQlefJKQlNiuKP1HYogHoS8XasVDpQbNZc/eMUvmoNonmC+AGyV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edvMeAmbO42xJrZSzqVBwZrzO6eI81QVAlMfEoHQu+2CrfpOY+6eBcs5cpgqXjE+DBiC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p4vkmxPeMZldCkKxEAeeZnrKh6OJYIyzgdRfAw8IMfBOmWERgXUWwdrYg3KXHIdRMHGL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6bqWar0uUOCvMuy4vGUNggypji4nJARu5lDwupap6o9iIUB3iOMyF0QUB7Ve4xRQXmXu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fDy8yw2bjE2F1WTCVWmjmJwEvoxbq8MR0G1IckWtWgOZUVe5fLhSFCvMTLqHDUPbe5yJ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NxMLRtOPaMG2RWWzcWaD+Uy4x+UrAL5INuz1B+MyjNX5Y5XTO3pk0/aFL8iGdWMKgyel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YN77kSyRw4e+OolKDvPCDhrxB35aUzIoeUWPTMbZlLVq4yJS8sm7dk7AIO/VTwYSuDlh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fmlnxLgH+eYmxHBcxNPxLpu4ArjQr/bA+/7a7jVNhsIiZXFOhm1QnUthdLDMcfErqe+N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fpv/AOWr11Hh3LPsrjIUn2GXzNGmue+IhjAHDDBG1l1ND7EwSSw4tMWsQs+nLfEAKoQc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cXSFSjEFj8TMbu9VKTVL56musDUTKS8Wy1wa6ghvlfcqlHW5WrTdC0U1o1hVRmCj9lzGL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TBuRniYPiNv8QVn1TTiHCDhfMqAyMYiggaZiLUG1Ibbv1qJ3qnJDo8fzMQDzLrRmItsj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ZF1D1Q72pHXocPHPh4Y9Io88zPk7lE3WMRWHVXOiZpjVuY7EIJQ15blw9wvSxnMWVlmD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rxK4VYHj/wAiKApDPINqEofDKLyb1cDTfM6rGYhLk+6KsNZUlsVIpAJgU4nFsxpRqn3i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0AciGHOWH2lByODAVDn9+GGtTF4xkge5aBxKgAPKeYYz9Syg3rqosM0+00oB2dRm5qMI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NYgYA8MpbBM28w/LWFfzLHGmaNQw+chwsWlwVeaiceOrjpbkrDJz5P4gOuPX4ZUsbd8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uCs8sIvjcfECY2F/1B2F2vmVAW1AVlgNteFS5rOKOYbWwMOM2/qA8+EpKqbsjKcTU1q8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qKLqswaQcwzVX+/1O5PdqNw9pYD+GXCjf4EB1HWoaHuoSxs85m7T8QtK8MSkcZkFzd85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D/xCTmOCPiA4wl7J4CV5F+0F87hcAw6BlDpHEUVNwB1CKLmKDhUKIFXBAoiiFc44I2fE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AHvKnND3iWxWH4ZghRy+GXuh7sWo3i5aXunKM2WB5u2Ky5biWLgV1FMBCDQVhkERNlau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A8DBX3lIpXN18Ra7CqFt8QL3cja8VuVFxS5U5jQWXbPbfhhInsPbJ1C+KYFMYufiOJ6h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7sHs2RQzcBbDqLmz0OtcyrALiNK5Yi1TXPmXhq3lfEMJkLXM1aBzzHTBnllS/bIKZtdW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w85qM1LPvGzSYYEijjgJZy5sV1KoZwx7ELKgytZwZsFRmyj8ajp3vKtBBGT8xofLUxlX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PEsLPHiYbF1Bl7hExuX2fMKFWdTxZ5l7ZxDn9kWq2yR4cUQ0HyjRrcqkpRMMsvNq66iJ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xGJWS6nUMXLA5JmDmpmDw2QgZL8GELsRFLQVMtqcTF3LwVMSbpsiNoe8VgjV+mXBkGYQ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q9sECAlkBEpjFTVQdVNpGVireckscQWxceYGmp7CTihDWIWbLy/Zgg1TL2T3mwDoU/Uf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5NPkoYoSfg/rMSDmjtMAeA7/ACjPPhsobm3Kn5IoI8hOkhUanwJdrja/8MaN7ngH9SgA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0YeBLkgkbw1xDXtcijgUH5j5W63TomlmTv0vPaf6TSkglt7Jf809hKsgXXN+JdeVy+8Y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tY5MDXA7zEfSaphesYrH5lc4TAsxDha+2KUz+UygVs6/+yvXD8Majnc49+FGpihQYCph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tXPH2zCxm0IOYFmDZr8QQWCyLKPmni2A783KIWlHJZkmNKiL5qZOYiG5ZcZvqK8wvVe0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0XTtGhGlpgoL5WmNfDB3KuF9psRdfLKP1rt7xVsPdmCAR94PFVt5PvGrGmH3lzwS7r3i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dpQKleCwkQy2/UOmiKgw7soocKMuY6MVxaHD8J4jSISdqypgptZVwtqPgtF6BeWHE2Q1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meFYLYhbgFIiZgB3mEzR8RNsD3vMFQF94jlOTk4MwxjFEuG4rqS1A1Z4TiCN1rvxMG8R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+VMQqDH5SPeoxSbhYV2N8srP6mRrBLMCEa3DmUBzUOCeAZboZc+0wYArc35JulrvDOFY4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hwZeUEflBa4Wz2gbqC2+Zm2x6f4l5zBFyDnXMdRkQuHXdgWV7krJx1Q17Rs6MXeiAdT3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guJqAOA71f51GC+Jk/zAWAYlW+fumRRXVka58/GYq0otL5g3agNvMMVEA1gqvRfUyIFo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8pX5P0lx5LAuk4nOTnKqO/8A2XegDf8A3ZMNtVWsLqGBNtXBYvOupkuUlnFX4icnnvm2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+GoLdysAogMpncyI7ww+rn3mkMkN59ArxE8RegRJ7RDiG3mdQE/tLHgimmN6MtXFbJgH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FOdwm4cWnA/egX8jSY53uSIPw3xE9h+7Cj8Cb9v81K4X5jiwX3RhpG1GZaVf8EZDmYOs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hJltcVYFk5qCpXhbxDrs2hbzBscNt6CWr26Lan5jUuKtu6rURREYW+176mpLCrwjGWbM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4QaMDzUSI1kGOdQQrpWDV4QLEuIic/ZqV4pLWwaPARXmiha9iWRdm4lu2seYFZzeJsix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RQG/YZSG0KO7MKH23PDCAZkPhgVI7Ji3EpaLubHsVNroNVKBbuopK/KFau+pT2P4I9S9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OZuCzUcmAaCMOC2XiZ+QdyyOLm4PKpYEi7dYFybmGpkgLGCqTjc2OyG3mVMnZMOi1i4U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WuyCdBq4PiGgl/mbMzBNDqAVjpHMvRkrFSkre4Ny7bjUwPBbjOoY4COidOJtmXOasxCo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zk+Zz/UuKwLVMR7pMM8Jhkhw5nAHxLYNPiHEy9HEaKyHiPMcCtdzJXC3Dbd7IcJuWeIt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IcwLc8QG0jXAQiwcuI/pLIw7gZW8WamPM3aq+WJSfe+ZXiNoK8FDHugASn/PUI90B/ph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ZUHWqiwPeOoCmUPQmE3F5p7IYN+zZ7ksBKDClruX5Jg+NYwxhTnRJeKbWSPeeXZnAswqW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FJ574lJbV3ccschbmaMNDRnK8DSF4jmRTsqID8S/zFg0v2ivlKBimDYQ9sRvAJevuvEA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OTCSn0xdQGsVowNIDZ46YR2AX/8AetFsAI9iAdLYKqUnCjVrcrc9lxLKkKtqOi4SByrB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XdWQlmPJCqMjWxfeVBjA8wQVIHEV1N9YRhh06fzHz0Nf+TtNpa4Do1kQoDNYaHnHY9pn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hfvUKuVYN0e8Qobf1MCSuOZa23RzMKD9kuUyLdSqFhv4hj5Am5hlfUXYXScQgkhRQrz7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UigUgtBZpNV7lteQ6ZUB0Wce47uZY2Vjd9yaAuZ77QZBQ9qe82ktG+4xooyE/uLSOB0m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oqaX+HMpmymy5SlLCpnGVBwOH3lpfRYuYqYFzRxMMtRl4nIB5izStfEOAejQxt7RWU24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0WqI+7DCAwtVC+FnHcG7ZX5gx4gSXc/CYeP3FzVeZiB15itNXD+8AJb38pcLDpa2zWGq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aVzCmA3XxwkyV4FvGZkj4giaOFuVWjOW5KlHxVV+Zj+eDke0wmC0LuU5i4St/wAQWOns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gPvqUsmrQtL+Mx5txV26Q3u/KRbK+NYNGK4RisBye9agd7tvLgdsqiamTfnLLoOkyB4j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dwYlSrajIwbalXJ9+4qgCYDQQfxNSV4hUzLrA/58TZguP/tFQswMGBC1u4q4QlaIBH4u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kmQ03NhOwsABOznj2JXt50F7spn8kyoWbpPOfibhrjdQP+XwmqT3EtyecYOFQPki972C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+8Cciup2jI7R8B7y+lBCeTC6kTUtmayPmCdo0cXxMDEPaIvTVRY5sPuQiotWvEwQqBqt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bJtoKlr5nK0MblbF3nE95SE84VQdxSwP6lJVAwbV7+Y2sr987fxMpy1TE2KF5oXuYytW4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BrbrHMDPv2MXde07pQsGQ6mIYbm4DE7Ht1LL6z/fL7hwGXe2K8S9bdhm4MuVpsrL6AHQ/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hXxGV0szH4Suy2pz8h3BBUq21KaNsS+omNVboP3BQQK+1HDJvUAwCXnUp7XpAcD5yzMl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8QLYvqcg4SoAMwTkNtQKXF8sQAU3uVsay+0c0yrxEm2GNE8yxpnQ9BqTrRiPkRExAp54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w9ks9so43ITSQaFOYiqOBwwvHKu2IB2mgIiTXLV1u4toguk4oxm00yjwjXu0gKvwXKCB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TqvE6G4+o/aLst7m/wALcwwvpKFECtQpaZcko6s096x+YzQ7KDLMoL4VNIWEqBxm/wAT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G/lB0iu+o68FwoakU5zAvbbSDtVwyczXBUHZnW75cxZmDdaSISUzykcn5DV3UUmKxw/m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KAYf5moEDS68xddZsiDKYdhGap4YMFetd8iDH0KdoAcY5hP4eY9dtHqPzNonzFL88haf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efSa4zQdquZheG5+z/cBGDYs+VSyb6N9qfuV1ndbv37SrbzszNbvYj7NC6l+I7NWk9vQD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34nPKkyzKqJyJwkxVpi3STTtcJxL4yc1hjtBuA9T/wDEqK3ggdotXQyvUfpBZnjg94CY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Qa5PYSpappPdX7gn/irhAXS8jCx/WxdHFpg8kU1BtoWuY9gn4XxKORa6y6GwHcCYqJs6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OvGI8pBgHMHnhHrFa0s+3Uy21OVWWslbmeGYTykBdnMxymidrMofbFXxElwA2zK1jRmB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X51GZtWE1Pb0kUHdMGaiDMarcxu1TTMBpAbzDVDWyjUzbFA0X4iKqTmfeGihsOHZ/MaI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ILohCYVWbeKgi5rfujNZcuvnidZDvIzmLg1pQ0w8oyFsUHRi+2j9MTsi5vF4xiZlKruH+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EG8J3N0ptmAuzg8/LMic3glZnLC2qPYctQ1hcxmGqJbjrM7oTHuESq7lmnJgKHvC0LWH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HcWtE7TUeGJbc2BcWEII4JhkfzKxxF7hljHyGDAcY9ShD7iXpJ1DjxMLdmIwyyDFpNZh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4jmWHYjFrIrVV/mIFoOP6XMKUHY0H+IAIF5/CSWC+uAp+ZmllFrOY6LDALcxCQVP27/qb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h5qMibA+cS+1t4aZ5HiAKu/xEsjgKUut7rxKFGtVad4fxKJfNXllC6YuFxWRfMac1S6m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oSxYyC6ApQbhcuXkZ/EABh5KgSEnbxf5jf8AkrD8Akgl/M0IX3QgcqKMGXiU6SVrxeom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ImtwTiPSfEgWTy0V0Nbl5spvXpZ1Mt6e0UNiLu/EWFGpV95Qs2GLqWhoaio78QNridKZ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afzwJAqNVbWDma6vDLR4j9CE5g2i23DDXyM1KBKWwQirHJv2IhSaL1mBhUHC8IjQVLNv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aQWeZl/uzA6smiK6qW4i2i4+0tAAGVVMmzVD3Ne8N0LcVTxHmDrVbNn26gs1EuFcE7lW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94kZLpxArsOYh0wBbPAVu1R3R1KXLhlAlgsZ6RLdqLhKVP8A5lbh5HHvBnSaa5jOQWGr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aqcamPmbxAElOJo8ZVCOFlbd9fDLIKl+eYa/Ikyl346hYVz5hYVE5xe4bv7w5GEm6ZTS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NKnMyk/PNx5blvMywaQKPZhpwReWKwYz3uVMPqHawrUNPMtRZSNDTmphVWS4hc4iZEgl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cZAjXKWUCNINrzFxenlMQLSjNStu1gpscxsbdBui+5FpKUTbAhhoOL5qZw5LrE2MDmJyh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CMVK0XtEBZZs+YHx0YMMbk4lQoAzcOwijkNDuXNqx5oxAzyhP9TPQg4jILqjCniXBFhD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MrqdFHLRbXibB5gU5ZGs+Y4UMrpP7grwgt9swVTHwmY8rM5f+2y8cSj41So0E9ciXjVe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pQpOx+kF92RgthgtiFLIzd5vwNh+UJvogVH/ALUENz75HYRZHZKG3lgX+SDXnXG3pO5k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kfMKmXloHmtRmTrC2J3A/FsXVnErkuE4++eOZStHUUEyxIDpOxz8QW62zVfPEolzZJb7lr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xdAlFkfXDEMj6Vf/AMQdWXRKB8gnUFd8FYFj/FaV2ylLvnNDJZ9Q1ZeVyyj9cNYS51mi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xNpaJ6NTgYl8isyO5GlBxUtMUjbRBwoOHxG8pKXiMxnJ6JV2XCTyLuZp0WRyMxZ4wvi+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8yrMG2NS9pSnVyiwV+pix13NAADoib90VJxlhlL04jqC1dRL1AqXaixfMLsqceGJQgWu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dMxBaHvCkU8pRNxwT+JQDzEcgCLpP7mdqZd16omKFd13KadDfxE5NRb8R+o8VmIBhrbs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Uc8CoOK5aFZczoors+J2iYHETsXEy81BTdbjBjBhW524+ZiJXsjZu67ii0CWqkpKLhiI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0d+ZZUVmJwHSaz4RbECsdqnkVGoNTXEY2OaYFlx4IAhuBCAaYe4/KuYAA1ebqKftLoI5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YeIgovyuNU6lgb15TQ0VqqqAUXbrm+okYRa4HmXptZEIbL5mnMNMwi6M0QKG3tSZN1vy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1udgPtNCXo2PEoIJnazp8Q8GQoijj5JoVUOW1cBmwbclWRohSmHMZobLannp/uDqys0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UpcBVVzGRSOVQKXdhnIXE0ADBC8vdgWa4Qq6u3E38XiXZHPyRv3wHv1VfqUj5T/c1PRg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SUY1+SGRMwVXRH+REX1ubY30lUIhfUWpnQgDbTge4Zgvuy7+JEmqYvFktZjkEGq7KK+f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MMGHRpcHkolLikolKILYH3iUCsDhlBWIWaMbl8XBiVXqCDKUFMBlgDfO4ncb/DM90CYx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PvLGW+YqAdEWZi4riALUd1YZUOyq5n+VflgCDiXsNW8N+LgJfJr5g1Ohv34JwnoELW3m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PW7VVv8AJMYtjoiwMiaqvNcZIMGMpt8DkqCLkCmV+ZhW7o8I9ELMjhFwjNa9ZnRdl6gF8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sipsYvy+YxuKv3xiuUHD3h+wBK6uyzSosKALNvmWFMXaxkqPggYQxpE5sYqWIabfEPDQ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ZL0kr7R7zUMdkQVmQfJxGKhd1qWNWXQ3LcS/DZCdHxKQHeJeriMaWxNkAqhrHnxErWE5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dn0lTBkju9zbnUWA9EXJKLR5IqtVcqq8QvA8pz0LY1iJVwOuwy2a3mexQVeRmFy3wmAK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wPBckIeAqDqoCuKEOy4WcfM4YQ4u4r0FuXBA1luIGRIATQL75Sr6cjmwtcGFYiFT79w5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YW1R7Ratm5UdEsY9A7hDskCqwwYAAdTNzMN1ujOswNftBkxKNQvbDaFL7xFsY8PGlXR6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UdnCVpCtLx7mJWh16OYhpbdOPMFUnCqslxXvXzEdz21MwHYejoRNjN4pb38IeNI2CBOG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oKtuCuctlDhfmfBgFIl8Nfkg64q94rcMyDMz/nY/cWeFRvEeXbudf9uA7gTncMYXQbvi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mAoPhAew4F6uIulp6TvJsJ/pG6gFjCsbsag+Nopc34iBYieJUd9RREPOEi1LdXE/+Bf0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tnXtOOQl1fvBwO8T2K+lAI6YmRruJvzVg94LMx4yt7ingQoUvEo34pdUuEvNxl62mswH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KgO5Q4yAdwcFTjA/mMMjquKNReierKRvl/gR21MGGw5vxAUkHNA1DC66CvB+fEXoOH6Q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qhOSH2hdlWET14yy2f2ySNSM/wCQRr3rVdr4hbbtULv2gLIlgxL0jq5nAtz3FtKBCZTz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otLKX2RD/YyOvEIZtmf/AOBMG5quUbjMQR0/1MUj0Tb1iysIwG3CXXYXJ5hNVLxLKyCt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C61KFXXEHRX8ET36Kw92omhyrttjLfDTB7VDSDTpKerMMg+0ztT2gKslvIamBswArNqv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WhfCoLg41FkWLhjIKB4htXbHwq8PtLtbXZLLWP8Ac34eJR5O5EQiDv8AManLdxBhrPKa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huZCpjmU26YWUsGZnptqBSs9ZnhVWOrizZvEWMgl5JSiw/FxULO2oTB7k1FLC+0FbT6Y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cqSuU8a6b8M3DZRFe0eTdu6aJDduV4m8ArHAdQG6iqg4qNbB8Oe5rSmcZFYigV/dzHtA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eaXLMcRDSXxFZ9YaL2lYg3A5rM5GGfDBYmM2jChcdEClC56hf/spvBnZ10bRYEN+0phM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GtAvBFWK3jcWhxOXZgArIs2I6yzwJh19oee4TRdy2nuDL4iskJdq4DRLFwCIq1KDj3Sz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y+ImbJwgtR3sZtKQGxYchlblIE5aw6bBlBhWC/tGbZ4H3jJduF8vvLmRsAK18MqGaHLC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rSO0mGparWjjHEyVpcSlTBXaGS01jFSNkNscosinQgUBgZLiHY+UReSXCKw0dylu1omR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PzRYcuO5qGRUc2/CK3Bmdq6qo1n2TW3tC8jED44sBX4aY3qYAtlMVwEV70xyb1SVEluu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vEfRh1L1WDq+IbA4lc3IQ3cZnBKq7AdeIFS63PHM0aqvEusQtWTCHKWZjwcIkEsUrzNA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4lbA0Wbt5guJbUqtCDSrvqIiwHFUSoGqzjBgeLllH2OI9z5y4todwmL7ovmIDzKWu9RT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pSERmrYKxHAgVjSWh7KVo7lxUpWoJlK+gqWs6wwbpetRhStCupjISq0RXpw2cRjSX5Hv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Q+1CVZg0AbVmNyjl8Q3LMEN5hBS/mYNHXoxDco8dw9hbsJVqzyjqIvAvM3hGrmemiKm7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GRo0sKdMTIgDPLNt0hlyqoFcNFA5eJR3T7wDRuI8pijzWszdHl7T8PpRwV+CZ7GKoPKs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vcyShV4RWoXCyS4IJa2/aGdB5uOdzFOvUGjF11nyTI1FPJySsaLBlLivMYg5wXf5hSK0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WrzPhMVSeIhOFD5hDPcgq4p9mX4TrPKdsB1j8kIuEYmUWU+5FoTwOJi7k5Sj25iBmxVB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79oUCyPD9vEL/LN4KglQduZjX0b/ABNc/YzowiS4ruM62vr+0vGrO2ZveYoQBaaL9pfV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63Mbo6UT+505kN/BMmFhCUV3iO1749vqHEsx2IAZBZIa6vDKOkrQpKgOvs84mktFKkSl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pPxqIYYAQw6o/qVvT/YjimB3/wBUYiQoMFRwb6DB4uXr3QUGMsO8klv7jm+yzSNU2Qtg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/rAp2fpl8zRz1i46FYP9ZXB5zALMzBcFjb7MpD351fUYXU9jsmQJcKCYGoj3dVEWJcsn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8k3jfEzBZKIUVs38w0PliXxLcYIVjvLbd/EUBu6N4X83BqAlQ7Nw6RZScxq4dmLSIUHa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Ta1zHwbBOS91BYHMSAzSrOYpI4M4qCFFzxY1LUaxHK04cD7kMOR9kWGw+JRorEtgwucy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OX91TSMobuEV9pSfI3KWhfGEHKOgvRGZoOX/ALUaB2+WrhSjCuppDpbpIZWajcGyhZzA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zOB5WBtXMyuiocKKlgeCWQIzrCXpkamFnXMtRWwQ+wz7SzV3AFNuYIXe3qVIWTHCSti3P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veWRhtysjUdiwWvmBa3GwHY8kRUXMIxSsLyRtQ3d5i4tByOYPqPSPkzgOxetci1iDRz+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D5QgAIbW1XH7kfQ1/wAqC1VK25eGZgKt4Z5j6AfzKhxHlctwNZtVw4gs56/9jNURFYvj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juU6AY94YA/iO8s2VS0QvuX4HlNtjgs+KiE65VDOIki3iKdRw2nJLCgGAxDGI94iN0dt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5aH7EAJVfeKCZPLF/k4pxVzcAT8IgXPxMVRnkcS5Pts4PzAiD8q8U/StlPidE+H9qmTT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VAZ0z+GhfCbJStc7Yi4OcrmUdM4SwxlnMo2pF1m1s7iQFOHMVxAd4JV5Kye0UMO+Vt+I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uTkLcL1l8ajjNMGU2qRUW3WIjHuRT5HzHYo2aWBAfHirUskWbajS8L5jgStTTHVNx+wr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Ee1ywQU8AzkcrJt7n+3LczXm4LjUFGLlkNDmctMxsuayQuw6gdQaG6aj3srzEW2F4ILF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LBZgXG/dhA1kbMqnymDHJKNna5YBlroZhUquoYQe0Xcyl9Cn8R0Y4cxBPcImC1dxLGY7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ELlxE0+i80NXjqKrUbJmECVosZiyhuqpcY92zdwWBVl/wN9xOaXiFEwF/kShCKKmbExK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rqhV4mO1nA1XMZdLsx7jlivO5noFsGGu2op/GsFkKOA1KS2N8wY81CiUwPdjTR2uoRcM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n9zBSoZO07BlqwxL+UOOFP4XKBseJqY+5pKx5l1ARyNS3iLjibbrp3B/LReSEHQgFNZ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sLIL3OKqBSmWGI4YWqfKq+mZIaPIfmHWDlS1y8Uu+IKnMXiPpFQrpFDRMJ5auIpGm7N/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2LGElF/EwciyphRtgNe0aYIukX0aV8RwXwdxq/aKwS+6T6kIfwS2ic8MtZA2JtRjlgBq5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/wCuZnd4wRROrk3BjcyNfmUb/mQOjb8hlNANvMZbMm0F9osFE6gCgB0f5UApeYlcSrtE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8HHiV4ErPvqVABKZp8wytdmTEP2n8fRmHQ94Ae1TvC2Ea579onCby9Jbf94Ul0EKaD+y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ABzyuas6coGvUsGF+ZpQI3b8CVhFqX3uZ1kSA6a+P1F35OyqEA4KBQS7NjaifvABpeU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wIt1VpYOqByj9T8pYoHgYYh71vgMzPlabOD3IrFoB3/VNaNEvkmrsbMviXxond4tqHFz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R0RBEvy+IFKW7K/aX+KGaq6c6fEe5DGqfpKjCGZeBcbDmLWlrzGPcPzKTMGkUvQ8XaeP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9HUwgA5gtvAWgwjHzH2VH5III4vCPQETuFwV8wNAOjCRWu7TahdGfwj+zgFRrEyNAKHN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mDM4cXD0zx0JaLO5LjTnSS46dag932GYBuomA1TGpW3CuYpPazBt2tvqUvV9cs2IvNIv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TCwiq/OIxDjliOU5Ll2agGdiQQqfZL126OZZ6gryEwYeYCXKY90N0A2VMkzyJYV0Q8xL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fEv2hu/MJaqrPI6lXgrVHUam/JDyN3gqYDvaiFFMB1e4d48MKuTd53d8RL16uF1BlV0+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KgNABgXWYDfU8i4YlM2YFMXn7XLkItrUvlFcDcrvCqqO6UFblwb6Kf8AhLWcht4/xE4z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H2zKOHiCA3uGj/bCDSLGmKplueJjUrtm0rvhKrG6do9iU7WV/tMHhn5nCK9oi6DziC6L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Rfkiz8YH8zmp7RK+k8tjmnsExNV6il+6CCvQ+QQNXuKlBf2INzD2h6I+E/tilLv9hY8n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uJ8IxoHdqlFfsn93KzO77m4EVzNz/pIQMCsKIMz3EZ2S4ALsviVVoVvEy2RfaN2BGTU6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agyc1KnFASyPxjxl20ejWYkeKu4rnml1zDxnAs8IBTemWTpIulOFTVB5XbMzbQfvBsDt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Ros7ELwaUWIpojEe0DpcRha5vnmNqLaHmWEK1Ap08R4c7iL8CIBgrOUc5gHczXFXuyK8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vrwR0WVPmYyovArL0rMpWKYzFU2KR49QTIIfCMblPsSrt8XUtSxE3BF6OpbghEiainsg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x8+pTw+nFxpnG6GyXrlQt9wJ3gKQ4jd37uWNlA0y7uLqOziKfeOR+Jiq+hDjzLfKCCCr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GJLFZ+JUJVkfuUXjMpe8nquUte0M2GtPvBkNmRhrh5nOQGm/vEd+ZiRhfaPnjHhHbyDo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HtGnxPiY9v4cOPeOZxcGTXmCUNNSoip3HvYr9lx37hEWIbvfaAkDe+ON/wBQkGx1Ka99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7ku3LIpmAvXPRyIIFK9kQbFOziO38w7IDF2xQWqlxba3GPxd2xl1MxWUl/p95ZZvSCDs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kQmQe5ZKkp9kTs6bTJLSuztjQHRA5ua4jUUsHeGBhf3EbuytlvaE1L3h6ug5Eu1JlTn0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BZVGfeHqmuH4jCHJZuEcPdVfEvkYd0Gq3alcnYcPeoyalVHZHQ8q7UQkOtKtihhZnfk8w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yJqFwLXtF4+Jcj/U9oplKGqjFjT/ALl+MUO1snUqDUXdDDrxOZ0NrB/iDfqwhpSrhnNJ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2lBVqqlxq6j8hH4ATWz4nAfDQzxMH1avsx3yqarxeT2mfWSYXuQIFfFWfZDWgLZ5mQx7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kNnxMk5XVtjgim8H3IutireKJ0tdK8SttgniCo1I1mcranuTXAyHnmZV3QafHmB7kpDRM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31cO9Gg5YlwMS9bDi41wp7x0gh2sQfY24Ymanlo/3YxlWr21cC1H0veKTUOGglAgqo95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PPtHK28ZlZ7JxtGILYq4SDQMBlXU5X7zcr3QOR/EAfCmvMIsbZtZFQg6pDk3wW45h1tL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grUppBmX5iYaAuGOW9YuK0/mUA6YJJzKoHaHefiUycrwJ4SNz+LiYapGgzL8F1CExn5Y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8ToZSHIKvNZm+yd8S6sJwMFC9EmkbL3GyYXEFHxFeltGveAo9Dz5iZVXgmN2/KDyPm54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i2OZXOw1uXTEiWBgag5v5mc4azzE6x9ippHzHebQ6gk8YQcrA3DQmIz8LlbhEuFRi61L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bw3GSDaGqux2+IE5jM8QyZQtjcX3maD5lOgPwMtbpS3UQs7Llqt+nNrj2qXw9Wtr3gmh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Ljn/AJUsBs269oQpZ4wz3qxou2DZb+7lLd+yZTD+0C2We8QcyIQZ8kqXueGqATgZmGU+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3vRL4Pp+Qhx/vyX7L2BL/wAzT9R/KZ1BOb3I4HtIE2jz7qtpYP8Atf1NB8Dn6LAj3g8m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iBbiJSCU4MaJdv7mOwfdSjkJjiC+LhtwQbRL5JsjA/Ef1MDHmOoUErb7I/hoWTAMPmVI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wraW+kgsC+zHKsRj3hKcDPFEuF1ng3DOK1OS4pZeSq5gb8V/kRFY9BiFYlX6BKuy3uZc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Gsw8x6NSzk1BxolfIFQhzmYZN7isp9oJdkXzL8Oc4heVDWPmW6JXiYg+6MsuyHaRPWTk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CxgBKcDbkdzJBvApeceZkklrcrlslKhX9zMHeIbJmtTLIW3EFWb1KAzbMsEZhfb940Gp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DRo4S+NeUPJgtcrKB1DGI3wbIxBF76mv+EbePDSsRqgxVXmWJSe+INNhSN27mXWTiaHJ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BoLiu9xYTqAK4H4I3wR5DSTTlC1Vu2oCLIOx3OU3e+0fID4RAiaGicgXRCxXxSuKZcDp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nUCC/wAkDCJdiuEzRL5xMjFShovUMtxcAKqLhg5s5/KWCabJR4fzM/Yzhsiq0eJmrThM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Rh1dvIioYhsjKc2QWcu8ycxDWmewVoU3KYXgHmUZL4QyU20PTLvz2/JE3VklKU1Th6lG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sURvHzETBJwXEY+ynsZQJLhZsM4xdSgYHEQI7AobmRLQtWYoqaGpfzEVdetHw95ktT3g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ZlyniGfA5HUpuxnn/U/Uv6D6CER+f5ONqOYn9jzAan4iK6JRBROSDJ7ejdziDfUM1CNi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PXtoCEvQsw53mnB95giC/CKw8PaZ20ptfoITS9denniZDr1sjQ7tbZ7Sgu4aHMLxPpnL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JGBC5Dy8e02GgMbrnxCtG0OTeqjhEQ4FmcR+YBoLuf1Lio1DiVooblX+4lWzsCuXzNhY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+PAdzGlwNos4OlDp5mmVdOGCQJd45C+PiUHA5I91fxAolhjo8/ExIgZ5MXVnD3xcr2Hk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ik8feMW4R5M5IMHjZf2RprMhWkZyJPLzN0o9QbwtFdhqVWjgaPiH0hRrHD5ic5urfEQW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gonoumUi5Swx0mzqXnjJF3DxpHT0yldeSPE2z+7LeagaGxF63CmaigPugEA2x3K5j82m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3KoGdQB/7uFiK32Q3tAIAn2G8fKVYpRMBNNnmZ7lgLIdq9MJsYluP3qNHWK4ca/cp5fM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5zKOM241pVivMaxdNSkXKTHAFyhpMgAZt4gKgnIcx1qAzsrmM7xjqVfsW57I1LCr3c8zI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GTpmIaZQuO/52W53ROGN65NFYgUKlIMtq/MptYepgb/KYN5gdWmp7EzQfncWFxAN2n2m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aDM4XscTGeXmU/cDuLThAC35gAF9DmcJcyw1HSsQ2BqqR90Pg9mL4qZYlYe7ibdrvgut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QUqttgtRGL3lPsEVuK0EjF2uq8wPWH3PoDbrqGC2CTO4aSzVp5TDg+epToPiePe0pKl2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3ZjMGZHxCbnvSUqV9v6l1eYrUQEFTwCqxfYj+QCmF0QvRKlMJ5n2h0Ql19vMx6tMcp1i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p8y34CS+mS4hZVPOFkHMyddfviVGNwQvuZHqn5T5SPsymImzt5xGwID3eWJUGlsYZG45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cN6qbcgwYSwvtKVzQYhgOvMs0wCJ+yVHxuV4DsIX7pfEpS+LliBdB6RDYYri6tkGVGg5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hoqotoG29BzMeNLd3cJDyXqAXs7hLboXB4uLyMS+MKbdSzeRXHEoCcCYahk7B3zE8Val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vXTDBB4SQDfHxCQFbV0wPB1xDmUb5Ri0zS+0urua7Dj3gDwhg6udOZgLVGYVhYz4gys7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tjdLZy/iaPgVNv3MqTdsIxuunqI2dpYhiLehzENnZ8e0Ruxk1DSkIPeIm0ErGcY5YuFd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JuKHkx1qWYBi2mFoosDz2Stw5tG4TOVCY3C5CA/siyNC4iIVcO0zMXLq4gGS8+0NuEqU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WHBBi9I0LWGj3UZ8tQ22sYZiKw4mZQzKRaArvZmHUFZoeUrgwyz3JS+9LYLoSFIRc5hy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W0PvKPpomy6KmSMoBK9zlRTSRjqcxTBkxKs8EKSPCm5YhTeb4iSkCnGjOD5HfezNqJaN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be11DxIqE5JgBtZEciRsyilnuikKL3Z9pj6aO5U0cHcVQOfYd8MTputi14gspqu4Oy32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XmWInJ3j9glBiN3PiaZf+EarZqNkVhW33iLFCygTELSqcy8zAP2ypk+InHPyH+VumlvB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GoQTE+R8MsQd9E+GWULRL+01zivcXvzq/oYUcZpAx+wuLu+pPtAUIZ5+nvFqCqzL/qVW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7rT8vhmKD3A8HzGvwqG4v6bjiDF/RY5YIwa95irYM8rFNLu395iZoyVGbCVTTyRcE7mT4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IW60qjBlMYyQa4UGftAYXuD5CFvMR26YoM9C7eiM1giWVeX5iq5Sth4Hqv1G8V1j8wFY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o0FOm7nAFZub7AZWibuCRaWm8/xErQLrVNhGVt9U+Kio6SlizW4h15vtR2Ttv+J5IG/E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CccwdLDpFK23dzZe5ZXhtii9Qjn8QXJlQ+zHcC0FGVqLjKEWx7zEEmGZHNEyhRzVKWNv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KQ8F/wCWY7kK158ywDJlYHcp4KYmXk3KIQeWmIVE04o/VIybeGXZaazTyxsq/BZYXq0L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6ng4+YEzu1pErSzTheb4hxEpKy/U85eyLXkDOZCv/Jgtyv2iFpzcsFcI8hDLPcpzMwyr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GFp5mcEejuW8vZNAnS/eUCZECmpve15lUcjXUW23lgboW/j0NkApiZAe1jtsWvKg2v2c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MSxt1KQA+rZMBcc0L/EG05rdagDYag5YaPckZc4VsY526cWvyzYKLvcLJnleErBhYvuG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seIBcEBc0uFTkTl7S+xD4WB37yiUKwXTaAxoOgXHvr5lzn78VkPuN5mar+ZUI02eCos8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90o3n59CGYoyxwX6OPZ5hqoDxKR+JRhZUXusmHEKGKlkymCWJkAUrzAKzcHjLBpqMMZv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zEJnGC9J8wZnf+GDsGhnxDGod7N3viK7kxyNxWW7pxpxOEgWAECoUgcylQauXBUpmwW5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DEe2IrnYcrLVCcuoAlsC+0vc3UTmKb03FLkqaeORibjCP4Q3DTQfMQ+1iCbf7CVHnQme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uNKGbhMgb4PtKN8BmWpnMTZJFBQb3MI931ASSrMzaS+Kh4BUtobe/iOtorggZGky9ks2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feFIZOpzczwFzOI5KkymrSRwKjXUMsLmQ17SiUK0cYzPDUDDULpDkJo8El3CVXK3LY2s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8wAXcjNIxQKmU7E3TGLph0llVt95lqcS9F913LvzHc4VGnhLKq9JyDFvSraQJjw2cx+S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qVc4gFaVuZj+0wVE/GInMJAFdeKlDih5gcgiC6/qAiTSFJLV20hgilcvafDbj5aiHcmp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8zyEr5bYQFo8CDLwdQjrVoxFOJbp7iXJdwNHUUGrGV4yTrXQ8Ths2BrEVQBpHhjvOyZ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k3VtrmYCYbUkQIJpOYCMQJCY3v6alcqXOV3iEOKhyZmo5Yy/lDQNarYSjIu5X8QDPpd/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PhU4AzL61UXiLaKu2CfG5r96EOiXiin5lmw3JKuXf+PMm6l5SzJmEZ0Df8z31PRBQWsJ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OIdP+Vs7fyaQ1U820qgOlHXmDnyVg+JYWWKP2g6J2HMYpcR0RpLD4heLmO0xcME3TlV6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z+2E2djLOXVAbYbB4Xez2JVsspKfMevyFmLeIdxczSZ+0Rm7Ov8AfpySZmxh4W+YU/a1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rqYp+8hfUIGf82l6qP8ApOpTkXNnuRkld1hglC26EEm5oOr59pS+T7omNu5lfujksVFg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b5lcpXWHvCVHtCWXZsmUVWgwz1FBSFBldzsZrAoaNee5S5hCdjKQCoNts/idu40jjJMI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xFE/CSjYcwO9mSUeK3mYKsFm0MzBMy7nczGrouZsA3O2GDwzU58Ll68Q0dRIBbhu+Ial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rabZxHS0GnDucmh7P/ZhKpyGbiFciO8ZIDy4FKe3xMHQWUHWdS4FPlVL3hgV6O3/ADES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YZDiovH2GjFTSxhyQtyHcLDos0wBXK3Mlaf4jTUrTq+5VqwQffcE3zF4Wf0EF/MbL7CX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SfuNilHaZui/MoXQvuKkFBA6oYJrxa4xHMgfECnLuJu5TiIzYulEJ84J+QTNrzLGJaFI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gmobedYuFCzku9a8ReGFraIz0rmV0U33lW6p90WzDV7h4hCxBjgz+YwVDgf1OCg/MVUl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jsPM5mDTV2BmERhxVivibVELd+0LN4H46gsB1o6g24Lro8xCl1+yAfwJhZhjqCmUJ9kP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ixqr9pj3cRsHiIcFkd/mgqfEpLreo21MmIZsFka8R0L1F23ySqtJgS1vQylZwSspAjYy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8h0fzEEF2/iEQzJl4CZ+Afww2Uv9hEvCBIvzJ0UxtxBs6WtlPDaY3SxazKKBRAartKah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PB1B3aCxZdsN91KULd5g02w5qVz7zLLcFEpvkmxYFtw9yxQjkDiHb2MQGPXJ06MKRruk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HQKOPEDSrbsES/k/OI7LRqZKlMd4K2rJ2RtL3Mu7AtshLjyunTUqhGGKFBUN42+YzR47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WUapdeca0XFFOzY6ioxX2y8tWXAGlUdy115Lz4i9F88TTo8SwzRyNSvWXomUFXKSuEHI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qZ6lZyQjkrLUG3M7mS3EMCmIT0JRnLTsvco5fFqI4iLTuhfYElw8zI4RCmG4Pt1YQvMA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D2TgSTzX8kGa6F1Lf6iRxV4X/OZaaXOhrVy3AUVrVAF0kN3jx0P9TgIRhb+Evc2ga1+I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Ji8l9khojVu1wiGXyOJjU9UZimHRN3VxLEorJT59pV8Fk5ZiRiWSw0jheYdIcnzNhxdx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s1CBwCvMtvXqotOX5JrKi0XK1Ma0F1ErwHl+yCvUoJuXLbd695clGidzzfFwemj7ZpFg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+7EU0lpVDS+5f1DFambZlcg5G8zoVXf5Q3QMDhYzB2SPZUEZmzP2ORlbtC6YQYqN/smT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4MjOoM3LePbVL5S0KJ2hk9VHwvUEtyW7j/kNfTjfxAAS9wsVWCjsi4ALYce8rO6aBNGum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wPdszdBy5OZYgDThCC+Gl7lT80ryfJgRQ0mgbbYSn7X+ILOlbcfMw41Fs8Q+Mw2jtXzF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0b+xCZqmvFRkYVbPVRAnLmmf4wJY7gPIH+ZghjY2GHPcxHPI4ltkC62Rv5aZ4Q67hwkK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/wB1FMagWW4FI2D4+JYltB5jLzjolG7AIVfy0PsZ7WMDHSqFEpNml2ojsAyrxC0PKu5U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AMjaAM+6oCxAGnkvU0CwmlqY4QRyxyir9Qqt7rhVlMIFVRM+aVs6JbQUPcQ4A3RzOBs4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ULXhyr54jKJqXf3TECzF8uo8y4yrtCJZ8nlljoQ/nKOTkEwL7nEoA7Dpmeg5abWoQ9Vz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4BBW1q4YFK8ipavuF4sjZjbuDaHgz17MGkBdDJq/aOzCAeiaYAHgMsx1xaXq4rrO7ZJU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4jSR5V5ZgzO4oglMGVBLCgw1EnyKDG97eCA5S2A04mBuC1PLK8dsEuVwY4TLaHpCo9nM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pw2ziKLlrpm414ZfCZMXPPvMsV6ITfaCPl71LDGu/MUQ+0Vow954FMhIhZo38QcRRQcM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czpQAnULgA0VzM1ezDZmLJbt25uXRYwHp2j/AJJMS7Utg+0aXvtJdDuaqFeVxbU5aoLK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msch34OJaeGp43DFN57fTlCb1m5YdLiC9ZlspO+JNvRlNypRxF5IkKqkb8elT3Mxg4jj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JgrR3HQlU6S+SV+1zZUq89f6j1vMhlKJLVVbFwnI1ZK4j8pmWMEYXNHmOmtcJApXQeYN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ClIasnasbHCsJWnTEr1HPmKotFs8aeyfsKi0YuuOI1FgaeSSxbUVrubYHfL1MZaTlZbO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8SwW7LLJ8QHiXyN8QPx3K3orhhge4u9ZOkt1VfkvMDh2H3hRYt0UsupK1k7gFKjeOVGA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yjNswVXiXXd4xcymiF74lRh28/8AZlJ5xbmDYek6kuBYswSFGkWpjvKIwC6brjGuL+TG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aUXtxWajb8QXB9oF3YvtAyFmhiEEVFkDRTwczK+4ZW7mLlyxATjcuO0HhiXty3pqYHEC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Mxgl2HoSm/ymOyNV7zLJr/pe8SYikT/pNlrgY33K7hiGkY98zVaZljVKQlp25GanErrh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F0DcNTrQaKj8VhRVfLolYF8isF8TJUgEriBQaNrNeprA2mk5I+COcQBnwK4vuVVM5L4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eQwQNnTqccbwsIKf/wBjECg0fR0TCsS5nYxuXMDYIdZnuO8Axc5cOP8AkZIqr0l3iWwI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zzGcV5Bl93MfiGTmr3gh0Bz8k0Fd4/TM4cvc1l0P8mWO5acnCc24VZ0fD6Ranen+bCF2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Aw21uNHzV9xf+wocdmsBK4PwMwzpIXP2jwjF5yp5hELyQamd9isceIhe1CMwNuPELiJc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Ahtbat7ZU4PTUU8wKm1eh1+IgCCkLffuAq3OYvcDL2qwhJ1Yc8gmS2UNKNvzuYI7tFr1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wJRZBwhq4qCOuW58rMoN4acqS3iriNbtha/6gBihcDFxTy2IQNC6Syu6PcTlzviGnm98t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bFcoTN1c2XGFBXkmYaUTdVl05YZqB7w612zxLm38RMSszdPv1M1IYGpSokNj0S5aBABi1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t0VpML4PUO62DmpVaPuuZUyaKu7HISwaP2Pj+oEMNZQHSndy21bG35lpQyk7Klz0ZcCC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yMw2wsF/eWlOYZuUVEZ8EOnNjO46C1HPREbNigRRbrzLASKcw7dvMeSfc3VTHxnfL5Uz+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DUVa/uvUww8zvyTFx4JivmPYQFQBLfiMzgxMk+xOBnPaBBteLzLkVfSX6ss+Jemxsdwg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YS2u4Nw1xPZmXFejGe3iWdCTKrT3hUNal9WnEKBXM/G4ErBG7iXlNjcvP1LVsCobZrMa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UN1eal9fJUTptOW+4dyPbQv8SqUtQxdae2cQVA0q3l4h9TXzY9qMocyoUO6C694Iq9OM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MGV1Q1NeW5S1y+zi4QPHdgS8ENAA+X+I6LeJUB4n5mbEJcvRUoLTRB2QRcBxKgiYjKmO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dEA0u/TAiK2EcQegnB6JWOZRxKRpIGPvMfJBb5FU8I5HwSbrdl8MrzceSU4GFj2PbMsZ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qrrUItXFHkTDwDzPBjmGE68Ssri2aLrUba4dTAKFYAlXwCXKoXZqZE82szOiBzNNTxBb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jL7ppLVhNVOVwazcHo5vcvbUvScSuO1re41LYlHEYoYwfaAIHgVUCNPtKWiBO5QTl3Kb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Gq/MoqueY1WaaGg8y+uDVTDZKEWgOYC3FTes9R0SOq3LKtSNWaEMNlCB+YigLpbhi7VX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rtHc++eOJhdkeCVY8i9waEvA5OplLzPNLiVW4Wja+ajUZcyhFBctyrvtVzDSMW6Bekw2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YUN+80+AO1UTmBLJu7mzGwb5PmZl8FwKBOzxY9twEDVdDqjxUNVvszOagHYtUl5cON5h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V2jRmWmlgtkqAEb4QQrJY+IGReFcRL7qHWJSxmcB7xitsKUyuZmJAkdNe2IRGNPljpi2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nvhTcC4jFGOeHIwDtXsm4j0OI7cKidO/6Q7RXOuyjK7Cj/b0PXCSLvZK6XZmWA66oMwY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fEtHc/bNsKwMFKx6hMy+D27g52s1ydyhYrSf+4mbMOgf5jetFFNMYQHGiLF2wpYPSmVA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4Ya7Bqe4V/8AkMzKDkLZdyl5u+wuU74Gf1jvYXCe0chfOl8Q2bTSHO4o/wDxYikIQ2GB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lwwHqCQy6sdbYuRUygymMu4k+XCr3ZfHRlsJcdeFvI0e+4rOZEGNu50e6c+7MPTdyuQ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RserpA99lnc8iqGBaT6cPtLYiKGelTcyYXFQgTtC2RuXqhlwPtG91JfY7jWXtA/Y795p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oPTACoGbk1cY0VEqf0FdwtgcSXao0iFmVqxMqltLWO4qw0a+JyggFZWVqPgVMV+VUIHOY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I92c+8K0Oj4hCeVeBGmUryIvmNNOhWpigM6Z+8zUQwr8veIuSl2OIa/ygQ2HAvbPPxBW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FvO/wxLEuwYU9jNatcRVEWk8y4YBWK1fUxzaxNFDp8vcJWThcPUAUCQJqCyHMYYKI/8A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Z6EI6ucymq18SoxQ3ApS08TbihZRkYroM1FBeUDUnocx1Fjj3iacOnJHYg2sy5LjOeUr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Bzwu1dRtWzQENKgS7hgW+yZFsGoB9OSAGXD3CFxsMDKNF+JoTa3AKbdsTHXdELFhjHLK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6SNir8sdwbuai23xAKS0WN0QzwBdhlxpG9o9R/UA62mW2ZkhzuhTMfeZQFZeuod0F4ZK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DIq2awztz4xXhl9fFMfzKiDG6rc2GhQdfqY0Nq3LjdhP3gzdsySs+lVK08w9CZlQIyvE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MQ69PkhLsHicegWfTuGJgDuY95/iWGzXmFDX/FKkqyQjh+azvyrszMtcE/mILhbr4iQW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yrtlMTPyQuKtHMNy7zSvmYx7/KfxlTJ4p7gMv2l42FfeMuKvUze5RdpgyLDH+IxQXzUU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xutShIVMzjuMRwtWskOHipuK+CFcJYWlq8mJcSaaYKg+WaJfept8nPtN0zFdIDtRHZaH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NzI5DQZGIgRF7uLiUi+YjTNXM0XLMfbJcBn88PcujWp7ELv7xSmxU+ULCqGTiUgElc4Z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6MayQUi+OdSvzZf4gFZPEySDlvmeSl4lApgUXBge0ZjyigOuZRoDixnkYJH95anZYKd6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jcMYZtzBTZKvv4mGsNGHjghTiKIMYC5u/EU6ieSXqqHGYEygqtR+aBKlnj4jsFt4zKkD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bz4ljfPNkxmln9IYjYaiKzI4TqJt2fukwQVYnM2yFkgYAi9MEuUdsMcRe9xnjU28RjbT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JXTVh8wcXKTr+yNRfyw3mWrmAPkEMLs/yRBVAmyoWHpwq4eQTxEINLxtUiWDiW5bqDGS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plABt5Bllu6k2TJZs6KmnygWdvcsihwO0oIPCDaCotVPeMCZJarJs5ioi9jKTjy9CaX3Q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zaxUZHa2/wCH+uwhUFf/AJYNAJfenSU9HCdHtYxWA/vjoCLex5hWYoA+I22gubTj8xnL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JWR6uKQu6PZXcfWdMYd3/EuB4G6X6liBWqOH2hbWZeYyKgRQpZOflHWYBkSYBtKHk48Y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ri1LB8QHBNOAt7+IwcbogcJYpIz6GXvC+LerV4RjLBMrK9PmG20lbHOH7yteqvUWWnDq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ahPuihoSu6eRC5b4Fzx9feIFnGJZ5KjvC3/yGcvSpz7RfO0S8/8AsYMEPRLKOGtSlnoQ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YMn/AIqHwWUeUuHjF37IPGDuiC7FBq+xQ3UvY0PIdfLqURJYHjP3jt5Jbkde8dueIxe8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12IFHuGMRiON6EXsL4wwpoLZ3mW6V6J95/UJIMcCc2swSjdFONyxpPBMFWsqO1aXSMY8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LRu5YCuewCveI4Wlck/AyBIdl1yXEJT3hkjR1EAzdS8WSsid1Mgf7lO5ayfaZCw5p7xG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Cih00kcz7cF+Y9PeZeUwe5OwtQKQ3f2mFTTkEtLju/6gYBfG3tM1mTlpiQvwMBGrsrxC0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Lj3uJ8oIdr3YEeAbl2moRLBQ4O5wvvSoSqhy8LiVVXEmhzwZuL4Wgu7Br4hapQtKC+3b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VbPKOgLHKCmtGX7+0r7HeheYOgdNviZtaw4Ydos67O5Ybr0QzWHIOJVjc5hL0+GRLN8+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4JcXRFlOTHEu5wTBXuMDaMTLcr0EDHobgZiY9EmsRlSoPQg1NJWJxNL9Q9C9w94LkRL7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H7hObimbnVfslVRc+0EZCZlYL1MdLGoeIdYPsj5i2AGrvExFK0t/iWjQMe83NzFZzmK2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eGDGpTjmLVGow0u4+FMutQBGVL0S4q5mHDkq5ZcYUAojaAnwJQs0mGoIQtUjHgcm5lyX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ZtGnLh3CGKgHvuUAAXdRrQ/LxMsfhK1QNicEyWOYtifmmGBWyKajVmG5QvaO9/eBqNNi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XeJTfV1DIsckHIwXcuuS7deZageG4BvlV2PxCs5EckF75iSEewQWhWMzWG3VdThkXhjS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eFTDu5qwHyiPZQiG4wHCMGiOe5Yh3V3G0XUEz8UAz+IU14Nm8pqkB7+VRhUx3PaYt9NJ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Q9aULyGXLxVC5mo/otnEVeRvDFavtM8blGIVKYhaFrxNosNtalS7AxK7qM88S2zrQ4S9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EHnCYLjbHYFiXGHiV8Y29iFYbfepYImVZl0C7qH9gldAdjJDWcyXhnjKA9MMStt6mJ9y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4MVNvwweivywFb4Xxd4JgEqPnhxACaj4IXgbB1BqXCV3UcuV0k1EHm1kctpgcnvLIX5i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OvkGIltDY4feeNKKp7iTGPW8Sxw01Vj/AFKk69J/jB/kr/5b5mNoSjZkNggA0N2tHyRi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srYrpuXkpx2GAv8AsLduSHAxOA8pXMjQDXUUpYHt/aXfHPa9ziVAeFubxMgG7tBR3AF1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WOqE2Vwxz8MG+F94MZzWRTjJK9sTFrxKI0D2b5r3NwuaqeCok952kRnTQqx5m4/cs2MR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IMtf7uIJ6hdL+03QhkSh8zBEFtX5hv2Okjn3mb+INPH23FMBVOHhFJo2x4gCwwVjyiH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X1Hb4oBClLFt8QtM8QY+8tQ/8TcA0Zqr46ji8cnHwgQXCFzGQO0v3AvtNwJjWmF+x1e2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TolxyrQFfeDdosc3xctvIgxc1WJSvxAK4gmMY+ngm/MehGtzSURG5P1OGS3sYrnS9xoV8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vAbuc1fdMd4iqdHU+bvf3H1UWDzKIY5rQXX5j2s+kOlluFNOPZFbQrAY1la8waMUkptN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7w2QS8695WmV3q5UrhjDftA3PIo8sCkOVu5jQBk9+YlHCLzMnaMMzrlMDW4+AHi4qw6o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MlHxYEAN8Uyu2+5WkzRasW0RwqUrwd+8ta8rhTBBmpatbqp0w0Pj+YBBjkjuv1oBicmP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G0qoaMK2O4TZP3Ue+ZyK0BxHN5mQSvbMk3sMWyK5qAcmyxWgwY4gqR/Oc8rHzVXOdC4N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szfvH0ZY/mcPpxGBDcXpf39F4lQ1MQ9ft6aC7j6c+hCcT8yaXh+2JU6lFyGJGY4LH/e0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sCtHxMmTupiLBcalA71uEWSDliwvcYDRdt5lhwDmiM5Vlw+FlE9uoWy6N54gbF1UoxyPzP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An5HMQfhhyUhAeR34hdDVbiJZYYqNJtCpcbQOEooWeZYuhwwMA5xC0t8SXF8iYKZlLvi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OoVcTe4rXhoINA1LlMs10RO9T+YZgDpYVIiFUDp0zIKZxZJXiHhWalHOb0dxjwnmxuby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H25qNW2s2OSaWKK7TBPAHfcVB4DxO8lWWBeVwuBgSyldMOf8Ezbi5c1GSLKWvTUygZTm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XVxBwAHNPL2lbbHOI0Ex3kgDZLLoYiDRvEvy3PiZH9CYfcb48ybbiwgaA2ot4jKLdwzn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t3LgQyDmOMVeZ/4srLgqlrxxHTpAVm+GchGko8JeYudMT98RMXHt9iY1OJqdKF7jTqy4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Iuyl4jplpC4FbdZ4ZyyxVCNRdgxFtDPkwWEiKWthFNB1xLEB4siWvbGo8PJEYPdXQdxN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yE+Eyo8RDxhStWDvH9h8ylvKdpODuJWolqH2Rzdk1dr5q4YBOSF0wQEse7hoRub8y9J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V6194svHjqPjyton7vEa6AfCUlXjz/8AewGri3ZexqBIVZ3sBbmEARXWIhbCsD7PtEU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z/23LOwiM/2hrvbFL4uXIPMG+HEzmrelW5l64HuTpmX9UGty0KSW1HyWlS43D98RWaWl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wDqL1pBRK494E/WLCZ+GNMNUCQ1+3iYEMfLdcTLZH8d/t1GQ3bQe6w4m8K2Gq/UBuooHr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9hgYIAuNzIjg353PDytiFCH5OvXmWlgMYpy7TBiMzGx2THgrgeRmlppB9/UzyA76gUr7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ENjWIlv3tQA5KIcS6NVUDgPLLIiPFHfiNIrYrA++ZSBCtq8znRlfg6HmoffsOJWQqkq/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oCgnKee4PQPYLz94/MRo2MsFVrqMADOOuZU3nCahFruZyVy56xEmBbVG5hABk4ZeCUro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vEwKB8XlUD8gjt7DE7QO1k94JWM+NovekSvTkKwjrknWIOD7SutHkY5gKu53ROMBFDux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csBdlw5sAf5su4UspgEmaCLfYIqnWlCFSBCYnzJRScMymE2igZxq5e0rBbbubiKWC4dz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GU/FEqQ2694Dr+c4XmauMXoMzIjk0prDiNZS1G6o/eUtk98zJWhHMZxHE9JhtvIxWdwm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2wsX6TF3x5JmLVTSjVMFChwiio4wQqHcxdv7DuBYa85YlFMYYu4YhcS7CzvUBSogoM5l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E8458TbOI5b9CGu5WJXoQ9HHoTj6OPoNlTX6OIevS+SLQ5P7YTq0wRAMS4svcZZKAdDuK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SyKNvRGWI/mdwqtxXcvTbUjfvH8QzmgbY5WoHA2tEL0tZslxioWuFnELltbhOuIMNrjp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bFl1cNz33KALcOJZ4U6Zmwa5iylbFua1Udb4/Uu2vFYgBy4JKY/AzzKk3o9sQLXiOo2c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/mJjI90xiU2v8TAjzUTgavmXArbPErW1hjn0/AnAZliivapkku2bAIhwcsDyH9ZmS6ZQ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DHM0+LN+JdTGNdRL2OLzKVOTGNRSFcoGolDVxYxqWgZlYVafmHRnLFZjV8Q5Cu7y5piA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w3ZvugDmwXAwI+3Dv8IFwPbiDDYuYA26CooaS0V2WcY01AxoNS9tC/kl6XQgoKUz4MXH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3tm+IiAuBUvC08VnEWZPdF8XHoAKg8B4FKH+YyyoOQPE49MDZEckV3Z3czS+XcP5mPpeg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y2xW08OGFpSq5VwRC7Wp95dA5AzAObwq+01MGzkiOTaYFUzIkG/SKKJilOAdzBJaH+Z2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+Eoj73MFxp7n8ku6LsyrjF6JE21EGq5XfiJWh5xX/kymw1eXzMgQ8qJcTndQsPLh8MwQ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08X4nOqwK5laiCrB2yig0GU9zSrGijnxCutqnp4ZzdRTruHfcXTjSy6bwPTEAmBkSWy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8LzDKGBR/wAqMypYbPmpwA13IsJ52ZSnx0xCxsTzIdReLxNA+ZbKJxy5zLvyN7ZmXGk5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E4uMvp0fKeuIdNnEAIsBwuNwvHO/tHbXzC5HbzGbLKr+zGinm8X78wArYA/oiE5aBt8R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MPR+wljQZ/7dxMEt3eF4lgpinbp8QcsMGWu/aDAd3/4DmaWu33eoJnpXcoctYjGo9nb/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5SRWw5eZwyhclRirmNU94BfZja8TWYdY5sUJK6lBaHNHEIrZKwO4lFYqj/eF1LKKdeyD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I4zLsGghoOEQql7YxLV5phTyhltlehL7VKj8/DK0GV0IGELQtnBiG4poUBbqod79dY4Y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kTiMnUNvMeBXnTBREGRMzyYalo1rMLr9+RxEXkam72+7Kq7Qcs3KuWaq83M6zd2RSOUK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V1K5wh24EN7S8Qq07GARgMPczxfaFlXrXmOepD3w/dUvzKJtQZxDdL90LUDcB6ojbfAh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LbF7CKjtFYKlDdYowDK2qLj5ReJzkOy/MM+dKHrzFIVwv4zFbHnJ0qxfcae4DUQKz7uZ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tJiwsoXj3iDIdCQrclXTmUoqORxFsrpcRi1arUUAOrtXTfMuDzaYZvHULUuqgk3uKtVs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JA34nM4ifQbjOPoJ59D6Deo6j6cehKVHU/Mm7eH7hRxThXFqLfFECYqYGUXmvL2iCMmp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bLvPPEpTeUTieGFFOEzC8+OIK4IIyKJyaO7nIbvcaZre5SVzAuYL7m4IXJRDwajeRHGY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RUw2BkYIs4r+feBsqM+8wQbdIgWD2gXy1i44aN7a1cwILn/yoo3cGrBYfMsHa7mQAWdj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XtyloI2w1Dw2reCVY/gmUqPEsXC9HiXUK3BolMFCm+oMNUXMg6QfEV6MKxKjQNnMonvg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YyQKlXqYtwogWYs1cAtOXFWe8fGC7K/uOwq7GXhIW2pv4qL8J+ZGWMtxy5E0Q0H5lMLc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JAfIHOJvlApMoXHYaisL6N3MANgq4LVyEvwfiUzxrVe0LIX5MoBu5F5l4sl7LoiDqYKg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R4Fdp9/KDaBtwBLoAb7bhWwKgcWGUm4X3QNwcUzmqFC37TRwQOfIZWkNAYA8hUxj5bw8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XY4GGdGmHstIj4NpLC79pSVK3iV0TA9K1FDdvUXsTeSIX4Mj9yZXrzjE3twUyhoVoNky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as2qpNZpm7zMrj1FrD5CUcTJU97/AIlwAp8EWHtDj7SpVH/bFlBqzMluIVyii9DxNBrYS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Q1KRk68wfFFRujCgkoHUR/8Axa+I2ThmPMrOG0+046h9n/VMDHMqhKXVTlKhIq6DhZjj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l3c4uacywFop38IuTQ2I4xxAuu1Z8pzEYOvh5mJtIQPmBlF5blzfLKBW8dwIrMnsX/zK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nhQ+IV7tNDyHMtpp7AHHmU61nbTmk8ZmaP0C3klsGv8ANBlLDayTumCEIXShpo7HmXRy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ZruJVUXTB4cRcBWwe5kq9AJ/qWp9FddpdlmBrHjuWZ/BkWq6g8wut+nmYHTjGOcf1Cts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2cU+WUhdTfEbfTlqIYeb8qiJgMwelPRFAfZUIZnlA9oMWzS8vviEthPgyidNr6hXgQqK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UAVzCuIFqM4LE6lnHzC3dj4jzEZ3iYZdqVCU0tJeqk3pS1TFrfaDpUrgLN/LW5ZKqt8s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PG5ogeIIZOR4ePeBW5iVZ1DyFbjEMuSmqjSAzhmgYsK2Iyw9BAfaWoOsHyH/AHEQLLap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UdSxYpkKrjV0sFZx5lYWsXM2z8R2eI9kGZW4O/WiHRPsm8GO956cRV2X3Y8nE4Jrc4xK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R+CYFxsNMmZwisTjstzLs0RisBtSZdEzrGVXjKbhPGH3mveRfvAEZqX1uHCdtTB3l4m2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rzEMr753/EV+SoZ0GFwGlgmyqYhkFNxBSXu2PC+w/wDLmOLAWPMGfEYXKI7A18ylCeUs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iC9yOexbvkT+SZMZUHApnH9DuOPTggMXM59BKnET0qHr1D0bhGOZXqQZeNx6t0ifMH9sN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LdTkYheY6QF7J7GhL/Ju4fwhhrmaVgdahoNeVE4jDjUsYYHtKuoWlFoIhjyQyPypVjNT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uZCBWILzJUw2jhL1BKrGFcwcyNfKWlmCAFyPmVBURKTiyXNwUHw5izSfeNgFPuAblRB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t8QlU/bbqfyCEABXa24otgLBscMyt53iZZ4CIAZh7QterR5jyC8kzmtriACu2oZ67Xl1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DO5Xa0uVjWvaLydsNVNawZFUUbSwssWxf24hIjRo3hLmVIwZ/MFlDNOZiKkRUwy9+IKC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h3Z+pv8ACamFKZaH7JngsR48sx5yPemA4GPOj8o6nVGWk5jO3SA76qdgLk6lQSusU2fi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jlXyr/EoGwDmVMNCzPsmM28xagRicSpWbuElwbHVl5glNqTCpbrzZX3+UqwcD4NStFq6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HVBeCi5wEwXLHqW60le07uDiXOtQtlf+kchQrgvFMFcImxfcxmpo88pUygwap1MPV8lw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19yWLjFwrd3Oo0Qv/cKqdqGfiBQF3pTMJXrKEQp4xR2yTy4GbOLoCe5Eyh2Ij+Zn13ic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QEWXuS+y9P8At+YSaGKG5fQlAq1T+GJYArOsziQl9vc/GhzPCLGpfqY//GrUXKxH/iGi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xvtlIAmXJ5ZeGt2sr/uI6XeQzD26h8VMFWt7ixZw/sveDQNjO7merljs61uMBRxWTId4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r8UajuL3UWuIsIt227D5xKd4trX14jllLTsoxFSxBcoeeGHkWHYlxO/Fl6Nb81iD2VCi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a/wlcdr1OQu4mzCrRJmRuKYboc2x9oxEa2puhu+sw+1G2AbzGuJFhT39oy4tWU7V3MrA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gsrUabKrEpeTbHLwnM8AFP1KqLe6cRsTmD1LkBv7bcYLbVTLJKdFMtEFMb0HiVVRyEK3Q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0h9ieJhpw55mFxw2rxOOB1UUIMHxMQaW9G4Vk7F3MW03uKlgE21VHKVBEFcPvK3mi4bY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qKVELYcEpmm38TY5/mC2volhwF3S694KEio+0Su9N5igtN/JCY73eRKloYQ4KSVnfzLz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+GELv1Y+ECt4V1OInVzkJg7I6c6KfPJMkR+RK1xzzCosJhpR5EQxk+SUcGCheoYTMpu0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W0u8QO4maCXZEsyepj/M+KBas5uF0liuAYi4fHcHtMk9U4YLLWXEwAW0QRoPJFpGAtt7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MkgZGAPEOvcAGXbEtQtKH4EliX/SOUcE1KGr7ekdzt4jjxDjP7iEAdOM4j5Nh316NDLi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BEhGb7DmHvsABdjqZUyPaN21z49oiiPRQ9py4WW9YyTLPn19/R5+i5xHx6+30cw9RqaR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/wBrzDH8iLURhtsgstqTGDbespVAAme3LMzBt6Iqs6eJd0FRYMYGHQVVywYcsMbTfGpW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xH7KuDg3M1xGlYblDJ93csLF4YQIDTEOQLqXbspoi5yDbce6g8AmoMEIbxFHlb8y66tH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sEaVoD23MuS1mLYHFxECkHC4+8vdHtcpTPSYKBtLpJeBwb2yoWzHV11fZ7yuk2quoDrD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IalzWloXUt1C4w3cAKn2AIYqFl0WJPAUKw+otS0tnEAquEfAsdZeF7IsGeYwtblKWAts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IxdVzySyD0DuqSwFbak8QQDiWUh86S0n3p58FcfEIpBy7v61MnS7Z2ROwtzFBEdRBvwE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atIrTovwQcKfUZFI08lI/NvpLPCHtGVKGKIXTMi/3JYdg6pNkbW457XBKEzpXKry3pOk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YJwUE9mYM3iRh3ZzWbPEv2XCNHPco/jXzZf2Q5kG8B7QeUzQdrAy843qMrsL43B18wvo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UlpEV1hHBEuIA4N6nfRU1GCvRlQ2SSqbZgn2jVh7L7TAjCPCfxDsfRYuA9yuHZQ8wXgk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fyjwzihVRz8y+qu+V5kCFbICp3LJlJSxmBGxVfHojG1xMBd//kkNSXQzNUD5n5ZbKaia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l64ShPPEXyylgApjLUpIYYFTe3P80ALCpLT45IKbRry3xLtKXROKCphPweQeGZeiDAub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GcymhqOlKZTpnYIHi9TWEvE5RM6sX5Jxmrdp/wBm5h1ykxV8R8y4WF5Xr+YwpbbblwRp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v2hMZIoc33XnuBAtFStNbWEY4zWPUxAKnId1HLQT5C+PaZwKgvXmHXOf6bx5Isyw6seB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6uBt47WMD7enPyIGE12iCsuHxPkNk+IXwFo7ZhWcCAUNApX/lykbHcXSKVauaRW96ivsH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u7M8IGyTm4DyNoeJTsmmFvyzcX3IFpYyVL3sz7RVcl+WW4DY95CgsK/EPePos4dV7xoC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zF6C2LDDkWUtD1iL28/1M+ZzOol144lLDSfiZlDh78TjSO/mZ471A48EKLfsZSB1TTwt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mTN4ILDBqO/SLKyt4VjEA24C7rwStQBdbWJGrKsbjkg0eya4litLfBKdrWmoLJ63cXic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doUSgxzUFFwS4y2E9okrUO5Rq8nUKyRHHVRbQm6SuJSJUKKulcpY4JwTlDz0x3Qo/DD0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i84mSvbtqpZ9R4e4pTcoti8kRqKBofzAK7kvMrTiMiYxFq31cyEE6RHXgTp6ME2B2Bdd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HlhoToY90Yi9r+HuZg1r2X9o9x2RAC5eOYcfRzFzCpxGHicei9y/pv0JxHcGOX0Cczqc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5pfA8XiPbbMzmJn2GY3ti2FTDmOBK3Fy7WDLwcPErTm5GoLgD8kywZ1MGCuHVM4C6itG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LSnmISypTU7SvMz3XAIqy3ZjMyUDlj7zxGMFWXcLbuMbznzG23XuMd0faAJV1GqCgzU8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+zHuWI2tpULuKMx5e1gt1AghUbey6YmQ/wAsjIPcHuLvkvMpGXmtxC5jrDcfJF+Lgi1i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Mom23nuICoKrdQ1mzWaVSoNNHOYShyr2g0CiG2WsPD/BjS1mT3lR4XNmBh2A1moYtH1D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tAHuiLiAZJpFvMCWjhN85mljnweH4isYh3Ja9QGUYOCuxFXdW5TDGKgdke5iQyuLd5mA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prM5CZD/AKJK+IDuk4n8BKSLhlwQXti8A6jvWaLquogS0unmFhJrhXtN4FZt5j4DihO48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yrBbKusQuRC6O5snKdgtfEqXQMOFKmveYEAsB/zcUPBAWGa/Mr9KDfJgN5gahTzMSvL8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XUSUL3BrFqte6DWaUmfLfUzmBylJKyTNDHp5hgtGXV5YBKcT8sxBa/FAlxZOuZmXu4KiV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uyvaXCBVnHhUtKyvGkeYpYfHFFCnH1Kv3DvvzHtn3gy8N6T/AFCfnK3KauFV/ju7rjcP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n6/uzqlvz+8s4nsTypg6KrDWBlG9uDKruonHewpzx94wCJgUYNyoyQCr9R/O6iD/AFOu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vppAKNw8OyZWZZwF8uMw3n6G2zNS3LG9pPIOJf1GgD1/MERyVx+8frWvF4i70drlRezx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A3fthqZoRlRyN/iWjPDiOjzGaE8eYPwjhlEJVNmn795pwrQH2zzAWNWnLgYZEzwy+4h6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LYswsNqlO40kVsmdzZbV1yxoseQ0yu54AZTzMjIGHKKBwfwdsShVi000IdwI42ZKe5Qa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iFKKCMTrIjzLyAQA3AzQmVeYFeX9SkrHmPyE2yQW6gC2hzRBVubBzFrcnuOA2+6F5XYG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LJiM3Czi4RtfcwNDllMwHB3F4EMwAHs5TA1BdMM40vE8RAYWd+0qTXcBrU4X3FUgzyBg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V1b9hi0ndNHsnsB3FDlFLMLfszTBc50dkaDEcyoJmouNsLI79MqrGt7JmpS+I0qsMa0n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FRlKnAPv6GweZQntxC9bHU3pfRSOSoYv7IMGEEgS42r+yWYKrilnLuHA6gmbcedxOiKh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rjC8kd3LqvKFBB3xlBM3qo43AJbCl0xMGt2xcvQllYczjCHBJQwcVhgZEB+KMxXAPvVO2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DBbIIkdFitkojGFQPEBO1SLbgIzOLr5S8F9waZowoHat+6aZz6u5cPUYMW5n/B4nM5h9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w2lgL+8bi/7cYPMRnx4JvAH5TpZ0JrLRxAnWuZQ8nzLlLmfmG+tFTqC3RODutRVWWoGh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5alb8TszcERDlL9FjhIllMpSwXzREVhk4hP3vtFmwvLiVH8IYzQ+8sxgcXxPthHHtZrc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iCd+XiKUDl9oREpC6eSW5irSPDCtUVtE0rsvj/U0N48R7nWuZWAL86Zi0BbYGTZxe5To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Y3Mhv4TcGXqllcwMgoFBCCru2ZFdZMR3ugcso1oscsJubep9jAZmxGrSNAZcjUyShtazH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VWUrJfDcaiNbSih39p5nPHK4KMNC+VRyaseD1fV6uWuEqeiwSxYTTz0+Yu5sEvzqHTqh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HH3JKmqMN9czDOvw2JaGAHKZFRVDpzLaGQ5a5g42WcW8R/ekebTZT68+P3MWLMXl4TKB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LFQOh12V2fdFxKRNrA5NQsKdBr3S8VeDGNVNAgW8GoqGI6DBDfEa5FqlC/qDGYMOKbJd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yKg1AcrPcgoOx1S1EhKjS+77QvC1QeDP6mECi1zBICVE6UQfTcvySkwtK3LjiZ8+0MxLU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okSG2BKLdRq3OcFgGiJrhFOsRoA9rLmatdRAgl07r/qororm7e5FNZtb9hgQOlLYnZ0z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U/mn3aInB3Vn5gnFd/2w4nzv69P4o49TmBxTF9xyq40ExhdzrDy5/wDt2iGK1dyzUalG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5xs2YcTIqzj7feCjZU71394gygH3wTbvRR4y5fMFrIeIcr7mMOlqz5YqmS0ah6uGEU1a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MMClkF7TqUoJycf4zG5IELk/8gsoI+E4zNyxnPb4mMqzKHv3iFdIM5495bLHJIdckO1e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B0qCo1dVTu41n0s8xspStf5c+Intw334vEJiLhC/wyjoMk2ddQFsA0jnxKzgSd0WQWJQ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yy4uPMWMKXINYjQqF4Bs/Uy+H3EBXXen+UTPsBfZLKN42x36fDKibIo9f3DcIAbmVJdo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HRKULdmGUjA9lSp6AJRLjBthmyRdfeYd0NH3md0X6G+oA52xCINFR6dwHZMbJvK32H4i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QVAVKrx/EpQl3Fz4K+WU+Me6ZDLG5oaY8DRAfpClgm5T5YVi+0yxiEA1sNzMtWV7oGS4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zrrWKhal1LZhOKsJCpWzUeWm6Yj7Kl6FS5jyXUCjUNaZlCpZqyoCwwsg4hYybagbtDdt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6u40ZOmHVq5lhxODG/oJsGOExzlMkSq4iXRyio4ae8VG3qWkpMbPYvcbWWr9psP2iBsK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WM9u8wdjx0lhsoFVBgnwvcaWLfCoOQ1zLTKM6E4uOyC+IikSx2fD7xd/AgvMs9lJNBfx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PUFe5FNciWU4h1hSjVbdbgDszBF8l4POYTn1fQ1K9DmXE6lzXpv0NzmYetwFUTSTJ9D6v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7Y7H/Mym6PE92vbCUmrRGGauJXR0PRGBQDo5gBe1+Iq05iDzlNq3zKRUcxGKq8xW6T9o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SvOCsMCn8kAoLFdrMuFv7zJpyYlAOMjfuSvme24TtLxOkooi8SrtvlzOgeJpKQijBlKN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DiPQh4JX0+7f5j6D+UeVh0LNZCP8MyjLuVtzbRL3u6nMcJtAB6dZgs8I9L1DVBHN6hWZ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YtrKqN3p7fctrpimCGFLCC8Lq46WkxNGLeyNDUBQMMBhvZCZhcI33Z6cMXVcRaQXmZK6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D5O/ipeE0p3eLiKcuBG0z1cxoiZdrt+5W/2vcKTXkBKK93qVlMl3jykrUIxxTLlPuF9p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Ta5/MKlUrcEC1dDupa3hUIULaq4csPk5UBVfR3EAutMKYonygzLZsuiRElqiMH+5wJHm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c4N/eMooKINe+iIALZubtm+fv/qMj0+VRqpwssuUeXuXBFKSsvERG5tyMwdQYebMCgNq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CYtOvts2/qVeu+VplHmhqbIPsQ9K9PhdS1x5XKVowVoaDEzSGR5lCB1JHAldvwTGXPCQ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6g+WCi/2YY3w68xf88Q/S5hxktc7Iy3Td0H9oGTPcm6nuSx9tUR1ZD1v/XMpNRoJcZKy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uPL7kEgwNRAsbP8A7MZWlPEM7kSOGaLbTzDAggais/HtuZjY+juWfzSq5MHiCgBHJH9P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qt5lm1E9qqw/EQHJkyeHuXpgCufeVzacpvp5iCTE3vhrqIKGyt+VgYvQcV/JLQK6RkOY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B6IhrOF9JR4ppKezaBDuRsepap4BVN4XxU2kizpvv+5QFAbzk5OpfXCwDy8wXK+gNZ4g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avdhxeLiMbmdH4OZTfi/ANSjr3sxZ4uULbtzQBEAvO6vzCSsvtMzgW0NXf66ZlKLL4e0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VrlmXGY6cS2OIBQ8AXxBgOhh2faY6k5rnPiUF2tlzOVM6HEtRQ9ncwFCDsalufgQzHxA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F/3Lmk7RvuuIUjMi5oe1Ays5LL5iFSw4W4cKpTt/zMIre6HZXeE8hj4gMm/K8ReaWeGJ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CU3n8SsABxAMudXzKEzz56WMRIBWue+pe8C+mYuZGi+t+JfWo7GWRbGOdeIie8Ro04YL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B/MY7e8jTSeISCPPj/UWek7e0FpL5pnE1Mrw2eaYK13EywIWWk4HeyBCxZc3kbWy9kEr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fCLt6k82MGNe0e6u+2IR3QypzKKmaKhzGzq0+fEEUW/m7XRMWW/eWNdXdxDubBruViYO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uGImDj+Y08b8pa2+JYCo5+YneZqM7aGu5jmOIS3I4iOS4tnsvECFYVFng67iLjXqK2Pj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DfFdrdb9oNY0FJ3PbcNelx9H6CBN1HXoTwSg0selZxNMouswaZzFtuLc5nl60+lTicz8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7kNDExqIVKeu4sozHasPmXSnfRMaxc1BbKLeZsfiFUwcCZtF7rxHeSLi04JaNWZxxN7a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DVmHUqUL8zLDL7ThqDzGxbavMu5LyVqN1009xvJbu5g24m6e1UjFRTlV1A6596hTQcKw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c1LEKvEJXC/LLrrLAyslwUJC+4R0xvuUYnM8RBLa2VqpQbe15g4mF1abmJJ4l2a5uniC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WtwSNgSmVh4oYDUFVHjZFegJtvxIKYWNV1xMDgu5gOA2zdMUMblQmfiI5FDL5S8pg1G8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0U1cLR00iYFGB1F0wnGNzXBs0V55vMslMLpAuDyPUOIDw5z5hhWINb/qpV0sQtQzK91H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y3/GUcGzHGGPtNWob32lsXk8rjxGVcZdCbtXMRy03qGB1yzQiVkWTTKsb7uqq9jmXZSX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0f0SlcmrY2195edtWTWhqPMpOffDsZmAao0goWuaIbBBk0dQR9tgoOUKJW0IaGUClntS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aB9DzY4JyWzxzxAcOb0vESdquRG85veEwqJ95ugwhCYRytjqJPzd+2VrTh/BcDzIQZPp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Z7z9vxTFcheAeM5iWA9FcpWudIxbTf0f5QFsTGMzUaHTA/mYBUqzgwMZN7MzOmSgce/E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n/1IUeoW1R61LwwNOdHUty0MI/smy+yvHbOz2V/FgYmjW3XE2Y6xz1C1SFRs/aX6szGH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/wB8pX7QcsWHVe0z5bANWTPvEnnONPtqGAfIOabCJWp+yC4NffiC6uEhQuvmVplFSTFB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IHp6S8NqbLRfP7gNzIGD4lELFkM7gjMVtQcXYe80VDzPyYgM+SW9zJ3CrjtlhlYQm74Q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qC7g768zMCcfKUJoFYCPiLr9GleoHkcuDM24V7EQhbWAoXR7SzoJriaTxvhBHGR9/tLK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uZa95UVm+YLqGoOYnsh47tvag8ITheo2bt6wWqu7rAlLYW5ZFy4tx8C5Rq7NiQ9AceXU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wCCyosobjip0P5nJcKQUR1BVY34mZMwqo9jFwCF2H5qVrwPDYH7iudhW/C9JnUzuK02G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ed+0HUHbCPPmOy5sBLT7S7FmrcSoA9MPhka3KhqXDEFLdDQ3EKGmaINKFYHEedPK6iMR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IDmXHnAq6/B7QVrUzdahPMZSx+H7RzGYpsPdE/fhKfoOdDNZcmBucO/smTb3YRsODxKA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HfMa3rYp7J94iAfAbjLuZSZqXqoIThhWtMMbL95S2jWC42u+E9Sw5feGL0Bu8yPfDOkb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JcLSIsDDfhlym/xEgBC6GmDbg3xTuDMKVdoqKcdQvVsnXmaevM6nEC08wUjr0PSjXEp6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NYnEH05nfoHBxBKXDdadzb6/ivSR5ilXXvMYpKGM2tMMOkcKfMqho8QXAaGZYPETjLNj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DRkuIYNaIcs1Ki47n9aY89dwpKuAQOviICESca5QyDgzcDspuiUunTxMuGOJ8sTeGp1P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qKvBxcMMd83h4lkB9nCM3AWm0tYcXiLFsWbqHo4zMwqTjuanF8OImuUtZ2EEphsR1Qy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txrO9oX3ZeYke4PebfBFfMzIrDfUbQ5vKKS9MKbRXXc1Ip5Euy6NwAVH5hoYAAy20cHj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XAJtlhmXF9MF28mZw3HFBgNFsweRSHOY+mLadOYWfZrcr6clqqUQkrLbL4RPA5uOOwVR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pyq8/BNTPWYu3EUiWZvqDDErkGAkWQK+UMd2psS5ILK0K2fiUEriVuAr4Y7xUqGyKYlG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CroxBh40ozRnuUPmvAh3BuseJexgfZF8R18N7i8gx6Xa8StsAu9M/m5b9zGYMfLmELOL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Dpahar4hxqLJ1LMoFlVMJR1X4mD3tYHEo9Hh6D059PDzBQ0oSmHuakF7IEdGCH5FmCMn7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9BhYZaKv1guVIB5lQaS3N+INq+EfmZYxDYyiNiGIaMLH8SzJUIeIlzneIYYRPEWdLjT4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QP5SHCfZjDbB4biV/wDPfLwK4ISKf+hIf4lhUvELqyPG/uO7UJjw4p3FEU22C/dj4+ko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KlBE96VOWBl+O0MzWOSTVyn6x4ImrElWwhQN4F7sfeXRRR58Sp4rRmk4IlhQsUHOf9pe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3LPQoVlZePaCDVwH9kpRd5/mMrIRkK5HiUNArcPK1FcFL74bl/wCyg/s18QpArzFdU8kZ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KXhhb2i9GsPM4RAsPyOJiXVFaIUVjTWT0oUUGvuYizsrWKhl5XNSv1yGoGWP9NMTMDec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QA8Tx7y+RzUBWR/J3EjRy9h45gApRfJ/pG4uu2KrMyYnixKHco9gQCLz58R81dsCetQ/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gsqYF4UGZYnWOd7Sk5h09vLiZG29FdRUahmrxLP0LfwByzdzwKnmV95j2OkPYuki23uI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oPeadzIPbzWHzExlwaF2eJkeYdsCTDiCfbxA5qdcEUu1A4SGzzlJdTMqEOOavxLn+oN1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LD7rUFj3kazM0CGa4jBQgxFEFBGequEi6YQM0TeXcdta9Dc4BzVy9WmzFLrirHvNsh5M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Zq2NctXloMpqFarcUwJgcEB3fcK2gDQV4iHioalxBgHeeJRCmjWnL5jxz+ImLZ21uU7U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n/tlLT7hzBAEo4Lwpd+KSKBW6M6N83L4+8djzGFEqKF7ZdNOVGB17Ktpx4G5xSaABoHQb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q5zOTmJmGC+Jhl1LGr95QwhYxjUrMmFtjr6MQ9Agxf4nCYZahuXSvUW3qGuPX8NN7/mo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ocnHcIzFNvBcp63wTPnIhRQAF7fMsPmWe05BpobjuTyNzbgDSX+pWnnVcRlqFzMyu/zK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9GBRt3Fpf4dShUtcwKo5NHcRU19pTd/CCu19RF2ilZQQYsVL3Cqp+Ykk5HyEIWyxhvzE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WXtCMwyJqrhKjSlZlaATzLaq0u5d9IbuJB0sOvDLRlWyUdiCE0awlua4cHe8wpVk8S3V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IhkUbyRziXdQY5MBo8pm2o5K0ioh1HhOdUQ1ltbgHipqOwx7fecP8JDXKfMKVhR1Ha7D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tpe4g/KcXnmL1asr9wpQTTcad7osAOBTJ7SofZyqPRLHBfiYWOtlWeIZbbu3DEPLeI7q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pbZV8kEuhtKsOlOreBAcmFrxOo2qCzvadRJZVAxBgvAvYy+ElocKnF55mjB3F+1JMjwa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ZJc6ErNnmyXCnC8yxLgKuR/mIVMsaRh8BacB/qXwVh0PET3DvzMOcS69NyG8PQ36Meqs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o9h/c2J8pc0rmFXKpkx3CafSael1BKjPk0REsgP+MRF1zodhmIhwh5OT/Es0CyIYRkXx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+43i8lhZS4tTsB/ESqq6/uhQxQ8ZiuhfbhbIdEgmg7LUo6zqEKs9YMElmTx/lK5LoRgZ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cQNV6Nxaq6y35idc1qiU3ZOeY71NaoCE5qbtivdOJkPaJjDlgx3VvZTjeviNcKru4x4l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kkMX6NhPHmWcbEFBGk2H8IbBK7tHBgQChN3jvcZ0mKeSyCrcIVvvMpGKOY8AcRSD+f4n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ABcm5p+5RJSF+N/MBUeb3xXEWmAoN4rMSRs3ORlg65c1kIDpHbJZxZNs8Ub92eWkPeJg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n1oSntzK9SNCgMT2Td5ggOhrgmJYd4QWoiYca6+8Gb5Y59oasWs9ZhFACt8oI4BQuYlI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SBBrlwlkFWt+PmbyhvtK4CpmYkSOSuCN2Bc4HiXJh7gYsGcSlb5Lhiaq20fzFUR1QaRC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FC+XomOKP3QiqxQwgyTOXGHJBk+aggthRzwXXVRCQBrAP9wuZ6q2PfluHJa7h8IEXezu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dsSc6p3OJkUh2x0CnuUMbu0wnv4YQJgWriANkzywIP4OPKxsxSx5IbxuBGDz8CL0C3UT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o6mABlmeFHmBmVTM49yYKt+ZebvdzNRTwN/6mkC+TqB2x7ehx6Bg+PRu2DB9sWnqrfxL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5eZZbrGzg9nMM6FSk1B0RCWZqZoBBsVin7zRhXeY62iCpauUv7TVsHIcyrwV0cxHmocd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m5wa7IKWlWZsCz8xgmTcsLBfRAOgxOhTSQj/ANj8AG6RT5HUNV6q79LrUdXjiVGzcbaJ0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2wm+Zz9CeoW54nL1O5SDVcwGIoGHhi5pLlcyvT8dP+31Bt1xudJNTfh7TE3cqbfEF+Fe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pi2hx2mYALfd8xTUOcbFskbr4xncukAHhqtYYpKonBXMxvhXUQNsBmgTOmaS6pqx/Ewu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y/sAqAk6MnmOE2rbEsS8+dTPAe0Z2CbLGy3EBij5mSM7EIjd7gqw2W5mFl4xcprLNMbi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MiGgO0VGzsxDP2wZHPMwZIYtdFHLNu3tDAugYmnC9XErf9wiEumTyTZFpww8sqkuDZcC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QHYISmBxiA8CDt8ScA3LSw+Icbpog77ct45PdFMGijlsxYf1fwMbLpdxy4FDb/WVNBAz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tviMcDqOqFEqxHA7JlQSVzFwJKXCn3BzGyuhOl3OADvjEFVlJEBT6OY/LUG0u43LgOJl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5HyiqwwYAuIT2vSyX7zEvVW8YJevpfJH4ojy/wCYIA2xp3Z30w1+aiYGMyVpvY8ohZfB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hEXWnwcwSUz3aa8EoGXC5FPJn9xHslOPFhUUIoysae0bAxTBb/M/gXURvgYsKyE4h6ax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EuirhLKuceGNdtgXF1uO47hqa/SaQR16KgMOsL/s5INVhqv/AHiADVMjdQGKiXGB5/MA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FKN7wS8+WJ/SWUCjNS/3met9tcL6zgqkvUr5D/MJ6fAfxENJXX90wcAfeAqi/aqbVeDB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ALbwtS3X11BYi9sRAGe6U4ej7TSn2lXuYueZnHh7lLrydIwzB9kqXuZRo2A7LGParnpu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MUgL8RXUS8MUvL3OpcTn4lciI+TLDDpUPMR5YT/0CEf3QhJRcTZf7ucvmMX73gJdsfXG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oe0X2QAnja77eCEKfPiP6S7DozoMJ8UraHgb4lAqciOfkjYAVuLzFQxbh+F6uNBt4VcI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BoYdnVTHBYKP0l+AobTLmiUZNGI5LIbmwNe11MVoakKAJTd8CbvHniAO1lhNLLB8JTHv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Gg+BLL2ALjNujgdPtMeGx1xidGeRdRziz97jdQDy3l7ld8s5+MN2StSmVcWoI/rpd0Vs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NjMPk1BzGnWr8wmtXBqEq1LOQm/aXds6uFjqBvVRq2Zdq/uymFwWGD5mdPYglopcUuPp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GxyA7VNZG1dv9RqFbUIPJuNiinNzADJ5mYSmijLFgngCuDuVAHuiCtQqL5nlEFo37Rsb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DtjZcV1Kpud6lreDSN3NWUPvFxYh1FvlD9pwYP3DTORf6nKbC2WZRby+K9GTrzDiEBYM1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64m8N46mSdYTr44eCYWXYBtKReQSgVTNhuE8QleHxUyhCZ1TCpVdt8/M8RHJEXriBat8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IpLlspj+MxfQl5LiLSR7LLGlqtxQRr7E4HtzzrwY1HoWjOas3NC3F+klxo2QFdhNb9iX2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MNrNGLJ5HE59GX6MGpv1e0t+ZXrxUNnpU59FdwCy/YnfUAar0eZcpd3OfX8ZM/8AsxLj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qoc7YawjRL6AV+o2WulVn8TDPtZCWOUSXy1xLgD5jdWqgy870iASXeZQoouH/klLwfhN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MFeRK4Q0K9iZtpRhIuhInwDqc5X5lhiu07HAcDcrC4qLqmDBFhLpUp3toqNVIfaFMZ0s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xKrrmUDoMryRJNiYW0nIj7zD/gWBy6BqPRVm2IYM6RoVS3Urpo5gJQC7xKTt95mmyXnM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B90VCUuGQwqHxkaY1DkyGrmTFwoFA948kxFexCRRlh/MVlHic6u4FC7s78wQq8Evw5oe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tQ8TZb7DqAMFJk/EQKCxSHXVTuW1Cg068TJLKBm8XM3zAcCh/M18mcB/qchpv1HHDZ817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gOTud5uO0LwsrOyceHPqIU2fmZYtMqtoMynRoH3amecbRiYs8S7pdrwTICbaBB7n4mwm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8gjTmwp17Qai/wCKoMJpPTEtkwxzNzPHQ3hjPHNLBBKMe890hdKh5oZ9vHKUMfdo/iLw9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/wDJkfmdaajI44yehv0F2ZBGe97nFtfQ19Zv6B16qEiWPEYnUwcviXe89/NQ/Jled3L9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ODqbIcQ4mL0R2l5Y9yIdXgn6h3xlT+ZwwzbH4n6nI/3Eo1zWK38wD8rD+I3Fzr+6YT39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aGpBaX/rmGD0gOiJs+huzSdupXVi5pRqwDdJ1UJ9d1ANKYzCnR3MfB3LrBYViTphm2K/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RCKKangnGvjAtoQpe9DPCFU+ZR2+p6eJmrDQb1zE1iMRmnEquxvZ7L4mgzA219PTmcnb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ImTqtYlRJUYuvJ3UzabjjlcSvdFwOeQmorG0sWXxFw1SlavDM1grBR5IGIzfZDNKz8Q6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7VXxKsYKUE0y/jfc7Y09jR0/6mbzXAYbmNlT5DxjiYVQzqOzjAVd5ItBKw+2/Ny1xCKh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/RqzFapRVDXzDFHHLcxmS7svZMuKZ3qe1ZzhiRd8rD7ETEUgGFL3DbRcHKGdUsXJ0lbo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nO+CEyutLsvLzDfcYaKE4BmMVcl4hP50EoFlA++YgNGXU1iBFcSgVhKgKjyqPVg8zyL7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BOjjFwzNHkZaKcF3c29VcSdQtsbcdEwigcoGODao9U5Nx0AB0myFG45MGxhlUFRzDruH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4ZoUVcuzhqBluKaILfdwBipXzAArTFopxNBMoRtiMrtzEVcunU8zLARrmIN/7R10NXC0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h7elZlFD4IblQXkUb3iUuzHxqqIuB+CVZIeW37QFgabRwctlvPT0xtze4rtmdxU23Usw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Nq4lFpDAwbruJQLWG4o5A3/pMrUZi65c/iWoFoUVRi/GIGF7PAbKz7EpkmzNHN7qWmxv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bYhr3iBxzidI24f7Qt7DESymbpIcbChQVzOT+MtOHWMgQhH1fQ9Df1OYTmcTHL6GWPH0Z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0s+P9Q0t7hLk3WFlnovEMo8M2dzajsx4iFa83XHvObMgWmzpl24HM+BmjDN+nplNVMYk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FyO2NCHVuIBU5KYcFdrE3TUZOPFQ7hH8S5FOrxM1XMwmo98tbJ1zHB0wEUAfmdAlta7T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FaXhiLTJwSr+5BS3+SWwrDLgBdJeAHJPmIz5DC++kPbmL4i7lFURXmNUrUbGF8vMsh4A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bIJt1CDrKLIBarqtzEfeKdrXUtpUwSPCy3aonzGjqMKxdzIExJvDULbQnlLbRVdZ13Fq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6jZB3zzKBo22oKcMLuEEqHZkc9RcdjV6eUGbBYdDw4IQwR78rnXinzIusNujqKIY6t8k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1gCeFpeZOsx5xm5dALWRmVZHB5GPsy8lgGVlNkKEvCnONxW5yus5f+7gHIC1WHcW6qtP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0r3/AIllorzREj2orGTuVYZ31VZYHbRVdTYfeXvsoe56vczKcMMHhHyy1fLM00H/ACgU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MwfZ4s/H5gyDA7SVinyx8US8QbCkvVVoM3PkSInbRfcRaXWGr7xAp1gmOFKuUpNfl7IF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iV3Q7P8AZcZz6azWM29OHp09DlozxfMKjOQAurnAQKd9EayYADolLSnLsilzqKMrE3Q4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Z7+iCIglxC0O2b8RRUm8S/ea0Cwv9YrihuqPY7lNLfV1+YKWN2FPxMfZ6WmZZL5IEnT7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HD91zpXgVMkoV5isMmRhBnZasaEzG0hSPtFUTGCWcwSdaxipt4AN31D0tYgT63/mMdLp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J0ZzJOsxpKuAxT2f3DURcMGqRlqSXC9qaa12Ryy276Dx5idKWp+kqiPUF14hm3Sn3bmw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6Z9jG0jrDdr2PzEcBYShruXV3MS3zFUZxUR3LO28RvOrhYNwzFl/CBWaMqckHFo1oT2+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SVhFZijtIQvPLG7FHQj8qFrAS7dhVtZlaujg1n8S+Fexb+ZkjpSOWKnMbOnuhrECugVQ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5g09MNmDzFfRsbG0lQMArBL8ziZ0nKEKKS2uvMFkaS3xMFzQuOLUtf8AOo+Oct9DwH8w6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hfyxvBf8xtVKNox9I0KkZWW2xUO74lb4PbZ1UUBUxF4JmlXFZlLB4DxA5OYmbScT3BxE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5mKAbmJQjOZTjEoFagooXih9o1UtsEtJNKQHzFqXucy2gxiouA2WcmVQ7HXQSugvLByE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uELLsZ8wHSzwYAwchdIXBS3MwG7NMtiuLywXMq4+UTd9lll0M8VDkJRr3ngAzLFe7uVt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OcI5+WZdFxb+8yDDTvuZD50Qf+wdqdR7T7y7hf3mAyXLAsR2sewXuMxBUd3xMsX4Lih5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gZcomqD8M84QOpr0uFRWk5Eh1uVwI+W2y5J4d2z8TZUwKGad/eWWOaYm8fBzBxwVtYrH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aKnihX5gbg/8bhhVxzAJyGIuP3Eow6tif0h1GczPofQJx636mozExfidQj6OvR3H0v1/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paXCrACXd2nzMkLqQ2s3RuC5w5dEPDpt7ahm7LZ/VICr3MNbup1KjxK0j6gZoveOK5qA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0GNnMWBddQvbA0VKPyhCseyotHTjEMQ2JRp265lUD2uYzpi63MKOO4y10DzNKDjW4CHE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ReT3Ks2rA0WUcVCpQa7Jcs0dwrVpNhCA4Dmo3vvYmTCi/gCSinDMsLdGKhCMFrmcFAcX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lmuwmlU5eYzWCYeJm4jzzBD0JcrOWWkGksg3MY5lTm25iVcpcYS9NwPw5byieCMK5MQr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4LfEtAL52HiLkCMZbYD3ouChViHDi2BbbNkriO4PpIcmBQy8RirzyEWMd2AlR0YBsrc9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4waY1r610ziOOhNkzlr3lyS+VDmlSu4TcCozubIznFEQQUR0UQZ06t1WMV3AUqJUYUYi5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hbGumA8q/EuSF7pLTlx+JcUw48njmZUPmBVNthmlaucLQytGc4mvOsr+ECqgK0BWVeMK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CUmwN7CiIb/MC6dSsrqDJxKGLntYW2RZsHyTJOJlY2cJK/MxQ8+YgtgxWVsitUOldBk/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qK2A+VxpoXi8fQ3PRp6G24UycnmalBu2B8TXC3Z3lFt3Hwf7leWIzklcdsEBm/LcCrsL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0KGnpaTT0MMYIw5YwMTFMCOgB5JqANpfiUhdQK5RL5j+pWlwvCfuRgKVr8Yyiq2f82T7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FMCz+e5h/TJ3FWWCWsxTDOU7PEshsP8AZKFmupXFMIh632b0kdbWDA+4iIzfYymLaGNK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srmZ0kA1erh4ajlaO7lKWv8AKLyUXBnbJ8PzBXYn9jxEmlzgm3AjNDmIDZookVDqAq3y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bOQrj3ILJ7zR+JbbXPMS/JYC+3vPDml17qH49UM44jZV1mskGTLxeDOhzRxfJWcQrdOb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DUn7l63M8Uyyrg94YiNA6qYCEFQD8xJ4wDR+5khVgb8Z1KeK/kPiPlbieFMCWIchcD7R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0oa8sMsSxRJTeaa49TNHXpKeg3DS96KQEGb4ssQorbX3Zya6OubY14is3t+EW8kq4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ayNpVee2zBpxW/6zI4P+9Qr/AO/1AEfd/wBQ5vvv6l7g42/qae8Mrn9DGWH3ZbVfs4YE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CYdf7QQz/wBveZ8FGa0/cuH/AC/MwTJvD+5TdandPHtH+nhar8cFdljkVxT7pCMLgZmx1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eT+o9Cy1SzlxLMnwn9S8z9n/AFPyxf6TGhgdf3oBSw6XBXR0qOEVySP+z7yvYp5/shof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w8MIM4iQ3ultZbL8twCdbIC5ekHr7X+oX+H/AKlw+Sj+pWavjCDUmqaoMp1D9lG9amCb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ES1h7zcexfoanRwltCAOCeiKUhzJeqiFn7UGS8wE5xHA2zRw2Te/QnEc+m318k4nCiVA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/U/UyXeScN4mAfIJkl3j7zwLO6Fz4hXwHE3bL9kDau63XMKPorhmRfQZOoC5l5TKswJx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iZhjfGZRXD3NTVp3dEzAtF7zLq4d2yigOVricKniczO7i4SFcRZroEU3AKtu/Ef3kFnz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t4f3GZDkjhHf4jYxZNTIEW6pbqYCDDNqiHkjhX8QAqTmLcB1CiV9eYC50vKW61peZS4p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gXOj8iN0WwwlKeTUt3Wr9oeOkLgC98yshCELO/NNSuoRVF5o8Rcd3Paok/UTiCJeaxMx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K7QIq4HVdy63a10OBjPR6oQpK5VGV0wEP2qVLWlJ+yD0aFZlJ1Gp21DZLlMMWMVrZkyo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GsrlAn8tyxiniYulIJXBYoVZ5ldyhQSPY7CNTaXuX6Ds8kHAhNomoWKHwbhdcLfxDN/2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4ZahisCy7KaiRZbg/iaLxS61iRr2/WP4YNFt4uf3vckx6FoW/kiLWIB90WOcCGM5/MxD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C1UBdVKM9N4Ibl11M55nsgt5nW12EM7liFcRkWl82+0W4fCXxUyqnSsTdszBe5e4BkJL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Fayh7MTFDOoWACtHaBgHWyplP+mXNH4Ze/hQ4vspZ/XieJ7WH85tC4f/ADL84KzCApwt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1V8oni7FszsX7euo9795nMPzFDJaUNfZK6n2y1glZwQa9zr1aCnLHovosuyaybXJrTiY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rGcnyqM5wNolvUWJ5nvA3vcXUMyD2lDp2EP/AHc8zMs82xzM/GohDDgS3Qv1LnWZXMzl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GAU08YE85vgdMdRga6wlGbjlOQGUcv8AJAGEBY28EOa72jAPc3vLmFKdZplGuX3FVdxGc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bEi5qqTwmqim+QkOi37gjiz3gpIlCzV0wzxO1zd1CeOWsaof+aO7faNp9lH0+xABftwa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WTqLS/ARLpTOsMVqorZLF1l7Mw4ntEUWnaTWPwR3r9o9vsg8sX/SQHEioEa5pcybjMAuO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hjGU/EoHB4hkyfE5vwkqajHuIHsxUKT5l+0jMRP55R/fBYbXFuVYw09FF+4f9hQ8iIx4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McMrrWZQvynKJ21w/wDLP/ElihviXj4cF7BUTo0UKsviUM1+0ETAOMNwJke4Sor+szOI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M/yS/sfMuM/cjgUR4X7+gtdNNZrmlhGDH7y0Pxibecbb9iO6d9EQ1A5NebCpayoyX8sG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7AKQVInkuHEPR+pzg9DX+Ael/aPcTlqOX0uczv039Fx7jPypgfVfqbFAXtBNOXBLE5Vw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Fe3NgqbJok8jknBcZrZLmD2RhdRhDjXuTO1aV3Km/aCUw5Z9pTIHVS9tei3iJNDr2mBz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+o64RBdNridwRUL2hS+Ixd6t0xwyGVzCNoWlWnr2i8D3BHf2BjfF+gQUBiDwWssaQDjv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gmJv2z9SmatLTLfiMITYo4vmInAjGwGnmKgpgHcx+kG1pM1ObGePEvx6s7IqIZGmSqNL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bNqqU2Fb0z4bLFQNrgWGfeAjpOiZNWnPvCZoLsYjQ83LmW9eGKibqlKHJMG0umgp4czb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UeIgeTAprGT+IgeMbVYljzJ44uWg5e1Ihlg1BalZhQAvmlnxOQYo7VUOCOVC8Mo2m14+8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E8QmCkvG4iypR+JmCM3Eq2YUGFxLpsnvqf8AcF5stHS9R2+7+Yb7yxXl1UwEAFClFEsA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VviYee3tC3wohdg1fukESgYYOSBKhy5faUyqDTrbMJ1N6PEIfzI+bxxFqxtxkbnSyUZL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rgWhPmZeMYRngf1B6r2pUZYqgumb8y0YQ8Znhpl7hJavM8MXD+I7WDH3V8SjLmhuUmAY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w3AKGcxuEzmUg1dHzLS1KOc6lAOVCZjnEYviUx3ZmXmuY1srgwVlsawoaSokd5BGIXSh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9Evmr4h8pm0wMP6Z/wCHlF+HCWO+6Iul3PHonT6usTK/xyrcctFLiV9WOKuOUYI+UCPM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bVxhlDbl5me1k5tmyZ9QSQuZRWuPbqEuZOp9otJUz+2ZKWDxB4/rDD+kp4p8R1lfaFFs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4l00/EI0KtRb+BK4+3M/kiG1biC9Ua28yEOjzBHP3ZdrD5gmYvvADNXmU2O8DS3JHYe7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86R+8CefvLWD8yvB+Z1H3hzn5mG5wj5blTsalAoh2GUrlyrUoBE0CRV6vzKMiMupiym1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X8Udqe01DcxhqnbhnxUQ/wCCak+xLzAhGaecRVEFPJFQA5YUGc6j0z2EPZPCWKq4ilhw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3Nqx1OG4sIDsKmCUZa4XLgWOaiBxTu4rFsSxBTAhZiNlAgznb1KiMG+rcUayggnXMpBY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yCncvVRt3Arl+Jh2L6YYHTaAlblSIidi8y2dJmQqVaV7I4MueGCrg8FwCwBKCpZ8Xep0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3DmVjx6XD04j6GNf4Bq8X9XcdeuD68Rn5kd+6H4RWoEOKd8xf5TOAAZ7JUQA8IXqBW7do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1zU9nmUfB3EjNfEoAcpYa6OTNTEdCkeK3C4Ul7RQ/cK6tOSWZvhQ3KXP+ZYKQbg5Yovz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XeA+6Hk2YY+5NdzFEsd7mUj4hRchgiLlDLYAHe4oMlcsLJAC/L2hX20bV8OIBSxpRM2R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5/WgUgyhZSCjpqWsyUW1CpPMYiA3903XBbMWT4cyizh/xC5AFcShbZ4GYILe5VouSnMV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FBOQZJk1mmK8weZ/LMfQbR1EBhTmiYFI6jZRCpmdeUQ/pLShOMsZJa6+4DOCbZPMRiL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98w1FtGMdM8QXU8nkje5KmzwMuQK20YXUHNC9qIF1bsNxhpGuyWH5T+YZmgVUL/nqUMa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MeGAqE2QMdalO2zlolbWxzGreZaUvW2cF1RPav2q4Mx5vh0saFE8Nhmj+IEcAVuq/k/u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DIkEN+GvmFhpiaeeT8QD3wA0f3HnhouXywCmOCYisCvjmAg9Y0HygmAvszFHggR3XhlR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2IEYP5jgUryQLtia+GOA0mtvmy5useyNKuB+wI3B4/m3MVnuTS7YFkp0+JpwAeJ029w2V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9Kw4DdmKl+h6ayazcM8FjsAZl4S7biB0wUlFzLgv3lXpDR1MNsYN1LHVXzMzDccxAtbm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WV/MtHCnzFEN8TJzXiImOMXLXD9o12jK2ZQmdUWaUNEQr0nccpu+051qc4LlNozwg5j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fNAepgjhFZmAdalZatgBdB6lHmUeUW7KgnvLEiAVnuad5lZd13FYdxsa37Yg9GGpTVcc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vDANsPNg0DuULsiKVWxDsW1uNcHxDGzDEXBmIe5ZQoUQUql7yu8NS5ncBCqBvU3AVBKV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a8tS6BjrJcA1SahXoMxCuOZomE4ge8uxL4IwHQetSk3dRMlpWUvzFQsbgr2KbPvLhZEB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TNkviYbuy6xGvEVZDOIvyQVswiTDXUP9iYttzzMXtj1yr2ibW31OUTipTIH7lavsZ2/Z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sJZcPiAn8UTAu9o1dt5qXbleJWXAsIVzCZ8b25nSY+RzpljUeMxOUUox4HeoZSnzOQb9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ys0+8Q/DuVXR3NtXt1KsPvw5J77N76oy3NuWLxDIUe0a298BL9qPtGdHtCIZ49zKtS/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J+VMex94rgXK3ibTTnE7qfxLqTBegX/gYmCE6PXXqzf0a3MQn58Fo5/gTH7hQC15dWvs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Z8mo5qjsGo7d11MA3WGZkVRGYWgMJq5Vhzj2lBQD3xMph1ezML4HwYK9j3zG41FPETkF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KM2mM8c8jJM25QaV1eD5mJvTtI1gh7IUkmOIc2IAyimpfQHhI0FB+YDXl+4JVOjtgcy1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BTMu3cqud8yyEDqPXs/XHCjwSkDb3EdZlpnuDoIbyzmhvsRHj1mGiwqWS7t+ocPvQ5WF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yoaDlqYjaMQTOVyqW9ivu5YjCwowpcG+8VijnCQV/wB4obW3JFyAW53AKhwFq4ugcNOM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vqXGNS2h1aW+Y3LQ+ZAS9gyiFwS4l5aseobkq4XO+CWkpb5AcwHBDpkKM8cdBMISXB9ps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uURHKwmaDYJb6dDsxtjmbYpzC4N0uAuxlxcaCJuCgFx3ySsrxaLq9S5hentZhU16Y6X8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a7tZMwiGs9pyh44lgmGsdiTGYUtFf+wqkWlnCXEAdKVzKZxdlmt1EI1FnL36KlRJXiWxs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igt1eVT9N1kVsT90tWn5o/M1/in9THc4rf3N9rxPKWnQg1ao9MvMr1RJxiCWYKtUuwNi6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3soTjZB1b+WMLQ+UAnlcaZAolaxJ5EMYvugRm9dzAVe45vonLhAK2pR1VFeW/wB5jSS/M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en9oeiKpKbXYDKvDCncbC7yWX+Fl1yvOZTYs6SDCiFIFlViJoHzGOqOMQFvngXLJ4mSi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CPfIWBzuEXKtkbBg7S4ob/aCo2eCXKyW5OIsX1dqiZx9hMq/tTYP7EaP4pyvszpT4jd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aZrtEWu/uzGnvrH787mvKdzjoeWChgtFWmo0K/mKVO+oyh+Wf7xGS1X3oFvXLJyTis2x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kmixKCqozxMV0I71VoheWhHag+6AKH+0ExJyxLGiTa73xBuK/aWNJnFkPa6hrzK5Yp4H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TPJNcHukINW/EoRGu1NxxBX7JVtfLJK9UPlI/wDZkB/uILi+SWEfE3NX8KZjWPSPdtjx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v70ybtlQiRde1MCvijT7Kowb7d5QEX9xAMpErX+xPJQL+9Ld0e0zChxWWJFQJVh97NFd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z8CFYlfk/wBwLofKRJtr8IWjcNCJYA8zRnd04yxS8sNPiblVvkP4ivtjZl7RXmos57Ko4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t7Rm5fT+65rLfdLS1i/+XFXbTR6YIBj9hFH4GMBVrzWEbHsIvwZxvbbW5rMMupgxWuot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9F/4qxZK+k16E0z8ub/k/RMnXMK2QH8GloLXXLUFt5r+zLK0AEyLnMbaXyg7cVzLB8IR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ouR/uWlUDvzKGEzN62x5RRW8IJGwDdG0oorA2ayzoz1DiyMZa3EDxl46RCxu/wAQOqL8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cHeLlysq53kgMPkbg0pqaRlda4lO7+6AwqDqUcwjEcxBE5Aa2TX7fomWT5hXt3KGPM5X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me8sK84jkvuqna6JemawJfRFz4TXq2TikwBpbJ4ip+8kwFo5G8yuzd3nlh3GqVMoInQc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c+CYSmw626gK7nTFdZDvzM7qYsEpM4T2hD1BhKoPs2an48RGKiWRv2Ihb4mlygrQx18Q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CogAP8Tmobu6X2gPHDqY4bhVQ58jEK3dTl6sVAerk4VzK4Rtvn5hIyzbUZgs0AKvn2+Y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9RqKx0DKKqkGnxG6CoNwRF3mLjGIsCo1u6l1O6Rs+GBxqvYtfbcrC4DLViGX/wAxcDTP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ykl0GjVuLmKqxBwcSlEWKtwbjgijScZY4IXFvvAiSvQ+hUr1HxjL1FylRPmW/iUt373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SM4nt/GE5B/zqfySLDBFOJVx9sC5PtP7xIpwB1ZAj8qykHtgi/J7s1heyf7SH1Y92RPB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PljUU/GWKqQdkVW5u1fKIvoIy4+4lnX8pTh/MiGjJ5YQo++w8J7sr/tSwJPdFab5ZW0L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g8XGxyvMcFvGE6l97j/WmYG75ROvzZkHnzAqKOBsoZ+/luqPk/LCN0jPgPcjsUe1y9ZZ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li7/AJ3Fbo/98wHN85+8P/UOCDAyxykGzMR1kGkPYThH2zot7GGb3kp+HhphEuqkHvF5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/Qf1BZp+D+olUNrSA/lxTLa+Ubw+rSp7ZFiFfCjIDnPDm6T1Ny385hPuOHflrf3Lv7P9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nkwwS+/9xTPs0SjjvsfzP9j/ALxs/wCf7y1ZK7/9QcP+X3jGFef949/7/mC/QP7l9sjs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Moyf2/2nJp+M72CnNveXgDykAV+EJ/r0hb+uHn47hT7A3BMW+6KZnxDFY0vh/MU5+9Bm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LiPyhLDFfem3lxZ/cy0QTkq1uKr/AGEfxG/yWzJJ9Z+j6WC8GizMp8BT+YCWh/5XLFkf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KLmX+7v8AUCojobAixX1aL/g1OhP/AHuEtm+yArZ6cZRQeP8A1LArxT+4c/v7PzBzpzch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s7qNtb3NSiwIecwdBg87EC28sZVdMuBwVoJW2t5aH+YZynsB+JYA+dDMoMI+4S5aeaf1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0/KLbDJVK18zhU83bLAl5jaxcWudK/iDsR1iJ0TpgDH+Y2vxOfzDtp4Gc/C+GJge0c5l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T4xnP4Ef/HjuqIz8x1B2gOag39Ib9H6uPUfQwy2X6afVnLMzmZe/H/y6j8J/RLcGBgli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ijkhITtr3luJgTeGqlwptQI25Xws4l22vpjKHoxBtqD2i9id+TxLYst3LtA+RqLKfm42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z7Obg1YyPmoiIlxLriU9rB9pcxT4SVkx5ho75PkiC6faKtHXvHv4ZcgTcvLiAbEOq4iq8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QapfKG1vdYjKMkUA2/mYEfNRZMXOY1pxAlfejzr5IKAx7wRm1DUywTpt14hQYR28wktf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kzAky5j8LSeNpWLFARxOPhBPDLFSOhVOLwv8II4GL7FxtgYblxVo4m76aj9ynAJOMJ0e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AQ+ggqTYsdQZcKoYQRQilttwkbmc7I9cB8IcpWuxZxDtqmA135hJm2wobamIYgDfMy4B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pFggvHhl/g92mR2FwuEVLbbJHmzRFkeTbcBuEYKpNkXSoy1Z0zcY0e6oi1HZlDWEgHC+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UWBiLcTmwfzMoIQMQBoKXZV5li2ja7pqZ96g8Knl4BiolHAu83JzPmXcno7gRIn0DCVE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myx7MsB8KSy5f4gUIfmeL950j7ynpGcRxkIKL9VXxS0VWrnh+z07NsPiJZ+QniPxO8fx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5W9rj/G1xfayLh9oO5/CHe/cRTk/Cf8AiZl/p6ZukU4R4n2j/qEV3f3MqAWWP+ZnUT2E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/oh0/sn/AIGdp+yf+Dnk+zHvlsXeANF8IB/Vn/mp/wCAn/jIv/WngfbPPfGGp9l6AUf1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irQQBy+7cV4fWPQHf6SF/wC7L/2oJQz3mwHzL5OyT/18vksNu4DVXTq5igL8yvSeAmAX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oyvL7uNt5nifaeB9pheGsR6n2nifaJ6faeA+08RKdH2lOk9v0e8039X9dfXiaI6fzGfb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1aTdxiUgf9RwBo/uY3e41Ur1mLVhN40q0xW6jN5SMZv6lP8A12z2+seicZ7Ie+eyez02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LekCzSwHJn/QdM59FefT29GH0U+j9B9exUsarPr16V6fnw2n/ADEqBwyjNWey75jwnPUE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3zB8Hcv2dQrriUVjXTPaaJUlmLNTX8cqK9oZaLfdL947eP7l7dQ3sgjekckbKqU4NlTV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XqIVYnFyLeK8MuLGD3qDabrGiEY8Iq5EZxCSwW9rYnaexp5l19ByDMfVYVeZStCM0Xtz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LilUb7iDeLHiaZVzP/ppFp3cvUGjIcTUj7wEbSjTMwbeJd2LAapYvSO0uwSzUoyOZmxK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Qr5l84d6gGuVMS6iinMA0F0Q8M52e5HCMRTgN2LM2sbDChDo2SW86NPMNZIrPmZbwkeY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2ZpqkhlmdEgw3kliLU4uxIU0wyXTcKbpcJaZyymZsTdhV94VPMqNDvEEHmA3JLz+gGUB8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xxBTjnuOPflRnAKGD4ctwLaLKCSLTbX90wMvusxkpVtEEcIQeConmPjj3wm8kvhXnANOW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UqPq+lSvRIkqJlOLmFxPunqV6gVka9FSoPw/ykAez/AR09T7v6p/yff39f2/SxLxmX4P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3/gYBdvVT2QZM+56Co+r95PpV8fp8k7zEGKg3iP+FA+ypt6PyD6MT7foJWHbe+5a3zM7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CSMuPoH7+rUGdbr/AD6D08CVNPXJ9v0vqT2T2Rj2TJ6OMYwRijz/AKY4+k9DCXqY6hhs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xJx7StN+lgVPaUIQzzHLKgnCc+v5UUv4X9QDVL8zZwGAhbNoEBeB/aWXCjuImNw7yWuO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C6x3MbSUr2l6pNzFQt4lA7cU8XM4DeYrsdIixXjxBKfG+4irYMBDJsIMUM2/ETZJCOxb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ya4hjUJpLsY2NbeSEAgs7X8RE2Z5rFPtxK1oaQYRuxe+p9/j+YtrupwvfcOcxXhVSoPR0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XGH6b7CIMWjtnTDxXgvibhYrHc2Ch7JZvi3llHMeomvgqlTUmypiocVDQD7wUA48zK6X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mBGmdolgueQEPD4RxDKQLAvPcHsDNl3M9R6pYNsfaFHkEZ+hFEA542fktzXn3sqQgdS5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wcYxFdQ63K2H0NnM88si0VSnUNSxFvcLjM36DqEcHzB6pElQMypRK/wV9L9NRJXo2ZNR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A9FSpXoyYTSVK/8AmAAACW1/g/H0c/U97IT7fXRqZ3x/gqBcN/pCn0I+iAS7V4PW+1PU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v1Csr1Uw1H0x9Ro6+nLJXbfqfcj6dxmk3zj1w8xHEFtzXL6uXfR4ZUc/4GQGKTbv04Rh8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EmfEe0cpWJ5eg0ZgZm1GMZhgWTmVK9Gq8y8VA+jbPpX59e8+JNCalX6Xoeq+qpiVz6f9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hSdRxyDF1MBOkYSr/wBo7CmBdHL+JYhX1BgeHUbj8nUTeqac2z/EzgA/mLckN8oyy5FK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HtC+7OWoewgN8mFYUtpYdWyM4bRF3sVAjDBXcaOi4VMejIr+vaWhKsyyRSh/YUYpTbIb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tCJewqg2Xl5hIZzLDXwGUvtyn77KX8W91UqeBMiAmY/FsveZU6JUuO390wYQHvjH4CQP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bXMUItJvMN83FVcMr55D8H4TSL2EvYU9pYbmWXKtXDsM8k5qOi55o9z7z3X7+iyl5lM5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jv0JzOZzOPon22HoRjD/ACkfrr0qV6ENh5mS+UqVKlQzKlSoE1dnsxbGaXMJX0hUr0VK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qVBU1ejKaZlgbCB2Sjoo+tBg1Sf4QCvQP8qCBkBnj6AEqBnVys6lSuJUCBl7P1CKl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aI+URjwy6Ihb6BWDxqOXMIIfQTREzA9GR8H4fRUCVFAqGjUw24itzNwPSpUIqVONQPEI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oEOf+2JXrUrMDcSUdR16V3ElZleqZnEojDiJD6N7wh8wUhlrEw5uUrlKhLeu/RGbIOET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9GFJm/Synj0z6X9Fz830MrPB+9QMVLPBftDaLs+0exdLBzDWvDrzEFrmNZ+6FsPDFvaA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4SwphGFm5TzeeFy/DhA7RcBqC2cYldbs5pUtJb5JnLeyCN0+yIpoJi2B+dXf1AWcA80k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8v/PM6a8EwnwATEKaVx18Zoefyi1i4J82xCasn2zTH2M8texEoCMM3aBbmX7MtEGISV3P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fR5YZiQgQHZBROZqOWbv0noehjOPUIegp+o+r+16m/Tn6l9L/wDjNE0T8/1r1PU3Lp16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pUqVKlSpUqVKlSpUqVPwMqVU4r0qVKlSpUCZYVTklSojiZwfEtU1cr6BtB9+VK9SVElR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qVKlQcLHLiVKlQWyv+fU/aClr4foD0ZUwYNcymr49K6lLUselelVDX0h/wB3DBmVKlXv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QF47hXUpcJVegyt4mYOomZXiGWJAymj2Px6GvpuESXc49AmWooFjuJmVKiSp4RxaWSz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SwPb7zBlLEpyemfXUWF6mbp3Lx06mROYxZxFZzeIeZcTeJsb9OIE39Q+9/EvOHpgpNMm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XgwwNPdgMw8HTyQ8grNGU7bwuBcH3kPXybhTQT8p0fZQGj8Ida+0y7E6XO/7kcC89y9x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S2C9xvn0MHqemhUZsGxwka3NtW7n+ofQWaR9Vy5tD6uZ36a+h6npyxj9J9Gf8OnryMIr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56+n8iD7j6j1DCefQWxQpV+ZZ3x6EqVK9D6qlSpUqVOIf+riV9VelSoEHXoB2iswStIp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+gZPefkIEqVAjxK9agTUtpDn6mpkk+nCuD0qEyC/8r09o+nEPRoXFGhu5kKeiGo7frYe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xrgo+grmIX4iBYnogclnpghGg6RzC2TUq8DW46r9RGDE9j0ruVLkqo4fD9elVNQ9eZUf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Am0qcx59Gkr7xk6T7/1BTXoO6Ziobjbz6e3oMDlADj05hiL/AMZl9DhC+C2OFmpyemTe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6n/H29AoYDipfo53OYevHprEr0d+gZmsJt9B6c+pOfTj069Dv1av0WPof4C/V9ZOfVh/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16UhlEx6p9XMv01juL/B3K/xE6loliupmfL6a+j8iaZhuVTEVWZZ3FSy36qgfRUr6K9XT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0JzK+hb3/h/Kn5n+BPXQZw+pDDL9Fw0rc1OfQj6/uQK43KGvoPW5eKz6hPLmUepNx+og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xXq4lKOPMeK43CdfTV6nIeZRjDNvTMxm/QxOczXsfqfMVEfQJx6cTXozid9R9LRhqc+r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DiqjqBbBX0Fg4ajX29R22OJlaXWptlvSPT2PR8/X+5+vSDb4v0+fVlQ+hCH0I59D6Df0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Yep6MPVyh6Ho+lziP0H0PQ+sf5ifcIKPWs+vM36axIf/AAnqw3Hb3/xZqEJb/gPoPSpU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1fRX0n1hbGj9Wfvx/I+nPmVKuHpaQOOXtK3iNUVhmYVY/SQU1HP1U5n5EHpXpzD6HxKj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U3Kaj9ITj0PT7l/0jL6/wrdXHPoeqqx0yi/Ed2xx3OPUPQI/W/U49OD6eIMZ9OJeJxH1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o/a/UK0JcmK8wW5lBm4xgtinsmEYo5jv0EApMXv0GA/iV9/EqygNIY9VnRV6gtAhr39N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6OZWc+g/NTb3eknMXMvLHFwiw3D1IzuHofQQ+u4ejGEPpN+ohPaDnMPpr0dRhD6CEPUe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f4JVDPrqn6K/+B3Nv8Wz7MNf5DOo9iJ6/HoFwF7Zgpw2ehke8/KfSf4T6Me76vyJ/cIV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y/H1EJbcrMZ1EhDReeaj61P2vQmfTmZhMO/XCb94mXpa8bljfP0mvT39NT9z/q8EC9Sq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Ur0MS/QixMMsT3OIehDc3F970fV9faPp3OPTb0fU2+omKh9BxhwSuwxgVimm43nsaxEE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9SsXCdjULt6i/RKXGcTioNZIZszNb0c7nyTj0W/Q3Ku2Z+7PyE393r59Epnj0YQ/yn0H0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36bem0Ia9GGvX39D0Yw3NPoPTj1no/8AwH0pYxBv11v0rPoc/XxH/IIOfaGv8P7X+QlC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SzYNb9QtnxEGB7JbNsgBY29eg8oI7ftf4iHptnU7P8eP8nH1Xial8XyfQQfn/foVcea/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0Iykh+j/AJPibgsgonWPo4hpHmOvQjH6DHoYl+ofo0+J+b6uvTn6HUFTn1fU7joh9YCK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6KqXnmWrMShhvwOScD6SDBABDjI9+nHEx4lRUcP2n/rpfr7yf+TPO+alv9Cdv4IdXNTf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IQucBnDTiKpu83901+kQ1GH0n+E+t+hmn0Ppt6MIevWLjEPU9NYw0hr6jU3PqP8AEtfT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IhpjOf8ABx6P+ImyOvYw1/h/B/wnqEJqKKhlsl+DDEtTuWC9SogBPmeGczYBV0Z+Nn5H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9X7X6mnrtFuH0dePWsfSefWtLjncr0J+W/cpPXr0PXcqXYRVTH6Sc+lx9Nxi+/8AvOYK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ePWo+vMMQyxgbx6Mfu9D04+J1q6elTQ9X15ImNxjxHUdzv0dx1D164Z5y0HF1XR6A+EY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Hn839RZv8yBn+aAz2DqAc/bK/wCyY8P5J/w/6nmM9AfOJ/lsKhr+J/yM6a+xnVT2HoAk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5mW8xmKmL+g5lxfM1+IwXtfH1AfoH+U9OfU+pjuH0c+hucR9D1zDf0Ho+nJ9F49CEzT6j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Nwe8CvqOIbIkDEN//DXqbJ5jtj+RA/w/o/4ghBYLTxERz6Uc7/cseEuLVxe4hqKe0toH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zHxPz/8AMbzO/Uw3Hcr1r0xb0n4miPoqm3pUqeE5zE61Ccep6pgmvqyF4io68RnP0ceu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ED6H049H4/7ejD/DxK9ePQ+mK8yxf0A5mn0CePVhCMS8TiaE49Hfo7johzOJ5TomkdMa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fBLmSose48DLixi/S5kxxiKm+Y+l+m5+o5l9HE79KzK5lZiV6XFT9P8AEydxfl9IsfV9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15j6HqIevHofS69GLf0npy+ohOf8hpn7PoTP0PrX+Sv8H58dph7P+I/Ieh/hVel+l+gg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5cKg8jcVJ9vb+P8ACetfS4uUHTMWznqH1QNH01n3ki0oNjGMCI5leB3HGPv6dRM/Tr1p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GrGg8L7RM+0PoenPoZgSpiEoZ5EL79jie8RrqJKhCwLzKnMTMr0Jxiczi9nqJXUfWsWz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+gm9a9eI+hUNw/Kf8zuHo+r6cx0M5nEdE4jucTmZNG5WKYZJpbqLMtVly2LUV4evL9Be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7+iselaD8Tv059DzFQxHu9xK9K9anUdSo79EZGBvGvrUfQnMPqI6+k+is+g/UxhOfRjv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/wACw+o/zHM2w+vSc+r9L636X9Z9APwRx6LOf85zBeJVqd/4k31e41zkxIH2fohqFdfS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ar+ghR2+ivSsTM09/wClmoWr4QlfgJDbtZzhlE4k9/RxKX66ibxUY/jN87OZQc3p/wAC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D0PECJHQpprmAd47DUajn4sJ8Tu4zsU0mn0U1r4iVYqvR9H0PXD/ALbfTn05+owz4jS4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6H7ejv0Nz8Z+5j7R+Y+jx3D0MNejonM7jr0dzicwVNRm8Cy8syS2FEG3xExb6QdyvRxD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Zc49CXiV9BOXo/RX0Pp+3+otP5/uXIauz5mn0O/Reg9VU49D6j6uP8B6MY/Q+hD1P8If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Hc3wi4gxaZf0Jj0cfRx6MfVeoSvoPQ/h6nx/h/Lf4Tc7t8TAt8y5P8FLygZxmdlkQPeb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XoKzZXnPrfXpZnFegqph7iFgpFxl0Hp/x+ZX0kxpq/tFunSZnvXLu2pgJGKm2U4nHoZh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ESKyYuCY2cTan/8AFMIFt4WbFaXD0IQeheExejbP4mbFMcvFylajOfiKDIYFmf5CLoOV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ezgeUQCa0/YY79Hj6f8Ar8v0U+pr0JUImBi4z+PoILaJh6cejCcI6ShrA+5Fbdp+X6eE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xKxHfpzMFlQS200NKabE2j6wEuNGGXpsv6tyu2onpwS/OJpfMIerFDzGfFSvp4nHoPy/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ch9D6Bt6H0v+UfU+hCMfpfXT04huH1MePpPR1/gP8B9BGfiTT129B68ej9bKlQhCb+qp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/Ev5P8RiHqjk7MGX6muNxbW4s0/43/kbcZn3PSvoJgEtEJajMCaV4iC3yQzAwlNXNY49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op0R8gaPaBNEHUXuSzG/EEiV5ylp1MKWm5GLv0fpXDmp0pId/tw/uLl62ei5oXzKIUoH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kY6r2yy6aLguQHwmnr59DDDDIqZFvbCJVtwAtmLKbvOMglurCgf/AElLdVu7cX7wKUYX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tParC9jvF+og43vArelt1vhYzchkrH2jFj9Op8f59SGXEN7LGYX6dRoJz6jj1C5Y3cYP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P+N3PyX79NR1fp7/AENkJ3OJUSPo5YY3FzLdxgoigLjv3Tb01xCnAy55b4lrxPf0fS4M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PUlw+jiP08x/bZ+W/c1Hn63Ppdep6mPqMFLiH0npWWH0nq6+jiMr1ElY9D6mP0no/WQ9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ElgeqZh6kY/WyoETMqH1h6a+30/WPoPqfqT1qUcypfxENRfBiJTTKvUSV9W14/uP4h/gs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AUtExUB7xcxGVE249KIUBzMtuazblKxdQ6v7QzT4fmGbn3GMyctPEOAT4cSwAo7uaND2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Mn6KsEq7U/uGtqXbAUpbq/8AMzk38PBGJj1I1ygcrLSCnkbjeSO42ijToO/Rtjyi1r8E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IkhS+bISi+AIet1FiOcniTzMXVlLrL2uiOp/1jf9R8wRZ+7F1gjOBxbkHfiVecA/CEBV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GH5nHKJn79JxGPpf0gqcwpGxtEh8QfvEqKS4Ka9br0dNpcy1V9DFdwMxKxiC3xPwUdo+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xOYh2fErEcfRqsMY6hHmO/Tv6PzX7l41DXq6d1PfcfR9eIw1OvU9Rx4/w8eY49P25+Q/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1/lPpPTn0PrP0cRh6HrWIfUZpOIep6cR39D6EP8AK6gs9pqe30H0v+E9J9FepD0w+pVU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4CWMQ4RfinYnMCIBdMLNWE2m/o16Ye+fzCUvM9owJxHMFizyRKltVf0cWIIbgxbPdBDJ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+mxMCHs9Bai6T+Ypowc1DpgsqvcmbStdDFROKX8TASuTM+bffMHL+JeYK+xUooQpLHUNN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nSxDuOHmfAh8QB10oaYmxTY8EFSy9RcaryFhc9Tgqc11qVEgW5jn0Qmsevp5y2QNJtQ6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WbZ7JtkTFoAZNq0QpddcHzniYzXup8L5I2KhregBMHiJj0PoTj0/4HUInq4+0q2mGXWB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MPZHUrz6FHUGbj0nPq6PR1H1BaJWZ8x16bMSicxi/EVPMN1zMjF9W7hx9fyhnEtMXFzD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361epX06PQhuL6GpfpcuX9HESS8Sbr0H5p+Y/uaPWRLH6T6j6R/h5+o+s19A16HoejOP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h/kH1Oo7z8L0f8D/AICaQPrPpvxf69D1vEPMfXc9vrqVLuYTi/iXQsEviz3GGnuTJiL+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VgzAzD/3dyylk6L7zXpqKmLcy3lhCmRGl9feYnaf0jt0jS0fQRnZDK2KdlBn2Y0CDiAs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MEZ+BMn0U9CfgMwacQcwYSaIzCfMI+H+qiOaOmlIzbQouZtXRbV9JwyryhQVR5h27SLtj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3WaekmG9+QIL8zhpzbWuo4EY6UGPWpehEYzo+5LnZV9QDNgCUM4GIlleeAM0DQr0Icg3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WrKzK1Lr0fQh6f8AR4iVcyz3OYQ2J6hjeZnZi5OEBHgnWl/Uyu/Xu46gcpXQh4uB6YQ1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iPqB4WDFziAsplefS9eJ4KcRfVZ29DP+LzMkYLlZzBlXVTAVme895nIrZ9eIRhNQnUW1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9OPTip3OfSbvuzV6hyhz6K4eh9b6mHpx9J/nceogx6Hp59Gb9X0P8pOfqPruKh/xZ/wk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v6fcL9fURPXb6iEsGGpeGtrUwYVguuSy/MNZdnor1FRMzQKmlo+ITmHBz/WcwRTXulzO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eK9GMvV8ejVY9HctQM3b8RoZlkX5taMHtQOo+gKQMTchCiubR9LmHaufPhlmx5LN++ox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DmRoSx1dZY4ombGpePymZc2N+6ZZQHoY/phFbDJCUdt/Qq4co3LUVsyu26K7yxqiIumQ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4XnoJRVy6jl6+IwSCu5cLYYnlK2wMUMy4vo79DUpefQOX/GEZYBUqBCUm1Dbi/piVtzM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Uqc+i17QLz9C9enCOj0I2MuMGi9RhUz2JxcyQLJT4eYxpUK5iYmp36N/UahFHWY1hXao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r0vEPoI79SAabz6HrXoZleJU5jOMes2fdmuHpzFuMCvU+k+uoH+U+jb1NR9CH0JicRzX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52KiZr0jB616sYx+p/xnpo9/T779X0V9Tv6yEMkZU5/MJaplUBVQJjqY0BM6xRuWiOPz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xS22/aXNB7f6iQ9D8x3mBcJv6AmC6hiPpfrbXo+jEAzf6JSiANEWCwLYtAHvi+HzDfwI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CLfoqEyfUDcqgBXaXUNI7UXMGO4pAbQEFYZmo5mxvuW9YmANY/ifrnH3Fpah39B6MBBN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IKBM9krcUCjqyfdiXZaF3G7/AJuDbRrbJUGuC+wnx/US5OeM5/4FxP0/0jCFX4md8TKs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2I3cT0foPQVG6lSpS3qTFIa9DceIbylW0TCyE0Zxl3hDTMiYM3TQisPmVli4hE39EoqC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mShZWfQ7nHpxxDcO9+grZeYeS5w9P3OfXhv149CfqP49OJ3H0L/M1Q/wH1nP08/UR+s+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bv6D6j/KSv8AJz6dv8kfqYf4j/ArX9OI7e/0HoQhDZYgzVjMKlDAFRftKWofPDuEZS9S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P0R16/er+pv0TRc2YaJ7w9vQFcT3hniVE1o+YmpUirtuV6noerOJiHn/AF6KYByGPPKN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4lt/gi2sH6OfTPqqDBMwfsql2r7xQiufhEWzi5nuZ4cbgu7mc7DUNDr+ERVjJ9A8ehNm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Ql2NYcLfmDogmkan5xHIC0UYsiwUT2NK6fMeEUVd3dV+CMG2IP8AgIKDz/EDHruO4rOE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yWsotm4qvHo/QEF18Q/lF57JZcV+pqaesw4hz6VhMGZmm2Effcdy47o0ErUjgMSBvEFg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AxMI7mnzBXx6eUP2M0q8czuuuAlqijcSnL6W+U95zKlXlLVwxncvaFVMepm4b8zfp4+jj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Q17UdzVD159X0PrHD5/wZ+l+o+jT0PR9CH01m4FP1CPqfS/QQ+nX+HSafMr1x9TGH+Ql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+pb9cg8x29a9SEStOPQUiqXmXLUnHpc9o+ge8qfE5HHph/wAt+rF0FcsTbne/p36L7TwN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Hn019Q1P2f5nA1vnBo8W9+7uHkHaG6JgtAUel+jvHpr1fR9FD2L2R5mT6Py6iOAFyrz/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0eJYLhb+ZXM4/mVH5IM/rahGqXVnM6EBRFj0blXKseLxBp55r+j5hVBMzcTcl9CVBJfH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TCvlNU6qDZGkIl3CnyjhxKmLvuXU9ytsfpqJjYC3mAm9/WsZm+O0NepohxjUKJXo+oaC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ZyActH0JmnU1S5XlKs8QbhpaH6I56EGXQTWWRZQODOPUaqXlrn0ewhBqkfRfgj6srHrU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qqfclB5l/KZ+16avoO/8R6n/AMx9CMfQh/hfQQnEPQ+vn0ITSXUM+mn0v0cMIs8w/wAT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KepT2+09/wDAehD04e3p95/hs/cnL/gPU9AXRErfpzKhzn6H00vJ/MM4nSS9YjbIjMqN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oDtXRnn6V0rn6vzX7iZf8kHLdTLPZOTzqZhmH+NcGFYlJC5t55/CEqVmyNbLsuVlNStb6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0/eO/rC2YXwEw45JXU85HL7HE6Mpe2agstv0sKGn6BmYlcOrTiKmUMJmc+mN+jnMSU6gP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7THbrUuZue/pxP8Ak8SwlQh4ldjLRqcGV1H0uGJdk0JqcO5UPqj77Uooxr4Rr3ThbJQu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DECy6js+3pbhfo59vS5d+hhXE6iHQx4oJ9N+nXpxM+ot1c21UvjiaskUwNwZrmCp+JOJ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Uv6D/wCR+lh9DOWG/R9CH+FmU0xNEfU9X6j1P+SwMeEL/IqV6KlvbH4nwRrp+8x5nzK8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SVNosw96i/Tn0taLW449NoKMNf4yG4Id3LrZ6MxDrMbw6579OK9eZqeMFMmPRHbXCrU/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KhKaf4OPSmCpAbP9pTP4HLC/YHqJ7eg+h9B6OZfxMBKh9LJoVkNINTLGPLM56mUwAWAe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xGP0EcMC4hnhic6uWYblos0EZkOTiC+pRNfT3l/Vl7x+4r/7M+ojHpUBl1uiPoTT1/Xp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tjF+n39d/hg5jHuZ+jq/S/R9OpdegVOY7JflAiKspVDD8x6dR2wV6QxJcYMKlO26Sytp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UHCS/dlQM+ZT8J5MQB8+nDDD6fH0Aopa/UG5puZv00e6aTX7QjN/P1D0PrP8b9R9LuG/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UKPSKIn0v+B9D/J+Z6Ff4X6U9H1qVUqV6Z9RSOctynbGpsUKe5Tp90/9hBOL3IRPPVn3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ZKf+npsy1cMDwnuJXkg2w9xn/ls/8xn/AI0dX2n+pV/2Sv8A7yn/ALf1AH9z/Uq6+6wC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6PlYlPzJxvkZek3TeG0N/SEvPUOkGk/4iCN2+MF/4QXyNOLZd0ezL+vsh0n2TxH2TwH2T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DPB+T0Q3L7k8q55Ms5zyp534j61EIrgbRiErTtuM+0ucbqB1TbxB4gPTC+Bgjt9ooNpT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pT0y1XT9pzp+0z5mfSzh+0yf0gQgnQxKsStWMDxDCrQxCxRkj3rMFY6NcTJ7K16XPmYh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sTSnxpYNLtVvEdowW8MMv2ikKj7+lyyXifJ66Hh+5S47fuBKiMSvQZbhr0Fmpyp+JmVE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fFy0Z9K+gx90uEPSu2O5fXrz6HoAepi7i1AYqHuzMLRuFh5S6hXO4RDdvLGxHa+i3lhv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ROiULOpmJjXGBRTJFbb9HEvMNEqXUCFcsnUccbjqfuUlMB1PGPTH5PRo9oegZuOn6T6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jmENRnMIeo39PM49CONMP1H1srf+Hn6PzP4/+Afod/4K9E9Hh9/39B+UcfR+9/gJbiJ9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AypuVRDWHP8AvEbhgG/dx0l+gRNZmGJhm/2P1AleIDCXJUZZyERV4lSnRKdEo6JR1KOi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KDqeAngJ4CeAlHREJREoHUbqZ7dzVD6Pn0Tyz5Z8s+fume33me37y3t+88if+9P/AHp4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KEaf5ph3j/t4nqWX7NShn788uHZme7zzYdr7Qv2nlS/f4QUOK9oqF/iHfBL6iy4K9of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IXX2J/1Et19iXFeMyX/0I/6HL1r7M06Q6dzchTVO4tc/bFq1EZzRaywOzWW9NUfTN5Nj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/cv8A9/5ijX5P9zz++/uf9B/uU/1P9ytfoH+4f9mU/wBzHq/dlP8A2z/0GeB92f8AtMev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Hflnh/dP+Klf/bLxtDXX5n/NxBDaGcPe+8Thcry+8p5+8re/TenHc0aj2uCGwfvFfOIe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/eYnLuPYmva/qVdsZ4Jqfr6DcdohR2y3c+YXpLx9Pb04nM+0IZjPdUcu7h7yCklZRmSG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vUnpr/4dQ/wP1EPVjCcR9CD63UWG0NerGX6Bg2TMPV9D0f8A4tT2h/lH0AjH/BZdXn0f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4+gz9fy+mpWJUCFlQaeUwBh5h2NTTh+0YLR3h9SU69JVELgl3SveGSKb61Kxw7lT7noF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RfP5fWywYUYTR6V94rbf0H+VnUSUB4b8TjQ+oqvQgZGbhp6AEYgh9F9T59GPp+ST8z6a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qVkwjv6XGyoGXFO4+nX0cT8z/E49MqJbUJM7iYuV6YuMPQ9SUvEsjCMhWoT+s9I7/mVv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19RMw3FvzMAv1X6cTUrHoU3xZK94FqmCnMYoZc+ZhTeOopKZx6fsTQ9M9H6TM/8Ak4jr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k3GeUXE3h6MY+h6XTZH/AOB39QS8Unqqv6Jf1P1yX6X/AI6FtMnqx/B6to4DzN5uURhp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ClENJNDxEd2Jxlj9RDYrDiemmaVUU2mOqMT3EqPuQlTuHfZUoNbILz+8MMd+tQBQV6Eb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pJXP00QHqJkX7n+XjP1mlwNTn1r6UAQ7lUQ9XU3m0Iep9Fx9NLyTZ+jmJ6LNTLD1CUel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lvj0qP0/kP2Swy7lqx9pRXB0wGlOJxVH0qMPTPpjXv0ygER1fPpDecqvRrOWfCGwH/RB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5uHmLIx3bEqEHx9HMJz6eXHqNTbiXGveBK6mBJlbt6ibj+PTf7poT9EPTn6T1PQ/zupw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049KlQ+gvMOfofQ9T1PXn/4n0dRNvaWrP0kf/hPpX0Hpq9n0aHoLDxl/afcfqfQ9D0VR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CVNowWhfqQ9KBXynhTmeJmBW0+zH0DcEa2zb0o3UdXCdNQXRr2lvb6KAXTPaUk13FQOo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01RuO3v9IG7andSvoP8ACSvUmB7sfWpXBuOBdVKo8pWSoTs9Li9pvEhBBDR9fHplIv0f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tj+IR36m/QRZw+m/RnEE69f+3ySl0QLQjV4PxORalv3lzJdxMwY8wI4cehLJoHmZIYgy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NsDqxS3cEUV8D8SwHMRFq/ibSrh6EpVlHpfZj0qcfTUoFrEQBmO/SvS9yozEm5spEBjc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6IQ9Gd/S+HT9A9T6D/CQPVhDcZUfUj6GofRVsofpYfUfXzBhH/Bt6XL9EuH0hef83P0s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wfqHq8elj1H7/wBP8Afvmc3HQxCrK3oqX8MrAN+h9DqY+GfwKK3EzDyS68rg1xPab36BW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Z7RMXUwowBbCYhhm31Mr1J+ROJ2+tRqF7VFpbI5mHj1fQ9N8Svp59OPSoT/i8kfX2aFh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67QVerlAr6G56UwlX9bD6MaPaE59T0fV16Ppc2jOZz7er6cvMcWRMO0w9p+kECtxbLUr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JL9A+CMN7gXb0wDKnowCMquvR94C9TCTmcX4n6pt9j9QQ5ixhmLZXU7nx6E2b9bhLx6f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4Ob5jl8ziYMy3NNRYgzNTUuczb7pomv2hgmZ9YRcDg+g9CH08fQR3OfQ3/hT1uvn0uD9G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uDL9b9Liwh6Hqvq6JrfoYfn1uWxR4+jn6GDmL7R+mvV+hl+lQj6q5i30IwZbHefRx5k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MFPcZcvzOY2ZNsqBKLj9j6O6XqbAnQPtK7FXDS2b+jR1USkehBcqZFyxnSN81vpx9NyA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JPL6k7NE3BqHbUZxK9T0PXg+jiMRAx6fhn79TM+Qm1HEKg3M3ES7lx9e8TSBbLTaG4NP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HHpqM2ff9M4e30EIR36VOPrIelYlelz7QqvKMyOfw/uGU6lLa1D6K9GbOZarmMVdkXxG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YpiXmV5m4zzNlviGiTZNl7x6bqVmNQ5nv68Y9SXOPpPQ2TVwFFrEpC0xKdSyKcx1HMfT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+ly/pX6jGGsuDLly/Rcv0XKQy9F+h5S4xcuHtLlBcuLiOyOGyU7iOz7zBp949D7z/wBKf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zxJ4kOK/xHvfZnZXxPKx/wBCD6PtlP8ATK/6ZnNu8wFErk7zYf8A6Uv19+dy+8P9pDs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9mDao+YBz/MuZODDcUW5PKaXJ9pzU+0ZABXU8L7Tx/tLZ+MRwF8QrzApuPdO8z/2yv8A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lPf3nh9aJUr6H6D1fTXoT8iaPS5fqsuM/If5/19BNo7m3oG9nERJUJwdEqCrURi+VY9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K7RYw+3xN2vU9SIS0Hlx/wAAHw/uA3L02YipiTcFeN+gnECGZUqVKlSvXcqdTn6H05n5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Y1Pf022rxGPrWxANauciNFjEqQ57mFXmbOCFWhh0cSng0Jtnl6NPt+yHHpx6n0E59H/B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HEFmZ/2icbiXXcqvTmG69NpcwUw1RBypifH0JdCRcbKsgXnZLx6HE5X9AWVNpavT9enP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wLhKFXGOExfMaYv1IS/W7jy+cDTDDqROXo4J+0RDN/snl+pbJVjvCe8H/oZnv95U6pl+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QwOZ9EdsMjnrUyFzNaTyfsn/AJh6qTMS/wDYg3+yX/2yxFkikVH7iU9EH/ZRO195o0/e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p40Ot9oWuEuurqPeuuoB4Ik4PtKOA+0T0faIeH2h4QKEjs8wFB7gZXoqVKjuEr0CMCME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zD6KxOPQBmMrMGF8x1/gMfRUPS/of8N+h9BH1afm/lGH0jcHW4Krt5jDdD8zvCXKuiWW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ZgwOPS+ImBIUcw9oNXPF9hHbhMI8S2rn2J/UaamI5ZXMw9Tdy7hDEY/UejKZm38xzGuP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Eo9LHAjEQ1cuCUxuK6EPoW/j0qVMw4leisSomInp/wB/z9Ht6OoNYMZMpjHfrpKGK6ap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j5w3cz0MfkY5jOZ/0uoQnj6X6PaOPrI+hAvDBme8Vvz/ACmXf5g17eIMDMq2N/S+hwln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B1KmotQsMm1YOIwriEy5hFbc+vD9Ah+YfRcYmXE+JV1LzLArRb7Tq5goS8n0x7OILuy3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WIvJ6MGvTTCCcw1DglZlYnHpRExLgOYHn0GPoKzHU4fTSVj1GnoSDBKzDTgQ6hqESHPo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0to1Bp69NPWejGZejcPS4s5+k+h39XMJzLl/Q6huLNR1DUXFR+g+h9L+h+kj/h1e8/Kf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zMzHcRfvHwlUc3HeCO8+jhZpd0mQHuf4iLM5uUDoblG8omx+YNuZBxACcV3G8EoJhFWt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5dhEbKIQGFNckqYpW4N+XIxJO8Mr1X8mBKTvgOmAupCPiLtzpmKdKblO0xLKor05m4Q/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nqJDP2lKYel6fUaXPboF2HAmU9VX82ohzNDI+mIYsqvSEqiBcqpcxFBzmRMT5ydM7czs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ZQGO5WIXMe70uYds9Cv3B2Ah3/wQu2ab7vJA2cyPZUTPoPzD9SpWYECVMrG5VlFIlZA7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oROYW5nL0AdyuFFQVFcVMXAN8861Ogvivd/pOb4i9WvNzEPoCceoXqVtIPJUqMY+leh6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If8AZ5iz3k4WCK9uZf0J6O4Y4gWxKgRKntH0GO45SNFTBuoW25tnEWcTnfqTXP0nmBMB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J7iKvcCLStQAYhauJWuF3XHzFxRBGILqXbqOlVLqKpXEXSc+g+WdCDH2hiENzj0WX6hp9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Qei7PTzLhH0DNYvTcT47ivNfuyiwvvGIC7JOpjw3BoBojP2S/Q/H9W8YHo+hM3DXptH0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9D0fo2/wmvoGj05+ph9D9T/h/Mmb9r/hxp/xUzw05hS44T+f7jqi17PiWKvFTKqpSZ9yV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ym/aeTa/gmKzXrcMAw8xtfanjiUwYjEz47jAZyYUYvEzdLQ3rbKQRUofzNqIhUdGj5eN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LinoiPIa4IVyu1mGEUBF2U5IemfM9csvSIwvVbuHpPbiYoKclYvZKiR5u/UfVgiqA5jz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GwELhYzaphMNgH67nmDyIPfmF3DwsYcvtMSZPoSogoXcHZ5AML0PMx4w9pMh4sWZSuDm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5IwipglgtQc5cRiYWN0ZlEHHYT2AWUAljyj3iOT7qAPbkGYC3snTMcQcs+j/AL+IRXNT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Mz+d89TFdNYLfvAbmbh0C9wALNnJR7RUnVEb7H8QqeR2PEd+lUFSqG57RsHBCcwlO7jA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G2nao/KMJWdvKL1Bi5JF/wDvE7E8fomhj0wIMStJYg96nxAIGBGKfJcs1UpCb2aQ6t1c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LFGT5J0vUDXoFKry7ir3xrD9TCrywjtCL1hcl6K3K2V6nehrghfSeQ1NzPuijaPeaT/h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02ExFq87WPvBRkvP9EX8CIt4lmkoABuVLr3owhuO4RLh0YS2o+hjewmiGOGZsEc5j5lz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wRit/MsuB6VGlQBuuIBe/khNMDMJo+6AGcGr4lFFV5qI42zt7jqEOWVsXsEGmW5qYGqi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pmTjgmj2leg9WUqceg16sPVZj6H6J6OYejv0HoG1pBFVsTVPQtURUUkyFEWALe5qqfmH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CxNwWNwai7wY/sy/W5h6M6x69B9RD0v6T62i/wDARj6HpzD/ABPoej66/wAGmd/4MV7TK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IQQ20oLz4hWgrXG4p1aBavbuJsfF7t3/AFhpmcjoU/EJInQYEDhIVRUTyftN7UvETdwJ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gckbZ18VMx5XciVUs6/MZhV1dqmAUvJIIH0Tfcf+eZ5UxKbeRBUp+r6NcQ0dt1CpM9Y/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5x98QIff0iYMENCVxWorG2MfUphoOD4z3FVnI1o/ES2cnSjYmRI0Zz7z3rbn/CC2i4IO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lGHalx6Qupfoy+eYU80EKNvDAD4BbbjLxDVQZAT7BCZWRfkx4CYmkt0jmoqr81fyzIcg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5/iZi2YvQ6zNlAXTRMIwwnaBZwy9Ja/qY8OvADEWSqOXe4WU0rfK5fIhYBGXHLd2E4e70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uhncrQixvvVr4hQewFfnGw0xmzwYCpu3mH7sRrdVjcfRDTUvuBaDK6lhUN9TFZ3dU86i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t6su5moIVae0YIzQCEWK5OkUvdxYv3lrgsjWMRmZli6DB92JcG4K1bli9SsaHj3zK84f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m1miPNHjH4PXzFbTLbz7G4YJLQAZq+GpWuRm6uswcYMMrfvNfTcsGVojTfIll+YOU830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8x3OJgnSVMQJ3xToe4o2LkqH7fMssJZTRCZbBfqcHj+omPV3BpQjYNXDCljSsnmMc5vV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4zyxpP3u4ZQKmkO52m1ZjsMxDQp28kFi3FuLiaybiuXSZalRmC/aYFRzS4NoPcNAcMVd7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0PxOfQl5xEcKOLzGYfzhALX+Rp7kpTS00/4ajmXCjDnMBNJRzLWft4mCTyhzF37hZATj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+JSid5x6JDEWL1Uv0zjNQSGPpjN+hHMIej6Ho7uO/TZ+hzHU59BH0o6HmK+HD0j2fvEU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t/B9nDGFod5iJl+cd1sKbVuohgw6z3xM9D8T3Ah6T0PR9Ga/4T/FzCEvH1cwh9Z/guY/+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o7hZCPmMl0eVQ/Cbolq+CZsg+eT5nJm0FgOw3+HTHFAq6KLU/NRkl/2+GGm6g9hE6Etx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0K42hQ3Xzn8QcItOCtMrHmKTg8i4K9zV7p5ZiRuQ0X0S67OrFw/2gFieCrDmZPHtMHM2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NOJVxVe2F2IpeQywoXjaY4PwlglbCmvMOpfvEUO/YgGPTQs4IyhSyc1Er3nPpSkquIZh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pdviWCGJnn7zlK2C+Laqj+YusB4B/XtBGTcb/upoFG804jbRV+Jv7ZrmUL2nYfMStYOV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ZAAEvOD+GDsZbApUI3DPBNrsRr3e7OpjtEU2CcszlVp2RYJO4vKaRjpFLppMT43KS55d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cYlCr1zEgyaM/EpK/Z5DzUPWKphf9VOCGpw92Opo+/6hWHipVsp+FccnV9g7fECZhOm/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o1sFQ44W19FwR5aJmsG12+amDimEL94dTx6qjuhqnLq+DxDrzU592V81t0CtwQgOKj4I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Ewy9c53fpjAUL8h+Epm9KPCvEZSyZXzCQNK8XUu8NV0s68yqDKia+WKLs2nJxHxFcBfM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6FuMqaHKsSHMbkRtf7leLC8inHLK5hXlq33ZzHRENC1RjI5iy3I1bL3zKIfto2WYgJwY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1sY/9e0u4b9OWYkgIWxZzEASUWQjw9HB8TTUaY4LutzEr7nUsdW2evPqr6YJ16Cc1zk9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l+h9XEsQGCM0tl34jlp7wHA+CJ+QfyiXbUGhj5gqZBb/AKimqRUBzLuGPMeUx7TpKCv2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KZk8TqVT6dw3K/KhH65xAfRwsNepHuEPoPRmEq5UIeunqItR83XXn2l53t1KUk0OJiIC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xp/MYHdUzs1+Zdtk1Fxqn2GeKVYYG4jyTRq9VCuocRmuMBa+z6CG/oOo/R49H0PQ/wAX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P0c+r/guX9eIv+C/Tf4f19B6BEIx2e8uc9vbmeRn2mVeyDFvS+eobGnFfB5h4UoZlqfZ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jPcyBt2xrJY4CFm+0xB/AeeGKUfgi9l8X5ZhQzOidy02Ja6MuqTQdR3Ajrg6U/eB1ESH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3z7QscbTl9CtcRvzkbGTMfSyYYmtRXNpBZYf3KNghtDuGws60T2YVRswdKCvEzjLrPMJ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ETqwZu7j2jBPWrq/3Atshof8cznfKPGU/wCGoEW1tQO8uvE4xIoHl2PtDxzs3kzCXiNQ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nZ7ucQSJeGWr6ND8ILBJwW74P5metHvvjiUUXOH2IWlSloFwM1WV2LfftEUcXK/Rj3BJ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IEMD03cvTc5uZixJieV6IZWFnNe0VM1lfiYLzczYTDz2/mVZMSsNBgBgTOuzDtcEUx9ZU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7bvuGC8cTEetRqdwaftwIGxW3+osurqFHdVK4OaofnL2+2Hy7YoIMvD2wlCgwXggg2mC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eU6ip5SnB+08MFeqvqGDvupK90QpY4R9pgxP8SpVsDq5Vjs6yJfxHKLbdebnhgZ8b9nE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MotDhx3MIPpYDLmqd1qHj0A7vVf1LDg77rljEizpOVpMno5dHxyj7UtIkpYNQUfcYADL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3S+5v5mGPmMdZ2z/AK+J7+gSdqUrPiYrtHlhr/m6m7nyCpVhtrqVRiyCb5yfxFTM8gdz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pqybYUIEeZdSya3D0j+0WAvLGrym58eh6Xc9/XmcyGCIk4Bm2IN5MZzF1JcY3CuK3taJ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rJOIgmTXECqoHfmVVkG0yn5y2n23CDSG3Me5shL7B/mbnM4c1GpJziO3ue/qOfS+E/VC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T6RD6NRYfQ6+hk7rYwYXxwe03o2/EzTmGgbYwOZ4AbP7lAgEXENBobm3rhODLTiOYFdo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7mnNvcH+3Usy3CHrxjH6B6P0H+J9CX9R6v0cfW+lwfS5cuX6suXLiy4PpcX5/QnPpqEx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5eVWR8S49qzhitBRzKvn2gnqdrHzcHi/2F1cs6ZYYLeg1BdBYKitFhxEMuiWK7nHl0RR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vxV23B4mfT+ky6LtNGoKZqB9jG2UJS2ZX/QbjRWcVHoxIUhRu4su1mgupzNehUYtO3R7c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qnYbD2jjbCGr8EpjBS4wjxa7ibkilbO0Aw3F96LGszePfaUqccH53bMzA5AXiKRthAys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HviY0ftRZoOsRLHpzlUFb3IaKILfaWVNkExLPHK7EB0HiE/mGR5hcvGEcty//DuftMxR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rC9gufmITIqmwmD6tY0R/u2nD44hy9vAzdg53fFSmABOyzJfEH278jRnxLBb6RpKS4mD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i8+kcBNyoNhxFZoaf3EAuKiyfEHY91AW9t5Xc3O0GZWfS6lzbmLNKV94leEUyEUwtA5j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xsP0D8y7MW1teX8ROybdHxcN3/iUybi2GoygrgloKGw0rplzBdA2ezzDKtdVhboftUsG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J5mCvxGFXTGleDBK9Em5+OvaHKg2K8faYFheYPQ39AYzhv7jt09Iq6HMuIV6eP9+mw1iy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ujSTypcLwQ3uIMxRxKDBx9/69CKNRkvcvBzxZWa6zFyzNH9yqIpFwW34haRS939Ff4lj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mRc5gUko9X1N35i59xDoN3HU4+i4fQRlgBk+ZV3HbbF6NPKoeRvhZ+0FihtRGOgatIsZ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PIcEHk+CJoz9iQZ1fF+YLlDp795Q3ryuALXRcNxohHxOIzOXgn6oQ0zb6H00+kepOUXo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UCUoDREfeJWqAHUyYZTTN9xW3niDgwbSFUh7i1My+ykb8yoTHA6ZaOdzNRxyTuZjyyuQ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NrhIZ78TNEPVl+iTj1qV6H+J/wAHcIRweCo69T/AS/ofpuL/AIGYv5/Qeq59B+SIRusV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ZoqtMe2ayi6+3UytckAVilmvDxKLv6jEwdYBLOoVxjAVZMcwIIAp7AcxFUV/EhW3nnOlF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HIymaQcyCj2ikWx/5AmQvjqyVT9rqKFd8pwq8J+Z8smPudRIm8g8AzxjXmX3BklF8DLB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YtT5HNxIe7dDc4jUz37M38gbJMl8qtTABxWIcCnKyDIYWxm+EdtsLN8Soogjda/ljvq2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KQf7wSr8lH4NTjHNtcpqPa/te8tvZGG3Qcku9hCmvTC3z6Ag51MwSNnMFEdz4i5tnzhl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Y6MsrzM7leWGIGPoqhUiutOGtkusteRrEEUQ8Sq7Y/Ary59rnabvjwm41sg9Y/HfthNk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Y2vd4jl6NLa41Te46EPFnP8AqWWwbdrLEU9nA92IqJxIWLHuNymrgmW6NwFdRHwwRkL5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QvSqpsCtQ/jzsh/Y1uK5eV4jtiOhTnue9eMhYOZ3UNtHtBlmozIjvbU6o9Sg0eQsuHhgF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qOwALdfMY/2M++DljnSHlSqYuU5y1s/wmVmyUj8RVbgTU49EKp3Vb+eIERMGsOr0EprA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og/rY/wDcxoiwZ1AYA16JjevUa9xExcuBeGxAtUXtrt4f3Fxnxgy+ZSRdmmGKRpbyP5mS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dtD39DSZLgVKE69O5foE0l/afum15nsgWz7fRXp1GdAzKtA8u2Zmu5x7S8LbA+e4jpc4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EM5dwvmIXx5l10xHCFzR7RxbPDEXYV1/aJrC/LAwUONUTA8Vv8SoheoEBa95jlzg8+856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0T9ENR3cN/Q+myEPoH6L9T6E2uODtjr9mA3swa26uNriqFKoNEan30MzSWlnDM1uzcC6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FhGNP4MK1LfEbDXUUvA5gIP3nzeP7fQ7j9E+i5moMH6j/Mf4h/iIY/xMZsfU3H0GkKrs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Ph5Smq15dHg+5N+t+5/qCRo7A46J++FCGKMIDOOly2QOrlrTHEqB/cDyJcHz/wAZciqh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5vJ/EUkpT2VmNIqp4mujKq4faB3V5eu2IWZtY2ZBavBTiW3i8R8w9pW3rkZWNqH1SYjR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yHjUCCKCNPNvUZeHIYHhmWS1KlHzNidQd+ZU8gQk3qXN4YVDCbQLNeQsZlZm3YBdBAcF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IS4ooUEoJZ69cL84jtMAC/3DD1mOKf3AgAu1YXKxamX+oRFbkWNhdrBHHEaKSbzhY697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+Ilu3gFnMxLt+QP5laar9obz7j6MsCXLlW6g+FeL2H+IeoEN2t0nfmConfg911LBa7Ga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+8/zEyBUgLHxPsP8AU08qyZu9CAbDUbXRKaSW/EGWtAtT8rMbO8tHxN7ZIZTseY8InQX8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tCFjvcxDY2qklGYOvymRBucyzfILD1PJMXC8yrUj0veV1yvyDm3MSkfTKuJcCteRcR97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H4mERjUdwMZj49GloMSLLNWyMfzmVxfxPBLrjwAL4r+ZX0DxKuIVt9XlfzMYp7soQWlC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Cstv+xG1VtbZX0YJgeItEa5VMshp4FxZmwsZa8oUUdhvfL+CYMZRlRk1MkqBj8/wixlY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NU94TDC0MHvLRAt2mT7zkKcjZC2eLk7hqaAaLXCBUNjF+JqaTXEpH1uKOZaeyDUsnX2fu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xw+guX6+G4R1N3wJgtZgva9y0vXD1BJET8Sh7TBXiClDiU3quHl2z7y0jwyzFnjEp4Qf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3iUt7Z3NGRNiZAofknPptE/MwU/5c0J+j0HoJz9A1NSfRx9JWfrEV3MltR9DR6KBLqlM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gafJHGZX4TLhTNyoPd7O4qmE2eYGdjxDsOEqubleyBeeEMFaGohxQ0VqVTIks7usnrz6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+s/xEMQGFegZ/8Ak/pP36n0PozMrbBb9y76UIB9rtlT7ANrMx5K583KEdYGcLb+IFN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F/uNuwQuDi4CDDryRvYRpeJTjCyasM6gEW7zfarzKgeU4ZxY8cnvHd3qahfWB8uDyb14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fqabXWj4QHSM6h7S+3gm4DLCrncVwc4lSKlO0GKDnwq4cXllV3TOHHgXmGAg5n4okHq3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8F5iTHAT7mows2PbYFVtqFw4GGwamwf7jLGiBtN/3HFaIJFp7jB02/6iQhrLJcrkJQEp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zdL/AJoitVbTKaVrFxa9HZjqByaj8rCt+Sn+xK/VjTObgb1CzNCtfGYlCGD3mfyjr6Fn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bnd4hrVi4wSpFOCaBOtKn/ZAxMEQIkVUliziV3OrZ5/nUU7s4PiQ4mAwz5GXWXWk1RwW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7yyFIbzt3Mits27iIxi3ThK5VgYmb1G0i8kxXWDGn3jRRHgfaWocEGhiPTP6ibtpgHO3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SOqDWC9JnBms9ot+h5cx5eoYIytPmFFXFxmMJr0sRhz7+kT0Nof5IvoASXuPyLNqG6mD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2R1Ge0YFwVoUhrTmQjmT25g8Chy5UdwYPBm68vmYkgKhWO28v9YuMMrqJcPM/fCzEw07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cCo5P4GZXVomF/DX3gpo24VACmL/AI9yitRAFsNkoff00lofQx9H0L1MF4fuWeq0SIIv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vEbccwkJvF1wP7lrIrPQx/UNFKxKTyVsu7gxLBRXcHvPLCAcuJQS5qGH5zKZfiWpTUqs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BKL8wr0qDqoKYp7zRP1eg36m1+gmuIepBx68Tcd/S79DXUQDvYRHJgtolC2wyxBNzKKu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6W1UNLHKKgf3juCgXyXkMuxA7H2QHVYfEfkaZhPHcCpY1qJ+yZ/KD4OmEx9ej9A+p9S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/4CEv1r/BWPr2jnqKvi9T1qMFS/YSrMTG+E1FU8QMeavxOZhTWsljwMoEFj7EPRR8Y2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3dbn9QnolYzYsSm2gENBspjM3yJXS6m+/BUDPtKSHA7K0v93Eg3CPP/APJoSbTOlR5c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EmxBXwm32lvcyD1GotL3942iUOZTLgaFg/KVV4fZM+8R+3Q0TG2mYbL7D5mBwvr08ILa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DMBIyzsUn7xSbKzgYhYG3I3AmYYivJBslsU/CBHtOPJD5N5bLhCCVpofNwEAHfb6uppB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I78Vp9+oaNXTYXd5YmWKbkrX9S5S8eY6m6tXj1qYJem9/wAe1wXNH4Dian2QKdF8Y8w6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GbxNf7ga+QIJPEmFU0fweg7e05RkSJcadRXnTJgdP9wRE9sjOqCt0B/ENZhq/wC7mIGU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YpjGzK9uJaWq08wADabXUF+ho9IB+2bLxADUpqM1qFh5WshNPQq2QAxgcy3VsGFB/cIw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Rh4Sm1kL/JL6cb35lm4NViA3bn2TivN8y+24jSNGPAcv6mQY4B7z5eI0psNz514gBk2C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QnEw8eYnpqZugsHiHMB7y5RdSpmRkl8ePMzC/Wgei5WB8kRxliQviXBVk5eMvX/pKAy8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XHmka5uPrh960AKjv90wjquMU14D8saYBi8uhB6EjRcRZXD2RhAvK/QfV9X0Y7jFj+1/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mX67fMfTEl3eJRC28Ab78yi6mj8ypVtHMTGc4IHQEoCmUk28QOQ6PeD2Rsb+87GZuofP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4KqzlFFts8xWEw1XpcF+5mhP0QhmK30WiLB68xixX0Hoeg16HrcNeiA2am5bzPKDOJSYs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iYXLpgNFn6gtJ/qagU5lwL6QoCjjgfMJI+4nZMfU/wDMxhGmJPc1KVMGybbY+p6j/Cf4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nqf4n6SbPR5+/qehv1aRNkA5nqip7CWm46BHeWMqUBzBLWm7SKGqDpEIXBKwuUZLTLci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Mwvk7r+JSGYwQk3M6Qp2WupvXxYlm64JhCvrsDh4Yu0+65h8zhFDCQ8oKFpqfoTNlns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m6fBL+8yxRCPxFccbTnnfaBKsq3oYQP+eucQjNtfMKVQ6ATLOu1xx6Kcx9KLXew4ianS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pdM+Y3ikGdlK7s/2SzmXvbAfcgBYg70QRFXFzj0NsDCqbW5l8Mr4TavTNRhc2Tw9Z7jO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UyNBzSx/glNE+6MqX4i4gR0bgX1fURoswuNk7fMwYYC/a4NvQCraFK6GP+m4V+J5QWLo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1BTYl3Jb4EfxBrio8CseXsy7AMAD3lG9LacPiAq0qrn/ADTcdDbKe69sUS38a9ohDZwa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xEVxMeiFdhaIeWn80tl30FLamvuRSzuRq/g4haUSc3mJIverdw8JhDL1cvJp9ni2Ux0Y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4gKcJGHE4LR/tlYQfcb934ieDs/v3Mh30e5P6hBo5u+Zdah5ARbgAReerm3rx3MSCPL0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QWvJqTSkaByalxDopgleV7w8Ta06OuUekV43xLAatfvzFBxPw39x3NJfhUvJyr7xlfMR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W2u2WG9Dg2vE5KrqbYHZNAmQMs+bywYS/Hpx6sYxjOU/FxvzTzFwTc8wY9XcJS4Oi3zD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b5gPLEEKFRbp9oOK5uU+8D0ty3uUMte0fIwuqpR/7Hzngkv8y8H7QBRx7IYWX6P/ALOJ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KoOCPqHrh/iH0HXpV7m4sKhiEo6hXLDyJfaAHcpUZUoSrETUO/EMBa7jy1T3B7hXA6YN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FZNzthi9w9eY+hD/AOJ9SX61zcT6WH+LUPTPX1v1ENl+n7IQ9Qe6O/RlfYJQzQfQiSDM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G5q6p+kFhr5TA9R4qRq0PuSgCKcMOzUflpBBZIICc3LgmJK4k3TlIa5FTdShOKBH8o2i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I09OoDDbW4Y2z3CC5G3Y1HAF90KC5vi0aqyCVGHA1+0El8QPzcv9nx/aZqeC37JeRF1/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7M5L/KYS6mfV+QSjqNW75OIWmNvDUorXEVzBbFB+LmK13H5hg1qVuoUqMNymD0sjkB0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oHg9ziPDeOdt/wDOoUrYtbkowS7PqZhsmBiZESyXLuMEJBDT197g1dR7ora8f+ZlraLW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25ujdDN7THVOcBmWauLA2+0GMaP64p1YwypgExyPmUOBvtGyUgmivITgUPlI4qNtCoGB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MrES5jhsyQ+bnisr95gyA3b+yanw1mSVjhu24blBaexmJcdQ5vp2PIDMG9CxKnCIhoYS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JEEer9ojQKH53vYh2rlXay3c4aioB0HUEv37gwjF39BblbHKfsw3uUxevYJXjN5/u6mt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tKfifmCU1u8n/hW49+o3ng+YKyKVb8YjCfjv7j6L6qocSgSKqIPzcyhnH6qX4IFuZLNP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cBEOWwtfzB34s9Hh9THE7j6n4WbfeANxzqcZ9Aj6b9LlCTZBbiXR8VN2EoE4axMaL1L9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rctRDKlSiGxiYMsUERfUqGOfZ/H1Ysx/fzRP0fQ+oUQ9OPqIej6HqbuPrgDtHtK88whR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RTsR5uiLzb6YFk0iY+zNQwFERERv7kH/AMSP8IMxKz8y1Eg98uWS6jp6MPWPrN/5z6n0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ofQI5fRxNEdvpo9/Q9DZDVpcv0rN4S2H6hJDDNUuGWJ83GO4cVEZkmC+ibi0mDpzzX48R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RBxAWXAPeCmpctpMjKAbzW4Zj+sD7EfFDxns9K53mZil6Cn5mSi8CooRV95iRYHAjAcN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CtRubVP6gFh+p4DzMXFFU1E9N/bAtjC5zNIE1MWkXQdkDnmIOEeYm6azf0OpsQz9A4mN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q+n+0TRrb6ch5IRvL9wtGbSXYlUwAy58+vzZDDNZekCqIuoNFENgFel+nEYIQvPCeLmN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+7IXAdnl4IXY2ctu4VzK9OUMggobT+yB0fg79jL5dq1ds0mBkTCQyTWWL+j3Ln5Lf4mu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CHoLOUBSsQ5QBRdU21XiZyIRKTLNs10w3v7GL4Oh/MMwQ/8AHtlRJeMya9AJxwS9+HxL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5iM0sxx7O0VSpCfv0w+pjGPiPo/GRyu57TFyo8xj6m/VxmCiLfB6CRNbhqnmE0C3mZJv5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aLE3M13ipapT7TYgcAQdj90KWrgkSNrYv/bFSo9xcQh28v5mifph9Z9A49T0PoPRmkfU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At1UKsYFWJhXHuZ+QVl1v1v5mbX/AE+YNL/L9QMi3W32lLNXyylIx2Lp2s/hRgqU/lqU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DHhMoIcYCvJ7SiOKG8zADp2QM0j7MM9Z3e/U9R/nPWj/ACD6Pof59w+jn0JxGavRjwcz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2nv6D7n8ZU2eoReh1KSvRgQvhGhXolVBN4HoG/Qb7hWxH37Yp5lr8S6DqWLMZhxPZ9Asu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qYlQ49AisErZOUr0DXwQm8TES/eW+oRV9gXLU7YalelQfRmsFnpYuNTwQUUcE5mQ9j9z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4ZRudcsdYh4QHUBwmB9Fx1MiWIY1LKGgv9/C2di/xKd7cuPoDKdXefmYQ8pfIHtL4Ber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Kw5gUPQh6FmfcshppDDKyoxJ2KYegmvsftjElQGJOJQilBI0eeE6eyN4CVzDzb+NxF73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tj6GMU/Nm3obijH0fQjccRcGcKKytyxJA5GbfEwrLskrrToIG6zWLV+qmZ5hoBnnIhKt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tc6jQ4CpI6cgLh9mXwgR7hfiK7yAaSGn0MMadDb7zRP1el4/xaep6Ho/Q/UoZZurlIUR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Papj+dFEYpSH3RoTOoMgG04albdJJzsU1zVJAzq4UasV/kn8wXFVueIwFb+YjBXEWz4l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J0Ere/QCxlJ4ZXjYcfDKNxX0H0P/AIn/ADP+I9D6j1fW/U/Y9d4r1FVfQyq8rhNGJUfQ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zNTcqHoaSsSoBTOH1WE/KlSkC8+jfOIRhklfQKIYGI8egUzSUiPRoH0nFRxN/gJVkQ8w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XDTDWfRy9ems39Fgu4krxCK69OV/0zczuHq1E9FRMzJKlHrdR9FlSvf0WbIIv0GVifaJ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6FlR/UqcPQ9DaDhDn7Q5mibZUrPSYQKxDiaf9N+jCL4lXuPPoltLQepfIQ1btOx+j0aQ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I+jP3ptxLKlks7JjxLIppiHL0qJDj8y5Whd5hYDEEQOOTjQ+IM0r7ZoV8M2Ie9MNv2DR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RdzIFeNT+9Lmkn5hlGJY3nAxKl7k161eWv5hpKVpzWYTiKMvNc/Uej6GvS/qN+j6Gp2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2PaAUgRwYXwNM2WI0bjxPeCTiWBzSjLLGjaTgCnZ17TYC+0sBQyGJQC2TmcxE8GNtwxN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vvLA9x1AoA49eMfQj/8AHx/nNep6v0P+LX0HpU4IehLx6PriHu/mczSMfQ9CDGolRV6C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YgJxLFqXmfeJymyJBa8wmeYValei2NIIWqloPUMSpWY4JluOLI6n5sNRywcwtiZlQ5l1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TR6E29L6Mr3g7leqHEGEOXz6V6VNn0D1fpqBbKxNpX0KbntBM3DLr1QGZd+miL1NzlMo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gRRFfo23KT0FlnMBeY49DqPoeGFICafQw9GMY+v86YujxSf9v6vog0IdP2p3J8fTffNb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9wN3a7LshUOWAGq37ibTqPuEjHt1E7xA3nMFJRDTDM5rmUqn0Dgs1mAOSEjV5BKjJ/NO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FEXwn6IQ9a2+l+k1/g59GH0W3OkfLDFnj27OGaHs5G+FIyj9kl8H4WSAcXtFui3DDvl3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HifpFFZ4cEKJPQEIKjxuITwvsdQjDYY/P1HcPV1/879B/l8DP/Mn/nT/AMiW7faZ5H7e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QcM94/RXEI/RpeH9+hqPqTiEYNQNZm0J6G04kN/VXX0dlNPRUIBGBiOD0MDEHqczSX8T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aerf8w16OszU5jqGoceyV6Lip7QzfoR+hUN4+j9/9TTPzPQXXqRlcfRX0h3KxKlZnHp5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UyZcupZzN69f3OM+puEGZonL2g+0R+PRPTb1fRjiV6hj1S57I/leh9TF7i4jLR+3oFh6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l9LuLEJ/xDDdQl2dRDsWEMDMwblmzU7ZSaAXW2F9pL7QujEYVR/MSWWblOEtVPjN7vTj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NT2T0H0P1mEPrderD6AE10dwv5s/J2ggk7TT8w7FVtJiwfi5ffxlRLdveI+9rywwAwTW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lHB95fv7J5X2mJTbzO4Mp3cH/CCYXA+vPqP/AMI/wnp/25b2/ef+pP8A1vSvPnaod/4J2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iX4+yX4R8EVVhayk8L7o9ucpqWrn4l/979S/9yPZP3/bH/D+6V1fj/cs/wCn7n/N/uEL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2Z/6CV/1srx+WU9Op390UKo+8U7IC7fSusSjyjZpnny/f2p/4nqIX/nz/wA+f+RChscX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lk+YtczFcT29KhDU1Hj0VNQpxPZF1HfouMqeZ+ROPV/cqcQw0zTMuMr0PXb0oieh6rDx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G0yloEqVKlSqlSpXpXpxUYytxn/C6hFy84ihiX68x8ejCajNUwubcwq5UyFRKg+jV4/R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+sTn6n009OEyGCH5h6Pq+8YR8TiUAwFozbb6gCNRgWaDcTF9UKeUwNyzfEoOFVcZOZ79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LmPBHbLeHn8v0/aTo9UfQn09y/Xj1dRrHH+MrmDZ8kxT7yhiaoc16KiwzcI4ghSUv80t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MTPUI4niVNcBgjX1GLl3haPaPo+rr04+gjv/AODeG/R/wn1u/W/r/fq+nHoza8kI6Y78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Pr9ED6Dcr0OE+PR7J7JUqaTxzK8uPRub6LcP3i8Cru/CAcv3l9n3n/qMYSyl89sOL7/o8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OSP/AJCf8h6ZL8/bn/ATwfZ9CW9PK3+t/uL5/N/cP+L/AHAH98f+glOn3ekoSpd/iVf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BSs1W9P6l5E37JfX7iXT/SeX7Uz/o/3MjIfH+4TTXYIpt/2+8WzXlAzi/Z6oUPYfe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T+oel4nEh/r061fD0h/yX8z/AJpP+qQxbRGlP9UtWsxp/VBOQ+JVtvtKe32lPb7T/wAK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UlncvzLJcpCLPpYxZozT/wB4jr0fTj6HM49T05jCjH6LGd4QYs4nD/xSD6XLtin0XFg9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GYN5/j05uYfTGbPtP3Knx6Hp4mqHSWGYkYCDCz0yaOxFFs7OGNuXBNP5TFf37lOZXazU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0zSfrhD0uXKSzuX9BOPQ+jb1Jz6P03Lpv4iLeJbwI6jUUxVywwTzMaVfibXXqQXb90f+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SYtEOKiGdRL/AKiUjRFg6aiwAvcoGKWx+vqYevH/AMRXoJf+M/wa9b9H0PpOI+vTzCMy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bIaZ0B+PTXqZTSaKDQEhns4STty2QfW+Ywu0ApbKatG8Za7o4RSLkGf0TYxIKPhFTA5K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qlRrQ4PZEhjxOcXXxXsxiAO52uot8VG79h/xKmXS2gB+oSi+m6gPxLLqz2sXfwOvzLSv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mPBcEIT2Eq5UDjZ9oFGcWZRbBHwvJGfmzj0T0V6DGa4WQ+9Rw8f7YL5qJMN/zFg2b/hH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stVBy0DvCX23kz24KEWAdCQJseKmBk3NV5fsmBL1BXhU55+8p7feW9v3h/sJV8zViOrL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8XnkTHB+JHm/ElOqcaQP/XPD9qYpbKCw3T+DiKGaxFh/hf7n/Kynt9lPAPnKA/yRuhVr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qP/d/Uqn8X+pX+k/qU+PsT2PvUad39if+A9Tl/wCh/co/up1/cz/3U/8AJZVb/L/UeH7j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gGh9jG3+uA8fYl3B9kJePyTMGsfqakMe88qEJE3n/mRD+iU9P2mevxPe7mBA0Cl58+pf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5j6Pzf4nEuGoFpM9z3hhmZqHrr6dx3VbmRDWZTRDFEKVcL5lHbz3jwjBCwSL2EGPEueQ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n0P1w+p+vj1PpI7/AMBlEdU82RxIU8xYOLoRJd3tXEmeolrqF4x4lJlZlxDWIStnND+y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M/LT5lX17v1Jeno//Dx9PH0v+I1KlYj9R9BDUfUejv3fU+npF916U17Q6cAGQPllx7Yl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rcHcpSKg2eZd0dxB2LW7vuPsTr049KCoXmXi5oQa09BgXv7I+zqbGATut2PNpDSul50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p8EGxd+ZnuqbXkZWw7Hh4m+Ju+A/MIetxGPUqhnVcbibjR2mDXiC2/BG6PR/vimuDf8A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ZbwB7bsOCAla8UwsaN0A3+SBzNzAzFS0vPgjkNa2eN025Rc3E+F7Lh7JgfzCFpniYIB24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SrjhKqaTQh3ZqBHEK4qVUmFXsm8tVFuYPtZUowLapR+5A7X7mPvqM+BOI/gj/wArVEaA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5Y0HpgvlHME7Hq4aK8h/BCWZ6ajK8Ouoy1fB+SFtbxNR3Vy6x26TEueYzyp952n2oVQ3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CQlruG42enMI+lResTItK+fEVAVeJgxw8kUDEre/Qh6GRPz4cLdtYWlWLtPmfBOOYaLZ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uiPgnAV8s9xqfyqcywtv2OvQ+uixw1Ftx6E+JWZhuYlXPhPbMXJCDUNB7fom+PT5Znth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pSaSlpJ80HiUPmOp+/M8i85nt/aeQj/AICeD0oOX8Hp3sv3j/sWP+4Rn8Eex+8Rivn9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ze4lS87lz2hubZ7TT0dpRSWEeZgVT4Al5loAeLomSLfYmmD4EQa+Yk7eYWRwM4V1KmJY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/wA7mj2n6ITn/Gb9a+k9HU0+ur3hccSi4ZxeJV2vKoDa+0X2+xcNQRnKV7RXfEodkw5l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seENmCbxgOIOTy/dG19z6OGcPQ0+i47nHpz/APAa/wAL6Ho+t+hHePR1/iqcx+k5m/5h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L30YzRY4RuQOpik7GT7Q9ZYMdoVYTZ8k06MUl/Vy/TZThHcW31rvxOIQFdGP49fwallQ1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F1rGvomSp9ZtFc35i8wpsxsV3LnTLmlNv8TVA1onvLpuVUr17VKdGiIdnErlthmHvD9x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gSwE6gDn0QP/AI4Wsyd52/qbl46Idspfvy1x7sry+HH/AHOFMcNROGOKICCyrm25U28D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1K8MXuUmzNUeyZyKKDEdTaTPxhKzdD9xozS8EViv4LcDRL51FE0oriHwKTKM+EsDnOpH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CqVqiOaOoBikBv2QqxEOS/sSkgOyiDtx4WvcJfYdgr5YiIZpdbmiuhGh57jlZWe1qXOn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GMublisC6/UGLp7J1M0mJQwZCPwjIcstZmFzifhSpv8AiDRG4aHipiuyUhCYPxdECAQY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RHCjsnRL8lQQQi2BseZTvPrxGYA7fTwPsmQbCtUxWQbWXTOWbAY2LjRZHEPICYmUroUk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b26tqXAsUOoL4EVTEGY88QP1Kt/mYg1pqvfqJVvOCAR6up8wTFLNvEX3r9kYxVC+/Po+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ZNPMlsvR4Z+J8k0IFDl23NijvInNMYsOZ+b/ABDb0TqVnAbeAh/sPAgpe+1s3Tgy1cvC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vxR9F+nmMfoP2v1Pf1+c+nXp8z4nfqYl+ZzA+gqgIQS0F6HxCvZfVRvzTARZjZn/AHC/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/87hH6Yeg3/hIf/G5nRDkHX8JwBeTqbIzEHHo9IYSNDiPROiPMr0PBK6Fe05+jNdy34Yj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3idTn0qMXUP/AIax/mfoIGL/AJTfrc/V6GyZ+96nq+gv2ce0pToE3/5HrrYF0FxqF88I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MJcCkbllyplQStFFoe3n9wV45ZaUcxY1OlgrcovyzPfJvrqApF2y2IqMEcEu5baB99w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/cZxWZPbqbdstAezhhK8GH37M3d0hX2X6mi53j4h95bYu4N/wX5S3qhadY8G2KhYor/0m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0vvKfw8UEw9bqsLeYoq9o+7tg5Bb1MRJg9vTVZ+P/cISsLMLF6oc+BCBOILY9EMAzwSg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gg0EwFYdjMN3973MzTMVefoZA4F8QqKrLaEE+BkWJBdH7EcW5zfj8Hmajrxhn/qMBtcg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PE0bsZa+PPzFjuHsQjpFj0zgrAhy3uJcN5arHFhmcAUrzUSO5m/AQ23GFQqjixGD/wDW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Icp2fyzo4jtzL1df3Ql3ZyycOPJOEC8ShF3se1/aGF1WLClYtN0Ld+XxBtkMX63t6DnkG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iMfn2/MIV7GKjbNpHK8QVw6inEJF6DywCHKAr3W7Y+gJQ1sgxZaRwRVklOJdoAuUwweE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dcMXE0ewRgC4cXKWuNb3PR7wGocoq4RmTY2NOIlv0CWzfR4jVz3TW4O+pTocssL7szfR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tanei5z2SWxroKXeIqAwfyQLItGaMcVrm5qc6itQjBmeT9PMfvqnL7dyxWPRb9pdF3is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1VmYALznlLx6V9bH0fR+5+px6MHqfb048/QY9L9L7hgyCGESkxFVHojLkUC/l6tCrPSx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M3OfT7elmk/T6n+I16H/AML081fxBQqINXM6g7ZJ8w6DSHw+mWm3oHRcG3OITdW8ESVn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hZNdT6R/CcQNzhNr6ux4mv8A8T/jf8Br04/yG4xjHj29DZR29/rPQrGHD1TuU4WZpL/3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ntVTQyguXvDxBbDZpMyy7gKttxiq9n/f2jkBnUpn3Si5eJpOYD9omTr9p94yrVduu9F5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IomnfGykfRF5h7AYxq9kgs3jmngP8xpVYqheV10RN11OHl/qYRssa65mkCl2F8sscE/4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iIuBja8zUyX5jyrMeP3JkgBXYFDHWgpm8zJG9qgnlApxDMcPb/qguQdkFvM5o37RFisdb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O3MgfCcfSh31CICxwDZ4QDc+0k0zR6JU/s/JHXoTwyvHID945DWV741qFB2wYHi4Mssj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8FyiLluvi5jWpKAoHPlMVo4PiBpKyMwcNUpfxo7NRwGvvGlJ4wLhKXrYHBBIixO3OIoK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eooZMfsu/fMt9vRqkkswwdMtQDOGKXYU4JhWOf4ErjlctVHF51mZb5msuXFGfF/kgcl5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YPpKx949B+++8t0TW57fn9SlrpXbcywMHEexz7y5F/2nxKZRWJq+00hN3oyvRB7v24nE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fEPPShJVI7L+Egvol8Qllu9rhml2Og1MNZsdSjHT+vRZH0Jcsq4XwYxWNZ6o0G1C98Sv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kfyQ0ztG3SMrwBKnrTgJiw55e8cjdIL+0Z4uo3hElTqZFa3UUf4oeEogK9v7pWbpR/f8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fQ6n4b+ofTxNe3p19Gvf0I8MobiEvQFzKQPhM2MwaFEwioTnDF+rU9J+uckIf5D0PqYf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37QvsJAHDKA+zAzA9o02DPdPeL0g3NexKh9D8koLZZnXwQB1i115mj6hzD0PV/Aj/wDC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/wAO0fTiCmMNJ4X7EYr6ic3l+pW2hL9LBBOXFo1M7ArdSktShNt6JagAWj+rhV8gLzMP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8twHllkKnpmUMZl5XKhHflsl0eJS2lTqiJsNGoZofhw7fvDgWOw+DghLaQw1wwnoYV/M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dEqIq/RxuVVcQINg0/oJQ6Yhfsm2VpF1f8oTNQV7YyyDvEELIpy8ELwgqmF/U/oApFMR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09DzCamcvD3L5Q2W/cwxcyP0TRgoaQo7cRcCAVqcDGgmxyYPAS1QJueP2m4xsnE3uLda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g4Vmfq9t/A2yvmWahcUHN8Cm1HiIpKuVkgYjbllYgQvvLyXP4snEBWqhXvMYY6SvcJt6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EqOdxKOAuYHtiGUrpNkMmDQ5h41v/OYbN4t6uZq0/Ez/AHJA8FWjDAr0QVOJ5h7qI3tp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y7X7wFXVHSYoLxpny69u40oNdxx9hmtu2WD7wAFdM3LMHMpR6HiMYcj7l9QtPKNXB6v9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tRRXzGutHTuUM5aFg+vnV793UStB2GkvrzNxnQcErVahr1Eyia8QJcaRdHc1uFrtfdgn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SKl3BiV0EuUX8Gv7R/MTDtf6laalNguB+r4fuQ9SjZYrjzOntCMfKaS6CzQuHvsEK/kU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i0AMJAFwB2Rjha8kNM/7uYh5P4mBB+hj9J9DMF8fp6a1H8+hGHpeZjie/oQbe/A94WX6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XRwzeokJ55k4lPMt4jtEMdGqLuKCwlcepX0Oviw0n64f4+Ia9D0PpPQ/wnI8QqJl/qPi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RahPzxDumBO2JdXMrNu3qAGDM7h+kDaX3AOZYNrNFfVDcJyzj05nKx/yv0n1O/8AEa+k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Dc0I6mKf+q+kfQFA3aJ7y+8xUBTT8oasldk95x1KqqCxyxzbX6RKKxBRKsgSe5v6mDQL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obdogzsg3cAVcDc3xfUvNbCK/tGFSLBA+D+YCEeVlERg9qfMPMU5WK9t5r4ECYdlhuGp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+YiBtqHbMsORcD2mMpSo6JWjIergBb7qVD1aq/yeIDvgm46OMWaGWL/uxVYnYOzM689i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6FOwUT5mIOhjwr30u9oUs8wcfaM34e82GnuB4lCUCDlm5LpH3hOaPUbDyIyjk/36VBup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yVzMPPgSGeiMD7kynn+G/iBEsU9lSwiegw4O0Iywp+QnLrqEdsfk9oMNJPI/edh4kHeZ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gUPf+stYFrKL6lzQe7Axps3xXB72n7TDqPjCvzuYtTAshCjdRSnrel/UoyhZaNe56YNN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478HMqeTHV4ja58EQKawIol4b+gNx+q8AYPLUo70LKp8QZITFaPRL2cpMcDBOyPqUKEW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K0yiWLJrf8PxDZeyDyTLMM7e4MUvBofHEwGa8OcyqqUh691x3FO2Uw8S6l+gFQCrwT/u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9k+BZ/LtOdma5m0GOz7TGd6N9+5fLxP7jx8Qwwej4MTGabqaXmX55UvqH1Q5NkCT+P4f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eLb4EMuZZb0czoOCmP8Ax3NfnD6r9WPMfQz8R9a+mmBh1K9CeUtgrK91xLUir0HRDCMM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MoKB0i80T3IJqDvJ+ESgE/0Ma8mgzn04gHPp+DOJ+v0PoaP1n0H0n+PJZSluHX+mUDd5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fAnfnEiuZmG37PtKfn8zAjoFF+4Pq+hDn0cevO/R+khOfqfpPU16H0T/AON+nePoGSfm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VfUi6MuX1gV6lTJOhhsKYOjr3lycYpdal2WuLBkbzBXGMpw/ufI14dznGHuA75s+fMYF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Mv2DdMh/s1H3L5g47AMpntI6PDCx/iUbcnUvn2m0kTs5uUsDPJ7/ABKEb69v9EvQOAdO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5Y8IOSxvA57igPaSxMTBpp+81JF+5xKQQr0PN/zD9tPT4rrMv9YkylpCO2jyKy5lgeJp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vmZae/ky1tsi73CABs4fyygt8vcW5XgLtF191ig8GuDgnMPxctq02NPRFfbrb2hg6h/c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9Cv5YmS1yuJ0V7wWimv8tTFFOTRwB8w1saZ7lfLUzfa/mDKo6hr0DFc/smZCLFiwqWUl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lSxQo0KT2INNyxb8yg8qH8Eqok79D0+15fELhKA2brxNLn/Wf5lELVp/5RtwG2WevE13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m6xuqHakwHQcQAbkcBfYjDfEUzXI3rIcpeI/MEVPjvmZpT04SpniLmR4HUefmYaNtt2Q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E5RU5WbT37ylU6VvJ8R/eTF4jNWOls0+IPONZ2RzING5b8TYAXXUxKmnzMRhsn5PEaKv+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lRb5WqtHEYA5V6ue0y9C32jidwGesc0/NTMtbVhni5VpMogrmJtCo9wmczmOX0+GGJyT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5+Q/cw9plbqXsg8/MOuziXgiXsfuzUPgi/AjZP3sfCrN3xHipkuPyZlkXRr5hqG4+l/Sx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UfMfQLZw+n79Km9Qt1mLZUbysv7y6QGBVj8Zsz8Yl+kTCEYOJdqCioNq4c4Z+viemFgw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xn4sNT9EIfQy4+s+vn/GtIfLKe6guM3/AFABWho4hlhn7z2I1MJk/wCsTct6WmVZpnSY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19692dco9MHL9zySy8UVD45i4LqD7CJiMfTRnEHo6h9Q36P+Q+gm0Sq9D/Pz9VMtKTi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vea9GPov6VlyC2glBt4Sou3F2YohS2rzG7N4PaJxsoTcrASj+mK5lzmWDEYVDDydQBcf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N6lhKF9U8hx8tQ6QnVFQx9LHoR61OHkHnzG18Nt6JzACFxrPlAwfESXNzMoh+++0CkMJ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GxGL1Ptuo7Y/BQLSb+3iK2v8QH2hFfDPtdpEE4a68ym/C72hlqp6RHAyylQKY2OP4mcG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QOYkzlggnhblBdfZJsGV92CisAXL2glmLxHuZSzknJxcoAEc8eZ0210Ov7TYK1d2ftS0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5lz8YuD6M8sL+IxSrvvtCoZYM7GFKgi2cJf5iXbePiH/AIO/SfXcUWaOguWNGZnkvMCa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lRVQzqeotL0mWBWtP9Jl3m9DWadv+ZC9ISvJPY2rXtFsgTtnRxmWLwOTN8w4OoqvtU0U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rvfE2VmSbvoqOgnxOekp8BxwmsoLfYHTDq+2FfgkCntgzKQG3a388RhBWr7V/Mpkq9ry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+XcAQXmeeJxjX3feCg9HcOJmBZj7Qy2NkTvU3U1LPg/v0i2A1+JZ1Bum63iXinJZ/wBR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4Fqrl6Bb2TR5iZlRwQDzA9Nia9D/AK3OYkHeDnuYKAqdMDxCWh49Qvrp+42TyxdJW/vK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tgzPxCGaDJz8vHmJGx+Yz9Y/B1DYPE4iC/LMeDqr/M4gy/qrPqfQz9j0Mx9CPpzAuflA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+54B2Kl8uKZt95QQ49QqrE6YEECATCqm9QVFMKjgfY/ub1WuHUfkfvGHWIjPb1Difph9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4z6QPxkwz+yX915Z4rH/AM4lL7NdP+ucQek3bnkDF+PFKf8AMhsV5bj9TvmEJtPxJhKk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8wANXqo16H0NThOT0df4CagyvEe//gdzh7eq/wDxOPXUy9GXPzJt6Vb9H7Q+kjHUOx3c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wK9tB1MKkVVzgKsQ61mVriPoh088EogGjkZeWVTt3JnE5gmPGfETvDTFfiiMSyhv+zxD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/TN/zubLVLC45gwGtVin+GBkExP3iWJZI8+xhyNL33TMe2Jmx4H6gW05eg7YjGNvgW+0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gl4/c/xMkGJvB3MjNTEADi17I1NiDocJ44m9AH27geIjoxVlpbr9TB2GHOZjMQbGqeJw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G09GT2gjcu0xUDUuq6ijfFRV5lovuKi2yWSZ4ast+ZZyoD2m767AxOTQx3nJ+I94XjLy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vMorZ4UG6PtMAUPsjteV+YMZ7inpi6ltuHOFZ/AxjRwV7QBOCFx8oOBpmX82kGcdxiyq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36mGZpAKTlYczsHzczXOhX+I4sSsIV+5/cLoDlMCMlso95pPos7f6nZAro4+8G/P9Q+C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Yl+iy4j8X0FXcA/v+oSi20+MzJLQFyqALAXlcp99brqBV3Xrqy+EF8J2pp/P8QLvL+U9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qJNMo6Ibve26W9kQhZKfaWHNex+8dFgWpZ9pUHHDplyPR2MfMZQGJm/EzrqUCNmSo9L0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niaOoVrzd3K/MSVmMNJ4S9zfGE5DMbp8C407WKPsTSQA6oO8f9zDpmLqFWDn/SNyds4V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fr/FxGMYz9r0r094SoXlbZCVDeFMfjmdMVwQQA4ioDGZV1DHbERCyegkPD0eCEi9I36L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enT+KERuPfPvHMJ0z908zD2fynBP0TmcfWK+g/xkqdpdEVoPcbZsWLnE+YxToin2yPiK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1Z/gPgZcO2I7cC1sh91jxH3ZWuMXEMY9MB0+01hC/wDDtDIxZXzHX+V+jh/8HEf8Fy/R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Nely5cr1CZyekmJlgkNXDEgBuFij26ZWlgxRMnFfErTbAMoY/wDK2UJn53o8xLmkDeWK5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hPYfMIs5icuQcnT2SncTp/xdwFAlISvuQIa+xxEXCwPgGId3is7SsnhK/f8AUuOlWE8S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KTWOZbLeJwzAUoU5IfPUbfHL+8pY3BjmCJwEGrMcYiGXdCPiPEHwt4+YNwyOTEpR1cHK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4lLrio+ZujaSWTxyo/K9AyrWUbTCSP4Rs2vfswIqbtZ4GLRvrrDKg9ojGa7H9+lmkZcN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CtbPBxNq8zb7JBs6d1GFtuy0e3DC4xO4ubrkPjExPaPXdL/ycfwN9mIJgGeyEyBT+Z8s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ZFodYeR1NgQCBkDvHz4j9HD2GQmBA5vGyCq9S1lZeI1gz/7r7E83/JVf8y3wG3+XxqXb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JxT0pNYd1Zt+yLcIBhvigqNU+CvmYOGO5nlf1G4Kg9J+77xULwDfsnyBuHucR2pUKwZm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TihzOjU3MiZZ+cPUQ2nffuUTrlvcVsesGxYluZ8uruN0BFvCKsEk9H5k1HSmY2+HvKTc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c/OpRUBhZP8A2YmcwcD3EXLL33AwlrMRBiE1rM59X6WcTwjGM1V16e8r0QAKugzKAPJ/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VjQzK+hO9UZ0Jaj7QrwFzbk4mPv5ouDPoyjF/QE2z3m5/wCrAqR4Za1DGGYcJZLT7GTF4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SHD1H1H0H0Go/R5mvfiWa8TMFfmjLruKMYsojuUd/wB97ISGIZgSoH0QYRl6cT8D0Grm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kv8AEwiQ9UqnKpmxxDJZn6s4JLbP+M+t49OP/l5+ln6YziY+cfr09/o36JBu5bBlSomY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rBqX6AiqZF8sy3blbb86gF7M4P8ALBzpXNTV99iOD3gudD5rb94MGG8QnFFeYdKGIuHc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PvBVR8wASyOBpIzUWga/cLrmA1fMAmWrBG/eWoa80WVZaW3FmVRtoIoyOxyMQcGEYtwX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wRbzVF6eI46Kd/8A1wLacT0PbKvdP59CDFA4yZuG711K6jI3XsTCBJ3Vo25VrsXWCHHC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b7u8A+8VmAHRKgpHi8y1OVXwf8TYmx/IeZyLr/SeQsu/mEDcCJXcV16Lx/7tmRhcPyf8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UMYor7mYpFE0qgCxotqrYC7L7FsYzEsWlGpQU64pFaKXu6niflYAUcKepgw8TVlG8B0a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tpb2OJkBS3nLUViN7N5+YvLFx16X/hZbmNZ74BlGsztDec1PzklpO8NTGrcNVysBltuL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K3/c7s+X9x79ZAcodqueJpAUuGZwPoht8zOIWxCLGyvuvmEGeM4Iuo6ciXiO6l1Mqaaw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P5Hpcsyy+6jvs/mOc2xOFxH+VErzddkkGsOqvMq9SmLz7iKXO0a4hD6H14gjr1Nn/Nw9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+OIdjOTyvmNp3Lzma5ubPMOAEL0OWBycS/FYvdD+mamVyIB/N44icT20yxDHqxLeI1Vk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Au5vWHT/AI7nJqW1PKdnBOHqUcm/EHT+0vuTAi8GvZ/jIfQelTcM9Efg8orll59F+guI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c/gxmUA+FtCbIeGZSoIPpFVBtAVBMpiXpR45vA9C6xGhRo9LlwZTMM8sdygU5QRMfSa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mj/8j9WL7PU0/wD4ghLmUAOPpy91+rGcPUR39WkoLgkMFcR62qhxlqUuAelDM3RNDeEy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zFnUvqRwgIsfaNOnpgcH7TJ61lkry+iBzqXeeA3sIsG33b9Wn/3LDfo+Z4THTM16Zcis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vzKAdMf39K2VRJco0UoKKJVnCE10f78y8boO/FmqgYz8EfQcHQfiIiq6BtdInjd4Yg+v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RyPiYLCVc/8ASV6PtLT9lwlkXeZl5YRr01+85xujqAo09vJUI8UW3yfEMwQQJpOVVi4D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yp2ckLfckde8oRc6nmB+yUQLhTrv4lACwDZK9E+S8EBC54gPprlZ6u0zm0awzgPvBqva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kUNGCXFeO+MHgjwMyBs0viX8Wux9pVacokHH0OIO2uENjChNZyHxol0RyFW1h4wgs4IY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oNwBQwqkVP3fpuPqziPqM/VCVquspoRAxfx+xF7ntH8zx5nshLBnmzCJGlBLbLJsxe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G95ZhA2sFVo+JralZpi7x6CLWY6EMKLI1QtW6jRLivNT3n+Ef4idXYSy+IJ4ZYjU0wAq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zyTw7Rz/AL9Bsg3f1kI/QgKqI1jBOyPov1Yxj6ssn/RLcS0ctXtVNEC4Nw/5n9kpTriy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xmfuAw2/ux/ECs7EBYw8BpNoH+0KFGu5fqt+ITmHMF9CiLTNTYb+k/x3Xq+h9Jy/+E/w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r0DcPRlfZ+s+lQ1RBiY9GbwS/EdzH0qvEeuCuLiiYLwlrb6PEqZupXiIKiOZWU6l0AOP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pL8Sm0WJcXExB49ZlvvMHoIxbKSqr6R1OGB6H0oSWQSpAVZVnmGAV6YL2hzDQH4QVmhd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aSvUSc3PASiqvmXc2xnibPc9FW+iXVy5+KwrCrf/AF4Za4Yh+jipz5muYP0YnrV5Tmbl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T8lKx5OpZyZBNq1M/qMGcOFw9Kmb9CVAt6T6fESRo2h/oj6EPP7p90JXA9Thy4XwPnv5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Afn9Sv16ZmJknZA9S7KuWxJk6/53HujrzFkvH3gqLwUTt1L+lj9D6Gb/AGnEtezEu/8A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mOZvU3iYuojyYjqjAkWrGo00gKpSXvFX7qD045rya61DWHzP4iPbaHHuX9qN/pMYh5l0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QWs82zzHzP8Aomeb5DKUGjDC/wDTXJFSOdorsyjFTWI79GOCZf3h7IbGfgHc0VDn/AfQ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Pq+r6Pq+rA2J8sfhL1iZO/RfIPuS/v7MQeg9lKP3pMPGFof9cB7y/wDAagxReh0ywr/O4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P8OF7TZBzq5K9H04h9R9F49Puxfn0PouX6CqePo+pNI+phnEd+tQElM0MGMEuEU5mbfp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cZXmJhWJBu/RisyoY9MPoJ7xZj0EJvcRUwPg/wAet+jDUrE7ZVDXpcv04nEIkT0AwN6h9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hK3BfuwgY8zPwksfWDDuBUNb9GEfsh9UUWyAlHQmPywjGqaQhBFfj/cPQzMMQhvbD5oo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NeZzKHo0gntBuKzDB4T7npDoni/0l9ukJ2nM/QwcZnzE3Oz0JLSZFEL2BofyP4lpWyS4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rYv0DP8Ak8wBFl+ImMXoDmXCtwCUTuy4jhRTAdszgJ9pat0Rrcas/EPA+RMi/sERv8xK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+b7xHeug/umZdUxFinkUaNJmUge71K667m7F/wDDxMb1USuJUoV7zBNMj17RK3MQRZSYM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FRYzoH5UMKmoefpN/XZtx3Gx6a+gLl/S+tSpUSV6hhE8Vl/+J7Sez8w8PzA8PvA8Qaq4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+lsUuPL6PB/87j1P8JjHR56ZQPGNh9AKoW/MPq36+J+V6/kP5fruuYuGaDwJxH6Z36Ho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slBjcInOfXc9LBCPoy/U5lXKr0IQ9Nvo5nHpc2R/DR+CX/gIanPo+jpH0YEqV6A16ZKV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gxDbj0VEorEw4lQ9DXoIfvRZsftEmkv8wqyqBD00lfggoVBBOTp6gFR6IV7T9EFMD0r6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dcegLqXHNQr2TBqUxTCybgt/4YhCYrEdSpv0LpkzORTeWPt6Kely5cuXLiy4vqcz/v8A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F3GUupSLdU+8rQgxcwnEbxwBTiYcTsaDMQeLJpkT3hMU7xC8s7yoo4upgYX5nKPwmzLw9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AfyjYePKZ2nb/EbKBQTK/qfO9pa8xzj4R4xl6guSpcpTEp3iLoqOEWcRYTAdKEoKPxGf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Pd7yiLMcV+k94Q+t9WDGENSvSpUCG4egg+ivqWizJF6TNM0uLf5Xj1fqI79HX03mvqdy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D/ZvPqZoNsCqSn6z8/RxBTcN/h1OsfQTn05lljl0XRDOfQ9T/Firr0iO59vq59CH+J9D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efTj6D1fRceh6VD0C4Ev/cBwIoaELS5/dNMKSw+JweZz6RxAzKgHjKgN2QW35PQmJccz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/wBVLAnx+iMNuGhzExKgQwI/a9id8w7MyvvEwAlX6Wmk81iAVB9/SvUhB6H4IqYHDGDc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0iV5TMHET1/6fH1XNwfQ4/we/orUfQzgb/vBBMhfvzLcdylb6mSpuoyMCnDDDxcpbeZgd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EArNDLcWwrAXHIgfeB1H75rnEy5aIKZ+SV8sg4OsPjMdygi294v4l2DG3CWHMK8FQUDM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faZXOxOM3DqYwztuZvgZmnd3Lu2HxmPrsfSemc5amW4tziOYyo8T9Ss+h9VSpUZV7uVK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BA9SPqTmEYkNxjLqOEczTfN4geSc+j9NY+t9TZOZx9HP+OkGdiNM1AuLEaj3H9L2gpTk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+jfp+5j6XwA/j/Bp+SZe89H6hSiyufExB6EGvr5+n8L+ycejPHrX0n+H8S5dcemXsIrTy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9PH0HxK9MYDt4jaxoo17QRjqwcDJTPkEzNiWwGW2UvnhvcAUoZA+mDLAtgbWVw7TbKIu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UjyPhjXxOZj03Njwpf4m3czw/MF4GaDcUAHaZq3tGVKgiTRF0JfMsox4qD6jaWx+8ygZ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uO+fRJqUI44ED/SX/LX5Ig0jeYt+FxcRjUCcYbhPaCvqAazCHGfP8y8AHQWMs7gZgepW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Z8LzKHPMorzOfRge0jNdAD+5ii+Sz0J6VFlSo9XiZJXoEqV6lSokqCJBLm8nsZmpGal3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+8xYtCZbAhFIOqdiyXZEcKrie7EPceYkanwTDVwzbmI6T4mcLinJNKJYnzPDUEcbqBeY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oBUgsTxaC9ZlIZfEAvFxBKHvA74hdYgqhA4N9y7+D8iR9fP0k7XBL140Hj0PEuDlGLDw4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RInpUqVKhDHp7QlfTUD6D0dR16l2mSLErTM2Wej9PHqepHX0cy/rv0uMPSjKvgwAKTAE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1YLfZlBtb63Aabrzccs3mmCqD6i0E6Acz7/3BN47jsnofj/B+Emb+fU+jjz6n0Hpf+DF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6cel+fpP8J8sI7ftej9T6n0M8ep6XLMW6VuM8xoGZzlcob13L8IvhrAEAgeU/wAARMot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G21Ylup49H9y9rSZvQ9oIcZCjSMxu1YxJ0eir3DgPL3KCrlq4+faOiawagzKS6wkrMDo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P268IybY4swRSxwmmBWlALMGnpgvGRXcZG5f9/RdSHiFevwb9hLDdclr7yzZl2MSbVgU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Hf8Al6MNTibPzKffI79osaBuyV8eDmGLUTK4e1xI6hwfnxFmBcx7zUCgMrLIWPDJrdLS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MPCiIV5WAOS+4S8Q3P7C4e/kP2lOJ7/4lNPgIQsArUt+Zn0IfmPn0da9WMYxlitAPdf6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N03xKDruKmzwRayRVZpEKUuebXEBa0J5gVrMVr4hYXKxcM9qnTPtG1ZiGxaZgq7qPzA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NhiULD7oOGSJkCN4flLUWe8TVUQBm0Nk2mV5uYOVzBCkLMVRCh3Ob3If8Pu/ftFbbFFh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sJpi+p60+nH0u58elSpX0G5XpxD6n0fozelXFhR3mWHpULPo/wD3UZy9QkGA7alBx225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oS29Rlck8S5MwbZYCfbQHUWayjtn0D0U8S8jcrYWdLF8xhZTo5ZYirI+Jd9D3iyqYnob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+HiPrX1Yr2X7+g9T/CTj6OfS5czh2vo+t/TUNx/w6Yq0mZa9vtK3opmYrnYDxBW3ZZUN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TAQ5vP5QXSrjBiMfulTgfzBQptbOSdhJ7uSowaN3D3OohYULcp1CmftKk1NlylDGznOJ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wWDxurnmVcGa9Xyeq2QQo0TOCNdtnU+O4yfUsjZr6cUTM9iITy/1FqYNtqfGJTL1eDGj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PHDwamoSCcF8wLjHI7x6HmVqcwtPibz2ID0FgKMKv+8fzPFCXmXLMHl0+IMffKOSZx3m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qMWWfqajCWdHJMI4Smy/EzCy7sWhB8BkptB8Bb+Ywrv7xwyl5BTzARlpvVl+HXzfeaAG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ZX//AGfecxx6Ho+j6PokajCfmj9sTA4D5m2kYNO5tFMHwYwuyLh3BnGfEEWYjZpWLszl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ivASwX4mYRLgcT4ZyGPeVabWVMYZzwH3j3CshGgtxtWYSwtDBvKLQgNEy8T3llNSkaEQ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udEahup+INj2/wACiaDLLLR/D6LYQTL7lrfHo8V1OY/5ijF9WHpXpx9PL6GCb9Ob9Y3B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ZShSVD9Sz/8AQSmfA5lgof3Ciju0ZvtPQFDqJXYBDs6cbp/pKdFVJ9HMIa9EVXewzLtk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VZQg+yLyz/f0IVbfRd+n4j+oa/wnpVwujK/EKDE4EGBw6Tn/AB4PzDUIEWMHtqNAOGmV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+Hicf4PsRflDSdej9HP0KPqzx6+8fEUpXvNpqYxvLNvUsCrTWvn2gxq23lBLcgH7m3pn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9kdsmA9ncSERKlxuO4GJc6G9j9pcBnc2+Y+EJR3XmKxNviBbMibxNdZ1mUsXhNQMYtZD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o4FohwYeJrLC02TxuApcDxDoinZpmSqNcas9C452X73HdEtUVxo+AIKAiKUwR4cCYpKk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URMnU5SNLr5qEWVbBlN5Awhqcz8JW4YSZEG07P7jrdzwD7Sm9ibaIWV/qPEY5T3hGCmd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56mOtdLxD5Zbfm55RTUtFHiYB1VO2Y6TiGzMZ8OfeEGPTEYbhCV6cQglRjHGZb5oXzn+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O4lyBXNEYcM1DaZkr3Gy17TK1tYPRcRVeImnNTwSwOT2ltYVipyxGEeQz4lWY0SnNoly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90dX4UfLfnEeiiHJYNln2gEFpZi2nM175QVKXgljxCrwIzI1mXFmfEfZumU5H4nQlrAm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+CoG9/aBcjUpc2NkNmIrJkXD54tCRa9KLFnE5l3Ll/Rc3Kv016cxgRqc+jCH169D6b9D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B3j3l5mCY18/SMx3/gP/AID0yjp6lgo1RhNGQ69GzB0Rd2dPYS9ryVd9yw9DA6H1LEyy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oDgLHLsMVly38w9ePU3N7pziP+Dn0cQeS/IHzASu1W33MjePeUw1zeT4/wAPB2n4PW0r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q0ggV9Ofq3GD6c+l+uKekjU+khGZ9SPpfrXp+o9QjpkKcSjaPOe7qVOj8AdRvmCjqvGI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4158r8waHFUfzXmbA/Ly4gpFOGoPExlA2UxM4VClyt2iN3SWhewvfgAi4Deg0Opr0Ebq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IUdQWVCBjjcy77ihqNCHzDrQcCx9kiC9MhbYraq3y8wRFi07I9s3eusQofdEmxI1XOKg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nL/4r0XiA7DmGQWwrLqPllKPJf4jS0KlRotqMLz7sBst2xl9eiZ9CGsnmQuOp/iNc4n5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5iijKaVC1bUzSj3n3gmD4hLjKZte8xso1FzMwFwe+KqJ+twMVNgi3blRwIRoJU0QoT3m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mxrSETSBXoei9GPrTBGPorHuitOCpq7TMLQNLpld1qLes5XKjd2vtAaGXz1Ctcxcax9F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7y1ihFyy31DOUFZzcybVgrTPypwsPMLVz8jMQizgTCVUw2yXgsNPiG7CY5YnRBdqlKzZ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fWYABpzAhydSjTeoNAwtVuj5z9ZuUp4J+RGypUZQlcyNCHTMH3nxJYppiwPNxg4S7YMv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gcEK/GIVn4cxDf3k2wfObZE+Ip3DsgjyQu5t6jmPqfSeg+ZfozfPz4oIvixbPHrBXN0YJ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69OZh05Zf/aH2lhdEZ+WBsClA+XH16TBkMTal/HQWlK1PEGVS1FvqB9V+nDE1h9FelSp+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alCa0fvM4Fmuh9/br6iPp+cvzNRF7YEuFIRpUanvdhc/L6OriHq9j/VM050QQ+nmWboW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VQBx6Yr1/HD0Y+PQ+jj1qEfUmpueZQzmOamleilem9CwlePCRqEgbBB6gvOxlgQ8WZkX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YrdXxDZ/v/tNfwouH2g1/wDalNMUvADz4ZiVLbfDUtLbLmJ6a9lLiPEuQunIAzzlFopg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D7hmXKZJVHGqyoFboCZ17wVb1b57MJ/yAmfogMFhb0RdUbU/yloKA2YYTkgQGCxq/EV9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IhWJRLjjxDIwVW/qa8OcYD7DtmMcRzDNhLC/gXV+ZWBpyPsJmUEu+r68wI0ZxMiUIdz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8Y5SsQqpRd2H3QgrrC9sJfkx9H0qHp8z9xYxfEfQ79DPKP7Y23BULJG7DxU0PySuC4tL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8R3xbGYYdBKmVcHJuODxDW2dZelxcsnxBUvB7xLliuWo4umzzEx7hzWbiOZM2i83PvHJg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BinDOI/cPhUq74lmiUzct7Jg03Be6GYFOZY9wi2cGCA2yzfEDJ3Kg1S+/wBayHQmUy9h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fT8zRi48kaReplwhLnuixFz6E5mj7v3E/EXXpnkuFzX2m2qgtfYct5IpZxbaYqPTU1Ai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7i9Qcy8xcS4sQamqEW4nHoOmLNSovURkAlof/tuWVbrg3AEk0ipt0lW4I6W2YYDR6eyN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sBasLyDnzPnJRqEF+ttH0VPFeYu4XwXGuCvox9IPoDPq+jB0pzamokSkqZh66icKMm7V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EWB+Qpvjua+3IqnnzDcIqq9Pr1/J/MfEz4pZHDA5PgLwAayC/v0dY1Giqja3ujxEzM5V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ozy2cXV+IIlRvRlcVMMwhuL+ZTEALWa8469pXHQDSvLcK9B3P+Twmnrz6nqQnB9ISp7z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E/6xNXczoU9MErHhM2WFOTF4uZbFu4JoiI0bwfEv/lOT5iCAc5Z9HBgM4jJNlTqiqlap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qlVi2GtR1yM41LkYiwuOs11ct8+8wjKt0rXdcSitCo9csfvD+5Qmrmtmmlo9XLXmFk6O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RYf6lCC8FrwzCElm6/Ebb/zGyM7O5LucV1ALOF1iMVbgCZXmPm01vz4JkwMuyRY6fQB9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HebXYegRSdXVV/OLg6UELOALGfxzDaBXJL3LzqPyOPMXLyhe149bmb95dRc3HueBFk+x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30V6Po+hjGVnr8AzU4pJgmAuz3MIv235j5QrxPhayhizPe4LUk2wCWs7TRQXH5xaOB+EQ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MWlZvcQfEFOk2r4jZdirR5lYZXuN2SwkG7zcPBUo0cwoY0+0p4cdzDX4ml4TXFx5hISm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uYR6EKNhdzEcDbw4fqJgWsPmOYr2lxitSFG4+eIDhiZ8T8eMd+q49zb0Dn0R5LfmaJY2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xwzm2lgK1PBn9sN+3+eGJf0HoMfQ16Dqbxwx1BjxMI5wr6Li2zvHdx5jyT7bct4mx/8A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O/iysAW+4cTF1hPb1x3Mdyr0fZB9fag+vsz/ANglOwe4i7U5OMvqTNPuWGn8twKuQyjH4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8Ggb+jOO1/13OoPt/dKf9E817QZBVbpKP7Uf9+iuR+095Z2Q7D7zyEsjUZZzKz3IYm3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DmGXs1hfwQ48p/6ggNXVdcs69YFMrxEz68PX80u4sNHMKPYpK34qAHJblQx6Yws9r+XU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MYrROg3d53ctnY9LqFShbxqAXbeGHvNNIj5nEygWrQT2hM3LJc2EgVOrL5yfaNN2DZ1/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jiGOrDUS/QZveL1O/o16mvR+o9H1d+l4Iraq/wBUZdrcjB8TEAgOynnj29JzmCQHpUr5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mHzKN+Tmdkp1DhOolysolJYFKLE4hSqXkvMdf89pnBPlimrgiViIsSt22bH4gKRzagoq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HpQbkeqvy/c/xHfGAWMcqXRWD2ixctjZAFFbr+mbbqxq+yDxb8Q/9hCzbbfEF8Itb7RP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r+SVAYg35OITDFWgcxAL/qX7Sz3l/dgY9F69HbBduhMqq6XzPsQaBG/BNJlHfp8w9A59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ZhDY+VqU8GDP1FmcNd3iUp+sXCG4zhs1HhYWm+eZmuNmEYtjmKiRVRLO3mYwOWAsncOg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S7zWILysIC8MfZNYivJHVj7StzBRR3U1Wj3lZg4Z+YDPUoGVy+r8SjNRchRIreWouVPU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NErWIc8zHguXvBdcwOxvlFY+ktcFx02ZMLhJs+0wVLHUywsjOAcyh6xjcfjH0Y2v0L0E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ZEKhtRRECoxk3cIpC4mlb5JXzkepv0uXLg+nHoYxzUyDcEwZ+NNFD6dLjlgTCzglUOp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f8AEw+lFa8JRjioztmd2rckrK++X/7J4/kzxXwgOg9jP9fGQW7it7fvMeIg8E/NlluI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xZYSrBfNx+vvIk8o/wDBPA+0ANBPf8GJ5PHfiUc/dP8A0MA0PzhHBx859xPO/eHkfeF+2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ohEy5bihxEKXLUmiPjdzFMxY0eYzf8Auhg+g+SAS6Zpyj70I98Mc6/VpB/JawPkmxQN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8Tq+z/SZVk5tjN1sHeIKwXVb/1NQ75vso11tFfhctlvtZPvcb2r4lDryD7JzAMZKM74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8QCXq1ruql1bpSbmZL+PtAojKOKlHZ944KUpORLFajgnkvrnUUAISMPtERgcx8jomQOF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+hhuY/8AIXOJx9d5g/4OI7gz9/Tv+D0EFyKFvMUAGbBxGFCbmnv2lxAeGH49eYwjqcxJ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xK/EZUrM19r9s5gyTXp8REU2VHzDuDZlYl+8zKlephcYfCKOpo+hkFNS1xZ4gGae6M9d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rYaghXqY/wDNuHowXKq8dViUxK1TqfiLVjcJ0Y/VdS5ZLjGK2Pp8+pP5nmtMZAfeA1ge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xFgIUUH4lxlpU7OSXTjHzFrwmvQgkGolFwNe0y8HtFWoMuZzWfvFiq/ZC3LXtE8EH+iN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2XR+UUstAfMFzDJeu5jiJ8oA7JdudRB3HgrEpTT+ibEuu9yphKMncXjqWSwtPAG/P00g3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BSJCp5IIApgr7twhG6jFi+hNpc4g+jyO1+ycYIHco3iFmqiM9cTNYmeXEbuKj3EDk0BX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iXfoYYMxh4+8HPrjFfHomUxK5hjMVZb6mTnKvg1BySqOf8yv8DqH0vV5KrYvg+yDaYub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fYC/iMZwXL/B7Eyaf2hJCyv8JyaN1l6v0fnf1D0r/Cqhqtu0Upob1+UObS7pYSK5bwIU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IdeUlQnhuPStQHJW8jXgIOeTtHknu6zLoumD1zJzD59qiw153UzoKrArzncoFMKy51iK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QxyBqCDGIXmyt2zZYPfuFLN4CfEA/wCPau6I4IRLlmw3qIVA4EAZq5a7grS4yx4KLv0n1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OlS/1LlPAbubviKN6bCeZQ2k6l+ZkC3hLF/ZjERXki+2Y+j4tnqFZdUBYhWIGk4Qozf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QWV+SFDA+yEvpfD+4+J/zzDo/d/3Oj74f7qP+8P6TLyO2dGJumcqWpeNRyezQ4ZP+Q/u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R2XvFPXooyqzFNy/3PNkrrM3zfqxu6fyzmUvb6heVzBP6Nn7zlB+rarW+w9TF8qLWHJ6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5ei+pN+n5+jmO5+v9G8wLYhgXc70S6x7hV1KhdBbNB3G0gqnXXoG6JWn0Km5ol2K6ZQAE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DPZBCUQbmpd7iZgpv+c+j6LBqc+lHofmK+/S4wfQvzMy8xWLfoxjMI/+KcOvmZosX3jc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vO5VpFutQEu78QYXlmYAj/AIlMX1AOC+uoW6PLAtuPMBdDNLq2XrS5dKrc6JbspPJ8VL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dKyZu3PEqmzEVeFqUJm4KVmbZhjgp8TOYqzU5YXH6lrYr9EsFjmmYHNkS3gm43mVStTi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QbnQ917PRQxXPEIxPCzAIqaguHXsRjGHo2hD1OvLLgh3TC8ZhtMzGhKUiZiZqYvtHRft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Cc4+hZ9CbjHcODFnMGLf0bF+YNRnBRllpg8vcYZmQyFckwLpx/8AZZhqEF+7Chz4P/WN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Hy/UBtsJXxHlAeBMo7RxOu4HzfMsaByLv3jzlT+wuB4fBYA9od+3qZIPzvoegmPOtntE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dypUr0MOehtlql6EzG4OZKQ6FWizP2juY8k/iDOTbM+KNzfSONAdxXHYNcJesO2ptLmf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fdC0H0NW/hL5lDP3ogYl5FLQuPtKnlqa955meczp1f8AcAZnkL5CMRJBgv4hiPLkdSeM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SKw/SNx3GC/BGsILAw5xNiNHoH9+udrURh8QRN9Ssf7h4+pcZlmvgXyVuYQvDmzplWCG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VdMrH74MCLRoSvcLLb2MVl9+okFS4G1MJQN1P3f1KOGeeCty8VXDCeYSw6JkM1ExQ0VF/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nlxzKthKeIHQngJSoWcv3lv9if8Avp/6ED19yf8Ary2sWzUBlnvE/wCsZbBfsg8zuvuPQ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c8FZ6WKfwn+0QEMU+yuLIKzzfioVoKb/AOERHIE0v4hYxbIzwnh+JK/1f9x4P+fv6PoN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zerd7yBtfgmfU71PclLFXpmemfH4gy4sns/XptHQsvbiwXK2BU4H+IHM5NT5+fQJd3Gu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FWyoBVgRZiY8azgqojCpbTfOOoJZUqN5fidglMQGda7PyQ2MA8/hc1axpRx1HPa6YOcD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DEY/9Pb14zPaLMd3jWGJo10PPpfie3pxH1EZfoy/Xcs9Mt7L/wBTeuBVEDaGC1jdxmJ1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4B5m8hrN4K4CWP8A5GIOSAxeoa/tG9CNq/tLB0lj38JawMT2CFrEnmKhSl15Zxh+8E4f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eUJQmxMdtRF1gIZTF1LDh+8XDT2YurKIsS/aAwUicbmh94QXeZgLp3AFqRtkzuwEUY6J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KPAmENwzcfKA6mGYV2egjeU3e04IouZn6OYseg9FXtfpFibZd1TBThftKnYhwLdNzDSyy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tMXq33Sso/AnED3JP/JRLh8SPz8QxPf2iY2ExkYmmwe6IjTUI6jM7dTMIsRWZp+Jr35e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Haw3LYbTXETYe/8A9jlz28MSpPtC6pm5gVK7OUU7j6D6K9BsqJfe6YzEyfEV5HVYxEvM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/CEz0X5mVtVdrcQbxCzbeVuCIe04Er3l9FBDe8RmiAejW4CoChtrHoO5vdtwAcnFJK6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LMgni5SLVUK/MBZkPKFQMFhaRlyV2bKeZf1JiyNEOzFoL7Z/cci1KGiDSqkfNEElLeg+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fE43Gg9qpS1AcLb4ZbMUdG5eoJggXsNf8XABDYp8pKDmqFd+PEpdl4bqutvtBkFFVObO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2mZAXDPwHiuogatXga8XAW14pV8SlHgPLrn8y9INVGtc/M3VNZA8sEgaWkeC4Mb+O40S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Eq4YmsP3/FwAoVYPPUxJJoqx1EnJ+aWCg4KUs/lnzSmRRVz+A7luKiBt8HFy9wPV+6Wq6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QbsPL5YKW2C3bYz3LVWVPegCvs9EbAQVRDFCvKHFnWx8MdpyCbY6SU2e1YXCdv8AD8+t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j3TohSHyGjWdxpNFhbp1LuDB7f4/3n4hmTaM4ynGigE/Mb21t6dDMS32L28kUX68swPo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iJcCpxvErzM9v3h/up/7UZmWOfaf9TFwW7oDpK0nlVA6IVUKH/Nxr7XYCsan8hMwxqXl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SgGWMfdYOtSXyqZSpWGUB6HmWtnwVSnJjmPa6nXmOq06iyzb3X6hPLCH+p1fklJh8fYw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PuS2Vf8AVP8AyZhkj4iJwx28n9oJ2THZ957s2Y9G0KVvNdWQMO/6niVK+gINkWLG0Ua3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x5uPo5pNZlUCg/lMOrxGNGdzD5w6lsdyHdRtvvw2a0znqVF9SuLye2ZWVSZcXUQoZySv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XwfeFMsQT1cHdwbwPmAxRiDpMoWiG9ZVZH3mDLcsc4gUU1BfMQ4zPB+JeFGo5sNw4ky5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CkLFjX8TJPhOLLKU88R6L5Y+exHtp+jBP9k4IR8zVJrDcJSmexwwDN3tDXo5PokUItSj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lIEGF1MxU2bUzDhCV1i3IZSRWb7xQ2xsl2LhFyxxLYPuecTUXkQVLUBjIjuJOKCnNCdY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fEyL7hqOVr0qjubmW/P/AMT6seH1fQ2KWIZ5y7tLa6DlKjMUUhWJdRRZ6gbFJ8jz11LY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LOEOC/3JlmHtVLe7DJ5h6eMGx/UQsn+wgtoTlsja28jaS3bs8ghviJFke48MekKEHSs8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U2G2WqPdcfKJqLXqh0r+4PYGI2XBMxGiABmLpVMu9mvsPmdzUpgeWo4PjTpXzFkoZYkt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MBAD98Re7jLSBoXMScAZNT8TCJAHKXoJ/S5wc5gZlhTfOTic4eNrQ5Qdis9+h6CLis1E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BVvDUpbdF2/sj05yG2uQeIzlZxirlTzKvtK1raE6ENv8OdTAqMl6uODkrKV34mbOxlvt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2Dgsqb8KJQPtLhXkCVLeL3EvhODYxhyRRmX3H+IxCP3HhmuHK4HppvmHVXvW+l5lHAeN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eM8QIt6t3tFaT7Pl7Q3m5yctXBJZ43nUPeLLYDqxgzXnxMHNckshDMPtDspKZKzKx6De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oZ0MEK7VM7ld9SmWZosHdTF6gtc4gTxNQLlY9H0x6mpglpW4x+Y3Este7ElSJtIHyCOd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znsRyUwtWm+UaU7TXeQitwBb/Ql9wavMq+06VthZxyjQUB4mkqvSvR+kIDsYtDAVdCON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QtJTyviCAi0puW2BAuiK8/Vzd/hLxqkb2r8eIhmt7dL+ZcaplWteeYwnTAXPguJXsJat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ttO0g52GVx3mZAoZ1r+Jf1nCxHmCsQVGz+5Q0W9kldfTUtKLrc89XaefBK9Cc3f5S/Um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z1SpbstM34mL908b7Ip/rjTX40FNeqOCAXQMPnPO2QT/zqX/y/wAT2nx/qV4PtH+8guC5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Y+2zEM3VoQgoNlJruVWfLi6fCS+1S2hfaf+RBXEcTI1FGNntPnyk/2lfbL+BjsdBWoH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LfclL/diWHerCYQsTEqAl8RR1XzDRLOksKZ4hZUsgX9pQZP3mPNw0NnUW6mLl8Huh0t7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1yxnP5h7GN2YAYnKzxKU/wBQuRMV+0wlyq6iqxwy4OUcavYv2h44QhxuN0oPCR3hOoih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qC45tlcvoBnEMfo4rI8sshqNntLwRhuDLg+gCUi3F93+IdxqxmecR0AdwDJ9pVay9S7j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A4xvZ/3FyJlt1NRBxcLqYIA6nBLCppmJeIfnSFh6WYPS4wzTL2J9rNMw2FTj6mD4hiWF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RoX/APAR+gEn03CLC7jI3OLI+BWqinZcb0QcAkgwFFJgO302gFro7gSmOkqIAQLSouXy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3NdwV7NcOQlhaBT4lFfeJcPMs0TjRcKi21cLYJQY7ExRFoLmiOhw7NRLNRwj2aSmtZS2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qDVpCqZTyHEaY1QfluPgnGFnscxyyUusfEZ8UWnLxH4moNE8YlrW3YZpip1BjUHjcZd9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XC11J17H8TOc98+YQ0HJw9kWzZ2VVA1Jy7ldsBWp17IH7dQ1UZiMDqJbPpXCpkfNPV7G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zG7lldNWTUq6MX/qHJ5iNXLFq3/F5UNdVD5OYZSILSviGZkAcB0+fMtMsWZrPfiJRN2a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UYIUFk5TCPpSceOyUp0Wyi5bWhdnmuYCQziqe8rns4x7pfDZLBv73EA9AgviMVBTAe65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5jSxbUgMWZgSHFw5B+wRHk4mZ5uU4IvI3ndvpV8htqnULG9RaWcfMcwwtEhkOLOTqpV2V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n3c+qviBK5jKifUxov2mLmPtZxPtADtM35m6lA1wJ5JeK9KQQUtmIBMW0Knv9pyFBVPs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7zNYpRKB8TwlRg9RfSpVTIR3LeyN+BHnCtlph9g7Ny2X7QOJw9SaIXuQwgNgV8MsoFfZ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ANgYriH3xNHVPeZwGSF019l/eU9gmquxP1AQBXgr73KwZ2+YKzglJxt3GjbC6aUJVP8A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25rgKhSpvYZpR2eHAHYxcSrqI2tw9Lul29MWIGh2kuQ1bDB7mU1csrFSw+pXo+pFe0fG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bNXeL0Bse4AKR7jx6LSwwy6sYHNMC51X5D3jXq5QMF4/EXcCrdBZj0Y5lF2zG7+Ivc3L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BKmInhX7wO6l2x6c6S2V0EllfFBn/T/cwea328IOx7IXhW7VE4xJ735mCFkAu2vyVCMI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kWgr2gHtLsCU42q1XqaClWJrLjxHpmDQitbBVsZi5e8wXWfic5E9oVEvzGOaHVRN1aEG1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8vHSDePyw3SpNm5e4Ev1P3UIn8LLAG8k0dOpQEu26XMNpXNVF+EvuMIXmq5dCXxhOPSrt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ZbjvEcxcZfiZkZMGz29b9Nw9G/W6/wCmo+mPUJNOJyxa6jJZA9qJvhgHUStmJ7iPikoo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Qw8nM4eMn/iJSEtWJbCP2mK36L/kmvRdRXH98H3ZujzUfxzJ7UFlir6MNTpL0OmKX72/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qvulBX3+INYQ0qD5lTuIqsOWpcEZIvo7tWZ6eImTPgNzSkytiTeEbJ4QRHPtPgSHEHgJ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IDdKlcYtskuA2owOY3wx2pn7RUGXoqNgSir9sovzfx94U9qB8dQ6ugpZK4/qUZlyTLdC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MLUOc4Cs+U9/PLNwm6kW89QdbQW/dmI10TUp4nGb8ADXmUAHIwek7gd+8qmjiIvj1yVJ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4bwd3FLzJfs9fM1Glm2WC3llu/ToP1iWd6A4YgLAW8r+ZhzrhsSqTvfxmMa1odLUFlXL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6mxbytbj2Ev2A/6RqXNdtNCTpyEl2lsZpVsO/BKPeW2v5eZfdgAD3lkgBFiCcSr6zX/T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Q5l9FYWV7MRLmuQX/cBhpNzZ8TRxr/KeUkR/SPrvturdkzXEaCepgqEcvL8ceA/aC7aa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gfEeiuFYw+zNubLD7P4h3CKyHM79Dfo4+pnc8KNRmcV2zn39PiWFWDdK/KeSkh9hL6sK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qXv7QUrDTuXd9TqHFSgpr1GPcICqjUYrgT+IWoqKhHBULPAOFNMAlpVB1zEWtgeRuA2G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ZG69cVnEamhZzedcRTS6ac37Sq1jSVHdxq1bKQWPuRZtt8KH2mjtHoQMnApWx4idC6Y0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RCgFuXAbFUsR3C9Axp+EVk8ztb3B7CAinvxB063NzePLDCZPErv4lGqjZr2feZ0StjBj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9RuYNSv8ASXlrNtb/ABFoo66PPftD0azfsOSB6P5TLtWu44mJ4NYbjbr+j0dSnLh2fQ+e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c3w3G9x0EOKFB9Y09/6elwcxzuWMENgX+Iqg3VYOYN5qZyY6lqV4KqoO95oVDJoQP5gy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0ShhX6YfaIuHQD4jTCpbDqBwlz39ARCrC+ybJ1Rj2QOZzHkmwqvEpil4g1dSGz7T5pM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2tpjlo9rMAPsiUxtuL2Qa8uutsGQ+85Fhjcvwe8VDTHe3vPjLVsDxML0nP8AuFNeIvc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SzhC5g8t9TbhiJ7fEt0+YVd/1Az1KO6gD1ESMGXGIDzxTFl1ZPPoBe0nMOuWLO6+8FcN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wWKVmVBNBcDmBmVT4Ht6by8xqouup2tyyjKuPTlipqcn1PqQwenH0xbwlGb8IIEPwEzu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oCXqC3OYkmS6vXKtSWWyEMTCtWs9MSmrBIN+TUteCUMp1EqMf8mJmQY6joQzsxQfimQ9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ky43NsytKg+0VZyjeMGP/wAD/h+5gIltKviG2VW11OQnzf4hyyYtkzUI81zDk9bN1O5Y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2+IKaNuevlj2Gdcte4LrYYP+MpRO/wDhhbjbBbEXZ2z5QoZUU4RAT7oGc3Fj7xOIOUbj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ILkUyT7Qf6pURxXLxC2cNVBVAMF5MCxPz4enHoQ3NuPxmbkwKH2YtEuc4/1HWSrN2hzV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zfbEkIskb8wF/wDIvjxFu8McWvm465fPHmbZAwMn5llnFUaV37wTr+hbGJyQJTzmU9U5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Sfg4jYseaNXz5g0gGFVo/iXMMZaz3EPGcFqt1yRy3x1B5nvsi4/qI7ZLipwlA98Z5JhTW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IBWFVDkLeJTboK4umY4FVnENVGKgPYzCmOzaQtL0EKhYzkywscQeUGW6lVWL91KCDALV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2krcDZz3BV7SiwlqQDOIdEOulARv3hvc61j+5XQmZpO/ea1TNrD3LBRu2B9+ZQAC4Fj5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uRQ4zLKtpgg8QgqYVbv7zIQs2r2PcJcLh8rC+vgIfvUtTU9z7+FYitNQja6Mo9VKN1JU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kgXMGWtveA+YKYILcNPmWdxXhycKlAb8gO4zEN+mamiICJbeauLUtCMPg9oLByK1NfuYi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rOm7GoRgomz1GTnVBil6ZRgC0rfMMLbRAXrb1ELfi7u/eNyrCyz09h+F6INqBZ2jZ3KG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GBIRxcXsNUj8hqAA3FDB5IkAbxDr3xAuFAUnDfMFZ4hRbKEmPcvP3m8WXtrqPoDyuatk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pmG+QpYwqFvvVuJNe0A9g3UN4Apmme3zHBFPVWXyMXiE/gTIbXRk6iECYBMPUtqRYAU/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CHoDiVOISxOGKVuCEYZ/mV16BEDky/BKh9gw8kUhAXS07lnTWMZ9IRG2hPL11DQ8pWV2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S9FYkvf5x4JmC4iDcE26ymCzxLGhx2e6itgtubH3IOEWKFAQF3kLmOYgyCGkhW647X+m4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QL0RIn8s+5g4rhCV5bG/WY96jD29TIAFRo7hayjZcR3aJ1AIFF5AC7hIJFzX9QvTNmNQ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7B7INhnS0/M3T5UpgvuowiysWRSkE5IbJZiLXxLQBmOUl+JtWR+4AR8TI8L1LGb/AHM2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grN2dEotALibMT2iWaGohaScSjeDDsqY5i3K3zrxMF2SmYC9rZctTKuM5ECioYrwmikM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QBu/JYov85+5ZMiukW+4jKlGf2UaqeUGvMPPqtHaGFTOJvM1CDmJcFPoL9Dc2PSr/qzG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rsh9Im6feFizChSY7ggFlxEKIi2/siTwJl3kmOB8wsBfTlmvQ0Et4ZqR8MzEybamOJc/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mbnicoaTb7T9B6M31F4gell5i8JjG73BnMKGyWjkw/8A010KcFkeldeSAAejBL2bBlvE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6JWnaqNk2xA6oxqydkWFuehfvHK7GmNCzJJxj/m9kt3Cl4tXtOgIg8FebELho4YEwcg3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wXRiZVQtjdJZm6IUdrsGIJgPvDGiZe5HPvfTWAF3q8Q4/U6CaZaaJLjSsg8/MzUsN2va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iospuqRNw1Xs1NpycFA0A7l3GCgXkoBh4Ef2RHS8GTwdTk2x46E794och9dco9cEEnaY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nIukx8VM13AB1/mIOQocLeo4itggdD/EvBIrB82Hi5yxQ0/cAC1wfEclQzelXHEKFWWn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3QirqHl4izdvlLvzGtgmzR1ZLdYJKOA/6pR1B63woZuGdZiVe7rKe8vPyxY8Pr4jaWlV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P5QtyfyahQWePp/9xD2XByYe+Eu8uv7mQNQDYeUthwiv/wBS1ZuzJb3RMEbqyv36i8UG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gK81mWDppQL2qK8lAGnYFk16JOiPJEeAiIwxS2HvXpfCOOtDh6mQyVFqMZot8eLjMnw7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Ii75o8+otPZR/aUFKdq+yXETL/PbutO4H/DM3zszNvHUQ63c+z3lmoLRX7IQAKrBcw2B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XDylqovWr5hzLSwFuVmcc6/MO9U42+0zMbFFZviBYgFuA4iuBq2juK45AGlPbuNqDfRf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uJdYrsYDWpjjppZ9zqKNl0Ero/8AZYIVZL8Jfa2PyOTzMLg+6I6OWACxaISyZHuS5r8t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C+xASU3te3qdKERNYCtfndfxH4u2cwqBuC/bhASE6M47xqDWziZeXZ1M8UyCnm+fMqQl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IdANHFPfmUQC5D+nj8xU9ZVA+FeYx1FDCz+IOM9lurzC3Gn+5fg5Uwnx3K6gGiW+CZhd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J5fm+71IKjAmS410ZZzT8S1K25YsQorw7ztqInWnDbD2Jh/CQrMjHJU29KCvm3EJbx17f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8EZAFFvyRmnGjHKiIG+HuFXsCuKxBf8AK2jwc9VMI127zY17QBNtVNVzUJLjsZ4gzGKd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bjib+TPsw1cASYyzPhjHjQ6Ev3AsTEDgpQIL57mDz1kyKMKywDkja22+Vhzjc2y1LfDs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nzGR7+CYyED0dRSjvtDYBII5uamsqgXx68xOcyzwmIoH7TtX4mS9e8BdltbYuLnqohSC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yq1FrLyw8zawpMW8PExm6EljjiLcmYjk+JdY3G+brxHeHXmVq9TVOpdXFftUB6cMAmpk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fln2Zq5Z7RCYYYKy74mZdRmbXqbvf0PRln0MWE2IMGm8IVU4n3i4VxTk/MsxLowxM5he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4hpMI8TX2y4AFpi/EewrdELNvbyy+HEsio8oHCRbrAp7wX3ccZQbcR14x/Hpcbmk2mXn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TYnzaDEAlkyYEyTYeoNM3Gw/+lYpR8BDmJ7ERxgtMD8RU7Q+WWOEZolgcejRvHomwhxK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2m0Kg+IDO8jCVfOay+8JVyn+6GrcEj9o6hoCte8vZc9H+YWoYZLYw3kcB1Dqh7MMnxR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LpZPeMGmub7owsHCL7dyuZ2CirumLncjVfqLE4sQCem7D46glQvzcnVzG7UFzjxBP4d7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rLKYGDFcGoQcyqxmNIKAUPEQb0WS/kgMdlFDUUkd2KeKhbaI6ZTx2ApdlxxCKjL70mCA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nyDY37EsOWw+BVRvsysFvIcTJsTkTD9IzItA7sFRj8gmLrWCYygey8y7RqteMBYYFlH9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mRJmm816SE1ItzXx43xNbEbdfdllbYq0BdfEG5hL6H2NEJQytt3+JxWJ+fmXpA5j2RgQ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t4B9suMXc7RHaGalyUY8KOH5lTcZNO5LPBGbSQrVzH6EPZ3cprOL5uopFVAHL8zehHJ9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3FqvJnArFdAc1DLVO6xi/wCUIAqAsIGyRMlkrsFVNoVNScjHZHZF+xC3SovBhv1B4TV0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5lmd3Pji4qvZh1d7viBa8V8ZVfZ/vzG4y6OB0QbZOgSBGvqgHjFaxcZBd17zQNQovfxh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Jd1ldTB1xQ+RcrKBiinqniUES++O2URlgT8iEtUU05nunMmTt4BNQXDlfC+5QHFgbTim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Mp1o8KeveKmOX8i9pWcO3S5h9CDTk7WDYM9aX2gkhVSQnYswJTdQ5r8yoNv+0+IAibLA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qqgM0Mq/jcUOXWtv7Zg5WbaeR4gsjiFX7BDlEaDObl2Qw9BEXvc6obY9zE8WGDb3lU83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/wCuoVVQNFXd7lC1UFo37SnGMuh5fqVViNz+o7efR1LYLob+8Walc5X6FFUVlUcYam8j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iheJvfGSzT2K1fC+lyxA2c17QjbRhfEwCgF+eZQ4e7bw+0fSSLEZfiHGEBdwCu0YBud1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DFyzis8EKKpcMJdDxYgeajeowrFy7mlF23UTppHChfMuBlgT8W/mKJB3/UrMNVXtDilW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n5H9RnibKLb5v+IO8uhjdPv/AOIlMbkP5o2yWDIn9RUtuh7mMxo5lIwyy98xQVFgyYVS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izSfcNTpDMdkXrdEIx1LPJOXMLlhO2eTM1+8ymI80BySv+YE1V1EYTUT2uJqhzLcMXDy2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HIlMzXtEVJHoCV80xpSmu5eBwxMEdy3+T+fTpCMz0DI+gQzoZZfrNk94a1EZUM1kQ2xf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MUfR+yYiy/TaVU5huEWfTaZ0kAoNTYlzeCDT2Xo7gRRzWy3N1UlVyhkwmqPwwLqSmbua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EFMEdDbLAY0qHbsXUHOOJevTDki+0/iLDMIuKbXiaw3NntMVOphZxLEWwTA1GfMUdpFf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3Qv/AOjHKdwLpPhJj3Y3uIqf3HrnyZubs1ceIQ+WNwp/lTAAThbGUvCXAR4KcKjd0YIM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Atg4fTBVykB+86nG1DJHSudQnfGtuftCBjbOo5s7knmWVcONscJrvQKWeGDampKoSAa0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eVHiPGvahsE+Vfmci7SXcS7bzmZsmPMv4kXu8CBKLF9pukBwKP3jS+S6n+yIOgQA9owh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4lvCfq55NhlmAag7C/tDOQ89HwxC8sdfLwTR1sAViMQ7KYY7gL/YfAhm0F8KENpuU68Q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K7AhjCtxBaqVXz29ogoK+z8THAHDp3UUFl2sL/7mBOP5KAz+nP8AYSgDN8KuX1AWtzGc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DIGJFhydx71ai3S0MHjM2CEKvPA94iKN7RodQlZo0tTlV8m7gwax3XtC1lNWj7SysJ01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3EAy0jaylS81Cgq3OHGIDG5OdKxzLPT+xPHEIdS4ouDK0Fwx+h/gf8zImLJqyNc8KJr+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QWF3hXa83EqXdwYhdGx8JQY08l4/iYZgi7S3GtzYD17n7y0Ggru+38REzperefEzaHhx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eIS+gbCdEzlHFlw5alYOw+Jf3R9eo2t8X9pcoW0vvdwoqG5MK0QtNIAc5jm0Km/ZlC31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mEFIul+3tNomMS8MwsotNf3huLHD8TiLqoO2phRwz2zzfUNynILx1Tw+JjJIW0efiZJB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1/YEeuyVb4o4Dy7mr2HItqjiOMAbKeWuoVotBlMCRFCwo7ObgFW4Wh5qDW+W083AgXId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a6iNWFAA8YriUMaxru+kqhvuDP8AUIg6Kwb5/wBTJ5BgzTL4eY2x+MoJCu2vv8xyY6tA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85izaEe032n4t+JWvFo99y7Bh2pQ/ctolZl354JLlCUHh29cCHW1KWxhzMdw8FagR/yN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KPlPCk0t5vPRWmFLmn/pftEwkyRr73PBWR9pbflIMHtN+ng0OCniLREYBeS2jFrqTb+2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EbJSs1+ZgsdFr/pKuzS8cvEtwVVPuZcIdHBG6eagOpZrLMe0WtOChGIAA4wHvKi4JWPP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RrRZbh8XNX4HWuJbudo3RG+5tslcE1zryRitxd/dlu+5oUcNQ1kgsK8TxMyLgXXvAjkq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07JjEKxcGl14IVmBYKvEGJUdR/HoZKLYuifeA1mTqCxQzBTJ5RBO+p8MS3F5nJo7miNv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5/EwF3iZa5mdmlOI00SlXC6TzKFg8xwaV5gcMY8z9OpVyfaLNwNNu5hR1BoygvcrtWmE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5/mLEeZefU7N+lpu/s5i4O4DhluEWpi85uIpZHMS9WV1MzZUUPrPqcnrNS4TOTe+bIFm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ItZjvIceyF4wnCFQT5hf1FubUssh234ghYEBUplXsQSvwxkoI9M1SbMx1OHufJlhn6f8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pePSTM9kaUTicfc0lYg4l49e0eRKLjuDtPPf/o4XmyXUx3c6jMpF+8JFRXjmMxvB4jC3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xDBjX5lfrFsO/kBeIp9S8rBReeeZjnQJHLCXGloqp9uETXva6Dc9xRcRyES1vm1cFA2S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bEOuYYSHMOkTpt5gLjgcqvS44qwvsqXCwFTQLYMWTFvfgBExqFiqLKqCZSEg0szPzAtg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Sf7RrhhZsfMKmtVdTuOSuOLAe2O3/wB02Uj+wTbURE1wHkvMNGmA5vOO5dp+VYvquPMX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IPlN2vOWPdoBkN63PLG6cRYGnnBwe8F22BLme6iAcoWc9KuZBEB+yI3sdtI84+XYy8xY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8AkIBCaWgGpal8WmMeWcReGglifEUGxjVNPMIG0WzkcjzE07g+yAAFoCf7REaqZL/ncO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QNguRruuYau4QL5yQAnBzV3OAoIt7jUFPblVSr/szv2WIXiliuhVpFfcIUbChK373K6m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KW95cJ8JOorqCcHmADjhif2+ICyEoJapmWd3rAKkVLR5uOD/APx9hFqgKAaHQnBKwjdz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GHc3CkDz7x69tpq54e5QhTWpV+I+3qkKcvlMDHrIPmVuxxuGriBfKI19cPmXGAOq6IJ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2MR4+YBYnGQPtzNjYYlJN61mWXgjIRlHBPIOg/RUApO6q5/3KE31aOx3MAM12uzcNvVw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7XDepunT+oSGxXhL5QmRt+YXWrv4d+YLQVFf7vaKRfU5HbHKj/oMwBaYrg6owTadFV7A6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hAY/mNnWs6HEFllniJneU+AlBqHn9hzDXp/ZBgrqpKfDl4lkGWlBbpqYoEDmHMoco26P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n0tv/OIbWZGW28bOM9Duiq+WV32MHOWtXb4iIUtjNJoHbcAxcqZ66g1p/HUOMssaPLED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fate/wD2I35OoVjVsjaZTFOAU1MxQgOvUJw9Q2DNo1YldoY2TiQa1dxr0m6gpgPRpznO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LZsR+A6hgxWjJi+GtzHYKwC+xxDxXXkaP7lhJNODyQmA9DWY3Kq3IKSlBWfZeogcRKUr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IlTxtjuH5bv+KhI3ERpntHdn5yxg/gmnjzLuuIcx54iGh8gfuFCiUTd5lrVBtv5ljzsb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zYkfc94IwUd11Bju7WTRjeIEWDTbH3IYA6x3UTbyg4LdwnIWXlMYlrrZrLAi3AFjfoEC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iUpDD1N9RtsamOBRBGyZA4jXzUDQVXVYmA19oF8RdqJxuad+kGqptlVm1lnNparfxEsC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T2hVSrdEJg54j4Cb71LuhGqc3piqorml6RjsxDj0bzSHEwzc3N9KP3czoQB0pnkE8MFs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OTLDuLMSO4FzLjPqX64EeYbh6E0ib85EACJ3/NNyTp0AV5W5+mBFQxkJWNKcf8x/4y38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GyULXbO0CFuo1lh4m6dwbNVGfGNZXmVkPfuXD6I2LHMVRaP4Q/BF6G0WY4aR6c4JLb4J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Oa9KtjZz6eNYP/yH0fBFjHtMsp/11OGwxxK2GvZhpD5waim4YpCrqKrQ2r6b0G1Fp7TJ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3Uqb3puD4lHLvyxPbCHIIWB+pvqGLS0xAKcI88sbL9o2eHmEIoBl2HvGbdbVYX8R8pF7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DNw5t9oly+IZ8BcQpB7hCENpSrlo1ltUXPaGBZ/EOYgh+KoCOFLugJqcv83U43CZF8xO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Yk1AbEh5RN0/mLQNN5lnGmhejhb7wb9wtHKX9pZSUFYnz7d+Zj9R0lN2A014mTpZ0cnO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+/cEaQw5fDFkMAZD7BNXH+ODeawzPiVBVcJm676lxNlKG2HqbAxlKXAiEUg2/iX4IU6t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3naHW3+eYaixs9PHCYgcp9gqOaZD7lwAR+Fm/wDUsFo9zpiccMkfZzGMpB+Fb95qjdyj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PfUfnIWuR8Rlnp+ogqa3U9ty2EPqkEmypWhgt5lBtAtt+ybDaztq5aPSxyupkNDvh/uO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YsIBPIQYCN2jK9imoSCvx35yyoRUffDqXFYc+XvAWHmXf24YVYka6ezN0BCeMwpMuLg9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m8styk4Uy+ISexBLeLzD1QOXTL13FI2I2VtBcfaJNgbQtrpjgkIR9hY+boRMvvMQ9A0L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WGLVl/w+P3nVo0FOJSArcv3ZdVtc2nGYSXvJ9kUchNlV4JXD2LPcJqt3Iw3jjc0DK1a0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CDsuxv28RDf9yP1GUxnRv3iD1UdxtmHaw/ZKqdHfxxEqg1ldXKXWb0UjWePEyJJvS+rK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G/vQrQzarju03KoVqGir7bludL3dFuJQCZQ25Ii2QV7+zmc7FLbeZV9hNUK+Dyl01aDP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eHqG4gqXXidAzfpLOPJ/6H2ll4KFvL3X9Ra9nQYaxuPiGre8TfFwd8pwLhh37S22FRUZ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sLLJn8G5e1FGS/H8TalSwV1DUC+gITxjEaMAmV656hxw28vEarEPKjSuomHRW8eI1G14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yPzDkY7pikHDG2gQaLjPdLWUhPmv/FEVK06nesKofB5gczR6nbn+pgidAyarqWsO0FOy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4cQt06vcpuWIQs8PMUEaJmfd8zcMy3VB1Mgqu1GIACytvZHIVZsu9eYZ8mFITYYVWTX2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vcbq5vUWokV+SUrLrvcgugoGfBz7R8FPH7HiXqVr056zzKld3ULPd1Be7paoeC5mhQCd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fyfqMNLW0W8xvJqWCvuVvQKT+KIPDV4ND9+YNalmvKVAyFz213XEZ5aUgQ9CmbmsS0Fq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BKcND2i7IMx9o9lUECxWg4qXMyxf7qU2LHtLlSHuiVYYuxLrdzyYnFl8ROxOh9oi0VC8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5IMFOYAjZDyDUAq/mC/MBR6/yQYieucTnGJNZxXUbpoT7yvT8TRNQ6HfUTKY4lVDMpU6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g0fRvDEcwh66idxwnPoMHEbmkTHkRGZUHMbgsRBe9Sg6ehexHWJnNFR3du36JhAxNopkmL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mZWeiF4gxhtB6AWuoMy6mPEHm6z/APOktSiivvLdGYNVfxC222Z5foIHoU+0CwQgbn/E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Kiq2rX0Xw/V4sRBD2MbsacqgHuGl19oIaAxnExnqKZFjzsVse8V0BYjZIVaDdw6Oodj8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KbbJhOkeIMcNWQC1NgveIflGHaNlfhxMNrUBa4A0U+Jc1Lvkz289zBwBql3AIU+B18uJ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siJudMoN3zLNM3fMbjsVj8nEMgstJeKI5ecKoGfEOGY9YXNhgO3xG2VYNDpwvzHrbnMe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EAKiiy7vxEYUDYO3G6j1dlTJxbLW3gU09wLDN1jeq7nEickE60eeIfYBuRc1xPuY0jzu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w7h/OuoBWguztKOEvhOoMMdTQTv2jhLQCindcZlJyTlBUyEWKWpwBHrysTiv4lbWikl0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UCDJVwjf4m5bFi+2JQTeKq+eIyYlhgv2vMuC6AvHWIk5p6F7vuVRYuofxFapNuapbd4Y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7nMXCKWZsdp8wwJyf7/uBbkW+2YE4ZVGvYmt8yOr97mNYwZDmEXMC4yeUZSA06TZ4ZTV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tL8mMeDllcC8TAulp4xMniq5XEoonRb2RTMXCYuJ2c4bCHZc0Ez2+wxjiGi2xncBFUaZ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x4/TjG3z4ioSnKCYsXGgLeYpZhik+Ea8gGEOl8wWwh2U0jMB933KxQTCpy/uOjnyPMzH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qMM+HsiLpk2/MuLpw0ro/uWerL7G+L1HVWeXZxcH53lWe4c/ED0I0ac3xP5I5M/MPwrv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iVfuTMkXQH/kZTthEA/FxVBjhDOMMJAPbGt6uIa9AxVXuUL6sG3VHzKkBK4B2eZTBj54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HuD48kAwmHThfaQc6GyI6plqdAKbceepezkrxeFOoiAum11iJMdJ/wDIlI2wo5pi3knl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0pVwu9TFWqruHCPnYLNZ95T/AJ5VkT9Ey0sLM34xlisazmrzvyrEwSU0W6jQ4DQHuXcs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ss8QPTzUtwYgS9XeYo7dF/8AnoSwgXUPBfK+Web+5hJa7RbSbh5z5N373lmwMWW0+JVc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RRtHm4zXuZoa8PcHHVTQCU3t1bJqZzUivMUnSUB8PioU7KF1CLTpWBbjEdGFk6v3l+aS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hZezGFWVDK8MM8aNLbtEnJUwcXzqGro0K+JVM6HE6XcuyCwpeCv1LK8gCVKFt6ri4kCP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3VOY/wCVLeLN3Jey7mNREjKro6mwzKihbwQtJspqPvi4rNZY974QluRpwyo+IEqGYsMw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TLAfLQnde0qWW21Lu1ipQVx5nIZvqbS0marHEuZsRlmvgigVDyiBZth5ag1z7syKSowF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ET3HEDakajllFPJE5zXEzKtMAaGuiC5vyf4yiGGZcxlbilei2fmiWBb3OAuA7RlsZHyR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Neg0XqD6QRhp9At+px6DiKmKb1N+nSVj0cR7IeG6UEGA4QKxx6SyERmIIHmOINL7mZlr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8S9NycXlD0HoPUdVNZWJtEjqOe3klENv/wAupetrqI49Sqxa5gi2bqJjIV0wV3S0e6tV9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Tm7ncpDIZqPhfcNemn0KWYC2iF+tASz7yq0YHlRK7VLmnmYrdTX/ALDAP4rcWUb3bmea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+UGKLSWjwwvwiqDfuMoWzDbac3CXLG8AIz5DyhcPQMhymUl6XQo99yjVTNVacx6CHFuo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wqvMNAF0o/PtBTaWO176hXUmAX9mJfNo4sjfMSaolR+RUr3RLHl7fKdSktLpXmO77rVI+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cA/MzCzsCHAtVE618n/qYV0ssecQ0QiTpu6G7iN4Bhl9qqKqHStHx5ISoZlhXUUlhbRF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VXvB02zlX4JX8OewJ2dzIUSdHzuUj3ERWOFsPniUInCPy35hyDZ5p4HcaWah2d3DTfLw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v7taGB3A2xwQX4eZe4Gqu+UBi2lmv3mDi2hAIdFjV2+0C/4P2hv5hWNqNPy6ltR3kGtf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RYIva8TFcNhXYhnnZHaUlNEwVia+8O2Uy0Kf+V7y6XPe0dRAgyevT7ypdV0q/SW/fv8A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7hHT6nRxBg3M8plnIKRdvgtWe5Wm5C8VsZoHLQeHUo8A7M2VjMBPArB9ztmMPaAfki8J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r407ZjFAokVUuNreVpCxAViHv3lQBALZVu4gzJjBGyvLo+/EWNSwYSDlFGbIdxNJlLAO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QDrastuw6j3wQKeoWCgYEERajkBrEpc1fklZqjEWn3nOxMUiMf3fgL3JXawMmGLIDlXI3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8+h+IdJ4mAdYlLiNgJ5vx7Q45FgSx33EzwwXJdbcymXF2I+F+cRO8ysThxuN2MYg85th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8NPY50qjNb3MxdcEp7DhmBKScjmr5jMYNF9jxBZc4UVcTMrEUhhbSuz2av5nYGFXxRCh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s5QqPpTm5asp2MnQbfmItXoVqurg9NBCDor+WWCpoVvuc+bnjJYr8JuOl2YuesMxFQyU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+BDnUvIsDGfEo68pWMxCZUGKOjn7yzBDojuYsKObWeNQzCWzXtl6ge6P3kuMW5V7L8+0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AzthUxNebsLU9lCDz7RZCwOEvw8wy0A0CcL5uIQdNiMrh28gnZjuhW3bdlSi1NfiNRnI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g1FPqhexSLBZ40DiZCcw3nn/AFM2qgUWRLU+irB4ixY5XuKY+wWSrAWhgUn9yjykA5hf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U9rfOfErp6Tiv7gX5wlOkvn2hJLDhn8yrlU0ZB88TcyFiTzBe7Urs7mp0PRfiaEt1Ka1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0ofaqYHF/wBYtXfBgDbE1nPMPB95hjBjR79iNqqzC3d+xLYMB+YgHR5ZYF/ZMSlmXcA5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DOJgW5m2QB4l6zTNCqvqDiqLzWYPnM7ILdT2hBhnDepWDp/qZVL8JWQo/LCqbjrizqCu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Z5x7ypEdmW6an9Ky3ipTyQHcOh5m5gpzN/pNFx9Dc4mIQ3mGPTSDD1EPpQLKAvlmXIcQ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ZtOCTI3uBHjqMXaWO0/7v0zLgpfRw5OV6KMZISuIy8+jSWTUj9Acyr9B7lT2/wDmAAzl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oMbrrfswDUW+DbArrdbaZSwWFKRx7Q8MVm/7bZoYq22o4KkTLap4oS2W305hi2nuO9nY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TRVJeeoVlnvbtlZ59q4hynXiqutQzmvNhA+jWdbPKw7Uuj+RG3zGo+1s47WJKsqdHqGA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rrD8w+jiHw/mZxNBoYYBsSZJ+YtGsrc++pUaEUfwhzAinfkl37g7meF/YjVyhs/ZiM/+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XqKvmZKUbxuZEo9HhKJiDTOFYiGZayUMdG4YFW4sxPtGx8QqyNTDWRVSx7BEvBZXaNDz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O4kMJ+4GPO43uoOOxOggJQ6WgfLvwQ6M2gV9k14pVK9+YD+kEe8q0ylZsP8AMoC0aA4s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g5E8MG+9VopLc/zi/MYywKKvY5QIbOZ3ZTzAwyCF49uJoY8Yx8yj243t/qMFPE/9Eo+Q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cQkng+7rMzCOclEZ96gIr8rBYIVj7CpUNC87fEW3XaMzuYiyIlox82vyjKrMTBj4xUV9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avo+2IzGmWC9+Y16oGXgxXV41KqvE1IRt5hZS14U+XMwSCqthCxHiC/iaAdb1UqhVacv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0MmT5l3GwLg7SJyitK5uJdrRgKmQtZlvzWA1xOt8Ev8A1cVdI5TJx4/9UtlJsrc1NMJb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r4eWUC3uPBesMzrbMn+iLEVLo1PYgBWN6LNRIdd0MK66mWPtzBBcculTWhAyn5hhyaCX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l3bOS+B3FguQ2nggpujDv3gSqyijm5zAvEP+oqZnZPb4lHqXVlwpo8HYuacTK10rYXk7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2BcjbmWRcrNeJRFeBQz5/wDYOAC+e3mH6ClTZxBSaHO/YQbkRB/i+8oqKyDICszwKKXk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VipWoAuhdQSADl7pebO5lXloBb3094m0KgqgtKFaaOh4hGQyl98IiCjoK9qY5NCtT78E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4hCpOmE5m1osUhlQ6uXW0WOufMt1ma1od3MwZpb+cVrkrJq4sA9YP2QXHo6h0uo+rgWTL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Dqcwgos8mIthVzuNQdagD7Z6IyVS/YXosim3VMqzzUt9rPJfCksdOsBy5gMPc7IWeS26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mIikPBicwBV3K8vQ1qnDL4llRVrmuttX+MLxhTH6Ci2EVyze37wbowqsnxLx3eKWMm3L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UIOLYsW9blg8Thr7ykWf4fBxB3YuKPgl0E0LP6izWZbR4lQoKE/JiEMyt7IOtfRpN6YZ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jFLKKlg8tuvEPm8xRoYyZPvC6K4/UEJjtbCrvyZRLH4hmnHcIuy4ZxidyqrbuYmXx4j1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+WFmmY1Ticke2+5fkWxWi7qcx7RWnxOR6Pyr6MJKehDc1jw+h4hH2FCGw7cGy4VZh4yA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tCJNeT2ZXlHylzgWsvt9G00epLm3rxDXrHEPPpcq5hiYtut/DiPFFimGlRzLDMVMTJiO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xcyff7UrM3zdjFmPnvRqmr29bj7TmJ9FOPTKz6GY1meUGH/5rBIGlq5YiPFmoyzwHCMo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Eof7mVmW/wCQibkUCnKmY4GZW+T06RXiTU1biqz1HnlaGjw8wqBXhW3K7czG+6YMbDiu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c+IMtAYsHCzw+ZSOBUQ9wO1fsgVR2QNoZnt/qDat8riKuBZTKmdud/1GB6+y3+5Rt2sr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9RAGpvgPnmIdqUlIz4i6z+PnqDGmFRXvGIjYQeOalirNnZ7gy0rT7+IAucy8GKQVdZTz7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XHsxcUpztJnzjFIowqF8+TzUQxWmtKdTKM5jh3Zzg5qh7Yg3j5dl1R/czeNilHkKl7te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KDpYzTp9HZLJtsvb/ce0BBV8JZLJiuadVlmvpVGz2qPmFLCSjCq0BX2mMCsMIQCOOLOU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lmAAuhX8o3qF4E+JZQtaj2meYiJxzAjFhLKK47h4G5yjxRzDqb0Q9Q2ZTIYiKXNhW5Zl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pyu6mRRtGD7TINLrklMdVVs9prztLV8yyOMOVf1OgJLPvwQvOxrHUrQBy3gWKsAh84DP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Lq5JB8IELqtOfEW479XluUMDbkL5jd1CuEQAsilYHgmOOLTp5jWANtaHMRMPcD8ywQOq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wdQ5kbQofxBou0yDuKTCGXD4gZ4FUW/fuEVzeefduGLh00XsaJvvI6r4Bf3ZZIuwV60e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+Jn1bHxCmLJhxgPg5l1NVRCbrO4msurD5TqIkLaBFJucIIVxuPFGHT9jmFvKnKnwMxAM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Vqz7PEUkdURa9kYTC/8AD9y2LFDhLg1uLI6Ve5iVOqgCb69sYcdQCGfeqMAk6u+K+0Zq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QGg0P+YTfIla8x4yDILfJ8ws7Vl5EuAhQ4D+I0hjgEKkrG8Vy1MRVrl9mZqaMl25ZbmV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AO74gOPPMQs27p/EpTw1ZPz7yzVqRb3yyu2MNgPbAzUAP3NRcU5YVQdlxMsa+vwua/Nx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mViZ2CFJ0v7S8gsNNPHRNWlP4ZQA1ImHzmaW9WsLhyxgJn7PzDOsY0+auammvxDwTAWD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+BPnqEDlVTTBZb4TelAOYRpO+4DtQW0L3lW5T0e5MX6BjhmnNQcPQ4LO/aNaG5MfrILq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jUtguf8ASEy1FF3ezs+JRCLRDuMlkIhi77KRPbuJemqsHx/UbNKpTCx8hjMHAU5DQr4l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4WhY5gGFw+zMfBcO+rlrZjmwPmA2JGy9xgOCL2mf4jUP8LFvvOAioLfi/5mQurLpa+IDZ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M5p6XU2S3PrEuihbmpZBhiXp/NL5bnCipTbiYDMJZ/7pR4r5ll5C4hwYKKiTFDftMs4O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soZ2mCml7lnHE25LgWlw1aPUcM3OVQgzbmNNgfaTX1vRHiOFOfoyP3ljxK5S5+YggHO6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Hli+X94ubB3KP94G36DhF9CHoehrXoQg4huDUYQc+ipVLpUsoejW5qidLceZotEHJuN8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Zz6RlGbR8TxIp6GXsTMGAvDO+nMKhA9ITcuvaAw6gRr0WqWGjT/5gtNHTL13LV0v51Bb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HMtE77BDRVnFQdoF1FehdOLhZVusblYJrUK++YaLhB9x3zLbJKgD37lwSaKVMNtcG0Fz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ktvtfy6m21FOJj9VbwEXYIeRhhgu2zS9o0Giy1b8Zlc+aEm8Eocg+3UHJFC7HvHMcH+d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qLg6gs+UYExZsf6mBVVt1D5YZcsUPzqoXz41qqlgUUMkfaFF0lav4RaEBaINAFBMwF0M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qrw9Rv8ADwt+YKanSSq4qMjRpaePJG9RZHV9zSM2JoTTdvGSXeklfYA5YnRGWfynxArE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LQB/cwZ9XsppDgs68csIjHBnwSrUhZjG14sWj2lpFEKmfF9ypaNGRLXHjxCVl1gZsAio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C8sENZ8+FXV+T8GI2CAeFJnbLUnXQsxt+KYpbi3VtVEnSdl4NPugriLjhfaR2NZoRDVr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OL7xEqQbEpuGjIxi+UC9rLjYcTlChNnt1E7I5y1mcCmEKSsSKsoH3i7uI5B4XNoo6IDN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haICQ+YmvTqLM6k2HMa3qN6We5fWhosHwi7IpFXv/qMB2ENX31jtahcvPcK37wCjyEJg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d/ZKJIFh81vEzFYtcvNsptystuMGAhWJwy8veH5rfYfHEQIw1/Bk0Vx8Z5GiYCGAwK24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7wuos2t6HcywMtHtPMFEcdw6eYk4LJZgCc1rDnHoCK7HOBHFxL/NZmHwe7e6tsqIxtq+3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xrXCy3nuC5A9MN3hlIcck/fUxn+vab2O4paEAVWXNROG7RW+pUGwTo7lyIDn8ElyIMyG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9BU2dFmIiR1I0VMdXWTVDhmqyaZY8eIyBjVp8+3mG1WNpfyykDZk/C/mUCzFt+oqMHYa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KQ93DmIXmnVREDWJN3BA25xs7/uHEV3L4gxBnBpurj1JjmrrjUDOeKId2Mp9tnX+Ysas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oE0OwTGBr5JR9qcJR4eZhzd93utsAEWKvfMjCKDCzm4Hggf0Z5+O6Oq6mT/bW9ivEpaK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IWjy6lv+jDSrzMpM45Gj5mXu4704GN6jeK3AFRe32ZiNrdaMa8RHc3ZeSKpubC/tz5lt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3aFA96Y1ozXUUbnkawLijVe+pfrMDgftCbsOX8yw6FOc0QOb+18RCeouEU7yn+4RTvtFx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fUctHyRQqoEYqc0OL5uA0IAqqzpgB1YYF3AeH7WHtUKc2Z8IBkt3VrxBUQlUAPM3oqwf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VfsamKOKcRjmYuYDPxC3rLEPJuAMtfEq9TMEW8ytDlGIzUELGsTCie1QF7rxHUWE0ZR1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bgZvIi0Ghl28ZmWfxNd/JKcMp5J4idcSjq5yG2f9W7ejWbTSa+nmzj6S0MeIovSlCHEU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qQ1eO/oV9IzT6EGDCLnvAcNNW87hIkVYyCfpjC1BfQMyB9xlq6+CEOzPesAzfYxrxExx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ysxw5fUzT3h6BQKdMI4+rPR+opzL9voT3ljTOZixJ7oETsA3PIhf+I/x2+8kcsorjrPm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TMN57xUzdgoEblsreE00wMPuxOuaL/ScUbFARewKKbITBxdrGPV3YVTgoBi+1wIKsMA/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FeOA08QafIcswQceJge8DIhBMdNB8kptQdpSNEV8TblAYeuOia+oimvn7R3pHYLaziMF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z7ZftirLWesoDPmkei70k17zAQ4u/vOjBKQfBjFqjxffcXJxWYnzKzKxrBItJHXncprg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hqhNTMdUvceV+0I6qDg+zC2Kz50VQIf1LNJwWLv35mZRaRb43uLWwC12evMyltKE+B1L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qjIx98RxKihzXZEE2peX34jhGhtPkJuW6yOzkhqk5tTuoEh2FsbR+LmK7J3+CD1bL4b9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cqdBp8xZanCgiVDgAqwXUzl4c66QqaLHBUI2CKWT7x63/Ar92PyTS2W/HMvtsG1KeXpM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kAJaupS42LuCBY2sqHAbLDkqZKl2scxp8trbCTa5Fe+5Rw58MOrMUdhd0wC+Ui8Nv1Ak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AY/8Uw0obodyvukDKpYQ0tDEKLpoLseZVgJtj3QJIMtnaVh0gZ15Ybo1lhi00lHTn5l4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Dhb/APEvAOmtV4idKLyI5NUxqwfaK5HiUfKRMftsXBoNyFz4uE660V98bUgbIWdMTiUw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jN88QuvVaYThKuHHBAISWzdTjygyb07lMPhN8VnKJwaubMzp8kYD+48qzz/x+I2kZtnu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N+g11mbZoofaruM8FlH7QcDTZy+JXrzThpi0qAxIWS1U23/ABK8IWORjLT4hd2np/6T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p4CE8y+ic5+T+JnfsbfbxMNtDdZNy9dgJ2PbqEL5YBV8xDzchK5olLKchbaZ7SuVKRj7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8WGDds5WKAUFDAwhhlzU4lunYHB78QSwPWbfiu7mKNCvgZhAXJc+0x9SnR7v9Tnkbe4z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sLlBy8RhmGBZ5Q4Il2hHkcL11H/KJeoj12nJ/qIDKC9vvMfWdkjm2Zq0x6dMrFq7/wAH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LzDy4DSLd+I51tHfdiozEIvaFoplWUYU5G2WlhbMwnEOO/kjfBpc3BANpHwSgDkAKPau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LvQVcsO7UX94oXFUUiCnaHYv8RmVPE9e82l+uVP4m5HZI4ANaPuSnI+kfPUyLIba7zMcQ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rFr+jwjfoaruX9EFqb+8Il4YWzN8QvMvpVqwyELGRhrr3jwQlPB+Zlk0qdU/RCu5QbhL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QcTT0GjqU8OIVJ0jUFXiAuocVljSs4ucpaGwjS0PedRmJgGPYim35iubGoDr7TQ1DJwI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GhhloztAbNMuqshexmZMssFBmbK4lGrDFHsl5XEqgwj5MfRP0aRYnX0fcpq+iBDmXDKT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9Rc1T03B6E59BnPpz6bS4o+j6JLlwa3EjM8Yz/xpQyh8stEaOr+rgxBn0Oos8OvQ/B9K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2i1ZzLNIQTqIJH3mTDU3VEXd/wDKtSNNErC06CS7CVL7hYnqGE+8Vbq6Ix7Tf5OV8zSQ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ksy/2lu1otJ1K45lgSyU+wvmY3KV1XWZbr0UQex/MBwgIBlzmODY20hghQxIXfBnRAN5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9YQBYPeOtXKQdm4rV5OMefeNBv8AYPaJGoB0RQTSuZriuYAr5ApUuPYjtlGKIJITQ/mG8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1JafGd+E3FyGVOUhKJqh8veZkghceoD1T/RFVTRgwfHMNquBSntuFJmUF32ldomQ+yGd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6uYt8WOpX2V2iOAg1jRv28fuWIs4svckvYWr3HAY37+//kQmYcOPANyh1arVu66mWWfI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lNwwynPC84ZWrXV8L7zZwLToOJqKFSkV2dtYlksiVdDtYqenlPtiJVpLG0tQ8IKlrwh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+MynAvEP2QTABGKmmbrDGyVBsnqpRVDWOIKa5goSga1by8nNRtPCOpLCKZhtfEWoQpSf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g3WqsF/ETSavWPUu9ugHywnRbMReK0gfHz3Ax94tewQFp6wJfTFre5avBFZF2LsIMNTG7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eWA+VBD8kEADgD8RenhLfgxo6wHJcTHplVyH3hrR2O7yszVqKNmvPMDErACX+bgSk3QV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5X2t7ID33FUup/8AjmctNAVc+0FnNuts1rMYjfklH5lGN1IA6uKj8Z799HvKUngYOVPu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JO9kVqWlq68sbgnwj5iXJXAdEpn7lc5sZlQ1wjfvMCk5aBueF0xms9wPvB65nlVRyd7s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crY1c9feVl4dQe/cSasvYLjkvFwXIaGEaMGy1vbfcNNMylrm5Xs4zQ/ZFvI7EwfPki1w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qCrMopKMHHvgs2ada3DUQrbp7SjY4QwQN21RMfxLEUykPJrDD5l8xhxNWKp7zgg7Ie1EX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ZWXBelnEuD71ceWDYcGVnnwRztvMN8HxOpRoV2Gy5QGjNwvduIzYfK4er94NWZXFMamb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OYMTv5mulkeJwnGRg3+Y7sEJ8oIVR0Bvb3ct9RhoP3hkqtrLXvM4M4dvmLXM0NvLMa9o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tApuRWxihAHHf7xeuUB3H7NqoI2aYBqKU9DTqXlfVJAt4C1jDChfgOJ1lvjXNGCoaDGz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j69dd/mckHCzApOqgw5cOd/aUdmaOLfiUFINxInQYUUGLFS1hpd8xcwqnwR6ZXW6OdEG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qij9ExQ/K+GlJXm7cHcMmxOweKi8q+/HMCRuxczFHCcRhz6SxENJf7I5Tmbbs9mVt/Cf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RBqrly1R3RMNUj5lEsTJ1UMrWWZXIwtCJBWSriExGa6TkcRz1lhu3FTL0gmbnsruVJV5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fJPtc0ImVBmKaejr6dw9coRcM81qX+Uf++3qPSQhr1PU9T059bqMfTiEfRJzAjgnE4m8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S5vBa+gcwvSToKHVUDhlxwGDcAPEYYg6CeP0TgvadOYXCmWxpw//ACE48KmP4jklzXgh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ugbdHtcVU906xaeswR9rmXN1kk+IrEvCZZNpK49pYR7VFIgYBB0IKRrQtr+BDbpqTzFo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YpKQaIrKwXqup5xG4e7ub0xVsfaVdl4rExsamZjsSYGkpj1/0m0/ML/Ec3LWodiy7tax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SdhsWCAQ47BgshvJ0po6Ym1HAWZlpW507RU0FbZz1KbYulR48yy4FwA+MQMQxBb+0NG5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A8+3ggWlt/09x0pgqVnvxMGigx5PMNfXV2/bqA27ij9TMBPu6LyEbcSPOIOKLFOH3nGJ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+Ylav9gKlAFgI/lBXABX5PcSu0Cg8K/Zjrr8Znu1PMarm+N5uMC8wT7hyQ2HbKTo/uDT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VVFi8XyIcDoQusFx1tb6iCjcgzcREljVsfMZkJEz4p/UUMeB5wdyv5s4lXzEYihlfsgK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9YbW37zhJpiO8zFKSv0CKlByM1iW4Dpm35hhb6k39uIyWAoyH5isNlfG1xFozAZI8ALG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HwlCmcnnPjzAVB4clHeILp22RmMtGY0hA4FQlMvDmbXWtL/zzA1xEs7XTJPmKXlMGte/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Ie0KATBcBsMdG78QWiTQ6HzCzgzdzD1MGyfKAgyJtXKXJnzZf5jHXooh7VLG7uU3qMgo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7c8vzbNztJaDg3DvQVbnWepyAcm8z3mNkPkSgMmAncD+6Yg7m7ziL2STaaGJzm3Z/uMt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VZbfzBtjOfDHU6kszmAa225MOxLe7KK9CurmNq1eZna08DPPiWbQkl55vtNU0QddPcqX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rcqrnMC32TqBKSbjPszIA6pI6D/EAOCE3eZkpFVQOqdf1KYcNL+fmLuu4Jk5ycy3Gy7w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9B/uA2qOBZiGDC87xVS3XtcYbWPAbyFnxmOnVX2z5hl2LA8PEEojkZ5xMQeyBb0+YVxq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OIV7Cm4Do0vmARjo07xuMQRoF5+CW7HI6Bf+1MO8nMA18nn8QSaehMX3HyVgWG/LMITu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b3DmA1Qz8YnV4q3MalwSwaond5lMoHYFtH7yuxa7IYZi2tQeZw7zsyh2M7SvhMjPk2zZ9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nZ1CVDBM7iGy2XXKUCjoJu18xuhYNVdmuY54ms0ffqBMZfd9iZBlNC/9S50kB6z/AFK5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wgS5essHq5SQpViEJDS+C7xAKn6ZRF/fdF+YPrDDcH3lf2AWJWEe+viJC3EHcnnZUEeY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NK7IaIhKGlrMbqhBaqcdo2GAnKxl0eWYF0Z5ZTm/tMere5EbAsqlG4cdTPw8RpY5epRy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iz5gWC4gN9wdLz4I4vKHAzl0hZWFS42m4xc5ln6mPU2+mMEIfRFqP0aRS5rDYzH/AJlv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DHofQNw9CEPXmb9OPVienv6c5pCcek3HL01wefGbyvbxGOfrLQaxVKN2fEGhuIxGDzNQ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BasLtco8PQZYMv4zP/yGVZ1ynDXnb8SnJNQijjNuPliLVM1hmDf3UGqrALcKpF7BlpPP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r9RITzUEILOMCfgQkq1rAL495eFluar2liJaUyJiZw5vvBg9wURCK+LqoAdplVyYctzu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TC6uc0gnHUusXT1E5coZRYyE1AbgM0winrOnzGi5mUvyQncewK+ZSQAcFDu5VUHqK+Km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0i8F/MzWJkMno7+IDGVdS3+E1yJcjgfMQR+cNEqeaKreKu4iwk8O46S6C/gJlgMbuHBH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GbUdxMdqwd2D+EuS/DX7lFG3AjfTGZm1ZZwjBqONGbXEr57cj5hqvNQuD9hx8uZrKmxZ+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1UoJWRwXTjq1cC5gUTqfulH3HBAaxM2GslK941Lsb2dnJc67E8Bfn+iLm2KyqzK+W46W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DxaS7fcKAfQuI0EXdAMbB84/lBC9ji+ITMqIAse2ddbFD46fMulawfdPacDVY/8AxH2a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WnWo91qWDsev4YLIq0yLrUSIeSqB/EwkXi5OB5hx62kDsgBffBY9sxQktLhfQQ3uk5K6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jCjFIIvy8QQE3F8ntMnP7q+Y5PGjCbzozs9LFOl1se8G4JhCFapPmRIfrEMCiivOu0fQ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qPt5nn/1h5EXgCFDDOal/aok3ChwWplXBAPEDZdlS5qPOUjyxQUNFgBH47e0NqAAEHLH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eCu4ReRWVriodCWzI76INwJAoP5gYqXglMTQCkuaFm8rqEWgdVErJZGsRRigFNRlNBLP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8yg0TYo6371A8MTS3TVPzBmByd1RRyzAVCVQEhxFvUxOzotkZLQrnUBb5h5FxF8mGdDz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rI1JIDzfzL+DomrNxrWZAhTmpttlfkj3CZgFCiOyYNkArfWJzQcKVaPMTtxpl4IcGJMu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NmOdTlaNWu+4spiVGPPmADTgUqvDKbqdDzLYJsZF8EsHKhXx+ZZCAmIeagLlZI32i9T0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iyYV2WuL1+ofRxphQS266lWHsA4iKeqlq72xlm8vCdQNwF5E5/iGPwizTNujtpHqwluy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y1xH41u78+vvHqgaLuu4IC6+P8S22Y319EcY4M4Hjgi9AjZDylTm1yqJiINGQi7lpp2Z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acY1K+Bh4BaqfdHsiUZcjb5lUWdVIcX3LIDMUV/SNYG8t9oEN2Sd24IDAC4VcP4gdgZt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w+IzFgWVAwKgvfkiIxRxK+/NRauIU3WMLGbzX1cEWI85raFG9JxTDBaQnCUoHzEu47aj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KWjzBCn4JSw2Pcsw8TYohpIUQJQtsUGCILvENkNUhviKMA8ws6ezMPOYzJt4qeGU2pia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P079Or6Gv0aI9fSrjqcpiXj6WNzh6CE2zXoQhAPQ9Trn1PQZff0VKgeINR9BqbPSOZv0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9w0+v2QhKGbsfEobA+IVE0l/ibQfM8C+YFwgGzKE2mhMmA9ibjLXnzNax/wDK83ZG4BWz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IXJQN8vELQOVsvuaCGHmVDS4aPMZWfejPCEn7EBMNVZ3ALJJlreIhtRycqFhF2gIcJi0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E8mcH9xg9oqkc/eJjDmoYHzTqLcasHcCtcLoIBMIzyuZROZ6DynQ53WTMSZqvzSkDQQx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hSQZcZlCKXHob/qXHP73xxAUxCthxHKxxv3IMYoFR7vX7lEod/xq4qPaHhImIjyF+zE2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XmF7Q8jUcKJR1nkL4lqMlIfiENiGC/SBhwsC1da8S5Za3Y/RcxwPYH/rNc2ICvlvcd3J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ekHmJBNBf/sQ1kvHHUWKI4JvIq2VD3njaUvh3AQjOf8m4gliOm/k4jL7EVFTaPOoyh8gr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W7SvCHay8+2Li/eYjcK8Lcx4mGzZ1df1BXDyb+QiDyqZr/SYYcA5IQzaGFUFuTfzLlk0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xTfTwjwxJqOB8Rwe83jjYYzKPwPNdRoDrwZcSgBYKjht0TFUq1XmXkld8b20c47jOz1/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uOtpbU9rg/be3H2JkE+FW5xxXnMFX3m+q9JVxjwGyWccJ0L7vEaNcdRX9wZLma2+GuSY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gp/0fmVhXwq8pZp9u4rxQbUnbbKeSvMCJhpVAfZMuDbzB5gxjghei5UtMHMclIJeo/8A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s4iNBmJQihVUZhPLuYtfgsF+IhB7SPvUbXa8N+Jm/POj4ERIy637DGZV88xYaGS5kM76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mAVoxwVoWx4o7hwdg93nI0i5tsizl7e0AzVpwK6l8KXeU7XplNKquK/3G72cHGidBh7G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G7/UBew8iKTAKPee1WHEZLobfkjWc1S8sc3EmhK6TCVE5c0gaPiEh2Lse+jiIern8Hs/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Bs2DqBz5VlBPoRQNrj/3IHIYlcOgLFDdeI4sHx7O53Hzm1dSw2M2FY4iGRsGRU4ph98B5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ZtOY3XabX394aq7rf/Ai6sLtc2X3yOpmwA1wxDoTLdvcuAcZVjETy5KDuUlaKjKILV3z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ZV4sw2o4uCa1xFf7h6eA/L7ypxwXnDuDWtKaMktl2OIZlrluGFPE3iMOTl9olhwc1YZa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LGNOZU9bC2WvMeUHUxFLKUI3X3hKJuXlcMeV2AW3mCoWcZfl5nsWD6uHl/UDDUFm8eII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CjovUMq4iNJU2+w8z53HCpon9RNgJN8OESrGK143j9RwtOWy11EamAPLMoAQ1rq+I72g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09Kp+0PByAqZHSMu+Uxyf1KaQQ1KQOUPiZ8p8QvsS9zgKfeUFhfzL6h7sC/jKYLXtFZk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wXDGsfEdVLCobSzSLGsOJabXtBXlYr6TxZg2WTssiEwHV/qmFHFDj1p9Q9NfvNYvSQnE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0NCPpp9epX0aievPqZhj1NxpHP1D6sH06Doj/wCfcxPvgw9GhCA7iuI9cPqYNQUz0PoP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ZB/o3PZGqPxAd7Q3LTw1WfFSjr8iK/EZjhRyHzBj8e57wuVxSh/pHfF3P15OIqdipb/x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G4xv/aYb354faILajGFHiK91NjHgXWVSFhQ8AIOuAFWzBQZWR0xwdPVxcQVcskrfSVgK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+FyhS5tNFxOCu5246rb4xUsWIZD+USyUPJuVaCqLQOWiYk21bc81D6rq51U7IHjR7+IV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NnVcQHCzYxTd6lu3ka8BcuFPCcrlFmgGvK9xHI/F+43Vn7S9uZyM6ovev5ilanwx/MsC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Sgva0yaiyYfmWSPzYI0IaXnHnUrNV1Ljndo0n2YYPmPts1amDZsgsfY4RZ+BXPwmivsU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1jkgMZZ6DzOUCvBR+EWloXFISrazz5IByiWvAZkaimgeIzdOnheMRlSg506pNKlYCq2n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RJrNg+Eq5txQ0k4KBZA8trPiZkZtLU9hplhNIUlHp1xF2Og66IvKotb3i/MaWvlwy6h+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E6VmHgl1OTSvEKw9yRGEywBDtBgyIsZbIM/aWWBwXhAmUZNOYhFbkMPmNKXjohMrLloS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9kVYDSLF+b4gyuLHs8xjHc0zZFPg/MEC+7YfxLHigX/olIZGpV8RVFNV9/iVBPylK6l9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PwqQEj4LPliXFxsyfJOYTCy37sd7BSAD8llOkRBw2/zKz01FGMkv3XXC2VxnKe1dzlat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z2WSIpvdOQ/H7ileIB1vMuLAjBeMyu6B2Jgp+pVANUXT46mSaLjEX2j7AxMI4ji/xwgX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ie4o6g+Hq5ydMmg8yhDtaVeImhHZc0gyKFlezi4JBi1Lmfh+iYwLgQ5txfER7OgCGUsC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0K+L9paF1Gx9xjwVYvNfmXurAWG2YRbAXSeOoi3mz0Q8xlTWmD5VC+XVcedf4i4JLv7e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OnmXGLUQvOH/ALEK4G+V33/ULpgVqUUD3yA9mX2I+SQW9YZ3Ga0VwNywMFoazMRTePDB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y2lXGCFrQabvx62+oOK9aVTWfzL4+/BjJ7ScA8EOodqjW4OzaBSmI1Z49/hNP4LfAQp2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AxKhZiKzogGrNB+0OappxuMPR2ls/ETht2GE5h1UjR+53N6vyuhcraaAFX7yrlLvZ4tj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umUrxtZ17ypd7Sw5Ul6wBwjxhQzTmooDtuATEqhVMXKKCPgljjNtXiJd2v8An0j1LxHD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XyBfURfKi26fmPXKAFu+COCmICOZwH4h1HzLjvcKhavBEDS/MpdlEfzDeKt7lzClINrV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gqZeIXmoB/pAaMHcpW18TgExLy3NWu2HzNn7ZjuFiLE09XdNY/Rwij9BGPof83mZLZcXM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6czjPpzGLic1GC+fS/pqNtejjU4j6bx9B9GSp4EZ/wAPmD/n1ND29Lgw9QgJDR/UfQf5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xKNs/EYFeCst7gTp4YxxlkFuM5tcKsX6MwAgGqfvgH++FeYZAXZB3C8MFffxc9XGUuMV8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JZU4Uqiz8BHr/c4WsBfxGUF5rUpAdPieBhyXBgy4AoR7wN7K6gLhx8zQNK8JWJC7R75s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tDoaepUAlHh0EWzi2WHaiFgAexcNisTDkCOlIObISYKaWz+Jgc5L+oJi4rTjzjyWsH8m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9Nhyf7hLKGLzGEhppXfuYqCNnkKyu8oXDzK4hETYvtPcyPBWJ4u4aL4XMUYBF3EGQg4F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7wbgmoFu4LzFtDgF6zcwDQuADglkiFli3VkK4pmtXvUq9gLiI4lmdD0j7zLgBBsfKwpp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Jvjd9phTst1/0jREbZWPKCxCi1D3dzkKm5EagRH1g96cuYAEgyVB1h4lDeMYblzKHCQY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VxBoHO68eY0AjicX9sJKlqrWatJR0B1nxiNXkwCz8oKIgWKt/uGUMWP4JgAZhA9vaNV0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sVWw0M5IKOGOD+YlYvbgeCVN4xuaIvrWB5qGQW1CWhcblLs2e0YHFD3/AKSsadFv+Ue/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ktApZfCQ3LPOX704jxfodcI3odHJ96midTm0sg4CaXFHU1utgU+epSXxaUHrHtAX35YN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O5Q/Psb5xHbhXXK9kf6h2I+Igw2Xl7KzAR2EMx+WM8fEWuc8zIIWi/D3jOgtNzr2l2m0w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cAY3NNfKBAgEf9wbCqdNMxC8K4B5cb5mN2QcFsUP/XiAErEaEeLlGK7WQ7iNFt3oHvLQ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ZQN91tsZDefC7HqUwCAMwM59iAT0I48h3UwwFcNPzLls/OS8RQSxCuz+4unhadRghgj8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Z7+0s1ega/DHHn8L+ZbOwp/fOpWIL4jbw1gt3VbULRCtXRXjgeGHalGeOisTFpYt1ff8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iUl4JT+O7YCl43eeJaWK1/cqDpxEPIfNwCB41390MguALXr3l6iDKlY6giQFUZ9qbvAb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xEaqF9tJWeNebynUObO8JPMYpoVfn3GxMqBMtw5vigAE6izHSuS+0LbziRdBMkFTyj6V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jA/MAylr7feFe9vyezGplVNNX0jcwzZfj2mej3Vm/wCYOu3GDCYbY3HTKq3Ess+xlt7B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J2DmCoQWV1+JjgFmqhx8wg4oYBc+Lm2scNjzHYeaZC13He9l8Yaubcgbb5YmYS8xU6Cx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kvP3Jym7pts6hHgitSrtubTScw49WRuX8IBRljxN4v4irziO9JWgkWYYC5RdWzA/FUsK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GX4v7Rb5ag978ywpoqGlaixVs4mpQ2wwy2epkcXuHF6y2YRFzmHJuZBpM8MRtOpkgxfL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E6zSeEcw7mr6T9BSfqkxH0P+7zCdem039IS69SfiPqrYPo4uXGGYZ9H39eHpv6Bn6K14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8fxFr6AhLj6MPgj9JH/415Zxxb7zeFbfHmYwba79mAyUqoAjCzUGECeU6vUpgHktZBRX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6Dr4nOrl1SstZ2TcOR7oTcHitlz1OStRtQ3e01Km2z9rqUEQbRzLsALqYxv2alh0YFqQd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td/jiHgPJUHrRLVfOwexeb95YOtS/wBQOGtoWHu7W998EvLTKn7qY5CsKCL5xNNiKaXM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hU4HmXLRwUFjQYG15ljFQb4hUapDbwQRbybnwDOJBOCV3UyOUxEiOsvoO0VkOLY4l49p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NZ86g9hHXLYx9ZfsVBxTAGn3W8dxXqzNKvnU5eyL+iUprWKV5WDnWXnDzDQCi7efPtNH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mfkNsFpVUbeE2e0owcyNJObmx/TncKZEGi9QFxilkDxDTvl3ssXgrVaHVNfMMi1LQ/gS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zOQe5EdMJLW0A0LiZQwU5C6+YuEpCat6nvLm8ZutzHiNaX0i7XWu7+oewGqMwTLxjaXt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1BVL2K/EPEoBAFBxKO/QfBXXvC1lqmQNX4iBjxY49u4WPGx6HllkG4BRUBpLAOvEtMoWf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BIPea0TigwdwoqaVnvGdBSVbzf3LqIRFr+wgnzKHDF5yQ91DT7+YAGi0LCufMtBxvQ+g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qbI6ZWRDnMGwOw4i4Ka6tDHhbyIj0acOlrafF8xDzCy0OBgAQyBd6crNa7XJ93vCBq2T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/pU4KxRSfZLACoHa5Biop7fpN1NmwO4dUqzgojwoWBq/M4fsALfA+JWlnAPeBuZFfYHC7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PtA+xMUe1RPBgKmoQK2poWx9Cxo0SoWse5a0exBbQquBfLOFJUKXKvEqLqNneO+JXfjA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qXYthxy/wSkyLWw8MR1vZDW2/t8TBVY3/wDsGY5clnk+IdVA8NVuJZrDHe1HbKugGhgg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NpYHF3j7IJvs5TzGIToLt67+Y8IMtiwq+VxnVVyqvaZM8AoHgY1hLQiGw7QlCuKh2Gil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tWcvzEh2q32BxKGLqhXLmwVfAYnCOGC3mIjZ5MpKxkLopu9VNlwFnb3hTPgN3ccWsg6j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4M3iYCOC4b6hZDc1KHS6irXALp+6ZbXPGxhzmCQHVWfvOg+Vv4eFTOIaJq685gjm4DR5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NttrUDgmxHFn5zMvLdi+WbVg/HQ1YFr6x7RFLVaNeTCo53PdMeJBsf4RuAqIs8nXxLeo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lDVIfKG9Nddy1KHhu+fidlfZ/lCsIWaUPE38YLRVxhe7PymEdzKAjGeCMfMGa/tMMSiq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aaWPhj9U+IVotimGKU6yRZIbZJAN14iYwPLKlLzL2F7mFqQOe5zmc0W4YjVhDPhCz0Ti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CMtcvOljMEWXW8xJ9IOpv1usdzGNW5o/TrPV0mno+krPgft9Fw3O05/wcSo/Qdx2EfHo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wy69Hc4jr1MGJvH0rNMazwn5nyP8I9TT0GEPo/pR+rj/AOM1cXG2OVE4bQzLlubZlRCVX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2tlvV8A2QpYoObM9BuLXKfgZoxUm9mE+8NY95GcMFtC/zPgYtEYtbCysERuAufshgfXi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lxt2fMaU24LfEstF7anMpGpPeBFE6W/MasgYq3xbNIkzh+TuN0gLH8pmYjsFln4mGImA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vnkCVuchtB18RyNfjrg+8Zial7CHaeIqq97lQDBRF3CFu4V4XKPiUUYuI5Bxrfs8SgAi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FeQSxRvHkgBFzVvzHMCK2ITHjGPh2y9XUOQDWNynKFo5zs8xt0Fgxwio2mn2Ioaq2ArX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ENylnQFfmXff2C+ipdVsFuckrWxEx94pfZUxxWXiuIqyC5h2QcWIjMHoq/MBCt0N47nL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MkRgeEtq68wf4Dbe2Bn75LrqUBVFNi06zcFlcDJ9jkjEe1N9wCI3/IpmntqWe+CCGV9E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oErpegVwxtRhoXioMwh49zcN4qmATMr349x94tStyHuTaMwKs6itDVhEt4/iKMl0YMxU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ldp4tgOZV+zgAPMaITgBg9RYDuEtzLhrP3MG7WgAfBKSmlX1mqgqG52EIwe1lgrXhMBS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Z/QGfZiFa0AwEywRo1W9wRdLSXXk47gUGyQIc6jGaAeWOYCRq51aaBz5gCxw6Uatx/MH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x5Ai+R5m5oNDL28Q8h88/j+Ycg04HsDlmRYhPG2pXgWFBHwe8ONbeQQ1FWVing8RSwhL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Ln8AsAZIFrzUZ9zIwKl21FLTUc24MN3DXvL3iBwDwE6BTTPs/wC1O2MAFr1UYaybOXh+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XxXmiVhRV2xp/SjmmMc2sCojnXCjzElDl4HnqIKlYgP7RyNILg+0oDsbZInPXnS6feZt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h8kvAsI9u6hmL0KUuISR3IOohqyptPJURKOxmWAd+q+8vuaGLvmGA7K4V7MpT1QID9hV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Z8Q4TlXUvXDG1tUqJybQc/KUjS0fdTlF48PRMhRKDB7ndUyZvxA0rgq3ExC7WUwMIK2e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hQh1LNV61bxEbUijDpYec50hW9t6m94l+uZb8NDo/wC5jQnkP+lcQCoGVbMyoMpqh9AR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LVvgeE6htWgV+Pm2OQJA7TquniKsHq0RhMPdFPzrbFThWIGNIGOxiq5RebqaMxeii9pW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rw3n+ok4GRfKOE7hofDPgoWxKkh5Ph7R3edvvNJpBiBGOpmZwHsQxEW4BY/OIGJlWNOe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oktfaWcNcnmGGwdemWn4hmS0uGLkWZU+0uNSvhUy5YJi3U+0moriw6bniMVWPeDS8ETcI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VMzS8NrCDyhT7k0JjXpqD0OcfooR6rh6lhnsEPUPX29D6PHobl+jqbijoqPqQz6E5j6s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5m8VSK8x/M2+9Hj1QmC3RHSz6H6P6+o/+AMP0WBs0UldqTPlGtMOBDM52JX9WpQiyVD7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PiaxsJ7oYHM+8oe5M0MMrs3xLvHcrHuMEGA3ZgxGrnluVis0K7oAiVkNR7Qot8fLrqDQ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kLH70VWZS3Gi0iixoY1ctNN7pcqsh+cSxoWAuzuUziMC+1RSKY4N8Lg+IaQJvf8AxIbr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g6n2gtBYKnizFE6GFdWTiMBP+mUxOztEKRLt0RZoW1pIucgIHWOqhYJNXF+LiXKkwT8J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LtIp5c1ABM7pb+JtbExXwiDAgIMDuAIyLeH/ABmP4LsntjIdelI8Zh5B5W33FI8sUt+Y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kMKoU4v+8xGacyqzVShbg1Rva9RvXYbP7iIpOwZkGORl98HXc2EJdnqCtkNmKmpZcOHq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ddL0wgAzaGBLB5rv3lAphZdeUl10J7VxfmKit4Y11UbPDvWBzGa2p77gtu6O+7uNiLkb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j0WQ/AYUViyUF15mvnU7Kz8xPhYBho5RgtvSIyulBw1XmD8GHD2uJCiutv3cM5zq/rvm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1Y+wIc1GgGwYX8Rx54e3mEC9jGEE12XXibgFHEqxzTa5gIPbA/MeYoArHcwIkrB/v2gS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Wdprvmt+0fR3tVfmgZ76prp5YD4WZgcr5gCrsOHnr3lGBlnh3TKmiCMeya4UWfcZmqcf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Km3xEgQ3ZVfaBAFnMVLl2sBaave9yn2lQHm0KkAN1i3w4IXAkwC+cyor7w7E7uY4qFu5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BeetcrbfmJkScww37TA0fmxwz8MKe4q4C5vsj2l1TN3s8wRavYgp2ETzKmnZmNw1t2nm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+ELlCHWqnuyyYIoLzAJz8J1GdKvXxXHzB6XFd29wboGh0evmHisoB7zEAuT8TpguglXL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C0uRKx7yyR9K6JZ4fb7SZwIchc1URlpWyEzG8t1KMcgFtHWuLc1DcHQ8y1VdrASDdHMs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Kdv7LVy0O3JUWx2V/RlQMvgYcTPpyPOGKtuyHpc7Op+KFk7SgHBaSdHUBvnhmAUnmrD8Q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VXWY6Lt20T3zP3FV8swPsW41XzBBSrxh3Bv1Mu72RuEFWbs69pWnTujxLxzmC5WlCOwL8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iCmMBdkuGE5W08AcAX3lxVfFk9W2wfMNZguwG77YlKSt8Yy7uzp8ahFfDjF7WaRWLfaY+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GEXWG5YL3moz4mbuWkymPgZFHoCazmVKM4MQD+gGHIMxxZhaKzLDVEGo3F95iuoD2/MR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XVjcxFVeZYL+EDVQiWls8TxWeJc90qwfiIvBEYunzHgfiZ8PtB3+0W5x95nT2Es6almb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G2m1Orbz2YrE3r6I4Zr6XQij9Tj0bovsH4hCHEZ4nPqeYb9bnu9LnHpzU2O5R59F9BzL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+jj0N5tDZ6CPOk/MPkF9j6QseghmaJb0Z+b/APUQ1R4wha19993HwFb9yWNmBwQzxnwi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2Eq6oqUjWvb4JWETYYoqawWe4M0OVvZDncqVL2qYOFRAPYl5pEFLaMcDPtKBdnB5X1U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IniCFwS821F3QOYWYr9tQS0mu/6T+mABBKXsq/gedzim5rPeO64rVW8kvOyUefH+0z1u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Rl30NZ7gNio03fmXHfkOIMOyUwpollButHthL9V61bi7QcL/AMQx43xMniuIJLWyU21e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oxF71KjAsUCDFIx8CtTKdOA/uL5VjuAvv4lbZqyX8xWXla/4xoiNR2VOksSAYrflzHQK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ZW/B18zS/cyuDEPvJbQ4UMxig0XNL4hbqSB/3mIsFwn3mRqPkfzB+0hA8kTMrbvHT5h0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g/8ABmKTVWGn+0oxzVTqGLfGo1XzGJtso6OflNjYW7/mEBe7HVwJv+IjylzQW+CG+Ekh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qopZcv8AjmDWJx8EUOYghnsx94OmVmvbKnUFXaNBS7tnwZ0muYUjdGFpVN9uVuZVD7kv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NQwUWzAPeCw4Ye5cFeEdyvGW4r+18FfEOTFlOWSY2AbKPvGqJdC1lxXK7pxRd/IjWhp1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NYJV4o3a0b/5iNPWWydkwDqOPByy/SnylkV/cuIC449xiLHYpvrv3lpeAgwgo8EpWrxI8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2IQBoLa9rIPVEzoPzKNbWoy9lP7l06lqw3zUTiUUvsQss1456+dMVSAgQThxmBDsisrb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+y5HZfMEZd6ccddwlSy3bs6uMVnc/L2IMF2jV8wNjlhKZ+YEY61pfPoNHULtBSytq/Mf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AEVhkrqN8OcMNaJWNcvSjP4QzDbsWO1lsfAOi86iaLtgNOiLzwbj46TkIDCkf6vYqe+B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UVhaPD8JwSNDDjqCDzkFqPJK3JRZ+qAhMviAabgIQeYuFvUfvVkMq5qIcS13r1qMy3ky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n/sMop4nnxMiUwoHjzKuLsGsRu130fGZyO2OequoRpFo6P8AM1liHlyEsohsLLQS8CWd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y1G4rsIftC9b+ckRnC2asJUcN7FV7z/nyrEGCaKDD7xDkPXjx4buUXePvTl8y6AVql+p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0Hfk5wi2ySg17La5bm54zbxXgxAlwslrPR/M1Phocu2YSxr59MeRMe6SocSrSr5RPZaO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+6WFxVKv8wp4S4AeWUiS2I9g6ggB1QNe0prkk9xiKyaAUrzUc2q1KuLLvhOI1nhd6De4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VuB/IRSLhHor2glMyBqKPmINfxC7r7S2sfLMN0V3BCwnkLPEA5HSFumU0C0zlIuLjkOX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uf4IbbyJwC+0d8MytVADl5m2ECa/tF432SsLHuwQboZUeB/iXQ9Tb0MG4fTgjPyequJx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v6MNwcT2h6als9kvxLzCZg+mUNyrjKOcSvQ0TevU9GcR7IR161h6PfpGlZ/eSwzX1RD0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TzRkEU85bWX7RV1Euh8TAkcmq5c/DIqAJczfB4CJxDLmPsVN+HFu/moZl5q8MeI1otF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oHVbiWCptQhSd+sXlgUmfCV+UyOVuHiAx3HN9ktTycYU5fer8Rb2tpbOcwIWNBnPvsjK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DWqeswywJgdZf21o2ZzRBQLWPg9hcvmdkwQx9ooR0tcR/wDCDTZ1BXBPcalMUaB68TMs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TCzGiv0KDxmUyhYQ18tSjZ1zNeGD4Bb1845BF4Lj2r3CA+8PYw4XN9Qa5wvlOrlybp0g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h2x6zaEVT24h7DQxmy4Dth7SmRUwlSkNpzHVHZVgl8F3TxDFwhij5OYLMUsCfaNRmYgE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eTLzm2YFnLyxHYwV4a9owwSVDy8xn4nzw9x42L0kO1AgMyWXxzeOWJ8uDqD35YGM7k3j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lTg+JUeAU0rtjH4I/AX/AGJZBduq3p94Gm1zWe70z1LMpB3cb7PaF+deB8R2U3YfeeZk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wLQp3cuSQAa/eVihbcamwEn5Kixla0Pvc75cGnZ3K/Mhpe0zte5jeqgrC5s+zxHIJWO4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fMkOSV/2JwVbSgrb8St9C+heyODzFNV7xMAYQQ1izk5OiL4nNao7Ja+5d5izTLFGz4j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EqUngwJrfAjiod5Bo0MEs4Av2DL00wmRxA4YEN7dJhKtpUD4QXblpbzCpWA4UWwd6eP4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iONeYYEmoGPk5ggLojDqpThzVDiyiXLHKD5neYNLUl17xoHnoHmApSy6PMRdXt/MerJZ6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+QR93tLTwZ7vioMBqlDtCpLXknxPjiZV5IwJ9lx1RqPaxee3yM4xaARx3DQXR5Zlp4UNq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0xly8se0Vc2i+j2PMA8rHKvbhYVqeDk+Yd6wAstyusOhjqaAvIXvG5rhMBRDlOL1lrxcN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uilWcGH2guQoWPzK9MpafZP5lgWKDJ+oIIKiL+eahuNQ/uEWsHMQ9xqntmP3xKgezQI9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AKLHt7QzPATzLpJTnuupgA5UJf2lrAKdFMahTsdpUs5UFSr/AO7gS/ftgvO0ThDTux5f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2TS+P8PUepI6qXKEvsYFyiHZyR68gbf3zM9tDn/iWckFvxf7hW6EovkVqMiCqhvJdQdh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W9x8STS/xS6xvHcQL84DUuGIWxCX92Lw8pFML4nYzoi9FTDicpu8Ctyt8ZOF9pr53SqZX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HRea5U3XMqojYjP0mI+gEyqsrmoHzMGWaF+yNmFdWzUKjvb3j2Eitot8QGp8RyKKJcIX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u5MnThqLMCvvNWiHke8Wz9alCYyyzuBtZTxD4hYfmQRiqcxrLScYxKZGz3MKyxQylEsb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T6BrFhIfRzKK8y4XxH9NGGCh9O/pfoPS8S4wMwPTU4+h1NPQ3H037zSD4lsDD0EmMYM2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Ptw+88Cix6D0V9Cte1H/AOm3gHaZEaEiy1Eg72QGKZ+X3lkXmVX4mCW1yH34JTFNUT21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HfO/BKyrEsU9mPYRAnxqCuAUHAPBO6ajXXcv6eFsJ2HzDiSNqpZfcfM3wSx8sVl5Q8Ic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bhN1gkpgdHEAirGF44mrDzYb95bJekKbOYPhngwIayxzi1CGhY7gm+XmHtNDEHdQ32Vq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XMV5lF37svBq5VvwaJka8qB+Jsx7a2OmuoDrhkH5u5nFtEPdvEDvqstlePMWoPbYJ/cv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5WLjWVjboJRX2CA8SmJsYXqAE5NsFDFy7A/iVpiqgt4sig0/yeY1QAUG/vHcrNWHVv3l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cIXV68zj2idxSG/TeIeo2hUIIVE7/wCVKuMYux8pmYTSHg8QZ41W0V2S7wFl0jrcSvm2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EArhsZL0OpnBDSWHuFOATUPdl9ZjPQd3/SJFPGzDVfEyF7QWH8rm3sBkPBKUCXwlYnE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9PcmN+L4Xfjv2hzXp92Dpi2taDTy2+JVNjVG/kYJGFdj7VuMvFuxs6l18tV7DuYjAUNv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r1Czl2L8oQZTYK8s98sN7Je48cDz90dMlyNIXjd87VumEvTsyPHXDGtxZVmntnUtpDlk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mgmMI9feXo8crj3QMTDb90UfHReVy4FQ0Hj8IEeWe3vLLMzgL3BnBcgudwzSpwKjzadFT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UsWE/wA8xteQZVzfcEvha8nxCscaBXbAlYYVVVyMq+DCyzS6U+32qYdXCjxX+pXNFru+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GAEzcF8mRaadYYhKg93BhoYODdsKSvmHq18gegmcBFLeFDe//YFgCt1g48wbg0R9k6CV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6kLf3ZSnQYbZV0Fi0p/UN3fY2d8RPvQ06f5ZeANRac+0YGjqrR+JYkA7Xm5VcksbIzAZ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qUUsxyoI9I4bHJ3KMqVx9rQRRTHgjb4Sg5YTQceJTVSs5X8RNIB654zL4R2oF5P+dxW4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otZR7M0gB1EmZ6NDAG4cLFq5VhgIZc9zOAyYK1isOIGiw9sxdC1d3dsCgG3dgr2NwHNe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iBjaGw1UqdmARdVp5hHXRxcATx1G5MlWLUm7qxLB7NrYFx9oKE0ujjiIBy4zmWbcXCBLx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EyJgc48y4ji+yTXSsvHmzzKxWnHc0DLinaV5jJwuIZu+N1FdtkyeUuPsluU9obS20OKF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QVZc3/2aou/UQwgZVtOGJRnB+TU0AYNk8+nKaSvRsRbipMKBB75eI7osoHtlt8/JMtgw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XkPecb90aM/Ihgy3GVqwBaPkith7xBbXtMpV3mZLz7Q4VmAOHCU4e24WqJTuPxwem4mL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8ZgFs4unPgjcCA3VXcaWb0+84TUm/pafSelSI/WNegz4s/D0HPoZYFEdwjOIxE49GHo+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ejv0FmoljuaHqdR1B6niakxuTLd7EePUCHozUu7e/wD6SMGVe5QLWUlziGN06SlT3jU0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sRblPw5+fTqAmuykC7lDWwWYgMg5BBUaibGbe6D9xpNCnamwNxz7SzYJQYx3WkBUPP8A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epZz9wo8KcQQBmLMfEUAq2fkPKwWrC6H/cCH3ZGUhxLANO1xX3dxWRTAIgnEqUjyNbmi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eIHotA46zE8AFz7xC2Q4ajsev2mtP6QNUNECDOenZ2czIPmVg+ErDZ2PmZGg4p02Lv3j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ZmLLufnuZ6TzaUWWT2sJOcU1QHzG1kvCp7/kg6lai4n2ZfM2jNKbJc/aGa7nXK2sPDUK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Nj7Swu4Pae/c0TG0rGge5+/OoO5UVRxcK+TVgNPMS45rQ+0QBTqFKTGZoHLhHhHDXgkB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KUM2d9QBYlopudMqP+XZftEkjpb3w+IwG626BvEVGua+Yuyc7o4EYXqsKTthhOAChau/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JUMhFQ9/bcYlC7TorcN70B9m0y/K+Sl5WVzpbGt3CHW4HGsZbtNHk9uCVGfGDPvxGiyW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ArPGOZeqTu2vI6lv06ZCb1BAvsXOEtYFmZz4YrY9qmMROLfO3zEsBKsgvtipaUIgUeLXM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GLcyFhATgPNwHSHBZ8IDHJVfb4lgwcHebcoYTDEPbuIVLB0HAEVMwVUM33AGPClfOGkC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qM+0rVyCm2vEPt6AGe76JV1DaTBq/iOeSg7HxHTVvl9CdeJfFwXKXxABSccr/wCqVuki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N7nzMSFUGiuveA3KcvbiIezRA9CyZqc+JhYqq18LjTqCZhw5h/5jV9oVxV02IBJzQOns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igpbiIlI3K0Qi3g6/csADeSuWOYSnsXYfeOVlYvbjTRhgC6+Z4n5E1homE3FKF7wR46t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D3cHp1IaDcbhhaFP/OZrwyvA81H+beF5lieAt3sfFYhanwbEP9wcTAMK9o9f+x6SgeEz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bMfhdnQQhVvwzMDo9ac3xKG5XyHMIIqN08RNxMwukV62MvTzHtxBkAoKCgB8RIqrNX26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AtnmBlPZrjTALbG1Y+8CLpG0+7xO7loeN4ShXlaeI4O41jHENhFEX8S6oeidA/UCqO52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R5e0JT+qDcv7A/8AAxFADMEzADWCFuKLjKMs+0DKc9hDOR9OGZSh1pPeOdwtrMMBpyD4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9i/2Rn/GvO8wCVbHY95XqchaLPPK/eUKYC4r3Cbx+g2+izwjRZ3WYzxQjnNe4dz7x+fw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k9kQdQEbCvmC2ySoCwi30S6kB8xLFzZbsrqJLRNBlMwPdLY0eYlFA/cHy2LpqFDC/eDS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dlxMVKVKCAFsmZF11KD0V+zLhFqYR7zV+k9FR6Sm3pSHDLx2f5hDXptFUX0UuG4Qh6EM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6G/S6h6LhqKmL0PTePQw+prL1eT4YfGT8zR649VniJQ1/9VhkSMVcsJi6NxlxGekBFYVZ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A1dLliJXhm4OEmcGMtWgtNN+xCbrESlvDLR4iy5Bjb7y181WvtnczfDLJ9rg8zeR76hQ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g63491qGwJEHNM0clUFp8v4jmE2tHN93gbuWPIXIRucubtr3vcOOyMq1fcQJNLlf1CV3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7bjsrpal+gq62wGoVirSj4RWrPaDFDu14hMgHMCjVVYUMSO3O17MNh+sr/qYAfb4jNEW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WwPFEJAyCi4A4Nm7TzISW5sA3Nb8xZLxP5zzNtcUinyoHR3jlYmihdcWiUoV+Z2UG42/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aXflmGzD4nw94yJOjZe4LgMmLPAR8F+SIaL+jpm14fOohTf22/xAaGCxKe71BJPSmqHB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Fg68LC3O6d9RirH4bCujc54woANcbPdZzjmKwBc3VnUSmslFZ5v+4saI1T+Zoiv4PYT8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VwX2mfPzEE7lxjuobIlb7tzYlx9mxKwjnMl4TxxACUIMvQ+8EoARyX0dR7QTnnS1lRI0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wHG/uFDleHCrXz/cB/gcHSAbqAc5XxnMDDFs18JsjgfP4hFmRaBw1qH5f8p1tqG9OGpf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+uNBo5JeSTjYO98wapw4TxXbO1WOBeJamuEz5PcoILsgzxljptVa042YiRT4XvH4oYTB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9sys43U8pFOjR8LxnmZYOwrPeJY6VB0vPMsErQoa8ko3wTEPK2pUHJzX3lv0tJT2f3Dk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ToS5g2U5QyqNr+SBOJW08kvD41tdr6i1IRfB2W3UOtpgFnBcq8iRSDbMH7gMj/M2csy5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7OtQ/G0cnz54izDV2PAzI4BQYrzGW3kCviBumwg95qwzP6I1zJc/mILc9g8QyJtYVc5e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T1MgG0w3mZYC3pT3NnhKo+IXNIikjt/EQ0lgAng3vma6SbK7IB3FhkPvDMii+K5aZWAw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FGo3SvaMbEIIqbh6MSslzbRShaEiVjk94pjwC87zUauhznxHjoyHMrAp4qxCs3Jj1Faj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VMIhYJvJTW7Bl+cYO/suBv8AdIzkDZTHyZlXWNs2vRMtIsD1De9S6OIcW0umjT8zM3dl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R/tgzKi0tDr3iSodl3EYhtvipUWptowBaVg4g9BZH9yLX8qmi9wxAUVxMLYl2icw5S6n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yYLlGMixE0V1Gekz0o4xtKz1lP6lAel1rG98RmBzqHdQbaN5S3zczzw0rmaaltuJoJDA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05DF+4UyOLicDHc8KL8Ze82RBsNvMA8/tC1dQxop8TsMj4J7Q+J4ipF3Q9mKGorokrgI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4lk0+SMMDwuFyCfaKqv2R8C/aK12WDYFVu4U0VDXS/M8iviPjUs50y6GJ7TCmLnuRUeI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/Rgh6OKlgfS9JR2PyPTl6YHoT6ZAuVT687jVbnz6HpxHXq5mn0YRfpOvWckcM2isgK+U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OHrhj1Z7yonH/wBSKLZFen7wLUqFp9iK9mtrpl+WK0qVLsrFy3L8OVLJ73oh1+8vxTJz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x4Ctl3u5tnaG6jp8yW32jmgQdI8tTQ0CYW9/6hiK3XS+7z8zBYszr4hI5fsQYD2OQVmv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g/UEfuVjBdHK/tjmBdatDCb5tisBKkPxC5d432OtRMbNvlI7KyJoowzS4t1WzpGmoFMK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nR4IbdTilpM3m/wEeryZo8wO3uKyeYbNf4RzK8yVRVv7hwT72DwQUpvdd8xThV2YENGk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SEICZFdLc5mBNg/ZlnIlmj5jefQlr4lTrd0UnAVL/dK/FV/AmKHZ9MNzmczO9sCy5g2m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P7geGWdqDeSfS0fBLWreLjwsPY7y09iLtGkFhKwT8e94lefLqGuiWAA81NlQ01fcq/wY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KL89QkVkBxuseIpl0Uzs+WA2UpVL8YFGa3FXXBNBEZJeFqUyAYpFcXCuMJqzOYffa4Fd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fsglCy0UC8/aEf8AX/MzL3DnIacxLZ4pL/7U5G/AD2h4J4ZvhCS49L7kb3NSiX4YMpVQ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vjxK35TV8Xogh2ZY3vftiPedQsPw/EoNdgWve74iFsKt8N+I7BtbpzC2EUMmbMd+Y5Wa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VrGr6lWRYzInFN+zMi9XbWcnz95wJJAU8kvWGtgNC9TBiTVr/wBY0WoYWczg1EWudu2c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WpXUPE9+nujNlLf8EoEFAGXgTuG6rN0PErUCVqL45QFoVkbsOS3MC78QJthia4Wi3uXM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TgtBfn5lkSecO4sYRRz494NphheXFStgMWaZeJiF5V1Tyixauwp6t6JS8+wjff8A3mNl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1g5h2G7eTbR7VKIBl4/9Q0KPs3c2YKBZf8QdTlyqG+a6gowBxNbgOA2owQhy0g6PMUdL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tx0NfvzEop5EzETFIkGhQUOx8dRiDVjbz45EB3R2FdENyqKst7YleUkq3YK/rjv+EwQB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l3uYG86KdQvK2rW7OviKKWTJU4iGrPag8wJc78xdOWWbCJ464HMoIeJLItJm3EywU4WS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espWwbgFkLyL1DRydreI7dHlgxrPvKzie67eEpK2vWzd9pV4OELju4bSZKt9nUVabQ5e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vfggBygsa+XcVuaK/AiyVhSWxmYhBpsL7mpnHDie53/KVWZlVYu8R/4o2LNtX5lI54K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O4VUFFwP9wKAclnvNnwVEPEJCbVefvAk2gPHsiXGDTHvNIdzomeY6F6h94XOaDVDvS4z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0c8Nh8xG2I9l+YpNh5lIw0Qv3c32XonIb6Zk7+JWPwgWaMu2XalrzMeCu50ph0RQSH7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J5uCI5VUUnfxHgRrL+0XguHBexLDR954weJTpkn74ir3r9HGJczmWo7forP0R/Q6M9js+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6LHx6CD0x6Aslr9H2mIblJWNy3cUdTBK6TNy3qLGpeIkMzohicE4j9OPE66P2xKjwTU+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a+T+AEog7hf1SyJHxF9pVGaZXAe8Ut2mmPetu2CWsci7nDV1Lcr8HdzK1xYxBlwdxcA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A2PNL14vmCoe5/SXq7mhiCvlcOTjg/4Eyes9H+owI585ktXMENGhYPe5jkXZ0wCyW8lP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QvgOihI2lhL8qmWJktdXCjpw3AFSvBWk09bI1mIwavcpNi0HHdwRNsZRaZTfKFptoABAh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yvtex3FU6W46jNj3xEOcbPxGY6BsWTzNQQb7ezqYbIAeTKWugrM86iDKLD/NxhdzyPnq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rIewDIgGfaIaQ4C8RtitvUZ89XR+xzGi/iffqokpgrGqW8Z5qHFR0ao89R8NFK23UZD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ECyvpRAe0oSFdgn5LxKhSpzDmXgrdqd6jpYnyZTqQ3TWR3KLmAq356mDJnKPLLdAEcey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s4uqirba4lvMHLBf3Ggz0uxNoypwLOczAlsXeHmNX1l3VPBmKZeQh5xzC6EhxFZjrUgZ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+JU+u42TgeUGjPfg2NcymICtB5dpNrkPgfqUH9oB7BGyQUBx7xqHurVyPvA8sM+DAiGbf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fi4OpFPibc+8p9dpo6JYaEOQU+PeY/RADpcq/REV/hEoEqLr9nVyyabS9hxKt21Phw/7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fqWbjpBB45hxDdVq95dUZKqn2i+wL+BHBc8HBCPrKt93ZGBVmBZtDhlimB7AByRxarpB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GgN5mPQI0OefePG7HM81OAoG7H8yz/eG1eYyuhAhIxxQrLshuEitj7iDT8ri44E4CqN1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aTLTcYOhEcAnVXzLI8Py695dQgPmarkjV5yvXBxnm41ILa0Wdbyhi0FKpwi2qjCvCYoS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+rr5PcNtgAF/w8wFmNJdudcQ6vSjg5Hj2mitpQfKzGtRzlHN+Zh+8zzGC14picNUL95l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jA2EVmX4x+2537TTP5PAmOuLblvm9XUJDyrAqu4/PtttdV5ZXLVjQb7lpkgcZ/kZUcyk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Jz7R6QW1QTiNPHPEHeyHCelgP6iWABktO558Ps83OXbJRxxMm+Wi8/E8qGnMMQ4Saeeo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hblLKHj2jp/bNV3c4tfTDykSocjMvgcEA4pVbtOSW8yEoM3XOYSbENTwxyXMUbMDEMcax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itoNbMyzAtKgu4eNViLo7jBdQA/YmsEuCgydaFbOjrE6p0ujPiWjMmXhGg62DQSrFo/c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lOfEXQ0ZXPmDlNzuG/wmLByXThi6i5VgCw0jqEJGeAmy5KD1NhPgl557gMb4MoXhgA4X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DXkg6t+CUyzHYQ8QCcXccvPtC2BQTf7IXClleeUaW1mAJk+xDq/GD1ygFKEF4AeoUP0Q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TaYlrLE211KCLvtNVR8sT7LuC7TbRHWfUc0JpN03/WeRFiKaQcTWWEwhAoi5nM49Xefq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M3HIMvE5g1HxMxe50R/HrtDn0UPRp6H0Of0DDJCLloTX0HopcVj1/wDAb4/x0WLMhZBO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LXywR75OIwY5y/ZKWPPcoFn7uI/VJmlavzH2NKnA8xTicrGO5U03GE+0wHHLo+YkAYW/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BFJZzJaphK6Y7ptFbrlBKepDCmKcGZkkZBMMo5P2O4guUU79zQMit4ilGCv/ANmchW0H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ty5uOmq4VZ5px4jDlVeGviCKp3YxQ26Ye4vDVrCfEsyXZWMtX4+WVcnZrEs4U2dVVzOLF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2HiveXnqiiF4PxYsxe0UKfn5lmvKTlFFYlt8srDLa6n24jRQt7B10jbIW3v2lST8Z076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uXhqGHc9snXiVSbEgo4vuJHn1GAq0bL0DNpKYHQRgdeZT8QwuktMiXBhL5fEn3JTIUXq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4ujDUwGihyqNr7TT3y3Eh8Em2MOY59pWcPXGLZ0dy1uI/HBFqKkcmiB8y8NkoBVcMDhC0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BmvjEGqF3zdQr5dLDn3lXDKGxarHbKkTLgDn73MkhzC4/wBVLwqwQ8LLZA8jDVA51JOd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G6/uXYo3Au+2AISG1VbiyNiAWqF58j3KBjQbho4aorK1rmCwauF/31FX3ibmtdIXejIh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HrNuJ7zTZMpfuyzNUsPgvidsTK4KpwjPxuGsqdy6Ato37TkeCiPRNQWuqMFz5SrI/D8n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l9y7RsRycEV5QqcSvvXZbjibLeZeq95UenqrdEETdu70d3MLpuDTz3NIGOCl0B8x/clq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p1juc5V9A3bOecXIbOblXaWvqyoexGLy5GpH9R00FYgqxQXAEnT+ZVpgD4gtHELZUbAs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Bj6sdbL7EV5jZBOKlcsWrLaJh8u6HIraX2ysxNXapvihCgeJhp9wb8P5RmxS2Z5b78QW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F/yHhA3EM7MBgQfyltkjHRcNyOCJZL/yC2FVzSi5kCy/Pa/l54lasUakdcPeBkpA2BfF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eKjAK6+7PPxLAmgAttf3MMAF10if2thgeWKmbhZLxOtMDo+IjSF8biOUykJjgiNAF6PK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B0fBFi8DLbZjXkDsM6YpPmwqHJxLk3nrTi9EtNhdupTynmU23DJFhig7vuJ9vYXZ/wB+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9QmIAFTG5uVlqNiZmi1TqyRMDHhFwPAzWNu9OfMUK2Mqdv3iJk4EGoyKM838+0vjGg75G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TzXovg/mGmyU6Zjhar0t7f1EtnxGT2qUxe3GmHwcrJZ7EAXibN5gaZbPPiJmegjuvmPx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3NPMvEx3IqUCb2ZgQT7f1Kc/azPyoQFBUOe5UCH4iOWyCyIXbBEqcShux9yYeHxF6H2i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S2XfEYaLfeZua6J/25a9X7EVNfM94ZY5udH5TlCIP0RamEcMBHGRLXhi20tNOGSk1Et7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DV4o2fT549H8k4+l4lNRw8zTNfshB6B9Cpw9OfULIYZStQ9MPcAJb0VhCGvUe08I+EJq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HHo2ilxcW/gJqTU9B6yWPpr/AOE/xYoaNWAUUecQVLvDumWqzBqrwS9YnYpxLe0g3+0K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MJaoayQd1LAjwZRDczGdPtOhS4UVQwPNNKJOP+k0aaVHymA6d2sF7jFGF9ktRzmcyqXg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lqnPxarcOXkOBBlSL9+JuLUsMyOLsfcpk27f9OIg04xAFk1ZLL0F0YeIg/OVJcAF4rg6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LCnCDXVGW91U7msH5bi3RpTjzUvnqr5jxLOAVbbxKNo63bLBvHGeAPMulr2j5O5TW+L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jGKC7FOVwW92LZ+GGLXKlN3deajEuGr5V4WuUHggYDKFpjTnc0Ugt4jMKdqMXVwtYGLX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MvQpuiM6JAMTg+AAXtuvME53sngB5gyoSARRqu5Tp1joP3gikaQgXmXeJUM/mWQbav8A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TNo6HVDuIEGxrIzRUgK78lVLeZWW/avUoiZ2JGLiFUF3Fw9EzZapeV+JzSVFv3SUnU3E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fiyKGnXoPPxM8vWBEe4NPFNvqqvxF2ma5n1DlYJ9wE7g/WGWHXl1MYImw9/5jpquaxEe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qoCj8yK8DpAXxxLiwFDA3uNY5s/tEjeWCHQl8AaB46Mr5uhwZxWIRjZoLP794qH6C3/c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iVBYozXvPvqoNQuHO0KpB8cJb1MvPzvL5hVU2SBxeNhLldBpaWb95jo4Wz5+IVCqvjRT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ItQgv4hdglG04fzMxBU+NyjYm16f3K9WZZ8Jit2p5Tj7RwTAKPh5hgqpQX3UxBJY7U/c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xMLk0HL3ziC8sjb9BM3y4K+0LhqFOVRoqlILpHzwwUkMjlBctVAPBk3a6vqAixIq7iKM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eX7QibKG2WlgPM37we+CtIe3UYwTp9422Rqhm8q+8un28wb/AFOcL+f3mZOAjGNtcw0v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dPMz60Va+Vczlu3YP+9Q914ED+LmNLsgjwA0HUsk4wNu4WU9cIWIbcguFOcTg/o4nVzF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BV068wQVFJWD5g2QhHUEWpXIe7mPpiRCchg07tD0uMdxhwZxS+ahATbzNXkqHP8AUYUxf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5j28S4nnlG7rxDLc25rz/wCxjDYuyu/g94QLt0EBBE+0r+sEfBsb94slG6mWNHP8QOPw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Qw8+WVqSLXJitvvjE0BdrJiN0DKfLM0FsMt54hOzsNafMvpPwL1hXqO1CqR11DILmKDNk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xD1Hp+8WueobxqrHXUpu4Dq+ITDEbnzc1WGlu8VMIh2qAihwwJmoFTgssxc4I8wI6plf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FUfGbD3hEmj7kb37Iqkvym/+VlciPZiDIfKHOe9HI78JE4wgzBXxHfwcR6ylqsR7x6yE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95nmA2yy/ibip+mO2IgQQHsRqORzHbWCNV/NOSsgyu+I77c7uV+2KGWIb8GaBWbURYm1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S6R6YrE4+nIlYqecghqaQe4/QEeJzD1JU2ji4QfRupmcXPc9KxKgx6aZWYcl5IOob9HX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MGEOIQ9HGArxmLZ2b/8ArsbjQpHXFsX7pSG4qBWCx7ykYD7bzGE/MjWuKoQr90JVQdcE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PBru1dxwcNi18DEvLlEZib5yC99IOrMpu29MViGVhS3QZeBBMNEWzKEF7M9rGqfdlHrD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zvuELWlUyNDv2BXvBgPzoZbJd9VoMQwDrKC/vMsorPmY2j5b31HsqV2nT4j0LtSYLFwS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+Uc1avAe05IYGf0hoxwzDljICbGB8ykrgypi8KjGvLWoJgbq6hCSlas6gES6A349IgnHT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KSm2ra94l6dUDleiWx3Ngjt+xACFjT2Hm5fQYexYXUWijDZfJApCwDdd1BGh8eIe5oAM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3LOKwK1hoA2q58y/OS4+Qu3xFQnF2UexUIKwpKnxepfPa3Bbj2Q+H2lRPVkOfEc6gqpe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MQq8aBkb1ADQtDMsyQBPXCGMjWz8HiGS+AUGBal5G9N5hcUls8uu4hAi5ILFbTVd6ejq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uCGNby14ihq6NhLh2Kiv9jPtC4lu4fA8xF5ipB+Z/CPjFk2fI3ARcobcOXxMFYhQeDg3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YVtHkML5tIsfKc12Dv34moqPSU8fEuNVdzbE55M1La+U8UsbAOvhLF1p44wvXc0SdSoc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YFaPQqMindi9dkN5qDnq4Vxeh+088UauHAATT/jBt2h71VMVfVHedbJi29jG4mhIVwhj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bCqKr95stBVxndwRAZ6tgzAAbZuO+UV0tS1EPuicVhQz5zKbtDR9nuHUNqrlOjyuPwRLg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KUulKZ8RQYY7bAJZO6iq3Rkt+If4V9stXLCAp+4PiYgIW6fnqWIAwnyMKnTlrXtle5kp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shtlxwECOA4MH6nc2pP2hZTtmkviOJm04E0T+feYs0HKNnApNPL3EqjaRqniNTOMyj8C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OMHEpR2XZIH8HhVwzek3tq3OxrxHd6NJ4xtef4lq90fg+JcKVRt5uCyeYpx5jgUxTbqp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5SRo+77zIsy6fwcQNfWWx4vueC/LRde8SiF9jmZuDza9JQckBhu0cTM11/h0pRPl3yD+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A2tlm97SiFe0sgCUJdX3C0rtra6wcTCwcAwlbGLCrB4SrKS16T8ovuQOMVTMTXUQbtge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Uq9S0H1tRLxUG1QPiDUFa/wnmFCGyX5IH894f9oloNi8QRGjOdzQR0tEA/Zk0C/zCLBq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PbjTftCYCuYryPmGoVrHaU9xy2F8QAD92fiHb+QQP+U/qVHzhh3j7ux/40Q6qHsJty9m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7rY/uXRs9i/ThCS/zH4MSwIczW6X5H4m54MXA8+9Eu5R4lbSY94i51PJPaVcoeYLklrW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1RFZgQbiGZUZnt3Eat7yorgSxfcuOT3iVRwMTjc5o5X1G4svEccfoNlOpsTIF9TSVE9H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fEuFQ3mZIk36VMJmbSolQ1LjChi1GieZ3UtvMNwhqav6T6jzmKfiENCcPUzNGL2yvR/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YcHc33lnt6l+/glR9yJpW5G0BlXO0ZhqrN47l2G5RyTCEdDE5jxmMgaXHYpOAm8G9tG8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Zuibrv8AhUv9wzzIevMjyMGakvPbnVJ0Tw9pSKCHihn2jjyhZvEwvuNsFcMsXG2Gu2WY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1aXLARYUvIYuDBotgmE08jfPUwHu5PsqZJd1TtcxwTnGCAmdeXhbu3dV7myl3kMwnXLe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wBivMo0OdQEBO9xxqLWY7+x8kZ2c18Q8S8C3law9M9is6CNoQqbj7rmaMBAD7+8zpiIY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vq2aKPTqeCVjglVyWMKdvtKVydheBtr+I9IxHPJV0kYsDstPmuoE6PfT2nNWJJ8UzXfa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2WE6YGBjgflcAFy+mM1ayY48NwYJquYp58Ym06Lzau/BlPFYtLV29SjSayp8zF0hlF7X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AQ4qgouviHXxrAfmJPVKv+kniaxcfE1pWELPDwylUPjOgDKxlsm+R8uoNIeBTv7QKRMK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OfQSWVGsOLg8e8OU/uMprOZd0wsT2P8AEsgu10fNNeWKAcZZLgfE4bPFC5aVvud+3DSf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hT1BcI4NpZieqhzJI5fg8TI8lL1XB3GL7Z2QTXxa3buONs6TcBmytgVtwC8dzDxZawQf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Fi6vyeCYLUoUU95WPAvdfaZ7LTgRKHKGRF+ZGyy+8pHLFHKVrktK7/1gHX8LM5pih8xN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+5HSX8Ce0dsk55Q7J8zNoaoVO4VVW83qdfrpiXD7GplZ7TBqy5WClYHOCECqlePMFs0L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DDH2IVkaOKnKe5BcFbbWTm/aNNJ4kKsXOZYGDxfEQcyMcRC8o9VY9+ImZMTCziWr2YM/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ycBXVFBoqtSpCXFlRwVwsamBukOBZ+IELumv6gwwsb78QIB5AKJZX7hRxLINgRpl8i6q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fcCKuDTruOISwrHRKLhW1R02b8x1wcsPmviZ3S7SFHcZhfwdR9oZeKRWAyVxX0F2cI9Q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VqiitGKdla5TqFjYYz7SJFbJvC+qgIWk2Dl8EO7Co1Bi+Ub/AMwiwBamTBoIUE5Lz9o0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MaJZXuo1Lpp+00Twyqf3KkwOKW6JdAHUrFWrUbF9995e2lVXVeY2oS6KY5jwJkJmaw70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WLvNUlMCL6HzUbP7ddRcIvTtUOanGGieJzGVxBSIu4ZFzsxQ95vxVaejL0Kmo+hZjO+o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TzCdKHn/ABAO4cnc3j7QBeO/957mUhgAzDF1r7yhZeNtF8TPbZ4nAEoWF8GDgkuZ4lui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zi/yk7pUfsQUMvPcwSlQf4Qy+eirj9LIgiqKvYj+sLXfqyo9PQE5isH1uXiXm4DHo26l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TbMN+lZ9Auk3d+vSfGB+4MQXCX6C46N/9gw6Tjj6FhagVrMAh5+Zpi4BV5WUfmVCgxUZ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30CPNQcBPnaZWeh3Bh9oaX7QjCoPA8wYa5nMCVKWXSBaHypRKUTUnF7dzSTekOh4gM7s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qA/ouTxHz7luNS8fqPOItow/X0eIak1bNEyktXMi0ZNhwfMAXEBLQ9RBPpXKd4cwmNyv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zq+qzoycQI2Cx5F+7laRravjDGb8CXz4g9WwrByb3Aq9MsfKUncGUvdgiFeT3DAo+ZeF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ROQx1j7Rp0qa60VDm8Ds8JkmgAYxRjvprvsLn/IjE8TYgMlQ/Ryn2mFTzv8AvAzECl4j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Q1bhf+RIiy0SOdQhxZNgPfxM8W0xN8dy8AhdZO7i6GFeWsfMOilrxHtj50HDc93zDgx7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rwXSXz9/eIOd0qz7SrLHlOoCH26HwdMRFBSS686Y/XqyxRv7QuEBG7Yu3QyWzyYlvdw2/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Zctf9UHpin+PudyuYrC7jHggcgWzDkHIvMeQTHBecke8vTQBby/MuAFLdeL9sQ+fwjI5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WUHfq8bB4my52B9zqY2XDojBXcNKhfLdauZY3fDTmVEPYuVhexZ5hbfULYeowTeCVL+a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BcDPNO4OyPcqmQaKACM1QSzoQYTtdb5h6QWfMs3O1mbEeKf5lGIGMVmBSVsK2urg28Gh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HWUgJClogADSVuNE5ugd+8oqEsuC0uO+ypQxo6g+07b5lq5bFc9Y2KXpHHLENjD3KcQc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I7NB/wAI9gBWdTbBbXs9pb4tAKiirbWY+Erw9rgm4dBRSPMoTVnIeV9y6yByhp0EouEY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wdLAV94GvlcUtZh5w0uKrAL9kWTmh2pxnUF0OVs+02LqV0fxEs6kzWwvqXKjc6WDbJM3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AtKS6CWaefUWFByU6gKIxz3XU5kxC6t3GaV7Fk/GFEoVNJma792CZgOgswAcS/YTJWCZ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9ZXn6iTLtFqWuendy5inNkn9wDKmIULLdW/qC8p0Zyft5ltqO10xx5l3pKMfJKroKNP8A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GzgA1R2SnwVvK7nYGRf+4EVQYDIxiZSiwlECSu/N7dx3ALDI7ZzxFuhMmXi20aXIq/OB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YCKKjvIZvj9gfELw24BN63HcBqUYKM+g4GRb+yX6DEMS/Ex1DpU0geIbmJ7TZMR9WVEb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ABd93lp8MYL2+kh9/FB/MZonhnQGcQVvFwsoVaa859iCPXdIcr5BIjsnSGBVeSkHoJxA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mYiPUfo3HKWv2eIO9VCH1Jor1PoolNTSZm4HrRVyz0NZmJTD6Fj8eo5IanlHUYeSbRZ9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YlSpUSL21vprH+RhJX+FYBLgkuYO1QqmRvhFICue9ldyzXZhj+p9sffHEpiwd/8A1KQq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UtAzb/DiKrfpS2CgROAal03x/wANS+RKq/enMGXNwCiZPJkJV9TI3XpV/MrDy/wJQGA6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3rVv3QqDnC5ZQttHKvBBLjLoPcljgLXaV5l3XTD+pc4rFpf7S/wDrGFQcg/Y9qj/IEOhY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GKt3uWOlS8veUhJ0i++0tyx/yWIFmGGA+0rDG9ujnEsa85l9mZTXaRVgmlJiiy4dyyFC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v+SA9Gb/ACTCp2DAqNIvjcDm/r4jigdFD9pegpisDH6PNEIbt3t1zfEsELI1DRSynFkV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EqcH5qHNS0F9FLEbKTDcf1GRkUCnv5lUg0Kh7yKZwNNt8IYSnfoSqrYKVwdsrKZLsSRU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GqgDZeEQlGoBhiTwc4FzCi9W4j8OYJV7lxPeY90wdR4iJXNbVLoSK83C8l4PEYuce246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MftKBcrjNytpu23E/UoNjeagW5jVv2PE2YCgfc/M1LUv+IxyNS2JVcErds5Uull1jO4z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4uWoVim+QcQsm5g+4u/ci0yDZggKFMXRnHm4NIE4qVkFahtnhdQ3exus11DihJkHbKpXO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YX0qfLDk7izJSA1YD/eHLLkxyuHxL4Xt3FHD4m1D7XkV62TtfwS3nuq2oGZ5DSQOZTDy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EuWN7HUuGpn6p/crq10dw0UC2VqLJnIJywhQY/cJaGBjtlaJo5TCPwxKtpScLcKzZK+I4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CcreQKmaFtYl4FSzYdTSWcNRLYylcUWY8oY2gxHQ7mWPEOSPbDos+UOm42PCVWdcxrG4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B2V0xb85X8IxzCFCrfaBXDsPMxAsP3ZYMo8JcWLCmILytIGWVQVcLSEWcnxMObcht4eo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2CXc39oYsp7kNAsurwSO+J02/folwAKGWnxlpPftcCkBbRTOD72vxLsZ4Cy8zo5vcoYU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UqDZVLpD+aeFxBUT2vcNlTVaZiFzdkxAvZ+zzFHhS46llyaZsYXy4lNUODLE1SgOW4o0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k9ohcEyuktTLal0pPTFJ8vuhzXqfPme+m1QZm5frTUOAR6TdpV7IkfRlV9oJaWqc+lDx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EZKcX0rDNemonN0QlcNTAxBcyMwQYgrGwmk3K9WK9BcYD1TOkeUW2WseXftNYkBfR7vR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G5UV16Etk9BUNTu1KtQWJfpWfR1ApfQ97jqO8TCMozWbvouJ5SwMQ+j6MV+ID6Aj6V6H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ODRASKizD3lFqyoGiM8WUrySuuuow94UsVVl7HmUkJiKl0MHs4hQvAc6iVahjt1LafEp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IPCUnC5cZnk/mgK2Bj8Obi+hTLU9NxLx0b2cRcfIUkULSHP+ZjRDTYNagdzKqAfH7iVC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XiBVvauHlc2L1BXEBXLmlMpp6CKyF4ZgfTTNv8SrLxq2w7uPLnRqoeQKovPumeqc4HvK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Dj/TmXPqDQK8VGxHIwKd11KqAMKt+0QJhAkx3/qaBz0DW1Y/DkQVWwvWY0GgVXVxygAk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gRaCKWvmXbhasYN99dmBBSfh+4+Dgt8uq6Jau0GrpxXcelP5ZWotQfH8xs0vf4Q6jp1k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m8yX4y5gQ8JL7lLQo+ZnhlsGgSuOm1o8ygrOSe04hFdutGP3C5GdDdL7QtVfDRMRaTJk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qyxH7Ho+Y9vyNcB4IULvlF6sRBjKMaxwD/tSkI3ilszIlNl/0w/ITEWWATkjdCuApgdg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AsFryS4+8QO9dyln2/uYxqyzNK3Aoc9TOGcNO5ZGCNxL3L9WOWX4rmFb1q8HiDQ/eoAq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p3jbEiG4c8X6dEndLtjIY7k7x3UsD2JSxPo58QriCtsribZX90fEwXNaFVA/9lM8+X/L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CvVOpW7v2SjddyUtO8wzSOp0s4LEotpEN9xUGWQkWXCx3Fm3XbxCc1n0hFiTA4vxNlYR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5nToiufRX+fJxO6tLJXAUWlvmP03LOrNs39phRZjMVRrfLU5DXMxzCFL4cR2jLlhHaZW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fCdeR9k5h7VByyYBbr6ZSXHVjFSs4eH2lIUQA3izKVOETQ3qW7gUjLQLA3TAVVA4CBzC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0stAVyOI27XsUOLsZQau+5QrW4GQds7+qualoTgD++ph+ii7Vo/Ygnl2YU8wN0UnFxvI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FTUFVsU11LwPIAnSeFiyjMA3S6I1KhePeWZqEFGFrLKYQKjaP9QFlTBNBW+OJZ3MtQhS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l+o0KIKpZsU9BVCfKOC8zCuHT/nEIo1UL6lcxy5lrWz0C9TcOBDDHzK9YsEJj4guV6Ei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cIlxPRVHtHLMCKo7uZjLE7aIlG+EYTw7H7krM+2gPI+zcySnvCnh7kJjoW16GLFiOZei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nvP6nENRPMrqZ+gTCDUBHKYfRzNMqX7gVCBwQ9pxKsNem4YmL36b3KGHppcYLgp9EzpK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L9VfiZx6PrX0n08/XUqPrUL4u3Ep7v3IMhnN7gB5MqqdB678EGBVy6YKpUeRJjhFHOk+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j2lPQ3ShlxHVqaar9wd/TiwO5VeKMqUC/wCxUCELXcq/mKCo3u9sRaUvIzhyxCpFe4fn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3cK8ubuY54o5svO3QxOb+GTvRBluAAJxrC9O66vub2W8zCbEFcIvsqZnwxsjzM7jJDOX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vB3HFNUe25Qy2BpiArFjd9pBzbrusMy/gFH3VGXsAdXl3HgMFb/slRH2Ggc3LctNt08w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L37eJ7ekwV5YiB4IwwdnuvcCFgqDaXFCG2CyA9LiPjMSqQttvqpgH12OgmLdHBana6g8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U5+IAEWF/JhFMD7yRMOcwpGPbMr6Pk0z7xKECiwwlIrmHxCJ1+AZRA9fZfjKhF8VBKoN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7vU1+SPiB7lvbNDwXUe+sU/fs4IkBGYrfZlmSVDOUV5fvuWaCS58Eoi6Chj57mRInIMR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9t7Kv8QydMGEsVk849kupG2aOfeMzQ40D5l3bOV1cO3Mrg+sQjyK7G8QxYAvRULOngvc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XK4QwmcR9wmkLshZLX7gFtq4AAPOJeKUhV13BIiraG5mNFcU4nYoohdN+0qNCobup0Ru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2gmdXjiGjZMFkJ+ZljHcjxadm4zZ9jiU1xOZYY9url83uX4dSuGJjWCrc+ZVFw7NHlqI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TT3ji2ErC5r2DXUxZPidRUDNMZhshjD01Er1MyRd28uI8a1YSrNhqWwYcrSeHMpRqkHJ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7mA9/Y7mFhTAXozupZlruAhwxjeZfXrNLWIa7fJMTLtw33KkUODnylOhKJ2QdTIplkCZ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3tHbRYD77mf22xv3lRbJ3PJ9fE6MYL5MHPtgHRT4xHF8HGEErHP8CIatm4U2MEO6v4lY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S3ubbDoLJaxMeYFqaxF71JnwRIK6vNNt/EMGS45U9XLZErJ4QjD7DA1GXiZVNxcIVH9s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ahGrFR2Mvzl/KYoDpHYxN4XZfUyZYbIoNz4+hczeTBlLlYgmpWZU3hxMhPaYqJiLwDcF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l5Pxmw5iQcyZzEOf7k5cIwwHiLccAQTsG4YF13VzWHSFazMiG/V1gegbg0jzMznY7g9K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xXv0UWaIL16G5jkggy/VZH2JYYxhGZ9PaBjM1L9MWHmDlNTaH0ZEvL9+IKMynovpc2J5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okr/AAc+j6n1E05MESneaEHxF4QFftQK+TGh/E2xzXRfvHB2KNj7QlCDdLAwOuyZkrhl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vvOoMD5C4PaDxyo6NMWczOEnbc2MFaDtwmoLHHXvGrGZEbhdja/KWYB5VDU5e4mCk2uU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Yp5LApX78y1iZsXV1LMtCTfiWnrltDiPrCBAbzACrjBUTVC1ikrkEWsHPhUMBXVLyJdz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f+S9Pg+MsFc7YEVwsLuAvRwdLh5RPLNAcvNxgtzD4S4UdbNg6vuNhFVT7EbllpRSfujU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O8iorcGlh+WHWZlf3FVr6wKUslGnMrOQhwXwQioTVjPIF46kLNSr7tyknv8AoPvHVw5y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CCWW9knsXOf3AuiDkQHLay9wVYLwCuQlMJsPPi6jhlC3D58YhFXI4hbucZiO8y5WzdNR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Dy4mGtoHH9yj0GacjV+Qc/E4gSeQGKRM7jw99zG50S1DmNSEoauXDkKlauXTKlU3EEKA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BAt1Ywh/tENtXSgw+IpfcHZcDyx1INOBXXiXkAsGzWrdQOWCw4QOGcxqXzW5Q7fKRHhG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V9k4pKQzaii8TYIaRiWADg5EQYfDNqj4Uh3ArhZA2QpbJGv/AGYIzfHiCMDeTYP6TdaC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VyQSw4YksyQRhlUPMd/9w+85mdM5eY21+8zbH2FLxAdK5mCAFSUhKxSxBZj7iL2e8q0Q2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C8y9f5I2hIEKDxHtGd6o5M6jqxDxmI3feSyXWsOHRKqx/iYq2zD+ZTDiyWHV4g3v7TNL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W7Yta1A0Lz7xDjGUT3OLeG1IA1DxUuHTxDcwg0gdszJrngguK2cS16jXg92VtlIeYbKq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10ju7GiOA28WSAGIUGQNOs2wFijG1gxj8iArmeij4QFX4TFua/wjW0xCGeJMayEH4RKO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PeWHdNLDGQC7PvC5mC7XqOpFXBAXbMVWzmV+FVLj3RIFBvzKIjuofMTnmOh8TG+pg7gB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HDHpPZLrM4xNf5/M1zKeJTxKM3lj2j7QTf06SvTzBiZQCib79KzK36cepaOYr9NHGO5l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JTirDEvbDThHUI0SPxONS6zCutTDG8R5+8DPpB6w9ABOZ7pUCHaZRHodz49BT0eC5dqb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eYNbIqYkWCoLcygYzEDS2B3MBiOYTum7009KqW0HMBnlnnqGQJUZcWUDoFzdvbD04h6V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BAM4e7AC1/eMh1lr8Li1il8L4hF1ggzGpBeF4mZG5OQ+IvplKzjcpdbM5GUsaoeDEuyC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Z0fRZjnwk3c6gfeYsmTdXUMJUympvlfsSwgAUy+fBCA+ODE+ZQBZLefMq1ewKk3bGhwe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E1S23O5T6rP4oQOFcvNijNpNWBGUjWcmHxAtTBLeGVkUg+scE+0O2/DwoW1g5UL+5jMQ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FKqH3tpi0BhHkVnjmuoCTMpb8ExzTklxxY1Az8ZmK+Q9s+Y3n2ZdQ5EpQf8ACAKXOLvx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flNlyB9auYatjqnF5NdTnCJeBmmgqmnyhdqLvJqJAm7vF0S9FYCvsqlVGXF14Y4zCq64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V5jbUQxDeWv4lSGtroy4mTUwByzRhrict/r4l4JPKa1DZYqrqF9cz3uOE9oYemHx1FCI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FZgPKFE67hHfjRV2Nfe5yzP+A5lrkAV7whMSQZkKxxLHSNsDw/mE6hqlxTWgnLWiLspW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Zv3qY5G8S/YUpDh/3L4Ia56sccwRbt81jVblFOHgW+8UtTd851bLOXgPPoLFnkY+0UW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8K9ky2faLsnslPmMKdJfTiKNj48ysVfjuWN+dMNRuGFWlsO21/8AajAeWiiPvxLlDa2a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raXApzFXZg0zArwDrszDBuDfNk2Ey+ZQ2rxEQ04m8pSD4Yu/HbUQNj9IWTKmqVq+xOG6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Nzy1OjCk8jXTE/hI1/0iBYWIyDORLy20wOhaLvAamo14GbAeS9pisqXPtKoInTAGdwJk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nxKWhcOJxkMsEvBz5oKVnHs5gFXunwlcFbR8obpnIduFmTwxD28QijiqaXKTqtY3tdQu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WbjB2uBwhSWFrP6SnpQ254A8aZZdzjxDJwn2P7SchmGtTFwnacdQYMRC6YKDzORdo8sr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UqyAhqXBzb+5npgtE9B88zA7GVBOLaRmbvxwQpbrMFD1PyI8JUJ5oRA8Dc1EInJ+wlKz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ymJmziNJiFEeWFldzHHpNzFTKEKiLjpnMOI49HbBHnNrl4yQeiYGfaU8UZgkwRZ03A5H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Qa9TdR1DcavMsEqbfePXrOKLEU1PLHNs+xCzdy8TwJb0LviMC40xDWZiIVNRH3QgmyJE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ZELUzxLTaG433MxlzPMWZWmDiO4Gkb5I0iHEBBaoHLANBsv1PQIDxEqCMrML7ITXrx6L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6Pq/4iLUo0G/hO0EXAv0gdcRuEaT/SVaHI8SCQV66oXhDgcuNqTQ0E3+4Gkg35THzmX4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iwNeVQcBqbnTMt2Owt+yZVGi13BNZOcz3uoKWytJFuFGi78sNIhgCj2lrv2mO1xBKtt/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n/Yg7mXRv98MeWbD2x3BizZoPk2R6THcVj4MQFHULQvcHf1A7e/deYcQChV7YhqrzUo+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HwR7hFNNWoPmLRumwx5h3IYdp94MyS6L/wBY1zvoIomMDOK/OIGKuFcfMRzkVG/RR7P4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FKgJVw+TXCm0/EehYms+SUE0LQf2y4KJuYhFgXIpphRxZePaGijSOjR8wD2mJzg9lS2/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MdqUDgWe8LIgV03N+Iot5vONy4KShdm/gfmWQMWnRGw3cC67mFD2WGomCuB1L5kjSLUA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LvNtU8DuBdaaRpfFRi3j7GdV1qVzUGjandwF5JbKMcxANiMY41BCXVrVQbGe7y1OEuZ0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Wz8ywCPMpKGmuw+IFeOhUogNFB4UuUvctBa91AO2cmFkURpua1W7meGbui/abRchhrkl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q76liRGnMy4xNz8kvTeBzNal51L5qzEFadS9USbVRkr/AP8A8JrdMHDzX8PMpek1MvmH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HSxlqiJHwfiW0jKq918sUojJKcbjb4uKKW4W29hFdeDmpgwGnCz+YDgK+YFzmJomDg+J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qQFvvZqLqU8wi5BZTD0RYGnkRAAKlrsuZhU8XN4MELpU1GrnVmJi/MzNh8SzV3cdeJda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BN//AEzBRzV8PeByrcYOI7Fl0GASGpLU2NFx7BAOGnriJeyPZ0B/TBq4AjihqOBR8/wg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0Kr5g3xUjESeayiql0vjI4h1/FgUTxzrlFN3uw5XeElwULzP+ARe8CO73LaxqnACDXQu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znUDK57sFte/JXO6wunHmI6dl3Ut5FfqDlIMhOEEvL1CxV0GJuFMGYzZqcSBm7Ive5aN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RAx6czdQHiB5JK1juLDLuUVN5tFz9JlzSczeeDLzFgehc41Ko9NYYvKHFTddCzKzbhUd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2dtz6ckJBLLCvR1mZrwzjHn0b+pWB01FeY40AfLUpETyi3L7nhLQbKlu5e4xbmHGZXxK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oYEHcF+iNzSLMT01vcHOYJzK6SJUv0b3HO4KXLIrXF+O30cYHo+iQmr/AKalXESBKxCJ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c+jr1PSvoZULNjQDC9xNLIcv2IGquR6p95hIsNzmPuakbX2hBwusqcCOi6JKquYbOpaN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jkSupWTGofvNhpU1MHkW/o94gAVWcviX384nynIIEXM8ShEdMUp8QJypbnAdRt1y8EJ2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nkdpbRcdyVxL9knc2EpUP+w8TIxtZv4lV3MFawgx4HDwqUzizc8jxBbIGlMnxOHg5iOr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t774uWULVLD+4RTBWlO5mgNVMqUuhf7pas5svwgolW6KruyWjwXz2vmUx2GTX3mazZiu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wYPAggONHl/qODEba8SIl2yZfaJuShVfM5E1tfclnFqnavE0gpCbrBfmU5y7YU0DpY7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sv7y8eIGJgwJdw5qJqfgQpW3FCFbb6vaKpkhNPfMFQ93LMcBodL5mdNr8kqwlaQpzJ1u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7sCFYYQKrji0ikzpmx1uJspCLUZ7lEH9ISHRS5MYYKoQtp+JglBydItwtMlO39JvoNCh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Raof9QGeQurlNsrIw0gfEDSrqohfO6agLwDJx1KXghzBgfYBU1zqFNRQmayDnLYFMFRZ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mNNDC37MpD1MCB7ATIVcR6u4VvGvBslNGnEqNgV4PjmWoUHIf9zEdDiIXEwSylnWdzqz9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/UJu094plp902yh5q4Hc/Ep5k8lXzKOItaPgja33WVnmBLSgy/GY/XiOJdzuyNSFcZSw6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YdaV/d4loAruMENy/ZHnAMRwofiGHJuKmR8zZVRE7TELD7ntDxekVOJayviK9TZ/aFeT9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i0H8SLBKT3mVlkynsJryxOKXEktd9TBLiTaoZe+5+fEzb7CqSsqaQpbbL5lKasKcpdKij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md3RmmuJU2QOJf8AsjkNRsNV5RZX/Q3GlLGUVkam0KvoZgBC83EKrz4iXzM+HiK37pY9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wTH9cCoCxTWYHO1R5v8AqZtRp5YCyKcxCviY0lTTtm5jTIiqmUW83KsAw/8Abm0IeJfx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z7TUscQ5IHREHoNv0zoxWtfM9k0lZgqpW87leZzM/Ta+hc+TMs0fMoI4QJpwe4Ybni43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UxiUNHyS+LCvi+zLj+PHnD4gSRtfelKZMyviHHvHEtqE7mSDiYJR5A/j0qt8fsfR9+dt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wJnxqB0sAdXLjBBYTEfaUckRHyjT0PNGMwmlZh6ZeGXmHmUbGBcXBCnmYLPRpM4uiKCN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SoGZ7jHq4i6ITRgQ6leh6V6V6HoRh6E1HX0NVRg65w5KAeWWsUoORPEwSIIXdRZHsJa5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57L66iEo2a+03URocEoZ41OvGomPWPwZ4ixjk8CBF0a+8u78abYmIjhb84oqNwYxn1cWY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aAq7f3Mf5AHTzn7R9okOq/J13KU6yeIkH6i/uuI+VWw5eaWBUIq8F1NE4wxjAkDZhAB1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Yl/BDl76pVhVBC55vuJYcQ2o9oMtAZOoc0vPCAqpqpjnLJyJLujMZPzBgx1QLEDZ11US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Y0WKwv3ldTi5j4jcxfObhvuBYFEvV2DR9uYgY5fSJm03cFSn/wC1Wsu4SbarU9wIIsxt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RoOu5goHtxKkYHajyfOpVe0qrVLMGGpVjyP9MoUwwKYaYzU4KWtGWdTlF7fEXtsMo8Xm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7hlGoMDLe73gKBGDdveM8DGbKdwDhDdSnmC1wSBbmc86aS+y72TV6CB/kRQLyg41Oy82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iOAtGZ9S5bW0Ucuc3gJvKtnUrCg0ZBH0noYzTqliojoGhLqNJShrqIMicObJweESmFzu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3tmPLZ5gPN8LGsRVZ+xG7IHyRRqUdx+Ud99i3KualYYHCAlQiMWwuDyZYoM0QxCOoFEX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2VqX5T4i51w0sQS2OSXXi5rVfMrFrMyzTMtdXAFoEmCkRV0PtKstELuUSqRl6KvpFj8SE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KZQ5lTVXMsJGEdeQuo5VLrK/uMwAtqkQVmD53KH6TDAZm1Ye8TE118zCp7svoRrllNU3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NwBWDpgNAaqOaCuoGHytow4PE0wnRroZlInUVWZdransmpkOGnzMPShYqP6icOH6gzmV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wZpfumIoaTz7y+qvfUDpfJB1KkkVXp6mi1zrsZRC8JU0uWF0T2iRXeZai0MtYlmAzCSV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I7JgeWrX8hh3AZQzeyaFyldl7qeFMTyOw4zFfzuCeSLLb44PcEU55wcBb26lV3L9owEI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xFgtX/MqpTyTNWax3C9xZekXUZpDbOY83DJUYIDMoDHUrM3h+Bnv3gpF9iDY+yJ0K6IZ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o5s4jB6gzOVmJ7hDZMAwPFQupNwLOCaiOiQDlBuHUbENQ6QnGHwDE7pTkwvhzPiA9S3X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EaKxGA6WP3PJLbh2nkRdNCLswB5nunyS5hJRgcehbxKeJhpUPuC4ng5gpDfpxlK7/ITU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zG4aFS9+xtNx3dTt1OPfMS4l4kT2TiVLBzMShmJxFK8wnEN+oRPStTHE49UdFLSV+Wbu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3TojMpTbEeczQXw1204uL3o41LRn0Yn+pQQSV2Xi51Z3KfBLnsLcSETX6f2Iu6lkW7S6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kBruLZOCIB/V36kGaWhTUuzj5UGKohYaaBHzF9jDuBKqU3xCIeZ3M+zLO5ydU3aCD2Db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ZL+7iE6vda1G+4hHFdSov+jJvwEfJu1Wg68RvjBTeH5GCPEkNmMCX3VgbxdvM2AXQ/Ed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TaIl3MikyDZA03zeTqDhRU3VISUQaTfKWhb3Ql27mSNQRueklK0y2n3dPLMz1Aqb9BMZ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MWM+cQFvh3OcPtORGCe/Md6quAN8Sv7fgIXR5QuiXnNbzBAmWE7x4IaAq5Qvn2ml3RYI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dni+IZyhTwxBiSEtM+GKhMdu3Z4ROAdh0p4gV1DUDZKsFUNfHcsVmzhK1Eh6tFJHQReu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E1oVTiJ6q5oYCOq5BF4oULqeLJbqZ1Q3GM3LcdAuX3InyNvNGr8y0COzd4eiCsdC8RY1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A6HuYBZYqJTMHv7k4p4MF5uo2Kq4VsftN8pLMXgC7mT3A1UUOUJu6iCoZWUrNwszr36i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qQDJZENwMluCmU9I6kwbDBuOCxJbX7S6blLZUpsPzFpIIjevxE0LhvhlJYYRp1ZFxDh2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5JqJG15aSgyI5ghUs5Hp3zF8iLawhkzAeWS1b8R/QsW5D/E3s6l+QfMOIo09zEL++Jo1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nHEb9r8yqKFeIMrZlbpT7Sh89RW2DTb2lu7I/ZOBzMiotjefBGasLXJe0cEOAIPYYenx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0HHEKMu7lZzI+hYmoctUexG7Ac9Zh0Zlcwo8EpvpayfaZnHtAI3matcUTQ/cqwgCbE0x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3y95RrnzDO4a93DYTjnPiaYywylWuWKjisyiJ7Pb7xcd6IQbvmjwTL3ImCnsmRqWlcWc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PtN6zR8NTaD2QpgBuoAuc9r4iOHcdTbzANuWeEcdwVD0m3oPv6Nr02I4cRe47YMnn02h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lqx5snDoRVurl3xMGYGxlgelNviUtMEVWVMsinwkvwZ4Mt3PPpLGuZm3cQgVCZKdwDbd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9p25IaZjHcEA2ROTsfdn/twL++Han/ci2iniyjlORT4gxx+JcRsd3zFuDjJGhjcSVMdL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6tGfIhcdKM1plnWeSW4bmerl9xgMA9qvoHDMhr1fXQkBkPsj/RI7+lBM09sRzGPmKPhI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sshDK11AS0hENGUNGBN2e5OOk4v3YqYGPMPvDKAlkGs5SD6Y9HhEzCih+6D/AHLSsWtF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JldP7wmJdsoVSb6MD4qdf4wSjZpcAQ2BsGKNd+Bc0eYI7SnghadoXDwvW8zEu/zsLgZV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Qy52VGxVWde8CYz6GCBKmL8RFvddzONXuxrRKKbYwa8x15l9Y/M8TAAG7JAUtQ6YlCtD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vXdQgjSnG5cXpQ7GNHENGrYiMdf+AX8pldGfyYCe0cGeG5dHWZbECCJUAxjPEGmZdQ1j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1QyxK1nozURptjzNOIoMCyu9JlxcOfrWBXLOhW44gJYZqhqXMXd8f+zLTNuOquakUN15i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2F7auZk0OR/US4ElWcBDNW5VDFyy5hBZEpXeLiPNajdNagWtsQzpPBYesTJu1zrGoQNE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MqFVVmT9JUofkR5Yctv5lH5suV/Mz+gKzv3Tc4gVn7zIWNDxx0QC5yIV4ZoloLkFkJLy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zEiOM4+0vuxA3UDCptrJ/7BlpLyNckEuq0L9wdOTBcqkw6wgaPlgDzqyCTkzYBl95YCYv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7SblWR0A8VG6w/hFDy7jj09M9qmwALK47qoo+IRFArh5mEzdnnNADAxRGXqpa1pplrj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LahtaDgXBueCLIGs/gnBQfBlhb37y1bG3mArD95zXcp8E2WmUOsp4RgcE8JArglMnyRb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ay6Hipm4+7cNBPBEWl0OKnjY01NRPWObgPYhT5Qfuchjomyn7wfLplegn6ASDmsVMGR9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FREUWRrkWJl4gDdrDayOpiHaZGymNo9YuCLsOOJVchvMH7Gq9ooq3gbhf6qOGYrCr5cw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UU4T2256gRc84l+SwZSI4sTsMYOG6e9n8QFrPiW7BOAockM+kqFRDTUHyjhPNnINJSiu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Ym9QvfkswwrSQ4bXeZZa2y/+cxame4jXc/0lCPCV4YYoaFQHamFEtZiNspLeNMK3Uo0T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ltySWj01C4fN+pTvH6PCG/Tebw9JrTMnEb8X6W7+MxRuLTCPYaPMy52stQc7QS4PsQBc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o3HFTPDMrHBM5KuHQuU+cT7xsqmUcMoIqA4zjazLieMxuyrM1h1zMdduZ8mH5/x1KgZ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H4nPU5MDkq+0s/0nbPYjXQk3JvUfESfsjQ4PzOu4ivEx8TJqWhxmCXlJpmhQNoA5wzrm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vmmWZnETPpqED7ltlgxhnty/Ppf0JCM/ah+a+03UM6Syv+SaVGUcNO8IA3aO4/acV/BO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G4Rg05vUJtUXjv7xYfGj+JXirh1axH1lk/EzsyrRr5g29xak090CLoHN9e0s6NIVfhcs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FxDuuJkiBwmIXwEZSEl+IfXlai2q/j7Ro+HsvqNJq5MxoB6oyxyXwxCYrZotJiUWSOe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zrlVyuJieQsuMY9HwzAwr575j+WkE8Iq5Z7qINCAuM1CKqN8LggrYVdCBYhyPzDaf2nO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qnMzgRjGCPCNcSiIpw/bG7SVu54ISDDLNM6IrUFtnRCe9zS3LQv8kLGsMeHiZcR56fET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dol5EQw04M2rx5iW72GB/mVGzle2VDcdMtazTQOHuX/JNRl1UGmMBZIKPHalL0vaNo/l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ud+HLKWND3WNRy9BZtPE2rjkaQnBwAyvjuWhRC/2JigNFnyhErOBdNxJJFoftLUi4jx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yVB+Zoql8/iVZhvAG6XzxAIotoBZ0JDgjbHixKtxHgx1EOZh4ilaObHMQrexwFf9Qzh8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IB8Jauk7dQVaMI77JZ3KOu7NXBZsNE84/EYh4KCIpu+JZ7uGX1UpweJ7k9Al0itljkir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mWbJ7ZThcZ8KTgFGoHDp8yxXAoI49wU0r5QaVbCjayMNF0feKpD8RRVkRNxBmXM04i1d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8uoGyTiO/eZfWMqakCaiB4DuojY8GIvR65lBVr3Ci7MU5P3Q6h3NEPc/qZGlV4YvkeZk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KGWfcXhLJRRhL1R90eXuacywKznaJY1efVS6SQtai9qCs+niBgdOO5vL9xY3PKI8z3QD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jFo6pseIBzYRwpV4YpY3+1L8YTaMfmDTWD74ZbqntEtPknM1CzTZ1OFYK7gOnMrYd2wM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sd2JwdEsbY2DQ9cxmOxm/iILDXU+ZbYKmQdqkqEo/mU0psgURzC3fX4gGN9fUcWScUXD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uiUjAcTQT0EvMcI1XqNXobmbxAgR9IbQ4uHHvEXqeBOZmmrpEpsNuplqXun9+HsCVETQ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T2Yp+5lkpC/pSZFwftCacSs2zS86eonV1h8e3LT2mzZRAInwB+54KmIIfclAboiFKRTm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h4hqvrqVNAfZn8hFzsvtONIZw9yUvtTEPYh0m1RL6mSKFUuNxWenIizCXENENB6IM+Jk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8QOvTj0S9Qvb0G4Y3LYrcam5iolicAMw8PMv39iBfp+gH8nI68KvcG4IwBTACeKXlz1N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4YG/xBdqwgdzY6TIhpwkzKhEh9BmPVnORYNFvbBrG3GkyqXK63uzD2J2V/edHWlP3gu/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/MDT8nL2g5GN5ipOM/EGmTc9SzFqVm+kwZ3KFdf11Lgi+CBgfKZ6TdG5WQqjG5xEwe8D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REQjo+5eWANZOKg1xXMsMRt6weJbFweHcp7XrGMwDyzlS4iHA2lUshT+hhtSlvHbab1K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lrQVhQyy6FXW38anMEF3AMoJwCB8n+oIGeZL/EZdlZcYiP7JPzNvXXRvvcoDOKnFcQcI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6PZNQYnIrUHuPluhiEDS0II/gc+z1MiUHDE58BoGPyh616xDIgtubTp3O2tDm+WPWat9x8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DEM2EFDXUKUWqjpP5SzqOdHaxRx3nCDG7nqLgQqhm84QFhDircOlf/JbgVo5lfSTg8o2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omPANYnAyjwoAl93BIJeczZR8o1miXCZ4WsP3gZfVgiJXe1RdOabDsZpyY+c8ZnbnwnM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Qbpmwovk7naUQd8XBtUG5XI/MI8o2UNnylEr31TKg3v8RouHaF0PEq0aepki5ls4RaoW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1ZzK+bgytU8TwZTHDqo70vi4xKprHmYzdqkIum/I8RQBXk1Lo69oDkxiUq9TDk5RYfkq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eRsiWqnThqkMseGvDCuzGtW5aknqWrHwluwwMACpwOYTB2y15j+YA5uRUttBPBKcsULLo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sqxOMQEaM2cED9Kly3ygGBtHDwmjfN7RbYjWmZfyEYwT7QAtr4lIKe+MXGLlovJ+pmRg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NKNw3KwWC4zV1MYK0q32OZiWHPPmWkuE+ZeRRWINIb3GTBzj4CAAanMugNTut+/x7zGd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lLbJmcR9NLnEvc8UYxElKe02i9Fv0XUXEWKnsnxmbeIc+heNWdxPIXomcb+RlXIrW7Zi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ocG57o0gGZoQJmyMIgjKfeTEOjmB7+loOp3qw4lqOP3OI+DJzFc7RmRH/ELhW/b1C0RV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KlSvSvQRSo+9KhxWZOKt3RiAYAwEhsjlaSxlnc4prE3uYG03qJKhuEuo8enHoGYPQPPo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B3xMmY6g+jqPvLjMUUQSrswidPm7ftA5HxABuL2rzMjX8SzVJkzMOKPaUjD3lo7yhLPQ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PvGipDieEe0UMB8RBYRZWnK5fw5NfqbUzNhLpoYdWZcCCPOxxUrYUWnQdzjSwU9woTnK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1zGgy7tqXk0/ZKStRiWUhXueWCOR1hiBL70MrFQ9DbLBZOcQTR0YF3L6elaBFQg94s2/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fw/fLPQ3yRVnyLgLkAjbVtMBmgKlKk6GzGI3xEHibD4iVHzMQC1eVdR6KclH5l9ll8Qe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4lOpbgxG5Xh6pr1yqZedHEGs5WmAZZ8i2Vay8tQswqzLUIQfug0LssWokuZnkr3ljdQD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tkFnIHT7RAxEoN3/ANmWFCMLC/xCls/2qpVwKXWtTXiQaUeqOTs+YkQCXdxKVq3bAWCe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B/LAhuouYDsrOpS0qYwYg3YS9ENsDzU3kFpdRooSmxMt8R9j7RfEUOWviJYxvFyxAmzRl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4oNVfWJu0fEHaI0DiS3pMhbdcyxxREQ4CDtmv2yhX4l8qJE8LrWZeAUzzEg0xkhSLTD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6iOtwVy2ZrxFeASWYqnxHBSI8zF4WArZkitmdhILXvvEwOCf7KNjq5nM4DJySuJemHOV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49EE0URTyMpgqzpl8g7xBdoE8SvYe8GsOPbE7cjpz7x5oX6SEm1Mx3tVDMCvMNrqBXQO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vOOTx1EILIwQUJ3E12dwNqZm+TEsXi+p2r8VUuBbSmVHflczakHjmX8P5ihlzKurfn2l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95urTqCo+WVVR9pkjiktzo6JRhGheSHDZ1Gsde5LKtl+Zgso4hQDMs5kCqxHbM4GpXUz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eJiLD8bVfxEXigRYk26mQHRKAtIFtRnObF80wjSSuEzpipqovpeZmzn0PQJh3VKy/tzD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5omEo6nDVSyMyhLuIzj/AMRAGQycZmChfmDZAg1BsjCg3HPEDGp5Sh3HxA8SpcEKmWoG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+3NEqa8p+IoZEpGftNKcADQ4YwvpmmJZH/AJmZV7cNen6X0oSpVQlXH0KlSpUDuAdemP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IIW7GBC3YfHokwjUpZilDLyEZjUWsqLN6ma7IB5PTNz6XHq1xDcFviWKs59HLDH6EzBO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JkhWmJVlnuK9+4M2nlLbEMwXm6me18Tcam/aMPMRpqZe8mO0GXZk5RE92QPZMNweZ7oR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FVyyRnvzLO3qX8RA2JOxg1j5fMR2itpxK9KDrKjuSHLe5vYd0y+LhTcObxLl5Ls5j1zH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sOzfRmDB0wr7bgigpwhMnIstdxEpcWCyCwRt7uPaoxotV8MGuJlj4QmuGYzseC5zWox+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X6imZyB5GdIHcWoZ+bDODWbTfvGlgWtLn+JgBH4RU7KmGEOUUdQZfIgt7uGYjbTt+0Um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pHjzAJiVrmzmIWU40iDq41TSWHXtKSozAlotc1kWuqlnxFoGJYvcJVr5h432A6PeBUJZ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UVfWxZ+vtviPjcGYoxj3VLuRAY2dxqFNHcQfzNaZTZmh1qbFX5lqLHbKZgtK1nH7hYuy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jUtXKx+SKtFzYGLxZAD+yTIw5M/YY9ktmb5lXuIeGOURxe8Q8rkFRnaFYLeL3Lwru1NE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iIXA+yB2V8QXEv1xGqlP5lTFvvM2BThn2mGI9y8Jg2v5hWj5mK4MeS+0qmw90+5MiIbS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5y6gQKk7mYFiEK1bw8Sije5GBq+bjU6eZSGrge72EBVKqHyJdqmP7mtHxG9BCjbaxVQo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E5c1OtvtHYNHsitFD7RBpKlUqFj1mAg4KjlVYiYcPcljE0WDG8R2X4JRgs8OLmyVA48x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JDZFsDYovwYUy9BauLyRFWbnvUAsIXqVrNkXcy2Wc1NePipUn/FxKptiqw4MTYgarvLA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CPtG/uXABoD8mbww4WML7QFXIajBqMFquPtDgbLoC/eE4gyI3yahVx0yrlWxbhljKhlh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6+PoDjn6NmiD0PPoczYi/RKu93MrDBaadczY0lvcNYc+nZKXCpluOOfRjlT0MxLeIjmc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UQ4ZldekGtOJpI/9iMEVSMJxKjFUZUr6zfwZ+JD0y+SZe8mj9GpfrUqVA+hzNw6y4h0X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NIqNk85mTQmlQWeBHXvRQhWh+JXpPHQr5nQ5biKOaeD0CzbJTkYUbnNAe4twnvHpHcJU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QMQhDv4gDiEhJgjoylenmIf4SHpW+Y+0tziU5v7RfKa4gC6mGFVLKUU0PcsjbI0NNQSx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mRdS4lWylzHSEuCooKs+eFAwUyskJOXKphDfKGFEU5vyaIBsriKa2EZ56ws/EvRTxfJq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RCZrZ37wkiFmSzEQRk68SpsFtUzbf5INo65jAbB8wEGM+X+UOR2I7JQ2wOGV1uPLJFEI8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TUdUw17+Eubmsvfx6ViKVBa1aw8fqab4HRwMxeItp4e0YoMmX+5UCQZRnYyZefaXo48E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cvOvEVUqJ+KdRRo3OzmNjBytsd+8wLgDfMuDmwHMMuAUOmp4ESm67mBgcZyy5oxLgeJK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MLkQJJi7ip0No9y4u2D3lhK8yb4JmyyGai5pjYGYl58EM0Kxw/8AkoN9S73zKvkJZ+Fz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FrJOi0itNWTNGLLbs5m5R26hDXimjm8zyLiA2HuhXKQM3DHGwyNUPk7mup7TNFPOI5sT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0rywlYnK5hpp/BSyrGd3MuyaMYsVmw3UYYq99Q8u9upd3exAIbKpG5kgNbdXG2tTRdsy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ZZmYp303LeqU0jpMO1nOI3ih5nCUPMCyh5QLEFtJ7zcQxxUP/M9hURdVEQG154jVLvM+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ovExbxeu7hQXIc1uUC3U8wQlgWPMT8EVdo8S6268SzYrzLLJobzGH/LijrgpxB6nwXXv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XDcDz5l1u8uJgOT2YLgkA9fIg7Y3ZDdBXMXeo6Z3Qf3LPMnYwXcKvfJHTaOQhVYPsyqr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eEvuC/FZdNWiyK63PBqEQ5OZxpMi4TBiiXBZNGOT8xunGXEahArIxGYY2h/6l5un9b+Z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fE7Ohl/NiqmKSZXu+xG0wOm5TkCG54gwcQqP94xcxrioa9QzKjAQVKtjbPwTYPurU8Ur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I59NPQhRzL0NSwDmotCwX2EuQM+Zc1Lh0nibPAK/tH8RYbYQY+cUG8mKjK12Yi2/twBj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ggQa0ZaZpAQqimJXJrD0I+jB9GPoP0frYaX4h6Z/LKHs/VqBKlSvU9NQZGVkKmEJXh/J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nfDUomJqd5zdI253qa2zJe1l+zLGjhlOm5RxL+p0pRHq9KkmSVElHRLeCPXHisngidMU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c9yUngSnTLhm33FwJLgWtS0UOdy10ToqN+ZXzAuH2icUjW7KUVhOcY9yya0WYG6VOweW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S0APVKlsXdcJEoKXFMwGniJeMyyLguF3elj3RLl3B/KLiosBSEK8YvHTKT5MN1vbKRNu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UyFTCt9O462Pwxw8wdrzCVKuVSTHC4kTwDlHuQX3QPSzlxK8NjlHwQhYBCiXO2T5ieoC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2hWUDO6EwV7umCkW6sS0vHBsLIrqwzvPdl/k3SI3Ixa+w+/6hD7qGh1PBGGMSll8MKYD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8boseJqpnVMZTF6O5YcazMXWvmaB5tM1G/y++IsS23JcEseDs4hWhHAPzCBw4JxK17rW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i4UwQLmXdcsHP2m6DWDuIsl9qEVCqhgOfmK7KBmPyVn3Rwrcm1qWYnWGLkhzHtL5Ocvsa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vCu/lOXbxLam54UnNy1CtJ/4RQYhTMqCll1vLGYN6GKCiUBywgUFrTaEtxo8zTCGbbqK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Yg/g+xBkBrcRn8sosi4wvxMdUNw297hcgrNJYwGcEUNr/AGfxKJS9m0PJ8wMwm5Ryokri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kklXTe0TGipvV/eKs7VUo/aBQTqxXu/Mob2FrzctEKBlrd+8yehSrx1RN2vTCw4GYLm4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O3d0+0roV3uRc4D2TPWourxAG/z/ANIHIAeW/Ur1AYpGUsz5VnxE/u1wNp9QMnytpbqR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TYcJDCjPDMlt4jlot5men+5ZB2XxFESnm4hkU2CcIa3xAIGvUNJ89iyKXtXUFxPxCoaa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Ez9pblh2Ziuq8wS025mWZ9gD3jGvpSwBhfllQvMo6IwpbmWCr8R6XCNkNEDVqquIqF8z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gb6mdQQ7W/eAGv2nLk8zp55AMaUM7TZtXtGP4mJAYD/kub7mEkOmHVdcKsQbaUtTZh91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KUeWB6uvpHEy7hohSifmMANlQYd4gWqlclTT0Xop9Dv01ajt1KhU2mTLDLLP7jOycyjv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cCF3M64gVAPMBszPKJR6FcczW5XlL+kfmP8AciIRXcOfGpXgH47K9fdilbLtfVX1MSJ9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lA6B33UalGAQXXxBX0n1B6MabxZPjaZjCIcIP5Y7iWNkqKl4IL8C/cOCbH5iHcxgrZby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PlhfqVeCK8EVER6ReIy6UTh6WPk9BRLy3oqVKieJdsfaXOkvxIwmWvaFSsi5lFZRA5BK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XHBXcGNmqr3j2RXBfmGwVt+dQzNAxFuEInZPI3Lgu0F9waT2mA/Je5qEuWBYYOoiQnZS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08R0LZg3olWoFLle6hKq8QPev1KwoHULNTC+Zph0JcLXNLBU2WLQeJ0xU60VUJqWpRUP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XPMfPQ1wVKXlmHtEbNxj8gMaqGvKZaGZiFVZ4IHQq3WVqVkuG9k94KYqLjzzKTPKoH0z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mWXtMYupkk9KpYJ8MtVslmgFWOYJUejKUGM2f+ajYr+SfdjYl7iPKKipqOQi+wbWuJQA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wj7VCM0pqq7Rag4YOMf1EYVVMtVKvyV1EQc1tgBHlkfaZl6eyTgYV7qUU4gL1GqjKNKg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LZSTl05q4CYnsn7zKvyCLCfpYMNNNbRVY09o1stHZy8aqWh9q9QkaBamYVd+DYmGM3KW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TwxY39pbAfvUqwb2cpSuUsJ7MA0wNfyUPjQOJAA3cWGuDSOVBpqvknsU6fh3AMgVUa9+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7m120JKd5YwDE1C8lT+IOt+x7PMF6ABZ95fZ9NofFt7V/mWMDrgPEFEs4HDUyGmrGSsx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W97xCwFjGGBBY+bEBcil/d8Qq3xMR0Trg+8FbKlMn2jdflHfl8x5QwUZ5iXWZ+Zy8OBm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Ku2XXvNIkuFlzVge5LW41xGqC3CKhgqOYaYSzC0gdwEXMz5/to/1KZzKqmUw8zgcmj8Ss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aUNK2qrHUCjNXcsKaBzMCNI7vEWcB2TNFOYoMj9xLaIuLNH7WJzH2ThHzYWggdnMABav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aQQ4alLYoq57l+eYC5f1FZxdS6qrL8s+xBhu183OWwxMcvklaLMdyzWfidEqe+qVcMH2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5pn8ReMPrQ+YpYTk7b8RK0dKjj7Rtl1eYFya5QXubSMJsygs/DGaD7Xiafw+8Q7+CGn5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sj5MGMxjtYeg1MtxwJKgtJzr+xizCoUIWQwa9/Q3NJhcWGO/UMylVGbxQHBH2P8AcKBw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f4gK4gt8SqgmYcxAvBuZNFo1jcNeYgeZS7gFpdTqu/3me1gUsOrzBxGX+QfShh6+m/R+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f/cJQfd+SV9AY+kIehGCmYSfKl/5UFt7U/EzDkLMox49D7D+cYSXLxie2BY4m1r8SsQ9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Etv0LCUSiHepXonQIrGIcEfKLjxkeuPWwXDL8zDRLuZ95sG8xBsc+8Tli8MRZhobEphv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BMeBGKibKtf4IXRb+KFoq1KGxlDKix37agsra1wi0xSCoC32hYp2UtM/hcj+eoD2EBDc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0yJMF0e00MaIrcKjqC4hNh4mVBwy73Gqb2m6EzYLg7MT3SVtNS2m0CDyr0ZdE46IvLWc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mH3aTSD3IDL+ZSRGrL3KhdENMTAzER/cQ7K1eZhKWovE5EvxEl2XB8yp+2zIsYMrl45g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qHPKU+lp4nREFtfaVzj7Ixn5Jtg+NQF1dt8vBOMjfmWR0EGYrWWS3HhMjmGTlUuNhYSt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UbXuV0dwWx7xBl7vl+0tsaVUBmU5B59ozpmC3FNxNrHIZYh0phC2YzCayayjXVsHtuKR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yFPUqtBkc9sb4DxiGIPRlH0q3X8Erq9zctlFVV0LmJZbi7gVQD258Ex7Xll5r8zIgFpM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1pShRfAP7l4MKip/vF1ii2r/ANTGzczMytcBeBKrTcjREgQBxNxp2wex3FjQhyGKnGOD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cMgbc/xMY83YuMZM8V5WdwZtuU/zADsJ8S8DgGZ4zegTUE5xglqjR4WdQtbL1BxaTbym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H2Rdi/eeH7IG2Ue2XtA+b8MwUVPbMDFnUJZdifZqNSy8j+45ZhjhdUMSmkLQ8yx5gr8C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7EBt6cI/NsxFAs53KAWW8rDFB+3Etqb3U/haaZYOZfNADQHkhU5ONs+1w1h7VqCFqMlyk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yW1ZrlP1PMEYPK+J7QpS/wARD79QYzv1qQgF3hGoX3NWfaBJSyCpw2HwmHHdwGvuKENg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tXviH108nUjgAChm0+Jnz+NREsf3AhhLrDXUrymT5l48ToOGClLpICqZbQ+ZXcEa5wAF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djoWzIAJedVHLaIvLiHzQMOZc87Vgjtj09n8RUAgsZylV8SqUxSAo2xBO6lIxK11jEo4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+uGpzBliqAR7jxAjxBaMwmiXNI6Wrk5EsrtrIvEDdTT7+m3ofXtCaHoqVBkjoLUn5f8A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1tinFEydRwlKos6mM1EheUN7ltJUzbcvzLzPLcxK5CtYXsHo9pFQm/wAJAKS6mqmZdf8A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qfRp8jKh22CGvRjcqxYkCzNmao8w9D0WX9QjGZl2uOZvhGILSyt2u5VQ8TE2eksIwgNA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ceJzGNTI+JlmeEIrYMY69DEGJLl9Tzly4YS/Ex1PZHrnuxgviezE3Brk3M9B+JiVmHRF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EO5940YM0qFhVEkvB3xLOJ2RnkgRgc3AGNyFMBjHEt7IiVKlRI+yRmMuBq2KfICvpDhf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aL+McEXFGiKWpSYUuLuFS5hQEIM0IWh/cEJwQxtuCWOI7lNzBhmycsj5gA3hYPa7i3eH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UX+kZOvoz1aCVaToX5CGZHEfxDFc4G2+vMtXBPdQy24VVJAPgsDHdVVxpgLUozh7k8FR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1j2vMwsypO4s9sT7QVJvpXOcurcWncXZXBv2PcAdsEy8Obq35gxA5jfUyeQYl8gR7DuM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NYVLUtVY0+WN3iLn3z7wQyC/aDUOItviUUWpEJHavtLgTcqxVTERPYfzKSgK2GD1K0RG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j8QMI8rlRDmOUu+HExlTVmWbD8EILmrwkvvsqSnwS+4xbgT44DwmDZz7ReQ26TzLBe4A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2OoFIhRuvN9kWm2XMecpXAwd9sBgroBPiUsXHKt/1CoMlZqRoUcB2iGybmFTVUK33LTA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VmGZ+d0LCoIKgWjhPfc1AFVAyC+T0Vfb4mS2N8GNwSbh715/uKhywWX2HUfbXXDo8RIl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MxJirlBuobKpxniDdnZiAwV7sQ9406al9VMmG9wAqYNrgIMSuRdxASFX0IXMU9JMRyeZ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TUynZxM7joaMmowJLhL5izpJvAM6qNRdL1UQVr2gbu1POZmcfdHWi/MwudkTgI9sRjsR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zK6w6LialNEOAl+j8MW2rgVVf3DgysutfeOC/wBkYgAjC4Im3d3lwkyCX/ZAAoFooCGi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amXhigSHtBgKkvLvxHHWuTFdzf3OHKvtK4s80PiHp1iC/Bva0wlIMXbPxGy8vJHxFLh4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uKZQ1zZeEAMciC2Y3hm4FTwm2ABUkN6JYnLK2/eC6AKYbCyPIjG8sE5DviMtKbJM+cFQ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WcjD5pbtU3g/mAVnE6a4hkTM5lQsldyu5vNvU2DmHOI8/aFpR6PaNhxPIuJr6bzS5iOt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LmHXvLM6/gf7gn2lm5jZlYVzE6llOEbjoxUMrFRZNHYcyvSx8yoPSGyUt1KCkdNzCdgV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VqNCwEToYqtD/mfUhQMulrERvbK4D1eo6fJPoWYZPqv6SOj0S8SzeswS3Scl1LGAe0GJ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S73ublVN+hMzmOSYSokSCyVUC4kVGZc4+l1BlwY/SRAK7j3OW9xpFHtUr/RgW6e5AsN3k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Rgt3SK74yWmDRvZ6AXmvQLQh56jahFTfVQcQ7Mr3Mv17JsrN0SFWCu8f6lJqRlyiLZBb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sNnaRuCSw1gtcajARplZkaJgmRCnNKI0Nw7cQr9ZcrS3QOdpM0FvktH2DwqddEsINd1L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l1xGqidjMC0B/DMsladsSiOpo8wLF1gdjLFNrC8VRwRooqM0HJCr4tLhHhmhqaP5m0O2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KYUB9YBkKYDceDzEivALHaJqB3KISs04ijA/RERB8FuBzu6TXzDdSBby9xv+1A6GIVz6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C5X28r2yxqHsAxuCwd3A8tQOhlTAB3NYnszACg61MuiixRYo3AGAtxAg78Dh/KEhYsHI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Mvk1IeWNFft/LuA6fSrfwTBsLlL/AFKdQP8AaEW+5QHtOBihjs+EGMvtS9DzEiYbPk8K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bSggWAB43LPoBWgvmr+8LTb0D5/9nlHF2GWOZbq9axG0zDYGaWEM7p2/qcg1BQMISM+/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LnEdBeoge0co+yvL58SwaDmZETtuMxfXYBcw6RnBvQJ5OUGx2wmjW7e3R4mbB3haH8QT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GU/glfpMUN2fxK55lhs7ruFGkiu91zez5S7DmuuIs77ajrT2gzdNXe2rH7ldtF9Zk5rK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8QkBcVSryolRF9KnYmUwplJJJ6Vm/MUJHpT7EDDRlUK9+ph2xmo+YlMTGrfabrajsvfE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uvCJlLbReZvm5dfPUrQb+9k+82kGuyJZB7Rw1axND4G5XwPMCbsY4qmpRZd+Y3BdJTUS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1TOAfFxaFE6lIr5OI7n+I1TDrEMzIaRCgpnj+5goNUBifvSP3F1Oe7PURZzwoZWBRioF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cVIeuSuv+sR42+MSxu+8tqPmLWr5agCwDgjKBfXN8y65tRLcONOdjN/fUr5ibe4Hipkt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FSrhiDpGkJaK3uUarcinZHcPE0Sy9DaT2juGZWDENPoWCjEXbCMEz7/AGsJVGOJhv8At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lxLix6aTXz6MJcLMUvQXLkxZe6uW2o8MA+8fiLpymDEri4mqit1rMBtMS44PLMpM8RtZ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d7xfC/eIdEqO2bP7GoV2+eZXtOhWpgf+0/8AgEhQFfOJ4ka4TWnv9BHH1fUPQ16E4iNM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ZimsD0wzDXN6zuVwHJLx62OSDQgzihhtDvVp6L0VG0v6Ac+tXK+sv1o4JlKSrKdRmxO/U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s/FT3YNWYBs3tPYPmXbLLXmUCUQPlaDSoDqN9Tc0bojbXOFXEpBoF0vMDHoB8T3j2i1i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aVsrDC9Tl7joqG1ZxL/t10eIFptKorOwZ2cShSLe5g5ZlNIQjD0rHKwktkLlbKN2Dtjq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Eemix7wsPNK5YPti8ntBdQ7sdE7gtpfulbui+Aw6erZce3iMKFhUJDi0q2LiYutLZ90S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DkFxGeKJlU8LcAK9MWag51076lwMhnXEElvQlwuoeD/qG2WeW37xB2kcL3qDLunF7QgC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wYdVHUZQFZbFiyZJ2eK7CXe1mqDNQyRuT/hl314UAlSL4AKfLthOGWD7KjmgdDI2R5WN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I3SHzcftli/PRXcTEFc5Z3zBcMUYnKFVt4UPN9zHyN5CQTlcX4Pn2lTnzgqtzkiaRm5+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GUJFt2AnLC6qnNHFJcyeys9kSIs8tTBY0E+39o4uIYbR/iUlTUMUPJAVQM299xYYto0+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ebOXNQeGEWwPNag5VhdPvdRozeQvJMQtvF+5LUM5tT7VBxhxiO+WGED2mLgL9pcwNRlZ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L1wnA9+p/Ghsq8eZdT5CnsDEy6/Za/1Fza8h3CcWCwe5suNmgDDqAhsQbiC0M7Y9WXLo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A1tPxCjNg86Y7lOnxcSxhSD3MS1kxa93iJjjVe6+ZkHtepxDPIUozY5TiGQv6qlkAEXz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LZbVPvVPtNjqKA8TJYXTAl1z4PBMyrvyTN5ozKmAvGYgE8QS9Cj4gxi5SLKlW3VuImB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ZVilBuC+LqHyiypcH7iJgu0vEAsAvL4mKe5TMiVUNwVvMQNKma6JiEHZZck0iwPaNUcW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OiFLVTriIY+8USqkaIytPP8Aii+h+FHmT/juFWk9hEAY3buGm3kf3GUm7M/aJiktzVxe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I4T0cmMdymfkrc3tN8GD0q3VxftLrV8mLndALWvcdwQ2A1f04lUEHM+foAZzhlJgYmvm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WvzHae4N9hhqcw3LQ6mfHp59PK5XC5gYmXvBdcn5xKpSiPxBhKEsgKxIFuZ+czuEoEKg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jgUXFzSRB1EXgIPBCZFDaKHFXYypih94QcjqB/KUPopquYTDAfin/wCBgOGDi8PoIPqv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G/TUu9xWEvigyguFNS3Ip2MHEWegdkvGz1E2Z9yBoTpklOjUYrCsoaiJNtrRYBFI0nqJ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0b9CD6Jf0qMLbPwehfjEvz6uHXo5TJ7GeUxYjpUtXbGyDvE8h7WGu51r2J95SPFhmVbk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yAdNQeEAMMA7mgU4OplIhRrLFCqpyB4I/wCSpp+Sx5jb5Ry6jAlpwQb1DLDZ7y3zZ4TA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8Br5jW+/7dz2RkDHB2xMvgIYl67DcakwZktETR4hW+2tw6dMLJSgG6dSrJg4fqEhfD4l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+QGsGokox2xAQBQBe5nnJEvKYiKE7afEXdwrCCe5JTgLm8lhzJnCriLcAg6ILBMYCLJM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QuvxNHYBLtzUzuSEbppOsK1+GpvwmFcBDD8JXGAtcRSkOSBZyvDLOtmBUyajWS3XvHMB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MckrtRbUUIwxrANf+oD1QvtBNxhcf5ZbAgw1DOX+IP7am3xcD1cXRHxAFi2yzpOZhfAU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EV+Itx7KQ0AOpdB4lK6S3h9hBe7S/NA6jQ84wZmoHXWgGdS5Omorbyx6fr/1hB/gl4/E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FOxh310f3ll1zBSKnOfH7jVOTdHlNWLZ4fM49UVFXqdyZF94olyW+C+oLFeGJlzs89jF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+HteSKQCa/ukKbzjpHyYmhcwsnww08GowLq9h3ZiGd1R4aD5lY1RfLiLUOxTXiNWADTr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xKZR2B4XvBXccCLEK5zYBA2B6y+8+I52luY5ta+JQM0P5+Zc8srIUqNBtn33F5VHKDkx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lwFV0UToCrfeIyOeQUgRboS7YM+AnwjxMEMZ34KjUAt1AKXLqBFVhuKKt/qIlIDxPEi7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iuxLG0TMggXZ4YhVVaBRlFHnF8WRYojPKKQcjH+kznEJVxz8xA1s5+AjCi0fmGZCucXk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NRsCw9Su37zB2qF6ye3MGZvPVzDVkBTg6O58N9RHD8EuC4bcYmUC3movRAW5yNQm0Pmo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mgWz2hqso9pN2biFoSFBVYVhuUXirlqBRziOFIJG2ZeO/wAzcNx3NPTRO0U2hF6aQnE8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l66IGJ09No79GHpjiM3NrP7ZRFWjbyy+JZUXWBxFYRfZMecx3n0Nk2eZtqJUx5mniZYg0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EB94eHUxi4QHmLF/XlmYaFSJf1D6U+l+oh/h1jNvRhK7cfcsH8xgG2JlemIFfEGjFQJU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AA0HsRTCRwwOZn4jOJudZxmDqc5+nac+ly4eZVei2w5nYuZGKvEp7lurmmSEMV77Cdo1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IBH42RMVbLzLZdwMJF8TJSnDAVTg9iIgE7zqAUqueX4iy1eMAloXnACyZnp6GrqWtXlM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3OZ8mK4LHAI2PasWBugBwGoXXKsCAhr5jh2RXPDwwAt9rnGAPKTiRErtcIDY34+mUUK1b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9zxLLPnvctFj94eSrSsR1p5uD8xrTKshl8Rc4+UqWo0b91zKjCZEMBkWFbu5xUxsLaWp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34SnllG2vDLm/vnEJgpUKELZ35XxE925o/8AdQLk9Wg8wB5A7Y/LAGoubTVrECLkqAbP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Xvm/M5D8stVmpRVmoeoaALcPeZhNWrorJpC1sZVwqd5jsWhXF8feCJGyTFzO/sA/41H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LxAd4tgtf4S0FXACud7m/wAFA3/r8xDzGeibluRw40y99hGIbW8TAFw3rCZ1/wC5A99w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pnyz8R1IMl8IPR/Bi3iYjuM7RgtBIROicXOP+eYu3V3r9k3iGsmByI1AULwuWt96JsFH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6XSyiSxurC/tFZacq2AlN7LgfvOqY1OKLd/hBcY04nPzMDoH26QX0+yezAaR5RDO/PtO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FBR9eYgRzOvaYGAwKQ5ahai9AdoSCzkvs17RVdjWrLe7dGYOx4gPWcTFpAYWU2e9yu9Q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gI2PAIqoSopTtvUSjg4I1m3cC9QrKFrocP5h+5xFYZ9zMaFbGzs8kTZkgKA+0NQMVJTi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7sW3QsI+ULjThnR8JnunGZZfj+2KlMUUHPLKUbl4AEsOR5mCcPvO4V1WSQiux4zMC5s1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nAcgOkGvG7fGoU6eBJbmPCH2IhvGEp9rgoJ28/7gFrfc+yEeDEbyxJf1moeBM2qxzR9w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f3Czd/eUcwen2Y8n3ET0fLKqwEDGyTCguGVvEcyKxeNRa0Wa9+oDYm8xF7xMMtSn2rdJ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BA4gkQgzHtxBchtwwdswr4ZaVeodTJlgn4A9OYt+lTlCaei3pPMZxKC8/wCAi4wS+T/t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tpzLzKuFrYxnuoaiTu8QOym+rnIRO0AuszTjcYRhXUoOZuU1UrMGJhqnvFo4sF7fMEZP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38ToJRBhfxmn+N9CP1kPqP8AAHaXfWVPbD+57QwlvEtmLccxMx9K79Bm4wZ9DfEVuGS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nMFjR1AtsB03M+jj6mK+ErhNP7mb4mHMpHqmdh94+VDSNVMAQ7ylXzLE3MamNQQgrPEe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WZVKMjyYerfsgVrG6cxnQ14mE64WYh6L98WXlBHWBxL8vEYQIPlhspIO7cPbKLNZeARM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lzFDA8YH2gMpVtymz9p01ftEOy4rvEbNyn4em4j7jlj/ADA3BagvzHxIsDECdHEfisb2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JuPnBtTZ7QRkVjqoRS7IFK3uoaZbto4hCRV/oRsH2ATIouWr0hN5FcpgKHTF6zLa38RL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Gsvwa6iUEBeA8CojusRhMy3FcksABJs3LlI8ozY7Ru14gYK5V+D2g2bBRzM7I4rh8EGA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0Py4uWHDTYs9VFuHRkXL6Q4aHsmsGfTRTiYGWhLaz5gnLDauFom7XB4PMSCj3Crm74jb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MwBqjImODw9Q1Y6N/S5WQPhb73DLgnwWnmG1eocjBuuJbmOaVb0IKjWlvWjz7Ji8Ypof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eJqYrt1Xh1Lq7F7YawwziO0xoHguk2MDAvcx95YC4Z5A7ajWuOaNJi8nJn84i1fIDe8F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yFTNb5QaozdgSoFLZCgjFvyfqLFnlk9uD4llIrNMFMt+YCBkLZXct0MoDCfpiI/5duX5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b2+IUY6kzVm0dzSQkgV/cQVYtjSvFfEyN344eYU+D3f7RaGPDzisjFLIxW/5BlItaaP3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qPe3HgtC5YjCrb8olkzBxdwg6ALZQCRFTIsNXA06MFee2YXaAUfebV0uLr2NRkIt1RXe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MgWRXngT4cmUuwJYI1EKBurrMz3T0KUBZa9RLLaXzAFsB33GwCmnmDbjXEXlj2h4Eugs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2ousAQn75mTyVWqlRQdM6h1WG7wZUNCiVC1PAGZF36s2o+FnVCRb8zCawagq4zRn3lFb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ZR7uWx+4b+U0VfkPhlSr3DMBdSme5Sj7wELeuvvH3AagGimxdqx9oVmX2IUlfElALlCq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gLuPRpvmFbOPQeITyXONL/cowvp2kmKixqYLlbEPi55Wv59H0IZnCEyEEqc02juYlwRB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NWRODP4votPR1NPXvC+ozmO7SmVaf7mlIT0HxD8YMQ3UOYJyGOdMDGZZAJtxLu5Qyk3q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fKBqOZR4uDmYibXLgu3M/wDdJOQ/UfUnpxGP0j9Bl/TpH0Am80MsLCM+7mOnMYdsxFGI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v0Ycw2SvMvETMGGvUqyGjmXKuViAEmqH5iKBl0VHxl3HePR36XOYS1yzzImmmJrZh3RI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+UsUs5I6XMw5E22fn0ahWsEwlBwjdI0ZSb5mGCUMwSFXXCBYVXHCCLx2C/zBZMQvoPmZ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h7Nk4ePMrjmQsvbDwLYIeeJVyrVkoiz48zaFg5zxM2eIfTMtwJ7x8fhl3SZHN5nkZUyN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cvd5mmJsrPBcZcAouacPzMKGzCp38eZWAbamkVxSK2o9hSIVocS2w7ohUJPvECKdMI8Z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e7GWDVQKj2uIAUG7b/v1EN11x9pz85QWcZlNCtbFPKPyI+Jq/EUoGxy/e5ox8jqOhRoV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l3FBu2MS11+Q6lcvwC/wcQQWcEBXtzKozkk685hz3iT91JY65oo+Jgd+YlLriBe1hf4l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rFyUC0wURu+eod7Y8A274qHktmWzG/eUbn0nRp3UQr1LubPmUzEVqfNwTJjq88coq8aO7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l+5ecxRPJiWQ5in9Sqq02wt/SGjdAsCDjF5D9y6pHbk+Im3rP/a4WdDKeHeVmF4GQntB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kWtqthUwReIOfEwwr8kLANyw9VD3idFx9vtFYlv4TI8I0D2amoOMRGZBh49oc4ofNQa3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+Ky0F4rA+7UagmyXi9OuLfbfCYER41T8RI2POqfeYfg3OMz+78upg8UP2JU6AqvuY/WO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ydS969b8kFCyKb+0oqMgipzglUOGAPxEgpP7A3GjmoN9e8X27HmuYfQhY/zcoK9KbqHs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r3mKSEQOSCmkBAMe51pbeyUoRVfzB/iWAPkxM6G3nhEcx4NbuC1LpI4RXzEsY+8wf3WF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WWyncSpbuequdkOOpfJ6xM1jvcunJu5SLIx/NUn3LKCVhZLS6jpG6MaN+0voNoDT4ZcG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9QZX7bhOFqUviIazyRO/RKYoTq0ym34nsHjR95Zpuf47qD9YCrsmojlzGCCnxC5km+CVQ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9S6vZupWxsuFWPezFSD3mVXcjTBYFL5itvy/v1JzOEJkSY3A/KGPeX6dpzP/AG72VOhj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h74hLmqZ+h+jwqajuOz0RG3KDm1qFBYdxCDTiHjmEozyIrNap+ZQF3D5xFnEZm54Ny1V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dQXbC2sAbcxbsdxTa4lLQalBDhjf8rX9HH+R+pZh6Mdwh66em05m8TRuh95XiX8IDDBp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2JcUy4+tLgQ1xz4l0lAbuZYHHoSN8IsZ3HEa6mpfrz6P0YRnYlTf5SjRfvEFwTsm8oFe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EU3KNtseGJ7IsLiil3Pk9Eu8kxpmSGvMTAe12xpjrBug+CZAKzqkpexLcHPkm+jwSkaS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f2ivPAHlCjmCVm/JBoXcHDJdXKh22tzjceiUx4859rjCiXCmOi4VsyNdB95WkL24hIUu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p795VQMEvjn+o/limqEqo4PtBKkNlOOpSX1ab+JwCy9XL24wmim/4xCB15VrWILNg4u0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ynXKVKm/aX2mvJCZLWO3jglzcMFvz2xx42DvnqXUm2DtCm7WQwOLgRoMnFw6gROyLWIb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d1EtLXbYe8UG5sF90GRbkKntDB5WRAjKOta+ICg1U/iZ5Un2lywdkTFe9TEigWkvi4cL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yFvlUaLiqn29phvcKrO+T4lnVg2AMY92NQNCoYO4IuOtL/7VcQwDdSqohjU1DsfBLy5y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iXC6MK+NouINattfmDYWeKye1zyQO/xKVTXzOJQOfaUNoeZdk4hFK95eHuITG7a5hhqv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WjqoLJ8bJgAIHiWKHCRQsT3hgOfZMNuHiX1LNE52hcPPvbaOscwcpyF1d9IVQmD4D7GZ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nBnzi+x6s/UGgPplisuvNT8T599XfzC4qO3+Er4O0tXiYZl1RKetXy/ao5zlqUHUO5vJP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pdYeZH5aStabAIVzl7Rb2JtiawLZa5lhAd458ylJ7/8AYJjXM532IEEq21H5qcaCP4OZ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KTdYY/KbDL5Zx3l1XHiWWQSmOUKzu6xFjSPJZ9tz8Qt7iNWPaCpTWLgNhx1LOEQqj2TY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FWzmUq7riYqyR1KYVoXjhmfe8biKJ0Gs7ll2L/BZmLtuolniDiB5sWAcEMBmvMINA/bK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EsAR3j+g6jNYbAgPFkr+BaH91blTJ2Cn3hTbCLt1NZl8oxp9egIiyJSoIGLWfmKToq6p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6aTXWZhG0dw1F6HOoNzlPgnZTcumrxLPAL8PQ16Q+6Y+kViyWGvQXHYVKSh9hIDdiZTy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AlxAtadyrSPFldoHcdYgeIObzNC5SKOwVO1DyiXhgDmJe9Qja+JccW2+i4qn9g0x16P+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vUj6iDPrJJ3Zni7losLuGdTcriUtJnoyojEqBxMJh3DHqkSGQjZBsnaOMy0bXmUYBLzD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O4gxVh9K9E5nv6MVgjVkpr8SwYE8AS0XdJHsy+8Rq5gLmE2VvaXKksxhLby3MPE6Yvb8x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8T2kKmI99JzxMsFboYkt+02uz4j7CKFs8BD2WmXxK4huAw84w5o1/wCDGzQ3I1BjziX+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HHC19DkgdNG/9GVwqaSH0O78CDJgrAX/ADBQNLuF9uZjGhSG/LN04UcvZAW/Dy+spd7e0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v7lZUB3UqgRGlHtFmH7z1L1L+9CzcrZh/wA7moOqA5Gpi0V1znk8S6HjLhKlfs5+0cUz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r23ef6l/iKGBpY3FMomzcK8HUvwJ7832lW6OyHuZED+iS0whdnNzNuk4/Mt+2wquvLUs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0anCra4ZhCsrTnzAHSux8ejiFQoAaOr8RhwAg3b+JerAMMolbpxADnOl9uI3rwLWvniJ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LaXgfgm50TVHlN4ezYcyY1wDWAf1AJ+Ko68z0RGeD7g3w+Z7thasCbtq23r0g34jzcPx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2zBC/mZdwc+gYBsG5qXkl3WA4zHK7MRTxAhuAl0yxqoyoUWIzirHkggdTA4cx8whkJUpM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VSAz4DyTSmj+yWt/cvPRmdE82vukxkk6L7RiZgHM4JAgXhgmLXhnEud9NYhkP3WHFU78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S4t++3zPKjgCpbB1WyBTK51K9JndTAuIN7MklOnKxqbFjSOIhs1qLR5uKW8e8NdPESxr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xWqcRNaCWGPwl36e0y6U7htouY2Mz8xq10TXuH3+8wWe0MX1WWa045lZtOm/RMWE9o6L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MqCaz2mjSfPLuJKB4ASth2lLVy1qOCth8RVGfkzHUPDfUDLDGYB6Szy1FWVqN3ogpLJj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gQXA3Q1MGDUdOrm14B4ghQ/MEcwMtzlqWGq95o4QXa/IIeoIMQ0cMeKn4R1iGmLKYELj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+888Sk9vXvuHmGmbQ1GOvoQV6uo73sN/xEL/ADAawyg2XAADQwrUdMqCb+Jg4i6/MHqG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mCZoq2aT9TtnchFJRySgtoi/5cs9bEpWGcPo+h/iYw+ofU7hv0EGPUcw4/CoVwUMVAmt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vlFxFKHBFK8PiLmR5eirhmtx16MUuaTXolTxGLL16XOYNxxEv39D0fQ6lSzoY4YS4eCK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GGrBOug4Aje/sw6KphblnMaNoN8fEw8Re+D4JYuo9soVzD4ZmKjS6hUWK/iPid9EJG1d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641qiJ01/tMQgnBDRBqpzLc73p8Q5f3tkQmjr37NQoqOEfBLs0r3jdPxFFuucy9DqVjx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2uFn4LcsxWnIB9w/3MCkx/J+O5cWRcoU9dSZNB5lIptH8qGutNV7sqxc1d+4W9g6f6Jm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+5VXjXhvMyg/JqVCbity/jUohTV7/swwgLgye84juYjvQQVREw5Xh0QDwGMF1/24glO7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gfzBTVlUP4hPCYsDLUN4i9mgQsckYLrqzm1ZohDneU3i06kLY+I6ZcflJzC8B1kIzarg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3iK8T3vlB+FSBuX0EcrH3zBbU21PdwfuZgFzWUM6dWOB4heDwl73G2bpWnH8ww9wAGj1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9hyGIS4ZtcULzqz0c0prmNBg3WJTzbLzXqEswBnuVBbU3Fg3M3M7aqWCdxaXkCBKuU4C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NCUu43PE4pE2VcpRtbGaljZ7hA1PGYL3pupYUyHmOu5StnU4UVvqMZQ7iL7YEODdp+3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ZlRyg0fjU8tgzidKoq7iU24guyszDXMw8wYnloa1xEOUnmJZ3HMz7JQcZiacw6We8DO+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QK31H5XuOa7jeVMeI0S+ErI1cqc1RzFXzYm0aXz8ptycy7d3M2PiolkumdS/9CXm1cvB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hJre75mkDq7v7piSAqArqECwPNNxMDuh8kFXQQL7koArwj7OmF0ddka+Z+pUoYZRwQZx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JbuON7gIbzLCxr2lg7iWkCYLJn3qWF4Lmip37cfqOPUejmO4R1qcePQPSjlP40tLc4uj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HoaX4WGmbHosX6FysXDcyzSvnAjZKaldRc+OZ1cxxhasSV3C30c+lviYvuPUq9QKGSIM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q5pLQHnErbnHZaXMBX59kTKD0Yf4X0Yf4RK+g36BlH6DG2EfeiVEXDwTTmJvMu8xkYhZ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y8Rd+o5ikWbJUXiBe8euCO8eiSo6ijllql36EfSnOE/MxaWZuMDyPiPoJoCJyIXnP80E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h70V9JqEO/hLDxNKC38FQBdytkxKCciiyNKHMgUiHLCdBeuly1doaL8cEP3pgdTsjUlB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MNwBqevvzLJU4aU8iI3duYqU9Jz7nqDgr4MERzfibjbOnQmz7G5dXJZMt17Svk38ZEm7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Wh18/qG6g/yB1LikyZWAH7BAy3MAQZdMBnq4hjZTUEF7XZeOVlyG5HPylxc0x2+IlLsF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RO7bjodiPtFoRUnC2n7h7C58MO7riCBV/wBEce8vqrNQ9i8/xMg8UvL5GMgBOaU/Au5R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ZxP9oVWGpXuEuzIlC/u4gFbhNU4UNpCTBL7e02WL6lAXuFVnNYVREWlOrqXBZ5VzB6RP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KB8rCc/Tyx83KteYARwlAVondZPMq8t5YMaz8il/I48RSgCi4z+HvMb44svBmCAXkSHx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ZmF9pdwFQcVCJ3Nc4mS0ahdtvp7wDZLPicn4i8IqVKc8ywKRieWXylcNojxk8Muunhic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iaP7jjwAWssJXsXghgrmY4uNBXCWYPeNLZ1riUKwcVGhmAyu45V3Os1cwEHlnqX2iKcS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Z5YGSntG2GsleZ5Nx2i3QyZioXdzFhVqZlyjjqBWXCYWanPiFVhUQWYU1Fe5KdfmJkVo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8QV138wWNDW6bqLB+odkwUbZ2r2iBctPEsNLLGdza9MChbjqK3g7lvejw58xHUeCpmyu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Z8v4jcKTTUPk2RUZ5Vkyg7zm+J2faLcK2aaS76lMo6ngQoWC5jXMYVWe5FVrqG594AiE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6ofWGPoMQIJccxVHpw9AHMuYj/isTse0bTBipeT5P+5xN/XCZnq4T5nE/8CM/3Et8EHab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XERvt5hQHKJsStPcyDAeo7lw9o50S3jH4lvEgccSnKcxicNSsTs3PyVLKMgx7QYDxuCn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PoJx6Hr7xM+h6vH0PKfH+VmudQ4BDDiKK3MFvMb6nvEC/RXUMe8sPSpU4jF62sr1IfHos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iFyoenDLLV4uJdg5MxzK8sACA7G4hftHmWxAS6L8kJaOOWBRhFJwEvghDYqMjAE3Skbg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vTufsizQDdZ3AaR1XMs2kNSdjw3/ABiA1IYQzKWDhlgmfHK2Vxjj2ictaTXUHMidFNhJ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oH4Ej4IRxyg2vL1L0PYJcxKHEpW/Lz7RHl6257Js2VD79TGc0uftUFFyFH6I5tPtL5gV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T3vUyNpBB0/UMFCd8xi6pC87qUdx0J5uaY3Wbz1B0uuER4FdDqErHAT8MQRo4MvbxKhT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XI8KlfKrfR4BHRB4ELwMR/giKZ1AEYCG9CF2ZL1HnTOX3hpmZwbEzOVYLcsrMxph/Ex9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3QzB1RcBAoBRjEyLkdZmUG6g9omNbl4Za0vUKxv4R1MIVzyTIWb3mZDjMFG4DKQw1C1t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U9xpjqrvZBPC9G/zMsRt5JmV4blJmXIbeZ5EtairylgIW7gOgnEo5mR3LK4zxMN9TL2n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IZsb8SgKX2Yi8uMRozDxOW8mklOXLOHNhRVe/EXCs4harYojcQP3CJQdVqXRZp0zIzrz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YahN8eUfLcWxEa8xBBZpMcSj56grDBl+JRMxwDBHMxpjTNPmLx3ia3ZnZjNUeWcxcVWp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JbI40Z95S6h7iWLdkm0K5WPJBdmoA95w46iTkqIBAxyAGRVBGtr7Q3bxAo2JiXiw5lWX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GIvRHDmNA82L4rfoiDgVqEzK2E8ksGnufuS+Y7wvmLv3cw+Jg5JVM5iHcohVXcbOC4Ls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EwHKA7mtMQyK31Ga2PnUCnpuXwxhNIFS/UZvONTSLFeg1HEAL/YFEKyQh1C28TZc3Aap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m00hHOJl/L9EFXjEGLq/ELej1DdfhBRfclI4l9sk6Q59pQ+ct/JvTpLVCzBkIp3icYlwg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4S7cTgRazGUG0UPOVuU3wP8Av0DH0UT/AAs5/wADmH0XDcfcME0zbLOufeqxEMqotMPe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xOAfbBRviYmLiXjDgsXGoZQbmEeZhqDMMnpCyVKnE59OfoqXCXCXESYb15iTT3xdKbWo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Lhb0R5mMJ8RADBbicFVyxqsn2ljTPu1Lhc+xM/AYajci+FFPNF6DzcrS276m4SB7Gupl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A323CqFe3E0o0YVRVmGjlrogg9yOM9voMuriTyCqlrQRwQL2y2EYmwYeReIclsK8Pjw8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xAdANBNTCukPzGaYWjGJq9wDXxBarxV/xHyJ6s/eYYZOCmpccFsnxtc75eJxyQIK6Ogh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l2RDTzUcNRANdxGSJAhRxX4m9wk0eL/yzNbKy9dTJbeGmepgx35s1I8fmfLC7GZK14Jo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hLYd8PyjBtWCosbazPaDVa2Lz7feHbycoUIM7ax/mNPvotKZ7TCaO7VZiYi6NhKXlP8A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M+g1BQr5lFKmo0FbJn8RWZr3muY4LPvL7JpvEWsywYhuPNmmMQdxNAzWozEoTO47mOUd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xHhaeSZPYZhYwR2JiHGCYvJqAPQg6AloQxBL3zEwm/bUUc88S3O6cQigq2Vn3jaWBrNT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Y6agDanlUxGMxkxR73LhladxWZprbMV4pmSpuWuXouIFjNOQ7lANtfcizAMHFnjDXtFR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hepFUte3zUoaL6mADPork3Mn7TBimk2HiFQonlEQA33Bo4M7mkc1wy94uo/0smO2ZFXK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8RWNsN2ol0TOxNiK6jTqAVvjqI7UTNYX2lnQ+UpU9iE6iAzi/TZKWF0wxQGqiKFwGwoJ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yz2GGM+ZjNmzfzAbsuNbUQZIQWNpp5mZTLzcdP3TOypl1CkBzxNCKN+I1N2pVg+U4m8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zgQmghHGfx8p9WECOzYxvxKGJRhdXiKuj8B6GpuP6FxhGcjNhT+phqMrONxy/qZDx7x8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Zgel5wx2wvxM3uOE1HBcRQ2E4eIVDLczRzMUvfEbPMstMHdmUzY5hh1277/jmLBGGdXq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h6X9Dci5RWfeYeGWTsC+7mLiLtaDcyhQy63KQk1cGNVBTMOUorENwLiauVSRictSlniO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friVcEVx+nfqb8QJKi8p5ZA0j5m3WgizEQV0yzKK+Ifs96gRZffEafnoA2fZDgH6T3LA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sl+OUKkENHuYZEbQZz9zCwsmuWDOJUvDmUo27gvR4uHnFMCnZKYk3/4BAsldGV6CG/y6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+VddVplA+o4ozQjR+DmO5rW3B+oMuVmSoETi2c+EV/hhEuq6LvxC6et1zyDxGx6KZQ7q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USXYK5+vdu43X0GQvfxEiLBVvwdEuwTGeyqZsrSqOlEFBTJ0/qOQWi0VfOPiU9o7fnih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4Ibv7P8A2v3ltgFYd/0Rn52Pyxb+EJZ6DBSfmVk9wNxXVVuAtNue5UU54Y2VkLquZBNW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e7Lg6u1nnUMtbyqXMbRnMDjYl2iJoz7SlUQ1F1DsdwvaqYKlMLt7ueTLK5G7xKL2mStx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XMb7iBvmGUunUH/yLr0/UpkXfvLvGZUuveYYAeI2uCcwZVuVTcKaiCr1CijCpnXcsAbP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9WgD5TYjbaCAbaJbKcS3BSAcRFs8Fx7A+0qzNiYxrF1L8Au3mxdigVw26qXCpNBNTMliX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5IKQ2zmPnFQxi+0t9jzNc73iW06JSmCL4naK6rMsZlm6zKWbZXvfBOSLYquIBtY6VPF5h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lcCpt21iUM7mzhMLLPmA2Y8QFw+I6O06OJYYp+Y86Ke09mW3jB3LWme4nDqVhj7Q04G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orc7SmFRThjxgBYwDR3AinRE9DFWovpBRnEoy1AwcUi9wvW4YNMsCc+Ygzgxuy6qJdXX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UZHEB8xBKohjBnNsCsuU5mcVpBpFhyMrKwHN6qWBfOriOSWO1/T0HMOJzNY/TzqDHahg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8XbHarmG2S/MyMzS7uCsWGeTb+ZjCsfqIaTH3IQmSlO4NGOkN8QziDWbnRnL5gdS3LzD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MIha9wvwJtTGLZeVRICi4NCZDxKd0CrzKKDDDO8vQCiW6VfRNBUc8tT7jUMiLiOpT6Ho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CzFq2ap/7/rMYKwAnQIfEq+juBbKXfLGDjLiHIK5fcRuyNYHowfDLxcXB5gxAbiUQ+5v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XdQaxLjluHqn0mdQwyjCk8RRYHx6AFlRTuaT9k448Tg57RVNPPMx1RmBXzah3NvmN7d0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uSeogQvisUMmDCFhpZKNE5FIPDy4gFfZZZB67e8UuAy52nL+Y5oA5XUpkvNa1KG68vie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09cfmF5n1n9wx9pd7T3W+8ckt8pgC3YO2fi0/mVGHee5GhoCnPhh4gvKl2v7kHXDkbEE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0CUKinSz7vEfv3GN1CY+KPuRka8vlg8RwMIOJmQgKW7ftAOHpQDBvdv4AxBYdn8sRN/hw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75hd7bi32LhaBgdAO7/cs4N7JRUfhHIInLaviBY2qG50BAv0l1ZQ7OZqz78TO7fYjWpr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G2U6EjCljKhhidKMHtFBV3LKl79zxRCpNBrzPMcSy0Qe04b+ZlLoxUzeZw7eYvftMGDc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CLiBKO5VTLzgj4ZjwRwqa5i56IvUwYTNtEZ0f1JtM51EsjeHzA2RzQfaID3N+0ApAaMW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U7gRfeFwpUTqWQgMpCq9pQcPiAWy8zQfbohYZcwK0w4RA8/ERMarUSDTS+IzKuyjudN5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ZDpoecXDdcub0wjtrkjV5nIbnHxKFjOVlZ7Vcy1IMYBYspXdKFejOkG2NcqPErIZeSYz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aL8pXvQqs7JYpbFdDe41hpe5mxNmOUFeLBzOiShmqJRdVM61LHBcNUl08wxVzQ/Kcg95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IlU1LNYlq6lX1iqze4Woi4+DICIT7QIw3AUvhN6mdPkZn7L6jUeWNDumt73U4OpqNTc2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d9wcDL3HezM9ucU7NE1bfMY0TNmYBTd9zg6rAYmAEDU2kBCM5A1E8R1pDfpRDlOJ+L8X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ccRKLVBBWjP4l+Ubmsr0P0GkMkwbzMPH+6Lm5YnJKDm45fEwDY6lmkBjth0IFsWxyxMI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6TaJl2R9oObqaXc9pQKFlBvEXLFkt1DI2Rmr9kzPjwmxk/COPGZEtJc9FiPof5B6H19j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gxAzg+0GpEPCChF1uKe8t+JrPpaGJ2uaeFAvwMXLLmkrmFM0lUTP00MV5g6DEOJXoPPq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Nty3v7QaPPMvEPwjvi/E1qnzmbgHzTNnam1Bj4gr1wYIcodi4/3MR0FDMWNuY9RNBxwD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n8TPKdKvnmOUoyrJCC7ApfgIQBDR17xqYwCTENfb6RhCNMtRz4L8m5hKOqoSmaJZIIdx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sEs9CZjXbD7QdUdMt/aVbwxmDSasBGr1cAhDy/6gLGdTXJ7yqftPaRUzGuqYICIFZWH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y49S4k8yRDIO5XBP8TIQVKle+ZecN+JRVbjjv8k1Fr4T8Ziotq0jS1/eBoSjttySvsl3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j2DxB2pl0jh8spMxEWxm3L+Z1idRYaAbvlla1DuDWvhXMPCV4IjgogXvB+8toWo8R9pg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WYF1ioJkalvklg0kXdRQNTVTcvG4mWviUbNmXxUdv5g4oGbZq+I+wmsD7cy7BqGMOMQW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DXcrFVNi+ZWjZaOWJ5p+5SfhuY446lCAcDzK4nNlvwzRWxiUFud4uJwr83EeW93Cl01B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PZrcrQDbV7mB6gU9wACXJ/J1KhKtjY+WCKCvARF5uSUto7ywi938TLUzLZdW9amHBXFR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RrRXHDLkg0OeI0V8MeAx4lOYbI7tUoFu4kBTQMRTpMdSo6XcwzkdzAysmQ0w6LCuZQyK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MOQ5eUxc0qNZZ94Xt1DMl+THjl9+JdMTyrm3Cpxz5YW9pmNejC+pihJZLLABVSzYIGU5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PNydSvEEcm5fhVPeUnrEKCLN68wNxLAVqUqsHEpTQ2zJtHGupRjOI8BUrXEt4N6Iuskd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bDLxDM4Sp9yL+HoJkzFa3HeF6PtDcbzCWAqMzJGMWqb7nVWqviBSjsw+g6jzFr2jDfot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dRai47lCYEUGfMfehUyczgRcN0al3xLCPEyYm5zR3DO4nLHfAl64vtCnYT4MyPEaqmVxL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p6iklWrOBufpKdwbZWjLx6D9D9HP0Hqf4GTHGueAAf2zbxxDmnMR5gG64gL9NIkGsE21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gEp2hDc2qD3EQam401N7lHSG4UfTiBmUcQZxExEi5ldPUVhfaIsVI+FxA6xYZC5xKGX5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oQNQXc1GKfKn2gIfLhcBUG5xLZ5eIe+3jMWmytQOEfYlpaayCEvK/QAlFpguQ/uM0xzh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7YgPjFQPxGpmsSg8EHLXAcs8EyvsL6v3llqeShuoxba/mLBylBNZ5C0TzL+AJii0cp7T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cUWz8xAom2zcH8IhUtwLmmkRMW4o/Eq1UeDD5zNblXfzwKK0c3Dgo9oui0YYVXHiZ4Pr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d1fNqAKrUB5D1Ku7/EYKdVBw0nntWYBu8zUyDXvM4FggYxmGlhWMRLIU9wpKewdShxvC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YibxVppRaGrlU1T54iZ3r7VM9NdMVdnsCc4lVWd8Thtlre/vB1gzHLWF9RlbguQJeLe4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me+In4QFjMloXVJKqrM+JhC/YmVfPMJgUVOYh08XM514htTnuWI5zVWxNYr3jR+zMQO2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FVVdmAA+ZcyaI5p3zAIqhhdkS0dlwpr3jxghZwmX8kFUe5lDTq5nHOor2mzoe4KzeJZ4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GVRGc0wHuyzsl+xNh7kvrV8ufaXJE1GWmB+E2Ytu9zBXAqLDODie0ErfEXFPmedsRBwz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UzUruN8i6llMxTqTS+0A4Zqm/ciGBnd/7E5/2aP2THXj7GZ/gmxhTNOAP3CyxTRef9QV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seGJljzTHR54Y2OnbMEFTZvBrzGXeveXhsguYVFtW4lfEounM23g89y7wdcxWeYZg9nO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LxMzdnMCWkmAFOe2BuxOoLiDzmMGCiUqA9iPYssYAtwmGpgZIggsgZQWrcOK3EpmMQu5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nUQOzd8fdDUZb5rB+449QvCOEOLnMody6bQYjg5xPds1deoGiZSPbE6WvWGYhZIoCYlH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zbHUYx9BiOhNwyI/Lf2xVVyj3QYJiB3TLK/cyrLct9wKj2gu+5wZJeuI5/uJQoM5Ej3q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hrw5iMHD1ETAvEUW58StQCswe4VNI3VmIvDHlHcegX+J3Off1lNyjxM9zk2Ql+i/RYd9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apqxZm8P/mmieH+8MueFlA1zCuZRfaVtzKmtMtAp9M6TZncyYjqYRw2M5EYmMQ1mD6al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NRc5lSs4jn0dxNYTHvEjLnxLzNwuLuUhGQqM7dvYIQjl1j4TDQ7rUzS6hCzsRGDXdc1x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b+WMrpZVZPzENEWXzEgAPMGCUB3crYLy6fYgcSDFY9huXD82LALzV8vl6iir6+yLmWOL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BHziYVzOyTSWiOHuPabGWZqv4IyNXeevd4lb6kb+8Kwg+YHEvaeeoTPuZyb72kPy3GII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AZbuYrhVLisFEeBMy7nIcXCMI4Qt3qez2iseEa2QbW8XhELV+3Ma1Pwjr6BBqORgN4l/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AI/GJitGdfeC1eXhlQXRrMFWxSvDMwbu/OpkgAcRdqkz41KWy1qUtriDMtMAfsCU4dQr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KUa51KHT7QhTeWoaeuI3avibLZnhn2ns8VFbZrmLyl1NsGg5hZl3E7MO42s5iFHsGW64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MssEHuLUFu9RUVXtFKtYjbl5ph5tYy3B8Xw+I5cMRVflULC8TwnfxYS68ggoIYynGJab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ldbhpiBzNFMVzOAULZnSX2i8N8xJbTOO0uvYHY9kp8bvNQ4LxKIL2zVRcdDY8QN1QwZQ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Bu9ygprwZ4F9XE0UdlnylDqylzjCdSF8BlVLN6Gom814Mx4MHkntuWlhjmE7agCnRLzK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s3co94VyQ4l3hivTqO449pXslVSsQNmPBqCR2zzNniB79dg1Nh7nX9TP5TStsu4YL4MQ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1E5IiX3NHUceY13BytCtqvM0EK1xHtKYcJn4hZtrnico5XUTqw7YlCTbxLi0dxx02u4Z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xUTRVRVuH0MWLKKQMxUTNhuNmHD/AMXMHNaqNjC3iPRwcTBq4LUcq/c6v/Wm2OmMpUYT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Pww/mF+TzG08zYUG2iyKk95YHc91ZhsHMZVq5SIGYnVAI7CXgleJcpChO0BqlRcQpPZD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Zt5lCrCxsDXx9DUpNaiG8xLxFly/odQCLNPas/uH1n0MJuR4+3oPCk4A/QRRSaWjMK2k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SOGIl1jmHaw3kgYmo9vTTEeM7nFMJxOIwxLxMsHhj5TAx6Pme0y3fzOYnHoNnoRPQmrg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78IPDg/YxiseSjtM97QVFyhJuFuoLx4DHyz7XDxOwXAHoDlLgTOrSCc23YfvKxJmgMxK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o5R95kdFFLD3hNmYMJ+ZnpIoMqjVcgnzMozbzrJf0XZZT0vLMrjr7Etsn1uCUb1v43Eio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ANNUxZ/EKAnj+Z5SnRMHAyhpfeBmGeWchJuWvxBjLCjcV4Me0eDFaPLL/EXHLKzvpMhH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JE7SDc8uIVtIavDOYreOpfLcU0oqZ5FzBUozReYGOyZbLy65jo7mBVITQacM1LtKvfMd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5buFgN35gjI+0cjYXeItt7pbMDRzBW9/xKF27YbLdanLTviYGkzRkhqOveFcsxE4MpRL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fxA71AeyZoXDwG4Qy54nJappzfETKmjBiIeS8kBCw81KfMteW5Q3PdEq1DAQO6zwWVTU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cUbAiusTFmWOF6tngMG1p5iOLemIrc+xExmCNKPcoHiZV7ligCYaQh7cSrIxEYVhyG4w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XGkBbLr5S1LhgV5jrAicVG9gcnMJgHyqYqPaWy4vX4jcprYwMLdQK6imUpF1DKOF7Qd1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E7inBLxGpCg0kcmr4qgjUWUt7m/GYXzYe8SpVcRLjh4QsrlmnNRWoln3QHKmUNP4hhgw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q2y8tY57xMrOyIYOWNttzHJXdSz4THcDgqUzSyVmGdN8QBfEJgPmFrM1asw3FyBp8Mw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DFObCYLW41eDshPiAIwRLfUHDKd7mE8xZjMCDGyJv/MbY74hlfjNsC2sgzcUK8wbOvES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Zt9GPN+huCAQj8yexEeKFzOtsyluoFrUWX5gWbqc65ewvEsrtmeIMsK94y8E0almSoum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ntxOPMyB9jvBQwCreZTiZ7gEENzmkXZuWXVeTt9GWImo+lf4KoNdF9mqo2xL9r9ZD0fQ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Z9+0m/7Jtll5gLriUQXqPvMmZz4gxYvWvQhb3KSxk9BBozN08wahDemfEVM5j5gXiFH0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UZdTiMJoBfeJUF0UxGObv8whEQcynulttBxGGG195UafYmMxNllqhSow8pu2IsVs1TiG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bm6MXkcVs0G7qW3/ACOJbwX4NSh2+8UM9i5QqN6rNwW2ASsdIJjp33LcGoEHyJ0u4LEx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+059FCZcsti4O2ZRziVbhKNkBDA5+ZekZNXxNc7nlAIDKPtBrMUWvfUZi4+TKo2BVM3Z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l2LuVBpyKmElcb5nIDTjdS74g7Lr9wDbypmcBKm3OY2yG37TaPJFTuBkrJSs157QHu3n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aduJYq4uWGMiZgKXBC7ZUZzxUt2qlKbe8oxT2jVX4S+d2eJQqfG4NOuLgitRkBccsUkE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G55f9TGL1xCstsYgZl+9BNi+yaPdXLDqNOEzE7VChii7vE01NJj7ynZVTQiuUl4IZNGt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3xiFEmRuAeZx1MuLgYoq5R2+JoD5lXUX4iLTkxGbR8F+YJEyhpfLuLhhXDi4ozt66lnJg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DAJdxc3LJydAuKGs32gO2J5+I5W4vRB93iF4ODki4xT9oNof8YfhaZo5ZeO4F11c00wKW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7S+wBoyzZyIaj4RNQyqCJrAeeZehqc3llDkqOyaLjTbUb0YmaOU6m01NtVltVUwN4gK4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AxBizAlzOtTVT2Sdi/vA1mPfHM3H4mfE9oFNheYA0VBbEIS1lHJAYMU9oPa/R36FQ6lO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PVfGk7HsxJR+oiVXxLGlE3aN+eJtBC0UqgXUuXF3NBj6NvTmbEHMCoNo5VA2MiOm/Q0q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IJMWPco7w1BQNpnXXiF1ll3i5pzBqX5jguFvs4ln2hexNywTdRLrXoUnPoY5v4i8FQ5j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NpX+Df8A++NfzCkQtTij85/w33L6j6aV4juvQyYJPfRMsyY36CZPRIoILco/ll4c4uyO9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j0I0+hBg3M/Yz5GDEvEMIR4eoYzB4lTmeyYjLzWpzv0DHcHqbZcxz3n0w8y2Pke8y3KV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uY71mTS2XU9N01EVkA21bws0APGbFLMoZeaMnXK57DBBSeHP4mJXoqax6n/iFCMts/gm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lgzqF5ecyycBLYEylZ5Ry4nPUWZV9op3Zqb492A8YZsjvxKNYxq/ErF8IFmyC6IU1SBS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5NzLsxweeJQ42dRN8ym8SgAe+YhcR3WalsDXmCms/Ey+0+UrDvq4PDLDeV5uVQAuq3AS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j3G2CIeieZbgjUwELALcNxngylLhQxlufFQqtRnqJ0FtLtw4jn0qbs3wxq2DkeJk7F3F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jRyfMDeTKb/MMw2gS4BBh1uWi1uKxFbqB5jozSi4jA/EVqiPOZuATK9USpYPmYFJ4SW+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fEyxtr8xc77Jtqiexcx8wcaL7lUHMyEHKW1e2ZoCpvMumJRFexMk4TFNNHMqrcrMTDKGC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cWsJfvEVsOiKvJFF76HRHcvrZH5l0q9RprqbSuonmBvehpzBNbTtWO7SmbjyH7ysBcYZ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+EsrN3PJlckWjbUDQhSLuLGqi6DbPiYZ7ge8c2uZG8wocNsXF28Rxye0v3iWXaWRxjou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skt4he/cx3zPdgq1y7DNwgM136BhZAW1mId5mfwCjVrBAoHUfVmPdRqo16BbMXmUvEMG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PBUwBQSwTlgWVbqZNoyaqXus/GjmU9L6YVCZMwTh6fnA6u9ZDB2W5hReO9y5s3EJlzLh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1UorP3iGjKaOp83tEmeZ3HMVtCbUzKZqFsRqqjMXPiNQ47hsmRGpatzBZJuBlmUnE/FZ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P+AG/wD7SIewKHknj1/D/iI+ix8+tQ1V/b/3MVn7wEDHoTWTct5lLLL9AQZR2hhLxPib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8zWJ4MBriEYEpizHLHnGFxhialRMXNIxvn0uWSxEih8eINGpkzOCfMbsqgjAx8x+829w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s7jcEabdEyFh2xeQaC6S2sq+9QoG1xUUEOluCg4O4Z2CpQUa9om4RvqUdyuEtl976naZ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gzOPbbH2Igxh2yrg+85EGutvUoC3PXUNSnuagliHglppmUay/iV05hWKI0JxCXas+06G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uJi1j4jd3mBcN+Z5YazCnVD3gOKFLbcObjlazApslRm34Si24hoRLIEZGTE7GY0o0nmG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tnPiGCs2YitXLwLzLn/s8EpZRLTfwZSjfLWUJVLzmUiWz37QJyS81U5UWxUh2JVcz94o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13N6z04lTmCN5JfgeBHHhbxcwChzkQC4L7jCgHuYAdnMXbTi5rAdsoBeO63LenmW0xct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lySIWtpqZc1LlOyBFAPMRnknkDKeCc4lNZCGE94m8nK5uF4UbtqNF0OkiN46g6GrqCXL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5kcl9S6ikVYZe8pCn4uCVbL7BnfbCr4wflLKVKJqVphPBmVKlG/QmVuuOCFsUElBzbLt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8wCINOsyxFacTu/y1KwtBpbSABzcrS24WWVcaaVCWbRrOuSo+aY1d8RF3VdEYob6jmtV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ZLEa3yzClTxOaVu7qDkY7iyr/aUgXmBGLRLoERRuwFqDRw3ZeJbiZ7rxACLF6mN4Vu3R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ar0d4oF7gW7xC1ChArW4nuHBrB2fmPgqS43FsZfoEYegGprlmvaO+qSObJXAtihntI/d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OBlYSZYVRKIUkp/RMRYcveIjJeZX4hiVcWrmjiXBuL2mMrh+Y40RTah7x9wg4dQtSOCZ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lo9pisSsxKZRlS/iUyvqfFL2h2/MbeL6j2qS8Gtd/SfRUJUFgjhJmyytQwlGpi8EVUla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JtcehCpiqmpWMRMQnvhh3FOZv3hOfS4XOIFeUzjtn0JO8zsSiFiYnvOJuo68R1cuVqpq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1PZpCwq6lcCUlDRLOFx54jO3MGzMEChSoSmAF2EdovZcs9A4Ny42eruBWpY2xDRYLm4V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uBcehKdEeBUDi3inaU8NRK0VaGuR8Ra7XKjTFwseJV057i/qJXJuLeT5iOBX4TJX5EyT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y0op7XUy2wEZgcpu3E5590wS7+8sZc4W89wp3c0CEA8ZU0pHEX5UDE8YF5DzMui6aR2E2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m2mS7I14SIZNOIqJPipUCnkpmdEE71lNA+WPTnSaIK7jhEjii5kKpmd/4SpdhB226HMr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kcUcYNC1WUamijhgrHa5TFq/mZ6i2iAFZ2sgP4CAFy+ZoyPiF2+CJarcuDo1fErrbpNK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1xO+WGRwlDtEUz0XAGGeUR0cbWfGmBe0W3fsTCx86nsGoe4dJnJazUwiQCzUNaKZp4Ef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nEE8xYCgDqWoKFVAqHhD5OfiXWMuoUgfncZQfmbTk5Oeks0ZvFdS0VzjWvic0boLzNwo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h3MoQ8xS0LpQNzdRKvZ+pgdUwbzKW4RR1QvA8fMotauhgcXiJ3o3TSAUqw6uCz9ssBZ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w+8GFGTE3ZUa0E7wbh4D7Ssn5zKk0eZoCr7onlTwwoBR8Iino/YwbqLHYQLzOHUqmIqq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H8zfZO5cNeJja06VDkyImSy40KkHZMQCLByVAb3gRFnlxfEHcSpb8ka3HlLbuva4TfvE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DcEon/cW3heiP1bYiouqPw/79P5Rl1L5PRcwjhiGVnUWSpVdwaVexE5IR0r9SyuA5lSxF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qr0mr7zPoY79QhyxaJi+vbxr8xs6fMydUQzQRv4gYJcLASC+IbgTHGZtxiNA5iycYhj0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HDMvvcISqDJdzhS7/c2KPiKGdQ7NwaIYClJNL0LZnuVMuu4rwgifU4Tn+KAt/hANFhb7n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tjugVcAR6J8kuXmMFW28xjg3HOhCKejEPKdJjaNIVF6lLAlZqYebhg9DPpWZn1GpUpKb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syNqGZgzLPoXaoNkwRDE3NS64WF3ggnHOYX03OzUqalllklS5dwLFRm5nmDEugzM8GYj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EvbAhNPDiYTH2QALV4WBxPwjpk94gYyyxppNqhTKurhWMebQzIC67Zay8h+2XgDP3grv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SrXkRp2tGs6lHKTPf3TBhBBfJKtZMQNGOzCrsdMM7VGUBfZ3AjwiX7wNrngCdIs5mXYy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Mu3CTNkGbf3OFzCgAnsMGL58cRo4bg0jvZ8z/wBkfnsLaiz4ZYOLHuWhsBPFV5miRlqN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qNDlK85ZhsnKoLWr88x8lwBbCLYzLCsM8S0/OQ0+9HiHxDIUuN7Y53DmH2nnl7WAyKLO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Hri2X1eTwguPvl2zceJKhZxxKmg2tqKYUjlHPRCl01+pjdQASyAUYWoKfol0bBDoiuLg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colS/Oii8zpolVa/uUj58ztTM1hbUNjH/rm264izeX6g3uWDPTFRdyNMyxFNykLt+U+J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WhzgxuNrQULtxEbXyAR1cuNwY5D7Tp/UcBkn+zAS2S0Kc+Ymm23iBqvkGFlSr37RQsyO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SWz90Kyx1omEbwyN0MC5jtreDS4gVua6jFa+3cWQYKMsVLdJRBGz8SwuGe6hkcfMFYT5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YKjk0vnmNOjXeYIe0bvLmCAk0mi6L5Zs8u5d1fE3rPtBDwxLHSL3mQHM0xKkqNyxiclQ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anUGmruFWNTgdoJzusQvmCMl9wNipW718w3yM/df6j3GPrc5n39LaQ9CIcY/HVKMw95h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uHYKYBBssI8yg0KGCW+y/aH0aXH13hekqJtM0n7AIy8y8OZY7JTLCW2qpdUzgIJhZn7T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Nln3zF5zEM1QzMFxNPiVZc5mEepTZmzF2xmKx+WFiXdbgj17Rb8RwnX+Soa+jCue0plO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fOL/AKg0NLUNTN54ciGvqGD6m59p6KmRq+aH8XKCiqAA8Q09AC2piUYKXMnMHSGx3Npy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5zFJcqyfnMxaoYx6JZSYjiuzKGpQfKS2Ek5BmcYhvMsoCQZGkMmJhCxLsmbqUnaWqjBZ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JUA3MuYOL4l1gVUvmj7R/KW4A+Ik7RbVSFbq9MwHydkSgYhQLpSZriGvILbJml2yjtMj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2PdGlKlrD6AqU5WOHMLW24ZzKrxLle0wxRlAPKrhDhfGZ3XlqUwghwYxmC+XMrLomX0Q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i1glxW40w8QEsm+ZUNjUENZnLBGHvDaF2QwUruNKHhKgp44iDAGMzBpEFd/DAtlkGJS6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WXQzy3AeKhSwMufQBwoxczA4NwMqm24URh0TljkRqjE0MCzxOV+JTZkm7+gVm46i4KxB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S+Rbq5dV7FztZe3qXHOYAP5o3brbzMnLwkKxkGYGhoo6lvIomXMqmZoM7LjOCztgdsct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g3XjUuHyhyl3ohLYjjnXJKsxfwnO5j6REpVT2mkKdJyaDRCw17RMtIQMDWprH3tmas6x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Uxl14iCluohWYbviLdHiEP4RxQ2NTOye0Lsy5LMPJBZapiZzKsUQff1LBth7gAujVQtl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jcsODaeEDdyyKnkm9J9yUUSNE5IzWKM/mWOOuZRZw4jhee0e2SpbYkAWQqeEDQquoGtz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0XO7gJtpgI1L6gzRNleIB9iUVZiWC4O1Ac27iCC45BNTYq/mGdYuMpr8Hf8APo4xKuOJ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cEXM8p7A593/AFOeiZPNwd/pS8LVA40FW8nMqWi9wz8zNtzT0PpRTMBDR9Psv4ygJuYR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E4R7xBcNUK+ZfCXKIJGlyw2S4BLWGAXE48EtX8QtLonm61GzBxBz7y7oMcTXp3BTNiYN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eqfuahz7+ldGcJKuYY+imid5fZIrmLHkhpAOP3Q1/hGYbmKd59HI0ijMN6lLCrRsqJsN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V3G0yICO2Fjdy7hWg21DcqVTuCivXBlZmeGYsC46nMSMA7yhgTmE3Kq4lVUdTpBmZK9F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aAAwDAQACAAMAAAAQgNTT6M7ebjKqvrHGlERtta8888888zlPTj42c2KURi7RK5MkmTjF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A7Te6PaJZTQlg7AOfmo9CrwRq2eKca0oEI8zIrz+4Uc4qFl/IQR22aYlAlTZV4L2aODi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WMoIWcGUydHadHiU8+zOHuxwfy7JZcKPX4oY5KNo8XGaUZ888888zf5dkZEfblvu7S6k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URkQVEnpbHAj/wAIEgTjJc177m29RyrqalAkF4m1ifndD7rL+yzvLe+5deuPssvV8/Tz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XrzC32vJTawjqafrzJbRmwFp9vgsDYz+hEUL/tQSAt7mvnuH/Gp8ht/PPPPL5P3zyVg5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a7R7d+tDNQTU58zXnyDjZEB65ddSRtcn8GEUbG/fohKfwI9ZWvpxQM/b8kr5FLLTJKCw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btQvWuMn7E4TNUjz0FKPXb5v+9DiupdCYv5kEcZwPLaPTXmE0u7B/g//ADnhj2fzzzyx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W/cXnlJQLZAEbFq7H3D9jlKYHw96QvGUmWxgGUxul+ZwheOppQ1k0EEQN3aqpyzZvkDA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EC5UX76soTdzNaiqTiA4zmTnuleYGUEpp+jaWq1F0KlVEMGYXwL+641w/roVQZogakq1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ceEzjIkkp7UrQN9o/nmI4/S62bsUlOCAMRro/wBfBL0EQXbDyWKFJ6sFOzJHfzbWDEX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XCJcZ+iC6NANWCTSuQmZJhAwlum471Wfk5xSQhkI5w2DKUii29MM6rtQjAadDS2z0hVo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gpaU/vfPPPwmaW0eFZPHty97dZ91ziYmVyy1y6vTyWjceON6lhCjs4i8LCnNZ40dc5CY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Wc4Y/x3vrCdcaoko9kip+QBj6vpzC/YCeRXm0MjpkuytNi+66PHru91GPJzu4raM4jIz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h2s2T0L7KyJqBr7/AM8oOOLrMpJRFYom1M794Gy+ZIfWq28emIfQhdaDk1L6hVA/Gy4K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4EeY8CK1FFxFZXHSOP5tzqWhxPeL7tC5w5Vj9oz9s66sPYEC5TtkaiauRfvCQ26a2/f8A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6zg2IbL268+P8hpgrnvrn93g/v8Ayl2mSHVmu8D+FAYbuk30Fp1mth4NCjevHfzAf7sk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pLqkOWDCsevyxj0spl8UvVFKV0dqdZ5lM7+/XhXdpdUed6TftOPavUZ9beGS+8mKCamL0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iHTY/sG5kct1PurvtwbJY+0J7brII7J7df8A99x9xPDbVwnyTkC5Xnv7SijOepBumoPy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EhPYZW4HvhGAwGUsYlPN9awVp5vUF63WfDo0S9tkZbIkSF3YdRIY94WbHLX3rzyLYw9k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+il3BJF7DXTvtQ+64fRil/I3RxLmfakC+ye++eqme7+6jS7JVGI3Hsv2muycMTYJZbB+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6RNVVuDqC55HAwPq33W54NZ9GFpxL6ApGrq/1YW2RC57V4ZHQUn9y0g4LXmqB8jn336F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GY2cuq7yCTWbRBJWrpfCyw1bAxYJ9KwiAUjWWiSKGC2+ueKmzbB/cINf0UtBtgKDGsJp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QveNBT7FxQKZtpdU3qf/AIfpqIhBeVbCpQM8U8o1LQ+IfDvjV06yxy/7aALcT3h+ghs2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64n5Qf8AQmsGhtSugujLdUCWaqLlBMkAsPDEV/oVJ9yVhCOoaZbqIrLrZLryxGKR3FE0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NrUdG52R727t2LFf97nr3YFWN3JW6+uBk7Er1Neu/MM4/h/KwbQvzBHa7kPFnHs8mNOE6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MAH0ZGFsows93aBCj4EDAByHPP8AjcRy/Ds1gE2PX+/ZRPcgTJPhrPrkCSu6maC+Sq2m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eZ3TL0DHpbtp8ZPAbevaKUJlUnQI9d8wZ96u/phPas0jeQ3Y/wDfxVTPs/DEwENvvH3E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5ZquxgiP4hfWubs3w0oFwpW2mSkCyfPzS8p3jgjNDN+BkWo85253gUSaXWchS3Qpjn/6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LYXwCgXcSPL+/gh/NvIivF490AMerxhXHrA8ccCjQhwTxbNIY2iV0pefeoiwifdX/rX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GHOaLqDiNA82MA7vCroQW3QWEqgjSci19WVxa1ka/OQG6skw8jW2yvwe8t6p+x8TLSkn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9ZYqIZIr4gIhU094rnrUmy3a/Mwm1lvsD/8A8C5s8jH7MQwUFKnJMFxP7FvjdxjUfKQw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77ERoAeVE6aWgr5+ETyC22rdhLAUDnJR1BJzKz5EM4KwfxwdYclI8m7b4iYD1DvQyVa6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Sf8AyAtLu+huugqhrsoQ3zdQX2IdeVCZq/IfzpKyipcUtEyOwmWyLglj4Ph2q5Bx76aX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pxC+FnZQWog4sgVAANGttL2y+660S86xOqiGUGHn+y+6wT12VDn322kjCJF3yFY90InL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jT2SpJlB19ExJGn8qkpsjtmrkutv+0tBXmpNmkGD3SI89+dYkXD9ybmiz0sjL8Q4Y5G6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vjGWJkaqqySt2D4Q1MDBTDeSqbiewTTwUxwqKy4/GhnzX8xBWAb4Vc2/6VJ+xtDqKh/x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gXMjDp2cVeFJdkj2y0WdT3R14UgvmuumsmheTzjrd13qtB7stPQXVBU1cQ2rj2Ui7byat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pTcO8TZyTLUbTkIOirCKCSDJOGVaX76sEX4jDF44T1HZswzuS3webNr8my0q8zd/dfKR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n7kU3ww6C8PZagZO7aTUweoQvthW0T5Aglrisnruvqgqsq+qFNDMFeuxfucSv84cNXxf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Lx+e6SU19XvYRR0UxHuFO65Ym7UVaopIs0fcenCZsPdO0MILmQGkfXMcEt7gLSonXX+x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vwGVgM0rfjDAhYjrFw/REJmXauGfgp4CkgeVB6QShTmomiprmulplzY80USMNDaCRUZ8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ezD/OS5KdEgv5sdxIlB1B3camJwY282Mc85InjVvWvruf1tUbsdOSRP/wCLAgz+dfyv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7tpXvIrJ/AMIXC7rrqzbfRLkoyUw6xVO4SY4+hWNPCUpxUT/AMn434+V5shmmjotS3kS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HRcxtzsRcREymj6pmkhkbn+KP6329r6K7AJtqb7GOHLmOBkzMvWU7bhjLEx3c77RIL5h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igpKSY208a0QS0Y1hJn58Edad4vgad24MnowXqs9aehq5itFIuxUuShX2RlV3a7ZYuir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23vOGjZfzzG25DUiLarhoY0Q2j2VRoNOhKMG/wCb2Tmfw/8AxVz1bY4CPs/TL4CKXMq0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tAadnG0zVN/MJbxlHVEWwNd2Uh0qFLH3Ln9TxjLQmVaE93EITPqlz2o13+6vWvazZ5K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uGUl9bexHsh0eFn/qTb4raS+tkI5XLbBoB9Enb7+Cy09/pY55MSctip3j6vz972nrjqz5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lUTykH2ogbqFxQ76aRGtHdDT9/Oe744V6kskV/oXXPQQ7nTDIyle+2ZhuurdzfGkcwuO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9DVthnW+VPn/AM+9SlwSrNtw4++G4OgN4FUHOJnZYS+F+cq+cWqG9+f3HSk2MWJaXS0j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1LF/aRQRRZXtw6pHoBcG8tonzIkrdjJ56G3EEbAIgI1mu4kyxRMl9VUqrRFCAVmvws2j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aNsM1joRmv8A300OoWnY0+bxuqIhyWDFR7vHfZtZUBxWrjJ0z1MTxcGTuYKgCCNPDX6K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ZXXp0vzet9cWpSWZUAcE6tJGa+Bu/f8ACEPzzEOVXU0JEslrXrScR4IiFJT91vRzzDC0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EF1zUf7zgrdzv8zmlWr1/tDD1nUzzaG+5MzUdYrzPx9kTsXHqnN1O4S0E6kJePQ6WrH3K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IGiJXF9y8a0UoPrX9aZ/jdzTCs/Y0fhd8lOBZvbKgEjhZDONYKFyNlqAHl+oDArhBzJ7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tO36fnGWXuvlqqrNbt3T0UmH5td/3LH0FgiYD2znHwpLqHnD0T7TfDV7p3Kpv3s8Nt0g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eBlboVmgHj46UiDTrYmKu4P6itzrM40brQDXbX0/+GmldRCJ8mvR+HX63+Prd11HrhQ0x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mmgFfiPUxwSKk+7cKiNwtwpVCXL7bBRDT/bP/ALw8oPIC6+/1DSadnGOghW8UL5usxPcuB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1DRTkmbyTbclXygefMVUyb0c3UnmgbDIr+E1jVccjluYZNyDVB1QUqESaRXCbbs6VUdC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pNwB/Qwk6ar4/LUTsAI6gDy+3Okp63Dtly74/oww8889+w73H9tYlJ5B/H45I358+3B5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zL33NfbEIQltHAjPz+/toxiN3z7xYV4VuL5+9QULPDFDVcSk8sLR1MicWFUaOR+6D2vj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4u+nJ+2teVXvBFo7RwmH2zPDJoC//F/6wnjFDww+5988888//wD/APvD/wCwcxx8I/10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9VZV8Ir9Jwyeqyrmgd6XteRqeG4psUzihKKNBlIhGETMXeJgCES/3xRCLPxTBroEPjkE/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fajsPgJi5TYYOAOeVoLqF1DCDGVDkP2VNffzkNnQwpbShgmcUuvr53z/AP8AjLTzvbr3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pc1QBs/zXzKzHKuObFpMiuUVJhW8R5iY2jcb9rJ2SK6mcrVrHNbHYuG3c9BkskszNg+9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3jD/5eb5xeyA6+LFN4GGpIVyQDbuZzSWHDGCUE1ZhozklDsxkWNGX0yiEV0rSYCf/AP5+3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4zzJYyo8vzVIT/XwHQxt2vz0j3+2MLDnBDGq9LQ/BI7KtR+5gVclpYf8Ai7N89ik9ihji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twjQDhY6Tc0ck+7H1uvW1ISVI8PsU1lZaWAZS4y8iMukonF6fqi7TzIczPL8M3viNh7s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/PPNetet/HQhzlyU2C4DI+juv/CioKQSQit6SK4ADc+VfqXsjcji/wATVX7mnb6XbyKU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css8icM0IgAk9crDpZHC/PJRVz+tH/T4qHJZ6VZc0JPe8ugAByLiCtCwNRWvAkDpNHAW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Gi7OBc509z7zP7z6v7KRnRJ6P20pr0wrP7RJH4FsAF/7xY6FIK+JSUFuXzRhX6QNjgFY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8wzJIAwosxNmQVQkwso/iwTzibfvlJLbfAv1DlJP7bRV5dWQIS4AE1TS3M4DKkbJncbU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ExkMOOEp8BKZDZZr7MknuLLkzlRPD8j9S6Edc28nSpBwCsG9jeCpagZaGd2jf+ybxHHt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2sUazylP09P8AkMwYoUghUIw8kr4AhROne1P9dZoPgoJceb1d/b7JaytniwJEQy4AYkr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N/L9PKe2FqCqOMS+JLTbFs8MxqpXlNYVVD+ECbjoXb8Ri/bYRcGeJqQFVQWU9ad8qcbq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166iPjt9WZQNL4foWC0okcQAYs0pIco4sJ6kIjTyg5Ln1B5PM6nBtnBnn6FPVCRSShz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16JM/ayWTWsEzUBIpzyqzgKyeqMS1eOf24ulNIAetbC9+BTzYKzorUOj1RX9qrXvWz2f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uIRdL51NGs02RWPW1fTh1q3999CBHILIABOGSRTZTJwrZQY6NH2fD4gBxL83xgqeF7aL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702cFd688oRpsYpMlWY1DzEozvdxSFQOQsKq4pTiLKJGOIufLJp1+y7kv991pN79TGRN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gnVLJdO3YxFXlyoeoLuuZe9EFiUKST6PN8KHCOINPECHPIDHES0bS32Zbdjj768HWc6a+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4LVA/RzzhjDBrRa9Ral184zaV/zKD1M5JRz4sGZBaU9AdMfV1a9NuWkQ24z0tFoB6Uef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2hjWEhCcEhUz3jn5DKdUkvpkpOaggdFMZbZ/KBvWEnIGOCmsLIMCLJIAjC0RlyyrWVs+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L2W9hqcM7wPh9/Cs7JVzD/4SljXysdnttI80HOMjjToYQUWeD8fUd560AG6LOIThAcZ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U2HQVHGTBOR6pkmbYx858CRDBS4oustvvIGrx5w88wZhwV00mIFHPLCDDNIDHKKwAget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ZFLSk5+6GYiMjOuZOPQ111h/bJ6AlSSXPMaa885zVUFEEtirtGsuvxbNM1G7/wBIceIS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ZnubqJKrMWqoinn12ag9OdrL77ZZqjO95vq+VFUTAYY2G2rZ5GFLeh7uE2HdYmolzSCE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WYY2UA9URScKo6Jtoo9O+hOqKM6J4J4wlVn2Qyg1US1cyuc2Dn2VFkLBh4dqyQmeT+r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/Ep6JC2xg+Wr5JWgreo2hWxJKyUm+uDACjiJzn0SDxAUQ/SDDyT45qfsXxl5OY2MtlW4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WnEnprKTDHE0PDwjC1ETedqqY6t/VW+J5eYbtMIAGH1kSwQASUqTASBkXknagRlb672w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XmGHb2GrBCy7W1tvsLxwfgh+8W2pRIyX1FezwvusK6GkxLBAShCtvPNxPdcl2UWDtGMs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DiwiT8UXdUSr2iQCnWWVl86YjCyQDvIMIdX2Ef8AS2+WXi6Q5tBZMcsMIYIsBXrbHHYo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/wCNH1orpeycEjzDnhJDCef0iimKO1QTXkohpoGFbKDET19LHADM8vitgbXVEHBDMAI6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x4fsanfjtpiSX9dJBxMzPt2TQJhlVeeyvtHFHEJ7/snRSaQxgL0Db3QsPeZaVPCHFAE7v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eRwkaLp3kXDwnLJJB1jzsWKlHLfZRS6zk4dRH/wqiqvojM8xCO97IOEWFKIhWYQZQdZR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/wCtP8R8dJNYbI4aVHU0FSWaSyiabac1VhPrlHGMJLFRTBRdP6P9kG0uo8rSYPkrygkG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DMpqxWEnXWxn7JqAwj+BiA7vfXij1aP4jq1UnuMtvdGGre3AZZ5b/P8A/qgENK9vnI4o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pNL7HMAifz+NTf0z37QUgcAZp9N9f4cMscQnlSjtpJsflN9fWyRMUPgWHaz7Jld7G/8A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YbaaQNeVLZMAlkca7mFtnWlnYMBy3gFLy/tGfPPAolkr6JKw73B94Gywtouun/8ASsfB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+gjUWyoFVnW309hycMuOvPusSdMEs3BCjgCGmGtyjThCd8Wozn2X32lGWYIL21RmQLrJ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qh/tWOlC031XWBylxyU2+4K6KTGUOn6Cg4YsIyzGPCfmwTj+3ayAVWGlRb8sN9YMpuO7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OlkbCynHjT01N4r0kHUMxzRsv+r8K8iU/XGaWRngCSMHVQACzTCc1yK7FWk11UW3LZrV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n0XG1eRSCibDwJTklFlwwxzwzHFS7TzWnlEKjpbDXMs5QJtFG9si2kF1ydKXEMgIykcz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izFM6vmyvOpQm5UL9qrvo2O00IwhRQMsbJN4Q3zzMT6MGRBIApjU1RSCQy6ShKRU2lGF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wjmcIq6V30llZggzyihA7uXGHUTyiwjQA2pKhVmXF3SBAD6PNai+stgApYHTDL6OYlXFy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8YuN/Fq83GdYAXI1PeEA2RaUcWv9rBmlh1fRwtzVSqb+Vw1Nwsq9QQDAwX0lYQCzgDRL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uLaE3GiSmkcLbbf3E297rz74gyy99FVlWa8jSjxz1XlHXTE0mTyOBbt/oRPPVHlnSqcS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ONcPiUxnsOLa8JcXRr3YVb8C2BByhZJC8GvIwsFClYQu0SY1zQul0CKzSoogiRihYm2J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Am0kWV6IqDGkUwSigEb75N0G2pZqK8c5KM/uNO1i6N+gQwAHg5wQDiwCxbt10VY9edvS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TlbWq9/9V0KxIbboayLOB1dR/NeeFBNBoCe5ht1pbDxDzZyvft1QrqZ8dGMl74DaiFxC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iCBThK+ilm3mmrZB1E0nkCjgGJaq8BrFaIbaf/N8dNOMPttZ7LwRQAFs2Vsb7YIttrZh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r3+s7ZM0XSWHgd6wJIUL1dgzggS28w0Ya+9/aic1n0RYXmoXpjhWPWZ3Xa0OnUE2BwVW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UVUdwAiTY9DhIeC0n3Uf6nWEW200yzg2Kcau4xU67cMuO9+9KMONeda+zQjgoKN3uNow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x6jH7jtjF1NeYY9rKiiXMILiIyijBChcV+V9CQgnoe4CIgw3ESy6oZswt0XU1nEbJnJG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XkkberGEkH7CQwTTPwhLjRHllWPimEXUH0QBSCgF/wB1VUk0qmP3LLjbjLCP0eraXakg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AqCGY7sUiI0BDy4XfN5/huq+OKqc3zXJrgNwIkyoCoHvE8UDqS7waZR1Bs8pRpSMVt2F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5zTJeyDLcQka5dtttpz4AlkAwcHCwklN5obChFkZhoBQcU8QI4R0wJymrHHaKe4cZO+d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zJrROSs9lB6UHxB721rCIzyC35SfFi2RAJnPjZWQ9kMhkrCMliPBQCHXG0FOx5FR2M91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wHRhIo0bIqh2YqvofIoJNp9dzT1TA8dd05VdOFXJxYwpkh5ZVEYPKWJ7RtKCPdmJPPrnf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ZcDn0CYCVlTjoAAMASZL1H+BrS31IUFKwPknZtjoKqvF4/jNGqwtfL7ZRnwbTLK9HKNc+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MAOu2gOs9HfL2GKhr9XGnZ3qkpxptFF3wOMHrUwAZDn8dDliR5RVN94VyOBx5kM2Emnb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XH+CDn37MyeEw8OKT7v48dRU+T9BbwoyhCAIeZKfaYM4xeRx+7p13KoOIHZ9cXaykcGe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asRdCbIAtRV2Igqyl/i0NEsjiTlUcyPg89h1w00n3tOZJoiefcM1TPhBFJp51c0/LgM+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dazvj7vbrE27TzGg7aOo8yS6STZ8k4tV+BfvzIQcL4t0zxnIq3ngmFBlBn7O2849LxCt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xHDFB3cnRD26XVpq9pl8nUxuRXx8h38p2VAJDWc8F1NZlS35JMQiEy+DchTQMZ4VB1Vh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ugbcbaEdqPbvzzPf462LSKE/mmeyyWujrQttUE58SeutArufbdXsogTa49H10UCjyLCw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HZO9F4tcYuqidD82qGzA8jRpu0l2PctbyIK6bAoUdJEpQFwg9twrKkdX7DPMq9zxH5p1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NM0iGrZFypXzGk9//jLfzX/wqrTm6mec4e+C+vloAN3L61aq4iwIox65Qu3PzQjD6gmH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4qMw+eX8ImZPEUsJ2W0qXehtWmFBvtqFO70mnSiANpHe5DrWSDtC9kwVMmG1OgD5C0l0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5x1ZVp1mFrQyPPXYMwxIZe2b/AN2w+053ApmhsqinvliDA/dKFfa623nsvcVEc6dB+pdo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9oNn/RaGM4bdDpv3HQopBlGnsMu+ribBiOaj6CnoTikHk/OO5OE+9cDVHu+NHTAIOXRM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sOpUTcecXZbQRcaLJe1kGBthMZJaXhLzcUQWaSSnritqopivvlshkbECaVafbykl4++O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cKy4qfsKoiIn/ifbD1dzv3uBNNmaOrAPKzON8K60bUgxXsDkoM6N6KTV0LXdFPUhiwYs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KRgSZ6bmtmYRQXWWafUUdRS4rHPFEtL2XWjb5ZbScQ9xgqjmvsqlmmjiqjjv3421jArC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Z93dTDzip0hwbZf7+pQ6Sv8AgQAiciHniNOa0u8uPhRTQ1bSRhBAhVE6oVIChGXRB63c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tVp0eVkyPSw47v6m5/lwEk0GHEWFVEkWFqTW0DLveh3jYOuutus67IbwTi5qYKbZLrJ4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17bKeMLmnXes+XPsWIbn3m3X8pSGrqTXyWJ9Fcifv765Sli7c+0HFCjxTpyHBEHmAhG5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Qh9MNnHXbKr7r4/W5g21e2w8rlEgV0XGXPU2Xk2vqppy9ld1wvN8Or98e/JIoISxThyq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zyCBE1xvqq7KtQ5RzoZ1DtS2YZuLsp7ScgiUwEEnXFB5iu3f7E1vXjLlgJ+xdgS8+9oH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VThZrezg9hWV+MnEZKcfwEpK3bAcF3No3UFzW21WklVFEz1GTUlMWM4HlfsPa+d/P4q4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IqqoNb/gCi3lkxqqJ6rqqMKzvp8Zr5JfjY8K7fXxymvaZC9nIa/FoH+cl2XfSLQZfJ0w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7XHY7+MGH9cEW6OHT/To9w1nWZb6pVqoav0d8e/700n3RjEHmFEHwDggDzhILzefo5eP9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SjRRAC5pZ745NlxyxG3FHCpp4raXgoRaoMp0AB98/WsqD2GIlSylJtYQXc1pC0Yni8XJ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J4QBLMavM2jAj3Jwgd2z4PmedlplE11IqmRzP41wqQZLP6lX31WWFGW0E0TBhOYwuxFNS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9bu765rzwyRQAQbKL4ILtFyCkimlsxJj0gOhm/Ma95OGq3wQ74nx5f88jaEc4Rjt+QDhv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1DyAdMdGanLhhFjMR+zOebj3i9E4etTgyh32mFYEd9zst8a9gdA8qlW13m3ilUWmFAp1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o1bH89srf7pQTyw54oiYJ44IY7U3zeFXTiwickljngVIirufl2RFdZ+ExTpyRvYaSnDi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BeT+JOi0948c816FJthA7m/cV8XdQUW9C0eeEgmD0WWUT9gQNiBTjWphS7wDu11knUkG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LzWX+DAiCnJ4fs75KpIbwqq/MHXpb4pL7Ww0mvFlGoD1HlgB7V5yyWZToHBHfkwICZ/B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tXX0/uuv/wC/+3ZSshPMxvij65yKNzKYuZJxRCByPajHBUcwF7xRk8uaIhobSR63DaLN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0llE5tV76IeyaxrprqzKXsmLcjf2ySHfreuPmyWqC9WFpVdlp+y31NFKshBlGA8fQrog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SeZ1WuhqPXsxfv8AGZB6/N8BLSVgzv8A4roJUNRHGRAh4ivrSAfsnigxXSDuphHQFTcb4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fN9ZWlkkUdZSnklWN1FW/AMiaNrSAQx9kzNf8Jp7tPPt4PenD4Kz1imUWWkZsvvdMvVN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t4yt32nUk8v8q4tfMqfzSDbdOTXGz/P1Zq18JcArp55wetC0rS9mB+kT3OMVk0Ry0n/O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KjgfrB+u8KqT0kG2AwFpnG0XdVWH/m0FjiAwhwouDR+Mv/dPvcddcNVs76mE2XgmncKX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w0enuqIV+HIp2G2lKce/NftfPtQqWFwQYUyJ2c7e8X7NQAvRQ8sYGtiAObryNiWF8IkA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0BR0bs0s3OFW1M90XfOGVnBL3ml0VXGGUm31V2GHTJDDDRSXa7esvuf/ADjrvMWDeCG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LCb4C7xzcHy+GYoWtnSueHYSaQQi2z1+5774/q3Nk8aTXyj6jW4vBnQ8HHEXRbftlYOpb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WqEzLbuNMhWKEX9v02cYeSY5/wCfwN0GAOBlEWWVnVnEHGXW1VnBKjzjZKqnQbtL+8Po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7bfYYSNp5Q/LO5/2bcMRQSNo7lbsL1m3nWbsO+atWev/AHHA+yKOJNMe1z6KiEj+NmsE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OdW82iTAjZ2ZPYYT6dPeEsxZPSvcV9V5pHn3UZoByL5EIAlJB1yyCYp0E9wzIo0QkKoZ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ySoCqz6CBFoEf91YbRnY5Cn5t0lpvDaOuRWQ/wDURTXIwC7/ALJs8+cE7PfLJQMTMQlg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mjDtnTqLrC+bFfpdvHi5PSFDB+dJHus1n1XOen1lmEGDf9qyHW/0Q4JZkknG/SW07Ogk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4W6ALYccscRxpraNs8zKe2m0TytQkcmWqHWRLxoWinLCup8xgnl2oTduX3t//vkmfFvI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65ug8fmIsk3fA9ImBXmGhGBLUwnuF0T9LuSBFF9FXk/u8V0nFVxZM3WCPaOlRZa3xOWa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n232SqdBTc5xZ1HGHctPddsP70etsM+91q6aOZarc33Bw8C9PC4fHKK23BxYnukgE9yi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43ON/wDmrJvWARQsxJhBGoc0NBInj8QUR9l+ARlO81v0BEL3ddx9NxN5p5MIpjLoYQRB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7jUipK//ADL7XTCIuTJfITLS6zy60z2z+8sJZwF12/e7nFCqRvOhdnNy3N7778xmBnPaU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eVuM1rpTMD4BNDBseiTV5yv0NwnNsbxW9ZE5Hm2hGdQtlKwZQm4g6blGQ/4feRWWeQ+1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eUMElIYfo9y3hkGMniC3dSAlTfw88ww84z/15+2i8udG9x8yZANd6B1yw4kMCorqGIbk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XxKJNgnqszzPM/hOW0gILLtw0lMh7NrJCuEwD52+8mgiQJhb0t6HseUCwZDlvFWALKaQ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/wBQGClhlu/r6Ki3Jsc2GXLPRkI/vHEWTXlFyvG8ctP8tbI/463Gw49CW1/PLUGlNmF2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tyXAZFG8QglGM6TCCCjxPsJnXKPfI3oYu/Huur7OmiRNHxrBDtSGV+zysglIo0Sge2erc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GW0VZMiqW/2p2FG1zj5a5ymakS/bdDiTJEtXi0lZ1F0GRH1dONPd+8v/APey468VTCKN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xMv3RXHNFAcyqCyL3uBkfIqecTmiXHxpjToZ16AEAhc7daK2YkkiExkHUPi3kJtoqEvE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GQxiRRiTVzVRaK6XVtjysfMWYWx1YMZWCU3hPKnNhvT+bOYENQeXESenw76/wCtOf8A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S2LaCgP+W8WmiEz4NWNCpHfIHHjpUcQCBqbhgjjCaixFWtWQv1uVS+KDNksiFCu4Ub7G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xOJFpq3vR8JVvucrcuahxxTfjTpgIiksM9uLVfns08At5V5WTBHMRzP/AKS+PEX6VaQ84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wzZz/Uf/AMqYnjC09K8dngMJKxhHV8bZVS9Tq0/vQFv5CoMXaPKYIv27RfrvGhzKDJVm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E6sNCzaGYFE1n3zqPORs65cpYACJL281jZbSsu8Peqs3aciQc2m2CnSC2QvaRC61mS25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vv8AnTHHvz/MLwhRu+YJJbiqDVIPs3VU6LGfSqMM0Syghous0RxcmzEgtRbLR7Zzu7tR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20ls4WA1Nl+11qhtSr9MMiODmvQuO9X/APGThu5w+xlQ1bEBuALAyA0/33/VtfIdaeWA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3KxAQYe8W6y9y0x7/wBsN8RnNXDu5Mf+9IWt8MiIUHikwDn9sr16ut8FfaASlC4ki9W0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WEErCnUnd/YWYdKsztycUO/7cSmAn7O3xr3mEq31QNPyncGc84hF9Sy6ErAzre5d6FuG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WNdiBfREvQRvF9t3spd/8NMOusM8yppK8cW675miRtshzkiEDlJmI8GB1IwDDigmhFAu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AlhaltPI6XZiTyOyHMsYVEDIZreVHlmNFKc/ZKw5CyP0cD6XgOn39rsFn8v8A7X9aQ9gv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UAQtzLTbRzbP3slxfLsCkTDlX+3H3DHLLj/PTO2ZZbOws1buWwYGtq6O2yC7WVmY0Q7N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v+qtm7nBtrlDYi6+BXmcD7TYCh6V9+RDt6YKvQzKxprgQsbehzJtPdMQYgkf4/I5vsYD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hwOHdbBkQJ1ZbLjxRRhrbrFLImDnHDV2mXDXjDfDDj/qKX4ZYBi3bsueiCGFql7/ABdf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AynVq2nZE5L/AMPuHSPAcif6pzjFiOhcMICvG0UId9RiUyJPQWji26kmC2pwflPAfyy1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Uf7Pij3wAbDmWAesTHzkWHVtde1lmXsOMs0VSe5Fc+v+8sM/euOP+2HdYNA61QWjrEZH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EjC4aIXUrTh5URV++ftV7WxxyaUUjWs/ZxVgdQ1lrCwhUfUK4k6orPskb1F5PbiCYpfU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mMrJr5wscP8A1CaIAAzd6B77wp4QZVlBRNZxRjZrlZCVn8LNT/T3/H3/AG97y8wTWn4z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XggqUcqYzJD0Yk2YwLicjU5t4oXsS2Csn4JhSL4ql21jaJHAuBMqMlV4Oa050dtqpl2Q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dMEh9/btUnloBEkGLEwQ77bzARdtfy4W5fIRLYZZYefzcc4T5fMg+mS7BW1yw9w4ww+7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ijQAujA61O2QjE0m0ti5YRiMAC698dtCQ8A9P0xzKJfTXzoq5Cq2/h+RhenJMHCy5ua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eNeDr23MVclYx2gk2SxP2HGYI8QjQi3oF96SUpSUcSGPWeYZTUc1SXw0br1G8NeWY+66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/zeP7g4FEqh/CHo5T+XPbwyA+hyZcumgzmeP4Owp5TpwdgXeQLVk+DHg7Duk4ltUxRTZR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k9S69irhKA44wGhVz+LDMpc59z6a8cbD5a5AizusNOfUK9VXJKOGdcTeRcZ2w2xeF72+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04wyww/1kp2ClIY4L026KvsaVBh0SH64/tsgRcX/APxi5qA7+HIibdvxPg65iCQKV6Lw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QF4VXEN61ihjiWFFv9sv2TI31B7khQKHv5d3urxE/kM1lyOc6OcmBj1kSlggGmnmmFWs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ty1cuPN9eufsOMOM+4B/tPbpXAszn3vKET68CUafaYF3Vr5eIeUM/iHpnG18uKqj4b0dzK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I0/C23BZNsS5+gwtkOuNcxK2J/q4IX5nGeLbbjXGwh4tqAhecaaCVinbI/ehBEmgkx0z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uX8yO1GnABPMPsvcu9e/98N6uA87Yjzxj0ZULkKhkazKmA5zlfsMw37BV5CJLN3HAtNR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k5vnGJBMyPwgopz1VnYZCP24ZGA78nH8fJ9m88NptqUrLilCEtYmMt0cEdGc7KHDCU9z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mXWGn0l9lcH6ByIDNt9+8lGDsMuM85a5DYZZoH9koRi/yQJ2C4GZBxy8meDU2oOLVqxd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HeAPKzxi0qwpXGOvN5HE28LH1M0ruw46T3bTRzJKBmlBBrwyV3HF2N+NObNfmHxcbnNv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wVNCxX2mmHOFG2P2HvnGQLCYpvmB1XERprqv/YbFYWoTUyJdXhkxymy7TpXVtPef9rku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ZxypDWyxzbXlVUDuUM5ixDJYnsBsmQemD7S0AJpKBQUHE9a4hw+KrPCPmk20E3u8s7u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xn2FS+j9StXAoxF5NZrdZJjBNTKcKxoZdpxNV0cUQQuDCD51CHEtZvBernhvYUvmNGsI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gE8EoapF9p5WtHA3aPlaOX84PJfs2LjkFKDdDNWkCFGsDXnjFjZPcgydkXuSGKfCVdd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76785rwDz9HylPMC1IwO6NIZDXaW4ZWX6WXAliPcmESMBorokLfeZw7pZxu9YXqMnkO2j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Lp+TOhYNTktHmvq48HhEco6gC4qCThnNRQAppv8Axx8NgyGtD79D2AMgHxufGwQiZwVw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EXF0/cvfe3vEvoGEG0QFMYpvdKc+kgnRHWFuslUsVZTumr6G2xgC0u4Y++u8PFNnZ861u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4CLPlZVAr8tHoxY1pJ6M9TZVFdklIy3n038Vxru0iPr0vZvdr4fK4kpv1sq8eYTLSsZL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fk2mbnXWeU1/Mf8ARlP+9s20DJXuF/8AvXoi4H699ZYXe09We9TmYRRZYM3CB7mMlg9u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8DSCO9/9MysvaH3EP9HIAzllMs/pvj3rQFe2JyfYKhdSKD5h6q4x502Kn01Su/WYawiy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gJtsogvxEfkuZddVfR2SC+03+3b7rpDtsqPukOXhdBT08473+eFEsHEkVbyd3x44y6ib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GgIfUVDiRjVYVe4Eek1mrZu9oRjkMMZ42alj6hw8WO3DiK8B06vFr4adCUWDVfUz2w5N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Z2zlhNPuzxqpvs+ob0F0qgQeTc39MfW0f9y6hHhVprkkh5ufXyHw09w9+4Kv7z8+x/EcG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KPflOyhacX633pHi+LcI2qIu4wCKAOkYnMtOkSOhBLZ6QvbnkzSDVbGd7n+UVvss/EWz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XRaV50khcW+oUqtS6urBzrrGRX9Sq3WZ+dfPIw0XnwAyo0bipiArK9zC8zMVw/8A5Dje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qkj088m2YExB/wCZCECvfottmAU13iBgI886zm1bDssiP3Ki45eK4VEM1tBzuOQs46LU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X6+fWWYz5iBADsvqCvQh7Ih6pg8JMCcMaiqnqUrj/XFJNabrJU7zHltrG+yOj/rjDPvP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LjHDT08jdTOX6QJsifnVC2QgZAAcBJlkOteuq0jSZ0hs7XzyXUqKMsvOYiSjRuE3l+bA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lJ5PUzWi688wzpnsyFO6YakMNG59s3Q2TnL+f7aET81vK/TLPPXaeJTJK11yDZFrauUb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RbTR/wA+y33/AMNrMYgUxqqb66a7atu+OX0AmjdrE72JQSrGTsBGAWUwk9Cec56Wb9GX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Y0SVsjJ4Hkv5C2tKeFB89iyv5zIR4Ja1HWTHOJkLHsvXWsscVMAK3pgcO/cuv2q9eiQg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8Mn1TNVfM/tnPQ8tPfP/APLC/JXy6R1JKyyCO+eiS+Sz9F8Y8hUPtaaIUsBkYVM91L8H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gZvuU3J4KG6FovCbSx8rWPGBZ1eP/HfeI4JeUCf9jKyY9MKaGDr2fTbD/XQ/5VtyX/731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uETJBjtd1jZTXPR/HPnJrNTD3nr7DhoaW66umO6mSme6OO/i6Wza0M5Y7et3CyfTEuKb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5sXluabL0V89nEQ/hpx08pUc0FN8oDVEoKWz6iyYmDuNYflnjTpB2gUuXHPzU3ti+7o/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80fflSnb6e7FxVBz1F3ZSl9z3ntDxDzHjfnzxgzRau2SuOG2YTqSUsaSizPFMgaE7u+6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l2Fz4mnjd+jgB3zSmL3YHQlbKktncSGENAKPMF6q9qVWYbbH7LHSTTnnfbe24iJfP5ig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5m6zhT8JHpDLQimLuUFj91hRpOMS/tTTr/zj/PFjDnTR0Q/YE+OGGS2+e2SmeqeG/XHb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y452FjSVlOCvy8bW+xmlKmBf59y4VXbvy+yGKSu2pEk3/wC4cgq1T6T03ILutBvtJFEN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tHNIANJqM3P+w23eoQfQzEG9XfLbeWSQZSQXk3T36/41z64U1/8AOzAeOKf9LLr4p54I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wZlaSGY3CT+6QvKgY+aNkn0E0ZWgtGw65JL8s9NK4Zj4+pNMOlCR7NfJ5rrtg71TzxQA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KSTzArwIp67RjziJqtEe+gHOdPE3FRfjE31/EVCzKfH1O0EMdP8A/T7L1PLb/wCiYX92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gkvmpmqj40PR7VyFRUlrxBL5rpzi3cTGleTRpQWk1pins86xkg4vv+4y/wB4hYRbZ6op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zSwhhwSjxTjARIDbSQijrShQIZxBdmIWsZzZOX7VTNI0xUUlKKJDgooaK3tMtXOPtcOs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eK7HJLJLI4LJIq5Y976FpAH1sDHNIzuRQeQOJqpRIQSbrZ4paQbaDiLYoxySgb7dv5Az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gQjxRwiDjJRyoal4RBSEnf7yDxwxxSwRzgB9holNl0khPt3D87kXX0VnBCsFRi5daEm9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McTp1ucdvden76rZrKrIIIr9Q9LCD1hu51SB55RAgi9KZ4q5KaJr6qaYo7IBBI5rgAzz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QgzzDjSTdeNSZIAbpiud8X/PT8mXVlOc9SsN94ijQb3gzsIcNHfs+1CO732vW9U4lGEwn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teX9cfO38RE/sMMvMopI6qa7Z44LKYPdkM0MtOiKMvbHJ7KI/MdJooro7YbYNZa6jghR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BhxKxByQiQhxyyQ8JqK5TZaBxxn9UAgNd+0EX3czRABCxiAawZQsuHtvmu9Gl7kWsflE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kPe8esN9hf8ALTDdjAAvn/b7DaG6CKKmGuWKmWzrvNOSuaCc9bCmqeOmKO2SISCqC2Q2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GyGCqCga8I688gkQUIa4YYm0ySiO2/8AmulnbBtBDM31Wyw82505KNFBMrxnO+455fRS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x6605+9lO0bf9V8Y38ygx5R63NaI/wA/tcdorJrZbM4a5ap4+eExvOvftj+fru5rbRJe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cAEVl3EE/wBNV/bnJBxdfz3vDPF0wnzHnnxnhbzjP3fEsfBZzVvjveKSevv6773773r2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ZrI3BiBZpVZ1Jhv73p15bPzga9ruHXPbljkp/jD/AFz5+47mg0sOmv8AYNf7/8QAKx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gIDAQADAAERECExIEEwUWFAcYGRULGhwdHhYPDx/9oACAEDAQE/EPFaFbyHsYtH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ui+W+aD/ADM2OLCGQonBxieHixQhwounrFxSZXRvoS6ZMTCcUG7jpKLE2X0hqk2PQua6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oLyW+HFiEyxcLhtkyyE8WLmKVlEvYmMZ6FiD8W8rZFKJ7GuhqHWzRlY77PQKs0EdiV4J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+sI+rOFnMHhMox8Ey/A76ISPw9ZaXoWCcHspWXGrlY6TEGiCQmNiOH+noosRUv14JlQk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U6NC1h6FBkgni6oxMQ8jWHMpYhIUor5pTLaRV4IQaxcoo0QnikijZXgaTNDbpaKcOOjg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SJhzw4KhM29Jj14xqbaGp8E9idwh4gtYX0bWa/FCeKXCYkJli/RkEoPEwmNiHhiGz0LQ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huIb8FzEJiiYivQnGPwawbLlvM8GUexLQsRCaGNlLhXD1hD8+j40JQqjG0KETJekSO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7QhoN4aNoexI/CPLfhC6cEzZX4GxYtExFw343xawhlGxFGyjYhiL6LiCeNDGXEfgtjes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Sw9CHliUwnRMsuKIe1PBLyTDXscwh/ZS4TGMRKTFT8PWWijUwxuiw0LDfRO9xGI13ELp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SlIJDLRjeWUTLhdQT82IuUMo1R6LhZb8ImSZYhvCFlCWybGIg9D4N6LiP0Ji2PFg3lOP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3osKJjc8Hii2+B6zwbws+ioQyhUuFKNlzS5pS4YvF6GWLgndEgnVj9HRuiZwqhWLhWNY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pKLCJsanivgY0TCwvBk94WWT3lMYxPMEiYQ0IX2PCDKNzCHrhG+iFoeG5h+SY2ilPQNf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esQSH4saJPFOfDKLRBZTQ9kEOLuOjcFWebE/srIUQo1syxkNDYUHvCXvEEH4rwvj0eFo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Gwnhs6TCtCDnjyyiYhqDYxRolJB46SD+1hDeGxUlEiEEo1HMIuLC34kiDfrKFsSILY6I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eaRPFFE7lrdKphqHcNTD26aEPY6XhrMQnlDEOEEiYpdE9j0ivz5i+bGMWJ5I6vJPDWEO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Kx4iw8MjTGLw6QIjQxYQbolR6+BrxjwOsW2Jm4fjRMohiJmD8GJj8l3ZPoemPbGylZsL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+iDUIczthsWw8TwuVoY/5mLwNiGNZlEhlwnh4gkP6JhMLCQ89GhD0fofgeEOCI0NnREF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GEG/Oi8EXF+JZg1lN8GvY89Ey4aMYZv0bdHPYhjw6TNQg1hKPCib2TC/cJ4Q/wCB/HSl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ZRCHhI1RFhbhuC3hDzDGkiUpjQotImtjjPY95g3ND2QnimWsmEqTxXg/p8FxMpfHBEIQ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YR00kPRRr0SdP8HZsf0N+hKz6D6MSySvS5aOE1ie8plG78t8KdGjfkxuCdN56NQngkL6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DH4TKwtbP0v2f6Lo3jXsaIIbHvFRfNMIWvKeKe/J5hCCH4MXmsU0QpaWiUanCDgTono7g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RB3hXwWti33DbEYk2NTCQ4hYYtDRMT50WYrikH3KEMlILFxKNFytj0dwvBrLxfFEo6i3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cdHj2NbJBHMfmVmfC9j14tJ4QfIep5zM8VmlwSkRXo6tnCYTi0Jd+zqFvSpbG6Q4I6TD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NDTJrEL6G4XM+ZZsFyjonESk82JiWWtDFhFKTNOiRSluHsSwgjRYN094Rtjbo0steVS8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hrLWNH4TFEdHhbIUoyEJ4zy6Ua8OscKY4JR4U4sWt4Q+EGpw2xZS0IeixCZsNmsTQlCH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FPfgkTxQhD0UYss9n5iDxfh9Yd9CKIaOCJhOGwsMT8ODWGIbygl8C8E1ieKEdOfMZPFE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rEo0TdKdJikeFMTDcEk1cNQ0KmIJiZMJjSQ38yGjxzhSDzcXyRR88KQgsIbExMpDSQxP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8Fil8LjQmF4kjg8TN8V0TEzSl15Pgl4TyfhCa8phF8KW6Q9CmsUTKU6XUE9jVPwSw1nj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fhfHuWLLRXSoq8EQY8JGhM2IQQ6GvFiHhaL5kJ6giiyusL4pjjKcH4J5ny+/Flylkhl8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o8USGn6EOFUtWJCkJrDuXtYhJ8yG2bO9Elw/wk8HiYYsIeUteDyx6xBHrwuhk1T0QmZR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NwT2Mmx/WJgvGExMIhDuYWEaC8EqLQ14PQnheLEQhPFYMuOCVHzCwmUojpphO4aEhjhT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wokxz38lKJnRsUxunRofnSlOj0Ip0ZZilO54WnoYni+HvwWWh8zCapw6haQ19i+yiOiF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6L4MkLi4WeZZS+LVJhi8l4NXBKLM1hqkEsNEw0Q2IjET+eiRCEox+XvwawxYSyjyg9sV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XggoEhsSnsb1BD7SFJWI6Ji8kmN+hP9YW66aiuhb0TCk6kQbxDaH0Qx4u54MnmxedKUSH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ClNFDTQ0cKUpTbxBlNDwiYg/kbKxfJeDFlDLhsYhzF3iJ4Vp0fhPFPxXRz0MSILRBi/Q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U4xfcNQ0FpcH9VikktFJ4PQQy7wI0lBiVZs348pGsKY1mZZBnBedwhulyh+DZcLwng76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CCWGL7KNirHcLRUhsvypiFL5wnjMvJExweeiWbDWV5LBt+i/YnXRU7hwX3i4Qxs9DItK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kNuDjYTJKmjX2MumKgj6J9F0tiBSOSGPFKUuGfpRfwvCxPjYn5LhojWGi4omNYmLjh6y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UjZHh/DMP8EQ/AncJi0LyWUXNgmMUOcLBIUSjc1hDbgvRjJ1kuDnoXdDZBrWhu+lbL+E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A0+hl4Jb2JLKNHpE3EODHlEG5rCflfmnwwb8GiZeLMLeG4PayiGsQg8S4Q0LDXkso6aFh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mEwlgkMW8rQ3cVYei49+L8OYWKNjYkUsLSpHF4bovRDR9KF9kOuBKLPY2+kWGnoqfEIh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Ze2K1pA9iJRl8UMWxptm54QaF5NjKJXLKLwTykyMgsyeDRBkawesIeUaw2Nj2hs/wTuf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EHouIQ5144Q5loSGhJsRGxI0YzawmUqPfCeFLlMeZhvwWUaHsQYsxZsRC5s0Wie9sTjT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ZiZMj7Eow7xrCsQ15piHzxpRPCyh5bKmsMWZhOlxReDYhiFjjOBPFpDaK2Jexi2cHlSi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NOYTKMWLifeF4QmG/RwQh8EVjKxPLpwWyIcw2UWyHBMeLh+FmK+CENeYpaJw0g2+8aNB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vs/0SQiPoi+i4T3hdOyGvJHDq8aTZPgoxC+FEJlcwQ8yjIIRofMQgglhIen4oQ+CfwQh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2xrRBZTw1n0UHrQsdwssh0Niw2aLC5uNY6QayumvWHT7FT6a5isjoohrYvoI+jT0RkYm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3+KEL/HfOiEqTNTxfRRC2jnDaKU4Ib2J3Eo1F5LHGE/NMq8Icz+CE0143DVRzEFoeOiE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o9YVwsUZNZhGTDQiwlxvLdwtMTNL4hBMEiEIJMmrfCsNmi4nxLxeUvCesLDw6ybpBogh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i0awQh19IRLxWzr4khDUw1BrNoiYeZhvLQxLWGTFpfG59DELLwe8/gxCVJMwmLhIZTQm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BIhCCijcE2874NUhPhnwXFzwXRsmGXz9iZoQxorJUcKJ4RYVeh+Kc+NYbwsPMO4fhfC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THDYh0YiYTnR6HM0e/BiKxNEE0F0J8zxNpMYatj8ZMLLY39CzPiS8GW4onB5/M1Y9nvD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aZ7ILCOv4k8vCJhFo8dKQTGLg8NUSJ8KFBz0NlawqfMQNjE/s/A0U6P6O4eEN4THp4hM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XJMbl2N+PTgt5lwv45iZQ8MhMO3Q9FOcPeClDG0IfGWjZRvYuYf8qYsNfRwtL9YuKWCT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8Gx+TYieDc1g9ZeWw1BYNexPDymOkEifQ16F2jgSzPCZfk9fAiZ9E8HhLXyPwnhzpRRj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wxL/AIJijRocvYqbDbYlso3P7CZUR9lEeIJDXzpliLlLCITHR6EVsuEheFwvCEgniHEN+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hP7JrLY8UfgkdDFR/hcHHjCZmV4I2syGvOE8388EsIuOqEaE4IJlPVH9CNFsokxIXRYm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4AmXUNaZQiINUnzoZBn+HoQsoe9HrxRS+DWtDxwuEiDO9IEJCIMbwkNM3MzEJBrxWhOk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rubj1leDzL8F+FDxSeynBYWunseLhH0wkUJ4L7F2iaPZNjQ6Q0h+RUQyHoYnDZD4UX5p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GQ5hadElhaxPXyXEZcLE0Qf1lDO4lILgnSeKGPeiEGQWJRIVtEJ+LEJZfm9jRMIpcLwe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LcE0zZsbwhO004h6WhUsFtRt6Yj6KXUV3COMvMEhLFq2Nk9EZpiSyk4gn9E3gkatGw01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nR6xBIg+YhNjWaPKGLD1hL4bKYly6XUe8Leej14TDZ7ykTEFGjQl8T+HoNiKJ3yZfmng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SX0huCEhLL1Bkp0OuCaPpFGSFEhLRENGQSDu0V6Yv6Gy8kxK4hBrBDGlGt0NrqiT0T7w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Qk3hUaxGNukYnGzaH9QvoGz0fmfmfgfkfifUhfSfmQ6j8Rt9YDR6F9J+R+J+J+JP0MFj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iaE01xG+YGy6bvom+zX2SWkofkK9hK1RIz2GJoF8T8v/AHZm/hmIvRPBK88ETt9rwSx9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o9iexf8AoINw2ZsgNzRROaEQj7GVi2X7EvskqNeCYx2b9F0gloL3CcL3n4ElwnxCcfmU7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PuH2oYFwquBt4hK6hLcHDghpIj6EriJGlEjscei24LKtH1BHSFJSGhJ6RKWxKiRYrYSY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vCU7ZC3RtCSFW6JJexS00+sf1RpCp0j7GdpUWiQhpNaEi6xFEJxHAS+iohTYlXCfQceh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6Q6mXkQ7YkJmi+NkIQnjT8I8PD3j8NP9wayvb9Mayj/qRouE/wCsZCCP/cw4UT2P/wBQ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LpBC0/wbncQmDNCaCddQ19id7KEDVsQSopoYZwWFokKipYJ4LS0LeyVrC2pob8HiI6Om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FMGEkKOmxsRNjAqHU0JnULSGXR03jDGVqFex2EehZVIKaiKKkLTEonoRdD1rGmJsJiEg1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cPRE9Esa+4SWVClDgt+8BVpApFv/wDwX2ZPpj/Zf2z/AJkEtfwNYmg2ZUTK1BCdLK6NP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4eOP8+CQ0R+Cwkap/B9IQh/7w95XQ2j8EhLY1EPX+yINrFw/P4za6U1onoQhCEIMNT8mv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J650DaUUXEmJ+hfsJPsbfrIUjg24Ygv0PBt7I+xt6yvs/Q/Q/Q/Qt+yvsr0y/sv7K+z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z/YhBDxkkkgRlEkkEEEEkE4vaH4AH5Yp+ifon6Gg1+hdf4uBMHY9CF0ECCUE9nL/ABYb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8f4xMI6PwfBIp/0WCIyF/wDnxoqtI9YLaKoU4E0JorSGRid7F2p+2bn2LsXuI+vghBJY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a8v7+P8A9fHxhY584IIJ8vsx8PBBHiBmSfEvPn/uLZcpHHAg4ezj/i8Em2n2Ihb0QUuo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wUJ6C94vYEtq4bk3RvokiX6PxNdcF9B+Qkej8CHoURS5WH8MIQhCE8WhIhCEyTCEITCf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vEE8BHxACERCEINCRCEIQhCEGiCxRebL8DkJGnIgNoavYL8BfYKjbHNvuD7GJb28AS/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IInGyQtmRECXyT5XlKjXgvGC8IQmEJE8ZlISIQnjCEGp5wjIJEGibxMQhMQhMwhCDIQg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CDWWho4+dGL4OhNYXwXzvyzKGP4n4GiE+BeCxCE+Jec8niEZCEJlZXml8zRMs0XxMeFu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/Ch4fxpYfyJVC+NeS813KwvJLzYhfAv4J8jF8TGaCGQRhAh/gqlZsVNkZGQbFqDnC/hWF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8jevkQ8TK84QhMLxXwwbS6LfPhahN+W3v8rhfEx4IQhBL5F3TnC/hWF8Dyll/DMovxry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zcLWGFcE/GlKbIcngaIfamax7Q19IYR6f8PBwvheH/GOML+FfE8+sv4ENjWsp/MsrzQv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o2TURRQhL0Ql+xqG8rWqIUdHqCC29CktcEmD0VFT2RHRWUY8LQxeVE78FNhcL8Dwzr+B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eVL8qL8SxPhonheCE74LENiw0NGsG4ahHYSKCEBho2ZdWPtiqNzolh8L0K4glSYqVHcC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+FjGM6z7+VKI7OcL5V8qf8iH8XD38L1iwTE/ElMzzhwc7KQUEEGhC1jHBvHSQQC0QuCx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lr2Ms+B+dy/NsrE8MZ0UXin8Kx5wv4F/Qv4l34oTCCXiSEvh4JoHJXyQdnEVGNaqHo46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EzVGrvwTyZcvD8WiYY8DbKN4TC+LzhfwL+hfBCE+Jz4kxuCdwxYT+JFGMtILzS3RYpgL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SEuhGi+ZkFhlysvFGxjOnhLXz+pzhfxr+ZeV8YQhCEEobJXWL4FiYpaLKKXGzZs2N5DR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GRkYjHui1Bs2bHRqDoGylKVjbps2bNlZs2b8WTLxWbyxjzF4wSnjzw5Rzhfzz/wqXm2I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2JTC+F+Rmwl4TK+UkQni8MY8S8EvgaLBY5Rz/GvLi/in8K8HrwYhCfg0JC8EUXkvlWGy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34TwxjOhi+RqiUxwc/1T+FP+FfAxLCL4rxglluCeF40vmsQSy8UpfJ+d82/BoaGMZ28L4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pJJBGRMpS/hX9Ff0V/RX0Ma4V/RX9Db+hNv0bNjpsjw2P6CQjxs39kf2R/ZH9kf2Jvs/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lEEINecITyY1dYncV3C3gmOEJ2qNErHBr0VvZMvY2aBC8GxXlwThcJZLRfBSlw6DPbGk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4NpKjSUqy95aLrE781LljQg0e+F5QuksSPaix7ylWxDFrKwvjQlYw6L7RbUE7jwvBIfw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j6D1jUyQmQcS4M0KURt6HKhgnCir95WtGsWkJdmMqaEIkp+AG9UbckTFHsE8+gK9CUOM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JIvvDYEc7g7diDC4bSFUpYxPSYgJNnCh0E92nPwa6aD14PXHB7phjGioStWGzgg9wbNt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7fmgrFc4xm8YlcZ09mq48R4QXXgsL4WmzEabHVZc9lDX7ry0H8K+WCRCeT8WaxHPEbbN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dCcZKT/wwjeBq9D0iGNolCiHqe4KkiVsjti7NCgaNQUY6kyy4bcYsEZ6EuwkSQ2J2J/Y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0Y1uiZKhuhO3hPgiuCJ7DgRsmyZrHBloStDXSKQhWyjyNjzTHZxm4RZv0Lg8MYz3F4pc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zTqNi++DnxXwoSg9ouZSGvC+bx3H/A/kmXzxSolbEtBqbEHoae+DKMQhm9mNU5o6hFIK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g1rRd1iy2IehQSLFCKpK2LuIkgkMZNmx7oPSI2Y9CErLaGBCdFEm8cG+ENENxcEidwZD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LsVBesv+2MoPwFs2hKJSA+C9FjemaudKFhjGM9heL02HcFrQnGlobrY9S9Pwc+CHh+fJ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0WTOsfHhCGL5Fl/Mx88Wh0foPYttCUF8D1oVaJsbRIuhIYvTHCiG2WkkFpwstjuPoXse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xVU4JoRmisSxdKcNwbiGz4RbQufY5RDTT2NFKJkQpDUFT1xyQ6JaHLaRaA0a7hi3Q4tY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rLg2WMwgkHCZQg0Me/lBBEwjphDHtAmSn94eHOZ8TcVZfQSsQlhGFuRe8HGGLbF/4F88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DmFFCwXTQ7aTQo2hNHsYnBo/wXexpRPDXc0ZlPfsfJjdtZhmgrges5Ydp4MtFp3E7LHw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lDKzESWh0ainSZtDTf3jkTJk/sVKRiDbehKRvzqw+jInxFbiqoU3L2Tm8cDlqW0NB9EQ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pCY2IliwonSUWmkGqPD6cfKlUKoqhJogT+hDJbY4oxEmPNCHL/wT5lYsbCVYofUbriqJ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OkhbrEnsgb6FkZCgnB0Y7RiUIRFy5hYkIKGmLaGINaK7Qg0BZn5JCyxNGy2M4umOCFGg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uGPTcE3Qi3RoRpExj2PbEhVkNZIV9+DGM4fk2n0JYGg/pHum47C+kT/mCUUEdHIvlmq+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M9hIlWIhJn2gzSCR0iMv/BPniyEIMJEIQdCS3DzKEEighDEh1jTCGKqCWvhCDoSLgyqF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mNUdumwgJEGsoaEogaNiUxBrJfQWKeDGM9s0pSknwZNnTUNBJbZsEmnDouiVJiVMdHIv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GMcOwGEbFrt0V7BNpTBVBAX9VKUqKUuHzzXkvlTH4LXxsfDjM8WJeMwnB/HB0PcS8GMY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NGJUbhT2L7Ka0R3Zso61oxro17KcML5XXfBsCHcf/wAntBrjlh7gNWmL/wBGavXsX9UI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bh+dE7MTOZY56KWr4asUqKhlGxCVFRBBSopUNj4KTNLi+aws3K+FreWMYxnt5OH3DkTG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hx7XgznK+SANZIZQ2L8lBX2R6Gon6Qpc1/WvlMa9CpBC9kVi2qMf0ehMiJsf0Y6jzHD2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x+kw3Fo4gbRbDPS8HSDGTGg0O6GiVjSrRPoP6iuNDWh8Fwo0Q9bRzPpcnpVHfshIlTE6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j9SFNQ0JhsisQyMeEyvCfsStEbKylGxjPbxhBq6E44Lh+hMp0hnPB9OfC/HUQ6XjUP2J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BJLjH1nBIl/TfnN6QxTNVKkSEooNjVTGuIMXCG2PKJjesG2MzkGnsriOhh4qXg3oUtM7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hR0cLqUe4gCth/xiWn0cSFd41RNwMm2xjV2e5hCF+BuGqhesOdtEPQXSYiqmQVC1phDE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xxNGJYaKhvaf7/8Ahpv+gXVUb9+xj27ljQ0Q9/iosJnsSIQfTnxpfi0p+vQxsSINFaI9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xX8c8Z8SB0pwN3oRcKNwbq0cURGG8b0NtusfohVPY17G5BD2hvj4IkRfWbAWhqm2iS7G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mnC2ClUFmGiENRqNqIDcNhZKIdDNlKI26woZVCub/wDYpm04/wDslb3FoJGgHhdGOv8A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OhnSGglaEhtZEJBSib/aCxTLQx49/JDSdGqFDaE3sR+hVtvw6OfJfE1oPwAhmhWCogv+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wjaoVNLonoSEy2hK0khn2I4hqF+goHwiFpsbtbNCS3hHaN1CVoa49EWxMnOMNUSVCGmE0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aAsDc2znFO2L2MTU7NCWQiLHuiRVYcgtZGhwhpN6KbuO2sNaFSJh2lsZJoouBKEcXRp7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EMpeAuwiXVP/AGLwY+45fjR0beyg/YUaQyhAm09oxd/fsf0Kx9OfNfA2kqxN1FEZuNxL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LJfWcR4X/gehZ5EdHoJzRCQcKJ1yUjgI4JuBP+zg2bKe37IrR3DVtG4ZAQVoK2jr2xPo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k3Exd7Hh09CEgib2KklB6b5PoGzbERGOKiU97IQXLDKcVXPZBrHU04kDqVDN2JSIahMa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EpEwxr649CQ0Vv8A4INejkSJX2P/AN8WPHOWiNats5ziGu2QAySogkQQioZG5pNBTWPZ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XP8AsHtccpehEJfRKvRBj62L7Gl0C+f9GNE0+f39eDVEqYwkGip3Mao2li6Jls6GMXBi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Z3SYxaGJGPoSqDsJlIJYWspLehUKLTf+i1EbuVbSroTtVFvTHHAkbHN1o0RRfQQYuCGQ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jwlcXYplM2OUGp6LKLSLEO+gOkVCeYtIb7n/AKjwpqs9AfaZoi7rwbHngZLZr92dV+Hs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e2Wu42rQab2fWGX4EahtjGioAvvw0D4I9PCKMhDYXIGylNhA1aVHVbwyfDSifzvvlMtY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g0LKbEZCCUGioSigkQhR0f6IbDeFsJUJEUGmNhToiOlgq7JhcLNwNeD1TxAPIjSDHBpG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LKxSMVvYuYiEqIqiLpsvgx4Y0oekevJpjNh/1BRWuFpOscVkngm2qFJ63/z5oSsackf78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UfpFeIY1H5JtOoicvsSJV8a82/UxOr5GLzhMTwhEQmVmeLQl4oNLDVHsQhBLwbBYkPCU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VG0SJFphZhQsV1+LZcKjxPGsTNFgC3fQxqxsb8WP7CF9/Kn1+/4H50a1dMv8SUpaKl0g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M0qvBL5V8iyySErR3j6MYmsLd9EvQYncKe/Y3dexyGyIRZlHoJ1w5KlR36DaNmzU0LNh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tisuhKeDGNjGNr49+GKvrx1y6x73/A/gTh9rIX8FxIdXRjA7LU6UWNVcWl7I1jzrDFhf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x90K3aEP9noddmwLCfob0NA+4IkkHobmYmUjqXRv3iFMEBnhaVitBsCOwLcSFVQ8ZrBi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cFVXb4sYyxhr+LRfvg3FWMf6ev4X8LFKLSvv+BJENMkLIek9YiL7ZT2vRkXpcFzCSWV4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y+kn/wBCU8l4N/AilL6DZJP3gD5stWBJ8WBRZikgY9xSJtH3DtwhDpnQ04yn0DmJWcV4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3hFYKAhA5Ilw2dbIWOoJqxIuZeHh4mxuu/wAkvyeFZLrO/NcwnwQo/wCjzvwtzo6VQoBw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PA7GHAnhixSjcRqV02IkbSNoUE08ssxw3X/swtDU/wDXg0VE/Y4LYrBCVYZfK+DRjQkK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uMSe6FiMayg9hwb4LU0IapZJjUmEKGPvUMdoc6hsgIZBNFwUnBcgiSCje+CxRKpmpv7I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JMvRcMY0diFlr+Cs/4FmklxfE8oROGLbQvKeKGNUQG78zYk6CU0Lw2SsI6mjTp53jfg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PcPYiSNF1bE7WjFQlFlSqNIliROV+C4iu5sRTaL9Jit1nRW+rESRYb+Rk1CaQbS6KYmI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C+xKkxiW+DTUIkIkEvRpitNkrDcy9BUlFhr2hvgDyxjRhCGIZPkSGo8NSaJDxdLddfx+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4/mYqkGm0vJkf3IlClwJfYmnzzbFdNjbQzleFlU9Cu/RrdA1C6FBwEqbw3I3LgSnsa4o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pfkGl3DJdIbII6Hq3SEiH4qrogqRWbZa14Kg1R9KLDFE6Uq8tm8Ev60KJaE7NQSx/QhO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0z/BIuDwsNVQ+yy5eWMbwrDXyIfcvaeNiT4nlDxujK+j8j8iP4nJX0KSvv5WJppoP3ah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VV2O0xxJENTnI0T2j6oZTWxC6rYpbeoRGmVRbDnf/kJ9mM9GJJqrbGktJ0diQ6gbVllz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Mb3U6JlBP6GgXBZx6FzSJiwm5BlJdDr3/wD6/SadGdTpXc0bl8w/Js5LSN+1CSo2ugQT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ojb9DJKsVbTUHSXsLj2dBNSUaytCR85T7SZMW0G1SIS1FY9EISGxtpbPeCL+FJENaoaA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FRMIqw189X+jG0lWNc/yoqloYlwy8CCfEqv6+O4Y1JQWu0FJ7USJ2Fj6DgC0p0VVQbLv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rpjuzQpJsh+AmzexqTgN6PgXfBkGS4VK+D25Bg2l02QqzMiNFUJIG0J0evUFWz8hWoM2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/Qt14J2thbWnDiN1Yqkm+eNxRR0WkIhuke2LGfsD69D0oNi1TY1htauzZLsbc0NEa7oV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dlWJaLjP/vn6OjNFKaf/ALLhur7I/wCBJI/X0JnWoyit0aEtXkTJz/yO3/o16Erq2NsW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NGpRCRYcFUFhpwW+x1EUNRJeyrE+FHrKsJoF1+UxPCVxH/4BpAxtMNE0NiUemXyOeMYL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69D1MKlvcJCXt9jsmv8ATneh7Vc0IGvsQc3CyBOxG+mUJWeyByWti0T2R2+CXswUKjlbJ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NCVu0Jcdi/CewyB2uiqRO5C7fBryU18Wq0JzqiJJ+wz0sYp97FNOu9mgEkPioKFcO4NT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UN2tIIIGqEBGrVY0ytX0SpcX2bQ4xyiTODR/wB06oa0WkJ7BDTvsq9CJBaNG0N7LZPYy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YTv0cp6XohEg5LQjQo9QPuzbNZ/9D+wookyIwn0JDJrY/Q2PE3thjE2zbHbb2aK9CVog7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oQhoxvrI+hKIEnCNT6Xl68mPAtdo4xBtJbJOnYvuJBL5TH5R71axS5pfJ2pSU0EDmQX+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JMSdIWmQe3sSUv8AwcbieW1SNhOaf8kUbT/B0tLnBBc2Jm1XpDVDdnslE1K7sSWtlH+D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FSq9HWBH6kUYqY0Jcr9GZSOienR8rQsbiqGt1hITgUHsGtGib/0V2SRkFaC1Gl9DEvdN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s3q0MKw+iRyLbG0KxPGd2G2gtKNOUiy9HttsfThNlFNv+B1Atrbc4JcNSksTzimk+Gpb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2e3s+jROenBnb3B6FqjN9H+jRr2Nez0URMqGoYtYY9gZB/CsiQSFBTX9Fjb854vFcHei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eU/PduPDFl+fruGib2K3Q4ez0SZAmofsoTSK+6htPQjgWSJGnsRP7EiHS6OGkPXSh3Ey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lq4K0kT2cHpBISS0QnohotGrfBJ/QRGy4NzSH6pCJNCVExBuGFJD6/spCdcQk3o4IpwQ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HCSXEo77TmhM1RWzUad6W6f8iUnbNBtaF9g/wAgnCPpY0O00UHSQjWv/wDk2rRfjEva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2jZUvYXKaP2A11XEhknEaMiVG1wqQRjUjehj+z/8DaJs1KDLSaNROFEPhY+bkLgw/tEkX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sT1iGJlzzp4JYahfQpK+/kbcJKJcOeyNMMWhqXsYlUYtslRk1BmVqi4La7KtvYok2xDN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r2JyS9nS2KbjYq6HE0biPglVOiNBqjEEKabHW6QRGQirFZWxmngaQYo3s2TpdYTCQ0pE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WeAxZtipsrN9+2TyNcG2mKGzqi+hpoM32KuCtwum6Nk6fRzaf/RtuYxRoZ6xl2dBR0ei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pwewiJC2gStPpVxKVb0xtYNiex8G3N1O/JxwmJ0eVVRyUIzZvLIPzngPwHj3hcy/Cy3r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YnUy0PV6IqPY2kFriUpsWmN7LHoSdUxmRulcODm029jS3OjLW9nXocLbG/oTPom/ZZs2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Eo27oe9sgkOqI3ILo/w9jZqr9id8GpiNEeGbGmJuiRE17NdOqhubHXo72NLBN3ErwukN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k6IT3Gm0xrejaETFobG6QcEcpaUUY2RDTHLoaN0bqaKHW6xN2PDemN7FqjHsW4nksr0L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9Gm6HqCXGPEsm+8P4p6Y86h+HrDZ3wmXj18iaTEmhIk/ROWI/RYoINKCA2XTbExM1oVk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GmxJPa6NEpNnR/ht9JsjIfg9CEjXBHsaKj9DZ0S+xkJRfTL0Q6NQSKT2VvhWUTCRson6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pB5P7Qm0N7Db0NtKjkKWlKLopUZ6w1HBM4hiOaFoRJ1CdHEJjepBP7PR2/0aGh9HW8dQ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jt4SuhSKDCa0QkT0lh/CnBYqxfg+n8BrwWvlBTE3IP6YxI1ooe4sEhjqtKFFNIs4Vjbc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JodMkEjZm41jnDvRFG4KmqN9DsjHpoSfDfsdG6QrEjE9FUIb2TdIdcN0YiDX0bCQmxl6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zZFcI10isQorBvUEGmImxEmKnOjaZw9CHhPsjZND10e+CTEvRSJsToSDQ+M4Oi4hfFeE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NDRoGo/8/wDQ/wCSS+rG400/JJt1r429iGpZUNTf0xu4j6oJMcLRQf4JOk3DS0juG3Rn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9FuhN8IQ5iiITdLdlb2hI1MGhwIn3CTRFotbLRPZqmxQ4I+EUijf2RdHCjEPuiCYmyjN+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3wSYIZERLYnXoTFKrZfSFCHS+h0VwWxtxFXBIWExmips2x7GEN4RPPjghZOHg2PDRv5U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lzA622JZy0EkufGk2NCPY2b2Gq1RGmVi2PeGhGy6hEWcNiibXB7dFB7WELgnWNkwjYpI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RKN+i4o2xPKZPaJcae9myNiufWjqPZfQ9izYPO3R4U/Rv0JNka6T9IJOjSSPuFhI4Uv2J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yyxa8L8XAbRwISwaohnoZ0/l4/6KJCQjr5rpUbP0FXsbg2UtzEO8EexogqJDgldjUZfB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DCexfuHBfmKY+lY2SrKUSbHBBMvo2b94b7OB90R5X0SYdExuiLBui/T2USdKLRv3hUbO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F9k9BaEoz0ViPGs+xlL8jxrDg68DUYeGsCfyJp/ptBIWOvj7mJ43gnRpCO5ay2W8LBhK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0xopMwkITdNhs7wi9nBDYo2G3Bm0LSZTXFhtjrgm/oX6N0tjRNUWOly4Tg2mPC4QukIX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NYSE+DVk1DbNcJ9HdFgoWnMbGWa8VKX4Wq4OvBqFh/zZ05fRslhY6+ZOMaC04NrCSHpY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eKVNG7RLKamxCdVZHohL6NmydKKDRDtGOnB6EVrhYjXEPgzedvRxM4RoebFOBbXEIPQv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BoShahIxo6cHODcE7i4p0mqLZBuaF+FbP9GhFGhOFGc0Yx63jfJeNz6DnXgorgxiT+Ut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mSnEN30S1sacKvZ0RILbP9ErsenME3PCYTxM1cZY9DayxPoJNkacYlvZKSIhtLZrBbG6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Z7hDZTWJMKsc2hp7MiNrhTxtk9BsbWxOsef9OFfs6xsRSsYjh04jfBVFWDSxXdEokcwi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bL/g/wCYORdPedlMXhIr+X/dC0CFhNfMlPQwkQhnRZCg/sUjV2OdHfWDxWJDQ9iTGKhJ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uy+xbEF+m2CbYzoVriK/Y2MUhGTX2G02ILTHCIgxFYtkY22PfCQgzbOo2cVFsTMQVO9O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oKauGxosFRCGxU9je9H6IhoTbDxNjbY0n88gdi6LwSMaxJx/yQE9Frte8oSfMTTEfcN6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8GVHM+oafrNEzRAX2N60JUOYNVEL2IX7GEg4H7pk+zg5wa0XdfENG2kJ60W+nsa3hut4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SrhJ0h7TGozuxSDJ6WFrH00hUJHBDIVGujKaG1ovo3enB7GsSibkHrFh02jYTJob9k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Y+waY0xpjzRMpfgNz/DZ5XCxjGJqxv8AlgN5S0JF80P9ZD0QSCJDS+xtWDJRaK3sX7Kl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hrw4Jib9FbfTQUHo4/R4b9sSPg3s46PaKQxKCb2RpNkPo39DUEK9s1cFLrIrs+sb1B0L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19DVjZNCT2GqBexodR9hCIhwewyCNozcICXr2OB0MT2GlRIxJsSJbEm0JmJxppkukOif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iUHfWCUmmKKNYGyobLhSIiIzeKXLGI0lGrwpSnNExopL0NEOfxTOh7F50Xk8SiULvQmQ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wl4bMVEIIRGkU4j6CTFcE/RIRPpZwbomPsKRf8AI02T7FwgtBg9OG49KimNZbbJGujT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t9E9kRQg0mU4eoyJoPbZK0/YlIh6CloQgXRoTbEDhWPsiosqOkoI31GtYpDZ19FiwNus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wSLY+QVbY5USnSgVNmhuFHR8Y/hTw0aFFjZ/RNDbENsueBsIRpjoPDzS/MhIghHRS4b8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sYqWts6I9HFwj+yMRSJcw1jfonUPSss0j/g/0U9FG8HeE9EmhtwNmtiExDhGhVOmiooh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qTrZE3oaRmxGmPbQ3LYgklQQkQsSUoguhj0ILmZS2J0NsFhHr6EJDUehdbGIKFcwBaUQ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F3EJ6ISmijBVoaTRvQWKIT6H/oEJQRTWC6Kewkc+fljUQkZpnoPA+wYRrB4KgxjNMf8A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SO8KUpS+dGNIpfvN+xujP0NPG2hQyVodaLODoa2bTGx+nWiN9J7NQ2WqM+kbj9FCTZjF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OiJMfadia1Qp7EJIJ3wrZzTHVK0s6xRjm9DesNwlRB6Wh1rw0wjaLologmTGg6S2RNCt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/wDmNB3QhbwhKFvbFb2I6G1nJEDCCD4IQgF86dHcQ3s9cMg0kj6jH0lIH2w8tl+SDECaI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S+Tf2USuF6FvDHCNvYg6JndobnRbIboqGGEh0TVP8HpGt6FrbGQKrpwEPbEqNGm2qJXo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BPWVFBq0W6ETFopcOtB4MUkRHoVJtISSebhqiRPCqDv0NmmPCKXCSdGymS4KxhYXgiSI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ESWjuhrIxOrY1iCA2oxaCmN8Sg++cKLEkqboxBQm+y3GJ3sfB6MaEin+MPMJ8aNs/QoQ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lLilKUbIhR6QbiEkx6QmqWezgXqJ7EyYkEwXNikhDRct0XsNUhZFbQYlvEmoxpQJ0ho1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7RktDbaEThlzjPYKmiCNUl7LWmQQdLCI4JjpiSHYIk2O0+9H48N/AETbzPCLRrWhR0pR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HzBHVMJE5MexpPp9jQwjf2MeosGPSFir4Y/JDRIaT9DP80NEIxMdFw6NU/cSyswhPkRC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S6j7ER9CKF9omEEkECyFarcErBsOskXB8g6nMDHsfoxHoSXeGMV9kJ0QcQvrEFAza2Kt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oEoIDoJHIJEoTsWr2J9i29H6ImR+hluhYoltCaKsdyvpJTfRbRMr2tsZtVlniGxPjX7C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RRRiYk6NH0RD3XYhBKtHrwSGI22IUk2HoCH/AMRgGokSev8A9HVbXzQ/JGouxOzRoaNT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g1R2XwQhCEITCIIXZBY5EylKOPNJSBt6ZF9kfedbNCI5Bv6N+kMSBKE6EFDmj9D9EtBd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+jSbo49DEKTqKMYCvuehmnY29CQhJaIL6FGzZxE6/Q02toavscjH1vhpE7z0hIhN2TR/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HwXNk0Igl8MPSOF83eyI3tC+8u9vQqe1hea1jFMiPSJmobD6MnRDd83K2vQ/JC6hxQNn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JthhE46btfAxfAikVuUiEIS2JlLmjeLlYyiEjGqoiEOx6mT4dPR+A1BPQibqE9xKSU0R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6bMz2J6NuzfaEUlODr0Q6T2La0ODaEtiakxx6cE2Y2taEhdmE46/CrhUhohlVbZZaRGY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+Czpu54QTVhIj8/sbKKSlNMkH9i019DtYXmpy+x+S+K16hq6aNl34CGLzW2M5s0D2xPD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k+xfaIL+j9IWJTfYvsK3sq9EaFiCMWWtCnURjtO0IdjtMFrtlmxadQ7vglNIY2mPZtmg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HbEyIhB6B9GHzQ31tVjqizYvsZOcNt0auMWJoaONHQx6QlCQaJ7JIQ39Iv2bK0hE+hF7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CEIRmz9MUuicXdkYxg/YZM0JlLiJcGrnw+oI4RUVKexIUaI/PgfsdeS+ToPfmxYnmioP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2zEIQhGbKzeKWCdcZ+59j8GNrhsYtoJFChzDE9PQ/sJJqJ03WC5siHGwg9jRu4aKoio+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gkGcZHYhqbCZDsCUqOjGN1sFtSPRM9DaNmJLY0QmkpChsk0SiT5BUo0NEtCSSNi9J0i2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nsqCVmLbuCUQQT9D+iwNmFrGMlLg9OgqU/wWc58CbSg/JCfClfjz4kIqD+wGtaR0Hwwn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yWlSmqTFF2rFmxC5hu6CExjewQ9qCjo0Uy3DVByUGIo40O5xYOkgS7QnBulwMtgqCEim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daP+IIbmhMdS1gfRj0OFCZdQwTuIh034OjYN6Eb3RX2NUZdCJD2JNCIosSqjG1nkkx32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fG0SMU11JoGyHPJdHwfkheCTdb8tnPw34kIWUj6xAotfIyEHhuKn6PC0qJ9BnRiCHqGg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PYiWvbxVGOkIFfYhqKVGyuI7s0HTexNlIN9IaqGiEpYKBvUExQ40OmKBhBtbG2zE6Goa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Z9mOuCTaKzQSftmpG+EC/Yr9jeU0uoRDQ/yL0Ih0Nl5W+Lz359nA/FC6L40q/jSv5/fg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ZIQaqA7Ft6FtVDSW2JbTFjQt6y0ImoxXQXRYo/Qh9PSFTUTBQ9lOC2jE0aN0dEonsOHR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lhoY9ipbHE+kkH+Rs8U4Nt9wpEGrN2gzekKgiDLscbo4tYyCwWoatiFzKnsSL1fL1iq2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qidrY008pCpWkDrzT2cDQ/BCby18EGhqf2WcDUc+FeDh1dKm/FHNCV8HEETUZpRHwESY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Y/2JV1iQ6cdGG2JFgqexQT2NCaJqi9GaEqIfSJKhGVJRn0H6E60hs9ncUuXSD2ZJkmP7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6R0KC/stBSLGz6X4lRfGvs378OIx/cdefI8PwQub8S7/AIF4dH/JH5Jz4p4LyaLpfWIb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ehKmxtFHENMVMRNiN0ShpDJPQ/XQz6GlOid8GmOI0JrCp9G/TBNp0bNRFvSLpPiTbVDO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YN4HvX/HWUb/AIa6wsfkuvlT+BD8U/g4MTuKUYuOk2jRjb0hJJstjYT2RAbT6Ima6Rt4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j+ozTg/0K04x5t8uCN+v4+hEnr4b6/sJawmvLj5U1/4Y83LgTYwsE7OkdsbPRKY6Veh6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L7ECdVLKeGBsbQNOpD7fwsX/i+/JKvwt7FlHHypJnX8CF5Rv5WNhsZB6G2dKF9hu6Rste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YoveOIc6K8Ju5vx0pf8AwE+GY38nXktrzydCyjj4YfT34LsaL83Xnwbb78jKMThRbIML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iy4KOlHIejCVpP8A/wAGr8nr8uc8HQvDj5l1meC3+2/Kn1FDZlKKGmLFfr/y8/ucZ4GL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fwJ/I/hSk/8ADXxSXscuv/DtoffLjPAxZQuL5n83i0NXfJCVYvl3VXm8tlKUpRMbFaGp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Lhsvnc0vyUgyvzsvw0pfCl8m158Yo2h+PHw0pSry3M+/4OlKUpRMuFrKUpSkP//EACk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QACAwEAAwEAERAhMSBBMFFhQHFQgZGhscHR4fD/2gAIAQIBAT8QPCPxdBLZsfS69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h9WJmS+g7tjyG6/VlvqZZ7bUy/5JCdTU/eT8JG4Trq7JRicuSPqU6kMNY0vggTu/cdk0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f/sfe6bobtuO5zIuli6RnYdH1K/xu+0h3XQlhbvl9wvHEol09SVzerHhA6M3qGvIXxLw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n1YQwv0YFv7TB0IiDOyg3g2LTSz9xZhbs9e728l1JbHXPqNGOjqGE2257DvnDp7OvC/o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tDq/ZYT9F0YPEl35JlhYDBjnJdeTyO5648nvgFJabdJI+w7vd4kJ7YZLwYQ1wga9QIWB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TXsgaxrin9LxMGepdQzq7Rkq9XT55AsSAepB7kP24EXr8Bn3ETAE/SpALyBukR19tC78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eQJ5Ab3J9L9qFLKa+5E+5G4z9EsbdYwdXTRlJ1dIH2AOrI6P3KDoyOts9X6iddNjprH2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pnV+xeIbYlHexfVo2XhfcvUUMPu7dEk6ZQ8sZ1DjbDhvV6y3vLA6nd2czuUT9Dh/WW131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WEsqyLIMtsWkByQT9FvW3RrHgh+izvOMsx6l1m0+wZbfe22ffIRudQpK5J02d9wTuc2H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ThZ7YKd+zc8vvM6kGmWhpduEnIXjI5SukJRXQkxv3PgpbByznctmJd/6/wDyIIG7Kgfl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3uNoJRmQHU9dLZ2XU9dQ/UdvUayXvRBkdXsmEP3Kcfc/ra3W/a16wI7nbJN4NpdIJIpt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mwTRr5sNYOoZuP3E95e8W36PbXd2+uFlmSL1sjvUqvcO2XcWkWbTA5+7F8v2T7Eu4np6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576hYdP8AIMkPbBMbrLhG5thwMm+SQRha+o7hh1aGRrdy1PXCr1ZJIdSsWWynDr4n1aWW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7fRffcoSHyO+kNkiR5lVYQ6d2MN8i4/drfGXUvPu0MsWGvVvlA427f1JNCTnRYMsfh+8J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OrHj5pzqXcfZPGyURMR4dQ9MnTrbkTJI/kMR3dDBXZhgPD9hkBZZkxwdwp1B33AVj0LE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wYPq9u/qVLrybbHoggHSMGF5dUerA7IIBAb1DmPWI9Teyd9R7jdvRfpBA25f2dcbU4JW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LLMky3YO8o+Rj0z1HZOPLd72Xr3LkddII1wxvO7Z0nEfY4ey7RnHhZfLLLzgiZmyA+uP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IJMiFtVx8gPqKyIz7gBGvd1ncNjo0lqxelpAQlIUy6HqwO4T8XTOmf8AyBgX0uostNgP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Cxu8Z8ho2ow7jTuBYAW+2Y1jsj9ox0T3dhdXq3OiQdLPHTloOrd7ZM+T8LBCfuxLf3Lu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jPUJHZYzzuXqM3ttaLnEghe36Z9Xe6WXZJ11dsW3esKvXHdvpKXqHV2a2OkAeT5exPVs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k9xuwxLMN7GfUdT3Jex0WfLHMgHrFuX6Zevdoz26tvXhkg2NkRu3kbOWcIeSfu7FrJW2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zdIdLerszbPbeWydjsvTXqd/xtm4jjdnqEDPww4xE7ns+rRvY/R1EfpIM2MTT4ZZ+AjF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4lfWM8nhB3KnUPWwHyz7n92VqP5a9nc6ujpZN72P2LcJjj27/UAm/d9KeuuFPuGYPSUS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SudR23b6se9ICBm7O7kEY8tQd2TB9LuOiW93ZY3CQ+F7nGkdWXsyZecExYs+4LJljdr1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MkCy7Mb92cnTwzvBb8SReeQZJJ1f1PcH7ssurf1erCUzq5dJu7byJ1wwhEvS2h5wIMuD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GDxFGoOEXVepQP6hh8ss+amwjtCM0SYktgeWwrK9lgBgy3ln1BKJcMhaW2PkdNqDOK7l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GLX6g2e2QIWdQZZ9yjdLverf3I9QiaGyDjaQsH7nCK7JKQJ6T2ZKrLxjCOk6cyy++XDh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vIetg67gsx2HWEkdWp3j9Jmzg6sPbsy52Q43jO+VzguMsI4btgcZ6cnXc66LFuW7PRDu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ZjGc9kcO/qyROo26dnifYDfYQjbMKdzLLpGLp9QdIvLDZ9Ozfwvyz9W1tsmovrso+R3A8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iy0GMNeofueiDuyPkdOPPJfucJ7bCbBt0bt0RZEnUH7jrj1rIslyHqAYi9yjfpF3LzrI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mpmZYFk5kGbAOo7LGyDII64SE8juGdWOjbzZHwPZSyQLQhZ42222y7N0mL+pVmN1dDqT9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TYGdn9Mi8MqFrNYPV9EMmYH1A9yxCei2kftPZt7sHsh8402XQhrbo/Vv4s6u6E8Y9kme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WbJpo2+5L0/wBsoyJ1KbIHUK7NbH3fzCZd+pAOos7LHZt32N+lgu5brnGcAT/OE/UYT3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9SJw+X13Cd8ZH7SBZHYPG7d2Eg+2Thd3Vp0w/qB9x7gpmQHEZ/ZFgjq19S3hnAMne39gQ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bwiy7XnPg/I/cfWR9Tp7Hy8Z8shjLH7ZTOpFJH7j1HoTJs4Hd0j13ZGRSN+hJ/4t1l98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lNk1/cF9RccYFkX0gkB1enhk6TtLEv434GPqHPJQ9wzrEiLK5GDNrDYvdv7vuX93R2WP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nGTwkIQbKQg7nP1BeghzuOzjJsTgL5dntrYszy0ONrvUYmv6to5set+46dw+S+5x5PZv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iXeRveD7iDBw8PLbbY/bj72TPhnD8GPLLfq2zfks5lsrbcl+iX6T3eQT2EZYbJTbs7Yz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fI29WfTdfbu9QdMsRxsJcthts/aT24Ptmzb6W2WUO7zeCdNqZGcPyPw1LpCSlO4pp6me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Zku8b+t7d+Wk2wOpAa+QxUnTjeCrbDDr3OujyDq2HIDII9s2wybbw79W8xunl4N2dwJ1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kdkLGPue0Qx/I+ojj+0A7BD1NnJ3ahn9rvucsTLLbYgt0ns7H9+DJ4CNCyxHGzx7wDOB+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Duw2w73JkpNbs4Xa0OwfUnJF8lplgML7jW3hOGSZwDHu7GsjBIKD7iZENciNUUNfYVf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yN9c7+bIcgPW2tDaOwpq6aKyowwcv1sW7BlHcWbDJNn9RDiCwZsk9uBa7l2lfViSdjAu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+Ze8Z3DFlqWdMKFFIPu6rv7hN9TAYFnbfq6MHeNjOreYwB3jc9nMtRq62/dgWBsGdcOO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YM5nwGxuQeM6umLIz4I+8+W27L1kewC2Z5Ez37GIfbYeCBuRIg1b60Jnq6e2N7SibB1D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zIHQu3uDuNfdp67iPGScH3faJ/LBW6DxLCjo8m0m2/q1Gez9T1/hZcnaZJoxu8vpwH0u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xge8f9jr7BHs/rD2A9Qg5OHbL92j3J9nG/uICfZc8gd74B98d7eN5CWl0Nt+1gxAs9OS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w+uHM8ul4Dg/ayfI1Zgy+r32Eu56TDXJbTohzkPD0SZ7wPWRPtuWw8wsz23Jdl2WG2x7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JRkiE/qQ9Wzr2WMYH1OnF/Iw6h+rpLhGrDg6bA8WkFkSWPRGY9PJf6UnRepNzSZmwrF+2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/ABI7ZEHsIz+XvPOpZM7jrexurqzjne8YLRgthbZdPUhmCR8iwyxnUm+8L9OF0hkfS3sd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5Hdhln7svIZ0yHs8MbUPe26+SRiC/Sf1jfu9u5dcY6gzgmFrvDqsh98M2PqJh4Yl6nej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MsF7unD28ttmbbbdsgmOD+3V98e2G7KhYTq/dyyP3G5C7wo9Q66upsMI6d2JGdRud8dk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iQOkYYgEXd4X1Zs3Ld8miKGfdo82SO4/P5hzuZPEcDOoFdhgZYt1skXVoYSh6u/vHrhN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IRtkyHqe4cnrpGuRGksH3LDbXP2u0y3L2DJ08jRxmTNne/A6IdcPIVYXrOxLSO3c4h5T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khjHZ3L3eOD98H25fc9x1OuyznbeuF42V484ZI847hlg6h5WFh7k3gDLxZHXA3qcHUXV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tlbB86ktWf8AGLs1Pu987ju02Dn65DU9b5Aj7Gz3tm7LNp6WRKPghycf8/K85t4cv27p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YTs3Zs3eodXjF27vIcnXuzZBP0nvqzPLv6lTuQOMNNIvk46g7AeXrqeurPDCz9tGAnT9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dWfUFgyOD+oM463J7t+udLPssAezya9r1J7dbZefSMT5Ja2xHFsN26If3GJ77+bGB4c++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p4ZL2/k9EATnRbnfPry9TZt1CH7jF9hC22WqdLvdkI+m7adlsK3Tqf8A9mnOt59q0tZ/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Dw2HhQ/GnwZfy2+79ll0WDW8jgN0yxvI42e5bzt1JkHexEX6gOmP5bncAvd9OaNZck+2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45aDqN2E4N5HtrbDXgPOd7HqzCHjo7k16ujCcM69k6y1mEEzeMs6slPDycMcr+5Yf3wp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5ASfd7eI4yBs4LZ6S/qb9z7w7QZavby2wnqO+OhLbLM4TOe3qyWz26mIMfLXmHt4NDMZ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z7j7STC5MAvJdWlv3OZa7/kZZxkndLE8lnkXjOzjYL1brvIWRywZhdpdYz9C7DIMdgkVQ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D2EdSbdPLtvrG0OQPA6ZPst+uN5zm+x6nomfOM4cgF5LWQdbZtkdQ6JOD9Tw8Pxe2EgM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gME23hiD9oh0ZZ3ybLWyyThNsfiur3lOMsk2XHCL2ybNsI11tuJKn3WrrZrRatZQd2Wz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QBN2IzYGGS+/5cstSL7Cj6tD1ed2g5a68NfcN9SvOsfadWOaT5sP3DZyIC4nWer9r9yW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mbHd2bEez1BJ3DLKIe5vFpJAGy6yM4HrLxHvcB8gTuwdt1B5JLbLvCWSn7svvg0TluiP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XI6sj+8YyOrbq3vJ9tkteEPePD8ThJ4O54bOFi3IoEcvsW5bLPAGH7sQS9sjN0gets+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4SU09m9cEZPuRZYzHviT0Uu0fdoS2bfXPypAFuOoZ1NiolvdE2OGSRx+km2sK+2d7Nkk9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uTYGb3w6QB7dLONtja5xscCHjd64HMhy/u8eiNjE9e2TvYDIXkGvVkp+uEPV2W8GySwG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s4+4CRb1OHdgeSk/y3uzPeNju3J/dsvxGNcPAyzqzgqR/eXvqx4ep+Dj2HYgbIA1x0Bn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/8AyOtn/wDP/wDUQabbslL0eM+72CcWabMw8/b/ANO8s+GWfiTb6Eddy3uAlfYdBCPZ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Ydu50xdI7sfq89uvYMB23si8WWbP25SwHGyg2zGxYbvCD1GQ3BAPW2Mngh02QjqXKjrH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UkmP7g7mLYhep27/AFa8RQnDrL/qQ+4gh0W7Hvc/QhsdNZIbKN5Orfpv0xFC94zjed+Z3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3GkcsLkcHAMN5DwGDADOF6o4NqRZ3esLes9snqIfZ/x//l2Yb/3YHkPuSrfE9NY7d2pq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4Zvl0t9rIeplhV2VvZbyzOrLxzgi7vV67hnk7s/pkDwKn3HZ3IdJM7yWl9X1DHb2yPqH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n/ksO7CQB2B7OIgWMp0QxWrI6FQeJumER17In3DEPgA72wLAhgjy7X7Ufujr7O3djdWv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NPd3Zt17sN28+LjPUvD1xlt09h03glnG9R04ePIeDF4Ntzu233t16leMi7uwpdg8PZ3I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muzu5xw8tnTgB1j2LOmQBl19XX8Fevu7/vKfTHL7PwbZT64y/hDrGExZsZMOpYTnqfWs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7aJvFssYXs2b7AyP2vHZ9q365dj98FrMjyWOMt4Gf1eS7ZJlkGGybdvYfcpdj3fu7GML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/wBy/NlX/MDaC7u/3YfWc+AR9cNJtxjpHDy289kbtpb3qFzj28uuO0eW5bt5bZHfA2vD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wjuwRAsFW0+uXUgbGnhnOyjP63XDamkFdO11LE2Dsp7CdYWP1ISzG5HyDDL7CDoy1FWD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2fgRnUF9jnX6uy9jGZ7hdMwZClmzI3aaWB14OpYW9QzqMfdiSbBkbaRu2PqOyyu2mM2R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Z6snJeDovV1a8ggMZ5dju2SY7Bvtoe7pJN/S7Oi1fUX9swLbN7EKONlA/ViyfVl9GGeA+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JHXGw9QNnDZfxwkkWy5LoiyGXrgRhyXLz1dQ2+L7by34gZ1Mewjq3lIdLGBl2NQxnVoy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tfflodcZyDYnU8d2U2Etn56nk/2E+CvuKMYw5H0tvZO4PWQmXZk3q6KNMZrs5CPV1219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HndueM/osXp5JnAdFuvV3dyJ77vudlursWfXCbwyCGWfPbHq7tbq27A+yDYv3R9BBjEl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bwOoeN4bbYLb23rbZu13uzMWEkunIN2bbEN9wnu6OraXHcMYg8n9vLZ8jEkktSzqDeOr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HpgBsz3CT1IDqR0AKgHbaOos+HiOOW2IbbWcPxerT7YEt7sffDL7JTSxCXc9lJBl9DJZ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ByBdkbNI75ery2Eg9imdRY6OrsQvGAyfVmMadMORhfV1nfDP1bOPBfc+22bHTSM+4A6L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jZfxAIePF5cbw8ZbwsOcMWzOE0jfvjf1C/fPTPVox8PGcMrxzrsQ7wGaQMn9TLkP6+Hm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sgL2RTqzFj1jAF+jrRvCON5fJt5JEfIU8vuTjq36xwtLb+s97/J6e7pbp1eR0kzUgx15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x6i+5Orxu1g8hXttaH7tekNsyPJHt9pHSCx37w2/u1l3PfkQ2nvgn+Rbl93nl2eTHU6J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bbbxs228KbxYAlONtgiS6fJO+BGlkuTuHb72CYR7EzG9nvssOrfGWWSXbolhlh7ITYDk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9kJQe4fd7yB9DIC2mQR4ch+2sjIx0LIz2/uI6iPC6fZ/83/v4/Thhn4t7ywQ73LkP3ar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WGW5brLl9Rbe3X37fd3epH1F6Y/RkXvsZl/F1j2LDrjG7DfUPWT7FoljZsdLPuNvqC+W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k2xjnLJ2OPdtsttvG228EtttvPNjwg7+PnDbdQkt0Nv5MP1xnGEdPAmQ+4/VnO5ar3d3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j1DFyWzCy27jyN40t/Vn0m4x9orKe0Q26tYSjOnzjdIcsYB6XX+BA7k/cQu3s9RnF762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ZJKMLp+pA5ZuF16pC46HZyYvRC9QXXBBZ3Z3H7ht6u19bGZJrs9NjTawbInskfqDIckZ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IBtr9RPDwv1L1evxbDPJwyN9/DOHh84BvTIN9ujes8B3Hk/2W3qTgnsySdJq929QvtvB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3LdSLsDdHSMzeBMt4Dcs62D0nRyG6Bl9uramI0gqdhdWDEe7OuILUO431K/QRP8Aiddx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VmOw2XWEK+7Q7g32wRDuz3iPZYhsxerLLcIUt94y/wC/A2wYIdQ9dytiRHd1kv6gzuWw6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L6CG9s225Pmxr239QjOnV2YNNt7yFKWG9cbbxttvBwTzsNiZIDfXwyyyywL1nq20dgyL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ZGJks/BYQ3ZSHL+sr2E3qW4vHIbNnqDPIzO7EvC0OoR0jzizvJZaGQBkFcu4eMAGzuxP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pNyX1u/RHuQQwvOsD1euoHmzV2D3ZTq+2dkHpDPYf1dm99khjL7vvga2OAsmwMgW5J46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tDJgrYN7trMIZdg3qJdnvgBLo27KZsIYesu5ed+Jy/GcBtifDeVnjf3DbLsanEY9lswf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vJdcHTsS9cHXuVZLFHl0jSHuEK8gv8s/c48s/dh5DIN6ZGi9kE9Nv2lhvRmA3rhRcl0w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nOkuf4EjSEd2xust/iGvU+9wdoiD4h6hir20drpA3idOsyWaxgxbMNg5DkP7lN21t6jM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I37gRrJwAbb1sJLIQ3bqwkldn9y9wsPcNsw5bto84D9y64Xr8W8PxjwKXvvg4w6v7LpO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2PCwwDzjSy+SdZJsfuBD4ss4GO3d1Ydl2T7dGUdwHSBgZpEGgpZU2fT7SMjriY8m8XXy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92c7KjElPYQ6ZT1ZHTOfSc8Awbb+XyVfbHiWSAks6dEMNgO5FjD4LUPWEH1LqJS7ttgg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j9rTMnVr1b/7S/SXI7ujlptxaez0yTWkrpHc+dT06njl2OMNjeolLD98PkIZ8y0tn6E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QPZF1Mf8Ik+GZbwtvI33e2GTL62Nm3TkzB7zjDtd43743WS9yfC13Nq+XnGNdN1EtckMe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yTZlu3ct1zt0R6SMp5Of/pyORi2d7be9xt8hwhO2+pOfSx9wH7/AuW8Nk9sd0ngBhkLC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HueB8huIG5A2E4JMfyxRXd3R+k+XvvHihb3ZLBYPCzTWxO7f1wmTjPGWRiexNfh7trJU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kmOw7JpaGx4/Cz4+HPqPZmHHXwNsMvHtszA9k3xmxnnUG8ncmwN7sR2xvvZnVJhGrXzC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q+67gEp/yHVlm/yAwd93TvBPuPJhvGEeMkxIudn5PbSTuSGI2dwDpLdyXtX1LR6ST2G+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7eJv0II6yCx+pD42A6bUepBLGOmAEfLAc8i/UHQLwwb5Pb3a5k/rC0mHIc+pI74BkrI9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RHfDMcJesSO2RF5fWXXy3hNnqResZ8syPZNn1P8Ag9x5be8ZNmcPfNiM+GceZPDALO7c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Jtm2BsHq06JYByJMIfUHV9kZK+TgGQzqX7vXIQjAEFuEoMly2W1hH3AujL92YsoG3ed4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9QLHG2xiGR9k+ohvOrZ2r0JZ9W3UC68t+lvU7v+yg3R26Opfbjp5BPYF9iDqGwW+owu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dsrHq9xPuxYN9pj9hae219Nh9317H77F3Zb7v7wPuP3w3Qx++P339599v7X9rV08J0so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En9WP1AdZIPC3+pPBC+5Y9WEL1n+K+pjh4LLMic9SrMss+G5bvshZrZYJgEd30N4Q6WN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oMkvsE7nkYZGu4LGNgJlmpMQ6F0d2D2wPGz+5+qQ9JGWOMLXhj99qd2/1OPqx5kONWyh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6w7+0J92B7Lz9sU/d9Rg3pjtLId7eg232b7Z14xuyh9zP3L/AGb7Q/vBFif1vfu6kurS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upY7jpOmc9XeV/6n/ODd6Lf6voC0sSV/UOdyn6ldu227bxFWKEnLWICNRNgmhbwGb/h9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48jvslQD7IfUvjk7nmcdL2y3sGwjgHcw+oXA+EXac4Emkfd9gbfqJ1JHLZm27RKZk5I0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J+r9DB+pE9488aeABeQ/27fdnCd+2Df+7/qD+wNsfvgh+7B9zm+wD5NOrxx/EHo2CyeR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P1MOI7WvJAkQvqwZH1bXsGoajYuzltlbLHyRfZXw5Yyey+2P6S/o38G/SMZ9jfws4XpJe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l+g4FzqAt/Zblw7f7n1f4fcGkmNobfXG9XeIXfsf28T38WHHbOMjgej+2QQ/ce/+rZcv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2HDu7I4V+19xA+xL2ZKDLAe3ldfcpvUf0422222223fZX6iP4X8pX6g/q/nfwv4X8L+F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387+Mfqv5X8bXhAvC/hafVh9F/K/gX81/Akfq/kX8CC+iw+yQsWbHD/3x/7s/tiz+3lq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CSwuuC34Dedttttt+IacARevG/Fj8PuEyXYMy6j2Udy8bLtx4k2f5b+7ytsN6LZvHUX2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/kf2xBku7I31CPbqxhWPZZKyncDixmWCR+rc65t/HY43g6jgW2223g/E2vgnk6tWrdu3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u38RODVr/ADAn5gNLbYYi1zH+D7YJDpMWDy8OVtZbbwTOuWdR9jP7J/ZYz2LXBn9X7Wk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0t27Vq3/AAPw23kbfhsttvG222222222222/AbbbbDbbbbbw222222W23hvwG8MWyl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y22/I4G2Xaedtm2PjvwWcGCwJNmd2BmS/wBW/wBcGEpf2v7WpX7hd7nrp/vXLfxlvO/D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ztvI2222228nf4Nt/ANvz34bw6Pw222222GGXLzlsj4Pw8vM/iz/wAO35b/AJn8p+J5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tsNvJLX8Z8R4bflnJeJ/8euT8t/G/ieH8L8CfwvH1+Utttt/CT+QbMeMksssgsLq6urS2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/wCwWWfifjv4dt5X/Dv4AUn4rkO/4CfyiLw2222y/Bfhlnwv/kM+TxvGz8N/M/g3jPjm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N0jjLIDTcWyeu/B8/EfB6/GfOz4H4L88/I/+C3/G/F8+eWfAI1Ih1hDdSVDjyjdO8Gnk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GSIGYSM4Ek8vnOSfgzgvf4Tnz+I+TweH/C/+AeNt+RP4ck/DtvxXgYZGz1Y51vBLux0Q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yOkxsdrJixDuWeCfPg2fE5Py+Pn1zv4L/wCRz8ZP4Dln4LLPy2eNj3hDo423nBlHucOR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Zg8n6erBMiV19cLwcZZw8PJ8D8B8fFnyz8d/8o/gJ/BtvDeFt4fm/Jt75Y3r5E+pX1Xv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sJ/Y4+BZ18GJ5PzBsTLxw/J5P/Iz8G2/4m34McPGfF+J1noyWtvB8MTJdlkqB0ui28ks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nwYeM4LZ4PmcZBHGM4fflnGx8vH/AJnbbeN43PwZZPHtlk8vx65MsBxLLxttt1bdTkWn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MPTI3OMsssi6urq6urq6sPlvx6uuTgLzb8dtt4yP/AN/8K/POFttjl/J4l/AfDfiW5Pv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422eS3jbeSONj5y/A+OTx4/1ff8AtfzHKcltsvjk/kyyzg5fkfMeuTh+ect+BHJEXnhi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T/pD/wAWTw2fF+Oy/iyyz5vweDnLPkfPLPxFscF54fmfg8SPGfm6uvwdXVv4dllq34rbD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cAdWXiPOWj5ZZXGw8tt5ycfHyxTSySyyDO5GaWc5CfIX6+APCME94OejbJOM64yD6nT8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m2iE/POkvfweG38QnyF4UfqRPfkx+F+G8b/gOXn1Cf1DKrvADW7nV4axsZp/2wc52KAS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voYQB5fZJBSxHJpaT9p/i6t4BlnwgT9rO9cCmt1+pj07s5EO2e2u3fqw1E9x+0LGeThe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i6WPD2J3Y2BZCAGt3vR1JbnUYf7ZycF5+aOFh7hYQkvCdx9fH6+Dw/hBfLWeZ8Evsb2S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fbqwWV67ZO44R1fAlFULpPIO98N7l9t2JhHHhNNL2LU5NUemTafdiru//eUxPZnBZacd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8LOrfhaSFEYwIi74SBwCwSklmbPCed9/cH9roPuw4GE5ppJhH3hfSWHdvuaA3Q+BwXmf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R3hBMboOHg+/B/EiwjPfK/EDjK8eWPwv+vrGNjA7e2s0Ns63jpD6t66jHZyM79jTdENj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Uuxry/RZ8Mnh22DxbbDDW53YO4A59y2xe1s6tZrdBz0TAjEXhAG2RBC+xyCJLsW4bprI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zn7ou42WyH2eDHUQ2duoJ7L9Qp2t5IiXXy0v1Y+2Jg+Nm165V4PvL8D59PA4n6jTkDjv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G2/hY+beren1fufYZ1pLrNHl/aGyZt6xNLF0ZHjJ3e92r0x3hZOYeQ6QQM9WQ9Smm77H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PL743LGKWzPpD9T0cDvGV+rR8dskT2Nl6Zf0wPf3OWe3HqOkfu6oRAC7D9rAM85MksqJ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faNt2F+sst6ONthiLz8hehzh+87usoxCJxvB94fxndkFk22ZhxQML5wNcAHn5H8L+LbY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dg/u6fL/ALFzkrCdGL6l7h5aHsdLL9SjgB/cY1AhOoghbtZ7wbm/duPtOdQvuYIz1whU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n6WTCE7yMcFAGJ48vd2cB6fc1OocK3bOv1KPF1d8eLJ1vcO4ElG9k6YB6i9TzteKKavJ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vTZmFpd2dWSN5aCN1U3gn238ix27CwJ1bVie8afIHcyE7Q7+UfxNtvzyy+o5XhWl/HHD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6CrQYz7DDbp62Tqz9MudrYJnZEynyYxNsB9nuGKThtm2kj2B6boX3dvkPtKPkQ7aT15c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VZ7kb+i9Q51wdExfRgE4B/2xuEMMQweTokmEYB8SL6/LLP7lhGmP2RnDvP2N1WXe5vBP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0+pT6ydyS6r+2V6Y9P8AwQPLeThbeG8bxs9OVkx4NzwHJYxaltvA5E1M5eNjkMXZbHA8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dMtyd+22xwvUYngIuvI8M4Oh6l1+JEfLGyyDhtCDW2H42S7CwGXYNvOLttu8eZ9/Mnid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IEJeCnGMtG5DuURLrv8AryznGx4OH5vO/In8P18G234PGxwe3rnfzHD5fc/A8522OnwI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avXbpiemNZNMJjqwe2Pq96uhkgfJH6vX5w5/cSa30l9IgCPtfQQPktMUDw/27bbzsc5Z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LIZ+DJHjLLIb5InvDJOMsg4Pb1xlnGWWfiLOD2fgefDI+BEcPr89hbDYfRujtll358z7+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J+yGSJ7w9xIz/wAEx8SG15GapIUO7uiYnIMH7tQurMtg/DMQEz2JhkaFerhOhj/yQTgM6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OM4NZkg3XUA6ZA2zepO8+4uMk5pbD3K9vQbfGdQE06422YSdyn0ZZ1Zk9wOrIDr2NwPv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JsscN2g2wscCEyL0fgH3Psg65kO49c+Z9/wdmv6TF7mE/wDSJD7/AOEPimA2wf1af1z/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Nuk3MhGy7/6idvScp/8AEHZcNh7eF5J3A0lfLbZ2ADoBrfzF0MKh3dG6LoEbOpnHV1Oq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MkYfe9fqTNPLueHXA7hrXqQFbQDqxeKh65febOYbuWzE3Ud2GN9W+G7N+4ig5dWMT3Ed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v5liDfLTmZdwuQ/Bj18i9H4BpYSyP2Tv3BrB8Pr/AAan+wlsrXjBeP78Ntt/OfnPj+l5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ttsXvP5IY0//AO9n72kq6GNhxbdupe79h7GH/wBt3sB/6zlU4Qwyt+3mnUbD792SXsML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9BZg1btgCxNsOrtwL3OX8Z9ibWku8a2uoLvaY9e+yH2LU9P5Opz2zAyLTzq9GT1jjVZ3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kNgR2LBPO4esSf8AyXr4kXo+Y2nl0m3Tfptzu0AHXw83r/AuxAIRLvIJrdp/lPzk8r1G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x26ky0HdrECs0+lsLqt18hlwWf2AJrLjqf8A9uplp1xjTncBh/dv2hez2C6GwDTgcmse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+W8LH62F3Fdzb3EI66IM8tDosjuQ8GcOMxuY+27j7X7obJsMNcxP8WBjHcDX/wCOWjBW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fOrI3xN+jdJ2bon253giL18cjgeWD+kt7YcmanpwFXP6ss4evz5vknqV6RPUA+M/dePb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T8R/ibYn4dWCWmSP3gi0k02GH7Qr3JqP3GS/+pHnfWks7bD6SeS/Zuu/qeV8XRtayEbG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L/dhi68bo36ux8nsnXY4SI+o1wd7j3bemfMsu4f9EfR9S7fY4PSgHvX6iCCODcvbN8lf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rJhklZ/vwjxnRapdWa728HBEXuzgT5d29X0O3Rt6BHG23hl0Izic7vqHJn5PPL9q80sK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2ZsNELqT6y/cvUJE9jlh/GfPed+JPJLt4G3rLHheXj0unIYEN+0BDvDddS/skB6QxQZt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A6lOBPL1LvIn9iTb9QUq0jjep7Zd3UKKMeAo9S75bzq7YhOj2Yc4H+4Jd3C7aizqXSXA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22awye+9kBlhz1HGL0gGEtakIOQ8EReoF8u063jHJDjbvynq22zZP0CDxMPqX5d79cP4P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y7A9vXJ6m7g/cxFGAssvQJ3c9I5z8OcHzf8ADscOjLr7lhl4Wwi/9TFvDxj8TpIHGQGF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WOr7Ju9xgw+CwIPskhn1EDqIg0N/cntMMzrg9tZgWJ3aeyAnszZWTyNyT6hnaPgREdAQ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2qODgy18icm8sa8INr08n5AvRB29fhwfb1CT45f92PrGYXnyQfY02onT/iV9fP6+Ry/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fmfDct3lttjgeMc7Ly23TklvONhkyeRwZJbwacPIpftl9fEiLC+eSXcAwQjL5GGEEGfE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8J8XjN9n+LZ6+WcPwJ5PgvDwcP8AlZBGfZOdSYRGrBMnrrjZug6vccAF7uCfbp6kG8vq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Odn4kRZDD8Wd7w/PKPw9Twg/0bdI+/8ACmQJutvDDvDB9zxnBPzZ5P8AK8nW99lhNyId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ol3gOA43jq2ZGHktgdcFZj1w7Gx+3Aa3hkU6ujFmrI8XbqR4HwIhhj8Ps/hPRnkNus/z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LsP1HC8kPmTwu8E/E94T4HCM3/G8nqzMFPc16svGWDyf1DWDHbNhrsj2xyHqcWMd7ZB9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gI7d3u27s20LS9NgHzuW8HwI6hHmXnG/PpP4R0fh3P6s4zjPigtLT/Bt1/x78B+oNJLL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ZBDjo9/Fj9wHTg/GItyekj2LHBxhyJgQdI94DeM47k9MZL9y13B4Ou2GMtL3qZdzSWdW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4kR0Xjy3Ifi/hJtH4f8AvOSfl7mHgk6TaP5UEy6E/PlllnwHgn4cbUQgIsZJODpCIndp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uz+vhn5E04bltsPGy31yYtIROo/ew2/ueDDLWwtJ6WA27cAXuT7HxI48Z/c9kcBt/Is9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EGcP4PUxE9j+e0w/O4WDc+ZYy7t+KWcEm3byOzvjpMePId4DYOdSwcFXyQOmSR+uzzn3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i2220tfdhJPmReI7kgsnr8CdbCOzC23vg18sHXAuyry8u3Gz4nPqIibxhh38WzDqeMH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B10/t/a/tf2sfE+OTGRY/n2y34BBJtveWSNvdvHf1w4yQRmdwWGcOwRANP3AHoz/AL9w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mstaZkvry+hBy09T/cJUY74Q+5J+Lxl3sdwj2bH1yvDGvw7cC18nMj/k9vd4WG7lsd8b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s/vDN8u3ydYrZEVULKeomR4X5CeB2MG9WMfF+dgoK5wM57azfAfLF/M2m1tMuNiDYP3a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6nsxgw4z7gtT7sWh68iTg6lM9hke7oWQLs3JHkZsFg7YCfqxjderN9tzonvqGoxXX4ZZ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KgpbTX2AzubQZT2HfJOCbZ3kaeQ5JdrYThc+rVdLtBZZ1HUvJwXeQH3a+pfRjPad3nkL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zpeCynEVbv8AGw744souku9fr4vz631ztEHDsGy056qPw65PVv5NXy/7deyQQiXXjL+u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GiDCTexxh/ckRGPexu0IF4zC6PHP+xBid+4J2Q6XczY1B2ATJcdiLpH7hDQlvUxlOn/x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yx3hyR8g0iDxGctTsterv1B/BZbN8hfUmB+4MWOZBe76rs9zg6hRrZw8ZNlkyBz746fJ7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MvW/Uc/QjE278tHl4zab4j8DINh+EyReyr7d7+/l9/LBjdvuPbbyPxeCepZ49o+L8d/8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PkNmB7jtbKfGF+5T93tmcnLiB5brTyFSMIyt2JdIE4+o+jr9QTc6vPkAJnZO/chZDqx4v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wchHRBfGQ40unWQ79XXpBns/yWGHtodkidOoM2Q9wN2dQO8hhamNu9PJ3zIekjMWpI9t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TM++DgvfJj23XsVMHu0/XcJuLY9WHpMYwiRxGx+peu7udQRDPXBDIcH4WeP1NpHAIYZ8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FlWybwjssmb2x8D5a/w/KBPVpO5BZvt0gWQWlp5AZ7e+W5wbQ9gMKQl7kkZ3aOo+h1Cf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boj4PYaS9bL57nWL3BHEkLkmJX6kR0x4Ldt+oKZ+rR9sfUAOo7fI+zJ2X3vuemXWC07k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v1zZ/wDdOTGeSG7L+rchO7yUOp4s6ukZZrCdLH2cdljYjsI6VIMLKHLaE2TWQ99k9wTq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ttECYJh/FgOk+2Qhg/HvPreoTxt/kNvzxKekt9XfpYQ43j28nH38gCMix/IB9QBkOz1f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yD7ShD++2Z3AXuPFYCy6O7dTy2+X3mW4L0cBAbthTwie3ayOk6XLM8m4J592N0Z6aXb0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wTHYDjGEfUDWLfVo2jHqUPtJ+vZxvWEN6w/Vt/3hNlH3YH7ku2dfJNp7dCRgMQdzppI4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YDdLtuRO/qEmhlh7Iw9wRt3aXsmfc5h1kn2v2Y3J/wCRAbGQMmSp5DOm/qbvd7BHsOl2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mWVYL42222fA/CNhHP2j4ffzz/t+TQ/a1s6LYx4AbLGQ9DLCX6JEmjC+yTf+wVP0YO52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4yU6iJTJ9sPsSZ0Lsdw42Ey1dg3UhNYDQSvFr0k7vLXcjQj2fH6hJggkLo+lj/iWgHVs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1wg67u7EgCazIet17P6T5CnUv9s3VupkeGSHuSbIL3LGQ4SCEuZbjYfcabDy6tez5hH/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2nqO/Lf3b3luza9kDpeyDZ0jj1DBeOx2WQ2/HZ4Z3pbK8Qp5F62X6l+yYa7H5Y5+8ck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epJvZOELWz7C7N2cHk/0ghd2vC6+WCF2+r9LuQevVoEHd2ds6uPP3AHdkZ2To7t+mQe2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/Ie0eQV0Qkg9svZO4N7LuDNvNmHUXd7v5WHsLUH7beidnqO3sJyfwxs9xjwh+kix5OPu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G62SQuMYHuzP9m+1o9S4hkdO5PpCoQGY3QfuHCCMsBskjGGPtk67Noc4PEduoM9vbPqQ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ovq8er2zg4fix3nbzxuS1iwuy76j8SD0z+mZaf7s2fD7l7tt+La5+Nw8jLCX2O47MHdi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2yfuHZ7dQjxnFtsud2TpY7pbVGdLf9kpsYaI6Mh9vcI2Ca6LqBdFrgh67sJBe/WwMkMG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oOSUtfqRSN0j+3jITvwu97n9bpIZz5eTJzpOgvpPD+QvCG+20BkFOr7CzZS4QvTgRs2F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xZ1svZI/b2TuR8RPpHccLt31sinnUeZBrAecelpOrL1DE8b0jyy3jPi/DRfC+uHy9cDw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dvyA4Pxot9h764nyR0uvC7EzqHt18nQu31fplv7gpKSX6eIHhYfZdhZG9rSl2Xedx7dE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ynDuyuPUNakvaNgw6hjD2xdOJMbwA72FhAr5YIfqBdsH1K1rHcWMgc203IYlMyw9sPhb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pMMsLI4yMf3wCuF57P8AJz1IHruBWR3JPc5x7P8AwQB1IdF0RLrq1mN2mQPuwS6yOnc5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GRDPO2w87bx6cX4Xzi+8Lu8f8qz/AITnl+9AffB9VLSnrLvv4/0Yus+pVdYR47LD1/5Z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X3HcLAO+Q+sabJgdWPu3Z5A+WXTAtzIqAsPcHxFs3cBG/d3C6nV6MkYia9Pkx+m8Wduk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6JAi/Vr5dr3eMlHY6gfJNa3XZLtB9l/cMQs6sC9Z2gBanywDr20wBZJ4SKWHtpZpl56R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9LvbXd5YeJ18s1t0+5c9tHSXS02Cs3tgz2SF2022bq3uwSQgB3PWwRYJJtlnGWcZ8/MO8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wf4//qSl+rZn3+Yb3D77I+yI+yS8EIMeMo1jvsv7kXbkY6zWW8RtpLgbDzcsTd9BNkIe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qw8HCV0urB9j/wC2bcl9SgWU/kHnfpiePLs0sV+luuRx3HTRaG53ZzZP7dOiAMe3YKIT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Fsfd1SlK+7O9t7xg1sd9RQmelp51GfbR4u8juQPJN8lHsQH3L+iRLsW71AOmQpIDs9MJ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M7LoyoyI9oi03+os53g+Kc9iP38kTx6uh4P8Td1/y9zz7/MgL67R6cjNHq7kJ6sBsN7D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kY+v/wC2r42dE36Id4u3Bs/cQ0iHkGWF37iucO4X2Qv7WA4wyBi5lsb2ToWnTDjkGF9x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f9f/AOJT2HViAt6BJh3bq7OdJi96nJI11fXms9i+T21vFuiLvs3Q6JGNu5nH3EbCvufq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+olHUvGroZayPl0bJFSG/8AmQIoMD276QEsHtt7ekcZC/HLLPwnFL1PwCePd5/5Rn/d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3yw+4ff6sO06lJ15aPYL2kD9Xh22ue//ADB6br3NXF3FPI84e5/f6gPRLTXqf0gCYTuz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KMMgunsqNCEoNvcmvJOu/b+QgCwu32To6Xb2GR7pEwgJ0yHSQ6b9ZUMtISOdlo9+yvVj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NiGYnCYe3kE+09TGr2fVomNt0kLs5sYw3YWfaP8AIwbXQ6hIwhj1B6kGl9eyxydrp1DD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r27dxE+45C+44LfwHD8ezY5fXwnqHfHsnp/yMcSDuZm+35nDYPiP7Dek7/kDGXhYWsgd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O3GWM4GJAGPsOdXlh4dyCM7kYPdsTWcFJ6rAY7nd8yYCeTrPsyU8Sr23sFgeZHTV3dYRp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YQekgnYFo1YjUYDttdm7NuvWwNMJa9QXxsT+WTCwJ/X2EwkZwtBqceu9kRJ6IXpfI9o9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nGsqDG6DSD0tAEadrYwjDsxD9xCT70inZeOpMyUQSl37dnYvV0Bxt38X5PB3UfiTqPHj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e55P5nkzqfKy73qPZAleCELN/hOPJzHtnv8A3dDCP7YJZdrOPGTw7IByU9m/0vpeBl8h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hAOyj3Ye496Q4R1J0W99e3kTqewwMMfemEov9iXG7xseZfQ8gDZB+9oedEya8YDwsevr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oesbZpdvTZnQ+zQ15ZOp+zCRiP8ALEP1KcPJ1sRBkHku7esuzsOFoewHuOtk9kvqfxD0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q6t1lsz3O5B3l/UguROpl9ctnC2ZfTgakOocvfk8nxOiRnz4z3fcz0/5Tol16nk5+Yk0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v6uo/SIg6yNHcDMlN1u3hdWDfZd8t6tJ6qB8kDqx132DSC4zS6GF+6Zm5dQdQ3a2BqE1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ow+0J/aQeO5Y/TBOt6urs0uupF1LpiDXZ7AcEuuvYLkjody96dwma3VsYYh6np2y+J69j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3P6toZHweQck97I0uuDx/wDdp5CdhR/UH7gJ5JGN12buhi8P7lmddynqXYPvg1ok9nfY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3oP3P2O42yA9tHgdZZaPA22lvGuM+TD2fjP3PvHZP8Zww1njIYZ+ZAaWpFsjou+NsMkm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39WnsoLHmW9WOi7GKWu5V8uhNjHe/+Xb02zh/6WLH2OuvbQP7YseiIevJA6hLGM1cX7gP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yy/pOV4pTojwMf8AkowZZ+onrg7ne8yjnu07JEb2fcOM+pfSydZYXbThEqMPZE7g11ck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rNDLq6hht3NusiI0H1F5O7YHYFEAQoH7tdm7A9QXD9XTsZaK9y1hbDryK/0i0YP4bEYm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OGbNizvHG1LeM+K2jqF44yy0IZFn/SP8Rwy5dx+dhv2T6xHSd+rs1vQZd6u+jYDIN6Lp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2yyH2Swyy88iyEOHcALUe7DuzO/7u73dWvc81PITr2OxOhuWnd3B9yBknsQdiPXcfpAe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Hb3/APy+4SFzYQdy3Lvs2ttfZ929yfs2719WZbxrwEl6tKdw5bJTCHDLIVm0hS4zF1ex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gln93Q207S8Hku30IO443ZQB2DJmxHcddxYfcH4MscMbuxbpYcPuWTq8fDxGLt4zp8D8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/ndvbfBI0NgYQ/cL7btAjaL5eAP/AO2nrdzyAZmS/ufOpp7kPsaIbNSycIO3dgDGDvuz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zT0WcvhdIdcWDbxvfVqZlh3eyenBO5/SE9M9MLMdJeR6jDsn6jBLSOuuHON5YAOvhjt1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bolE6l3hBGJtndl9R/04dw2J+4Z6t2x7hO1tsMifJRi38mcN5X3dCwtX1wxxDdvXBO8f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gW7iePT+cPT1J+ln0Wqw1x9SPsizYjpdsZ4Fpvc4ooh6eyTuXjPpsLEUTt7j0F/92L1g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7ldvojwWDIaYxt39Ww3WO2F28T3yXrOFzpj8T9p7skt5/QM/+4J93rbT6s34byu/F0Ih4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uPR+o6eStlmSkuFyOyVq28sV04Y9lj2WhfmR8/UR3eHR+HmMEQ5dR+d+Api9Txkb+cGS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SyO097CkA4soaWYLB0Lr7tIC/wAldYPp6wss+pwlXrYYQh5fpW+rpATSzHUQdtbF7tP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RvqUO45Lbr7g60tZ74bOfIthb1PRzllnGWckb9ycE8Zx7Zb1xm3hkEuw5Jt3kGcZM7pl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zqPwePkuT26je7Xy3bsYdRiLLLP53nqie9yTZxZZZZZZ+Ex0jeRno+v/ANk8Xsvs2UTX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y3bJCXZ+5VnXULUtEy6cNoSjQ20+8FYboPu9Zbwh4+43olk71lDq6ORKJECR723sWzpf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vecsn9Qfu89tjvxnfw5wuR5wfLbedPqSndhF6ng+HeznaTTGwiJZa28vm3n5MB7XaTYG2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QpHi8jbb+XfHJLJGI8MLHx7LdllllkPTqDsd33sZuXZ0HEEmekp1uFpIe4DByMHbstJQ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CLscPrkcLe95TfZOrWmPZ1AyJLNm+R/ZBbySY2mzLZ6+HXDwdG38b3+MKQAcBz9Js+Lq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GO2L6WWfmXXzNvdfLbyeZeR/eTncncMbREGQ7Lz8O22228rXYYzPH0Wc5Za2s8nVlixL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kGMfYBzJnnrBnXq1kBDWAsJEvUh6LoYkAGFiXrkepOOr1yDOOwfq7Dqx2+w9m5i+TkGe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k+GcbEnG22/gw3vjPwZ3vwGXePXwxs40bda3oYPEabCL8YPmJh+/nboCCPfJw8IDJjuP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PyY+GWWWTanRYTwfyB4Y2e/gT1LvdvBB1DrtBQAw5A1unvGjuOyzjeo4DHfuTfOcKXen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ifojslj+4Ho22xDTvwTqFKsHrKmDP/yH2WuJC/hbtWrLLv8AC295+D6fH656CTDJcLZd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OG8nOctlkN6b6UM88bz78DgT83y1iGOGWQdWzjCxY+A0WNl5E2d8gz4HseuejwvDW0S2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PnBO3Y6sOoD1ALk5sdmzoRwgHa3qceG7x4y5HGOQkfu2PrYMmZ1DbPcB0ELKJRa45v8A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u2Tc4P4tW5dh9Wv1Y2fHePZb8vAvaydZPhdFLSOX4KQ3U5eWXnG/h7Gx8U4PeD5bH4AH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zhxra223VhYfvnGyQsPkD7acBLBkwMnOH7TD1bba9F4yzOXURoFjOUDb0y/hPXVh5eWR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+rYu2/QT3zL2a2dfZ1dOntoO5Q95joyX+2p1YKWIHkU8lX2LbC2G1tQrfKo+2nwg7PXk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v9wftk4B9X6Rh4jzIcc+s/ADrgcPDLP8B/kcPgfBONzmOvwME2/UH7gDz8m222/EJ6MO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xoXpwGGfAnjvbrOo/dh9h+uezjDrY04cOk792jL7dgIxn0JF9lDSNrNCO5l3vVox1Ivr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i7o0fTafbGZ7bDpsv/rYLpD1wNHV9KcI9R2bwfuG+72z4eoweJI5djOPpXb3C8d2WXRZ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z81hdh8Dw8LX4d78t5nxZsPxMu/Bc8mGnv8ALtvJ3eW2zwLDe+D1rD333aWT4DL6i3CE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vfs+Oyg8bkgP5GzeAJokj3IEOCx/SV6uMgPruTokaT9TItmtt2ALFs4nd6ZKeswdfckO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yrc+pV5dOsMNfV3vEchF8b2Q03SBffYf1nBsgafhzgcF0HzWO8PgeGeEG/jfI/K8rD/J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2OXs8BjbVvW/ENgICTx5YZ0SfcZ86h+0Cbbpsx/tsDs9k3yFr2wOxfsR7iuzRgZXqA1t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MXpAe7perUht2aT9OMs4OpXUBmBludrsJXyvHXd+1dAE+y9EzOmNU326nfxCbxttrgoa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Okj6hBpy9G3rMhnpvHB8X4Xhx44eGadLbZ+OfDox3PxfyefxIPYd5TYM/Dv1P8+O5bPDv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2A+7Po8C1w6mS7PoN2dZYy7NC1eiJ0lbhC+4d8j3DuB4dw72ZPbPT9zlvSEf1sHAv0JN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/wCX3yA1gOnLq18gvsf2U94ANv0EgwXhG9sN3ID6sDz8QXTy/wC2c+mWPgSnpGHl4+b2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5ezIPhvxfRwfhPi8euO+N+Wb+LfhnyNWrp7YHsOYW69QBrN0IK9Qn7P1K/cq4yQgdEJ6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fC6h5AfaAfIz2SLJ4wgwvVBo8sOtunzvgXZrdvl9gsz8SCdwAYfDX1G53yg+/wCPXB1b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78z1WyxHD7yt/KXX4z4vHr/JkBMy+7G/qMZP1Cw/qwOndnSStiAHZDvcOu2Vfy/QwmvB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vqxnVm9w4/yDWNNyQJfueyFm7bp8M/1MJvO/w58V34mb3z+jIZ18j5jezw/qPg/hM+OT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C3/IONg28sZsa7ljCCB3LJmdndpoyElYTlkmPUfjIDNg7EKBbXRfol/DAJL7Yf8ALjBl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hDf945L3v4T5By81yfY8+D5e34dt5HHZafF/Ez5Pvy382ONt+EJWRhZdzjL69Rvd7bZo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PcbShpP7r/1b3mSPfSLzznGth+LLPz5/hC/htWWWT8Mss/wRzgZbbexHwb2+eWX/ADjI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wOXhYfgDPytg4Xf1gPFuGERumEf/ACSekgPLH7Ys6e5P0sa7tkH0/wDHh9z8Ry7u/nsP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PPg/gNnjeDhcNtvOCfHZ5XX+nONHUlPqAecNnVg7Z/4J/MWWXcxzln4c5z8Qa5yPh753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fw+33/BLT47PD1/3GSP8Lv57b+DbfwPfCPO4/wAfn438Bhwfgg4Xv4s/GRM64OM+B9HJ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Kgcfwnz6EjepI5Dv584eMssss4yyznLLLI/AUcJ+J+LOMmzjPwP4B3xttvL3HyF7h4Py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bb/gIPsGfP8A/8QAKRABAAICAgICAgIDAQEBAQAAAQARITFBUWFxgZGhsRDB0eHwIP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/jeISbdmGDLqNANotC8PPnzMcSvPcSVluLI4VOqpdCGxKsdRXAjyyJWiW3VRa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QQ80XdmPVR/SmwXiMQwBKr9nDBVtXEzrCteYrkbiGMJCSPdXEr9acmiy3sa8uIjZDJ3U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HyInTjEERrAUqeR/uNiDUBKvv+5z4pILA4yhSCMGLPlZUaxC9m2GU7GoMOs1ZL0jhIU04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AW6LzXj3AtAWHkYQkBMbMKeIrvYuFxpOXrfxHT8yqTuk17SCPxDWaMDMF8OnUoxlvYgG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9F4amko20qzS/wCYoRNN9fuMfjeSMa90m2urMQ6E7wRcC9dP/wDBTYTii+OiKhmBeGaL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YaPJ4cQJWU1x2xUaovjBiGkMhQC0Q0811Bl/VUBW6K6JxmDY1iaBanCWqcojiE+nVHC3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UIXYS084N7ZF8m4v0FWBVk9+u40BbzeB7Ikpjrb1ZCeHWWT1z6mZ7gEu0l7x+YaiF1Ci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BZx46irEH5wCucGvuPyEspHyQoZHMozg+WIbK7yfUNVAIBReK3cWZCorkrBtSM7Qf5Y1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EY86w6lUSMk0SEjAEWtI7L+IsFtFil27iZcYaV4acw43eWobpUTAYHErS4ILPQeDxX+I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h8NMR60K67a3aCrsCDFvQJkdepvkMV9BXHTMrABqmqtS8Y1EchSza1WNbZgR1L9UeQFU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NhZfyLuU08BoPlOMYjLWwqIps6psuPd1184F81/8inMEqZQG6ZPtDdK82RsUWYo2/wBx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z6YkFlclLbOhL/xEz7GemD1geoHbVsx2FjZsTMLjI1DsnirCBlApdXV5+odyhhFsyW5y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QFrvx5lasEe5fSHivxCfBeEtJm5hXCq67c+A+fEU6wlB4M/cQlg2vST/ADuFfLTI45HV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ZPVtKMblyC0ctjCPNM2Bs3LePPflgYhKxUas6eoYho0y6azwdHFShOVA4t2e4wRtFgp3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MsBl5LrEB9ECkHUQC6a61CjAOV0SuvBlcG5Tr4iXO9Ac15hT5iKDLaQNpthSG7P1mRxg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heGM+V3XmWmZYVgF1g0+ZaiIijQDPtNauH7i2eQptcnrXMx68BSFT3SmJhOwuxgDhQN+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iemUGNEgNNJy3TjiWOp6CINDi88xcSzabziPJYCvwC8cn3LFy0YQUB6Lcy+GhAtvu/ME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dfcpNNYKrQl2YWUgtjwO7K1li4btDW1SxXS3ExSrHECxuwD7mcNjQpQHmqD7j8LdVYqYN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fkTaeaqElGMlFlSA2KsxXmKbOixRWBylX5mb5J2qbFN4rNm9QQBfidXb2sWJE0DnGzRq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pPfiVMFZ0ENIJi/EoawGEGcjeyG89BBt73BFf0sjQMGFIKQmQa9sCFqXgLvjNd838xyh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dFmn70BDUDuciwBlq2t1CPWoGU6MmAI5EbgElCKjovPqFd4E4tAZKKy5o1F1MyjgDkIN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CKWgT4H9/ENtV1ktXQLQ+SLALdwEWGzdZ49EQXDeCjbAA+/cAUtNQqLBb9C7gq116yAY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ioAqC6NFBUBsQRgbSzXDZTg7hARqoRSulRTlvDbDSPgcGLs1RvOAxCV5A7vYdFZMEt/f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xA4GQBFrlukXyvgIF70yqaJhyZdl+pdqCRDYFVBYzznmJustgyMrad1h3jMuySnVkcjw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TTUwymN80RaZwoqAd1xqPCIhsBVuPNwMoViMpsruG6ruweyHZHY/Br7qN/gCFRH2Ie0R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R0WqXYkvYMDA27vi2OWocKggZUA4KbXxUC0Q57GgNPJjEcJgtylma5hxf6VY4JZtWm4G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escTeeCbIsB5S68YgFJVXDw4JY5QvQDnxth4wUTIH+JrMAMwaA98wd7Vs6Hx+YmK9K4P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jwtWZqc67alu28qBb3DOlVN4BaqFIWSrm+C5QFAKANI4JskMsAW+oq02ZTqpRBXd8r5E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LYWyrp8nMKV0VsXO15WKfaIILStLtLxCBe8lItN+CUyW5VocidkX05Qcxc8Rh4AYwFoX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7XLTsIQhwv8AKKtINpBspxr7lXX5Swo795gAqVxgDBR8ktKENGC6xzBstMFG2gKpzbBm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LNUMPvL5qAZbLsrJr5gCxS+gblDeJsaOkUDVWcRq38sbLGtgvDqOlSUcCBqFgFBRY/oh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8Rs90fH4/UDSJo1apibsmxouM+gJvDiNpU4W2Xf6iBaA3+X0RhCJiAysWgVBeOoJrCYW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SnSluL4i1/FVr/tzEa12K+ncebvB0NVNMOvQP7lGVVjK+j/MCPWQT4PP5gUmDGN31bww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1UASodtvQqJ43AVl1YJrUEik27u7r4jQqoqrV8y5AUTmJysNUbgVV2cEdZ4Jyw+1oDlB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7OoPYBSWsKUtfXUUvwwp4Bfsv5gGsBuuM8ygjYbU+pQE6sMB8Rvc7mB4w6goTIcAxR3m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RsIZldLF+mMKyFDno+oQmw4Tg/5Y4vGhd4dEsjUuc/PJLr6KaU82S/YcgnqrzGdG5OYh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uMn/AMYJcbr2jCtdJUiIljaxPODM5zihFUdqFtLvFRQ9baJZsd6tMkaAlOKzTXWZMobh2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zuNNxeltko5QL9kSTBS0bFHoiHbY7qty0s6DH4PMpAaaQK+YeDy7iOFRunFFxIQDjTZW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TtQ4Sup0WnBM5C2rTnxDSX1F7x5tdcw/bmCsLM4mlkG+0DFY7Tbz9wKLygUF5uLEOYuT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slIqjjQfmKsuzMhYGra24gNYDBRpbniN4EGI5Lw8+4DuxClquTqP9nNwpg1ivuOAAv0ot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EimmZoCcXV1LO4Gp5xFTorHh01zFwLKoHzcTIknGcDFIvgyQCsiZesbGGEYeYgoIzzKA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DENQ2rF2TC1WKP5G4KQT5EaUbHpmSjwMGmkyaS7OI1LapBcHLUI87yv/AJGVqEcvcRXY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+aDqvHc2MtWhatNmyyERWAsX6L/2YER3iQ6sw5ifCMQOmH68etzXiAzHoQvTGGhVNZce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wTkioV3fIY6lNQAD4JHFfQynL5XmueJblboD4Xx8zHo7hZxkqne4Yo3oT9ad4cxI4WzQ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s6cWQplVqX6Vx4lhpTOHSnjxE2guU4jCLSVvpONRnLtTfr/9z/ksYF+5f0Ng2laNwDjn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OoxBiBe2y9++I6qagQVu2xHZrMuxQAeXlfLs4g44VX2Lh5TuLuK5Q6WN7c8u5vFQmkOL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8b3KFiEwYUDzZA7nGbrJMEqwOXmFPrALQ2rxq+QlQ4vRBynGM3ExlsWFeRqKDdMFotD9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NzAhyOaAw6q+JoGYuNN+wqI3v3KBy4L5yRTFAXRbw3/uF1HWvaPWYrkwgXrzFUJc7W9m8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6XqW3U39FJRt1iKSlslgCnphRSvMAd9CsxWqG1UGfnNMJabZa6NgGvEPzZRAaFXQZDnc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5fqOidEPLojEVQp7PkPnXJcLEXWoFgORr7gIGLTrKuHJ9xctrGWL5Ph/ER92i9uL7NQp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e4gjfdsm1GqC+IG0IdSXDbPHTLwAsMNrfkYe+MK0dBLlBPMXPYlml1FUCF+Tk9Sj+4kF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APcTGKZZCkmLwV3c09zClrgEbGDvhAO7BiGgwGRCnTMRGqYz7hXjbZaiUrDmqjhm5AJd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DieEqycgz/0N1rC1fTGEkmWWu8w6ZwdXp13HpjosVjhIK9MHQq03LzFwjBqhrTXMtHoq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Oxwq3/v8RBrgV7de4iwkLm7PLX78Szgbveqw+y/bNMs2lvDHPP1EVO1TWxYuL1ERaZG2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mK/WHNcyhYosBvTtcKlpZ6R4XbOIfpzUgaumV2TKmIY5FPb+olGkyNjrXONQbdAmHolY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yahZm7FlYVeVyssPxIZcn4s58Eu6bjbYFcoW8bmOfKB2rjdc7xDEEs1o1RtbovzL2+yh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jSgAFDfa4p5aOhq6OPQg5YNBi04xnFeJdgcOBXF8XbfxAA6hu3yKcNuPUZ4s0Qf8WZhZ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nzqUwN2aYi8Dd+IWeBOWHs114m1oCC30pDiGuwBRip0X4QxQApVBWzF3dwWBqEXNFCxD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0G61iMtdbEsgEpaKLxxArYg1quRyFaiOBrgRZLK7d2wTNEgOOy4K8NeqnVjq9rB7uUd/Q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1FjhcF8Buhbw3LqYsLPsSG5fBqJKwxC4Rznrn9S6DmB+2+Vrf1NiCg1xFr42xybcvcT6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vmUnB6jhOYfUpelqwbpvbT7JcmikQbqMF7YaCa7fyUXwLMIKCE+yHjiGzLMxzUCmNU1Q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rXbHB4rhiLwHqBLVx6D/AFEVPjNiGA/BBiyQBTVJJQnkIjqk842C+XcW3uergCqSJbsL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O2BQ8rF08CSrBcmx61FYVkLsAFZtWTgt7l1sVCY0pek0uGtMHIVTIFB2228YlSlBNaWC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0P0qtABapRiU7yNTNRbfHHgSYMiIpyrFLPW6JVIBOyxUMVNg7ryRVoXcSloOtzBvtBQR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ESzIrI3z18SlKaKC9Oj4lGlQv9x0TjGsTe9wRgvR7iIABYymsbkbu+IVdqIhu2yq+swJ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vHMw4Y81rTuglJS1Kx99QTgYWP6DwI5sDqxMPDOoO9lieBx+T7jWGWQNjS3eMAE0/wDr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WNYVhKGs3LhjaK6ADiGJiWbWuvdS1yZskAJYui8dlRtE9SKnIFKx5gQZWiqw1ZgHpUUT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rLtYjZE7JZcMIKWo2vFxMD0qF2vCOfBGstgbEA1lBqIWuUaUefL/AFEBdDBQWq+I10Ct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y2bRpvS8BxWghacEFESqTTiNUmaB0GPcaNxrCgXDeVvxFLBWhzrL7Ynqw0kbUjBYYJXN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pXV1jIZjCS2diq0N6hkcinTx8xQ8hW6YMirK08DX3KNglXQUQGiWlszvMCwzHPHjcomc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LGzlBtroiAkWlAJmnOevuAF8swYtftYAVgOj9wZcwqFvP9x83FwBW+BKz3UBggaJm4xZ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LMcwAtV0bcXE4rJtnZ4P4CI+ZXzr5riK0aShjyWXmMUGOYmim5pbKaeMxmUI2jeI1oBa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7CHUxA4Rds/hGllgGasekNB0BA5BqVfOLz38RpLAtgviaR6XxXKWK/Dahvq7nNUgVksT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F+ZWdnVg/oIQATbgxm4b1uMoKUIPNS61iEuScD/UUYto3tTk6vJ1Capa6Lf9oKRtSKpc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wIw8aXnNmIzdekKRSSHI696nAzBmrukY1IOkDVvcwiYMN4Lcr1FHUNl4qMjtROzqKrmn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AcBuokKHYXZOG0yhgqCkjB5QHmRtbH5mPSV7Bhy346iPXRvYryW6hhmxYhas8Jn1EEo5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1DFrf1CJcGBxhQQQqA94RTgaQveIuiBU0PYZFXeYZe4qV1AZytFeCK51lCms/wCIGgdA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cE1FWhsLYlHe/UYKKrqRwF3OMF9RqE7sBurdqha5vuKhDJRcQ4kUChsLXyFe5bsNrbJ5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I3ZbjoqX1GoAYbRczDt6rB569ywdOhyC23Zo5lwvLJNBXwL+XiUEcxhL+ZmNZCiqw/3B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VeWqxkEI1N3LYUPt3LAKuJ85fwcVmNQSpCb6QdZqB1A0I0zwrmPR1y0ZeYtogVhk08iJ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2Y3cCBhBdELqrtYzUpTMrpe35jRWGpC/L1LrMZor6lN6a8ptxAvt70S/oHbZcajxiRFR+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ajKzwr3LjXgQ3fzCAIacYGAIbUwxoKrMoL+4wG1ohRBcq2wCLfUVg7/MSoAOl058n5hD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MTWKRORLxD3WITWJy/pL9aKeU0XM9li2QaLxdlQZUCupUU6y9xr3Ug4dj0x1BCvWWx5z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sfE39BEh2/csBevD5DNkxP3g7A8I+I9ywLEtIOcMsYkCDcH3inzAVmLNDs3Ai3a6OHd5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d3iNkIm1bZnH1K1EcRHSmMOaInkeRLpp3r1uWSSw96ZHBmiAhUcmH7hqmBwU/wAxXg0u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72PEIIzn5XuGkIXs58lXnvcG69G0aUarFN0S96DglhAMWa9VGuqpEtpRypTURHSEW5Py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zj8xqfAjQU1hsXP+4uVvVU66LmPRUapqnCIfqIfBKlgQpaN549QCI1R6YpV2f/ZZYBwg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DbLw2deJW4KJo2cF2XFjU2scXUBpMMlwxVbrEKdAGaQYrihjSaoEQUv7YlnlINN59auD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iZuFZXeGxyJmViwgGHR+2IynDrGmXphIghRWqy5X5ipKMo8JuCSwljmMpk3U5tRWWYyc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a++oRZUGltu0G0Bz2zPu45VPOsxnEKEZc2gM+OJkwLjYbzAeRNUTyOKXMomxTvIWNbo1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zp8+4QNLWwqjGd37gEfskOdaty9xiN4KdvQR7lxzoPRFwN+ziGNlQVmaXpaPuNTaOFyR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DJ0k6KiKlJfIhkIRcVc4+obQBJord4wceYXg7Sspm/VzaQjewWl23fU72YZHZRZjAvyR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hzeYduuQLaqPhrMUoimlisjxkh/UyigaVfEFWcOtrvyLBzgqwNOnF+oqHWmsHj/ErwkB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WS8LhkXpWjwRvSxKKDjw+Ip2QM7uxNrpNMTvcSAHSMLKrpslgzsyKFLbzEhtEbXX7ZhM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plo5dz0NRcA7AYab9wB8csCxXHK2N6gjAJAwWcPi8LN/laSc0kBzxqKmNjhXQe6bHxGK6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blH6ImpG2uOD1K1ubxBauXjoARspVmBH1LztgAIUWuioHINrC8I28+I9KCMB5LplxqDv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moudEUgsq8b1dzAuCXDWxaMyk1qHHq7xx+YThFN5NEe+GCk95jix3b5uLebJTgl2+GA2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xcQtm6SliTFGoW5vReQ6uMs8jEQ6KzxVeYndEKd+BMGf+zNVulAb8a9dSuC60PFj563C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2/UBCRsVc0NiNhiXlrL/AKy3ktxcSakkau9VmavMtSulrFU3ZYbNL8TJuKsR6cPxD5m2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Z9OEaoo2tf8A2ZQ8DdZcmAPluXKE1rshqrBjMqXqkhoWWu66TTdwM4E3GAW6LzFeYbUG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SfMMxICEtBZC6A+IRFXSQHF3nKiPVSxnmKymmz9Z1MUcKeaWDrJjxLD4RUOJ5Jkh9FBT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T4HVFwWV3CsHAtqYgVziK1uU1jo/caqV382HkFPmKs4NJlbZJb8MYFjiPG00+qhRxiR1n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opzinHLXEsVkodtVXXMcetAXAQvJStXRLpfEVVeg6oZiTZLaIioc2Md5lcmLgrcrZR41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chZT5IEcVb8C8OYXhErMdoxBXOCODKU8MqH6TmNvnMNDy5bcYXTyPKsRR0znuU7wUV5l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WiNmXOIs7RO135DqE+EsNlcHFPvEEKpzxnPruPk55VOMQHK8ikttpozUtIUmBzGLsBdt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AVDZdI81sRZXNxkIzowqLxZ9w6apWEZrjAj0suyiv6qu8HFFb7g5G2mPKnUOog3oGWus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ZxZmKqNtqBa0zoWU7bCgUnz4j1JsJZhRB3oHqYhURabSeH/UcBbSVXGvuWQKUB5dfuOS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/MBfyDSVpToGvuGHkekJm1d5DiWe/wBjGa9JQt4XlcUy6iLS1FBdf1UHjeFh0hlbF+Nu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Wqc1W5cLR5d+5V6nssvjEUAU6ba8ShRIvC1FsIbXUW3n/EZysM/eeCKKlGyu/EaIelAB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IzbfHe4VVmQFPRzL9SA2X/HuDRsK+RyrxuIUBWnlgiI5WNoil6zhkY+zQqmbdXM2rlYo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f1EgAvqmTtUOagq2l8n9ylINQxRR3tsyc1G+kNR0YP8A6waFVOalBpO7eV6i1uslobbI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AhpbwrVMVoJFYa2clA6lRoRsdl+7jvN3CgrVvBeXvEPgtN5cDFRwaqMpaVuCrQdGpZ7V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yhu+/iWAYCSjpq8uWKqg8LxsV6zB1tPl8BNxAFO8f3aB5qLD1LEgSx0K8IBGqu2AO16l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dBALBljzfhjonk0XTwEuhWAD+2AOQlVwTxVspiSxBbqn9TPhES1LMJ4pm+0Qa7WIovKv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T001K+KGuyOF4vxAF9WnOMFPMVwyxFhlDXP3B4jw5qs35dwpRVWyUyf3BXDn0y8kJTnO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Bqo+QIjOiJ/94i5Qr1viLW2fT5gUYLW3m9w5KWXgXa13WIDYU3eyU8xyLuDKN+DqZJ64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8TsFgAX7h1AKrxaKWH3gxLX1NUA8CU03TFp+A+Fwp6l8onkrgevxBuJ3arbb7uZSuC9Q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0KnW+Dvco1dYI3i8lwQNEpsbbwRfSC13BPYgJIBtbaKxljkaA2RtDC44lujiGj0a5gCg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LvNaZdaExh1tvSGRgQoxar46VHcaWwYoMOlKdOCEKNTQX54mW+pi/DZnKNwijL3JwvFq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NNxZes9zb5a2V4U6rJ5JWuBCh0MJbZ6i3uJcRbIcMRgB4qB3agOQVn5lTBLCtBSCjFmJ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MEUiQx3Wx5MwD9tGAvmn7inyRLK8gcxiUF6qd4Bo+4GvQsh7hXyoXGbrUM8nJp1Dq2G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ly+Vkp5Xmupp0KUjkPEwIabr8MvVomBg+A2YSDBagKiUlDt8nmI+9tw+GW1hpyzMWuQb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5FatGfmJL8xTUSsIQFRMTSyzFp4KdMHsAlO0vMrlFE5HkYQImgGtZeh/cDkxHkfAPTMDC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A1HBmR7H9QY8rjoaR/qGovRpY5YpHbO0F+nxFgBFORyMurUwp5imbYmtYe5QA+xPmGQB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ehEENFVjcCPUBFT5D5iRbs5RxuFmdfVYcb4qojsGUEzdK0/hhpnFkm6sFnzuYgl/3L8X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1Y8w6KGVQPff/wCqZNDQWvgOY9apZ41MWJQDoyY6j2WpIUOC6FHuBG8lLEvIGtxDVb6N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rhmRUClmhMvyeZUjvFYGdl9QSq8bQt1efuBbqooZp0kMpPC4jmucR6zwdA4usOiNvn43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qvIVYej4lWB2IKcU85zAJcNltTlgAN2dfHf2wEQj0S36EdHaOIHs2RpCqDkKtiw89RSh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obabrcYFIno6xoAOOokOkVyYyn1LgO4E/wB44jehUtJR4uaSmriOCxs/UQyWBrcrkLVf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V67gko7FHYppv4jQAJq6VHI5w4hGftKmL66qb2IHgtdY2tEOycsQ8d+Mywy6bXfUcCMK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TI/HcbW2JlRnD05YMb8OmEYNiTmkoB+GnvCrsI3lSK2vgHcxdwoy15Qy1CBdwqDiH05r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KdW2C7qXwVe5phIVnTzMeBpwhkBvzDlZiGaKt9WmKZZ3WQKl0g0laSIMvflkD5MHxfcw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6gwWwiAFa2fubv8AwaA3atctfiYrzO2zux1eZXOmiKVW0uyPfnBC6XHwJUesSaqT/s+o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UWnQaIFcrgL22pjDOkdQ2PK4v8obWAFYIXfuVYLgfhi0tqtUzjEfToNAA2PksuPs1ddR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QnyMUoVon3cRqRttk1WKYxZ8xAwYS22B4vzF3IqpoGRQq1uOWHHEeMQsM08PuWQfFlO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XkA8x50S4ljdt7bmPT+uTgDa2MOvjAb3K4OoRVYoBIDtgMbmhwQZaeBjohoDQVc4XBjI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rgdFIKLU6NfthGL2j9Nigba6huAVnICrvOZSJLjJxuzXzL/QuDVbF9P5neiWF1ivqNLl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0JumBS2Y99wJZhwTjf6iBR4LR76bNyoG5wp0Y932TiUpQOGOmS3eMxIecobALHHxLYK4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/cNCnh2eLxjEA6c16UKXVqM+MxPKpbTGBqqVWULJcaHdKKUuumNqYeUrDRy3yxXkQqFW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yVALq/uE2mrAo6UaReKYOq0iW4szRRqUxSElPg6jcBYyg02tDsdxNezELXeBzliG1aAt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SEVq2+VvHVmZdKHKnAmb6YXSCPXEAPFWlPKSrIoagNiA2vS0Ib8obKVkGa1Zi9TAeYM5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RsFDRis3moNbKLF0Y3+ZRoC0KIpnJUNYbhI/BylaIFB1tzAo0pzaoF/mow62S/5XCWLM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l+m6riJoRgaVc4iHa6yMs1U1RIgvoWKHipbV4FIMmKKBbvlhm59sEwY0Gg9S/wBlSgW6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xVdk01GgG6vny9t+3caVZIA4M0MLEEGrWqQmPJDFSZQyHiGXwRMdC0KBeVXOydQQ6eSl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3DngQuLdbiE+UqXFGz4YTMaSW1gwXfzFnZ2/IFPqBSbTdwMNcZx7YtWr+PeegDd/5lVl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BMFcxmvCxRLxXhpY+YocdohTnCwrH1EFWx5XTDdWlQ6M5gKu8g+TDr5gAW1FeNO/fkmCA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GzPJk2RZyBY1s47eJcHEAJXIPJuI4cD3AWBq8+YM4CI9KBuhWvmbEMMhbq9xkJol3Bz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LdOmqaC0vkhEO1wowwKVuq0Fsa4QAe3K7BFXcGb8dWnQUuixTTZmVqWtZEVGV08bJThq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dqhNOT4CVNBbps3TuZ63C3L18ytkythatxdEX4Wrmm3gQW+OauUgINuWy4mQEaNvjuYt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LkXjphrlnALhBYoVsDZ78xAUIa/aIi1AKKXJ9XBOCQBxh3n1Csq9Z1VwTyKKcmV8rWCo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tw3dbi6puz1FEqG64x4g2ZwZ3LVCyMRW8y02CDZj3M4OQp3Rz8wJlDkPUYeBQLq8XXzA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l4juUunBXiVpFsWZfUS8mFeDvuNNXACbznn3LYUmAMbbbrHkuIhsMKAGDHAEQMuvBbDp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EEUKm2wbrdQQ3aGssqogWV1fiIrWGf8AEIFW5/RD7zggB+cQqtLa/wAF5YnXZSkHm1kT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Ae4bJGN4AFtkz8YitCmKttsIIOMj/nxClscsDblw3FgMXi2n+otihZGNXY/uBlltMfse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2OX4hodrLGU4RIr7HSnI6nQnNJO3qHfZdaOMbuUNgxgC0h5zVwsC3I6ugD/viAyqyrJY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ECdVXalXb7ZjAF24AhLUEyTlk8xe7QGrsqT216CAMALRYuZfuCzv6EeBsUTTFVIc5g+I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bbejAqFRT/T3A5y1MH2QodinUBmZSzUTLDXmzbTIIn6gWcgLYoHVxQZiSrtQ0ZJiUUUl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Ppb4zNeiy9AxQMBp7g9y2Obcho0dBDV5OFu3GLawx3MUBnJlB+hYA4iQWwCsjZd9o0V/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/qGW6DQhYGbrzpziBbApSZtW6xZ8yu7u4AlbW8pzDVEv8EQ7ylt4WFCWtIl1l6cQGGx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A7JajwDAZWWG+maj0nfuUZCoKXG9L1xEzON0opunjbLLrRwBxXPavMSnBgRKd26dTSdF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BSUK1J6Hjykb2N1bp9W5IVF+mC62TrfxCRDBEQDOXvuKPaUDeqbM/MoLh7LfZMFI2Tbq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1MyL7SIMCdgxAasN6EGw1zLP+auI9dMo8qY9TKIWX56gWzeTuVsq9Wwj5hDZbUgsMSkzX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ILLLcun1HTlWQz8JbAjvm0VnGEc9xMFm3J8xSQI0K/yjPFtitdiyETwjhqFIaBqVVyzX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TOGKOWoVEXULwHoKPYzvjMILh9VFpkKVyjFnz+ZxEAgEcUxX9iKPmj8kqFlnpRyPTshn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cj/4YTlFy3xUfbSFirqA2rX5y3h7v6zC0VZrW8VHbvUul5fuAROY3btd9n+4VimDjORx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aws4B/35g2bAemBguK5fJLgaA8rrn/8ANQQUt15gJB2zVPmU0ruIB07OCJzSgCV2NU1K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qAU9IjQw1hGSvPiV+GLeK3Ba+CUhvWFgKAbvPnMSBLoncxQhjUrWkn+JXD6RGZqm08XF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YjpkJaeSv3HPheWQkcspzSpnPTcuTQ+2KrF1nzAqx0RHyvuKZ3olHNnlGitQeTDopur4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MTWe+WNecJhDjy4Y6sblcBiFODN+pbT9tUcrduX7jsmkWNhvFupYhGwP4l/d7Dv/AJlD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BpaaDxxXqE4YaApQLX2wTnnZdebAPqIQa5c9K3EyR7E03v8AEqQVh5cJ+GYCIxpK15/M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Ihh5pIsLqjzLsV0cWnjriEjat4YDuAJpE6eSdviPlAWiUrk6iQyttReKIEmfWd6OYKZS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3G0KruKbOcPqKMSW3YVV2uWphLr0iuS5+ZrUDSUISfUpsCSxNkU076EjB7iEABoogwGM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yGM1KqpSDNlXI+AuJgMIzgjbszXmP2pW4KXJdBqPvnVqdlNNarMyqalU1W2rNV7gW7lh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9ys0BR2uF8SgUDJnTOphdXDq8nU3zaxpZfI4NijxBsI1Fx2/z8ysXsXH9zAm1IqUW95L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MxFgVQ6b9wsE86sO1/UazCtRV81WageON6nktTXUO0X8QMgrihxzcFxSwqwweKPdju5U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fGmH1doQ17gqjdFaCw+73LX1qtlbQe+8wlIbRtkrjOvcMJwmlW2qm0u3UzKvMaKU8KXA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jd1msQspLQFAOFXb8cQcIIRNW00XJkziAVqQKHgHBBVA3ZovklAwFRY9OPVzJDcLA8NH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nZCeQ1JAqr8mvUUjZv2XYKa/uU25wFp8nCv7l78QtYLmilGW2KnRW9wNIPH3GoqK86ro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AyAFebrC5olHkDrcFZXMXGEjTeLz8jqG7IN5xAy2gDnEAoULcYN8sGjiNwTBENga27LP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hhLSqKzks8EdlvBqmKa1rmCgF1wKx+qgLDeaVZwO4p0lCY6p16gdEo1s0cygqr6NNgdqw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H1BJdUcxfziAA6mUPnrcIoa0MHwXGTyhiltW3Xn8RXGkFVc2FL3uWLtJLmpbV8VG2oKF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chX50RlA81F1Q4oKFurcXUGjnEGUbPm9lbqLJaYJFhgNN4zEf8RhCQwugB1Yu4ckJPOo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ttVV17XRdxM7Shs02Qyq4CNkjhzcZXCGdHcI+sKoaoC5oCHmK2snA3KICrsxVsR6mmXF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Xo2C0N6PXnxATKUFQxd3arSZj6MIK0bKzTS63mcOnaTWpnsdvuDs0ggWnPr3HYAhRS1T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RN4i0tDXUszl67jxRhXT9UQJdBXJddtrEDupncBkMYfXmGCaZWLeZw0XM5HFhdNoKXe2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GkTOJfFMBWa+Nq8TPWCEFZaHpvU5UctbSwl24br4ROGMoUY+V2OS5lJALpHZMKc5WVle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24bC7eKw0/IBwRmthql8XNnsm9glL88QASzZ/tqAg9HNaG2lzUvMZaAWz5zCZaBUW0cn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H57ADil5lhhxSgCS3gc7S4XIcC4dJlZ/64AWdYyZlCVilzZqZJkvAKKGlrnluC0AbQa9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5jH18dRyN01zHlVW9sm0aWt+/EE762uV8C8U1BC6EDfJlXKQba2N24e46VuwBRpaJTTD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CtVSceoWNKA9sFycAhbo4lUBcis6l+7Q5Aycf1ESOF/L8C4LB3mYPPmOJo2LQ+uYeovu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UXqW0ZURl1cGRgtChFx1WzfVmLlgBCueZyysA1AZGke94hg5cVp8gWxIXXkhd2d4SILq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JjTm6f8AiX7SqLW+oSJcnIfBzH3joV8h1ArzFUINcWsbAui+VuOcxhgcG6msj1KFSEGn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Ma9wEKWhsPlgshQ4LYs/FVDCmkALXPp6i20FKLBxUc9bQX7XeCbWHm2BPEU+h13QNfMG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7lo7tYWXcvooS1aDorc5gBCeLxcfBSq0PJe9FksgF5cvWEupuoHzCRcBeXlQNeJlHChqX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r3Fjfym/8RKAi3w6fHUDeww+dx2Yx8QXOBm+JSuH2e4hnAVvoizFqjSIYryME1Q52Hvq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pkhzAFA+4DIO9tX8QGwJtxHoJyoKH3xEzTknAB/Uarju1cwKqxor/v8Aql/c0Kb8xyIE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35FbprzCPCkBVd/dfVwDboryIXLQNrHPmSYjQ4Cwtv5g3ZdfSoAHQbtzuZgAujrUFjDT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gXlV2YiyCF9F4gRSpii+nerrL0VKeXwhBQFVou2nUIkXQRSNhM0dqc1LKDJMNRRgYfuI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Lsy4wZqcjQhmJLrpCi7S8QPl5gqBQAvN0Xvce0I5HVRpkoxiF8LQBnIvd+buW6VDIB6C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KHQ9B3W6z4lPWZoA3kK59Tqu9Ne1KAc5niK26LAh5p8w8Gzxoxj/upQMFGqfmPUjbq3Sm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eDNuJQClOMKwdbbiaXfMqdnqAOtqmAeLQowgAFVlqn3LqvJDRKgSQYrWzLmvUrbHRBYy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l7SXA4RbV8U5JZMKBs4A/W5lIZLx4GAoJkFg5X0xFrMQtiDmjMIdQA1FdWAujS8MUl/C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weQlZ4YvQI0v1/wB9Q1ordBywhpwzZAzkJtv8FTqCBo3FlcjFah2NnFQysFi57fEaOXfA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7RYn8lWNRoM3FRsfp/8ASt0GPLEco2H5y/Mx8sI+o407Nzff0/uMebCHYYli4FVzwHyG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Q+sywiAwXm+GsfFRvFrHIqkf/wA2Qqg3oeTW/wBRjjeZCs5FW4gYJC4yLw9q2sacJa3x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ACKmjQPzk7hHJVEHScqdPcounZk4elH5lZ1lNFunvN/EB60pAVVj6UuAEhoi38Tmu4nN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2mHPiOEKN5Ssu+YAyWDmhurDUprLpyf7huMpoC6uZQ4U5siNDN7RvDn8xupWVa9Ij1TEX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k21f3BLBlveYafxjuCUGwGxpLaSLSrMN2J7pxfcwg68xbT/3Ed1qNzFeTsj6fcsTw3d2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5VNew4gYtTFLyf0xoXeXJo4ajlkyvGxk6xUcICWYMdXBZVqB6T4+JRV0Ctq1n8xgDVqo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EbXJ61f1AaiaOS3+4zxgEMhrcwZcvoDtlwICgetkFws2sqG4XmRIrkhlR0GtNWnZqZlT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GtzJ91MMCboaGv8AuoGLLdcl8xASs7FDY9MMYq5YeSnli63UVotWvAcEpTLRqrXmr/cw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n1BX0jULyHq2vuZXGwwO+AjA6CyvQujHGo+M1QgXk+SJhajVsWFcWu67PMESlgkFqi8c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s3E0aU2MekMT7U1dqn6m0MQ4HK1zgi1bZ0XTBERaOD0nLD5VFzBcB+4zUBuNzSHmoyBD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NSV4OmNKTuMl7gLTTa6rC8y8hlFZOisxlJ7gVkf3csMIKvBeTjGLil4WCnJ0sEA53KCm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8xxGG6VUtV6/UpehLZeNj9FQfFqyOT2L+I8kh+7k6IF4kNQd4vGTGWAeRjCsiNfH5lM50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lAtCCvio0fnUXE5xs1o4bZcF6K8Dn3rEB1WzbFWXD0mPWMiGoKPTp1+KRZlBpBZb6zdk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S2Cquxd/XEIEVMFO6fELE0ZjTZ46Y9CiIdDF+0zeGajq3w1GD6qNYEKZAfjBFOZ5LFPk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+zzAbQfEDROMGb6iOjjcFxawVBwGjV9IQ/MpjBbpY2B5bB9S+qsCb55n3BRWVte28Yt6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oOZTJmhSsOtx2rcixptWagIGvCT5dQdlAB6Dg+4xIOiVZb4pXYzRuMFeuRFAJec9wroMG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VFArcFZpNe5uIK0V/MqUhqveqDtM09w6G4nxNedjPEzwoFhfg5b5YlrMqFniv9JcMKna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zFYAJ74Brawh6BiYFGneVzl9Sg91veHDk64ygTMl/Khsw2n46lHY2IpRbJQG6DfNy1S4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OpSxNeccvtyvmPk8nWdWytBKO5WTHBaqju+krMftwKFACnMuraqYCZYM5DjVqb+risBl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8xDkLVFNC71zVYlOJL5ILL4RyxnxmUI0lDzAV2X4Jd3LxosKhCubax5DiDElevciTFXD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WW4DmUXQav1+pgPhcoZrGeSFNFxBm7Bacec4I3CoYUWgcC6L0EdHpx5NjXFa8xV5qG1Y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RAUa5kV2098w1O8iXZo1w9buYDFGjPLsyAdu5lQe9d4AoCBV1WohlUqHLmIPUHQl5H5j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vKaqWnI2lxw05KYw1FtSLM3OBgOLlNby0YL7qApEI3VctYcXuW2eFUrkJESt6WXGEoo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EvA5G+q7gQ2k5dUGMVec5c5l1c2UFN4jkXHJKNUnJzQL2DPmJagVRqj0Rh/4oECllBAG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voQ3kDXG1aA1W3DMSNAd0LbgAq6xcuXEhsa5gGFQah+YL47by8PuEsBTZcOR9OPiA3+W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5eJCYfviITq2yinfzOiglN5/+yqGxQzlWYdr3HrcakNQVK8b3ELa/r7YwtTOBPl8xuBz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2++YTSpGVFAfQyl03HNGY895huYbsbDYUVeVo5lUFIFUBNLdNtxnDbgYKdtdugBuIBB0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gxaCqGsXVF/EDEILAtd147igBFReeFg1cqSqLkX+Ipa4qdTxL5SBRmDNu7755IDRlBF8p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UGCvl/xNcVUAtrZef9yyoDlue/MdZjhag4PMFLrhf+UqPF/ShdgrZ7lVLaTJWDW/04gK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QoPBAW2LXAMPlALDmAuj3GKX+/8AUCF3SZ7I/QTVUGlPjUENpmAKbb5DMqxssDZUNwsL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K3V+4LawbjOMX645i0ThtTyGGgENs3GQafHuaqdDKdeJa9qVFcVKyrXZhvX9xx6yBscb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1Lq5ZCss21uvUFbFYCuactXWIFbq2yU2kMH+oTYYirOLazrUZdQnlRKRPJEeUUKoU8ry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0jMayvMHKOOhXrxBgXWlb8RVkjS1r23zCHii+z1wjDFqjbJ4BNwdXsy46mKHVwCGfbKj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ul0KXExlWX2C4NKGTRqDu2Y6YH5qo2AFahu1WKqriu0tIzTDd82Qku4McRBqmKKlFjJZ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YbRmqDirc1nURkQDRuzGnO403VwljCZVbaqqIdouJRJT+SX/ALsLNCsMLzlzdwkGiKvo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SlEWaPwtepQmDEq4pyiuPbxAR+ElU1egdXHIWggGRbQbL8THASjAKdhX7lbc2K3lSGv8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WXLrTzBqtAngL9S+WFFmt0DUobeIFPTn5mFDalYd9TdgLVaGH/7CV8U8uDOlHAuNzktw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TyRIKD+I+mKwVQcIOzpI8MlUq4vbMxrHss2SYXfcuCbG66hDOqGCf3uIKR2HXqIBByXL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OI0Kbz35qMXh7riaeIvsSH8nLvDyeIzFLNR4mMxYYGkvOkUNC9a3Cp7V3Kqdc0A81/iH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RbcFTiU8I18XHtPRXA5xsLi3uti5X/D/ACk/KurELUhR/wCnR02lfbBehwjGK+aqK+OG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kSN1Yi4A5rPUvDhabGb62FjSSyJ94jN/CnxFysCdiX/+SCgkC91AUQFb5teOPEEo9Crw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Wm2q+Jlcc8nZ7D+4VOd0KbSviBCCsMcq2VmuKia3aN5nZcKauuuYbhIC4HANkZ4fwzhC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Lfpzl1GoWq73HD3UtH1ougddPiOSxoqLUNQCBdBmpiPalXZJb3ZD9kC0orf+ZnoIwqDF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obF/6hhpW0sNx9QQeYAVf1TFRYDLk+6i3c33PO3bT4jVwCVFlJfkgalbTu2s8j3MStLV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7bsdtSijmPwtj3i6emCqI40OHbsi9eIFo1AJPUVfdTfFMTJaAZoxjKy7ehxwwlleiYYl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4F8IRVHg1/cK58m3UnlCs9WVeYeoOXSqtSFuCGDazaU0ta+V4iC0wlwsqPakD/I+Y+VP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waW/3cxBu30RwsWAg/POIt2hoeTFS+nCBXzXdRb6YHOzVF/JGeCAVMuxyRSvLIAbbc1G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wxmIWsTSxoJeWWI2MX4uTJzLxwMYJsOPFQvh1B9rtxiVc8oxnLSKG/1BFVpuBmVGbrzu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zkzfqOXqUKWuS6Hfzkg02PsA4f8AMNEUcOCK1ICrho2acpGFClls03iqL+Yeypi+PawQ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xFMrPYcwUrth2YNi0xiooLSWoDntgUPESSCwo9gouPVKBaYavzRnvcTg7i3LfEYRKp25I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e4UtiZXxdN4jrggaAYQwejvEajjTSQ2huoBYsjTYvfTVkEJOtV7gu31ccZokKDgHl0Ss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5gJWE7C42MNZ90ORuapxLJKUyvXhnKx4ZkWruwvRxz9RiD4jjX7GJ4dK5tx5PDiK1jS1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qfJ2bAB2tsJKbqHpDmrpnVNf8TAb8ljZkqtBzlhwKG8VQyWQ87zNQ7SNuAQ6bxFENG5o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BIYHpYGa8R4FE4iLCuB1DvwxRQ20TOAnyRjWlEhZwR3QM2m1m4hwUVBGB+SSytS3m1ZH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nTwYJQOqBbpy16gFi4d2mH0fwy4Y3dZs/wBxFOZUZx34uBghysCDIdxcMChVHGTUJD6o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7qWCUyGZp4S85upiatvW7Bi3SM3SbZaoX5c1we45gypzyrB1gjJGwfdyWLVsa0olHC7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WYpSQVqUGnhpV+YZPArHK3ijC95qP5TZAsFoAMoXXUGLU6FsVg1eb8wSEhYI2UeXAqVp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74ipHYtjqgq1cFnzK1o7hqVldafuYvZOC22UxSBSyuT0rVdRQKOps15RLZgrAM2Z1BUU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ClPLM+9CGeG202gtSr1FsTqtOO262SBitgbEFCcXnq4p+B0DE6YIrWadxkcQApa1V4Vn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2+Eeuwpk9qI1iDiqVzoI4TNUc9w9AjLR9V9Q77CSLrCjf7mBSL2Hw8eJbvIRYGYCgFHNX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QW9EUm8yB1Kku7BR47ql1l0oUAGwiKFnUYAg8BBRGwlvFrKkWXJKwO1E9RAXMRvdncXM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GQFVQaJjkCguGoS0s2cEXE2DvExDNIou63yuFZq3FNx2tA6hjRarRG3h+ktxCmQ1xzB7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6wXEbRxkOWEUjdAMY5NGL6C5sjFdViiVTam2oNtQq3YaAOLI1EpMGwDzFAgyyOMauuoz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DZZ0eWw+Zh7IK6W2nNhzaqkzDz4CUIGjHK20Q3Q1LJtxd9EtOAtfUFnFTnEXWxLlBC/U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3AEbhQI1651uewHGQdynDAFVfNMygYFWq0or5lluRVWKXQPzM72PpIu6hsX4KmLBtHUp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Ne+ojzhBKw2vCZu8aYlkBEWm14iAyltIqeLtzWKluzK1GlehAqJAbLGqiop2UYzvg3CJ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YiqvcGbu+G9Q6kWBA4cZvcaFEaLHxGhxerZe6g3RG7VhLKgI2C7i5tLjUQq2GORAabHy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9NkWBtPXEdJ1wqOCdMtjTCrwCGvOJY3dU86+ItTWUivA0m9wB+THppy+SXkFC5RugTDy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rECvAp2TAr8GmP77qhl1vmHKBUK8N6ltUYzRfzGrpiBanZ1mFoYBpM65iBlk7Cx1cACV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OG2YylDLW1g5w/mKQoeBGede7xWpdmVrSmdsfgxmjaBNCdy/FKYBlzdSiDAE7DUqScwM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p2JHdyGufceveMiF1Txu5kvusZvl/wC8yz1FUeOkxxuoHB4BtLErbTnrMsAK61jtZRUC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7aCYPYfEXE1zSo1/mUhKyzb4iewh7R+Jb/Wqseb/AFKIe6GQmHurfcfVovg/dKS4VdOX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W99814nAMKL+46McUq+WgKF73C14vWKwF3g1Rv4hskpiKqC4L+DcWkAQG3sOmBo8wwWZ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8ZlXam4ACkoW2ZlGAbo3b/WIIkRaoPtzdS/5N8dtXmli04qBgrB7l4oqTRn/7CxvTj0YD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fw5uZyP6DDhwl6nBmpyLOnnoxnOO2k3qLVhYa/RiW4ZCoMVUgEC6OEhymo4Bd7Mks5qC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0oAvJgl60hoXftvqZ7WMgD4pxASaYRBVluaWIV4DUOxwwvcoLdIVqV28/UQnrlKl/DMT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M3Nc/Pcd3lXmstjzQxG8RFYVjPWoaBCgRw6UhCcLck45K6ZkmiflEVdlwVeMZXlKg+iX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oiioWdxuArhtSQCW+nDXrn4mfiyw78xdavDJ9y1ms+kLbhUCFAO4ywz/AHAWNB2llank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r3MPAW05PTi5mszWI5Dli/iMhzZ87lFfJFMxEQOBhze4ALtt95SjYjdHmJUp6oQEJNI2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LiICgqrVEWkwN3R3Qsds68tOVsqRtuXglvNHIXu34ajkd9XFePuCM1YDtt+iGoaPi4/u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/wA6gO3QRqK4LZohVB27l/m8Q5ruWmFcpV5R4jQEm5V9X4a137mke02evvUMVVhoNNuy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Vb7r4hP1XEmsNldKuY2OokwFNt7dY+YEZTJpe/EdDMu6azUQLLwoBO11OTwaCf1GqNNs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CRcTF691+ZUKLLsIEvepX0EsD9QCCG6hxp+D9xxesMrDs/BD9UGAsqIMiwwXJ5xBVeYL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W0BvPb4mxL5tg+pgSYMDaviYQqBtdWnJeahyyPFFgU6zuDgUNsAGGiAkY2ZsSnrEcndi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LJpVZ3vJLILF9kYbYsZuDGwEcODgXEcgYtDYvkjW+GJUbY6o8hofmKzAManxmFtm6Du4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6QbzcFN6o/UorTVAHfA+othVRzDYU08waBoNQQVr3ctFMB3uOD4cwtPLReLV1FuxWGTq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DLl38kCzxCF0bt2eoE5EaC2WZquJcOtbgFbvi1FxPW2QGQL4yxISJ1jcAyzVoux4mT9S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TMAzaXHJyqxSNlsIH5FkR1tWCXsS7IEXyEuks9NS14UNhEn7IdqLg+IBTINjbbAyhUW0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VVRtHeoNUZvEVkltVCAUJ2LVhPiC4NVGbrlfmosy1DmX1EWeQPInXidnILswfrUqvNWz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upxBVLRfi4lPFjHJtdIuQ4j1lfNpqm7gHcApBTlCFOGo4P1CjA9ST0N17LmjJgGJMdef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RS5vqFFa63jbjvCWmCQE0um3m/PMo7mI1bV165jLm2wVjNergWKqC1Xv88yrVqFRUjNs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luoPPuANA84YcnDZ6gZKVvIVWarB/tFIQ58JQz7ZdEZVQLgPJCNcEcyukKPzHXhCQGso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tYofarXUfaEdZY2K6AqZQMgFhdvIOYNDiZQ+DBxNPN2SuNL3lvuFYsSm+ooLsoHKE0r10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6Vcp8EeJqmgqVhtqcsrAMhord5hBy7lEUz83f3LUg1maP6zHxACoJwOOeo7SKOat2c8Zu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SmrisgohWhWBBsSRUtdgfklZxgbC5JhUBvmDbT6BGlmNqXADOkoF75lSGsirSAqBNoEB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wd58jNHmMtg+rjI1m2wH0YxGRI5XRopi0jW1IZhvIZiDRai+V8Rr+LCwVc7HODJKYNVc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ZobbbxtbssmEguQBsab4cvctLVqAN1DCCWOioF2qqcg5a5DJD5Ul7KpUDdY1LeoIFHQ8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DA6HBcCiAsgUUnQ9TDQAYU8X4gRobz77DjGvEeD92G5QvkyHogLLFvSrghg8xMXwrhHd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nF5X4m50EV0vmI5ve5QAjgzYjhe4cIAsChezw9wR9LRW0Wk9e5YsAtdm1NrtfMR9rwgl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4aajNlQd0Hd2XYVZomtRDL2y4VbYeaDNCi3FniMboXRkXQxlz8xokGGln4jHU3KvFnA1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MunAc2+ZhwtpRm1Kfe45zhisVxRz3cBVRR96J35liSUdurOAB3HkYAKXwv1iZtigFtwF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GFsHIW4hkKWprZM7IDli4tVDpLHIY6qJjuqpacysTwJq3tOICy3lZDxuNmKFqhG7ob1X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dZM4gJZFdRv5wx0PN8ELxj+pkZaeBsZvxKUX/Vfiaxy6IAdNZ7dbiWXwCrtS4FjwaVbu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WnCZifS3L2ssdzodhBrsd/MtHtlNrvGsxE9BEPPS1Cxjl3i1XBi1nnGwAY5F6qPBGAa2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OU6giJdBQsUI1oFFuOI8VGZ1Sw35zf4lpALaVfMMFRss39wpsGPaf1L3HpoVLYoQ5QTm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m3mIIAoKxOyVC7VpOE4qWwKR1ADDV8PVBuEAt5nz3EJryMp7csR7AGYLTR4iEbCY3Swt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ho05OHv/AOxQpiEKqq9wCJidF3e/RFR4m32DUt5NRlOuDiBxtVHr18QC0CmAvqNHLe6u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j/c06NUzxf8A8lFJrCV4U/UU9UIuAc4YL4jIiooQoDxUTUHISU+pscwIwawdXEUCIDpE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LXvzdSnWADHi9vMdiExXGgnv9y79/DOs/EWibV1OvEqaXkjFQDtmtpX0vjMMsqqeAOZi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VDW0d1CwrDm8X/3EGMthocRWxKSyi5ghSgUNLt+6qV9lI1pN3fuVC3aFl9PmZbnbUCtT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8QlWdueLcQhu4KxpfIVkNrE1bYa/0bWO4VCUDWQ3a7hTBbzaAfaVM5TbUo4fuD21hu2AN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8la0aXWhxWuoHcbvoXWSBOt0weNq8UpkUqILNuIVuvLVd5lsFNQbUhY6vbLVmjMrIeRS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cbFOb1siBY2REUhEyUn3A4OdqyOvDFFX0KAUNcNV4l7VVKPFfovEc6ZDHdN6FrXdRljq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Qt6HKve/iNpxdQlR8r+IEj94FtUYGctEtSkEVoBfOCaAuMjd61KHFojIzr5YY99YhLyY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TX/2VKlYEquiG1Ui6lrjs4lyxaHPyxklNq8eJQONb6vEFFB0B5giqQ6HOg4dRxYP27O+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bErTgTpvSgV6uWxcKBY4SxPxFCELftDIEI/dWFnN1jqOK7DOZXQTocwyQzbZjmODKmzd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9RVfVMo/FDiF0FAqYpTIALJun4KZiOTBgVGBhK4jL3ULMBK7K3TM51SxY+sfUUexAsFK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OXgt11K1FKow9CoopClE7HJG3rKzQbT4sYExnCklFy11evaxCIM+lXLly4wkSAeIG88B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8CaZsasEZEdtrmPuhUpuVuY1aT6mcexZoxf7JRkjykuCVi//ANdWlbi5eliCwqzfFmzU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qInCiu3SXoYp8Q0KNYA5l6o/uMXljkNV1UEDdzzoq1eJeVJKIXkpMXwwjTNMjsaa5x6i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dJsGkzUALrFqU9MagICrCm31LHBi5A3j5IaSu0Vzb5jLVFXzK6Hm7vS/ESm2oCl1w8kf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/wCyyxXEq8bw5XiNsC6Q4Ho9Ql7q9MBDDp7IE1HmdOphHFEZy35iSQVtUt8r5i1Agspr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AESFgzWAyaxW24VRjTAvoPG4REUijRa18EdebM06h+FuABVzao07TB8+JXJSlk3QimyC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/KkBEChW2DDlhSBTVaczau3Ytr/24eS4qI8vIxUq6gCuBX1FCUCV7AdUUOvUTr2rGXQa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5VhoN8Mc2n+BWZ5wHfqHBi2s62O+V9xU6ODYD3WvmAM91UuqDP5luTRaR8J8Roxfhg4/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H9/MTYmEJWs4i3DhO1VGGBu+ajPorYXksiEoL402iRHCcuv71H2jKHhkYFUNFqrvl8XM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VAO7cjDHKStFt+oQCJ2KDOY9cuHhIghYIj1M2RdbibS60N9Q9qVdPV/7qJhNiulzXvxE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1L4aKV1iAm0DDHPzcNxXORTY7OJWj4Z8df7mAPNOjp9RNEChp7ZZqPJgqgr4Yl5yN6ML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M2CqtS8G6qPpZxCoaM5MzNTq5sm7WzIjuZQ4EeDWeZXQaeRZaoD3UedOVO2xyPNZvOo0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aV4RejhxxAdFoLk7lZFoELpo+WFHp+L51DTukL1UDA41SHEbQz0ohXLleOdQx6SF81soj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fA87L8xeMdtFD6YA+9aN2D2KwiZjzph07ug83Dq6VDyla6+I0KgYGNBZ1LBcoT6bFghb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8OmWmLOzsreNrMFO0BRhaHAkCZzqWNjo78w5+HkdUDJZCSfeVp8rZLAWAyp0863CGu0Y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Jm91a4M6oYldDoJ4R4SteDMZYklmuaNF9xgQUnAihTS1UDkrvCuM73mOX1UuscShrqBW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HzAa+IUGeE5xNxiOoeT5O7hXG6hTAu6v9J0AQahNNr4iXfLlHUay9WwFxDwtyhg7odxq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5p1MKZBoRMZdh0ZmLaQ0CCl4B8ria8tBoKTvlwsqChemmgFWL+Iy0xJtdcgKozbzCyMp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B9RqHQo5VJy0238w7ZbRbK+VRXEXAp6/FSk1XIVdFcXqW8xbVrJ/UY4qAkl7Jr0A1KBs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QTgtekFjFUYLbmkrYPZUxiStm+cOiD8EBKuq2B46lxWHBNKs58sy3ASEBbNlCDRjzYSl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ggZR/wAI/RTG1Feq756i3wpgRhQYK5lky9GWpYxdln7hKvIxrmAmSYvOAIFrzoIU0UPG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O+KzMUC8+Yf6893lOzOOyAjVLMAd3CFiYq5jZyYz7hQGqpnkK4Oi4+vJFNplOi1QayQz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CQeJTNIRYFefJB8PciHHSXClVlDlNnLE63rUO9qBlrnjMsWoRy0aCP50BRZ6gFDC7V81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1VdwxdG0LtZqPGq7/OevEIDsh8D+jChkf4GJkbguyIKUOcjGKirAbxVnzHh5MLDspjJL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y8TbE5Hq5mSy2kJzUzh2aXRriAro0ZCjil1f3AWkpK3Y0Q08zf8A0EMDNy2zvhPEX1xo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obzFGN67h7wbDQNWnjrEWRVbI3XNM02yjpfzmXpvFDRzXiVe0AFL5YgHwSJlj8dSxpOQ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cqi9m9F8Rbm3HbCABEb9iy5bQQADuGCxggCZov1dXBhgToD7g1+CpIY0eFHcXUOREZRi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C5sQ/qo1GiLA2ec9zqZ543vqCBwBBtiSmFY7QunbtQ37dxNxAdAN/mGHXl7fMfGllKlm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sG0+CYmbYlCXAsN3vUC0bZUUcicicTP9SrDYfsIUpobIxNvBaIBmp3fl4heRlFJQ7hLz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R2eZfTKrAozAmxZpzzClCU4IfhirDcAucQdQi4F4yEfYkuUmnNcXofBGMJqCuAKPb8Qd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5jogsWMa2DKQCq0jLktNzK2A2rIFgJbFGast8EcHhc35YoXSYuvUyIApLfDmXbBXYWrK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d3AjBcYAlCobrZEIZKCUFA0HHitQ8hbxs6WdGm2PTrjzgSETqscxaobFaDAutDZClXje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UQkmkzRS0oy9DU8FOaaiqpXGsxORFsA93qvMPXQLWSDi7NdTBu4cW6n738wIe3zVU62I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yq6Bre5l1NVsDBOaNl81GtMcFh4vUsYcCAFwqyCp8sGYOovlnoX8EJYzcG7mwwJXIlN1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Fcrt063CCxTf91PHURKJA602HXmIeEbZnikx8EEsBopqPXY3Rcol0CN13ESDBcydJTx8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rCasqmDnmMAE5newj1AI47kPAHhluNQGvJ/ZFOiYC7lOOIouGFhGy15gF1LLHgYVQZy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ESmeFV35uAQ31TJLG7VYotJfjiOW4NpT6FYg4DSzfYz7iZSGmGtjzXmMmZqN45H3GPgI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gYcS9CeW9MPYlBY8Hqt2zSJMypgZhehPJ9QqcRyGqPMcKEqcxf8AFy/4uKG4f+sQqeoY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g0xGSYv4r7h8W3SDagwgFkQ5oWssCUcOdXGFCqjKLjuiMGKBGRfJ5jWSoq9H0/EWF2ur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r1Suwtia0BWx9uYhSwUCseIiZSgYtNY+LlhWqGLrIfEWoshdeY0BVSGFr5UGtul4hbiV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xbAQLZBJRe8xLmRareWYB4EeX/yMqbs4a8y8KIQHiDargb7rzLzSRtml4zVL3TOElsYq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i5RWLbiLvJ1DAulIp0FPIfKEQaq0XM+hfyxAyxjC4UO0QoCX5M67lOddlKLHyqMVAaDy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SUoCttXn5uEKtftjuUkAWLC6z5wmeptwzAyPcERCbwOWny0QVpP6qRIhbmi+4k6tsnWK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cKE6Y3HQ9xlNe7Bs0mX5lghjJgGDocHllePkSthrvajTmGK4EVqLq+Lt+YIzTsuvELeM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G4D5l/OiE5xLTo/YcspWEXpd7ecy3bVjdYAjyN/icPCW0btjHsjcnHBB8Xv4gkKVF8eY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RAHBFQBFBW7haApb+York4c1Fdhl6cumIaLDoqoPuHXYJRdjpILJewHEVIhKzcO8sLly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Kg29ix+IWEUOcPmo3suUfOirYbuwfuhlCwMHuF6HEWUuq8eT/uJQXub6nGX6mr9oUnyc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/wD5KdJ3tCll+DjBmKC3pYZVCml0ZXW9W19rYkJqDn9FynCkTVrcBLa3eYAXKUFdXwRa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ue43BjBJ7xBJN0r8Oh4664iuo5VMQe3IYaA6LLW2eR/UvbdauB51uEydpp1mmsbMw3nu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gqoOoXLnHgyuo5keiSsYP7jAwXNBzgX5qPiouBUaHA1fW4m2ixTV4cWrVxfNk0U96oBr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GNtWx35jfqcbK5ryFo7fEWimNCrgu8pp4gRoF5Qs13ezggJxUtEEeVZ0+aiT9SYxgXmz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am77jVpePnk8jcIruUKSnZsvGYNpgpttX8RPFab1a3H4EFL/AFLwcAOMNM2FaA4tef3c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cZ3mXH/qHwdHBDEVQuzlsF24xKyLzVovh1D4ZoKzzo1FfIIRy8zJC6VZmckSMZLoMQGz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TLlNzTp5WrGUUPKoXvzDhylRoo8jDv1ARRCUhDKKLAjjNszx1Cjcl5ExKOi2BobgeQTr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Xi2rdIzcSCAIcWxuqWsaKgq2YXUR6q60rF7ymUmLLKtAM8wqfKhs2ad//IiJ0ACog0PG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D25p7mbhmFo7f0VxHdibSs8VEvqkIZ0Y5zqD5FEtv6MSy4hUsQ8XuEAA0py9t4cXL0MI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dDDVQ6B5+YW96s3RWGha/iMVAVY1WqR07lSA0BvNw1jebEBLLZVlSZ5+IAC/a6u13EFf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St0AOOzAKnMEvPNGs81zM8mFO3s8QJenQxm2WRgCZT34IpBbhQP7PMUANSQUObNfEAoY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ptw6exB04YREwiuoJeHrM3hwEMZocYEjLJWQb/EaCUK5UrVRa+GThU5ivFy20ejcLHSW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5BvxKpTspKGdlq1sYogwrVTyO8icm4IMNQuF4GZ8EgnYH07jNBANhrtuuuYqiAb0usLz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3paVzKJ5dj4DkrkguvSe2Z05h9hIksXu+ZozTQtHR1FveqOVTz1C+IICqHSeYgtwDtLd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b5mEoNWyXXDFT5AOmB0XARqHTU4VWjxCQNUaPsPHcLmmq4LPgs4iI6oeRZANqxCbDTTS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lahx2sQduLRBg0aF9niNknIFWvDxAY7RG7U4uPHC0FsVdTOGvFmz3DMkBejPTGXpFOTB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yvMrS8G4B4zczPO5cuA8S0zipVqYxDUOBpfjiNjYQLSr1feYQMmoNdhha9xqtB1YCr1G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+c3xM4USBp7golJmlF+5RxZWtEruKiDhV6VHZAGm/wANRHSOxkO4bXAxQAHTlgpSEobP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06eoYFqa2tHn/EaIiaOT8zECyrGHtCiGh27x/mLoJYtaxnxGSZrjugNeOfEOIionqP3G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rQpNsaMwYpSRSWZPVeJr9ymlHQyoRNNMjzCGHEV4qIuM0hBd4IW7Hm0K1jznMNXtglvP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wLod3xUQ0sYOV7gnPZG3M4o1FyTOaD7h8CTVJwBlcSzlmYgA3iBfDOYuLIPyFX3YargjM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UuK6BgWXWUiMruC7TxVxUby/RVWVYjvHzLDXGCUujIYc5ZXG0VkvNXENs0Uoi64axjM5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gxVQnYrxMLW/UDnJ0ZE2IVZdd1DtsbtBAeXEHojXSrBvgDO4SmwCpXKq7zMgtCyBxyjb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Y4JBgY0atLKyg73cNaAFeW6qNxYiCmacUBtZZPBxCbE7PJuadgsX41CHKmPp2GgXHIxC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B6ZWKA0A2ZPUyLi4UnezW9RkR1MGHiLIYKoU8pxcX8DGChV3Y6gWG0CNa0r4EYAIyCVW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dQW4YWlcR2KLeR8xRKrG5Zbhes0Ny2klWmUeLnCTeIdbSPVAr2gNkdJnBK0wHYTILieY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3iMKF+pj3pTHA9wvoyxTx4Je1+iPZESWEFI9jxBxncqpUr4nV4ZPUykwVbTh9kJJRj5e4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X+ZmCx0OVK+YSNLBQ0s4cGK5Yc/B0Drw7hxAi2sbvHmLqicYnvpgyLm9FXbkYiKrkFnF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ddPiOGXLly5cIGD/AOCV/wDqVaa0RsN9Y7zKanDBLi00cnmGTpOTPkLpO+b8R+HSLLkC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oglQRzjoIIjNe9FWlbs4BmRyXk336ijiVC7oMEARuwXYcxvhYEdtK8lXcoR3IC45rTKq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WZVJrBm9alNrEVbFb57gpSnRyA2wAqru0/zBT52YpCGplBKeyrixXgyDJv7lOYLX/wAi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ZYwGBa5GBedMB1iBohdiVgTYqxOR8TigAQLt9sNjozfqCEWf9UZxy32n+41ZpgywB5GW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513K90gDxCmIfxmhrqXj3z7itSg58ICUoWGeYuvFsRnsaN13GjBA9ZCsxRbdPfC7PqPB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DrWIVLOqExocnMvgi2tnLK5q7FX5s5PWSXT3iiWU2KsdRndJbPS/bLQYBxVEugIRbFpv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BbBY5G2b+okWht7Q99SxFWxSBsvzKQ2uOV6mmu47YNqtgHzKDsqDC1vE4pOvM1bmPR7r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Wo7tu/EDcVmzDZMOsKSmj9xWbGbBxzCBmGmVF5ebx3AwFYBydCo2Xb2S6enqBCAxcJay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upY3jZSNjVatuAY4/h2cc3DRNABjUsIk75TVSo7t4c8pWCc214Y2Dp2FzYx7IQEDnFYf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NNO5c6YuBq4sa+IHE5TJUbuaTr+1zqIDEWJns6LpDiIC8ph07L1zqNiRLE7B4vlz+YSm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OhEdSOMOJctJCqA8dQq6FgGFp5MCSywr6HFOe+ZkEoxDDZ2FX+Zdww2DRmy81cKCyliz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wjoWXYVR5YCRZULkZCOPiCWnCgI5PJSdMtjJcsqBQYKcL3V8zBQFwsLPS93xAyox72od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mi3i9SlcggAbwwDiqqFK4JRViK1vgK2GDwRuXVDBa1kZXKg0RLukOPULTmqsXvhlPQM9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uLsgkQlTf9kKzMmnVG4z2IgDuLLtZWlDWOLshdLaYkbdm0CrgUPLUUGq2Yi3iD2FDHne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dXbWNmOgOTk4CXTbh9xl1jwUq65FDXNR8lihNAU8YqXczCS+RQOlxAG0uAvNRxBoA0re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UegFt+4leJYWoryKGqxK4ycWxd4aHBta3TELlbPyYN3AWxUP6bIHCCckrCFNAhz6wB/c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amymZJKVBBmnRESUQ0OQ49zFV6plAYF4xGt3xgfZcyiadec75WNQohrdJdW8mdQEOcrI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v0rLscvGJsoGKUC2iIwQsGEoPeHcAIaPLCvyjCoOtYBeC/aJJWXiu/HRzuBQZJYyxlwn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spyuIOUvEApduU5+Y5EmtCRWLKIbb6m9BDAfPfIxEUHxAUaizEVVSiUPJnicIVTh9ypM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3GA3Pk8n49Qy8YF27uY84cSKKinYdxBiNRBqqAM00HiY3xUw27oMYrPuVyvu14/39x0U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nMwDI2X5p48w0vU/Y+IbbXAXrldjcZjQ/wCWcCfNkxJsciZuNppcUHrNUTB6clFaLGwq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VgNRWEaUu61AGFuFsGuwaNfERgI3uF/mWMQ8E11giRSiws7OhOoqSBkUWoUWqwVj4gg8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Bls1r7jbgY+V6+ZknuL16hfAqm0re/n8w7qU5Suw5JYKgXySyVxt+4veI03T3bvxEcDF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TKUXHY1cDxLOTa3E6ql3Hj/MHVylLA6ECw1hHlABvwy336XaPF/ki8gNAWXqNU9x2001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H9xFKm6F6lYirNafUFW05u6BKiZ8E5lnpTTd9wrbfBFFtw138TE7My5WqgE8iKP+Y05A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8XAZxZvFQA7cKs64qnxMgUNSVE4smQuCqux4YUUaeITJW7VocYCIuwKKslbEj5Oszmw5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CTriHLYc1UNgULzuE9aoi1DEuNRlMtQ6FFVWdsLQibOSVs+pdC3deNQVCI4FptdwViC2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Vd+CottHgw1wx80AXC7+xIIUCsUoH9y+UNoaWC041Si9rg/cY7DjPiLmNjgU9afiXiGF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SyZHOvEImglfI595mCSzivnNsrzha6fJlI9oE0teSvB8xo1aTYTV3ZKFKAC6B/dylsje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1wz7MSwpX1fPuC5HQLbERE+JUJTTF5W8V6mAhWo2MjXnAV96jH2qrblXCDLXmpebMSJk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jaqosFCBg+PMpBJHaLmK2nmAmp1BTVfVcQhZuuseMSxHRxa7+IzXPXFKGKYWoBLtDbRF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i8uYo/SK8YAIyOMgTK/Tg39sJTaBUeCoGiTS6sIwgrZbpdB4mYtIkN2xlgFbmDL4Re+q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FNWarxX3AVdlh+ay5cF9FaH15eoBwiMJ7Hp2JBptcoyAjV1UbO2WFUDXSZEgq90RgpFP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iB5FwOFEv2USl41olVBhU0YzDcBgmcwVzACQXr3Q5epwT3LK2bvHcxLu6mJezGYToGjD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5QCWg0Ly53GBAHKl24eosoHY6lQFPOxlqFyqN/aBKuXDEl6Kku7QjUaLZ5sVW/EMdf1S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2xMTKDysM08l6jKQuC8Xj8T5bDAZJzn9y7i9V2HZzDcCktPD7IRhLl/wMGDL/mpX/wCa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Xs6Ll/LX1BRNyDBLbQXxRmA1AIUAlvg8NYvMLIIZVIOR6OLJZAtU3kaO5RXYDRQ2v+YH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oBk2sWiQIYQ7P7mVeS8+49rgeA5UneHOYdOsbLrarnfiXFLRVdCz2jg05E17LmKBJ0os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ahk2Yj+/3Aty11KzNabhvySHihMfGb+Yh0A0nHiAFqnTMD6uyAWHAKhu6NNY5GEjQotK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QPO4rNzcGbgOclwnpdaq0N5lC3ot9rF4fUsCYQnn/qlwvHMrQgDzz4ioPbnPLmCA6JjC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NehgULTi6BagNnu2rLT0vdXzFd7TfIRFKWqLbUdq/qPHNxVwRftXN2jgGSqDLycFcWHW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zhzLzUWImWSnvUJin7BhrjxMlDH7AT/tRWqCBhq/qoGEBQNS2i1LVuW/ETL+pV5HMtiC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ik4YByGi5mmCtQdnKGjiQcivPqDGEwpZaG3uyjibzNwCmAVktAvzGIRqAQYWLSqxqJep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Cq8MPtiQgudn51FuJlIz7RjEJ7QqBtAuaNECVTVaKBQx1s9QWjwdAYWob8bpR4xuGm5HO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s78StclhYG+FAUfMVwQA2apbcWmchSneY4q/OdSmAqzLtno041GgR1FS4vzVSwDbdnJx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fJfiULNuZAuG+m4lew7HSbzBV6KC8FPjU0VBcWF7cq5moqqylOTxnNcXGbFthp8TK4hHN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CBdGNRurqaYLoqJYbMC1YW9zUtpWAF/L7Is6OiIegZPjcP7EkArrk1XMpiq0fybSX0Eq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EhFg+4uJihSjmuGLfiD/AOIqbcsa3L5wWVwto2KGviMJRWFyZRjAUReTiMqbu/HUJliJ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TJazBim66fMa9hEJFLuqF8xg/QYc/Mv4wsN1dcygPIECz+4GGIzYRWTq8PuaJyI4IlUB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xqmgxEQ5KG91+4MELLcjiPA0momHyBvVj4mhORFKVaHjR8yjhW1dWA/mMd9YKhzQfqZ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C0oM243izMTzo2j4Be6l2u0KFzdqu4uQq16PHeiz22QvLQs2FBSmUe/KMB+nHn/uYXNX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ZaF71dpsLjZg6ZnySkFyLbKulPCFxZZKKgqxDbTtMy5Ph1wAqy82cjJUM6rUC4KLzSjl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aaDA4lhi9vwLw4IoQq2j3qoBAbWWVky7HENIZTVAMms0v1iWpACjZPPiEixXsyNPzHFU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BJaaIXNnVHHeYIJpSJV95l+l9mnjxiOaEKWPioMKwULKcG118zF9QIhC071LcS4k3KrD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qd751xFhNp1ehzcJQgiwEa44f1At+Jr/AMuSGVCa5N03WYOYWxFOAz7/ABEHTZh3zX9z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oTU2WBG7oamwxGIeHVwDHbFaLliKIrvFw2hRZMCq1HIRAGhzm/ZqJvmr3U7LBnlAo+r0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r8uYdfAcnzMkoSiKOwOYJ1IVBTu7lJiVatpFf8ylYxLIMlpML5uGpikttpAOAthO4DQF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AeWVeORWXBcRI1zkDfMM2qcB965lSkLVmsxdczeWnY7mvBIGEXFHbObBWr+a2/qWoCVZ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QNgACF6lAKW7QVj476gzxA6VDw4+INsYaGeb8S473hg3TLDzGqRd1l3nU33drfSzMVIB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8an2U3M2PP8AoPRGxQURQ1q/EwGWs7PbRE1iexfeIguNbEsLX5jCRzryu3qJZfByPuDL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m3TouDCsxG4MRZequ+LiQLWqGPtl8qNDdPuLZXAHKvBF+9Q8P9xFF2Vp4D9/EQgOFNh3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PUaHAXe/M5mMMMeIzDup1cp7b4uqA7g7puDKWN2kuwggFXmtyjKjlPmFQWqF9TPBKceZ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qEXkn9XAVQQOi39zOPZHEpxa7LgYjYVmdfb4/cVUaOxQ23CUIUB3kv8A+QJA2QLqLHy2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3a2+PUo1dAL+BnHuIUCoBa7LIqEaLudHUbYjUqYCeg9cOzWfMXraVQdqr9kYsE02+hqY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3eWUF600nsOfcuKC72V8sMvtKzcvTWpf1QqhRoeqlyCGqwPk5lB3UTYW5EeNQjasVoGI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0NGe1yZ1LXopxY1hlCEwWysn9xUFeNgVxmLZ62WgNw0BqKGscIFFKUxrOoZoCJrPEu/g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a2Xgie0SJoMEKrx4GIF0lUTDV5odLuVK0I8uCIlV8GVWDj7hx243rLsIO65aDPx5hUcf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Yg8rLwgUW2qy/wD2UrlZdfEc6Qtn8TpRF1fwSsmduKlUFyppbxL82gndyV6jLBDoFq/6i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pDkLxK/4qFrciMN4e1FtZxLtlz8r/wAQ+tS2i6xCBeg0iYSZclAGHyMyowStHENEWBG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S4NcSl31tgru2r+JQ30ytEUb81mVAG0wqzuDYebhAjbOeGIK3A+5xEJQpz0+NzFr8FDK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cEr8y1WjBconv5QPByriOlNV8ylyORwywAxlNqrzY2TIFJkFYV8sbxD427i0WZKpIqPO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IHzCZiSG1Q1+txg7czVpmvmVlRgNoa/9n8LMv+Ll/wAX/wDmChl9uK/UrpJbxDTw7qiN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+czdBREpW7vj1LJA5Sqw3VwKP0DbhewuynVXEOoSPXH+I45QblnIfmIosA5hw4+orUbA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binUAwdrbKaFxNO8PjLHk+NZeB8XKIAUKwbB2+45mHczfle5crn02v8ABEpAiXRUSaPJ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f2ahGlrQxTRhT8QQps3gilSNiGF29HWeSJw9octSrVlNgruqyRzFNH7AlrQlWZs8EzXl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y0V4Yof2S2A9K6qMt2RT9EHkoDNlvmcEq1pwyqmQ2Sws/cd0FOMBOZbOkTx+j+oO4lbQ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YnYoG151Fs/LBm8xW6PB/i+4PpRcWc3GCh3tDwOfiFUo2jk/2RU1wAvRcW06Zs9MJFWx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+54IwGEKmWSr+55HGZfGYVDgu+DcTjsUSOIgU3cL7ottOr54zLRwbVqWGGwDCqg3o1AT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4utRKN0dC273nIxjtw4dMPumA0eRWq9ylpsvnnrzLWwMUsPVc+YgDtpTTmDYRtFy3+IY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yoNu6KP8AUrRbLxY1d8ShBe1Z8RyoqV3vVkjythTUxk8zDwLKBXcNm/RwUK2TFUv8EKWo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8zPKZr4cRPHmqhSGUz4uOaEFDYrZLTYCK3Ap7HMbxQnEKaa8waQW4pHuuB/qGoIu/CSW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tw4ijXMFRnZkjVmnmNxrgDNt2LOSZVA23mvI7C6x1CPuwYdq+d78RIiGVcxaPHqJ8Iwl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QpLEbpM2MBA0A1aeIzPWrhovtceiLVpBvIfjNR2q4AgUKU+/xGoBRuvhLplg5iYDgo0Z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NLtCbUdYYtseA8Mzsq0WuceIrCscb/65kBQGe3NwXVFp4w6iWHJYwiga5vaFy1NCTIdm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gNAGWnbAiakBkDLFQWQCPjLFnXUchsI7BoDfR1MntcgU1znuVcxPA2XML9WQLm1Y3Hk3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o2NENZ3P/wAEuZ4vQA0nYKXzM0aB0libz2dxx+trZMc9zbiZ4C6fiApYmUCNravyQAbD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lDonBFoodU3fVQGddzRwbAUFHNS6sqQIApHO3K1MuXP2UAbyG75iNLLHdVQ5GYgFAYpe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oC4/NQxyAXt83kMQwdJX6MdEGjOytYaGuswkHg1pYAUX01zADpcRcMHrX4l4VTAOpU9B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C9pmJd/VoPBkzQwMFcU0/Tj/ADBvbLBuC1PiZgBAaExfTHFaZWmePUGIFAm1QWr3l7xB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hz9x5IJSrfOOcfuLGqXzC3YMtT9RhnwSq3NmUex1CLIcivkKz1LJFL2MOAfZlKlqEPQU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eK+MVGK0N2KB3DMS1RhHWN/MKeRA3Sihe8wg4lc2FkqUrJwng8sIr20FlM8u2FsVRUDx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B+LqbqQgbvs6vmUyxg4DwT3CUuANfnbCYTsNW+cRbCkWErrqpRyhiaVincrfNl454qnP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I7zFiAarJBv9wgqIdUqnvQfKw3MEeQVYBWCClrtRbNL3XGI0H0ABKKV200nliKgIC1td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GqXObXjXUCFVqNEttx7gOPBsFV0xDJaNhc89SoaqaAB1jrmIRGtKNu1xUsAfN+/GSXo+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G03qo1pMP9SswizVAtbT5ILuMLK9zCa+Kg6WjMRsaTtfMp1wgWglxQGBs/EuWcAFX6gC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9QYKq1ZcsVvgpNyt2r4QOZS6svRFISN6R5lyow8VxGQTxyVqyMlliqkXiKUrX4L8xw8Im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BKMZYWlis6PMNARNXR6uMAvS6IQx6DubEBFAbPPuGgtIZtKjSWaIAVsSkrjpl+KjKt++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qvqJTWmqgAtfNx6kpu0rydSgPCUqjExgFgBTzES1YAbtV+4mPkZj0hJdYALI+PFwGoqq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1FXd86rmWpHZoU9oX8S+iyWi0UXVKLAcU0Mnpoj960fOU0PAfLLOZXzA4fcvHhhfAUuHC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lqziB1FwtTObsW/BGXV4AsOSn3csOILY+08m/iIXC4VFqkYHIAVUC/z3MbcALa6M8THB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sm7ZPdRNjAGiEFfTZKUxcaNfJW5V+rHAYcOWAuzBU4wVw0MKytj8w4DDLJQToQIIgQ2n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KxTG0BK0dTTLBSYZL1zcU0OwYCwy2N4fcYrxYUPbLLStI1W27ibg10Pow+VlEKXnxMAB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g7t3xDIK4V0EFq7VFfucEqcI8hm4ARRqujxS3HgC9bCb3E0FvpfiCKwoi2J6ijAIdNkt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1Ti5LFh7wxpy4f8zMiEyxjWTmI6rlna7x8IwMuGlMyliGSOUALVaAgprWgY9DKrTy2e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FXDwCblG30auxVrHUuR2HmBLsC2iaEdkIFls4d/4lTrqQA74XzzCLq2jYt3pbzAAndrf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W4X5qUzGTZE2ZIDLagfOPUsBbYP5jMblC7r2rJsPM21mgGiznLMl7cunlOGXHiljXpfm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xk3diLx5hRnGl+m8MGwaq/8A0fxf8DB/m5f/AOea5wWDzxnyQdauQSIs3V5mJEApZx0q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qpWxwX1XMHLFu4s3yKeg5iU6yEA0uaHfnqLq1ViWL0vHcSoFQkztPVw+GshyjdEZ4HZu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+iNAKLwWhteODmwyPiWbqCR5ahEKaNYdF96gYtNKpAYJXBDkHKYvRm3IylRNKVemKWwr4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DefmPyfB5DAQ41fgPURWaaEns/4jYWCgu3gZZgVbC7/whTloWvhf2GYOlemX3Adi8/cL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+IuIqBSuk4jAINbdFbz5qOVnVZQEdMrFpoSquB24gSVQHBzHEBylYyUizFjn8BQAby2x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MvliitDNLmyLbX+ko7HPs9sOStWP4Mbl6VQK3XYu/ImLQ6Xgp7jT7gLp5HFQIisjSi+S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Tg8S2srSKZAcx9kmCABlhlKU2wrMEacgkS6NURRZSW1e0FqRS8MWx7FClokZSwcOHRgu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2WVkl+W4Ew1xwliqot4PcTk6iNdAFusRZCVdtBcWdO4YDUFAUDZYz3B3rKX/94fgcGKHC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Y1BWV3YxjRtSNX14xDji3IJ59EOWYJFIzBYUHm2YrwI4Lr3UMWIdrS+4QKrAOTJfr8oh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dMFB8WMX71bho9cJiMwG8MW4uWoH1a/7iBMt4VDbv8hg9R+s5PzcMRxEXdaV4zFQpoqp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4PV8ROKqOHbzDpq2/CMV5MJYQaPh4Ks9lcMpBxFZSx4N7lbukSumuzmboFdZ0H01EDWe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5Rv8S6oBHCZt+CJcMYtabzWx8QkRINNHJbHwlQrB3C0Hi1r8RlOj0C9sMHaS0NJ211EC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rzGJFIZVwk6D3FbM4EF6VgW6uHbcEiQLlXxuIJ/u4e0LsDFFQMD2K3PzLRYgRdGm36+5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dvdTSpmJbRV7iQBQluqql5b7lyjAiJ2C66hHDBfoqz7m84GDCuT8Stsu21TSniZxBchA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pfKsfUYlm7WsjiKxX0bVHtDOWmWwGELsOeIUhVeGCq5FNPljV4QWcR0FOoZhosC+Vo1A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HcwZdsCe3hPzpjYhuOWkQEpxTJazNnUbQu2OBksYYp/LdXtf9L2QwtTW0KFK7VWVMSZF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WJBYBNVxejjmC9F7BJp0Wta6zEaFVbHu9vNdQLX8WTDJ1RKXpCNgCDWdX5haK0ndd8az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Yxl31KZGUK1B0soApfUaPmOrvSIPMz+IS4FeIK0u7y5l/VjAUQzzVX41NOxatRwo2yp5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TMsQwYtMssA0hqxoQZe4pBEjhi4KYaLRSYea0+YkAxCaPZjgb5UXQBHljZ4xeg+IGeNM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ZNYLwX43CTlF5NfLzEkOVVgJZmvJ+ZUsg2IiDhpzSSqjEeDSn+2GkTSUAgXcqeYAteEU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xEoq3Q/iCYN2MKhJCmabHpikByqTsy2/cbgALQsXtqsse5paX8lyhmCC7aBCjE4xCWCh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eXt2v0S49XNeLv8AcMCZR21uFg3KhqrdWXcI2yxWvn+viVwJEdRfnmFVI8JYbYAbb1lf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/GI1RrA/cGIzRGBDwLKuvLXocV4SM9pRiseZcXcFbNNWwV0xA7MOJgSo7p9o5pKwcY3n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dQF5LqBd4mEWxi3Ja6fmJYFUPDDgSqiqI59S60JK1Y2B6KhGZ2gxs1NL0riDV7OQTeOE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yhICgu24wE7AcwNNQECP7Yu5yW9QoQVz5eopW4FtMi27LUPFQVRpbTaeI5zKzweoKEdV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BaYD5iAIKb4ghAQORaOg3G3c7HB9QNhl14gHIs0jAPzXPuU0U4Kl19pZezTTEUwxuFm4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XdWOoMAAFLtnSDQB5MEUsuNTZfNFwuvpFAWqbLFuLgNtqTXkVYB4M8wzmtXH2DZh845j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ZooKBsVv33KwKl2l7Wrh6iHMMaQ3Q/0iW0ILmbQceIimwsdKuHTUhbk+JR8FMEaB29EQ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xLvbCm7KyOrNygcR8ex6SHVU6TSVAqW5fuJQCrjmQH5hTRdgB1W1BQVzEDDbFDrCQzRu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9pIFOSY9S16PN3hY8XDxYDzEgGwXv5ZW4pbWHG5iK7w3DBbhvCMBIuctw3GEWAyXBZUg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+MsbAFICClzFLVmHxqX6FceWPcRHlqsfmVlFbBpZjS2QOZgrlYdFKZYzxmD3OEOKvkZam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Bth7GtH+iWc0KYGeX6hbQhF/iZNvkp/CJlo5zUJEO9yTA4+L5P7Jnh4ixfTr4mlBV6m4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+I/JuC2zYOYqqSyynZ2QmhLVGt6ZMP8ApDjkoIErqUoFmdb/AMS3k4LVhSPqA3ZV2h35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hrJMDah1M8VrhHbwads2kyjwrj3FA4Nk4JfsBaqOV9chfnTlq4bCyM/rgM4iuC+rt4+R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83LJxNyu/f8AqIUa0yAM47mPD55WLib4diqYt/8Ah/iv/ZqP8jH/APFzcS9tuDjj4moL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6lvOLMqOAc43cQxaoB0IbWMpEsoWNoOQv8TEcjaBXT4uVwtims9yrzCt1r/cM3oolse4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cwGOaaOPManAF7POIbFbNBeCKUyG5fLGD527BWH4YBNjR9lj3Kj3Hr4UHnz5j0JlNrTw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F4lVRatGInJ1u6HTDDCUy1eXcAtgw/5xMinKLCojg3rmuyOiLohFm+GyMVJ4X696XHUo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p3NdDZKAEcWQl3DkPAd8az1CsqCdKaHLWi5s/QZeTmggflhAFi52ytId6qojw02QEt27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RzhbaBZcYBYxpWdI4IazyxjtiliseVWfJFPSXEjNpPHZogjFlU5lgAAG7V9sWYaDNf6f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zuGWwFr+SX5v3yhzrH9wVRysgvXcaICUNEPyi/xb2KwrwU4jdM7d/fBxUbgzm1ZdB47h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c8hCeHtgIwBngKlUqxPtz6ZROWAZyX9sZly5HXEr2Gg0U8+SWZSsl6EXW41I4oVfWdQq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uc2t1azOFnRbL8F+bRQOxyrMqVaAXpLgUl1Ncn+piUDgFtD6T1DimSKx1D5EZedwV5A2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CbvuOhqdGn1Ca2eSJZvrZBZ5VGBeUfxFk15r2WjqtX4hWAIhNlvZ/cotoHFhmvdf1LSj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5Mg/ITZAADgmQYK69Q02vJScnjFyxuUGb0LPbBB2qFrHXiZhkA0GBeVe4QO7lODXMsED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5Svk/UZ5jZvHTxHAyLU31EToAqGOdu8RQGAuqm/pt8xuIoaZFC3jt7jfDcQooOF8cntr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QcvxKnLBpbig2GMT7IiGbrsxEXcbhrCLqFaByaHrpv7dRu2JdQTCCxeOrg1gRa9M7yY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ZVjuWvmIc9dQr4N4xn4gKtgvDaFXTaZg/wBl1KKzmIZKHVBt8oYRZEDejUF/sliw402M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3UoAOlgHNTUaMRYPXl4lnr6VD9G4ATibeX5Mz5qBKwGLYLRtCjbG67OWDO4WIo2UfgFr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NjorVcxyno5BBe77lxtW1+yB6vnuKbPZ3DTbFB0IGKwwIBzUDpzhs2Q+mRZW14TQfRiZ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nBLkodUGB3mtvSCalftBwGFOK3UBZKgLssCAIFuX9hGwy+N1D8TFzSER2EYu3bxWoyg4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ZGG9AFKWErlf9zA4mQNmivBtleOFqBfFnUILt6SpzaoSotaLSrtfMIjeXvU2d9xT1gCg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Ws30ShzRKONM11iUpagsq/3BsoBq2eCILGOFkfMEHO0W3B1ADYjRw8swqwbLDqvHqHYA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j4bwzb3DLFLZk9WcNQzaqBQV21DtkXLUS/hDbxtN7f8AUVWBScb2/cz84rwDn6Vl5bFc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wA2vqJeSKzb1DKzNhmOHf3LUFNXbAtcpi65QwaBzFWqrAou6yePUbHDPYLZz3GtyYBTH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BfneIIH1rAYXFLmvUqWlCr6lMI8jCAqdKbYINJV0rDqdSwtlV9Rp1IL/AOMxFbJdgLaj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9RNaVsuTNFd/6j77TEVL12MDC2qlKPUEUa4CDqmW4qACh6PPkjXEHZHj0TYBixW85jqEC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SXWAea+oJQl6UxdocCn8ckAfuhQ/wwUPETWGxjg6qjP68x+CzuF8YZjVcCg3XuBWii7N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fcTe2bX5qGH+61PTz8RVsQ2CvkdxFP3AZq4RHL5Fz9x9Sat3ZccBETbsLT0XFXwYng2x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AlQUridQh5HbvxEQOjTN1zKmgBWsD1BqVA2NJ4P7mstrrJ8ZhqRFjsco6goGCAaV/Uv5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Y1rsTwry9cxJOnQOfmISiLWxh/cUrtBzXUSCWYDdxKR7a0/ELIXLM4alwsqSXKoOfmFF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g0D8FygvgGrRq98QeRN4Z8Vm3tWZetEgUOd/uDDhAPIJXRax6EZqE2stbSupYzYBTCFe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q+AjgpD3SwHwK/MqwxMtYvUM9TRfgx3Mk5FHhwcSxH5YCZWPJAR0S8i0qkb9zMK6r5PA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Jco9S02LyB4w4NEA1FiDyC7KYdZnQ2q0BQfnmP04WkKErdrb3APRdwfXRzaZ4jTVwA4O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T2MpzoNvMJZEQfaJK2UMDxkljeVdVg6lRhFLkebis0XAeZgKZJyDP5uYqhrIbHc6Vxks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S/wBzUbsUbtVVclXe4oUESWvz1KEV1ppX9QXZYsOYch2KV5X1qV79UrOy5XtZjAeyILj8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zdYz+mUPYNqC09aYp14N1CC6KM+YyKDeQI4G4MCIn4lMBUl1khcsAaLvDfnmZHeJa00O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yw9mgD/upmEEmUYaTYwdWFmQbdD6hcGABFmLLjrnCiqziHAAA1YQaxEC++I69CyN9My3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Q7JUVBNsmLOE4lpPli7XLb5YdFLMfUdpAbU/UK5J+kTpi5CHUWd6KmrXJ0uz0/uLS8gn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+I5VBlq8T+4EUtUj2SjF/D/L/AOz+LqXLly4aj/8AhR0Q0AgtZs6hipgXJTl+QxfaFnVi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b6FXcXqi2ragPt14mN7Irzx/UxV4J0Cn93L9gKIhpe2AVKlPvMRDd22dUxSm0u2zxLgA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jKsRzx4hYjyNHuZYaArnZs6l/wAgAWGwdZjI01MXW6dDiYEQorMC3DmJKKOzDTfOJnQV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F6oxtzC+6g4Ncv8AmL6k9sA7NYT15gkzBixcFy5/EDLo+Utt5W54gtWaNKOTwl8cdQCd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6+43tTUsortnqM4f0Ud3sY7lEQGWhqD8BKtZ7B2rRE30F3aLtvCm51BqNotPqWiCi0mH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sXeYNCFwXLMAoAXv/sygsLaAg2KKpLu/FRel3Svja16juSS7zfJ6hgYkWaE4w4j2r2sw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8ug17XiIEgFNo9FVL0QOW1Q+6xDFJW4vDzHbUAGSHbhvzGdJTyc5deeIVowcKeGf8y+8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2q6tlKI+iPYPeytVs61u4fYsVTyIpvD+YkIC1unX6qWhkqpKZmbnCvB4TnuHqj7Nm38Y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zwbgA1i01XNxhG1bnkfth5aq6eyK2w/Jxv3M22dryDcOoAMJ4znzKqBC3nuVkHl+jCq5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yfNV8tm98xs4uxC2uoYbox4Y6C8eoKkRBt4r+2BqtmgrbF1fuJHkinwuFR9TWS3vnmPM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srGEoAuuzawfBxRa6HhsIi9Kq5XoiNjFEhtglahurN5DpvpcS7zdb5ID+2B8g3tRejjE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cr78Qy6amCXXT9pltQ+24R2ay6jpGQtclZX4PiasRaSljHMAjbCQOyj8Qf5C6Kmtt3nU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PuoqztDPsDDT+ptMDEVAKYu7vxDMggSiuHY/d0xahjBqjYUBR3mGOdIpGjhVr/8AYoV6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7IPCPLX1GxA16FEvMpyfIR8BmQfdEIAqppNmUootFoopQ1UMaCyCvlIwL+AQQ4cU4Ze9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OdlY9n5hj3t0LDpomANbQq0cKWnmEUfUuAz1yOcMHFfPSH9FSyErMF2hqaShgek68x71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drbERNrViHnQBUbuB+KqMKN2ML7AxNCDEJTCbyJovi5kAUJalUbx0vzNvIKUhWQGBZnzD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H0W29ivhh4Sn+G8CWrdKv3NuRW0svQQCFyMbda9wBBQWsZFe8Zh2nQVP5hEM0m1Dz6rm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/+xgZmNdKjtCjFN5cTkleXKi2l46ojAzCciFF+7Hm4XJZoHKl/BOGPLQAfPMqH5lSPJ5n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cJEIlYyo+YEUlyWoAN+eIXiIBUSF26F+YWEg2j8CTBQus6CFUGnR9xpp8ivoMTu3A0D0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8D01Xfhgs+OTFL0Jk1qUWhw5vu9yjBLm3/0xhGsDi2+PiNHbVZ3kfJGIW7vuAtA3zRbM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bLVrLCgvr1KTB73AuVPXURC37SLuszWoYXQ5vgiWoZVDCnljrNKwzh/UCigoxmvcrQobF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FAX8IxgyKbnPo9RVFL5yD33GbSQKuCbw9qmrjW0V4CviI5TIVwBj9yxI2VVW1v1EKIu+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gQtOrYV7pLlF3UL2ArYxxsYvuxpGVuqOnxEunMg0XWXzCUbUYeK7fMNVQJkvhLmVkwFMP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8VAXAPV6IioKw7fEVQ7CVs8LMQsKis1EpArEwTiGSBdBMboZPmV8wVsl1OtkUu+oyY6T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rg8wGRpd4hRGFdt29kc7LprbtK38yx1Gat1FZRewYHiMeQxSuAhO4Fqp+IbA4ckHGzkV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+bHuZ5be4oAFXQyzQluhqC3yTQ6Y1vGjiZhUSw+lQ8G4FQeYGcnMj7LLBE8tW5mrtV2+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6hB0tkA2/RhdvosFUV5vq34luhEVPzweITCh9YqeAos8MBFYcWoDogZxWWA3blYPK8l1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Yuqv6lxiNcG5+N6iuy+qYXQEdcv3Zx6qoSjaWes2RQKUewbrkLermCKCjS4h2AOALJ6S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/EWbcnYPmL0ClvY58KpCFgFi2rar8ymyMryhYa8Erh54G1F1WoHuFj0ZqdBo7WZADYz7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W0FChxbMberx4gHYFIsPOSFduNGDznmON/qKO0rgMnFscNUG4jLjXzGjPa4PUFp51Mr1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1Me8FHYRVsVHZl36lK6ejs3r85jV/DZpdomhZuA4bvcK3xjaWs7VNFuPEeGFdMf0YjGr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tBM6Ye7luQdLXae2btAtFUKfU1YGjzEqKYCzYH+4kNg4NF08ijKSCq3jjBiO4WoVAcZ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lOA/uUtWCDLFpz2TNQsleI9HW7SHP9z5w1an9zGKpeA0Y7YuOG/LOp/lAYLYWJ2QiRMX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7g0K0YFr5uOgjqO4IDp8lQOlstdEM2BMl09xAyiuXZ7glpRONzIJY1qqeGIoNAlJEATk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lwocOIlIsb9RPcUueEivIqHsw/qXFly5cv8A/G/4P/B/F/8A4tZ0Sima6g7mHuXHLqCt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3DnIFMnA53EOq0HV2oqCeQWiv8wIuAPVFEJsADODrxcqaKCuU4fECoala6M1NeoFxcML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BXaw0LYYKuKW1zEIRoMWRANDm6HxHDxSQyFHl37ZnljsW1LruUrACj96lUTRHBZLwGDz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B7HOybltIqWhqP5DBKpQ85LKcDCqQSEBbd04gaJz6A8uxizrMHQbzYcHqpbsMZgefHLK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JjsQsAuhhsuzUu5iYikd6+alqiqXhbBYQaF4b6uXdUpXNmKfqG3kjJUBRTZdXzxLTzj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K+F4Bs3m44LEAMD5jYp2FX+YBqCPsqYzrAT2Av3EyZByEa8PIZkG4fsrfFkaH1WXBgy+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z36lbhGKWdXjxG7h6UafMZV27Cp87PmAApCFoYDk8kMryDbdoaS6avqDF6QoDT2HJNo0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VmsJfiKLSMTargPJGPFpx4jjoOJRLNBYyvEU+BRZRZkPzBXb8UN5POIjHF/URQ3y11Cm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msDCI7MRZAXsDcPL9JxGVdEZlBOibVW58WfcwbOCmPmMCUx0qGDULxLIfMYQczf2i1FG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C3LXZDwBTfIxu4bVi3cKMkWpRZupYnwBcnFH1cq9wNbNcZ3Zc214DEpez/MxGrQ+Nzcq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j8bYtK6A6vMVJbcha9xKbW0LjyesQqI0NwBjfzMiU0cdk2/6i0hRYYWG8wH7SgUZWggg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G+BZf6gGhLa6w3LTT0VShd5V9R1a3HvFAZ3QxRROWBqXstQSWjI3KXF9Bx8TPQFtObae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Uada5tlFey5HWle7SI51+MXGfqXTCLzbO7NnqESI5Fmnpeo3otrBSo6UHPiL9pTrVL5L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5teb21DNBrNab9aqWWwrsvvsJVzgjeR3VXKmdeBRVWva43gFuHdJzgrerqBKOHLLhqxT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djzSOzMutJ42RPJv3HsYalZ7uA7Aopo6QOIIJWVlhhD1KC+HwiLm1biGeQ1VINdpo8Rf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g33KdY1C5VDN5rJbF2YYTtcwhqBglOyjcftmIMkWxvTz6gvfSoqFcuLWivLCL9TOFbDd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KINjK3mv2iQiJDEcg7XB8xiQboljsfxElc2zRY9VVRk6NCrLXKf1MPIexSl37xXiMO6C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We1v2kTrFaeJRZbASuLIG/RB8uLrnK81WnqoQzjJ7Fp9BCznNwWqC/8ArYyVgqW7enzV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9QEXRwGAPBxLNCCDH3Nv7iCeY4SVsrniXe5RNEvMfCPxeviGJBQuU4/ZbPUQdsTD29J6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AZtl69rlYOVuLzMwIkrKuAe5ii6ri5vBUxoGo0OB41mJPn1avwn6gaBJdh4cfqHFqu7a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Z29FyxWhmr8LDElgA4balig2GI5JeGqviEy0IF5Xj+4nHdm0oZ0ccRGgspwLwPmGsKuh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Nxa61bxzAdCO90E24VMqQj+YIoDVWvWI1Q0ksVXnxNAnK8qrFsYXWlmtNvaIEcesXmot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pp4YuxPlCOgqsDFxcen3EUh3Zs1Ybl80wkB9IIiFLws++IaI3LqKXyNJCZwB5hvEpRFS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4cJeMyg0pwBsrnxEYflBJK1wGq9w03YGSlQUwEKA9NbJpXQzLIurWCLKweyL7IyDo8v+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GhKoGB5l5oywrxECoQtJMVRqrOVsgCqOAXFeoIWCh/cZRQYUtMYWWWu6rFd5hLhCFv09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4LWBsX24g2gKrp6iEJAl1Ls/cX9/1h2Z+IqQtKFgqDamg2gboVlc/Q4h2rYX1LSiSgP5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iKgd0Xzf9S/9lxCYQTRjMWg1DqR0MGcx6iorGh0ORj5YEl2+5ljY1XEBcK0trUAJi1tc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8j1LGH7QggvWnMqYh4Ftn2RJxQMtlteeZSjg2Lpv74SYOwS2feCuYY9EAuwidl/iXPOA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AeqZv7FnGsSx2hJyMhebXqVrHlMB5FK4hDpqLySnupjxDdYy6vjbHAaw3guyl/cUIQNh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dcBpgycH1qV2YZNiDTJXMVl4wK+DWPmNHK3kWYBcTRrrW7bbGvDKHC7kzQ5oUvD1PCgS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RXu3J5xp6gNzrslNeomlEgmi+GDGYkyWWnjMRtayaXlqP4wTa2c3vVznSA8HJE3rIVMq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zRX+ZVSsVz6g3JINmicBhIrMcsb1eoTXLKa81EqNESJ6jRYlmeJicFfplAJSg5Qq/qCI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G15e3hBNBsP14fEsyLxtnHu7D+EYHVTiDqZ79sHIDcLqjUFRBnQl/cXQymaYxOFpTB4d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cvNT4MNciG5eEBdAPdVhIpZMbKDFJs5jKrgAR2w1zEXdcRenr9pcv/yfzf8AF/8As/g/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2GTJyA+4f1NXYXX7lAgMgcncKnil6IvsiW7WtDiqI9U1oVW2BwacxKsAa0pVZ7fMDoxJR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qw0ty61GyrrxF1s/LDUGpY8G149Ss0rOt0p+CZqCmDg6z+IqHEXB8Ut5FPTF7KAN2/4j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AJW0sfmWFGlaiv6S4NsEwVcq4KvfmJrE603GZRRIB9z/AAiYD2oBMNlne0hEwZM1oNIl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c03edZJVeigSbyxjlepVF4BoGgKbOzhi4+AJaxWK8EJLBA+0pwwwWOLXH5fcwKClNd0/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V8weEJ4cjaMtgDiH5uOr7gmONPzBQuwVXE4LCkHmGmO5Mouvhb8TNCyrSio4OV+PMKx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7I+oc1cuYjm1rCUUqES7E5CbPoExxWc1LCrKB1KUMui+CO2rgLwFgf8AcwKWLBN6V8Jm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0BKTsvzuFBjHu1eewafqXIhMr4MBSIj5GWOKff8ABsPO8EBUAw7UrHsYoBNnNgityNOd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J32YFBpzRmvEqoZMUGgShWvzmUqloYydL4qPILSE7rCnJMCcrdBGw0icObv4jqAC2X/Z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BT7ejXmNa209ztajvuVpgTI4luTAFLYG+AxHsE2xpe+0eZBOlE/Jeo4OKBm1xDBlqfTX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3loqvfCwaq1Dojf2217hEMIXeHGYPFVqFImnHOYjnakKA0h0H9kvmRSjY1nZphhAMinO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zuZdBkmjxH4oUJW2FvcuKmXA6HGmHHJmxQovno8RNkdVAsny3UrAdoLhRfggwb7Rx5W7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zMTrMmOQwOYjVR1LDsqDWgKUDo5HK+OIsGJ5dF2vL0+O4aoMmhN1zau46ZBFphaZykZX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bBSfcAxkcwVfAxFoddPIf7i6wFgW9X4l3OGUq5vwy/cHai6HDd7yBbL3E3FFVZXLjcZL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R1ClrQSF5H6hejRdFXlQxoqhm6wse/uFjAEEntWFI18VWUBy0WOOEU2UQs7FpJX/AAMC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Upk9GZJbzbvmY3UaAUyK1gs7Ym4GaXo+GZJ2FhKhWkVdOsA4HgJiEZFm6bPF/FxtGhXL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1fRjatOxFwvi0EdrtOw1L4qctZUS2tXiH5AUcnDvQa7lMuXyIqudfiCM1wCq0a4lfiqk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ZBKEUrwMBjfmHwklaUAk5LRfNkBBoGhFKnlbtl+dLaFVZd++IrvKyxyyVoePMZCxVgD1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rmX0LqKi6bwQZeR0z6hKssUbc8R9Z8xttc+2bzmYEhAxYoP7+IrIOdpMtVUNOYosNsRj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YA5/KImhZ46t4nxjovK2vJM0g4Xf1NHT5JRsbNTjcWxEp3Bt02q1KHTVGIlMFDWIbAtp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+2N0qNDkwleYIPSFM1ea7g4uCTtYL/UsQ4oC0usv9QAa2ys2aXDmYP4MxfZKusVDnKK5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HkcRMBwQ5YsDAfFkOJ1ZWLUDwB+YxyFl79Rtckrg+IFgAbbaHzFZ834H15gwBLmujXiW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UYqplvPzDalmhQvxFswLeLPqEqERbF6zzMXnwjKYyp1EDAWmmUeF4foQLaJiBWrf3KR0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orZURSmhY3qHkAmC8nlNM1d7GfPVQJAN4OP8xRp5grzmUbgrLw11HGyAWu4ZlW1r6lDV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qTzTKSDqWgurlhIUx7fPx4hogAavfiJ2oGtSGLhD1g8ELU0neVjFiKfJ1BuWxVO6hKpU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+JYFbp6iZWdB3fcXcplAzWWNoFXSv3KTyIUOgAtZrrAcWAoH5iVqq2ckfZaK2X7vqP5y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6SWXcOMajMfBBd4A1bbBZot7AVxiOZqCWI4QO+GjCvBLBQoYqtgNmi4zDkDM1ZHi1cRx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PtwAZpO5SQrWGWYi7wDU0FyFwxGjdVThg51Xbm+5nnBfwRBRhauMaNxiBcrrC8HAmTuW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kjYYDilyWbGs5qFhBa1KoXHB1iWgzoDS3XY7qXplz6pnkb9VK2T2mwUeNQ8MXhcte3ol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1iaoUtD82F/E5OhcaUrh34qPkMjl1TgMoYD5i4CMl2TJXNWWy8ZuWxOAqglQuwbgvyLa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AAQCS0vK2h8SvAwNgophUKUbJcVNCVYUu+aFxMeF0o7QC4KgE5IYDRRjd3FhdstPyS8S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rQHw2iZ8r4iBkORP4FxZSBmyapmZoWNxFjQOQVni88RkzDb4Jdy8kQhyrDxKki89VsuE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7EGhrUaosm2jCE9aj9Rf9YBrdy9Ei4sZskJTrEI4ZzZkHoOn9xaDa8wztHey2PO4KQlh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fRG1hi2n+orl6Or8vUFfyJC6q4Nn8bMbWopt4wkbt3yQ2LVKyXZfcpbsZwO0XSnHiKhs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lVD8zXFvGN5mPAG1Wf8AZGH83B/i/wD2fxf8H8DB/wDaITtYPtZQA6ipRmsf5hKJXdbv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JZlSQAUvA1t/inPAMu01DDl2ltQOl4O7gSnl0mnoWL/hOmNrVdpZxqVdoGhoPuWwxohG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1FpzUyviHUN0vBzDbFF0hfSSz0uDURbeOQwzDyxL+QfmVehFI1bNxODuMYVaulLOJSQF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6MsAi8PcFTmEpdavWBZ3xhWLXRBfebwxq5YoZesjItJYOwuUBJtXJaLcDjxm560NU6XD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4ZK9yq3MlVjOGYTTsAba/wBiIxQPFa4WKfMaT5YW640LwNwUxgWreHy/Uy/BrrVNl1kz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UoYLWTnBlqWAmg6baWJ6lUZBFdl5z8yjATKu7lHgVjmFoABMH5iUNjSu+zGFbAEP3Lid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ivL8XGyogLRDxGLbM0I7DF/xLGhuqTBkxC17dLniXDybOVFg02HezH6g9yw2EEo/EOgI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Xk24RGVigG09+4kMur5OI0QBcXTiLVaLGu+5kAxHJshQOpbXiVkwU3WG30EqqA+BF9g8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kliCjY4qUUHDRmj/AOwubHLH3NOhs7gYkdT8QaeVXC+oLRRplOHLRcnj3Ehjrb0XqOtq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C1miBCyovkqFtEdnp4X7lavPNP8AczJEvapOX3iUMBwVsZx0y5Q0ym3zwO/EMRAIJf0V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3fT9R8AHWs3Z5HXuE6zDAYSxabzR3Muz+U5TSleo2QaCFByNg6lwhgH+EX+JUbg2gB35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PCDFZjW9kFpzWI8ROlmjlOCInml0IG/XEJTTWNmdKsryVHbINrrkDLqEoihfb3yH3AuH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hLhCbzVhQ+JTrJYRy7eNfEyN7FVrCqiVVudcvmB9Fi1eyWPbD3vSrsVfhpcxSlyQOADv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/wDYgrqS1HgcxNUCFIkpw7xL9TrPXade410y8DlkL0MXy3HakDaIcN4VGP8AJQVqatyV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o3CU4iIIAMcwIpMjumpc6LzGDS+rYn2wiOeptCyCnGAmW4AZryvIJWIMXAJheRzH+9pr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PIwDoIW2oUBTd1eqq9ZlVIpHBX/Edy9CbwbpyUpPMqaSSBvQzQYp6moi020HJ31cKRNj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Jc9GERkocg2qRIdTEqMDe2gPibT2vXbt2vNeDzKjYwjLYXk4j8CEM2toL8rDBiq9xVZ4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t8RqGIPar9m3juUvdLQ8Ea3PqO2s+ZUUK9SxwGHmEa3FGkLNMmv4OItGnuUMl2NRoIX3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IF4PcF0NuIeGae+XGcIUazpdR6riYQMSq6aPEyT5ZqTQ86dw9m3KgtvrmiCRiEUoGBVg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Lt8zPE1Quh4/uDkco2DovUq1WUgl0srSiA3KAagraLTB5PctbQch+LjtVEWwY29E5kA6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qS+eXmNoBDVYyTIDbliEmjXPaBrVAu+XmK+pUuSNXqNXQBBwxf8A2osCG66YRtVDYKCu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eCXNFaaT/jUDJcoL+BN2XgddsuGQo1ipQNtb7Ny5uCnRdEVbNh6u3tqEzIMOk7sjOhUF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Su4ZmLKa30fmVCb1r7mAQyaCJKlUYal6gJrbgClfIjBDqrtK9zW0qtmHpETsLhU6c9Xe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XiKdMETmUI6Kt8rCQ+HJnXZEyBRlQRWp15GswygjkYlcMoujrQ96mJzQNBsKYA3KDZWq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6g2JqErI3M2OW/dsakWxTH7nI5bsKcombYtDqv3LRjoVg9q8VFLGsYgSeVavxOOOGFwV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0x8RBCtOWfASUShqFfYecfMuDMVcGw95PiMYdsZ05xEtRyKlWJePS4sPE6lmyolOUHDL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OkXIA7VwTTIzzgrWM3QXDDdZUAwWZEB91L8pmlVdDnxBwzaQVdOZfkKKiysXCzJRtZ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YW1VFzRiV+3TTwC5txDdhLaqOaTmGsxxoLWGVreBce5LlnoMxYHNg3Xl/iGcyZ2W7e7K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HD2xtk3pqFfMKAsq2iZA72fUVb+dUJSRilMHndS5xyqxAGGgFG7gHaUwEUJle9vN4uUE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r2t1TL6Tjg42lGtIfMUAV01p3EkD9LH/AMfcZgOrVCsS4aS0SduIIhWomRRjQ8upuLXv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ZE8Dll1iU6kWTlgyv+YlRAgiZCQVdF4q/wAXiaoQBQfEyxKLMy0L7Lt9wx8jW/8ArmD8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oMRcNcXu2d/4iNBsmYrmEcFJsdm4nNubzsJbHHUxtadtyu1/UZHJBRXshsFOUuviKrQH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iVuVDWtKEbIPi4cKOGj5hsnAO6ghvZO+omGN97P6nAaMBFz/ABcP4uX/APmf+B/i/wDw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G3tlaa7yJjg5YfOdidNvhqA3KawDOHns3FN4UiLVZEjykgG2q6XZ8+I4lqXsuUOvOI+g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IXAcvLNZpXnGyC3JiPC7F8SwWy+0y/uX5U8FC38Q+iIR4FZd+IqEDaJyfOCX9WAZtysu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1UtSl5gsUMP4Gj8uJv2YJ0C/1AIC3BoRNumHpWVATddQADlizFxcCOR10IBTXA3xL28m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5JTJ9y7QYhuwvYjkmKQ0pYekOohIVA59yqQ8CqiIwtzwePOYYs5rEAeAE0S29GFLOEmR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FCzAU3sSObotGW3eLlbaCibkq0OL1HbCGwEW+Axy3FV6xguqnNObuuJlg0Qm7Lyygmks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AMKoNWdPEqshgbYOCotBYMGxE0tdJu/EHb6WLFGv8QYCxq3AnuIpRhVv0xIaOMRW+ckf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epCvuEFbzfEQ9hUXm+5eSi9jrsgqYmRda/1ACOwAcr+IOV0Esv8AzF70uiIAQ4pQdynI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cUgGgGgUcmExsgvtH3pbPsSFdlwCjbRMpILKvHP9wZQ7wEeDEGIqUrG7+41OdxoorDsM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VEINuAYlQLgeQlOhZoF2R8miFaUghkDkJzCWnbJUaTkXlzMyfsaalbFuKGhS5RPrQDcr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ULyTCZM3MbyXD+o7Bki0r/tRFLJkIuYIN0s0+5kp9TC9x4TiAd0npDAelPm+owdgjXG0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lfwhT3MYcBXyA89xluCCATIc1xCivKMN67N1uLDq+rhXC229ub4jFU3V8gLh0QoGKQEu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FRCmd3ZzH3Vsjnwf9zGHCGl0V63dkFKxyUEw3m7Cq8ytDAp1mkcFMXAjAYY6K8k0l6Qa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ggGAbHw3iPbSqOLLSdP4iPnLOIVB3gru4624RgwtwDxBBFtlIjnUwwNNdQA8rM7GqyPx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4POofIYGAZX7cso1D/CI4lvlacSg8KOkZ4nhkAO4CjwlpA3YBvsHR1mMPHY9Q7U/uY7M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uSQYWWr48x6dPCY5WdQ8KtU0CObZmzoWs4fuAzGnINbDmOHiu3zVZ3Aj8pRYOhyQKTDq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1arDGOfcrcBvlLWu3/OY3j2EFy+MRMrtsGxCkqyr7zLQJlAdtPF6jBp7C311cBLuiSmM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3B8tN2K8JbhqI2mrPuA5HNXcb6VtBArGSqOvmbSVUFDDwWt9LlBJepaDWa1lmetSu/Jb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68d+oK59FGA6hQvMWNoHFwi0ecS6caiZViolxCIU3PwjObFifmI32nEqhrWZ5BCjHRKU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jJzcfYmqyW6+Bs5PO6qjEs5OezMZ3fgD4p5uCrWDWwVlsaFmAMHIZ3dGd1GihTEWdbuY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3Vb+I9zZM3hPbHgZNcnWf3F+GUMnjHH+YIlopTPVyjbXC2vnuVigoqMeeqRPyAeIwEkc0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W6aJiC6nL5Il8CMdJVqMBlbGkOg4DsTRpytLfCG3aoVD1Ax4VDRn5h/l6qzVuXmVkpUs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KBcJLQAhatvlMalst27xK/TauRwCtRmNEkUA0QaKJAoDo8f5iLKtGFWrl2A1rR9xUDBM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aOTxE7Sr6V5fJFJW3uJw2UNEQ1Vu6Lr/AHAOoLZyZMBMy9BdNbmP0E7Atnu8/MVgABtn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vVwvo26xFtQh25EDxFQbJ6WCod1XBlamx68RVA6AiFD6BQvIdoFXatWF4r43cKgAWZQ7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MwIQ2YCTGNDfEIHQi+nDtgzYRdT7iuCpvh6G/myX1RnRNAymwqcOGQY89EJF4NxoY57i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alQcKYazLHMwXVw+zZM8QibvFXKsrtASqdBXzE+FbihA4ulhjct4ZML97Ck4aiJNgZMj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69wtxC4xOXfiN7WtVZXdEx+ZWobSRVgKDfPNR/pVxChcAaqsjuWKmwQ6b7unPxCUAcBb8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+WGjuYE6mnIfEwj4aGtHmpfqHvJizrNCDoBkvF5HcaY8EsvIpz7gWwHJmsVVj5hKAK2p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tKNrq8fEqsm3kJjPwcwOkI0XaziFUOUUEi3wkpzgcqxs6U2Z3GttmbW3eY3fqAhdAYbv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4AW4LurWcsDeOlCoHyfqOEVrReUOSVxQDkEM+M38SgXAwjiev7QtYQXKVnEUDKRi3Jb4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ZidvxOq/btfMaiMDTcSAh8llaU1AlC6IBiphAq2lWwEL5QZzGpc14lqwQHLcHx/39RNE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wvhDaueL+kaZ/a0PzHcL9KzH6gKDnLywG7tpVA3uPDVYIViDuwUSI9l7JpMio/Q65ffq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syO4BHMt/Lz/uVyizU5CgIcf6hgKqU9j8BCt5ly/wCLl/yfzf8A6v8A8kuEP4Zf8CXf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FNWaX1HHO5UMa2hm3LeT1UpNz6EdXZn4ZYPPsHGrUgzrZMExAzgpuqW5adkpfDbQjkiW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mHMoI0UvAvMGqOC2H9XEdIxRTkJSKD1QFvnz5jZGrwVxZ/icOC1A5c4xxLBlWAMDwRKG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UvX13EATysUOP8onPnDtr4hIMzbWmNcLNsaKoPuzH3ABKC3kealgAgmm3AdSyMUKDgEv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hWOfrDU4GQ0eni5sNjcV0Wwf9kOd9mWFzds6gOrzqPP0iWKy8ceMxp4KSgyNcjagazxi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yk4fUe2/HDGRKfUgQq89xqN5BV6gV+Y1UO5YSO0DKWqu65jCJ3g8O7lXsYDd5YG0PBmB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yweiUXB8ygJlVr9yujScVAE0AlDBqSuQXHZMhZmGocgGoIgOkKc8k0esllnLjzHCjlF2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R4x3mA6Rl8GoDWFxQmbIMvVWcHleIlsQLRPacYB7OIisODZcp6DBGWYENVWL8PcyREkk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d0J2b5Lw3FxgvSbsigeLuYs1WxppwlwIMlVEFQqKzVPkjU2gYVAKlog+ohcnlsAdKADn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oPWFvOqqJSKZyGKJRst0RRYR1Y37gZNePBgJTG9+OJmfGa7JfQJHWE2njuUroNYfF/zF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tEmrOWAwGeBV/MfqKqDFufnMtIVVPZ/e5TOgABWk7YtUWBdfA6ZaJeDAm8/1EZYVSrNB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gb3mIKbKsi0NtNKND3HxHLlChQ06PxGws8KCBnjePMdy8kgeTeXu4wGSqKw0eMczf2R/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c8bLYaQRWOGUCIORBIOL6dwtU6yOGl/RIDQ4RaGDr+4VVvMJS1ZrOVXuZNnQl+bcwniV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YbmOLou/83BrAQWZKj+PuMx5SoiZK8TFbyyFbUW9cQa6ZKYCzVU/MGBIZJ47GWF8tbxZ6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pt31LdIPCLW1dO14l/entkjm3lpY0blWUDYBgzNdpXZw8CmgMdQyQ6iwuXnpgYlIK2b9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rU4uoeDdrVKOoyFs2MF8ZiTBI+WgKINPIChT1/cSPYCxhMy8xj0ZHmC1CYWfnuKlK2Mh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BXVkDlAIbsmneVlyAWaFbIj1UO8reJpWOob+vnPghsMsuWEQBpweMLiWn1E1d24C4yVRB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YogA16qrFTK0W1RmXwixNsRzcQXVomUAiVtQnnO4ZyDU28b4Mq9sIIQhAM28h2867l1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QUUbjrb7lSLUQDAcwja29whuqnMIWVmeTbKALMiOkobcYlfGWNkQZ5gAhSUhhZeDMQBu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GrxAZQdIaYYTRtAbQ9ZnwiRHpYGrf8rmUM3wn9nbA/RbC5aOseIWwJYi3PXeY7gw7KPV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nb2zIxXauHcaxoThtG/8QDBo2/Kic/opRTj9y1AQtu3UPQbgCIHeZShYqicW+BnE4QH6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zHrksx51KsZOvP8AxFARVgUyq/Uzm95r76wTQwSwwo/pxACB3exBl6MFkzC8PP8AcuSL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DBA5A3uJdy4HBcpY8gavxDLW6Xk+ZW2JPITqOTYel34gvcRJTmvMsIVh2GUh8oS5jjXq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qC+5wrmYvBxDFY8Bb/iWKgPensgTe1rTnqobcKWjvhgpQo25yf6iYAYdEZ/7iaBDK3rH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Bm2yW3XqUztXFaEo7dijn/7GZVhafuOGV1t3Kg028kIEJjW99EvgurgciMANHTM9cUgV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aE7vcLrfIN+jmW1taaZqMO+4cNPl2IHD1NIhGin/AFQnGw1asM/cN2avtRnP/wBlHL7g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Qit/cHpYzIcFfMYJ1KahSndxi5HeKuxObv8AUKlYKUoyda32viJx7rkBd06PBGiq0Dia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ytzXKgFZPcG4jQ22s1zGq3GAMF35PASm7LpynGPT3qbGiwiZjag4QQaVpF8IdHZlS0OV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JVeKw/8AMdB4hiyyhcb4FMg8XslCVsJxeKy4GYZDKvBWPr8S+xIbWtDXdwOJYMUlhZ5D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ql3jfqUFDytPInly3o4KJTLT7lFtFugl2yCw8eDP+YapoDzvnRGXXpyGmh9+JbJIMClz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PtZrktVK8jFO5HN6D5EIWEBSlhSFkblwolYe65mLAgii6srcDwnqWsxlYPbLFcSWLKXg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oq8vPW5kQ0b7+YgVYC9wqWUrLZJCeQ5lyufNZ+hAiAoOwV+2dh8tbgIxQKd8TMsepGdG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HylmIZuvF6lcxpVQxxfJAphs1DvwSFJgF788zhkb5IhxSlXVn+YMGClvorqV6HxRsmX8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t0xJt2tA0a0+08sr/wAH8H8H/i//AMj+D/wJXbDKXUzXMMtN8jWokEl+4Xn1FIIVZFej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Ioqqm0p0lXmFsaXKfK2O4xBg2G7AtPFQ6ZIgxjy5DiEh/u8yBgvHnczQ9TsIYDs4olSS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cGdqtgtvF5xXMbZKNwSM9OR+JR2OYWBFh2qotiyoF2qAPVw4Q2zBN34YWLWV1ZbWtGX3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HWuoIrsASuRAx/Kanz+YYmV7nFVPuUVjIYxaarl64I9LKZR+UtZmpGi4RNevqOwV8USv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gn4lADe14Er9PBbtsX7htrLQCzU4A/MWUpC5eFniE6QknsL9OoQWN2A0lrHyS+u8gUIu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Atyra7bywFNAWsopRWnxBT1SdhBTgVYlXcTnCzJm3hMX3BtFPw2ruHWyWKDrxKys0VtV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Q5Oebq4jiaxnxHHuAnzyZJ2swB6wYIrDLH8JZWgMvalY0WFlNWYsgLFlB2vFozRiV2BY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+XF6XjMC5oZSjTZjLePEvWCLCl7s8cw77mLLOlz/AFEmYuytlv6ltLKAR93C+ODpKaaO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yjzQW8xjI57AJT1V/cRSwgJ9Pm4YAIsvMUNW7e4CsF5CC0bUB4sK/ULGsBMHJ8/6lCuD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udkGAgo3YZXFi40dkcCXQfMXIUo6ZaotAtlf96B5Vq6liL2a9RDZ1MclvUxaClkc/wCE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ISNhIBPiBBjxNo7hRobK3DKXWU/VyjIfIvUSsLWj6lAOAvG1wyAjtP69xGGjIaA1+JWO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yoLoDmDqxfO9hVfK4b7UKWfZUYKetqHD3jxmHrTwmrC1u4tPxB3a2ZBovI3GavOhbtvh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xsGV84iYzsAt/ozD0urus5/L7heoFl0G6/CREaoRYlqcqCYqohOuhr8MHPnvN/bMFxjK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wkT1/LiUhS5K38xLVqqKOa/EvignSFk4g4kljK0LwXdwgXteJh8BqVjvQLUaVXziN9bl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MQ2ApW6rZLpsik22yzls15gVUqlBjwCo0MsVouF+al5jVTKtowxuFrdiqmMe228YmCUQ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awBwVr1EK0iay7gvEKuhQKTvgd8zLdXXXPu8Yu15xM7IuANix5BTcuslvLBUD3TKLHrc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dX1FPBFFlIPEOV0w1wtSzOw1YYMREdhxq6Ff1Db8QXO9vzG3BBU3tr4JYAp7kN2nhvEf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TPuALOgdgx9IccUJbTfkpKOo5OHTo/CkuukJVNL8YC9WhRyt21tljAXQOC3MpaWpt63t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YO+12vKrKPKNVaM2YE3MqULK8rKwbEW+CLe8MdcYIw0RXklllxKAV1Km7zwSxyQF3Q3H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zEWquJCsvUOC0VwEsOu+Zfxw3i+TpHJDXWtsF5o5s/xDzLWhO3qGoCxErCXS+5ADvRt+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8yw4gCPszzGsUSbcsQya2lZl3zyje4ltNsbK79S1qCBxXkYtda23xWZhq10eJemWGCFmr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qJCBlilbTXn/ABBCXh0C1+IBAUHGh37IPS3Tpqd2BS6wdeJnKlqypweZeIoA3ERlaQ1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uVk6SELSFUyxVXZMQjArQqCeSWQrzf8AabuLLp6h9Rog2KMxglw5oIUS7+Ze0Spv3GDQ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KXY1XHzOEwDhqWSSxGvuYaB4rVQ6VUVfPiMPyZx4jPJ0U3zcDIgcqoI/Rqw3eZuXriD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FWK7OyX3TmxV3fiGJdZWGCgt6U6eIICb1nFHDCklyFknEAvfnKegcQfQKVKixy6yaghx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AYO+NiNR2L1V2N2Lg0eHS7/11KXauACrRFVVFu3oMv4J2lJK/luEQXCZ+ziLLyDIXh64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4O0ysv6aAjzv+BEswi9dgoPvwwKLYv8Axf2v1HK/agxgkIAKmhOjfrZK26+lqvxGcBFr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b6XitAFF8w1uBcqqDghMVUMr7PBCtggNZ5S6vG4BKF5i8RyYlma8gAaf38yjbADhhVPq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CImGTyk5HnFwySXM90BvwtQ1qCfhUtHL/Uqli1AeS3CRu0RCVlWKytueIVHPrUEW3Rgw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MZAcNpMI+pUay+ti1Fyq8y6DeZVW6d8yvkIjfR6LmbL0wJuvSNZs7P8AMBwUa7q1wX5m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wZrOgjWCNcdlkPkoPIJ/UqdBQDD6gzSrXTyzlQQHzqKFSstfeIUoWgNiGRgVTShyHGep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8Qeb0ZqYFCcCPzHbsY0R5qHoh8Vo+cVXS+G8QhRwL5HNQlEmc9eRbBbARxM5TcSpiYIc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+YtdCixfS9xVuCqDrzCMNQNKarz4g1l2qOFgAMBW4CXVY6Ui8OoVQoVkRsZf8Ms/lzKm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5cv/AMX/AOT+D+Bl/wAAWIxaDyvBKgy5UpW08nfZCGNzhOAU4efMbksx4S4GyHUUE0KN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Xxi/bLgOAU4mX5xA6CLbheyCk0QYMng2AhxmJqTvCl1fNJz9x+9LWYNjrD9cRma94ps6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wIOOFpuLnBJYLVhlZCawSp2WBW4KbHEBx5m0oFoYvuOkhqFFaReNfUzz57jsivdUNgYN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Iv8AcMaHILoc/dTNHltc/Wb8S8mNwllvGOqhgU1JA3aRyfqAqFsjBljkoONsPI688Q4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9wXKvlXH1MZq4U8uXqbYDCuoNaHDsbyuIdWmUXMURx2QJYXl5eLZeVHbC7X/AEwM1By4F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MtHN/TXMo5azNndXBe8AbiNTLVv0Qf1lVeRdZaSOIKbU5lDZ8PmDk6ckaoLjyamB9YbH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ablGeChbcR+GQyzcdKOW/cR20olF4IjDJpDbtDcVlxU021dQIASrIc7dz8ksduLHkR6D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IW+EP3HegVGx3cHQUqqP0JlO7d3J1T8EJQA6FSsEeROnbCHlciH6Y1NQ0b5tX9RKyzW9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kdwrmpbXsXOirxg+oWkMgaGB1ynCt3mMaVh5Z5YX2gKlI2fqLPvU1JSLqw9+I4k5QVWD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lMXiwz5hbKpVExbVuWvcxLRDQfuplzmBAHULgO+jsghwc6JmYrWirGvvM3xbg2oGKqkj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jkgBBS1/CEkmy5viBSaOvit/iXrbZvD2RKxXke/TLq2aVnOoKBQrL6zGzcE7rDk64lbq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A+3yxpRtq1sBXJevMzbYwAQD8q7zCz0WXndfXETUUwFA8V/cIOlxttd8eJkRuw5WiNa0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kWBoaHJEl4SXyQecfU3y6lDqvRu8eM8RQS+V2O16gIlmytGR4p6iRrGpZ8xp96JeeHxD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I8x7WUVMuYArg4qW/WGCgc29eO4qUoo20sL/ABDjqdYuBmKReOVJoYXVsyQVIAxQ6CdT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DUS7UFyEtA7c2wRgJbpZsCDuknsJeUFspe8dMDtwhTIZLrRArYiowQsFlaM1KbbToCWF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tCmxqx7FNeYhrtEyhd2hX5vOokBkut2oDklCYYhhKEoKUOkYWVKb5A+Ie7bYa4GOKfEt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TQGXQbBOcmphwIOUE6X20XuEqdoWXAZMXUXEzarUQBby+LcSlNQuYVNPe5tNUMJKWe2/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N/UtKZEWXWT5XbyspVDYPJsI7siwttWXSI1qLplqDdSKwXjMeDEAQoQoYC9EMtNpq5Q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YYHeLBNHmLXW1vuNoqcxKAAXcRe4C4TEpSmaBvqMgDcoFKhBHReoYk3UKY4hrKtYvqVQ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V7gAXGEdCuqR6iO5rkti8oZmHerDdrn7N+llYcqqhasKlIEpJL5yxHzCqdW4uJkCTOPt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+76vXiByygysd7Cqid1+SPdRVdUjIUd+5gELSuV8eIKAWotGqlncIs1Pi5fq1nG2JggaH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OIUKrDmMhUcf7+4SNvBlecykmpaF21cBoFdrO9zZTELF+DUuw2wBu/mJVcgwA4r+4IrD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vRMgV7asE6PUpLZRmkZ4zLbYrejxKACzQW8535MQWoHpl9+pYC3Qb+mFFP15j5keBj48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LEorzFcicjF/DKaNPANZiTWDo1hXJeIbmWR4loHjGoFAR7Vb+tRcXVZq4gJxIaihDsXz1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M3TuxX+OIivO+AKVLVG4VVaoWmbrnEa0y6GLfRpjSSzQ8Haxny7l4hbhbFsBpy+dwM99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I1FWSPP+2bWxbviME2IBVIrIdKYa9x3kSPBR1uLQUV6sL4OfcZoC3AF5F4+I2bGIt0MW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cPB+YHPVYrah4BleCZNQFHJm2D3A4zV69jgmMsUhkVkaTjuURfIFYWXX71AgiodnYfWo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ZNy4A9J+w7jaClFs4KCiiWjUDYVNFvL4PmLiG3TVYoOsQMMQ3i/MOH/BnodtsW2g6oLV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Dydm4rLFhrkXXvEEVxq0SimTn3AC5L5K2l7Mwqa/QWJm4jDcjbnMYtwqjWuy/wAQrkQU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FiDTw1mBj0A8DpTlhCKsKUFAceSFIIyALgHvr3HgU3raqs9HcOCrsy7M/EDEWbABXG4v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9ONqva92sbw2DZnzhiG5CpYYSYv3KCBzRl2kqzlQVTebc7h9JVBQfwhWAQqynKwQHiF4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wY8ks9Gkl6DA5MSxCW8VkvIwaoA+4Xp70DWGPcq/hacWWNYcMHYe1SerLfuUiqNh8ljL/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NjMF94iKMAFtvrzUUwCIKKi3x+LfkRyMpjCC2TD5nrBE/CH/ADEn6lIjQqD7g4w5VHQP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B29mMx0BhUDKBhKrb5H5hrHyX0sozScT3kDsD21LTemX/wCK/h/hIYl/wfzcv+L/AJP4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y2ALTkko0hO9ft0QUhi63wjOHeOGZumhQqLp3CK1aIU0gNufiLpncF47zeP1PiJRg/4J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J6XKmsBk1sDnjzBbjGWowAumRXIy9jydrzqw6fcZLJohZrRi7K6jeTGjmzSslkKkWOMn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C41Ha9spQJFdZagN7gRVA4JqTqgRYnSn8RwF6qHkY3E4j5q1cYV5h6q13VNZG1b3EduA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+90cLiJJlUGyOwcg6iNl9oEsxiwtJ1BBtXisDqCBKWGHGeZZZ5Zat5xiafCoVVHbBoQQ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uDgCUlngLIja7cwF1nOSpf2Gk6Gv+zM1ZF80GyoaYjZDVrf9Q0u1A4OROosuliNDN3Gu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7ZaMWZZ7TnbA5xZHwg4V84lxUTC1jKyi+Y4Qawy1AlRqjitIQmEZYJdXRhMQbBSkL7UY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iDiWgLX6Ukxf9lEBxjxEYFq0IumxhpU6bEukBKvSN/bH1BqmCgGHyZj60rRbOre5dEY5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lffRU6rOH3Ho5AglXjMHg0FiulzMyjoC5oIvZWPmFuWcZMIOa1uCjkW12c0/9qHuPdhb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HBuaYMDRocmmXrWcAp1+Ibqkafj2RaE/aWKJeEzzBmtsC8/YxThdCFQupiquNTvAZZjY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QsuANl6uqojJIlbu2Sz6y6vHBBCE4b2DX9QJ0hKT9k5UvBAPBm9w9oEQzRlYMQquziNn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gAYq9Ris1zKIf8Go2yNBxY3n4jIXE7F80y3U4rJ4en5R3K06aPLPRbmaouAsTlzWozUN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46cJKLLO46PjIKs8J5rEXMIdVH6KG3iErdSRwNYu++JlCOZQWns6gRBsFo0XxvJ6iIBw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fxfEVqbFwzd54mKSsOL/AOIWvKYFU9eo06SrQBa3e9EYVwvIugeYY/YBUxylw1nPqUMk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e08Da2Z8yxjUc3laZi1XhNrpb7hLM83RgugaE8jLeZpvDKD0fuWxn2XQKbq6Y/haS6i7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fu4eNC9wF+Smo8ayWaFGPcd9EWss0cGJRarYxpTyauOmCr8IeHCuub5iyJuCwokou9ZY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/wDYTLUMKveb6l0KQq49FbZX890p0Bw0wuFiKOUJpfLjcMEw/Anko+oPX21sHiLXRUpo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KJacD0ZZkDKi1dFABxzcbNNMtAYDw2fMZFkA2LyNgQVsHAgSqcLa3Gp2dhDzz61BCpyx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7LMIPM38sewuMuI4hTeCXqejF6mcbXBUpApjVO8XApYcS5Y04SgW1LU68QKAGjFReAfw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maagLABdVFWGMa6iBJrMDQae4g3xi5857gspHe3JBYLo5RSR1O7s5PkRFKE3Yr66h2gm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V4OIVjA01qJ3Ze2Rrn4hGWNXhpl9RuXojxUNzPAUb8wm2NrM06/uAwUNZdRCcl4hSw2C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zcKiw4OkijycHGOfmCYq2OezMwHK11r/AFBstUS374gDaQiV25xmBWqq/vqd9kRR8x4C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4lXJlwFA9Io93ByhNgNdP1KgpeHMTi5QpTZTjfEBBrYDIOwFJ5ll6qyBL2m6FWsaHcz2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MwxwGaIcSQWvDxFE6Aqq+yMBh7NVGpUHJmUdXsliyhattdTzRQ+u4Jg1NyFtKmnQtS+F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/YmgbaA3W48TWSFMUTDtUUoxThv33CQZQBe3niPpPq0pkrxBiaqcgvc4F5Zl8dEZ6TC4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7P7ivTFU2csvnsXRuIjDtdOojubRyTzHGW0rL5eXEJYXss2dpGYhgazmZH/olcw+QgPl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/BMoJwK86j4Me5liPRIUa0jVxn7mJUzuEXyPZcVOWjzz4C3+kxgFub9v6mJVwlvxii8I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DFIuxrxBwMKo3XZxHqMj3eK7PqKGSloThKUjxMR7PjHX5hmdp9W4GBYgVX6F43HQlGKK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SO0lG1qOTWoV1AckXi4fQadlivux+IXfDphq/JP1KOBu0D6YlJSwFYhT+IdAGlsb3nqA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2mIV0IPojtA6PMRGGh7IOh9ioKwG1uZ9mJYGhdtN0eCUAC6calHvaOiNSZ5PBEbSoNZW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0qLkHTppIwtr0hQZgF4gJsFGXBq4HtETZzsYlWyowNFVKwDkZogoQpRUpeoTvgYaxg83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xpRH3KaHFKtUV9FkgySvCl8A1THKylh+OHEg6UjZ49xI4wQrk+1ckHVRe3KOTpIpFlbV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5SMXefEuVaSrPleJY19mCi2FenTyfwoiFjQpzNOZ2rnLDMG2PV+KgiVLvOIxU07O4DhD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YoWEuUPJlYPackH/APM/9H8n8H8H8c/wf+BEERyMT4yS0W5aOX9S+56RbXlenrUdAU0s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ApjZO4c9l3UUghhqzpeaOeGCiKJEGrujZEjUoKzVsCZcoA3Y0zmis/EUV2AZKyYad9b8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1QumWBBTLCOnWVi1VMKTnd2FNdNeYsv1LgXdfNfEc07Vd0OupQSrJhVdMsCwuuH/ADKl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HCBDFdL3fEc1iu14K9RkId12G/wA5fK3cNx5+Y+pSYKi39o8ADKFgEOrbV2zJZUpMtA/K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Q9HAMNMVocAivfwfJMlgGRxXcLMBVNDChyhhw6lpBypiCwcvNsfJ5Oh8EFmXSqk2vgq6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DwSozGk6ndYs7hRQJIJQau4HYb5LBRhpVxrcWWbC+qwVDR50RB6xrzK57Dq6ewxRjSAt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czvHmeblCiLEjddqZQMFUGL6RZBWwrwTMMssr3mW5NGwZzyy8OQ7yjT7PzGpc3nrPqO+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tAD9QAWIDSKn6gKlMk0xt0yGbzdPZULTUkzVbP8AuIEvkPIN/UIoZ8EK0HqDTX0RTrHG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P7hCC2XBE9jfQJ/ohnIQVsI64DPEDFho1i2HMZjtMKG+yChP0+bTfRncsAwsdRpv6lOY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ZITGGA8RtCuGrs8JguWB5w1GF24GMqKyiy5m8UN5J7mIXQM8O46ykCHf/VAvVWLod1FD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ohgcENXMJ+It69gpBQbasot9JS4GmnOvmM0swSaRco5HxBaBTTxAOeFfvuEiI6M29VZa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UoF+cvE3URh1rlXzKSAlbHG5eUiqFM8eY6hCvGflUNvXuYRHQGgXnLVsyV/YynI0iDAy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8RWkKMgKXyqpV2tCg8fEDhdIcnJDw6gOlnXRxLAfsbCsY2ROfCqs7L8fdTPuKiiIoS95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PM7hAiBfe8OuY0eWlGaqKQ0pVl12+deCZxweBPDXj/MwS3tt5pyX1qMn+K2lMUdEbU3l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5IroXVnfcSTvAka+ZefrRaMSbCzarHFfUGoEz8E1XJiu0DgRE6UMwKmQwMQNdW58XMpA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ZhIVMYEc+EfMCLhMad6pj7zBpRSRVUpe4Mp6KgFktwYJizFJFGAvVsvE0a4adCDyFDGa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uM5g6iOvb2q8r5mUJVcOFdko6j2b3uv+3BAoFHA0ViuD3czhom6M57l2LtM88jxb8wXD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IcOlxsHTPwEAUskN5R8Kg89W3NgfcpsKy1cPPF4YWxYZbm4NKxGwWDYuSMldj4jAv4uF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uLY1LGsbqXUIncssTAIcsGEUb1uAACE2YfUw5kDUrSTmmdTWN4jyaxXEfCdXzCw8jPiA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YmmbiFz6gvNSayp8qT4l8lZKLSeoHAoYJXWtQ6pWKzYxhbzHCUcKjoJG72rioaq5RlCv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Vi+oRIBanXLDSUAociQjVWi26o0fMSvlD4ESdINImOv8ziJ3Qp6qJZF2ZH1W4PByF+pf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YuyIg248lzJpgGOWF9wxJUXXNcVDPTjRcexBlrj4fSxwlgq8jseyUAHFFDweyNWVtWBl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gA6K1G95Hl0xrWxXOa1CrF0YY3LBdGZrX4lurFvlqDqkwyOYFQIRHNdwrrQjW3m4RhU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2Wrf4l7q91KLhloMoVYjFAcU6GNRkfAPk3HYSW8o7+4Qwq2apB/Moq/f8B4MsVw8NQ1a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HK6ImsCyyJ3LcqwNG3/7AqSrHZV6iIjZULuHGkyZv/6mRxRYHcIVFawcGJQfkZlGrwY7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wO+lCre5gNSvhgurgH8Srzx6ErBwW26XMF1nL6BdvlgDsC1ADHnlhIrknt4rkX5RiwdY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KDBRYqgrNeNTvk0gD6gO7XPm3hKsMPEw6aAQ0U02Q+sS28iYVt2mbg7iuq8Q+HBuErx2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qAlrtYOXLMXjSsGzLQTeFPlZgTdlW8ILsxRDNdaBttLorLcsBYtXH0xLBGLq4G8PdhKa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i+Mjwk5DjVECuf6Wf8zKVRzaIfqM4D85oqvgcnm5p0qA6HzKEuUZ52R9uQWjVwjySDLT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VWlXzd49ssHF0czbzUYEGwGBT5wGWUYwNF9guaM/U/ERFaJVFs8MMPIGOib2hm5zW2xl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4IPRrLRGEXZupWPJtaqZIimKqeWVA3mhcT2KwBsaf9Sx1TpeaFzWbOM4gWgqrpO7UMaP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zGEPePR8iH8prKHtpIESVAlXhtpeovApvCxvowS3+YPgD/5HtOBNPgdzjLFOnGr5qJRP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S12RdvtUvmYWs09xRYiHK1DY0ZdD54PnUBNIWxXp2fqBIBsmOMbmEv1nzeTD4gDIbL09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4Dn6zNv59zd18uJipcGX/DKmI/8A5H8EP/R/4P4F/h9EKtrlmJtgfV37z+I19Wqr5y7q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IcC99x3C7zIJLOcZOpfUjDmjLTGB9uNxEQFUbBcrZ3XmVO2yljhxxXF4g8wNrRQ0MWOM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0c1fEvg0nNVS2xdU64hLKYLZbh3eo4ZDbgxKlUdsqvxAAFr1RXhw1uDBUsWLySqrRlcA8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XzuGYfFX+iKuG2haw6hgWDclKfm5Xm6xWfZzKxgNHur8QXgFIGV/buYIACVtWcEyYsHo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3DIMgBl7i72SubHu5SShWKDycy9rQaI6Fb4mJWjfYPnT+otzYeBnJcS4yorhDVaMQo+8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4W2vI/8AcSrPWehe08ancfxRY0xOl3PlboeC6TzHpRROzQa0ckvkdrYnslJClAtea5gW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ASrbbBPslqJEMciVdgEWoqfxT8xK01q6ogAvFbFdMq9HBRU377l1zU0qbZxAWazWSAo+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fvIDQZUkClFQXh4Y7p9CiRIl8lYTcrS1+IzKSqviqibxUZYMy/PICAM5ySC+OYXdVbWs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7Kcqe5SarRUhsphwuh4HzBlCqs4FZrjUA4+v7b2Je2HaPT56YBGWPkf9y3mfG8gnwn5i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wkQqhblO34mgRDDouLsnIrCdSvOWV0nWYuVool8DWopTs9iNO3H4m4DAFbjYy4+EsFIr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aVaecmY3WJJY/wARcS5Tao+qjGAGdkqh+H4j4J14IcV3A5Bh9uacVUpCvKwv+oILSJoe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IVv3UVi9MRc0boDPiDKWlChVmb8/ZMXi4TCrXGCEpvQhFgvdjCdoFIHT+oJFxIyYEh5i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FtVA5sW9l8eYLXyyC91jX6lVBZMWsDqy17gbnsQojL7I6/RnbG18HRFH3G0Gc46juBVa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rcQLthVOJ6G/7qJKeRnUdOVrMe0V3dvjvUaysPm7TyE4BMaCrHa9stcS0ab5lgqpwZGY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Etc2hEgKdtF1HyAYGwhxZmvMaY2ral4d1qBFRufOSFWioffUwWIGPxdRos1BWAH2eYNa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XMASi97AKti6aBu5UHliwxvGvmEwuCpY0fA5iVrhrQv/AKoi2+xYS0jheTkuUAIAOilP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64A/xH1uY0Gyxacr9y3SH9E2NM5xiUoGKhawN7eJTpw5LS+guiUVqX6ON5/Ey6K1bXuF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qJLSHEyxsWg13mPDi9sR24MjiJY8vWZUzRc1ioZMAtloFEs8x0j2c+oOklje5YZ0Ulqi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BFcg8cwFBbiA4nNkzuVR7K8TOVdRt8sokLSUKABZ5l11wF+YZJp/xEIvKXrqXEbHfDA0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steQdGhiKLnphvyRtoMK6ReOstqUOY7XQyPNOmN8W0JrQhgPGW57RTqUWo/uBmCMwvFL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cF+YCUUe7wB9wJyIpRvH9SgEBAMNVC4UdJWxzcNWMA5bf1GAxzhxzPfRQr1UpNMRQK4q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ZuznSQwo69grEwGa5Efg6j95uVb8QgtUxwCAqmXfIqzPEOE9WOX38RaGrOpu4FLW7fM5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sEIVkZrP/amGKbhgFofuIalESdhAHAAJ5M6mECoifUCB9aCzuPSCOKhdRI7ZL/KXfJUv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mWSQDbcG6zRYTC99o/cKDAsgm8GvFQ6VpC8EAXlNQUru26uF1IXLr5nY9ynBwTi8xVq1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tIJkfHMBEsXoSCK4KYeRdbY3v1iERh3wP/VHjWxqJgb81cID3q3XKkNtZTWDjEqMQo3F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68Q8oYH8YjLSyWXqJWMqwleRI+gOMs297jiUps8u3HM4mEbd9i8xBAuira3h/Efx3Z0S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vwMW8306iffQvB6biMqUPrK8PGojRgMT9O7lstYVSsAV8xUxSxms0Pbf3DdWRJrUvfKz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vWc2s48/4iy0Qviv+qKsirfuUDWybcr+2bDARQZsPDBa02rAasfdxXKcayKj5aPmUY0K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IECwyhvHUBgmTSYulrV9rzLjzUwrwK8cRVkjNRShwxmKfKFlhShhA2PNRaK2xHGW19sc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MpZlb5PxDWAX9QVmTRANgOx8cy0Ky1RYDfOIRDBrUYFZY4G18S1mo4xj6iaKvmxj0pq7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CLsfDLIAoq5L6lsmmwlNh/wDMYmNnjdZWMGtcQ+NBzexw9kcoDlmK35qhWJ6jM1yrYsGi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ekH45bSMZai7C1kafMsihZh9LCBdcA3S/R33KZGrQDWnsj4GacbxOfW/EZcVUMfSVUAv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v6ZZUN5QfwBAl3nOHuP0N0ihw+PMVC7PVfJ0+JsvI4W7PJAKRV2tcnf7jO90yjDgYpSj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/lfR71MIaMoBtHv+puLEaw3K8QZf8v8A4+Zf8X/NfwQ/g/g/gf8AzcGCkCkXtV+CP117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/wAmqxvm4HEnQl0eavWOMSwowjDe6PN6gmurCAUcTd158Q2pMRRVo6f/ACEikuqTna4V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vd3wcShwSHGLtXpC8NVFFiF95w8R2Yho4PtVbxFBOXak4lWGLtxKyQNGdiXgdo34gjlQ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FagVjr6W/wBIZWlbQ5vBrO5Z/wDDV5LDl44SVHl1ERCa6zhNVLGArh29TI4iPg8vR6gp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9KQD3+R5i8CqjVHdSkWJdqp99zMkw2HLfqMOALoNlf2dwDUWvCty+aahHQNiEx58TKcE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GYwKOhfiDFaw7njPmWKYrXRZfpSyAFJbRhe4xR1FdAealAQi21XlyeMcalTvbsljF/7l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MKP9If1GI3RhDPk3LrIGlS7s1VZmd3viAy1wQvpqVWRZjqBOQBFA5ZcSk3IF+CVqEV+w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0hBfPlRdcxa50tAXSeXCC1IOnJVSwsT0TEszCY56l1NQ3Fv+1FVjkwF3nfFSyWnIavni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v0cC0z/Q9QNm/RH2QkA8BuvEfK0cXcMFRi/KOFC4lwEWxa+RKZYPe19QwtAI3iYekpBp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tMjuhEsF/wAQRYahWcP1C4KUtqpUVAcDR3M8SD24T5FHmH4dsNPUXLYVVsvcMpZ4TiJo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FI52PByCRBlnFTLVc53KMRcGsql7Lii3U5vniVojyLllnaiF14qausfBB6S6DL2viIxF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EduG6IXBZoe4UwwVoxX91GLhCrVJCCIKuNvviKmq0A3e/wDUyJMkd73B4bLDgDuVwp1b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Db1RGxVdHpHUC1lNmze4lhmrwOl0cTMwYDSDCN6IUzmXQAcecwJt7SW6X1VcVB4LIOCq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soywrE0dmkhoBWoBykOcmG0zHyw9VT0nLDtr8JTriiaLsOE7likJfbWm27yxiYTw8z0M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KVpyGaq46xmhgDlviWpKrkXh6l87DSy6zR/czAaIMNkmxxjio1Kbii+a4Thi2IAHI2dC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ArQHbQx4Ikg2xoFj7ybIvLDDA4DRi+31KOoLNKLoa5za7WNUWAottdYCy/AS7ltXocvx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HPAMrqFQIM2JuXsCizmuOPV4iNRQJc0X9YlF6lq2u/AXxGrkXxw2Ohb+JT3ZZl1ZWGUc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0MlDbAe8AsbFmASLH2T4ixdnGYtChriJgu24rkN+2IrHrtt4jgtsEoIaLrzK/DbriMlo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VMWMoMjsPEQNFTUNGwhqOKBlHNsYwi6O2ZrUXvzMjYVv4iUGnLRkiB0ZbFmvRrZWXE0W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ktMAFjN3AZWqzXdyoZDQBycEvRVNuB8RPhM0u2I2sqQNLvP5jybULMIfhuIIVJscCZfG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rE8SZvP1LsMm9loCDMM0L0O+TGzqb6C1Ct/qKkU4DKHcN0bEGO8wOiXhp0y6SiBloW25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sYGeILLuMSFQbYNpdNbYOAzgYUi8jTIbFA6xdwozv5hdy3q7rordEoiFm6biGjkyVM3L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HESyKwNsSz1kXCnpTFU07qc8eIR8IohVDXeJauSUtB/fiCxF8r4j1UKGjA8RSGs0iZGC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YGAy3fhJ4HPW+UipDDFKpvMY3wlvUN1oeTE+7iiKiq/EBTfL1HXdQaDcDCv2arEvYSBG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X+NRnIeYqcB4VMPmPVEHMQPkL8ou3gq7FZ3CpNrZexiMXKsyIG/hlrgr20aH9xbGzl90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x+qg3ailcYmzzTI4gKSOjxC1k6xzVVDt1gpfGYLEE0MaHgXREAuAPln9RHV4J8vUKtD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yiDCnJYQuqUAiBuP0QS9OiXShp5xE1owCx8HC+pfHWSnfJ06zL4pBSQYB4hLjm2w8drP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ivzFEPA9U57q4LlWrdVs/EqsVlDDiLVIEK4GhD3L1Gwo+b7iAk4Bw+IJqoHBzndOvO4X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Eh1AoYb0trywLAUoLvPbH/ehJm/JLg7cAARwjyC/AdxLS4A+ZeHEau2IeAVSWSuAitPEV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UfVzBsq1DLqdvioLEB8jEgswdSslUlmHtoyrFgUcYePMS3gZU2Ku64e8TOETzsMHXj4l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Es5Noc9TNrQ0jiWi6Jo3HcGtCNqw+oOV4Bw3TLru3LSOSwnZHIfqbFBMK+0szEIKDy3C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1KUsDHDvY2dZhMUrLY7PPPc22K3H23lHZUwNaDjoa7gVI5eG0K8n5m+tkEeq7hK5gWWO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6G3J1uMHoXyA1dcfWYZVu1/fUGHJVVkDjqlnyMVH+YR50XQw4xNLYdmnGoUIsvJ59m7g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CoroK8FdanOmonDm2kuQCz2xrNKaR4fX4gE4pUp1vPrNSxf1krVUph8eoJvuoAsWnvxC9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c3Sole5iiALBpJf/AIv/AMn/AOVwh/B/JRgWnEOh1EorJw/7iXbjFYSxxXiW6oBrqV2HV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OW7a1DyctKHIZ8QPUiwwV6YmLAKgZbvrk7hl0VCJk5xV/ccm9PkunkTOOXJuJW7pTQij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5Tb+JU5DuH+AW35qbyjyIf6qEMqLWy7ornmVVlNM24c9VB4/aQV7ybo+iAgiV1Ji4yGt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HBgYO2K1zDEQyge3fNRhrcEJNYWSG6UJh2DIN2n1G3CCycOUOL3B/TeGEtxfmaHlhg2b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kv3Ff9oJTixqIBpRLoOB5LyfMJqBnIFecwtduwM+T1ERgzwo9dwDCjmWNp5RaXBOI6Ig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LVl3V7t0eJQs/ZMGr409RerAo2Ud52PmCgp6kwEvxxByN0R6v/7BD1KhVFOfl/MqVkA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vTHLCXkZDuM1iwWjfEV6YHFlmpeYa10bz+Zel5Gz1GhgCrsP+Y2VVBdADiAE2rTiXurN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GR6Mcw23qheOZaG2ZmRWuR4OGalTQPcc28YuBgzRRQo7ZdzYtUfTBCbX5yq4HZnuKKA2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+R6TitvliUfZYCf93Lqu5Q6j0Yu9HT5nBFyt+oWbr7IP0qOFpPEIiAwXtu5ZLCbRmq82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m5rM2VlBOotXRG0qKRpFiqeGHpQJb+SCV46BiUPMHi9x7ADtuDQZAfMrkyPWXn4IL2qV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KkwEAw0Nen7iuUbDKLYQMXUgKo/vX5l7CPo6gt0Srgav9TOIUrIVEr6jLUWDk5/bPqE1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RC5bXxn8wsKTNxToFtbMA7iqyG31n+4Q2qC64Yaa+UdxQbbl+4COpWimaCiwzSxUOgQ+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9pa9L6tjUYV1bj2LisYgt1ZH/u4vJKzgNYIeKugq3zXvqPISykTv58xaUNSgKSzNZIpN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3AbGOysz4VAq1MKE6fU2FaZMrfhrO44jcnK3X5ioxx8blqOvMFB/GpRNFP4jh1XHESeg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tVL3X6uV6UJnMgPgtj+pfRYYBxW2VYBWi69Ua9IKRMpcZG841LphUSSkGhHNTIeCjxZT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FthZNlvH+ZXWUUWQWILlBszdszJMCJGxf+IzW+FXgHec33LioLb4Y+Q/Vxua46Y3XJzW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vR+YrkLo3Vcp2ZqiAFpHhWTwKmWaoleIyk4OJkh2hg2eSiAGdYdLVEs0eIyBtPt+IFcx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iXeiCULtPtjK0dEPpZ1qUcsXfmJweG4lqgoYOPEAU54kJdRFCCrlKWSFRMGia5jNwoO4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lVzXEBW11HyyupkzZZuJwlvJcs/UVMpHQ2Cpk3KEpSjVVjccltUw/wCZe8lfwzqIawKz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6QEmDteWZbBkJnwgWnN5R8y2gvrUOUdXMszQTc9XlvuJO6Ft11y3iJaL/wDBfMuxA2qJ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6uz1V4IIM2IpGDlB7nK6Mjc0397hIIaOjQVfoIAHtDlwHbAoBqJuswvSAroCv7mkJGpi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FFJNsqDAqx0CLamA8SibU40fSyIDB2PXogxmpAKBO4wuA2s+T7lcABfQcjHIBYuB1CRp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hf2S2XQnUJpGHOA4ZUw1/c3BSALjd1E0Iq6v9Q1OLFFp6/EC5fSjDMjcN0brOs+Zchws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XZ5jaWbQcnd9QLNNZpzXEIizlyf8OIRRwwVRybv+/cSFQ15iExxLwDoYbzfKQQ7gWk9s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uJ1Yo7XNvMbMQAtVyMFcNqfGZfYDf6YjAmq4gqC87Y6FAYCu1hc0oNCqhK3YAC/8yopY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sarNeJaHMH8R7ZadRNyFUjT0SAYVNAhlzZHwN3lfMMMeLz7l8OoKEYSDdhabpDOZZS1X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qym+gtSuJfCyvK8ZfuC1qWxKD4ghklMjDIHPqVzYxMBZPkrPe5kjCglqllSj1qOiq6lN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NdJVnnOZhpGTkrH9Qw1cIFYRXEuKXpJUHHtM5xpKp09OcTXQFmeGu4qxWLbKr2xjaXNv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jC1uBzcNNG1TLFcc1sBf7edRnuE0JYl4+pe0edaNLaqsGIiqtVDGsYZqYKNC1SH1HfZS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cCNpaLcepTyWhXXzZEMxoclEReRfhHOdhVnxW4AKFpGhvN4cw12Rulh8kEEWMbxGxzBG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uYiqi3YPjzKVUCgpzLQ6WAWPVVCDlKgrQQ4HFyuWlAvzETP2W1vzFNwt1VNVMwUUJrG4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kgghVyX32GFRWLx8O4ceJSMPR6i0RoljxUcwGGx0+fxBR+KpZApNmsD33Mn5Bk/AIecA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8TFruvOademOP2pgDD7JTVwA2+yoQubMw4Rn7OJiomorvi6q4uMndCs+t+Jiv02inIn9k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whtwk/kmdMqyrtHhmE42b6/h5lCqM9KtWlZ8sxB3ozkOM20CPeprZ4jv2l//AIH8c/wf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Afxuxs6Xi5WqEG7PHeorrYjB6dSjm4IS7Sta39wrKArKrQ6mPeOBjo6lcwC7EWXxriW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g8kKeIUuVKftAzhUxU9jIR1BZ/kQ8Arhi0HouVATTiAmZT1mceBioupOAq79ypT+RA1Z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ODHiUHGgcONviKM8TQug4gTQSmCDipie5nQ151FeONiwtiugCoXURdUJ0hKCFcJ2FYaN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W6N8HlhNEVTPce9VBq0AabtCavn5lEmJhhVHsz0hoFABwLVPHiLecpWWsW6ImKW0rpTQ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B0Ho2XC5XzZuOjqFa0R3dtMWNfbMBOVHILsSIwQ5LECXHMv/AGIhCiSzhUOgwWuHLxRv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+UrJOYTk+eoUtxuwP+SV8VWCgeK8JG0jgFcPqBC0NDUIFmiqqaeh48xqmUnH+UWhabZD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gThDK9QaoYZXaWf9iJxW3VQA04Z9olKYWb1q4BKpF8o4fosHkXXUXQGeY6z1OXHGMix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zKDrOgFgenk/UzPUBh2Uc+N9QJYQqyWlvLbHh8QaWIlASxxsTkghxGH3GzSpPZ+6jBw0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cMkcmwQTcvL5brkWR9n5lTZmYAUB3QvxBdvxrc4fZFOqetnT1rMRWIW1/Z/cHmqc/BdJ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QMnDwplT3Ex4CNXHogHhOZtfIJLdbUy/qA6xnBwLlCAmXkLeYBF8yig/3AAocI9WQFVW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xl/MrhqqF7xuNgieGRBz9xWBkFrC3cD0yUpFisxc1pY5Ej3FhwZuNaL26J1NZxt8qXXw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eWtS78Rpil2eiCI5uWg5ea1NAqbFbt34TEzTSqXw8w0VtreSx8SoshD7z/UJ3Aojfa8d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TZVMQwq5KAaDzf4hFgE4jtCIlBhV4NPpepu4C8u1JQKALZoug4av6l5CLSG6bxHe+Ev3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4fBVfMpyYeNKBoKe+JbBF1MWFLFV+ICxXjuxlp7ivEl6ysRPhIDaAWhCKP74ju7dbg5V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VcoZYCCBrGNYx/UryvFgEsdPCdXF1KbwRutVADedSlGGod+Q9sd8wJ/PrVdkcgcRKnXS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9qBzfoM47lGTsFbfyAi9DV2U1er3FVWC2lsGVUXecS9AGQ7XB6qEu6IcB3/qXqUhAFKQ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wteg18wKwoJxpoI1dTrIwIOyKpRyYNXBY5cbmc8WxC3J9FEAgclByzpwuonbVAHJfMF8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+fM0+Atu9xvGuIc+44BKVW4tcplOOcepUVaW/wAoRGFA7s7YKZXQL3zEXAWW8WZRoiia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dOvfkihnbdMCWFCD7hXQtanExpXqrA3VA4mwtKGdG4iIOS3mOIwMDFpTGrGBPS4jQOtL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pMYJQCqUF6bE5gwG4BKryODB7lC5Vw8keBoLs5g9K0dhziAdLHJnMTaTpxL7ejuLGXRO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4OI5RWRrFQkYT4INLUF2y/rMOou6KMRkRUKOytTJQJnKvzMTsRgUmhhHjf5gC2Wr2F3l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wXq6C2MQJK9ZZgqWVcBr8w4EnM2/mXgj2BXkB4jtWHVlTLvBTGJmcKLxfiUhSwZbgWFR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f3GRVAcZXqG5UqSwU/cGZAHHmCWAzvoRVlzR1xqK835oSgMC2aeP7lNsvQzu/mNqLcjL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nUy8iqrDvpg+kVYsFrmHSwBtcTeTVUxVf/dQxcABr7lAhMqEwbxyX41Lu8xZJD0Jk9zj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+qY+xr0IIILZYClEF6GWTa8fMJ74AZQrj0QCzlS3siPbRy0NhGqDW7GCVv2tWz6hmoh3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iFjAV9QFqCm+qziIXJJfwIwECrOq/wCYRRKRfRAwVy9BQf7mTFi6OI9pyMUM0q7tR+Il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mPaClYX9SzdIz4j0jVd/mMnI8sDsoJaFYA/cTjA7SGfP5hbeCzbO07lUq6Qt1Q+8/iUF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1XN7l+bYtnuKRKDwUagp6RouB1C6g3fHrAUkmLqWUFzZejvBDk52xbf6j1K7sF54Za6N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nM7WpfL0QP8AogA6AdspbUAS+a9uJr+dcLdHEUgDjSPHUq+tBx2DbsozLq0l7D66b+os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MMjVvC86YAuRiscQV+UBrI6r/uYaIEzd2xd67riKbx/xNcGWNTPwglPbXUvZZ1EpW5rW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I6E8Q20tEPF/UvQSSh9n+47uSBebN50xvfVvVJkHqAHlKlfUodhVgfCrGZFsbUW8JWF/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QPMHIpxYFZOgF9YZk0MvyEEIVULvkigGBtdgf+GdDq+Lj27HHU0Ga2DFalGx4Nlm101C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ro9gtSw7L1Foon/zshipMLV/91FfAb6Jw/sl1oE6ckZsraFPxACAAUBgiZ//AAJdS4Q/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DV+UKP8FsaBJnGn1dXAIsKR5ItJQ3BoF9ZqoctCTg4v0wx1zEgtIIPj/cPX7MgANYXC4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/Cb66jI5zQW8qB9FDVuVk05XUY/ptFiirMG73uNBcAoGQuEGpSHm+IV2PbKt1XXValXg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ABDLMd8FBrCcQPYbgkOUZsN7IJipJwHEil8c1HCmb5bhFGPBeH3EeBQ8jmgetwnVXAWt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kPH7iajW4TL4HzEyFLRbuEShZs4G6/LE9RdUGBLXNu9zYc65PcaE6FLSOefbLQnIkzbf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9zAaS7a8t4jIIFAvZMM8VM5Yy+GMYiVK48QZKzAWpRYeIjr0LqtY4biUAjGumM7qclKxT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zOXE8LwGq1KjFtBr4lFuNGvJTisQnA0VD8mIMYgDV+zxGOAKht6LyypmVBOydR6Lkvfi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Vtcmoor5frOo72lQwCrKv7laioJbg5jEVjkAt/lWYDMUOhX4YuK19EroUOdVUG4FN6lv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LmG7zA2nuoQ4AMRPV8ah7QsexbgiXuzirp2y15UFZhy8ZMxqNMDUK2EMD2lCr7maxTia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aVthLNQXiKUfTthapBnHe0fi4XN7CaMrtstqtZgBUKugsC8lqYWH2GVNlo4sab3iXhRu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N3f6mvKqgzthaCztLcCKsplCnq/7cAgvVhVA0nHTRWLhqnTWNfJAgaBZFNXR3uLmXY1b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Ni7/AA/iM2UT/n9wEBRYNrpnRDtxCyUA1UaYNhc2ofmO2t/sEcmPcdL8TTP/AMiEgBVy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s1UJEVC+o6MWFdzR+aZOlOQlTdZnPjMzc5SrbWSAd06R7bx1EquFBKVxccxGsdObxuF/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mw3N9yl1IrA7HhglaI/PEDeuRu17f6JYRctiqCwtMGoXwiYg4S+aeZilE8iu8QkQjXNd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OfcA3gINndepQzIADMsHDvTcomMeBDjg3GMystCm36iTQ0tQyAAGnZeIywh1Bjfg5LXN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hpBN6vKym4iVblAoHAL53FdzveMlhqlZ94IHtpHCUuMDWmOQVIKJR1wsbeMsYAooOUay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lcUqP7lSrQI4XHwQMW1hYUYo6O36igcAAKA0HUcHIiYNmOc5gOTFShka7SNNBbk+WKIp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5iWOBZ7l71kcbY7gIptjAYobMQsRA1ysKJbKM6RpymXXmNs9rRnzK+h4zR5ruDGSq2cW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s8RcmXMZTubjc1eWLTavGtoiasMcueCWpwigDAQITglb4lUR2KWUwlAF11EQiyrrK1CW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NSy7C30QtK6D5uWS0+Uv/wBIc3IBy5Wyr035NEYY3V07TRUgNCnzC83oGWuX1AstFXCe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eiaXtLqBbysNMr0x8oi1ylBis9RVGzbC3QEpUVwXzY4fFRLy3FZfHzKiWQKZNwrYm1gY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PgKjEFRhgiTNPaEiDi1nK34Ropz6cAl6uilo8QTbLoy+IFXVVF6G/PxF0gLLJ5TUwIIK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nLYf/JtLyxZsgaq2kbzSPUwBZFNr34lsck65BT4WrleluVdQo61AF4viLOlpbVTeZapl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LBy1atepyIkc0C4rrTagDSFWLegVA1rVyx/bKJ+ZUxbeHe/7lst2AtVcdnA0PFMMEVyA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ZjVXDmbIy4dkVEqw6UxAuZAAFiGLZbCwHKNZkmccMcFUGdVUI1Fz6woPhLjZ16SrhopR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CkbU8S5qY+BHtDxgg2K0pWWHS6DJvzAQcpZkHhgFNlVH7/qBlKDQb9Sg7qAsbOEbe4nG6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KNoCP+pZOCjndS6eV5xd0ves+JyDAvNsuKSpNx6jOgGF8csPDLQmCGOOQ5WHRXSO739Z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38QmIX2PEE2u9QGv81ABf0QCUWtcNiXDZv1a4u8Ez9ygsr3fMvrDpD+48qxuAGdOMRTU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KuDv95oQNQ80yl4NfPEG8AhADAC43CNZHSc50FQUgBnbXL1iUiuI3kBi+uGZK31UN8d/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gdzcR091KoNxFh8TAIFl9qNswtZRgrs4q/dzMDR6BuuuIcEAfCA47cQKy29IznUzNoWM6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a4EnFhbMbOIzCoKXT5MTo+zuH9J4ZbVJUGrsTTKl5IoMQ4FX8ynkwNx3T3Lq2DLu0PId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cga8vuI2NtjQdTBTQkeW1ZxuakRagOL583mC1hYFgOrfMNU6maJ89QCGqkRNAvHiJjUd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OINwxQnj5uv1Dqa/EgYcbO5T/mcdUcgKHnDGZIG6Nn5JiQFDsGmcBClY+SpX8qGqvw+z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qMSV/wCOf45nMr+T+T+SVK/kh/AQKP4uDL5KOOI+eimbXfiUfCuGtjfJuVO2rDqE7MjU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sFqH3MSCrl+MeoQMpcKHNcfmXQfOuDLxxiASMuXFeKjInuBVXbqDOV3EIgQFyN0/sYhg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ykpuVDuG23xKZVrkWvxGSxNGQfiIUeMpltnelx8yrha4LsS0lTbeAfiHK8nZdi1uMS46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TZlCv7RKg9jFEKMCN57hp8KYz3Tb1FV98Xp5hQmqrcehgDiW8RKekzRuM3NgMAvKa4ja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tTtO4TRa+2K6lGBVwzHZUNFgav3VQAUwDhxtjPqMjVEumaIR2jKquxHxCdf3BvV6LLis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PDaB0Cu1ptzzCx2liqG4MyGVkdPiIAMrIKPFfEwIgWG/6RBu2ytO+g9Rw0QHa/8AmZUI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POIcXs7F5OooklrEWxUl3lINuzohlg8wCz6xZKuezaf5OfMvmwyjK4D7YlJqAC1V9QKUF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C5MpZwe4aBAAthb3A4OC4Cxfau/UHpzR2uhf5+4qKE8aHDBoYaSorJ4D9S4poClReQ6T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auDlwFUs/quVeUrJXhBFumYlMpn5Am4Op55Colf4hRSEkK4Fdf7lfKlU714CWptQ892w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7IBO8NuXuooOzNl0Ov1L6F1HaZP1DRtaDWuPiDYTTWL/AKm9YbKOxPLE0W7fat5mUlwN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RbQ2MAEw1ZF7P8QBaoD4UgwmXgB/sgkN2hZo8kV0AVczKu4tq5vq4Yp7/cLUDd1RQ3cC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NZDKHGajcERQd7yf1EjVaqjnepaCDU8I/tAQgBYGV2eGDE0pKd3mFGds6oOJQBCwNBRL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L0dkS9APEa5hsotcQc8egNvD4ZbsF2LLvXuHYYgNK3YUS+h/Q2ltB/4b3MDKWo+YcDnF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13KDIaN9cf4jEMAF0TNuV00W4nE6F9Rv51KFeGL0L6LQK7hu3DJ95Und9nEDLb0juqKD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6WKCiLzebeZb2KHRFttfmXYODIKijms2xZVSAeKNYimH5nIFmldtepQe9dS2YN7uWLEv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K0CQCALoLH1AqoGQ9tJ1rmV11gtl/wBvLKSx8wgIuO2NQw4oB9ZgnibuMBmU8f4TYRdH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F/ouEDgYu7zq5m/rRWW7rziXlFare+Y7hBRg2hCraT1AVVXNDZDGUcchvuHTIp4t1Udr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F298DFikShVpwPzGeYHAbL79wJeo1TiotxURb+I0OouBvVxiiiFOy4oF7N4UMytJJaEN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1cqdYlFtlIOVblYUNsjrEq0Ko8BUA2eAjbSNo4Vib8H9x/LhMYvqJoLRK/gXWuovO0S6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LDuWJm7nXxGTzdN1nUSrqsWEC0KDcXEqhpu3YR4/UC81UY3ed3H0qaGtQ1Uz2mmuyeYw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uoXHO3DEQ5bCtzRIMnZEnui9WbhojYxV4ZRxAHZ9ys2stNwBmbd36hVfKwcUSIWsPIpi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1MMKmeT7lwGgIDBbvjOIFnCovXeoiOYHID/IZluUNly14hSJpLUIZwF51czdLbNtQpMU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1ExxEQjREptSgcKwJhObiFKVhSoP0V+I/CTppPDzLIQXe6z8xakB4nNyuEolY8y9VW9L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6v5lJbMVW6nsT8Qi7HWItuq4uem8D3MIqKX26WDkvRjX5iEUCtllDRTrmolEtHl1NsLg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ZfbAIrS22f8AcaQQ6MeJ3GAZt3M9PxUdsBrniJMPYl4YTKmC7ET+z6lepVh0qilXjk4e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PBFwSuugOPtPqImq2C2t0vF01GUJphx8wXE1oYduZQVJm8INv3qX9LGrS7TzCslX9LqF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XQotcEosq2htXFy9FEqjcbB23W4MGrJT77EUwyPRExO0BNqPq4ID0Vk9BGwY6d4iUcJ6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3A1W8nCLYDjURORWn8GNkeUN+BNQkBrP31Kc2AG9SivT9x6LQfR4QjQQUWoG4FehhssG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If4nHQrGgAL9jDAH0Z5N58QDq+Sus4mbBxHQ4hYJhYjfj+omdbrw5ZTij6XAiWKjAPnz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4/7MYkOlS8JZkI+FVJpPuOr7hBWdBdfMIZTwGvM3DKh4IV6RqJcCPcCOVbBLXV4hRnAp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QFgLwy354o1csEb1S3BQFhebJe2K5WtdeKZVtGVxjpmGQsiiF5cJn4l8jrAyY1MgRouT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6lYYmByb1A+pcqws2+px4XrRs8MF5Ao3win9Q8qCdoWGIeUAWQ+0UgCb2ZG+GvxFSt6t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FVJ/FSv/AATmGv8Awf8Aq/8AwQhCEqV/4CYF+Qqh1pqGj0LvH1cSOEit4rXxoogI+j68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9sZAg6VLrNgx7VDeCOg4qXVAMFbgXn5m10osA7xuA2hHcE0eVdYzcxerlwfI8+JUHl21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wh6zuNKSix+IquGyFuRKPDMG3Gl+RPv8xfhLhYHSYHALhFMrPiFwMDaxXJM1VAUuzk/E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gcAuqyKz81L+iKw+3qZMoKC4zqYYwfmYPL4qBVW+MwXgEJyP2NzeWIYR1FTF9bC215w+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37iMFT3KsUDlx2Q2KMwZx1UAEBxRLd11AGhYwNnhGWdjDOEMewjYvqFNrV27RGLuZdDg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pmXD7htVDa0d4g03oKpm/kgY2EFB64I6tJU3DSIvzGRiVDVrpO6uvqHYag7bQPiFURCb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yIeMu6BH+qJ37j1PEDQFMa5bEGUG4h2A2tEobPhgM6rzjsOh1PZ0l9WwTr/snbsxk03D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YjYcrrh8jBYIVMHbjKc1NpHWIYVBzVSkK2g9VqELXiUbegpco1ttGOQ/xcdjVjaF7/j9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Qa2bEs2+ANcAfEGzKMu01DrikhdDJ6tye4nkjxi9qfNQx01axUzzQfAIXAHQJVKDCdQJ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O6Xqig7PER5A5XBm46YFX9ekcCEj2j9vKsfMJ2sRgvQDtxZCjA7KW85HwQtQnSRMZN4i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m4jXuWOBZXxBHQwbVKk6pB3lxErlA8MQAQUOYIq4cNmmMB1s3sZfWKjdlCCDl7/3Czrp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drsjeeKy4G6r8zfNU6HawIodNogpWH0XkI30IQg0Y8LZPuMLsBQ4mIgH0qXntqBjSAF7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rESt1ZxETUSscxIxQlgP9L+olZw3s9S/KJja8t+YsQcHCn/5HxSrAyGqHsgRvRBxnmKw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pGMWZaC7MFlhdWS4WgCy5W4EtvYCK4rdy/YT5gOB+YisStHBF7DoReILSQEt6JdgFY3i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o2lY0mMQg7UgwF1YLbs47lMTuiRUrd6NG4oCA3HbQN0VOSihCsXSZauWBgWsXDSZMW0w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1R3N4WSouF2HzlgVbHQtt8YJZVlvxMFBzH9yljEQYZWeaPolbsxGKy5/kioDJWa6GZFv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JlZSkO6l21oi+lzFot17f1FBuJda8QSQALBTMqAARaqMRhSwtbxMlMtXTt+ZhRvD5q/M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/AIj6Ay1cEowNAZUphHLumnLY3Uul7FboOIQtVA3VPUSjfwDzFyIeHBtY5eDYeDHMsgWW+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LMWdjA4gWPiO5gxtepiCyC/UpAqXeBbidmMcrF+ARHTiBiPBc5kbKW3zKuoFzAwFHABo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oeYk1G1IGmhmRErr8Iy2LWtmEu1BHs3TjLg9SwpKt4Rouk0bPx3OMdtYgNAt5VcuoWt/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LXJzKYsXaORgCVZeQ2XhfMJAy0TJlTBn8zeUO83xDSFN6C6wxzprJeFBtucwxgxDvCrh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8MsAxacxz6A238ykCd1qCtI6zLwuWgGTl3LkZLpLS75+YciCkPw/weYFDafRhU6bxKmA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yqYcVgfMITFYz4gYTJTuKEVB2VslJgVDBhm/IiMB6dYYroIH6HuEjoa14VSRjBnzN6gT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VnEuoBhAL/cfQTCovUWIAlNar+4UgfIB9xxEMxQblX1f5julC1ZdXR+oLEdnHqY7QZBu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79R1uK05s3BdPdszM2Sp/cMAdeji40Fqaax/8lvG8aWvfMyUgWEwpX1DZO3IYp5JUrhk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VdmcqcTIinw3MzymwneeMRGsvNL+YdZBo0rxB00A0Ss0eMEfy1EvQyDGO/Mco8gY47BB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L1LUlVXKeZp3DFv7lg1Ams71Emm8JhBk2psdnU5ghpxiUJ2c6JTgTMDnRRblWkpirYB9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ye4UbSVkwxzpcjD9zNdABopV7p8xVMU0az0QgbPQVVLdBHnD3GxBLBV+3qrjtZZVC3P+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Fl/BK0jbaube4sWEot1D1nAlDQP5RNPmMAGPG3nzKMG0OMIEa8DzGvCsQzSI/wAS1X0M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XCyJnPklKgObDcuQFKaK4ZvkHwV6ciRsK2gmh1ctl7B5IU5qpmAzYalj+Q1mb+/Pmb2y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gS+WAd87xCvuCwYoLPnO4BMJJrhvllFscZz1cSF1sNRFy+Cj8uF8bhVsRKm/mZFLBKtP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uae9xzVSNK2PUTpVwzPFRIz2QDTxoCpk81xEV/MSjXURINEYLW8eJmuCoj1P88SyRIwP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LPWmsaml4yQR83ctYEdb8tZ9Er4BNg8g44xFBEdjySqU5lSon8X/ABzD+T+b/k/g/wDI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BDZLeueKJlXstuwPo3fDEOBUVwqw1nuO/wAEwkX02y0GNwNibSAcdRr5tloI2A2VT7lU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XiV7+u92g2GrR0QtWVFlYmt13G1kO1yIXHF+Z7WyCF5/CPOZshHt1DD4itaBbNXL29TC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ElJSAi1wLpL9QpRSRgP9xlORiw0niq+oGaUVWedeokam9HqNqIldnO4G2ChtTGqq6KjN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aQyMFjEqoVuGVY3m84gxj0Cr4HMTYy9VKRUsG65uEVLKF2F+iJ2bFF0WgvSyrFvIoI1B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zmXSf6ITAsCcnmLC0FJWSLiPQahr1tH0LIvYlMK7GvDFAEuUUFfDWpQuTgjGFJAzxzBN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WJRWhLXgV6lC6Lz4/wBSl2YnT3f4iIVVgnu4ngSiLgu2vwRbK0HYtgNGl4LjH6ADkwp1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0aoaUdg/BLCi0jKr4WPwCRCdK0Lpo1gYScUF0VKghQGMcfiFLr7NqWYt0WWXxeYnVodm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r8ksLGkoA4V+JgCQpVZzXNTlOZiNY+iYWIAilviE1eFDlQh4WSLTaqGQTKydN3H1tCnD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LkYoeYOgloYN11NeL7SH6lu179kD442samaFaHK/9uETKgMgaSuHzEnFUCKPpmDqlQel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3aAXVy+GBSw7fgaxAITJfYZm4LSFpMfmOM1Zscp7iLcpYvpxFdbTR0kECyq6EvFNCmVq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cqVxIN3g3LGa2Vh9CK3mYRSjD3APpFWVK+ksYyfGaMDsYPMEsaMtnn1F4yaJsuR9dwmx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9DVvvMskcjUN3TJ8xJvXTnUAmCCxKIhVU8oROehkKvwM4cS6ssFg+heICyCY2rgIGqpO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fkdbzs8Xbg13cs7coGexYflj2X059CnfFkslm0cXC0MYxLJBEQvKA5ps7mBr26yrJ6o/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ZaMN8RMmguFg7bUbXgG6aIHRMDCYrSlNPEVpW2G1X1WOR57lugoYktqw5XtacQqYCirI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wYsDaBABRZSWuqYcIVMZ13c0OXiGJpGEoUnbTAE7dakLW/Nue5rAvH6b22udS3wY7bRw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o6wLwSMFKBattV6Y5zCgJQLNPa/mJBObDz3EZctW4/5iiuByxYjNpVeZg8KveP8AEFZu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MAkHNc/TBIrIDwvEarate63GI8hZml4Yqoy600sQFM9DfIyjNGPRLlZBeK4VQVoZfJKg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qaoTUt8Yy6WMtjCLvcsooapwc+4FCAUDdGXPbMwyzNhqV6LCJsUHI8cQ6sOOcSie9z3G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72dKH6GNpqab40x2VqNQA5WCbWgEq4s1UZFASy5iNvlgpTnP1KJt2o7vRfmMQNQDtUFNG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2EclwhIKY2B5Y0CcTVoOupXARQ4qzUZI5bNkYRgCBaZ3uWq8MPlw0kMqsvZd5IBnIs6Yq7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wafUxlylvCZnoAJUI3osLqwaYJgZwJXFXLkkdK11IowFPyEerFFVqJYCj5XgZbD4gI3X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vv5mdmCKkBl+Tc1glWGo3DMq1dpRWkRkbLGEY1W+3bcaGagwitdx8ppkt2zLUpSA0+Nw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1mXiPhEKSEpkAg4fmDw4z/ZUVyN2uFadwgQRlGWzWZihWiGF8xibsgLfctePVls8dVmM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p0r2elfMZTEuOnu5XkMFNWNcx5BWswh4qW1vmOaO3mW1hyfUBcKqg5LRpNyNrRdUw1p8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qbN3z5eXiBzW3xmIutxrkQRAUXarxcI3GK0QrXrqYFhGogbBcPqU83AV7OsEyDkE5G+P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Umi5K69SoXEqjF8ARiENVmmeOo+Vb7Eh3Gsp/wAxdQcBb6SwkKKlHj/u4DGrFVmBsV7S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GHoubngZ1BKxaozAMuDxVQzKFdn4qJgGb+4RVW84i4UrEdn+omy2g08yrUI0IRhAPDqB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71p1DOM1uhyQmWChp0T3BLyKXqVdoS8DjH5gqflOiYsEoD43C75rCwA6r26s3BAKthU+T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t7HXcEeAQljvkMFrn5Ros1jxa214zM4+GX8VFbAlqgsshTU5rh/c7UAmLYqrvnJzEJZY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P+5XEqMV44D/AHD9Qtp8FWyWHWBaKr/DKGkRoBR4Jxf3DDiURY3Vc6mcgvXb3GrixrGp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dJ1B5ha0H2RcYb4PJHIgAdh8PP5j5F+T2uVcksGToDTpzAI4IllXULlfIWroXb5gKWvO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D9o3zKdtMRO08xzP6Gbq+WF2gzSyD8nB1ny4lVo7QNuy2F0VcD7lapvynA7Hv3KAdGXQ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JBA2bstRfrBiOdINgXTYxbwCGKTmKqWdDh0+5rbGMjm6vL8R9dqn/wCcSoGgjjw3+aqC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P/JuEH/zYtT4WqgAopbfqn5fLHFJrlCrC4xVY7YQO4Iocx/3PNkpDyW3xSwBxCgPJMLA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82SrIMPG9wkdbhGjZ4BRnMBkeJuleKiMYajeCrLTPWI0YMpjUBrABq6l7OIglhrloWrQ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OvUThuSVl2FBbxv5laqlwt0uuaxC2mMoYWj2L48S69w+c6JQ3SB5Cz8QEwCMBRK/UVb0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KxHRoxtrxMUKtcy2yp3EqklVqoBS7QLZ6dMZyBhJTV7uBExM0bYWsG1S2q/uBoZqGhXG4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6HEOjsU4MD6jo7AtN812StkjLx5htppGj+YixLysTxB1iZnDnA4DL0RT0TwBsXRpyYwy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CNC2n+YzxsYyUHDxCK4JrpGHnGVOQHWl+oAcpgggNjhxkYjQOg0835jg1qLAOjtgxfyJ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Lft8RZFKWBlOIoyg8ZCBKowvZCNpC02d4zjeIv8As2gks5HmWJVrkCOIAX89zDwbReXM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MCKyxsAKXfzKFOaVcNlOoLnUGzRMGkUf1MV7VnGDmUBCoYxY9M2xczV7XDjz3BWJ1mQp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AA5d1wQBuPKMjjMwlSjdjJAWjytR4VIhyOByfL1D2iJUg+YZzSWqayU6vrhIW29uSjhw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PEr3NwK7Tg0PmEMNM8rR3U5gsbJVQ5C0tz4uJWLq5FjelzCWtto6fk/uVyQzVujE3dVo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JChY+cU5jhBIgorh5018RRGAgQPmC6S1NE4X3kgizVDveSLZuEcwdr7ghdUAF4EY8u+V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ABtnhVy6D4qah4QbRBblDg0EZSUa9ht+OSZmJmS9bqE5vJaKiIUqt4Bv9EV0iwsO+pUT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/nEslqij2xB6ZLwICAs3ZwZxAHshLpG/qV3Sec3YNIoHNnqLEg8i83Mx3un/ACg/ZGVz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YVywt4etTCzeGjyncUHLBR9zd/iHG98cplXvTDLkOZy6tPI+CZL0+QN7QrwYgQFgmFa0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HLFKM3TvIZlLZaAUCFhqq5qyDKxrDBdOaNmW0gJLXysuU0lr3VS6MbZZry+2ZgoFGr/z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8S7fEv1Q6RnvPuVgGVXjLkasN0SnnWrfAsDduTeu5g/bYVJ/xggOS354/ZMkkDB1uYvU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PS9QI+xwY6HPHMCChBhSjhiKwA28xlJG2tusygkpVbOcRM6AleCvx+Yy2uxFOydZjQK0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A0Au75qAt9F1VYYDDXam+kmr2quA5g1jTewzaAQmjX+YIokONNSsjahQZNNEIdQZcvcP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AC2BlgAH+HADVLRYCtGx9RgjVqutytzLrgH736RFiFQ53mx36iMijYWebxXmB7Vvbl4f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VL+mZdBh6GS+7jojgp/CIoJqWNOyGnitibx4JjMGvB1LhKxUz4nQRPFgAtwHGDASwy1e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X4I0h0Ok1Gay3hJqOirbillMeXmLsuqGpTWq1V9yhixqvw1EXuFcxfQJTMHUGjrqFTYd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QLdbTJSkzYYKoBRXVRARCN2U3DgJNgANFEotmHNxHVwEGcnAnUrG643ZMRmRkxXM1DQl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5VFsBpiuFpCD6g4rvPUNG7s6zW4UQrgHslx1lOW9xOegNOCPSZ93AJEFoeX5id8dnCMg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qVFZe/fcBtMr29RCi9qM0qswvYbWxzHzgJTkazVQQMAGgLy/LEgfeMcVz10F5P1+YK+V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YVtDx5goAX9IptngyK+JkOkKu/LMaQGiWxucBWh+IujQxGrz2alz3pQp9oiJyFkDm4ft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MSsLzUc/GIYroASwG3XMzEZhjwk2PDvMpzmHWxzfIzj1GC2kigUs6wMYaF2r5rrxDA7Q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F9RrQBBHTOYVcUKLp5hgClvqOhGl3Kjb71O+s6JUhSZuoRuTURrbGl64g4UBXE1G5i5G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1qIcgaQWsqjL7WyZCW6buYb7CLLpaiBcqbz4lmwNWvBbo8R0QItjXmLS8dtZeoMYK1/Q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8iAeKuWjZuMbJFpr4mObZzA0t4q6lEAGssyrCaOomNkbmHqoUTM5Vj/uZUIAAbWzLBis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cTmZdRyrb1v/ALME4x7iqTaEOQbl9FVepig22YdUlAt1jc++4kiMAr7XJ7g+XqVBeddQ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n1aKrrZspNdx8NLLfoiANn5E0BrxL6YaUbIMoeRc+oFU4e+vmU0eGLBwv+YggJVVjHAP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O7GS4Gx+4fEpV3WxL5TMF0RjbRpZtkhNCUMQyW/CEzrOtjIlxYGfnApe5XBfyIOpnBuk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HXpzzgIJ0kJYUsCYNfsg2biIlBp65x4l5R8QGwosseTiWEDTXthnyuq6A/EfqDtf6JRW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kTj57gDjWkCH6hJJ7EQGiA2vlC+jmNHmC+A/5/8Awv8Agh/6v+CKH8rLg4ct/Zf4JjSA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oiQi8VL5FKcEuBPxdKIlasxmIu1bOKbLOOJWVqAy/A8rkNwfczGoIcZu2/1CkM8wOrcs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z3tmQRYLZyq5riFyjNRTgXkdPuUVoeqcK8NbWPZYFOhWxv8Aqcvh6ASGhtjweVFurdnh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iRQpa8vK+DuAbappnzTHQELObl7OFPYO5RKBeoGG9iv79QYap6ZY8LXBGUgqgqKcnMeS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IT4Y6k4O3dRUccAWf6gLIl0LjpqZy7Og3Fk5I818kd0UUrsYCdAmKbB2IxVhua68K8eI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winQRtFhaIaBlvPE3BIG0aO3LHNFRvpQEBaU5HkuOE+lDtAMweCzRdvxKU2VCJYNr2VA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yh0RhRqrxbQeKYYMiCFViJoOlgMxl4uOdZoaSWcLALRFODeHa41LejAXyL/hlhw7Teql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NmWc/M2dro+0LApRTz6mLYEoYVvY7rERQxlYZBf5hqC5VrxmdM7WcO5VmkhUbbiSm0V0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srniqjanzBo561MbPG5GGpvSvqfBrpmu8dobavyP4gfTbBM5F+nCKSlhNg4Xxdp9RHuT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2SsxyErUDmKRM8QS4RBq2l/xKcuV8zBR/LqEwh0XJEV9l7j1QL/CFzuMjoKL+XcoStbmz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HLn0j5s+oqDImVKHqAWTWQXgBZRoTFMl8EHEQrhcBDdlK8xaf7jWthSzvBF0IWQcAfSn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iIlOKZcd8EQ9dbv2s5gJC9UR9h1LttCocOcTMaAKOuEhACmV6TP9zIpS6PWiMEX2b5iD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rbZfBHVCTZbbXU3iplUsQpu9xWcwbuULQF0DDqyDxkHk6bqCmCaAXAQBqgOIbYDM9XCC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rOkr/wAWZV2XDo3X0yiAZaA2Z84zM6q308dRXirqW3d4Kxdu4AsmX4ihhxR5iBhoZpoz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MW5IGqK4UtOc9xPWVUxgNbFUdX7iAc0bFgTyNJka4uAyxVZZ5SaegqNchvxPla03ql5j3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Z6qZAewZAv0EpmYUJRtbMSiti2m2F7+odZTxjqvDVYx8wSi3oVqBdVb4zDtXhrQK9m6f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KEtxEivA8RqhrR3X+pc/V8nSa+47iZvipjaS7ykFABgzrr1FHRwh4R3ENQKQvPTFVBcW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Upzz/cbUKazWr1+pfxW7DV8TMuaAFZjK6BcGnuK5TxKSCpg8Co4b3L25aqM5RocvMVLi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oNFZ9y1sraOX/wCToUHgrZMpDqZzcylpw8UVGpQUaHy7iVH+SXveEBwWe20r6yzX/HM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IlobRWfLUqlcFi0uuSmUOZACXpTuAZwn1G2jOSKpRdOORlaowGbxUooEAAuHQbxeiDG1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6xuPV5Wp0X9Q0myxHcpQBBt2gEKhto4GumBdslknILUr3AbC1N92xFLazF9yxkKUcjzX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e5j/AGpSFgFucNuEW4OhLhQd2slwHfUFwpwKIcN+GXQDkVNM74ybjl2VJ3dnau2AzlNF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QxmINpZZd+cHEeqPQOOlzFAtwjY36YgWAdJ3Fl9nxDSoaMpcMQ9xq7+lRqGsQFuNA283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p6+oQ0qC25gE3Wf+dQZhWvQwZTHqQVHBnSparVVoUowFZs+fuDoouWTwE6fRXfZKFVhL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8MADjwy28zIThSBpwwJmFKOBqEVSHC9y9eOXQYJa9gI+4QuwbWi/6gSAWk3mBbct11Kw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GoiWETzFHQ0ThZYC6UglttdkIaJWyuQcf2S5lS4h3dvmZJitWv8AuGvZFPGKD4lKC9C/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A0fqIXZa2+ErVIXiZu5XgjUw1APgGVMlYywDuvHfIsL09QGzj5uEtgpA+eY+tQap5gII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lAhOPMMzbd7uElwlH+UEEAiqz3AWdmcZX/E10uyBRcqAFihlBhCMWvMqi5HRNWrHO9Sy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aQqBchipbJV/pRBJBKFmoZrITiSy1yczEGFUuDYepVSMvBBiBgTn4Lj/AK4Ui+AdxVWj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zKQuh6CCW8FxfakuC2NK2S+v14nocQpc20cwwQ0ETyPEKzBhSAfUJRWrKp/cZjmGCswc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l5Ed1uIDUwcv2ihuhbfCecRau9iUnTMi+X+EOUHtFvxs67rw6XuZYkbI66ZU/wAD0sjv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Y0IB6dTKo0v2YV5Fk0u07iIE5Ub8EFPFvX61ONOPqOCLYlHpHEpk36j64YEaGIiNK+P8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8vzMfmBHgKtDnvuAjlsO4ZNOyPUtIHrS4SqoVVvCBseoCY3WRSuW8sBawDBSjY+Yqq2r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9y1ADIGXuZUHTsjgAAMAFEX/ANH/AKP/ACQ/g/hcH/xmM8JRQfmsSrLOL1DjwEQ+tKB0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sxazdVdeiMfTRgkuLafN9xRblXcoRcI7OSB6xvcKtVDJIlSJd46ienoK23v1LBqMiBrp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qqaU2mErbcZnJZ9PTp+JZIvyovXo4t3M4MwkFCKWaL7TxCFqmiWUDSqpwXPxDi68myZY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SkUI5BXhvNREtVWSM2iphmVW+nhPuIRYA8lQQHVGETk+I4Jl5DzKkzqHjhhkddr0fMxh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GtQgAmxzjmZIDqjhmLWdmIbQ49x9hfQQASi+OWW5GKl16jREJVhzEba1QWXOD/2IiS8c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iuIXQNwQ1ZctQTU+RzzCiaQy58Iv2Ig6DxAHYK1vuLyKmwXwTcLQI+LlhiZLHZfqHfC2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JoO6lwgKdzgh3cCpzkMZ6qoXt0K7KhcjQ2F/Mw5CmOrwdiaHOBfJcXlI6NKwR2XuN4Ig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iF0KWDJRhiB57hQxuzI2NecytuzkWFDMfEkKNlWZ3dD8RvCmsoqxPFMNVw0R4Ih8FogP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7ogPcABEftj9RCyUpZXp9nP3KjsjsGiX1ZhreVgt0BtirhGXHbjiX68ouCHB6lkBBDw3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C7+mLFArnQCI+z6mEOimhzuOVpbtcXk0/caJ5CZ0BbBatYR+iKoML4QGyvBHDAVzOoeH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lcFmD9wsvDI5gOoU1vca7vegPD4jbkBVuBQPmKqB6F91FWcUOSZLnzQ+uJRWyZPPL9TA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oqt0bPKtyqyTQ+f4VmDKzt+oDYi8mwfhKqNaKFdEYG8JlireKcAy+mlgRNVu4pasVTmW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RE5szyAmxqtl83LwtFCSqQZwXmAqpgKQUcrTq04tlutTsWOBYs/zMD4FsAprHuolsWQ0Q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a8nyS1gogM8gUUqbvDTEXzZmmnzKRa4um5WrKJCto1tzoA8pZxkeEAc4N8QN2KDEKmiI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EjucGXHEXXuwZ+LXK18dRbfYpK+ZqmIF4G9GUuUnjjlsY7rJfMfPKWszpVSCVm05IBTy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N1DNsRCRYBbHP1K/2EOdV7rEAxQRDjT9yjt5k+twk0Gp9TnmrwL6mJmZWckFCzInSViW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0RWAsMam9xQDhIpTBtusUxcuWDwYKCKZ4eYoEkOGyuGDYkErEFQaQBW2FQnNRx3MF3Yt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KUYFVzqJBStHkvATANPQMZ16QLvpl1EqqzHBOaYuVb0PCsworrqwIV636JRQlIu6ueI9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8sSNuupWedVMWkxoZcXsqZNeGyAZAWi6t7ZunAqosX2vnEe+wYzN89uov2EpAX5b1cJF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V2ScQaK3LRFZkeYK0F4qtOBYag9ObMqpTBnUTqEoHI5YTCqxeQauUFU6rGiB/wBzLAm6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nczhpWoHQPEKabgFL3F+Y4CAdgVdeUZnz7xm5g4FVpXGzydvlqUNWLdxFCthjXAKDf4H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iyqcp1Hdjbkqs/uZWuC3BQpfvuCaN1tjoD1EIFG8vyckQkGvI6hUc6N0r1cdgIRN0rEv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a7h1iVHAWbzBaawxUUDw/qLuwbleOTomXCy2XcfXHxDLglq/pCWY7au3+odh2cL0wUlW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SKYV9ZiiWip28sdqN5qYiufNwQFVy1t2PcF0R9O/M3LaB5jLSGjeIqLbWETcqpAVqYwJ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cVf/ANlptEyMYZA7ychHpGCY1i4ouK2lpAoMwLpUcU6lUaQhcsAhRvu/Ex9aCrun/wCS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eGFUtWy9OWAylqMj2nmUYpAiL9leLgUJvUzVGIbkep0FGEe7m9GQD5DtfR5hYWIaoUWG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HbzDYCaQcN43CdoSOAhxpzELzhZ9AvxNYrKn9SrgcKU+YMpHQPcW6LLHEaXz5QLct+4Q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KxN0uoe6p7HcXHMVRn4QmMwFavwR8UFfLNalKbhUVfY+oj4Beh8zFU8HK3vvEWUt2sjz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mRcOY9sQZqPNQCJguriCbkEF2lUymmr3mIXaOc4lmfYyxqgTWOKgQaRQOIBIMW0NfETj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wvcA9wRhCykeVOw9I0xSwAuHUbxZkvKHMcXRdZ8N4LfJAgobd8nceA2SpIAe4P7mYDh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WaXt8sIwCW0YO8RDeZJr205D9TDdxnZJ2mcwSCC68K7p5iNOdX/cpbWbyD50S9M4u5bb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7s8Bx6RlYqaF1he+GHkk31YNI7MRcfWI8cnfuDCoLCXSm3XFwsGG7EflZ0xmWACpBcBTY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BgSB2tAkyewrNtK1Frgm0X6ZUHUDa/1MZwyIZaVANBZW28ywiFqoD+Y49HVceEF44Wm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Q/i4sINS5cuXAqy0ObR/cQiy6FtrMDK8L5gPuhXQtKyl0QriIvBa5A84iGiUaDNEwSK1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sfMHf+qoqUDSY2GyCFXMgw3Dhqmb6hIk1jeawVu2PKFxVJkW4yDjWIfdjNXbdhp8PEoVU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8wadtpx3mriAzsD06aeI7FlNKHg7lYj8trqMsB77NEQLcrgxiC5rvoMHyuwG2rhJQ2Xi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CYNJMkTJ4lyxMaz6jt86HIUbqXPV06o1LMPu+yGDFnrmEvbI1uUXVWyfMThUUcvIQ9So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oCtJRtybLKcsOgAB7l2UyW8IVcRpje7lSkvAL4Z7jAQgA0Ic1CzOV4mgTwQ2gIyWZuLg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FLZWtSg4KwWepozCK4ccMDTITdMavklAFeA/EsRCMF4fupnoYcU8+S8zV1NShzRuKC2N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Vm833PFCKNMr58RtskZUbf09lwwqmgAfYf4mIdImKunj0y4j6bFjg81AKTLInlQ4uCXm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DXl7hFJshd0uG1oEos99zAz0d31HHtxWmRfkT4j0BatZMf3KyBcYlcPxDVOFDjLoyMrl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wpaon+INYroZrmovGxD/ADH0ClDgza9ZyfJLCVyrIRvPuqindmNOvBGsALRNROYp0HdR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RQCcQHGifZcPAASjk6rzEJyWJYCVRUy1oxvMETE3lgSuG/qY1rwod11EMMAlZ/7iAYk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9U7IijSyS0V/mOcqDRodg+IA4HBg6YQBsG/W4asmYBg/uC7HGnFBKnRVUBMMo93KaVKr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bVnxLCOpCIYBktf1EilgyWWNeX7lzLSSZtxavOZt8U1Byu8mY74eGUupwNHe8TNTaQVN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JqGwuynNFqCNkRQgJRu0DJy57uX2JQsxUvFmXeg3gPYxuCbcBcc5Mm81WasSjCWwyZu+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sk248Ib+fEoUN4arZxiG0FRKcLcaXQYqHkvdFSymWM564xARSKhvs7A0MF51LZ2AD7c7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0R8G7gklBfeORrZSIuGZzSDMi9Bn3xLiH3VBU6K36iuAZrTnzI/KDb7TC2VV0VvecHEe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y/EX3Se7eWQBddJBeeUqVwWFGguLVmBHkHP9fiM62qfmvuLWPg0/9UYJxsTiEuhcFfMy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CFKGlKoeIqRvXcbgmXK/hGojQxUA4yVl1tLvXdsCk1QZzNWG2eogebWDollSU+o0rWQQ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uUOLFLlfcY3ZQ6vxKkqu919SjpCom/xBi0bVQH3EjadRD7jBFWOLvRKlr5yNqsLFF8Vc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JqUumvICMQlwgfmCC91YF/O4qCKwG8glBkuyGu5MrYtPmoIwouynQeK1F62MDD58emFP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EcloEKNPP+4L9vSqHGOeoxx2HavCRVyqhlsHIuI74rUd/wDEM9Vf27ARMsabJf3AoQo5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Wqmy7pqxlJZSr+yZuKbVjDmOAA+iZJQULHqHeQXGvAd1MxwbACiWWFGrNVEkpMQ1N+sC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dbXUNyAJ4vywjp0TIqse8Eogv/a6y8R4QFRm+/UAFErJdrrqYJaKDvzicCGrVxJqHo4b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AiwTBmBLAFeT9QaOoqeWIdebUqSE28kGgCbXuWoFMr0QPqkkYjVXkwHqNWDAsrojKJk0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CDtwR83LQDdbMRgutwNW0bcdal40sIpxdMuTiWOa9TM4AvkTeHvxAAw7iOA86L68zL2j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sCCYTJrMUAtZQQyB66Rm7aQ8hKuWzIcwyAK7uI4eQjmnxGcFK0fia2B1eWV4wlowHlYF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Ks1oOJzvQgsHbMF0KlSDx4leKIYXjqHo3Q2wrN+dRLhZJioGB3CNviEqrfKECNVfNEAA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CgjdpasgUu30SuaGvRSyazY5is0YFRbaBoPHUbDI+CtHQFvhESLghjDA88nxKNS8wJxK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yDTVJTnk7i31afCByFdYvUCIgZ7i2sBomYtPgYzMqgFGuYlD3diFYufFZC0GPbcEYqVA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a8+6uXo8zQalOMQIt+yZrOVsp4MDyR6Dj/EHoB2W2rRxDGuo2tpaNS2K5ThcLjUsk5OV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3F7hkc88j4lWYQSNwp+TELStSCOHGZZswso8jWY2Bfj1xtYbg487wGAoR08o0jKEug7i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SCzYXxgyMpivRE/EAUCUDn9QLMsHTwjbXZKxAochXRHAQMAEOyvzAXnbHEJ+KiMrc/0C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xw4uWHQBM5pgJSKtBfQvHwTessgchXWyN2cfQkIKGZyE070e4m+dCds1RkrVYqpQWc6+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EwnXTBhUmDJsGs81Fb902h0jlPJiP1NFFOJmBfXBvPOMQNorz/RlkHVUIfeYtwITF/UF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gGb1UiRrGNh7rh7If/hcuD/A/wAX/wCLl/wS5cGXBl3uWsGK88fmBUuDmkr5L1LM1FTB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bi6N09xtodqWWkPJ0wTXFZFPEdnB6ZjQYu6ad+YIFWV9INcQhEmxoalRXJLSai/siLQF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KJRYLEy9H4AAFfRLjJUBLgUziub/ADA2gQG6eZSt2m3mEyiGq/7qJia8mS61CXLLZ4hJ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KI4oElPJuW5Ntp/mWVyXQxWFgNgAaach5rMvVYseTHcCARVZlAKY5rcz1VgBn/MhlSgP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QtGD+4Pa3RviqhKIuh3vBd/4j9XQRzADD55hDrBYc7E8kpUrlo03vm9TI42LG+D1Kxc0c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M5yNq/aUDDayqcRGWdUlfUclm8It3Eag+0Z5BzxGDqWfnxTkdeI+DNNG+mVEUCK1DVdT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HL/aEgj1bqXK4Y8H54Kwe4obDAx+emVPGFMw6B0OUAIH2wVz8+ITgKXZMmpQhRbqPcqL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MW2FtLfu5mEBH2DhrhwkvXqmqJn18x+ChyvIKY8yxrxS81qLahGC/wDuZc13WkbQ5GBc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wOdyzSqHdDteL6i5WuwT6uVTG4onL+3ESvYMIy9J11EgSGqn57gAM0t7lzZZLDn/AJgU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HkZktdF/uG5/MN0PDAq2BwZM4siVSV5G9PUGWT154aiL7R8OII6UbHoYJkuIau7riUHu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Izd12H3mWlC6y1viKzelWD8q5gUFVNhYo9QgAKjIC59ygNbA9IfDE0Ycol6g03WA4HXx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cEY6PmX8W1DyxcbQugMbjEXSvN3/8mXKZzA0G08xm0gKvZyXzG8PQRoOSVAQLCB2Lc8ld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TP1VQaUwFedRjwTs+4QqCJMbCZwcJdgBoNlK+XM0NZAACrenzA4jbtwCvTn4hkUUYzON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vY5CcKeoSQsDz80dXQQijYEvAc8FcSsNBsGJHJrKXq8ETfvkAt61o+YUCWW4nMFrLvIP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t7eK0jcdL0OkO0pwZMI6lkP9JaqagxVWcLMEhXRhItLkTDm+yGlARXuKNFFK3lwzY8cI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Km1CYnUiVHOVcVUZP3jWjhf2zVwsNhbZzja2aui72XHTq4AAabdbp+IZorCvh5/NzfFq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yNVYZr6luQW4mRK4gmhxZj8Q1VAY6pSKl+wlDUzpekF1sDg8eYMqL2wN8d5DMsLJkWf1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+jXRKlCLqrH6lGJVNL/bL4MADSqBd5zfRGBTXdx+WUFUrLd/Mfd7agIMQRzbQQvBPbOD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VFA9I1AWlXlMO8lWtsS0IlFKqGK7g0jWOXgq9xAeaK8mFfMIBm1aKdw2fafbC5XmlqNW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MvewVk12OHMCDIzAXvcEKC1BWUuJjwMTwYeLdvFeZthroBVrcCvdFw6oqrsQMLQmvPmV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BWlUt93FzhodMQssxy46ZSLjmm4X1EeUCwbtBiMik7gOUMxoS9rC9KcKU15hCzmmSxpJ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aDhtx8xqajiBS86FEasqXpwLghRWQydZgurDlz6D1LkXUFYOonswu60UzmEdRSGyxPOe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2l7VhlP9yq4C4u47IptHQ8QPsBDHA/ETEqVmV3qoMIbYFxLgBHIShcUbtK8MFZ9uWi8X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sDYDf4YSITSgK/OoeZYFissJzXk6VMysQRzfUuoMmYeBf7hXA6iYfiIXdYo9y5lXV63K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uupXXOw3WZQEdJXBzUoBisL14hGjAZRFw9lK5IpzRHjEC0nwuZEEVP/OJn9qC+o1ahgNs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Re60MT5CcMEKrG+08Q6UZalGL+dS2J2Ve6gMdAIomb/AKirBQKQ1B7J1brBjzBe0BeD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p33Chy9tLHiELQlj2wGgcGYTmFqxZZzWHZz1AfCoK5utfJcvqgoYgyZpf0SuemqeGMKw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ncunhq4qQocRYBcadmAEBbDPMsAlNbqK3ksqAQJAekZCMqOkZj5a5WyYBRZWFGNU7g82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ECylCA65l4CGTYxAeOm9nJUajeQKqg2fcuIwq3a5vlAGDCcHV7mkx3iK/EE+uEt/7mAA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ZbaNrlOccjB/jKmxcNm88ksdygZPcIzHbD9QAEzoHs+41N0Wru6Y6I9w3adcQPBs8VcA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HUwMhXpsghzK2yCZi/JFX6nSuBuL1plB/HMQGbWQfuKKJ5j8QiKPwq17ZjfuCYLQ2Xwx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wJ2XmU7zhaR4P9zZzFGX2+Yp2spso89/9mc+kBeO/wDvEIoEswCxZd6FW6kqw6gjHDLy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6lIsOdnns+YrIJk+PCsviYNj0GG689aYLkS5pq7kzxxe6lcAFVhr6g7cbFL9kyhFJn2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bf6jZjpH3G6Eiy6TcXVuVKvUWcA8tRYlerEwbeBv6gRpKZcv/wAX/Fy/5v8AgZcv+T+D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AEeL2nlidekhx5gBrScLBpasjszMUcD5OQoK24ZV2+1umUeLq6VAcC8pBTt64iWad/ern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oB/JH0TWvkEGDF9syQJsmuV2syASTFqwG9ZZlAKYMgXtXdBj8xk9UGxtNHPH1AjOIwer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LINCnCnqFo7c1uYxgNC7IgJlNxy7vJvd4gAWFZhdygKGiZcVuIFalflbctovevFO5kMr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yackswBY2IAirbeUFQa6iiucFuj/AOw6qosLCm5qdGns8nscQb908U38ahbLLkbGI8BY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DmPoF2V/9Yj2kM8txGurZQf3SFhZpOYCGW48NpsF/EUxBG15VMMymIzwuGShGlC2NZi5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AVzjMEVgc2ctGjzK0qoZjtLuOtZT4lkgGcpdaT6jyOi9hyrslpLUX1h4gHwDnag4qBCc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FA5VOmt4/MTsIwqNNKzXuHEgGd04X3TNTmJwsTLKgGrd79g99f5ml0jC1mNyqQjG5s7Jn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CG9DmZAQFHlmBqWWLqzUpuACymTHaN3GLpclq8HEMJeTYNjTatPmP2Lp0XhX7MzDoBS0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cjVzSa34m4i2qFLY2GWIAVovKMDqw/coQEjsAO5cp0pVc6L8ae7H8xgruqAL7zGGx2NF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57zFSG0SNGtxaANDQ8wID2L/AMo4vnUT4lEmuPKoRexdhCxErfg286zXxKKDcG4w4qOw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jmMSaRNmaSUTiw/M1KhRgsBFH5ZQ20qOF5/MNBQqA/LKKhYi6wY/NRuygoVGzQ3qphgo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MNPpG7xZWbA0wOVLoo8EorfOEKxCRbq9vNU4e+ZiMGoeNdKad2zE5N7AzNtWGzR21B2g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SIRS6eFKCQlsQbctnHfETfYxTOi1lSuLHpoXUPKgatoAUoKb3uGoI4+uAQvGMywbLIU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dQVK8TNOFV3eNRtuBghu7jb1zHk2tMUebHMZJj0cvuzIwloOajpatlud1EQN0ThPXzcS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18QYJ3aG9MBTRxxAnOuTlCCwBy5jPvCmhoqhgClUtN3cwxZ78gtmtLeXUB+rFSVwKKbR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sBW4xQFlE9lhMJygD8UUTVanE7fEDUsqhdcDQxC6lr/RCUmmOaS/yx57XAcV4Sqwfic8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OGVoLz/gQ1RNNJBGA9wClWLxEj4wcsb2LuEKD5gYy7aWyUBApfF6ls5DVf3LNQG/fiNK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xLb/AJ8tAEe2XIgGlYRXjBMfHmVbZCHR89QtIiYTYrcYKCs2gvxHkB96fEsBgrrktMaY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qleIUii5PQ56JmgIFAKeLvcwgmwmD1yQ6bQj0Do/3MWyp2oJRuyqBXzxKSdQCMtjZO9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sLkMcxtEES76N0FZWmAxOAliDBbAxWYogABZgdoxjSAQ1woMSAWlsN3RkSuZk2hE1t1t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V+XILg9y2GpgaDHh/piga+sHSdUrccPDHLTWYu/5lTGhEBKnZbV4/cpawlqFszDtUpZG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pRPK7eiCwN6PqFGV2bUo4PA0h5Zizgx2g8kypEa9jhltvdW/hL+AIymH/SDMUMFV8QWA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A0paeobXyhbaq4lmGMqlNFarGcpaTojoHDXpiXyAksfEw0GQlkEeigbmv+ZfRsVg50cU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ZhNIJ9BeYrbOKrzM69sWwqJwgwBA+4io1pxiUuMBsWMv6v8AUohwdMIIGOb5jIAWniWW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quKlwfKdpjOPmIsit4Nh2uyXwDALQupglQ1mrliKzSCo2qiCTvNE14ln1lrisR061pLB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psNwxFjAS0F1NrWGUu/1Gt4zYt8iQc+sIEMLwximUiELVxHn37PzKm02HccsLKluSran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nqcpYeF01w6gINIAh3bB8blQpZ51UvarHMslEBbzD5fSDn3MwaLYiN8tuIIXwR6jCpYD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4NMHyMHJqCqtoojY2Ne0AQrZUF9Rm90SMC5fwhFYHfEOIsFljZQtghdsq05ZcxQ8KzLW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3UpnOITxkbHRP6md6FVTQfMD6lPpXeWKat+tEfUyXQVdDq0joHoWfES45G0c11ZEjOq4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13DKMwXwch7a7gVr8MdjnD9wOjH+eoh7ltOQeSDMDlFHBTas5jtezowxRB4KgTlnZKcq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KRZHxKK1qSjnOoEyPbALE4YD+GstNqxPHxcfsoK1o06XXmUBNDgWjutUwHasocQdXQ84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zXXzN6HZikuUDTX845lJqAuu8u5bql+09wYEgOoOVPJAVMOhiwC4CNpAFam74aqKmuwZ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iMGVNEKAf/a/zU559Ok+CIAK+jEvSBbPdxqP0RMMlFWekeP5P5xLJcGDLl/xcuXLly4f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gLtXwBcTGBWsBnLl8QlRcnAQa1eIFRRLfSu24MqyyllV0XWYTNSgWLxeKifUsYUlNwuF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zkHAKGwRBftoopyxebsj92loGxxuOFrkyvEoHJeRrKdLRdfiA5VrEXeWjRBnqnnk98yn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Eig7FQussEZNAKdmHfdTlxAFXtz4/cUBQqudQvkdm4IJvJ4rEAjKL3Xr3NUh5bFOZe7K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atx1C8mKDIyy4Bevb+4zWwt9S/DTBg/Hslwx3QfqAKKcYMpwbVD/AAhJdCWtd1FKJdji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UlDp7uJtF4Zy4JcuxU70TPLTYx0pbSjClwqhoD5IAqCBxdX3Oy2k2uSOwLLWowidSlj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OYvqEOFmqcdSkfSEeXFGnI9dwoo6qqnW6mbJagNTeRMJLS2oVASv8yutsUIY0TAHYXav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aOGZ6cKbRY9uTMWyVJTsv6YJK4CZM+YdhkRnGzHEqAVic/ib4wGjQY4wdwRCltt3RrUK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XXE2JG1fr4lFc0I334HkmbKprwhf3FBZRu3H+oOso53wRIoZckvKNwY9QU6CCxaMDiVP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VxbVbNnVbnPHXohtPfxL5BUyAfKRQswHPXDcVBGjUq3cYfvGYuWLaCKj5CNRdzjGiPcK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VBiz2HMC7YdcMeKFdqv6RFbKvsNYTvH9Q4TCPkw/qMDQCHzFqcPni7Kv2pce3d4vWoUi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YOOksDjGIna1YreCVnZXUFKKMopVEvQuACaonbQqLbqKR4XCBKaqR0RYKuCqZV0Wxhrw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2YUbLSKfyAUKDVU4Q4ryykphOUrF1aUG11FcLtV04h9qEN1KUDA1i5Rjmqj0WriNwoa4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dFXxbD5lo3qFlEV1fMqXtbVb1/qA9MLMtIoVM8RFg4Lunb2QyeAKT2A/uM2BUkD1njx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/sHXjNEMchpQ90bfLOtx15Av3DQE0hp91CUQwZD4IlaiabjrhbxZF74PqIGZco/MKK+b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Y1lmAUZWGMUdrDEQAPisyzCpnidUd1AMw6WOSAAWzRy+53CDaxhABzQVqAqQLlbtZSyd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LkUDhMwSgPkAS2XgAuI1pc4AjgvRTk7gnODsr6gkCiqm7j9gMl0mNQGqR+SOBaZaJY/l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Fxor5ogFQuKy0dvcfo4DsaiaGK1sF+TJK5tNKp6a0QpJ1LQtvEdloveRG/EvPIcWxRTh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OBFRaNeSXbiPTMDibByO3E9x7aXgFQeVTjBm88VsliAUC1A97c56j72L8ELXuijj6qN1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nRMqJ6JKFBwUPplcLjI6KNo8aK1ZjLTIfEF4o5+o4HgKLyqABobBrQRi5kBnIcVVg4fU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oT/sS3rXYAesniF4sB9jaBz6Y2UR2xAUrSlKyVjmdnWx0EOO9FGIaKc9nBCto4h1dnSg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XMbwlDYeIVQOXZILckuyyjn8RqR5HMeKsw42d/cqI75QDEo7ADNTW8SjFp66UwQqIYBU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orlF+cMuaeM99QLOIIDfH7ioAXXe1T9TY/xy2EeItuC1xaqlOTllgsLsc6RhtGnd7jva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CMKJcJe6gG7VV+cS0hg+osUPRUoR0ek5QKgC7vmKG/ChzLp5h/zmXQJwlt7gVtq1dVmI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qlQq/G5SOrAcVFUrJq99Q+y0Cjc2CD/R3A/FrJL0/wCJkglpRd5bljRIV5jtRWLDh6lA1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oaeeoaApfd13BZJsEQWz8kDJB7Nm6t4zBbnV7ibEM+Lj6uNCUMSx65FwSkmD7hLWGLBe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0YAMRddxkHmVfbCW3yohAFaF2yvVUXhr8wJvGwDg9QUqIp2+PuZgDIAlY3E3wdFFlflDm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SDsq+3cY3Awb8DzEQm8cvTEYCQ2hkeMTXhZFBqZVBfQJLoNWS0fU8MyKUjkeGbMwwvso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pT/UZY5wM7Nri2GrpPhi481VOS0a+b+oLcLfONgVr2EPlaitnTzLsQMGX1tghYqK6Plx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ZGdUYMYz6gRbAC4e/wCpd8uy5gK2+41bFKC4vSPDqVYQDB7V7Z1XqUESwKHmoNx3AHEo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35Y1pLHDDVhTeLtH9EsZhn5w/VQALYBtXEUCacRdkGGsj4ZfTWZhHHh8blcK7Fg17P1M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FYb0yqIgKtmAtFnxZL+s3DcIu5jIo0Q9y4E5grR53rXmXhBUuam/xXuOtpWN95nXFW5P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gSo3fcVttr/OP4YGLCXD+Bly5cuX/BCDCEP4QLBF7cPoj1ZeGDGu3x4ltVZUc+07WEDb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0ztgNwx0VJ+OdDubHmuctD+okEIcuzyFABUzFIc1GxV2UR6BcorQB9FMyDTEoLIrI3nW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FWcmalAa000+ZStkc97ZE5GLRIIK1ZS++oj0hGu3g+iZsLADhXeI5FCFtHTZKXIV4QcB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A3FtNSmYOW4aXw7hussBDhX3HvVmLZDhmWVaZRB5dY8QlVogRdVkQ2+mn1GQjm27zFUK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W/EN6ZASt12eojFbzpRxMzhlbV/ibKdAGgFQyc1Mc3/cEqrHLMIAmzvGIu7goYPojpww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J3yH4cTYdvEFFGzV9QWvgM2B/o+ZVy1Wyn51KaXdrVu454yShysEOJQh7GmLQVC7Y7lC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utRZmMGTG4QAkRqZfxiJaZyct9SxkRoBlmOA4LarqCFA2C2d5jFBPSGC/eUZOmmhu8MJ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gAKyed7uDQNZO6b2HcA2TbNcs09XcMmP6lJ3OrZRxX1LOEoDSeTsgtLrXnIyy2RUrbOVm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7uKFFZ6EoRorDzB7hiC6q8+5Z2GSWLV2QK2A07yfPUKnMoXC9Meqg1tna7T086igJhSl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1fgw/cVjZ3C+bzcOBN31i8o40P3EDECjCpqDrFmhw6SDvjaB4f8AeI9ZMNMaoii32X3L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oEd5iYQGlVrdHmKZkWsSzeDcCUwTCmsfL+oiwicqndHEGwtEDI0y2Vsx5rFwH2cgRpGK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jOkAA+G4AqjigVW8k2yqYyLAWbTkUVB30hUGWc4g2ABLUpRFbNQEKAMK1YdgxCnfOBSp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KNtywqnZ4cwxCQmgoMBzlqYp2UFyAbXFPcwNFBPKb3QpeDUTFXgdju+nHcCZzWabr1kj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2HHiUAclA1L8yCPCJZekFAqPV/aBWBtDLUBNhvRMsQ5ya+YVR/FWldQZFeLv6lAIM5sLV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g+6htAVq6qEBSc7xEgal1V/cQo0N27Ytvd5VuHLW/UWLVVqCiCXQypyLm0Wm+8HAQtAU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mJ1guQXoCBCoKtzDqrR28RTxcB4gPyMFH5gElBEG3iA8kRsMkWAhiw48wxDguTEdW73V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QNHNEvpvFCiUxLumokUmXLPzGaEOFQwrlKIKcqGrf8UY0piO1K/MVI1sDNu5YZdNlPd1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kqEICeG9W3qyog2FnLVdEtbSVB1nnzU4ZlRFk0GS2pUUu+apot5N3lh+PIBFDASxWzfd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vAEcyVJqFYaItU3TqDRhu8e4mZfmiW9o17ITrGGFADlMiRYMURKAHa9CFJuKd+cpVlYO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URwNU7dmIS1hYd7qwtDCtUYgSBopwlImHVX4iZhBxRY5boviJ9sPFNqK8WU15hBimSXi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5jVsFBcB3rJEgd1SWx8U/uGgGwtn0ZVB7OF9pexwaNx6IT0XjC4hpa9z+YkqDkTExQ8W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G+ZxxMqF5QPMU+FnyJJYA3ZR1njxGl33acFFdxdlBLxnNw13K4J/65igNDzbr5g0pTkQ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AzfKAt0NZ1nhl4SdXEfXiiJkMvUsU3Ith9wEWGFcJn1BqyAjS9c8RUspsdlxGDUVQxDRO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WOHphTKGa68QjJdaH4jmK9Bi4AV7DfRzFZrXbfmVowGqec7jUVjdQHhfB1X+amAR1k2gK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tVheN9V+YNfrWjVJ5jMrj+GIylN7ww7IYYpIoCoIPqVBIaDJqrN1XMxm0s4QMV8wV6po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MZm4CNIbjmy4MsEAGoWTlHI4tVtFKQ9w+a97hltYt4OSv7l5QhyhiZ7SMGcZqZgZaFKi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aZvR6jMwsuY81DgqUIrSKsF9yn68EOTkqo3V8pqdSwJCCl1qju4otses1FFZ6eiVU3Y1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cStZwrYPs+GXGbKp+SvEqjYlFqgGG659+ouAjCkq4kWueh4eOyFZQDQaseeIdcWvbs66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dlMVlFms6r/KKcS8k9NjLl/GZ8SDsrovjaQBEeQAeqGK5PSkeQdOTfLHuOO7tIufl3F+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ObrFzJRFmV07XzqNozAolbc2DMWWbPsDBnD08uCEl6xQcF0QhhNDIxZhmCCZyv8AKN85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8G8vuoYUzFS1pL7jAh79sNuMxViLP2ywGkdL4YapFYZM8+PMbmi8YJ2HFddxHY1IEivi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agPRF7HGsxbh2J1cnwbgEgcLewglOm7QekY1DbV+V/iXF/8AKy4P8XB/m/4H/wAH8DD+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m+ZcKkQQaQz+4AIBHCMKhpOQsFdl5gk0A0A1nEGdF2ik7rq91A5cVWdNH0WJQUEmKmwQ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AegdcqeeY4ZVpQ1ycyoig7ZgREVOL+L6qWulGbQ4A5YzUmmw62NOOZat0aymagG916iD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EVzvLV9Swm+Gw/owIVNkit5zuFWfMafPUN+BgsPFvDA4s3SDasVKiPJdNMMppLpllioP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Vv5SyRd2u+oy5NlD9MEkOgC4Sjo3LZZW1TTWSMuLuDgrgZrzLeCg1kBRvRIOGAnwCTyta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4TrzGc5JT7g6i1lF0nZDU6gchu64xBwplpV8XzENRS2TeFr3BR9loWeO5RIOVRWv6iso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PhkShcETR2inbWa6llwglxVqDuvE5ECE3paQ/wARaoOh84lW2oEF5TOeovhDAsMpQDd6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LsLZ+NS3rSVayNOeIi0hjLS4v0yxhR/w/MyjF30mafJseGJyDtwH33GUDFUp09ZuoRYs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e8XcRWjR3KcSsW1Le+IcQ4Xmwy2PBdDPDBbOsYVALIHEdAo5hXX9ECBDFmM+ZvEVmrfH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ETbcJV44tagqQBpw/wCkdBnsgMw/JeZTRzMXI5U4hk7X5uDLQ9wCBThl3b96gggWUHyE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a8GUE2DtWf3+yUqsQqymF+YioXMgXb+EfEJ7lz9MFcR8zSJXhi5dFazN3f7mKlxQX4wD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YaGyAUrpVXBcdUClA/AD8wbCF0SBcmaG/iFmZqrE60Dlsg4jtMu7grdGViiuUgGlb6ZB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EZkHnFo5xpzYwG1g2pUrfpDcBk4WtCWfBbMepnI8K8SlQAJd5meiDcC6edSjwxYmKl0Z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60ZeNvxCYECDRbefafUNuKPAUMuXcIJBK5VWHvGXohJlZwmVse9kR5ir3kHmszAQANIP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3VxrUJdYcl0g+0fmILroWzCDcNUVuU1bXs2MNTnat/iZ4avBVxHhttAJbhw5vcMIYq+e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OBaysc7mINKoEXTpZZ4jl/1XMsGIgAdeYm6oR4WgtDcppdipZNlGWsRN0BdfLMdHzlDM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uYqRoQIR5TlvcPPA7fzAbTZWRbzWyDOZlzGQH9Qiiu+PtyQ1Vl0gX5itCrFB87hvCVVq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iWgndFH2wcZnin6EZ2A25/MzUYZzl/MoEDwEIGZP0TzDYwDB3b/zKCKfjHmUkhlnh8Ey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3Md0tlUdOkljBwknlTPEYe6K6aPjNeWouDOjUXPcwEIrMuAt/Vy0MVimDWNXiIsPbMON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GwccnKUsVfEXn8AoLadOKPc2iFhCjILLV5uUUJN0xmWMGDG4+QCIcaZGXDt1Lw2TJB2X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OnO2aV3EzbuXt7Lcozj1KOdRROxdHzCiVG1ij3XTMIq1TbbrxGvOXRDkrVy0gT+pZS+e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Qb3FmWw6YRBzLu7lpihkpaJpSUA2LxBOKgu/LLgbiBAXNR02NFH4Y9kES2XJiNZBdSyy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6ziU1Zkt9yyzKpNEy1FlJvIIfUal3k8fEYnFVVa7YeFw1rK25gQxWwZp6hSAiUMbmarN3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Qd3/AFAhpa+ylh5mpkoORFIAG6Cg+INK+bXQ9NQjNr2tFeYxayDlnLFsMnRDevVI8S1J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wdQal9DHU6RTfPWIUGRchK1graI4T5GZTEyVlpD1wu6TgjE2LbBW9R9AWii7IAkC2+V7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DU24NwfRSvb4URFJZzGSuKlMooWYBVXLcUQLGPM3v2XBuW+RiPDLRfmCkm29RqouqOMw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x3cQxZXipd4tNJkiXxdMBfCAFST63zAZmlyIon4hqvF5gTYMmUoaNUYo894lyAKzYmBW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MDzv3AIIsH9pYIWopMCs6gSDE+HxNdQpHCcyzA5I7aZpXq6NRwtC0HExMDbjUpXwjgLA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tbD0Vv0nzFvrMD7M0nkhulFytfMoyzKL8j9BNQf3Q9PJBYI/0jDDfUz0APZ05GL8wYiE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wJX1J7/SY7vCRIktZLy/NQDH85umlJ7m6xIPV0d8WSgeJUAFImy6sjYauNh+Sn7IYkSl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ijq0OtiECj44Sx9xSNAcly1TCCmfJMHS2DXaO3zxFunqjxCP+o+pElU+7PUoAg0sH3OGT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GqjiVgW3wQXSdKg8GIXnAVSOvV1D1OdL+MS3iDtrYqIPCwo8jiARiUV5uSLG8ra/S+YS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BhhZWAnw/KPISVW4Xm+eKuN+IYXyahVcrtSvE46X3yA48wEaet3Vncs/m5Z/4P5GX/F/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H/kESgLWAEbyh13CxQNhyNA3yqEE+as1CyjVubrmZ5USphILbp/Fx6GyuIX5V1mFFMjY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5NzeEuYAtt9LUmTpqOZp2iWAKoxjZcNRo5UwnyLmXtwBs+eZVldgJSmm+tSso9rmKhGn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TND+5SUOLKPLnUK2GWXmtwNA1xQ68PTxKvCFUzpiOJRdoVzxGSjPUIuVGQmgppO4j5kd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YIpPFVdoTEIKWKOYYYPByjA+CYo8JeUcjEveg0FkrxKHKJi74fmCVRSk5TxAy1C0tV81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Kn0Z4QV2q6d1MJQrfiD0cq8tVctcQFz6EgWFFjjGPMaHeyBO10eMYzEnq0OH6AOPMNhk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YmYcdlMUcIVZDBRj3p581H3kQvAM19RCB60I8I1WoSUF8MqhtGtNmPG7jCPfCPBGLstX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VbuJ1hYHKMQTeFpgJ4rI+o66FkKWcEZedG0rBAaSTkSzQh7l0urCYxiwgcuSzK31MCo1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QFa0Hglpig9BDERz2Y7IVJpaYP8AuYDxYLOa5mcKWLB2XFoq2IcNQa7iihMWlXcdGyU1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UNsDDIA3dsW9sGVhqxZG1/dxt4OF1zKhi5U7evJLKDw+mjX+UGYsVZMBQTgVlCykfvEW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qxTfZVH+5WmFYFX5IkjmLYR1YtbFVo4/I1LJUhXa12+85hLg8NU6zwQddjvenL7TMbjv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laBanWHH6Sgq7qLO/wA5ROVQ3k4p8zDwSwQEryVbiFhFUFNgyunWOIkYJttsC8FIpWLo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QYrhhNaeWaHIImIL667pb9N4hbcXTaPNYILQDYF18xKAYACXvKtRu3qKHCIetviAMrLS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dHBK287qwKY/xmJbNvNuDx7mhZwbLYPRvmEA2KcK5Li7QryQHsAbkLKz6LKZjmz4A1VF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sAt3Aq7cr3eVl6YTDou1H/OZeAwq4oBbNhz3CWUPXMvTbBAgC3tBeI2AF3dsWbaTQEoD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tqb9RMCFlaSoaAobqe9ELr1GhEckM9/HzfGdQrGp1dpeLhWaCocaqTBXeYhEk3mcI42H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3gLqa/ciuHJtL6o/cWNxwCfN2RfCHAUF9EURmXU+Gq/ENejrP7S3gYUR/UKTxnUNEQ4w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kNpnpmGkobrUeax2jglG2Sxw/Ea1jRbuOGGrdmFcAMDX8whVGlc0t+IIhZ+Ls/1QctAL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ZuucyzNvNkp56grqKikafDuIQAA22yeILsqoT+ogCv0qkRRe+yHi1pCCv1nmAA2yD72A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KL1b6iaNiTQxVObNupeXMOiQxX4JUbdrr0Z21b0Qht2Nlahcds86gnViKccGlDGPOIJ0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Q8NSqJXhzrQ4YNxHTdVgDwXgyOyEpdctqaSqI1WXfk+9EAAlXQotxL2N4oZrZ5ioNgHO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oC2u7X3G4Ajl6FuO2WgDKCyFHJlb8dzBSqeklCjRdHJsvfJUVB0fcuNstaaZRu2qujWY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NNAXguWThMq9cpSZlbblkIbC0pNkwhFFg6Fj2gZajHiUZi2Npq3r1ByvIcPuICC2IN4S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hxUUaxqGmdlUph49SrQBWiswrUCzjLKaLeMagFtLcHEUalr7GJUulgL6eJeA4MFmyVtq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LrXzBcAGdDdQWDTdRC011UA15vOYdXi1I2eIKMgHitMqQNwZY9+LxK86BVeK3UMcojgA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JnibRJl0XLMdmUCxrzGwod+jL9NRTi1wz8ESaMVlXiERAAyhnflpYent1DVfdOopqCWs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Qymonwhk0XCrBdMDELaGXKWgLatqLaoDKcsVkW2LGq16gDNbM7LEWudlShQv7SUNm4Dc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+YAHTkb/ABB7llZpS/Qj9x06bDsrL+44JuC5P3Bm7aaxCqF3RqjkPmWQMEjl9IjdVnYh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MKli+1/1DXtvLsjZmrfUDiCURiKtXnJLEALrv0SqCUpUXk13uLW8Mz/B8pWFvNh6/uFN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G4r5swtcS+wJK51hU+GG6XBgm8N7+oGJtgh3WUAeoNQVCwbC7iv8GQHOraICRRdY+R6h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YJd7ufJ9RvtUrxjBex8RuxuENxY2hCCFGPoE2OmVhBUGV+yUUKCQlI3q8XqXgGKajgTN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8GOzn6gqjwi/slucS609KL+hDs8pRb1bvGpjgtXuND1SZi3GwcNhyvMEXfIB+cPr06Rg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ZUnUy6SXD0fuOcIIy/nBGqbUgwUpQcwvimOTUH4uAFGpjI83hiatXNDzXPuXhLRS30cS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jtVbrR4DYXG+ZcUv/wAn8n8EP5IQgALqTXuIjdani3FGyDB/gGP8LUYocFBfhC/ESapg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votWcn+IAXCa1hRXxCCUFQsAFYMWgvFZYcFKL1VhiMgOi0a6Ol4l9TEhBQKDXPiXFRxx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M6uxAUsexo+4gLm6PlWP6jtWxDdeHv2RLTiRsY4b2cuYddxs2KguFxmtOJmUqBKVSjkU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wFtcvid0aw6lZH1qgLMEVDWaxzcFT3bosxY44NpefTByBYOriqFOTXcK2DRVsbTK+Yy4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VC4c5PSWSugNkC9Y4i0KUmYj5lGgKkc1zURDwuPiMX4C148eJgRPmwyI/uXjeCmsXdR9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MlYAYXDLElLKCLhmC4gyh5xEQnSZlw33GKFWCUbXu73FszwtPgef7lq5GmrcveA8jBR+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7lCcso1zQjkoqK0gXA1pz7grMG4p0606YkFgJQOfJTGqECw2eq1MizNosQ7LApHmZkf6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YYJasHd9soEFvRV/cLQFmghg0GwkZ8agaAgUPPHiKtFsQ0ezsl4jTTwb/MAaCVlVEVZ0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3Lp7suCUqGAOR2sQliw8xaNsYqc5Bde5eaGVn9RNjlWIBhNdTJtOPbDKGt01+pRcgjXa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J4cTGeG1eHEVmLpeGvmohgpZrOY5y0w3MCUvjGR8xVKRy9SsqjHwrXz3KCcKhW/+3Ngl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vBv/AGlxAxlhVCfXxAcCkGw511GKTS6ANe4ubWxMnvmOLWFrX2XnSRbg7ZvO4qClBhFx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Aa7LY9iboFt5yhXMpHOsW7bt6vcMn91TrtreDnyssHgXLaot1/7zCi9TR5ey8D0ELBGQ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+pwZovNtY1fiAIUCJoPHs1HeqXEWBg938Rflh4QSL6ZYoiKgpMVYc3X5jfhAGGrF9d+Yx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ygQnFh7iwId2zUb9l8hARFBfvADWfcagfLsftmcNZhQ6su0VV7bbhuaC3AJX4PplSCSy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3AdBZEPszA97XD9QNzCrFw0GpVivuO7eIlyrpLF2X4jBWWv0UKjhx2+2VY7QAnwDMJ5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y56tgdMvH7a5cl00IfAQQWRhHzVzekOD+6ixI4AR3ceHLzOSbTjc1fioJTV7XDqOpYRr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kmVpr8ypKgC3jbKbg0o19xqlEq6ib2j0S7dD0I3MzwxufwEXsBy4l7a4ZFslZQimBfDB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2ES4Ydt59yu0zwYllAXA8YhKPUvJYP7iL1arnTdS7ejMfFybOJ+3ccjBMGp4F2w8BYVD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bLLJYgqAYFE1vRBe3kMaDrxqYnNeNmsAXWcsogBna0vaDVJh+omb6GVLHzGw5KCAuhHd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OPepe5pvj56C0OII9IEdoWlFvB1G4RYuvxyWOiRMIuVS9Y48Q/WqIoG22nAshMNRmHa2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8513OBXZiULdoQ4CwoO9oVFC7hFCmnp6jbBfA2xCbY3DFw27KS1edVCIBvrc6EtaSDtV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ERTShLpua7oRlZ11e/MpNbFGb4ggiJXPTuaJq5R6uTUxVLHV9X1Ki4kBqt39xYDNxyGi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TMA0gTcrUBWBVZ66gV1svi4GSlQ/L/cS52wWtzOQEviZ25i7zEdNoR8kZqU8PE3GTaPg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PZEplxmG2hWAZPXie6W3l7mpMJO/MLfPUG2soNYZhmfqAvMqLitjA9Mo3bS+AJbjIjFF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POhhSLTcjRnEosnuQmTjII9yma0ATPC02mmIA4NLdQINV0mH7OooC0ouHJSAKZm+0wHe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SMm0nNTe0NMrvZEn+FpU5yZj9GGvZaZONS0gbgptNQScQv7COjNdwzZX+Y7ArnBqM7tL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RDFDWJb8AXFa4fZM3aWt8+I2/RWOYVU1xpY2nUrWAVsRL/5mpGFRRWrl3q4+EN7xz5hY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GLp2uSov5d+Y91dFow1B9AGhSjDfm6lYNfQzshgUYInuK+CtLBG8KlXd8ccVmJGEm2M1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Xq2njKJBWXOcxE3dvIQ0JbKLA/OyPizFWH5QxQnrUAOuMLHy6R/cU/dgoCbH+ojpUBwX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tr5ioYboJ5yC4SDRAAAto5EN6ZelOL0pOu+mq5ICxc2te71VQwvD5CdpY+yqPyQMMudo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W6BZwkVazXDDCjp1of0vXuoBWxjE/R/mXmuO0dBMQriRvd3cKCqbMMeB3FTm9AdrWbHL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ApyTJCmVc19QqsWgKSzf+cRJ9MfCoGDo8zJOstF7V0ylrzqU/jmZjFhIgq0eXGszdhyD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0SUWLZWqJVuIU780hnVE3XK7iY6zqWKaFSQh4uuvbBht1ld092K+UHdS227vp9yuIaCm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eJZdy/piWHqLT2HE40EIfn+H+H+SH8EP/BCERsnY8xCNHkzqs3fxALkhh6THPuIJgetm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gPkiaqZndMIa/i45wNLzA60QZR3buWxwyyBbh11LjGtSPNW3cXxUWOXdOxXk+Yn4KVjg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K2VzxXmoRiVcZt+x51L41EN8jfHXzCLIOAzoPVyrwIMoDT8RREMLbo+3/MKiijsyFtqj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bbot73GllLBKyjS2GPn1lIjrlxoqA1CxKh3eP7hWzoijIAFuTHHifXMbgGUoB2vY+IsP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CAU03g3BpFJXTLLirEo2WfslRFOXyIxmCG6JUe6Twh4XUCiqxgTyX4ckJUyV8cSozgLW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5/D5JZ4rIWkvcoD4aZOriQbbFJWw8cxJaBVorjHiPdQARQNiJZprzMUVLrVd46jSjjNj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cXzPInAzWTw4m4AimWsB7q8O6xChcTI6bqspLEK/Kgu0MPOIvmxiigufWIC4bKoP41Ly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qPnSW60HCu+pQSglDRW1OldwQpW2JFCvLqFwifuORy2RLd/1FWqzg2O/MG+LKd0RsFYr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79kG3U4xd7Y54wR+SEWXIOKnOWaF1jmcpRTCHKwUW8QnQ63Vr/WIZQVTys3TBANReg3O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loFBe/EC4rC9Gq/qCRsC09fqFEtAeciSn1jJsj6BmgZpwnupb7xJx1rz4gJadBw3kgxx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4AMA6I0hWBlycxQrlUybPMGEaEV0x9XMzSCbBK6iIw8GUbarsVMbi6rU2s2jkblFjqSU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Mp0bppyaTuW77SGqTj11G4hurUh7lxt5HAdV84lBU7CiJ3jXqFWRyOAf59xLOYjbYyL2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6PiJ9b1otXa8uwgarBGlXGwUaI5LztrRt2qtEojuGdCBzgq8NZlI84QK9AAQtVjGdy6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VZTDTDhfW/dR/mnUlIvJUdrZDnhnUk0bqgv+1goNtRfn3A2cCNZIKEDl3aM5t/UzsO3q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nZcJhbUHCyryPML6BsIyJlN6HNK1QmWrEU5dUChVaFsLXMCPXyRAFtwX9wIUeLHxt9xi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SkZA9byrUS6M1j8EQPf39NTFjZqyv2yvES9C6+oSHBzUfUqndtoxDihOQH9wgM3eEWou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I/c/w1zldEdGjui3CVB6ZFFHLQFwTCOK3Fhzd2sQbw9GI/DoplSi96lrdaA4XsgBQL41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ciXADs/MyJZVjmUgnzhMwYi+RF4ZbMM/UUtvDQTNEbArUu4HEZuYd9NWmBy87BlCDH5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NOHziLBkO9I/uMUNEUEB5lK64WsvuuI2IWqOFdVGlGgguy9RGRcWRL4KmWCm5uR6SLmV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RuyYoYVad0REuIy6GR7q/xGRhjghEy8BzGXhLPeVS7FZS0l3/AJIjFIIUTPrNcs3plYBo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gWTAW3lby1e5S8ehUYTujs8xKmFwwXRgz/8AJewBY/h1YMjV1MmpkLaFYZDjOcYlVyXu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QbNQ0byxQo0usRAUG7NgnY+IwULYURFXi/xFanBJIePdfmH9KgouEWoDcY3ACrNS8hvC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tVaxUwrtOehwylSlVucePcGgmAsluXLmPKbttscQvhD51VqbO/JvtYbYbvXcsAvV+4Uk1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sAuU38wsknC+35lHJwSgsUwhjPmIPcThTh0d3BUoT4NXKtIXbHZ7ZnOfBXfiFiQHUPa9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UGgM3ytiYaZB1GV03w8MxFRUFrBliWArrx/1xrGyOVxYdUYFV49mIl0O72x6YhVDePGd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C4VgpWOq1dL2f6lQ2aroNfpjAszcu8ZlADC1egt/FxgS51DQcwpeUwoxLs8v4iZ7oAeK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q1EKws9QzhzYWogijUtdRiz8qJgv6l+NAEoLxBeyLYB4xsuEbFc7TQJeuMynyoCxQRH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QCnMRSlXI3GrmU2Sjp9Qlm1FeRQ+mVORxiokcBhSGMpQXAUt4u/uHhYRmEb+qilQfCMN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xEIareaf8fUqMlbDVA/GYQVc1wvEQxowZz6hxKlq+Y/d0m0UmO4JdqA6IEFqXSuYYVSi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TGJRbC1gHfUVlHTcHh+ZFowwoAf7gSCvGTcXa30BFwKRspwwuPvNRw/c4dNH0zNIUXYZ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8L6gGQQbBaqTDCEGqWqtIVSNqSYd9f1NLqEX0uO8m0bXzo+YZKGkshS5mHqQrGYKkZRZ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5SkzZmv7vqMGkUIKFOUf7hYOACAh7herZZLhY1Gb+KYSQ1rUVqrwKGZVTsIYFCOn2LOX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8D/UtLTHE9X4/cu84wi00Ll9zzQNpzG1tTUwO5kL57qHoAaZDgmH5gPW2KB5TCxwJXDv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ojbURsqWJd2xeH8RVeEoLMFrgPLHC45yObMV5Jo7gSWbaqm2uS4JKmW3xcOoXhWkaz9R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ah5S5VkXIpmllqix8Huk4gZSyDJjGyn/ANH8EP8AySrgZNWYONHxLQEmaEGbXSGGS/nu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Agk5VVr9blAAANAUQhr+LgliFI8kBUYWlfRmd9gCtYbCDOwRKOnKuJZGm3R07CvzKhNa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UKaSE2siUqNPiCKVqyyyvTyfMGAAAGxx2SpfgIVHHyQg6dN0uL4PUQDlxRAcm7PYwoOK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KguVbMo93X3DAwQE7BwgKDNlysZUJEoDwBxqKp7V5ywt0dquzEu72hqrU/hqFgF9Jtbm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emCviK1aGF/MII7UQjgXAqBfFxt67HLxmsWceoubSpENBcl2fDMjk4WUcAyr4lqpMRry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McStzl2fZj60Kr5B2+ZRgAPCu3mFsQRAPkAtNllFUBGwlIfNjNJK0EXoWbU+NacXvFxz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yDQAT8kevUJHTkQyex9TRWOIb6zDuuWiCe+YPEVgYztgkpbYlRU/VQBuPle4L2E1ANOB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9u9Jn0wqGnBclfj4mRh8UPxcB/NI2oqhq4uAqXZOPkyPww2BqoFvjbTT9zHtzyJbThwX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JnyLtVE1gd5IKjtoZ5uI6WAWdcMNE26U8HTKpUTuIUKI5xdcRAwqAlGmbe9S1NKL/uWk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mFZfbfuDcmgH00x1oANVgm4InoB1FYmpd1CDtOCNNeZZKwOi/JL3ZXjiUBdOatliPkE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ZqoMAlWOmqv5xCw1H2LviBHqGCHLV8zJOjaYIKervlfuZHStHl4mI7Gdcc09xRn6Bsjh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+YtAUHJcp2vgBjst4JSrbKrjtvfxByZlFADvm+oPHxH9wiG+ups/fqXQN22Q+33FPEQa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sQW2Gq83FVIVyiioduqOo5DCgrlb6rPkgqoaFXc05c+pmC2CVAAH0VBRG2Ogqv1cqhrb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O5u8orib8mSAyxNop3Ve5WupAaTCrNa+SNIhY/wZxUUGuSELKaHH1FqV1Ldkq+gDkz9Q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spe4gEwHpoRPuAlqCUTwyks2Vlv9fEPLGzwKfuKkJ7AuvEWm/ja8lgaKLQBXqMl+lcfx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u1z/ADD9vbCqWsHc8oguvvcILc2uKG7XZLy1+Y1lcOW4ldviYtn1BADn0luES2++obfQ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UTrVQfITzyzZK+Gf54KWuLyW/uNoXa3GVFqojfBVAgaBbWBxxEgt0c5YgFeSJcJSjocs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EapiVoruokeWohIoHlwwitDTmAAaMDDwLsD9wlUAoDbVNRmGVh5ET9QXYF8mNYUUYzcF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9zIKiAcsekbh5p2zkqCtI+B+NG1i+RR4uqmddiwrPL3W/MzUChQdudxc0ABFLKOupUep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oRDZ/ONBRn5S045vGeIZMeCVd9XKNWUgIsTk/SMZI+QGj14IYQixzkCbPcCBasgaK2Ic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b5uJN2tXHv8AMAGdvMcY2UBr1Bu1XgWav4IvLKUdIUJRppsuXwqCgNXBt2tkooUqBdUW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VwZ40QBl+uHYs8WPMNxCtaE1uVcKAyhjcY2q7k1iV21g7syyygNkqpuUuFNWFuT6lgSx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csWDDq1RV1/UOeaYY1VDq5hpe5VDb4xfuKtLkHSJrKbo3VuSWDlEdOXMVV4+ojIndXHC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SA04lu9KHAgHQkr0aeF1KMKCLckUAuAJ3Qq9QuBS8gnGOI6vTgDAoOeBhNUC7cLP9Ygb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0HNcbisEluwZ/wAQBQo6uriWw+BhxilgvPP4gtfB0XZdFarUHamwwTsaqguvJ5hKbxbZ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gvhXjxHVCOUaN2ODmVjQfthQleUOYVkoC6rcY8qvJ8y/hODuyCap0YyS2tLNdxui/PEI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llU17tAZ3nuKrQq+U0kKC7QFejT5aguVTVsEsBs/mMHaPZc6C7cPDM2nNRNZaw9kx7nZ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tkWrbyrfNQkSOSWvxLfBtNePxAM1LNCiwTsYY3Llqwh5jhq6thtHq3KwUOHEdBn6QDta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pg7KZQWgGXFW7jAVGpmAG89RUhvpLuYCxkZXY8kTLXwQlNudMAVT0lkBBQKrSGQdkrUN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uU1UNFA03KIBEwG1avTLI61iManRja3im8R4iV66CHHubYyA++IqsJyRXTMUolB5LmVF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QpbPvHNPfEYgoqxDjoS3JuCEsuaTYcjExSuFeE1RzBCteVT6mEioIMumMy5hcJd1vtgy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ZIuLhViuRxEUUfvSsJLTv0PPN/OSWxPNXDHLlm0CXVwRBPYFbcrPojRuYVD5rcahLVOD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kE02rVVdjoh/E+k8xsoXWdlxsDSqhhFa+YNAF00xhZvDvMoPTIQG/B8QmQqItP8AfiKn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41VxqKBvDrzBX9Tur5ils9uOuhMv4f4m0nEoD5IgFuM3yP8AMatFMqYAgpGRVj8/+blw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CCjql3SqYFS8R8rcULCXYqrCvLfEBBhtMFpTV/uIbgQ6pRzUp6/gZcuXAlU99BNBaXFvF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KseCLmGSrg49U1zcrTsUN+QMuL6yQbyVjMsTBg5jBiCpljDDiObpMQq5PAVUtBwFmcQw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uIKEhrGjKK5b/MoMqCloGPVITCjulxu/MRmqMrrhdoFQVrEsX0fME5dyQ4rCj3Oi0iox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AkNPNEJsuMaACtPwuyU/Xj1to/4+JZ3iWABLHOk3LfwH0tdrJ9w0lTwYsWHkFeEl7AAs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tGPatj2ZiAn2KTpJhp04vEMKhB8AA1YS6y0C6cNkoEgFiXZ5OpayFdo2g7EsTsZTFMyP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WH1D0VjGZteTTrxLStZVj/iLnUCoF98ZxK5WZCbwO2sfEPtL5Tkaz4hS/wAgV4aiswOK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RNH1A3OY5v2QLYHWpg+E/qEIhZwDW3xEsJITaVW40YCgDINx5Dv3L5AFlp0nZ1Eq4QMV2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ENeIsYsa6t1DgZRyYKQNCosz5CuwbpSz6hU7bQvLhxdmpaSRETapZ4QDGbgbYEWGIjRl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MFLflZDKobg2HiZgbfugLv5l+UGBhk8xP5xoUd3rMATSlWB49vc0qkanCZ8pv4h9bFOO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pGUlZP6ImTCuQdldwnLgs3jUDaizQzUsiUzljEfNQQWYCWEVSlP6hAGXd3cweRuix9xX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mK47lFShFptc9y4DZ9oB7ClL3DsshWhz/qIhASS9/wDe5ZBVLRz1c5MD4yQ6UFuGnZ5l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H9SunOoFsGyZbKil+UUvWexcLYREbjFV2Yh2loAGoZWAyW6IcHDZetE2Bh5g/I6bc25m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i/RErFtK+N3u4hqEWh/ow7U7ObS6vxMo5rsEllDRnsQOblR4G6lVgBABDllxFrIrigr8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YHVdWXshxeb0obIIl042R+BxpNQXXnBSgn3FpALgkobvLV8S9AYDZMPk5flnPcCaugDj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ZnipWiw8k1Ci1bC5QAUqrwB3F/o+boe+SM83LwwBtev9S360KuAASWuT/wCJTAb6kAOt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g0kGS8RCBc7XEwIOC61A3sYDOwVOgYaCr5IGAr3lqUXQPmEbr6mAgRyF15iiim8x+VEF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l+SJm3MGzY8w4KfzGGsmJB+fxwuPZBt0hwZ60MxxnCvxmFCI4BmDHbtsJlxt1dX0Rd0V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kS7M4sGzef8AQimw9P31GofCR+4thQqsT/UBt3Sz9VBY+cFD8oLhgFOW833qoRN3xM4t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qV1ZOCIDjB8DcJZ3ZZW3cZZsATn1DBGi9o8MSlW1vF1zLs7kvwuKdFw0PlhVspnJ2Rgx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tGJpEZah18pms1yMsKZRSpu+yg1AojtVsvcoXx0HWfuoUJKVic+Tr1HQWwD0iYDiLLMz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FQYGGMd4idarRvLcdm4CFauNjasJqvMBiMGaYEugbGWsxobNq5DY15qKDgUGgHEMCA2G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yZxRiNyVLqq3ZdtwQJjQQHg68/hllKAyFlvz1NaJoL/7mIcsLlWIqtu1Ns58zLnKCYL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rsgc6h2FosNJeNS1GxCwCSjohBBthA2xGhSx96g6hkGw9zn7c7tyfomcVbz/AKhMFjtP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SyWwfMoo2mFjRcgNsAMXKG15uLs3AQHN287jNIYXw4gIsxRhyVAPCKOgXPwY/KYrXiPw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Apx6ggi4QN21TECNw3xe/mIEmAgUUKKBkjAqP7iGVXGrjqbganKL2RlnuKfMtQGEKA4s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EemHWYXc5ErxCUQK6+4eSiTJbofqIo+17oS7uV8Xn0L1BxiJywkFBSalCioopwZKeGV7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czAYwAVZlio3WZrwVVC0ozrcvXgs+mCCBBGrAtLloLqrXrH1A7gDkCP5gUoDppfLLKK9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oRmBNnmDB9zHDfIr7jsAJHEdRTF+GY4l8tF25SZMLhbjSxwwXyJDZha55xN0Njg6gxLR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f3FcshMqrzLJdJUhCQoUuy2Dyon9dERa2MPl4hWJu6R92tH7iajvAWkA1UCqsYeIS1sU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FpALkuAZd5W0+I2MhQ5E9TOEF1eSCBS4k0PZFb3NhXwwMRb6iPowRRbb37C6jrzNptmr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teciC9V1KUAA9lWl68R6iG1Vv0rU3LMWwu8TVYjMBqJsp+OYZkFbD4fEZkuXQ+XZWKlz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LsvhQmb+oZ8OyQm5ZOieIN2Sq8F/4qXjEGHJWtGVEjEaGR78MXUS0kZKZonw1k/UCc0u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ctNV7yx2nywfEeQ0jki7BU0OP+1BCWFWtgT7jahd9ff+Yt4GBg3FnUQOcO7ygoxENKQH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T6gYL0FB/wCa/g3/AAP/AIwc+B5+9RzYhyXbPL31B3obcNuQezmoMcLhWqFaVepsuPbW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lBAGUdMAmZqCyZMfDB94HSuk7g/yobaXwTn8Son5DR2VKNBLiPJJj1cFEsB2y4yOHEYK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DzEIlUJSGi8uS+G5YpDnTaLkc2X1KSlWq1srA43nyzcMvSmlYYHeI6B5egcJw0J8QsJI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4mW2KzFbBVzfHiPZ3PL12uuRY6GO14VxQGl9ri49Y4RD135iZEFLHixg+YnFg3HuGTk9R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YvInEVA7OqEID05OYHO1TE8eD5jakvKrgyqvUts8JyV8yi01cpVYXlEaJaIDvAJc5Sw5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Vp8UM3eahM9aPhgXbq7j4A/4gXus8IbPgu4+sK+E5scjHS4xVid/NTI3kbIWKLAu1hx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W86wcmoNjnGpdkYz0ygzk3vd8S41UAzouh6mQjDJdhiH4JkG+I6VFw4Pp/zHqBAirNU1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YU0lZb8Mc1KsceI1eDnMxzb2NDrNdkQlAuzljIUG5rO3zv7idM9AgUIjnEGDmilGGG/M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5W8fUupW2kBbg8RATnlF2kcGXexWmnqE7EhEKNZzXML1gKKC6fVP4iNrUb9L/MYBV1kv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TWtBW1/omgMUPDxz+Y0YXEKvZxWfsmuJKCaefMpKDXAHqIaPILZ7gq1b4V8/qFxkmWlS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r0Qsdpa1fR7iATnOb5K5qUZRiddS8pOApa78kw2sMG/UIskw4e1j6Uqr3GXCvONrB5uA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O6e4O2hqjf8A1S+GWgLsuj9RGEFjb5PqXu0AQ01eMXq5e1i6U5IiFW6/p5wxlF5rhW7K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kIaJaPK18XLbEF5RXZfmC9kIGShVfcY8UWPpH4lzkPcf8QAMEVI4DegvWiMAgpT1LxVA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DqwVin5OcyjySqvTHiWDW2Gym/jmVMGNlTNnS8uPbD9HaLvYtBsmMCZc2rRBfWFcHl4d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S00eIiv90q3Lu24lPomFuG+rAxhVlDTlTYpA+LXzzLlGrpXrxcZVRpdVI2lYgapZULDX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JWcjeIuzJjBQX4JaNhhSl4lSjsq9EoE1bW1xcAa3Z+JWqhdGfEtgYDCqviWDiC2r4iRE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4WihKWVOYqBtVouU/pTC2v8AUMLEhWzb1lcQlBdXigp+UftEStG6DwEpzqb3X9ErPHZ/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ILG7U/FxChDX6wjzZv+JZeRW0R+VhNgeC/iZWZBEBz6xcuZXkSsfbG0L7xqBvg/NQXK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SO0B/wAgRba8pf3UvPnB+zHrK8l+hlLuMhvWaA7IXuvT/cL9QdXLbF/UEA2dZaf9x1V0V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iyjB/uBE7rIyzLYVWMsWgK2jUTyumj7qNBqGlF+o1jPCicbdS04bs3FMlFUvV44iRUAK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EZDzEc6tlKHC83K8XaMoBjFVEFy3R5LzfmADGkFs8etwOb6jsXavcXEylw9ji6bm1pW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IOL7TnMcdsAGxqUlGmGsY+ZTyBlUOMc+5XEjzUUuLdFmReJVehBpH1B3VvwxP7JJhRsO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xbbVcbip0Rs8QDm3EfO+xoea8huNVhAV9Rb3RSW7eSMAQAvLv7iZUyi16Ic8Zks1NJ5i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dsC5912I+1pfDUUsqkyBzFaGcimsDnm4AF26C3xUMBeFprcG4o4ozmH2uHPuB8TilB5f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5qNF9JR+FwBhz2JQQLQbtgMKW4iNP3iAa4VYpvzcPzuR0IYczH1BQxZAErN2OqlYKkd0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3XJL6oqWSh/8gUbpCu7t+2Zi2MuTyfipnuxhzphMqlyWtwKxzUQI0cywYwUK3ddC5fZK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ecKihW8fEAvHEK4BHKcykig0KPHqA81y5OPzGkM/nIXw44gARYKZWCCHUpinOYuBq3SR/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TdKA1bCmxgsDZHYW5VXRKq+6Vgg0e01K+8c/csSpKmc4eUlTBXGDApocOfuDoWSg+R/c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V+YlWXbYtj2hi2WumXfxtz4jZS1eqAH+RC9noT8EJEoiDyMCaVlKrdHLiWHZErWBmAw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C3mOrEsCARPNNg4/uJEFqplwYlFkVRnmq4gDmmGvUC+0spkTuXaDaQCvovkHEpGpiTGr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v0m2RrQMhK9SC0bh9lfmUpE5cEbkXqQyrV8gY5+5l0B9SJ46qKM6iJUppu3gXxLhSxsx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nnZEdJslReACeyDhnJZfY8S6wA/ICWyWFMqvNzPG+DLiGHmV5eUKlFJIPTgH4uOZmwRV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bIGQmOdqxuqhD3kqiPiMjdBcHnuGukC9YawzFRJRuLiA5hK98T9lZGX8xS4wu+k8+RKq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QL7PKHTADl0S7NDunCfMunlzC6e5Zv8AeapocHyTOilUWjLXPcNuqiyZR/3mFWqh5FTx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od3BHFH+Y43FH+a/88Q/k/jaZcULxPIuj6j7k0H6zP0Y2sRKJUYx5xKT0tWFtW92NeYM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vghhNEIIumu/fMF3hB0Kv0pa+Jc0wXyY1yhURESxGxIfwjdgDiyYcgUbHnZiGjNzT0RG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agJEJSDpeHVfEUy+RusNrKWnNVDC5Fi2yU4OcRSKpAzEFrnC2b1C72B3aVcCjO+ZeWAN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Vr26F5HGuLgIEctqx2pnBwQ4I6QHgU6RimteYFjMGadE1YojiN+WrHu7dnVEczNCo4LZ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25bjni9HBKz4CL2q43gUqY5L8sS1Q3bfmY8pRIahiJ1nX6jziCBTm/U5UINW4hNfcu0L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iPRdpkZ0o17lzWRUhgAVsqPRdpFLefUIpIHSIFgXoIUAbu8lhYI2VUpYAtoW35l2sGt9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ozU1b5hWxrotYZwC3RENaWS1t3TZTY8Z9wSwFNDzOMoUoNL91BlMmtR4SCq5DkDtf1AD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3eR9lj9kRsbiinr/MA260GIVdE4QcQtTiNBrNabi2swwCxfUzYkrkJ/cLcyyarR+LJQqt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bJKH6/uETBcUq/SUGsQz8hrppw5I13BJIV0YaGuZlscQjVvY2Yl1zGy1qhPjcArLu28A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SysHjjUQ3jSfA+1I4zbMBCPPBxjVwpzmro8qFXJDoxKo4rd3G1V90QOYMFllPR0RYKGX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+CV0KZGhqpYCNgMnvMUS0cIMLtxzcCtZ605Ecyg0NyrGs2bjDTugFsyXziVubsMiNVxT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+ZgIKnAt+pTm6hlv/iAATRvPiZDItU7eoLZW/wBiANFBs3f/ADAZxN0o9dwFHtC04YKh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gjbxKFhCvRTmC1anAG7oPH6gqBQUxyJ9ys9ccJGgN0C+Br8QQ6QRkDYfRGi91i0H+Yqj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ClnNcysGwBLh50oxdYSU99LC0wWZQ35YRLVT2gxtbay8JdVEqIFfRV1xay2QDQ8XoeGj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23jn8ErStuvLuMvf1MwKAuQd6Hmo20dQYAt2EsZeYkIAKBuzJV8BFanryDGXWI2hLVoZ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YnUxwKDathT78QHtINRvSt1nMXIWUv6IXXwhtV99y28QLq+PP1xapGC/yXB2egIfhE6g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sKbbiB9yMakx1V8QElBSrcNEZTg5s36omQ//ALlljpA+838suEi82R+pS0V5cTEDPevy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uqDvWF5ekW8+8tV+ZovMVfaxBfkgP3KhVOyz8koGtSoZGDzh+oYYPRb9QvS9qPzAqJ/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1CNH2y4sflixMVMR0UldXB9WAYkDzVxuWPgPxNFRwofhYrs425qC3KmsVPdeJoG7JiKpS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pSlyn1ZGa5ZwXzqViF5iSap+uh/qJ5ym/GP6hlek6WY4AAoXAbvuCQ6aM11jawqSGLQi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TgMVEqrkly+TEJytc+IpUtsNcRYOtjgeWXK41VrPxL8HWCXkZgkHFO2A5uHY/Y5ln3tb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5l+YGgqle3gwmcTXXkg5eOpfMbZFFJ+oBNRdbIDNv1uZjKRY/a8kS1zwHHwAa1F0DkRl8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0atfawTdfI47YgqHikyEsW+oC89DH7jY2HEKw00A4zMFCoNHg74zEy0kQahrG7eAlHvR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WPxLTM4aAf2SFqoxKAqsM8HwS+sq3au8svOSqjruyW4LChhBBUMnwbWLedVAIKwm7qt1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5fERjshsnpIa4qUBgKmNBmAdSsvMlPYl1tAJgwwE1UyVWcw2CuA79JwywI3h9m/8ynVG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NHJJwXP5gd6KqySimKbOG5VUKogvPTL9DDMY05sdR2JLdRi9xZb8aCgaT0xVxmyk7+hi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gRqMMcPqZFSjbT+yAEDKW1vEvgIwZcE/H5l0J8hR4Z3Lpt6YaRMmJaN793nN/uBVNmjj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Q9PUAqoeBzGrlIGss0yqQXMi2u7hoDcq65rziEpnDmhi34cdTc9RclBpvqVm4wc8FtrV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YeQdN32Lg2MCrSL7mFwKu8eMwTijyV6jMgty4lwANjaoH5qBwA2QVp7NxtjWgJQQd0tv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JmyS0orzmZt0oyNM2F8XKQ2E2VIvIRsWhxvVlVw8y/2kAwvllOMCy6eY+GuroIr+Gdzc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krqIDkhUwWhr07gtG92/zE+bRbTh/qeJTUsKupHJ5KnN2HHERjIEHKOSV9gdAR6e0ajW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OSqrAr4xhvDqX4u0XyA6u81uFE6jQtJDgzh2Ac+saYWeLc012RZmGFeS9kuCUpEjLe2g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GYvd1QomguBDPiJjsP1uE5AXNUvNxbt/9VBdNXqD8kZIMCXf/EtSrQhh45l/KlZ3+9Fq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/AIXHMzf8n+FQlCOxyMNj2z4ehxLZTFt7w+3EXHZlOXJMZw30y3uw3GAqfyxS/nXojSvc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RUnn1OK4eC4s8ywjs/jn/wBVf/g/khshUzXU0bL6hAaRigFUHUSD123V4LxiNgWF1Q3s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0vd9vUvuB7i+3vFRloA0nC3XiEWhSA2rQREeSD9IFPm5o4toxnqLCqLZ8F79ShCi6xWCa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Ml2BY4pjOUg4XUhOzVsGXlkQ4NAwojXiqwyaVvAVg0jzDGDjVSFUpWkaESVgzJEebdCu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G0HNcWZiHGFwHKQRRPrJ1GrF0d4iYULCzpShoxZUeNalUm2pV25CNGNCAzbx2v2ypMan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qwHfrzFE4pS4Lq72TvEyJOFcwyMJlYXviAHtxgkyOaNvqUw6jJDGLcY22Q96jCtmByxq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DVHnDHmE9WoiiWODHcwkn2C5s4TSYBjgERI1Kata1e4raUC7Wwh7wSALplC4LwtdXuvC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15e9zAmJGRTNaTqGjcBikyabYvtbMldwouFqn1BB0wSi8cRgwbXIzEsmzhvqEIMckwyg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2JyQ/C5TgBxolmKQF3uXRDgOYiAv2Ax9R1lbF9R3zC6iLL+5aHy1xGrreeuocggDVuA8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kXuEYdhdJXJmr7OYfBVg3qLT1QmIAeGD+ocARisXxiA6suM7nUNEaW3AguKqVkfZ2PCW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nN3tqJFy0nB9Ziu9gQMnoJ3h9xyrAi+NY7hrtDK2lHHWI8J8DbeSHFs0c54jkMoBl75j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qCRcp2C/xB1u5ZOxPF4l2AsNm93u/UqoylrTyOxmIgrN9o8/MWBZlMCsfMSnscPaxBSr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rjEIXO4utL7P1GqK03dgdRKgwVlgL34hSuY3G3B5GI6gQIK5YSGhRVo+JsYs2yxFkPNO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GwYuIIVTI9epk1GnHnHfmEF6Gn8xoUgHZ1UAKq56oZqZnqWuX/2EtATTOtwItQu6dRIf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XZzBDUJ5gv8AEpRJa00QGv3LsiQOp1cX7AlVXAi/B+42hA2vfd/cu89m8tvrmOXZYVo+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3EawPhUKWVwBlWJB0axWBRypamV3LpIRpTakXyDtxcZqLCzjC7rA1incEM8EV6o8Hm5Y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6jpVD2hljWxFqU58RL8LFjcra/aDk9YjT2XiKbuen/MrFoQfCGCO9UWzkYTHkZSdEL75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sDW/X+iJOOiD/kgg0DUYPLeIIIOCBKAtxurPuAOiBGx8OWIrE0BL/MWAd5KnwXMTju2E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sSyHCkruPeUUXY+x3EgKhYpPEG7rux+2X0kKMA8A1G6WrWQW/wD5AjC1A6LfiU043A6M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kKPUm0oIGjGGBZV7jiFNbSplHGDL6DrQfUbI5HBGpbmsKTiWeIMXiVC/SmECxKL8wruh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kCwsogZI7De15D+iX0N0H/PmXGxLZGqDrO4timTRliPm8x+iZDgLD4fmWc3LVG1UYUYs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Qo1fVSoDYIHHEAwlfKJc8ACQQuWsuiLCZ0NKMqcqO3x8RXiktoeSMVgAU4dS4EKiWKM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V5px9yjBNLu/GOCKtyCmxriUggC4COb9kz7AEdJKwYEa9QSAQqhmS/iXVurxBrjiK86b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Oa5iM64TLQOQZcnNmmowJKqohWr5PcyjvgYA5ohZMFGJyIuTgGSeRlZbgq5Q0RQaFoSf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Kc4lWqSpbaC04c+JdVXmotC+NbjsWj2nKswxvI3yxRZzYPMPTzgxgU4VusxJ29K6HOJa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C/MbKdY2aN2QtkVgoJdsq9r3/Uvl7t3GdEz7eAhR4eUABKwDaL/+xa4oM00e4AtjiWs9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uJeG1tRW5eS5XQrsTAcqnhETwzYx0gzEYUzD7lQH/VEDMsst/wDyDypxrBefqUUkNYso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hwGwrl3mDJC66qJ167qJ9QcK0HnELoCDBR48RxEUNNMQcYJ0tFWc3uOaW26dREDCrvMy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tG9QtuEVFW69xhAiG0LzT6m8YZmauoDDBG7R7lMq2qBjeCfUxXg0zBL5uCHgIP8AIVmF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s5W2+cwiMXPmB4PKiBEV7MQ3BA6tK9mDMuwiwUAjjuzWBmVHG1vFQzXqC2Hx7I5jY94K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44VQBFpV9S5uLsFW8XFUAM7fUWEVqBrS03oOIllYwQrGslaUDms5F+ZSpp8OmVgkUS+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mx67g4hIApRsZch90WXSckBLWuHsL8PGdRgw1aaXkibSmEF6ah3dy4yHuVXuMp442XeY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dR0CIRaYqneJRw9TDkfDIHmIzfKMqvIOPmZYtoC0TTiUkToYeazgxsY86wl1KA6V6gZy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6u9RYeg2d8MtYCNXQ5PJGa2LpF4idnpEpEjqqOVp38xtB2fwuVD/AMuYMxW/+SjyOGYU8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j4r+4wuQl9uH1doRcvcsBIq2uCLPcKCONpZbZI8pV/iVj+L/APJ/5DwWLZVtaudiXCy/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aXAulUg5LeSYIsVmJ36lFsomkdhXPDFrq44pEFrJjzE4IGtFqnslwPGmmn1Bv+CV0z2v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EzfvEPSgWCcIgH8SxCcQVOb8URhrjHIFRnQtmpR2pKq0yVfBqCwOOLqvFjd2OJbi0CwE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C9uFLAbAdY5qW6yEpRsG2GFTzEn3XhqDfgEDbUWmgCtaBNdUdQlyLN78Cv0TKDcZTVcV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9BRi24XOvqHNT4pXRI3LdG8C/vUV2mgBT8WJ3HhgowQ1U37g8gNHwDUV+hvbLAdZHmFp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SZq9r60a3DWLvXuEZQjkQNoWjT5jwKEBjCtzRnd25lZ2QBbWV21zKbh0LkZrxeowZkdS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JYs1ZNPR4gHkwMoAYTdkIPznzpLvyz2ktyDCbFwpNm7w9Q4QZkuxbb54aidztHDSl8us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2eeYKXktVEXOIEQ4oLtqpZXd3lMTOSGAofmblZUi4sAhZff1G7Xcmc8xuINnRvEFxUwV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YRRha8FmiKllVn5g5vURbVhteMUQ/NZYUe5pGT/8JjvpNIQjnfwQBhq6pfxLxePAJ27P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Jy/3GVYVAyvMTEsUsDGNdEe7OSFQuthhYDxmoDVsFEOC8W1FI2gBpx7nJjm4yIN0h6X+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/XLRMZravsorOyYDNZNEoE3YDxCrMNAerDiK4JTDa4d/HEG5AvR9Yi0rG1bEOqgaUR7L4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JKKZFLwVuBCObUWsKvAsMy1LKshkY0xAuNjz9TLauQvWx1THWBdd20iiS7WlHqNnU0pxB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2+ibh5DShKfHiCFNumGmJOiGK0QNHwwlF4JzN29XupkkUUsL4e5otsJvDEZIl7b7iXIC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5jQNUl3EFFmU/se4r7WMfWP+9RDcMDxb+4Nu21+MRCIbYfOY+TCj3g5/ESuAG21RwND9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9fDL/PaAp7I5VDhMzTKOvXuVnwaL4OuvcpdMAwDzXTr3LmmJWB6Ood0wKWOACOfTQGlR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5Borhs/EQKFi2+WzCYCqudu64hHSqowG1eo+q1Rh8vUwMUFdC3mvUdvkaOX0OvMwkuL1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0t4+pUFJaKo29cTdRNJ/YJQgtRGjy8n3Kv1gbN25j0e1f1ghwBlLLb/qNx9x+pv8HFzL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xa6tX1DO8n1HwaOCYskLi0gZMBiuorRRgwrY8P7QnbhFAcF4puKacPGbgCrkHcQhvQnh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G6yIkA8cYOFbcJYW4GYENAUYlApajqN7UcJ1LdUVnF5jQvlvETUAUIsQzum65jshZVfc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FKPOiqjaLFBUCXFebf6jI7tYD7QlELVoM1Qc/MyQiD9kEKlPPBvHuOBXnZVerZQg1XbL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guCc1zLj0NomA12YjlGpaauvMeWOg6HheXmU8itTlgNFqXeB4utXBZLAbN4xCh65oUre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1AAAuh54xDCFXLBjbUpaspM7gWgAQ4a0LocFi0rFgWX1B+EANecc4lMFFi10N+oJWRp5L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ByZRGr6dy9FFuP8AERPfspRwHUpxNUcThccEUTEAYHcAoLpXYbiRSIxdlV2gylLZlneo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VUSmjYfYxzG6FATUqyeL/cG/zanauhT9yiYVoaze5eERywafpEdsqsxfcRlT1NGyNmjD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CG8uzf4h552jCIblXZAZykS6HJunuOvA0U4XiOz2TwVj9QSQ2BrZOizcK/tguZGDlKVG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qY9Za+pWKLRebeJgRRYOW8wRqi1cW1cO+FKpuQs2A49wBx4i4Cu9jMVxcp7GsPqNCkqK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qlOkbJbXGS65nG0IBmy5pYK6dsAoRuYUrbWGLq6jYrg7ubGODZlJlRLVVzABzWpEG+L9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YzOrKOUYSA02GCNRcq1vmJReS85mW27KzwVGLKdBcEkruyWdwblzTgXD8rLXMCqKzmz0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4rLEU0MH5lM8DQjzXg0XtXAw7SP+EtrdjEDzRPEtBcL0cx8B8qscYhvD4OmIorZKGtj4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kbog0eoWE+eIewjQTnB+ZzgWUYS8n7zOyC2VnU5RXt6g6TxMr6gUYVWZ7RAIAMlOJqKv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ZHHsv5igYUaVVOc7iZDAUhxGLF49ImmHb/AJPkb2zlsx8AHmJ0BFCuqcjL699ZQV+4VJ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RY6vZephYAaQc609kq4WPIqr+f8AE2GHqFUNbCpSxKeWUWYbFBPVpa8JGd2Vi/qFpFYA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fEGGRWodnBrJ9PEZxfVcLUv2+ooI3Y1HSTkhqoGeM8y1SNwAbaR2xfUX3C+J8sfsGKXo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3iUOFgp5/m5cuXL/APDcBGx7ir8iwVu1iRjexjRtFPJTCEeqgnzUWAoLY5IrFZPkvmWI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If8A4+2iJ0JBsfD/ADCaUcNfZmLhaiBpix9y/wAzCTh+3tiJYw0FwY0xFREravbERoim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F0mlW7bqO/4VrMLm8VFg5Ymr8xsq7hCXIC1A+aghoY7o8FwviIWi7pXu9Af1ATzqBS8j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q0O4PMyoc6Weta7jNo9wrCuyrghN3UnRh8ixK4l5JATu8Ve6VfmJXgBtDkpDP48QWR1O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pjZ8VF5rkE4vf3AVWCBTleXzjVwQgKXUDkIl5iTgWLTIR2c07J1hf661g27piwes2CWX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eDN5B5lkAMUDCeLP1LU72HyEwRe0xtVe7Av5uXulLSZsW1r35goChEYCFtytMKsVGLGO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+gMGPyZQg5HWTzKqt7+iMt5sUFgyaC3fmJ5/VqDaG6COvUAMLCCgrmZRq3gg5Zvh4CTQ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DvAwCUcIwhXZ4i/yhRCxkVgf5EjxDDaFVE+iy97nqE3OMPphhAXTkVdMZvQAvb1BTIcN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cqFAFExiyynfkihFSNiY7hstmDp/4hrIRSoCi4Sas69oiOelwD1bSyckd0/uY2ZqVZwK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eGWnQqOoQAia0R3OYwKHI5iGRbzoKALyj8Ms5GB+n3li2+kUvwTykeXVAzFQLvYXyR0t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IKvLTmdYfvqLIlSuObv7OEx1GwBAcgJ8Yqb2hYh1WmEmpB3vw6PUXk2ANnk4lDfaEFKN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ZhNA5w1LUVXNGzylDCrWlFD2LqBpasYDAPZiGwrIl20D4/UzLQSkMf2ZbVSikuw03eGn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Xsmxs8YzT/cwrNyH+vUexLBtM0DTem/Uo7BQjm+WZoQDSV4lmgQ5KgNS544LEa9xONmk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vXzHUQuN1e4zqw5PMZGilbBeKmGVK4Rl/UB9oTGYuK2jQuslqrwBBChaVPuBQwJ0Wl5lF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o3DYey7OLISJLo4BzkbR24mJcMyIutfMZ6yEVK7+45qgTtd4iI2Lww1XniDn4BQt7ytf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yP8A7CIOuaY9/qH6QBwGQZc7hhAS7bv5Y5SdMA93BywH0vBC7t5T3MO+WBU7246lmr1J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cVQwkLZQyD1/8QA61KXgZXsmVoiAmyElQc4ShgvfziYMbBiWt5IoDesdTtGeB+pqyPiK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4wPBKDCHeVwLbod8S8GqLIykJSrf6g1TOLRDOKaeZ4mVCCuTOMpY5W+cKQ6Wgu788QKW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oB0ZtlZAtrPMHTeL9wBLtriUXVWu7hFEs+oDYD3B4HMx0OTzGWx5QIRzSdvcezWLq98w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qxrVwhztzEYOHSvCP9SonP2w/ol/AQZ6W+Wot3uXiGQqAJY+b4jl6eHUwuvTzLEgCg6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gH4K17gYKKwGWcpAoQIsYEGixjyUwTi2+vqXoUAqlDGL3Sli/pHDXYKrqOxC6QwMA7bE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mSCtFMkvjxDMgNhLvojLB4T666l7hXUPBYfiJWdsFKch+GVxzA+C+T73LnWqSqnLziOzK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u+ZoJkO/1DQtVamX67lxASo3CsY9CxmZE0kvaWrga8JqHeHkuzySizBaSCkto7pclQUN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/UuglUrdC88nyTJghqcSgO3jaij8+2AQGuRjDFVXheY7BcHY1r9zRxoomSHoHcrZukZei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wXTXmXsBwF1GTztZY9V9QUoqvZnDkB/4Ji+jSxbUTbWyrXJuOO7acxcjn1FKsPg4mTbS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O6uMhkHMxk8Xe/EyGzaRaTcIFgKqW9+7hHB4tXx8yxAWzXUOgKWntlRBXuUAp1KpDyaf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gOom5QJS6sFhR97jL+hAq8Oiqm1Hl2ML4GArpgl17Ty8RQJg9WpsmHIC7dXwygz/kpA1t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ivzUQq7rWH5hxFQE7NIOMg0OaqFYlKvdgaznDccbFKWwVk+bLjR7M8hsZjSU790x2AZZ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eAJetnS9OjzB3JqaFAvo3vvEbdMAYDBbnBuXgWDXEqwcWcQSyShtRIF25aKrdyhyRuJb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Ah12Xi/cqCuRUpM0KJkq8wHLFi5x8jJPEGNjHHRd/qIE5bZd9HUOGaAKre4gJBS7rh8R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xL2ZYKD/ABC7pqCmgrbriYTxeIc/uOkjZtecQhUcBdXzzDrPqaY2YP4nL+pVCl5xrmAQ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DzIqtzCai28DIy2GgC9KdfcV6zXCQ4KhMdlpdq+WCYBZRdYYy4QJXMN92U4G6Fis45Lm9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LO4NU15dzNEVNm9WFVzMeHBpY1nxHQDoXUHFtwqLPBOx/plWyS4RjT9DNQMBtCZw/wCP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LVpdsY80MsAFfuxz+o7juX/C4fwfzcCItdYm6IQ8ZqU6IXmtVFTAFZzGf0D2/i4bpTnv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fuDLUdwP/J/4SymXb7BXTry8w3AbbfYuFEMqmnbzculTgHdIku+Znk92O+evmrj1arKd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YUKdeEgtSRkKf1ZqXSuXAKgHjUGXsaVBseaigZK4LBqXNGBhq4X+IOUazbB29JAlHgIz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0jnTc5UZbxrqOaME9inSWXLcU6ibVkNhO+JUCJgALTtgDNRBVLfUWM9DPkc9S1VrlhlU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gEvvK79Pcb4S64y3ZktiGsQK1KUsIuyry5lllN4I+h3b1K5GoT8OoJK+JhznLX1uV+IE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UH2NZaLumtmod6gGqBL9ZH1BXgygkBOSNKSlh8CuZeDiXRdVQcFTKHJHPR6mDiQvusGQ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UQb4KLM3d5CD5QNr0qtFUVgcrzMr9gwOAmXMXwjzXhx9R1JgXrqZaDYOA5Mc1phA0Hsp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JcUEqZMRV7LPmXk178u1ZXtrZE8h0lFlRRTf+JT1RboggRG0OiJ+oL1yuwUHRa6ldwGs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vmPXMwhFA6I6xAF/SLOxcyx4GWFaSmf0iA1VBawIur1fEMXocByV4xqDiNnCW63XqdLy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bxg8/cNbFVqpvr3FFoQlW/8AKAfA+L+v/cqU1C+gqqs3cuECUK0xfm7l5lCqBEJ6b/EP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Ijri2gXga4jDn6o+BXFdVCgQF3ab5gdqxkB+4PDZDdpNtRY83deHqKnlGgDR0Kr8wvcl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eDqeKip8Yy7N17l98BBHvpuvsl1BGjBOmsCX5lEYE5PZUcUVZltTzP2lBC3ZfFFuEd2R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tbJZk45AxvHMwE8ECoH9wNNtvcn1DwNZKYDbG40MTl0w6iSkwvOHPzAKGnR5qWqQsq4S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vjFFrF3yBSVd4lARoxjdO5ULlDSXXdypijgHuImwdCPpXiv3LZe4QweX/EtRkJbV6ixe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7Lb6EVYsbexKo4UChfg8+PEdnZqBWcfMRBwqP2SCD4aR5q/jUHQDTBu0KzE4Kqqk8kob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rnb1rt5buFYDKjqjN301zuVrZFHQGaFKr1wS7GFNMvr+4Ki0aAGgX/cfvBSKnOeZZkx5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ar6qKCmU4f7tgif1hCwhYl8upkC3MOm7XiiEhWudjC+WUjc4LxxFUwbYlAAaIYzTKcwM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VQrvucAAxGpCpyQtOitDAGR1TUArCtyoL27xACzjhlBQb/EMVCtFblwQXPBzGsRePqAA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oUsfPEyObCqqVTb42PUY2BTFwBNbfzBUWOkqBW+YWaJTwqJveIAt+ZemnePiUhJVWH6l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6YKfN0lUVKT8WEaUN2SqD+zUZfUB7H/cC1Y0YRp/uJaaOVPUub2eqS6Yp5jC22WC4vV+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lKOS1XxqCZXAJunv5iwNWq7dxGnC8XCDNLRcj/Ma5mVEtTqXiZyrnyTKC8jlx1fUaoAK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TyOTUD1ko3mUMyZ2nv1xAFjBGtPqOZYsthhAoxqaYtHl57lNnJUWOrE6Tkh+SjgUcg8Z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jPjU2WWRovuFEJfSnWHUMKIUQtvB4isUpvN8WwUcqlZzaXNeIIOjg+ZuIicf2lKFK2Rc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pTdjzLlRaGhYLYOmK1VgXmmvcQJZeywOpcCgd08/qIAEqE4Z/nEfCOcpdWdMobR4HlJZ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UtNeFtU8TeB0pjuqlBTcFisQpdKt+CHX1ohYmH0j5lV9DXT/AF3CoDM4ZwQFIOiVYKPV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dwWoFyNMICljWTmz814nEkrNY2Pt1FhECSC6f3MsCkQ4RipQX1YGLo8VNlG3Dd4j6CXk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bHkVd3k8MpOW181mMQG5IFVUoljtjcIWx7qiDo2igcVWbhwktVnTiLnKAHEjjvURjeKw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bsUvwREdKaM35irBchr2+4d2BTjiIxi3VKqgUVcK2quCt219yzDnkaGGwU4GZSIn2mvC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KTNgspocpzFBlqTrzBk4BMvMIVmmdxsrC2kuO3oah92neAWZ6DEGwqVKaFM6ALlbwEqg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obFEeqPqYhUHQCkDjKteYz9F3yusOgXcDbjgAGRwu4XIS1fCvZARrwrjg/cKZfYijrOy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KWts0w5bUNLNwnSE7noH9wTWmHS/PETBHi1ye+JhpiuudeGLTCG3Bc5JS3hFDR4ILSAo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QiUBeWMesBtjlOFM0OMH9sSVlOC9uZUokwpW/UTWAAK/QRMahdh7tR6gSDMiiyZ5ijV/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H6uW8BVOMbhshWmam0cPOYYREUR1YNZ7gk2fQpfJyMy6IeYjqhpEDUVfxdnQgKaaug6/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/wDQLPIE+yNgjWmjcAN9lAexj0K60Zo0v5Z5g/yJgUt8n8O//Z/B/FRqTrlip1fEe9I7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kOUb2MYXoJsrEqcbs0gR3CTf6Dr3HQJZaoUfD/UVACnOZeXJx1uNgHUgMDlepZyXSSNu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d1cMF5+orUo1CcnOIIQmNKvyxYFqFDrADuI3ORzLEWaBCWqMGOJkbaGTKEVZhzRfMEZh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vJEZCotjjmobhJMoUs8YD3mEN10usYJW2zEV0cwFF31WcUFY+8crHruT/A3GbWiJJxzg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khhyKz5OJaDNhOBycuqhJw7M4hdDGbmIZ4s74hJk/AXoSxW9VAzRGhM0OXhXXGNHc2P4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NnJD/a+V+Vg3A6dCWi6gL6tA+hyqziNXFCLsGq6hA29ukefkih1gFsP86hUESNZN4Tl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FPHs/MBWLQvmnDGaMhjpynVSy4KGCwsguFqgBFUaXPEp9y/JXRuqil9iF8EHEs3UfyyX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rmMeNwAYBwZahqSgBXFiJhEYTulgqvTGmiGaN34g5xM4abXz8xrodAGHnaxtLFHNY0wj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3eWN0IqcExuXAR3vBowZM4jrILAKXAxjY67mPHFaMYrMwSqzRq6iM9W3h9Iv5hKBr1Li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bbbSse4ZRY5cltvyrAaAVFOSi+szKgsDUa9dRKkAe5VH/YiksCkuh4zMbEaG3YPMrDW6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QYTPK/0FQE16XjcHss+b6hUogY3QliUzm6s2Z/EDolLjI+jxLdgW4orkTvsgICmIE00b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GwWm/mpWw3lDn5gQy0jYvUKnFt49R0s5OYCuSjVj/FiYlDWtniu4FIrVqR8+I6aeVn1l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uvEQIq84WgXLeDFVHnCt0KVUcVrMOAXKs0KeQvXmNqjehV8Z6Zg4FkBQRBRtFnME3Uub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uQrf3cXioKGyG5NwOCucQNwIKe8QizHDKCFGWuRrPU+oW2IJYLnLfiNIyDPL4iCrWtY1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o93slQMmkNnuXQ6BTWPiGKrr/wDczFsQS20V4AD48xzOKvGAaXh3GaoIzaYw8nmFFMQy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6Ta7IA4Narqt9Zh678Q/DMKM7bHvD/tylbCwSYxPuKAvkH9opFvVRO4LePmDoUeLN9X3E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yky4COs5rOL+I3RdgG0totrGzTDRzAqdMD8VUKdJmmBc+Iy4ineMSttnqJXN7hUFhfmU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arMZZgXRBlY1MGpiXArjnmPTEy0rfPM2KBeMxsFKrk5lKISY8RV8F3YEC02MTaLuI2Le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xKiP7gX8NTBvNSrQ82ygFrPczxE5S1kB5ix/oRQdYWfMQPlH5/4iYFlU4Gk/bBYNtQ8J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yFH+ILEzLC2Wz8MoGmkWXs8RWBuwWEPMvc94PXFscovKhyAZnOYi7MFLNIGvocQowHAv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vfzAMvwuUDqBg8ai0G2SGBe67jEb0KEJqL2D9MJeUVYX3AegtrFvf+ppbAjBHV+Sbpuq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lpkPfMrbvHshi/3AGuuWCVtBvFQ1UqNDADWOrTcpYs7N1v8A+RKrLYuKY4XLCrPNhMWA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8ErGIouCg0b4xLxUgRy4S9TsZVeMQdi0ovFeSJOpuxVxL6Kl129wFxjLpKhqXui0hy7b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yoLJZ7AVWx8m0+IwDhKW814leCSi0peutS0ARrwHP5jFWsZKiWANUHghxLtWqbCg3bco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QUVRtDPcbQbA8g8S6uuryNj4SDSA1rHZ4HZBSBF53UWIxZOH91KFAWDey9IwCu4IWOr6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vuZDBdVyp6cRSnQH33ANWQvqYlQUX4ZjYtUHBJKydZ1+LgCcMl4P9QBRQVSgWDbhv1By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PELTQHlqYoRRBn/F9R9VBZTIL3M7ytABH+o6JhHaX+KZdGsG2c7b9x5dlubcHGKghBRE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SwexX6mOW4SgAjdH3tu4P5GTSqG8Ev14gOZKIdUBKA2mvhJ/UNNa1eW4Stg4SvKDw1mU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V8AJXgEEF/EBd8HRtviuYNGhaxVXCZj7Ks0kbzzqWY+7Njbb3Bj7YyAvOCpToGBjWr6o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jtsbKzE5iTldswY+sS/MLu0uWaIrSszF+lShhnthUKL8EEKMB1NvLSFcgYJbm9CPIkq5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j59iVlbNNz8z/SYvT4YrC+lPTF9/yqJioWgllVT4v7lqZ6iz+iV1UySc6/EVAKtEo9Er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4nXydWog6Znksf8JCQANKafiCZ5wog3Tk8H+JgIImImsOyLsxj3f7dcSwa0V2KrQevmYA9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IEGWsg+5WsO2QGMJq4l2xl2hYq8lHKupWUBbt/B/B/B/A0icSzClE4ZXkoTfTUJ5gD+6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j+BqNtWa34ho2WRQJrAeBnQEya6gAujXHmvEyoVoVFXTLSEqVWg2laBxylvEeQugolJQ0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TyKI/WGchQ2Gl3o4HiXk0zYm66Tm7jZLLSrIij/ccq1pgEu/f8iJCR4UtxBV7xuFVqFS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xA3jSGLjtMtEbgqtCYv5gJO3SGiw8XmuIVohog0JWVZ5DqLmnFWUQDKhcXLrYOGwPk9R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vDgi+S3pU6xfuAGWoRptRa3jEbVjDlvoi8OAnvYXrjziX5ILlFuUpUO7vncSb4tJ5B7V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xj4hZqecl8dkM7ycp56KVrxm4cPgWIE5cP8Ah3Ei2eoAVW4sWQcUrQlIhw2l63ZGoLbd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VTeO/EArmOBcB6glCZ1fA18x8vYKUV4uW5LpVgNGtIKvAb74imqLRD56eEgcK6bK12hh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8mfaabGmLpRLRzJwbG66eZbBLSlxdGRE/ERkLYacBZulmf3UWgBfyOzyTESBFFl4e2Gh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fcSJxaRhfHUwHKtFPSKHEqijq1p8QEt6Jy8kzv1BkBrTw6mFsx/Gst2TnPONQIFZF+cZ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sUFs3HBgXqkp4lXEcQoBbgywelLUqxY2YRxkmvg1VPEtLlrKVex/HzKTaxb8bg81MrOr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NkFIbUXrMAQwqO6ag1BsUKX3GFWsfVf0lq01qFA+/wDcQG1UsOL2jRRdc1GxIb8HuLFF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ESyAWvcbm7Dp0kfHNLX7IW3DDzuaCiMg7ZYBSMRBfhfiNBopT+yN9gRhanDyWQRHNa8R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c1QHbqpS82mPcMkjLssr9lyzqF3Q/McV/kNl68aiFwFkF1EEa7DWJSAtaTbbluUCnCH7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WVzHybiOaJJyHHxCjILWyZrnV1jluX0ipu9BHc1ijdS48Bu89d6lOeVI2FaxVwoajEwH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E8wQNlCtXTe6lMV57n5zK0hWxjwmmX3SCI8Kyb5i1LXvpqm5fSlZYW1+IipUp4zoXj3F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uDq6sPzMWQN2Nv7uZ1gIUKK6SoeKRqyHOB2bjMGDxdq26n0w7CBYXehyojWNmhkqyptg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7dxBvBcq+q0RnXyPQp+oV7lmxesRXXMpAUwRuqj1FXpjgzCksxnxBu6yRCK1puprvWqh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6lgWVT8RDsGimiBMPe5WF7T8xYbYHcBMaSKwvLUaAaqq39xpslVmclOyJY0lp6mNDwfc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W42KdmRhKJY1L1BDlIvAlbIDgyAo88S4TKceYOIJdnlEK+obTQcl+BcApA5RtXuLMHkB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YEIQ6UG1OY4Frcp0Xj4gcghyOCY0/TSnPNG6iSfJRqHdbgR1Nu1fQ58kAEKAcP8Ap4iZ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Jd2rNQExqlPJlLShA1p3MFBXTnPMYpLpF4BzN505rnHMRqkEcdypfDcqmfDM48k6VCIC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BG2dQEKyUaCmz8ygpY1YF1iAgazDFobC6PzC+iCFNfEvrgqS5ixMilpHZ5ZvpBTlT3Cq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SvJop+ojAKXDiW0hVcZ7+YlRfsIlHx1FZkgMzJW5lyrNVa4gZ1mxKWxvkeIHwkhoq2ur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jIKVKvbFwiOAs8nMJSy5TtCMDRMPqmr9xGKwvcmXlA/KTS08TFI61G4YEFy4ek1Ek8C7s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bPh4uAXqJZyt+FH/ABGgKumn+pZttgX+UHAGys0P6fqJAbbBVUQwahboCrz3D0Msx5qp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ATW0KrztimugA6JcRtGBtlbndNSEY9QYWsl1gZp1qKKxjE4gL2q6gYCrZTgz8MalOaNv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DWNRWAJTFlqfmFhxrjL+ItKIwOtC8oxplZ3FY2Ly+I+zLlzZ7lam5DQfJGILoXSm2sD1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qqAojQ+jsY1+S7MXH8IWyvmCrs3FO0RBbSu4uwFvGNYZTLU1sqMTxLQF3t8DCqEvI5MG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9csY3rgcQorWzRTuXuXXFtfNyyRcqYvxFygR3TMHJdckS1RCtLgpmJiLLr2f3ORQIgId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UOSXlnl0ix9Rm6AfuU9vwP8A5xGJWmQ08VMqyw6f1K5JeFX9Ri86qh/6wwxeYYR3erPi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+oIFlkVNjR7QgF1ZAHI/UCjUwXuPQw9CdgRidiZ2giS71A5byrEfA+cGwS7O5QEJdBoy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ZD0sonniZWgUMVWX4iizTZC8u5YeVNNnZMcO19dti6lMIiKBrS2XKO1gq2Pe5gDYg+zz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ZFKJbyz+hi+gnGJ93C6j0NekaI9YW32/azn+D+SH8CCIVby4YTV5Ywi7/v4mnaB7rb9/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oMsRg83cxezTQ9nJjiF7nAG87HdSmvZ7LN8KqLy44kuqD2jGNgIwRQmMULeCUpgGjaWf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WnyuIAVBroNWN6d0zmC5grAM0NljFsQVKtaKrU25Gmo2ERrEGxsCY2PUIqwHTcI+XC2t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8IY1rGu87qIdUkrCbBsKvpM4jBkdOSc6bwYpImNUtsnATmYhTgGBo5bFvmLVYqHJAN7b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adMLQt7IBBFUpyCsD2YtvnNjZxhkGcmGPCMxy3Fl0o3fKZLvBoeeQOdRLoQhQb4Peoab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cbbjnMTno6rxxKOTqRQFKC0041CVzaUpauVR42cRy4XUXkVZnFy9Helktb8N4zxFcwWw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UDs3ZKq0BzaVQ1SRNEWjLqv+uCpI4W04gXYjKZfgnNcS7+cXiAgk2N6vJVvaaDtv0gHk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VQl115nSzBR/33DIYlRoVV1BqMAEx65xh8QnhUgIYLbZu2k+ZlzhUU0S+OHqNzZTXI+M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cmyW4FqpA550wPr64A1f/VK9ZQ2stQ7jVhfPH9TXk7Ul7hDJWLYtX4YCrNLjgPqzn5Tf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Ay0djten1BAoWyG9wpwAKTX+Y6oVpmCZMzEInyELEtTvHHUuyDG1UZDWECaM1+CDtVdm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VXHrmEAKiBgYu9+5VilzMAzy6haBW1oRIeKgc9rcviu7m9wcjXqXBgaioCJWm0OLz+Zd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2VNy3y1/qMDQdG8f3FAsxgeFzniHhyToO0W2cvEZCJewI7vx5jqYqtTh6YZbHIUdx3C6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loHKGXxKT713mmJeHNFK9PeOY0yNs2nFaZZa4hAfai4LgrComQMlV1ClMRUUvm4RWnOu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htrZBm4oQ3b1AOlsOAj1AaNKl+sRxQpKRN4wKaxLOthpBHaRYY82l8eILFHNVbfiBUlU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lylODV/eo8QvRnKupjg5Syuw7HMa3MgmOi58BEGFG+SOr7HEYXmXQZHJ/wAEMSQiZXQD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U4jUSw28wbVHhymgfz9S7tomyquFhF2wQ7zitx2u2kL1UHhiXhmq4EXLLaDEHPJdQ+Yc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Ds4CAXLHvqNGQGmad54xHaK1Lh9wqNZTYAH9Ert/kZZ+vzK1yFXi45gww9aP+uPQaeRI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BTX6lK1fqZETISvYruWTj5PuZquPEsbZY3Bcyr91DI/7EoWuNys3Dt53FTVfJmWpXzTHJ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258eiC4zipXLviUW4iF44iFcrhsXpCLU9QBV02+SApo4SFww/on9MbTN6ulnqtRZaFv0H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D+RJT1UaTfr5l2kOytzAXj/V8X3HJYRyAdIkQA7iA7MMCCzswp7hplVcqE8I+BENn04J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TFZaTMba0xRmGhgqr6e7guRzCcaxCQZAQUp5jCgcm5ZzJdrtllRIBNDq4vuKbbwU9ShL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cHMrEul0hd66jogYkdXl8yqyBEJbUZgU+B7mTtGBQ5GLRQyU8xb3IRRrIN6lyiumpUW0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khv3DTXnEADQ2G+dzyiCaepUVKr6f8y5GSFRq0OFomNVDZUXGDDitG+tQxxF6bGquXVg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NYBlh6Dyl8c3XbKT5GMSSwKtuDvcawbo+40A1obX3CFhq7cAjsoxhfMSCoStQ6X7jSVr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tLfsVELVaUQy/wBzP7DSKTCnhebTV3XqA7tYd2316itApYxVDQEEo3GSPXWvUwMjkxzL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hE5gq5OoaKB63FvLCvjEru1COZ/cUsQgeGRfMNYLDN5ajWkNsaIjZq9HLAlheHwhnWuV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cgpWJ/RqbhABpkQ6ijih4mJw41UciZBgfMA3pbYgSK0+CKHOftIqKyDco2Hm/wASwpQv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XA0EoEKnaFw2riDvEUKOR7XAL4q3qHllzlgQsI2DBeQ5uKJFyKG1SAmKsRdRwVkiqGha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i5t4D44evCbMRgUsUXVDiPixf2ifojIAoNlKdXLIsvVL7/qIzQ0NSggqWuLJu7aVHlPU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+IdvasK/TpjDeqisC81PfY+SU52934ZPk+YAycpdnksi4aclNfEIi2xlqYQvQw/Mw1N/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1n27jg3YjdlRBq4c6SI2YpOoUM84F58n5n3+l2Q+kgO2gYkz4ikURMfWLi8RmTNBpOS4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jWr5h8Viz069TVm5NH4RGUKrJ81HgG1iQ+NwPqGCr9y4Ocg38m4Ce0VYbj4/9EJcuBjZ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L/APifyQ2RY7SPmzb/ALmFwuQssBwNXGEA4ETNq5+WaT2lOguM53GZNtsywg1znVQI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427maNugMqdO8P6lwstuAAHnOZQ3ChB67GcSlLbFYs0OEddQ+VhlPJgtZrxHkICjPJhu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P7jAKo5eY+wDksemfMrl5OsXmXPVedhbcJZ3eS4BuA8BkffFMdy+iNSreA3TGfsvEYgQ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2qU4HwY9HCN2BGnYt3KfqtWBYS+ecbxEZ239Z0qLMcxsoC4IMHPjK8aZhnYUYMYtKmS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Ha+tQLVRY23QufEU1Mhpf7dvMcKFUatgjPnEpBKR5AJ+V6uZPpIO3O95L6nFdRhM6aIx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/aZbfM05THV33K3xCYI1T6IYAsYtMKfTiMtiFaV5+5YZLwIMF9F6JVdJw2+W3E3C8KQg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pdoPyi7e77939tzpJIG7Mg8n5gNV1ILqx8x8xSJlLmBVUjra5o5iDen3QNW88lfGIwNQ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mV0zaNtc+JeAsZEil4HUarNgc8aPBFAdh8M5qYTAsEcVcdQ0vAzmIRvWTEV5Lgix0dYS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xjYk0GvqBrgtCEZ0IqdNcRtimxKLhAIBpHJLTF0qunmHPBjijdQwdBsdHdQNa0q9L9TX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BKa5zu1VmIxVYG07EwnqWZnlB3EwUlLQVVYDG4zIR97wF2PZcVHI1jUsOsH5jYlYBgUM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7GIdKS70XwHEp8prsf8AERGutKmoooAdKArt7Isdm0kAuZWQiyB6B48y4glDaFA74yQF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XLCg7Vlpl9xAuK7dEWwA67FiFY4jUVALRhtz5uGUTkKqZqomZSKFblgQoUWZiHIGuOZT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k5UBGJgK0XPXzcrCM2tQL2oHJa8fcqN4Dq65lCI4g66+GEhWrLWeoQGKNjqPKdA9Cyo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XS3BfLwhs77rGfcIEmltgMDbxlcsD6IhTgWMYuqxvMSggtGrazz4ZaNnQ6j6KKDArLfj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zK4Yjd3AqnBLz48AB4I2oLPudDLYuOvUp4d1UCe3MQbzclh4inZ+QXggEKSBpvPcMYqo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lZsCdMSwsththLilvcLGr1krOgst8wWLsy3Be56Oo0a249QoBzH/AJSl4gqZ49TDpAX1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ZE1z4mbMepldt6Wxw3eupqTriCV8Stmz1Nm7cYJjnHqOTzErN71UCuEn4nQQOKjJ14lX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BTfMeUOSUctlz8B+yO6riABWkSfAP9MOwMllyqLdI54YKJDW3QDGTbLRovP8zi0g7XAx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ALgvUKaS06Q5pePiPEobSlaI8IBkaAvB2kME7jtgzLiRE10C686lX6ZGgOMRxtl6C/nu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QRQDKqpRgAAvdxWwCrDb3C0RYvoefMEgMQtAYgHBtgxCwTAxETQZN8xkYMqG6O6iGYIo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Ui8JNW1bel6hKgAmnGRIMIMABwxphU1QsNyxqO8xudoMFc+DUDS83BY8QyAAO5hUCxZw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cUVP5gAJc0BuqgxlOB3mFhS9rBwV3cGlgqOFFOfiA7SbFdRkgzdqXEpFbDBLEjaMc6sj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C7YUNM6uwpnN05O42lBq5NYJRdq+KgmrYyBLJVb5PU5X/BVhv4jPShfIQVSQxSgN/bqY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Oys9FK3uZuf6WWhdw6ijpv1MFxhdW+YVBd03ber5hdFG6SoPb5l3AN33HEIUThlBm2Ch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m8pRsNw9J7dgV2KeUziE5xJzck5FZLfuAUqtTYOiUJQZsNvxC0KDBNSLALZSh4MMMiKz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Bh1Ul5+t8Fwv1MUMWaGSsHiEP2oiKfAvuMaBaPfcylOpc4Q3lN/mO43qGA6XdnUQ72W1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IsEq0xTRjghZgIDK2L8GIAqkarL8wReJsHcHljAX5YCzOmMXv3KYa5OE6id67SAt4lGo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LicPQatu1U4zfzAYAipDgW+ruEqQydYBfG2pYLw9K0L10tXCoSADK/8AVNgpUa0+E7ls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KxObPhl6w2pUROS8a35JRuSrNpyxtaDd8r/E5yUEN8QDbku18Ooq+BRUW/UbFwGr6l8R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BpslfyO4vaG8QIjVUCx8XMq1kBWW2s0paVQHNwdWQb0e3XkihE6G0ymzZQ1ed1LqTl60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m8cNQ4iHGpcb9MSGKFBz5hTrIzyAtYtwnESZILajp5J0eQYJZLlvh9GDSMb0Jm7CY+9R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sfiWx03J34jFznSy2XG6H9YssisyYfwfyf8Am5cv+Lly/wDxcuH/AKJeYR0VwvZ1f/VB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dNsY+BvnIsfqJiCcaW8rgLlRkak38CWvNRLpQkbYfYmH1Gp3ZByp8PyfMskjJTQiW0G5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7q5btLFjiNB+olHNMXgFe+IHAusAevJuHK2ti47p/c0p1Ucik5gRYV1ArvOIWtOG5c5W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BweQx1OZB4XhQcPP2zsOhYmWLy4lY+1zHL4C17K3L4lUfXDoqqzj4lnE4ypa6F0q+MVDp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Fjl6hCiPFc5V7rXaEKpDEDAWTTnB3hggcsBMXYg8XeokNdKC4sNUOEr1xG+hitr7AQPC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PkFDHsFYuE7QZq2RxuUvDsnSmgiUdnIXMWZ5AGrqsYCLt7TJTd1KtEB0NAsLMKVM2JQk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KVu6bZjQy8i+6hdBSq6qcPfMx6RmKfBAjwbDRxdcHuD/AAoUpsacnEDX1vI/nxCVkB8C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fuLoJtLwFdyixFAdQ74dTL5fNKvKlrBExuK7WeZlQupU0VsrbDygj0FfiMGFQNyxqIKd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tQnaXd0Hj5ilGu+ux6SFFoeXuHq35cHJ/gx5sOacB1LCsmiVygQ2UYs7w8VjMI4K5Qlo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F6o3R73HQMc0a+I5MyxjXzeIdDOV+IZUukrGoZkw8iapXHmNt6ls8qGrltRrTZwuWipj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Y7ccxY5PazKAbW8cXB0VF07EZTxDFdtYkPNUJknmPkNdSY8zM1S6lVmFcMnTcYeZu2AG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o+eII7LUBFLItap1eMSqpnAtEAwF3USXBTIK+orNtlQGOqrPKwebXSap/wAzFyVSVAao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aGwwPtiYeB7b2vMXKyNf5hIgBhnLm4SUaKtuXVoHsu/9RuULHUi+O5aMKA9dzHVSFj5J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4Ni6JkZWAt9xM6wLbcXBRQeXhXeddfMQmtbcU3/iEuk2UOAIayNXSVFs0CVMQzWu/iKr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DxEIpF5zVRrEcNxJcJQ1fK+3slzSN1VC1ryXphRmIYCCQEUrDljIBu42q1F7NF7YEZuy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5yjNLRb0+JZ4OFQwN6haZQRezUs4Ki6+f3DpRYDZ3DDtNLzhiqDhrmvL3xM9tC0688F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5esQOzhehYZz5gDyglp7oIOxXYp5dSzPpAC5nAXfrmAwjC+yoomxfJgsZfKZOpeLeqlb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ZkwwfENlCGcylVmIZ3ZjqDFdeYbdl+ZbabxHNBz6gY/7MVb13ALIdRKxc2VE1+YGT5oj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JRTYmR25jjxfMNZhdQqmfEBhSFFeKnBUNWtfI3LAGX5goIVdnikf3A0dlpkIRDXGw+iI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JCyCoFQmx/7iHi7DurwLkx5iWUK1qNhSwU4WFNJXh5+sTCalwjHLVTaDasXrqWRZtQfU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UCIAcYCoQVuUm3H9VDUU3QkBVKApiy/3GxSOQ0npjkqqiivbDWovGaD47htrDKzCJcYM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FL5l5AGjQJbPJmGVQp6CxaFxcrFZ4tdHcG28jmZnK2qNa8QohWqi75lPIcGCWClFMvmC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1F1sCCPnSAiqy/oS6MjIUk4rud5EvwqDlyE6mJFEFVSwNQzgm240dlUViz5QmDVlM3FH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qOReS+MQoIPJdnOH6CZOFCExQS9lxy0466l+uh5IElyLu7+ZTHzleStzQkLwcRwUYKnM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+dwXNuUevEvPw/oD+ohYAioBlfY8QMiuHPlBj6W2L81KVkKCit8+IvCy/aCt62OgcZld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jcNo4wB7j8VDgjdgNeYCl2BV+Zf9wFaSqaZUqaISqByrLPqVulal5g/Bm9ZekheBrdB4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CuSyv9RUq9auDVmFL3KQUlpLHMTVkdhWFY5q8y9igIpZcSzRbUUuTENcVuCNvNQfksaK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A5/MFfbizYLmnOvua+6LhggC1RbeKR4GviJXGO3EmKBfBSrGKBodq/1C4FLRUasou7u2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t5U/qV5KGrCCp1RcWL01pVIPGDPLmU+r3Zz3CelwVVNIRw2+0bYNcZDXxnccHK9xnU/A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zCda1HFWInJYp5lBCCV+R3mV2C5oUtmB0YCflcONNqwPg/uKpAMMCmUWX1GKGyB4ayx1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Kv4jyyQXK5dgm2wTwN15izHzFwpOalpARoRPBEqxyKoO4vwjgA2JVvPmKLFAFrxcnyTB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2VUMwFy4mJL7lZYotDNo6Yki9ByPS3ny3CPaIlghejVZIw0Cy8NbzLlrvlXx8MFnCNm6/6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nXiXpsAPhLl4/mv/AAfwf+rly5f/APA4FeI8Tmp9TCvmKgwVYA6MRBkudxil3jPqe44q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l3VNS3IVtWGsMvtFOLksUMr4iSbKyKYK8eKj+sbWMaXNBLYNiFdUUFO9YH3Cz+kGNoZq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9i0i8A55hTAggWDfCIufBE25MWvIXfkRL9nAsU2bxcDSAseV3nWuY2bpQuaSo2H35lD8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GiM8lIZ7zd2EFjgAosUcArO/UOVAVRsolBm9YpjqYG2Uc2+dRSLLqmjSmisa/eCn8d5L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GKpWuAc6GGilXiHlOpKsW5AE6MaRlDiYrFjTkEqUcwBCAXYcHO89TBIBwTbAishovSeY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rjO2XPK0XNcTPTW4q3BqnSXpfUTBFqKOaWK6d8xrVHweJgIMaCjoluu29SkXaDstD63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42q6tmEFY8aNjJRKZvxqNXSSWOi/JlmRni9ZT/uYrRKCLBlMeWM1Splba+XPW+5a7gAI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NKXZtXNaltnShGfmMABW3WCg+ph0kM2tiIAA9rXYnEtyb4SlW7zzFKdaaumvzOJ5NVtg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VTT4YFQyWXbb5hfKCzYPD14h1pFB+7rcGACFk0WaqXANUwUJAghTUR0Uw8RkOZ4B/mLb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Bt1C5ijXucBsXS19QUhCy1V0DFOC5T8YATsvvqI9ElKFawaMVHw7VjU8/wCokelsigrf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bRwxwSl+K9ZB9QxaINCmPJCpBmdCuvtY8MdAX6GPcQjpA7NTkkQMg6vxcMk0LZ/cR11E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lAXyxuxbG2xim420b0Xw5IGrYQsuy+PqBxBslX2MvfYL7s+Ygsojpl09qF4hLNUOQDaw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1XjNEeyCpuFhkvmIbj29Ssm8Tee2Apahsimicj/jUMRxDZ8ANnxMlSlTxe8TNZQ3d4qF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6eiKaTADqv6igv0Bdx96DYNfD4uoLg4bwWZYk64UOHei7UNytQCK0RcBdwTjl5fMy9uh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/gKNoh8+sRAMbisbUaoVfmU2d1rvNlLGefnmU0EUCjs0aSqdkwRgKNK7X+4KgoUeGiCl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JbvOXLAiBKKUq7MdfuXkrqOh43MBKk1plZcqKQKZSWmQ9YiMKZBpeqiwQgq1XNc1DW6S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aBwWvdRoYFU3MjnCe4tLNPZqoIRAuAUigMTAySYWC9fUt3XLqga0RNjxClXgzGDiMZ16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osoxlxEWmdo0ooDeo1R837iBs+5TVZ+Ib4sdyqrEDTP3BV+243oPU2XqcRagum/hlIw7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6DCumVZoZtt5hQpZmYNEOL2kETfmCKavqFlx4eYsF59bmPhMzdJ/ZESI031aBKA20Ljm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SNCz8y2oclgreMblQpQQllA13iUjTM5LQpq6UjnTkhgLIqkVnBqDnO3V6rEMUu40Ndwy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ZcxxixWZTWfbBURjzFazZMlC8GVriWh303xGcVYkvVJpHJBLkSVexUVI6zmdwhQ0V3KC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2gX04vj3LiCqgaPNn5h7SFvzGh7pY2rvoRkoOBotOA/caFgnA0brtxCBcg3kHqEuBgRU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gEHC3iOxcbVQW5PA/MU1YdGSpUtwjyebgirSS7uKgQBAu4fFLC6uI5ysX1hI2YKlhfYp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THi0qwqg8w5Z0Gt+IV0EppSzGNYJoh6FnNZ1FC1ZMbMP2Q7uzKMSsWxhDu4w4ZlzTO/i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fUc6aOlf/JXQXAfFUzRy7HRDKXFNnC/EXKIbe56xBRB7LFu2YPxA3dxMHYUW4O2SDEit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fBHqrt8wyUVpw3+Ych3u+IlgAPg3xGTDOR2svNtIK15leLxKGIMCLzM1yjiKpVxdv8VH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DCReluU0hwQA0XekGDBKqwXjiCRGYUwUKeoAbTBKL/6j4hNkasAmS7vJqy3zD+Vxbr7H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WJQlB2OosgrqeMT3nPiLccWiN0UHFfmXu2gEq0Xs15hoGCsBDWOJmxQ4YIrMNCwGspgy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XphJYBtmnolltEJRyXCLyt0s/cwZAaK9V3OB1Bac+vPxLmimY3gDMGEq1trzUXEiCJWC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E4gkKlYb7lFL5O6DSmOOo1VcVUZ563mCMlDUAA5ELvwjL7KZpI0ci1qq8RBpoiwUCcG3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cDNdqeZgAyBkcD/8gP8A6JIMTdSAU+rz+ZxZQKX4ajV5BFjmx5xWZfPRVVSrxGxMlK+F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qJTX0AdazTHdD2Zh/wBzJdKRh+OY8xFiA1Qoe18YiVgBhJXmqhBZrW6drDeSogsK5crV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eTZDlcYX5haiXsnoPJzmGFSPNuYqiBvNP/xBhsvw/wAwrKWXGS9cjAKEUe4+82ad1dbh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fzcv/wAH8X/+dy//ANHJmAGiDwBT8SQyS8ymwH/3UbCIY7Oclfsg2QGoJSxZ5ah+OqIw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VQwYFr8xoKEITlBtcHvcxy2QWLVcg8bqZyIFLqr2AM3LrPb2BeNN2ONsu1AgwNlaFbxm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6zGjDJNjeAtdaWsOhGPhwKuZqmaFL4r2VUZAS7XDTLFXeI6QSJTdZMtAfKWjFN16pnkw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9l+dSiF62LY0tHW9VrML80qF2ktwzVudTfRCyt6LDLyR49AN0oGDu9NwZoaGLV5zjOvm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01rNNQcDFJ+7gpxjtmnQ9AmQjZj+p3NXAqAeU9Et0ZMBcSNn+YQtpkb8LdsRTdAdLMhl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26CZTxUMUIE4EL7NYiNd7ShQGVq+HmDpgXMABL67JhyVL90LOys3m8i8BRiAlGCErZDa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EN5S7y8QmIdiuzlo4tlPKhl0WLoQWcFw/Y6bnMEFuQ5vuUwtcMOsRmfUitDKUesMQrmr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wt4Ep4spRiYQVXvHA/5lKyt29/hqUUamefL+/iVfxsnapgn7iKXO6D2BdLmNaN21mB0E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vFq6PoQwFjbIylM3Z4gvTALkjbKSAKABXN2HPuIqsM508YjDEpYOSW1rm4gAKrAVZUuX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gjxbqGzZdb1MgAnDmLiLZIUtg0E10wcSxQ6x5p5fiY6KDc0+fCMOnF1aoGVInUAWFm65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utygX17q/B6bNS8omU0GUNWu1hfXAva4B24v5mII3ZQ++YO7m0T87vzNqL8FGIIBOxgZ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eNrBc0YF4IUMAyYrywZbI7WH1CpptxGXP9RASblnUUAbpQ2NvJTfxUDXsxTCyyJb94wTD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Q6hguEU1RGlLtqqqVBWbtEKq6HcyLYWkvIwzcvgGqO/6mA+UN8eI7iKERSONfcGwS9Ix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05AqzEUJEa5GLMoYWoK/Fx1vW63BCeVzfcSxyLGhGoKMbALxo1G+40m2qK3iyOVdOjho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CwcvXiNJ4zh0BVyzXGfuADIFGAcgO179Q6ZBsR+Eh9TUpeKwnph6sGTeUo75KikZYx03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U+IS3jl5Tw8ciOKhNxHK9yw3/tBQvhsJSmm0FQVjw8PmcDE3FQ0PGHcKNtHNSWm+KyQO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OTvEqQLMsf8AXxCWrafzHsB6gu2mogY3FEtL7i2BrcQFO8V1NDT31LDTV4CVaU6JsXjU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wdoXMuoirLtBPEw3iZ1xLDeoN0D/AOTa11qpZRdvmD2cc1E7tYqWiyHIbWUULgF0uI6d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xeXUT1B7siBfAtbk1nK33cSad71aroxvqCAKsnZWopJ4zpvC/H3NhUcBu7I/Ml+uGHyk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qASrkq4CssqgAsFtftvEPLSUZWOzqZKUqGMGgoEdvPcdDqZXShcD7lOp7FdpLrILY9vU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tlWyDp/qLOUNg6laLMl03m5ZYTArVcR8hagHJ1KiF30M52XApuJ1PMXqIqZw661BJQDO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6i66tpV2y3w0AdCZX1staFgjQYspWIEjZd5AX1nUcZZDgRctsFTMEhqe0Jv/AHA3W3UA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qMtfEtKCAvWAmTmxzQUUdzGUi+lR8SxoOA820juUoyp8j3LKxUJw5+YZt43R6/H+JbKI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gpoTJGhRFaQIRcKVWbwJ00cPn1M58PDlOWgXy1wxajT7IWAt5eA1UrzrWXBUFZ25SxCW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s+o9zF5vOG3h7gwK7QSAutgn1Lto3GWnXw/RCcQlaWZCYCYoVjij5gOAAKVnEsRmrICG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0KrDzExJTWjUD16hzcyJbacLJReAMMu/wQFZ+XVv1LVxDLrvwGhfmALMplbYD5qKFFRU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Bqm6QDQK2A2V6fEfChK2Pp68xEEZsF2l5T6Ao10xAoBN2rZiWaoN1ptdeJQJyqu0KMZZ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P6Wc+7lUJwEEXx1KASDKWy6M4hDUjUNqcO1eIEbuBbTrb3CoogvXcqNb8VjFOXWsxzY1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+wwMKcGrQ8xAtvbpDtjjZdABdXgDlWowBS0urYnH6EjZBYVoHvZA7d0SkZ023coE6tpo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A8PVl15ug9TcYhTpAunZxHOefE6np/dKgH9DCPqo6OxU/N15BEzht9KNQbHuv7RSOS8u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/CSn+qzn5Qq/mKd3sq9pr8QIOTKBkpEvusRi+K8qylmDmCQew4W3wzMMAykW1MPN2Yhs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bfiZl8EB5pYiHkYot8QbCZDjDxMngrA2EY4RtQUBbxuEjWgVZlXlcxgIFoMexCCLW7as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6lggoOdxLbWY/i5cuX/7uXLl/wD4XLl/yf8Ak/m1vaDnxia96Ow/QQsFrNDcFZcxQkDS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MyInFOKeo6K3V1OHFa/KVCnZQvti284g1RCUQM7bZffpM0MKNmwmtwSuSSzHZ1CZpwJ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kvaYEDOzTX6io9DLAazqKfdpC0aVXAVTMtBvYGALT6/oJqNUrIocgV4txAO8ZZbA2pI2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lIGoo4jNQau8O944phUQ4wFi0xfiWQc1hrGFlvJKiqhJUEx5d/EcuopUhRB4bhKv3Z/P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MZvktNL63EduX5xMgGRk2Jfz8NhC40GqYyaqkpghHLdGYgrwxKwKzly+oMP1GuNv/Khh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DpKQWh7qrNw0hkgvQ2g4oWNXmPPHLpkvWGsXnOMQEJLFLdC91zqby5S6as7MfM1WoS+g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jRjxLtsFnQ0YdSskvLtleOYxBWge+kmjNQUBW7eJj0kPHte0gCZ2wLNPhzNQS4HA8VA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nQxQFRLEGTlCghjA0rTL2ACkqed6uWLI6FyL5lWdJp5jPq2kcGX8RMDtXt+IrDeimw8+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cE5elUaau4XiYcfghYwQZyOxrNeJrQNMHcSNrn2jO0cTZzn3GAJyA1AOeGrrF1CqV7zM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BkKZPzGhGyzVl78S/UIrBvZyeSKXiRPLVqr7UhJsho+E4MEH1WMninvPmG1uYUEfZBWX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axKwS7ATqmPe15s/ki8RFBdlI55i0NoMXoDmsZl7JViUkyh0wq9zIqBlGNSSIM0+LPqF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j+7uWmo5NNsTNFqw0yiFciqg6e47bUrbbSfnU79w0RbQgaQxSw3UqwGPzMyq8/ZED0VW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cbqYbbQYtwEfm2DGjmvxKkqjFDb8wtMoSuEcftmIPnDDGZaZvmUXIq+HF6lEdQVbBnBx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14h++g2BhLxutyv1XbbgvICAIqpnteq4JU8FJVoobXl5YAihBcC4bMvJmZS0EtCVZpvU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N9FbYqjRZtbvXdyosNBgFqq/MchNcitRDIG2gtttx3LAAUChhTF+4MqDVNv8cyw5bLVo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QcnD7gfR5HqCdwLLEq0IOfPKx0QIFiWF7rIO/EdpdSw2BQbzpjKxl4TVNKl0PWoxFZ6k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UxFalfqcYfc2XcFArPmWIVC3fBiFmdXEIpVaYV7x0BTd+4iLZUNWygHLLLaMXmfFdQ3x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VWoulOeoh9i6gHSa+pq3xUvuc2TmoeOJhpUQVjP6mDi2VPyRD10n3FFgxbpIC/kixkq0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7JaeeJg2rw9t5zCQgDaO1yR2EAF7g7ffURVVRd+tXDONWaysTsLssePLFKGiGxWpaqBV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Wt4Y1tgNji4AuQK2zZW/EF0LaLS3QVcspxe4nR3DkVSWyXwZbba6JnaiywJ3iNisoKDm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/EODOSrUVsxNJk+pYFVGyOFYbJdgFh78xXUBlQJRyYCSmkpSguVzJJxBtxKFAuTIwvrb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lyogp25ERKjsSI6F99ThVhBHLy3eI5fazNHxpl1LYmda2QlUgAYGYaADZUvY39R6ikzb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tEBVIcEzrhmQYyWzLUdAFBoIGsQpARaWAFQti/qB1gc2Zu8VATRj2W21PiVKPM1Ts8Vi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o/crVVNlMYmMXyMwQaK5XmLbKhwvfH1DAutdrbcr7KNzxODSA09NPqcSMSv2iODQa42j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BcWzYTwkpC2BBoLPD/mX+FYq4yOzEVFT/wCxqVzyTALZa26u2w8ypVYMOxts8ialQ5ad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5gjLVDl9SwihbO7cy7KoXDRQNbmTClwYL/MydQCKkDpjmqH+Sl9N74DkbfUFQcKLKS/7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dn9S49itiw6NItRfljoLZY6aKYNqoUMjLwW66jqPaBBReSBArliiZsea59zRiYmjFnUN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qLiZmey6Ko3FVmMj1QN5Fx6jwW6c3pAXKPEPfoNwWXfCqyuuYjSmONHi0Ou+KlEdkGdZ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UdU1sBwFUHiKF2RVAp+39QHhiagrAHiHQG9WULB/McbpE/qP7Tep0ZuRrwtRiWbCJkHh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tLNNA3fUs7Ab4ozz3DHoOTeocgRwxyOZ8mn7h2Gqnx1yIR0XaEL13g+wr/EddJbWfknp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UXBKN3zsHiY9sEBVKN7aOTVnMSmSiAJ1RSzWMYgIlio0eK3T4l0eaSoU4a1oggnEhA8e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2VbqFW8xzDSbi1KqwGBdy4fzv+K/ij/yP/5XL/i//N/yfwfwfxsQiJXLpvxySv3uiikw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62pnVHDyTLmxOm8GTbkW8+GX4gWA5lO01BbBKRci+AMVN0igqAeJc0KRKoM5IYvczJ5Q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kw3ZWWrxiuK43DvLngiwLDANde4GcrENW235qsKw9q5IULMbXZiXyFAM8IR4bxCaoKqJ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grwi4cr+JlNpXARl2D04dy39ZJxuntTyy965PGaGdGGmqg8HMBQN7+axHoYxvIVtaq4A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vGPMoTgHSg2VTSmhstOoqWzM6AGwXew8YyniMkB7i/DkuVAAWrrauBS8auVkA39eHXFX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QpQ5ekbJNemea/GupgpUAytOAF0vmJH79VmsHe8/D4lvEiJFaOR9cVKp4oLktrm1/wCz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SdccRzFmqko8nkEcM3TOrzXld5lsG3ZyvHiCJYMRHOeE/MI+FiRYnUNkqsHF5lvAQqTV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hMWcfMoI35UHw/1E+WbLoD5eaj9gQHM2lSrhgI6sv8M5ZjgD4xEAYX4M/PiUpCAnnuZA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xKKnJYAWgKJYR/cuVbnY+YeJ4oeS+4kI0h2dpbFSg/eXUBMfpKrQUBUwXYWipTLrMeC5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1FpzpfPxMZ7wlLYLSyheQQ4NvmPkisDlf/kX0VbFlnll5AaFP5RSQlbIOUcjpltlC0ct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niZmrXewhCGwjYXdJpJiXzuq3ATTmzQ+4qF13I3XhMJ2TKCHYF7OvMBE2gBusX9BLvYR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pRPSCm2GmmZztDb6bgNQozISpyj5HEIOKrCRWMXBNZjlB1KymNMBnJVP3C+2QRYjhgRR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TvvzOJpE2alYsKRM3vzzGFCCyuXvMU1M2rQeIjn2sWUEnLA4P8swo0qjqFiWqtzgz93L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4cFw9xLVUqhZp7gmR2hcLvnqEKNjUDB6ETaNl5gxsIKRGGLLQaDzLhKgl1kfogLfN7A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lfEW1ojf2Zut3ESm2bitka+I6ARUYCt/9qFQRsMmFGvx+YFLxphQXbwjesZ1qi6IBDcO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ZNIBIy557lwJltGkjIXFvac0ZpQ1AIYs65Yq80fqE8MpEKs/458Q67lTNIuFpdKwGuri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3SYoU8LbC/VEQdFryqExuZdhxDD6l0BNXyQaDxcu23LBUzwcTao+IgwOHxF0t6lFajif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tPWJdBZDiCnuWTOZdQ21mqYUX6J/wSpMW/ESX4meVuL1FdVLqg3FLoJ3cG4GQ+YbwfB5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QphVOG8JN6GQlNvK5Vg6rBq20cDSMDgauPRqFrefqUFNC2cn+5UtMd3mNT01puLIbMkz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C0wcrFRRqWl0xXZ5gbX5VP4gBVAFaCuPMNDUmGAgYpLVq+oxYIBXlz+MRxalcgx5x3NV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kClrAvlGo2b3A0NcR9ukou6u4px0IftW2+5QOd8SeniXHnt2r8TIWLLHfmNTosp5ZrOIj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0wSqoVsaqKJiRSku3fh5xHi4KXaPPxcDhrKWzxiEoRKMF5CUJQalU+AmZdjm4AcMD3LM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YQDsttq6lOezaPQgG102PwwmIW9Qd1MrcsUMQj27RbjMFYKtbB7hi8jxltl8ajI2Yxfi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j+5VaGdzrdQiq1VlroTi5adSG93Vn6l2Z+6sAvVj5alCx2w6UuY8YAurwP8AMcEksFN+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3dnk4YwBQb9RxDQ6txcp41yOczBy5A0whvh7CODambXQ6qZVeWQA4XkQv4jiiyoAuC45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hMNJKDtekBug6yzBHXOSVr0y+xpsAbse6uOo6UDg6YXHEeiqyNVzA4YYAVwPMWGCuTQc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OceYX+I6iU2YFtbXC/OsQKpM0Mp0mRTzeYJmAmADFvqXCAmKu6tw5THQ5hZmB4E78irD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x60K2Kf197m6hIW+LjhMGoyBRWBV6aRu9LnFQvy0FbLWMXl38QqDlvitfXXuL/Ux8B0t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A0uW8j9Su/h3UlhcBY2b2IFkbDkpxG4fxzqvsFFhnKYjWfsOMvbNKbroIFqdaqAoW94Z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RkaUjWzdQKcCz3cPvuAefuFkddeJsu6KMvNQhDV06bWt2G68mMR02oKKWuEhmA0WMq3r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EQwSuJlm4Kblth3ZQIUVp1sOV02wY6GoyrjZ6XyDXzMhXt6fySwqBpDyck+YjAIbBxaz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P3CoPnPgI1lGFV2zmL1La4wVLK0Ng9KQ2upalHPTENKeIWpcHbc08vUZ71pMHkTcAeIR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ZlQ/i/8Axx/CQGdevhFZj/8AG/5f5v8Ai5cv+b/8XLlzZhTKsx/LVdtotM6jd8auSjLb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am63bHJcKRnALKW354gNZR9ysQWbHjUSiJCwXXLNZY9wCseZNFjt2w/44FDbAxbz6lTg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Xc2+UkxFhlN/mEpIr7Vo6TEdpNELfZxV5+4DalXN5VF9BeRxiW9sSPMWUcl8VLKvajhQ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vHxgsncCJsWoXeBbruPs0SU4c7cRYuSUBAHAbXSOmMSWEEXgHSxTKzUC3fhkXTBE25Q2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TSpgEoHHq5eLglwvM7ORldqU7jwi1kGi63jqIZinWfYtUws0MxVZLFSiytnnVQ9k10+S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uiwtp8VphHvLau4IbVWcUygvNmKXjHEbcpetv19b6ie3UjNkUu9EDWky3KtzHFLZHQWY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axQec8wbxkngM4o0cQDPzqtqnkh7vUirJLDIt1M2BdgmReS8WRDxYJV1qIWIpAwUaOpS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ET6RQmF7cw4pjNAL8FwYqUO3D1COdyicuLgtzWNuGVijS6dRn0McFOaC/MsM10KMbslD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Y5UhKqmfJA4FKY9NGHzHBaW/Av7CMKvBaXDNuCp1X/2BhtAU+WAyynBqqt5xrlamMjJx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m2oaWI3t/A2Wrl0eYpYemJ+QfMeIQ5XtBTPkbgbm57T/ALcvjAgcj+pgLglZgZUSCs5L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ANHyy0EElNKydlPPMp2wLfAINE0AgJbR+JmSL0OHxiADVxiojZ4Y6BUWPiZww9QSISFa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eH7qXtUsqv8AJqC2MmBgvD2xYE4F34ihGhpK3Bcrp4NeYDVaAdKZhQ4crHTAyD5tbKMs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h3JJauRDGvmIhhuxYRG/GPEDNRRGuBHCXnT+5bFVBu4aUVSUrImxX6lUe4KhbwkomdAZ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CiGngRr8SztiBYFAUC0WgfmLKQl2uvxAEckvIe4gsNDlPXqHaCsQCeDmJpVuYfDqvmPI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cyv0wWS+ohBkLEfF4175gytLpfRSqSBbJt2EPmAp7lRQa2TP/VBhaKjgo8l36JYBzRpU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e6wNlVxcBQAMhTlGtVTnywaQRXgqE5S733GiML2ODoXtExXNzIIA1PCUsAu1KeYtNmSC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kKAzHLvPcBD1Cq8VMobc8e4s+Z/3qN3UzGfMFCyWM1ChYYxzcN+f4U1etSt8THUcNGsc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8TBVySqs5JUQMQFrFxBqvAkxTDniVVnPuYGHKB3oqhlhZev0iyBtc7SmYOAmEwikoue2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lLvCqGruXXHDsfmWrO6MCDq0bblw+OJxEkCRpuj/AAiBTVLQuN/EpTAuw9ssNrKtZx1K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lWesQrhCiZp5+Jh+wJvTT/UQAtFzF/xFPp2vUTvEltU7vuCAClIl+cxBVGUteo4QT3eU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Qhuq1P2CBFoW9ueMdwuXFsMBJVPLvupOJpi1ww+o5lA1pteIcEG8ETMbGIC9x/wbWbe5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mEidJLTCdU1XuV6UNtZA0vvzXiGq1jleqa/pEVVNhp+GIkqRYyPl34lgCaDg8bzmEqKN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Wp56gajuRNhcpDALoRXXVRTspjklHgbJScS/GOrDwvt3FULUC9sJTgBmLfPiYw4zds59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91DrRiw4eJgA7oZsa/TEQiQi06hZeZ1DthJo414GgOAZ87mIBAA7lQg0GGnMKPnSPBrM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rQoLpWD8VBpAX6LrAeIB0NHOy/mXcxVunK3tKOUilja/aMa8Xj5I2ITy0KHxAIeeFcXA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Ucjmsq5qUwoqBBvkOrHzCRpq1e1kTSF7shA3qJTQq4LgUHbQKKc6dwuDWjHIwkhRyrQ2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ANPiLbMQkgNLsushM2DxDEAD0UILmT6DPBCgcSNbPI1mjiPLM1llzmLDgHdFaH3AbCEc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ENZE2h64gfqGLEM2Nq5xBL7tTXypvTc21YsM0ZGMJYncNYxZs5lIC1t1UEgFSuRKpSn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QzbG42EkGYAxBscZSmHoNQlqgzQXqIKPRtsKdN8k4vniUnWQFlp4ZGOyHpIsKWhhxlfM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ozGWAOzrZfFzMyLIEbjsHP1LhMAzgZxp2/MZsFVwxg2r39S/yYuIkQFMpiXb4PKPy5X6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GWEH2DAcYRs1i4YkGglK6UrnxClmxdQwqH3FFupm4+4gdCE3bHYcGcw3RsCH0wZ8n5lx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pOoIIGaxarp2fXMWnNxNXZq2OMXEn4MlaK7uuTqVubyLD6HHyR4RLi3+FMVHFK6/Agru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WAB+nMCtVdwZVwmDnNnJMDFadlQ4Fa2HEvzqJYVu/wByhuSowe4dQ/8Ad/zf/q//AES/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ukVct9sfVEdV+1rF08wHRiF4rLyFeKIMxbo2DOPhhKPEQAMjKbS5ldDaq9qWckzJoghQ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FjK1YQwOxY4Rj8hq7VajVWNZ+4BMoAUGiy+KoDZniZrwvvMDEvMnZowKbyKfcRmgCS6a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j7XeLtGzOI5NJFms0BYVtmqpl8eMUhz4r5SuWFwKWrlV8cEwtGUxgoBdbMa3C4ZUGKUu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XkxYR7Yl2i/jqqFYSqPjO5bWm+Aauyc8XbUq04HscjGrTZdkQGAZ9ObNSgJ7aspFpzov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BtFeS6HCzC1SwdKn0eozEbE5drwGnNQG4o16QrYu76lxdB9q2pPMfEsyKfL+4hUD6ZKa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IW/2Qi4iK2AQBQddaOmG5AFhcKjbmnzAxkAWgZM8+4BSTVBEcOXHlle2CjcBkaD/AKgF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loQmHVLyTFQkaFXZbwq6ihuUGW0effEyhFCFI+uNwIctBuuAOAImgPnGnz6lSpnF32HH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8JrzcCzY+Bn4x9Q6hEIuMtHBLjYEN1fLmBJhMVs9MV45gmttVYcafEpLK7nZw1MxyOiNH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lA0SOvIrH1G3FKDxMQdAmN7YD49BVGyv7HbLy004pi7mxlt0BMSChR01dy6ODJ4S+iCO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ZblkI4trtaMBykzDYWbY9orw3jcUw1iqqY+ij4gdq2AMkYoLKcQGjjljfYTDNJhbij1k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5DZdZwLX5liGawNXYZ8+9wZYADh1xxmMjJubh6SK8BQA2oweUhJE3XbAWsTKxIKLStZ1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ljk1KhZ4kbW0srD6fMuCHuZApqUlZdMcFw3iFkKMVxKGythuVCFCydXBShWzQXxUIEIq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3N62wwic5gtBaOYRvbkhbAlS+dwZQUrhqYEEC7efzCaAvbtZi/cY7s12rxXnqEN8XDw4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sUacOP1GAAA1z+WGREbRmFytZpw3BpmKTHFUpOyWIiJoz4KJjDpooUMfjEQzIKAl8CNA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Czo18TkQmArUdu5FPkhUXVjh4lTCoOqrOY7VobeVyej9wXecvBYql4OYRo4A2FUrKMU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HTRv2SytVcIKuhLuskWKUX5g869QCcA4CWGijXPiVp4OEdl2LMMLLJuq/MvJfuYszcaF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WUVUAxmfGYp1MmzWIUoDy3CochvTG+/xEtVur9Sw3EcHZATi3u9Twb8z0vMRw/1N3Wqt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N2GZfabvPEGR6nBfUWzGIGSZGk3rzLtzl4hgp2ZINpbxzNY3/WmsVKvn/wColCNGh5aQ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a9M33cqXIbLdks4U4rnzUMWhGshRnLqVLQpbweXl8S0qfheHdSgg5Kapijiyycbmbssw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GscmvctkhQq3LrxK6Ajs+EjggilbA1mUBSjJArmpsq96X4lPTLQU+I7i+Q3wh8qqW8/5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n1C9eKwtwRM0DkDMNXBgGLTghAMlWu6+YcUparqupUJoNorZI0058y4jYryXF9LAvabZ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LQCvUuZm76tKL7OIlzogcv8AliD1WW1TMFtVg6U4CDIspUNOH9MMrByBq/PuGgDJzJmr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yRybnCGDh/ELVZZ6QoLazVPA+ZRyRstJ4mRNK2t4fyWKn4svEisTAty4vKMatgPMLzEGP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3JQ8EQsJbeqYhR8+jweIrC6ZUlIujqNJapMYd2eIcRRdQ4s8m4b1drlyB9E2pb3VyuZ1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VZALtehSDKM0CxSIvkEiKFLGHMPLI+5aw8ZgV48XCBfPPRAMc0RLHUTLnAebhvc8m0YH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tCDwXXUycKhduvDcfMMGhXRNl/mDExo250uTzFtj6JzLs7WKNiHsYsTx69QExQeLGz3V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4+D6g6C7pSsWrylcN29hrmK4Z0k4T5X7gBskgBd//IjNDMUOvhikghZAK2jh8zVOQOGi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s2XwzjzBSE0hcEJRh7tycyr0eSugOLB2mHEKJYqiDfcMAUDiBWvVAaWs3XXMcqAzoq0r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gQ1ZXKuKpKq86jczFIMHaF3ouyP4MVLWAuTAtVVE3VYRCjFvBQeiGOU36MRXNWSi+cOy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gLy0obl3MKsdoHhX4PcADBlpV28amWmQv5hwqH6JgYMSbIGJXRa4+oluzJeYFok7xM5Q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EOoYZbGYEluLz7gKyL52C1c+TMozQZuGfEuHUF3SfcqaDfNF6DJ4u/cBTVjU4uxPOHuY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Ty8wMWAkdXpQ71BLfv8AGzcdVdpPwqG0Z5B/U2YdjcpPA430wZXXmv2VNDvdP4hEb14n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Zj9S0WXq+Z5sg5UaDlOIFZgZFmtQxaDD/wCX+Klf/if+T+D/AMWMzLeTzEHbas3QdSiJ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yxAb6din/wBIDKUIrHAc0ZoY/CWirqoF0vK+MywCUOY1e3fPcqV1X4fTjItscaikb+cL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QIpZhNGsZlqXqgViIaeJUkYmzeaUuWuZVaIO8isS0b2+ZpnVg27HAv3iLBLdvTLHKxwx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I/2ytWKUcWcqX4uaqkGSyvk8GP3bJb2pWxOLGEdriOZWzv3GAB4aSW5wb0sYHDxNPqJZ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qygGrHYQRHqypqTawXXUcFoiNtCkDpFKq83FJybait+hqr8EwtWJhdtFHaWVZmNVYuRq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kvtvA5YrK83sY9GFgItQwhTWKySzNXFaSzqyRunHq18BlDhMrl1MWgi6O4veuYsICrLJ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0u2rwaGCJQmflanvCS/CJVHI+GvEQBFdbinA8zApA2lBgIYwM5i1ufWIxJB5AewAX1Lt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eNxikiiW42J2N/EEVij4fDQH3BRyLZdo8xBentbuDakSKWadgcQXG42rdH0PHDB+KQaVq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junk7PGMNyhDjL2XqqjYmcqA1+pnu1MtRIVpYuWFOnEXAqJ4wsfy+ZTK1ytvY9MwqMit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jgdvBEoz7RZ0CGWtEGrxDuzZojGSKpbLKnnQcHa+iMW1ORnLn2V8S4NMG+2D6FsR+EJ4r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EUQfVSoxammDGCFq8jqfjia4v+OAI6WY5qPmhdmjbH0nn0xECrInVse+IDd2l563F0I0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P8xBBspSzTjqJkK0v6B14imUQpwXn/uY6BAtBjgRzlmVkfPQKpiu6InuB6BL6gE4BzDh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e/dxwzGRNgtZPT3ApcQNunxMQ4Ky0vT/AJg/rLBqwry3Aklir0P9sMgA4wUkBZHRYUd/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F8vELB7guqhv6MfUDEAGhoqWToxQLv8AuUiYCOuICWbBwqruBNtwo1hx7xFgVMQWwZHp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G7MY9xi9ppKYIllF15t69RsprO8wDkeKCQULXf8AleI0ttDA+0Sg2SluGqF2Cl0Nj5jj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tGEIX3dxVbjR4HZF2ZUG6/M3lXLrchmA656Lo7e12wJBblXcJqcbSxmclfwQXk5wSNHD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MNV1uRw4eJeN2KQHQ02GLBZXUDYAILBRkyZlP3pEYlaOBu89RXa+Ll1VZDMKFcbil/Ey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SU8Zjl6xqaaiJFQDWqgxHjvcMj+G4oCrnFQKOTmUpj7mVMrcY3KdNI5xLakt0ddw2y27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YLto2weTnUfbLmJ0+IawcfcqMn+5t3Ro8Rpjj1AV1XUCgpqOv+7Md36C/DLo9iw1kC4u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x+YQ0zCvAKt5bsm2DKsxhlqQpm9HxGjUDsoPPmBgFFI6Tx8ypU5xE8JYvi0vpUzKWGS+4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TWAFLBRGolvGqj1uhlga7zhIoSfgNq6eJewIDje0QwDglhohESjaKPdMZtdkqxL50GBX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H+ZUWHnv3FiswOTh9y+1Z0GKdsagRsjbxXUYEM7w6ZSvbkEw/UEJrtLnqN5+UmOGMC9R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qiiSF2jXUtAlFlTHAQgMYgCCS4sQ1FQqfL+amCQKlVi81CXNwHQ9JEALAWPtCTAZDEBl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1jpNdeIlgf3kR43iBbL6hn53DkMvubxgO1QJknPD2SgXll4+IpDJBSx9Svmk+K6joCAL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cG9VFsOJZjoudpAsqlbjbMzZGAxlDbDUKYWDynLhxDdIybgvBZ4gXNKiEEXfKSs1dVDd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2FoVDJvqMOa6LsvmDFsuHHXlhKfNMdsnIa85h+tK7tD7IEF1jAte+v8AU27lu6OveYzV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3kEK4XTJx5gLdhK4FAchV58RK3lau48qRH6wZFWq3HTdkx0VrFOT8FQ1p7oDmh2QTDIL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rx0tnrXcHMa+V0ZAU7/cLiCc2IR48kEoYtLDQDy4/MfPqvD6PXuKMAHywsEe41c4iSqaN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rV74uLz5MNcylhK4LDMsLcFhUhsQoo6U/wBkyM8KmIXReRMrt3C4afNQQWgb3fUBhKw4q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TsJ/xDYYaAbRS6R6aju2krLpY+4o8aEL81FwG6ilPptY7SGclOXdBvhhEVYmVkrRYxXd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oBgoTj7YL8MaokrJlYmPLaH1BotNWPJiK0zMQ0IhiO7lPCzJ2d1HxscFI7VqfJ/zPlhm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FwXDzAZgoBQrR5GPD6obnd9fCQEFrrhPsGs1nxAloRoOEFsYoh9X8AtfM1f26vctJKJ1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Zu/zeVPHno303K0O1P8AAghHGSBn1GeuU2GRrT8kO80XpDZV3DRFdilBjZLVhAaNc01d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DfGzaB7lSv8A3UqVKlSpX8V/5P5qIbbsmAKXaAHmWkOotjsKVq/mBafBn9UZpzGHixSC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VWBLKXm6M2aR1BW9zlwWnlMX7iN0KyGxSN06x3AYxUujkLopY8ZNy/GtANGAOXOtdsB1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O+TMr4aMD0KJY2PMqcXci6cTpgHxaGAFPRwPMWI4La7qlNBHL0TKhsHPXuE4Gos7rkrN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WesUtFu0qKGMSFdILym+LxF1X429Fvbyyw/kyBWMmHGmU0XGjfyPHzAxw7IVUehr0rmV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3KxtkSvJsI1vSXMvDSKywVSBoXQ0xuVHCK2gNZpzfMQYgcUtAQyBrX3FKlUmBWzOm6+2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yy8y0aY5azI+GccQ7tkOwHmz00sVuNFfyjLoFm3u/DpJRoF40AXOWsaupVuwLU+NDLLq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ly8+QJAagtWhywXEJAix2Lia2vqe6uFRqzQHAV6Z81mWbYOEw0UxyW/UrRnfcO8+R+5g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k+T4hF0LGKKixBjNLyzyrXoxCv4zLAtqecVKQZmnL4YJMxhoGwpv/MunhUBMrMt/EtdZ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VmY7J1Am3PNNDuPfLMtHOZc7ek57PPiNwM/WcO+JWFc7B9uYlAOgDF/4jn7GldVCBV23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059TMi0EPc8ucx+nGbrKx44/UBu5MqwkUZeS+Izradm+7OSOaN6hIMIW/lOLl08QobG+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4Dd8pZUrh7G0i0sVYYiuLCjoOCWgiF3gwb97jYXnGy/qZ4IyLP4iBWa7DddeYLuVHLnD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XS80Q9jo7wLi/ghgXjbuZp8wZtTC5TgvriYtjFyHuvxD4usO7Kt6jr7ZVXn3KRBOxisd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OX8SzeanDBXH+Y6IaLB0qiK8npeIUhXexLQlLWnA4D+/mF6iOX5gYJzjuWvBuS+KOVg6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TgQ5e0IuDYANd3HEqJVl0gqwcg6cMcRPFNwBQKCrWe9EG4WILoCzYm6dRUSKploZoPuC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VZKi3mV4M9ZiKldGlHEuoNVVNvrcZnYAFPPhqMgNU7uvfBUpBQcX/lCdImN48Lt5viZe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3LpAKoCXu6o/wCZm+mwp+EKjTNUNw7OtomclVzCyNyoP9QtgUsOjMZ17mRQJS7RgQzo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Kts3xZgbGtNauWbHJPUM33HOnzEFpaW35hYC6smBYsR2rFVEqHmImvl8xsEhtbxAtIhy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URE+5WTaaG93UQcuOuJkq7N5iUNlLrlvuJ4rFlTS4rxBvbfiOaA7gZzKxQpa3ohJpVtc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zNgw9NVLxeMSoBn/ACRZP+6iNFYG2aa+Y7aXd3kZliY8WqyepcaX047jrcqWNZ/uEMih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FFYgxAVlLsGsYhkclU89wTmuenNQPwhahnT0moQvMGu8EpFNnBzLBpVYcTkCIWru/wDU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NQvOt1iWUpWB29TWAHRi+mXOsEBiiUWI6DGcEcCYFnRvi4FQT7R6lWbjVoxM1pevzLsN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rfcxOCobrxXUt4Fdgu9HLHZ9i+gc0+ISk7s1eUcDvoExEpOETGK5j102KVX+Yl0rHUS+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NvKg3MzPAuYQWLTQb6DL6gKgagKQAK/MCGrVMEUaida8RUBcqc4jGdVlnHUSYpy3xBLu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LepdetFc9dRinEPCrWPsmzfbb4iwILr0dPhhFNQZSma9GajEuOSZWH3ON1n2jns80YNs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zwxVg3LEthZ+gg5W0osESz3rEI0sFFLXL7lObUL1bfFMZb64os5+o0qwm5Lf5/EJrAt3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3DpjmX10fIQ+syhU2SLOr9S5MsGBtKmjbMA1ZbcrMxUYTavBovNaZauKnILLH4g5TDXa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S0f0KVwH0YhXjABKWjfDLQdAJDITabqOlENZeB86glXKscPqEKyiBKA1t2xuVKNSyWBv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CKSaiYFH7agwAlUgFDUdKuPUxwfcVWVvBCa+DEHk7UQWPaqYBn2gA3sepbEa47ZjxMEl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8lsWrb1kPFQNw4I4OE+llrhg1RVXNQUjPB4bfUZQr4WWVbGC7mLyHG/X3A6rCFAqk/wC1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hhHfqKiQcDZy/ogkLw1jk45usSm9AQyTg8wLXgJvGBlKxAG9Ap+YyLGLL23/AHKUfXi6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9/ErKufBiL4SV9UfqEW9N7p/f8YFOocVBhmzEBMmIgMdpWdtbfMDFQ1QqWaxHihwLiNb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b/4SL/ME3hcw+GhxAJGVDF1pynMLYMLilbywPMDAEZaotA9r9Sm8DQy/4jLO5KyXxDsF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oXwLtH+IVffIPrc5qPCftCeQYh+IiyJK/wDdSoSpUP8AzcuEIYZXuGAA73jJj5hVtwzx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gAX5B8zTnsynBX0ZUohihNMuil5spYWFJKE4tLBbyTCZdDssyy841BOcKs0WFp2OWXWI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2LLqIDFBx9OSLJkAfkB2PEulQYpL93Y9ku7zBZ6oN01YBWT1EDrVvZSlAz5a5h6EgrN6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FBQ3gyr7iw18AoA0a3wmDdPCwKugrDOIT4ldztBxqJsCrQop6rNxYNmojBo5aHkYMwa0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PUJO4qZxKKLv5ajRKB5DYYFyg1qEy4FdRsemzRsmVD52WFzAm84+JZmBiTNISsdwaARg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NVRaWnJX9MW+uFUlN60A3dx3LoFQVwwpUKXAenxLIuznQ+nEQDgC7stxzDDN3VV0HfuN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eoWSUFlXauK6hqWvdVXthHpuBMA4l3AtSH2hr3LGKjKqHKvHETQBQlwFu3xAwFUXiaYm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QjPYvHKfFDMAzyqjFByD3UDqkt2WvO5YVLxfLEIg7aZbZS8uAXfdjuWy4DVrv0Ya+Iuj7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mrUObG+of3LOql30ihWc0u//AJKMGXLt/X59DDXWqy0m08f4Zkq8FGImMuhPYsTSbbdT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IbW2cofqYQMs2GO82BwPUtKMrSBq7UmeNwv8xoNXntXk+oIIRB2I2bAovbvE5212Cqx1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Ab9Q7YOTiq5AQSw1is4NavlMxdrCkylTbbVltg3No4DBMYNpthVhl85aLpyM+dc+pjEA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Fv5rzqJhFaAC7uVm0R8YTBbJqGiXKwcieYqQARGlrv5jTMSG15N/OZaGQCRhgeV8cQVT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bPiBvSI4ofEw0RXd0QqhShG81Ch2W+P8agAmQga6IxoOWJW5QF9XAyXMPP8A8iVXDPIc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OrX/AM8Rmr3ivqpSdM8m819StCCxRb5iJi8ErlvVdQtgC4tPBLqznDL8z/8AL+1wsMaa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xv6hyGcorsT5gCqy4ZFn4hPvO4GwaUJbi60RC2phtyufZLKE2i0+fHiJVYdLsfMF3ZKx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p8vEADY1h+wOYAoJmulFZZgLMW5kMj1fCJVeqHJRUCqGC4OdhGTQ+YKBJpYTnLiOX5TJ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h7a5ChtZAFMkNkYUzAK0FXS+YAW9CmKq3liXgXMUep2vnUsijzRAoU29xqEqcK9ShUqP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XoXhIPOU2csQASVw7liphY+JQLAtbupbUB4Iqwbtm5dvvmXRnE08yg20RRArXU7eCEUB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cJQWxxt6jOYFvhpGPRyYDiAJf3cvBeJePMywhXzZieAEFMlpYJ1aNQQIr3+HUoA8I7GV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cY6ySr7SY6Yw9s6A3h4OfcAAK0VbL5qUFtyG+YorTDDPs5JgwDfgRv8ADGtC1WCA5Xia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CLDVUUxG0GQv5QxI8ILAv1nplHKpR73GQxdP8dQDcLd/AuBdwN+DzAUTQIYXTHCuzp+I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WaGHtXn3LIUUzKbxKnm6QgGnBsXWGpZtWUHmIuHAFK//ACUZSFOLl51AqA+Iv77nC9VZ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UfbEKd/9mNhUADR0MDTVQlm+iGQDL2z5g7OnxTg9kdW3mdtvozTHNVGi4yrU3ZqjjDGg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meI1ut45epYAl8sox54MM1xKXyBg7h1DctWwCH0IYp6liOYPCuYsWL91KA6KfRxK0zsP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Aqry8xknsVVcQpDlWqhIwMRVn3ZrBur4emA0Ohtpz5DFUad0KLBpbKuzfUxjbIG6PcGB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vIRL0MMUKKOdX8zECoadxsHEpc5lkwKigOQdY/EwqM5CHDKEcdmL2ygQbUBpKFlLlCqb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8jj3BwriStOR0F/MVYV3z1x1LpKvcpZTrqDNExrv8XAbxMirVb6ivTflh0P5hLSljWbS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l0uy7/MERiAWP6QbyVS0NuS5q4GIo5MsNUFg2SHHEUwHF3jiG7IA3Iw8Jd1BDc41vk7O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5Emo8r7hT6lhour/ADEbPaCimobvMW9bLvnUbFIKtXN1vUGyyBri2YbVxEiuBRMKemYj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hLAjgSGDu1fmVI5LAFA24vmWAqQWoAHsFcQJHAvJTpOGamfsh/H+ptHUzipiRNNcDFdL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EQ8zzAD7uXyPqL7Ii4oSv0R/cyoqwSYFrHuO1NM0Qw0oZWImcDEMnUMVGe45QNhSsUoZ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tKd2vfcEDgAwiK8JY8NdwkDzDivUFoPUAEzsRw3Lh+tfJHD8SzonIf66ODDWCHTnEU2j/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cV+BFaTewGMXZbsq/hmFs2mV1oYzXZH+wS0vtqB/EQCc7i+GYE9ys/ERMOP4r+T+T/xS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06HRfq5cxVgaf93KURrc9E66KlfIUipQ4AtHpJuCOaCceCYCPTAPo89xITi6fGeoUnm5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ssUM4jcYNu2wW1/CEHDew0vwiZrT0qywfXMQtBoxDYO/+xMldrSbvCvYuWqnWypOW2pQ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GE2xkXqRA5d4bbNj3F8mLAToccOMXL0c5g7ZDQZNJiARGWHONKx6CjiWwaLVVjHVdjmO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zbjbmBLaDzlUZFqOqjlmWVAbDWKxS3J5h5XYbGzqyqC4u/uHFJoB5bitLBzKvs9EDkvA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BecXWcMs0ssLOFDO8SmjYtUYTezWr5gRwMJqLnjNnDcbNlsCrdLbQ7xGCGQMm9nlnTBy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qUgmUh3aHWYgDZa2LgfdxBwlBqgyweW+tkDHvhGNbcGy3e+h9qq5fQQUBtVezlfUE6mi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vagNPTkfMs/LJMucH7uAN/LIcFcX3mCGUAFEoL4TBTBWXQB8HzfEVOAwJ2J5eO4oFIlG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gq90oApA1l3KGo0xeAr9Rh7RLBDCv311GkkbHQvEFjdoGkyfnEVBwXg7fEA3gLK+4NSG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YDEYy4HIywhsl+j1f9SqcRd6aGh4hD0a6XGoIILJN1AoIpDMFZWVJunS9/8AyBoHtNF2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nQgNAAr2929x04WrpKbWLMVinGeSSUyZLBq790VAcrVVSZh2u3HXUVYGjjyH0XzKZ4KU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6C8XHmdQXNN+I6XRbcCaIlI6ZjKJhRiCEhJNo6lkCLIoHi6iQCroyPIdho9RteQU2H+7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THBscx0WwDVvrNrs8QZqSp06haFcFmBjOGF0RUIOUTXziLulLGFP1EGXZdXb5gG5FtLQ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LMSpPwUzBYFiAIOP7MYtWhe2MEA6H4IZuB2sE/EEArdYnTL+zmbPgifqO0cYv9sI6WUv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/ID9/cAgbVsHl7hJcFIUvH/yHGZLRa28AWV2xlxdfVN39zFBMFC2BzR+Lit3sTZZB9tV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yUdckDxcojIGA1gDEuZWYFugf3qOjKqkLBt7DqJsnBya4LNLfxK2hyTjngjFA3Iay5ai5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t2rZd44U5iQ4FV29/M4lQIOnA+YIUQFB9QLGFPepYliXJa8ePcxtLWjetGgzCsMCUyOQ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bDBLz1aqKuZHhhmCncHkddwyvlKRLNcRVFVKVw3QxqPZKrlll0TWZYtC7q+L4iv8mIup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+iJBX/vMrZjeDBoziccOKlFpwMooW+oKa2eIGRYg0x4RRS6iwuLTq9wQmC08BC7IUDx5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JcGEurjbCt0QFXebyQMn1MbP+GK04JB6UK9C3cp71NIFaLe12kWBhTJLdg8X9yo0lSM5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e0VFQWDg7seIq8UhqLhPwisythO8V3Am5aDQ82xViUUIoowfiWJIFjg2j1Gohig4C44o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CJw+3R1OS0jw9xuExmqY7tjlMN+YW+3cchtJgGwpQ/KPxd6o1uW8BAXfpguIaqs+ri6Rj7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lNBgcXqUOBRQpY5l8deXSswICIc6mYHN0HLA2ulBcdq7apMpjV689RgWIiu7zfiXOBQA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KbtWtQwbdc67CI2PPaF5mUrWCBhvT9TaFbThWAIgGGe8TBnc4KIfSsK4PuWboULeWMFo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7omMI1lQSzgIByEyFl5LcuUqArRzBPojNt0yg9GFix4KOTBNp4YRZl58wdobFTceuArN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C1/uWaqsGlTOGi+O7leqZQc6ySzoSuzDLiQW1hX+pfUqNk8fEQkTVKuU6V/1QLQNiuRV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gBpUviwPmFmjJjI18ahhLyV3lW+WM9zZtK1hkfmb3HEUncIVkeIuqfMLTShi2RTk7laU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xCNal6QgKJ3QCx2BVWnMeVKdkEVs9Q2ZWOxdviAnofcU14izgXFaVwS3RW8Ivnrj6hwM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kEdD+ExgPzbka0mfipaZWJxaB2FF9xfc7IHpYDcGdHDhk6MqAe4rapbYwip3n8Qhajhw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XbhqpgPtCniAr6+Ya1BJFJdXj2Q4OlWhoKx9/cVPLalgt/OIttuS5kuh+EjkZSa7soed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qM6HnFL2H1DnplEcFa8gYpHUNjTRxgCpWyqJul5ZYTF1HkIRQQrxSg84j3K8P+Wp8I5M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FnEWUQCYgn3qp+DfzDkUhSrDBBSMRxAGbfuvGJTt2il1XwDM8P4xhFlBiOpWUcE0HmYC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v0f7A4ixk2RsTfg/tHYeEFBk+EsZbXC7kT3kkoSUSzVzLXdvyS+n2NywQ2MoKJI9Bnz0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fNICkrkf5FIPfSVlTsw1G+FB+OqOgssiJPagjo8V+kM9FyUI3Fdqf4iuE6f5YZTg9ZQf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8REDRYPwxPsdmY/yMv+QB3ei2HnTmV8G2Ex7KtTM32sjo0Qb4IrUPDqg4fuJqMQbU3Wau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8mI3FtqxH9EcvEkUXT1d7emULykDvJVl5q9RhUsKrTmk7M5MRSMwlqo/4jOPisTCtX3l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sI6qpdgNdrNq7Y1ohR0AiIGQNc61DFVyKEcKTN1vEzYhEkwrr8N7lJVSmtObIOGnmWEu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mY6LxC21fILwF3KQRDOdFZ5zGEXkR8CcOtzO6ChOotuvzDaSmocK4jFNNM5J2O6gQras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BKcCbF1M140ULWKwTJC94tDPIN2An7l2Mq7tO7DbbUFOOAR1cbUCyru+YJyqkMPNwZdx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dRhk4jdWexge/cJhnljsIUGVgual+DNSroUs8XWvU87h3VauWSZlFVYdAcf/AGGSUq8V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6QuUAdhd9G4oYq6A5+IDxOWivAnXmVi4C9VujHMt6Ly8UaDuPChd79sNE11MIVlIrpbv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p45+YMLsiFA4KeYpLzzez38sLX1LEbPnBVgRQm6a+ENFKRpG8QmR2QLXdfn1DJQZmnZ5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6H38wBIuTNEqDXFAE77DATR3AGhs4fMf5ZhxULnUyA93AOiGurlNRQWvFQSguC8ZD5iE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1QDLgb4piSUvcq7U3CzoCCjdXoXTV9QFYlKsua77mcMSQFLTzHHTc2QWlirDGMKXBPhq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42fqhRnKNXhw9sqaoIBguNuoiDFuAvuJdg8i6MSmpNlUqyvpcLEWsQ8ZloNx6ThbOquC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wqmh6iD3VDN558RCfnPtbjv+pdLyG0tOYNl1hcWcr2sdiBMxIgwXcw13HIXhWftxETaV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ANLYmERsVCwhUhiy33Bp7MKtVgz1MhC3QWm3Gn6guLmDQAqvn+omBNBt2eo4r7jHxFfm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sVoBgdxL1wjTY3Yxsq5XA8LAOAOiLkUt6vEStbI7UFfhjoqZaiULm3PvmI9tSzafqVBD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bhBimL6Sst+yBSS3SNE0teWt0i1jtjE5KRXK4XncSoPfMF3r3H/JXkruvMoRd1ZNGTJ1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ywb4XrmXxheCbpb68x4zrhShVniOcxkTY107Nyh8HgU6z0x7ciMK7bSqKtbuUpgKgUUB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hmgXSxiHGKbzzDQGSyDRCzSqh4Lvg3K93lfhxzHi+5nAXmKQoZ2uzohg1VVKbeGDOfWJ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ZnSbm2Uiu1XETg6zDZ+kbFvLbGgUwNKWDqVfZ6Zm1LVv1AmT5nwQprmN02tVuGnV8zBF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ljlAqOe5jBYccwsLPuKxKd138QyKx+Ikxk7PMqqDSXuBip+oLP8A4uXsbAz6QhltTQ5u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McmWTHChMUVSZIprEK3mA0t61VtQGDlhsc/KZKxkhr5ZrEG946IxZXkwOoMBV/CjUA0y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6U8Sqo0rs/1CBpcabbBzmV2ANVyC4B1BbX/iyDjfsKwXKBV0MU34zFyCtVgT3EWtvSaT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y/ct3YC1ka3EZkEHPLCogbrk93LpmMppcuYGW2ZOaYqkpwedVKhhK4xAnJpb1BBsDpr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WhoDl+IkC6bKGe2WpCh2xDdEYYyYx1LIHRkehUHQlb+42G4Jhl6JQDdNs6OZqCrLKo7j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OWkDckENCeBLaklB29TNdDmuIOIs6t4gKqynarlxDjq3iCMhXm6pdxerQbJxdCYSqjYD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wtm+pYFi4psCD7zCxU8OfZK+yjxphJieFtlmoAgYf9QdkA4ODL8w8o+HGjsiKQLNON5K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zce3EFmA4T5HHzBNYHnqAV4YaRaRMrwvuGf2gLb9xn5VygWjGDjm2A+BV11NoKDpoP11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P5mqEM2janxcbg4KsyuWVVYo6i91ENICVVSroAZVHK7JtMHJt13mVqra8QX9o+oGDsKw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yGwcZjhdUq4TtqCgAIhe0eeY0MlfEGEdEsJbFsXUwoj8hMMZHdS8mKY5W1q9tF7ukj4r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eIAsKCiit3atb8xr/NBv4qQF6yqgHLF2NOhKTxDKRMZLKXjBjYOiGReXOhK3sxGWouGn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1K4HohILFzyDCvqHGOQiWhR3cJWTFWipvrHlxWojCsbBRQvK1eeJh4sIhb1BNX+4lyi4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7haGnYPpuWqQUWkivbyB/NMVMm4/M6gBJeiGLxSNPbmoZC7TtOw5+IlOZm/4Vi4fsvkv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SfofuVi47Q1/EcEdTJxMTh7mkcCcSsQFKMM2ibnAZE8hkHZcGGAvjkv7I/oZVe6q5OVZ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3oYLgCg4e4RxfxMr1KqdQklKAwv7hgNTgYBQkB4tbukcUdYf6Zf3DSJdhQDCKcwugJz+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4wS5clzn8pL/ABES+9i/SHRMlK82XZ6l8F3Chxg1DhXZBrfsqfevU/UKQle+vssnMBoB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rmk4/H6dwCaxYCgu/NdSoGLbgm3Dms1zHKvCAE8tf7jF5SbrgrwupSLcF9jbacfuZP2+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ET5CHuMzGJgPEedHwFHa+JSKCxyotRpyt1odTQCsRKCKx3d73ERwwEJx3gMbjswgSLFo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gSkebx8kX52IexfUau93jUqalowTkLQsEur1xCTBfOZlyiIpss1xMQxqBjPE5HFkKEFZ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bUMfJ6jVaq25byWFj3zKNEu7KvK6OfiDBVKTaKGE+bZXeI8ItvnAa5MkHUyNQNgFuF6h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FcSvWmKvjPGuI73gx0UORUbeX4b8cDdAs2OharzqI3byVRlXNHLDoRtEQtrVNfcCV0L1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OSKlnGXQWnbKiqrbC+D6mS0EbEpzCGfEusJZF1ZhW7BQFRcXGQVvhy83qWGuwr2zDJUG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OCisqgqUFhbGKE/EoN3Qo0XrmLgsRxHeOZSgABPwPvMyDBiqPKceYkWkBgPl6nA8ATHi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9QadlTFxKx5YnmQoC+bLplvRgNNbNh6hkwbwQwvmlykKBgpy004hjIEuvsZUVCq14KxE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HQL+UZqFcK4UXd7hmpY3Eo4UUNXM+34R0E5QwZjBar8FPcqQAOMhuJ0Ow26PEszmyVOR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M9fEKZiZFa9eJkOBRFQGahZ5oMStbOluGag0VhzZDgUqqwxAjkq6EllcFNJ5neBo6E9d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rOVDoqZxUaANPBLWqkGTKpktWKzLxdakUMvpTYsVEcixfbExtik5p3DcsjGAm6gVEeLV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f6jvKdl9R9GQ3VAnmDYRV1gidBdL5fMpoPLseaiAInh2jLETDC31fiWloXCVh15lRnst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F+4gCTAZci79/uY+Iqh8QQqoq0xVQrXFl7mLFYjws0804hxQOctRCs1QsvMzUpksZYFz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OwKUp1Wo9nyWzjOVguupYqgt8YP+I3fUBuEJNYAkKgqBgc8RVjcBqpld1OLC8l3nL83M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MS0BIGct/wD2G/1G2yoSnRsg1ngO3xL6klRYY0JWxMPPEpWtUmJPRtFLqyEBQuxsxaX5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r0UQ5XfEs6sXMFRM0rnYfM0lC3WC8Dh6gZa9l1kP1K7cFpRuCtrm+4vYJTj3BSK0XYEU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QFcr5eIhtld0TIDMAM2KwKXXHcBTvOIKaM2fU51wGY0HbFrOIGLdVxKG83GsrGGY8yl4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WUeA6OINOfxFsY3Bd4M9SrSsTAN+oFnAdy87Z3MDMGlEVNWTFVxByV1Lq8A5YOrKl/Ed5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OaYUqFxqKo6PxSOWB1rxncrNdRGrNHmWUrxKW16Ja6WdL0COClekbbYuEzIOVBxZZFVd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xx1mfmMqCtba5P8AUIMl8AODp/cXzYe4TVfMUFHdMCiANw6lGEoQqvM3xA2mjdkXsuWq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mjSVL9Ftc0HktJpIO3GxfsPJLVihIsH3LBTZZU55KzUEr3yVvneYrijhVmXzDZh0n/EQ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WC7oKI44KWWDZ9zSGIkwW0P3OPqpffMeBwibx5iFUDFtY1F9UW0MgLb8zcxvIuxPDplY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YAXlcm4Yl23gfUN3pq3jmJy8aeB4lkYviPd3XOoiBhoRf1DFSBYGBCnBa04h2KtthF0S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LPBKKjGmseaiiD2LACPiNAqjn3E7KFVhmKLDTC3Q84gIzqoZowvmqPia5AGSGn8XL5hC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qZSEYRnj/MKA0UwmwBuw6GXW+AVa8+pXeIok6XUbfOCmxR8WHxMnYsFj06lE1trpXJ7m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5zNaq3hT6jbYOuqrWh0Wxl1eQrWjGaq8e5Ra6JuhRHFAW59RgRqV+DtM1t4gWgVi0vc9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MLVCT/sG/wBwBbahd0M+dRNOWWf0EYhgIapHPzn8QBmOEC4L8ErCKm85Z2AJ1BQLMlWh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lx1MIgBRDhf+4jxUXQpRRaYyLT0qCSrNoI2MiVYnUqzaAuKy15pzH4i+7LAJvJyuvxHU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ANqrcPeMXjJFe6vRBpKxecceYonGYLQHK2GumHLQSG1TtVd5oi9VsSxhHbv5lEGqOaGm+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JKy2jY1bfaQWozwM828Qh6HJtEpaUQMcooqKUrGyMijNqXDVhX2TLFPJLAMdwXaTtiDq7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KciV2DiMP3KvKGKI6yjGLKXQ2IPHiY4oAUTbSCd87iQk9D8xqA07SX6MbYpK0Tg6Y6YB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WX8bJq/hko6mLAwfwaSpg+J4X34ZlkocDp/4YrDqx0VPMVa6KNS7HA5ri/csYQ156Qs5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8lOc7znuE9ALl1uIgNDB/BBlMU6pejysEZh8Npg1kxLxwIJcUeSoPmkzyADZcWF/EpeV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2Dj8zhalFccXL+MPzPHHF9yYrkH+lNT4PVT9kWgVyAeOUOAgVafqGvF7SP1hjABbyFKG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gO65hXDU5F8FlefiNAj4FMYVnprTBaNqLuHm6i8ZdE/GxmZG8Arv5XiAAEFLS31AsHYe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yj8SwYmXY1i8FcS0vaeBQq5ao/cyxmQvEomRW2rz4iBSlPYFCatGtGCGyPnpZ750JUQd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5gZGCWQoKjkLimFOBg04VuBigYr9yxJ1YELUSVVZzM051yFZsUX1mWG8mWgjaqVVZYpq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0wgq7K9x1MS0pxwCYUhdN6pGLPHM7Vw59hGQ9UcGzospbPUt4wPlc5ts7OYB0HsS1kZ1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Q5SkX/Uwh3IFRFObu63TxFNahSHAeYvliNatQdRcFl2Uve0qAhkHhkwsuQycZjwB2T6C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6myu8ecvcOLUOhQoLxd9zZxa8AZBxmlNmWm7gNU3RQbpdviCtmIgmlcNj95jgP0EVYF5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wUrFmdxoOkpaNAD9QaF1kF5V5XqGIDC8DumZNRdtlzbHr3BSG7ivbQueoRjz6LYlyt+t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mWyIUDI25zAzISlKGK8A0TH7jf8AmZDawR5tlQTK+WWnfTmQz2glS4GSrQYb1HJJY7Q0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Nwjm4z6KnQWWCcv9QhSvB2wQ4Wh52e43GlqNGzy4z1EWY0CtOP7iMRZJSDYkqJxm3x1/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xjrL0iN0rkqPK+V5eIKDVbyiKuwzWyINKNr0vRXLKDk9BvuAVLGPcLtim54yuox0Dh66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phsbEInc2Uso6fMsXKQN1Ci1Mb4jcGKJVrzXxLpLhJVDoARbrBtjOYkDlUC3lybLzFY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R4ZiwMN0PV+NRzhoS/AliFkKVfUcKCXZkYcc8jjonUynAIxvpbwmmzGYytSzAUJ47igLd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IQNYFL1uWmIV/cUBhuRV5GCmo5mihavxLDsqnler6gLdbFWXLF5e8xOFM354jHGRR7QE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PEXXTlgUmPqNgYD5xE9MHC6ZhKrd+v7jOxPxeD+2IrrcbB/mbcPt9Vf9qAQEKpARNako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I2WbJsC2StN6h7IeFhfdTV0TfKGmjtYG1FtSvyFkQgyQxgs6Xtddws8fClABGw2GLe7gW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hydZlc5VxVYACTm1ZZYlpFo3StUKeV7ip+4PWBrBw6HiMlJMgb+42JZR/pD7gIyljmgC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QpH1qpcnWtw+8QS2Nfpw0ZAXfRW2Exa1wRhikzqIZlqRAUm8izi3uAx4ihePPUu1DfMT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HqN4xEN36oh4fM503NFY+pRBRiLLWu4Iukx+paGkbuCfpNBibCN8WQIlzNVMqCpEUB7h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iuuJVZu3dSwvmnyKJ9JYZmCNndXHS6z0huKWygFytxLSaLeYTYdUxdlqMkWF8VMf4djx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BG93ReoYJT57eGChUQLE2+5WJELl1cKrsvNdXETdVyJ0I+4nMFoM/wCFKeGCBh8Sq7pS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GI7eAXaPA78Yjs7ARoP9wSwEtkNcsa5aW4ZY4lvRpDaQF1ozKLgGGmHMAni3LGJYqYQ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GT8E5vibtR3mbtK4vipe4hVq8HcVJZapqDPgaWozUFzPiC+lpQ1AsrpCCwDpcwRV72y0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NagF0vEpoCY1MUDoiqr8xWIpKD3zHYBGw2R9VR8BbrwkY2Ic0M890SxlQzbLXsrZCKzc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i4bxG9sNMXxbbBgFwlrdz0jcxdoDeu5kWwDNHzGwKzRXd9lXDdA+SlVb+4C5W8uKamQg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4VaChXOoWh9oTCq+Lg1Gp0Sn/UdRiKzQqU1h+paYAmfljG48A3ASrNJGNo70i4Js8wjM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S1AEy31m5SUEKuOpgxcG2iOz6sasW+3yxV/YGvCJi3WO2HXMQqKwA8/4l+HjYo3WNyhe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Xyjz9gDUKG7tc8n3EEi4baH5wSXArWv0Tit1NHhWauE74ayV4v5h0bF79K/qMRqLbEUK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xLvAXQ0EWUWgKL2ttd45jfD5LTbqXhJd99ssBK6sQQoKBATN1mkYYFBIVpRyoEI7itAA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HKMCg8MsDsthiAo6VUI9mzDDnlJIrB4cfTHCYUqYFcAuY8V4ifJd4lpEZQ1Dd5RDDzBl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aw0ahKBQVbhrfcDoFQFVl0n1BKCelRx2ncOkAcLlMnwlw3dPMLGLPJCwprqYDjBA6ix2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DTGMQcg4tCJqGmyJ9QcphMFWy4diCEAazh+IjQXJgfDTGiwdC/k4mc+zZj8QgiJBFsCB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Ezhj9TdFiBI1jnLp2XxDwLEYl3+1QchQZhDLO83Z9TAYjvDmivC6TogKeYG5q0byql0G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rrvmUQqacUzUsyiL8t9vgX6mLIUUY+V/qLL1NM2+pUIJkWuX9wYZ+5gxN4cwkxK8tXDV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8GSwlXtA1wByOoOUYOC3woP5hEYqaz6ymL2gWBm84/iFyd1KV4xPuUrHgXUvyEpyfRr9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yO3jRGrwfAD0zfDhmmcW4OrXX5isIEbW7+TNcah4RGaqRfBqVsKQEzwDsfcbAGeAL37q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m9R+f3CCnb3eIgt6N2OXmVOTBUsGRrQaquDGGDChhYLAlU2Ao8suIxVrVIbvCVh2TD58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MQIppZalgHHniP33xtVQu4LFHVNhiEZapc15PCKyHPSxjIoGclY3e5mdKYvJVWEZXfVx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FasOMhZ7I17UIT2H9wpUlXcuPu4mwprzF6fqVhLAUmBpo1inqHgtiwpVQEs3xGoTRp2C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LZtVZ4xssvCZZdZNNwKtiwrqVzwBti85rC98TD+cg6L1fmXLMFlkvsFW+B3CCG6R84zj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WW3UQElK4BybXXhcRV4RezToduAqssZFEoKGhy5ur+YA41IbkVh3jliaSbU2143mHGRu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qqhl1aNY/ojoBcw2CFL6vA/5zFjcD9g74sbBvzFz1Lhk2gf3AgK+W0iBFZXyP1Gy1JZX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blUA1XHiK4omrJni4TiGDWTFrlqDFRW3KfmoobgCiDYlGJf1Z5byha4iFyXEK6I0ckRl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jmHqja3g/iNb9P6P2lkMpeK82TOAyrr+ncHKuaFSNLLcv6h6yR8yM1wabDuRavyQYtEU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HT4KlzFXNuvOZWKrTkfuCkKTJV/cMtCi1xDq4QonPOU4ccy5RYZdndS4xaXSpdp00ABi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Kg2n/tdx5zKlTfAD/CbDCcp/qKrog7fSwN55xLWqobX8Rs9o3jGMqEkMrsmVvfRKHuWq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1gc13CVtgC/xGGfQ/wCCAGDnAyxntexfuaFomhp3zK8sdlsXfMi6ooRlluOLWUNLfATW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EtIQiO23fmB0ToK4xBmlh+VqAAzDd/UHQduiZ4R03iYYIsbAzC8mF1f1Gg4l0/xM75pQ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rxoURRvVfiASPBGvu2ZaK3hv16jcq1RQAfcaAAGLP+YYAJeu371FGqDmzSxN37F4liV2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s/UUyH5X+pTAvgXMWAGsgH5jgQurG56u4kC00FPa3BcvJmkUBTzXmNXYch1G14c3iFn7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cxPCGBUuI03Foj2dy6w/mDiral4YrepcziPmdGssoZDfZzEN3xA3uGK8PU2xjMty68QL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MTMqryo7llHCYzDFdx2V1qZk9SDgz/gjtSw9SmsbF1eQmXhthVhzUYhYBPL/AFBloFOe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R8aiLmwLwcxm7blpkc1CoqGau14r4xDxRlNlPBBIBQTfpEjpoFOpf8dG0W67Lfu41V0w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HC3anuUFfbg+Y2DTI8h6qURmrP1QqhADgGYIcd6YO/UFKsLXB5qEEe4SDHUBAWq2viGb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lgho3DSrPMdDxcVG3Q2TK8iHWw5BhlkHyGjgiUYCJX4QA0OuIe4bGZsVhQMcS0OmbWou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JlAg3UIWMMyoUO6ucEl5Si+4BKnAWp6jbMTFm5ajvFS/JIO6udVWtfqGIGCWnSwJHSgL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2Aff1MkKNvNH8rBQucpnct7YDQoyxYNU3yt/UwhQbuYKnAUrMoXBg1uHCKrpvuVoGlSO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/tBiVVoA7eIQh0Oge5knUQKhD5mHMAALD8RghjFdDnpVXMGilqps1wuIYwKZ1zgr1DTM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idPX9SoNnSxar8iLAgIUhLXm4jIKKSXjHZLF+XE63zmVr0ALe/hlSxCNAtTXF4jX9LJW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6E8QAhWstLBigFkusmYjKODWXA1+4y2UBahlvxGtYlBR14lr9yz1CHk3ZD4XgCuC/wBw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lz1GZVhNqUfr8RYAn2hj2Yiyg6DhVKfG4uGVZw0ghSEc28Acwb+RKgixp7Ne4UHJYCtF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4jmrUca4ghgqOOh77hQuAgKwFoYtxfqMV7C6rJlesZKqUDzA8HjBkVec77giKordpdBw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ojw0cHBB8xyspiiwKcP/ANuZRawFq1o5WBTYkpRvODFvxGZknnMCOSjfiPLQ2ImXhlS1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p3ChMhs19Rp66TPxBrYHpiiV/DDQsr3pgpoxW4igw9ajkwaGJun8wiCGh4gV0Z7lTue1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wX3FILXa/Ew5mMAPu4T5mEvZzTHF3JBOwaruPtm6r/OXjSdpnECbsZrLg6GTv/BLG09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G8T0gfmX4A5anw/pLAVVVirRUow2ShDq3VsUrDfPmbeikAoDWNYjZfKIYeiMGKgHKaUzY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7Q2eebfuA63QH/M2Aev8AeBnNLvX9w5Q8Wv8AcOLN/X8zKWj/AM5gi/WP94tJ3oH+YMX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o7RdFczW+oxq5DwuV3VInE0yHgTLBEKpEAuRDX6gJwmWSj6mAKq+S2alLYbdn0E+bqK/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8dw5QSqViFf0ZGJ8VUwy1xNB9JWHxovtLlurtXfrdYgIPpwF8nMc0oUhfogWoA30diZux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rZ2vcSwohkjSMWUZTjISNt4fxZDdtwap8kEWhclFRG3HLf6YjQB2HcCgCtGUbu0RqDlN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fRnID3MMQPGYvxDmNIQwcIKXUbUIegAVgUVrcRawNtbipHSRmAOeu0ZrhI/qBQ7/AIqD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8HKpLGXFxkkWVLqYmY405gBV0LscNDdjFa6A7Zd5/KUBcPKNEoCUEuWgpdZrMkH5Yhq7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oo39Q70rZYecEzEtMg103CdgXQnrmUgpo1/mhgLzSOz1cpJA7PmZOAGKL1+Zl+1/vLMC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88IadG8CoykC/SYXgEs1vuNTIPCZQMsUK8mEwKgY38RZwYWZbgTwS8cgrBiu9C6P/tKa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09FECOKXdmIdGXdExBRl2FbhMEz1mFTVorCFKlNxoHDFEDJyDaOTf2Igu0HVv8QJ+zJ+J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jYvhA1wakw5aG1Dy+4+KDQLx8RXNPdNwJutpGKyNa7MLbU9uHGN2WypYkdLQ9rF5o8K/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PiAAQVdb/cIPKYf1LDApAtVXNdYWAKPUVcS8XhDpAsmYc0iu6QJrrw/xD1reKf8AWLAt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cv8AxKgCMYWIaTq35lI4vLG4ati7xEQcZscNcv8AUYVPQP2ZouRcK1ONypEjB6aviCpF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K3BKsr7xDdNfQRtUx3GyMrnNsaimOm/JG6BaWZxHWJscsxGoXYy4L0Uy1b/qJwvBMLVM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78wxSg6QLUPyamSMtYmd9YjaeGDNxGtS6wJGjzL9HxFSVT7niCoLYMeCXbzGtKAKEiUX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e5eVx6ZolUJe8Zm3+OJirvPcDndcSst8RGbK8TMFjE9rmfRWVz235TKmUmVUwAEdCXKg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TKUId3+4y6MqvB0/9xBRQcZbKdzJtvhqob/JCjQhUaHqEVB0ciEMIl5tfMoDb4H2Q2MH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fVwMGnAt2Fgl1ZAdpW44GigbDmoLtJXSfioSjvtS+H9xosrRxTshPsJtUuz3M9nKyId+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2tSwSM2jopi9X5TxBLAlKYbGA3yDZPTunMYAc5zI/vAaqCTXxXzG1uxqq6RicBoF6SVO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sWvkwIx5CluLxkG1tygBTOSrb3DhCxYXwQiPBuGi37IHQe6z2IgQ77XMKNhtyPBfUZcd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Ry7HzLkms26/3FbJOZwqDOZFZGhGWu4NvC3/AEx3yhbq/EpaYQUvoZsAFWUzUZqCaHMe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1XvN1VxcNDnsSx5M69qw7gBQpSsbYmXAw3jeszPll/Rz/MwgMbbKTiJrqw48+YZ0cpss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ov0TkptZRWn8EEmdwZVmKtQRfUze3ikF3JaoQTpKRveeYpYjpycyzxaZ1BMhFKqVUdSr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X5ly1A3QKBxhj6ZgdaXeTfiFStAbHdG7l5DKFQC7pivxDbYm5XkqheC6fxcJq8Qw0BgN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Lkek56saVtfMPl8oTZujnzCCqZvRrCMhDgu9hDKKN1dywiKwvALz6gqVWaF8w86BEAd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G6Uyu3PGDUL2EAssPEN5EomX6AB8QUXFbGqOtzi+SSgdnB/4gvvjUCUZ8JLBl6M9Lb8S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gxw0lGlzkVh2vJAKlYibCA5uGOQ6AKYaUTD2S0bcBbg+Bp8LDnWijEufjFYhrhJf+YfU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4QufdIsUflH9MdXN4K9kvqem/BBZIOa2+oNy5KjdKESiNFPC2RCKYeVAli4TDiGovcZp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zktUnMWqpg4uIwBukZWHReblUdGy6ZVDeRafZC8VgXnDi4VoqcxNK7qxZlJfXLcGl0e2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FDbGkp1QZxAKE4bcMKhEATNQRMgcGyFkYcuocs8JYwT4i0r+yJcXvgiQYOsR1v6BOILS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Ok2ahSeJSTrdUuIQF3YOEpUxyBN4nnTCtjeqS/xf86i9GeQ3FFHWwojxPqilv/kCCVHR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FrLasvUOgp4oiuvl2QjBdgUZ/EQgODbf9Q4Q0U/6jRKHORf4hvIoMokxpsYl8z0u0CIg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j6hV2lAx/LKTSfMeGrwMdIR0VzAZ9DmFoqfaaW+um5k3opyKINTaja4kcys8GCS7zcPo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EkV4LiV+TAeEzrKDot34QOwkb/4iWHXYJhK7oZhGWzNH9ykHlCc1xDe1lWLolhXyGupg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5KQe4nJ1lNDdYfgCWmcsqFKVpMO66pRk0QwxLrlYDbgVsNDNx+zhqs+7xotfaiQL1tFi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39IDkV2LLlHJYYLwgaNh7vmVkGaE8ESlWDblf8S81QFXhlGJWAbgssDMQKEF0mV+8MKs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qEOf9ygKiyzC+41UHCGiUNv4F67h5Sq5WtnML0a56KhFnxi5WaqTJRXMuyoKAfmMKpBI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0bADVQgqByg/LEIFnzBRC1ioh4LpSo/LFnREsaA9QNDl9RN0eCpUsQ01/UXhVyrOLV2J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UOXKAgjYqC9xhzUEV2yXxDQrtvGKlwguK5i41aKppisMz5lYFEWTYp0BGKOjXJCqKFW1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pghkKGZ0DNlUCjQ0X+IXCwSr1X+YJYLyOIkQWdtMAE5mdQ4CY8yqyL9wsK+OYBNKUzqV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IwuB7ExQ5YSDagnFS3xphwzaC2Co9cpKKLpjKdChkZSBTWE1D1GxuyIrsCy9uqiLDOm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lpasHOemcp5KzcG2zFJL11BaDUdXBbs+kFho0LeLl8gxBZ+lwGyjmUGnTnW4q0Rz3XcK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XqHF4IBArKqV5zympYTFTXuOVZ8RrjnUxFLFW8SsEqJiWvJx8ykCwp8z4Y5gsGioNm/q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GZy/3KyW0V9QQAZzUFNb/qG6ea/hlq1X0oMPv97AholFcvUwgiFA2fMvNXFrRogl8Vnd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uBaFs2ApHhRjxDSp7Fttb/iI1aLspOZteBUHpyLDpG1+/L34hcMaBYVMPqF0lL5vi4md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jd8QHVjB8zekGwVfmV5DXID1EitYK2B6l/Plh2OrJe1wBV7zXgQmOIU98YjM9CjkvXmC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QmrDwDV3zNYsoLChjY5LCZguiim43FeoA0VVkU4gpwsn7mcAcJZX9ShBgZrYUu/EUz6u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UDs/UqdWDY94lliri39Qkjmyr+5d4BTPQkJjbKLxfcIjYxbkuYIq9jWZTPRujo8xFAYn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qM1cD8QFOgOrzslKuoYWniUfAzGrb/tZb8gN6fhmY7AZCNzAFCKzKO7Frx0wNBAQ783K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+IReSrfqCBi1ZFFIhwWwAZ2zF17lw2e2GdZNCvXZ5hsmztAeN8zbMRnecJXEKkS4aOUJ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c3mmx8Yl9yy2ORT+SMTFAANcpbXAOwGPnExI/esP7QlU8wUit1YPxKISpe0IKPA5LGTp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Y0iwdWg4izr3C9jkaLW3jUEjBTKFxfPiOltRsU1SKWy0qwOfMFRWIf8Au5ShEW9Awqtl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grInMINcqoKRQ8o2+ZUlGtGHKemqhWkkQVlrpRyPqCxI3ROKb18MUAMtuuxfmXWbLCzo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efMAObMe9vmKKqDV0KUlA7u28EsCrJR5cDWAr8I1gZs3VFK0gtbfUpdEsQ0orQ2xRON8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+J0dXLVR5pEUzrbK242cR2RAksV1dCQeyoVgta94ls5RWCt5arOTuYdjJWQ5ialjqoCV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Yj3iV/hgD4mj/TE7PZn7j74Mix+mFgv/ALIP7hCm9EHw2XFpy9UfsR/EyRTZqPsqKRsR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yg9XxDsZiwAj4g0OPSbhlqnqB6GOTj5IpiZmhUelXkZIcWdUYmaWplbwOIpZeGbY65BW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LIK7uYrK+YgipYmGCbF1FT7LAY17RrSmeo9NneYBbV7hBk+4bVVLSwODY8whtSWqeJeu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UVC5pjpy5Ki4jJNRtwwX3TDDEtoMPcHBwNErrFY6lyjdgdgcKrKVw47GmHW6a7aiaDac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fs/U5KMPbFkD6lUB86vmddKBee8QRK2aKfmClA2w3LCKGESWkXlisvQLuXcxRoa0zEWG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bm5VDlRRrKqHKFaDWY5ajq+4WVeYfRlBFLOKmyE0DzLSqPSKdsyN1MKFr8Km4GO1hA2d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bYDC7MsFUfKJxNunwzDtIG4uFs6aqYKGMUyipV4YVJE4wsLFGnuLFnsxiMyDcAqpVvdGU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jB9wjyiCqUgQ2jxcwAGkyuA9lVu2nqVybHBKbVTDgfc1AVaolJSMk5e4VQLb8SiBk5JR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yRdVjplTWy78QTtgB4IKkGgOP/sa+yYHJBiFsgtZeIedA1RRZdus8ifEuFZwClvcA6WK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P7lJHSmC+rjUNa84jjdm9owLixyrcZqiuimZu3CrXiWyF8WGWOYoLJdaSKVW4xrCrZWu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F7C5meJimrYWVsCjPOYZqy97Ri6elNz/AOHEli/EtweWRNeYdBDKn3BmTAUrEAgVlUW3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LPhRPcTkxK4Yc0oQBnlzKOKuc8xRZirehlKGaIPeFG8dwijn+5Tdvfti5FBtJlWh3oVF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GwmON6M44+YbN/aYh3O0WOW0cEgjaItV9rtG5RtHwggfAekDapKtxZv67wwI2UkAHJlp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+EUtE4RtgAGDZef3G2lQJV0y4vpjUpMoUYrRV/7ghFXZsn3BMMarDUfFcY4R4UNAXXmL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ZGTMOUiLheiqiGh7X4ipKTZwgxPGVe37gs0hzfEMhgXMaWhC8ZuOgMozUIU0H5goZu69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BbE5mPmeywe4lujHE4Jkv3i5f6mDgUmpdmfcoZuXYlAaxEezXEKWkxtYjQWZx40Q5CKw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6xXiVjUyvKvEcqwTFQduMXHm3OZjdX/yy+1UsBY4f3xLOYVPqDLQqrsbaHV5uFWr6ELD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Gh5siAHMIoul4hTEJU5PFsZnqUxqu4aggDvOskQ/WIKLRCF0d+1/uJgz2ZUszCVgrHpP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rfEM0haBp/mDSB69O1OsYYOBPGC4IQUI2q1jprZo4bZamaA3GkepUxSjreR/iACwHgHZ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f7m1UUUvD5GJYAynMohcGwqEzXA4Ooy7vJM/Md8LKaChk7uoDIHOPYuI043IMOGyF9V2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i5BX0Owl8AfJRnaWKLh8wnAAAZSsyoLj+lhU/bOlxSLOgWQR2oCl38kQy5YMuyKKSctj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HR5qNADy0zQ2TyIBvIVZHkhm+3/aGCVUa214IDAHTv4iGvK0JykxGwOL5xC3NxLx8fEo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RYAZAivxNPgAVW4M1FI0skG3F+W/xBQNBZbTLj0xBtCChHGuIQJbSpTiWa1olxGtX3Aj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2E62tns5iy0ewNrHpbIWw0NJVmKYkMq8LdqsxRHvZCj9yn+91YXUC2CUPEfEEHUBYnNx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Mo9fiCwB7yjJPkYOErPslN84YF0NkrW1/pirEEMdzDtghsQHgmXq7iurZZ6DTG10XxKZ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pZ6LBGrcfnMRslezNAzZgu9cS0bxCLq0F5ri9R3IVTNU5jMrXZEMl9xlklFQNlTc4j2J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qLNaylRG5eWUICfcVDazFQVUoFP9MRluDuBa8YBAOMYj8nQg2nS+YC/9E1rIED4c8Rlq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9YAw3Y2vctN/lo2cbTHOYxV0AKwtI4Vs8kTYThlxTDyv3AcKrvJ9ozjsJfgIlxDjQnCp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DQKvpxBF+GQ/ZmVZddy/JFfky/qX+pSU9Nv6iGhaYAX4tFIv6S1+YCOQxH1RlEFVKgPk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W5giewlbdPDpE3+2zFelAMZ/+QXBjVhKm1c0VASE8DMY1TLRc8LQdEpg2UZI3FN2U4ho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ZFYoiHeCSpxSulxApa+RMNScpIWu6w5gnzRXHyyirAW633H0KeilSpmJOHaxy9xQPxM6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apgq+5aRTdw8bE5UjhB4hWgPGUTzYPLAeDPct4h25jTtBBIZ7hVajIznB7i/TeIWyJiw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t7yVECmwbjyNM5MwDmTMeSXdYci0dYqYm1KWzahFgVNimyf5RszQvEBDUNkLcrtaWoAb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Fgbv+KcFBTFs247poxBxAVUIpUGsSJlqwoSY6y7kgvYRDCocEV8t5ikv0E4fCIjQtd4q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qRpizMAOemp1p7RZ6iWENUJvEMmUYg+SZWRNhKy9P3GTUZ2/xEpOxxfxF7XkZy3x2KU3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aUz/ADmxdLIXtBCdywsSSVtZxG1PSl0dRIlG1zEpR9RcVj8QEoK1P7gmWGYL1WrepnLM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yzG2NID6bhDwpQYHsPmhLIfuwms47xFBgugJSi2yUgrDJik2HOA4lRWEDcrMlU8gS2Cm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IQIGRWx+oUrt8P8AERKXhc/zKgQlD21l6l/5uKPuMJkaf5osI4/5XOWD/jcwjf0f5pkU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SAhwlX9wwiuYoSVoDa6PqLFYl4TpqqrZBFeuXmPRXFW1+JRDOMuvPEGS3oL/AFL9kDbl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VfRFpSWCj9YgA3txfaR6X3lUUCv21+Za6/hXLUGxTWBiKm2yqCKK5pVPgbPmXtbmlZZ8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wW1gLXl9+PxFGi1yAuLzjUtKzwkv8wbA9IA+mHg3Wjf3FnDqSs+bllmbCPpvPxFGYVqS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Vgd1b9RFBTNpz+IGA+gH+ogdoaT7heAt2hfVEXPJxNFc4hUThCT7P1NfRdN93AbewCBf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KQUR58g/N0w9ncOG4XFMpsn93Bha8CI/Nx+YOqv9YiYGfT8y0JVaho9UxU2mE/wohujd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ZNq+oJSk1n5QWW35JV0OLr3MEKcgYlgrfmPYRZcBs7g1TxN7uXheeIucdQsZN1LnNOqu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L8xdNwrr6mdXjqVkD8QdaFuq6igt5jn1Nw1vDH1cGzsm8fPuY4MZ3EsMb+ISrnf6YKua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XEUVhWBvfklMmxbT4lCCmw4qyJJDUhdWg/TMFos4Nc99xNdmb6/1UUbtmzn38xjVTbQx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wzSpgo5b1EoIMpjfSU6CJS7w/sjDYBWu3UoDmBwXAUC4U2pcFc5l4NYzhe+HGmPdwAUP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2y3T5CaxmycwEk4VhxMXeEVMr2dOolbKsl0MvYQLIDFLSAt2uouwfBbiCyYnJAp4fU8e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4APsCf6gBIG0NrcIQF4OVNygYmsKxZXuwrFxijHwrv8A+ypvQtLN8/UrhAgOq8MNG1TI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mllK7lEi8R1ApcnWW+IorS7ilka9dsRbaMLFuZQkDi6gHDTC4dSofWBt+CXleZMHg+oX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APxkt0eY7JFboS41bYGqK5vuFCtoZNlr9zfd345Lgv5wuu4qPcpyfaVJpUAX/wAi0GDX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8QKDZfBFa3OK3HBRGZLgyFC4KZB/J8xog8uxOJaw5VU2sSMx4veQyV9yoMYDos+K6loI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VEdJcu+0N3abQu919wEiQXJIk5gvHAXO5bUKZmtqfGIaDYNGwUqHbSgIFWuw73lOYw4N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aqXFvz+4Ka1CVwWfiV1MEWoFcvNwE1DilKxpDEpGoFYrdPBapcvdPSMrH6TnUIJgbzFC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u6iP6GjgvxXMDkAKC3Avuo4zW1ttlLo48kaIkAQl1kOYmPrigujIck97CMLWiL0WaA8Xz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ajaw/byprYS/qXLlq2zfDzioPZKV01FSi6a9RC3STQQ+1IgbDRJVm0+rM2pPH9RoiL2V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0VuMPYZyGO4m/Mzf8xJgxF0tXxAVVQk/pCxdPibQHgQIC9Cr6iZy3t+zM1Ezkk+oXPky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9pUKTsP3SHCt7ofhlBQBkuezcxrNP+bm9x+oDSvmCnhVAlCselmExo2Wg+oxip0NwBZ2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EAnAI0HiJH5qWzPPB/iYbQoSv9Q6Dw93zUCAQaq5+pckRof9Jk/YUf1K15nP+iABc1Kf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iAmD4v1KOAW8uKCQL3/1F4722RLS3SojlN//ADxAjbix/wCoOqHQX7hRCcNrPxGkMLq2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qDhIShlnccfQGlnFb/rcazT2J/co6m7MC/FzAACtW/cAszQGHjcOhCj8muNxR5Gj9xt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G8WM/FxxO8wfqHOIOHb8yle4WD9XAgYHUF4jta8RyhuzCdl7k/zRSN95KAmdfD/zHCia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8lF1U3pNTAszFJhKUl3bBuFLdioQf+iC4OKN5KL8RI7ZYHwSk1/xNEDBUvmPuHzmHUxG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VzgMTPZ5sY/Uom5kqD4qM/LLB+oqoYchB9ko+JlFXySkTfrqcgVFQV8fXyYgtZeQXr8x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ZjGae4N1PWeac+Cy/cDaucWP3CKc2M/tgJo3/wCAZVePf2IHpVTuf3CzkcNP1Aa2eQw+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/SB7MaCbKYdm/wCZGrldqD6YAquP/QUFtV+f2GKqBOQLhd5jGEj7l3Kt+X9SktXf9AgV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2d7s/RL2lekENlQct/tiGqPB/uNwObpZ6wzTn2H7iot3NVe4srYBsceYo/vogYOGKIfV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CsviZPtkkcQTlWyk9XN++AGPuDlEFFmROBb1L4EBbsFGhFNn7/cMMWNkBo/GJn2De1RC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5TTKoPiArQ0u/R3GMW2xt/mDoBNoT8DHgtDWN/DFCCDkV6uKEA2HF7lvi/ozoE1U/DuC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JZYwK9KwKwra4+mYvE0LrW4rpRyrk96e4xq/ZrAd0q5eoQ4A8VcRYs1DbWPJ8zQVAoj7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rcL5zOAFrfuNrmo1/wAvzGVECArOzkrmetRpVwbgwdKltceWY1GC5L9rLi8wBMDca58x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ZcRWAwi/2mbV91Ufyjnp2uj8hH2mhX67QQCBo7vziWMQ2EG8DKSRQH0DB8TFJsiYNFXG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OeVs/CwMAs2hX/x1FQ21KYfAl/MWSabND1m/zGjr2KD2bv6mapVWT53LJYlIBx8yvKHj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qLKSorGT7xmKwRGl8+JbvXctNIJsvDdRYZHuuI7aLWI5fmNtphqbdbhsBjG+pVPMws45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EMuzqWOsTJt9y1tNdQu2doZl678R9EAVrXUUgzZgu+I5Rw3rqXmtQRM4HOosgWRaDgi5G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fHwxq/AfpAFdEX1lEwrfsoX3AZA4V48BxBAJh27XuVSFSC7lxieeF81uUhW0Q/axT6iq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ozGldQGTfMLapwYWJsgGKyxLemi9cVJ9GyJQrAC/plgkYCBKHctApS0yGsYj4qaULs7F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c1WnQLRf1E44ULdDMeaqWc3EahVVkVpn4hiwDl0+GGqCNqxOYrGq8HnMJXXCGN+4LBbw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diOmyW8+pCgbOryeWE2qrAaW406uAQs3+TDIK1zx/tLwYVLmn+5X4DusQ+CBSbAtTQwV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iiFpQ0iLOUvVCC5csbXXEdaxxjuIMWtPKVcocFxAWWKlqXEIlnK9m/HcJG0bJTiBIJLT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tJT9QHW31sa/MaqQZVVySvVbWPCn4EEAb09XUFCL9iszjE0hk8Sg04UrxGSPtN51My/w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SHbewTaxFA1A6ydwICFD1EIg9RXhIY+AwPMNNAEf5V4IiOBM9qVM2dXcoZz54lHfMFhZ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GL+qmcr5qaKNd4uCqfY5Ns+ItMwpseWUpMUuFd2+JV+S1SF+4qGSq8wq9lgAEHhbjmCt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gKT7Vk/q4Anlpa1fQuL5rcNNPV2u4RMwxWfP1LA9xKBmrlTn90Ogg0SHEIuC4WKDT7/4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BxSv3HbXVBWcNEwsBlpOD2Eq0dNVCPmjFShktAm/hCGCpgdq5g8/N891XqGaFyqMK3QG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aW7hRf8AL/gfEAIhFKHDrNTMFLcjPtfxCM+Qiyqa6tiangpIbVRjuNa7OInn3OPtiwYK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2I0s7Gtyq28zOLPX8NOa+uJkVL8BnqLDJ9QQ8V1EpQRSNtk9CNuvqGuAi+IewVG6K7JZ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MB/MWMvhxFaWaM/7hRT8H+sBbF73/EtKaer/ANS9sL0sZX8UwystzxLaXsaElOvyf5lu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K7wsa8CQX8/D/tNw9Y1LwquMf4qL1TPCf2w/Miz+4oJ+R/mZkL7v9wxmHkD+45MF5292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o9Z/mD/MUnJN1AQmV1I4hfB/1BQ/VCPxKBPwSc4jsM2SexCm2/1jHNXzSgv7xK8axo1j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68sKB0/+PEea/wDx1GsT5/8AhAlXvbIbng3aUAdN5gWXmg8zi6JARi8D/wDUL8Qx5R9y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G8kd0Hk/wwqGrHP+GBN3O/8ARGtv/viNF40/6xDMdEzwCc2P3K8KC8o7HZ9xq9i6ofmW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G7JvNIi2E/P8AzFXLebS+7T25zlsUwxuv/iVlgQoV+wQ1o+ct7mCyYDVqWc2eW7/M+j06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qU7+gg7/AFRt2UaCzN2f3MhINFFY5hRRryD+YHJ7NwA/aJ/8dANHN4re6iUs/QhrKfSa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fXDv4A18BDHQlei4KsQV1b9z5PMC326j4y/X4l+vxBrVQpxj1K4WYWc/qcaLzLUceIY3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2Ip5C/8AU8E1yPqVrRAQTds6T/qpgBbkHqG8BRxUNVyaYoVSyqpuVne2oqSUBoKiOETG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zw/iOAms0kdLu+omgZA5qOBUHWIuqh1VUVCg9RLcO+J4mWow66npMCMJfuFbyvu5mamu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l0au6dSmLoxL1l4h5o28PUU8EC0+YWwW+KidMuGfwmWiKqXqkE9xV86l3i4r/iIgcDdV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0kRR8dSq1uKl0cNcRAwd1SxFCaNZuPGfiOUpXuaDH4g1uAdGf3ApxdEEc38TheIMtFp+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+4fqDnNHll75xPL8xe8e5VmmvEDXEHvmWtn4mw3fuPyErUEUOTHJ0woDGeZjMUVbXiO1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vdR0miz+GXkWGf0mozwbrDmUhZq2avLwOplS2xW+/WYTAF6WNOjqVHhin4EyN6Qq16+4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YRAKWsHqFAAmizNdzHrsbN5c4Y55FrEdwvEpvYFu1NOMeZgMILVjjKomhLRbN+kMVEm1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cqcPJBvu0CCoNZy83Boq51DHEBDQKU7CXpZCnJFta+N5c/EYCyRyjXEA3HJ2EV1osHAv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uLTTj8ShWWiqfuMpJEy6r+buLqlMIN0X5P1AuPgJhOb3dbjpAeOHC2nXUEMyPzNghwNk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tBab43BZAC+iXA0zwmHLcA4YM5okFvWhow5YuMWTs5oiC4GylNdncwg3stnFk3xtlClM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EcMqOawF8wWKHCU48fEQ1ANeLmsbwdwr9JVZWcHcqStJOm8QQy2IOA+ZaBCC55io5A0e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SzcpYohKiYsIGuo8Gh5AQpGEX2D4Z8hgIht55nokoACXdVw/crtv0grVeyEmhy3iyDHU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1FuJMoXKPk6lAiuhPiMLllKDaHdzR4BvaVnrUD5YysK+ZVlCjGgoTJTKoigAhzfSoovZ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SbVzbxVacjeolyWzB4W/iXaWbcxfmo6lFFCN7M+5kj8UFL9pUC28r9RPwMJK+p5LV7Pc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Y4QilzmU87Ju8XAI5FYfiKolDGnsuGUfBiIpAPTE7iIZJ6IPCrysVlMfYT3Z+pyPwliY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uZ4b2UiYucoHUSI+zueU2xcFY5lVV8R7YbZRzN2ppThlU+YClwdy2OIoeWebBKBYKm3z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Bf8AEEbnLknkxM0tWdPE1amOyoUG9Sk80JSzibaxKXkw5iLwV4ZluoFlOoPqD6nkTrTf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uDtK+45YPxHvF3dRb3DwjXaodD5l+lYVfaP3HLX5niROq+YK8GfEabMwVy3U+ME6guYL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1OoZbnPojfj4lq/CX6g3gZf/AOQbi2PdB9xgsfiYmP8A4S3Usy/WYI4xPSF6wPuFkrbA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WotBpfMtwfiW8S3NMxcB9T2/EGaD6glrvFsOUtAV0S4WqMWbqsdTQ0D9cS3UNCguKSb6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C3LOx+prm/knQ+rnnr3ArGXqerPA/1F9k+MymGOICn8RC1JoJgxL6lPB5zPWv4C5zPS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NcfU32DknBbR9Q6FwphvwS/UPH8QG6mXTfqBWqRHh+Jk4o9kMN/UDJ+5TMlrpUuKrh6x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NQFvDxBKYZTBha6SCOveZTmrrVzFV/FuoWOYV2fiUugzKCY8JTkA5gQqFiGZ/Db9wUcn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x1AKBsrMRk86IfWV5/UA2O5T/bcwb1KIXn4lM4mS1r1NKsncuGicXBiOBO3HMvTgPqBs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fqOAW7HUsbz6g0Y+amQv+1ggXNcyq3RU4ZWHEyLvf1DfuMRRtkipawvFOpeo+4uVrL4m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mApRmzmXEjMTFWPcRMuYC8lwWFjsJzBPCl3cV4D1NHhYkFT6gWfPctOYU/GIRpztmaoZ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ZdpOfxKqrKvzBplB3/lMzJzt8EZwA1nygfVAlZUvIsKeK7XzBXvEDIt/4lFxyDTnB5ZL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Yd/8QruLRVC9QCjAtG3e5YoGlyODKCeiVl3XEOYLWUZRilCPFPbEqpyW0ueNbjYNlu0l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DvTaemVLO1W3wlmpsho8Nd4gJRHwIPKHY1uFFUDPKNpaOVM07OH3CpLTSc57W5hBawbh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J3nzGkiGpq2ZIFFog0sRWGoA7iqp1I2NVKhURcCzo/xKzXSls9PmbGtHCMIbwwliQJW1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/MWLcC1moSwqsmM8Sh3UI77jIQWwHjEup7jmIwAFgOGDq+LLTHhnoGweIW4Sx+CNFqu5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S5Wbr/EUWcI4859xkDGckZ+rYiIUGVgQoNliETLQ8O6iMDz2/qdnjKfhAurKoD7hr92g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wrINxEbBrUPlkmKKhVy1ioAGBt/y0OzjvIfuHHCAjdsscYh6qeT/AA5n0Jwiv1MKj5L3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M4vUW58wUCYLCQ1R2Go1MwBZwtvUOGp0ARasB8xV0ywXipa7PtZatNdVGwtvgxLPk8xV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aFARVL+pYwxtfuJXLFpzriUt/EyJ7nga5nYIiT5JXk4gZhv+LJ6YJGZmN/x6iU2Te4VZ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GVcMg5gZJyjz3HVblPEA+4gOYhUTn8yvmKXOoFv6hkwOCr3AdDLDNHE/MEG6U8CU9zAw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eIkdfx4YqAqqygeo7nqNblyv6mW8soMyPcK8zDE9J5mZQKrM34uY1c8SVc6m9VMfiHjB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gd1M+Ljcs0C/mPfp3KwBwS4DTnSk9PuATQyt3U9SWSl/4lL5hbj7nYXK3PNleZUlHi86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4hbhgv8AVxVHPmUgdfDBLz0xPLEBwTrAUKfiYcFSrQpEpeQ1cO1SnX1K+vmU5CdASl6J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t98TLiBz/iaEaURjBA9Qw0PzCMew/DKfMwbAnurtJXoPULazCrVRVeK7IiiUuoHVJ8Sv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WRuwljfMHd4qKqjn1OkfGYG9MO5XEdCsQ+ETIMXTLgDBoOoFujUaeWWMVjNN7QiLoPiZ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J3GoWv7hfAWds0szPAqtSwUa9RohooIbAKo/BDkDCseWX2SoUjZ1K1ZYeYbLSPJxDH/E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Wvwghk+olA34rUAtBz8TNW9cwChDe588/sjQKuVdCSky/jUNG/iZhdvGoAu7OQqBRVD1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z5fECnINxAWEtbQ/uNWMZ4It5N7I1F7FTKUrwQHSsVXTHNWrgbaQedVuUAZOqlga5qeg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NkzH3M4XjYSnbXiYYozk9TQaxzcvj8ETKL2Kgb/AEYlLQVlOYlVtNxwXUvKG5WwuKt0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SJXUWlC9S1Atag1Ua2LMkAoNZuohA3rHUBoblmJRZgImFHjDMCedr4mVoy+Je7KpgB5d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hEDB3mIWneIDvAG1mfvf2jcEtW+KJfBV0emK4NMB17h3BLWGWKiANv3DEkjnziryTe0Y+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z4nBxCxeZuNNpZXbLEdLRUY6r8iFfrU4V1Vutw/O3NGFPixirw1Ao7qUYFCsAqmrjgDZ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LVUVD7jTgUGigtrNF3C8Zh0tX5/bmXOHc5JQnxXX0OFfiC6DaLxyf4lxBYLtuOyCRbQr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1xLqPyCx22NUwDRmK7N2vPuO8K1vO7OKjDN3XEaWbi91wcANj05s7mYIsY1e4HIoZ5h0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ePk/GIdgu1B+4kuuRH7WxAjQfBgLcaFARim/yzG2sKXAcKVj1G1xXD/VAJTKj/3KoE6r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iNy5oPA+JausyD9EFXAo6LvJzBPahaqSq9UwIHWLs17YoerySzbfdb+pjA8KBGtRdeZh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fctIJ3nMOS/gJQAxNTP9MHMvzmIxT6i13HyoUaPtmGs3CrUfLmaAMaagQL4mA86ju7jU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RcAGIZKucb1HliCa/hfpMrZzA7jjsz8P4ZA5ucT5r+j+CzLmaQZuDuBV9fxVlxMRNwUf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aqJma6hK6gpMzZzmKVPj0ysDE8SueJ7mkTM2ZoXK8ZhT3ZSxkC+YdM/5JVcylvUqSho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iZGdxyxLKlCto3Rd11FC0i3rmDcQv5mTmeJCDsynieEDD9/4a6ahrU0YK8QOyZOpiZ3O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CxYahe2vqCTmy/csCavf8FEoPcohOgVqFVWfMNGI47hZ1KXgzDDMPkQDxF14gX1UGQEf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IeMxbNxHN35neFtynmfOHB5h1GhDXggOTE31PRuGHEBZQ51CnFsr1KkMbzUvzqBe5WZP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+pvqVOPqLRF6pSEFqOu5uQF8dRW6uOG1OdwNaxB5GoYhr+5AQ6gTivMx4zKcZlqrEBvx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H4VHYzLlLxLpC03zxDPitmmNZON2zBznzNZhjl48Qd7rCCs7TCv9wHVXKrDMLOfuJyVm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uUpHCSjbaH2RHQMfP4gji5RGwjCbSrES4E6HEbExxUA0CBqj5iWWB9zFpCOLrxOS/RNU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ImQYdssUMvqUHNnCQZzUdif6gVeYu2AVQ3wQWbwXzMDzLDO9warqvyw0bT6iF4u+5Wcb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XzKbORKpZoaKgTmBtbfR1K0JmL5DebgueYaMS627rXcQtoxEvhvxNldxPjz5hwbmcoW5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8TKjXiXcVQ41ADihH/nzLhtBEOvxC5gvNrMBZC1jNTDGrOAi8YbeyDLYY4iQKIGpznOOe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NQ6YQpfdMN4IAz5GzmNZptdMFVjjcJSYi2YLKuVuteYKTiu40dcTVZz4IgumHuPI4vDU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W1o+Icy8UfcuJfiP5V+mO9tqLHwRf4Kq7LIQzdPbUEKpeeM5qZpVFDlO46gqptow+haA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+zBJFrkcf8yxrZFLw9tcG48LuyRplCk38xPUECgVwrwZgIlfmDCt4UvpJgnod0Cbs5lQ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nzGc3W0YO614lhj0J8ETdBmkAry5mBDnQv3BVA0j+6Za/FV1fqGTN36fEVM2kKhM3VlL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IN0M+IC0UrAgVBCq/oEUEF6EFWV11ADyjVAt5ozAxvTNLn1F49aG/mW8RFAwaaSBPqVP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MDpQQ+tFvV7/ABG8ZOwDeH5H7heyMczHiUOhXIS5luVzDOMRLTh12Yk3mXaV7im2NdJC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Jk3eICucupiwfEPDqa03FbJuZHHMyR5xAz5YckcTz/GrbgtYGzMwcEsmIN6OYGJWcyg8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z/CYqJmE0i7/AINkGvcSvmch/wCEdYjLliXYwu+cRJVsScYidQO8Raeajh1Du5Zqo5hq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uwv8TqVP/srq34iBrTKrEfiVzcRrECoTV3KfOT2M/wBznvEoqqnpKKrjqBjM0qUkTEGB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VAsbukq2v7iuNQBX9SipUMv6hJvzAHE61UwaqW1VQuf1CuyV6qYlq5m2bhTRO3EIMDqM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rOILc6YFOoRTjU94R6SwomYF5qCAVvmIT9kLW1WZklmDqXBa3sTJBhQxVviXqoYzf7iK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flBF1VTLqFgPZX3Cr6ZD1hTUrHGIlmc+YeoANfcJoAwV/AW3PJfqJyoUfmXWg1s1qFH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WzOfjMHRfcM1kaTFQBArOIsM648y1ahhgCYbXmNUfK4FCFXBgjXkGVn+qlX8QKiZa9zT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24ZgcWbjopD0cwRC+2JVOCWvymz65vUsBS93Kvq9amGB1Kuz9RscxfLxBTx5m/MS/wD7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UqHW4IK5dYmZ0au/MT0zDX13Ps1DDo8yjuFK1MggWuMdxsHssSyWXnuPtgMoxWksaY1B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zVcr3FWqHmMJrmscy2DCUyNFyjm5oG8sxfr6gjdXdp4mABarUyhg3shSBq+e4BjLd4ji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N3udn5jlet8zA02c1LDHzB15VmyMigIL7WwAVx+IILEz4hk1LG+YhvBfLMr5cx1lySqR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rYFuxl51jxCnI8Zh1i7rZcShP0LhtwgrXqXApeauW3ou4rVYxARYLXUzjXqo6olcJbYw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8TFLdwjBkzwfMQNybrzBr0sgwBTbMeTt3A3VJ5l5F79sUvF1KAufMAu53MCWmYIZv3Ud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9PTCrLS37RjSQgqyWIxyrKTuXjsJXs15HSmyAdojWfiqK7mvIg1W5vUuDVxXVWz3NiqYC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m6v8wtmt0ftAOzev8MwAd1gv6jl0D4BNgZ4gRg/MFUUubtFkJTyzAdm67ib1DcmoaxAe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uLfMt2x7jdJxEpWLxBd3CWvLE2tw+gzQ9RpagFFI8JF9Xay4ZWPVN0oDcemDDjncosay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5gpcYZplr4qeW4qoNvMS8RuD1HmVbZrqF14/hbt3Fq6Yu0PG4LY7YjFkvnExXmGKI6oqJ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NwYhLKlWwBzBvMvFR3Ccx1HeZwTRDM/Lf1HZ/BZSVR2MCl9zzML5jAlNqqhWFouBp88T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5iauV5nqc5/hJjvEVQuJz/HhKbgJAyStUTkA4FSgOg/M5GAXOCVW9RManm1KvzExPuYi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h5xUYCoa2uXSyooviUXiCyEAmkquYW+okoNMJV+pWqfqUvF6lP41N/Up1Pwjh11MHqij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wXuAep8IbuEH2gIWZuDQv3KepfN0aKxPAkCyLmzEvqti1mJhKcIfuUcYnLVwMZpZVlYu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KqdwzY/M2YBZZTcAYXKcrHbUrEtLOoFs4fELIxtKo3Ofc1k4iWXMGsOL1AVbioEaHNFw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2fiPCHbEpLbF3BndRMYRF4qOX1P6dy6UcwO4hYF+YJChZ9S4DBtlaziK+XEVoFDxUIm3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ecEoEuUv3BT+oL7XuGscwwt1DDLXiHD3+zKCUsvUaXOa7hZYmXmUXrEN33uAVlXfUFW8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DzXmUgYs77hNazVxzdCDxcrKIjzUYzAImWZgxqMEKGLgbl8DzEQSwbOUYIPDmAg2T4x9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AgNUXmCRNGYKIranwf7lV73EDtOoIKQW+SeS4cS637g35Jgya4gDlpi5c+IlMxV4eI5G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VnuX47fqJmz56lL4xshQ7tiJk5mZ2xKZTJuIb+YOUFBgZ9zFf+QSruxzmBRkjXrSVBzj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obqPsBj1ALwrGsZHdwPMSiENjeCGgcuV4vETPntgWisUabiX3KZbzmunuOaCLO3n3KrW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DROe4aHTlepaLq9QFOhwwKDHvqJZ4DuWGtXLEVVvbHVVn3Lc4IqLXuWYozzBi+1/aOs/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EnZDADxUVULcy3C0ct3BlWajhi2oLBN3DkgOZVwVClY4lluYWwXmUBKPcNCqWXn+d46q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TBrmXaw3Ex3As3fUXGY3kbJdedRi0cUH1Mh5jxMru4mYkW4ipk1DRzLNZx1M0MwX3NI7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cyOJ3KshovEy3O5tiPaVcMpNGpynGNUE4MZmGMYNYuDCDTEOEWtTXP8AFy/43mKmUDzL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s7jEpsIDDAksvcGOIoNS8R0vuVQpjfzMt0+iM1OT9xP4CriZXlgWRQCtxEz9Qzr+OZ7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YF5jrB1BLSbHcdHyn5f5PuVMpUOretRKP6hWR7D3K0vBFUAuzDqKwHCOJnwBkTTFYazO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kzUZXErFQ0j0gLRyz1+IGZoQMRMYpmsTENAf4RID1KdsC93AxqB1AP7lZzc/CVdDawo5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YWN6YiuvxMxO/ojnGGJlxmVAzdZlPEQ3CJeEqqd4a8xbzK1Bo1uWsL/+wLzXiM3XBcoY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xbcxzHct3h3L2j8MdJIYp6YekGRiWwuhYuldxZz3MNXzFVLhvMcH2r9EMlRanFVN1E9H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if8AZl538TbtijJTkjWil8SjGSI5qw3LlAahA2ImrJr3BfM2bzAdM3uDXUA1AXNuoFZu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FHVr8f7y5ypg08PuK0Y0F1KbzzqBq7g4rQRaCkzcQd7ZbWbrdeZgWNkGDSuYCCYOXcN+D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lRLuqdYuEog8vUunTfqFwLrKLEQxpI0E1ByYXrE2WRZIuqnAclxYNmG/jMF7U/cwyDf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au9wVLcSjQo8xAN4ac8RRDzUagV1fuLTW5pcMGjgor+DmbGtQC6xxq5VvXep+xxN5OXc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pWKlNOdTl+ogcX3N3h/Vg5MN+Yc3dfuBappvuA42G76gwKofMSi9SyljyQpgc4l/5qHFF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GgNxA2jUaqAMFcQErsLLlhjlMdeZYja+czNnLmDbaFJv/MsvTcHL3OBQSX3E60hxq+u4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DDLLwVL73DSb/wBkV+Rzyq38RYJdS838RA44jvUM/wDyBbAVmZOPuEFExMkIrRxU3jiq6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oE8MS8+Ibh6/mq1nD+ZYxKrE9pXm/wCEsqOptqVPzx1KCvOYuY6jwxhsZbNEFVc2eJUY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ccTI/uGDMtccKppHxzcMkMTKVBn+E0jjOJlXdy8y5vNRiZ8Q8w9/wQ/8eIfw7hzHXuDB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Csfw5IHKpUqNwORVQWoRziUfm5zzKgY1EDUfEDMzU3D4m8anwVMPEwwLY0NS+zcyn9T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jgmvMdv5fuGPUNYhdbruVbr5hhlJkhcv4lwvVv4gwmBVESXTVzYXQ7nH9znzA3AnvOZW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/AHAlZtvMqUqVZPpK2S6Ug3pjRpjPwqWIxKvBmvoIYf3KbdTNjR8yu4KBnP8AG3ErOJtA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oO459w3HQumI17jiqhf+oa9TWblif1DQ8Jk7dWfmBWtwFyxDQzdwVk+iBxUv1BBjMuKS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aigz0+YwqE0/uL33uZHMTqEtFLUVrc3uF3dRzkz1OLrM59yuP1NGVeIKxtv9UwF77NzL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5TZjECzrc2rmbMv1KMfuFd6YhbCC9ThUuwVRSTB8JlXQu1ncMw0hu/BFbus8wMUG+4Gr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iWlzAtjs9SnbqZYlZ3UUpXJ6hYxxc2rKWS/BDWdQoN3B5rFy3xUXONdy84hDow+orVxB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TGhfqdGk+4L0DmVFZyp87ghcq1Dfon4hTxvqLh3U3UvWn28TMYptpnMxj9E2AuuZQHXG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lx4iXvcOi63GkN3BohaygKKdczRhuLfD1GoKzdxbWMrFvOPUvHQxaY8rjivmDQ03jcqV9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o11Hao3AVKq8/rQVQt0XqY5pauwgl58IBgocYi1AnJiP8i5xomUL6dxt/QdxCq1eIZem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JDYpggyd+IqIry6gVrSDx+pXtgcX/cQAl7V3A5/uAcrkLDuKDR0Nxd4ZooB3WmVjm6zL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/wCoqDebmzFksNhepdmK6hTYsARXJm4g8T3GYyst/TFb8qfmO6d2/UGBn4QB+WpZSFm+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eJkOocHcXMAgys2zC7swYsiQLbHVSuoW8zA1N4kzmVARxaSuyXTr4i/EVkd5/ha5nmLN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Ed/w8oxNwXLUSrLgRUYqPHcHGIFNDhj+JsnpqBSrx/CMM2aKbmBqGUI7xHc2nhA03e5j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+CQd7hDBDqEPMdY/8Ov4JasEeE/ATYfwwiQiTIoiMyafiGTh+ZSTVdQiWYhTcqhMRnGp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qFcsvGP4QuOsQMMDMDNTL4TN31C23tzAtIGMwPO5WZirIYuISsdT4w0DS5X8l1AplagZ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A5hcAsQwg9RDYwvECoVyGJ1cubB4jBSuVjAY8hqY5x8SgR2D8k4P/DOWNnMdr8w3UErm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jENmZzMzB9TmfM5JbSNDhZh5LhZKv1PmH5gsvGGVrlP5mGg+oLFAlI6j7NQQF5dQo1C8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V7gJqwcRHibL+al4wTjj1A4n2jC1L6nYIUyXSRL/AMQVwvQRcXHDmjiDJfzPP/EDEycO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Di3m4E1VwsL14lcTxx56hbFYuWvH5lqYGKxj5i0oNnZAKtc9Q2rBaDsmrecEMFMYLSm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4rEcvREzR9Q15sLpKuypa1kndTRhgq1+INl34EQLTf1kE1WEzCwP/wBBKuqbWJRWaYa6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35ZTsLgt8G5+ESlJZCNBxBH+iDTf6mkq3xLyCX6gwDv6jEtNaOiBavrLLDoZdmP9y2QX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qmpcKcP0EHWTWjmUEZQgOsyuFM+YqozNmfjM4xbLs2mi6fUffxUW+EdSh8wyVeeMzg5x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iZZSG7Y6TlgwXyRYTuYmQ06ZitrdQ06TsuZPOf6IHFV3pdy1FoctkwATsl0vLJyXHkqu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WOO5+bNfiWaMcmZHzoK4nDWsTIOBm7q4lUoOPUovnxUp1r1Oi7OoY9QAUo4nKtSwwxiA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lLWWQA4og1TQ+GXA0msqYm1xeIKIkRqFL1F1dRuQ/wD2Fi0+OYaecoz6grgo/wAz8t+p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x3Kt9QhoiXpzAKgrPEGfL/ImaalKyiDW4uSGv4dsIYGbfx3UJQmOog3AjmdGF/w8zsht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s/MCLSKscTR5ng1BZ6joCYgYlKYgX6R29RVEzcFCcTSpw/MOXj+F/kKyktuZB2tzcAET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MQl5/i8fwQjH+XiY4dIahLjAy3n+BzGJp9omadsIOQYKEGTEbrOmVCYmI9xOkUqswP8A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lFZlXqVjMMBme4GbmZ1DSr0v1AQEJwszyTYENdwudTTD/gJwVqOpWcSuYH/yECfE7wzf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dPBDGzAphYq9xVVFC4YUNTBn8fwELfTMbqJxgfqFYODMFGozSmKJjHiUls/5JRXI/M4v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eIHULrqEcS02lfBEFhY4l0Ab/E3N4TMr1FxuBjP8OdkDGIGC9TZTSv4ZoU8ZlHxEXXzm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gWcRpMRxk1MnU5r/AInGIcKLuV6hvGv45gtYogbgWvMR2POYAN2g5NEdHjbUz/ufcyLs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Qbw1AjZQ6riKgUS9nM28yqYddyua14hpwNm+pUFnlwIqgOjxERyJ4g04wzutQ2XqBnxB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xRF8jN/E58z4+5Zeo8HN34gQ2V1Lsg0eYhsKnDDMLw1LTIcqlYTDqouW4qua4c6i2FVf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vKuK6luVZ4zZLFvnz1FZRWAXCjxAAVupsfUoqiKWwNxcOdxBleYdWWeniaPEG6tDuKif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hxFq71ddSxHcuzAeqgsCNRKuaeInDUSgK4lKKAze29WzkXKpwzLB95lkjLcW8YpI3vqc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Ntic78xV4niQNg0HMY2n5IqVZ61BbK37lQq22ooAFXiZtoOFlGlkeC9zYdj9xznAkXB+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PHcWhhrmbxrIIAvWKdwAFtvcKVSvnUs6zKctDtL6Bv8AjqGNQgO/4kdlPsP7nK+T/NEws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XW8h/RGxQ9N/qFOv7f1A9L1LYs9P/MEhUYAbc3GPKNjpz/cNl5TAEOYn8ZrcyPMGHctoc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rEsNwUvmcikWXBlyoYZmDx/HccEPibhuG6gZCVk6jMllKSqYbphi5s3CKjHUJeptnUzD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Hn+HmfaN3Oo1FnGmZNMKfw7xAhD8fyUw/wAVicR3OGvEN/xzOYanH8E1DoTeY+IQs9x1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c0RtTiDLHUvEwIYvXibJzzF1mBYziUlF4m+YaqBi5UPG5wjviFUlWhVwFoStxIHcTPE4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5nJBae5+TNrr9E7rnzAnqO4b9SoypgnifmGvMDqVAyTjDNQieoKIY9QpmLqowGnNJcdC4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MXkYMUAUkC0Dpyxy/UewppqyW2dV/qjpMuDXqEJDWcVXzEq23MvD+yO/c/f8IyqmYHn6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/wBy5oq5id7hk3l7mQ+J6xHAC1mShk2Si59T4xAxiVrOoLDwvymnGoHP3DxKAxc3KrwQ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AMpFaDgg9zuNmpleouaz/BXOqmO79SmeUHJsIKKVg3LNgowMUsZHcocwizxNErd+csI4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mXm1q1ErX4nVwxCycwLb3DKolQV8bmgrqpflzwM41EsJqVrDcGAbx4ldNEunFHbFDX7n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c7xC4rc+5PWE1Y5eYuo82am1YlYJpJb4Q4g99tsksXEuqc55lKLz4YO5c0YMTeVX5go5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DUZe2OyIUFVW8QKYKo4IAte1RGlxicOeJTeuI4Gc4ROZIZbxMo4F8St8VURR86m26xE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2mmaDPmott6EgadYmm+vUCXvK3cshricCo7tSrM9xZPF36mXyYsPVYiYqZU/8SmFHNRC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4u8gq3zMsXfN+5tLV5f8kz0+A/0QWy+f9Q1Vq6VCkW+/+oDLtzjLGROAx/vFs/AP8zHS3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9QA2vkhANL7r/on9hPGLS+V/uVZwnPH5gw1X5v3L8j0P+oF+kP6jc2fpiNHgylu+Gn/6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ZeNzN49JEyUHxC2h1KWnNfUCqMxqsxWthUxcJJqlXpRGWygeyvwn1PzGZs0YnMrKXOd5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BRDMZWo7rROPP/o7/gbjiOf40/jmbmLuH8jcIxzqeY7Te48I4DwxWwjzmYqZHDAFJkgo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bi261MRvUSnxDHugeI+JfMNENTK5bNRUuhYFQ9/w+I/w4ipf8cQ/k/iwO54nqBCC94Ff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tDV1OIaTKcksRIpZm6yO4mXFSoYnUI7xLKK34juO2V6mamaYT3KiHcN+JwTyUD8we+6j3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NNwPuXde4mfmVmOL7lTW8RU/dPzDUC2V3McSs3zA/gDfP8YLxmHJrM05HhcobVCh4lt2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/lEBCuZyYlAtS/oGyEIEnyjBQHBXolDWicOoFoYu1VwC0MQ/Df8ADG8ptYfEADWXzKzD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MVm4GdUG5UqnDideI6tR8PMtoDQ7Nw6lKY4hBX4hLJfzG2eJWZX1HlZnzH4+ILD/AAin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L94ZRXN53MaqFhsub6gnSJWD33GoRY2y152camsrjdalCZnhr+OIooiJxLVgNRtEHjmb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ZhcAxZPKxq7vruKqvlUovUqxv1ClnnuJpLgaIBe4HnHiGXK+Yk1FWnmUnOggu7MRw5iH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Zqs1qUaonuJqkzMKGeqe4JphYjBcHHeT8IIt75iUC7NwNZ9wGnVx14eY98zeo59x5caq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N3cc8bm1ONxylVN/LqPLMjxqC54DiWsry/EughilS4reI+8QrVcwF8wLUu8b9x5OMH3L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MjUrRLyeWdDiIrfHM4IFxYK3AUQHcaHm+Rmdl1UWwJVT7YnCx9Ru3WZm6Dcso6uDhwRD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pVWeg4mR57lCQrZmBqh/YSCVoeagg0t8Sm7811EQmcTl7m9nBioFDb0x58e4N2MDL0cQ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jg1AAK28+YrMM5iAa8OJY7titahhjEu71UxMq4Bm4Sha8GWcC7iFMEpsFpuN3V7NQuAf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TmIM1LzrM+k3Nav0oAH9RsP7n5DA71mPqBmFRq7m3UMJ3BxicIQ/lqcvuHEfuE+/wCH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KGlp6nMDxmOZzHdRl01HJ/G1zcT6iPpNoTYjkJhFmZUQ0ZlaYdINDLUcxLvP8EWCHmYU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Ian5QojlusTwwnUeJWZpBZ5mhepzL+oYcR1/BGP8GofxP1v3DzNkMYjNuIFEIGJhKyh3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bfuH7lX5+Zt0Rz5j5i/mbLnE4zHSVAYH/E3AxKldTBngrDn4VYbS84GIF4ZXiiBA8/wF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oTkVAlYgQOLgcyoPSXKv/U4lfMMmauKXKrLOVlDVy8QWUYKkXB2R3t+ZnAmUNMcQIDCx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TsphzGx9KgZzqUfErE/X8c4gW1KmlSr9QKgEf1K16lVCfiKRoxKME8PcLI+CO2Yn1Obh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U6T8SwHRU8zGrl57dwTOSXQW6tAe61MY5A0koFNELUO6PEtCLNh3LqiglCJbbKx2YlhM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XzEp4mhWIb6SVS5ixGS6xKxZqGzzFa22xg8R5KgD8M7+MxxWI4ImnpmYrJ4lI04nUhZz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JT1A4AtyzAw8JZRQ24FQ3vTDNUwIAvqxq+ncMtrtVQQCty8wW/cqIsdXKCBrUpQBa4CV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mKKx3BYMyUBHSzPM4C7Z9v8AEANahm/xmD1/maXTMvbCjxZDDnRKBQtzRAbUY6haxTXE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6lFlWVG31cXNsv5YcK0eo4OR5TmGXOWFvt4guqKvjqWXSY6lDRg3MdqLmYFGwfkit3Kp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nMVVXW5jsI7+bgvECjWfcaoY1OYuFVpriUngaucyLPFWo4RfU3bMFQPhLcAvTxDYGtET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M4YvEdU15ziGKq7F0zHA0tfdotGCYYpGpd33iERSPZFs7eJkW7Mwnn7mRb/3AWZVFz+4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lMqIDe6ziYDCYtFKytvEcltA/EFO4Qe4gRjCml34gDDbhtqVlXISrDRrcaF8vEpvD4lF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2zA27jhnPioHA3zC1Lyv4YhHTXysxtM2j7gpVOIE2uswZhGjHMDOqgQ/jNQM2/w2YzOY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EZkXOCU8Zv8AEwZMQnOYn3HVk51F/A3gY8IkwTz/ADENE+38FqZH8E0fkhHUT+LzFnea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VDJCaqbIML3/ACEdR3mDEHGJniLW9QOYYh/O47jCEwpP+3uC8xI5calSoVCeyJRe4gsN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xzGLxBp8y7gNDmHNQpNsMmpxFg1ufOYOow3iqAW5zL/KMLy7gt+JgDkjy3UbvWGfLO/3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8z3Dm4SvEHMJd6hpctg26i0BORMmBYDfVzR1HPljKqNmtxu8ww53zUt7uAmGIljZUC7W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8WgsPcyZs+GpWdwGBKHDg7hEfLIVdkDuoOruF/wBl/wBTJBgxdytw13KKgVUvHMJBI5pl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C7M5l66b5lOTG5gMShXExbpf1KrbK+PUoqV6iq8wHkNfQzk5M6Rlmi5OzzXjyYOodIvv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qx0ksZMVepSuWO2BgrfULS+OpY3a/mJg/wAQyYg5zuJ4shpx8QNV1mW1AbAt5OZcKc+Y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InYkItVIIGkrqB8rH2GjoXXKOwg077lYd9wBdidSsqgybe4hxqXFLUkpW8DqUXrX1HwU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PMSrnGBhL776hTjYGYqJmm0eF1RBEng3hJsNYgo8pox5teDh+bga+4abrDM3bl8wFu1i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mOVmh5T9yN5QhGRzipbTF1ubZivJxC643DJbDDmN9mIUopxWDMoQ0vbACwE6yRuy7nth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Y1dbIiqDG2WUu/jqYDinBcOXiNtmGzXUzFOGc/kPwmAsavd5k0KzC+/VS1Wypx88x3TH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qkPiDRmXQQ6Jhw77mjuF44ma+syrwYHLiKCL1LI3u/UFohlIllxVUXXMYOw6cRjIBwuM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X+UCpX/cclz96lZO/WoqtVuIAHLseJa2ko5iUdS+rXiXQBfzFZZ8MFTfqU5cXsiZ2Xqb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xBNJzN72OyeYNlcdTreNRZ5Y5llNO5kF7ho1Lz7gXimcJ3cdZ/8AkdazNWpzywWvTQhj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6gP9zQQz8wZf8RAUdErMGT+aI0ueIZt4l4nSVcr/AMAhCVxA/P8AA4R1FzUZxC0cTidb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AblrmZy3LxjqXqH8Nd7/AITmLNw/P8Lx/LqUKJoe5iTmUj/GUCOoaJth/DFtt/gfxV4Z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/wALr+ODnL6uayhLxLPEChc9QDDf8OSMsIW6mbMczm0l0TXSP8FLxqc2OYi+PUCyz8yr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isMdys6zKZpmbm5zZ/Eqs7uDP0q+wiAahvxf8c9XHz/HZUTM+CEPJ+GoSrrE+LonzK8S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1fcrtb3dQVqboVKDRB3OJU+PqczmL4g5sbZbSg5TMJIHLGNw5gAFkAMPsVMaP62iIT6m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9YIYgzFQ4u2HFso6GzkdxSim/EcygdAmYCKadHETHBL6lhNGVi39RhakbtrxUIqaB0YJA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W0s5uZ7MZviVw7hpS6wfkQsnXcQ4bgYwXKcWVBQ9RzyBpfKdMiyHlgDFAsWIsHgyV1iW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dRRu3iBQauENanzKMnCcR4/MsqpgfEPD5huM3Guf/sclHESQ7YGtsSOIhHJHpo8R3MAL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F+4FgRcrK4GuVpfUyC0bfVSxZinDOmr7Z8fcz5sgssIBbd4waiBsxMkLW0oPb1Gxhzfj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yDjG47R6d0FyeRE1hl6WqqV3V4+otxHRX3bcf7rLULoapuuckOfMGgZwXdWgcMPAanLC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i9R25mwGN689zlpxOL3FG2oMPQlWZlrFzIws51cp0xwYMzp5icVOGIZC3W5QfGmWER8E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qVm/qoZxKcRmo1cKF6/MbuXSzM5QaIaWyHdrrEFOWpdVh7h4mewm9y4O+Kg4GjrE5vnq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y+GJ4yhzDJVcRbS1YmMs6Ze9l3LyfPM5KszHyuYVeZsa16js6goN3DJnPuFoqzxFsNYK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S0FqXKFQo6eIrKxiUO1z+0vDbco6yXqV6TpVS7TbUTIa4qJeLimc/iVg6h1HDxnEDhnw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ux4wzJWdR5M45hTB2YNRUhiDimr4uAMfmUAdxUMqsvsOoNeZhcYDFTCr3HAbfxOG5viX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ajsBkY55z5hCrq7H/N7SzsofT/qHBD1KjtPMGbqBKFbLxCUuBz/CXNFSwOPUvWd+J8/+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wqYxm2VmGuYMRg+KZye+ppNI7/g3DUPEDOYMzEukC5cYU8XNIczjxOIajqNube0CoziZ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8Ss+oOMzMdTmE0/8Aw2jE7lZmsOfcd3btFYiYlUsK3IMzDcP4ftABahxluepwVMvJMxNd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7jz7giplo19R8ARJUDJqodcfwPwuJNjr80VZDXU4nMNpcqVmZzKqMh0r8y8/4majrOQ/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3fU0RXRAxefMJeV5KwBHL0acppmtyrXE4/uoZ9M+IMfDVxotreJY847hz8Cz7E6wQhru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7hXib53Bec+YLVXDJiDCjuBsUKagfMwcxEf9RvU3hWoiqpW5g0zBxAJ9LbBWPUE5NKzu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UoqLCQZOrjtIPVRYApU8zMZCMAq/UMqx6qXkpoPTmONLdWgl1bcvkGMn5hGo6pRu9RU1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EDuDofSbInO/UWj8zV04j4g3Ci8MrxUjTWnhqMr7gw2h5PuvBjwKQVbsfPu9w4wQ7ALs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WEGSq9Hy58zEm4qqYa4jM4AX5lPhP6/8sxyL85HA/iW23UrpgW54nP5Qc+4krLbiMtC4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K9LnMrmk2TtkLavLW2o5CaUivVs50Q+5xdOLMZuxipcXOuNLN0pd5xiIsNJAeP6NiVGs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UX5IaugmTtoLXNXD0m0sNAMAaxGJeNSzUSOKJiioOLq5eKP1DUr0j8rBmUdf4lDLr1Ar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k15lEYHSxFVjTVzggKhv/EuAYa5Jml+45yBUSw5lt6si1lqMja9BcAmxzFXPzEvNa0Qy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7haOS9NzARySqUXPiY4Wf3C7D/Uitr2n5Qelwb8QLcm8SwPDMrBnPqOxpeIs27hdORMc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rc2DzUyZV48y6w55nA5uMK19xYa1UdrcCAX9QAo2XXUptF4gTVjPGZlGHzmHYLTrxEtC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9domFNl8RTVTtMy16xcVbZcOZxt4yVeIiNCq7ju2glAszMhtqALvGOtxgQUvcaA47XMc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681kjuLGZxDlzZHm3MAC/kjaysG9Q0OY4aihbmLD1epefMSwzT+5eDbEovvFRMPAyys/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vCs1NJVcy//AJHb7jPMDKEovLNeI/woleIKeYb1/DqO/wCL2BGr4nWETMDH8eH8Fgd1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sHX8PmHIjj+DZAwxDjWZlqWvF1DimDBGUovMHUCo/wAW2XHU3Mw4vzNB6jnP8M2/jMP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mJVM2mn8Utv/AMm4GIRmMIFTUUYigxa3qF5QRzNH8AVUJ8wQ4qY1XEdajA73EJxqVBZH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CmSC3PMrLmarcFrO5WbZouVeOZ8jK3Dk5x/M2Ux0ppW+4aqVO6z/AC4mZ7jDoeHHzNWfM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B4/jAhXPOIZg6a+JQFn44mHmNqxpxzFg7xbeJhG2d3GTJW4NYfUoxhubQDwyzFw1+ZWT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7P8AiZavhBSGf1MRw4gXmBv+K9w6jZLrmCNLGSBjzKAA12so5HCSmyO8ooWTNXkjbGbN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lHEou0i51+pnw/p4iM3mCGvEuvReUjy7exuNSOQo3AC2yXWqE9IxaQVT1iUYoNJl/URR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f0CH4EF0YCinq1jns5ulX9ECpLD1VD9S6s38LFdYBC1Kq6TR4SOVMZ5zDuBdtUzRPcvN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AO2dZQEH5lRcGsbR7P8AuIrbiXLKPl+5joU3GXbXXzFpqiGj/VtxgipV3QLo8S1+NyXd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03/iEStEvgCBPYVuDsF6g5tueSrvzcEZTk4jyIzwsVZ0zDI0ToZ7B4ihnwks+evgRFam3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cTTmCPCYZy54uFDuUN7u347Li1rqhQawJ3MFUEH0jDEfLWeCVi8lxFzDZwS0z9Z3LDNv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uoce5wDAX7nzbKeYJwuNfdOxiq4aOSXluW7gRSLhsM4iDYU8ylUKF3bAzr9SsXWIVCDf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EWq3E/4gGP65l53B5dYmF2SXpoRstgXFkNjLzO0wI2Ae7mflX9stjLqKprjLcdPG8QO2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ED6s3LwYO8wYw8wzQ53UJmxTQhS9XVsBq6qbr2x09VMDY7K1HtDPZLVXl3GImb/qKzC3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F5CZZrF/MwE2vn3ZtKOWWVQtbxHAWeYGQaJQ1tykORPfMMP5zDJjHcG6x7nOWHDcKscm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dqF1TPLXdal1ZhOGH7hVqUlHPd/mZr9Rrb/yl04Jdl6zLMrMm4uG9RW8D8wd4/EDGcxz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XuY4DIMepj/0ZTjeZ3l4izFr+A5huO5lxqG/4MBkz/HMMx9x8SlnKSpxBuHqdfxz/Me8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x3OU9ypo9xMF/wAG4GE8dRQzMZbzNlRt8I0pWYkSv4Sa4m7BGUVyTA8xIwVxOY8JhT+C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ZH83g/h/kjNkJxiK5MKYVDn8P1COXH8ZOZ6ncNRjjGBmcSrKYlRoJi4Cqgp18zdSmBiV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HRAnMqLwqCeYKXwfuJ5m6zxDIXqFsREtQH8VnUDdwpkhoA43E9wOJXMr6nEqUdw1cOjY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InLFpaIbOYYteZkt2yiE0NxanmagBBkGsZnDkgO3mVmBRc2wRy5mQ5fyDNJVa9VxFtvA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0TJo8HcUGTOZchosah0o+IAxQc+Ymm7XbBoqcLHdTRdsoQcsHDKGCG63LqBsykiqZylJ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o6mTbcYWZOTuWIxYzzERB4MaYYdKFL3cA2N3QMEMCgN5XR2L6ja6ZIUc+T1GhCGbaVHI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Xt5fcSXxxDXVPBAX/ERIs5WuEkgZoq/cxKthkpsi14QVvEs7CjVxAXFFJq7cZpHG+Yn2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shfqY9RFLmjA/BBIYILrK4h+MYHmsH22xbLBRwS/lr6lwdoIBfdS2sBGgLdFP3EbAPyE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OoWeV38VApasFPgP8wjeVnHxHurlO3TietcyqvHMWKZxUxAR1Y1f1KAIfV1KjLzAuiBE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QW1G37HqoJvLMFctqHct8kKFY4FVugCPkyUEHltK8moUwNklub4maqq7iDC+snInZKhH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oacamHB3DiZqsSzmVi4yoNDBVoLYBfR3P7l1CVLwi6birdODuLcXdeI0CHxLFDiItFbR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e5VuNT24eeZT3UzrCofiUZrqswc6UYO4OtJzCx+kWhQOrZiKUGZiq4ioGmruZVtbmUxr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5LYY51Bh5yzJ1VzNOM41FyR0NbfEcNauUWlEluGmFFYrMqyl276jwLANi7lj4F9xYMKv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6mX3yOpegKP1E38x4Kn1bhXOT8qXoCxNTMFLM1zEzwN5lbWcUR3AGQ3LpxcOJQorVwqm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zSVuUX4jr3WpQmPiFCOb7mAvxDLqsdzauouWYjlzUcCP1FpwN0Tcw1LwADi89QBxfiW2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a/cGjSZmzn6jvW3mKmbd0FF593A54mL6t+J8j+5P2icIzbUoBj1KoDqEP49YdsqpUuoZ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NVFm+8RY8zmB/DfmKG2G4bnM0Opd7g/wHM5/iGIbzELc8zcD7hu4MJynMKhtM0fwaqcx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5P5qufU/nmEP4XZ5IQVDcYwM3m4qx/J/DBz/ACf4pgeIMvUNh4YLo6fqaguOEuEtuXqG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s6me/wCOIlTlhqEbPEoJX3NPiNMS8yow5/3AqJUWioykrVz7P7EPTBjMzf7nVPq5Zo39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Mt1+ZqD4AS8wvZ8XAumHiJuVmED4r4I9KQ5FibV9VTGZsmRyRuQc+f4h5Q7CCJx8wxsD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KVggEo0nHrUcMF9x+pVnSl2DMYcnfwpWVG6zLbCDmEyHCSo+W5aOR4ZWKr1ZFtj7Zddw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R1DIS8pBzenUy+YiGswWwVrtcdRjEAoqDZnELaKOovUtsoiQG0rqVL7b57lki5C8QdXZ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FUYCjWC46waAZL+Y/wAy0D9xDtXmFeMSgtPmVzVNQPVbkQYX3E5lRqVoMMCUPsdzJtqz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XL34NfmyFxsQe1HMsqqBTzuGTS1ALgwZZXTdhBtFIXp7sj0VFyCEiV877lZNmV7ASK6z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TZLnKY2kp+Rf+43IWVeUV/cvWrL8VLFmVQcNfcTBp63Ggrp5LyzuiAN3RFJqbg+olouq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CDKxa2f6jj7TZ1SofMskqU8Dt81zUyxyZCwAvKZc4lKtXmHObXNaxCOZDMJIK1GHqbb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e4gEMEKOeGPgieZx1NYnmJ+oMDn+rAJKTVkxXbcmeUBu5w4IrNvTUUA5FY3BFnauWXa2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8w3mA7+/MS3/ACwOGngnK5fPE0cwR2xC7OfU5qiHIq8Nz7SVDQU+pWDEYcynDKNVuvPM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xbzqFDncWhWoBlcCp2mCm3q4IOav6iF1nzHbhcjZLNk8PEQoDI2HUSsu5ni2nMcguoSt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5QSnNYBQRqFZ1MA+DmJdA5gG7LmoccSt3U3Pf8pSFNX1OFdbYNEoBhhIMh9UsIYdbjSh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h9xxufnZEaWn4IGK8y6WMvXEC1yuJqY8Yllu8eSApW6eo9V+o0Ipu8wKxS7qGszrBcSi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VtnK3HiBhKZy91UyK8y3JrqNOV1MFMlaphz+/wBQ3m/+0zT3Bm+IVmMlig1LinTHcoLX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ckMS8y4Fwiz4jzuVgzmHeJtHB5hymv41/DmKnMJWCOJxOfP8OKnMqOFhDeYZgdTmoNSi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WfKJuGoCs6JVR0xfc5m6d5JWv4YStRjqcw3AzmOokwYQ7/knMwVhr+NyonMsNuYi9zKt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ZxEyQx7h/BgjqeEbY7hD8xy7j51HiJl8MXqp5cT0nuXeeptmWT3UfuYcxV9T0zX5/pHU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lTXEceZWPEN8xWYcxDf3M4zxMZuHjwBKohWviD6g1TKzzUyZvLxEO+41RmYaGBuWIvC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lt4ZaHEbVaLlv9xp86juCwqjbFDmC7BmmBFkC/KB61Auh3mPkliZ8TdLseJhIGuRFLeP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NIj54gZnPHuCArxLXcNXqWauB1BrhmWvxK5gu9wccwFwCZYDeh2vfqZ0usQEWVrPiX2n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bWq6JbSFLLEuWCGIbgpp6vX1iVYt0ztLohQtAMfmY8cxDW2IMMozRe50KSAbNO5gEHJz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VEJ2woU0EyHf3cK6j2sNANL5xGuBq7Obv+5c4DJfRbLocQZaFO0tK5FIIu2ySw7G0w5m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V4ACEYD2spVCymmrIR21JVruPzL+Igbb016lEZirgzHCV3yxn8wzdQef3EO5uc34gsbO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ljK3djsSlS2rlMJELhmjyX+EubWqAk5VOcLo8yn4wDFGi4jEQmgkwOQFzqAtpsDg/wDk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titZhhhnacSxOvMu3MXD3/FlUy4fKEEl1XM1JeCAycxTKAV7Zi76mTHEUBkPuCCyCfXc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0uG1K/CK+FY13MCHP4i3xNsz66xCvb3MGOTMSmMwPKnuK2SqT/Ur6jUecBqUG0V+jcwG5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hbcoxSpBaOJhUtsMeZRG8PHuP2DUGULWhzubWsNFu1dTYAKMxaUEnZHW3PULLyt5TEUJ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21DQkBQnLFZyusIzNCwvUzYTOmLjkR4fUzUOQds6eY4m8beDLKS2VaSojALotpuoLUVw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kMhMuVG0G7fknK98sNNHEEgNTkVcb1KMTNVmoms4hbHGGpk/xPFK9QZgIWezqZDiujEV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ur3uaXOv3BZF0Xidv2gDqHKJz67mlbExfEPP2zVv/wC0w+aY1epunmVVgLYj8oPEqFe/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NzlXqO4lviGDxChzHMrLG1ywqOZwx3/B1GcwIGImYk5/nqGYMvUxKzMB4nnOf45gRjmE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AlRMNzFXiG4sS/4f4EYkDMM/xr/BDYTcZWbnmJj+BxKgVFxOILHqOeGXpHxOZwS7JGu4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JUFkwLm1yswMQJZy57qU3BTiETFW+ocU29TErNkx5l4zFzEPJD1LVuH5iSrtNxV/wKH9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XxvMRGmFFt7n9RgXzqFv4w4lZzqH33C7h5mZz5hbuN0OHfUoSnYXiBPzLQySOKNzInN9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U5eAVjqwsKiPYaqIOh5xmHUKORiLi3K3dylNZBYHimHKGm4XkL/HMo0VMIXn+okSlOCS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xibCbGyOSv4J9QfXxAiLVQrKpwwOK1fiK3FtckVvmGGbhmN4/wAQwNw0Li9VMKzszAByR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ZHkBCRLvo+YlvXoDQeXjMzxuKTna8iO+Ir04PzLgddwxDjEWcVNpW9p+YW047mAZ9RNq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pZhs3n1LARuLiuce4ntQPtz+iFgKYzZ/zAOYYD4jEFZF4fZ3KUBV7OWVqqwb61DWLu0Y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Q7hXfsxKC0Y+IylhBBr1A69StUn3LVzWZXKB/iUaAbpgVptWP3MbNkNxkzqgK2nUCYth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prBUQQuynlIKYBZjs1twXgVM+vRgGc8laO4xyIx6xost/wCU2J1ApdNHOsXAW1qLyLn+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O38QUcV8xFj1iaPAGApxXwRGbldS8IioAa3GNzzj3K6nYgN4FrfMdjxq/EBou3gIQ+j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qzQd3Hi8TjF1UrabJrfxVyk4WnRzGtaOPMbF56qbVZuGlnRQSk4YBqjUrTwRpmy38MQD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bMkGAPxCAtXiYlWXmOoOLI9V3zHYH1Ah5EEhrhqCkznEUNa4gQyovxFi0Oydzq8aIHrM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Vqt2z1S4lJWIM+5g/qJkLqaEByri4wUA04gA2rkFY6qGqm9kSLUYczDuogv8I4AlsOce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wyvWZWYhqqqKs4ojsDLZxDoAqNetRW2Cgr3AoQ95ipkX25i8EPcdVSrzC+65hkME8ama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2DWVZazF4HPcSN4mwPTHEBflq4Nl1j6gUsSrs18EWa2TnLdP7I+fL9zL5ZnszCJfOJW7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E3bhxKmnH8HU5gtRo/E/zCcTmJwNlXKr46gQ8/zgwbl5qEHGJxHcdzpOP4WmcJ6huURO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Bkx/jkvBHb4lWziC0zqDZAzBjErj+GD/ACwzNDLjH+ALj/HH9Tj+KgfwRsLgYgQamxym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xR/hMt/zs/hmzUJX8P8AG2osVT2Mx/8AYa/U3NpcZs1cxxrqcVUPMGO5e7h2dsBrudvP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3nM+I8H/ABNyqhebGBbxK0OWcXMcy8QZnUy6mk4RUzG8jddwCh1o5iNjNRZZswj/AJl//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QZdmrJYHScvWZgB4Tca4C27VSqXDqzP3K3Wf3LFs1B1WvUDJ1cNf8FSK0xj9wLvEeBk9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Y4c1uK8L+Hcatao4JQgqdcxXAKqHIuuyGWRPcEbhxdLnoQHJGPgS1Vh+ZVO7mbr8R7u8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RB3qH4ZSjOYF5F+48jV/qo5vqJCuHIMAevpp4ieG6RvIOa8tjcyI5J/xtZYLouyUBxBxv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sq0QCjxdOZorLMkpqbVxcMkbN1AQ5guz24LGx5u4AMpqMbFeiiVerGeRx+A+4tG6FQDBm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J0yobG/j/UBxkq50/wBR6u78yhBgi1nETzznUt9vmOt4mWBk3crHklTjEx6SZyMBsdg9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4mN5HHMIQuhcoScj8o/tGmIAuWA5VseEIGHDdI0sth6+TDcIJauoXJ7ori5gDGNlN7/u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zzLao11F/MM6hhzKtzLBOZEB9CApcVrERNEM2pM20irUyJQcQ3O/CMShHkiohqaAUWzn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T5hZiszZ1Ftlo+Zb3Nj4lhYMpYatSjKyV21E3mCUiy/8zvcHOH4/jIv0yrwzM8o+kMQs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FtO8eY3kNv1NeJldge04BuFl5zqCwAd9xCCLazBYnju5UuSaYsuNhzLCi5SNnDJT6hoF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maY9x4HSXEYbjzBQjpYgoc/4gDzUnLEStBDQuJlJvTERBHz4ib46jsb+EXGWDgiaMKU8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yVrd0QYrYvVnmVvYGq2EaFe6jZ647ilBa/EwJSF+ZmTXfuC1ytQpUs4W7W5aAm+KnXUH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gNnMCjVktG7uFWFoxwYD7jTNucVU0gN8RLRWSfZMfk/uD6WZ1/HuP6wwzcFlaho6m8vi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Kh6VDuVUzCG/4phhbRKwfmVAlTb4gwjmXu8EdkDVzj+Gfh/jJlzlc5/jrCcvUXH8BH24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SdpzNYLMcTZGD+GMHM0/hzGYQR3AwwjxFpfEGwYahOY6/gnGJl65gt+x+Y5E1LC7Ll+U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UeYsEVuczgvU1rMbxNV3Ov4IZpdTxeYKwTbRO5XfE6JXUxF6ZXiEHtZmBysTWZziprmG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6lVW6JuDCbinysvirJnVH8AzLitpv4irW+5iUK0warx1FFKeM5iqxR3iN7Nq78w5QpDl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qCmVUVi2IYGc4/MVXdiNby2QHKeNmZ1MD3f84cw8ah5Y6sNdMq9nRDhhaF66IWUlickp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UrNrBT2ShGltkiVRtrKWxJBXf9QlqycM7XnE6Q1wkMqpvUql7eotvuWdZ1ic7+oZeJWA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/IP8SkyjAC/V4ikOqBk1RsehgLOR9hl6xLoYgOoWaP8A5LR1EbJzjN6ucrKSKvNV1ER1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Ab7ixVkGT0uSHQxUmgtO6cPVkpOsatlZPdy8EsngS0YYPTGPEtk5uLVOXfxEC7K3h5eH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lCa0NXnuEWsBl41HYcn28SoeBT8zIV3qHH1qavM1iyjOJfdQaHk6hKHNBnliW6obrmMq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TyQtW0zRYThShmFbCFgM0YPRAaIrT+HwXj+kdAoYGuVXF2/qPU2lhFDsRSTDbHXmGjdv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Lso/BAyY+Ipwb4IZ/SCX2x/MOHDSo9WwHQbjsBq8YJaXfUlqbZ8Q6DYZpv8A1EkxyYKr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Qx3qXz+5xx1GSFImb4h2us1BDygfuI9itPcEzymLgW6+IA2QWwFmTvDFh6gYzLb8+JX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2bxHsVcLLvD4I1olNx2wWJzuJdoLrEGqOQXzUDItu4FPHcCA5C3+4tXgdxrHD1EKzdEC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B9EuDaASsQ0KPMIvOKvbEouy5UG8Cb9IabLEAXUSK915gP62E9TAAp2XiLfWfPD1HPCi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feY1hVDdcRSjoFoGCXaK4qXlOCF4m2mcRvb+YWwyriWKc3C3NQwLACl31HImKM2wE2cT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rlaF3cKu4Ns1WzEGv9QbM8PMLQT33ARuqu/ErQoHWWYx1s+4rD5/klWfL+5nVyM2OY7z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sIQ7hBnr+AnCD1KuZLWofxo/mr/ipUIxMkq2cziVErNzTxOJWI6mRDX4mSEwtibzLzNZ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/wAO4riq2DEMqlc5ErEEolZiQMxnMcP1/AwfxwtMVswES4Lk0eYagVLpmWmHuGpeJjdi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Mdx5/iszxKlfURNR1/HwKdlynA+URMbvmCVVvSMduH2jjo+YNnc2RJW+5f4hi19S8zLj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iUZqbXqHB5ZQTykBUNdzpPmOHeJpc/EGUG/qN17mKel+otpyrO+pUNYIFcSkrqGJ7gux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UMblJYrEVCk34/hvIgr18xClbqocYzKa1DAXFbqDfmWGeJ7cFqCr0R7AkXs/Uc6gcH8w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YPxPcIUR56gWHj3HWGV6nwjVQhaxsa8xy21DnUuyhx1Max8zgvR3CqQOS1OIHn5mOvcSz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VyvO/LiO0xiO3LHjSsoW2jotldnnk37gixXqVtu5hszKzKmTPiBkVxEaM34qFeviXleZ9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nGNQGxihHYmSGKajXOi+I7FQDADiHD+onZBJgSK6FVLYqsdYxPVUC6lwXu1fiOkUUT6i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vJzOHH8Dm/EPMHfPMyiW+Y25AHmK23RcJROJYPZfRQ7YBXsN8X9FSzE85l6oz1AVSfUU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iYE7lw358y619RNmK8zEG1D7Y8utUfFxcCZDrqNjWUlGosNrbOWbicAaWCipl4lllaS+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hgiQC2Wp/rUqC1ye4NF9Fx+oVcYggX/lQqdC7+kJ27x9yy1ufcHPRxcrPVzJhxMrZr+z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UwoAvxKqKuGLJYosctlwyODBrz+4hkrBm4Xuiq4jELWIFlXOs8zEru9jqBYLt4lDsgRN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PmMLXKFdLTgLlROHUGAaCWxbOSY8kETS2zXHEUXAW7AxLNRQOmFsgNdQRBRTxLwhTLxd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VjWkFNamGAr+4o3qsFSmvEQ7eyNoMd4wQNxa8xQt4MYxE8CAW3FVw0VHsUGccxVq6qq9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q06gUbW711LsBxiGfdyvDA5ikqCn2S1PsgCqxef1MJU8XeolqXFgznmZn0v2Qzhu2cbl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xWu5Y9A5/itzd1DD/Bq6hv8AkqczioTcrxOP4PMNSvUf4Iamx/HUNRP4dYaiwL5/gYCY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X3BonD/HxGXCMwjQvEMMUIJmIj/p/jBjqV/DNspgNxNsr+BqC3eGBQOoKzz/ABu/4JxO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ncUou2CM3bWIZJisxsf59S8VGJhqADuBbkmRnUfH5iEvjqpUcKdIzSfAstulfYSi38eI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wBw/YmeRfbPe9JK6P1LaK9kErzKKuup53MRfRE5re+4ABjK82ptOIXtiNTCoFo0e5TAv2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RVfxC6EDxmVncqthDeKl3LN7hW+Jw5YdvMHL3MsV8RYPEIdOCQ6qBwJuOCnEANBs5gUg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cnpPrMXV3f8AGoOD5zOO0n2sdsV4lFB8TKU+V/mCjujZAio2AW48OCLnZ9QSu5zmGTEt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Yl8pUx3g8QWXUOyDAyYs9ysPMc0sc4LhhvFzBilgnaVZRMG7GarxjliHU73f8/Mu6BoB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RVajrlqYcxZmyoHNJ1FLw61MP/sd++pXN7nBRmIItrDkdwijtE4QAGZjBo+4dBKinA8Q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2EiN4oMHLGWMsTfBDwrQzVb0F8G8XDqAOT3lNom8amM9TmG9TrUvk4CIrS7dxjiHefEI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2oJSc1wvzNcr9rHF39wRlo9wJuqvqYUzV2wcOdzgV8QDLIe/iaeyZ3maXUJ5f60sBks/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2Er6jl4tj5QDbUYq081MDuarnwQd3LFnVYlc8sqt3fmUuUtSo9L7gzeMMAQgzfPxBGai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ayiYyV1MFcLzUobcK8ysl4mwy0fmKkFf6onL46lbstvcofLdQYPRFDhTxKXGNVBujMKf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9yy2+pikZ5YUYM9s6Xe5QGy3MwB6/MsozZcCo4RqOKse4dCzZ/8AYWWFYEV2hlbovapY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xGng0u9VX+IAAHAufqAEsbAyxoFCy1uoOLLKgaAMI7jYS78uIJi9kxeT6gCuIB3EYAxL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XrIdnEaDa6PMQ4gVVdyiCkoG6lltFfMHox+YyxLIvIUXUFoyFxcM0Ep1cxHngxEYqquH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mLhm7xVRJQddQxotu4qtdsc1bbcwuvd+ppnzv8ocZmT4jqte3Uyt6nOIG/43BjiB/Imo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5NTmErGI7z/FQh17hhhqE1uIQZnX9zxUuo5jq01EMk0heoTWcR/l/m4LXqLZVXDFXotn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cQhn6nM2huVUCMqBKg1c4msv+T+XP8kcQWH/AHEyfEBCNq9Tn+OI/icR/i+pWq35hQVT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3EFmCBAifELHmaMT0lLzAzjUeVte5/wBmWhgPOIq5vxK4l62JGnTzkIQu9rjZ17/MDzfA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Qo1yDR8FGC9m5RPdlACvTubVzwUP6hxfT/hAGvz/AOJtAMRd1XqCh0dLAf8A3lDk+8QF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/HEKD/h+Ich+/wDBM2SxY1Wh0f6guPs/1lv4LZZZU6BgU0ff+KU497wPxPBEFf8AEzY68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G+vqWAUHh/qAWA4cHxiAf9/1Bjb/AN8R/wBc/wAT/RCBFP1IoiXdbggumjK7R1f/AEiX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XPgLf5gO392O/liy/wDp8xbj/k8yrf8Az+Yl/Sv9y7QHj/NLOH0/zAaQ/Y/3Hctr/jcQ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DH/ABzKP7h/mOzN7P8AMOZns/zEv9P+ZzJna/5QSBY+Jd/onT9x/mMWmy/so2xRSkOV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Dl+OJcwN8AlOLh6gDP1QJBD6lsD42lk0+GZMO9VKLVz4YEvvtCi73nDiGSrebVM2D7ET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1KSVMfcYtUQUYtFRTvVMQyn0w9iXRkiUFlyjmHdiXwLLIhFvT/iK4BV4HeEydkE3b1Jh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WNcVNbfmKavF6iMUlTDlFeWPZlHBIYEompY2jHCUBxDo2kKu9xVaL0sFFPbsL7Yu+5o7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8xKAOWZ2D9R2cnxEdJZ3KcJCjcDyFW9ywH9kKpyQrhgHcst+EKoQXDrKYcp+pR9xVY4iA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CFYIURSHUcb1n/rlDTcLiyDWEdBwGsRVrWIHdsrw/wCI0TL8krGTib2yublD9OVwlgrN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ENOWwYK7bzhRneP7g0nEq6uZlbv+iNl/65vovzD4yx4rqUBbGK8tGiN6KMbXO9YnDZbU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OiD0wB3YZjoz+Ip5xALMIxDaVi9wbUnxCAFoD0lRtl7Zdg1jMZow8ymw83Uwja5fqWAA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14lc1WaurgKBC+9zRWXnEZ2Z/c0WRfLcKR/Ay5Co5crh2nkKMQLLCzBNbAXg5liRzjOZ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CWV/URUVu17g4hV11KLq6Cb1PuGzc2CllKDVH5lwAOYBcpi3EIKKH5lxDWc3Ct2RZ0e4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9vub4pXBOBVBH4iwT/k8x4J+IDW6xqeBqcfEMfwb/wDA4hNzTzCE0T3Of4NwcTiev/D3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Zk3DxFrL3PMwip1M59E1h+E0lvmXjEs7liaYOIH8OIWmS6juAI8xDiVZ7iG5TcqjzHaE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qcQqjuEyheDBj+D+f3/G47QLjr+PxH/hv+CLPn+GYW+f4rHiZKMyrHqBvO/4pdSqKXcD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WARq/MrM5YicpKKNn8UcMHvv/SZrbO9xmA7Q+gi4HHP8ZvO5eJnfdSBlTPEb7SXfFMMy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xGi7wSECJPELhevOIgWgXul/zL8rOypYU206iuBa1kR4gdBxBlKTIcwFC5dv+pm19kfQ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EYCFajg14QTgjhgX6iitOJdwlaEi2gDg1BFiLpxqB6PqCa+qA/4Itn8MM1D6g3+Kf/Cg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MaOmCP8Aqpk4PUAMXepdv6odYepS1j1KMgfBGtQUUO4CjoTkD7Sho+E6mhlSZ315g1V3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1lXVXCxP8xMfsivm91C/90ygauLQB2kW3+9KdTUf5Z6GMf8AYgenct4Ls9OCUcnMYJc9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2+3GjdRW163CrOddPcslOdLSf7WEyB5qOcVTdEyW+yiF8Hh/iJy9tH+I9y+iLMj7DFUV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5BMLIKI4gVQGshr1M1/L/FNK++P9UZsi+ARt17YZtXP+tRc2f9dS28vrNQlvrAxCqt/6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G9brf/UNLXwZgF8RTePlaixAegA+CA/tj/Mpn5hf7ixX7IMO6HMBMt7P+YI1f8L/AHEt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P+9zuQ4v+EUqftEU5W9uLIGupPReCj3pLO3zJYsQ4sLBFefn/KLFLB/xuf4X/klOwnTg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qP3SDdv/AF3HJjrpLimwqcBVMUkhXxH5iBcgzUSCmgHiQEKl6ynau94OCN83gYrb8ouy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72HqUognh/1K+H2wYuDCEBa3lqAUDddXcUTeBhut1VuSFjJjiiOMhj/lQ23Fwtf1CrlB0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G39R4u7f/NRVgAol/wCo5Wsrs/xE090fRgYGC+8ECqYae4vIbJajTpU0ZydTRjFQGt23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l03qXRuukuqmDFPUtUtd5ibk+MRaSm9cTF5jYukvFlNuidKzwyhoOJl0W4xCDbiXQBl6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HY2Vxt1FNBUU1iPUMObGqIihxEElBa7llbzczGKTmARKr/FNCafUVBN8wwq45Js9/wABD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gzOf4P5ekV1DOoah/NSpozqYKh/NAL/gwZlf8Nsw0gxHc/5mZtRdZxL1C5sxMt3EWiUR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coqzKe/UGmskTS/5O4NSppE/hUNQnqHib/i+P5GO4Lc9xKDGGcRMTkOGfTLEHdwzHc5/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q+GF138wX58yohMtGJS5mTnjmAqete4niGqDzCq79fxfioYYkELZDuVvGYheohTxG5u1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Z6qJTK2YZoIiVFreY5mRcG/IJ4/M57lSqcYhbwQVsKbuGVpM3iIVUDDCpoyqtRgLJ6Rw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E0wlvmYsa8wVSzG4e2p67gVyXCWlPEJFhXNzGDV4xqOW2Mh3FRUHWlygt0B+IZoPL0QF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RfnDYpvcpIqmgWlwjOIC3wQRojj6hlVZ5lquuc1A5yz/AK4RFSjqm2C1kxUN5LnfXEt7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GCV5NkGjoOPEITWtxAWY4gVniBKttZjgBNqmT35mO7PB/HLzLz63HKOoa1M8Qrr6l9Zq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UHGDH8U7zqo7zRNH9oC7YNMGw9KV6L9Q0HfiBf1iAVLBux6l4NL7gmQYTdbUwHc3VwZr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FtNp5qExSVlXuVxOWb5uUrP5lasYud1HuC2H5lkpB8TeEUeJju4Eaix29Qb5D3H7nF8k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TPPH4jlM7nGUfE0HecROgqAlS+cyk2l8zRwhuCx55gGjO5de9ys1cFbcysXmBui18QHHV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ZKP3Ka/u43wxKs5qbKxHn1BMLg58DfmF876hjrc2XZdPUqQPiXRekwjr9RoD3mYvWZht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F04uFvVtRMcyly5iRxWfEqWqjqAQ6RZajRf9QqsqF5iBaYzDK7fRLLJecS9ZVavO5j9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+IJVE/MqwtYz5lqqtt5Ya2n6libUu6hXzCr1AUlYrXmLWIFoqvuMtl25Y0S745iB1DIQ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fzHBsi9adQ+jEwcvXmHgINOj1HYIbSTIvlzxEJZ2SwLV6JgcuVmqF2lwSfBohpCjozD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MV4t0DNma/Ud8Q2xYxvcShd3zLv5/gYkFc3CEI/1/J3NVBlwYlkDjiLk6hkuGWX3GEcR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CXbGoXzHiPENIXUYXPzDBNTOWVQuDDUyh2CXW5l1nDmaV/CxLU5nSBioKIMUQKOGosxc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S4zmdQhKjucTVX8czc2MNyx3UqKxeoO5cDSX+K4B1MwcGY/w54gniE4nSB/xGKv4Ep5I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xHqcRMZ4lJKvQQiORKheCadBFz+InKVMGbHHtWG2czITN3kxBnmIZR6iDGPzOsqMez/U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iBqD3ccq/EclF3qBlh7hVhzvxE1YGVAo7bZpV4h4gYhxUtSlxKyVGIjo6haaL0MoQytt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sAG+4aADViSqeMoaWhWXNwHEKtF8HcDKKUfEsipCyuIaWWskAWwoZkq7hrzMfMFoyeoB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BoKamDRxiKDQUV1/Czz8QpWh6TEVStfwhZE/UDNJwywL1UT4jTyp5gx1TotmobHJzFNQ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JXUG9+4mdMD/AKpXVYmmDjjHmHBz7jZ7I7qbcY9R1NHmJjxDw7icsfoCHMX8Qrl5qHuJs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T9wHk1m5VOcS8VXpvUACtrOpjqqGAgNXZxFu98QJd51BbsJgYwSs06jfFXA5yMfBmZHJ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DSRLn9sc7qMam7vuO7vPEvHUrBE8GSAoCs97iibgHH5mAj3G0Y28xHnEcude9TFiL47i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vVJmgvb3BSb+HMIJCsxa5jJ6QyqYxEFNHqZePUvuvUurX1HtmQd1uXp2wEUU+42N8s49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s6H1KE0Lf9RBTaFoNIS+HEyLwvPiBTeDU1h8jcHg7O5RpfqIgBOTKsy56hqG/MUQ5z8w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owLzxFi2JQVA5biNVVi2XF1bpF4el/CHSaalEU8q/UdFDBgsjk/UtG8s9V93DNymVFIV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VvBBBG2d3Fxh8XLvOo7cEWhjNWRU8PcS9MBWJujUN2XrK+oLsPuN44BhC8wasR2e5RSN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+oqPSydKCgiq7Of8KiCqzFihsTdTiatn4x/GODzCrajkkdwAs6YT+4McfErqc0QVCaS5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JqDDW4H7hKnMNwItD4jwQ0uBbGan9QXAuOmeYcRjLmaqEOCoIW+WeE0IaibxKxFa3DA4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E5f+C1Bp/mzpUcQzH+DMDMr+EgFVEvcD+LqXAz1DGoLyQJinmMcu/wDOHlXWbhqcTmVB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GV5ic1CD1DBL+pbdVUYlbJUqnOIGoKpxHPmUSIEDNamGK3NTFf5hoPL+IbjrULGeQsui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3ym0GB/Sf3BKGcJs1UV3cF+9zA9agY1CwlDfiAhygQ6cs7hls7mKeI61uX12F4NQKbJn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2w6QA2cpQMUau/ZEVtqvI7zEvCbSoMGAF9txws2XXcQJxmBbiEVEyf4JknXiXl1t2rEWz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CimjzGsU/MqClDBskDIMdILWyEUQeKm2VLll4liiR1DecxAzao1kGycXEwUjMYqiATde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Vt03C3+Cwv6ji7YMGstD1PL8zKefU9xyFw3TxODzCzUt+YK7CZ6zDit9xKKlvC/U2ur6m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f8Bb7D1kmmO2GdfqHi6e5nN4/KKIpvW6mRbfUTRYsLWKFBPBM/8AyFHF3ZiHUvi4Wpcq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odcQIhZxKr96hfDEznmV13AzNFx1cb/qGEpzDTeR+42K1uZawDGuPmBm5SHFpQtjuAFf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m+4dG9Eyfw4grLd8M333FtU+YGZhbC+CVqrqAmtH1NuazyQLF+rlDvZxBVFREyI5Qt3F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JSg8WSwMlpDQWuCU+U2Jyj3F6RHlocxFAfcui9sTAUIVliW5uVsY3GcF3xLMVYGNNRZO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snLVQ0rrEB8WZgJWaYqLyMdxtmuQ38TY6b8wpAXLWqiAEvmo3XXEoLZ1vSIIKnJ4m4Bw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IOpZLqVemv7hpzkvQ7gblRjHMv3AYEYsUq6qm5lrPcaw4wOJepj+pyOPMDm4XfG4l1LM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WEqFvZRqIJd1DC/NRKzcFQvfMwTDkhhRdMZcX5vEzAqbYHAiFxShmD/i4hr0H6mj0/c1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Md+WYa/x/BCAng2nu6qH8EDT1NGNwG9TLXcCLmVTNIYhO4ZlcwJuVhomgdTkiYr+BkXi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TeIr51K7cvMq8TQIJWeoKgYgUxY6jDUeobhzf8cRzYhMVuXGVmUIsdS60RhEhpc8EUUH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9fw6uK0MWssAhAEGUGIAex+SDniBmotOGLmWYGopc4nMP4NlajdXcJnqL3CPmaS+2sQ4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Lgi3jqoFc3HKBnGYGuf4vKtzVcGfSZ2YhV7h5+oati6lXgiHS/ExkomTJqUNec/59ytQ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Udw4+pXcstuooAkrEqD488xWRVYOo2VQaAiQGbUnUyIBrLrzGvqDxONS9QhWvOK+YG4q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xPpqBosv7oAhoVt8zlBe2DVKpviNq7L25lNXxCmtdA0rEcEBm1qNuVurlEjgUQVtG8F9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HswQwxweZhln1xKx4iZx3DH+Lh9Qm1T24hX4j4lrzAUbUH5h6R/dKMdw1/uGWeJdQ1Tg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MBQ83uG2qfMBWrrEFwGJD/szOM3L0PtLXiiUi9TZvXiU1jbG1V3xHygUlI1FS1+41fTc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aqfcOXuNuswG7PsjYLRt6JY8LIpiKnFJWAyyj0iZhWS/9SpK1Sta8SsudeJSanvuLMMq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fNzovBEpzklUjRTmJgKxN1AaU09y+SLDxMGtza6t+FivzB/EXZNqnHmV1W9R0sHHcr3B1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Ih5zBhy6JrFi9wUunM5yV7mnH1KbKVFsL+YN077htheRU/vqdGZSz+o55zDaDh+IVBWH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NEyrJblzUApQNr3ALDZx5qIUqTv/AHEbblAD8xjTBzDVq+4KZLi3RdsPUYZBuVTmO8NZ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68QHJVcxIjk1iViatUsc8agMgqP1EABmFsoC7gixVNtS9q8o6b3/AEmZiThm4ZGVxK0A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Ey6jVHnOOokRajnWgOvMFqgxWLiv/wB5iE+szVMmYrE7gYepzTn+0WsUYxFVV6gaUAdL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oUFJ8QDh6RLLlZqIb2PmEB+PVQCCo4g2TrFRDg2cksMYT8xVQ11L0qpTGiLuLT+Zip3T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VSEuF4ifcQqD8Iaz/FE0lmFavnO/1L6g4lxfxhqCHmOtRyV+pWIl0hgPUfzB8zNnGdRY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HEKiC5hWKhiModw6a66lQ1EIHeETFxByBCTxLIIy85g2qDbillwYpUXiUaZdMyrOIcZl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JKSzuXKc/wAJ7iWmIe5gVOP4WQcThgkdw0gvzR5dy29PCYagglML7YKBGhHxm5fe8epm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ZS9wHpmemB4ohlFL9wtqD2TIPGI2dwNy/wD5K0VmYSs0SvVQfxzFLjbKgkq6fETHEtfI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w+Y6jJW8h+CJQQ5/cOG38StmckoTxLDGeY/Y8R5Spi+frIqxkmn+GbaIGwvc1F1Ftf3C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ljTSwZ1Fqpi24pu0vuWNkW+nmG0oaLyzSu8QlrXmFC2w29x7CqYKIlbjrc5jGUnQERdu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rP1BXsFhTOI6kyas3G+NzOcfmBjeJUPoq/MvjY1dwU2ta9wYi5ceZZbR8RTjcc1EVFL9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65hfD5nzA6YGbhd5/EQg+cQPaW1NRMi7Iy88X6mQrj+yPKbT8yvMp5/MF3UzUGz3EVG9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3Eodz6QLMF+oCjA7lVcvacxMuZsw3DRv4iF4zMVpxz1DRfHMWu2amDmq8sT5Q8TTncw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uYC9ncNqq10TSBs2cPUVrJ+EE1O1kcp8NRfJ3iNtH3MEpNTXEGweOYKHhTGsbQ1cxK03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he42hjK4rDC1fXmGLSay1LEPiC3hK7KmwA1cGBvxURjYFfUlSauh+pj1KxjMKq6uoLCj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slMaCwqCdaijgW/ogX/8ii2pTqN0ecTdv3C6w5WvZM3jU0zviC3ZCru/EwDVxHOoUoBY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qODcuRxSjzFZW7D+P+IKWbIKdR4FON7qZeZQjcpDP1K15n5QPOTqZApSwrTAqBruDZBN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WsFRGualKrLdRehV3OSDqLTCXxBFoqloOAtN6goKquomaTADmxZmwRJZTgK+JeioCwa1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jQ1ruMu6eqlERY8fwLX1uJjWHMUKD3ncwYDLC6OLIkorm76h0KIclLODmK2QaMHvzHDe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PEusw1wfMAqbHZcElov9hqX3qLUQ18yyqs9szZu7g0RHmIyDNaeZWBTjBcF4QqTo/BN0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pR5P4bENQWXDtDMtMyxcxULAsLvU5aqBX+4RSNcXAXzAVDHuA5Y4xouCbSjqaUELdTH7z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germXD9RpyijYw9QOcyjSF+Zab+wgZP2EsrAPZDl5t6QA39CPRKXw3ATPyGUf0iH+6id3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qUuv7gTn6Wf8AxGIateE/1Amf+LxOBYxdyvuGP96X6V84ZlP8Vi6ugOAnxGMIuiVwaO5B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+hEFfPBKVxLwkrz+JO1RdgZ7jxoRNPibajsVxfPyBC8+QYvjPKyzj85TW9ahHR6lDPxw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DyJnmXLIFNh4FRmmGyrFBsvioizyS7f+Zc23djuYsvBy1S3T97AyglRVp9svIViJnOId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FzHEQ11KpY4XqXF3qC2agX7gPqBClrXE6iw3MRrOMHgywQK/MMIW6+Y6yFx117IZQ2sd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96txX7hqBiBOYByg7S1ZVG9EoF4oJ5C2CgRccbZuycspt/EHYVd1icEqDo4XLcu7hvFVH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UpNjqiJyqYgpmKbTxTMxfsQgPEupxiomvESOFOZm28vuc31ODomFdOIIqnk3qO1SpbdL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1OLDEKnr9QMQWsFqLlIXpWMLI3kI5BG8lyi3G9ECxLt0sq1yFruU+Ib/ALZwijge8yhd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5v1uZzkUETyzBvEKuvUTGZi6xF9Lfqdru4ar61P0fuPUD58SrLQ3qdXYysly0Fpq9S7l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3xmHktRj/MC2l45gBFR0xccln0QlKfA38wBsuIvGfiZC449XNApfMcJ262RVARHncqCG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Cs0CqZZUejzAJxlIy5mhleYuBwFBt1A2OemDkpusPmUo/uWuWwaF67UfqcGz4gadZuGD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7l0t1HnBExWIgKrcUyx4qcKzKmop7nG2oB+YNPn3DIeoVvTWIaqt6xFYtzxHCX7lQBlq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mK0TSxAitKPKXrg8zBU7ebg8ERI4xcDCaIoOzH3FWX3ECVjO4AgbejUC0NriUmhr9yxS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YKu6iuc+4NNtVeprA3Upa5RcXUB/xiNvCyf1A7WvDBTRnkjLvDE0O7D8Ss7vrxFTQ7Kh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RCgZ7it9wctWeULuJa/ZDGHiW1XxFlGmpV1RbcvFp5gWga3ELr8ywKKia88XA/JmFUIA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3KiDO0tLq1XBKusYuJ2HiV4j2dRtWeKiPdPmLWXcFg5hAuJA6MlnhDRLG4rWi+P8y8IH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8nrMpSfhDrHsRbQT5/0mBVPv/iXtGR2/on/Lf1K0B6VA3f1Y5FDW0SzFWNmX3UlBI5aV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MGX6Rdrg4GvdTLGCw4JSXh8Q0Xk/41O36T/ECHJ6/xFbB3qoEVd8P4KtqC4dzlNJpFks/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9xpvD7QUW3nt/mUFojzBuvs/8yhQvnFEgNl7mRh9sca3Amr4hc8fiU9vcEG628kz9MnH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QTf1+kHoGD0/g4ag/hB5H1CaBG8EYSAHTohOiDqA4JvTLhVxttYMyRppiUXmUSUvEbGo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iiswXggD1KPBKdEF0CIQQF9FQ29wAE5xK3ApYUhYL2DGATmUmF8QCsaTVAariJU5xFRq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GKg7f7gze4gG/iDS8kctMxdzxL3FfeJccr1GsahXmfbG9Rybth+JQGzNbgUfifk4iFPL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Q4jLz4l7huMD/wC808JhufELgXfPU519y1MXUMArpqAm5ouDLHKBpQ5VOVYuHlALU5Me5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vg4uVAEuj3KqFyy0aOYBUWvQW58EAklEkOGyMHYALbdK0+GE0C2lKl7iq93GTZoZX2iq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SdPUVtD4ZW3qJ8kxHRicqpiQ1REC6L4GK26A6JbzM3kqVjNzeczY05gN+YtVqZqqwRaH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lWleIXVX3Ur2QZ8/8TAdzCjuVA1tmFgXbNdRsMVK6ercfcSXGxG+BiAAdyYC/wCmURxn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yRMFiuIguyF1qpk5mDXO8QwLE9xwxkhf9oBA0ENpqBt3epVPFTXxn9LnDAzXPUzRUS6i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yFnQtQICsHUsGf8A5Feixu/zK52TY9ku3uizZLWI8kTywcEOzN1Bkud35jUtG5YkoX7i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kNfcNs65h7i7czYvS/nNM1wQFwEwMM55rwQzn9ysYfM6DLA0p+pdCfmZMYi1/ic0rK5w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dUQq+KgFZhlzmcl/HUy6CdHczqy8RMUwcH5mRZcItnO5xh6laOEfzFO4KLTJK+VS7W4F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44gBcDV5lmROYPUPIYrfUL3eZWKx5ltzDgUAJZTLNFWb6zM7VR7gLvXTMLs1zK+ULQQ0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REV3f4ijKY4gEN54i0Y/slo5tuC3riJfNRosrogVE64jRpsc3Lpr9MpEIlYDeZyziF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oQS7pvuZDUA6FU4ny+ZpYt5hsv7hA2wibcmBS8mHxAAasBV+pa5tabCGAU5DuIGYXMWZ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ghL0a5qLlHxFKK8xB1czzq9xsOL6l1zdv2TFfZD4hcMeWYwYDqYgc1rxANNSgauJw3Kr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RxEcZhEuYnPpKNziQZuABrcaqaD5gMOJd+qGL2QZe4aYge3M/KEpCpQCLZYeIAuyw9sR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bzMQ7yMCkNtMdAzjiArXqNsyyEvOWFRu8kMLqFO9A5IWBhGIFFRflOd7jNhnMsx0n3El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nhHUEfxLtFf8DiGIsMHU1XDUNEZ3Fw1O0WIRWqWEXmXLoiuKWlK48RtkidpncFFmRL1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5z/B8zLiWnmGbyS8RRwQcXHLG0xcpRe/EVDlpmKPuZ/xBvmLen5mv9ThlUQ1LJ8oPzFa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/qGJg7j5f55hxD/LV/cyT2T0ENoyDVtWHkxAhSqATHfmZB/UvydGAlX3DcIh350X7UIL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DfMo+UwZvNdHslAoicXw+oVute5SEKqGMtGqTUrWjtgcqFfvbERuhQlv6Uaq4UfIfnQq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KQW0S1fEwN/PaEXtVJau8R3pCbWLJSu3Jd8RQFku8ouT9QdtcF2i6Tx+Iu1tq5pq4/8A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duUlMGQyEtsXPMG09Zi8MrxCBai7te3iIE6yQOrqc8Lm6B6eRidn/CdkT8cRzAM8zXqF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6KC4i76SrCqg5WCAiMgKg16nuZoGznpJCu/EQNb5qN8BfxGQoXuECK2Zh2iDMsHIRW31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vtGoTmyX6YnqhWp9O8y4hOjfcRbc8LF6auCiC3OpYa+YKpOTUCaN+CMUCXRw9EwTd0D9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eGiNnSsocZH4a8kILtjfBep4SfcS8USgeVV6UBQyjlCaDHmWpbNCUbAXBB8xLdIyl8iA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OM8Mo4B8wPlgYVvzMzy5gYKxVXBWsHMAtuGNVbi2hHkBEtTQNX4gbmH2JlrA3Q7ha83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QixAreWVqz8zek7gQZtc3xE7N+JnXTl+o4ScFYF7YiK7r1FMdTOBS8GZWvwy9s1i9xTZd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VLqsmoWW9yrad33qAKvOJd814gcMDN8cRA9wMx5rWp1s8yyyKpRpilPxlCNcwtvH9UJy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irD0RM2YekNZLiFyqJZzTUNY5agtVBYeDeczxV7mZk9RFKN4j7Hmadoqq33UXk4mQfqN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k1GJF2VjFQblFZS4i9mxhzBWR53FtI1WcyqjxHb/ADCkaRyF8dxMDkzU04IcKBydzVui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aayuI6HyMTMpjVY+IKBCAFoOVl2cuOpZmF88M2WAN1xX6PzBLgjkhujiOHkMDVnQv5WA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vAGM3W5U0VsuG3YfxLVZNAS0Vm7c4lyycEI3wCJaiRNtEpvBmIL24+SewVPgP7MzYyMe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Sn4gnDiOkbC2N4uLGP4rEArqcvVEdVHzM1f7mz/A2CYqYCfM0JciZpFmAcqqXFZgsxnD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0DfpGKB40f8AqKIz2LfoP7lJd3w/8zG+WWohtFuS/CEFHPYk/EIxco4wYC6YcjmppeE4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ZmzEo/hhbEe6Oww0TRFFaitzGUNRYlwZylbhwqGosfxgThlc3CUtdbiDqaY/wuJxDdMG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yVOOYoKG5yYMuXLjOEd4xH8z3CL1B43EY+NSpcWcxHdS7cagH8cTTHn+MPW/cR2CPlhz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8ECvMSuI4GXXECfV/uMBSUIGk9PEU5UCFOg8wGhEoKOcKzHVq2tYTGYFKo+2AnHDnesQ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Ya65lOVOGo9zSqgaww0TSvI9D+oGi2+GGS+9yptAxtDNB8rXxEFWnBXUtu4Kn5lCuGKL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hNjBrimzyc5I5npNCxTcUmX/AHAOkrwobpvCWV3UaFUP0FoTFcXzMNC4OA1SXd8VUVwt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VqFH2HyofMQWkC2DGIvl1WXbyyoA5l35II5XxUWKoaHifbicGGWyhGDmD4cOjb7Y01VH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t1EcriAQgS7dLo08RuWho3dALfHj+K1qcVfuAzV+cyuo18ouZ7Hj5gQLvBLUydvMtjAK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YxELiusjtfVOZZaEpyxHidAwFEsDgNnd0wN81LqdjW5Vlo6Y66RS4GcuJfQBXJDB59EX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tRE2641FDEeugPLUwvOMNdxitqkA6zUqCptiH6uB1KAJfamvqGZmwKPDyTJDLiORO4bE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m5iJzCgXCt0Rao6PX27WNusWUG7jWH2BnytFpMVAccq2P4iUbGQHWTx4ZekANwqvHQ5x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E2QbcYYFWvagYzUVjWwILGBmgejWYBUoWa3laH5jNLItxxlE8SDqz8AbaMxA6tFiOa5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4w+7hxkeVeV6l7UL6lCuQOoDIUcv6iyYPglmOBtqEUYKKgdqXkNwcIgD9QSUUrLyjq9l8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gq4sKtpxRB67S1aMocEYhvFVfLHfaSCdg6eSO0ESygC7AtcI6jaig5zudwmX/wABEaa2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W7Wa+6zGROcczPp6IcTLYDe2MDcYfN9RHUuohaEu85IZW4cSIgQPK8fEJcJZ5wdno4us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q/OrBL7ht20BwPETF8Sy46wkrGfq44xZ8TTfxUeACItNjShaM1wznMSdN1LglEedwscL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AOkur6txGrME+Iu84v1GaC7YfxF0qnNKqcEGzk/+fcefUbBqe7XEori2ysRO0Hpg06tU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XU6oiiKQKRNlrupmu4WHFUVKqa6lZfPXzFcysmPEoIWziCn9TaRwVBOZmqmILzma9+4X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u+CswQBVdsObZYGVYDlzjTMzbzUOyh5iAOXxFtYYndw2YzuJZnF3PBaPE0Ki13NcIkuW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xBNvPESCK5aS+ARoLN++oNDWAWhFbC/lL5SYoAtpSPniXqlBarXpf/sNy40kO2/b3Mi+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x703HmuMvdveJiBXn/UrRAJxCVS61RKFNzNopOaYAZO6IKAXmAqc05hirjhlw+WPjMCr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m88QiEHwI6l4gUBBDvRUPqk8o8CC3F1/MOCDBseJYaqJs61A2lTCDzF0TFoumZFx6zfB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iXSEi11cJrj1zHW5K8KiNYByU3MlKgoozXlLj9zNAOwX9SwA+nFMpgvJj1mHJWuhDJ8x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cDpQiUSRGmUerMgmb/Gyi6mbHMWcR2g3KX0mhNIXf8u6l/weJeo/wMXUXJ/CqWVFtuLR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Sn5TZNE3ExDTKzAmp/HYhpjoqLiU+k8J/wBj+L/hh4cy3hlruXNIKj4nDEH1GB3FOEjn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LnzLMQbGUpkn5jpem478mEMbhZk7l/nmtw+57lXjEd1NKBq6xnr/ADRgrSce5g7nBV6h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mBap1Q1MhcLoYSsFXTdHHV3Mbo2Weh7OMjl6hzdnya8ZhtmruXpFlUGKP+yw8RTK9sHL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aTNJHYxDyBorwLqYfua1ZxYFUw+2HUGa7yVvLbD13HhaAKyVPQ0WEIGpu3kH9xqtS4VB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yFByqGFfqMxMBStijmgqntcREcCopxtg51Uqzbq/iHUu71eKjpWjhXmUxTd7i/MvGJno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anF/nBYdXQuiW2axMYJZAqMEdYrHLkoA0W3qKbcBZMcN0wEJDoLEs7rqUV4leY7yQOio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KBICTBeaZStRs6TFuSzCWsGnYDfZGpcE5qOLIOFFg+I2dQKCWTF7zNE+N9lK8C2ujiWk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4J1LRT6TiO/Kz9QgGckbAIOruqGWdrCIL+SYccFNn0EZlEiqZhYNLyvWoqwzhhUoD4vm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bYXuLMwWhqIl4PrMoObYErdJZUIMQ0D1Ev0tgRYF5QHN2tgMN2gIwA2e+JXWjQAoXXzC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bhIygg63DLhyALVcjsPcK5fH+UVcd84tdhhn1GLKb9cL4sS4hQJaJyTtXdD3BbzmBXbZ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sfMori+Y5Liz8ENVL7LNwZDx4uEegxs2brDzHAZ0GVSAIbEeDLQnkl8WPyRQcNK1rQLK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TqIAghplbwDB1AmbDV4/M3a4hrO4itzqF7yVioFlA2vBBQZUat31A3JJeA+NxsoCnhqu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MF26iMxktCV1yMAMriiUaHN1VdRRCOiLDqtY4LXysXnVDNhWemdGWEclMCKU9vMFVVzA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vh1K9GgqbGx3jl+JcVjIWiFaZSNggy+EiiUoEwkprK45lgKzp1ERL5qmFAFiYO3TfwPl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LW9VfctnWQugZwo73LJTBAxjk6cbmeZW5Pi2X3Ls1dU/ErrVTlTGKzDGP9wtS6x3GgrX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K1LC9CZ6guGtnYAYdKpT3NIQDhnPjMF+0MLllS9sR3Ag2ROw7JmpkeT1FpHJH4TlgfM5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5qaoeLG8ryahjMRb8oGWm5tqz5gX3MlbkrcURC8Ae45R6VuaByP/ABDWuTVnMVeC1/EI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2hDkF20wAy4lj6Ci4p2Vf1CnRLJULhdMovZ86WvjdeJ2qOYCtP8AMvF2URE5cuoXRNoa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eJZYZumG4sDj1BuMXUG2sS2U2hHCF0F+YesMHwxy0vNGAXnUK5QiPPipY0IlstMM9xPB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JvHHUyacBiGj0PMNmRh5OiuPmUhnYBvoszRGhaWrRrrZ9kSIG5AK9hj39JTYcTwDeH0n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vAQDgNhZY7zxuUA4mLn08TWidZ9cyqRDC1PplGssTkdo8TIgOZ82o/VzYCVdYunqF1mi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M68MU/qily6NSslOo8rhP5IrN9EsF6p+2BTM4S6hdhzPCRtj8XPPcOX8bUZmUWZQdcRY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OJTb2cxcimB1Fgur3NiEc7g0Ji8TlDqYfwza8RKXHLL6IxC8h59/4i1qB6JrQo2/8qAG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4lhty2ys30PH7gsv3E2lqdw/4xNUGDIR5JZuBU/xAGivD4iJbL+oiW2rx7iAWdmcXLAk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LBLUzC4GQm8XMVZjlvzBm+4MIa/gWr4gxyr/AAQYrmmMN/yS47jrU5QQZcRVCGo7muYb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iLmEN/ws/L/yy6xFGm5TmCjzpuInOOu4YGCT4+YucxcX+I1mVepdONxuY9z1DtjgzWZd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Ww3rmP1DaYnG4UtE51KNsMpDwPnEZIBVLsUHGjEWh3ZX8My0Hj9QhdWjYry8r/mHRIa3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2gLKc35xVR+DKhxsewYeGnotCPCsOcSkUWzi6PVSi6ilvFVLHD+5TseGoNEJwPPmGuCX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ZUiRy2zex6NMwHKkp/JusHrEEXc2eSO3NBtBsqucQ7edaKNHaV6D5hmVbDDC0rRfzBdF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siVAYodgZpmsRFMAYHiIfA+IeKw15mB+kaeIoCtsIlhQciQy+CZG3ZV6heLCLstzQpQV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HB0rjiPu0wN4NujHlGZFMTzxxCzSfrMLaoFvyHZFtYg2JmbC5ucl3CLqTzE1BR1Ljriy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Y4AGWDWHuEnrl58vL/5DvXYe8RXOGiA2hteD8SsjszUKzsUHK9DBH95+oQszaWcr4gin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y5l2qW5wOpbA5cfsmVzWJWTQegasdBE5iESnHvgLbiR2mr8o9morQ8A+cH4Bc578MopX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seDbbbUssvs0Q5V0osjZXkWiVY/aIODb6/MX2gsv/vF4bPMcZYbt7ji1bi+4uMbkBcbi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lEziEevfywvlht5PqVmNWqq8VuJKWBFlsuOITONBeeVhqiZUGtGEZKEcV6mM6pw8BAKT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ewUGY23d7jnD/wAETZgouVW0VuUIpwv/ANjyQRZkwH3lmZDNXobTgZVYjJTMCuU9uvAE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r1KNOgBz98vmDRZZJII2tuYBei4GczMG4WhC6vvErh9XdTkACis5ixTm+OGHT1ElVKLe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pi90YI8tzIkvLWqXCoZri1h1C8yiez3xGFCIhE07U8v1MiVvSngYITEDdmx8RnZOSSq9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luuKiKvGDsXzsnrJDU5y5Yu7UlNcR/ptsqvJeVeYiSjXhMH4LTzDhBdaRR5cs4gE0jhb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Xw4B0iZHG9+Yb2AgCrR7oO8y2uBdG+4BULMJTRcZiOafiJUXFrheZYAJXQxnCHR8HzqH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iwV1mVniHCyKOyE0BDtwONvJ2xDt3LhYCm4ht5prNeIcFiLFuV0csVWpRFynByCA4coQ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PNtNx2r/ALblQr5PuIFVZLCxuCAecGGOEq4O1T4hYwy9OkcJ4bIGdzjg1hgrwhASMbbH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r1cD5mQSUqinC/UY9VqjmmlrxE0EgKJrtb/cee8zLnR7lqcVDWdeeIYtx4lLk4iaUuW5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6mxsCvzOrvU+yxUQKMKD8kDrRvir5iBowgLYu/ceuOagtR4vcBDjUKcZviONusSi7v6l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Is8vEOnwFnIG6O+YxeLZbB6GYYlC9R44iZPQbk67EdihgB4Hu4ThlYdm4iDG3aa5VCCi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pv48RUpxhbt8Y3BRHoNj6YA1GdjHlf7N44l8Z7UH6A34jGo8PbrPMvAB3ctk57mzFXfM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eDjR7shxvgICnqflgNMY8RiUO4dItI2RtF3FhurJmJ5ls+X3FqLMuMtjxmCXhvqKDLz+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qKiGZWf4KzNWc4CyxQbUTtdDuPnM4vdJRJAKXa+ort2VzELys1ohpmgfKYlxrAUA+VdQ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INZoycDdzQK3CaTXuNUDRH5Dw8RWqAvFYlIdQ64lJ5gC/wATJFDgq4DzNhOSFgzo+IiS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TDCH8IC2dUNNcwVLm5sE0/yVM5mH8OofwQhOY6jHEoJf4yzKPM1L/hdQTHxGJBuVTNI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u7mGkqWVxF/cK7i2gS4y6XLPEV1bC+5ZpuzxBazBLObi0ZuGeY4Zbbl+Zm6vd+UATzPr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F+pmrNOMyli35lEx1tix8or7gsRDQd2we7IxaUgAVbiMLlWt9YhYlUuaKaT5uP8AmKmA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AwQMU8ZvBZd01qNBM4o5YUd1lmm2mcB9TJLMzFUDs7/EctoNGqlQfUJtl1eXQ2xEGuw1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uDybIdnYraRnqgFC2nhCCHsbrpWYxO4NRhzcfVoNbYVTKiYVWcwICintoKSrbB86hK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YDDWXUtUpFoplvrz5gvMwrh6zLAOaj6Za0W5jarcXdNXGuDV8xI4DSjD23H/ALaMcpNW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u52bznJkuFkLTyRDJmsH5hUU1AuBQugHcLupg7u0X41BYBq1tx/DaC/EK6Ia7maAGMpR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MZVpdVYLSwbvEFEYtUl0LcWt8oOQHC6a8EKZ4xrL5wPcqMQd0qnkVXSKAcJSK2H2Mjqo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+8zfpiTmUvAC8TK/oPzK3dFXEGHEMRq+C/iCDrmSKii/LePEsKQSxTRRnLVspIaXsaDM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+Nv4NQ2xj6diGAvVyie7WiF1or1iN/5wEaIDDCVkJPVy2Yl0VWbio3itRqy21mUcXmLE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myprIF+9fMz1Yilfm47hB85jkIoauldHON8EFuseKI0DSoZXuI+uEt3hLXnJfa/1MlS1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b7n9Qsp16hCimbppSomWhC1ZUClxcscWKoLfF3mDZMUDly5TxqKAgLVTE0f22Fhsv9Rr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esSs+JrRmFH0ul56mS/c1bZVWNXottihxqXliAVmqsUAVgKo1VPm7XwQugTdyvnc+Vhe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2xfS5LJ6F/PzLXKhFK2y5oD1uDN8GzDgp8KreYZMAhcWp2Kse5mHDTqPtvqNUX1BQ2edR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LfiMKdCpVB7VP+IapS8HT35iD6BGF6aPd/ZLN7CuWUesVTETjCWAAClVGIhaE2jorIyX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bc35Ll4JabA12K3n3+oMdbgrH6lWGniOnuUVxiB7gwpBNC1mtC9Xfv1BL019NvYltM37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asKvKY4MRMzlbicrQxU5L5fBDO/gaP3flDcGsfAOa+oIOcIIVFCLdcQqaQYW24AbYvuz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xk/GS3Hsyhta9RbDu5IimDBn1F9M118wgp3pi1CrVgH7gqZdlMNcC16jtA7wKc1UEi9K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M0O0i0Jh1qaeLF+5bl0iC1v7ZgraNBeILUDUKBFV+ItxMbYINrcAEMHHiAnK/iHTOIAN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QhfuLlCARPUBavjj5Igeag6zEVhHBxNgzZiOvLn/ABOFss4lKc33Lw4MwS6xH4LF3mBb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JUwzyrRX+ZusiVuRW+7g0ohgLHnOIKULRhreEKlheFgCvxz4SGyK3IUpVNBoPEYhqkBC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/qPEIlNMbY4lcJsPt3/iCrsUIH5mJHFIg/n8sLHJZyT7Gk9nzDrFV479GUXQXHZ/3JEc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hagwzcVXO2VirxEoOWILH+o8vqfcw/HP0/2x4JrCjANVWJa2CNkpvUQYtt4hUo14iUR4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YNN8xcwKpl04jLvEtVkDEGouJX5QmrDnMfl+dtfLwTRczQeh/cOPu609sag11jHuCgiu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3wRxlDvg9r+uYRC2ufB5mKztO04uIhqhL1niFTSsSO+4IU5BKvjqVFGHC/3GSIaO2LbB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upYcfRxn3BqIo05mnSnY/KXlMc+zuDBU3a/i63HoRVMkev43NEyLjKP8G5yzl/C/+LhK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yRtxLYrK/hcMWYT+5gXHf8XZ5nCU3D+eZxKYqXMe5bi8Sy9r8xfRLhmCTMTxFdcwYksr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3RuVcLcDG4XCplM4i4jwsia8YfiDl8zTxAgGrqNDITYzzGh/mLBVHcvi3/ZLE5c+5mdr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NZxzHeC7xBGWbaFQ7cBr9uCGZ0oBcLKNmYkwMHndDYckyDI5b9JMyz5ijauKNHySwH8x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ue+NwAKDUzAVquCNE1pu0ffB28RySGxJNLeghWgGEFyjCkNw6nFXdzEpUyc+ESVGM75A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wGgLwGIvKN6Cmy4aI2K3corEVKgJer+3c1a2OaptOyVh9gkfIjsU/JUpXyP1N7l0xcbJ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/qKGrAXDbl5mS/pOEukYXj5jzaZgLQOnf1UcJMjlhtgWgUwPlG+QJW6MEIYkQ7WoFyc3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JHKS6ooOi2rM6iLoNa5Y6DI2aZjw9RkGHOB8c7hAOqKx4O5pITQPBeXvqM7nNUD5GYfh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n+YH3QWDaaRWjPEADIasADPK1uecyyiAwFe4awHBLxM1UvqCEIVQNcuZWMEwgbVo9wPH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AEdgFYShhXLdDvDHhlZameBKsJJ+Fgl9RvH+ZQJkMoALO1cqyfFefUoUuy4SzMcVTKI0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RigJE3YovlTXMBsFUMYD6HfzNlUq4cC7euoapDoAIciXmPYrGrsybdE4g0BrHo9ikcLa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IE64qGSoqyV+6FgrYQUuW5UII7xByLNQblk+R4a43UqcheAH2bhbBuGgc+c/iP5i2dde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3mMgvfMXbq4heFlma/BpTWzyErhKXoS2HvN+4zqQwxT9GF3SZanqCumYzi4F0P7EteUU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fUEFQbBuSvfhk8StMGaw4Fh6oE+ZUIFo5HyPmFSoitFbYAouSUapPObljyAuZtZt3LBG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GtS0U8uLdzRPlYh2DlFvMQfcSt9n7PuWRCUK2AO7a+ZwylWKm6qm8ZcMuKGzcu7Bp/zc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e32S/hm0I5ZXKMH3D05/MDd5IUwDO/EComrWxt+D8samDDWxwbXzDfJs17Xld/UuLrn6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C4Dyyo9gS2RVOXD9WzJmkH08esRrYAq8FRKL7nEzwDgJ7juVQ6Ji+0/CPqc63xUGFkFo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JQM+RHZxNvGZZtV1AKqsAFynvTkbPNG2XV8adYILbzZqOV1DI6YA8iAQ1sexaZluFK0C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Q7rnJDbQW44j7LgaG7qHnvmW7LcE5SFX5JQ6tgM1QsCrtKIix5uqidnC1TiBiz/mJddz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3G0XQTCauoVTz7ggFFLi+5kZwxXt+4hePio8F35dTPVTt4j3lghwMfW5wpL5HlXgmQvd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JdK+ONg+pVCmgfH/AFwzQIqg2znx7mKgAchuUoHJcUZ/xCUhQmSuDwS3cBfInbLyuuSt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fkl/mwWKHzwfD+ZlF9Gy8TC+cPdwqgeipQ6cV+Y2QFY2zi/JGw4HPPUeq5xKrk1HIM3z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ZJXdkPxk0+v7YcTibjdt1PmAGQ5iwcQcX1PxMwpzDtjGDEB/gZzqAy4JiTn+L/2/gs3F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rLSe0cpcxKyXRy+CVJDyjGPMVAmODRGzLSlZq5UN1FcqvnywxB2Dl8wERaxOLcsAoVob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ut/qCZEKHDv73MNdPK3LFSWKOe4xqp1mULJ54ZcHEazDhSM2a+IY10n6liVBa9wlAFU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TMGe4zMev4GdzIb4lQYJreb/AIXUEGdSqL4/81/gJX8VNpmpdM5Ib8T3/FXFoHeP4ZRq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2u5dv8Bx/BiYqBK/hA5JlH8QYfVZiW+Kiy2grPcDjdR3xHajjmcjqWcxa8xyYwxMa+Zn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+WJA2S0vEPeoxcaiC55l5yZlmXHU06mibo4hUK0Nq11nxmBYosgcJ4sZVQlGSsDSYo5P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Xv8AtCs3KusvQcB0aiwbwG7DVu8uOIhuEE/C34lp/HOOnIzkHzUXvfJdybqKBVdhdB4F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BcALU4D2spko2JTn1mNbc9QFR40VD5NUHQscG144LmjxuAowtvFse4Oq8wc36jyzviXk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O9RCiN1sCufUo6IYJCbWJ+e5iDPW10cKDCavojZKdKEsEXVVz2cRurShbYGiqpgAwwCF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WufcLMVnOgi0MtOmWkgJlU8Gyfg9zK1+H7Ax91KfgKw3sEycMVvSLIKZVQlA4Y28AYk5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c9wrReVP0TV0TAYMOcthCJoDhzQSk99R9ywdnce4X03YVz4/UNvhaAqGc8Bq74i0o2Jc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qgHMAWgLVfUz5poKP31f3GzlvQ5VmYBEwG9yug4X7uXqR9RNVK2g0PwzCabinZgdVByo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4LvMoQPKreLpxcsrFZTabgSilHGQ3AnwU5aqPqm4pRAFcaXtt3ALFoWnxMDniZMei5Yz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jksxuuyEnYSzVyd7iJkr9iN7WtENM6id+XzCBCh+oO0xtsQKBsFdQK1T1VFt8Ks1PqpjS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xFxXmaFZu+0lXAKlmDgcsaurKxW6Wx6R7jKDgEKGAaqAwpX+Qg+3zG4TYVH2wjyvcxk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3cqDSb/zGhjiqoaTpjXepaCrmHWn8Qcc5l2wvgTMw8imAHmA+0GDyrqIgDE2CwcuXNmY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A8DJtqMKRbEGWjol1zNajpo3aQcNQpqwDgoOOcQwmsS09rZDqXspSwKUdYxmJMX7qMa6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5YyaeGu42m2Ggqe1s+IVsW+8Cz/czRuFqhP4D8SqEZwUrc1tV1YsaOwbP12h21z3BhSp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LuVtVVcAYjOMO+Nw/uxRULRCm6xtrzBpBrFRHAU/ueWIFb1iXZdzTOPQV4eCA40HUGrc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Fi6L57WX8S0tuUdUEqxkKmTQ15W+QIghHbsbrfh0S4wXV4gEye0l5aWZZkCxZlQlAoeM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OrijEfvRsLGHi2NFBTHFRfhzG9LX1RlMv6j6h2NnkxQ/EVg+2r7yjhO2yooCupVU7SrK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Z+NyotyGoRoYe4HxdwgBVXFiuQZYmWoNmaqXeDeWKsvWoru1bpIkENkA24/1FLRgEw0u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7ZmNI0F3ttJlq/xHJf/AMgK0S1YInBV6lmBS/uJVvKwVAkGL5YyM6Iy1rn3icKZGwWs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F1WFq8S7RgFBdV7PCVxunktV7qZCItFstY1iIGpahLx36iCvelxzfPmBZaXGAcfcw7zF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1dRgTLyWxwpHHdb44djFxgp0jy8jhItEHKDPkdxxgPNKeMw5KJYqnC7J0rgnrKXgxBQO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JMl8E/W/c1R9GDE0RbJ6l24ixRAGw5jUL57IsVGLX8AZY8Mv/c0Zu3OrhiXLziGpg1xD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SNjS6/0HiFBUYWWtwCncCJW3g4mxYGjUpIS9WY9xSUA3Xg8HmY+VwFnbH4ltZaFFGgTM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4atioI1xUVq2ncLaTHS4gkUPQuH0wvUWvMMbyWY5rMDTZTxEEWh09dD+5WfUu2OoLv4g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ZSoGQcSnZAziL/KfxpCcR1GXiOa/gnOZ1DcU/kbixjUZVMIVX8jGVXMeuoM5lPD8RNS2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u5pjcyal9YjhvUU5mpz/AHPuOsFrEdU/ML08/wAML3cVKdP9kTL76hv1xKxd/maGabJe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fxHMUM90VCQMtDWTXjmJsSqK7VVwReboGxb/AHcsU7QVJDjoS4wcCdQeFCNynyeWi0Hy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A7Qc92+MQW8/QN9cZxqIpTcqrZUSyskCWDRScTjTiORX9C36g5sai23jPO9V2MEioZasB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1b8XrzMf9oLDOU4Axvc58Fdgpx3wTipUqdpAKtOVcq8rLjPINvDWvxFEbUYJgHGWOr4O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UU+Y/wBCUpACgEQfYRil6Arcv8FGq3LUIZXZQADyU5fqYNq/vMbg56iXmNA2zQtXj6ZS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zTL4xl21cp2r2wDVlWI8XUSpI2Dk8yowS9EsJ+mOBG16WBMkK1cyYxugaeY/MJqKMUWd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kOtQhoBb9S/sBQaoryFayBMKKEDjK+vSzUA5dNdHVl+Y6zbshVgHqMWIKoH19pdOV6Jw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NJFKH5YjZjrELjVJMCHJCAds36P9yt1MOcjRBldrxmJ+sSN7jYwAHwQsyaZwIYHtSnAW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lawatuHZX3OzjMQSlzE2eA8/8w3jlltKExVWqKsL2wiFBsonVVnA44YH7gWgpej03AIM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5l1uENo2YLwYGIxQo06Gl14iCxVvUKcg5g2hibBNHRAi1RnEWgPt4lR2QNGHnZ86L7l6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tm2vApbwWLfcwjAKKunjLhI62DWu1KQQ6wPYv/qPqljn5Xt8R3yhlDwGg8EyUOCH9+p1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KukcVGUVtmupZmPpVi/RWU7G9krReFOSZePxrlaOCYrSqJHSzlsweYweIWiCq75+4DNA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AMZEVaZgAtX1tlUOmFqlgdgPUyYOsBBCvohbXqct+IbvhLjrbbiDV29lmXxL2HgcwpL1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NLC8j+gj4hhmFBxGRV8tsy2V4l0UbDLuUz9o4zYJZ5YwzMnK0haAbEt9EXqwQCl5QOTb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+4qltPUuo6aKxglnI+fEvoXF8KjKwMAUUb48wAFY1DBjXcWbY6FhXo8cyz/iSQqmqDop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03Q+C7WUpY8GK5jDJmJEII7jTNUYlWHPUsPEt518VFOQjAXiWgogVTbFveIy0EfIzVK1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k4Y7hNoio0duvE4XmQvqf6iY4OaNA6iBEzXEvdUkBxZHxatY0fTP4gI/UWFZL3B5ZeJm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MS0ly84ZhFZ4lGzHiJLbW+YmjiWaaglGwX4TJGlNfMx2DQmW3TCKflCw8MzirvOJSGKu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mjV31BvFWwUCk2lnJoXgBb7VAhooAa1lt+FxHaW+kYx/UTieCvs+ZkqCW8vgf3UvJKFr3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5gnjFl+o8hd3WvL6hkHJY7D/ADFyE2XIltqrFVVj8TjPdI0eLhqOPJDPaoYIDQyDi+4U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zK3oFszfVDHIvKwyb+YLL+Ivg8iUUgqz9Jl6yfofuZFSoo7uO5gF3LFA5NkwMx3HcG3m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nwhq4bJhBnBi4DLMJc8zQTiYmJwh0poOnmFXGarljmwzcBmnmOWiriDQdQ/2xSuaqNHi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vzCdVYB1nmESXbPnE1EZ+8QSKDxreL6YfuZgul4DxEJz+WSYwmpa5gIut1UGseTpj3a+W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FNIm9lZhVl0Igglj4mjlfs/h1Hj4jqbTWVjMMf8Ai5c4lJgS8/zzBxBxNx1HcvAfwNG4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SxjuMP8Ax1FTcYqC5fGeIZ0VEQauBn+oWNQw+4NFHv8AjmEOeCLfuOdF/Mw8R34/j3OP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arrUvPMuruS/CG18ym8zbuFc/wAfOYDzNIaW8P6hFzVdFtv6iUFQmeC4lAgsQoTgiWHa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V3XOWslKyV5j4W9YCJHkC0HguX3SKfP+YPMwQoalPz8osEXjkcr5XOamOWi4LqEW9yxT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KoavSQym2MmT2i8w6aEGSVRL0+Ze2DEFcM+NShPZ/UNRGFkjGQYyXOJl3DLY2yLQiq2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YK7b4jTnK1Q2bB5aj0GjjzEBisRrUNPquACE28XcVKDdcEzQ+G8nxHVdEvBdWe4lEmk2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l33bLgmZKdIPCMB9RCabAHLBTXqHXLuS905GDwwgKApMragRTTBhqKEvpU2WVEZUFQ8J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zuW0jwxzMBACfK/4lQmTWjhrwwZ0uHg5zjUGrUro+XsGO/NregoB2wXRKB5qk7HEZDsI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EpTm6LpUqscxz7YYEc0JTq1S4jnNqhTQZrxHUD7DLSV3CT3B8v1LGdhq/MdB+4VCzEOP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P0DjzcpHyjAULHiqx7hawD7ZRHmwowtFmi7n/czMt3aYgj4GomIsU1OAYlpyunwMQgmt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lVcHBGiFF7FoNmICd2AS1datW/Fx8M5vAF+oq1K4lTx1c6TIyKNHTMkO44VvqKmGS3NI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bbFUbCmFe4kQndpaJm139aiSyKpxZFbtEQ5jAqYzmoMusm63ghgMXcoIHImhcuuMHUKj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xsrDBRxam4W2uHDG66ABxoGZv4ZOWssdaWuo8WxC7ID0gFfRCy8CrLRfSj8RtNhUFaly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C67l9ieUQanycLmPUjT4vyhjG6jha2zIN1sxUoLF+urFjV5mc7jCjRKC3uhh3UAGrjWr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FupYD7SMobCm93Cb7MDOR+iWAZIAs0AfUcn4rl88x9w4gyqbYFnjuNahUXZwY7C74jJS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ZkRXUmPxK2qn+pi01mcbLCXrPuMBVmohQ20QxnnioljArtXo7f1DqqhNEDY3te3m2Ngo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GYfli1i/Jz5cR/gCuDLR7LS/ERWGiX6u/wBJe8B7irO0pNmSUtBcvVz+4gDeJVaVnBNv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WALMGUu6hk0HA/FtvdRFDG+CAZqK0LaclAPDuJrXtEsqveQHhY0L15JU8B4Gn/cIQ7Db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eAlzdUVWIi3vzLwNZg74l4IubmRYEXK8xVEXxcYcqzOdImvwh37oHGZgziazNSx3d5W4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yTLtzLsT8XCzZfi4U4+mDIYQ0i7YqVRFYeQKHhVvogHaKw3YlvjEU34jnNlHwSxYsQOO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y9zOk74A4qE/vAhWWKlRQBzzX3RGXK6Druaw0+UCw64cepYKnvllV4cQ2wBKFmtJLJz6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5Ksfd1cLwdQyfGZQM51cUV+Y3QhH4z/Ux9B+pW/g/wBzSqjrKbcfwK4jObi5IbibTifQ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5xFz3G7VLx4hvzB4SsOCLKsZhlh5hBxFfCpeYlmC678Qn12uIDAeiCi15TmIIZ66imFj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viKPBZJRo9mBXAEai8irEb9QTFJ/CVXgQDTSZIRbCFaOP5H0xyTrQeU8Nxoi7FA+EXcU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tWl6GboI4bIA0ramx1HChZikpPVi4y0UzgYB1Y4JL1G1FaVGO5rDRCOobnM2xBzNr3DN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x1EjiXnEwYpes1/F4/h1DcGCXGYs/f8AB/PEJpBnG4KxvJDcAprd7llzsiVuUXiepSk9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tuV5uOO1/jjMrxiINDpxLXSvTFYsw6lC5Ufm5RWIa8XNpzAVI0BDcDbGF4+YBVaBWKIt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/BBhqvLXQeIqxADi1tGBggDghpJiEdrVqp7V+ic0qgKT6ivxGlpUCqhX2d+YziytzRxF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OK1jECQ+VMuDyGqGhd8scwEKYAlf3KMqBI5Da9YsIGCYAqKkupu1FEFYEAa4WCAlBUCx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mOjUyci8lFTlxduVgiwTsG21gd4/swE11uOI7mDq6EVJfaFgQhVVE4KrlTBXXyP8y6U5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VULpQlhHj6FxyeLct06DgA7uviWhCBuzZ7br8wGKc0TfuabT4I2Jt1bQeIysY7gKG4SK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TAZdxODn8L2RRwkbNKWPQHqCsKq8YWMpJBKUaOCr8u8TGzMO3BXgaTcuQE1Bw7qIvRmy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Pd1lTXYCAnhrcNpbpX47ccC9MQkFe3/DHz8w7Dcwd6sib9cRIx1IbULP6jcDosVSs7LQ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00tSFUAW4ckaVabGji8AUzxHHBLLMpf1TR3KWnJvpG1SvubyrcEtXbK7Djljn1oHhwB8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H22+qjUala8Nl7+YwgkoUUS1cEuN3JIE0Wt0q3XDH4porCttHDlgCKWtTiGqiJHFNYGo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+pbK4tolNBWF52yHa/UfINoKHOFFl8Im+Bjc7w4/HERFMnMUwvGgvq5aQBUvEoaNgd7SV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qjlWTf6lF5adfgNEr6UKDitflt+oApTm58+wIzC0uUJqHRkABxAWMVqYRS3+0KgWhRJl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g5gPURICop9wVji28oPmz1h4hwLQRBFpdWnT7mbz+sgsS6SwvHMph1dtzAWZt1/UVlLv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ArDdupYuJ+ln4YMsAk7Wz6CXACDBRglBoMkrCJfFbSZlSX+WRFQFrzOt5WJ6ja+3V1E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xYOGmoMQEWErFl8NzDjTghaQwmHGyL2QlbXq7qni5V+xaGw9jMhW4664lCxYeNQCxjMI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7Zm7FvmVlvyu1/At9VlH+GlrQ9xBSZSo7g0rt3uAlzum+cxJkYRKKcdmGvEawMoYVC3H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dawcbjrrzM9SlinGotjdR02kX9iLV3mXVwEK47XK5sfdY+IFnAi8tDHm2DBgIaMbcH7m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V5PEUaGKW5b3C2E49UivYM4xVbzAuBqa42/R/uUYZIr4l4oMwqooqVX8YVMVF6Y749xt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dblX9wsf/Imf4werl6sGeIK5VvcqS8EVit7gt/EGqrOZzJoFxccwWuZbyu4BCheKuXB5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4hlcZvdmn6z9Rc3JbV1zGWiwNoLav8wrhKKf3Clcaz41BYqnsr9TDwePKZfooj0ZH1+Y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zVzRQpw8SsyfhKDJZxTEFevylWTiJuHdSas0v8+oLBES8SjyB0wtMEOmx2SgeX8Te7CO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kETEDBGyvxLiviLYNWy7tsg5jpMhgeicSoMVfws51OD8z4Gpve/4cfxhOR2t/wAH+UBb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S4rlKuYrmqI1OwwoGDmcdV6niKgJ7/EJoIlTxK1IZbv4gjRfqWrh692ySwClwjleIWBmB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V2PiUkh4V2qce9Q5FTZs1f8AEMUqg1lLuvS4etnsKzK8untTI9Cg77IdIK3zf/z+drGL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+D+G4RijmanP8jiEJc2lzm4QLccTCZinH8M5/m6IoNuI4g/xeMQ1fMNQizHcfcBbf4ld5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uDEQTdTHN11OvxPFxxv/AOzDxH1N1zETjccbxMkPMeFMXEzKhdomKCyDh/gZZWOIaUrJ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9MESUPKCnHkpiAhQVKnJmX4IoHUQrxCNhjohlQujzAdKALD+5cg6rd1ku7rMIC00Rir1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4YRv9w8j6DU7Xiwriy4o5AxGjh8w0RRouEamCPUALsQR/qHeyyU6ugHB8xqNl/eYaicZ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cg78LLKN4wkLWMVXipo1Yclovhj9MQ2GDoxS3EUZyu/v/MWQzKV4FsV1aoTCcLiMUWdT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9WaDj8S06kMlFqR9zmMUj8r7OV3QRFXRNloVeDf1H9oUvUema9sHSNhWV34I1IKrsfuL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1TkTJNi+JiWvXmPLphRJVfb+LiBGKzYuvRAtlsDZwmDZDDFKdPcc97EutRxVA8Cpo8Q7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g2z2ynwM2g1EE+CoBtG+JVWuPMxnGvEvV2qZlkBpp58RQ2d1ZQ4S97H1M2lgi6KGwS7K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UdGqX1g7gQoNonRECbSydtnG1WutJK9RoUrZa6eaaLJsztABgJfJKgOoycL5etWXADu8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cAVRAraGVWsoTtD7oE/LCh2dTaF3ky/Ur+Cq1UNL6fPuJiAquv5nFZFoCnHiDwoF2KAR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apiTVaKhSOEyvxFxIhCLoWWVreCoZx6Ou1W66gpJoCAU5pUdFU7AA0Vcwu3VfOETBQHq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P+Y2iS1iOgcAAfEr+RZQXbWROLITYQI2ga+pkJodR1WmO41SrzfuXUWFjaXmaGMC8rj8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s4fEXdcuCyrnA+7i8xsG0roVO8xSMDXVvPONw1rdsNi7UBvqBfCraYXVcnEN0ufEIXMT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TsoCzrfEtnodRrs+Vt+ZVUZ3fUqPDNM2BnxK9Ghdtj63L1DcQtWi70YKhWDWDAyqw3YO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Xk6HkdxWLwXrGy83m2jQzO3E9N3lgb5go5C0DXS1XxKxrULTXlWPmJVk7grev2wUprzG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GaBFZ3W4Qc8ojvBEKa84lyzUmrcpZsPcuuMjRgte7mK8IQ6jXH+YakUyFqj+OIEBc3Dm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Bot+SWRLCDTqvVmCWFW2zW6yR7OV/OBV1BnjxKjojLSrUXdB+GGWbY0bh4ygd0VzolNs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h1axYYaA5VvHBM91diMI5hCi7rUoLWHfKk3EVYq6n5FfqO/4ZQDUwcRyxyMX7nD+IazM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uJWZtXHRyRmlzMecP2QlamRj3AzSqv7gAJfO5ZkmbmbpqBol3qUdQcmdB8xZSy234lGS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gYAumTzweYkC5orl2dsTC1Y3y7zMTbmnuUQg6GJe2zgLl+gnTX8R9PZbCpcrjmYgfAyy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gSzD4RcJcUPNMVpdcVUJvAL5lThw+03IGBdBm79ViVigGFBol0XgZSts+YODFl+U/DI8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NwaOY46y13mCzxGlI7s9s0j43OIqemyOsT+p/cLhkhsuDHM5mzLlxaI6IQZQ1pGY6fgr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OacHxBFEWFA+5Sf3Q6f3LoC+rliiF8Sqy2PPNxKI89+u4MCXoOT8QxQHDUZEatILhL5n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juDkzP8ABMKSdsXi5Tk8ksM5ERclln9w3ESDn2MUYooQhHc5zOf41Uv+X+CEthFn+HEV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qWg+Mc02R+peMQ1HG5pNpxA1/wCSXGV4TO/7jg/xAGbVEvKbh4h4IbiNZjuYB/1ys1Gt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DV1UsRicz3HRO48v4U1xM7IYC7WFajFIY4iZ7OJpEr1wfmYiVYV/QThlRNpgfOvMUC3d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J+EsyXKn5Yvd/qEyC9RmzZbA8E0/JATg/HZeXJ5xWotMMEhpE24zGwZLXgOpsucaZcW8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h8nbe36mL8V0Bec+pQi0bvuZ8rSAUICXctE5TV8nqUkMfCrI16hhLfyYUOfuE0gnqjeP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GTLLN0tuiIOhQGNSoaVG/iHZWgBQ7VnQGyq81ZFD6Iop1Sn7l/2gOV0uye4IDAy/1xa0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UintT+Ip4EF1zHsUgtanEVBHkcn9o7c0ksb+rgDX0osTCV31MB+k3gZ5F7hDMFAreb5X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BSsdSizInNsPY0/MuRuwv2yiffwoolFq4IdGZHxdkwE07mXhzGgCvc2nOpeohZihp6L9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4zK+BR2bXL+vghhsSiZqzi7x0iCBgw38O80tfEssHj4g05z7iQBVdMua2y6GzZVytKC3L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T9GawMBIoT3kggDYLTdmYBUJbgFUJ4H/AC9oKVQFNrncFCk3MAC2mMQmFGnjUukbcblq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b1grk64HRfmKqSHL13dLX6mzlknbg14jyEzDWc8q8rFgxSpoNj+IslVbbXfsu2npIIhK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A0CMCf8AZcXU7tgulvGvzK8V2uxiHi1t9EaqwqZBm486jfJ9EpVdssbf2hqUA0nyP61+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sHwvUoiuKCX6Xkg11kilkTXzAIkkS0KwXnMfIrvcyRXExNg79sFoTZbKLWZdo2KL1i8+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8tRPrV2xNkBKCVY5P0PJEBmcHRt/BLcAXl2qpen10B0RgbWcojleZQyvEC1FPUqT2av6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ZhsO0Ci6rUHF/MCjp4jR8VxGe5E0LNCrLoOWnq77ls/FVuGQnQBLCLzAiaLz4ZZgLWCt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BeKBNqe86/tm5QXMiAAvmh6XLUgRGbsp4U+KlegElalLfO7ivBLcfU3XGb85ZwKVqGy6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FVK6cN5Xomw8VZ+Y2DpuBeOT5cwBaQ6ohzKlVzo+1ZjznFgu+osQsCuLLfq4xtJPY/1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+Ug22u5SssblqyviCcxCIVHuYiwvti4tM9Tziw0z5/8AfG8+0yC2YvUVmgY+4lYjcMDm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FbhySUbAwRZZivMK5uAzkUdrywgFWUeyXtB5O4KY0XTLtoOO4OKek5lK/KRYAvscoHtI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WszBFPfEtxi7ibXHMxghy3FLO1qPk5X3pAKowGDOoBjcsK8TCDtjaNSX0TW+P7YQ1ZDc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F15gqczlFzGPT/A46mkyFjFOZp/C1LSa44IeIYjqSrJVtSxzZrllrGEGITA1mb0gxH1r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Fyt1glrAMl/k8xjajLchuA7l8kSpHnuMoLTdEvrah1xywiBHurqUnDWgD9yrau/8kpDK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IG4rjkTJBYBHQNCXUqWN06lAqLT0WQiGHK/EdRm8OP5I3b1/FKXk/gz/AAR2/wAjDeZ7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L/CwW9xZbgxikeP7iw3CEJohDUT+DUvDKbyfcOzmJvzBbtWW6huCqsal5aq4uC4dTLcV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BVYgWSnPMJ6nqK05jhzPq2lY3MjEwGLhH3S9X1PL7nMTEc6gkWMNHOFhXa/1CWhnuY1x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V9QUs5l7zMmRZUJ3xWpSKLKoMWtuVXGj8wFuoAuAcxmhQ/czu2b9VFYblx1C0FRNm4g8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UZPp9oAcq944jRpTNMUc3TRmoGDDm2ICF0OHiJnL3T5zFQ6OX8AToyGVLftlux9S9VQ9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Fbs7Vn7gIBaEXrY+GDKwuyPLvcrkAF8olS/Mrsj1GEZO7jqI4mIxlKuYizl7j9l+YYQZ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vIQE+BZzfXmImsxzeGcFKGJW7JSkLK3ETbfLBpthNoQrF3GdOM63KuBmCoJp7fZ75PIT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35KjVcZzdC7Xy2zKLbitpbrSw8/EvJTL4RuyuHklVcmc3KiHfcteLUrcTdM8E7l+JbkN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2xb4gisjsq+Yo5XNVq/PcBrZAxMlX2kUm0yvaFjCzaE3FY3hK6mcAZUYJ3M2TfEwUC73C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QHsvTlyZzDEGufMVgVEg6c0Zh/UaD8zSUF1CgcRbYt+EpT1FXmCSiMgGEpXgtYsHUCLHF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4M86XxT3HKrADnV8ihF+NVwNpSPBniGmA/EdkKJRVuKgK+0a8Ye7eztMnycxudfobKge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0dqxrQo2QvCPCVHYWtjcW/mYdnUzhOZvOh0VWOgjWhoDLyy4HF9wLab3Mg1T4IAykrup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4udfMpL4Zmjm4o7pouLkEiiVruvF1GlDdgYqDuCOeYYhX9ylSac4uWJm0bpOE5EsTkYQU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V9x6piBkXa+WU0YhX9R6jG/3J+cZwm8ErFfiZzt3GX13HYr3FsMuiwchyjCQIRFY1tPa4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lJxjzDLQ0U1QsdWQTsLT5thxrXUoO45NTbbHM7ucXHn9whXOI6u6zEBSbuOh1nuUBizO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iiBsGYcsAQL8oPOP1ECBxO7JzBdKwR44PUMOMQNFm2DUWXkywfmK80oHusRxDYwxcXbI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dcPhL+i6LJtvzT8yi2G881LUxaG2UoBwOZhrNOURqO4cH3Ay9NC2U+G7ZUECt2YgNbTE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URYBvliYBh3LO1uZnrLTxQ/uD6Y/x/uY5myExyS8y4sST8wcIRC/BLITr5uczIg4mj57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DmKaJtmGGVTDJWJIG8Mvda7hiuARe4RmAcQOEnfEW0gSlnotlTk9b/2EEyTwNr9xTVP3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/uYK0PKCh5vY+YkjXXgP7ieAaprh0geOWFyKOmB8uYNzrf9hUbQpNoX/MtQCbRE+KhBWp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xL4Bi9wAogUou83vfMw1W4A4VXBKeW7LMQ7EYfIVz9wcRZS18xcR3N5xqH8XFl9y/wCL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s5QcQgnNvqDef5IS4uYpLrUtW/4xP/hpD+CDiLm2GS5UCx8QPjmVcrjfuJXUCMfL+HEr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GILTXMF0YiggxBVt3A5/MrbULqvqGIKsvxBUXmoMiweoGavUqtBpi4rmbX6gOL3CqcXH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/tG8O1RnxO9b7iLFPGoWp170LWL5r1Br0N5rUryxaD8zKON4jFWASzWIimOdEJCuLmiia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pZDqphV7uLeCyWCnjUuMG2vjiVlDQqy8Q50vdQI34MsauFAuNa6JcBn9RCrDKAVJ7lTS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mAmV0fEB0MEmjG5Rda/uWG4UUOL1MnLfuFYDmUU9Q5aOOYia4l/gB3cdEVuocJC1ysyz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5SOQWPUpV7E1KNhyH1KkqC17g4GYBY4lZLKG5SpMVzKkpaYA+pi+QNAB0BE5bx3C2Dffi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yppLzWeSAO8niDJ3zUDYVL44loKVqA5fio4bt/cvl4ZlKpyhiXBKcOq4gpnI8+hAqpyu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uwwH6gDjL9QagKefiDrpFCwwI1kYoqA8r6mYwWHFVEM55golS5ZS2LtmXQLVg5C2+Yhm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7OR0nIx4GARV9DBmuBzEdgcoUM9eIFxf1EK0/LO3WrlwvW4xwWmri4s6rU/qiNq22w0H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k1iDhWJVhhlIXSPUNM4qBCLMtgZnwKGK5+Ishcxa7itaMmpf6YQ8IYN1NoLvmEWhdOag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xBrzTawHWG7qFHNt6mCNN6jtOLomDZ0EB5lW8fMbDgTtmQq4I0b9S6sq+JwuIIk0oXyA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IvBTlhh1mdsMHNXfeiN+4XdrcDiHcTD9Sqi5zFe7ruN3La44nD3Mm/M0fJqPDqvUxJWn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UTr4ZlarhC3nomRu68QrqvMFNcfuNV/coUt3zGm/gxqLkREGAfqNxriMN63+IDGnSk+I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cTPyG7GZgNtn2rqM3VVgadFGIei10yHCLuvWoGTqNY+4Q0FkWVgKu0bgrDRavEZuxNmD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5XFdxTdWD9uDPiER5c4u5hsKg2vl6gxkDarSRD5GBalXzBghNWynkUf3U/AmHx/uX4jS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nmczmcS93L/jRUFyGb/i9QKczIhXP4lbxHD/AxK1BpOosHOHMGy44cx3/ALmJxmvVyqyA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MCgHh1CETgVu4qrOZ1Kdz/l9xnx8iz4XxB7WA2K9u5TmClA0xjFZmVhlvV6TwwLO0us1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wj83QcpHvCCtuUDAXQHnmKjRxSFHBDuBemnqDLbi8Z6gLU2oZSr1BxWKKaBVvNGIAxb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Ce3XJbBkTjOSVytKC8m/4XEMHueE1om8uoNy/wCOI4lwYRh/HEWEJdTaX3CX5i4i8Gpz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ZylwcQ/ghLg99xwzZjhyFdTSqzU1N+4V9zesMqyCipdW0zDqpb5jbvf8AKzN4z8RL7hK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+ouavM5Aa/uUeqlaeN3KTiAfaAvxNQ6ieNx4KmfQEFPiD7JoJrUdkvPSs1VhKxTC6Pwu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jEYid9wVRHJyzNoalKKhepVC/uoAs9dwC22/DLWtxlmIqxYW88Sx8vLMVjcYq7P3AKjt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cVhdTfXNYgkUR3CY2jctdh9RvlJe9DW0gdyhjE5XjEos3SyxD6gXsWZjkga1qX+Uiu4L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DYr2R6JkzHR8A+aILAYZezRPMvFA+Zc2tPnmU6YjVeL+4rguEBVUOb8TIOHmPNEujBFs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htdYohhibN1ORfxA1luHVdAdZmBsKYlO25emCbULPMVw9abgFci64Nndq4PLGwU/LBHR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UBbOIAoNEuBWNeI4lb4wwq2kuprMrr/iDes3MGd+IrTXmL2ywGNhwdqRXFiN3BmUahUR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c8QwRSsRrvFOJkrvq6uNaQLk+FYAga5lORaKfL9xTSmV1jcx4WcQl1fEs5pa+JnQGdvM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nZ7iy13K2G9TApyWzKZuzAXgu4KpPLiUpg9Qy0QeO1/hlD+JwGbzHkD5jw6zfbF1knvS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GZbKl8ENlMe5cYdGoIhrmHuqpPAavzDWVEC+I8mazmuobC+oGkWPXiOEu1cdFXBxjUVT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mA41MQqRlOMTV91AB4rf0xHIV5hlWX7gOqvu4i2XPmKs3T3KLt/MOEDovMIRI1mYZkNL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kCdZ/qZY9scYaohUX6DCvA/5iPAoqvce5Du8kJsbPL/ERtK7C4lSErVTEnK7bkD6wSry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x+xklECYEvPrmN0w6XjQVjzCtAuSl16mHHoVcs7IXdkeZn5aPwv+YGmS/eYLV5gZgAp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DsDxVrP8DbqAnXucICn8DDX8O1nLxDARYYPXctpz/BRwwcRq7zqN3CHX8PIkeFg5gpSj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+yLALJmw5/FT2JGQYVr2A8jLZXryXsj6Q3R/UC0FEUhOh1FlOgsR0u4NDhThUu81AcAA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wKbMJYe1J1VIn5+JYYAJaVb+Ztb7IqhQd1LuQwGsI/8ADA/qLLzLsbQXF5J9EUxa0RtI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5fUuwmCjNze3cVwKmv4wbi3r+D+KxuGITB/JFjGEM5/jmEWotkNwMw1CP89n86R/hZl1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JQEb8yrfczwZl3iY41/F+mJHw8y1cE54nvXqYqhTHXUaWzEAzS/b/qFvMzmsTJL0bI2o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PUKZ7I/qQxXE4H4lsYzMsLUN/M11c0YlbLI+DmajV+JYDNXAXtdSwOatlkx1BNqk2c1E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cRhrL1AXRXiDSy4hcA01AKXN5xGvciP3FBR2xMDEAeLhADdPqUbKyMpmeOBIG1B1gj9S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URrUKHNSnBlmVWsQcWjKsV9QttXqAl4vglB/MNZTB6jH11KUPlCBabgCinqK1igmfwpj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ck5H1CMqsxFVwzEoXjrUAJstmN5qBWXqglXbR4lOB4laC27hSWhdfmHgtgyX6I3FLucB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/wBwG9v3LtGuiNKbqOXAnUsHd0H6zAzM+IKQZUJcQxeBivEBgysaKmxVzhV7n2QnZDoh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/ALl/rc22nUTqCvO4oWBjLMfCaHo3Dp8wHDy5iU+eYtcHzFrF+iC/CPmYmnB3ABtseNVC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cGdS5VrqOS7fcbsM44lHJniaMq3HVRoWDHFzGlQtqdZbiAEyNypdmioDRfviIGs3EIyZ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ELqAzIlgvVmZi/h/f+YUbxyS871xUEtW4XIqpZad3AmDYw2H54lzTZLO3ZNeq7xExevP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RHdy1bn4EXEy7nSPLykrl5i3txFh8zC7J/iwArK5FHyQ47+GB5G4yn9QJoX239Tvv7/w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qv2MipyV4H9zAK78f8z33lELh+CUUAI0Y9GYJpaj5z+4VWGmvwf7lhZsIeHJAyCxw3ic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b1jw2RtyvzGFUGjiIeKZivcpqyeoJUQsF4QqpWcLcANprrqM7FHbysCV9la5RWrz/tAU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3mEAqiUYvn5jCjWk0nhgy7RBi5yJVAE4DMvUoAV/DBq4bbmhDG51iO6ZeS97xOCOJ1BL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hbDbz/H5wZO4eMx1XEXDCE3rXD/Ut/EcW7iOR9HslEWazp9wgtKZBGr4xqDo5zSv1GlR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sR/UDR8EypMyvFGsfcQm2lYKCNSIBQ5MT9nribFecJrDzDZHsv6B/iMSOQT2vUCXbMZ3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0qh+Ze9XqNVl+Aju+YfwGCOo5VYW1rk44nD+5xLiEHj+HP8AJv8AhcJzDX/gh/CziaDM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WJuaX1NM2qcx1cYZYY/ghvf/AIdRVzd4qYse+Or7cQ2XtTvt9ogf2xPKJEciJZbPuWdl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jxGu69TJi4iuZYiFLxqFppAEdFdUP2w89S719xW35llx+YkM49RmOpzzuY8q6vlK73Du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6IKreAli75hjh6JuXOwcFZSzhBLzNty6L7ivBmGq8yluJxdY1Ey/3Aqpmqurnw3Fy+OOp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/MGfEB1mCjzKwuXzEqksv6lwEIdlcZiXQQAFHuCibajVVqiKhVZfuBTIRiUrfUolV/U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umY3F83KL0PMwyqME1fiOWnC185mdLnKllpmr5ZawIpQq6Jj5sKITzmUK3S5haoFWu+Z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LCxOREZKPMFF94mJUy8sPFvqJ4IXVv5irHvBAGz0wy+I+2WDezqOlo5flAW0ZCyDyNI3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Kr53CrMw24/cRb+I8iyx0UVHrZO8teIoI/8AZgWFqemIm+ZWSBwz+4FsstVbKvMOUUqJ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lvcoJodGCyc/qiyFnqKxcnqYHv7iGZtdxUBS2qjrqO+ZWX8xzhoYlm7guvw1G6/uVTrP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q/3NAyw4a0s9dQl5ilbXKADhPUrB0srs+JnXjqW+ZY8+pTuxYdDR+pib3cT1cDDVeo53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+Y7a14lDV/EcNH4nN8wGN6gKxuDsi5fcbRjkF9Ssu6mG4hjKUB7ix7iBjnEoF38oymXY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DxNym0xTGwfuOCuWvuKW4z0QWnbzFvtKLw51DBniiaVxiLVvXEQL5mQCoe1gfF3FNjDQ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AKCij9SirX0ykJZ7lN0KuLtGeDVRk1Qyh3YuiDq3yQvYe4nI4bm2DArThJQoOwkRuick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9zfwWwAFbb5dr3KaSi8QyVWb5hVGP7mI1oYrJHlCMNPDbCbXx/DtlXBX8GoYWOdQUYi4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I5xDD/BL1/Crw5hLwFTZ5iyMsBuLHMbstpwcSiGzX7iGwQwcGnwqCqwpH9PCRGrzwivy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G/y1/wBwShbpwdEqKYCIoTNEzgFuxNwdKPb+GXUfkCACoT2lRj3i4qDtBKZaMnUcuB5j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Fgo1nl/0fwI7maviEGPiOgl4uEv5nU6jhr+CETOo/wBfzef/ACRP45huHiPP8c3DcZfX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P5uEYs0GgPBPl+FlvaelAywX2hVj43Kf8+AGfuhrsiDVD0TpX/jqZP0X+IrlX4ku/skP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OD7jCooA/Ul+i9N+4Ibp6Gf1ABZ6gAFhTB0HzRn4fC/1Bew9H+U20/P/AHK/zmnEvxnl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1/UGtKBcBbvcX1+cK8D7ksfh/wBMf6ej+oXcvwP6lBRSdL/iKar7n/ESmX1BNYiANByX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yJwD5I4KSs3ZHhqr1B2z6YEfyUAu16zZhP3oEvJxav1Kbv7v+IpwHv8A4iG/s/4jAACy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S/aermKxGopVJLOQ+2FgD7hiLUDoazFaqqj0z+5uXk9RFAgCz+YDUbqcMYgmnmA0eYO1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krLHZrHEVXl+4m6iRapvu4lyXnX3DkuPEqwpolduAhOFv9IsBSov+UstTN4lS7mVECub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NwoCpUrHnwQhm6zUKN38S68eydUqxqr6lGDPxAKyZx6lVAU2t+I0IO/UXdJNcbH5yg3Y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K8xlubfqDk6iovz6mRS78s7HE2gxcybuv6mmLidQxaTxBXq5W6q/MDmzLKxVUQstsP3K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yN1GUuahOPLJ5bwFL1DjdwbfCu4y5cROB6mTmF37lQQHVblKuzBsZ8pytcwS1xLfHn+N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DmtSx3iVMoI6IyGnB1MoFuINlSvcqviPJdhMSWgefV/uO9L8wu8wq2JVrmpdIdRUBF5+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+l/MxxA8/UXhnoOfcqhOOY3d8cQtMRcI18RsK49xWRwVXz/BTniO2heZiG8n6ZbKF4we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qrjEXwE2Tloglllh1LACs1FRgXHqnLlZZ3zzFn+zEwawzVSnq8ckv7A0XysvxLIPAU1E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UKRJSAsOIhw0nMEDBYqIO7WqKd3FBqaGivyVBFuTjqW4JoXm/BtmgpIUl5M5qGYAWEYv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4Pz/AKP3Fyk45xOMS8QWnFr9sf0f1M/ihVEVkHNcMc2sNSwxuIwmowul9EBjEcwb9wdL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EUsOZeIzjMGXzGEGGZWJeJohwkxwsKG6lWYKiznS5jsAoDu2LFDR4lM3PuUzS4q3TXqb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ikz4Ucu5eYp9RByTFtF8EpBxc1qD3epdJWGXH3NXWR0KQWWch1nEoyJT6AA/ubfxTGP5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DVvEHHmbeJsTuagzmLdTf/43CKzepkjvEep5Rr+A1HmP8EXBFBhCcfz1TmNP+YeFTbHO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PiXdwMdRjr+o2uoMYPzKR9QSm5jN3c2npqv3PlNRziOdu8y9f7wK8+47IbKqUsrolXxU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dOj5TRBxm42k8llw3QjTU9wMFQ9PdQDmhJTe0z2N/crxAGwWI2CFYAK4IqFpYVo7eodt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cwXkPkOfFQDI5rbELKLXz/zArofRf3AtFHtD1kWleILIPUA4vNn+I3QevaLJdeQlrQbK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+J0E/wCOpRze/wDFBrUfIf1Ly6+X+GFG6TdlPhGr9dP7lTX5B/cL8rUnKXskd/3yGLy9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55kMZ2JA7pXY/wDERZeOv9YgCq5f/nAMh5pAN/FIV9JBuB8worNWuz+FMYa/b+5hRP0v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VAPdOHaYD/bGdyAao/gtHTPr4wbzESwJvAD5/wAUrMN8X9QTjzsP6g3G+ZBef5kX8B5/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o5tT4P8AibVh4/zwdyHj/LHaKf8ArmVu3umgr8ymm/uOel8/5JTm7Nf5glFZPdIMC2Eo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Socj+UNNPyl+Bfkwrwnzil6udor5PTKl3vVVDhKjVp9yrwr3C7YvuBr/AHMGZUHBsghQ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OIhdWRxkK6jAapvuK5YUMbgamlS0HyGCqBM3hqO21R7nHMvhnEL8ED8yrzUFOsQU+EtJ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dVq/EvIXEdks9RaTT3USr3Wqj1wcShsqCDGSXV0IkSpcZ4gVqqi8HUwe1DiFRQ5g49sN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sBf4nDSTzgxxC/8AZHasebiO/FI3VUzNY/c+Y9VFyeIDjt1mbd/mO5xcTQ1f6mTaMYju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xk+47bFf3RC7KLOJkxBXFxsu1duNT1VzMCN8xWW8CYF/f+JeKLN8zJofZxE6pt0zO/6l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YpZbTXA4e4c+BQhPP6jyjZ3HQvHG41ObPEKLXH+4zAVMDG5nLaDMYIu4Mq9Q3q+GCPURM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wdMKhDjcV3zjcBlFA+pUIc+6JxMcXPuFtHT9sVH0fqPP1mRHLzuYSkoMr9Re/wBpR0y/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3AAxjNzaYVeYafMdTFsuGTiZTgXNfH8CGIM4lB9Fl3TAfmGQNkKd1LV2H5E/zGv2cVNA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ULxZj7O/iFpY8FfljSstwsFA+Moyg0jT16ZvJcAWRzOfUZZXzCBl5RfVe1Ri9bm4ljlH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ZI5w1Xl3HLf8OT+cWtzJqeIYnLqcYhYnUd35mmX/AATRLnr+bv8A8qMFOKYqR+ZRce4/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WvUYeZgy4PcGDufqK3A5jwqJg13cWmr1Mrom3HMa60TZfM8oNpzL4zlnON/xS8LYLuJm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4KcTIR5I9wCtp4ACByRwYFcQpEDiJRAmPoY3+isH9S5dMwA6PMohIzCeEtUzWta29B5Y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2RqM26uWlmnkglFTF2Osy19uaIjH5DTgVLZbKTBhe8EAoaDaoLXerfiEZisslJjFpR2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BgeiPkFiYrMw9MpFwWuF6rEC2wIK+xo2SvcZLXEnZKN7uVWOFfyhAoV1GkL3umOWSNsr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qLHIcfMJbUqrF/LiPNeZQyHdWloiaZF80S0jVwgP2spq40e8kFMgYUB+oJmExlvh/iOy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T6h0VUoUd3LA1GQBw9PomruiI/KR9mOJUUuoqIFWuBwQYbWrD3GGpVllteCEv+4vO5fi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VcuzbKXr/ESSsaJjFkHZxo6fMM6eywYBQWi7LDBGkAe12qusIeEt6tXK9RFpxniHx9QQ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X3xA5zl1HVK1xUuy6ruFMS9GZ5jSh+1gLRdVB8stvbkUfVRJb3G/EC4mrCJURyvEpjUn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vJlmaFbER3iK7NF1aUOPsQBu/wCUPgI94NyjiT1l/RMHI079x0F9EaeYUZl5uXqR7r/E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2/8AHiPxZ7/xReppLVofiAYudP8AhgGrPFv6jYCFlAdvUVDRaMfYGJBFMI1r8xA1T7f5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BfA/5QAAXgf3LtA9lzHiUd0aKBBmYAGKl1MdeP8AiNc/bC10+gw51TupEOOvPHnf/PE6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7+4gOL/juXVQPJl/cU9W/wD7lhSZJZQzz/QYJQv2P7hfkP8AnggAUH/PUFYuJCMuDgJ0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FgXYp4Meyfil3vWMN/cKps8f5Ian/R5gWFxf/TEkloM+ASsyDSD/Mrq6vudIPUsjT6Z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zZp9plpWdQimA9MRobGjMvsRlQWJMhB2VUA5dQDyESOUqCTiHLdRWzMvnFswfOZS9LDV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0v2g43qAaw0dRPyiWMX+IocIOSorvKLJS3rEpGEb4rUKWK3mZa7qYNLUu9zNBioCbigW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BVUsIbzkj7AOIRzQ0xFQpZdrUD3nWTLV5OuI4OuBJ5QgNx3ztmUnN0lTbiAlxuN24jb5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rgwb7mb3GCVfEf455bh9z7/mr3B1DB5lTmXU1U6v+GoOfE2IwKXz/BqfhNVQjDcNfxcq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AF7cZGNy8kxx9RKWgUd+rZbB2hRag+GApSVBARcuRotIuawe8w15+Uh2Z4qelGOIFQ3z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TTLVFVot9sJY2FHOD+Crl/c4GbB7YZzAUvNQw+Y7/g0fZl1cQ+6jGEP/AAMf4JTX8h/A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/HL+OYQY8eCLD+NQh/HUq2yHDubVoiFN5JtmZ3iMaf8AMx7Zuz7ZatwB2u+JQt/ip4G2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y4hqGC6tcwbbnxZ5l9On6IY9wzc9Jx/C7xnmGswrpa0fmXLmqD7h5ljQxZc0TGBwBkul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BxZWP1E7VEJgenJ5IKWKyriM+OJlT5g7OnxAGBw4U6fem4AsCQ1qe15+ZvmL8+ZwH9Qp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cy6slD4u/iIeIeAwDhGnRZBaasyVezy879S0Pg0q1adxXg7mffoOkXTy+6jv6ycq9jjH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4iIdJdluvhblVFApl7nhLhLWs3hl+lc+f9JlRKpbBXLy+Az8QB8n5OMvy2/MXWQApXO9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F7mggyrIoR8jShR7anHEVJRwzR9GvmWGalE0fLCAjnhd1MPDy6xLpS3+A6lCQXuD16lB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O4myWwGtUqkYmngPfPzG55LInk8w03QQ51UHdy+4LjWGjcSjcOPmKs5a2NxoZvR6vHuC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/rIOJ1iFrZq4XayRzT3NDBWWPct2r8k9cvxMNL9BbbRteWXfW04ehKzqyO8sgKVuF4zH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MWo6N67qmh+4TuDoqXor9qgIrqVsYqpQPJ+4UAHP960TOBwDt+C5V0YGAbT5OicROJy4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8XxDgGDsP8S8Xxwp+DDlhG3kNl7PyS+YUrr4D1FZjiAXuKLOEZUqKWVMCbFEMQ+y0PFx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oKuwyr9QKrE4tfgxKGRBdFZ4qPM2GWAgPdb4h3Fu4cbq+YuRqjEG2AAbrzOcwXuBfmvM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emX/AGJv5fmP3MQRu3t9aY61JiUeLMio0mbPEoYNtCahtXEsYJguPMCv5hVqcsA51xM6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piKMTWHX3LiixCeH+SCaUks30RWGeEP/AGcspVgyGPYXHBx0Na7uJ8MYqNdQ3OfLw4eO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Gp46hSXumJHeIXIO8RiPCt6hhMahEqgaxzERpWeYW5V3KJVQ5hYGquUtj8QKF2avBAch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GgwLiAaYKf8AHmYdUxiIGsQHkD3EyCjnMyGVW7Qw4Hw5QLzTkPthVq8mSJXBtCHzFXDe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YpwopF+oVXe+65iPK30irWZDyHsQZr7IxrTrKWtfpE/uGNhe/wDKUtNf87i8356f7imD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IRSCOzfKVea9wdinqWUZfUdgLliX4VAF/M0UitlYgLFKLzeIg2qkzElL+epZYZ7piF5P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WYLbPuKzcnM93DwfctOHY16iaeu3APUU3XAQnzBN8d2X8wwhW1f9zRo7svzLyY1Yfa4w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tQ7bH90E0bg2TFsQqniUAINpd1DH/pqaPWZJ/A1OT+XXcC+oQ/g1iWEcQ0E56hSGviY+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8R5PPEWzuMu4f+BqOU8XMPG++Mj6Sn5jgAEKXvib8nJSCH4Dyf2Tmv8A07gGCeaTNFyo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i1gfUUVBLR7qQuHRWvsgGiPpGJYjOBz0SwSjI6AUxEcKae2/55lfunIauWBbxMbtrcQj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mOrQqxy4jxHChD+L/wDJmGpz/B5iwyGaeYbT9S7sj/BH+CGyPfli8xZhqaQZdEAwSUSY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4JfkiZcTqyFV/B4gaqUV5idXDHFwSdwLEwMcTmJZhrzKCPe4XXu47zMuD/7KFcwxmHip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PyRWHN5PmcWj4huja+iLjwY4t7YkWP3J7S5Vq1UaV6dQgCsK7MhXpPqAdSXAC8ECF2/E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YhZ7i08qLUbhXjL4aE/NmJbATm7rEdealDJjuPEAnZt0FD8H5QP/AIiqVGVUFjcSGViJ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Kl5KBa0XWEJT9ygTRUGI2bFp8QJUtqnhG1eLivcv+3DAq2XeYQhBRfR98vogZBePg1/c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7UY5FDtWC0FSS7Tb28usVF1MIil0iF5hQtcCQ40LrkCJJpZrD8KIbU7DkiVSgw3xAIZw4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tjhOeecXxBwMqWo0x8R+iUlL4u4axWH4VPR3FHYFPFpV5z8w28ZjCVHLas/Dv6iVgJwx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bnT9TMXLJldpf1E4NyzV3I3AF1auobsXkDMUB4C1fWYM9jZIC7C+m/dTVzB4Kx+4mzqa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bNqji1bPiIIn3Lvo7Y9BO5o9dxhxscAcUWscV8wL0TbuVlXGNkVAQnZyrT4uFxUTQjV9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5X+omdwbCFL/AGsPUa0w2xNIhSVrJVcwyZT9RVmM7q8YlmSEbNVM4NDINjxFMuJbssnl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ORaSqxTEAkqUVoMuMRBZcgar+Wn9m4K6CytHOWaF5zUQM0o40kC6hymM2mPmGjPGTkv4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F9M3Wskf89SjviF4t384/Ue6EyBrS8IIwqSS5YLg2MNn9C1qgrjtfiEglk34AEZVtpdx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F21Snum1iv8AAzYBW2M8emD0Svud6PUp5r+pdUNyzda/Nwctew6lgN48uIFKa8V/UVIU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4oigOcE3mVKAXmH9MFBHV5Pm4AsgEh+Wt+4iSRVDzscRrUSY5HP5/csk3i5qhWYwma8vi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9strBLq2i3wVW+cxJoFtvQGizlldV8Ft3/ziIatkRJOmQ/qWga8vfPuKCgDRXh0sXReo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5TynnvdnXdeLgRqCCi5p7c/MqjWILSsn6ll53zBk5XUC6gVjF6I5rlSDW/MBkdXzbkden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kZznD1iNAWDZFfM6qpVoLsRehTTEy6Gv9U1nCbKyRWqOZi7OHHxBfg/qlwKc4zAyeoli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8p78QF3q0fTLsc4/IVl3h8BgPqWMFec5zO1cU4fZqZktq0L+n8S8emXIfMFjVVqDWNXL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H+7lJXmOKMwHcwuuPETLcO/MSmjHM+r/AGQDAge5RSj8VFAobHmUc+S4guWzhiqaHE1S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mOihjnnc3a83BNb6l9mLu47JSwfoxS18G2IrPGH/ADL8PEsKvqIF6mUNdWQKIqnW47iw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UVEdFrXxAUpn1UAGKp/MvLy+4JFdLXPKHhal+A/LBu7WpYavcKC79ExDzJ4+v6mn1nTr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1OIPcJyE/EU0v+oQ3iBgxxCckZeYeZzE1DxHxDcIfxoiCU5J2OIQsByhlKKasQyjdQnR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lT3DlgPGZqDf0wHCnS4nNvljV/XE7CHRRClUviBTEN0qgPVqqb9JVq8rwg6uLqvmKQcT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eqRvU53MIOIunUrFjMtwfLf7gteWcrlqzvuEP5uH8EIs5/8ADg4loVLxHMYZu4zn+CcR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l04malpo8xHiphzzFWN3ibcf5hm19wu77JV8xxU7uE6hfzPdQe6mRz7j5jdP3LDxuKU8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IR5Q5g5TcF5dfuaibxODxDR+4RzF2/csRUtW+vMbtV4oLjPaM/MritI5CiUUrG/N1d9xT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U273VStI6K6wPCqv5m+jz38HR4lRMYfKO3+obXkQVOweAV4qODyX529zEC89QyCtJiFD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FO6yseL0eqJm1nP6JfnOmp3QhX3AQjl0B/iWYkRwRrAaxxASY3hEvNXLrgxTvI6rCtsQ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O4VAuJAddnhCYIbEpI0bl/CpVIyCLl/0uP3SuU5czLK9Bw8geMHxLcnkB7MQZ+UhPAOD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X26eoNc3nFB4G40p8E+c1zKvC29OCyqHkIHIXFor/gtiVJsBl9rDzYEEDFDiJhRHyTcZ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UIAM53vvuWh0cN3eR1fEOQF58mbc5dsVRwHK+jlhhaamD+B4M+oVc80BV78vmY+wFBTR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976KIAPmsTCOB+0IgkAwAaFV1HAfIEdVVP3EGt7o1OrQD7jqHwjT7H4qFSK8CTjsvKy8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gGAsaxEuazKcuHfj5hejIIAcWacPqJmXUcHFAFt0KvDmBopaU0XqI2fBE5RBTwygl1qO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YC8+UPHmLGgwXRa4A/MTSEZozjiUy+q04B3j2O4k6IfPOdCr4v8AqXEvYx4558QTQAIZ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73WB/csubs+oSUUfcRsG/B2f1LCpbupu3ptgA8kQyCbIahmrAu/xB9jIuuIaiCbDb5Dnw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txdRcyIetSmw+mLi0oi30PQGiNq81zPfcKbtqOBVwEDE9VtH5fcbDmVlnvBcENCcT8lpV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fEA2xwNxIBexca0rdYjBgAFx2PIXXmbSFurtfcU5YdyacsGrdZLYmgU5boioFZNvHqWu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k9RIdSPQNlN2dVA0xCvmrGbeiMbaswk0Km98y0AloAtOqjhMVFPwm/T9TKhanL4BZ3t0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q62TDEArdFxEIF1QV6fdcyraqttNxLC9QdKviG0FxR/9haqm5XUdQxsts3WpUWql/Bn8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i39xaiJki1V9aIcNLJ7pqDCD4RSq72BMmFwVV4zKlVq0GQ5+JaX7CUjV8j9Q8Rds0Olr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dwj8EKWeOYWq364iowZ9REAxk+2d+TMVZVSIF+v0w+IWdtZPQM/CNQph+p3o+bgpw5tf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gvmqPiNJKjZcAEOrKE8WT9Mc9FR2y/ExeluXxqOnvgnNpFreYpzuDiVpKzzFw1FvM0TE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llAZZjUcxyK1Lu3L8QxCrVi1nqWjgSGS/oh/8IMHKdE1n8Q27eK5l1dV7IZG3xMw4juH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mniOvt5uJqrlSmahcsm7F/EwaPYH9QEO97lF6PcdgC2Femg/38S1HzleWPND4hayhxnm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wdWW8TFOv7sHrr+pp9YXdwnQjP3OP4JzCcQ1Bh6jiq/imIeJ6jvzOZ6nUeIVX8sJd+/4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2PUOsD5+TqeWIyv+IgO0bhgF33gfzF7RDs1F9tnmLbiCNVMElMhh5YEv4Ew9jotigs4d0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TBVU0OggvP8AD/AiNXFnrCFeIPjCkMqiUcxmFq0ePdw5LnMzdwYN/wA8y5cHMJxO5sxD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EJxHcNkSVCG/42nshE311KhqMrqJYtWLpcyw+LgfuJT2zmeq/jh/gm4dy4DLMqKmFt+Z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rLFYG7m37mi4HK1NRq7nFxu4IbO6pX6F/qXsM3cakSzVOk0/MNZOSrxLaVGTbWLeUJ9R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5Rruoy+U2YiAum8ApMlzUgXh1fiHgQxX7BEVoChwrj4K+Et2LCv+7l7Zbv8AtEk19krp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q+hT9zcShrNu3QGvfRCno5ZllMlmLoZmD0JrrAjdOAbrMHVPWVosPuY02KjTFt4rozLa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BuU9EQRA5ADGwQxNFUSDCrnN46gQDc+zSer18yzK7X0P8wQqB2Fj8FizBQPFVaTpzc5v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9MwrNDvbKxQ4QgVxkVXfdQug5illVwbcLyHLVfNygLjBWfuUmsXKIZbs38R6EBzJDr0M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LYR2h4QdzAbPMP8AmGVedA7fxCDDaM28r2vcZm55BWAcq6hPOAHHX7csJcDwf874IVK7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jpaFOtUELV1juWz4bIUWnnOJcBwZ9F/bUroLpqGPIZgeCD2/4mbStzIa5gC8jcyjFt8I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0vCqedEbmy8Zdm9DywtzEPVl6GCtuXEv7HYmthQNPBxGNs9s0qgF9/McgBYTbRrG6R7I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ZEpOM53CZ7JRxHl0URxs8ERLoD5x9QVbjmFgP7R5TRsW69uYJ9txK81Tg5Vwf3CmyNU0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Sa3/ANS3lfPG3+4tdcC0ObZUMm8G3qFcStbGaf0uWQNPeYAp1hrkhtWxJlNv3LuRWqxY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F5F3cBS7kUPB1dc7Yyw1mwou3xz6GMFx7sEcY6rRKUrVu9rMG3xplqG6NNwDlquYuYrS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2DMQmz5RSK8gNh5dEdTDjV9vH1cTVSqP5vP1UbPCIqc1zfH/KYMaKIISuZk6a43lljGLi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xCpjBwRmChtVhouCG2uWBhnug2viAtsKLG0iFnkYtw0CNzYNsLyb6Bw44bmLAEZ5K2/Q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jcPIaVar+obYVsoR3fnx5jUuAgK4MLFBMA6Go2nF9VMDVZgSweI4dHGc3DQ2ejiALMV3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ABfLgP8AuZaWrF2pUVCMz5sctD4gBzZGraHdRTGsKGbl6oF8eIFNB5RLfvBuK1T7I46G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48M22NGUedkrRoWjPuUdq2n6lQUY5uUXEvVqibsFx5j42ZaWXAzWpW31C8fCRNDf3MO6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/Ay4p1rWopw4jvG7nDX3xLxKpfmOL1c3Mrw/E15Zy8zQ76iq3EdKcR3+1LV8am8hk5iK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jXMML/Eyk7U4lLa8MOhkJWSg8zeYlFkGmatwyjdHxBZtWehK5iUiCYi2HG4UEHOeYmXQ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XgofdEdLB1Ciq+IdgAKHa6Iwa1WtHglGsZi25lzLsl1WrhXjEu9z9FYsb6P1Fj6xsq1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GZxPxOIalauY/MOYtRi3DcP4p8zJq44riG5gmyS6lxu4OKlhHPuU4/sfMtENks47vkmy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AKi2jmWuviNb+OldHdsgZj57ZggBgq5VwLuPoHcMsvvaPLBqMv0zCepc6sXWeIrTsv8A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QWeEVL1qYuuiI/NTqJh7jEVwH4jsOpxO/wCCXHc/X/g3CXLxFaogo+It1BmyGP45iwuL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5hr+NQ0j/F5YucT4yTWK33M2RLzt8QPUumWpzCOvzD8zlOZjkzBHEjm47G2tygrKB+pg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+V/qEs005xMW3cCq9TXM+4lEpTPUCYlQrRa/IlR52qtW9R+EwFNB8RIJRPmqg3URcl/Q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zzMVQILb23YBYvcqQNC6axeeJdGmIGJ9RhNwHUuS83W7jsBBOkThjpRxUd4uiYF37Z1h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NrKo1ViCMc+YGqi6XBWcxT3bjNAO26z0RiMsIQch5p5hMBvQryZsjVTM1ulTCdWr7lYA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BAisga+0mOJe7EB9aicNt3ywPuW/gP6jWAbqVJAtr3KIkE7eg/8Ao+IcUkLsDAIoUeDm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20PB+ILG9GOpbXP4m7w1dB5XjzEt7o1EvJPLruZ142nnfh9xqs66PGiW5le353+D3DN1+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FLphg0NYciSvqEDUXTul8wqReGBb15K+iIy48R628L473Ht7VBFxSt4vNf6wWOetJI/j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fLK5NdXQ/wArEtGBq/UU9Q11B13O2BY6OMd9wFwuOWFDB6TUpksp2c6yj8Rau2Rlq4zj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ZvtI1eAdRA1XfSKRob8WzPFSclYi0Kh6lYPTdUGqHDTArTdk3vc3UBKBXeowYLXFQ5Th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oW+Gax0APkefxKFGFoa/+EUmDK2bGA39QqJAhmttalBVVkuWKqgtFWwkksDp9EAVxyckq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P4b/AHDSx2wkIlnfiOMxPHAP2WGFSqxHngv9SklMznTR4zAiFNWWJ6DNxLTQhYwXYFJi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RLB5oINlABO4asB+8QlMqiTIlKOEDT3LErNmt+3K5erf8TLUMz48VUBA23Y6J+T45hil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LoaX/MtuHMBcY8vqWmxKZsfcK+AKXDDTWQPqNFwA4YBhHeZIDFrHxKkkHM1dBiuLIecV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tFsgdHDS39QzcrRdJsYVwoC6DPPqVHryHurSur/MpVnGYjlVqm4OZQKVI7o8B+YAAnh6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QKa7uBvFkyXWCrjlb8pKTJ5BxcY6ASnyTjwcyqNERB5TRLDqFWF2Anjj+kUoArgi5C62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D3MLm3di7Xl41LllEQ3msK62xAxUEl20bhQilOKX8X1Osmi6g9vH9QbaORnuWDhXaVeW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ABb7DWyjzFD2d6JvQ9aA3hdRM5z33LRRRiuytfmfNLa4tyPiCTVLXCFie50HfFXufqv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TMur5ioXz1/CvefUGa/i8JcwE0Xkjp4jv9Qhi8xjZcfLVg+UNGV98wWzsanLdt+ZSLYd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8ThuLz14gimDOalhEY9zblDBbjzDWbuWd/KuB7XBEaXH4AGX5YeMhT7y9tE1KLrHqC7L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xiIgOncXJU6+IwrTiBU2K1mXia7iTUxpYuh7i9WpaVHBXcXBNl5n63HR3zALr8zHuavt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Zk51A+ZeY9TXMNn8sqcMP3mUXiDMv7mBOI8/wfweZtN/xcGpUNzj+CtFjFuFlNtP5P49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niHMPI7jGMwqcqIXytXuVbL9S2RdH9xL4TGiYEPAIBUeI4igNMtnm+fEzu5ZFSB6Kj8Y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ossxbTc85i16Yay5VrcM+BFr1OYz9whN1/5IEwqD/L/DUvqbiSrSbs8/w/w3/iGP8QhG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1LHGY7bxcd7xL8RmmZi95jr+pdW/z8B7nGaFSrRunEx6jUpTzEhcfvxwgvHcS/cDPNyr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8S6cwTciL80f3MC3E6sOR7js6kwGbcM1BxaBbCOgzEbAaAyofBcxdv6P3Cg0NrWooMbc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IkbUoAvg5vfT8QMybxGfs7llAmhe/JAVYRNArabqy/xcz/X0Awef1DQjEusBCll5z4j7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7YgpBAjSet2tfEFsEp2X0R4/aFiK4Z/cE0xdcr5WElK7eK1hUW23WoDP4ENlpfOucykk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MTEi6flP+kT4ELkaD7YXgyxPIF173NV/QOXPcHjJdp2Pa1K3Km+cALlu+CDKi7C+A5D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7dcWmOiCTkqwAYauhaOIG0xQZoYTRMJFcuU/LDUBngBcbF/cbbl1GDBapY3sfEzEJrO3K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CqtUcIsNUNTaqw51i/MsAwrtIwDqVBGxjmmej4gUxxGjQGxeiCF4HoH5od/UtNy09toG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qdRAin9khjPPTG1Z+IKgYKJSacTOsCOfiOkBViqAKpxn5mZI5G9tkFqFGZcUBp8+4uLI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H5iv/Bez+5/kU/4JgLNQo1d1GI4rPKoRqM0pSO0ebx+oWwOgdt/1BCooNLrw/cQKc3XE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JDh3rAmicOEvDBtmDHUReKhfxBhyMZrxRPc/xl/csQrAAtfErorzAarzK6PzGbS3GvdM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b8derlHospZfDs+46O3jmXUFbtfzDRDMAQiEMloHaBY+ywGH2MkSjWsbigA0U7qBSy3g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Tj5eIKQKIgaIxa9Sqv8A8W8e5jCOug4zAqGXuXLox9xEuum224eDL4hsuCwKkKl8buKw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GtxvPalZTOIVWyay1MI7eGoKNMPfHiWYnzAxrx/qW6fFym6eMp7Ir/INFh58SyJR3jLT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4xLp9sBaBnQouu4J3aAD6YEAqhTqBGO8jAgStgCrVeVweCA5Dj7AoZyJKDpuUCpT4IJp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qY+LAWvwQmGzmq7e+odR0e9xacB5r6JTtttS1dht40S/9jLeGtQWJuAt+h/bGjjUXAct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9KbBc9J6ihGK2rtl3F94laKLOSol8icGrqrhtTsfsjFi0A6M0fqFNvmI4bwOwOnk8zlu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rKQo03/UqGYyic4efiNLl8G+XP4jelFhdAozCw2ljtch8H7hqzWSGpHA37CC7qpVXXqX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EU/qNl4oil8Sy7zc0c1FiMWbe5r13Nrv9cKG7viLhHn8Rt4YhRlleS42lXg4WWlFFCwt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PmFniBWspEt6agG9CrWKl3bsCuH9/MWxvZp4PI98QnYcAKgtZz+GMqh5SyHDxUL8u4nI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3L0Zmcyq5qAB8oXmUk2bTFwnc/sP1OYkqhP6gYdQrNdwLp+5aLSwcaiunVf7h+v9TV6w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uGQm4nExU4p/irPmGvmaNQ9Qi3/B1LuWXV5YfwYc3Fz4/g1Of5dZ3/BEVisQHGm8Z58Q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iWfL2+A2M0wX3BfKI1ivNwjap7uMLc3bzBAbS8Oja9EERaQ14dnzNhtVarldwVeGWBVo+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xDzKR3csLL35lRWrWAoiFmm1msGofUQWXqGbrmZMStRcTr+Beo8l6uO3/ghr4m38X4nH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UlTVeYroa8wBqOowh/Jr/wAO5jVfM3ueqjulgxKJcAKF65m+CuJf1G8dMJkq6gtC8RLa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3iER29u8P7iUkm2e1wshjDMP9T/vUOW/zFIBMKKqFwe7krgK3Vy8xRclvJm4pthS59D8v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qV5w0lHuGglEi6Ko9RWmNzI/b8EYXA8Uz/Y7+5TRNDYGqeGYuTHCvECjTWHb06YrnHrN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3j/E7QOhRvuHRawN2VkBkGjmWa/QI1R4bMcdx7DtSQoTKm9pdNkYunQcVUXwgZr76+G2C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39TE4QNBouD/AOzlFBgv6gobE0F+0hQ5KcGEL+UiKk4nOMuDFIJ5Bs+Y+ZIO5L20Bb8Rq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bstd3BL8ouvNGs8hCvMR6ZttAkDKYtAyuIgADM0Ya49EDsIGUIqjqW3bRuAaCuf4C0tx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Adti4DKBDga7O6WWuZYHJC9AUSj3GKA9HRo+5ukcih173t+pUC86OqKLZnUAVQCKpK8m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0dHxSBUGnChdur9TSvYPfVC7hEAIYIIU7zmKdIImbmRFapIeaagq3f2zjE0kUglUIKbV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guCOas4uN+lRYA1oC8n4hohcoNNneH8RpOWwPCIXiM8vESHF+oThUx6gae0/DjOONwAA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DjZQur4M15lyaB28zQAS8ZhuSC7HQNNdwLWwXCa55NazxqBaKq/bc/m4Y+FntY8zzif9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sWsVLBCHQDl/+QicfAr1cnyzHSw1YOwdPL9RgPrFbSiBazFwWh5lgHu3USwPb+MMw8jx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iMoAgWCpoYLeLxWVi4bC9YFVW+IP5QVOUzZ/WolSMI4vX/cQn6IgbdVeaVR0Xh8h3D1X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nirHtUMgopWoOMEseaoWpLeaXjjbHOwytR359R6SLReSCOTxELLWXaq8XBp1BoaFsY4t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5WGCz9xUeWI0VUtmlimxUv6gzqduh0G3wF+yYMGDrVFbq1XMONGro4PQAfEuSMKJtRiF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x5liC5cJ9j61Kj1k2QsDVltPEQqZbyQAPlq/kmXyyHI6O4l3lXTEWKdYJVIb+YTENpeu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G1t0d8v6IjYt2TXXR6MRw08KII2I3OAKgO2GBQix4Pt38wfQoQv4F2HiVhi5TkH1LyOw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Lf5PpELC0ofafBS49qOp4XRXD+pZ+pS0BtoPlPuLYLlVPWTPohGS4Rl+rzg6lUAb2fTm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Va8m4VzZnjKzqXgUYPaF6VCorKlzQbai4TmOVPEz78zNv76jbd5mh7gEGXMNYmWEl8os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jiIG1WiWH3B7brhzDAjoMXHDaZgNd8rgWrcKVhr3C003H47F/wDBqVhqWgL7p11C0Vdt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6htniCl7QueTnuHdtXziAs4ZkKFzzCNlwmxR/cR0K4hSFNurZpqvSYhkmyIuX9n9Mwr2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s3iYlVDBKC3ueBuK8fmPD4n5Z+uGjO008QmKn9wW0oI7hzGblAGcytep+0OYTUIk6gGU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5Wf1N/waJ6hBUtej47YKsQqZiHpjMBsjD2sPmXluYTQ7uWvfs0kze7c/tf1KXqP4kwxF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1J+VUAcDwXft0QFDsGR+T1KaBg6gHt5YuCUyM2Yt5OIoGG6s8LHwYuyKQV0qf7U/aCkx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pVLKHuBBhOXqGN7jrEf46iJTqE2zuX/4zCpuVUN9R/jn/Ah7j4iQe5nBLyL/AI5R0MWE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WpWSPI4nupeevMX7mbzHjAxRqlxKDTMi0eaiTZalOWPYgwpsEu7VTTGPEAqrYGnDmWWo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3bCjdRlQt/EDaZJ4XMscGtWxdYjWj2M5N46LjWjOZUSalGEaeEDw/uN9S5kYWtNss/2m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Uu1e/cs3bsSFHNHc6liHCmlbP7llWqMikw/qIxbZbpq8P1CWioftBUq8HxQPi4YyVcCt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JMwVgav1DLYWSorB0uhnMUHAQow9RyRaCyOri4Fa8sdiefMUNjAqm92wAQyPH4/2jUNa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iOeQfq4AjCUjDAgWfMBg/wDkLk8TQlnkotcJaAzkahdvUvv1BpELBnKnaXd6yVHzAFYUu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GUKWdBG77nOwZZFKXmg8zjQO0liH5g2Y4IbMjaqtJHjknCjvxKSyUCO3MOq17yFvmBJD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631wr+pehVbIBQPF57h7lFAbQcY81S91HXaBbXbOcYeY9ygbh5rz+opqqiE0ynnn6dxY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GNDjMEtkMBXIYe24xgaYCdFOy4YzLoc1KgTf3Ea9yqZxUO/LE3wcflI+SoVXWizzsx3L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C7CuPMvCaIOwH7YqdoMty0hyWr4xE7FxXlzFIGVmBFyXxEZwtvEUwje4pfolnk0NtELm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Dejs8QQrqSCi9C3KsyFCDatS04Aa3kx/UawFOKOJzgDj4SlOladW6lbGM5qYZqhllvoq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F3F5Oy4QAzWrtr3fMuGnsc9fcx4B3bcjqJ1v6ioqx7uKyJJAGksBLcm1xsNgVjNBE7gX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s1Lrk2HHPEvD8xd+HIEYpzZbfuWaCojQ4w/bALCocKwImRsOR/wkQORWXhNnsGPEvlqn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D6YHg+4o7BBaqw+cw7vkmXRvDTUsOpqQyXOx7A1D8igtVafBl9kfDReuFRBXng4InJZc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zIrOOYkCKDtVDU7FBlZp+4BPS2R5PyZgbuzmVGFldA/xDCJktBsW5qggCVXsFbbr6EYl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bnDE4Vby7a43HuvxLfzx8wojVZCZxApjMdCgrF9xuBKeYxLy8TnD1BGrfqOwc5w8TJRZ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7Q5/pLEyo6pBx44lYSoT2H3CGXxAyKVziCxfafJrzK44uGBygPpEYyqY9sq1bGExpG1m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PZiFzaOB7the2F0y82mPiOuEHmNPEEegNw6xjgsxatsW9ZVS6hHIqqYBd/BAXRVXkQ/3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GOGcnuDdYIouI3FxmviOVnI4iaqWVv3OdzCyY3mDD/vU376SBebXiAXlplUNzRyzSxhY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B3Dxwngfp38LhRygXx3sfU9NnR91v5grslIJSh8PiJVHA92MysTgqk2TIox+omcEg3XJ4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3F9kr7+iEoATA4HLLjeRjC4sMc06xS4mipG7vKJ9S2JZsoeD/KBmnW+nmaLzOD7E/YRI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8k0fxGoanMvh4czlnMPxEoe4F1UYs/Sczcdw11/Lv+OP4yudXHeOZcB6lrKzyLHAFNClp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XEO7v2sy3+VqyjdPlyjwZStZJetQaGPUA6DyQKvSQ/cxy/qqNX2J4JQVJWH6QUCqOiPH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PxCjtSFXEgUrlryJ+oO2vqodBqllBC4GhzNTYHMqhNWxRDliVc1ENP8ADqP8u76SMejU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8k4lTWIs1HshDUI43LtqEVpgz8krMuWYP4P55l1/47mqzqPZNCmcaqODM7SJU34M3Tgn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jWIKG8RPeYwr9SWu+WXg7gWjYPwlrthiGXxArzDUOcmNzOYwvgKTqnMLH2iVOCuPmVyr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tbiC6JqVsfDD3orlgKp9SkMSwuruGiVoDrs8wFrCHJ3FUKBFl5I4w4epSlvCRMmmIAQ3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tcChV6lPuNoXK0adOQe46GyTdkWExkA9xXVZxihG/hKjcBT3fhpCGxaAPLs+lONwnYAb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gDyAL8p7mh2gzTXaMIpSh1UCCCUcbhaAlqUW04CWekCiHoNwOhl3aGdORb7JuITozzVc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lW/Wj0Ee7WaSueZgbEkQ3ZOqx4xxCZjh3l9hU4fuK18ddn8LuW+zklRghYLhlrGUd7pZ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z4mVuuVU0R2bZmMCZclr/SoYBVMfBDEC05PIuGpY7LDd27zM8BwpCrsnD4gv1wERsgPA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ISF2V9JFTABWu9cfH3BfyjoAfu4P80Ceu7glmPVxTu2XAa+P7YPNQj0rUBYFMGIKDau6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SdDGV2ml6rV3cC5bhNK2J+IjG3A9oAcC1i9zUBT3HB8S6A1jLN2mbVEJfElBV2nSaweV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iUGCz6gDxWStFuWXC6cqWwEUbOmONkUjiopSlUu+sYrp/rMoNhG2uEmvALWH5PzFubCd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22Duu13ENnxfNW5oW/UFbQrnCtx9w8AdA0laP7YwRKaWYqPRm8eJcivumXR0zxAeAq4C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VUlZaMNAB9xwLkGkNv3+qjTzZWowzzKSVXxEG6+o1aPJ9zAIfEsRS+DlVfgio1oN1l+w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DXUKJWLRwHsSGFtio4WAvuILZf7YGXuBbVX5j4+OoA1A0tzYa5hVItFmDOTFLNrWbtP9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K3FWbbMTKQSnd0iR6OqwXXyUzfYc1ipMnu2PQVKEGyWfULhvUjrk/MIn7Y3sa+pfnuU3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9J5gp4dXCvMFDgdy0gETWoiiwBlTLCkM2eujyy5EQK4Nx/v3Hfa7eq0qvm4Y5WcdW4iM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TCiDURlTCDLEtpvzcoCzd5qO2Gkzf5lDKVboEt/Mv3VFUXgqubSJp7qF0mb7YuIkUotj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rFZuPsRvl4hf079Swa7FfMVJni2wWSk1yO2mL+oOLO8s3grBuc873Pi47r/mbI4zcz7o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PGAjyzt1d+SBfq9x26lUanN2nCtu4u6NPmVFUDtZZLjho+XL8DEiDyUk8f2fULUGjAFA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dXbpcAO6KfMBZEpm4ZYAv4s391KImN8nZOFDwkN4GWeHbBu5bknzELF/MJ/8hh/qCwPP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MLwG8fMaiULE7xcuyHxH6XFWV66hb5d/RsfNxP4tWfDEpQGXxMDeFivomn/u4bQgcQ5l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1OWVnxO5j/BDMrGI6hmfqGTE0+Ya8y9NEs4p7hWB95l8ewz9S6+Sf6m4cuY0KWLkgrT+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12ubsPxGBhWiwdjFHEBeJaDeSDZiFgNyuEEAVRAcwZdHD5/Dv8QXmjBLrh5zB/VwFgte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QgllY8Qdd8ghQUvcil5DTiCwqYN3FtyRza1KzE/hx6huMTjwxgXkmCGVZHYPn+SVTuLn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ooYP45mXwjNyowzKnIf+1IobzF4Y6ivc04lv/cSqaqC5vUvvUGzdfMXOZS9zhn8Qb5/g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uCu4lUf0sr/AYvcBzcAy1mGrhRVZvn7mN5Ja60jno/3MhvUoylG6g4UVu2XVyPZDK2vc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FTAIWJSQFe+fTcPh/cGoVlrbIQZPOtSghBTFVW517iYaOVaYa6srwIdy3ELWs14Llfjm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NWr2zFpHhaORurDPV7mAZJAnAqq02vjUKhs1c08DDHIGk6YNTUq5dJwesvLH5IATxocn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1FjNI+gEIQvsBol4M38xZVAKgUVwm7TL63zAwrwICGj6mgnwiFwvi6hHLomKsZk1MjLX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JTEwsDQ644PdcNxzNG7zF3aOXJ8sC1Z1F8TEgOQ8I4u2BQhl3vBK1w2jLtO4Ey5qrpxT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FDj5jBU7Da8yloxvMvgGd3AKuI4G/wAGUdIAHIUtjCDmHjT+YTbw+JnsVHZC+PxypKAN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0z1B673GCQk6IWq7eJdMartFQSZC9WZZXt/xDSjGGa0D9wATO+Lw8eSG3MI+G00rUBml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LXBW4Ave1E4WYpGXYsz2wvwae3L8xr5S6lXt6mIIdSFbCijzkjMGpGCxbySw2gpvJ2ZP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EEWl/Stf1K2W8a1FZXEcu7b8n+oomAl5WH8zTEbLAy0pWpfnMVrk/YPxHvAC9qLT9xOF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kHeRGvAa9xtg+SBYU5YkHIFaRgHgz7WHESgWtPZUNHFy2CuNBRge91KdlfNSrNQ6PMJE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dD7mVAtsl4Hho/MIWh14wdO0hK5ABaHLvNaPnqUmOUKpodWB5uJEIXWk4aqxjFwLDRx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vz2Qykgimqyf3EAG5sHDHhUhjocz8yp8XKD2rysbTwxuhV5YkS+a0DteDzGwPW6AuTp2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o4/zHcAw3YbbrYvco0DpZTcqGoPy566qY8nqGkjvgyXFbsIXJDS7q8sRRyhCC3dtEoae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EuNSvHUq9sHi+DHLeItLIwx3v5IhMm1cxGvSmzgsNe401Sbs5JYWFJ/idO4W/iLVsFSw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cenEW8qRUO1niqExM/eZsV6z0OL8xkX2hee1yvMt+kN7NehtIcU5FWVO2MzMUxLYz6LM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8OfM2TV4YYo48k4gVy2s+WOuZ+pY3ZONYg4XMiHv3F1yzG/xLdy/1DW8yr8vE0MgJcBbw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gNyvjr7R4/zqXpH5g/QQXGjHqJChSArGahhIA2/UyHqXuEQVdeUQUZlFYpa/cYSASjeY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4jAaa7jcB/Ezaf8AMoOPmBxe4IYL81FKvOZTdsLDo/MwGUquwvHIH6IHTDj5ZWeLH6lc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xCSLscj8Rmy3Lv5NQujoOrN71BFAb/ZkucyNr+ZVT3cE4qO5zH+No7qOsQ44/iwh/AoR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A7HWUa+AaOV7UiSDlctgWvz5jDL1c87NrdzTMtw34lsS666gugSoujb7/wDCJRv2eE4i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aJwiDmUE+CWUFNYuDD5r5eYHAMGa1pcaV9GiM8u4cNgQfL/AKmGDlZ5HwIUQCZo8Rlf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2U3EDyNxi3mMcfxuXFTArg3El4gh+pX8D/GZz/45yv8AyiVfUeB0RgDCUP8ABqM5if8A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6Iu4pNM5zuDyROo4vfuLe83iV9z4yR/64M81CK8KbvVxQhFxBOF7BX/UK343Ku4EONbh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M4NVOYVYguRQHGgJcuvuUGqj2v4giZZ69w2KYh7MQQ1MPcZnwQXXVjFVM1cWzL5I6DOC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0ifaoY/+Rt9kKyNq8nLMxNNlrGLz11dRScOGuIMjSjjmO1TmYwwAfUEHE6lxe0oWQdaX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i1HLfmIbLaZ6RhmBJbmmY8EE24iZj2rMxKisK7Uy8jDR+opgqmlL+yBR1UA8gcjLbE2q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J5zM+KqB+bmaxECaMaujbCrtrVt1RcuXytYiJ7maI+4Eo7c0RVVzX5jGE2fUMtjJqGji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SFKsItAN4O0R4fTAuX9wrbHEK507YBjl3y/8AELMCzBR3Ke5aOYbFDRYx30R9NRNwHH5v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p+/3LbFmDFy2/EpjiYpWoIf3xH6Sv3yqXeW7mJrMF648RvKabyWQS0ayFDJTnPxOaTdV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sQsfRr+5b6Uq82Cvy0lRe7ho/gH5hrTrBjIBbpDiMYIEK7bQB5iCtKPzDXYMwualjmBE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m9J9loMW7WmhS70w8AgoicgW/UXsTgybrovmCKkBTmNtHuMkjjDK70LU9w04tlvkuDME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JVEiG5WbuLWL2+At1xmdARSvUCwptlb4gKUCBhOR+oqTSYgmcxOxMb9xIzrdUP2D4JmB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Ta2QUkK65xC1hqGAswOc6ZfZRpR4ZbHX7jHDfNzYdwkg5HldD6SWTSdnLWJe+HxN2zIo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j8F/UdNtgg9rv4lxsPDBye6AZliihToT88HB8yjgXyQjV/8AUJoeGVZxbebzwllWnDTV7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N7YI0K3iFa8xxCzkYUKcrQRAOUQ09vH7lqBx2WUF1AQTFWNsK2wcGIXpiq5NDn9MQOFs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lpdJxBTgOjZ/1QZhQUady8MUQplz0IZMDjshO6alhctzVawekw8s1y1QqWQpGPMVeqS1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7ywRUYoc8pejggWIaDfc1KvjBHe7UA8P+oquZsev9RWvDzM978TDcpDETSviOjriFtBI3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TBdYgvy3BsxDm/iDLWnX0mDjtlVj8RktQ0PMc1zAwfj+z6ldrtfaC/RUVcnll2pc9xKb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6hPRnPEoWzhGFUdFtRSgwxKWgtwfpkPczSoG68xKFyQ9RmtpTkf6nMF9amLTQ2agC6cc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xWW58wcBMvmMsQFHiHk9S8oSvba/xDth2xKj2WqOQGCtplKKFYh6IsNF2w7OHZ5haAHC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+j6qM9icg+1/XECoYTxMcfxccQ7hv8fwN7mU7RcuZtKOP40jMmphTfaY+wDtl/1AClPN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xiO8Sk/Mqi3E3ZlxNycTE3DZq75/1CoXXUIps4+hOZcbq3f4IHXjdxGUrbC9VqJWvESB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DjxnjzKWahAJtWZbH1A6eDzzEHeDuGpu7eiUOs+3uKfMWPRFd14jD3f4licRqVcvmGFQ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SWJjc8RO5R1CzJFWEW1lufiX/A/+kLjRDH8sqoVc3UH6jtg3QVDP8G5zGJUN/wDi8Ubj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MObu4G9zNY1M18wK2kvJUrqfuaKC3uPO5kM4f9TZm5wzcN/RB/cWKlreWDZxXcQcGJnj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3HmIF1b7uBwYiYuVnG4meHzK0/qYnmFuH6gtyYijYFeoKyS+iGmWQeNTNbuJsA1cAEQu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YAC7qrHhrGIRi9Lgp9whF3VV5ixsPVRVUAYxKFGyT9kQ3yzxuZ13+pUMjF3FaXmGpodJ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XqYIPLTMZhZjRHgL8S/gvpARgxBDW04lo/4mTcye71cHQvxLs7iLYHzBbqVU2hsqJgEN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aF1ACi+2NKjrcI9U4gpBxftI+lpLVtWZIBPxc2ekNEGebgEnu7Ze4u4tZhbBWqdIZ4sj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GWvHuA4QMu3teVl459XF6fEbSDnfibVZN3HrTRmVDUo9bI6RP1Bz8uWDQl1MROtK/qDj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HhO9MUMuOylsPdK/Eqll6mI+o7S/d5/3DHcCsGg5Tk5PISn7ASwADzdE5CA3nUJeuouB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UafK6ggDyK81O12xEsq9IRGMDF9jGiJBK2e2ItcK2/MXdFRjGLZRxmVEMn+Mah2SrpFO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IyU/UFZ4msaJ0oSYavIYorjvcpXFibbyfglouKE3z8wGAtV1B+ZE1qT2KQ+Ke1ZL9VIm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hPqC0xhAoTCLTgTlWfJZDNLYAxYkFt3CxpebeixruuoilEf14hBRlLgCAvBnyS7oA0BK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K5TiJbcu74ipYhG3a9EvQHOxkxuYF3rB3/3uOtrrN2P+5QmUE7Mb+Ylw8yhXt5lW14Cx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44K5bj65lIp+Tv6jwakmNFsAbmIhxaV6ZxTwEdbSjcDNsuhcjxKMisr5rZPIQYamzDtdy9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uytX3MRBwa+mEnRKcx1UrcpSZ3qblQoeqD/MoRrfqGiH4g1dm5Rf9T7TFhHwUTTzUQjj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mswX/dkGG8vdyilU2y5X+tsGC40NvoPe4KOWYIYwJXiEBz6RFv0Sw1hvqXFsfBqPCvSa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Bq65g/mqt1k80faI0jAWULP3HzUosHV9SsUR2ORPUUAN9iJdCjh4jV4nrOZgE36gryPy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lw9sSku3x6iuIwAcQNgCnAnDXWIVjmvmcDKA5AAdMVrR2Zg6LdkeXqECQbYAMpiQa2cu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sHp68I/7mQCrljw/8G+J8wa4hzNJtdy4QXMPoO1j1rTfLOxthObigWv0x8/uLrzLElx8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RiHdQZ3BFN/Ecbr5hB51ChEPJOTj2VfxKCtKp/kZlKCCv9CBk1VgB8lk3YekfpqWT/kz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gbUyer3C3xZlOhVdGN5zvxxFgq22vi59svhoIyxrngQWWuS2wDknLHGfxAFBArcMi4bO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H5ig4dS7HoXcDBAueGIjSf8AhU+47nr+D/wsq0YAGNu5kqcZ/gQJSXkjO+pu8/5m48w5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AnX8G5bemOfUxq88fx7l43KXKxipbZS3FrdxecwbzNG4nU5grygv5nO536niRTxsP6g1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VorUUU0+als7J9SldxoPk58rAA3HHFMdzTDOXcWPErzjuBqUovFRtkw7lCss8S7YsPcU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5UZ5ilUNfqCLq3uO5nwKlZoT2w3HDFxmsJ4Lu5TDm+LufmYhWVftja5uos0aCFvnmZdp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EzEVl8RJuq9kdW0oGK7jDbMKHmoDMQBnvEzhmGTcoxjzBeBzjiFfZqZIOOIRa76IlypL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/wBwsttrx/FnI3WrhIDZSzyS5fiZalYDB5gK6SyscnTMEAcYxHi6ybiqxQwvnuZBrusz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L74lWY9wUujyRN4X5ig2y44z9S94hKOoDk8MAcMWBEOMR2+bP4g02FHy/wBsraDTtmAj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F2pHROztm36/qC/RnW4g5seIMbHYGoOLheRg27EyHNbXmBYb5l6KM8zk/YmYHDSjzfj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bJYEvtBjLa/qYpXvUaS/gHyEXjPdgK3cEBb0nefk59BEttr/ADMV4+Ji6u4LswFQLJbx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ujVurhLSpWDpnuFav3LPGaxhlxeLVHfIvTTySjr5EwA388RBLfEcbWZHDXiFa7vo3ANL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XEiVrcsJI3VVKhlxSsofI723hXvh3uNUqQRunGlcv5iGFKZg9v8Aqpmszbl9ypdDHUa6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jU54UOQafcs93z2DgE9DPkbnHbmMQNgvygqC80lUZ5wRiS1CvipxhtlbgD5hn9iW4BfM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jo+3cxIZb6pkfm5RvTZamaKNBNLmvqBeyxW4IvqLS/wGTrUeZgkGNR0pHLHqPft1G/mV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l16Zqe+/oMwfDH3MIbZooHZCyBbxDGxjwy7duopRFJjcMuFvUsyK74+ISADdDli0yY7i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zwxHCAAJaL4AnxmABGQplF4DZ24JSjjyE9HH2spLVsctsJzukI5kjGkFs9AxAEU3Rbbh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S45vwyru5j19w1uytB5XqLFkHa1jIEv8AVbZhyaW+Irudw9jwEe9CvXfgUNo5fbC4liWB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uVQhOaoiAs8QQYB8RNHEDpk7lqtb+IDk1K9E2eknCRjQLT9Mf2cQKBmoatd2xzOYP8MDU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IpeH2vRLWgPwxewqo1fcU0GYWbnKvcKfEdtag1zcbFgiMrHcGolLiNheJdTucQPZhi1s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ECh9Mom/bEEb+allNJ0Myg427+kGw3Qf7j7hP7hmDBPQROX1mFu7o/KWB3eHARV46wGi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NzUDPXuGquogE4FxKyrYq8eIhhfuXBbDxcEF8RNa9ypzX8ZG/wCfEP8AyShy5hODxH+C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3744uFWYP8VKxK/mswhozZR9LZAx9Qd4XNke5k5pzK6J0rPLMHxL/wCqcZqOac9zm+pc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VqGmc3R+ZdBqouKvxLBvJyPEwlVvfUHOiDTl+CFFv4hTOyLi9V2y7VyfeZwu4oYYXb0z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9wCdC4F2aHiorq7lUBO/3CySgm6qyNmyeY/40BT8EF0GziNoCjVZuCJvbuGA/Mst2+lv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iDWJeUvi6laAF4qJmrqCXQO45b1zAozY7uK4xBYZusVFR3XuXRozLopagGAzN8/Ud7VC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vqomZba8xgaWoumh1LkOCoaR0nxj+uotFlwV43Plb7mXnzBXCNoC7SniXB65lz+1Qb+e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NK+ZhHiVlWuWAU5JZdcTDkbmHAkynMQVwu8EvN5Cj1B3fUFXd/1LrDb6DhkYy9R9ihl/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TEK4PUFHFeo3LDPccSyn7g0A2crxKXrDUwFcuCF02S9XceDjZHyMtZsLvvqck+2Y6cDz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vgejCm+eZivPjm/LPJncDuhLqAtt44jOlVE5eQf8+I1RUu037lDej0TItz6iirD8EALg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PM1VzwyjVNlYiDZOK14qGeKXVQ4EcOsTMa9MVXM3Q9BNlGysaV5W0AQAhbO4oVQrvMtQ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u9k4rqrJew4TwxZkZaL4Og6Ily1qzmJqcPUFoP8AogLo6wTAdvUAA/hhXkOGCMRxBt8z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NyVFvyJx9OqiC78AF68uq3cwYXnRdHwYiViwDDLTKrtZp/uPUu3HEXDKGlxz1Mg3Uc3i4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R5mSdP8ASYGFdY30+2iZFRy8Th+pTQMtDtbCrl4VTtxLndTnE3JS3ay/qDVssWrjuJVE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cSkwPFxOTjAJeTN3wX65lcxZWCHxBM+GwuGkHb30EhkEAwfq5ix1kMt6XjHUDCei6r+m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GZAGk5uUrYLTQ7ZUGObN+A/xLq5tVMmvDxBA4WcUMLEa6IIgDgVcMjpaW8ay4wxFsy23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VNodMTLH2w0XlfUQY1fMChRRiF9oCqyXEZs3Q8Pw8kuKczgNP5IeP4Wcxf2la3DUHjcM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tLqO9Lw/2ywzE9VNBgtuC9zRrWyIL7jhdRM3mpm2oOKzE3jiVW9x5RHUfCzqCuCokq5X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XsnzDLB9M8g+4FeV+Kgt1b4hXA33DgbO1QVz9CwuxXQVCAgX3EuyDlPiFoX+IYJfdVHi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2ZVwEuqvfECbuI+PEuBdMqMUqZQ5riG5sXVxNRjD+GEyuqjpf4fEJ1M0XqE1GXD+GXB0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v4P/ABUqG5gtTMQ0HIOxOSU7GD5EetJExv5lgQFNehnlmWZv+v43rMGn+5kM6vMz6QyZ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YWboRtMlQ48R1hY/JLxDV5xuW+cwMw2XL+YAW5MzQjUddA3wEs3wRGW8Tm5zaSsw5Z0x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QgIHM4eO4V7gAqpkofuXpcDFuwK8SzRStSzzdi+IWGvRLyytxK+phqporv8AID+4MX3M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JaoVKYr86nAdEtYQR7hgle0xFZghjbAvzBZnE0gMY+4+yEz4I7Y6qJQO/CRwM2wuhzuB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KLy4hAmNI4rFEJdl/UWrOVm4mI9Lm5iuH4ld/Ubd1qGhs33KID9ag0FjeZmHfhnw4mCP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tWW+JZG91F3DIwGepQi2l5iZyYmAeRPwwLofQA/qAFF3iVq6p1AFjMUC+tyhZVFUTJM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5XidrhxdNQE7zNn65j46jAKMmYzRnKHCYcloH/MfN0ufia1v05lbWH3BtN54losPiFxY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TL9QpVd4/bOftt9wKyhTsTmd7xGTULeH3CplhEveG2bdBM2UUEy/1KGm8+YfncCiADaZ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6ReWKA5aPMqRTKzdv7gKjyFgAPoMzkKg63BRQvgluzAsSFrRxGMArDV8pobzU5xMlC3m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4uBk0i4lgiJmy+IJQPxFVTI9RNl0L87u8quF+yIV6liYzBVtGbpb4l3j8xMbTI1MSbvq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FFanfNzJ4gu7R/RNE1RcNGUfKHxCFBTvDDuC6ImouyPjMDArjdN9xxtFTrcZxVuKtHz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sm6wZ+41F3XRFC+SFQgpU4/+wGhOuBCaNhHO0B2Zi+wbsMEGpFlVkzaL2AkS+6vP6lBo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e8RG/aN/dPATVhNZYTDE0+pBpe3lY4QfBr+kBRwFYDZ8O1wkzezgkJLRjdQfB7MFW4Gb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cWANPmBAvyVxLSJAMifcFrZea4hGUH1Mwi38csrJo1zdPyJdOplzGJYO4svqOOYuf8Qc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0BmvL1NRs7lGSQQWAFOAiWUrFbTpEV3PCGiJ37lXxHd3ojuIy3iVXBKauo63Euypbe2K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ohco6qmUaAlGTRBhAXA83UVzBf8AcVWG567mTuF74gdbiPMyGc3HsavxLNam6nE7vxUJ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3b1NAaSVT548Tn+AzP1/44r+OMQ/h4GMQaYZZXFYx/BDZHb3/CyTd3OYqUISs8RMXEWt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RpseeYoE9G8HJ0nDDnUASsLX/Eqy30XtaflDHzHesQKEqUHcUuDCOEmb1gxUMaxEzib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EmPufojHCeCHai2vttYY8yt/UPMEJzn/AOTZ/iUcXEwhyVCZl3b+DEa99Zj6/ilK2Gp5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wR7rvynoiBRw6qAur8SgYlrW4YG8MG6Mx35hdmZcWKrmZOZzl/gcx2Xy+6P7iBQcETf6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TNDWJ8MrJWiBAcdQulYiFXayxYZ+IKcVrmLzfOoPf6ldQaKbjK1d1KQLMT8eISyVXqUl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MBo4aPWD+ouqcmqjo3c66geVeY+JRkblXWqgUmv8ypgPED+NKxUct9QASssVOqzOtwQZ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ffuXgsl6DlvcuUXUfcdekjjKhUbwr8vP/EF9Kjh7Q2EZWxf6VAFoVxljpHf9sovgt/Mf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tiZHxCdbkG+vTevEShbxMhHBUt+Py+5Q0lV9zqH1EWdPpC/6liUa6plNCmG7GXWdXVkO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CWY4fEIX4I7Zgvd9VqL4GuoyU70Q+7blW4ViMM7f4jgiHCyptVw+twHDAQGF83KxVOOI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hJVUa5g3koLxAqm/mNDvOiGqx7lC5yztq4wqkqX8RT8kYUGQRIS+xc+otUftiUUVe4awG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OezVwgwZ7hZN0xlisIscmBhmxvUyNdQZVVTSA6q4XVBk31CzqI0XS6iN5z5Js01eJVqc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pd6lQCuV1KKDkhoL3zOLff8AuHYH9zh18xwCGXJFvL8Yj4jZsfcccMkoM3Xg4nAOHiWzv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agWqB20olOC06tFr7WEWVKvqAiAva6gActsOMy6YcgKqEgyL3iohK6L4uVNSN4uJtHhS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SVRioU5DRLClZXqNjA8hiNdrh4x+IbATwlQBNb4qAUX4WDBvkaKIwnzFjFGLWhdwGOyt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mA/FLgx024Z24uaPE23MQWAzeGMlCDlqMn5DDsLfGo0qfiwzMSnJMuSh9stdZjWKiCH0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IQRjiIbVgazhnNFwQJOgxWgOTLzzZK7A/CwUwajDbYVLYNNxbYQm0vMNMdJ/b8RlO73d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WPEotfMMAG2nkiBdFKKPV5/jWVExKXnXU9SnqW1UfAxHAQ3BxUSGieKj1u4vktiKLx8T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USwyp/cq8BOjiAXZL7Fa3K7A8T1imCXmMq7qHAgy1LLAM7hWvB1HwQ7xF4afJLLFzKXa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iITJ1mAsldkqKb8QVYanO8TgmpxOWVAzDOpef4KtCdiL9S8xQ7St+br+Dll1HMd/xzFx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cJjZiO/EceYDBMVmOgUGJb1LW0XzUKK+2B9uIjhkrdzNNg7cQiR3ezplrZkmKly7zywq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DA+aAvBMlXTFSP8AEmZhr/MO+oY8Ed3x6leGH7hHuE+ckzXP9kTGZtKuAQM6gYl0huKc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FUB5IqvmbZjWSvmK3TmGqlTmcfw9OZm5f/BLPXmcQi3AX2UdO4NUV89zNKnqUcDudXol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ppMmIBhx6gZsGv4BP+YXfud3/B9Q3j8zrPxC778Eb7fbmZDeXio86b1KUVQ5hpbsPySy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KxZcQpdW6zDLUcrYFZuYN4qOM4pMTAE55ixnfDUKNsNHUdyuOCKmko3ig/ErJYErONQY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MOMSs4h3BYbq+koYWBKui68u4LeYlHO6uviXj1ogz76w/cUDfnC0cdGfbCQlPQoXIm8z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xbLe9zRTRiKhYvSJUAZWD2gcH5hc7miB5mKiHiBlXIXvVQ0aLGSZaZLjk8U6/qGba5mU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LrpwdqG7cosFN028BcY+LZd9l09joPdTIbaOvMzcVe4DrRqAa4iMrJ2KlARur33NR+jB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Q3VMyxTDMI4dD5iX9vd8XlIKODUUDRmG5ZrF5itgjMjgE22QENBwk46PZ3HaxcXV9EFw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YGYplhvxmIByL4mAcQAroSukbPzhBsLQaC1gXI9wXNGDE7ozEIEOxxUbfP8AmYWmOWNt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RlPEcK1QC29BunZ6jiKR1LaWgetSuIOCWXpjMC7M3qypY8Ghs+QUfMqKkDVL1fJ81ED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iODr5iBirlHKHuV5rUFCMmHUENZToj/wZlaJgNQVOKqNq0RwaFinOYJcfETbf4iDkjgG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GJUDBv8ALb9TcVR4cx95J47i1BVaSyVahmDUuiqNazxmPZWnDmYpW6mF79m43AL4C6gx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P3KdrIsMNW9XK4mHtdzE45xXMotZnkMxL7pTKwGBY0xKrA4Mo7YCfcZ2rqkxDYUWyyrD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sJfqpYFyxTX3A6inS3BHKr+KmSDGayEEUX54jjNT8RzWa4qCVHgRAoD4iRRa7qNhpA5z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NB3hiEGwvxMOYDFpS5Ww+P8AARC41/HJLtfgQ/nzLRos0Fr4iD2I8L/mZZg2y8K45IpB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zaWLmyk4uWcpN6gqswt6+GP4lLKrziCvUDdkLpGohWPxBxrE5tSxrk6nbxKrOa8wL4lX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Bev1MDW5VXTUqwtA8NwFZucsHghVDcq+MQoFlEApM/Masil4b7lrxF1ZF3T8wNyUBmZF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tRsiq4bg0zUZAN8tXLCWxg5ZpFp1K0Tuv4WqT3FmDmEGLKyoJf8AF0ktyjjXzLuXFlwY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NJeZdyP5IiAQC1XVRCMCd+A9cvLiJraY4rzMcVZN7o98TEa7NeK+o7GqtV6ljGrqND3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++plN58Qac+oC6LiYorBAsyQ9qWghazKRSPKa+YlwZtUYNts6BHC6ht11MXN6hmXZCvm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fzmN3dRxsPcWMTuc1zNYIU6bXArE9tfwMCk49QuYBF8zb1NhcudTiWh/xLIb4n2QfN/q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zLx3L11NvEo9I7G79wqjbcHuPClcwbMT0Qp2N+5dvUA1zXJHAOWcMtOZc04Auas5I376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8lB+4N878xNNt+4g0JDGmHzM1ROGKqKMsNwsWtR+G4q1f4m3Utq0Itk2eRmGPUHr8zUc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0x0ieXO3iWZ1b9nehXuZB1tla58EZnarJHNevMJEly9mlrLXLBnDlpiyx/NvolajBSDQ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6EtYBrclam89+IIPlqkD1dPs0RiwXT8Rr5qIOVCmhbMC/qURgfAa+orgOZSzyBhgL36h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3BuIXxBAL39nplsfGo2ApttdTrRxUGM1rOJfnWvyxoU7NXzHdVUFsPbMC1O0v96WEM28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nUMtLSNxdBf3AKdAVwE5YKHTHU6psGywr2xjNHPOIaxThz6mB7i8srRG3ki2VhZ8HcII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xpTbU6CswGVui86xTHK28EGjtSUA2NGSDQkAikVmvF9eCaixX5lBPOpqkoQDi66cQGDy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wJ3mY2CF6I2ni5UOxshQmr3C6LnRVsoLrRbcypvOYXoDVNhh/CxVgqQ6LlpzAqVKeqjC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oBNteZS7QQ6+HUY6mtro0rzmKeCyQ0puF5DkbHQtzAj2+WAsqAG5SW7/AOhK0LbHL6F/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2/wBMS0e7qwfoBx7YB7BtAuqfO5QaogiOBuaBBjPswXXTqYIrptnUXMcn/YmFdwCViY2P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M/kQP4/KBfgHqI4F46YquLXdQiNQbErpVBS9jzCZYeiPz9OYoXKzncrWuiZiWVcjuIMh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BIVm5sNWnDEKQYXlu/qJE7MbSoFrcxwQyRgcGiIO8UBLKos3UreeO6z1DQ7xfCz1HjCn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OuznCvqLcvwQGx3dRnAC8xsCG5zmNApwhK1Culgtgq6gbk6xBVtZzZxMEvyVGacXGoq+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4uZEXAoXUPHCUvgQVj+OZ+IH88ENZgid51+h8y1gnXtiH+JdsypNF9xXBSoHOgsllM3m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gwdRR67nq7iXa6epWrZXH5hRvJ4ja5mVquYT+kQHGY41+YZYlsZxA20r4leW4FGobpGK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UAaPEO5eDi4VeSUu4HFVAGOYYMN3BiiI7lFYlpksmWuIBd0TIHdz0PmCP7IOUPHcMN8x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7ZeVjuXj+CXWouNfwwnM+Yfwv8EcQ3Lgx/gj2i0KYlDkglHyaZvOQVE6LcxgrxvkVLxT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+7iFQ3c2pPPmBAGwCxzGv8A7cogzcvLYc7hrCROXJvmeKJYVn5lUTWmHUexxAoWaDxV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purQBsJb4WiU5dMBmi3+IOfMFhrrzL1K3df5iFFtqsRzCSvqZDov9ZjlXu8x8Re8NTAz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QNdwJ6+oNmI5qDuDhmYb333Cs3ub1GiYqyyGZW8TallsfD+JX/EaN/ixwMalZqOOZlvB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q53yy3TNNx33DWdcQaC9xNS1qwommbOvMv8AxgoOfMvGaiJVu5bT8XB1ZXecRAufOpV+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FUbtWF0QY1NXNe3ZOHfcNX+40c/FR5t9RQLqyFEvUuIKcU4i3qpqWL/cTAMqtzmZrcpu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vqWHHfKNUnXUqgflUjzTAdD7OEyA81dw3eKrugMgHuLrGBQyrFercwo9jClW+9kEEt0+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AQACtq9eZUhEs0DYwGiq/UpkaFhATFuyEA1ZEBDCcKf3NOIYpWA5DzHfVgeJVnar3UzK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CwL4iH9OILKw/FEtSTBFmKOKNZjoOIAzyde5zk7BN5DdxBvmWjVoS4Oa4lRh7pRgf/ku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KhAaCV3vn3BiarTQAsGOUz1O6t97Bz+ogrTwOYC1mUKqOKqXBdCB+WGmmumXBg1pa7bi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z4mus4JqCjmIyOxripVJtXnNwWxW6uIs0+oq5xco421uWRdMQ6sXavMVVNJRZztjNnrB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KNQVL9JlfiKMm8KxURfqO0AgBeWzFvCbIOdVFrSa9I/ipg0Bm4KM5fiFgkIrq15vziol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XXUC2GmC1by+ZzkQ8nfiOOkDXrVavXuIN28POVDV42wVD8S1FdW7TiGlAapC3il4UgYb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dzbZdPwgLi11gbEpf9RIK3YEHav8TEXIKi3IdEuBDYF/W43e+zFKSv4eJh0qCyLfzBTG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RbV1F8VMjU1cOuonFFVATi5sq7mzjEDSj/0w/pgsXbghhGrDUNO5dtjghqC1mMZgmkpt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yqWkz4lYA24ER+VfUSDgQQY1o21FbXpge/EQBfyuMg6OL7gq6QyvDEEybuZgwzUxaqem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0wjqOzrZWWWuk1ByqsV7Yj2eEU+YSKhRs3AQRd7hEDOs8xJ6dqOWUildL1DEVeb0SgHG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skzV53Fi8XUVBTuVKDnB1KEFnawtVmrojWjKpuUJm73ExQYrmxJ+SMp2j+PcHJ/JvUIk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SjhBTjUdN+sQc3AE0eCMDyOosrTczfmuXJBscVDUm4oBX5gxDHd1CquWdS7lFPMeKIgG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cyvPmOPMG2LjcwJmClgXKHkI71LX4ggXqUDUDGsQapWJS7+oh1bLqFMx2dRIrDEwm8Sq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Q2WR1H5lhCvcVAmwutwcpRxC34cxyZHiW0xrcAzNn5jplfwQbSBgcYhOf/D7j4hqO/5O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YI/wMy6d+EVvs8fEKMTCOvaD84WCz1CvGTPjMxXuMANLvxHxfrOONeZciqrujg6dstaq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Gb+J4GWUvNk2NYhv1mHEAHpfcsD+YFPDXEvbQLZuq+GE4VFaAfdV9TlA4PlDLjMCz8xM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V1BvcbLQHuv4WbpPymS85jeOycw1ONZ3BdXiAUZTvEcGJwXBhuHFwX3JzOAD+agCgjJH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U39XPmKcT7h9stxfHEY1lq2BL9Qq4hKdXx/tOSGOpn1F1YLJyc6HeIgBuWI+ephCA+k2g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Mb+TcvJWYDd1G2nvuV2YnHEGVz/cy7LXEzS2z9Qa8sbx3AtL3GloY6HV8xArudHMAs6+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iPfmURrS8Q46l2Nc8Q0N3F5ZPGIt7l8zxqZ91ZzFZe3xBec3jUCksZkb+5g2bnN2eodU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0rEt0X1beC5koHfZS2qNtXmGAvky+Dodx1tCN8C2V4eJjItIBijLNnXMru2AZ6w3scQpW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71V4u1/l59xhXFDRmYb/AHCYKXlODcABtYaOTcu+QFqLoAZWI8G8IHHsufgl/SFuNB9F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zcwei61crSrSa3iULW3TniWYiuY9M07rEEgEV+eMtsMKQDHVwdxEJ0llaBeM4igCrRWy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saODiKp8oTXX1hgZF91ggmkMp5LWOPtSugFAI6YAWPpv+5RLtB3oIMHN5i3gdHFLh84f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+JWhbOqi8v8AUyilAK0tOnqZQJdu3wttxib6Q0HMb0HfMzckdYqvUYtxbDawht/6sLES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2asoeaGwzuI0WLNVVUv0+5zGniKWt+4wa9qlRlMrXf8AiV2reEsXw8OIkqOgr7BHKWVQ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F0UBegmInbFS4zHVVU2Ie3R8yhCVgdvktA3AG8FXYutZ6i2PekgvOC1XzuWMuW72A5hS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Zkseblyif1QnJdPv+mZxZfna7wHbMvnwLRPLb+vEPIp/MNGKf3MC833KH3X8AvMHquo2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ZuhiFFxAo5YsY65h3UebtDLCOvcrzxfD5iupgS8BBhNLdXxHzMzFuIqk2kopYIv0StEI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MFN0FWkqUA3FamCg9sL3GmMTSVVzziOwH3aoNdYbXUc3Jo0HqZQouNLD3C1bVLlQop4h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TSPKQ+IYn4DQMb43xBhMDdk2HC+xcrEJi0pZhDR4JUVprQliBDqAFJGcL+oqgDyfEvFc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+onKa6zG78g6gKUYYzH6V7QnN9geIJa2KoZl1VAZwX+YkY2GiVoPCWHziKGppfaRxf8A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KSkvwH+5YCtR46goVbDj/MazMMVLDhNw+SczPOGS4yY5xSS9puhX5lGePUFyb4l1hhG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qFDNV1LFKH5i1Ryy2jgigwX5INFm6tRwFFR0vEq7pxEqjvmoUcrLG0qClFTGDWIwUVWZ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oY2WxFJmswS2u4twCsQbTdPMdWy+JSxwy88QI51Db85iN7gZQLrud4KGeaGG2WbTmdzJ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z/DDcsycEzsTic4/g/jUMk7f+Of4qJD+XUMkIx8xUyr4jFI5iyeiMQVQpGd3dSntbs8o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M5c0XjuGSLz8Wjs8x5zzLJXA66ZxPta6B58zPGfmHz5g+KhW1D5gnDV8RLahmeyIWkhU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huF5zWDdCRkV5r5Toc9Q1iOB75g3R1MDjJCrZZAalRWbP4h/vNYNdl6m+INXdxHjcOM8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ucTgxqAVgX7pjqBFK2eNiHIFxQ22nOCsSwDYaTCpdi5VOTS7Ax5iOK+oE+Yu/wAYnGbu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f4Si9VjuOD0eohbHRU9qx89Srv58+XVtF6Idzl2uVgZmNEMHUH/upaVKAhfNMu3NzcvW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TTOb8Syzg1UszqXwccZmR6ijN5m+biVo9yv/ANeB/ctVzWv48Ti5RRMknwngaIlM6ZWT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7HEuueYgcuZeKIt1mIx3Ov7hbQ6H3HeFQMuo7AE39wZdcMM60kAuAImtFeEL4CcpMGsY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VgPIfTiEreIA3yu+5cuPHq8Lh/tGFUSzbyf86It+KJ9Yi06YxLZwFpTy1LDXupN8HqoP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G0OKf2w7lcRQYANH1AdTGtcRtXxz6lOcgMM4D+2P5uuC140B7WPkEetdBxjD5i7a72jh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VZNCp7gU9gI/aEY2yRQAaxrm7ithk5Fcxc4vXNkyrrQ1ljS+IadaycQrHBiPQBt4Cbs9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BAoPKif1ECrc9UxTZNUMYlYGSrrzi/y+Jllka9gfahl2j62w6x6h0K6FibEdHRv1LL6C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WAQWuFhPKoY7m6/kgOB0V7dVNERUwWyicHPmLVMVBxXbvxMXlXMpRsjoj7fLMfdABF7v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rtt8EC1oclg6Dn9epRJYBC6HF9wgbJU3klljBmC1gcMph2Fb5xh8mOoK+Saauof0GSaM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o81D4FHdZib2TcAMvNdSp69VvAH4L+ZbYFFoM2/OoaYtgGmK6lnGvMKH/EyzA/MSizMW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6jqzjiNAVgzK3jVx4qIrEGgykPNof3DvNVSsAFEqrHAK6JYpBzeQ/uUMyVUzQ0sF1KC3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u82SIPfpXDcOwNLpLxwzbC+QcMNbAaP8xhOPA5+ZUgYqbzLCXq9Yf/YkYB0ZglZ/bLBq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NDkgZMRzUtclZCUA05qbhlEF6TIeMtYDxFM/k2/iVfKzUQUCluMxgKUg3Xpy5RSogcvM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25wMDbBTXUAd0C7nIh5qW0+hILKWDn1EOli9oG6UU/q5RGBpZgFi8B5hcTFByxm0PZBP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iVOK4/gXTU4kPpI8VZLbj1gGEh2MGk59TBlaklMmDIiuuxcRUt5Pcv2Mfwiq/PmVapuW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QN09S8+IHeYPTA4cTlig9UvGGWYGZyP3LU88R/hl/qcaJwW9n/UaWe8s/qJ3RlgonyT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jSts2NHFy1TRxEoY6idP6iog3BVLcTBcZYXUqjUIOPRFWc2sxzA0RQQX5l4uNC5mnwYi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C6AwgDAja9XKKH3DDVTlcuZ/9GI7jCD/AOnBK3c0VDX8v8n/AJYsZ/h/gLSIJq60XKEm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xZGr9b/iaqKta/f/AAEsFw9mS3xrML+oYkqy58TMx6GbtlRcTOrrH7ijNIFgcB+2BFBx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NuO4XJcFvQ226ohNIg98MStx8QPMr/iZHde5YgcukfaTU4god/qHLnXc+SBmHHdzh+JV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hloFXAW/UQ6gyzipVWwgYeu5U1OJofBL9MPJXRgRro9mvzDyXHSs2Y3F6ii068fwHLuO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1Lcio1iVMk1ZQ7MlsSLZABW//kwsFlA35UVf1DwEVeDUojJGkWiG7Dj5jWl4VkuqTuZY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JDUaTJbLq54XArOOAujt6jooxeJYMyuA9Qw7IuS/1USmBgAAAUr7i+p/xddP7mvOZTxN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iwuqgABV4j6J+e4G2McSomGtcTK8jXUBzVPMque5Znmp74Zk2pfXUtTyJU0qzuAfD8w6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qAcyja5t6gUBZz5wv8ylUdVUx7VWKt2eHke4by5KIc04RgPYMBkzSwtAhsS9hiVdbSzA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KrkQBLrN/wCSDVBK9AacnmD6EA+v/YdDKEgtryDhIgqr3n1Es9kEtOrrHxBNW2brfiNp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ogPSGJs1sTkSENcOeaVx8jBbLVPeQ66pWO74lr1E2LUspd0S4tLJ0Di4xiyOzR52JWYJ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WzsQY0AVHLEAzEfE8hCFKzXTc/uUsYMqvyH9THDcYuYoobgXmPVKiIHG+OJTKbAuKz2G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8twZuWTUvvmYAquI2b4mELDmG00PdRV6X1FweVNnY8kFS8Z7sMX7lbZG7EPvmJYeNFH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UbasRqq7zLIA8eYFj+Vq+a5C8LxLIgVApWUOpcIEEYXD4JpPLW79fiPhWWG3DcBRy1AZ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fir4hGsFgIxm8VGltL9zJ5vzLPIDRmkD/cJVIVcVg/DHuwN9LiGfUwToIuaDHmZK47mwD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/LUu3b5RLNTAlG8iK3x1MAzTH8pZC7qUarfUSmutXeMSCyWkdQCwsspjbEOyz6m+UNCU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p3WbguMFbhoPkzC+K4w6PMxxD0HVwFa6dxgs9vBBWxTHn6gKuBzRmYSlLZ4JtA8CNxSc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xK0IjLoJcLwSuOiB2tCbOpz2TORrFsATMVy2iRMFOfUXCxnHHzCLVDV6iVId1MQj82qJ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OFEtVZir5hGxL/MZdC6nGJb2RNxjVuAhBvwuzuYgqZl6ttNbbhlv3WJcgQt2sCt8QhBd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KlQiTmoS6vyu36j06jUaFUKgWb0PcJRRvA2R1ibE4PZK5l1rxLBxsjQuMXLMbKj4PiEa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4h/wDQl/8AhMQzBp9xPWeo8qy7inD/AIxEVl8IpAoBuJszrMsMn0ZTcnsMQtnkX+on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bHKSMAQiiqxp9yxH46o50iRtcTQYm+4qZcwyqg9z2e4vmpfv4meMYg6zHWXiXHlgWcKl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MTPdSwxAGGz9ynM5J0MYPEVKmV1coAm2YW8vUFCT3LqtFAqus+yJVf7IN/8Ai/4PMD+a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AGFfy7nqNkHjcqLs25fpubKyzb1cs1IsHJhqs+ojNeWUFOvEXMfSvXJGZVa2pLtxL1mN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JdMXENByWfuJihwNrLalAjMgcYi0JUo+AW4pjbl0McVipxK7CtrSZFSxkX7jStjohvMq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F1/UZLDW5T5nuY4+o1LxK60YzEtQlpiMKRb4sIPqFR8BGpY8uHF0+43UT7QoxfW+4myG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9mol0pT6Bvw7K6ZYG3NStVLi2K/qOvRaWk5Hkjk3OXREpq8yg3Mdal4f8THi/mOUULK4A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RAfHP+oUbKqKnKVZ3EIVbxvtUBV6JgqcoPKxwqaDNjbVFpBFiAkzg64C6fMoasGHj7jb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f3OLhSN7gxlYqwXCk4qAihKbBfdpFahQAcq0EvN2E2PLijhme5+HVstrY6TCI66T1M83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NFeo63nxMKHHczc4/cJS1s/uJkV+ef4EHDyRCvMusBLAo5is1QYiDKZ8yg8mY2/MZXPU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bxcveG4F4Fm8dxLtRfM15gOeSDPiAN881qLYCYKuFA4P7RMXKt2xChZop+oDNwCYX7g0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gUqt1d+Zm3nay/Kwq0F4oJW1BoPJg/ZDlFbTa7P8pdrUopedYCOy65lDJxjzKFxdzSCd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mggY6wbW0/LcInYKcPFQYOVVUJkHjC61eKi5dit2/mF4dLPMEwolbmEK4gGNLejglTN2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WjF0Fyb81lPmXjavnL66Avm5inCfz/xEIspoHfiGtZtUdj3veSJrhctlyusGJVKPThBb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6hxjYJ+HJ+YtiPZKt1ZpjBLaA/HuPkibAFAAciJhI5DLIFxdhmUpNtmJm8YIZ2lVSYLL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gjj+2YCcAj4aTxn1KJOtMbcoupnCxuyXnCU3VQBQJWoQsf3jsY0t/UoSZwVK02YoD0rf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wX0yrpZPknINu2YJnW38cRBQa9x4B8QcDAQ9mYIVPyKg/CwbFVXEXpa3GgYR8zCbU4EB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GhS8quPEMQopQ7af2wqDjH+JhnnTN/PiK2mPcsG3QogCbG8wrjR3uc5uWsT3MXd4gKxV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qEdbjoOWBtzFUbGd+VHKVbBsiOpR9MDVDsuIcSY1OV8Mw7GUemJUR4RlKCu2mgMv1KPF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ExSFyUKLg4suWsR0HPJTFgGvdWkZUs7W4XH4ZuACs56RCFL737h5wfIRcAK4KMxWCpTa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/EI2whkMoVgsoq2onANFWYYgxfermwELZaR3P+glwAfFg5DTyguQN7GWZqVtXcF0gLNX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aBxTcSCeVauOVgTXdbmR1rWKirDJBC15LzLNOgE8zOMyV/qMkcv8EP42mZMV/bL/AERh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7sbvqUK5SscMvMl4HqPa+zh8kDNa2EqppQp3J/ceWsS1LzPbT6jkgt+IVTiXNNnU0+dz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0xjP8AiUXKtYhag3N7BBFSgzcagXmqlmhY51dTw2ydy1n4Q1hEB0ZIn0zPmRL6af3HYD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Xk+4NOKbisu4s0EyeW4OdMSrOJtrBuYXzcWF/cz67irCmUDxDVlvWJl/A/mGhOGEP5Px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maRuHKtGIey2Kh3WmWOzbKzNRjH/AMBcqGoRKgSpVRIGZUqVK7gZCOFP5ZWIfLrB0vg0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AIHBBsaPQdQHok+40rsMQPcQl8gDB9HjMM1jyKbRnhzfr5n7nJj8h/cFvrP8iVoySFlX1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ZwR3EtBqlA4Ko+5u40V3xV/FyltDWR/qI4vTi7f4R+yD4X1/fNdLxTVA/wBWiNpU7FX+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kqYL7VdwJhyuEjCkvZf1A6ftH9RAME8tzjIEburUCGPslmk+4lmz4lIljHjJzEdBxwm3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d7yH93AHFQdN8xCzrzELuU3N7QyXmDm4p7J06zbM9kKJqr0UP3fxL3mxtHRXPuFKvylH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U+V9q/uWenOgHJQ7cRI1+A9SjG3iKVCnJ5vMsCnwwO4OHaWm0cA29zBVIGhgYsaG4H24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ws9695cWjIcQKTn3EZBAkp0jUbBeLoop8zs6hQOEBavgl9NyVR6v9TgOtlZizfzmMQ3Z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npcvqUdzYYBQrkay2Nz8tbTZFD0s5dnh7ogsUV4Ir6mwcsx7Xp3/AKQ0VLxl+ItCGMtk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Z4bl8OLjnHMsVceoF6/MrMcdwmDfLzEq6fcVvfF3M4vc51jmYaRSq5dxvcXVHxBGsxK8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tvMtk5qBhccP+ahG7xcBRgcXCKBd1qCNYrogPYZl+X07gQzAVTCvDArADKkcFFB9wX5a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VS4jrBkoZgelfbMuIHBG0H1KFJmHFS3DHWPEsMkQNJtkckTm6FK/86noCYY2ue5utC98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1uHIOO4iD5flSxAgBZiHhEcvuIDOwnKecCeSOYtTN+fomcmiCw5svkSMSr82wcd3pj3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ThGXEEQpfmhxK8Tn68OxHyMR6K8xWsN/NwVEiCrm4LQMV4IpQVa4FjyMx3dErdXaKmk2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POT3WPxcD8A6BORLuGjlHliiUCqrmEogNgPIP9wWNW5gWlKE0o2uvKCjly4cjiKW7LlD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/uWnOdZOXvwcwt6rDOn8IRlqKnRu/an1HjeUzKDo1qWKAyrMCPUAN0rU8tMLMDRGvpdVD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3A7YXWXLMTnuIUq2Nl2hxiVv3FWuYlSa1eAD8XDT0FFZqUube7I1M1tLhiy7VeBKxjnn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ngL/AKR3bCGZRSn1mU5ol2twVpCLWb8Es7lNzCUVPc4tWlbjQocidHUMg3la69wxgHdY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QQivZvqLd7Xtowf5gugGyzcSCplq6lsuZYdQgYRZO93cOwbSgIeJc7o2tccDsa2imyMu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TWZ+0sOzWIIRA82wxBQYclwVJ2yrgAn+FQ5Zzab+5k+UAeIjejk5IbkyFcSxSigFcTAC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EEJg5rOGPzLklPJHz+P46P42YOnbwfcYRWfcsYis0xJ2MEt5U3HdZ+eJYbDImmDsegcS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ltTk4tj/AAq14xDSndcSmC78koh/iXp7iuc1Nb7hdHHUVxKaOUp8f7QnpMn5lewljYzC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IGxpzLaG7LGVw3iN0R26l1MluxP8ENgUrPND+482OfUGttw0r7gJhZaWyEwb57hN3iOI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dJnURm34ihHqWReGUSONXE3TrmLRWczD/jshroixlOl2y/qGwr8x0UYNRLKxKXhBBiFE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mQ0rP/NQ/giRwMDEGIH8Epf/ACbmBcVjf8czmMIkUKQ9Uy6oLN9+psEPKPdpGMSxbweC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ml7/ALGYKPIJYMnw/wCpfxfA/RNs/hZOVfaijlPdo9j2SIXV6ISgKK3HLrale5TU4gc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UXJW+ZfMEuhb7qCm8CWMS6tTzNMBmAUebELjTzhHbF6JaqAPKSxyqbLjTC9OVpQev8kU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p/ctNPsf6nd7h/qUufaX9RQbJB2/CZ+mUm1+Z+oxOAI6KWXC+JV1dSFhRG61Dy+N1bIx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jOxasl2ma4uKseFIltDY0t/UAv0n7xH0ReIKVpxDIZSXL2yLCr0bcKqm3VamJbLzysgZ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yIph4qUCycQLmX8cUnhCzb9Y+Y0QZMuuvHM2iVEKec6bVF7qIpAastruA4ubM1VWC9rj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3fEOjjZQ/wApe1Y0gHIShCmQHOgoFtHQYhgs9CCqs022l09XoJS+MZuGdWlgabSq42Q9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gBYAg8Edn4EooB8S7V7NbIpE7tRBJlplY5hZmAVvDM3yXiAAFMsVdf5+KLeugtVhFryV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au43Wbhu2HqK2C9pYBKfcyodluLlvXEaM3+Y/Nxc7vH1G+It8wcwtTmr3ApzuFLs7gUF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NTH3BpuvxLg5RGy1MK19ywKdIuC8Eqt3HfiLiuHuX6H55/xELKdv1LQce4A0rwDbjdxY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MYqxXuIhXtWg0vbOMRTVWypLBhsusHMsNai/TFwr7mgYXVwFbMF4hyRRMzLllmHO3Oog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sVXzEBVutwNt2ZviLab+YHH7hR7YBgrXEQ58Sg2qLr3FQdQDa81M0FNVf3AAAN1lTmAr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zMH36lx7HQtrg7eql4ZVu8XABp94gEBS8y10aWClPhAoFBWIa5PzAqnbhmkPqDZsGLl6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cLbCp9Cv9QRpRdrfqUyBJqmUwAlLxKgrNsRV8y+1pa3b77gcY0fmU0b+dRtu/dwYbHxB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I9MpVybWV0LkZ2Qdorl5lDTvd7ioQEeIWwBp0XFv/Eqt6cwqm34nxzBcFoXshRXEUq1A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qtxMnMXRqKx8y2nn4IC/2QU5nj0y/MmqcSvugcevEa66yMxmwY6ohOjAjRUcM3zkLEEf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+gs4sSn0VMXobt5Yro5T+5QxXm7/Ec2oDNu5X57VafMTjdPBHhBzTn3E4rg1d4/MWrUHt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oaLQajKGh4j8AcKLv7iRm2UAzDNijG2NZeXCrJMosGhP3MYzWorUneUosgTJeFJuvnt1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JdvDYQQq2xuo1T3wG4eDGSjcq0ZjN5tKKsDSPMW8U9wq4OqzAmfwJYWgGqZmBop67iUm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/wAXiGcy2mT4TX5jaXoKmocTNN1xGkrmrqK7cdwEshSR3rBdkq7Yx0FkE5YAYuJTVXNw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dSiFsHDjEa/WGYudDpwsG4PHEMUZUcwBl29whpTlYRNULYpixQxLuZQcRN6iqYKF3i6f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3QNLFepqteI/Ws+Ic0zzcdsArNRLBYbz1BJxRDYVvUCGc3H0Km7ey4KlwCC83EjY++J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TGLCF14nfYQtlZev8Qbs+AnnTo4I4LEy6riXhwMG3bUz1/N/wb/8F/wR3AjlKlf+OP42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kNqXGb8k2N7ig+qhsV0K7Y82fKLmYvf1LbMRdamHH9QoMRTPcGzuoOn7nTOpfFV/RKYI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PmKbVmHtmnxMgttt5ClG88MJABRGT5dVzEcQM8zLJAs8ENXxE5OYAC9t+E2rRMVrMRVm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4IFsqcyoajqcLHHWr74zrcZHth0umluSIek40nZWjlvEoltxqvZR4KhkUKtbWtMYbAFs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1/jqF8Feg3VVw7d3AgT0jzQoPuB3dlD78s4r7lxswZw9hgDMAMEu3FMrEAl+IGjoSvAL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jivRhGh8amLZp9KmVNXuumpQWsBaGqXYu42QZxpLtfZ+yHJGh0cgZrcu+SgfK9FngNbj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3s4gyIoIvufQeWPjquECsgFYMylVpdABYZy4KHVxRLq4dt+L45mN7AvaOIDlvun9kv4h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wO3VQS0tSortVdPiL58YMYxsb8yyqq0i4zyPDrZCVEtDukG/mZ6iY54bspEkZMi6Uua3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s5M3iO91QqjCagaO8A/qWsB88EAANA09ajjyJs2mDxmFFKul/wBRY2C+X6hZVD/niNDQ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if1Gg59UYGDXmEc7LHz1DhYNClsWVhgems4K/uYCf9s3E0hJ1/kjTQ14pYXeQ9D/AHCs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KXIV5D+o35RXZBRz+oltDasAguutlpGsA3TwcRALeu8wTpAlNHcv01KbcN6lVjL+R/1N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KWTYBmyy+oYFyaUurvDgCtRC9IP1UCxCUJKTavxAsJi3+wuZibCVazIW0ViZIV7YEVb3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JGwXF3LHDh+Jm8ZL+5gxn+yUKTR3EtfJzFeRm6tw1fUWgrGcwrZZZFg3kXNrfM2zyf2v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4l82x5NaiUBbzVLqBlItZX6vt8fcTckjo6OvRNjVXWK3NwCAZU8HnxAsEgrCr0kq08Zg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RFWXnZp8QA/xAN6/uZS213zDdeDNTDNxppp0w21LmLNW1L16+c5TO4ZNW6qX2y5aozAB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CxRC8GVNtP8ADg0a4iMWMMtm/qKJRS7hUaLz4gjABKg4N0cxDfO4mxvtDBbeusXB8365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tpYZauvcbRSeeJYM7lqAK+Yh7OMSomfcXi2VatjrC2RDk5nADT5oB+oqVVcXgy1gBTsQ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qhesMOvOEOpC2GGEKFKsURwF8UXDE2NfvowUuFMmiUSVjhmDKILtLqZga6puIBgN0pLC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YoMQSsq7u2LAXVxkJlWnIm5VZ3xSMHyrkcTLKE86idXhbLAU3TIu36lYAnJqVFSMKM3K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AeQxMQ6YExCXwrVMBqDOzuF8K7bluWlolCwVcJwxGFh3emEubDL5QlcJR9xi5OguJqyB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pgKHQm4nbNDwxwaInbX7IdziZa7hsCyx90Xhg/zMInMod1Mw9RRF/YS3LzemGu6qg7l2R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klAdZ/mLBiNq9S9kdm83Aq7iwf6ixiVQrPc9s8RKuerD9P8AUtLWQD935gqQLpjq6Hg6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TbiBkS+HhjrFW4hHUtfaCeEHsWW/ZDBXcrLcDi4ArvuI7MVDXMcw1jUQ92K3mKU7bg91C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JZ3j9SoN71LxlPzH7IvjCNT8TE8EA9GvMwTus7wRlzyUNgeb8xVmHTM9wEnHaKH+U/g/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GE5/9cfwyq4l/wAsK6zfLKVjNQgLVg1HA7h2wd0fa78QoEDRVPamDwOO4layxzdSublv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jqDcJWsf1v7hXw4WgbXfu4g4argencUkhlXxjEMrGSBQQnyyRjKems4pw8Y3CeAC5o5s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zb+GG5mparXfoNLOP8x1k/iUHu38wf1E13MyVxLJr3pm2uH8SwvJBn3TKk5ZBkZthxG2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7b941FtBmBJa1cLdVu41N+AUbDt8E2F5SwmK2RTD2TH5W8B5RpQPGECDzlPDOKleROSW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ouGwTPC5idY+HTDC/J9xIJrw4PKuAlyphlIcq7L01OFtbfqsugeF3kmQCrBSpt2u/MWB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iVPdUcRVcIzYYI9pCyjUseDWkfE9gZMsVZu28tVMEJuA3jSI6esS9v7SGuzYXsjZlpUr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vPFbb8u+I27uEhScCvGFeowjJIEHM4rjV9QhqNVKtCqVWngCLeTIt5nDfiM/FX1raF8m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rzpvygIRqv72uau5l6lFEbsixY5zdS2AgKV+NfGEeZcrIjXwO2MifcKQgbklWeGCrK7e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fPUeKqC7zT8VHKddo1ta5TnHHMN5dSCGwazUslLKS/sqVRI2tSeJ/cGk2DkoqSbJg95m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8cagi4Hpi6ab3VuypSTD1l0guQu3UXmSMKZEwt9GoJtBwQHNfUUXFOqhkGr0SqvxFSjQP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XT/x3ANB/wAdwzUJreKDb7kF3v8AzqAC8YHKqwOCH1mUo+kUW3zUNDhryFpAzp/qHaXC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V6aWcBCyUN0A0R3xcqrhvIor6LbXWAyAahcnSxjaVCDMRpCg5DyMi7FCUByV2LIO9oxF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gfb/AHNoyFCgPkwJbR7X+ZQR8yHXs/6ikOC8Lf5Iiq+BR/UWap9cy93leMKFeBU/SwwC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UGogob/XiDqRHFBMQbOSUnh5wxUdq4tThyfiIzn8zdpp3CnczoU0fmHWNGYAZWUVSy1r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lI2GWOcMDG0opBWjVVgOBq4Zsu9lnOdzMBbBrbJ6oto/AfZzLBZZwHLXFy8IbAF0NUyk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51u4SY+wIkW0aTBnuYIJrBUs7BjbL3C5Rubp90x1K2QCnCuSbwECyVtCLwKUSibWCLTSA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95+5TbIKYPCmU6vUN5gI2y7i2PMoZCq6jVuyaeTidK7/AOH5iFofcvOK+pjRzeCbeksT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5XWYuI6J7VVB4qDkxb13KOKFuiC7TcNjl5ZYjaylmDzA/tFbqwxmKlatmirfuZBLxtzz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+4t1Lazm5sOI74CTrSMAAbc2thoBpbteSELrsYSXBl2XHW157OSDXl/yQRbG8dzjhyYp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V4d9EU2WQe4xDRZqz/iVSm2o1Ij3mCBHPODB8WwUG/UMHtliXg4/uEUJhnEsoo4jI0Du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qWDWa05QSvLpcCBSijBqLgR6bagkV/2RbBjbEoWYbQxnECAGyxu4tyCwi1W+SUI3IWL8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o4hmkCl9gYXCw32x2lhw9+ZcyzV3GaAq2s3FRrrl58RGxcPZ3EBZK+cD+5kw231NRK0+/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XEK4b3MlsMBMV+IKjLidQa5jF+tQfHEseC4Llrho/OWFC4qAZuBTPzFwgq3X9S6Fb/cD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BHHOPmP5BQ68tjeoGUqqpzkishabj7B2uIdjovFwOZrzc6xMibmsNXncMLGORxZBpVhI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3ZTHAXf+fMQeZKoL+AWcuVzAcuW8l+4u03oT+4uCvhv6lP6wD+oaCp/6EidsVkqDFrq8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/YMY2/qY65q4FWGLnFMZ/wBuyDSxb+ELMKCVMrxNISYcZW3uLa35goVdwsmBL+Y1SK831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VPhjN/8Ak/hMfzX/AJrMqVK4lRq4kyQfmOoDKFLf8k3kj5DD2oq1E8RWOWblMbONnoQ3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DHmVmpQ8s37gNefEc73NMsVjCgUTAG3qAIQWgtTsGVRVCy6H+MR8iLoMsbf+uVZAa+2h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3Y9N1E2om7A/u4+24l9sEVA7WUHFXUuNzt+Zi15ZPqTTKUhPNlQvuJIQyFGsimI6YoLV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HWElW5qoIPnCxRpmrq0d5zWIBrABVaynB4GAheKvWeS5h8S5kWpwrouUMsYmIWAcGckM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Upb8FSAFDKucMyhRT1GMPXohQKC0XrJ/kRGc2q7rGDFcxEiPAzSF5xlvEo0kOoC4oixa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l1cvwhGQHIGTywuwqbchaYr3BClDqACy4VWLzEPZgU2QraZ3QHWpoEHwhQOqpdeYuBr9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I3JFigirNBdi3VQwVCuKsq2V4/EtIA0hg3KAK8eY9zHFckjkGQcvUvgwsrzaMtaliG88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nPFT28nMGZstLMqushL6zMELYOnig0eYDwytEsss4jhzBywJkcuajHzBEvADN88PKW59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p6xASdFrKcJTBhtiO0i28RDg6lEpg2H51DbodiLvCnDogjbeGH9CiDfH5lEYAxEk24qz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QNscrDXddpWm9xFB1NQ3sdoXtAzGiAHWbSvJRPErEhxbiru9YiH2Qi1CkMVjZE5TwKI6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H+cyVYNUdsqSWkVyDZ48kfdVGjAFW6LWj2lQoZPai3IVcRncrjrxZMOlvUKtkBgVUAy0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1hI7zhlIHE/M5rmN/TE96eLiPm40Q1gX5HcbhbOtBNCYHZZoicZGGkLKMb4DOYq4qUI4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wwTPhhazdOU4OWWA2QMo2Gk3UY0EddyuFPGrgJ1FChVgvGfPrxEqBAgFzOAtBjUbsFBa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EoHjGJVDWJa4tlrd/cegp3Ol5dTejmWDHuDfEATAc3UDyNeYCxgSpTgUtjMfI/cMRra3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AOL/AGYIx9h/iLabBdhvHqOV0OVf6jGhoQ7Yu64lCs6A8/NHzCjlUT15dYpW0yqP7ejA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+LzmJ8KoVu7y9GI4Lw3nwd+2YULwZQ3bZq3Q8VMWiwtK1/JXU2+B1vaTnfXFS0MgZXko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sBbyE4U1U1BwlCBjDmviFhFstA9lKGM3/t/jgRfCfkf1EsCUcf6RNioYvzTL4u4ihj3P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w3uoSqw+culkaLf4gziPTLjU0H6/zQSCXti2MnOBMNNh4YFmFMCY1fLKd4JVFeWnKGYW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z7lsNFxXLxZjctC1brEwripVLyvjEQ2moGCIWVmCD1UNHeSm3ggDmDAKL9uIAmAhZ2OW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4nAhc5M+5kI4P6gSAqKUUvTWVgMJHOeiFQIKr+5QnNZ5dTOjJeefUIKqd1dPmExnEDiH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01rzZKv4u4WwQUD2F/qDHY3v5jorZuyMZAucwzXBBv7ipwIzWUIrXMMVll6CL5xYxAFv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7+oNA6ubvEAly3HJja2j7iWihVaqdoMvNS3gOAF1D/U1+o8URqjERK9tc/cu0Dzn/MF6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RFFAWYqKoBG2o2xpaLio0u+ITmvpJcK9kHdCUFg4q4B2z3+EIwwdLuDXYF9rApIbhYut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dVtR+Y/3AgXVRruxR8vf4xA01LjfBKJF5Gu4m3cLVT7wSoGDEQEW7moFTIm5VdMVe1F/8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ALvNzuDSN5j6zMBmYbYhOHfxBWO0384ZYrn3AUrODACAVutShNjDc4xeUOYYBGvplUKh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UBNdzZggHRv9zIG9MbMoSnBl2xQZlCLJ5jju78LOIvmF8UfzFAQORH9RiWClZChrLmef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wmTPOYgbpGbrNPcxtHFR4v8AmSDOdpmto+LmUIKKF+J5CKiuoukjvcBivm5biVZ9xQ0n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yO5WYGY/yfyPiPZFmf5NwOYP4DOZtAghhhKgzl/i82yBRPQbim8aqP8ABLZVskpjjuWR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zKkBaOT4vT8RnlPNztsWdkaMB9zWsfEb8IUOdze8DiYDElaRKc9A18xQYrWLtQYiDVFi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WQRq3lgHFQN/Z9iP6osCy8iDEDUcq6fJMuuRxiPDyNbgKUilDuUNmdkBjQIA0tOFacyp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vcrMWOmro34DX4jlcG4hm0u9TA/O58jaOvuIoghQPkHuPtNayBgOstxNqBjLKwcUlvAQ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sySZaxy2NzAFFlSjsObcVqUg7clm6LFpgcx5ZhvycUWExhgAgCK2w1V+IUkgwXoLP3B9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mMGQrIUqiyBnFw4vA9oFxKklrerkWGswKu4wzeCWZr+4xDd1oNqGVu2ssAFYJjXs0lwd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OEz55qAh1kfwLuP1TAJegDoOpWFSZpoL27CEhlxWIGtlD82RociWzSUFvNQZ9lswoSFP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EXbQoW3JcIpG+RbWnixCuI7TT2DvLwBRvquIBQwVr6Jz3zK07pezWXTGP3GQJQsDitKu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ogBbG7Ci86iYAxRuaxq2ZWGPIoptddzOdluDqmjyYzFfEo0i2qGvqsSn5SkK7ad27vCK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NTZHN1FkTE4Yyy0UtQUKsC3a7fXEAddvG26SYQc04uJiWUquBUA59wg1AsGhdtvjM13A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EOp2UiAoAvOYva7AmsHuIWMfJeoCcXWyJAPWUSbAsHFcfEXlDdPfrpzLBeingw8j7i8i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oj82WiWxDUAt1sAFV5eYVN4xIwWLpfNxoNy1RJ7HzcHH459PV9xHb8xuC7YbbTPh1EV/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uprNX4hanFG6gLk+pVloXO5xvOoWLoObwTQXclrYKD19wswcDAX3eInbcmo+UvVi/wCw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G+pcSvWxrCepiJcHHpLYX0qSuKWLxY1bCsh7gN5SrBbYPCAHVbNG6NsHM6EuWGxlyDit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pipZw1CxN8ym6rMUYcMDhtgKgZaZqpvBKawVFLtRUUXr9MGqRqaDbiG+UGGlFieyWA6j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ozBtIEFl0o0y4jJSCN08w5zSdKNLD42DhK0OjKnbKQaVmm6bYVdPONk3s/2bQLV8smJV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MpTWIEpJpFv4GVeZXghKATK0YDxK/UcCRRzocO/xGDggAES28KmumonnMwqnXPIWV5la5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9+Jp1ONRSjq3PWIrd6Fd7SvIfESUDJlP9QAVFZ5uYf8Ac5y4gS17zMrwbQXRLgYNQrcL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MEAe2XF9VCkMBqYaAzOhT0pFOH8/8yg1j8v8yhwfpxzKhWy3f6iwtvgn6gnJ7/xzAtn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EehXNFl1eYV4RleXaqtzWHnEMPKwhv43iFWaen/UsbaDof3Gee5h4XVPkvOGXo/plGKV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AgHx5gGl7D9kC/WwDGALbSVK+2Z6FweqiRpaRqh6zicEG7UKnARssa4Id6XeUcU4eYhU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d0S6ycQG6du+QqBdDypEP+uYGGjl/lqG7Rhu7+oeaodHmcoJhvM36PRfBKkoWOwO/wBR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h0QGtNUbjdVTOLSpGgKDp9wlZC21/wDMbAeFSpb4pzVCWMDFYW/E1Cgri5QgVt1IqgIw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0tVwtauD1C1zbW4E1cl3UZW2DBpGNZj0yjJisbqGwjmqExIPkohErMVsbi1YHkVcLaut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MYxzktlnbtETi4VgK6L1t/xAlxeDQJhHZdHMJFfC9fE1KUwD9x0xMODNShQNLaiDlBA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g/iBuKUD3fj/AHEL23yLl/cEtkOyEB5czNrwczQj9S0HEFF1WdxUUHKdwBaUx0fJq5ZJ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q6lXQZYPCMa1LOb35gJbVygep3glxhPVx1dq3y3Kr+/7S4QvcaQ7gAOldQCADDgTKz4E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Kk5zpUAU7xmozkMXkUcMs21EaGWdyxW+HqWAX6OddxAlC93NC/ERFKPepqmFkIqVt8eZ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gHOIxIav3zH1tQV8C1A0dWyylmPxF5bX8kVC4P7rjID1RzLVQeXiATiYlB36ifUwW8se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eoKPccqkGM3dBH/yfw/xz/D/AA4P4pz/AAJqaYiNmZiDcS2Ook3uH3ssGD8sE1PM/mKn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3moM2rR/8lbAcNk9+5biOhSlawXNHWZeKxBVZVAWroDccUDapfTNLACPRSn4gK4JRaxe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lAORg+bng9PY61u5hPZfPZnJuUodU9TtOLg1FHQ7rzLcdAIUu6+YeBgtWTLjV4IFCV1e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ziGEmKOTCAoKraRWvuFuLilemKFhDFFvhjvqoomCCw2sfJMCYBaK8LUzc676PlGZzRe4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aELFHmYErIBHFUx68wbIwFnS0W6r1bzEyujOI5OGcxEa8YqS5Azz9w+MbQr25K5drGG4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LvQ5xkQzQ5j0yLaeBXzZmjjqKSAphRV2oCgK1i9xLtJQpkyrmDqMKCT8f5hlQgVoLoNh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lQu3CiXzbK8kxACjUHXshVdZggUGi7EeKsGLzcf1qAZxC5snFsE0TQEParWb73xcZuoV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VYbHhEYhi+gQrK1Xwlg77l9nhgN+WQBV0os003mEHR7p14avPKzN3INduyUX3AZW0WIp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JBAbtHlk8ymxwHeOV4zj7hglJIK3Q2q18Qiq9mp4W1WgDcrJj0hVtCti2bZWMIqDQsdN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cGycwQwDnnVWdOc3G7E0uAirR3Y48y8w2CmuUNXjGozP0NuyBqnqtxDPFg/S+WPzHAVM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0c1aq0HlbgcGTMKEpb0F1cBX4ZascprkxmWeycuBpys76l5DLOyqgWpTUxWAzCBJrQTm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5hd2wOO4irANQXYWGM38QUwgXHwRkGnJiNQmU/FvDxcuF0uYDnhljELunggozycmpt0r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WmMQWBdx9MSnDdsARwalYoxCrFrESsF1XUrHglIIpZxfhqZgtptYtovPiADgF7xuBXw1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sjjDUFP5NcTAU+b3F6weIESk7JrGB0oaheVHi3Bc29lZdw9hNTlcEtUGa3Cp4KLKKHZV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OVpkvGWOLQgMJWIi2m3qaYRc/RK3uGFYt55hkVL8EDQQtmwwJiAXu41qtgKkAZtOSzw5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07O8xTuhjgABndZtmCjjGY2uLeY48ktIwcRDYdrtWk3RnNFwwh7C4sNjJ3TqUiHMCUhqz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YZbaYy/LFG25KXig8FG/MWxvvxHzbGpArgpFIVjOAHcMyiqGPhhXzAHCTlF0qq7tZuAE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uHL/AEH8AFyrlacQUjFr6YS2xijOoAowytkpvne+8x9dDCFrVN/ggi8NWMUBV34MQLIm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eDuZR+I8agicG+twsYwr0Bojgkd8FfI1wfcvSSNpTpMPkhAMFShUldXf7jQ4+IFj5gPi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dX8RUC1OGAyZDkjTQ3u+o9VY7ZyY4lV5AC8gRkIjh3BPLNYy1gcbhj7+I34WhgTf13Gx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VIaxZF2ewJehiWnYMqyheCnJ4ii84pU+BqnysMG2KwFG2Xk2EuAoaZedJg7ZQATgMB4I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r45jTBABimIGwTzcAGy7SkUGVtt0dxp3NjLM3562oeTTQkyVWaH3jhfyQ9nhety2Nte4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WRDPxKRGs1ePhMDB7s/DCER77f1D5VUB7J8SqDCtysGNhZ+GAsILAcE3RF55qWwCts28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ESgw5eoIIAqwV+Ya3nb5hFm8Xeo9zhxlgJltYq/mJa7Xf9IpIie8IuKSF5S4DFw3+Yvt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Kpe1QlBvtN/U3IDgDmKKiXoMkRa6OcxGTD3iDBQGoCsCsowWrOPtKx1qrlF/smC0F6Pi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TC5h9RLyQAJ8sZJmCbz0RgFGKNB7dxlA4wspWjMKqlAhXUCWoyVryf2/qWb3CyqJsq+J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gVOB1iA9llRaNtswnghbThgmlXzPH/8AqLZuUVqGZeIhKG+Jbi8RBlkbWNKibuuJeRol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Y1DumWzxGemyyvZ1FwFTodECa4rTA+C8NZI06Gd7lIsdSkgdqhIMHuEf2EekgeZwZDdS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6EOLzAGReLfuXGevbbFTAIyzGUcyaQFqyE4v/eiDTXzDdKxglIOBTPUQKTsuN7HPiZnU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DMSGHFQ/6hWCGsZ8RAUxL7JXEYBFPEAMvUK8XjuCivAzxGM4lwg4lziEZr+D+CV4mE3C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JiPAoEU3npB0j2FfkD+JaV4gIbto36IFUpfApBU7YVrXt1EUU3LhG6qWK8dsseLrcZla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BkS5dJsqaVwIoCqTxiGs7dLG+Xmn9RIwo3ADI8SnatwRBecPd7mcHgEjw8HLMT3i7Vz9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fuDUaCkBv+oQvXBpXVGY2eRkEZ2DMCxtKlLOS7/Mo51II223eLytxNCSYoLMAT3AwRoOn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gAorbC6uLA90Q4vcHGqzOd4mCr3LFtY1mKiuA24xXzHo60VozlfqiFt2gJSrP8kr7M4K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XECJbFHSfs3DeG7c4AKmQ7idG1oUtDgWuQioIGJ2PR8Z5qJRvTnphRbni7hm0iqdC85K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vkYdQwCzBPUJRbdLmN49y8ONahyKYFE4MOChKTMbKKpoqE2LGXuA6oolu1K2K/rEBs4O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kUwFZgttrtFoalBRRG8cI8nmcZRw5hfCMAXXeW0VjjmHmaRtHeVduckqtIAAGm/mmz1K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Ybu2oHFKs5NAcI7VoBh8C0LUUa4Feu4L7CqcEY7qxC6u703iUYLEKyiznG8MHAoT5vjO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L2aDEHSmqPOmaV57IwZcAKKE2fIfUuAEN4C0LTPxCspFQR2K7+V1GTdSlALkCKy0FNEC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uZZF0glWgFzkbjKLDpFsMUuN9ExT4Oq8K71BsHk2HDyXj5xAhallZaoUzBYGKBAOl0yg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pRWaAozS8PJlhHxZQBwHLarMyXZtW6ubO4d5V68htNGH8xGxRYG8O1att+YOeAiFFuj3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5hXFnMVWLqZNG65l6dwujzALbwJVnEC3X+YZrHzDj+40c1fiU5yqXUWrXglFbKahUADn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CDwWgkMAFYLpR0bmCxowMuLWKc7gZWRgjtDkNddTLB4jyF159qzAKuhQw/cB8JmnaSk3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AZ/FSR7oQRyCKoXKrqyHtkHRDZlkvz8xcpFgFd2uVOpffaezGQqtn9QvNTYtqFbwjAda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OUQALLeXCivqDOEY7DenjAsAjQ0q1WUIgsw7SXjwZdlGzhinM68q7qO3wa1B7BD5+k3w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w5FMK3WveMUa3GVv9wJDtSrlO6rbHtPCdu8zjXQx2fCZMx8AZF5loCqK5ig9ujYVw5N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brzDKIRiZiHTfQVmUiCFu1Xgbpd1xLTENyQrL4HT1qGsmqHLFythyQHxQha08oIx1hqZ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XxMM7KF1Xi/yPi4NVmpHWrx0v7mEazVehacn9kqGkSPAGh+HDB7TAW1NHM+8Tt+yGZ85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dRUXmoGJnmp5j28xA8YpVBwBwHUCgwRUhiZQMNh3yBuEZLXRDyKSkU2ea8FEQyiCKX2d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QExxPPM1N713Ku38zbbFg5VhTxer+JbLtfEO1YauPRfZqCpWiLdus8nPEN00ChfJdrar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YtN0hOeRqhJPHImYg28yFql8GO+WHI1oabwLbKa6lRamQrkL03LkgG3OXGggQqAR+Fm/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cX2yupwLdHi5xB3L6JbdqleazKEtMPEC5T5Y7gCyws79QnLK2Ub8poIQhky5bqv1HZq7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LFkzD6yu/KyvEIwlTZ95Z+IFa9W4T8Xj4hNdeA/yQi6b0XBZPmCL/wCgZiFxH4H/AAFzh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1df1CSVawQhGF2Lz8sEEAy08wAAY4BajzSW4zr6lK2GTKWisnZkliCstWdJdfIoLGKKt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WsbJG3hMQQHB1cXKzQ2QuIEfgPMvnRiq5j0FVNXIbNHxs/Etwk1ggjRroyilTwlEfPDD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AUWWkKtmDw+9UtIWWdKrHxT+YoJt8CsMVTYSQAr7VK9euP6mD0gYcxLvX+oDdUBlY3XM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0/cWlJfjYP8AMdbb5ubG8RwFWeYEoyw5cxjP0p36YuWLLWVLszuN/wDURFiLOrBC6hTG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+IarfOCC3vUYAWOo/HW9ZaglgFroByxOydfo8w6qs8y635KwAEhkNQ0sx1TKdsofjmUa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+4g6ZjYlOnqWNY4a3Ara1ccBZtquAf2hew4uJgioJ0LiJ6auyXqbPccZ4mZ34gCOJCr6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njw3LvZuO38YlR+orp7zA8BSwB1STN7y3DkYpeh6hWqyxp6epULrEIL1FumCI2VJUNhq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XUIalwlw3O8f+iZM1COpUYQjE1gRVLkL6Y+pVTocGY81Cy1Twf5lOKii2J3lqG+KhmLw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HRLRjXmL1caTgNs5YD6goJJoNjqkr5iI3BzT+pf1g1lRgGDgz3FHSsBkwmqSagJkzMib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ALx5h5RrG4vUqFKK1wGv/rmKWUoRQV1FMI5NlxCwko9kufjUatSIU8FCz8zJZNC3BajX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nqYtWjutto78nc6KBMGrOMXVbjXOXCV2rWLzxKCmFJko4vPLE4rmWlqzB+Za8fuV07wx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z6hvbWgkqwLpLOYPnKVztGGoTKVEuOavr3HZCWV+ygPiBLJslCvQZmD1wKlTuGvvMKng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YASdAcQoXi4hVuWwCZOS/GeyUV0EoetGgnN/iAIW+rwumGy46IWOtsoMK/51AcaMIMLa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tXGtiq9Ueaj36CtkABAFGgpznMcNSrWNGYc9PmWZf4ZqKOW86iQXCKEKlDN25HmHTgx3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V8+6UgJxvJh7hK86iVSqsM6bmEfZvgYtKzVROzUigafY3ZfqZQMpqHI7Z1vmVabUA4cl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NGuWMlxQJUUJ7MC1ftiH+IlBTJgLzbFqPUrHNBZGTWDTjClYLphwVrIpY0lg8Oo4REcI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FYQMXGqcB73LrCUagk+TTBgETJwWJxfOMRA4oDhHC13CEyC4rQCF9azKvaz1+ByW/MxZ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BZYcB2U/wBLqy4td1E4QgGzlkmqpCyHVDl7Ysx6jTOWVb8QOea/ccvA1EtKEFhvdl1e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Aa9cw0rYNowlMrfwepRuHMbaHsxGE0Em7AGwdx0ZbgDNnzE7vy0Hp6ZRWKbpPuIwiJlT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zQp2SvnUBZFr7j90099mxm73czSuUzslmaa3LV0iXouuwal8HFw7UozfEdw1vQBlwYJT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Oz1L6CNzQCr9GoZY4Va7IGyj3B3sW6AwXDvPqBW+C7ll2uhQlkISe6FO138RWJPDuOc0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DyuhLb9Re4hktDZDZdjjEAT9BILFan0SuB4RcAvjh5xBUNqAu8qN5bX1GraKzyoLvtUu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eoMsQUc62AABjG/cA0wEqGjABm/FsryQS8MoG69hEBFFTWgq6TNQxKE8ByDhQv5ZaOIJp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F2SBRk2m9FmszL3wnFZWxa7K1C5KwiGaDYsQ1cc+6QwMgGa3nUYRbXVUxVVb0YaQHqpC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AqL0BbrNJmsxr4aVdwMY+ViNSEpM7u8hXVeIodElAVsQS+TWI3NLC83q8ORzL3rZWChX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htBYuuLyVuDVYTKHtzW1OYlQZSUmB1eFvq4Hh4yhtTd3vwvEDLCyKw2eHT+IUpqlFoKp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pROkzDeDnO5bvRV1s6Tkl04FdA1l+WW2E1VahAC8+0BVollaqiKT8tLL+5Jc9dUPOXfe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ycAwGjTiUC+aeYL2A+IALLjB+QBtC9uNDHJLFTOwxEbq4ilNeZnnK1AeAgbuARKXqDmX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eOHcEgKq2DVX3MTQEVHTkPWag1vYWkYM0JfVxl5HSZ2Xs8wdiQ9UWKKwPO3MRGYbJ5Uw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IJwKS3oyX6lTcwfSNHjJrvMTW+mhuhrVLa5YSKiyprvyeZoFSeRBYbDXwmkNDrMbwwUK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aDlpd77I6rPZSFq189ygc2Mm3hbtNZj41jmGC1LrzAmpWNWcGVoAOIzDOrTyIbK3H+FV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uFB7DtNauLFm633GFrfEC6RoU6ND9wNRtfhFpa9tFXxiNWMW2jvUSXquoChrzmBG6cKc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4pj/AOwJOjaa9xqoHwD8wrmctEDkLs0sIj7UZEZ++JsOXNUhLqDtCn6mCNBdVVwnLuWR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1CLDvMrbC9UZYYQ56UmaEwb3CiKLRmFuqVqo6VoYodQAIGzqWuGtDZiCri8K5ZzljgKP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IboKJgyTwDUt2RU35IQl77GAsFmI1QA4/wC0fuArn4IEHBhtX7UohEEG0zogJ/6Ey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+C4qDNGPM6WLMMtIPyiUAl85fUKVS1xmBFuni4o8ZhheJyMeDmGPsSKp60okOjqYlq9V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4HuGvRCYum/CBiJmcmx7ItbZYlwKaL2zMn50l6WWq6gCt6DUWEMieHEsGgtWSzGKDBit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j8EdC21gS1MKF+zo8zGlkps+e2cRL3CTqqeI8RanUenkYLQWeIGtjzmCx1zMDewnd3i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58uamvwmPugvyqpmm5CkC3xECSwCX0vMuw3bDBv3KsuYMXRtziK6ColVS+I2syDCHqiG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OIb/AI4/8H8P/j1OP53KIKDxV4aCCZrW5/UFWOOz2SzMAS5fFjM+y4qj9ThubFT4IF0z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U8bnlp7JRslaovCi68S5B0whuzBjcPBTp7r2u2FBCBl06fYq+sy+yoNoaD4QhlamM5eu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ZZYODDwV/coBgyC0s5+GPMXClB21cQ71LbHJe4w5vTKtWMdN7zCAYCy76lKkslAr4b8z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AA6wTweEb5CzDFQTp+pgh4r4j+0MUi1YOFtjyMgZF1YYS71BUBVlGNihlfy3EzgO3OVN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BwnEWBActQkVgzpeAw9S0OsgAu/3HQ5qIo8GdQNl8AQ5YtNTmjnAjjX5myGF7OFN95JX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YTHiOFpdofd4Nrbq+YrHwLVTO4YlIOcxaoQMG1gZVEz4iCJauTUzQ9qVeMxOgWRG0CjE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1zHRX/2JGD1IDK7wqr7vGZk+4fnA1l/EX6yvqQPRtzAVGo7uzDnDx7guWTYexuhEvHnG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ZUtx2wQSlQ5eJaXLBzpi2EDnAFHEcCQLXNalN8ddQyCn8DZ04uIIxUqWWqpcbqiUDzyu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cqYRarrSudPtKzTh1262eDBvOo/JSAqF7KazYXUSnDVpby3gtCVtrEAatVN3RaKZz8Mv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dlL1UdMGAKQrSsOPIXGGnEmCmnZfpgmO5TuhyihXqBjpTvzwfh1iW2AYTHWHmVoIILS2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HQodjOQihmEqZwr27fmE4sACc41d1i7gDp98KlfYMQeIwkc2UK8GZYja+looAWYFiXxx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FhI6cGBeVO9ECmwoc+CmA7QpwK5FM5G0+sxulgaXg44hyWbGtFFrYhqzMoCKpAO2A9q9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Xf4ljEBTV3wGsDm/UEOJQoD8g/EdGsMB6GJhvPBLQg45zND/AFijppyRqMlLoKevCCJ6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zUJ4Co2zbBWmHrEMpgXm/AdM6v3BtjsBYvL9/TBaaEOBVsJ65iC4oRGhdBx+YTeBVGOK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xoNha9qWGaxGiIaq3ZZdtuqxcAD4eljpyabxSkCAS1VobIZEP8RDLhsVjADV57eYIfI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pQAuMu7MVT/EdDJAcxaLvkvGok6rENwGbtL6hcfQeAos5Ve7qJVFHG4AZDy+oFeBF96p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La3ioNUeYrFrQ0eAowDd5h4FzGjJXC8b9xHpDGEcVaapqNqCiZDs7V+ZWT3ZXNKsYlzz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pzjULNeqA2B8mGASiaSDjgKeb5IisgmoTA1msZzuICIcFjkN0zjwQVTvGV0F5ZxeZSdY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sdEqbKcICgBk4IRpmQtOBQUt1S/MDfmoOUHR9CyHdJLK93kLQFfGS1ExEiaRkGTWBeX5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jePdx7ygho2t5pcxmIVwW0uGHN9W1Dt+1URo5B4eGCR6ViZxkXG6uguV7wVETZQ7PrMt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7mgEpzZU9/v+DGCrhjD5ww9T+Bfaq8RTJa1FFrbj5mKjgli/KWKgiHNHPmB/Zb2R27oO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QwB1u5cVgGrVeSUyGv1K61CDa0aLWE+rlv8AoYK3Kz11KtjP+JthjagNExF1hepn8TeK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MMEYC1y9scru0yN/qZcF3lQXaf3D7iSCAc8N3eJbEEPIMWW9p8Go84/QVKyeXHIO47Qh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CnJtkvq9wV16MHVp84vzAaqUtK/AHaRsKkqCGQBuueJUg9iBnkWUJELowtps9Rj3zPSC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4VhxxKNGFBxNFlaImAwFmg4lOhrxxMnrVClrrMVsmMh8qpbty4uS4/rmUCYqoUN2PgXi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cdxUr3WIAdRQfjuK6NXM2OcSoGxHuoOzgtnBDe0UtPuBpgMUxlazDPaKEhKwVqBaw23X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Jaq2Hbt+ZvrXfSDsFwJeAXtgKcbFKmQNreoNwO14qFq9WmiAGlM7uiBQUrVUkAV43WIg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Z3L1as5aqIs7wdRGUnluUK87s1KqfCeUtD2vDHiFksrsLSNsrG5ZWI9EVfqH9SmVKJTf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mDdreZ/wyt/jmWU5QdVv4qOYPLe4hqB8sQEb9NS4NPEKzROLJmI/VRW9K8wbdRqjjFaj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c6V/6TESLmCvCvNRAeXEOL/zBPTM6UVojyHZEeybis9yotifkmJcNVLsNL5GooqkbtYZ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SiytVz08wHwuTR+NxlJIXweorRbtl0zbrl+osSHuitI9V1MLx5Xj4nssC37lxTa03xC+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Z5i1B8Ub+5fURbjmWfK5astpYnNlLsq2swWfJFwdzMPUp1VI7utX9TaO4tuqXMVnX9ES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2cEyOLJWYy9kFTmZquKit3bAey48E3Q5KglsyEqjXszOU5Jz/wCD1/6ZcGW/+WF1/PFw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slnOUITnJOeOoeosUuH6gCnbl/wEJo4sah6jn2hw1WIBvbGNoHbDBxupelyE8FcXKT8A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BaX/AIhAICEXpuDRs0c9epbLqoIvdrZTy2dQHkbXKWcy8vGMwoDZpQvdra+46opC7yxv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HoSzwVqkraw2Wdw17s2+YnBOSh8RwlNpKU8xKCerySsrSXkuUFuOycczIePccTCKvdmg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o9Ar+YYRG4um7VhUbiAFT2E0e8xDhAEUDWBQTAGoDijavARp0kIE3a5esShIldYc4Lls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45lysRr42Jr4TENqlYbcuA1zzKmoom1tSqkzUCJ3W2FWrhNwgoyBNVhd+JRTQveBCslJ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WXDV53XmN4ExREFVKCs+4XR7OKKsurHNJ3HhjWZHObyl43ZF3jWwzbQLBvLRqVPm6nQK2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dwiAsPVOV41LlbWHcUUUhj+4oJlGxMUH7MNO7FepWw0XejBLdLqFl02UXBea6gtvFZfP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y5vLw9RALsqAVLbdDfxKIyz4+Ms4urf3BucvFWtoad3cxEUwGDAUAPWIwACCKgMFDs0R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4FGvMeh60Fm6EFsLZ9wrEAOd7o1d8O5maaAyO5pDNhvEdIBZVvdUiogaSAt5cuNRgmAy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Z26VW02AZzggkZVzodjF54Ioy2CWHonLLNsXoUffLbDDhqsFKWnFbVg9s2SicBX+MEOm0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BKSL9RKMtaxgdsLbUS479CsqzxqBHIDT2PxcTC4DqUL0BwYai3ObPCAoBpvUTJYoQZ4x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S4w5S1d5m8MvqKm0AeSuI/VgjzMbK7hWUtNQBh+7+YuCYNaWmgMtR5q3As+i7Y8bSpU3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3esj0t+IZwEYehylCY6kYAF4zZjYR6RFL1UcZim8srpDb08Be1+YK6cX7N5Eqse5Zogu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4jVOAvodBLaNgsnP/wB7jdCGgO8Rm9rvcRuBE2rATRDHFPuU2kVMNLqTAb8xHcASw0BT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4Mgj7S2LiVe0EtMU0x4ziVEXxvaubi1klstDior5N7jhvWXANrkKHO7Nxb8EgHDdBsdG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ECq8Nl6inkK75wXBkFXk4gdXxL1oxVJVon7mwwaKIBGxkHiA4RZuapt8sVKDABqC0Y56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ikDYlVd/MUCGC5TqGaLxVszlW24NK6lFoPUDJgCQsUpFxpzyRU1mALoBNqL5CVM3x66U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XqF8Yqj0lyw0EABvBt6ZlrUdbjuArDV+CY6B/M0c5sw7ccYhNOgwFoyAPWPUN3Ob18WG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KnLrGMQEYEw7tTaqN6sgRCG8Y4Tq7wQxSrRsFCxwztj0G0soV8sDdZeonyG3RRdNIuD6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8ylcAroGF7o1VeSoGVQiiTZYQcZXx1EnyCpQdpcf5iXI5W25YYbxUpYhlwVQtBq63L9Wz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QPEcvXlqN5bOa1C+wARpTbDK7jl0L6CPGK4+jGzNuLNSvE9ygAjX+ZVdV54gqNWoDPJt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nrcNPXosFUeR/uUopjeg2L42c+I5p6kLdG1h5YNAT64N2YdY6ZeTzLgAOHGYYF3LxS1y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oCU0BavR3FlnTjKtvyXrVTnRHANSln+IMOhotsOHJWCK5NzXjzvdRbJVQSoJxsqzawVD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00EqJyTvm0CfoKItsfLEAumnZ4xGIRN/zHk8xdca+NzGq4Yx4jhyEglCvkL0xMZarHIU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UFML1aZfybbcl4Ao3XP3G3EohRa4w9RAK5w1ThqVSz+ZUvS+4s7KeYQTAKix+5Vi1Oxr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KlCDfPuVh+IDmJlxvUcFuZfrqPBdzJDiPtlOcCk0GbjrBfdVE9oMt2jFdepvNuEYIiUc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n1BbcViqx7uIyXdir/uZw5eWsXK1RCbs/wARKxV3WZxBoOBTA8DiG7mrLhkZcgIBkG0i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RUrMuiEFpq6glYGs2ouMKA2qHEAKAKsbyxLg2FXGKeUjeIFaoSgMQAavan3LxVcC1xzK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lT7n9RgiR8GUYYhaPxCay2Ca4cTiArUSjwGYjAOPq8H1Lsr9IYeT3KRNVnzA2xT6mQvl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nII6D9o6HXmFj0VnmXZMRbm7/mpfLqZGtS0tuWRmYPEW09zMZY6eyNbGIkdYMyhcrmeG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tymZaKLekg/7lhwe1FRiLVtf0THGhsmH3EelrrLMh6Fwv/4yikDNOaib6EL+EqgoYdrz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PEJL2YGLpDvES0HfBLkb3L5Kl2PKhtGjOIBysuYA0fjZcVmoVE9wIVKnMNXOxFZN3NLG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v4DElDNwrznxGAAqUF7ljGLlNt0mA99QGqsKmH5WpW6LjuKLRmhEQH8MH+X+Hn+Ov4Jf8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SsS7I5QKJ465g48pvH5qIsOAi7U1mKQaF1S5exp/nMlMxbcLvI/+S9fiimjzePmFutlr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kF1Vl1G8xALe29YDkYEwDJ2GytxbhQuZ7NS1SoWYVGvIXPo4hMCgRpfiIAJixt78EEgC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t1Nt08RiaoNYMF6c9dwflVILhrULBMpRm83uW3YQw6obwQDhdr8OvxAKPKhY7gAs0eRr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zQDHdiX83MWDpL6Hg8Q4z/uL+OIen06jSKBuZFUXB9Raz2m1jyy2t1TIU1fnEsnIASfd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ui8YI427EFqoqfW+4jt6fgt2ZSVhKDF/bEK+UtMp0vf1ETkHMjkKqy77xKDYwSrnJvP+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ZEofIlw2pAIcbW8jcA2WaLgJbSDyfcssT1K9V0I2zWYVR2kfJ9Cu1tFto9EB7YUyrGXI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I9KJTRpeqi+Fr67jc1A0sYXxouG/wWYSULDtrv5iLLC27OHG7XeYBFf2Aq2Fb/cDolAC8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EzyXYcv+kQAAwKEgjhuakdQU5Q1de24eUNNUGKXjiPOIQtKUmRKs+ZWlZEIVmr55qUWl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pDi0WoQcrc5jH+wvv2i5oxe7iUEalNLt3rN37l8PJOnGiUZI5yWPNcQt9nMTuxA9IWaK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W8x1iqN3d2ik3BFIgFK8+W78wElzgqcNLamcgea9W7yZ8zJOIUucM5RqHAMIKFcKLpqz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8hnVy4JQzIw5KnHZdwcZgAcobAeGK1MWiigciHD7i2RLyI43vqKrIGQBgXEtL5aI3cQBO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FRRmEov2v4i/xHhbs7XvO8ajL27kThiW14izZMLYY8QC+VYC0uVXqljB2wNxoe3KyCQY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AnSdwWy3DjZKEVLFgKAc5xQmHYbyI3ZwAdbxDnIAWkVasUaa3CetGLXJUxfRQeYLSE6p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jC9rQW0C96Sypl5RppeRlSns9ShU+gq/0eS+IQuDJK0jWnviLd9i3SgMB0+JmUDezPLq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0rRjORHDcR4IrAbXlxkhlHEdE7zhWrMd3AJIlYeG5dsU4j08ilvi3QS6N+pnGpEA8h1j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83wacP1AFbMHkEiC6xkmdQWoBtthVlwk0pVgd0eazDPce3zILs7OimWs0EFMEOwKy/Yd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li3NrBiccUqDdBdLptXxC+BZix6aLXn2xNuQt0jBTVnRrOZeGWHeLTK0+m8QeiCVWrb2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lUWoOGlsbmW36lkWYUKrYWw7PYQnmLFmcx6oLo1hpAvhmCL8UyWFUEVdDMGW7W1kmy3R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LGsfka4g/wCcKVCNzXmlkMWd4ArIboUel5mCyq7FXoxzHX0kAQGy1TlfJiFv4VZXKseq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A4VTCkQ9YTmY5OSGA1K2jHxFXLZfKRw/TM8GO6E5dMWHxLg0pYr7BVp8Rrj6qWU/CWXh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Li47WtDkiHK4EXWyeAbvTqNpp63kZxdUt53UQXVVLXGrca6N1WMxoN0AFqzvRWolc2GU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APYYZVljdW1mpdESYUrAjrV2aoplteQwxkpF3ZVQ0lYgUSgXnhRbAxpP1pTevWtRm+GY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YOGTCGNWJLvGr8RR9T3G0K0sVUEqvMF4mrzbdpn2NuYAPETwYs77IKZMG+XK4+HvMyT7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1H84ZrBVDeG9mSHSiKgBU2ibbuUNAmsLHDHf7gqm5ArYwF8hUuTIqG/NOK0wEJAM2VpB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C2VeR5t7iuvmYcjDtd2VBer1NRYbY4zmrhXQKUtbC7OTWZeVcPnRrGbre4FCxsJK5XWf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JYykdxYlMAaaK6jdiEGhLJoe+tRIGF1FzoEzsmV/uytcKW8SyVhdjZ3FCjJ2zFHuZhrF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rLHwe9xfI6rFc0+cTW4OYY4IMXj3LHGUQbY4oY0XYWkH9XFAQGBQ8UbzmYdV83LaTwqr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ENtriCWyU1fMswjClLKO2egwNm+LUSxDQs7EKQCuQ5jQRsNNEyGwFspGqFUwBm4IDZzs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+47ElwaplmNKHJ+4MlFMwC7vAzS/uNpt1ntLMih3KF6bZ0zOtpq8xCcyMbVGBdzBp8nm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+0ekoUKG9wELUADK3DB3KgmFqLGQ6Dxsv0fMQsoGTOSCGFOWMjk8RlQfqLauOouAJ2S6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GLe5VdPiUKaLHmWOBcuk+YKRjcP4bnMbwMtZeIby33CllyvENiO2631BYHVQaBG2lPTE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mvkiCgFsVcV6AIxTr4u5j44hzLjRSqqVUvOJhm057En5CBYjAu6gWC4Z5qSuRKIQGgN4+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R6cy6YP9pSjnYVUMyZwezMr3HdbXzKE6OzmGmieLjtev+L5lg87giZFixldplwFc+IDm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D8QnaX9Yyvd+ppD/AOwWTKqU36hgrZNhGXHgd7iLuC4TXeSYX1HBhXUFk3ozxD3N3/Bi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Ov8AybjLhsJr+CPiKDV9oNXiW5Ez0fK5jh1mti6JAcKX4hvdhaZ2z/y6mPhwIWf2QxBL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Z3u3b14jgTJjyS9XXUwl4TUsaKzUYBAruay3FGRubuBlfiOfdH4hIehR4xmWRSKGid3L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Nda9EdgR1XXqaqWrApOScUxkOhrvJAP3YaoRzWpN5OV7nfzJd+G9wwcACwG23GOI3Ntj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uOC9bZYInRQJ4vcVgflhePUonoJfwHXb8wbTS2RrSVog+x9WbC8r7mh4Ab+HMNNpyLM5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pOlxVruH9ig4sxlbX3AExLuAdDHOMVExYXHTBy6KzVKVKGVQs8c4Nc5lmDJUQbyLm2uo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oug3Uo3WzKaBKDy4qDB7kYFWo9kKRvcaBjWVAsA0pu3pqJRes3kMuzQHiFkWCBsyVb7B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NjBWCXWoPnNVEAFAOavcM3mY6xQlWcZYp5WykaVqhGzNQXXQ7Bj7lkVlIaSrcisyIW2t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H0NrQbaAo9RDrFYeAaw4hQPHgdpms77gQCBQItOPbu+CW21mvXuyG15l+qOA8tOhaj/m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hEQIyzjRtdtdamaXLTsaPznPUfm5IgNtLhIc+4vXyazoByHpm4L+Q5lddqFzHO3cDgnA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VFLNisnqCqdcx0ORfkDqW7lXA/IeWbuXqQVkMGSnKuBH8TLDI2BlCs1vxHAWWZeQU15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K7NnUoh8oOOeaj6m194TVu+jXqY66lyZ0PRX1DTsQ2Rd3c45wTdKvCWEBKxrGnMvokmA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IrKy1VJlb7jFK2FnXZ/1KNG1hYFoURbRAVQn39gb9n3GrX62UUhSx4qmTAlYKqNhNUCA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DLVdqsWKMTPaeMDpNcsR3gN2w2EW2Lv8RdecATZeyvio4ifcfVXmK4z3DIMsscxfis3i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Crs3LLBNDZygusl04zFRGNqtORFDHUrRjy3yDdMYpJchkgtrKKkfExm6ikcGyx8PUCcY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4k1KwObrjAA7irWhWxFc2sehiEgWEQ4ErNuimKRplQF2Mnx/UQ4a6jMpb1TfmXwIYzw6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TWGGgK8S6vcCJg00O3jEU3hSgNKL3nrHEpJ8SUdXTRlziZR/CIGEHkuVmWYfV2sJi8PN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KYp1UFdFAClVkC3NZgeUmczRFP2MXD2TqOsW+K3yMRA2NNTYpwbZqFkNIdAAXloLljYK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BWmcpHhKSVF7oKCMC6XeXJCY8Xt7VsU/vEYGxtPjK3FYVeu4NpNYyWG9K3S+4bVqVcpD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AQFuBaGRhDnYXLFJZUF83viisxVldFhvCuTwo9xtm4ysEM6oGgxLe4gsrkXf4o3BBRVc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WE4CGxbLM1mM58Hmv9yjVjAFrWmTN/UbmNXq4LACuLu9SyxznEFFLAi2lisUSwvlw/iV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3EAFMa8wLfjAMsNaMjFhBi267fLuEvSVfEYBtpq/hAC+C5Qae4pFHf0FeoIiFuvlG1WL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GxV1d8RgOFCLlTk54jUjGtyJi7HeOeYsjrgBdWEwU5zLtwchr2xln2wC21fPbessHc4k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3K5UBVXLaUBZeyr3D9+Wc0XDkZ9xjg7CYcF0ms1YrDDAJVNiiipqzcViwVkq3ex53A4QC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pITbDHByNyrv3DV6LbHHgl4hVeYcMKPWvcNK6Fj3d3d0KLS9YhJqX1m5poGkxbqUEJbZ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kssHXAyOcpuPW4asVAQHyVnDGBGWsjGsY1HgI0kdm/FTHabCCuMq1LOhJKzgpyv9SlTC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uBgNOmhjIxu4epnhgHQC6qvc4ZsIhS8D53AbZCCKzVg3ziPBWW496/7Eqnwp4FvzjiBI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Z9AsTG1nR58RRCsXJN4rUIKzATIQ8E5VxK+FzFpricMwpfqUtQPsqNRHgrjpKSZVqUuK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0dTig8lcHZKlmeIGpmw9mKFcVq1Gzit5cQgxV23iYhhenPzEq03T/wBqUzRHa5uUZgeO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yOtZ8+ICyE1XKc6ahT/UBs1ClVz9wSsfNriCsdCyvcdUh2OIbSOjz8ypAKbiwhPN1m4R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XFEdxVh7K/6mAYJuxX6Q3pmbQZnIgLg0hP2q7Z/p9SpSV4IAIcAMO9VNQG3ROpbrfaIJ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BD+mIdXhKkZENQojI1m0dSjMi93LqPhFhmGzwRGy3BfgytCXUrJ5cyo+plX/mbYjX6Nnj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/sYDLQLlNgCCgFeHsZcFKN78Ag9o+UXTdKX5Ljd1GzdhoxFCpoAKNu4Y5qFpuWD5pJYw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mUF6txCW8sJK0jXGk+YEETeOB/ctyBS9vlgFR4QiJTAm43LQ0qgQO63F/WLxmVrSVE1V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mQ8V9MqTUEgq76gTan4iOgMsC0zUAYLYVtKhEHD5locpUZdtt1Wo7OvcTZDaoNJKa/h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/wDi/wCTf8JVRlkyQe5f8DJEtazwsUHglMAcCUP9oJ5XLAA9BEjUxwoJ8kIobVf743H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qqKcSRtWXbTKBQVzIV4fcsRS5U9+vUJBmQb9A4vUfPhF+K37PvED4sc23b0fiKFU0IcL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UO8EfO/EpbBmV0EJdlHgCLKihDXrDmUsdKl6Hm4l4JdadDZrnEYK8yllrhDiFZmC/iPo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j9mphg5wLMZlfdOVZZchZkRCEBdY/CWZmbjExdmQJPGt2+CMHTRQaN8VK5rUSsFBbOgJP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HDBCgKTDjKLPqOAcCKxqw3V+ZhqAcFmyTrDVhB3XcvC3d7hfFAYC8V2aikeUiry54l/e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DEFKgFRg0LgRZFM7ZHVq6Jk3BJQNlyvmtnDjURrgVM0XTg12mZirqRsmzrwYTh2e1W22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/sSpEXhsEHmZ4rQDajIh7Go4KCasiwc++uZa4lkOihoVlOEyQOUpUgAboQjR5uGRDdUm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0Lxe2DoVJUZ0NPmC4Zos0CgrZw5lmBcU1hRQEfQlL4gys7xj1uWw9TIpku7KtnPMEXuyV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KaHYGhq8FlK7g+hEDHl5N1L3zlnVeUUjLZWpmJYV1BYuW3uHQrgX84saYKNRFgREhpKru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/DzkE4lR7yHKrTIwq0Li5bwGAXVbKTxeYpI3GKuUeUeHP5mP1gwQKMs1mrolnmYUWbyM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KR2+oajCezwJujbqsxqAOrGXeBx8oCIIT3cB7Q1Vbol8hRX1hAiC/wCoZYYxrAxwuCCg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1B2rlbN2I59XB3AB1otTlXBxOxV7Jbg3Y8YbiFIk6TdA5VAqLonTy2lnq63AzUoZXClc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yWT5gnYaQyZAFVfFSnlEVruis84lHykzPlpSKqCZGXt4iQULMCqIPQXDija7vYaXUu7g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otsUdJQwnOIl79qjVowzNWYHKskq6LziguKiqCg0bwx8lSjTh78AW3FsvuuhqK7jnv8A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QYUoYu8i9VrLeks1ykVjD8M4voL5VZaDxS0GKHGOx3C+VLAVpkTTK91gm/1ouCqutWdf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rYjxVI5jcWRo2ilV5SnjNFHAUVKF3gmp6FFjzhrwfEp68qAu41l3jnUojZRBgyZVY27h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DaWpFgILQInyMbfdSocKZtdwglystS7VsD/PxHtok5GLNgXackBj77gtDlwN0uIYT1LF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PBkAUteinpcVAGQmJY8FHuVZvJ+KiqRNNmJYPIkzgFBQTnHOYcrigOzJQyrjolv4OCoK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A5wEN2DEvTa4q5gQSkzWABXkX+JYxRHWhbFzfbeo8Dwx3OcQzjvUXFaIFtZQcAPZlHqI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SBBL4bY0q/qOgUHAo1rZbeRiO25ziaXxj9xt2XgjwUi9pxKOLxlSvfHA13HubFh4dQpUy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Dpi2Qg7eq5CnIuOKd7JQ3QC5zd7CVoAjZmqBXkhwppa6yOFVt1mswoH3gKurBp865hPO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UtA3duYukOZuGqsXx4HlC3xrEDwuz9Js1KixLSsZ1J1b1zFboLjAcFZxsut0zXqefpC/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6YZaQg1FFWGBXAp7hUuxBOAWVQXo8rEEDIhbCoOHB5gPGBSS8gCJbvjEVl1kWrZFd23fU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pWJwh0MU5BgIY5KyFU02nau4FJDL05CPWfWMwISZdlDBbqk1zGBGxKGAG82cYlLJIGrh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Ml2seGrrfcrhipXWUGnQX/cG+mNVRrLu74uEdwgcsG1rd0tyrXfTV/DBvMfMFGAOmhP3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CrvxNnohAa5EYF56jZQwpqnR2Buqub1IMjRV5crozBgmIZ/vIdRubdg1p1QQAp1ecB/v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iy7wz5j15QEV2znmjWYqLJfisoAHGK4jfN4EXtWAMZYFFb3L/SK16KQ4AfjqonUzuoYL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VZ5xM3xBU0c5mWiKlbcWfdSsrAF4Gv6i3lN9XzBJArORHzA1To/aEVFatqpnK8XwmMLv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/mMC0QoEzFW0VWyoMUA5WgxADxxiDa1rNuSILJk1ubQdFEHYFPCG4pNi5dhqa6G4Q3iE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88pfbR5cYlCysyXcrD70KJS7wzbmCViNl6hYt1uodFgMPUPXXdNpTKF5DxECbS/JX5gV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43nuBc8Q0e1/E5NYeeiCKQfzEM6AVVeSHYSX8o7tTOXly7geF8mEll9qoCzV04gchp3c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5HDLP44zXEZ7gUHbBR5vEVINddzTUDPMuyyYBlhrtf4ljz8TQpsmSVdleowV1LLsSLKc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AKerIabP7AH9SpZoOyBITXEQInwvmGlT+ktRdN6Is1IgEuYb0q+mJDvVkdXBfBRMBmCO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YvhxcKjGj/31OYqQ5uZt3/ZFnbMGivmDeT7hg2uXGKrqVd7JQZ1NXrmLIFYzGYNRQy7i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g4YVcKngk1CPUNRJr/zr+fX8D/DrEHj+D+HRdUQOyFZgGyjinVHCVHRVsudGWNUdMTxq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cIUVmrR5yQyuUscA9xAMO0WHrj5lFLVEC3krcQ7iWXSCKsZOCtYOr3KsELopjtLI0Voq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WmXTOVfcsl5SHchzZ5qLY8hHwwlqj2SjgNhWIDXSGneVZdh1FtaAdtxVp9YzY3lT+MMs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6PmPkobAbjI3dJ1M+JUAHFaAujOIf+RixLaSqq7viOBjUqzOdK4wXEcFL4awr2Fq2XJn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ZeFNxtLYVcHlhioIEjhrY98QimQQFaUWpTlJYjG/c/uCombvjCRsBXVw7bIygo1VprNR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HqokX4aJQBoWGM3qBtQjFBh4Aq93xiGrOzRpQVNrrPMoazcKfJRdGncotVCEJx8q3USy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EdkmfytAFOzLNfkxoWs1Ic+Y6siGCoAircFKwJkBM+hFFg6sy4bgwVZdty0ur2X7jd3A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OJd5shMqocHjZ5lqOLwI8jFWwjpWGqe2DIO2NYEIVeg0V6GBCZwDGkKCzIVXFzFupbss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j0wq/qFenFGVmDx5I3OFh1tY4QXvPEU8FQ1PgHK9lyl26NEbXSWYu2rldWpgFAGrI1m6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nMUd5ZpMCX6l+YqQIbooQruvcF6qqHg4weK1xMfIcpf0c/qYkmoUZdh/pcOrKwbMNAs3f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FqDHEPjrtnaVRyvxiEPZhTsQBritrxC/6o4hS0oavDp5jcoRRA0Aop+MwiVQUqug9IZE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dYiuJrFq+HjfDQy1CWsp6HLrQqyihSsAGRqXjTFc9jSu6pJV8HcNnRZhbPODN/ENVF21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MXhwA0l4vGMw70JsqqrS66UxE5doohWE1ovEv56AF7xWOazKY8Lpsg5DN6Y0UDxSEAcL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1XU5YiUwrJpktKMcy7CAbrQaVT5zLSrRAwcgDQjnzHADA7O1jhtpKqIEm7CaeF3p8RMg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GKikWsuui1zy8xeZY5Ry1wtFxgUIX/Fo9bIkau1IJQDR9XBy9Fc+e0lt8fMAVeBLNpjI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BF6OWNthVgTRW7Pe2DZgIqsbpwdQ9gQSk0TZTglpAc67oaR+V3G5CyjIyjf/ANjJVUAD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F6SwC6f3E7oTlLy1tGLbxHPMQV/GisOVnFhUBHoAD1GrUJ8zaUF0XYjvbLrEQGqRnIka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SNKl8L5iTp3IORy0XTzmOo2wF0ZG801XcdDF2EpQqNmbdk4i4JEjLRxnt4ld2WwReQ0r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AADnLfLEnu6twUvvWMwMZhRIUGS0M8OXMo+TupiWHgUtw8kTHdDQC0qqxw6PEKqYduuBx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KuixMaTVnjiDM45McOcA5rPiYYwIYVVnKP7lW/Gfm1Sp8BhzcIZYBVqFeaIi/Ne3KW8C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hr6mZhsUcg1wuFvSw4LHCC2OL6RRautw2nrTAVTwVq/Uslp1NyDLnZnf7mIAu7tBXs61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6UwoDBqz1Bpi5rpoVNGHGMQ7HmWpViaXZWK+pyBgANpagxisxQKZU0zk0DkKfEpu6S9D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mBO129hiqy2o8wLl2sZgWBB9moXrw0LIBssHNnExYKjEdAJQWmfMagi0WcNcCugpu8S5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GGm15NQTpJYhdlyqmrazqPF/yDK6VMhiFprG+GuBHJZf4hGffWU5yyW5cy7FVAC6GBqn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K2mlBv6DzNUeo2/udvmo1ALwllG7+SpvZsvRF2qrKxUj3CYNV5POHMqgpiYcoFBWLgOS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lYzWhs1ZfOd1NFLrFjJrazV4tl3MUEsZKLWte5eISzUc0K1XbK5irYCtZHfOdwbMQjzl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Pk73wwKf2oCv7hDCbBU0nZdWPxDPcOl3hO4oDUI1XesaZj3YieAaBPnGdsb1HSW+Vagk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DUALSXhqIHO6ijtSVxuM68ugVt8xGOWZKuBqlzoOJV2athZeOzxLkbdnt7mbiaqall0E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nDAKDY77ilJWs38zC4GA5v1HBvm7GH/c9sQxXuNpbh4I6Ovsz4lmjthahMihQuYOGKab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I1iYtEZRXfuWu1Z4DxDV7HA/mFwqGpUwA7xcLrTul+pcsK7Yb1XtDZVLk2HxABQ4wYuYJ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pzUdcB0malkDaM9QU6ze8SkidsJ9zQ1pSBEeNX8RlhgooTpg5ldYvzG5Vg4hu3iPsYpO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A6zMJWuqlTGOaYiThkyTAqaRplWpGjRG2xoeJTuz1GYF9S0t0dLLyijmY8A/MZj8xrMP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VGM4wwTMpovKy9XVTPzC6VmZzd+pYMX4mYpx3EBuq6YorpBjjMeVcyr5XD16SO5uyo65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ULbrE5geGERIDKeVftKCLy4GcKhKdS6oJXGdJuO0Goyzv/PU0EhMmqnf1LS176YiRWOp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/VMB0/omtalL3XzG0Z3ADmIQSJp1LumJkgsYLdc8y9ng3Cg5ZQKbiuOTmFnt9LuKGbuf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iX/7uXNQyfxxDrlUog8uiVigaAvbq/EJ8hVHBLSdkgpM8Ds8QAWIK9tVXYd8QbYeDtGa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W9OqszFuYmbKTvfs1GPoubIh4NsC0gA5AVb0ys43FBOe4FlPYfmXgR44a2vBLCcvKrlw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oRr3B55zWIzTIVdfMKS6wGD8fZlrxo03q8QT5wmT1MkLrtBXKmvBuByij6SGsdtzY53P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PkuUAPzLGGBqKZaRac0EIEouLF0bdY8ylxBQcqAK9ZgJSDM08AbKd9VCM8Q7lw7B+IBu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jduK+R9/EeNVhxfXmIBLq5ZoGT3uVsuAau6fyazHSJZM8jwru8y+ptsVt3oON3bzDCAi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As6AcrV4CUehwNb+EOCBOAFoFAyeaq2PDNQLMsVxjqKKaXQS5dDjEAm9D5bDOhWbyyTD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LW7vEOHZy2S7c5FjfmJ5cVAgwfKwlWiGnMLIEhmqrxNsL8vZwab8x1/4mxNIOLLcHJiZ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1xtlQ7nTL1FObsi4hPGAFODd8ywiXphHBXZm4cAEYsLHKdCDGfYC2acFn3DtsU2r7RaY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36lNSwCyaEVp/viHC0ILWchu2x2su4aDkUvBcXVh456lR2tgqjXIvGGOGCWqaxCZsX0c8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znFTCxQmsKduHmNrrxzj24eFRwxagE9NovGeVa5l9LbVGKAm9cQ2tRqZV0AOLty8xTsa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reYwAv6pKHVCsVFFMHDekpkTONXLQrqrLG7h7JttERZEasP9yoqFqRV4Z2vMpBMQgVa2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gC6Vw8EKFB2KArZy6EQqyQG1uObyLmbKpYty1Gr6GCiV6M9hBKpCY3mFZOq1yUevdYic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PlmIhK2V4N3GLgCLkrtb4junGaTo8r1MDdQoNARrP1ChOy2V4HKrLE0UFUkxsSnJm4wN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ZWDECkKwI6tigquLdwQecL7YoFz5lkEyVIyHJZMhCTotS2bB/Z+I4KWtr6J0nPmXyeAd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tWLHpgKpVIF+eIl11RHkCrlbu4UIqowzFhovD3GV3RCzuwwo5qJjfgT2rjX7g8ag1u4b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K78iqy7qKHsq2zetZrz2x1tGrfuUlD1qJNYGBC0pavnDu5Wh18eAF4boqWaWiqJ5VOQ4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eGE1kK6AcLwrrxMToQloAGxB3MfvNfjoci4ILbIw4CteF5gGEZjDSpXI3WJYCNgUKsG+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K2HDrUEB1aBOxdeuXqZ0jOEPG1vjeoT4vJY22IdCV6g4wjArzaRgvzGWa2QBKGxyCv4h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t0YEY65YJS6bLu6rrzE2kGgppW6eLxKEWvRSmdmCUwjxFwL2p27uUNgCIBaqlAcwrtRQ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bbwUQlpWaaw4cxAYXHiGAz63MAnTQG/vS7WNdQg2koazZNo8uIleTKBgBdZrp5jYYN/JE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AsH0qsVppyKjvZARgWiL/wAsbqgaAyl7foyMe4nSIeh3FoANViB0MDWt0+8tKZ8TLbIq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y+DMYGwSUImnqO7KXbhFKBwbu4sM9+2gcqAV3CtotmYVTWOdZsi0qnqSkQs/Al6ZG2sV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MehTYrQpV+DqPF5XlDjw7/cNjXSS2HJdUrrcLnghfl6PibY4mcFRIS6Oj4PXEWVUCJxt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jQQLLtF/WJzSG4Q2ugb87YyGVm8LoBgtnUFh01izZxXwIVdQXESDVXn5YOLMvBxnt63A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eW4N4R8CzpyU5edx9AadEKFjXDiAWYIAuRKc/OYHgkFABQG7C1huPabaUnx8uIPJkVu9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nSXfqsPcT6YiaJpmsvuC2DDXqYxRxGkErSevH3CLGngmVrwPESyuOWoW5Wh8QTqiijwf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kI3l/wBUeM3IL4tN4XXuXmSWLR4AVybZYh8yOqxh+phxhoNhThGdN8yrhgIDl30W3Xcp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rzKd+ABRyAF2F541MDBaJgnznzNkrFtydRNUh5f4U6KCir1COkGzjhD9thQwHccSUWJ/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lEtLMxVAWym2zNUS8wDvuAFGHJhhbVxKC35MXTRtAnYrC5XCCTospeoNlBxY4JXCQcJr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yizXMAqAOFIqYXZ3lDBZoCv3EJA9DiZIKq+Mx6aDgBqUK29spCmDhZri7toiIZvN7itD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eix/UVMt8QQcr3jUrCio0Gr7vmHx3qj1LqhOI/hDXzOo8rppWidT4f6RMFo8h+ma4teY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re4k2y5yBgcX3jFShHmL83SQmlGLUvSA7L1K4BOKi/wbJYgq4811DKXzKIFo7ij4wsCX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/UInP3PJElhgGyrnY+4VRUAN/Fz02YibrPfcQeNwWPMAoF/UqJVcq8QQoaRWAW1EATfu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Goi1AfmLaX3ahubBT1mVRzV8OKhbitzcb3Ag7mnuaBgL6Wp4lBOYafKsUr3FS3EJXZNT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9RGt0jB4mUjDnEV3f1DAHO4UN6lQ4tjXChkeIohbDk/8Axf5f/BDcvuDmGZrcOurN4YvC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AG+H2R1o4mkNXdWsatcFgrfeHO5XmiVekrfURsYtA8lxl84ImC4b74T9ixDaRLLTa+YP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9xAFtBU1749RU5G1eWClUZ7gFm8wig4DQ3e/uWHEqw1eEYAr1nRKp7NueodBpOjbxxqV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bBzAwdFYU5gKMpCrZCWLJksWGOBNWU+4BDNKpeQ4WnLCmqIUcNDsgzQ5gXimg8Ebcuq3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CYX8nEX30XYJkeocqhi2DgoWniyINHEsltWNvsuSXK0soQol544gUOWyXC1vxrWcwOTg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I2u6q2tL078Qj1QQtjBRzUxAa+9vOpVgaqFqO6PEdJhA3dAFimajOAFldAqcDGpcn2ZR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rCuKaKrJkM8w/wBxmCyCFyY2txL8hLTRTd2Sj35GEa2U5XUr2jYVfNXzkziUWcIECqIB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BWzIOKIDXtQU6CD+5WbWGslr2sBD1LHyHFA3ZxDbpKUsaW7AWls0cxXb56plM4VrePRE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/vMwn8orNJiAlZKoe04O6z+oDbIuDYo3TuqxLBQIwpsD5v6JmkRkJmrGtMMzhfRKsqXF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v+4MKtUINmDaUUsNgmZgc5oqvWIlhKAIdUHCGDdQNMBUjhN+WKlpmIybugVb+yGqI73S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vPYsjYy9uoS8vHKVaXZYvhgsTwrA6tPtioAN7m12hTguIIN4G7zYux8ZJbMbo7Gyi62y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b7Qia2kbLD7MXrFShM4Ueh994hlCGFhgK7Hp5mDc1JSxbFdJTLS36NjWX167gIUt0SuK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3LPYOKu/cDxXY2uiwioUjjrIiAca3xWZhfhyXS42Wt7uJn0rm4tLw3nmFs0wlowRa7+4S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uZZ6WN5vZCg44jhtxtgUa1Gvu0RLH4eYVgBZ2i43x+pl7A51EKYfDaXAGmBDnNVg98XC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0tHnxM5uYVDNyktD5hC43x5SttclVKMHoDjNcllf8wejtZRhVrFmL8EcBYdpMXNk1h3U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UC69xkdAGfWLzy9wA/BeZMli6xacjBLVvd1DJi6oKlDwisapri8mQxMLzn8JUhV+ItiG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mZLAMxtnB/uBRgBEcU4vKFnEHSZQzvlRtvOswULKSvkZXyhLpYLA4QNY5ruX+F8WedL6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ocDzipQLTMIYMFZ7vNkGKIGtkDJ3bojDgqi5weBGudSsQNp5c2g6jwWAWOnkyfMqwFUhD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kOZ8TNENkTz7byl0vNYgxSBb+3oZZURgixVHoLTgWI25ZkW36amVflrg9cX/AHEVGpwQ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ltGTRbqE17bFvIOs1xjqIeUQYFJa0OQvrqFOQGOUqmrvzwWwk0dCNVhz8riCFRVd03hd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GxW/Oqh/Mis1FZldlcQzdYlQC8TT4vQEvQ0Ap7JVf2S2xUlhqK7umzUWjit3KGLNlwKGw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1sNtXBnwKbJyFbpBocl3mW4JBQvtLJpuiPES+dgObYu6B7qHUPYVQyq2JcYko9HXak0z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U7Vj2qF9BiN0D4fiOY0EGBWwtGeEuVCSlVdVZct4j3WpWGHfY6x9wBnTJaIU8taVwwEpQ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zH/OJQ7XgM0rJ7lnIamKOP8AITklSwxYXnF1LP8Agq16KWzphmYbhtBaaL3zA9EIWlCi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6AvSXyPiBo54YZLF7OL9zINW0W+NPkYOAOwIW4VqOhoKq3BFUjAMrYjxglxKQKZ2VLf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eR5IgiAC4JVjeXbEAJRiC2puuYWMmEIOsNi/iWZ2C0z9tNQjJoOYaKKeO/iEjs6lXjTL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dmuoGquHyBvVVCsItiB1m1UrShC2ZGrW4KPbTwKNWXAeUOQG2wa1WviVtp8hcZQrDMdD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zFcFG4dulGK+pgeV2WchznoiQ0Zgxswtl2mCGIaQmBfgoKo1QStB0EzMahqpV1UNFMks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nBArRCMQBeMVHHZbDMAvwrQCoWxdNTaXZBmHgd3hcs0luMRkgUHLz8zMKDkt/UICLcWF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gICxP9yyMq2Lj5mw81vSVQq5DcxVj0BmIl301+IvKVk4Qb05whuPI1wP7+pZ4R9VA1WL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oAJZ6LiVqGDiIA1u5iHVspUoGlmhCHcMvn+gJhk1d1BBjHiChUYc73LjQHuoqfcuHuXb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DOhYYJn/AOFsl0bQMxRfE4leGv3E7+ZMQrJ04jQSv5uWVDEcEhTjD5YO7Ms8YajQ2+pt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JdrDeJ2JkaMz0k+bmA2ZhblUyd3cVmcPU/7EA0L8RWWLa+pZRMCIFLmBVuGBdYEAw/tZ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iE3kZgDov4lymyXlc5hX1Hh5hgUXHJqoprO48tlcBUviZlDj6ZS3zHCdOIaoyVeyGbx5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oQ8QXctCRXCheIjW7fJKS1puPqMXvCEsC7pgtzZ1MJZqGllJGJCzxLPdu/0S8y5zHiv5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8EIZa/gcS4hw/7E911GXEpSPYAqLKuPFLfX17mIsTJySw37gdzTzS5r8IWYCzdWijAl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xJS/EQEvNeZYl2UvccpV+bjlxBKrFV+BxEfQRjSilL1fzFVoGZA2C2eiIQMWKulq47Bi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mOTIVg8U79zuzEdIcZoVCDqPZlmQwRRI/Snk4294gxlmQVRtDfzAErpW8bOlaxqXy8N9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l9C23osXLS1hvOXVQDh2QYF+SWw60YF5VxSF4OZTXjBlbxE9nQqLt51ov4gwo8Est2UG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rRYp5CMcbKSLhYzW9wj3zJTSBG/bUuIa2TmCRv1+5cIAehtVamMTu+8ORQFd0MGVkbbZ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hCvAtPUc53lct3tWNv6QNg4QjtXWtvuY/L2ktLw88ncM0BAgV0VVzhhSeKWG3o1cGFjR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cgKKhkTItY/UE2iq1G67HTa8zXQTbHYB+7QHeM1jLiwc7GNzADEOlKh+JZ8SKxeRu/EN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Kp1bK4VRJxAGRaeLjtkIsrV0Gm8S5FcgLShZk+MwVsCMJjaCM7PqKBz21qWzhwu8zzFV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2aYp2W16KxBpz5cKwyth+YAsBK0MgLQqtQcQBnDqA5pyQMEAXiDYHozG+jQFHW/VFQ+Y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c1L1Kwu/7dqy4PD9qg9019S9XkU7j+oLaSHDZ71K8lFAG1XFcQ6tXLFxomKre78RjZBG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Cwo5VjGIMUY5DRhbG+6gDyARieDdL0RwpqsEGSm6ti4eEwOGBpGtXVTcZCc34dYgM6S3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ICnSPOIjeK0O6ThrduI89SpE1wZTnHe4gCSqjcblL1bM0aAjSVhHVaJutm7KZUO8/EAA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f5jpBA1ioteZZpSGxw2/nEouFtCndKpzX3EiawtS2RwqNXHQOYO0FdHF6NFEdqACbrJy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tUI2fGeI8bHBHzlUGNvFRcHzCQbsR+Y5RItlOuLV043e4huNxa2XTHb/AOS8z0kDG3Rr0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Ullh0rcLDdpQDgMv0bjVZyKAjR5OPUpFpfbC7Fob+A3DxhfCLNjlzp+JTBRrhlDkwnIC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rUoSTN7u7DTNocEDqLlbpnIvLHs+rzFoVkrR/TqJQ1yFCyjINL33K3F815ZYFraniFbc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5INbfZcJq2mUP6ll/GxIohLG8cynJR4CBRZ5Sync40ushNvff1KC071CNMphgHaU6Dh6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cQ+287SLQpmU2ItMdQiai0DCgzg24vGYybjSW5bNHZUW4gQpu/g2NVFenAF2DDwpfOYy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7NaK3Ahs0oBFhxWJUNC1UKtqlZKRvEpfgCrWDOza1vHEcqWvTmytlHEd9rLAujgCYa5h6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m/qKpTQQrdHKtm424Gd5dm1Rq+vMGoIOBvQ1l1EXtQNXaCbChzXuKkIYRXqyY40VCsUc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GaFIURuS2VCDxlKhl0xgVu5wFWqODFagaOCtUNNFWFYVbRKlkKa1yc3AAog2Bu1oNY+Y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b2QiXBUqbCq/GSb91t3AAXQW3i9Yg+FQkx6rDKuGeISvsALwAspSYsjCYFQCKKC+T4lt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GriKrBngLoF6Yyo5gWp1mM1i9cY2QcV211sRbM1v5inB449hhV/EGXe0Eab0aJaxwz67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ksiCfV8NS8GLIotvAGF/EKEhSDJw1s+oKrLgKnT0/MCvAo4cULysxlDZkHGytLpcETvx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puxqZg8MELbXqeK4xVeIEziwC31MMWR3Uh2hdKrvG3W2LDpW+BdW8/UqrIbWtJgu/G41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t/MAGbdXKwa926MQi3RDxQpF6KwwW+DUjXrQic8Q6IA2DTgw+7mGDxmZpsarOI8qwvXT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FGgmKz8oSyoMfmBldqxhFdCFn8W+kWdtFWQqKugINbgXnbGVYEbFgyM1IVRekI2NsFuR+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TbGHyiGgGHG0bhUQHjOWAoAyeGW9nL2CINEHrPEA5Jacx0AqKrr5iVGhzQ6jrWUwnHxM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QBlX/lQ9vFAZlRW7BStRiRYGlgShTRweYPalaq5yhuVSw1W29+4kIuYzqNC1Kh4IGUjN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Tg/uCMjTUKkd0ES4at8vEIVLLnnERVwFwdxAcsPVwWBhzsh/Nyqe9QUA4JwurjSnKWWW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2g3qFnMdQNBYW/UUmqgFD25uDBcdbGFFFXc/EOsIc/8AcIGRulxN+JsXB7NjlHrwcj0F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l+CwblzM00FQ0uviZWx5omaKY3OblMNocWrwzX8zfc2FzzKA6ieQEV11EmHUSgMPJuoi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GJobmQBm+JZUVWlNzkA5xKKVolMVqqjBpN3GqEXGeEHModEcJ7sMio8b4plVHe4reYq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fcZK/wC0j/pA0tzhsZ0fiadvRLVFb4m0ntK3VxUsK6l7cw3IA4IDMMpdAq3MYVcsmFuA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2JzTD+Hx/wCeJf8A4Sv4JuG29RwfwMpJKRA4739wfBuQ0/C0x3qFNWxOw9alPFFIQdXV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nUTtaDxIcoIVixmvNX1LbbuUxkR3kH7lPBfJh5i5A17tnC0V85ioL2gIU4wXpvUCe9wg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cOCxYEPeWGVWDZSt1pmIK53Lzmn8QX+GlpMmQeOYUnFA6Hlmn5mbsktAcrzuK+hyAYzA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jpMBoR724hKlyILNBb5dSja5A/WO7jJg2gtOOOUrbeHpHQWRkRAQM4GNV4iCtgoxiqKB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esQrWAb4rLcFGDrMGDddFRYuSGFacFSO4KGUIAdFPXqGrOEAWrNjwxwWWvvuqZGqUHL1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korp1EzayDNMPR1zxHaOqS3YVuN3T8RK7cxa8qGYwdMivDlqgyxoyc3WWxpLYQYxKF4p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rRtwFZt7uGfNZLIXFC8v+Jj4CDEd2shyw3wB1cNMrcBDbrhaGXNsZs5lMaI0di4DzWZQ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6/uIsR4LZ1XNlv8AiVMyhWGbQ9aD5Z1MycenZVXnxLB0UsH45U+iLharnsGG1Z1Alce0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lu0yMgMZ87WHG3hSFWGC+2G4HIRpMubC3NS2ByguaQYB3WJsFLpKsUNleJnlFSZkB4g3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QHQGlOwkwIW/MW6BnXwMIOBds/bAK9KW9J1WMjGWTAUNra0b6lqYlNcMndhn5hoCwKBz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AC3Vawyj6Ixz8FbaZkUhYGJdra7eJRxPwyGy9itTMGBF4tw9wGnMg2eq18so3N4sGsOf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AxLZlDc1HPb3xKLaFoLKGGHOdRxoY6K1ZeXzKwKqt/gXNRQdIcHttTfiCmvPS/gO/mJ1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WCfGa93zx5xMu5tp6e7XjCuYfIEy5aqoU1UMTOV0bqbAIuDe0SjWQvn9xhFqpVVyeQnR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eJm3ISF3YSnTESODO2lOVxQfe4g8k70EtG0fLHtEzLMLd36ICYTtOQRgqFrcIQl3c+US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WLVHJfnHmBi+Fsey8ufiXQNCab6zll6vMyc2YG8LA5+o1qgia3Vl2MW6IDMQVIhjdWv9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T9eJV46KY84L6/UJNiw6Vugb58TLucqheNX/AKiuiLoqrYuqu75gFXiAnPRwFvEydg2F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kPPCmgZhB/iBYgBDVmQ25gHgFbCqGxLxdcVC7HRv/wCRt3mY07FGiqbbMZo7WIWMmVFq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xe1EtF8VGEL2GxlRWniIWLoB65M83XfELfggXs5MN0t3cTTXbgwRirvNFTekDHBwSTlw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8tXdkNnBY2ALctGvmMFawzBpdtJ2fMsSBRFpwdnCLiUw2F34i3ruWgJEOZQYcWHhIZXf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GgjNhWC2FJxabCJJd5C7vF2PiLyZZx2LrI1TTx3LX7GoNmq3iYW+yExVsKKYuyCfAuM9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xDzoauJaKirdodBDdt5xFrDwRcolUXhBlwugV0w2NTOP9XcGgXnGI03SFHz3zr3HqLNo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uYZgwWHQgpdEty2m8xRtpTlBQcjjQZZVbhc54Naty6OKiBWGNwL2PB9S/hHGFiVSGa51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uMK5EYhJQN12OOwO8Hioh8VKwgoGG7ps3Dd6iJyXsGOkqZcEM2YIOgNYz1KwitfLsKwD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drphrGru+JSTyQ1WDJd+dd1HU5VI4xYS77lDRk7jsasPnrcdsCtC6zkyjX2SyySgU3l2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sWitueR8R5o9qzNkborJ6pY/qjcLBa1Vuji5Q0aWKj28mMMwIxU0h4SjMgGDq7O27lR8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Uq8deCnF7zBrlCLEcXvNMXUH4ap8gocuaMcwxnArhaKH77mOTQK+v/hj73VqHNUY6znp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z1RECl5V9Qf3qXyX5YFslLxiqxF64HYcuDjeNygmDmwFAaOLdw0JiKRwY787qHCwBsB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Q2/GGphTD9lRXtQE7YFMG3rIWMMqr8QQsFUebDILYL4uoyJgL6liESrEzcbmDuZmqEam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QkfTUCA0s3qKNk6GpmNZoa9w9g58N9M2j6bmPKDw0BFwBXk/uELnwtStRStg5hhXmBcs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N3cZrybGM8EKOjzEIKpl6lX8RznDFBDoyVmviVAscMGtp6QBuhWLcyqhQ+SUlWI04TMq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tx0R2rF3bqCsBb3DDlZWKnVqxngH92UoJTCNrWplHHUWHqYnBDS91AAK/jmVvd2fqFRO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MIXNhXUFMEYgxRCmMIeES7bC/ij+crjJycTDXEzioM3NxtiGHqKAbgYhxEwNPUFoDdwx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DXmIZmDFXKbsslG65YZ5NeYM4WkmXdplzmET6iyleX8Y1GCdcEfTDiT5H6uXCR/yUhPI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P7miCGwSpPUBwJlBUty9rcUJqpYZ3cyW7zNscEWTOSX+RmHX0T7bmn7iDm/8oNSeybS/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D1U7IeINzU3QVElqWlZqWFMItFsTGZPEQLLfOY5NoprEyoqkqKBQIISev4aY/wDsw/k/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AwS4Z3gyAHpxFJFnCneua/cxCSQwby3XMyVpODLxqaj1LJDuk0zhe4y02jQ1xzEyuDZV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ljjGSdvXuVN7aup4ODRqJsRrRXWVjcMVAB4Logymocq5s0wVjEveL4PLChGhgm8rWoxtW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fAQUFUuo7sVeQO8QN2td8lZvDVwTSyqg4yK+7qYhhh8xLuXw0KFakKpXyzHIBaLp35jH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GBi+tVUGo9k3VYvibxVDZWwgqeMBlzFg4Eiq2HCHWupfsXO0ZvGLuuMzcquC0MUoVoDi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W3F8RIEdwK1ZpQ7CPhxAgXa5O9wCpLTAyAbAO7g27RQKQU5poRl463SRbxGmuDFQYX7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qkR2H+9xxllHW12eAA38EHuQBCttTeVz1L3Q1NdXBdJV/PUSDIwHGBU4GjqUnxiN4FJa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gsXJdmtmJTbM4KocqsXOd3H64hltGNyfmI8KXgsWnK85ljbE0vd2sN4MrmNHqOFYUNU1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oNY+WUbyxu5EKHstIg55EVmT24GUUH0MqwKlCt55lzt2tArTq/PGqlCZxVEYwbvrxKOt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3rF7cUTy3TDuiWAGMx1CeTqt1mvmByDRqBjtt7lnb41QwYLcaeMzv7ziHJ51MAsFUcIM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stvQfM3quBYaoX9IBd5j6GDkOcvFaiB0oMW1bjiZ3FhAWg2mX8yn7QWC5qk348RWxF7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aKcRp29SxyUGB5U55gPwXilOEP8ALL2lWt8c5C8camPgrjkEPRnxGhmIiqN61Ct3zmFW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RoHgGCpvi5lbkR/DuBcwjo49v1iIH4IUgrTgNalrZQqFbQ5oZlWQul7VO1Q9VBo6lRz4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S4dlcIdR3IioauLLvJiVYeBFrR4IccwEqgVZvpmGBQLt0M3TBZuXt5qn8Lo9pXVGJW3a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aHJMONib3BTWYbLBVvzav/EMiZbeamXP/wBlKyVKdGF2Y/qUoMEFgljCCttfUbOkDS2n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OezG+aIdMOXGjoFp9MFN5HNHY1VUkvNKuELcmXt6lc4ZhfrRdM5cwIXAaAKzjzCmFQGT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VOLuwrzK81arg9IuWkqKSt25AXJYWzcEnOI6Zz04EzGywWoW1wOOfMSzSyvqyLjw3Dhh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YTgC+dsU/fmFkYUU3hqAlc3uGEAv5SgrHGLrqyWGUQaG00I3gXTcXQk5CplVKXdqrzFJ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BlIqkpEqniOWo0jL099RX/vhAytcATpvnUGzE/JtprVKriHtZSWB9tHUZfYjlms62QDV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wV8xBZodTClm7uvmCowWPAC6BZxvuJWWels+oLw1DkIKv6bga36m3ZmvGWuXXETrZURY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JFUJS98U7cW1uCtlGBbeViDmojVRNwCy1RrXPiLIl0XpvhWNdxWFDnXYGmsod14jlGRV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ZTVkE2Jhvbd47OIYlW7nOLDNJ+cRLh7dQM5U376hLLxOmUBgSi7eblz3U+MZXhTGCKfZ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vMsttlQBKVXY1UFLDRqTgL3mutwXDSuNQTGCdnpomDgvOWEQIUOItiwvJhIBDjLAuAHw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6GqrQsoqLvXqoQOEkhkSSFlpruUmR7dhVc1mqhEoILdJfbnDa8kowwhbzVu7vOZhSKCw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2kNHgEHGU/EzDsFr1Q1qhNEwLUg8A5A5jZIgwD1u7xrEM2DQRpOtVLZg6lbjY43FSHY4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hw1jlthwWEZbWxrDt5mchUnAAWqo8OYimVKq8KXxVKGmziNWoCeehp9QYawmQNjttxWM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lXzK+NIKQ0NUBteK7ggPHgt3VrbdW4titpHAlhMbFGWznEzP7Qt6Siw1TqMpRm2ngo9y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yfELDxwrhoucQUkiGN5p2s48xZ7TbIqDwAKFPFTAL/4RVLz+DGofRi0UWrqqgKvmClcz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2PiIvwTMxzDYaccTSRk6s1LN1S28MPcS20uFYg51lYsBGlFkNvUzUB1d5KtYrAvHL/EC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Yo/cTKg7Z/USruKvMqRovVvzBAsHd03MWAtbdt9EcXngC17iYTZV3ljnyCpMZccPMDYC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xLS1Rc3C7dXUzKKvqmKWIbUb8XEelNhnEtejN3qCBCljnMpuLj3Y/wAVHVeYm/iDTjiY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pC7hk9Iaq5iXC3eF+oMJOMQolh5msXEfaBMaBepDA4T0A/cd/wAWPMSg8E5azB4Ea7dz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u6dwq6T1A19w2vHUp7IFhTMHBX/yKsMM8ami4hdy0VzOGZhabgJCldJmAvBiZtGuI0KE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JUnRP4YrkZlIJ0lx6wxBHn8SzqYrMhrFxUnmHS61KAMKfxmZ/CbfGP5gQ4C5hwxMxwX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UfOVtNLJz7jgsdcwbsfEULrOyYZyCDBF83zLEK16loVuL6jqMf8A2fxz/wCCc+P5IR4y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GI7YqZgwF1gtsfcUqhYKzV6PqJ9U8FBnaJV9AVOPTr/5Kls1a7GY/rAIL2c8LsasEYFQ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GZQtUBpL1LrIxKhq1cvJiZoDWEGU8KvPDEIpCAwB1XdbbhKFrRL4MBjB3KaDXPbq7DVZ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Hn5ii0uuYuX1mYmAR+r9y6a0NgrpqIAwqEemQ8yqAgA1FKcpmATcQkbZhqxxMzJyvgoR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2Grxf3H46VIBhdmV28fcofa7FdYcMsKRgrc7vljjirQ0p3mYxs3Sh8sX6ghTLGzoX/5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3UKVlsCmgeneISnQ0I6Ji3q8MO00RgAUcUHFkfNgNONAzmqNS1ElebnK6M+YUsMNGXK1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gQtn69QgI0sWLFbZiButBGqoMueWVZDD4KGEDssq4rF+tKuitvfmB3YgmeJYCui3qpr6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upgMjNecbpVWiiFtYNrOd8HEYEhNvM1ln30I+T5QXooN9NPviJ9mD1bXCUOswCDKQyah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F5bXZvmUg0ynf6tmOVVlV5rxMLEhDZi5wIpDzMlIggaCmsBYaqDMHwKEjUAC3TcfWVIA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Ghe2w7TbETVt5dNU3m41cS4JxhfMwKkzsuHL28+pa9y6o+TZU9XX1DAnZcLBMDdxBVGA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hmC04dBq+5SPy/4clePPi5YtguVVb83+ZVh6jZM5MmXV4hO3IO0sQUWWWm4IobNjymts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jW3VRkF3oNXZapQQs0jLyDer+Y4qVZJ4GiXXxAAEzb+atKuNVFfbK38Wm8cteIwC1LUO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INLxT5lhKAQG1oG19Qd5Y22bDRbqFgeDyzqnj5hpPLuTWBv9StO0UoFViW1xWdTpM2H0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YWhXxb4lcMwsB0Uz7ZZrp4q+QH/qixWSGrUhu3KQcJVOrm+RocS77oWwBXMreOfxLKvA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qTSOqjjEPkGVZ4PFTLbpsgZJy2Nhpt1lIMVNEwOMhGPUE4s3QPQWFxm+4sUBxw2ILels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W9wd0IibVVBXjm4UldGW3At+NvichxhFxFuMoB+YEQ20pMObt3juMkS7BgoW0oukcxrj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zE2CvpMMNlrg8xIKgD3s0qSVoqljVo7WjcWtFVkGC6itNEuSfN6dhigLUupXPURVaGxt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HKs6v9RFkmzSFF1xl5mRfpsSatjCzP1x2oIzZqouhlx+0bKyiNvZwHDmCOfDtKhGBYKO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o3dWjCnNMhpMAba2ofEpDR6/Fe1K4xlzKcFQFUN31hmsJwczFL6DxWjgMNmzzMd7Bqje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sBwZul6hmCI2Wj5ZzmpfLjkWrpY5aIPdJGuVfDFamOZXAaNU7L6cb1KqUUJdG7yuosMg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5mfnNAkpNPi4inzYvX7JmrFzCRKAUOrWwo5/uaCKuBdZAU8Yphy4FosEBBA3eMQ7tdDz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WW0pXQbTODFQYCma4cMjwUtxZFdIUAAzPIPfzEVVUmJb4SsBzuAlklHLmpyvAjTIVq5B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CGKBVyC6vGLlJtAJoM+cL1K729gsJlHs4uX8zBowsONr7haBM7oUCivZUAxOH8V4K3nE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W8yu2DQaouQA5q5bYHUISvseoOKpFqUj8VUF073F8dN/GYedRMrsiPDBqpVlmko2ZBrE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LW8Y0R7JZSXputtX6uaYrFpZ7Ya3wqy8CvHiLOBwY43/AFCASoVageLlSqTsL2jxKlbY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AYXQUOHm4o3a3DYA4y1fUwYaym42owXAlDxusn7JYCFDgdfGXX1AwWkvPgdHzKIteM0L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Jo5OBTldLURiFFjKvHZ2ZlKpycpWi+vOYOy9sbVnlI3KxWRLR0Af/sUP9CVfBfrtHqlY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7HlUEUghfuYCttI1Mi6HiXws9Dncjv12xsc6VKm1VsXZ4jZVPKoFRQwRKW0y2qfiIwL8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zL4SoNVVNwWsUKvqVKZczMeUXaq46haYtbKnUdVoSpkoLpKhFoMI0mdAThG5heDbwxDK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e3uASw6GZFovKxlDyXi4K6e5U7oC7tuBTSyb2RUnW7NxewJ3EMZeIytlFm6NwFheAHbKp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Y3BLC0Wf6S6IoawYjoDVURW+aTh8xlAN3u4PVudIH6Zh2blwecELI5uYl1nco6xBv2TO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zhgv2zWMAzAMOJTLneiHbc3VOvzZ9MsbYn7CNkLsl7dazErZ3MPFcTR4YKVaNkOtREMH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/MXVW4mWsP7mUM4l6i2B+YOFDJBFNHcc3j4g2cxFLu4kat+Zp+o3VBl6gxlLFXjmKLq4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c8S7zfcBTs5zHaAvjKlTHM0eCGkMtMFXEwzKfwcf4ml5nQQpULPEMlfqWOU6GUQfIrcs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1rxmelpUGJL5nDa/Mw5AEpw19ywgE7ZgI0sdxOK0soivwx0r+OIfxx/D/wDgMP41NIlN5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KvmRUPkYsW4JO1R+cQl9ooRNUBXzFQ2i3J4tceOoLjoFUYA+pk0XhHy5CX6jiCcR7a5Y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QvuMrLdBTt+PzMCyF0uCiqOYyENkvXJJWTMR811g0kBQMSLKyT/UzQ0A9GaE3c9VZzMQ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hyGtU0NOMwiEFOtfCwSjGwFwq1bEIzdQ/kcQNTlKj0UchSR7trdJcoo84OYopRSGk6OB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KPccsXhtZLHu4cO8lyGOLcVKRzbEOM1ePzMHIMTcDWYkrgkqG6Af6jx2lURGFvEVXlcV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FtWvE8BvcG0rpkyhZPkkCiioWBZQXlrUwuqWDxYWinj5l+wcZAa7HLMhvjlqlrmzV1cN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cTGWbToI4FHi/DBosEltKlcg5PMqXRsUtrkGpaAgmry7Pr9xEQ0TjTAUR4xFkwm0Lg8V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0NPMvPig0EdoVWMkal4BkW7ctONZmMD7Nkuw51T1mPb8euyyubL1+4jz83ZyG0ZdmYvl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d3iLEgDQ+AmuiFTkFYg2ACTnxmVdJpo3nYWOT5lKs6gl1UmOBzUGI5jhWDpNOozuFo0M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/VO3dUr5ziaPYKjNYTfDuC+HPRdB8ZNzHVrQelU25lrqo2C1BQGW6QsoLLWsGaV2NdcR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9SpaogvajDnm5QyvDSUrXXnrETEkmmDC28H7mVAOXDCKNcUY8wJhKy1yXmOGvEUCiAcl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pVfRUZpF0b3UDBGNYvh7nhiYzEXitbaib0e5JAJWysShpVKDSC80mE7j8RNoLTOkNpXE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8ysENH1JY1bV+Y0KVoUDK5f7gKROeadVFOPwagI3yw8nKndHKliszN26qFZgH38oicFa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yJO4GzpxZmZQ8qiuNcXiVcz5anAO18+Z4xzGQDWXVvdwdecsW7Jgg/aGu4UY9nzcesSL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UWKi4S8nF1SkD0d9LVLSl3cHWTeTJNtOGbmwecjU2LXN98weC6xclxSK3GjnitY1Ytbh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cAG7qz1GS7cE3PVNuBouB7bsMUCm2sN1uDLuIVjVQ0WmzEGOwiA9bo+ZhbyuVOSl/UCl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z7BKBuuD3ADVsuCKYYxa1DjlZ1UFzfbMEXYjaFGNbVXG9zPkxoMcKwPmN0UEAWuHqmC0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n12NhfV59yl3gCxO6efmWLkAFqO3uJW4CBcVHVhN3wBuqWB4xLlmMhfJDeSW7qBLXQOU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tAS1FAS7oadNOZj2pZ+OhpEyza1xFbJ14L9Qh4nHt20t1nRCtAuVVl4yi7blzVJlmwFF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8VY4NrUNcy6k0FWLosOT5lWQRlqgCUDDAs6zhg56Z3nP6g4OWVG0C0wq61KBwA2zsbXj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g4DVq4sjrTIqZaq0Wo1nBrMKjd0lvRXVB9VKWo6V2HNus0YCP9oRAU5KYxDj77iufMlY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G9h8wMHmqy5IabTN4rmGcOokLAAY01WbhqcARCqfyFc8QlOqF5PEy/cRMNiRXvJj3itw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3VNwrBvYb8FcG5lJCuoeP/qY+VD7gVdlr4ljNkDqW3n/AIjVpwQnFCLN77iHWyPY3O9e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VaOLmrhxQZev83CiaAPctXS0mLpxcO1oO6KYauhxVm4YLUCo6oFWQRTdwhw5b+sMfsmq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PAUB7a047ziIApsgYXYciokABBCvt6cEV4txjJTyzXEshEvCgUwq2ije7gVtoSPojp1C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JXpAHhvDL5gyOus3Kho1h4bg3FFeXbTSon4AqC1xZuNeCd6YOSj6EvMawW7NHImPZait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bx4lhBRUv0Dx+ajs1VbzFs7qq1DAxmlHdphLziGoYaUAquXXF5hlY0VvOS/3AZsThByE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MWcvmLIZXKB0m81GsngID5XZS/UOtIo5ExisAW41DemVoAVRXDEqzW4gHXcSjP3BcLI0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JQ8DzZL+1NMssBw4PMpDqHqFFIfsuK4AdvcVZAXgye2EKSOrI8dnNOYAeSJYQTUK0Fhr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Mzo/E6BgBrHmWtI/X8RrckGafuFGQ45SvCTZswIXCsaR0KtzaKgqLSv8wJUKdrr4Iypc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3CIVXTRKMBbAsdTk5oivcLGeAK059S/FrX7CC3NJGWnAgq71BRtl0b7mqzMPU2iFy1n5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vuJoLb33KGm/ccLnLKRPeghxDYCDqWyxZa6g2BIBlveYdOvM5OzxBNm5ZGnuULfqIvDW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S4lLv8Q8piHuDg1NP8TIU8Stu5k3BxmUriVNzutxdGmoeNQctRX5xZviJl/XMzvOpeLj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5uXAfzQrzWI8Lc1MFg2bWskS7+WKZbC9Ilw96mET5THOXySiqfUpyouUKE6uY79DAphl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bTPNcSus6TGyqOqja2mrIAdgEHmMvX87nEI/wb/jz/43Ceobm5KrCivEEUHYzQ3ZLlz4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fALO9mNRC4UIJRtdxgLKXGDurTiYvRrJOiy/1OSDIU3Tx4x8xCA/KB2B72EMjw+Ag6RU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aDaxL0MBBQCWF3TC2xcMtHoL8KuXO92EmGvdQq1IpWG8vQrzBUztqBC6+yWhLq9DiyoS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eRQRbMMVbNnUtDhrnMB1iCVRZiG5V0VybBTuv2R2ZFbTThOM6zLOhZ4smg4iGLupZrqI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ddFlFhNlTBbFDC7o24LIXLBqW9rHHEJpYbzmwNVxcqYIAtDZzHzcL0EBSW4EM0fmXzK3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LoSFWRxeIQ4aLn5TOq8XfmNlRUpS5ZVUshUySJgUzeBCmiYYTQduFkGOajWMBe1eOcYe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ocq4t1L2RmS0OQ87zHWRTGBSB6ZmNsHqQAo+9dxdHCVbqNpp8FcQQwCWltpqpRtVx0OQ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YZ5gbxpjnxF1hWuJVpsLtLF4V4lp5EgAymwHbCEvYaqWXwDLqANjRqUaQwbxAnt27rW5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DfGF8yqmw+Lo20FeYcGrfiCOHWa1ipaKoASmhc3lhneoXyWEVrGHm5RrBNatdVsULfEA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6PYx1bymTlQltJDhgGc0KY02hNJqtrPksWU4NypqtGHcoa4q7YcEkLGW2AzjviVTotAB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MgKBwqADPDmHquWHpBtQu63iWJ2VTAUCFgKLUFZZEpNC8PIRviISqXneFt2fF1EqKuGa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AQCt1h6Ze6+xGKljy6qZkazuAGguKJmebpnThoe/xDmK0IsbVLwlhbCqVvlYUCqdXD9s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hBS5aJfIPmCDPKQOQOlDLfqMlI5GbUaaObzFrWNELVg0zVdYqXcW0BnFWvNGpaky8UW9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FpafMYOmQ0hpANYzRWtytcaG2KbNXsdwM3ZjRQzClOLu44HYNVW4sLaWMsP0EcqXQl3r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dbw4WqsZdFXPhqgBsy/A9UC5kBxjI3CYQ2u3gYMPJzqFK6HnnOBb8UENjAZutjvF93F+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TY6NgG6N54lFFmFLKqZabpc2sTYURQWOgAZQhp4g02cDpvDn9xWYNm01ocFxTTxc2iwH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OYNoXgzRkj/tjthcphtcXmsw8EgnsNUZTVFwri5RaNZquO8wSb8sE99yr+BCyl3XWdxV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wLj93Kl17q33HhuUsGE1nN29kwpXgg0Uu0dUDELStXMyJd3lVvF4h8CBeCqwbrAnzMCq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SaAQBXlDxgLhlylasDSK0JTG0md1FW14uWoSoGrYrmrqbXnFe6u/cCHgHJPS63zFkcBK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O8AsrF5tWx0tEFodIixdjNtR9xDWjKYUUszUV3NWx6JqsUw9sYygroWqFYu+4jU/iIJb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ZSDa7rPxFy8uMNhw8uUKgHFGJQoDu7Ss/EfekwDDaOhxbe5fyhYaaNgQPWZUM1Xl0Tex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0dwebqvO5RqhRnebM1sH9yuoBPLyD5bqUlRsQsKGTncQR1VIjgLgoDXUdSKaoM0GfCuG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Nz8IhWqjVa0bglyhgoT2BqpZCASu0hbrkazmPl4YHINUp4jHZ9qFbxdusVKkE3a5FKd/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HGDHrEKTQ0DIlryDneYZUrFuKSkEozuJV501EbQtpuvmDsgIkAstLrfnMoMUgAZRS7I8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W0uNXqUE2U4TgXgW9ksgyiEjDdPZDecYq8UAZjF5ssVWunm+K7lBq0DiAPY5thCcPAcO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PIsmgxHlpVQJTSvXiNjdOoo8GFl8wVjAaqy0Keos4hpKNlFn9VLcyDutnPcpZhRcaDke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TuSdsH+4Yxce7vQ39nV6lUKYdXbLch47ZiJdgpwvdODVy8MkjYBozdEK0F4AhXKjhGNU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8nMu5A6ptG9OWq7g1gRAlKXWDdBgjY0Aqt5L5eiR4q9K5LnLbj8kOtyA33+5d5ZgI18t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shCesyo6sKYiEh2f4lOe9eKhFRhoRYLdvYSymgMEKl1GxpKxUqzNqV8SkNgxiriXKC6I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oYVUcAEzbP4lyGi1iAoMdpmJZ0u3OH4ioFrsc36leEeVdzSFHtWY4gb1GCx2vBKqHhoY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IjyQeEFqikmAauGxEoWAZywK1A2P/ZjLEeq2yiiXS/8AvcGvSvUa7IrBxcCh0w0PXcNt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EUuaMEVe2ZvWKyL7mBQZhVEUGC4rjNkOgCn8wZYcCUDtFV5KmdWziDL1PY5wwoee4XUF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CrlLI3+pTr7lrfEUbuxMQ0koqh8ooYJxj4j73FqVDX0xvVqOoDWMxu63qC1SZ8xfRUaG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1jqZN1qJkU0/UwTUNB8wquqlazXMrk1Fwus3BdrFhEmGx4ifovrHUYD6yi+YhdhCK84w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v9XiWdpv4RzLrokoMg4qXeLe5dXvmU+UuBI9sBVA8ZJ9Iq0fiVNitOUE0noQXLGJOP50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H8Dnr+KHhM13QlblMGClUhoNefMGwYtY8Kn9XCl8Q2PLUwVNonQH9y/mQ8aNluK97gdE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KCXwhq1uWoqRVRUQzbyvEtgpWChyMY9sSzeoYRujbfiB9nxHsH9RXukHUypS5xfqJuqK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goqiJtWBozLLQbTpbDk9FSohlGgMhZxvqWsyTqHbTu/xFVQVA5dBeiEkDDwUMm88blVk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zMkfFVy3qrdbCIViElqYs7MxZRkvQrejNrAkrQ4IANqxjW7YPCwb1cOR5XMD8m6V8at7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BBLvcUxDypDh8x+sa9SuxG7eoLMC3N6ylAAVmXoUVD6Q5AudEblauXAzQ0ZNwqQZCO6D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kFaYGVAuAPO5gZ4XK4NVi84MLBafemExSlvK3USuU2qIRHtCezaa2tI2w+YOKIQrd2IK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0xnaULRcXBXJyZYcLec3AmKYGGmlesVdypjbmqZK6dHLqMfPTiIVs0P3qAlejxKwo7evO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4bLzwRF4Lk6MUWzuBTJMVRvd0WNc1iJWCklJfKb02zNADV0pYwh+P1TRWmKYrv0y7w17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ewjlWiO3uw9lltggwhGOjXHu0BdOq+4WoIUoOj94l3qYiUMld6pqceINI0o3qGG4ZtFC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rCy7vBgVY6SkfDWV1je7ixfuIGbLWEBbuNSzUNqWgW5bncCNpNaKLCrdUcRSMuG6hOln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ZWHCZ7OYcjaw7kAtq+XqAWpHbsDWSzV38QYKVaGBwOjHEAwQWa5tOHGNO47t2XDgFKPD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N/OY0yURvCkbvm7+oHnCzEugDpxVRf8AwOWZivsxfB3Go7sGUchMGM3B7bYBSkV24zUQ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stw6lN61EqzXknS4OpjPBVa7th+NczKcHtLwKM+5bDta6Ds+81DvVCoCrzqn7je4KOIt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oUUx4l/42HjNE7Gfcb4Cp2sIjd6ZJ4g+UYsVZq9x1nMmOUC0cVcAv9jIGDY6bMscphR3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hLsuYo3xHt+Zxpsvocm4ENVjD5WZK96h5SK4QGy2lo+6g8oApYGKvFZWLerIhBS71mud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TQ86mQKeA6A51mXLn6FcX6rLbLmAlB2V5GdR4wefwBGKK/MpiqgDi5cHF1zFYZ2Wnjc3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waDdcupTUJUoaH3S02cnb45lgJBJaatxK2LFiqfjuMHUhbVC276jm1zgLdmudyxXFVct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O2ihbVyZUh63eQyDly3hvEt3xqo7NgdgjzKCI5VKZeQOKzXG5bkRSGBuuF/Mze6ikJqc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dSlFAdZd4Jd2gxEQFXBZ7Q6VBqCP6hsBDFrq11W2EpahZVFxjvmBscQFcK4vrMumNaBV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oyJcVGtqzXbcuq4bQeqXjzAv5Mw5BTlnNXuEqz8bWhcLVOIWQC7AItcg4Bhn1bbBXh0H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sHfHiKZwsYjK9FuO9xGgplYBau6Ucspvl4IX4D7zCAgQGHw4GKzjO4zUP3khgHJjMPGq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BEhf2tgUZZrof7j2qFNYUCl5MXxCaRYxheK5p7YmO+tdW3m3m4IZ96YIi1+4XnSBjSwN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JPFfFAd4iqSTNBhtzYZp9DMg3rmRvAXFVxxH4qQ0s4POfUQK07QbJX8IowqIgOFO3i9R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PVeIwH43P2jQ1lQuOLICyMTAC7JxpRhuGEzHQsbGkP8AUZTzOo5rOeeMRQDuECqhRt19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drVs75NQaT4XdXRiBz4PTbi5HNYzuZC1tY2q818x9ugIC9FKaa/E31OF5GmO68yxQ6Gd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NnQCN4d7iN+Qbj41r7qL2K7qLRvOe/EDgmgCTAprbOIpHC1ZMkDTQ/20AQgJVDJfzkI0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LFpKjCdh1i9ncPEWoG8in7JaCKYKCEA5doUGTBdXfyc+I3lZooXo8ojes7lqAAkJYAdt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msh5QQfZLiLIdNgpUiUI6UVisl0+bluaBxJp6yRYB0Sqv7lzGQ8zQsdS4VgS/UE7HJA0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Cv8AcYGLsCmQpw+4XKasNlkC6ZWG7lAzhhswLKPw0L+JdWJlVX1B6H2XpnFh1SLC0vY1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GCtphDBnIsGTdjIBC9s4rT+I70PIN/MMNeEctxAAp0O4uw4ULWKdgKsXUtS4zTiaoUau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IF0aSJlwqq4mlqX7WPaWq1/mW04MwNa95muY8aixlHdPP8MS8alq+2aFmCTxFS+EeBCc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cwsTd5lD/wCpAZTtO2ZXkZWuJYH3OVfc/wAysmqm8XAaqVQDmBhq5cq0lH5m9uI73jzE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llazHGpdZOOot+DiGETEAssptkuXGLS6dy1a+YkZaHqVb3G7jriDu4M70y9NzFvxAy9R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7Q/slZPl+Mrpc/tmZDvM+pcUGJBcLh2j4SMHG/iDGtoIqo8RmNkVlsXuaP50jHdf/mfx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HaFCq0KjEdq3X3RGqzaAKjh0dx+wpSvijw+ICLG3IjpSLqebec5wqGkYOYbAEVa9RYcK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pYAzRq7wBxhYBpr3GsaKeCZjnHsMFVVpQ/7MdYwLSZNWsxPaRqONCMh4mE0zaUDFUz8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VGTfMTRG4GBkwYPfcabrmeTmjc1f5Mq7DcuBVLBfqA1irascbJlCJud60j7xiDuYiU9l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0Ws6lRPJgLec0WZhTm8IeHZT0Q25kTR4UNZthE9G2han95SMFoIru1te7lRYBRUxZRXip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K1lziDroDaMEPe+ZmZ0PSACWjI+7iejwIZOCmVmaZg9HEl2mTDCZUqMGirw8RjPXTZBL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gXyegLhRLEymvlvJmoLYO2mZQcFePMtKN7OPDA7jK5F8aGxsbXVzEkVmh3eg06Q7sy2K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PRAKUN68cymJQChpkyACAGXxBF4A93O5itYZbhBbmBKLyvqF4XtL+W/gqO3DLTQAst3x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S6rEdAQ7wXl6yy1Yy84N0fMwd1cDjSAFYd3DzyC0Q6F8DMiUD76ykymaOcS+74+uFMRM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l2ubeyPN0stYpOKwEXF7jKhslG3bkC71xKG74mAZ3m3LjiOpRVwGBGQMvm5b/uuMWhY+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IgTZTtweIDt9XEUagCFYL5l9huC0Lq6+uI4B08J3Rp8kymSo3O8C30wg2S9VwQ4THEWD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xXqFTBtPEBZYLu+dR2HyWxFMWwt4v1FyWet0UgXWMoXl1coDLdogt+Ww8xPwq8MTezRn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rdwF43ENWgTzsNbuVeIwcJd3F30H55Zx5XAqqQz4dwhAqLgGlsAzACwMPV1a1nzMISQS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gF8LoDjiOOeZKzgGEqUQlDAt7qsxKd7tiVYsMHplFGgFFTY05mBqvkI0VmJrMOyrVJXb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zusNQYIMHfHWGhziD1lsLTmm7qZKx6AZrLBnZLCQr+YyWZF1nqOqRKyvkJqqxivM1Cs8t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43h0VGqb2ZiBiyC+06WqKIz/ADAQKVms++obT6Lo7OQrkzcuP0ilVWGebviABYEjDWit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SGEcZ6mRoDBWnbccBhlCLJzBtC5SzJiWCJSOuy2peYFEAGNCWL05xzMLcWKQvEArrwIK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HgKjptCxqglGsW6RX3KawAlYLqswubtuGoDhzvMcVFrUsUrYU7dXUyF0TBvd7H9TuXuu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Vh5GMyy3gCqNNKWQGqYFSBR+oB8FkA+iGL1HvIEaLnAGPcrAhKG2fIMf3Mw6IzSadhv4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tN1qH3GW7maSsKHxMgvOEEF7UENYIx6svRbZV2xd5WV7lgnMaRerazqAR5UR1ca1ukHG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S1rYqhxBUnAUCgFl2EZtVMBS7GPiysStQ685VWaG6x8kExjCFKho7NAvEbNwCaLTbOGi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5G1kIG5chykgqlOd8sYiN/ZYDBdafoBANZDHQjT0dJAko6coX5kqrbqkr0d1R3q3zwoJ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i6jBji3l3aZ1ir7iiJtoioXfiZJjWbMnrJcfWQIgpMDGULByoB4zDrn0pbOaesmpgcDs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bhhFVl8oYOoyuK5QuEbS+mIyb7m6A2GL9eJmFZQ2qVv0ujN3cJgCaGQxkbfn4gQsAMqPQ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hj8KK5GK0ZlEI7B9LnkKMXwRHXVBtX+ANeUlVT2tZBRkDnOXlgxFjBichhBa1gbj1TWv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eDVQcVU5uviKzPoUrYjyQKwdRNNBLi4gscdOSPaVAqpq8M9agOrKHYMAMMe4IsImbSGV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JxWHDUWj9/m7YbtOHLddy06qr2Oyhi8xLK2CwTOOcm4v0E+DJgAqgPth+3hIHN1rp3Oa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XOUIoL359TTVpkTRdXd6y3BxbNgUrGeb+YLs5CsHk5HBEBFsqaGr6i4qHGF1fUFqWD8P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iD59zIKfuYeEvuqZdC39uP6uEaU1mq8S5cVkGo1qqxVTgutCupYuzmqz8S4JY0Inliut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FhRCixV7bhavGq36l/RWxmCsBvBXzEQJ2KINRzWDliFotvihT7jbexpgiA6lV0fUG2uN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UHzGVBKtl/3MmDarq4cqvalJegi8PmELLRgVj5jY5BLoRDK784JkDZS4PR+HEQBcxrUw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s9NVHS2HcZszOhOXRMnEOV9wZ+FqLD5hsm9RaROEYmn2RhM+4SlEQ3mXTMwDn+OwuYeP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vUYB2QqVqIGuD+Eef/sw0sxP1MdWwXRqVm+oN05rUCBm0uDSv0eIs5lDbnlnoPNSw0xB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qDrdkcFMtrMHYvxLiXHiKBp3xLugCtvcMrxMK4xEwl5nB3NTzB7ZhxCDTQ0zbG+fMofz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ksv6v4Q0PBaCqlVeY1FxGLbYtzLiW4lQcEurij8R/i8S5vf8OZzHcpX8cf8A5EiuolMP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a2sNHaVd1Z23Mkiuba5RlUcKvBRWAu/UErYWHCjKymsSEfgc1EIFmsSuhDLCaN02DeFF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DNB0YvmXQvBijIVDiXpEztmuC/ZcMgKkQA5x/TLznogafjZOlRgUcMBXYV6ffiUsDXQdc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Rxbmj3WH1Kzy0bV9V/cZUpu9F0xCwqgEMDOJat0ygKLbc7OYH9L9BkUtXm2U3JXqsXeG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HJSFZ3zAitrgvIM3zXUzOCdGzQylHqXCaSIO1OH22x6tCF10C1MaK8xAOr9LDiVTWVhQ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cszQFeQseG4/PDiLYUfhvEdMpcBZ3pPO5dGexqi8JffEtOsmU00XeY6fBNre1FoHJUQw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QQRAmsWoc8ZP+JSj1ALWqrmU6UAW5CgaUMLYm2I6ytWu4C7IGFHJLONtzUyDBO059AZp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Jq93LDwu0q1paDywfI6bjKMC/cVvEXg7Lr9cSuO8Rj2d2cEFw9Qa2cGcQJuu40EnJZYW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Fe6bvhY5zDFBGlR1mF5Y1wC4t5dxiqUVpqYaszM5WAGujvnCHrMEgkRAuUZNaJSjEA9F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4gDuBs9qOMx3K/BcqS6oAX8kqb8NCN5F/Mcrq/N4UrOMzOlOCrhq5UDjdrPQ47YCsotH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QBowXb4gAwmgZG9U15uWzXy2FZbybrMtAsLHxVYe883AaA6AKwUOD9RT9l1FE3y3gOJU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AxcZm0Csrw1t1qvMHu1tctlMo0VhvEtC5Z+43GOoh9lEHRvlW8JBCqIBxdhj5zFvAY2A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w4DOAOB7zKKkAhrghVaHuPpODIuFFLoqjCM88rMDou03mpSJVWUWgcMc5XdFFK5AMzLM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4l3a3egGME3zAcoGXdxYNLyX5g8GKbS0itraL5heqmIqfN8EUctwyZu4AV+3SC+K6zLK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3HA2RduAvOvMCYcXoFpu+YNvl1z4YDWeHFZlFuxxpJGvgczO2Blh0O8upm+wNItSrQth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vLgmPzzVuxMAut1nTmBPEub+R0EVzRFHjXKjANBa4qJ7xUuooBd5v5gguUN7mshGDcRL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NBuI4ktgKwFoXPiYFgpzFcrNFqdpiKIA6FCkrgNunOJVkVpPYXuMBiCOX2Ao75jWmWWr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Zik5eHBUZWZA/Mj15hhLkWAi1AIyrMMnNNLag0NulNjBS7qfeoypo3i0bvcDlCqAjlb8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E4s+ommRzmRA0wUv1EftIadEF1eveZYZ5JwlbDTvGoCqwFyrAtpOpcwqXeLaLclPcLXV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DaVATY1dyujzvLxY/luEky4BdpZ+L2xwcvDQGaLMGncYAooUBGjLeTaHmEzOEuw07Sl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dHaygYmZZbWSAK0OMYqLsRAQHF4a1DI3kK3/AK9zN/IgFZZVCOPUxOZ66wQVV2b4A8y/0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Opem1V2FoVaeHMwoeJSoG6zrbz7jvKQAPyZGdV9S6SAo1NwaKznMx40J8zMZeOOIdz5j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IBpDhQvBO4Zmta5Vik4X9wwvlWIjABrGctwAKQ4LqjNGN+UZeZiFCOHDRiiUkVTV/Aaq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2AFTpslnxgTjrKQYN5C8TELeERYMGhFzeLjs9puGAq4Z4lYe+BEDJzqBrkMlbwLbl4Hq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hZotkIwzGDOHkgsrdAt+Vu84NdSl4ypaxo2F051Uz6QgfC5aDLmIgCtS4IN+pn7It5QM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BIipZJnvPMcjE46GKSNixg3ARveN5k7p3HZPQDheEw+s4hw2083ygXVSrC1m3wUXnxKB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5iHUwIoEWKBCzNy/y8qoSub2vGdagUsWN42G9q8NvmDxrxDhTAv+pS4NEMrHbS66ik9b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+sKqQU8PUM3lFAK8mTxM2DDhbnHnMWt4hNsMh4euJYnUsMjlocUHfcdnhSUauh21cz7g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CqmoHQGfdN0Kp1epmgnLfEdMV2pf9hfykEQDk5J7ljnhvC/ibS/CEl0HfMMVLcJb7uZk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xMncMnmGs24DcSQiHMaCh5t2+GWceArG23ueFRdKVWVpiLZbrevEd4TgZlkqF+pcoNAq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0BrCvcsTy13FFACmHmJY+LMJOKLu6jEI6bsgKGyipwATOX+osATWuIeApCoV3B9hVMz9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iqnUVl7RXviBeOYMZ3Nl9zInqZ9Rq3cvybmbO4l93F5iuLDmyIS/5lHrqLVM5m8c6hy7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pmxrmGTJjxOauIZjd8w1iBe/uILL3L1W2ppfU6qLjdcwgHPcqCtx1RHHzB6Klj+SAvUW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A6+pjFRXil83ERq7lo3xFdiZMy1G4MkotBi1jxNOdzHJTUNIpunsySp3B/SEVVX+JhU8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svUVsumo0xT7ms6w0/b8TpOP/LT4h/Fw8x1/Fw/l3/4Uv/cWH8U9UE0Es5amC56M5IWv+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swMGTioNIU3nHqoSMy4HtY8dxo3LsmkCbO4PahlYBCT7ICKynGqooN3Y/fcKhdsQDFFE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uNWh3AuMY4JRCcUCnj+qlsbDYN/Hf+YJTnlKGeZdfEWPrWLbvUZFi0zqC6z4izn5ANbm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A172BrB8wgOyfBaK1qvbuWFOcV7AWB4luUWScsi+ALZaEHasUhbyB6gTPDEN1mi/J1H6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s3zM6ZoHqaoR7acS9qWph2DTL41Lsr+JkVypcVUJNw5osBWGHRCgRwyUaYsKZEueHfZz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oLr3CS31hO5PQlVGcHWQqMuqQMFOGPcWuQTTwXLTds6ZMbZXmuYtC4HBPsuFQCPFi2wN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W6DVnGCjkiHIWcOVBTdUD3KUlAF6Nd6/xL7wRzzIrZdfUpCqERldqrLNXG7HL5kqihVF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ogZhpyce8RpcZzAXnwziOR8QW+Gp9kVkdIQgEnk9+4ZmNXBSyVLWnUTAtVRKCCzdsyvUd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v7hiYYWK1Kpd0WYMVBrwAg2VUWc4GM3KC666C7+hdGIsFeg3BYrGtB0O0r4jIQwNU0tl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pFucW48x4zWpTIWLyaZWO/SCGcUlcOcRRAm70OlCcu34idIVEk3hFbpyZO5lE0NiKTJK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vK7BDys5l7IHodpeqZTiwgnehYbezqWEwItFK+yP3HbHUQe72B7Ic8+VLY1x45hFXYCx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8ywIGzkOCt7gNgjdK3i2TEF+X8GYhdGcwsu0mwNPMAdC4+x9HbONK0cXabgmYszA1YNB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TV8mbKNVBoFXBLOHdXCVDC3A1Q8MuwEibcD7qIau+kF0f5j0MkOByndkUyF1VVWfNYio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d9TJpLNP7GcdaJ5uNokRBT1dNZppnQW4qMF/s5Y8ANCLS0G8NHmYepsjhuuAZ+4Yw9JB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gkRXvTFOtSknCIY2zIg7hhKcriYWueveoVDDMDQOErZ3CaM19ILqCyLS6c0VvPMxVBSt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YoWHRlbKwhyKqdQLmG157I7PFhlqF045sriP1DIObxXAW+I7VtZ1071p6xLV52RK+aMP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c4Bbu/6mC5BFYgayAysH4oJSN7vG6jlvxVQwt0vImuZdzqsboK1CE1iXzC/PvcVNR+gT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J19ryF5dcQiAW6EWOS+gnGIl7uXagKxjLL3Bb9J3W/Bstc5iyc3BLtWHR8JHU6oyzGA4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ItGVL8zJfcPaHhA12sqpVDSCODNl37lq1TOwY2zl65hqJRIZvQfhgs+9VmgVYxdQK56T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QeZ5rwG/MrdRWF81kBqzVkXJpmjaCCnBlsjOnV2O28FYocksUSwZRYnkeqiUll6VoApV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5xj7EX9wyCsXNXJz7lmiwNt0a9MGIDYBMNKaAaMy6mdARoFOrPVRbmCxBXwF8TOjxJvA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KrY6BLbBA1thWZ82urnrZbC0yNwsIqstBFPbRGd3iuCiLS4QylUXgeYM8Wywcrq8Zp1F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Uai7ffEocQK4ZT+01jKCgq3HjMNIUIJCqBhvSbxAsxMylFaml1S8QgOUDRBb0GSDDaCr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a6k7F7GaKJjUQq5tW1wVz6iVqdzcX+yH46CywAUb1xuAdG0UI7a0GgiuAmiwt+Uciwge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oTohc7TMrPcBUVqzpCiqq8kTWbW6HJwWHTqDOrvkPId2Sxf8RJbQc0TTMBzhl5VcPk9Q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kNbgQoyBZ5B0YRTcJqTWqqummTAw9o6WOoVHP3B0qbtB29dyinYXTo03XGow3zANKUNr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UNU3FKw1neEeBnI9TPLGlYqrspS+r7gFZpIQosLtj5uVMPKltCNbCcvb57lVLad+4dms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wqBStVF6XLohjLGKHnUSMz5DMNfIe5doKNVpEvR+ZcsKlmsqn7iDbw7mJu7hG3mZ2WP8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UafMArWvepeDR1WkeB2KLWJyh6MHZ0+WNA7NAp+5nr+B3Hgww5rEEUgM2KDNYA78xKA11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uAyKcF2+IYGbfENqB2zDObBRYsyVnGaQgVkgvLdTKLSkYkW4jhh6iji2OXfd2ZJgXXDc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HfKv9QSwWYEDKxWajfTUZpZcfTZrxAH5U9OT9xYpqcfJGW8zOlQ+dZ7aaXljd61Glmif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SB/EmniK3k8x4Y6XUrPX/JNyNqOCO8mqlAe0c9C4cZhgt3xCnuFnuXXuP3DVTXSoW3Qw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Bcq+czFPKYDXAIp9ysVuW4gaa+JVsajG6QYsHUsNO9wu4qN4GYf6RwrMv1Mtsz5hxnlh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cGpgpOJeepdsFVBcbT5xmDcUf6ywrqrisMLyS2h2TA8TXcZeag33P+7x/I/ghGP3Kh/+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a/ilDxa072rg1gIyRuamzytY9MeOFiiswU/1ElJQzGiqW5VXcNkird6pcksBW1MTZY4u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Vyy4aemc21fuZ4kojETGDbLOMtANN4F3/mIShyeBAgedGWgDK01GBBC09N/3uG04IEO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4UXv+lxEHRYWjnBtmYkFBWDW3BghDCwoPoTCo4AdVFNAFX6JVNsFwfIx6qMtrHOl+obC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Dxqyn/RjDMDLON9LXpmCPHUtjFrTI0xOuhBZwDQeAuB6gzkADzqtBn8wTRClsWq522rR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YTmg5dzY8dQHI07VmucYl0+FmammnCeIhbCJ33VDJveJTvqMC7cvxVwFymKHxZpvUfJo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ZfwN4X4i3UuJwFM1aeWs2cwnoxAHXkjirqWHIGgN29VHiUBYy0wcNI8wKFBMFLRptbxj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xsrkx5l6IJWY15OSaBOxmUwF21WdMOxO8LNq8t1fqo7ahqBW8OT9srOZyT0Di3XdQkgJ9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Xcwo04qWwo2a9HcL4QrJq2AC8Xg1HpExJY6GnN81BO3wCUfMb3DdlchRTVeWEOuNoTCN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ZzllrdfrUwZRjBV3Cle4qH3c3LdWH9qD+IR8dNiAui+4eSkoAOBppyxtLC93kAVv4iII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7zK+yW2s7LRVc4dalGAPCiUnGxUqpYXKo7u2dbU6JqhAqWrAJrgzqAnIgSNZa70BrWYI0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3FVqVM3ROhlb4R+4dDFiLYWi32+CXqbBo1SWbqIUvkAvKDkSvqXI6pFnk4gNtGtxJSdB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4qT/AAwPOs2TkluU9QE+7JyQOVugcw9MTAoqmzDfUKgyMjVGcibe4EFQYBcKG67bljpb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EyIRRdrl8dSwQLKYPfHu43yA6oDxuX1CQBFdHaZrsom8uqEucG6xbmo9JQSiaHxrcQBG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DUB+RklbatzBDY8oxQK/6mCHxTbygp0fuPIpYkFUq8HcPm4ViLoNp/8AZsFgwWdh5b/z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WhMsjbKK154hvOKRwfcJNeCQug3R+JnJo5E3uSwrS81UpGgLNMwC5BRYshDPFziW0UXx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kNWQrOYGBT4oYaLYKoWWAMDKwUy7rSHMR1CAGx58Fy5kGmD5OlVaHFQNeFFisvVlmYED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jFQa6dLWsXywYdWkpClXGJjbMMpNtb93CbZoA8pVsRy92ZxHeW872xiYord8x8TdOpbD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KquFaawbwEwFslFyFcmqlSlU9Rmnde9wZBTYKyvkvGUwgjIwqMJLQMVozcX3ZSCrNfaI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QOGbppZgZvkd2QYgm0K5xd89yoU1qNuW85gKxhiaON27gOj2mlapvFcmeOY2qobWUuGe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rLkRdg/uAq0agLvbF4r1uVHlDXQ8hwVWYmo6ziHRsYVrxGnFWA0eGtLupi7d1l37Bl2k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UYj0kWblOL7bxaV1WLuFaGEVGxOFP5hG1KlA3lpx8QFcJo4sGGOpmmiRKwQcluvBKcQX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fUGTKNoLbW6maDRt/KOnrxHBjsp57LVt1LT7nXBWk7udVIiuRkZ7olvPFVBulCnJmwX1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tsehU8Bt9QNGhhGXhqr/ABiBipUUD5Lu9E2Ihnctaj0he0gU6LzuHsiSmmAHiNCJZhtQ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UJe7h2TWyaNILlbjOY/GkzqcnabOqh4OHB1p6O2oM+S66+a5Tx6jSgumawaoIdcM22FR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uM7r7vUAdLRdjWkD7j1T0MOgUsWaEJbR0HfKc/WXXUFEu0AunKo6xHEhs3RkOMEp43LB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txDJOMAWVcbaoWKLwc6cs622sTSXm40SIdWSnnVe9y0cUpgubVXhLhnyUyHICrODMOxp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1GoIpiOFFdoXJZngU6zKqKr5ZpxxV57l6mluQzYja1hWbzfl3Ddv7mNGruYCb7iXeZkV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X6z83HSN3fM0IDNi/wBRACuCmqg6GLCGT5gLbi2UGZ4mhQL7llbeWl+5cBRze4q3B7Vi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zuUAPnDyhoTkUzGiETDNRVjjQBpKcUrTi47dVoCCAZRdLbETmBumCmraNi3coFR4gI4G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xC4Tp+YSnwN7fUDYViwmja94jdL4VuAXId7IqQwoc1hmIa/VDMUvEzfSBAwbj8ZjfuWX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f46vmXwbZiDMwzMMes/UMnqWJuI5Xhfq/wC5v6ly5xjzDADdkKsXcWsemolUuEgc2WxK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xmFiKvMF4GO+0OTjxCnzMaXMCtoTJrMpOVXFSjdMTZzC96JR5gbPE4Aai4XNShDyQ1HT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qWpZSkfMxV6uKwz8xn2uIsjsseC8TYMNAYR92P6mLX+gs/qA+kiuk2CVxGxoLZnbDqUk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jOIf+hzHcf8A1f8AKuJci6j/ACGGyBGKXVV5l3m4i96lVr/7KKNoWjhzXBBHK7F4eF+4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zN5MHh1xF4csQHYFlZxl85gCWtHLZYeiu4RSKbb8A6maplc3KsP65lAGdQL5s/BECZIw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+93aKy4NcS3y1je4WOXxmEDEDBVoQJHhKB9mmynyPMVOV14+rPXLL+CXjDyrXxA7gkEj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AgeO/mYAiBAmuCU2wplW+mobXFjQfJd8R08nNCNMlkW5zwoqzTa+5YbQFs8F3QC63ARI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zHXHu3Sl5C65h2dpQt4F+oQRqgDQSp8GYwmsUVKyyWPeuYucVYK/NtNoPNzR2Z1RnXqK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FZiJVbZFba48LCLaoEaSBKsuvEJJpc55RgdWy/8AaD1WioYP3OsF3kKoDXxcvOWAB0OR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ZB4sgFAEpfWs2ygrbHjjcpVibQFBpvMSJfGhlWvsf3Arr5FFzUNbte4iYAFETKAomxjU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3Uu2Uj6t8GlKwVLQaPlcrGid4hyc6hnPFcK3HRiZwLC3RnvmK8LiVZomJ8b1LoM5beVd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SyhMf4ibG6NB29Q4KLDcctFF7NlSrcQ7rkbw71LQjA1HClxfmKC9TGyzzZfMby4t0dnJ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FTCFK4IlArSne7KZRynUAmCqBo50LOxqVyVa4ylsWeoywgsqwhhiuQqmUCNVVc3S4b5Z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MdXUvtJqYw05bx5jvpoKaqygqPf9XcAC3SFpvLcVgxvdN2UYxeWOLmyYdhz0wfca7QGR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prh2nBoaeyEeWyiGuaJr7zK+okKtT0Ob5MQ6XMU04YF+Iwiv1pdw70IVh5uBgUoGlxQp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g3Gs7phXWYjNA0+2c268sRBNkANgsGyIM2CgqbwdMEHTtu+IAs3KppVd9NRkpsEtHby1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D0+Idkm95OFtPW5jknVkrMwGvuKZ8/KtexrzaIFhOLbiGqAV69ReBJ9dbdz3h4hFeG1Y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YVodESwp5g9p0BQCBtLYtopmFHzZsotUM+z3Mw/2xcmh9c8QrMQ2hMGkfCFu5ZbGllXH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3SOizQNpjUeVGEW7URKaqsGMR87uVYChBA6RRMpFGqCjnj6h8sgw1G79rceIv5QVxCiot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o8YtTJ9MfjdDymmoNXUKSGTLCr6hefUwPdEUy3uuLjrKnKpYcWwc43zD8qoouFbVmS+w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Nlf+qWdU1q03Wl057mVA7YTZld75gospzBt4Y+6mAFw2IpDt1Fg3Lfysp6TD1C5pzcuc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ikpFWWWV3l1SVRymSjGYrAbK3gf6gkhh1koz7gBLmvUNg+tyonq23S7DdDcyhzW5ZYBs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Orhy58XFuV0FsslYpz1DQQgcT86vG9xVQaExCgLdhQPUGEnHCyCfGpnzDNwDVozbu+JR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YLY61Cu/38xOLw/Xbi2m29QYOES0vACqz5iKtSYXRbeXVY0TM5x2vJ01X+YiwMGZByuA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U8MxG1OHDp+COYEDujii3MVYGy4LmlMHhfMU0OlHIilfQyu+FVC1g4uUpYUgb6bbOq3M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Ly5mI3xBYDdnv6qGQtLVhf1DXuAD6UxgKTrJmRLwbiBLSXJaTB8cxEx6WmaWGMJqGRIK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OdYSUaCFUmZUN3UX06LS4Wr3/iMu27xSpTqsr3LPaJedY+Ceot4sVAPXwAxRbxDHeiLA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JxMAd3fhCio9jTdW2Oz6hcZBEHx51BAsODLspmrz7mDOcy9LFKF1n3CB2ZxqExzS39RM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cCiLg6cqRtgKV1HYveAGtx2HMtri2s/MdqtvQXzWdtf1AO37S1q/gzK4ucqgOKzBfbDj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KymLxYi9qA3uoODmddgXpzY6KqHIM/EoGlhnBANFRCladQPcHEqiLxTdPnmWYFpFVTUN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h1j0IqlqPvlnk8fmHxoDurX7lktjgdDEoJk2wjQgYAv5iKMO+iXgKG0yfELpgrbcWoI2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U1T2bBMwODEfjGFnEZTyKf3KA0NAcX3AHkV0XG62Lp4jRpuMq+4kOK0syE8jOoqcN8v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iV4KBu3x6hrFHDe0VDNdBtfiE6XOoHoqyckEAGttdREFO6u5iwN1bRE7qQwO1gXACsq0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REJW7I7uoFD3UKj3UznNMLskqz+PAS5enTKKzdSpKmNcspRCsIcM/MnhAR8CakFhNiKi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pBfczeKfMWYOI86l2d3HGT3DDeJk4pC3zUsmTXUvY4jQ4xmGLNxAnDiNrPCa0lO5lprc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BclMrbmCc7gq5uoUvpgvio5jwPE6q5t5Yn0l2ej7lS1TWHzUdHqWBfswL/Mrvm/gT9y7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GDcrg5i4gxwEF3j3OrgzHbnQ/E4juXLhDf8ACy5fU3/D/Fy5uc/wS4PUa/mrGSqR7Mbl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4mDUnoArpcl0/qbtGXDm8CZji6RyA1nHG8Ryy7EvTPuAsQWErauq4CIQeJRO833D+1xr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yGfx/W2BPNoA7EHTFn5QkexoxWoSFlcSZsM447h5rUm12g7watqLyV6mrbTwv4lV6qG0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nVAWDdjt3cbXdARwUf8AMax7EKPn/BE56zZogCuOFHy1HylFpeHj9o/wRHrmh5TFoQNR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sp9PyKFFAo3BRMpAN2Gqy3v1KsG1dSOFBX0hT2KsQtrVsydQyg1TWNgjh+Kj+IABNCtb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U9FFvyTn1gIovAYJZI9qc8au6uNFiq7FQzgznWINkdkDoxm6C/cF7DRkca2v8yxpvRD8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FgBpLxfkjqWNKBhzfXUDEEAzHETEEcQMi6w9QlO2qBMrt8nuJq21ghsVw84iWY1eSBMu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Ra5c8XiriUf+9UVooKnUX8cTTZ3UXHSGyiZ5H4DzN1bGHpGyYTGYJFXV2e2Vnlid6cBe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WstV5YgMYOCWFtgFverDn13K5BRbogXh8i9w6aCA2rnKgN+Im8pAWhpRPpWIYWGggG7O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IYRuzFkYfRdNlNDL68RwxNVleara11dSk3abVXBkr3iWJgCsIaM5Tn3LIFKYDC6KPTcG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Nr4qAZRM9AwEwcFvi4THNNLDLs0hdqZk2Y1GuwLEMZX4lcqVsRdgG3iBYC1ESzS2uaWy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1aKNBfJiUqvZ5VNgI4JgQ0Lr4BKxKs8RB2eyHS2VuorJzcat0lvFXjt6fENaMTKDxTBe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e8JwnEVGNbIMw1lu/uJYq8NW0xWb93Ffs1fAea5etS1pcCI5WWjwFMPLpCsXK221n3DI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LiM+nqpyBsOFmPcwmzoADYnZdXxDYLyLQUdDVu49jPOJd5p58xbrquGxlHzc2k9XGK+W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y4iHXRQM2DTgq+IcQPFS5oDRjFQzOICj1lKymRdWnQUWazmXyMhuhdiq54qNRA0gfSz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XgI1dWdXLcKVLIKs3qCprNVCt8+45g9b2dwcgeBXvKyLRxBquintzZcd9k5TbjEekJuV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VW23UNkWbUsFZdBhW2PdgMHQpKhaSuxrM1t/CGgoE5L0vMVwSJaWmYv3UWONMZQS5cyP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rIOo2SoTac1cU4L3H1k+GwBfouq8xINkNEtgPDmkd44JQmqW5xRBjnXaHtqwVzUMmoAS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hVT0pxcyhFUk9ihex1LbZoBYoil+3MVivbEUCCCU35jU9Jm8sqV3NC7+IWuwhZUy6q8k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uhbeWGlHAqYFKpvlu4QuB2U1Nd4t1LNZJQVzCsLrMBancQAQIKVlIv8AgaczZHhis5Yx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Midyl5LkFq0uc84rklKbSZm1WxeSUIYu1AG2mce5V9JZSA8xOLx6hiET1YWiCusG7iFm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57goasSrUH3eIouoBDBuw/EsWxQJywCtU91NHF4WXSnjruBWOIRAGlcjke4LDMtgW8AO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HRlQa4qPX4FAgUH+kMYSsAOQbBnVXBqI4Mtm13b5zHJ+KchN12y1+Zilpq1t0A6fOiU1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otb3WVTeqxVbxDoGWgkQHnZcEV4tSPbfxzBxcdRduPuIh1vuOw9vHUqfTUu3IK4IBMEw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g2jS655tlXBKBGtkysYLE1xY4VPWWZnuQXHKI5/uHj6ItiNhIFAFsVMQXkIzVjBRrlWo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NMEhNj1UKpefcdWscmTgXi74ifcB9wO6+d4gsvoKMSqdGIGrLtZBlOR5z3HArtrLpMUP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8hk681EFzMYZFIGStb4hZDqtyGL5B1Mx8bQlXRsxfFLMihHSBee7vVQLf1dhrGxyCRXf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Y11wGKUcAPfcWr2oRaC/GrzTR8QPr7wd2vBUr6hu09jO9g6CNSbPHCzzVXXcVfaVBbb7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meL1DI18XKoGFqsxa0McXGCtQomOIlDuOJrV6z/UvUq1LzAIAmYoind5gD4sCMRbB9qah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sRuylTEXjbtAaXblfmBcFhadMe2AWF1DJg4uUrGN0My5A6bD7hvRvgqJlBMN4bmWiHhe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fUeC8LdfENioGm6IgWPb9JRS2XV4ZkLru3MJq7tuSC0sGt8ErZBVjMwTWjzdQGpRkFWF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AGt0KpL+JVtcCcpP7JvNhmEqNpHdHTDdzEj7gB1g3bywO46iQMR+GSYy/I8xXvrMtUuU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Fpn1RYhY/wC0g1LpqFFFRcR3etagZNngIt7a8QbvcuxsJbyv3xDwQwyIn4QFqKieMcQ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RTxKKkCGsMEArckOCjPUU2aRRrXcze6iyVvLL07R8wWkxqK29R3mKsEtwfUYUyRgiETt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ZLmbF/Es1fzLcCgqusX/AFLuEN1oT+wjL8EyHUWYh3AME2xv77jZrUOPMeF4fgnEdQ8/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Yf+X+F/ganP81h11NrlYJK8Fkl8CXmPBL2LFxCfQyN4s1UrwApGeioaXQtmztAe5XCB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iACAL5doeqTAJcHgsrGG1oVU0A1yzGztVdRyurZa5YDO1w1nZBlaVGUukt72VmV69eXF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8tEgDTlabYW5YDVw0SCNe4lxQhc0Fygopih7lOCmoQRAGypVUsM5epvGsyvwq31UeN9p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w6WFCZHo1KXNtWn7YSPYQkZtr7gU3pVVyq/iFlLnLFZsqhstzuLjFKFXqynPAbgUwBjI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qA6Y7YPxRAUVKaV/iXS6msHbqj1uYfSBsuNO9BC1yQELKBo03nfcLU4Xhvvy1CgX1rPO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AjWix3uzwzBLcD7JzMIm6xa8nmqnFprWsbaOfqFQECnmVb5x6gUvCaXJ/wBccU46Gb4k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EZ2IjA/1U3JVG5YWs7vEoBXFAbyWuugipGZEbqhs/4hafIVwIz5A41MkYze/gDin9RG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M2XSUyDZRgm8kuW2hFwOFpKVq1ngyl6zuIy3SWBdlTIUZ1M+TdAoFGDY1+4Hz1DJMsIm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RKVlJi1atgAFaEoxnpI9mR6gSNiGRCr/AOqF8KCUC8hrHmUHHbsNk6LNfqJvehekQYM1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NNtj41iWvJXV0lVaDnqX8rS5oSqW7VfEaSnB50FIl3fN5j7Yarcpa4pcBtrmKFrLxGwx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SnyP4BCceIaQChKM73pYAzUHD9x+aTUcEdplngLKY9M0ydpJ0jj4miKxjHBhL4i/oEL2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2u7Ma/UaOqZAOy6a/caModXdgrnObMxlrjdIUukJkTzExoKNBysbTm7jokCwLto09TSO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eGGqDklLZTqiKSpJNl3R0+cy9EueQMPBbdUGZU8WNMWlRUKW63LcSxG+LsuvCZixZRnf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oCl3rPGIkgQhpWgovOOPxKSghatFHXmUSIygKXRTFS0LBycmH+puGUmuHu8OeJkfA6KrS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+h0F87cVMmOkxfPT4uLPIaJXDZs/dURtGU9a4rqsZzTxCB0HaaHBSAwa7gfbrV3WCnP1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KgflaYobq3O/xKf/ADGnsXGPMpQrlUV7o98x1WxQigqYrgNq0C8cZfuOAcYMy6qqx+oU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FRqQKJqsK+cnG5iOXH1gSVspLxFa0+zFt5rioI+MhZ5o4ttz4jWgJAscrlZfjGwFsrpT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XCl+yUWzAaCLteAbGcRi6hbEtFnk69RA29JKOGBDN31uWOEGAPIUVwV1Z6lykQBUL0Ot8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G62Rky3lYjMwQ0zotVjQYYRS/FC2lqbOYeTutWNLvIeNcwFo4VWN5xoIueOkmTLbQszb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h5DT6hUoVZBdcVqutNZloEQrSNpUQVea3HCEfImcLq63dVAcFCq1QKU8j75jM+SyoM0w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vwalDLZZRAjtdoLVN5v0ZhBdbaWAlHvO8x7SncS6zxV8RrdKUPJciyvlLsIEAHYqaG0C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a5FjyHUUjosinS2p1GU/SgGmlhzlizgs5C6dA4EcaYiHFYCUV0u6HUYBUUHUpOPqMkOq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05hORYU2+YeW/XuhDni6Ui8207pjo4ht8wBz8t14j1J4aLcmWmJ1nj2TIN7V6zEUhLgh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jSftsrNNVHnsB2zNW4DzFG1LSMuGwzKfUT1S6WsFfMouqNoZHx/iB65LAVpVUUZwhZi5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0UoQecTLNLEoip5KxiHZdKmRvBMB0dwZx2d0ubQADxHQOTXja2aXRqORx3KF6BYzhveZ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XziWArpzOD648xQtCqc01cYziHZhFunBwJQOa2AmuCXwKusrs4js5pUTZV6L6jlf2QVW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43tKbW1ly4zxD2Gg6UCnCZfE2JwHSHL1UrbXONSXSyHZqV0nUgDlxozD6AEtqHMZ9uOo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tETi46CDsKrly7ixOpYdUQU/MV+EWPiLkLDpwH9zYWFVwy5N3vFwg0ASqQczf2JSoq6O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igb2LUXMDaWqGYxvNAr5lni4GCHuz/8AcNQmM03cTkPm42gDu7GDgCgzK7QggNsBrNsJ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s7TELAulzxFlFDQdS2g9I4lLl8j/AHCArQxze5lxHVmOovUDD8x0C1xbt81BTbHLUUg4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AAd1y+JgITQ/wCdhPxse47Q5uKkizj6gBP5/gWF32/zX5l3eop0gsVeEvr6nCC2AS3M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DBZnKx0hLSzUVaSYfDUphzKVV51mG+a+ZVZ51KC3FyrxdSnb3iDln8zfVy6cl1Ls0fqZ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1FS4+T+Im6ofmFg1V+IoKcQm1GTJOykatGB5nZ+JR0ZeYW3AIVmUBHDNmwgBA3zqY3eW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Vju44R+Y0DpxG2IDnOG5uFQLwBfxcFHpLIOR+4W8PqURuoeUdVFpfEZnW/7UyZr/AMcw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9uf/AC6WDpSL5/MxEATX118RcczcoTbZbUDMQNryNtLQbaxAu+nbHVhPxBEzKXu1TAeN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0UA9rAQ22o/An1HDLsr0NWtPqExq6TgQnLbzG1hqSp4tyeIfIdN31fkeZYWocGjFC6CX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I8RVq4PaMS0yuKqczV86heSoxMGXpM9RvztbKDldVmsHEBFTovHmwt9wOApRaKckzyG9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Tp9x7kgBu4IvgCsRWKMiCsl3iDZ2Gowc4NTaKbgAUGF3zANpCW4u22zOd3DGqqZfK81B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e4k8lSqzx6RM35yKXRTXOTVy02Gy6XYW3XbEOBvBazQQyHym7lTPmiJedpbCYOYe/wAy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nPU0MLzN6p4UNXZ1KnMDcRVMCnuGmqaIusLTBmrjDnQT7Bcp+gZ7TUEK3jS2vU0qKndM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3iMgXXEUEeHYtX5qB7O9ngl+bZW5kGTDt4eZblCqLRPLAfshtkFuc3QKzeyP9AKwhWQg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sUo4yPzBBP0Et0aVTEZ5iVAdLSzMaumKVRWEotdQpHDuqFI3S33ERYHkrXJsKvGJrLcR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kjesQRAV1z8FM5z4ix+zUheTYq8xDSxMS1thzvBGb1BYRwc1C/eY6mi1ADJjmGMJ0i1a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iUNUsCE0ziyOx1kz6llQq6O6lpvFsqcbiq+J1mrOXUys1ejZGmw5COJQrphg2o2OGJXK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jgqkst05Ad/mW0AI2hlvREPuxB9Mf3GsYKAONWGsKbR4vkqkzwBs58QMEdLStIwLqh1mA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rPu8VKgvAEVm10duo7oK1bWIasfqXjZKQmAhejxDTppg67DVJEA1H20Dvt47jfwIGyt3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p9sH3KSt96D49xmhgRamm2bVrEIIIDZbcuC4s4iZrF8/xBeXepZSjU7QCCFU5WGU0Gbc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ZkY3jK3ebYgUpaFMA+MwmHmSjl0Uujlii8pqNdNs18x7PBVLOFwFMYh9Zu1Buw041CTE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jzKspWqwsxwtT3iOU5Mqd4GWKiIH0Nhc6xqFnlRVroOYb56gIu3TfTHWKEPXwhwLuHER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luf1Trki9ODLahFV+AcTrpL5lN4XAJ4uNeaiGsgG2CpBHAHI2KOivcVaoz16EtgKM6mE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AoCUrRDtccFBQpvLBgLia9wZ6O5e9CqLa7OyFZb3YJTC7F3kbuI/eVcsUAR5R1qHXfAg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UIpYCSihY1p4IKLRwqo3kZTHwi8mzFBpbW7oOID1wijVmwBgD8wOC7wWMvZvmAKDciXl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ovLeQDFnmEBYudlgmy3y8SvSiSaCi2whozglFknBHYVrXnlxKJGiq20CmlHPqFZxEVpQ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dlsrKWY1UTTKw22RzcuigZegX64IRFjVApgF0XglI53NZsFkAc0UH6EtI8nwkUN04ZN2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/TDYuAWDNd4gAC7FSrEB+4WOgC1hYY3brfib+IKa7CNcykjuBWSb3dA+EFlF9ZAK6KAT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LnrtJSKJAsoiJfNGfLMZ/RADthLvEelbrUYb4rNmPEU5kAI2t2dy2vhI0GT/AJmeKswK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gmX/ANVFFa4KvEv8UbSMY5FOXEYwNt45eFGfMw0bAstuAFAL91Hko6Wh59MreK3hs+Je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7UuGcBLQF6gnrbA4RLlUDOsvnhrdY1HIaCnhovFuDdEqlEyB6B6Xq5iwBAVioXLmvuWi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L5hbSuirhcYOezzKkIMpOeRqlV9kNgELqDlO3mvUVjceugmL+pUidRVIVRs1fgiDxsGG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21cYiYSkYV8uLbiYhUoC2c6McxOxvG3Yw4rGNkcoSGFvVcT3xmVPsZUvIg8lnzGmb4nt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ewADgOecp5fcI0dqFbVh2SiEsUgLXV3zjGZe+wooC7DTS9zb+J57x8ejcdNeI7FQChXL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fYxDgVZeFtHLoiJoNVcssr0Cpl3DFuSVKHpLg3Yzor1LiqXzv3HKd7CxBaDm6zgJ8aH3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hbPXQsFwwc1iHkQatxMco2FRTktLMar8ecs1O6tpKAFBVbX/AHDWvq5IZtC0HEdtpc6I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LinuDoFO1aD3FhGbfPmOisWnmLmbowZYUeG7iG4Zaf7iNDQdBBO3acBkfupQOqvqd/mJ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HuCwPqC7e4cv81BVkuoiri7JnI8c2ZmpmZCCrmFl2NH7hDcq4USygqcFZiEt7iS1Ylt9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7lGtVzMTNdYg3ax9QPqcecTB8QaW9RmwTmC1xXc1zLBxUXEZbhIg5D5lVclxozEop+Jb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xJa4iXECIabbhtNdyuRjtmnPmHO2UKcQiudSuJWLcvUzBLvUeQvKOwQ/qVFxQv3LC+Jx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ZE5/gNtEXJeMwtXkv2//AJMH+XX88S4ln8h/OkvkoGFp1+JjhAhYpj5ildgSq22x+YDO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arDaDVXeb+o1E0WAGqprMTW4yWPhAKVGWP7KquoPEAoJDlotqceeNLS6T+pqhrCc3e2F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spj5uhJu7HxHBMilSHNCLZq6m+KHGja7ixJnQXFjHORZZXANzE8tPuLduiD4yR6Z8zGd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Y05JepvGhcw5eI+bxUTowHCpiaIC2CZpsYVG1tGl0fqBSVksTjSN9Yi/ygiHANeXNxAB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Z5l8BhXwreG1ibGwVzpeX1EDsqjfQqVwE3YT2YVUfIWo3Ze4IU2WgOXqBC7NXT8tMAWW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OVmvSEs+KrOHylsqpsFd7vMIbyn3Ry85zoKglkRQpVrATeRdVUT2AUTQlgC843uGEEY6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edEK8Cuz1AZh3C3R9xuqQ+9EcVm49YhvEu3OZcAI1zJQfdXGo8tiDFwaMDFvRMHkzgrc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CsAApNOc3mPASkVwpnBWNBRFgNVlrBkLgvOric24Q2iBTK9qyn10MW0Cri87Je6Vviry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S45F5bgkdB3kqzYo2dTBuCgIOaUfiBvJSCdpzbeSmUbM7TkPiuu5o5fA1gDoMuAKqPJG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SBACraw2PfbFlkCyGIUKhq7hwlSlp5t8u2aemrADeVGx6g3zAEkaaJdZndgmjgCil9+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BfHLbqPRIIg5Sq6qaw4MOwLdWIviMxSJRZVBsb11KzDAkV7oGvUQ5l4xxbysprzGUALo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tQujeTJrVmLeqhc9qxCiqBVaCXODjsmAKeNC5ih4jVFQVVYBRzBbACTqtqHMxQ+pUM6x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YiIyg3urmAVuWJbpMqFVLezqV7LOQBaNVx1CI8WAF200q9/UsY429oyNNZ6LiAY8Olgr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q0u7oN1S3FVA2k2HdBAOMks1KGAwY4NlOtkNYS/BangrBA6g7iYFpowkCIuIpHQZycxQ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HVygIK9i2KKNh3fEsZKMwyqddR1V5d1WAtpWNJzHNDChBfZoMShS4CgDOWliXAS3ZK41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0a6VNbvvWOoViklXK6OC6o+4HsDgHRV2VPG2Ni2bi3LMOxviFrPmY3PIq0PiDzhhKIc4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5h1ppQ4XnzLrJa0m1bLKqm9kwNWbBGmmgdrAzOAU1tMPU/cYsMLqtUvKMvoibtywW1Bu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Qaa0HJziBfgMsFNi8POIw31G5Bu2I+2I5V2gRtteiHcsIAUMWKBqiIlmEZ8yzAUcTbLY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NPG6DVo4c1hMEzjUugcvJVXcHsEIxvccAipKBp1oMG5UyQZwZ0wPMx/9q4fCm+BdweF1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GH5A+st5yocl8QTrgmTtbNiIZvNjFW5oUCoK8Z73F7gIVCbfJbtvUzs6qJdGL3fZqLp1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7SNsODAhhpauFy2QLFSBLIFOayfcPzisoEvDKkzKrnG5SBTii3lOYHAxKxQHyMgVGwvQ9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wIEvK8oQTBvQUDOL3pxCAPwgtLGuVpAZdUwUFtd9VM4Xu68+jMbMZ27IadGcOcER3QRW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47mbkxVV1zz1F11liO8Ac6jQ1dKulg38eYMeN8TaV/3MrwJabFuYCqhva3iZu5mI2Lt+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GzNGGPAK6VQ1T5Y0Tg0NpdVWovegk6PmL4DXuxmjxpgyO3tN737iI2GHCnZMPw88437x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ous7YI8l127DxYQ6M43aqw7VaXGbuZQvn1VEK2x6rcuSkGF0uAqMVolXqqlSjlWnNVzc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baOdxqzOSxrVnURWw6WB0INjzggI7uqtNNqso23Cw4KfNiw7M7ltL6FmK6jkHVSaNqPx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ZMQqJNsQaVfB1C9CVlIrpXuDBlGGrOacUnfUYGMAHdVzg6wxoq161ygq60yqxYxp6Xde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+SF3cXWXgaviu7HMQBMXKXsqJRuaXGoKUjXJsXig/uHXRj+koHlK3MC04G4uwX4ofqdy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JDauYuATHc4EXC16tlrPO0R+iOrqJJDIrKO+8VUBzCLS7EEjrSLFNymWxwVmBUkuFwwz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mVj6CMo0qKkGzDKgwfN/1HCgHNBhTdhpMs2MBuskut4MArMC2h88QI0DBZs7gA1FWpwS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WgXUoXQSrFN/2wmmVMRKHFSy4nuKgvul1f3Li2zoMTbOpVksF4upUEynHuPB8QWS4i/F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ABDbKgqGnTCoXATjN+IlGfZPVTBjUBy8Sr8IErkiKvUxdwU5o6iznUasi03A9kzRNR8D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ecPcHF4cwwdQHtKsxgliBLGqb8xc3TC7v8QLgt81Eob3iAoo556g2Jcy+YmmNBnctcOZ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K4ZtkwRCcrCRFCq+DETIhkehVEoXsiur3NJsYGbuVhZwGI95SofNYho44j/5puobly6n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hr/8aqEIbA3KO7zzBA6wYVt8sDuhFgJ5LhznHfbOiO0Z3NooF38wASpWK2VSJg3P21Cp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UF7Vc8Ojm5V+Qe5VNjcO3vgT6Z8birvVMTaHJbntj4aQKveDu5qUReJHAC0b1Xllutq2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u/RLkBZzyxSVikIWU4ZVi79ReTiEUZ469ysFmkeU8NcU3L0jAEc1QYo38M2lBvuGy5gD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wpVZyq5S4IQHAWUK8a5h10C/rG0p9DbuUsQbmpxS85h/V22BtLg/cJiWq9dWnesxbAk5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j1buZJByU+StvuP4qENrbFfmWjIBoH8bjp1RhAZTmIK1yPo0D1uHL4tT2UIui9tXDCsP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KiZSK5Vt52r3N7+1bxyPlxkiOuSQnCIZhZ9PqcIMC9DYX0SqHnzMYqRUqrNvLD/ABAh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ULbzQ04xdKr8Ezu5KA2miAr6Jkdky6ZEGC2v8StnIGO23lVM6HER3NlGBaKls4AxH2ud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cdSVCUOLKwUFx4lHrHYQqr8EU4VV1u5G6XfRbHwmFkOWsNlcZj5EHpZMrXIlr7VB+i3se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uKkGwCodMcPED9CRva9oVRmKO7q9Kopaw+pd2FELTCrR48R/9Tai8jj1ogAqyPBBmBkx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1yvFnDBXZooItxVXQu41M0CGhuPNmppxSI2CTNKYDrZC+FW2WVQKNWyy5ewsKbsM4dkK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ed4HuFtigzg0ThZZCE4C7YhdqujdUQ2NN1ptfGusZlZUAOZUvqqGzu4LQFplTRwMKqGn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CstuoLSqk0YQMCqFzAGRDo1ZA0reK1EnSqxBdY0De45F4RaZDB1sxzGMfNiKo4I+DLEM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d2VyuIrZgBWlNkrWPuFeSUhm3gUc7ZeDYpOFWMM3WPcdy4eLAR2rKJ4l7CrVKUcIeiqm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vnfqAaDXANTZVZ8owOohs1sFU5x1cFiNpLZAlt8YJslRAzOTaO462GkBXdOXMBJr2Dlq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0KI5GrDcr9WM42s4W3PBFOEZZQ1Q1B15J/yFKY4jPyC9gXZjXxqG3tL0Uodqarfcs+DX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AbSSBsTyp/Uw+Yi18Lcs48Rk5QJArIlD7GVEbyGFrab65qYilAoobSAi6NlxpowCy0Ua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jVu2njHcJCm0UvDbZzFdSALYvdjkHiozV6BKKySznTUb8hbFOjPmuuYANVSx0pO78Iy1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jKLj7OHLxelK5lfahqcDi8v6l69FGF1J3Z7id4IrWrCIcrvHNyrZxCNCGxT6hldPI7KD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8gA1VzTaAGCEeL7IBsRpJq1/3xCUAuwTK4UK0Xtyx18IhQd0NXlveZg80sKV40MfuVUQ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jbTlbIpiN4AxhxiNeuhi0wVey44l0saV8HuuvcAtVBKwUQ5o/EvP45xQNI+BvmEAcIqq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5jGkM3CXqBZw9TKXpqrVoyVfMPdRGjsBx4XuM3OpUcDjVuMxPJQ+BaW8NvxiZm0aOZbf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N0fvmH2ukgVvwGnmWI+NLHw1nOOoXJ2MPIxo6emN/rXgV8CfEKoabFqsnEPkMDGhql7l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mCZGGRaKW5rgQhVg0pyLR8FfcV7raCDjOGFGi14BMv5qORFg2gUEazTl1cN5fQNDgLqM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xyPOSgQzVX8zFKvsdRs1Qm5Ri3jhHlz3AFoFiMWvN6+okvFAx1mdJceIQySfnUarRBtG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YD7iv4pIC8jZ8QbILf2MblaFlsENlhN/c5OKZiWtv/E1YkQnp7z+pcDiwltgs1fXxLjV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431HFV3Xk0LorAGIEhYqYLUHFcFmGN+HQRVDTaPXmMEZma3nNyN7OJbuwNUtXeMORhoG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zMUBqhFxR5L64h7HEzeLw0e5gnoMYrCigGXyhHQEGWwLC6FoLj6mGw4hJvRrEJ4BNrO/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WYgwD7fhfpuNRrqDA5g/GO4RYeU3LtF6r1bMJGAAbJLiT9h6j2oXQuY+xs02JQo6WG4j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E3BYR7AbPiC9tdGkVo5otkAMxkGvuW9HVaYcNrBQ/wBTbLM3F+vvC4XQEHXMvgJNj8R2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urSXAuO0ah8WadIIlFztHVt601ACwDoLj8wA8GlIAgIrYrD/AHENryMjFBV6oA4OHDzK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k5Io8ZOaf9aRRYzqaK4gAvMCAlJAD5n5UD3/ABeI2Ue7l43uPQckxTVRtnUzD1NrjkhR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T9wqprQhZzAZyIcYluAqUgPcW+KjdVGu8hLBCF3iGhk7lFcsBQf+Ze4JK8qmLx/tOMyv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2onBcS8jjEwmM/1BgNXwzPJcXGcxJSa9TAu3UQSkiYqC5vCcwe4gc8zldmNzadQpf3E7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zAKBHScB7hwoC+gf8zVsH8e5mVjeY6jF/M3DP5rPzlfwfwfyzcqv4N/w7lYr/wDHm4RA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jublBSg6BysP86owhovPiU6rrgB4dx5Gq1mXR4Iq40brRwo4gpQgpdxvJmGBJQeyOklO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vN2KQ9LN5+ZevU2gTIOTmWjspagXoPuBEME9I2HNJLdExWLkb8MYJJfD2oRZXg+4tyyC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3lvid0D9QYFLQqtFA6Fz6M3JohGRVEFh4upVjsRW7PB7lx2Guc7eYfVdsAOnEaW0NrNp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YvBErKq+GMghbiLeUhBtV5BTlpzUe8GlO7b/AIipxrRUeB4iFYiDCt865lxAZT8krVsd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ANhwd9QlkbsSOMxqekrI9BHAYb2RtTErFQDNLEopTMtCJiSvQTfr5jkjTkNy5YHh2AqI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MEkDlC/lmP8AYhiwWG2la7WG6lASmCjjUB5Do2rq2vECuzrkHIK4a8YuINZqhcUgAvNV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NFWhd4lJEgUEVF7Viy7oxzD3GrnRX9lZ8Q2DribLtS2nF1CGDKlN+6r3HYnaZahhVn4j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O2rr7lTUFaXXj175mNBFRaxr8ED1K/KDo59yyfag5vN5Vp4qHads3wI5DSPUoD8wAb0F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4/JxcECDbQ2q0bN59REqIamIwOBs77l9nPAHKGWgBv5ifBMBCRXfcx8N5y9Z13fUHUlq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RitJly6O+ZRMjg1KHK2kSfMT5RFF1OgMW7l03ptsKPorj2ThYBIMS7forcUMZRyCU8sa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Vat5La3FHsuUIe84z1uW2YPAs5F167mcNhzsYMWvb8y5wf3Y04I1sFMThyOa6CzKnZ3U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XkafmP2IcqN4OnKg4iPNMLZGtcvMvHy2jAe6QMO5m7Fv1wgJcm4qfUdMqNJMGsHLf1Av5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81+IZVyOQThdH/bmtRlLBXFtqjO5Rx6leJFavbS3DpC9qBInJRWOcXK0gIF2gKLbwArd9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2EcFywkRhLQDQDfbDPJTEFo+FZrs3C4VU2AWLFHS5qCCKymzK6OB1SepQKYarRSDjK7L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ZQvToC3mJ/rxKmwHYrFpSPCJO2oKUvFlS/cbKUCNKjRKLJxABd253C3cvk4iBMs0pWL4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WCt5MwCtYZA0NlmKtzlmWt0O3dJi7by8EHoMNEHP+ICxmebG7TYqaur7nOT4dJYfJ1BA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CTOqWBeTS9huWSCaCN7XaRqQGk/ANe2bP2FG2ag+DXdxADhOU7zpLS6hOQzc0LXTB/hK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EX2tO0RRH2i1n94YJZDfHzCiCIlkxBpRx4h8GgFpUFLzp8kO6kXpfkOwKlOkgiwUKaKQ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EDs7rGYd07LToGy8bCHeW9AlVuqBri5QKIuIDgw1TLTc0B0y1cy9gXcD8ptlsXvKDF5x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GOj9yguLgopt8r+IWq5vG+K2OfxLUDBEnaHFJy8xoLyd/wAjdvVVGa2pFYUM+m31LIYa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2B8VW4M03lQJyubKqMCCAYwcHZhS+IbT6lgNo5XTX6g0lnKTkh1jl4h8cHEpaBooxeWF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NVvF3LoRh23S8VuO804hJdfR3gDGq85iMVQIyaAaWjOoO8uX+BZ8oaizAlTngeeY71CZ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KyAAAj9rYw/ocau3RmaCICWi5qt33EvsJeo915gwHQUJrn6hVArRc8+yYyT0Lv5Q8qLQ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TPiB7Vo1i8wOVG0VHsUrg8zcsKDzlkNLPDMfD0ljGwUzR7gnBFRYM22hgroly+OWLKts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ZfqVV9XFPwA9pOcVKMZvuLrQGgKrR9jzAqKs7gH5MYl1N5lp2eELOr7qZjZ8wbq8J5gr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IQDbOxw/cxEYgHAFOGPMBDjsa8h1eZbko1Mt9zB7iEA7Ra8g617gvxYi5AcKrshpYgD2o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TtMMhpyuG9ohYHIrASheHa9NGxLsvBhiWXiVGapdGcvPiDxArlCsbN5Sg3RKqPJAAx2b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0FX4JgwLLyqvfEVbUorjEoaF5WB9SoLzgbIo0G9mWPXBLEWVxdeMsMAKDGy8xqXdxbaO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xM8lGc4/MOQbFlResg8hGbHiTX3GMgK0X9TItZWFy1ORtMFqVLQM37jloPwEXDVasxCS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BQbOXuFiQLb3UAKIagpUlEyD7fErlU+lkAbBwf6Ip8U4GCaGW88kRlAewl5b7q4pGksP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9RUfg+ZsECu6DuGMHLM5Xc/r+E1G3rKYf7lCORqZgzFYVK3qJizUGSo7XbffR/iFYJYM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CYuvmZxyYSI57iYBZwcC6gpurpzB6K8MEZWoUwHpiImSUb0wXBxFS8nMacP1CcMQHS95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FiUCKg63ENiogtUEw/aIocKgkpxidGpQBUbCv7lhh/3KRrticdQ2GUhw9OGYOe7lhcbY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1kY08ZP3LQa/Asgt2HXuHJNJUcLqZm8TeNqO6P8AcNeImYwY6h/FR3CXOP4IQjH/AM+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SdlrC9mAGunBFhsZrJmORiBasKnmf4Re0XkLp88QllZUHdgi4ynqJKc2crrhl5V4crec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lS7qXvnYqW8XTHmlDBct30mHQvRCDCmlF1j5gUbsMOl2NApqUNByLq+fEXEWbATY6uvU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Z6pmz6hB011wPFQoussitUjjmG9pWq4HyEsfaxCTV2o1vYGWHJ+pZ/eqGHJ4ur9wyWF0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4VptCYHY39RoUjeQrK2DK55lOzgEUJw8FBLbVxSAayFkbSRBi/8At3Ft4yhcb3uXKzVR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NP0OIgobJVR0bX1BCQ2Db7r87hD0isfnBmXAiyrZdtsFwE8VbsOLTRjMAAjWQHOiwys0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Tq9YYoLQPfKDZ5HmVnavJYYGiNbvHxBzGEA6tujoXEGAQAVTIMOpRmHdAq5sPHEz2kOK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4iMkYdCSuI4RHN0VAc0VpwESxmtsTroCF3ZBt1iPObJ4N3WcvUCfcTBjaDt/zDe5OsSV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4anVXlrLXXcLl5VlkUeKxCWxOyqw2wDlcRLzEw7u0FidkOoKhKOHJbG+sQy1YvL75o1D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28WspjmBV1TCDKsxXkjfgwmMrG31KxkVZcK/es+If2+r4Euj3uKuRoQcxYoNwSl14fOH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3ZaVntqLoAFSjbRq6sIjVwgudIGObzMMmPQYoOBmYYaiAm6VHl/UFIUcMBy2ZD8V3B36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GmkcC4oAubKuG0SmHkGmca6IYfxkFChcdo5xcy+ZCBNVd2YszmMzuV6yUou809ktU+TT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uW7SnJatDOre6i3JMg3TB0afq4EXIYBcG/QM3FFu5+KrDeH+JeKZF5rSqw3nOYMS1ofB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gaXzWitEFmmTK24fBAlRylV6oqr4Ze/KCCcr4PPmoS1CBtJsAZYFXB5iCJwIxsO/JiVx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A8oxlYqZvQI8VfpjtNVSoNVg3WMsqJBEtRQyEaPJCNEQ2PNEEatdxrcxKqQ1cGB3A+bq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bWYFkqLkGtsqpee4eck8DYW85Vb/AKi57FGQaXX9w5qpkz1QWm/MTFLuoOBopr6hiqyT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lMcTWk9gkDGVuVnSC6R4VHKU9cRFZ6txAXiuw2xPb7YpGDtoprBFKjBm6FDRxF7cKNqt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xFnYy0nlqGxEwpOaDYX0yoWKuEcgKNBvVxe6TXThwZXxqI+GZVDhI5yRxMsJRsF58OIT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L7GvdpMItVcW2gwpjABz/UvaIwTs9KxNOxkGpQtVt3fFSqnYbMrlpcutjcu6FGHSjQSI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jaKFNaVt1FNAMH3BX05wZmGrlmJa5FDDVZNxdGRto1l1Red3HJCsoAFILu3Y57i0Cq3e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TmGkYcRXS2pgPRLIIRUpMwsXRwxEGoEAAVnWwcsWtK+NhaZyMYqIsF2KQKW9quc21CYH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ecQyEO5qtGTXMGKGhWsAaCZ4j0F1Ft6OUrojgbSiNOyvM4O9cHpFyfBziFDmU672KUQb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WBm/d1DWMwEVRm7LeqY5vaEsmTwC6rnxEDeKMsYqgcvMR3pEug7XWruEm4Kswaje1P7n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zqODy5BuztotewgcOc2NF2+nmNsUkdhbunRUSLdIiA+RisBFYkByFDB1M5UumvZ2uooK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3RdeZmQrmls1yI5z5hA4KfyurPdVYfMo8qZuaFcWNqXKACEQFjoETN4r7t1naO02zuty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7LXGtR5iIELqm207d3Gxg8lyQwDtjLqC/E3QORHOB1TqDJBUCdqjp023A8VoLVQAS2a0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53KlJOOazdQriMkVpQ3zVy4oPlivro9x7gL8Rdoze46iVjL27F2VQYy3EaZprqA6lN7t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dWQ3Nt4tTZrAYbMZqP2EkBquiqrupfGiC+26zMBZpS8jbXDFJWjbPY7lfGPnoU4P3mWs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Vt8FT2Kh4gPbVl+I7k9Zdlje7M3A0NCYlEHUOF53BSz/IONV/cSdMLZZVbpiq4wOLXHBo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q/6gGnlACk3kc2LiAOmbi7FpWj3CdNtol4Bnhrn5hSbtQv8AcYLHKgSi9ra7cLmRyUVq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CDVqELgrbXJMEHYzUI4mqgD3FqFeQzGiWpVHcpCjlp+7gixnlX5ltzJkKXBnaIYzqXopc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5STNc/US0Cl06jiCOqcw1AOjdgWajeQjInnA2+JdKVjdhZ+aiZWUv1Mx7iHNUSsM2Sir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G8/xwZ7/AIcYVefcoDMR4iBXCsOu5mt/6nmhvps/uYUjKObhLy1LsJ8Io0lqabmaxWYQ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At1CIPcwa95IgrbuVVSI9nUbuDPcbynMpyxLBedyyYuPNhItKLjuRmAJl5ibyX2gNC4iN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zHzxieZxLMOMRN1+JVrm4NJDUyDDlguni5kdGalZSUrx1OAyx5jI+ZrJvfY5/uAp3cGz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iVmolWV7ku9K3/UOY7/AIr+Az/DqOZWv5CJU5jMXHP/AOBLNQlKTvfKvmPdhYw/L6gZ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hCSW7dEVGCr6Lx0+txyvmzIQneUgtPWP3CKDvzbWt9wFi6PlE1Q58ynLwQU3tE7sDFOl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QIdUcy7WNVbqxDs4xDxwRFYMFBcdUkNCMNF4GA/hdnE0Hl/UIxAWLq841Ac1m00doMw3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yl3Xh91CwdTIoHKxVvRHzwpI56GWm6lU2GMUDnHG1gcq7/SIpSBdpWcVFET9lyMMYXzM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Qyk1ZcMFrcIlZSPwLdyuJugr6lNQE9Ttim/iUpuAKptv4hiBUgAMYbZeHwvAXG3AQV5Q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mFS2DI6HcCgNiL7A4ycQznEUCsPAvgZVWdFKjFGhyOiBu33CjCzFOLNniHxdTdjnjtTj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LZbFsxNBKvZCB1ao5orBDKkskYNAsAcvcXoD8mQ9kBcBdEI38sCKUcKAoKoK6jG5qqFl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WJVlGdXBILgC0ZIHliSsVmuW6NCu3zWeJno4wclWu/7SBp0oGhVrnjdcxAmtzICzjAWa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OxiNXI2yXnj8TOkFLAQCi7KzioETLE2d4MjfeImXQ6nd+U1RZiJmlF/WQyYDhdMZeKJx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QFMlEYPKBiFbuSrV0VeKq6KM6gZplO3k80y51BSi3RdaT6iQumwbsWvnEdGDiYMFP8Xi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OrxGy6dVC2gtEorviYI4RF5s5jBeYAMwPCaXAzwkf6JKxTGBfZmoLNKsFDVMeIAtllUr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TPK3JUVd2OYzW8WEoBpOgZL0UoBuLzGNeOe1KEKOyE8dKA6tHXjMpjYQ5QsMlufpjvTO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6iuv54RVabKG6nTgS017GK7mhq4qFwu576EJj8CS3opO+zMoeyFTmuziWCHOjv3Zis1L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APzEKqHW5rjP+NzgfTgsHQDVdEof3xrYuVsjZ/UAJgYogVm0e3mpTjscuW6AbeHcVigF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xcH7VSyXSmr5ZxLynVS9xhR+OIVToaD7Wja+UuDg8GbXI2UrZiWvIAuHlwxpq+PMa4sD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CUQrAFWFWNnjEYF1URbtQ6Vqm5xgaUjyKfggFRy1QEc9Le4JxGmmw87+Fis2pMW9VZ28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qnAe4NFvV2DyeBd/mmWidoff0E1jdzLTq5zxyyzvq4YFG6XaNJXW42JUDwI+N+uY8Zix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HRAo1LwAHd5j403Aa7acM9R/3fkQSnYOeJey48EsQR36qWAugSNvqqryyoFoyWdom2tR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Vcwm7cKlDO8bwNQ9OCsmgFobumnG5WWOMAEwWCu+EJdoYWgVU5yFR5H2KyQAaX8x/wA0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Cx8r25/7cG0QEi3hr9ko0TITcnYaYJf6nIWUeLXgQj1Hwaqyi1R+5Xdq82q6M6NcFvxG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4h8sqR2CAPe76ldfjKOAvCVzcaSqqqgvZ3iq3eJgUwCDHwxGrxzUwRvDGm3KECd0eiiM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DaqC6uwx3V3DBqoSRvoU+vllg9NyGVK0ZqniB4QdKyKYSsnL6lzcbc8QVy9u4TakOVe9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AHY3zDGQtOYHI30ym3iJ8NFOMc23HygBRbFeFgFvN5hP2DwmxAK3ejbGSTSoBkWNc0OY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DbKLHIWcYuHHkhnAB0SOfF8RiS4csWd56/MP1Xsmg2IVb2v1EyAMLe5DZA49wxWsIUC1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NlwUd9eK5gc9IE5WModGv3LdKLNRB1YP9oZ9NFdOlWG/8wdXsiYMelLql4mFRpC78gmO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mtg1eYm2MDBHFeJkRUiwN2+IG42xa7dDt3bviGAjO5Cjye8XUaWNcwLBbatPjEq14FuN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qoW2b0eGIwKVQm101gb3MkSK1IU4MnbAxpowxq2g1hz9QsTstiku2M3gEBCnL0G6IiIb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UvlDFqndGmA+Rml1PmB5o+MxTmbzFGuhbN3gzB3C3TQCg+D5n9CFE0RULahyp+YmlLXt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meTqLZgNtTHLobofpAsLTOCpbJGLVSYqT5fMpgI4DiMHkAasiqtrd4YYrGtP7l4QXiAy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hGVZfQWsGtSbKRwUt1hBSC53ZeFizRiJbTT8oMNnGiU7FHI/UwsG4IRYLDxbiN44u05g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i0VF+IoATovMzFPnGYEX30wcUBzdBG+KY1RMG5zI5fEZKPZSMcAbCPU6YD85iHRgzH6H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WGvbMVFx/A5gNeSrnUqb0jvwl70zA8wY2y3OsMsXOIAxegwCSu6PmK1WYitGIKXKy8+o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5gVgBZRWcQpAR1tgYxmXFWVCaB8w5CzAOzHuGQrhxmBkS0URcPMAbKZVVY3GOHES7Ugzl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X6jvJaoLwH+BdSLYppuNdOJUPzMQ1ZE4rjy8krXd3EKAZY0txLEqNmOoLZWfs2fuH4SD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uWBqXtJTDgD8FTUZU1/FTxKhqEqVKiXX8OoLgdRlY/8ANRiYUY2EroMfUI7QQK62x+LE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KeD1uIF2MN8RwwT7gPHaqoo4gABuUPhUcXCN64lQvXd+IY0OZo7wZM8YjIqA8Bcq2sLW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14JdXbolnlaJaP4m4+Qs+LlEi0jz1nHLEWn1GR5pn49RY/wCKBNZsxRuo6O61KS0NoMc4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AqJYL4BdZS4J0qW7lcYWsRmaqgKWy/HiEd1RLQrUZDxYC9W8cxsL1wk3VJjh3WoyRV3h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Na5BX5F2TbVrBb2rwHcXugWh3nHB7jJVA4QXrEYUtUFhgS++41FNkM83nGYiDNAor73D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oLQptXPvfcxpjOOjPZRemMmWOBVu7i8B4jUOAXAdrDd/EC7nEadNHzBm9SWbm5dwy4om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UowFeiywVSVhvwud/mTQ7rmBeLShQGkSmrp/EXskjQANMZrFUtUS389qXFgJsLzL4img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H9jcG7qrTxFon1JygNqrohi5i23ZKobXEH9DqVubWhLONtTJjhVTbkaycmo7lUK72WF4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xUVTFN2+yXHCjRK5qW9wFjt4ulhIg0RVwKyWqLCZ0qAehlsK2poJcP6ogoHNUL0e4U+q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B6UIgpdDleriVwi5VzaLFVjomf8Azo1btdVdZ8xzrxhozpRvq4AhxF39C73XzD9wKWBk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qKF2DLw87i97IrB0GHDVrDSb5llQKsz13uZr3CZaANlvHO5lJ7A8jbFwsosutDPArMS4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nV1G0jXPnkFFMoGgEBazY8NXthkkxQ0MKBC87cVcSwSCCs2nIDkshqEdtTS7FLhL4hc+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cdajv7ByLq1ha75VvVw2LTdF72uS9tRRhKXQ7Va6xFXsOimJgec2NkR9R4i0tA25It+OS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EXXxhaxodQWooWKUoWoWncu4UsCSwcgW08y5Z4ODKYwGa+I4eq1G8G7bvHUaYW7jAR5f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/All3aHTmAmNW8yCrA8/E0yCgYxT5OKlmcTFQADAd0whGzpEz0vF9wTAyuEWb4cdy1Cl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hiQq62w3CwU5t8QW3vU7APpdGZci/UhaugYBV+MdxtNFMOTsI4qoYWKWZRyW035zH1FB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7Z5IbVlXZajNFyoxRFPkDmwqm5cjdrNxbs2s4fqLeYCaK8I5XqU1qkaCqlaFc4zGdsCt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KUeLnrq2bXL1E65AAitQKsG/MHPelo3jKxkKBe9VMAnpBqbcORywXoBlcQlMW5eajwVK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UBFjxU5meeDK9NcviWarCwVQVje71KtZjnGKOvzXEu/EElvIFUqi/wDEqYHNOra+Lvnc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463B4bQIeUpVZ5iRKSFFnAVrFdRspFyHpVf/AMjlng8nZvhA5Fwucvzp+566HXrG8rij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Tbve4DIuva/B2rzBo2UB0tw+AXFnnJpAjSuJVgpYFNtAc3VFcwDi2MwvMUU0CtHuI6fY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O9K7A4Fb81U1RjMCgGZO24CaAaonD5GUMpAu3R7uVPCznpSJvnu0ZTvMyMOUwjCr5viN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tO2ZXJFdnNStGuMyhmRDLGt8qWB8ipL3nsQ1hpaIuKrJ5h91bCIpVxDR8w7HlJfoMueH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M4FepQOMkbI0i3u9zBM00Ta1bz9TdIRAFoUOXnVy/vqYWcqfW2JbapYw7XVUb3TruLR7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RIxqqVVNXkK6IRfw0XceRHBlWkphJDszTkbS92RmPDaK9uFXi6lMlOeLUo53SpBXiHpo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BAiV84taFDnGX3HJCRTZGoejMXqlTkPX6gKteNLPOXzxLrf3WXaderj7soTZZ4K4KMy5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Gq5mbCzUjYA4JbqG9QBa6s6/MxrWYbsJbi9MWVXMUPHW2jdERIZVJwraLBzj0RZKgKgm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03IR2tKBziIWxNryy049w7h1LMbsrm+yo0qqUKNsJksarD3FryGhy7yFXvUW0QiFlyxA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kaB0PuHa5vCRgN2jCUrFxhQsZr8I3XM342BVGBcYI3XmUQNnJx9woq9XgZaFq8J+yXLL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miNpImtFQW8RYXHS2bFIOwTun9ypQeyphjexTKyAds/mZRV3bh9yxAtzV58QjAGBNsxX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5mLRO0ZgbyDxYiBSveUgKnkiCC8Twq/vUA0vS79xBNoXiQF2XrHpQ7AJhEXraBdQ7w6u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AujQTA44EmpNav8AxAwFJacYbhGNumU0B4gVDOILHKiK1XROs/w09Ss5zUF7VzKrnKsD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YiEMkwCJcUE0LO901MxHhTiUPScS14ii4qomazOcMexceIk/TELewMDeqgUWv3HLhxML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MyCBq7ajWgV7i2u4pwQ7uLbJ8wFo16lj0eJhQYUCO4NpI2ke/EApGyKbLmUsjkId2Heo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c5I0ZxUsHGIcr3Mr7IObJkscVqXa7iArQo82ksqlFINTtLxv5lIDZcwCAV6C5YW2++Ys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gNXipUrX81OZUCVHqVExKr+K/kRJAr1qm+b8xhyFSDWFWN4p73GKBcwm0rS8N6uNQWS1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F3PAahQQtKgNb7lGpguWa4FjQQsSrb6t1ibEDRX2J6IpUgAALo2htz5yu8jy3GCWVN2L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JZbr8ETAVb1DlDA9wD/ENuHFWuo7wZfQq0HbjfM3eZfIZMBnitRu1ZqCdwpy9Iajp+AJ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goCAbdc1VKsHnEoEKrgMGNQmT4AVZzj9R/SbLiARtbLuK9p32SyKW3jqosxCo6UHVATG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6nPkiFbYOFSi1M+AZHylYfS0qaBRtea5ph4lA4Bedx4chJDHIbFr8xhm9ywEMxcRZ3Ac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X3hQqhob5q5e05wSqAti1zyytgog2cizcV0ClVHO8Z74hWmqae0ALx1MKoCTflYbsaSu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XzIEC17y3XDWM4iOqBWNFRtwGjljLEpzdVjGlucsDCoHlGB34Jg28QsVtuyugpiIbiy7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l4LQHmNqCYyZeIuIoyV5tPVmMQ+vm4OLZgrU4MDhQDrxHjCh2doCs4F9CsT5HDUmDgww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XolKdr2HFXS+KMwUCIJuGkM2OG3iMAxJlImBtGfULog5lA5HhFdM64gWpermnaVWBvLr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EF5rqvMDwxt7IuGwzuNTdqC6XhRjIJkxmPOdkFybULamMp0QOr2+QO7LzfL8RS0q4vB5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htpmrbIiA7Q2dqZutfMs+Uc+YuRrUJYY4XhLLTgfEIPgSporKJTW7qAmwVHqYMZLhLbP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+Yt/DItLumC1oIfczWdeS3Qn7ioWtVsCW1xSKuSKB7qwsMcbd0ZjFOxCyXkyD2+oIW5PQ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CmFRlZS44sbuYon9qwCsaEZ3VwHZSGzeRXZzplVS4dYNFLKXXSTHvBcm27FKujMNFgpR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zVUbxs0zp8w8RMdoLyPa5DxuYZ7Dp5XxGLNpaqMWs8jmXhNFV7RPDaOWWheG8CUrbnjR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aKuXlMTDqrHBWPcwM7KWOGBq+Yuyxaimh4bi6SoFM3lVnXxCud0oNYqzFDUVETVonFFK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pMeX44ihY8Q7GxyXv1LyL2dKmcN+IYY8mRRdbdTJTfSGqAGN9nqD6+W0AOTnbXmXEoi4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KNvjDnzfRFmRAAaze71BwyjUEOs8PZOZZhYnHnzK4vP7wFRul8FXG5c4yNcHTaauKidb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7NQahNOEKK4f3GCa1k+1Z+FURXW2fZnkKPgi2AVmdLS7W/nMLeeYMTZ73LWpBGmV8i/T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6M0eobxjOqGihfbJ5l5rhkbiuWxoF1HiwlDnQF0ZbqE1pAGLehdq1GEzA3rNdXevEott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Q3Jswsdl3QDiqh7bWdRzS5A5c1FeI31fSnFn1GHx0KjgCnV5ZVLYWBGG9i4sC7QuXK8b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GRXjE5slDDS34gLfAy0MDZ4Y2waZil8CQqhiKYA1UeSdSLJcq4bMXgqMqksaS1/TGxbs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etVh3H4AAimlTaOH3OLdWqVX5KfFyqg0VKtgt0205lKChTarpbQdxZTkF15Wjo3CAmDd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1FDVaf7ECcTMIbzdeJudngLDlzL9r4mGI1NXdiIvBCAWbYCZS8s1yXeKhCam4FKQq1Mz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4Lc1DNhGSzEu0opgK42xaGLGAaBsG0yQ9PaHheAS1crvRAuGTssyF+etxuV4cwcWbd6l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1nFRGmwQDgiBgviB7sY7pQHAUD4JnNKlow3bo8y+RTHO1ClRcYYkTKxHvCkbeOpC11Pxz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YaH2wfbwJFr1Kqj5gTixUtg+alsNDkymGtIjfMQYmwBG15r+otJSECtFua2wII3dfK9h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C6bKYNwmnHbYmSy58xw1W2AQHO7q7ZsQElUVkvj4lytdgh51nMS5v9yx7Nu5ThiWgN28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iwN4MgYggswMCptRWxpwYlTevVQCoD7SnlFviDW6Bqi+XgupW6tAHJ0yNVfzCWxWVPlf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0weg+JMwPV/4aOZ06o+2WwC4/3GfO1L+alg8Ri/QgoEN2B9QCf5bz5IsH20NdlgwuxmQj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Fb8IAx8sP2LhIxWHfaliBVtqvRi58WImp7FkbtvYjD0tGpQtOmawIeOxRP1AZF8X+5QK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Yz4jN1USxvuKrXwhEJVmC9rC2Jq8EGclyuMtCF1RmJikcsEKspJ0u6P+8SljeoFFr7qI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jsB/8lNfxshmBWpha8S4Q5NypWWTJ6lcvLzMj/EF9op9RKIHLmVj9QZPOoivPUqDPpuN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4HI1WZYqD4JVYQNiVYgCmpc4ZgIB8IA6gOEovUUuNRqWWjOPEQK8QDjvUVObbmZs1KU1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3xNIMTm39IK2TfUxDlqO7u54TACNytjmDYxqOcMFInzKplSpABzjxLtef80IHE17Sjzx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CPbUrHtxDWorAoKhqcf+DZM0zo/wEr+GVmVn+D+W6/iv/BWkUsupNkvaslCk3UeDb9cw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YfqcWXnfEFYua8ZFWXCuzzL0bwL2N6bviVQpzsHDHKWEOe0XnPMQzKwrLYgmPRvHEzz2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+yzi4k2t7A8eotFIkbucB/8ANwgQwKvE22pfiGWtUdfPRD0kA1YL1ywlqKrQ52+pjThJ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ZKBJvgeT8RxfY8Xg3dfUT96XXNjCawx1IkUm7kOeoNcEGxLzVNjxKbBgO8ZayY58RIES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moDeqFc/NwIz4H0iqxfcRe6iz8tYv1Hppr5nJarVwAImHCZSmHq4rSUVlNsu/iZBCGMK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QUujJjMYEBDhui4L+axAPLYBv5G8+4h1qWUPYjAxy63MeUkBTK1swKETla7o6vzM8s0W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Q3CSwLtrkr/EQfgPamuYXSmW6urgSg1HfsC7z764mVgwCrlOM0mOHqPz7Ygu8OrdNNkX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KvXmU+xhOJrYFFXusFQhKBjJ0Tvox4mP3FpduxjlMGtaqtA0rT9xY4tA2RUwrQrr5g9c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DRBk9fFekC88d3K0WA9zaxwvnb4iwLN0L8JcEJCyosFUnhw7uUdNCy5eSrwsw+4Pz6aC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FQIZttwrLB2muI6F1WMMeRQBww5Daq80TJ+v+heXstoNO7gQIZ7bxlgdWQ6MFhLD7R2Z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L1CBjMkpDlcqM4pl6wTwytdnGM7ZfARiM5sfeJRm5safGzXgg0i5a4A56DAaYFUmjAKs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E3LeZXYBdX1CvDjaxQUwbF1VQjmXioum4Cm2+YDedHRZFU2r46xMPeHA5cyuW3xE6bIA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ISVKJWG2y1+Vy01AReAIxTDTV4geow1OXByF5XOzEX4nmtYAoJKodc1LfcssFI1VsXqW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E0dSnJBiGbTxcUdxg9EknJHKD4qqlhtMyKccRLbRGMX17iPuALcoUKUW0/uEcsYiWTcG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KNFGwF14qZMpAoW7OVucruKPkn+4wPiAIP1iYRiKJaxY5eLl+Y0OJqgewousw1AQ37M7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U3eiXwWKDcdNkZWfVqlUrYdVDdvC0ZDVMm4Sfy0aIjTmvPiIVm0QvCcEuPDCitu6Zo8c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8MevqDKouTgYlIVVqktd+a3LqA88BaB6IHaxy7h62XMKAK8FmY1GKgBbVq80WRLswRYZ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GmlZeHxX3HlJmhquSLzvUjm7LLeo0sFgShYcGvgi5EzsEXSuQ9S/E22thLurd5Yyk8CT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pGbXZTlu7hkZaFi953ldymBuQKPKRyWqVQp+I13XIStckKqgF2h5Gq3H2muOFyIX0xbj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xrUC7QHFkbr2jwwHb5gj9MZu/vIcANQyygagN72V3M2HOpA4Vc1zERsGDbBLHXjUptcJ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zK1CVYVKVrEoSF015a14jWgLW/oTeq6NijDSjQEva2GnSLxePUYklDAFKppccRIyrDrF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3drj4dwi9rjCmMKZYQAL5VYNVp4YCM6ZmU4G7ct+YkjuGKYCry0WDuWL6BQOKhKb6eYF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cHiVhpaNla2HpvNPENAcA7DNC8V1xA91UBPg85jN3NsyoLk4YZN4EgXScFQwcmM+Xo4a5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dkbyIGMEpLqprhRwmgyXkiF7dFlbDZaHmWiThV8lQobEe8S0cIxNiwvkLdEKQVDZQGHw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E7bc10bUJWbBNWtGGlt/1DDvShg/DHqUt0KYcqJl1rmEly4naU6W7mlP4XBarg2o7js+k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+pRc+Wg+XbgwLelivCSGWcmtovxA9RaSarfEv9sDNNl8mm/MM9ZB2cX0BAsxDzkZvXVT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NbCOA5o9kxBKzKbzK+R8xaaL8ytwpJa8t9NtGaY0NZqydDjEC8DKrrqgOc8x4KEae4xh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Ys31EWbUE1Sz8hLAttV0Qz+b/gUSuuVYSLgPEV4gjiZKBZbszqKZU4gjYyGpQjWphweo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IfIwoCo1HoV+UfMmqc83p/MFu/V/CvzL7sh95plG0xsxGbYvOCQZ8Dm413fEOaozUVkW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BNVTkzFWQ2HUx+nDNwOwaozGdQOdX6JQ6G7Fp5jWisoOgG68+IhR/wB6cGiDzqGzOZZX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crtmmW3uBiGHE4gji1LwTcvFRL3ibtOIxA5OIgtVgwf2o/iU5GSFrcGRXDxArXP4l1vT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HUEZWy9NQM41EFsR0azOVZ9wvykRxgRBfWZisqzcztq4t7CFHwcQlYA71AFnPZAHIK9y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dys8ygWN1CrpB9zKyiyK7XVRBKfiALjHmCvC9S2sx3PDcyL5l1XZzLwRqzmVSrtI6bUU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n1PmEJWYYVuNNhCtYVMfgynYF/uv43/ACb/AJIGolXD/wA8zcrEP59Sp3/ATmCUGsFr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Ck699xRbaAtTR9x9tymcjgWbiy9KBU9DUZBcC7Fux/cKmJRKuwyHFwaKOcQvNRECDRMJ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1QC1Uc2bSa9MtIVq4qouhrFkXnLkj0XmBFcwqh5YS6hfg6pR7+odgjXzNB4cTOPYVuig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qgQpTq4S4EltVvUuD13aE9ahM6c+KOXtlfXEULsXvzNQZiADiAH/AGYpQCFYW6MXiJog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4PWYg7iq2XeYsxjYJqhp8EBSgvoDByHi9dYldTtjIbw06+5i24Epe1vAjrxHCrNAB08n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sM3D4DpDjGrsniUzpF6JSFxjruDaaEQM05brNHEZhqUxcw5WrBiXXGtAz6UBbEd1qAxt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MU5Dv3EKvg4eiW6kCdCOV3LK6WjxE6WpTzA1GANAUNiw4iQSVAXD0RRUxQOCGGi32xsB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l6gyYtqggquKOL/My2DxKUi11iE1gAKFOFnOYWNnRUvDXVfmWHkOjlw5F/B7iVwLdavL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VPGgB7hFp6VBHC9lwE/UGK5tVA75iPRz3VlnIPEdQ4AU5VvvGUCoqoCKisCKPkzeGXGa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VQPsRGAoDOxjfqbYlqCIOQtcExyHugADY2iteI5/NAaqpVt9tUbmHM1B4ezNaHjWoNFo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KUhoP3mEZWysYuhQXU6W8yxY6w0c5eIwyx/0LncUHQPUcHD3DQ90QaFwtW4MWwkfyctn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C1tUCmi6IOGXRz4uBRiiuM5lw67dktC1E5fMtenEVrDDAFFHcMFeqHgDKU6YuoReXkNw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w9BpbNe4DquPeAA0Vd5dTKmAuPj2iFbG4TXtbsj1M2JGlHAVsN0PcWk3tVLPNeR5O4nl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hS3UKq4oZhaujVy3NQNLYcu4GgG0KoepaWshjNE334gPcL9Cw/vcOVZSiUFird2/MSHC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ry5/x4iBFs9PdTZI7QZzi2651Mudi9in/MUboktpr7XzDMAA5Gvfe7iIWS5Cc2JnzcTp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sgtUX4TitnmZxroIaejGmFsasknGPU4ogyzfQwbinVFot6MFw1ox4pAD6PuAYOLWMWq1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mysEyy+UQBS1JW4GWC8c9ZlUEMAv5TA24LLGxfPz1A7VFiBt0XmAJpz5fEIUtLUhj+7j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2dgxiqy5zLRm2AIrUTW5Ea/+peuwakaQOK5lCU20566ii3YukDTKyNWF5enhM0znLXKrK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XJpAr0mIQNW9FikL2pxN0NNRekLiiw00zvh3WHzEReAEBXTeIwYpZSXgqDTUI+TZowXy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1VloV8MVpTkfeq63AgIY12+aa+YwjTSjtW3lENL3JFa1bPxE56CQPoqtbgOYNJir1/iP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rEXsUheYvfxBEMVmNnFg8QeNopKFlJzLFOLFyGA+XiVKxDLFoS7C9H5iSRWlwrsDfmEW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EyhH+Jwo1RmFjv4lCU6K0Btxfe5ahBuqnvlrMQd2RFsF+HQS+4rAAdND9ywOLD66r/cA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ILk1EIVxQ6A4g32QpVCAPCt/UHkkcpLBe6WbgMOKV9zbRhrVyw1AYZ2o0x/8QIqXQC0g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LzpmOW1EoG7RP5eYnq2GBsDarvBgq+ajaw4I80rGHHV2wddsCcKxii3FcxSYTgqoNmK5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ANGbxBU9SKvZpDWBAlghqk4Hjcoq6jsFc5gYgTiV24SpgD6yApjZncQ+rKCdfCAVvsgA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RbV4wHlZRjLS14tsDLBNbb2vfUXNQDG11BKDYcuIAyY6hVAB1CSzfErpNJoX9Tn5/hag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zfmXc9LlIfk8wFyy+I1SETTgTCNR9TCZVfmaHe4Arf1MXzFzhqW56iM2WVCJg2Zb8MQI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HXL8ZJUu3E/moYFt4c+SyNzff4qjD7Uez+YXj5EL/cIEkpAf1GV55eO2WTM6j5tiecyq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FV+CArAmQvOcX8S8Si/Zp1f69xNViZgxWpSvPmEASmVLLpjiz8wBHmCuJWIcVANSlCJU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5dy0E6iHF3xARjUetQZtRn5FwiFLSVkZcbYx5hfuO63Bkxj1HIGcF2dQRyMzfEbBfVw5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ZMGqPmCYaJgwffU4uK3gZgJpSFFGYK1TiBSAv9xE1V2RBpL9QLamotcWTn51K7jhg1ud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HnUoK8cwX26ixlmePMuFVMNWyXEkx3UtQiRC3VSvD/LPvcRoLGSNIH/c3VzLuxfZ/wBS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4HEanMr+dOZi4NYihiWq6x/Dgemb/wDASoTxrZo5UPxcpLS1AFGLriMlRbvpZlrcQ2Vj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wm6JKM75fTXQAN+BVfJBHFXAcS95LR0HG35D5jrErIFV8wa08u2fFwz4mQrRFxzg1xxE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y8yLSkNXnB/tCFCARlsNVwXrM297sUpir9Ea+8x6wA2suKIgNywW5Y5isKgV0UtqeIYy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fAvi9EDPxAgc6ViuJSsO0H/XcW9AqHzjlXzUu3Yxk1RayOtwXcwLtYVc2aCP0tKwWuVD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WqDBW1azncCQqNY412kdIW1Nejk9xCGgCFfEIOYAsbt3F0EBnILZlQqHTDZpI3wW7SoS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Hjcbb6CqNt54b3UAYBVWLbgepighAVtmndwOiWJErs/0hw7iHXL67ZeI2ulDFrRMlNQu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A7XMTyXSjxWDBX3L0q8iMLyFLd8Q2jLroNGM4UxDpgDEAVqYEpfEJIjUcHy18RGVJTN4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iNIGtt/qNcNhZEtWcuvNRd3w/EdhqqCXiVotmV5WtEU6EyGggFlAfLiKySZEwtHa+dw4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GNxFtXs2XTyxzDEUWeGL9V0V/iY2gPAWkHC6o8wA3lC4wFlF11LpNX750qOT1caXXDqA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ZGhQmpjop8E2knZ2gtjhSZqoKrrGUWE1VVly1A2gQaikMW+IHa1afAbQOFvxKlYMmgc1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BgGZu8upj9lhssdKYuvhjMXs4iD0bjJDXQN4eAHT32uZxgTqeD1F6hQ7ULm8VnMJEjAD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KsWRMXupl9mSoWlenJzUKYq6ATpArXMWN5iyrqymwXducRHxEAQw7rKvcEYxuCWceafz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F+4HIu92aZcGiK9bZRani2BL+WcL9TlbLLSH1+SUvWw1g1iLqzCBYzaEtL2QLSftY8eP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Z6w/cRQrqZk7fb3AaqMBmAlG5hZV5zcyTVc5l26lbxioyi6Ja9qRlCT94BqrKvvEvRjA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ljJobb6vHzCGChumlrHQXqHsrDsGwM0HuUShbNVlE2cLAHECpRgKWc8u5vHgFsqI4SnO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QvgHxTwxJL25Nh2fEWq9uIC7z6ixLOTIhVCHYx7VEVkP2IRwGNgYeTNQWuqtVyTIwxdb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KGw0c47jtISg9m5fUA21mW/iILCo4NUaW1AijUfYvmNoSh0CEqgXRt7t6uFhRBSfcTj3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gBg/UKuQvu2ICkp3GKddjL2stpHjzmUb4E87N/mHEBT4Ty4fPUzPuIWb8PEKpRUdGdMF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C15ZRcIB4lwcOqWUsnohuIM83cSLhBiOL30pE5+xrsVd3UqxrxVxEusq5Dj5uXQUo12/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469jlAOLO3vioCaSk3cK7DxHfKiEC9jzN0tQrA683EyXeBVhW8u9wL7cRWtOO4Nz1TUG6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HEtQWRVZf6gwXgt2cW4tmPcjHa04G7q/8RCxTsD/AFMuyvFYx8tlqZKbtIAyjLNFiSjp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VgR+WXBt76qp5DsxDRychcmUc9yvEykn1vH6iZqyy/ZEvcQsGi9XVfEe4KLAvRrMoEdd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e1bd+Lq2GkyAvKvRjmU6ggppGhW3OoWIShoOQOH7ln5tWb0lb6WUgPEBQ9Ib3XcFuZPO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kDi80/FRIqDkrp6JbQKoCVWavZ4mewAcgW/Uc6zAih4UlOg8LJdLTmuI7CVZTwBzcBN+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vMak0dsVpvdQIL3TNLA8dnJLmrBWBwOxMkC9F0Mp/RLDGPzLoyIZlR6dModPGtyqOUm5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UDeioHab1C6AW47zDRL7+Zg/McHdmPRg+4LUdAPuJyMzGOOcRfaPqIpovoKiU/PBGDfn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/bCLBfbPI/Ea6/ELa1W8lv8AiVvgk8BX9Q0U1LheeYBdGZFvAy5HSMW5BQ+WIzMzgG/U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S0jQRDmCI521GC4Zgg+poeoCY3A0U5mfsRcywfxTtz1Dft53AGl1jBNJcKcwwvpjEckE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EdoN3G1WYqQc4jQoDzKcTCckG06OokztLRyNdkQNXXmAWo82QLwwVob8zgxu4QyXAptn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1UoVButxEFVTqUwckoBabrqGKvD2wKGiIpRMjrLNbpiyKqKznUCoblgHvuDxMq5dzar2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Jkf4N3fcP+ZQb/w1/wBwL1qVGXOdRYQ1Nuofh/HBiQMxhGcznxUtOYuiXQI6/k3Ksjj+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CiAAYayEOqtKAz+e4AX3vBfjcICG7F4seJZeFBVemLwHxCQrHrjgAUdVuU7BWwB2tpUp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tZZcdQgIXAvLxEwhixR5aHHEM0tmbjQ25gKqAMFUd9Zjwnqii6UXlqPW6RbK+O0qVAx7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mamYsAUsttV67ihSWaC3Xg3e1b5hEzja3PGCpZ2dJeRS+WKiRKPQowWhWtw2ckCmOhnK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ZRou5YXmKqsBq1K8So0kCwZ2F75xDGNZ2cm6txnogagBuXWcsdYrWuEPvmWpIvOQWQrN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BxirKGjFxmg0EY8gdty60UXm1U1xE0nchZzVrrxCeEJdypd/6lWRZFrXg/ogcMM0VVgZ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ZByDQ9b1HbtRH001GXsG6YbOa20ywmQFBRWsau6wd0VBBVZIWgN1mlbJlIK81NYeWuZj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cQho9aFRjZaF4uX6Cz4uhaoZPm4GEHhO2c175ha7uZOmvEFGwrJtrlLOPqaCr7NrAAVR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yRS6/dReod0ImTtkBl3OuDWw54sYlFuegm0NKkrzUAfnm80XY8ZSiVIvFB12vfFlQK8l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OZioDNRX29TL3Vu/ChYnzcRzUA3lGr5rTCb7yT5WhTIGOWMC3TdoAcHnBF8xCWS3dqrO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Jea49zDWgYR0H9CXcVOQCxduDXEd0ACosY1rNFQ96FCJSOLKbobjQyXKVVELBs6FzuZn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HUL816bJzn6xLozcUsu7r6GoUEx5iVxTFZWDNqUWvAZvUIFIS58t6jPQ12H5MxSpM1s8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6rVdw5I0gJKspbfNZiWEoYE3TaXULhhtpQJpunTKYiZIxLgWNrPkCC2c9zKntRFyLpmS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pm9UTqOg9dCsHEDVM4rOjzTG5RYchZncPBZQ1HpUx72bFxcQPsIIN6eWUWbW31G0B9yt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paoic6Q15IyLlMLOLF0rXUbstULoqsdXHgVhajqvEPSrCj8BXN3Cyk8rcsY/uBkEAAqj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foGtC3nUAPSpaOwvl5XeoqtIWoQQ611EVCxbfhOIsC4GI8mIw9Iy+fCVPs5+IEgjsLk+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6WcXzHcF8sMAHl7indhXbDmmOUk7voxKMVrMo/GMREdDkpsiwIPj9Mx13vC/Br9xXCucN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t8Ux0C3oMq6UN7tm1i2PcdMpjszM272KM+Urbc6wX1n3EU4AlxAbv95gx6utc8lGS5da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gOFSsxEUo2F8XiNQSsLMtnCnT+YGkpcuEg5C0KlvVy6Zm6qKy/N1UBJDbUL5l9lE6Gom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DgcPiELYcXX1C2CEpznyRIqjO0eeCXRoZzHXwj0O5UCLbxncohJRCdUrze/FMVhU2Zs8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8RhpGKQErUwvYsGzUNcQUGoDlil5w1Ad1Ertjiz+4kJVRhfYHMukaUldn4iMP2vaG3i+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rhd7h0AN4DK7Yw+Ygtii8BejYQHELSlVuRh2fmXBy9bqRDrLGqqLoWyM0lCoi9tcNURr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SqUVVafuNiwAU+EnS8+4F4LYkKuB4lOmKzb1hcX5lrLGm8hfN8q8wffDdjpnAzxnxS8W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4SnDMZdKnS1xbyu2OiksAEe4wqtNOBMQZNREouzs99QaJK7MK89Q0EEbxFmDwoXCq4c/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Kos9xbd/CMfEsUUTM1OzOCrkfbPq5ZV11L62rFwtj8ShDbO8uYIAqzcoaRDFXMmw4gUG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uESqJhkWjGmCKivmFf8AyeSGEAef7lhqkwmZdqkzebii8nqVUotpzLbKxwQT3pfzFl4s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UPdWwaY1U1G2Dz+JTCXlo8pUpN3gXDNlRFA6lLV3F1VUNo3hhbrgwS5cAHEBrU3r/IS2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MCe8Sh1SlqqH8SlHyJHiSEtGpQetQ7JYoWIQeY1qFbKgLE6ZcIwkux48vxMOEJRGiA+U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1CkyRvUcXEWqXuBWR8XxAGxQljKD7nEpKlh59xA086gAXqFXuSB4d8SzNCXrLsiwhiUy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JTsfiFCFVz3LPcWglAUL7IC+8xQjKGEqC+CETRIBymbjFX5iqymowupnCq5jvcHOiLtW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/wBy4Ed5i+5o9wbAlWVGWZpPwQGlwMZgMYhiVZ5mEPMTUDvESCJTKleInUdIlTU3HUC4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fwFwKI4PRrDVC8MQQVOVESxE4lRUUJdOPuK/Ign+cJUaM0RWxqizywKmhYonbdQV5iLc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3k7FGLBvueIHzLg1Vgi+UljybtbZUR7dlV4aC+CJmTUBhTZxZv2wwyyUGD7P1FGToI33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PbUanRqBsIIo3xR38RSrhhzIpfnAVDFSJdAsUFtOKPmMN4DfwKnDDtvMslzWPEFxggWG1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x+U4jOYB1u3F80Zgxdtu6KA91ZiYAJFvR61LhptZ7SxmbGs4O6+YRcFZEGcqlUs9LBY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EXiOUE3gdIe5pTJxsmzT2ORKZdvwhLotGOswS9ML4RVbYCz6kaRaFtfLC21jYsx1PXcQ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cLS8kYrstsZYykOgKWrsaxjmB7BYs2ts2sptq89S2NCJjSxVcctx22sJJFU8q3v3DTAk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KbkSlmmqGNswcdg2KqN5snEwvc4Zns3qHqK5gMmF2mvkhi5S1hx51iDVd1xqtu91xHUK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a9DKciy75+GVcgbZM2efJ1DtwbJnpVujdFbxLW9hUsVEjhpxcZugQsKMsWZetblI4iyy2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iJzGTZbk5uqMRdKiwCUurpvFpYo8y1GH36gonL+WVAJdjriW+Qlb2EGEaqWLgZcrLm3d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a7HqotJ5WJTugq78wL41aSsLZpcniDnyrUwhDilAG63BaezOxs3kb/cfkqMzBiy2hSVC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Bxzi4n1IY65LMFGMbjsYltEeb5q9zGATVbHktysQTQVVToUvK+eISJI5FQFscceL5gnm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mNulTAIHCzDK4wB8K2RNoMM0tzblqPlJDai8DjV2xaEh87CBDgZmKEbXnvjMUpc3Qc5X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e7FavmCLptMldF2UEHtiDg2hd11MklUwwm8nyY3B1HSjkwWdRNaNW1XEBheguKaYt8xb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UMfQl4k9ePEfP2UXUNADAFjKvYnqYBt8kvcgYc1/9lJRkIRc5uF6RZaCjPUDKuEVZ0TqB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xEQgA1VQIEF3Y91Kmf7KHFBD4mxhWte4eC0sOpwCpZCRTNUYxP8AuMK+A18iOTWzkX5j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wWl4S4ZweS5mzTj00YfUu+pIscfgzNW+qNQkGQ1seJRSMB9ChNmfmFwgUVzT/UJlmNsC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Wc8uGI91hcW4qAIq5dkzCj1CwBUoPNnMwyPdgXPZ7gWZl1sZbYoZa6a9aKwX958TA3mQ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hC8ZOTqAh8AQcRGAVwzWizogmhTVgCKsBBulo8VMjGGBQ9wCK06gRZZVXUYXYN3qCAUW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4MeYAmrEMWq91moJYKxNleA1Ekbgop1g7K4mDPh8V6QcXrmKCpG6zUo1LI9XQqJbCwhR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bHGqlWO9ofKufiWFBww2ABw198ygKwJRDpP9dQb23bv3AjtdVQ0z8wh7PB6q1W8I9Qps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cdq2ObQaYe/J/g/uYRSC82EtBcsgcZJqqQvVq4HxGufg1ybATghUnnVZMF1dXUeKBi3S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lfEcCRs6KdwNkCmjq2jP9QF5iwqfjESAOio6p08wDBGo9Q0wCKtZPsMSGQFcRuyZgKDc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8j2wwHI3bxAhS6XD2ErBxiycQckJhSa2s9wEhVy48BFgKT6ZVIRe/FCCiqKdjOCjFwO7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XJgziOfB7gUgETdhLEHGLnEeZSigAHccK4qtESFm6r3FKlyjmpRA6Kh5MQjLT4uZf4E9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DGg5JR9YLp3BT8ZmLy8MMg2sBWKCYrvCO8MZ7ThjFSxGGMw0CyLS9EAEfcycdpTOirAX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Xwr+YXB5ikf1BpwgsTT4OQcNtl5RjkuMQMsKvpPFsGTk3KelxD1z4l7SWIsJ4I19xrCT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mvk18RUTK4hjswjwhbj/AHMs4mVdQAg5deYabaOYoi81onRF3K0NsHkx8S7OnZmByqCY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l2aS+WbW9wxd1jExt4HcyjPC2UC9buUDO4OK4gYu1yzZ4jQKqBqqcQVy1GD1LijiWXsd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iC1pY4ZW1F3HA/efiOQNRorFwxolF+Iot6ldcxX5GoQ2Sl8NQLogfiAywPaHwoFi9TCZ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dwlZiQIAkTCMGl/h8QdfxxLzuD8+4gFwQiyomFC381bMaXlWNYFh6zCD95RnY2YaMTKC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mm3CzeCGpbVEatpl8stkLVonGHjiovhZZwaoHF63AUNOSQS7UwNuoAM5aHtth3h4lQKV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Y5iv4bAsmWxjFEzPsrtSxvWIcuFCyKK4jdxwqUBgE5YvcNq7hJXNrmGlkSjau6MSmKbK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vUQwd8I5aPUChm4X2Dh6yxOR6CV8Jj7l+BXadIa05wQ6PLKWUh6ON57hnwxyovAeM5jm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reLiBWSgKsDuV3ZQIMFmNDLQY4pDwXjiY9mrsutNGb7xzDgW9A7KcVuFwgQiMLxTVfiX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OoUQXJhN3dVTrPuWcCjADVJRj/EfV8lLQMLePqOp+4VMBtLjHepSzXLRgYdcOMxj3NJr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kWtENK5HdJkiEdjYEyFbXuta4ijlDpI3QrrW+bnMgxwtuDFbVuEaWBEgqmQzi8YqMvBs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S36QmMXi24yWxwWl5zWLjB5sBRZVZYNCBUhvIbznMYlraQdBgd7t6gbvVZqrH+41gwQF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p66N4zSnOVSgto2PZcqWuOiY3d4U2gD42xlcmWx9TYb5zFJ5C5dLwC6rpl7LY15A5ZPF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p4vzKVgg4LoGK7poeoLTMkkmcmkBpi5WsFoTzQAoC4UFUMeWCm/7i4FYWVau+pQUs0pp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mLI4Zxo7ebXmDvmxUOGuHR8RfDxQXaVo47xiiPqJZ2UVQxbWmIjEuVq3Yw3dxo/yJLor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VoNIYuAdrpWQK1cq+aPkIXgPgjgIXX1AMlZpohHZKCUObVDXF3KUMghbjObLHqIjgWi6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Fcr08GKgtkUpT78RaCQYOSOxUR9AP2JXtyyKlAwo15YqJYMgrdGvUIADimmJVCeMyITg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Vr7HUAbLvkh+Ut0bfMOKUBabhUCnkHJLD3LZWi/WX5jVmoupobxu8zFxRd2af9wCU53e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LAO4cxkZYDdOoeIr7ZWCn/ljG6rYal52hfLER1Dt0WC4YWDoKAsti2jbL8ogWrsyI+oA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1s3Kl1nvMAVcJK6W1S/pgbeelw8H+UocIaF2N4dMLyUwF5uEAvDkQWYWJipqtf8A2KLE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ULagaB/XmApYSxbvtmYKzjVCQrY9hmwALUNRBkK1479RJBix48Bj5IjwwRhnu4sLLwcl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mtzWLhEptC6Z79xztAiq40sJl+hg4N9zE8JhbYYWI811cFLCg04iTHkF41EUorVtMIcr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0olPR6D2f3BRdwTYeklZHkaMsTR2PMoWsL0537lbNB96Le1q7hABxSWPmUgfmhWeDMpe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IYVgTx6hFnYtMxhY9RtHpBiWeSTOAKjiqVwtcERxAoyVmozy/qJqUzYFux8DiC0MFQzV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zlvqDJuJngODzAQWKQgjHtpEP7CoEelpvFTATWxqCxMvfy/3KyKDQPLBkuORy/8AbiF6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DNtJlRHxEGvPY8wqbNi2de5QQllS114mD2Gw4fuZltmQwOagLKiPFxEoEyUrdTJuZKMx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rDXxAmyYM14+kFPyiGXj6XDIAyppjdSjdlQBC6i3+pcGcYuZAisWzRVbgo4TLVtwFCL8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fStH6fmIpw5xqNqiszCJheZQtEiK0+amVWRHu6Lm4GbSki41QbJw7irDOHBLDWnUdJTg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1PLmBbfG4qtS7ilDbnxC2NbmGWtEBFc7mVZ4iw4ybIMniFCi0UjYiyUA5cXABR0QXHEJ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N2JdT0SIav3eJWpQOgbmIlgkoxkoqZM8pKbYBFNPNQFidZhIqXw4l5UCzMMkAmalCLV7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Ny4h6C3MNNzOUR4CC4XWJnvqXASXNrA/TTCztUxOU5jCWpNQHlTCaNdS9WJKFMRw3QqV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5krdo6lDgeFy1DBqBV7gffxAzb9yqQBvzG0xLMC2ZAlHLKBckIIOyENe8wsvL3FEuwha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VY59wBBXfcslBajdgJhWfuILpR7lFnvid5zN7MxrVwyVibUxcRVcw008H+ZnQFlF4p9S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7nywwiQ31C2u2X2tyweJdx2iwS2kOSYO9zh/Ab7m4VaxJXiZ5/gs4lxg+oIGIar+CVK/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fxBz1Nni6qnrZK9YHynlL+okNgdDl4mQ77KiaCseyaaG1r6eMxwktqtrYcCVzcQ5CYpZ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stDLxguWnlLKDLTGK7jpCLqDtrSwDNTJJtLwBduvmOtEF2DWrfHuUBXKRHYcB7l4hn1W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FnzDJRVV7fe42kIqf8T3K85K5K2G+yVSNz1aSy2XMtBATy+YEx6lUli1mZWh2wgWBV1A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u2EVyOzNFQ1VC4U52tPtXEvpP6JijVPO6ms+bQGytLZdpQkFvIbmcD0WvxqPhxgQMtkK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MwESlCjkyb+YgYVtXwLOYgh1XgQLyz9XBhX8sQYpKqL1DCVLFAvzD8XhJWc4ariXIUjbl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KGYed19PBmOaH8MHCc1AiqBy+aTZ/wC4gc8wS6BWyYaKMx9cqWY7cuZckyIKKvVUr3eY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rcDHfAMoqZdahwLGMWN4tVwB9wjog0JXTXMzTHDssgVn3xG4YOE/lC6sf6qPG4pFURBn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twEwm+RT9G8XNCUVfdKMj+5hwiFDrLLDC2Es1EZFmBTVXfmEHASRtPFrH6zAUwp6bbYu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loeTcttlnxbB8rUGHBVtzB96DwLuDnf2a7g+6UU4qHOOFWyUNn1qvMNQuAaN7V7g6jdn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SMMZlMogMKtIwutirGSnKf2xv4qiIcrzgL07lkNwrb0ULhLJnTEEwJ45FWbuqI+c45dY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KpK4GVu9ri8S8RcXDLVaW9RIWMlOyt1WyngxKRHJUGsjdVK8lo+rjxDHQvhFCoyJeNeY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C0hFvXyOwNLAPqAL6QqmL2wveH8RW6a4qFVy/Uci5Z+wWBFwHcagH2OxhrkecfiHrpUV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GgSh5KW/uUJk2vswXjuCLtdAdxkKa7SFvSnrEotqgcTIwoNCbhFpEi8AznUBsyHNsDmL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zN8XzVw6/FRfPnUkt+I4dfTki2iFU2GYVdUZtk3k22+oGdIsF1pVs4YQISYlQYAzzFit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YhGC1vgtZxi4sHdK8xWH1LolhhGixdH3iWr5IavFS6ihkohQGhtBVwFJ2OU9ykFGWTMq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ZLqzul28XqZ53JZfwSIsHYbJgqKoLs2D5iWi4RLd55iGPCGRhAaHs4mFYOogrgvVal0p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X+IZjHTI8DpgqLBttCalZWb2VAsqLgnVR6AFfhHx2eYxTUXlwdkKaVBR/UAFP5FfMWDh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VeZezpVxA81ZczUS51mPCWOpcgybIxYjl1AtSjmgfkmOe1nfmU5r0Fv1BRJ9BhfmZxdm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mQZdNXbI6EiHzQ9UtVlHFZipXeLW/iNQboRZ6lVkwbumUiKrmClUEivjHbAGZqt6Fnni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e5Z4ZXTxisqJFCwl4K9w31spS+gwsG3LcSVFCVLUVSeC7JTjwvCODnzMdonRWIpJ3Y+f8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AVTLOtGZZTRR0FQADLglB9wa6aQFamFk0USbHyh+yUs0aXfmFDdNyNuoosoMWrK4oMUO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EHrILLTafYQlZiuArHuUEHmDE2ar2lur/wAzMxpcBcF8+47umgiiN0Py/wD2UiKp66xM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blYGXiXWbiYVtH5S9g0QajdvqHP17JpaPiFmFrT5lPh4YEWLVcvW/iyIyh8kJNF9M1Xd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taMeYUAUXVjBcCzoBfxBfelzCUbWs5hOdDMs2ZVYw8q2w2omnN16hwTEre45RnN1dQWF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p0bqFaowfqBQ3SgxKFuwrxUNrlTKlu/mFaPUshsluqrmXAChZBq1uxO6BnOnEFKzQbmQ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Uu5K5jQlWdRU5qdrcrdx0Ez1cKhIdrhIVqVtv2kY40NKsiqZSNExF5vUWGyNzYJR2pAL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XAQZ5BxUGLtzUCl1UpaOowY2C6gNQbyPES7CHyVALQqCY8jqUoWnm9ykxWFgjcPsS4o6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WtwODmXBAiWLF+YEGf7ncM6zAjefqO0JfFzcIYyyw234uGKU4jORispgCGjqLdX/ALWV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ZgfBiwp3cUcpYrfxu39QLTkIO/EdswMwAjm0eIrIzwv+ALripWHc1mBDPJOa4YUFEGCM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3UNxJUGYToS1RC8uj/iCQMmRfaWrqnKDgW5WWGvTsOkwrzG35byHoUc42XC5mrFVLM6t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p6KmpII+w7Xyx5zNZymz+5S6SGURzyJ5jGx9rA+R1XdkCL5nwNLyM87jzg3KFNne1ohF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YFF5YA/cRMI2MD3ceXbKK0nZ0zXy4LB42kO2jIvJ3k311KgUqNnTR3B7SUMOusEpb/zD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i5jm0k8RQaeLbjncWmjNKXjjEXG5TJhtzDqJdlbcPAKDmkzuWOnLM81gp5lRqAFUfYMr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Q12Aoi4tjBMDYVnN8zVTDFnXZSMY9TBWuDmurgdBFYAe2KbRj8UUwBvKYKzjFD2dMvQZ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WyPg70cCHXyLZ9PMoiMXOO0Bq38zEKltBL5c3GjeJqRrG9lZxHXWybvuw8m4sJ42AsLx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lBvnGYnT8gFG0enMHrbj0bcsuVeoIMWxKUYsKP3BDvTbbLulbMvKswXwVpBgvbm+eIae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wCkCFjVVaiIS6mGmGOBZ7zOLJlpP/XEloFqAx1ECeShPqGekGdBuvmpYt6oKZC4Bx1cN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TTVzBeGdYS22F1cWOpiExAKFramCUwCl2IFKGlGJsW0zY+y5rolEBaYLuVkdS4YEhRhq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icY/uCAUmd63xCCBXXVWDkNgVXLGKtDfZVgy4ZodJ0KIFWilZlZRdFMdSbTtGAUC2E2w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SCAkwuDhIIyFgIypl0kDgFVXcy6dSVmSngZ5zCADv5i3QtBtjouYyQYfXNER99pTVZcY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RzlW4DkfmCVTfpIUshbu7fTLBZygZeIKaw0i3amq4TzF0/BJWk5VxK0ZFSBav6R0HFXd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5oTCdncHscDiP2DbgMMw2ry6j0zZ6iKWpvOeJmCeymI5tkLyUxE6xUAOhp6uXS2GbQQ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kYKejfzLnJlYWui83A+rsBV0KbaUdQAR4i8PWepXpKAXeVnTSBiOQCdLfwcxS9EIV7mg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V+ZWNrHBionEQq3NxKrDnKbLDzdfmCsEYNrLwdSaiq09FiLPyEvyFZ6+IzEqUn3ZziFVI0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XKV3zlE6VnCQLi4wt3mA3L2a+pmAmqSHMVgyHEADtWKyPxMOiEVUvs5iFacEozanW2I/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7uqbjVad1GNF/MefJlCx0bYDvsoZ3OVV8NfUqTZxyQqAGGWO2YAsOT5j6BlsIA2O6YhQ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pDkhRyO4YSvmc2ZoXHCV26q9RhbItCri1yIs0VByOjPWYijIePMUBqgi/lwTFraWrSi+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/UeuVpGyIo4+w/lK2APOyNi1ALVGXh5lUJ8FFFjVhp3UMDVSxoZUeTUEOLhVW5mxolQF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c+vO4iNwbVAs4zf3KZgMiqMYu7mwE6MnqGllUowXBn1L9oZ6X5mShB5xK1ykGGiAKvJe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FGBsyAJjheKhCMWAle6MrGUCuhO1NR02epfduXRLV31HcbeF3UJLS1t17iCZTACvlvUo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4oikFddXVF59y56sKPH+0yy6toHn7JTIqcwmh+Y64CXWQ/3Kium3MSVyNjAqY/EdaRpV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egpv5GJVyLgcS1R+2X/iVA1CpZzsgKq6X3DQMj0RoULTiH5MzMJxcFSzYU+YFarUq1cX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MSl6hcAuACHCRG2cxGdNyjqlvUJfX+Y4R5dytLcLGIKcWV5hzb9wFq4cwMHfmOhHkiCW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cGrrDzZmZEOtrYamQQQw3YxI0WFNVULsCUC5GuPMX5Cqzb5uALEOm4olaTubYJ+kxeNT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z5idsf0EcqxgbJLnM22/EaU4xMEix3E7MqD1Ly4VsXc9wCjcOuhtayX6l2kmkYlx2+5a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QeZsBzHRKK4lLyO56iKvj4gyM8IbDvu5ZNHOIoLVeY7i2vMK0o+JhPQiN+S7lSOL13MM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JmA65jd0ZjRX1EsImuJQKY7lxQYN0c9RRVuHzqMpMtcw0qc3DdqDMIfcp1QmLpofLohC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E1qbvUTHFyi+ZY5l2qqF/aCtVEEFrcVXETa6GDJMUsT5xFpaxDBRKef4pdw1UYu7ZXD+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kgZwSuZqDUAMAY5MNGybgE+DcrLAGgplrLHwnIaPH5lqANoRrqu+Yc3jcovg7Ir3DavK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vhDQqwKLbgrkw5jcyRihpSiumrzGvjtV1djwvJTFiYBYospzu6iIK20vAOc+JfoKd36l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YY5YPmb/AHDAvypavqLJUFQW1DNHzAxsbAi1aOowic1PGf5jWbgIG2tpx1BEqbhoLYcC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trornEwmgFYoDuqcYT1M5bAigAdWsHEoCFgKV0WNS7XjJu3lmOloeAOMY1jRLpUd5zPC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VtoW4Cqhg02SK3hvMwUj0qg8PMRszWv+xK5J7SeAcKNBzUy7AVW+C6s4+o/qov4DIoDr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qoPTY0x1nt8v6hiW5QgWQcNc4jUIFgcsCjGDmcInM3l+J1U1xFMqB4ePxCXYWrY1+G5n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/suihWCDI1v8RtCI1irX3SosxkMqm31AJIoToBir+KCD+QEFwAQQKvIxWCzYgXOBpxi+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wVbvGIoYxSwi3kWpQMVnPHJreIdySwzb89eYKTyoVOqMSsh60lfmAwFW0L4A/uIuGs6J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xjR2hXq+5ZspS1jrPjxE6ityDW6vjiCaEBESipjigviNRHQ6bNPFGuIFsBAZprm680TD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8RoSqzxKP5qCXMwNB8RGc75Krr1WYiiAUFciHie0NFCfZUPsGjhtyYdqzF+qrSxxYrFb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pkovLfc30TsBaOFy5X8QhDRtsFlYpIChBmUVBcUclCGauQPiL0uKgV1m2fYIs2AALHA8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w3UANGTAF3fR8stxZpotGrlRgoy0DK+jENGLCjovk6gtkiAyDmuIk9Oi1PJVxHCJ8suN5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ClSHTkrEsW0c1DtNeOY7Y7ohl0PWoAAt4MkuDRWvENWyGhSV3qCBSj8LKiQOM4mTSBx2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HrV/U0RExgoxfzFQVzdOCNSppgZpxGhgrIbsKtXY8Rylq3g4P8RoQ0XAe1+koGKLbcYr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Eq7IstMgZ9ytearl/CCtOI4OWUei7pkaPmpf6isqq4MfiNqFeU3WBwUMGjeuJ2R+CFpn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QdVjCBPm4S5NkxT8wbh1D8hAVpBbYH+YaBe1XArYVCSglvZhY/h2YfMawQHg4ihMJ4QX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lZYCBpYdzrQVm2LDIKKbWff3Eqx2xf7lRQHN6QXLKLiMVwr2uM2VA0YqM7QdMSQc5xph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lcQ0Uz7OoHwm6Q3UD0rhi3KXZCCEcyloFXKV99UGT8D6lBOtXtfPENI4e0wNuAWC+DxA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NwLT7o/13LON2ILVe5n7qEUXYSpcR2CzfzY8zDcPKWsFtUGcy9nOakKrGNcQNC1dWmi4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HL4h6d3AKG3GmMm5YQVXidjd2uY1nxXOQvKJoA6rMVSa6BWYIUpBBBjlR8uZQyFZa3Ld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HgHn3Enso8yjjHmYCI5yzGwAdW1CqssUNoocBRS9MrAhwXccAHQs21KwoO9WLtGtjml/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/uFjF54LgWvAiErUBbfa+hirUqpyQd6FhHYjmOkDgFoiZkS7ILcO3UR1f7ELz5zFFohq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03UHRWOJbyxqLbRtu4jYkxd0zPR3kEqxSyZwzIyIEuCSNjiEIB9QBtvwSiu9sE0LDtiT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aFE2iDXZZojzKcOYXS7twQAKze1lmyGt19pbt6gBgq6jwpjEMVb14g3j7Zm8hUuNgplz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mVCPSCsTucloWRAQKsLQ01xcvA0jJdwBxZEuYcKIG4kLXZIKmk6xMikHSxEyuaXEH2c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8JbQhYwwG/o5BWDgZmTiYjbxAaHxGihSu7p9G4Ve2YC0Lf5BP3Hnv4j2fEm+e2YlK+g+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0XEBGGPMyqjwwvUGA2fTMCNK+SWPBLGkLiJi8cUqvqVVeagOlC9lHllYLmorwPcB2PVR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sqvtgmweY4oqIyynmX0bG5RsnNxZyVOYKzxBa5ZMiq3lgyevYCpS/UNI/mXFVcbcRRbr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Ql5skOacw153NpmBw3uNVAQrRUy8EoMNqtamDmJ9SjAM9SlWRI0qzMrLZBZvmVY3uGnm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jRxmLMo2mjH85pbjTBwaFbKTfqZfPEcqWWD8R7EWxaQra/1KfGo1kr5y2xxX0koU14Mq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z1yVYr0BqoUFAJQDoAB8S5KCF0BWjl4+Y+6isXgBTw1CxmZmRaVpk+G4J4iyr4tdqdzB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LfuOFm7veiHEgAzNyq8GplhSgnbasnxMgvPwnny+5irCqjVTi5cjQi4GzOf0h2t4AgBc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EopQXQfJbeoeTcZEHIF99QQscYByv4AWMwGyrWjXI8Xghu3IiwacmpUQlIJo6oyr3B9Q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7uXAE4ZtOWLXiPUgWYhsndc5jdBaDa3Yf9cswwallaqupW2XEBKKtgFuu4XXCjYtUfUv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4g8IBOGqMnGJVmAg04qrYUTGwId2xw6hWqrYRdHRUEztRD3tw7lRFSRYXC5O2BiaAgw8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u6FCd9sJgPOXd2tEtpgrjziUBdZYVe0PDuOkgqcl6xoq4Rb44wG6WrzRghu/badNctZD5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Xk7fqCFCOQp4r4gkIF02DXL+4lQgMVTOXvEJas4LXyYQZLMtOo+gmgRhxldb66Tv2S0n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tyzU2chXpxvUyg6Whttc1AheKiwb3rcS1+Cogl7vd/iIeJRHBrPpnncfLb9gbAKVjpjM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AxOQs/UQY2tM2c+5VtXLT+cEZ017a6sAHzO+6Yh5uqAuryXMuNAL2Vu8PxTClXQogRA4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TY7ORsxrxF2hMwQubBcWOsbg8Xst0XZ2DogYJKpbYA+pQAtQGa4pIGZyAnJn81FUllYq2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TSAL5Q+MR6EIuiq5fiPo16zYzgxbG2ilI2uLdvPFQ9sqXRbW19stg6Tmtu18VXzEYK5Z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0oYAHVlDKhefEqpuAWdd5cUG95jBDzt/JZKbyCgH1BYPodP5mO8mmfggOh3eMeVVN5p/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LUbVB92Shps9VCbX9O0OTusfcuiUA4Bx8zRFXmsV1C99oq15wYw99RdONriPo4OoRukD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HmYz4xjetctkKBVglV9JEUPyNpEMWWwt0Khj5n7myJ60TkpLgVpHQ4mF4jhuKzQ5Fu40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hXPwxGhDy4i0bDihEkpViO5XYLHQMCEFykCZZKDJGSyjzX5mWSmqZ+Jaf4On/ESAAUW5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uKrLm4qiJdhWZigwMdD0zBIOkGM5cYgOvOpgKuqLx8xGR6MEDsgVD8o/ESlC3ePuNMRf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GZQO6MqNzf2M5KSKK7DVVs7ii0OqvmJbTWa/zLyADZj7l921hnL4jEdIa/c2mEeNnWTA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M/LoTD3UeaIXlHmtfqX2nugIIARYUaqXABPDmHl9pG1XX4hIryCDZVjrzB9yBFjOMX83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VfrsiBY7FUgULThxFgXtrg62sgiZUGl3l12EcGg5RLW35LGS8DgVfaA0YfRDIYUa9MpP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S4VahSsY+So0CFzdj6lhVLx5g7pRK0uL6h0ANnlcvJC22Ja3gjOQOVFrNwAyV7mAeIr3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9dSqnGp30MAKE7Nr5gkVqx4uAgLuAv8x2980DgF21VxkBwquAIIKnNdl/OCVi9Dk6ikBT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HuNXAi9Nhn1/mAILg/UOocmh/wB1CcS56AEo+WNysf3BXVamDNWdRcgj5jTaLQ2Nucyh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FAhV3liFeUYIVgbXRDnjRDVSxlCuX4lzX2E1+4hczs3cSLjkY1bWKxLdVXM2/uAdWpqE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cDitxSEdNHxGsSUMS1sb5SIBCMgFyvA/EztUL9XK50Kzto/uYxmcxX/VvxCagLRWoQrz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By/RFbfadQsxERKjRcxEP2iTlPBUvD6twFZzb4XNR3bVECMguizJiia+nJCBctMOw3W4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cNGoq8oyyx6o/pFzfDqFbNwq6WILa/Igm7vxcKCsvUoXCHqKOYcYEFBHO4WTSDDZfmZt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AU32TgBlAwnEEFSFQoPJKKjcwdUiggAeIDQA5Zup5lzcZvnPEyxHirijepXZXdQS4N94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ghozfuUyZzHaSxuruU+Di+eA+rhqjBGLnFw2IKSVCZ1ajDLUYFUVu/JMQtCFLGhweLhg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Wd5EgdhPSpmdb51BBStxuWtgGhjaOoC1z8ystreY6PEPc8TLTHCaxGc6b6mVAXA3mQvB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uwPP8AX8QtlBTsSqEAdxAN5ZjxCMhylA97gzi5zbaO9U/cu5YAsUBzmoSgUeixYZUcUW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lqVarQ6jjWv0IvB8QdFHyA1RAfmDqfbFgYPtrhI8RaO6ewepSZSZpK7dgERuACizSjnx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e8xtvPeNHSPES1KsVPJ1/cXY9dC8s2YL53B1iHDbKUoK03ALApvJb0rcxMdxcVgY5v2S2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V1q4MNXZQq93/cSQbgPTOWb2jONcgABd64qINvMVBVhAriGLU45Lxi3piAEGwTHjOfmJ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LbTU5ZvcOOuPheWxSq1MDLJ6HgS47iqsDvaRoYszFpBI9ccj9xEZB5GzQVqpY2MBFlvh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N9BGU098AvFmgKgY6FvhmuyOYYAXW7t+ZVUphcqD3TTuHBhs9ouM+6mWMTmIAsoUq4/q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JLcWqR6j0LQXT8QgRw2AfaxI+nICIv1BM+Ulbs4cPHEFZvFLaRvar4mra07JDpGF2Nv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u26M6qcgpmlH7h4BQkBW+iVHLivPXqGwpVHCsLzrfiCC0hdsFqvBiJMeW1N1zVvPRFbR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jcO60hBjRgxjqBJIth8q9Ay6uXFlaPXCaGMZ4m4COHHKPPxKUYh2ZTPc5tUfxcDjtA4U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Nlhg5lohaBSo6GMq/wBRzgHokCWl5thRCmXA1geXzLgKVsKpX0FupTPBGIsjRgEFMEII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u5gPvW+Z6i3tuozvuDqtGF+EpxKqJnjTn5gGaozgn5fcdzwxKuUvrESGXE1YLn3cwOmp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nhMdxo2DmpXOA0puLsD7l4BArLixiIlBR7nFJDqvHUfxbUKIEHQ1rPmZ+wPXZKriIQmH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6FfnKRKIpwVBmtujcT1kaKmLpnYv7hV2w0c3EHhtQroUfZL8Ci20nr3izslaAmLWrlIt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bd0ZuDwrQrOdOPlSVOYCU2GO+Zh5AweOoo1bMVgi+ypVw7LZOavxqVgA8MnzAqeMBbZe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WDyC/uAIxvhR/uBnic3/AIl9pe6rmDYB2p+pWWk4uB1pVgiZVUZszcqSLwq+4bKLsvUao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iMAa5aTA6h0cXsgwglvda9x2TDALp89QGMXeRajlcAy8QwyTZC69QTGO4tXNN6h7ASJQ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Noas2n7ReChtisjBpYjR4hgI4NFP6Zea/Ih/KUXQNBTGUE5CYTWbsZaBdGK2mWJu1Yi8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JWDEODMtV+ZXRU8XuMAGmh/wgoKNNBAqRbNHcVAaHcbJJgON7lVWh2iemCm+nSzCVF2Z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hrb4lgWBTjB4YS4uFNKAY9HUbHsoTyjam/uXDIEvbW7vjFVKznB2J5h+ptSoLYLsqpSD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IsFgrC/9mAKgxkr9xg2Bqbwx+YBgU8pySvAvqIRx4606IwTW3TD6IuZQ8GmGRrqP74lh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Geypxa0+IVIts0KPmADLDd7mL4GvHFzcKvNLDJJ8BqHO0Nxgsb9xvIciwzzmKhVoZrzL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SAryvHdupYy1JmChHKZ2xb02J54fqNfwuwddxCgKnEIgHMYBgj5H8Rr6F64z/UPjYusI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MWGh6Zj2X5i5m3OZRAPiAQW41uALIvTlEUbtx4gVtU8Rp+S+CEv2LzC20arepWFC8TND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62bXUdS8M9wi0W1ipiuRxjErDfVwbu75gEnN/EFg6PcWzChv4uDYbjUvLcqrFvHUFIv8A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dlrI2HnMA4J2qr+4mfErxLeDwdw5Wt3J8vmICzRtltBZVs3MC/y7YYbtZScTQ9AhLKmr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laco8M1Kg8RtDPpIYHxOI1GaROS4u0rjhiyUaqJWlu8bhhYeUQ7QFx4BWKoytjC3tzf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Pl1Yh2gAqqJgvoojlse1wLX3ZhiQLv8AYMCTB9iDh8PUKKaPbBGR9MNTY6ynLB7cSyr5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lv1mDUDHUDK2Je1qOv8AU0NjuW2N66gWABF5FepRS9pFzswAAwjuX/cVQVdKalaz4JQC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loM6RKanuZQxUB7n5QBUIxTRE/dmIOGBrDEP4CnH8BQZVo3lEIg2tFN/EybpxhKsHOS3p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IaOqlzFG3k/sihAWnDcSII3T9Q0MKu8sQqp6Lhju1wmMV5dhCy1+WMqw8Q5fTsEzh2xk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dQk4R4MSq60wLCmjklN7YRqtX3ENKNQLfuL0EJSyZysvVruWAlEV2afOfxGcQobXFlVD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5xVZgfu2p0aLDMEk6uUr4WlcXC1N5Xd0dty9XA4sFqnXHzAMcMCidXzmGxcBBA2Kf9mV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e5Rm3owqV7mCkTQl7BxczkEtaZ+A1CVGjS7/AKltu94cPW9ywopRBmWj/mUF6UMchBvg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Wc4MB0RFETGZXm78RLNinJ2KU0wLdZgXscbldASyVEAscsLaqKeJyp3/AFDX4tKD4hWY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t1tywrjmC+9VbI5KW+8yqxQkpRbGhOL4xmFe7a/DGPczPu9+DiOCrQy9BG8Yd+4VdiPr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qJ1g2ZrLxfRLBEDLP9xC5Dac90d83fEuTDl1V98NQ0qzFo6S+ULrzBf6N0vbWohRXIGk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3K4Nyxj/AAe4f3YqlfawIy0N0X9x3Xt3WDxcRhUtEWFzONFobBzlAKKhNce6hL7S8Yv7h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iiIqXWazF4AW6N11DKAF12sL3BvxFzq5y1L0JFJdW1cBt12GgFqvzFmmORmEAWgtb8R7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nvccQtEEuuaPMc/UYt3K9xJQ0jBV841cv0HJU4DYCpvKwJnWq8QjR7vA2hRQlQRwbl8G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8QWfCbRzKUrMz/5WlpPS80RqrC0XcqhrYtxUN6u60uWfpIvsdUhAtpoJvMLHfYrKXkVl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dowJqowo0NGmmTiJyVKa4RdZuElm+jChu+3MSdkd1H2ziXcZDAG6epqcQraplfp9x2+O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8RppolGWm64yhsSiVJJmrDUTK4hMnA8dS+22IzSr5rm8S4XD+1l5lIhrZb+YmchN8ijk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ClaU+xPcqegiBSWck5SGuRiDaxxAb2CcQTQMUjsYJBrsa/NQrKcpYHzKkfCNDGMiHWwl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KPlC8eYlQJgmBEiuzLHmGwzOj4cwKncuCGKU0UxkphCwBwTnmdHEesOXE3W27pRkgT6U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xogQPAFPniAhlWfNy8n3LFkTVVHjjERkFh4IgCEurMwB81l2Yl7uhFy3AsoRxRLgLhTm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QpDZmo0lJ01MzCf/AEQ3gXVJUMB6FLCN6E4NMtfOPL6SpcYi6D8QY57rhMdYRmjmBsOA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jRwJz7hvIcdKsfAV7YFgMSMs0Dzccwlus3V/1DYBnRmZXE5rDpT0xWxrktwepvhsqir8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3UbXRMwp6Y/KAauZl+Zmq9gYeslu+oGe+TBs3Y0NwY/GjJ/Cg7wwcl3KMAtnHuCytKDI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bTVUB2dxNKLlwaHlaCASDYqA8ubt6ZiUDMAcKMKZIwuxj0C9Z5RUwQIxh2S5uGawgz9P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Vr1/iVmmsZcUsQUDkc58xAYCt8MwoiJW2h6mhXTZtFxFgsZ2BNZT5HxHzpbTdkyLa6pq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ocVLSbDaYYUo0uOBlhYwpnUSJYH/ADNhs4gGYnOodaLFWXx4mR3y2aBbuXUIVRo6x6gr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pm1+Dw4L4oljaBa1KEQRvQ3lMYqAm+YPhsrmS8vJLQTGDdF0h+6hEAVj1LpxcbVt+x+I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DCm3VJqJbZ6rNSuJm/ipUosvMVaXJlFgcU+CI298sKBnPqVAGO1jugG9ELKzi8jFjf4l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m3iZ1Sq3mWEgV9w4LwsVm88Sgym9Zgdj4lXCNeN7lTKF0CRmlrDMrYoPjzFJHQFVTuDw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QAMYtqMxXlm198SyobnMVyJpN57jbblOXL9y2EhhU0UHUWFFwhRY93B1oIAbVdMGG8xy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x1aHQf8AJHoLDNQQjmsOmZNoJiLVM8wgu09y6O1g9pEAJRnSv9QEpW2VYICktYQYIHf1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/Cv4IhU6jSokzhiN2vdy9q52Ysbc25IEajzSMYWtDMpvDhZAU3DtgUEuzATRi/DAm7+2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3CCZtym7I1EXoy7FuUT+1NFJeoPerc4gO3MTebDzgqXuDa2Wr5GBSLqPR2xoLLK7jrU2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tDSvsCFqymmWFNEU1eINLz8TzPcomSvnUUj4UAtlwIhQwGUREp5ist9WWVdt8hmCCc5V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z/ofcS0ta3f0wtZbYBQsxxBrTANn4qL1f6qYPB8o5qtwqWxg5Ep5NRmvlD8H7xKrizCU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V81/whLLu8wnDDj4BhyFcW/MDjLFot95V7m8K4BR0rC1V4nkeAYFDhugzBwIIWMYYwXj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C/JcCogUtXwNfMUeop2rsClla3H44YK3rerhCUvOBOmpZL4lrwpfL8pGSJouj6GIT6lKC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UzQ4vrxGdZQxHdsWiUrIS3x+YxwOksXVrn6lDMUlsTOGuPMBRwEH0q+1lHOWYC9YzMqU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9JNWyxiIEZosPNJGU8g8W59aPUtchScRZljEuimbabIMZFuCMilm3QEqqNwZOI6ZDfg9g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6o/UchFCPHOC+okYg5Az0a2gPQ/pAr2YLoi4+DFX46hAwBQDAdVCF4A5A0HBqXGQuTAb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CtJ8whsnJqWeqSwtXr3iJlUSboePglxVaQirrFeoi5DiYt2rDMVS2WaH9ymwbdW1BN2K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GeoRC4HNWRvGdQNl9J0bKc8w1JVlWotcWd6gkfNdFB+23xL15Zs3zMFIw9SuxL5Gcklm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+gVZqrybXfBON63g5XWepkfIF2jhPmNv0Ja9ouEir2FgsOMxz1eJXRqwc/Mve8KZI6OX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iumsMMY3PMvSUeIWQWxjWcRqKlVgzVa2cl1HarSF2qEUVeN1BoHizbS7VXirlFwQ5TJY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Og2fIwLHIR4Hzz8zlmaF2dWQbBa7nmw3R5UZLx5G+YDrF5dAbbAO2iHFuTeOb4c6hZdN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8iLs70cSvMwJXc5vVX8kMABG7SyBDDhMkcqQtMacl/hxKY6m0aN5wp+YUKXyLqMAnDk3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z2UcxBZYrObnK1wDMcQB0VEfpHguER2QG2HdrSAPAUIjryw3+YOjhhNPUp5dCsjfuXuN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AZ8uf1AC6h3EDPsc6GXj+4aHKVLyJaAbxjkl8WbFJFWLQei4FPFU1hYt1FFwh4e5e5ZY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pdMqLcjG5TgaVu/mAwCVR3MMUdnEYoicPcohXhxARrOgaZkSphSBTCagSvLb+oBogLpI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difqJ3hetQreWiqfmAiijleQ5g7QBpoG9f8AaggDagIt1RrmOUvRMpfyg9kUUo3bKuGD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Ay1bfUd6G3NU7rTE1ZBoLjzCFRTWRp6eHuLTacqTNVGqhuETKGls/wAwNGZHhwzTVusN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2llVDOIRUr9XALTOaDn5irrIESrfWeInMoZdnvqHvnRJVpHnHBAFN54NvxxCT0WU5yNn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g7LgEAsUwPfZAAV3Zn4jIKKc8daJlUlSreCHzKDjCtF/7iWEBu1lQITc3EqIHh/MI2VF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5Hj1UBmIyJfy6mc5fFvR5hbLry0uAcQc9EtCPhG6dYik+YNYKjiddrij9xBsAXhxMAGB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VsMEj5oINwKpQuwNZrmZ4f2dEHOeIglHL4YmeFYNBZ9Jt+DmM7jZ0F0lzRwe8Q1daEZE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xGtCglMUYoaOGBS+UWVZ6bv7mUr3VyvEXmRJBYtt+fiWLwxWY0FClNRpZvHmUsM8TqC+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RVcQFg8sXgiNK2mYPJbiDYFNYhLShXMAqcFP1HdeQJvLZijcC72FdQKYbuYCmEOZ5gbN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3tgNTbEQjzM1A2B+LjWPfnm5TYFQutOd5h2BLf4S7gK7br/mDrBzsb4ZaBqw+UpzAGgvj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+YPvAvHeiCRtycdwzYSxsmBjGQ2VquUOCuJfb23ca7HI5IrEbu5eQbiGhj9wukz8iNMe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SA9QMulwfiMbZ9cZYpeJYt7RaOK3NZUpfXP4jk0utCMbYY2xKwFPmXBEsifxX/gnP8Oo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EGIk+QEyj6zA5leJUSJmVEeIAyY9RcfepCasPFAyfIkjQO1REgDHxYhiN8KnxL9LMrM4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GwAiZot+S8V9xCPJiUTeiKktx3MVNSz+AlMWSWuYd9YlCHlcYLwKgXn3DNXphSglzCzmG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uco8Q5OoUL1H3AktU7vUutLgmVTmOy7TVUFW9kfMjENQfiZ28eYpkUy7X05iLI+Eplny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5gWIQbVcD4WcRaKIAvpuzMUkGnhljwGpedXQ9vkaDwHUWr0tqHQWl04YCsVwdQ76W4fW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JXbF0X1Zf4DBCV8IClOmNqrqQA8AYITcDwsDMmQAJ4KhLWokWW7q9FQ6xAxHO3lB5kAS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kQoIvVo7BKKR0IQhc31jwOYlWjgir783B9DspeHBcVKdjJWy+IwwJRQvanNSvArB91Sl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uJwF+q3Ga6roFYqFX02drGnZolEGADLdywUV94lq4Rji8LfBGFi0tTfGrv1EqWBoVi37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gbuGEvGmbdgMXL1mAjEpNZcG9S0c6Fv4fUTGMRWuhgjXmxefyfqFwYll8L64+IklL4Wq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01rWdxqRdfRCbGOVqjUYgWyXdpzKKPAQ7+8/iL3NylGJSW6ZSOg0H/2VYUizTWbZUrfL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n9viNLqFnTnLfWZcpXaEvylXWKupjBVuvax/KO8uItRlsZCsc3sDlC3eSFISftKtko1X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uYUlF1VoG8I5qsxVz7kaFjOeNvEXSmXQpuljFRxFOqKbvm5QRdEDixsStYUIgJGyB7QQ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znw3RTZ1Fs6dRGNDnGYOB0zzSqHzAIUKKVijRgtY2RD4UxnGRGcYHvxBD6PJXb4uCakB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RYNO8fVwDVwKF7XteoZAlDOCniPRrlhwtbyR2Gk22XaPPrUe7ylQNLQW7eEANyuYFZ6C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jrEdiAclBx9ykoKio7HwZ+owDeHIH/EN3ArojfPcrYFHzmC5QAzdjzc3ZfZz+IZMrENl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3WKiAVDmAZVV1eI2UB5xFRKal6eZjuGFWja+Y3IqzrFy8xh4WZ3dHu5dUooJtLHMS65T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EvoicyLMGBdY5gUzZCtvtduo41bbVWTEMu6uXeq0gWyxnp6FNTVb7Dqs4ZdYbFp8uIqm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HQXL5IIXjAbKiLSh5ViE3PclJYtVov8AcyNF3ZmMCUZTTBuY06YuxOeSA6mcmINAoYMK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gf1KdBjkNvxAlaEU8EfCEHJq5HzxCCWqQgwN3mupclDSyvpHDi8DS1vzLwtnNGnzN7il0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PcWbYxz0MJKLrNhHtk0Ko2uwKESuzcwC+cJDwm/mUatxSP8A9jVG81eQjZCmS8/8w1g1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cr+J3eroFsvRoedEapgLfDzXuCspKuqO/Muq1HA4si2Z4HiYuBlw3y9+4C5DdomZTkVT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5i4rRZlPQ7jSsfI8huUVnYrpVv8A7uKC0oxlmudEo6rAqbGzkYAAajVniHCtFmj3K22A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nDL/ADMoANJmXICtuCcPV6u53wWaSq19Yamaigsr8QAoaF4/UTloqv8AcLgDOiEtKM1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PZ1acksoMviFXwBlBek+NKfDaSzdRXZ6PP4QyhEOa2ryuYhW0/ADUUyyzujL77hPFxec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w0zbpOvMyIdgoJdTOQRWkTmF7DrSkcrwlkXh8ywR+EzGUCUKGTuBapS/qKbYvcLrPuGF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0am0eIVS09kwVFXnG5mOXmNwc3G5eylHlglrSzlGEhhgU/ESi85xGCaqN4llLffGszET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RLO3ELBV53FZjIrWJQjYcs9SgwKGaIG0w03Bb+YwQNLmjAfUQB4AFti3YFn1EDoutnBf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JDiV0DuFKfhDBkPJbL9Ju/mFpxqJssB1MHDEsU1cZyei5bMYJjp4eH+pjWmQ8S8qw1ET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kIPYHlCz9Qz8Y1JRW3PI/qWUOCi3zCS03w0/3BEUO5QczE9SpUqV/GJUrxFmfaZDE3PI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mpoTJjDE4VEOMxREmUz/AIUz1hbiDimnw1Hsjir0wLvA66oCD0TEN9Wi3i3+iWiiD3ZE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vT1BNmnUrCrPUVBdzAeUzNy19wRT0wtlBpoIWcwVpxM7isDJHigX4gDnnmWGGoYVAlxb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3vcWzziyuJkL3crLvPUAlNV5gbCq6gOEBzqOFuBqorLuiFQpfEwmI0q91AaC46bTX7B1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hNMPnxCWiVeYPAcQRXtU/tjcIuMp/iXC3OWssF1KswMKT4qAqF6M1Ksx8BHgBO0dUMCUW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vK2BIHJAxyJznAB5h/QIDX1DDfmNoHBDmkQkvtlON60A7iIIlIB6w8TWihCjpDUvP6we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NGYkaEwLK6ml8FGzVjgjgJYPCK/cOm1LgLdQbP3dAVMdVSqw0uvNbmXRIuHUCoJ0BsPc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1LZBYAVlT4ojfUC8QdYf7lLvyJQdP7l1ALOXIGpTap1WUxflWDcJTqeie4OKCcl3eltZ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hDFZTLqkvACPPZoG/mZNpstY/Eudg91Q8Kl5rMVqPZKmsAqBFDgiMoopSDbnLsm6mAi3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QC1Z3KpYCgy6e3VS8qy2pRYhzzmI+Cx10POMRB3SBOKuDiUA6oHB48QkjdPDzQcvcQb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TF1LAuyTQLSduXjiHRsMJNstC65Wo7aoWll3tWmG0peaCYvHMEBR9YVAGyy+DWIfUwk3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UAr7jx0Kxlsrhi+4jZGwK1yum7+ZeRPAQVlttYlqM2ghbGvCGVAvxC8fglRZvldYbHVF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K4WxYWd3KCEMYHa/uEJYgGDhULpcZcQYuCgtUbXiJcAnobuIypvZFct8dRaAbZjd62Yi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MnEKRlhb1lfmM4IdVwXhgKJh24Zh4gQQy/7z3zENdV6BroNTnF2c3CVjIEseT6gIt1Ve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j4SrpZyf5R9YJ3dstFi7qHvOd6jdiNHVRQq+N3xKRNWXjbGmxV9MWzZwXUSwL9pYtMrg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yrEWsgKSis2PGYgeAz2e2ZaS+S4NQbLfBjmVLpmqJVCjXqOOE3SwtL9TKph2QyVuOWUv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BwwMrCZpdeI1jnNDhjtufJqoULZLFhk8QUm3ZVP1LHpdmaIrbBpXYRYDJ04gPPwLYllF0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8/MZUcVuY0yHk3E3acGoYXB8j1UuogdDuBYcJ0uIxxSL4o9wdxh8ma0+Ze3WZEB+jiIg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qYGZWFQVRmFdy65xUICU2DhKY6BGCXXiZA6hkxlH3GGfiArhJTS5niu5oMW+jqWgHhzE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gKduDSPk5gVYatcfjuGAUuTQP6jgWtygSoUtZ7uRHzWo+ouXz4fBXEZ6MxKw1XU54geL4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5Uo5f4iSQbpxRGgOCms/iCBEGRv5iAkKqFk+SBPCCD8j1FI9kDAjW9RR+ECnR6lVuTt1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l1X9iRf4mUXEgB7lMKtpR+TUSl2KCVCLhusLCUjAdsEoMjRfJUFVRGhcs5L4MHZezxEV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FKdG9eIErCG9Vc+4hUTff71FaCpVGbl21PAGZyNJZsxrURQjdw4VVXgqXu04Dj5hBiQr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KhbpoB+0QEZl21+pa22inMbzJA6IF0AobyeIvHRkcS2UtWtFAekfxAicmYB0JjOYNZqp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aF13iNaFUPUta+CDVy+oLFRrX+4YDWKgJQ0PucaLqFK2O4q2ZzTjUxXDl6h6MI5QU/D+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qKWoXmA1MGtgXlgKBcOFu85qOHmL4GNGlzGVBYAzEFQVt1FEKzKt+Mw0Dx/mN0W5TYVf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DqokQA4QbD4COFUzJrmYGwiNFOrhXGW5QcvcqYAgVNY0s0lVqyECrPnAdV5hhaxeSMSi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zNdBT7jYK3qAxtEd5RK6QKRHSS6ItcDkfE1XKU7vfUD4sYaL4PAARgthBuN+JQ5lVL7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IWWFbz/mAi5JS3gHfmAjiFKKzFrOphRxHg2TA5YC8/iJN1Hw/gZwflO0qUBiMs8Fv5gg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Zae3B9Ewjfiawo/MWstLMQo6CwcSiFo8sqsUKbhM431L4VbiaoOY4VuO2F0kA0acVFcE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mZQDC+ZQ2OOI0irxDBbzGqw0ShC05xqWbkQ0MgLGPVfwCzbnzBV7iWxo/hlfqVRcUX14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N5znuoFFhGrg2YfUxN6yj2tVdJtzRGG5iIXzcWo2AAfaGQN40IEsLg2zlw6aiagyyrbM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C/HqNAw0pzupfhtjbd0++4VVaLC+g+YQUvXEpFLviU+R1mFSsH8wtRaj2KsPxuVWWWqk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XqnPOeYS5qyBetD3LT01ZwD3KNDV4gJDQs7TzbmWM6VUKtxTqIWwEFRopXeoQQaWleey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8vUDQlNKxVAAbLcQ0A8FgsF8Pe4CrLfNY+YrVtqLZx+ZRx4cyEsIOWzeM4xBgLedbbY1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PnRqPByXEhaJ1fB/cpJei7r7qoECmmw+JnYHEsapRlybPVwWlCsBtlwQwcuHuXYyUQNW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1mmgOcvBAtRUy/FSh5NQfiLIJeGl8tkrxppYhwewy3LSsgCZCXwwn3BjjASCrGrBGpJA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mUg2XsmNsD3UK7ZzxxLq2DcIQ2GEzXQDZTE7Ck+Zu0BFDD2jNcFGvUoQGug9oGfkrALJ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H+6lBwO/Ux+GfzQGZCqgsH0ouv8AcIanKgIFqdt16lxx0YBvEpV1NbbKTKFcxxewve3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p3x4mXOYCHhMNzjHGFLsu8YznzH1sKFnigNXuPpI1ZDgbN1lrETLAmBU6xqK25MKqH4j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VTLtmD0Iyi3Zx/ubAcYh0GaquIg0PTDS+4sNbxkRXQa4arE0Czp2ywNaZ0W2ztEQWByZ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GmO2XAZlTjs1aw1A24K3K29whyxTZfJDXBh0TpWHzFI3XJmc6MAZrzKuasOd+Z0v9QA8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uUYrsq6qP9OFP27Zqrmubq7nQEvGwuR8THGC3efiUyB1YgwkonBXn3KA2LKLRoWU6x9z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FTZgsUr3BqJbvFCLaqslKb9xYw8Tz6lEVygoH/MYD2B/VwQgt616h1NlW8tf3P1h1cIY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Xn7lAbV7WS2kR4M09y2DPFYiOzJxGGViopblaMJkNlTOSZ6uC3TbRX/XEsKvIuH4mNfBc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FNVruEJWRkFhoVVmKqKXymf/AJBtYywYiErW1ywAdW2mCyWjhyp5xKGWtrFngxFFKhgr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JuP1Rq1/ZhjuWy0+YmyH1KUWjbIO02+oKix3TXzB3jXyiwXysiQtGXFArHNVn5IsFXaO/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hytxjfzxDgENG34RIAeL6lgaNyWHLcKYbXfDFy1ZQ+R8xPHaAuYMalvNIP2wqVDwiTAu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EWqmBZQrm+o3YVY/wQHYIDm6hVZRzmHZaniIdNwFv6gg6A1kHmOAZrx7x5ZKzeRYZN42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1LQp38uYJD2kOcvcv9PLVpo9qEa0W22yfjg8EZBaZxiF/LEloqHwVKRcJkrP5nNoQiEn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nElsCCJ5lHIK1fDTdS9DjvMaRhw7lwHm4ghYRbUKovMpxru4VVkqvMsgXjbUooc9woBo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bGtQEpx34IQFtJKRtauu/wDCOYVSObyP1NyZUPeYj0ITBVNXbCKN3d4/uab1xO+r7j9f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POGBtVxjfEQaNjzLzd12xWU9xKjYmAoAabot+5SowU3uE2S7f1MagCnETttdZgxQtBsT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tS4BUCF/RHBRohThzwESjYKVJfiVsvxFCgeoxKq7YzL4R2B3iJujGM/MvuHD3FQCswwJ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gNkP8AyrP8BnxNbiG7rMUR+E1B/hj/FDeaaoS03hDj5nExPZ+k5vJBNh1c1zHUPMG1tx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u9zLZDuTwlGICVnUrLghb15izbhhw6hZul2w9JEa4atPzPj2FBRX1FVM4hFUuWbV8xOD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dyyMnftilNAPxEQKt+YlSLcLeKi8p9I9UA1hliU+zcy5CagDyRHki02TxMa94hwn4gEW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hwWCrKJoJLMG0YhjbqZGNy5VuYlDkeIlwFPENqKlCt89SkDvuATOFlvxWZmcMaWNW35q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Lca7K47SPir8znAPaZlJhHqyUkm15YnTbxcFGoOgmal9UsKVQyaOLqMtTKFaNp5xMOVi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5VApuquJx5FQb2CNv3RfVykQAw43ggACW4HkuJKtOjerHMTy6DbTi6bPmK4EQwGe3F5Z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qUK4YUJXZNUcZ59RG2YXZGrHnP3cZNKEoJSxgaiBgOR9ynKJvDCt8+B7I/8Aara4uHa3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fZQwjUc5ljlveJhZEap1bziWZgBWrWpY1zyflFuzqKG/vv8AuO6auRC7aUf6h4OKOEGq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2Nl+adQBgD1coaTtIhUNrDBGRWKu5ZgbJVVdGfnuVQMY0MmnRr6jLBNeytxbB8RrHtuJ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Iofs5xHg1Q9WUq5YIYNZu6xnJVfUpNhkKgCvAbX4hHjE2+ee3Mrw4LUsewscWn7gBW1e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8QdA2qzCq15hpNd1C9Vi7e43ZMHfLzHnK0jT4GXpcy7wvVStDoNj1ULECESNMXXBGqAb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BwnzzDNFdnI8g1KtB6cwXKHqNWZbN/mEv1Yk/NeW5rcg3YyHOsvN8ERvmrADC+EfuWBA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i1YrxDfBClELb9pegl4QDQFbkN53UEZdhRyRVBPEIXgMJliiRlYdq6wi/ficoygzZwXZ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LZ7LqMpF3BcS9IsQsCszms5iZH0CMyRzZsjlIiu2axdYb9ynW0AG6D8HHEdW5t2Esdx5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t2ojS1PIcQQxSqwqUNWuw1Hi8k4zuXllvpcgnCj4h3CuRm5QZOBwLGoqAKZlLi5QP2xp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1LFVeVjP7AVQS0plYNl6kVG0uyrtHUwUM5pxxfF3CWjYkHJKcxEUFN2Qd5hIvCgfLH9x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j9x4yQAnjNg1R2R3YASfTdynzTQNODF+YvqSK1it5qjUKEkGYFo/+RoINfsnV+IRmrgF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sDonnoo/zDvpWR+JggNWz6qUiLOL5jFvSqLX9xSGo5bQgCkvay38S5/q/iI3qy3x6hiK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wCVjZBLAVU315lgQpV5NQxXLvIzKpOXRQ7eZYC5TfXsf4go2Hi6a6ji9Ra0n3GEQ4Rgf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REhrfwmAppluT1G8ItFM+ZnUuKVZ0eZiysae3Ee4SibFafPnxFMR2h8+hEXsiyuTtzvz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1MdwlaO5fUCVi3ihhDKDYL/MNHpFqeiIHFrbmUUyhvdJODKcagW1KzvmJZccnWwZSNoC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BeyYIFmffEwACnws/wDVKkihyfVQVykDCHiCxL8oCSrWnPJFLXDNFxQ3VSXzM0+YGohw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7cRWCNu+5ruyWGVgOLzxzMZHJkfMsBZtyHnMvcOnOXmAbCvuMGpqFGp5dZgWpSBTFila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UrSFZwy+9RI5gRXDj9TEKpd7xGiSFaqxt+omfdy1grBVg1tbgjUmjg6lgi1ku6K2/cUx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CAbw/EQocXuBcG+GZUMK3zChLtNQPCi+4uHLWMStFWZfmXfhHDKX3KO3GpYDFU/EctCD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W301CbCkKEwrcLTriCtEHTeBTQrmWg9w9FVNXRcS9RgrG+6jhagqHKW3DqHm7dcSiwO4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xtmBV5Q/uLQBAMWAf1AT299AriIbSniWlp46iqlAuCCk0ebyhLvNMvuGFZuCrAqts4MH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sjosSsRyRqD7a1hqhTVw0zNEKSGVBUYA231xFrs6cwMgVPAKfVxcQinEvruYO3ZIpRTc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iaGYlkHJqV4dRL8QeILiVOCMf4s4Sy9uvyJp/B9AX4Y03Fsr3G1XiO9EtIA1Ep9S2pTv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Cl1KHiA/cGC5RqoWmv8AdXmClWhGuCLOODl4B7YhVubysEEz1Fml6BZdUzGY3fqMNaC/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orSAO5/cMXFS8EJGu8O+ZmKfmP4kuOVn6gKXfiUksTJAqVKpfqI2J+IEMNxo0pGxecxS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K14pu6eGJ09DAmu9yjYX2TnP4hV+V3AlIXxFshIgNfxE936YIth7YkUF9wDWT1cLpE5p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Io6OHzKcF2Gq83GoIaVUKaorttiZIHsJQmVficzPnKEdHwEAWFdxSo2R021TsY1m0OX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G/1BFsv+cRfaHQVMdjXBUKpWTgXlTb6jSNoLCOKDPOIjAxQbQMDdamWrRaoGGWygouXP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XDGY6cifBuOzLfI988RuWEtVfaG5fBTloNfEZ7aCUPZ64iIAclLhZa2OPcInKBsNynt/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sqebuI5UCrVZaIad6ehm7sv89QQ0JE9OVPVnUMAAO7h6y9JymKoyNVriJAKpTnDPxMux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FHXtLqF7M+YtYJZTmAxHwXFlxt3YCUFM5LS5RfSWKniB0hvcTAXCHMw7fXMHoIKYjqr9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aG1lvXVOFEFKtwHuCZ2TW90jg6qYuobqLousVyPNxFozS17LSi14EOZGfgfSprv/AAnSz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be6Ft1ze/wAdyxVbRsO0NHlqDYQNugz4RjPQ0Sk+JZhECUZcf3L881qBn9WPMDQ1qtg8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DhuO104LgbFY2uKDvLGTAeS3d1iEcFvWLvy39ReEXMpUD3NUrTY7cj5l7EDV2O7NKpHJ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vzL6yWNO8jRXcY2FVYt4gXgjtjvRi4ab7+IzQdpZUbbWBwiMBt+G3UAD6RdIArT+pq40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v+Zg20clQfuYzenWGT+4BQXVA1FTSxWFJGktR+UOK0aqrx5jE1KfcS15ZTJ2jg+IMOir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nQTDV06uIIFpVKdQVlFUKUjHoGZq+90M1NCJTRxnBvuUGwdjb8XVy/8AANirsq4ROyoG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CHkS6rlh8B34MAvQce4uLIZO4yAQF5liKh3qaLGr5a5lVH7VYq14ec5i2ggBX/BLkaKL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00iW3/mYhdGsHzqWTNrcsZHo1AmIArZMFsvLX1M7IrRWDR01BQ6IVB85ZfnGIX3y6Hdb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N3AKI4ErNmkyr9dRqsExIQWAi3k6ii2DC00cMGLripnr6QDkni5oWKIFI3SptL6liLoA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FGEvCAYluTeQs404lV5UGVvNGu5STTQIsvDWqmhlRYr8UQoW11WT6hu4oBXCyebqCAmr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WceKH9MDN9iZ0/iIYw2bXUXKm7Bdp7ikgOcn5QL7wCsvFTUk7vUd1UJTDSoqsWS4RMHs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1BvfDUoDzL/rVh8TMuleSV2oDaj9Rm4arSsckGhRG6odX50yxth1yrqpxENXIQ0dbkxH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NUxhcD8RHjiiUh16l9AEMxlrfcDFEULdpWwL5qtFeTsXdPUZya8JQis8sF5AqM7FEc1H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MUU/RCpDgpqcPLk8S6JFGX9Rojbsoh6jHACVT6mcMyWjfuWgZWVYywWdRm7FcpCs22Xq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7EWxzmDCBWmhlAlKdC+2DUPEwZWpbGhmALzfMrUJl4IG8wXqD6vL5ikKxI3V0EPLAvUl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+JSAUHxmE4uCtBm7dkYKyCsbv9MsVLQu7yuJQDFpYBqumAB40wsGB6liEeNQHPSWd3Z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WDR9VDxbXOJQK/cAPNMAi0FVUZgf9SpenZdJ5Omh+471ILPIWEepbILUKl5DXqPtB04+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+SKBZh8zC/jU3w2RuhY3mVVoyQCtrcpkOCEAvmGgggbQRfqMAKUVVl4O4HQ3cp+jBiKl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lis4WKgbN+5lg301cbJS9ysAaJc3cJraA8TQPx3G2g0uiAcVtURRpiKi4rbi0N/RjFih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uUzMvKLD5gqARDF5PxklIAB04X0LaX+L3PCJTiJbcr/mDkuX4/hglEIkf4A9LyX5v+pp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QnMoBj0MFgDC7x1DFEwnuXXnmK8w1mCtMrF3jX8MH6gTZmGzPE2OIztAbyNxtXOED0Fq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y/qUVUvuPWUaPdagkHBENXUO7yCPQEVvMFr9EM3GiuVhKr1CqNBBRoY1kSmcPmAGPmgj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QXHuGcPDsBfuBHQPzA8Eo8/TF8r7gnR8RJkw8QLYzfR4J6ZavMXWSWrVxrVmGCFg+o7T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17NpfqIkfyhQBeBPPcNZbNRlghjc30D1CoU9BBUXhYIll+ZtKni9QbA6NpQFD4CKKxuO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qoa+4b40q0VMf1kMZIeeYiXV3qNdrgptburjyqOv6B5XSyl6rfYTt/ECz4xweVlPY0VW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NdXPLNjVVTvwRxVyXaiXM7Bs6i+aazdwdW0scIaXFpFda7q+uA/KVB0/P5gTK/UbGX2Z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KpcURoctbhZvXJAdD3MvV8Rqjhk13O2ZYUxb6CLUMG6eiXUJMAAb7Vi9sIAIDBmQsDNb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h+YwHA29waxwWIHcpplp2xh4hyt9ajpsbKAeV0QQ7uJ22FHzGsI0RdFoRRl8LA7CEW2G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DgoPqGNB82+co4o1UGAhN6UqmseZY2vDJTmcQQeCxzBKqZa01HVRgCu0xcZFhbNPmOh/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7VTbq3iL+k2X2tl+phONsF9ecR2xNJGlIj9zZfkpGjl+huoV9IKwWV+iZscnt52l6L3G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Oa1DavqUQ4DirRxZY2I2Yaz2LK2Vr9ROplbhthnLqVSpVtAZDBwxFoU8V2dxKsUA3a8v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gkIlBY/IniCgPflLc16qUcOq7JwWZONxGdrLUP8AFu/iDAUVQL4c8FtFxxBlL8vuUkQl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sJhfD3KoU4Fgg2v8kMmqOUDAlJeTJiLCEdIus6qVbjkLKeOvOJzSSwci3uhaIEMWRkBb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ygU7alPCWFRa91KRzlcAfJ/UAhL4mNFWCmDHEXkRACu0cRfNsMIWKoUtAPfB3LLxnMYIE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vOvlmkOrgm+ha+ms/ul+OCoLtFENKsZFXVp1m+NbjqZbSzW8XetQ7IsORxS5fczK0oBy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w7QB7TA8jD1IUgXRw+JswDV68ji+LmXzglsAeR/cKrTtQPy33ARRhQqIoXkZfulBO+mj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SoFy05hAnUWPiKBQqmzmBj15yn04JSpRKQOWidInOByal9ifcL8oC77jMQZIDXGgVR8w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BLh0AsTnP4Rg3StB8SMkOFWl1A+KajouCCeLZj4hVkFFJa5xWoryGLl2G6S44VcJuKDR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oXBRWwigAlHh21dGoIFkDCKwpe3cECXo+DBeqO6iF6URpbpBoPJKqpUHJJ6C/EAIQq1i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FW1asS+Ce2KrfvPvUxt0BpecRshTLlXVBN3Hli/eb+8R2wSqcDbd6Id4vMjzzRWYGDFP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2SDJYyzk+IboFOaN7qVgQAaIew2wuyOrOT4ZfNHSAX6dRPYHhavxLfji2yL0UMNuHj1L/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sAk4KmvJr6lRiWy5V/qWS32DeB1A2KZukUV8SlWr7QvmUyw2S0/JABYGiYLU/UaByZq5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tzFbzN5EKxUnnqVuQKWjWpRIAApZ/MpV1G0zG4K7C25gS9ysEQbcxQgiIA0exVRNKlOK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ypJmKKPXMzi+gLYugZcyiY6DYGK4eoyYVsubVYsLADwFzV90agAwCPAlMztCA6GXsYWK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OSKIyvev7ExLwD9VMC8riGiZ1EaRw8QcUNfiUpN9X1LgGqSMyt/tGDlGArqMgA8QV/jz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bWGChRM8MVIYrcN8TaoYFekgQiB0l0VoxuL8NXQL1XiGobPcTUvFszJS/wDUJ20USpc3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mIHrH3NAdPESqM3mbNGNStPBObZzQUQpMgpgTlXShxDTHPSI9g3E3SuFQrwb4JwWeIJ0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gvtldsYI6ze+4Ev+YLwoUyRExBkQ0Kb5gA8seq4BXjgxF1F5YDDl1HSbGalEoJndV/ZK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LAGO4mb/AIuUqWVEPUQckYwFntCxcj+v7hCUcxtInzVfw0QNF4Z6JcIhbHc8MdZI5NwP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swQO5yfmCHSWO/RFzjC3xLkZ+oZ7jJ+GWhxATIVZwzDb3DDkv9R8zaRkDMonIIcvhg2e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APEaWNR24nep3biacGIbbL+IKiW27dxUtcqwZTTKWiK+LijdV5ljhgcEepddL8ReX4Ju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F9XNWj7gtH3AOw+oex+qcOeElDhiYsh4IfYsigEPUrLjkFMTKmPhE18IGIhpvU3ALE8l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cBuAsvyg6wXVf3BCq3LUupwpZxp0ZzljT1Jer4BuBi7DnEWxHZENl08LKmc35mdUqy8E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GKTnUIixpohOll0WCuY3NSbTRiLYbJQyLd3ALlrQ88hWqCXUqwcC+7TaMUEGhzz4jieg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Tp8ErG6POXMtJ1Y0eCADsoc3EmRHC6l9KKyrrEoUr44Luq3n8y0dxzVMbaOebucFGcbj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3cQIYFZ3qgMeIFEqzpXNBBxHHKV0BX/bgzQ9rtotDCNwFLYG6XN9wjdZIXzS2Fwvkglx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hHAWyyjWL158Eq7g4FGt+Q6jYmpdewq8BcIuCwALzk3/ALhavlu3D4aIobEXbr9x1F0b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UiaFKqv61CYsAEaG1auBUymwX1j9Roc1uqffxUpJq2WMNlL1w+JXRseWlEHFlJjlxCmU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0wNarpmBa0jlOqeqnt31NaOt8xzlEUehPafmJWDgyOu6dWd8MNcXs40XV94YxjjAAldbq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be9SjHJpnSIUORAirdHAv5Yt2NB1faXneoYkp2GMJ5pitVKQLSkBxBmm7NSmfTG1zdd1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S8bOOiyWrJS1WwlVIeiO1FZx+otdTEAlYvLiAQBp3Rw7JfGXdrgbYusVxcQuGU2vGTwZ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86gxdFCYPmtS+mGh/ZzrzCbxrWjZqq4+YKzACtqXWn+pSswBcA0nE2emoKoOg6h0oJAU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00OgbVZQ1avhE7+qal75XxKACa4q22FPCrtuWWJqVWslI+MRZo2FkNAuVVrjcKzF2iq+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nY6TWriYhLsPwj0MKOMvqVrHorhcja9QiyPiBq6OILPdjReW6B/Mzm3Xkb8WkvDkobdL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AvjjP5gv9FZYG6uMaqovgBVCeBIYzgAjT0I2A0qg+YjLNlUlVKoPPBuCiaJEFjqBxfUC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XXqN/aL5FtB2Km6gd4xBRLADw014hwmi9DhljeUc6sgaAzmKbVB7VsBQC6zglkptXCyO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tllwZt/Sln13HROw6GSgUM93AopSzTkFR9ZqFsOAa/qWKsL4suCsi0GS8P1uEkuqAjba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b5f9wdvyl08oFy9KB9wGx9wLcApWAGJQ1H7gAAvbvPMF5xUNfFcQv6dmD5ltN5EBnZeo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3DYBdjed+SId5YrP1/mCOFAFPk5blUUqkhXjMKTDc1LWMJFFskqu7VVj1LMBoZKspbAQ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MErZC+wqsPPPET2WGcn5M+pQSqqxerW4C+7+BNsn1B70hTrvBB0qCLXccGcSwm9o5Hqs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KhgCJz8sy3g6KLl/EzgjVyrnYwwjDQrZ8QIPRkr1ylYXAAtofMuRXVrR8GEAhhw4qmon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YRlKKpGjUuoaaaCFVE7goMS30CS9a7mFbRzWagKbdoAmDXIAVP8AjzLUSlETn1HHU4KF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0Ub1AwigOQetvqPNBoDkvteNdSgdggUq4hKtYSW8qg+d+ItAUtBnCutuY+hxwWiHkFHu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RRX7gNUlQdRlhSFg6PipnJ4yqufC7xxiOyc1/UGhx/aXTS6OZkYl+5R+CK8acQSrLVum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S4A8MQe0joAcv4lOGJQmLAugg0bLKcvEYvGvMAXGdo6OGguF3QaegcUGAIV1CnhVQUDM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QpmsWRwXwmpbD8TdL7JVQ2QtLjOYPLxvEcm8s/BEohE3TfR8QGiLIN3xmMBSAvStQml1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vwMJXhvS5VEE6lf14Kl4mGbKZlPO4waV8Rd4TKOJmCKNnUHaXhmRwQpGkmYpScwjBzHj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8kusdqdQFUIKu44g3oc02v3ETD/BKuGEhbJjD4jrJGKqEBPMRNMuMdDyCDTFljLWcfUV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HNI4QZag2Q7gtdxBCwc8fuGviI/xeo6lm2OOGDbx7gZ4lMRxrjgnj9SuLISzrqG8dEoM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BYopKLWt6DMCVIlpyvzLQsYYgPVKFv4hIQgVmviLsISUDnPLBr5SplDgXgKA4lUG/iUC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xIzDvh5iQlhiWAMrZBYRl5Llgpq5dfEC8fuX3DG4sw5RSxHsQI4Ezc3lHDKGr+xnqfMQ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LcRTwqhS/RYncF5WhEmEpYrua1a4Alu38JagVvplkU17lGFILNnwSvbxcysXVFV6DllG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AK5Rk8il28dTiJeAJY5kPEy7eKJRWGCbmJtxITgvz+oIQwACOE48CodWCD1f4jOIgBN3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W8svdHCbfS9EwrdNlHMvjJreAW8eIWgRdv1UWgQemf1Dfnuyh/PHEHVVzDXOdy9Iwm1z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BP2wUtbDP3DQYNaSnCX8xtBHdFShpAuGPfBtAyXNQF85blLND6lpRNCk8qkfUFNW2CCO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eLzJFF4qhMRlujaDLApMF4gpTFdmYdQ4uoU8Hd1MUCW64A5q73xCjMQFBvIGswmYrcmU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tBuaBgt/8TFysYCC1eD3+JZu9SGsPN5oxMKgE8FtLfMr+XXUyaaPmKRLkWvmIF2S3aS1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+IbUW2EuXxalUsweWUlU9kiEjb9ea4X0URnOMi5fXWoohuB8Jh8lzUclcNwWAWhvEOUb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1K1zoa01gyuXTW8Qlq4uXiLZsLqvl3EyqVROwvKsALAVWUtwN1WoOFaCtZY11Cu+eiVd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wZt7fEXKcHGUCLw3zD9EZH+Yi5WWgC3cQiQ1LsaYO4JghcG0b6LxB9q7FtNmH4dR8QB9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bkwacXnMywMAAOG1RbnHEXNSARocc5W8xZvSwtKAzc8RxIqrqrAN1deyA9y0ljk8c+oX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RqHmTYN7WODhxFcAdDCVsbLQ/Sd1jkTGF+dXFAJbNOImf+1C1f0pFSAS2gaslswkvVYN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GwB3ktq5cyOwFCAWb3+ITYzOCFOivHFEoMjqCKt1oFaNRMhX6U1jXBLm9itj0fHDHfKU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tleXOtzAS6pY6rS46dsVoGsCdVO26he1znLIJjijy4lkt444Wct0Zc1dEMiZt6PDhJ3V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J0xnKcKoFpyQV9JjU9mczoEwCiZlHFAbXW3M68SnO14l1m5eHqxhMBlCLeH9RmGaBkB0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IVO4gvkOQOraIkpwPUC4Vjdb+aiW7nXVzcYSNTQdrzA3JQbB4lxMU9nXuUCrM5A/MwFB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4OBPiYavXF9xlALu5fqrkeZeGCU4qWFMLJ5EaABwIkTdtZzVXE0Iy6zcwwxov8wUi1hQ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Qu1vzEyVWqO/MAi4WZ5fRMslSwcry5zKI0WKFPxLMdDYleR21rqLqIVeR85wPkiEg2rS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1Cq8stBMNBZosAfiIV+2CQ6xpKIZoF/oSmpl3f7CDSavYb3Rr7ldfguDWuuOJXtIXD3W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buEQulZW5eBa+5ZsFFXBwUJzHx0TkBzQ8OdwdNb2E3yoKdQBTuKEraxtdy4U3SHT2m+k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Vc5PJZniV0IBstIUX/UFl1CsrrpGInVH0fDJM52uPysXfc6CkVWrHbEw21a19tUSoIAA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5+TwDbAXo4WPinfuEeVT2m/nGOoyoy+l3aszD1oFfVx3Q1pCeKhSjXDbsjAQ1tA5/Ig1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LSmSKRUVbg8+oDAorTG+QXiKCqOEOiHxjb1G5i3dGu5U1l6LsOIcB45JasH2RvjvmIrH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wywC0PDKtS6Nw5L3/cTHjgjkorGgDGNT3K57jFOG1BDU0KVxv83KswaOhT8sFC5xEbfM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W62xLYw8EQqync38S1EJso8MVJwGUjp6lLPzWM4BULyE/al6+w9wTqN0EVNCnG2AtaJi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Gytyh4rVwza3cVq4Y9K5Tji2A54lAWlxqJjhMbHc1C3mKGDRwX5g23VWy9r5hy5WIViF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Cd/IcQvVG85Xt8xoIG7uoHMVZALM/HEVUURTn+OZx/BNz2Tjr+Ex/Fk0iRjYGLcJoey+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q2rHGJtTd9in9fyyg1vuYqVEpnO8xxmljvOYVqzcNsfEEcMGmDnEunFVMoWx9Rvr8R1i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oI9cBYK4rGWY7uiiLQ+D+TcLB4FF/e5yAeyRtZKIUO3mXbxALkmwnEBFbfM0CPR5jdC5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ovarI1yNW3cCjaVzUEcyllZlISrl5mArcxZm1HUyVFnxLcRvll24alrvcw8sYle1LWRn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hVYMR1EcsaJ4f74tSl8wJsPJaW5S+CKuAIGSdKrfbKD0zbTWMmJmkwrtAaJrAIlmjxKc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QOc6tpTzFcgErY0Y+I9/YsCCgvnEBVBuy2PsA4xfecv3L2vUC+VuvTUq8AwC0Ss3+0ln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oC2lzmGfR3brVY+JWBwSoKAUwRrBqalpafGoCgz5dlzMWg01uY40pB9m7i9QyrgVZvEq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AR6EZQ4zF3MeO8qoXgx4lAUcbYAWmHAOIu21oyPdH7hp+VvUwtdlLR5uJofjVR3s05N/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BURckEeGMGICpIUiwwryVdHuVvaSyy5XBH2q1rAd1tfXcKFymKbS27fhgcZm6IZx9Quh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EixjsxvzMqNWyGcjg8Mri6zKd29zQC+Cz+JZQ+9Rhna4rccjEuU0QwLUqspKA9iWVF7Z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bOznXStW85SL2IV/ge5pA1kHwH+YNWJTFPV08R3tb5vaDP3cAhQFdDoVXGD5lpA2chk1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IjdMxdxooKU4JQf3KIQNftHLGIILIvgMvqWvroojsUVTGLckuYA9mfmIAqtXap8TwZJf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7tyX5uCUsvYOx9Wg+mpauKcIwEfLHcLC7PWlODlGyGedbOcgpanuFCIVwjhA4DEDkd0O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iEUgcmTNyzQsuBrIl22XWI+PgVoxnKlSy8dJkObwwPN85jma7UJaHdG7zt9RRgIF6BDk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XwDPjmDXB82xz4VNjNlhgjgXa81QXmB7sCN4ugAnJSXIvjk9UwYc4fmPURlPMhGvuaKf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iXdIYh4i1l1mXjOysQxiuFRglVqDK4gCRCMvNKctXxiMCPa641c18fECLKLAlA7K5eCE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rgeWDpZnanf7hpIxNC7+gZSmANAG81w8kc+AdSVljy99x5UKCPFyF1R34lSrtvV1/k86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GL2/c7mSy3QnNrB6sCRDNIB143zFKG4DF2Rka41fUdhLlZjFsVwW2xQKgGHaZX3EUo6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rfEeXxU1aG1rQzAJWSdwBiFHbljncCXZAsfC4hrGcAPasTggTH+tlfMrgAoCeSPvLEga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nGJSi2RFd2rIZy1WN6nJoQgrNkuvWYqZTwOa5tOc+YPJSUk91wPDmcp4AKs2FtyepVmA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YJh4llqBH28S4eFgLebcSu3VQoG9XqGbDeXG8JHVJbyaa6DwS8NBWndxqQsch0JVmhIB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Axgqw0QASHBG/UqeUYZvzErhGrvRDW0BHJeSvESKDubQqLBksxBUOnVZ+4FwT0phjlQJ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tGEl0HTKvhqWlxxssHjHMJaWqjVQkAiJbXwSygRseT5zF1QGn+8BUnKwoc0c/wCo14oD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WnWLW4YEFF6wxi1b4lXrC/SADL4h4ZgL3os/zGaUDhrvHEq71BhFe7jqtLAIf94lvwmw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4SuNVmXgjGimK9ygUJWQbjSDF1csiE8lS3qh2RvqGUC/BOPiC1zQF0tHx9StHFAq2s4A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Z1sRT5mFceyKWY5UajUrrKLjBF2fiF7tM/8Afi/MbsJelZs7s58Myb9DXMZXNW1OVTHq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9fmFFc6KUDaHFWXCgvluY1gN5U+OYk7VKB7qOVS3EDYnOGGw2tZzAy8TwDxKt2TE3vR1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DyWb0Iv8XENqKDwalf22dbujWGcROFlzQykfGooLM8SpjriO2Wr7hG9hGNZz1Gh5xU2E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x+iQAPhstjGQe0opA01FCVA0biR64zK7UsziXgQzdIo1mRQMYha0cnolAFNsXGJf/kyQ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NWtQ8iUpB9vgYqGu1KzOxf1M5UubuPuo57iBD8SpDSrR4RlUUXqyfhP4P4uDn/zcQZTH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Dl9wXAuL2ahi3WWJekZeZcJtKzU3u31Hdxzy9QHOYPQQu+bZg5rzGjMyyjfZNzXwxP8A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lem/ihH8LDRuCOjB+oUtuqmSmoQgEL3hzBbEJoNRuGr7mFBmtTIXMss6Db6jeTWL5jst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FBNivlirASqtlh5CO5cxhZ1KKA85hLe4GuomdX1LQVBKgN9HMR4dRQbxOMysY3KcwcS8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BbzOJVVDyERldniUmr9xRqpZeDNuj1uBvI6P1EVmekxL94fZY4ed2MamhqDRti/Hia6h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jDIQ+oItfoi4olZtxHquSZp0dYg0DWPiL8g3BUW+pQNJq7O5hgrcsPi6mcOCXCCMULDq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uWM6+oHSt7q/cq5PNTZE/gsinml2ylK1NOAsc9xTINHcE8hSaAtYqNG1jkEOTBqAUAlE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sLIFbUo4oAhNQirRMwhrByG2jX4ii1fGqPthlG3VbhQ+SsV/qF13EHQ/v4gxicVVGAD8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vE2bTrAltoXG64PmcUQcBS1miEEQLVVwZZL7mXmYhVxV39StZbty05Vl9QJJWPKRpyFV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f7X7hI1C3OudWmcdxaaFC6YxVVjuDYEWkJ4YpbxF7uCg/pEhR1yYEvI0bgSMzNlkXMm6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A2/5jWyrY0AaqWYhxbVbf5hDuShc9jfVS1/Ylhc0JysTfYZiDGwppgFuDYLT+kBxcAC8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wi7ODFAFeMw1bhDObDVnnmMhXUHL0EvbiVQeI5V+fuUClVnmDdpRXVbovPOJZQqBdcFD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bhTChV9MvH1WEXJd8jHPXdICZRyuEjUR49g+VHqoYoSFqGitNODMtkTEmtktV7iu+CiA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cIs9ooqu3iX4LaUBlVnYj5xKIsSDVjiF5zAQWnQG/wAQFJWpFpaLyOBcrtq/OFrcviGn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bOdYMq8j7ZRorUB0vB4hVtjUl4LwFJlywdiFtvWIXAukQfEep5g7EUgJ4rdTGDS1LJt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zW61BGAlLmsLkRx8pG2QUFpnF7mxcwWtKegtZqotQImnER3Uf0tFW1agVLpCfiSOYsfR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hEtCtA5i3ji4gWChLm+B9N3XEHyCVkIiMraLzEfZBMOcIWXu8dyhDrjAibgGiFjOq90T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+o4e67juo2vdc/aQsZuqCcFuMa8sBWwMOytia8K4xxE9SFF+FGQ32tfEVV0FxG80EnlhI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DGKA1LvTdqW7/wBQCt3XNtAeoNweFpKtTFZMdRZVC487xMvr6VoIZQBoMt7iGapgJNH0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AW5Nvcr6upuQoALSAazbqV6YL+UuUfVxNlIBQZvscj2XDgVwFg5LLCl8riPQjVptU7yt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0aqr8scutYCNc+v6mvS4azXNEW9eSPdmiOtGLJtaHd1LxWosV5bt/cEQVt09tN0vOZhC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j8FkZHT9QKBMArlt+ZSBVq4Q7ua1oXTjxKKtdDaqvMDDLjQ8sSLkU3h9jH4BxmEONENs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wxZZ7sQTYOYr4wR22QomdZ5XONR9C3N3m5fUBkWyLR/ouBFrmYu/MMImtVgJY3w5Spy5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LsC6PxOOUBLfGcy8BuvdnBFpn0EqngRy6uPSNp1u+APmolLlgG7alvyiEzN1X6Opeki6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uBJu0Zeaim2bwH6Ww8a3GYUdngQ/MZw5wh+Ye17mnPgpglEsrJ6QSpY5KJzb9I0MwMjC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DZRGrpBKLZt1HxbWiG20plGAiYFExZhDrZ7X5AzK8AhrkOMeqikq3KM0BClWoo3Ws/MY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gwpDj9yoAMHF7HEWbIO04iH1VLm7hoytfxBWvbE96bFzSKrJkjDFaM7hesRSujT4ND5R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ckvX+VOD5gxmTWZRUCqMxIRCshcRFFLjbDEduZnv3GiBZVIEC0CxCT9zAVylRrThZQP3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LEHGuZcEvqVisbIYu7dE1Lj3KZBoMqtKDtmWAvLcRIcVY8xtsb7gVERz5mYpt5bgLiau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NZiBBo7e4kDbIM2kHShvgllXnl38MpKPACMzLyDPuZ9a4KEAUAWljxf8xbLhxvIO8n5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48xlpLnEYwXuAQQKBUH3Fd3nO/5Jt1GAayzeYfUYHUW4bN+4muSAa/ct0OppVuVzrxCo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xrvzFbiuCHmwJ2c1+aYF97V/MDC4jTvuVylvSuVigNZqFVFkxTzENg4goDbo0SrT4Nmc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1BAl8WsStcE7HiHm58htgUNZhBKJybqVTUoo7lDdbgp8RqoUy5sMwq65ljTNYaHUHk/U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T1LeIPgczFUfqAVTH3AxGaHRNF1Z5lCBTTwxXGr5hzhZjd5mFmKjis+0utuvUwZ4lbMGm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4xiLKv5zAvA/RN8xwlEKDBHwmBGnCLfEA8MMj/cUcINVQfcDp2atr4giHCCFg8RJtKiI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OTrndYj1fQ1D6YsqkHNlwQgB3iFtsG2Yl2pz1w1uLb0JyC/oriG4xFLiCD32urhfDBbL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rj6uhqcqs251+5s+Y4b5QiC8L1dyzAFYjyBWTCK7OR+PqJPRGQmMoz3DVENivem/UcNe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qIc5JLBXRfR62xdZOTf9Q0ADnp6dR2RSirx+JcbLASnAKhbS6tigZb/x5j0q8Ltus1WA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ENOsyykoXnvf0lRALB9D8S7FFiwUeyEIeBKPAMS51br8OnFxihugvUVs5qsaL8wnkh1/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/MIBNrRACEEbk1Xk/wBQmV0KpDS90xOMDpFwKunUEOVIUAOa4j0zGiC+Gf3E0RmCz4R3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Y0wY1eDxcH2MDsNtmhHmIqtVLRQ6hlp1L+4pzhbR6qWrC7vAGA2VAQrQulfDfGMQCBUG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greYrheMcwa+bTUw4KfiDRqUiV1etwEEtqr7Gm+40ZBlU9nmFOOpTcM9YcNjG6BdEVId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Vb/Ce2kGs7hiKCDdKRL1WBXTk4C83TFhj9gj6pUwjMpz+g+ZQqZnqUNtQrzBJ1g5Pc0w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zQsoIXnNxlktpSt0s+Zahteej73AsSDaLG0cXWfEzBpVSrNPLTpz1OeEVbZy0BXH7i9A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66RXTXUMmXko229V3Ah9AEmQFgufmPARm4H2Uv5jisPj8q0L2qPqVdbrB07nwHyw9sa3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zg8P2gfEaIKyc2g+CBaOABz0hEwgupbSXMhEjGTlwhGnbubbkAFNFC3ed63LVeBtg4LX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K2aB8fASUwqKm00U7NfEp2QqAHCDlHszFweaaDYKQPG5Tehw0gmEW63KfSwJOV0fE26a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5YKleoFJYXxF70gmFqZdtgupXa1WBFlNYZvzLCctUzN4YXxATAo2uaGrqZVqw2NWCrW6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GGbuA13ETbrdWMtwiYMvIXcTDtqQ1dNmXIpHO9J8v9xKjqVx2LUHtnLx7V9pbV0dMcCu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GtmzhHamVAbNA78NRxduI5YaFTMHw5ZZ0sCrCMsfKCBBAMnLWGo/5jYIMjbTi3b4hyFk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xMDN2ByN86I6lArmm8yzu/BTHgjxul0XnnrEpx0cJ+ScwnVqoLo5lTrW3Ap13B4kyRT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AQg1X+42jSOyy2MLgzNdaBXulld3FgHD2Vuwq3xGfZuK3hpY+ozLGnavOfkxKe7Smlya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NhRK8WC73uVZHRFLVBuq65xLN61s7TtXXuZEhbVurggaQi28NQbAvYUfcKbFPDcODQwJ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Xm5YJPI6QKVNl03iHlU2DfpGoNDkFGHFAzd2WNQ1zUOhXDfUzKWKqL7f6lJmvupzl6xU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Khu394wp2q6jxBDXmY4CWY+fHbLmcVIIF0Lr44hUNmSJ0MMXFoqyPN5ZfUEBoHN0XK6k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UQJejn+5kovRRiJr1VeeR/tAyOYEA5O5hSovDMMcxiDw3CU2cVnuYLXvFwWFvEXGjUsK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mFxAUi4e5mlKL5z/AEiAnNyun/Rgi/xoPZMDOdxaTLDbMA33/BqMdm+Zd7rcDgyQt/dz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IwDariKtKOcwC5NdxKaQLaDteWEEEMOzzEpTFxA6LeUluojsvEEJWukB62rlinDqFacG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VqMJsI8u5ZuOQMYG0Gm8kJYHTzCVEO6i0+IIksR3kLfiCLFwJRLZS/Jw2Z13Ngs5/wDK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nMMxMR/gcwacTD/BPKDG4GPjmL5i3Hf8Gfmewgucw8sT8P4KweZiV+IbSHnuellv96+J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bipQ3uGIuVHkF1Lta5p2SxzuOWHE2qD28Q3KzVMsy/MZZhvgJphksvQZiBVi5wo9mCrZ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Wj7liTaON2qCgy3E5MncER5g2RL3MLk6h8wK7jRp3FNATIfhArBRAtmW6WiK35Uq1VhMM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uFiNnRiYJY+ZYZGeGJfSS2KUDJE0ApGn7l1wegi5EU0ShkgMee+PmMcNNO6YIB+hMJrz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44GKJAry9QetquSFhuwYW/bBqRk23otuYRzvDU2VVwrEF6tzCgFeGEnJO8la5j27tcvwX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iyucy29GhUcgLWzG45bQ16Hti7F1Ri5swX0DF7jbApA4pM25pzMMbWkXVEKkLRhXmZ9K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AI0SHe8f9iIlgH2PUE5NLzDsI0SqNqJRaXRnucOy/k0X5LxNxjQUCKnutRwATKYr0Qs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FDKWsJd2zStZmvKW+NZlI4SVPnGWqvlfUpWMgAVwte4NkZLVN5IymusxlFq4s6iQKd5K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oFMinbWpZLhu7arBz0TA3B8KM0EDUrpRv5xG2ubwaCCwA8IB/mPslWRstvFRqCb3llKX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K1RMGHMpHr7MpbfR8nEE911Rsuzd3nzRqY8JQvwBNxsVlB5vXohssYJGeT6iUyYGX35L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i81cakYADAPHhd3GBR1CAyUx7iG6ARprHNjXuWlrVDFunGaic18cB5YlwLgXAHZjZFwQ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iWPkNlhYXywdxowGgKlZ8waMFBqiqxzbRS3EVs5DXVjbHZ6xW6i03dfeIacuEWNpYOmD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Cq8U6ltwd3xYcDPKN/EwG1SchvJ3OkavJWnZbWvxAQRygXD0xeVqVhV6qukQUtLrq4BI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YOwwLXQgd3+LhM3LVTfIZvHMwhorTHBfkp3yLhxVvi4Z58dkGnoTT3K3s4dcIi25uoOn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2uyLahCzTOGKtrJxLy7Lw3VifqLLMhVQcFNn+LgAAC6ur2uJaJ7zYye41KDlT4QRzn2M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RpvFw7L6iYWl8Uqi3C+7+WV5hXsrtzt8XNpxopMN9QsFRXKuU8q4gJuOA5+YVkLX3RG5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6PErkTSqHOHQ7HWYqiaVOAUylwAzMOQ6s/W192+Agl0oJToDY7mIB1AvdW/RUa1dHGOX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qxqrtA08wstHWVucmq8glA1rZodheT5hAAFaC8apIgqQX0K3kNPPzHzKmFdJhFLDxUbW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ZcvMyIMYioIWjWIttFcJ4KHyz4ghdQUDlvDegCyr7giosAKMCiONxFPa7wmCul09GIXQ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6mzz567BVNN8QXVXgiVtrmW6ErHYYs/UW9Q0S21MN834l+YToWsgb0O8ZhLcX0HAHyS7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bx71BbRWimg4vmXDYmBlHsgNE3Q2C186qMoI5WIKF05stfuHKX7tw5TiVMJ5U28zG7ck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KDk9AX+IiCUA160YFdtQ67g4LQDzRQdAShzFX7B2JzAjLCwByNeQ/qW0vQWUcsmuAKMx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uUw35FvWbZJRWgSlyULa18zOyeFYcnabXPuWPMCOBkUd3iYuYBhKXbLzqXTyttlQZFpe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THXL3VVyps40F18zSjxy/EsHYFV28GYKCo1WKhVkDiZFDkZ7iCDZzAADiMZlpTOw/uAg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9wlxFaA7ipbatAqh0QhYKTS3Xu64htyCqavb1K4iL5nGpdn2MA0Lcr3huIz2rlQeXxLp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Heag5v5WUyXzEndfE3zIeP8AOTZbMmDiIMmEuFt09wwslFCYgrAAXKZWZ45hwgXbt9Re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BvlxHrNkMLWuoYBtK+l/n7jHKuEAEc8n+PzIijxca2dZhQNZnIXuoMwC+48l6CWN4Xq4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FbCM6AH6GPCHFqiA1JVgXnh4ibaxvHMuS8tkSZW2yizKNkF9kyBIm9XBR5Qp3a4hRW7b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NsMS65AuEUA7wilkM2OF9Q5iciExU1SBam97u4gfPxqAsij4RU0L1MrGFHC2/c4Ov4cQ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KgmRiHmGoxxHcIPcP4PGSyDxVhHesxQJhe58/EXRPmGfnqK8stxOiGx5gaIc1iKvGOT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CdIu2HmDFDWFjZbqEamVtYwFCLGtS1OFXctujcU7bgLNsyWKBqK0OIGToIQVWFimlJg1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uO+dwYoYM0XEUHmDGZ01XUFZxLwtXZNsDBcQ8MKMFvT7JYTaXmHA6l5g1mKrRqKIABGx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FQD3hOpPzc5aPct3XzCOFXcUxrGBS7Dwe2EF2LZaDyMJYviC6alNWMNoVaLZk8kCZ9gz9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mwZfMoUJsL+CDsScC9t0cdxrebCvgDXUuF2RWypfEchxAelefEoRzZtLtPNzYdqniGisl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r9iU5FZzcV1tiVbqvMIviPjAvosPmO2gKajxi5boS27nZmFP0WLRg439y97ohUldP7jl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G5TkX0v3EGkvLKcIGqdSiZNtEFnV+bhgV1iULlZDWovIDPItPMo+NhoQbXzB+B0A8Yzm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9Wwo+SC2F9cZXRL2OUIo2tgbAd5YYADooyVoN8xiDCrRVQCn4l2NlF9EFX1xJ3ggfNVE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bC8Dj5lsCKDo4uqLqiOEEEDEWtb3moiZoK2PYsSaWtF9UcwXV+FwmAHNwEFSOltWQY37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tmj5gIOsJrjAUcYgQ6Q0HCqSn55iFKHaMVqtHRBTOTMkbbfMMGm3YbO4v5I11bFxmsY7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8CYg0joP6hBlrgIvRQSzxB5aWujVvmCqpVOHVkDpuJKTBhXBqKtvHjxLxeas4Wji+2Hb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LvQB08nxzGVQ0ZNsH58EMgRdW2t2sv8AgMNOBC3wMsPSlRVZMs9HxzMP9ZqRSrGhbLWI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qrecVDr1duHTGVC8dstoG1LJWRS78wDHg2ACvLhTkNrxA7xZtrVdi1ji6YCdcU0nQWtA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q2ktUwjfDkGKsZUfEcT9CW7BTJ4SULcM+hyiP5SoTojhi6rlf3DHfPUHiKODVwwStOHI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hArBncwv4gETh5PEddQZlwyJRzbMssn2xtkfEaANCOmDavyEbp7pb9rllsCPcNw4xeZ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uhzUY8hkRz3jiUU7CQPat36gsuUbtbRwPG4ARtMR4P4BBvJb6fURhMM2yyuyNYug8JH2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acp1BzCawccVLiYJKacvbK8RUcov7cZ9S7gXBAdmin2FRFTESD62rXZUqRadELawOA16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RAwd5hC0YFSsmCDbvPBG0jCF3QkqnVXqnmDt7QNoQ1YC+McMYJG9AekUlH1xQLGMCvde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0XiVoQGBchfQquGssyByoVUCOa5qIqQhccjCNFGf7mYT3JlZGgd1XuY0xfONU4PgqD0X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7hOOoCAMGYAABfGajJuJmS4O1ySlFh4y9Si1huJjQc23wX2W0nmIPAjLTZS87xEC1DxH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EvyCpUwptGvBn8RqbCF0Kq7mQDyEZ9k+XcSjkguKa81EJC2CKj6h0pk1fCCyrRvFZrzG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py06tqHhnDf5hAKoV7ENGhAzWNXmIChGGQ7YAqGheEpUNW6btdg5lETtVgxg2xYsPG/C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/UsaQRIPiyXFgAKgFV4CCMACwdBKT/iX0ax2sNNFbtl4Vo3AMl3VRNT0rrDhGPgzKDaY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CuZQpq93/AFcKwp7hZlDY9y0WBdpd0LcqhNbmVc/8zODSAr8mma7QLl9C8EKeHS/UXjxi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E5JZlM60V5iqxeuMdbzFZReKte40SLvTKgVdSlDfFY06uXFiTS7loLT5eCUMG3RTqrma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0iSBr5JyLwYayxjFl4KIxCI2WaxFkJSxA+Lmbbzvi5/UFSr+4l4SGAz4mzjcNoSl01UG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JdAUazAXeY9FwCBPcoVaCoLAKiR4WxsZF9v4gsFjjMc2Ud8tpzOKYbJzM8yqjhatWsw3S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uv4GE6hbhnGIQF5eSIaZRfyTJIlUoHPuBEe8iGPdstKQ4uNEvJZH597Z9RICvz8wWs41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XpbrmIjFtEGuqZtmg6TUbQMNZmOPyGBArAzxBDhMot8bYMjQbqA6bPMQoshqHmOdWxAX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AbykA6Fn5JawU8n8MGmNYh1FeINbhnzO3MY68fwZuDdHcFP8L/ka1CvdR9B8TpPmJLB6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cRYB3UL0QtJcuJkvcvI4HUcAlnrK/cDId4OJdyq1KIJR1KsxvUWozfNylf1KlsJl7UUS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RZqVwsucpiXGykbkAvlhCbz5hJ0wXVcwUKaOYWap9xFbzLoMr54hhV4lgdRFsNRCWXix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M0lubmnqaFYAgrrit1BlWiWm2Fi8VL2J03GpEfBAvM9wOBePEvF8iUMuWT41LY29srcZ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uYZQtC2WwT+xHTU6H+4rRMtWgHZcBK+ijniHViMJV9L83Glm3mPoZjWQm/EaKCDAaals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aY4wY1LpoytfekV4msVBvBy5LFFjviL2M3RXcVZYLizw7wfiZntvTuw0DV76gGhBZyuK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w07jb+7dbBPym1uvGVW9OXdGBw6lEpyLcq2DFDLENhXNlwuJ8aLZfkBhWb9RaAbkLqHK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l5l4J3iCrXO084mJMCiW4WLXiKVgsqKE6otfMt6UBdmy1lhXBiBXljkUxRtzX5itUjOi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ZCxYYyp1g16la6ZFir2uN1f3CEOVs14LhcL4X3KdRpoYqDYR6Kfcoq0pJuNX5IDFmQYd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WVIjstMPKjbmYqusXnRfRKFwVP2VwLCxm4zJqt5ui+mZDTyJmEILzuzV74i1ZEiC7wZA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J3dRRH7AFOr81KSpUKk1Q6X1LyCZlmjHpcvUUMFNoG29WFbauKCAoxjqy/7GZhBbKGQB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vG07Pk+IoMKId4sMXxSviZGIVMG7zFdcTVbkwwI+6+pVvYiZMY+kt6eFamkwSlKrUA/J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l5tGWkFVsdpTeDeLAKrC5c3L9+SiAgLp4CZbCYiV3tF8BB4ut1Ac9QWcxtyAquJvIEBt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b/cNM3TF4cV1B+iYFazT082cQtKLQNwH7ZLsiRiqIU2haz4iyxtM1bWmUOZgZvNOqgmL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l4WrY6UFDYzXC5lZGNwxouZl1Q2xk4KLHwsuhYiFD0C9larMA2dAdjcuueyNQccdMhT3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ztWV5ZWqrEoubEwIypx7lke4tAfk5hHgHKlrAABS9XANCtb5ZjoFxcAAU8QR1N0ceHuH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gnSYORl+yogXeM4QqvCCxCVbeD4jojVbD0pD9GxUl2Cw9cFTSfi4Y66IPlLqwNhdBceO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5ggfraCUC8tBD+szi+Ll+YlpF8Pp5+IZuG50MAceniNAGuDsyeXFEsbANlVABYeI7DwK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itIYtVRfLLxVzE4vg0aqaTPeSAmJn58AXjzNFLiRyBRMkanLU6niXV91G+OWAF2tRecx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vOsylVkjdEKLhHcudI5a0FFPfEaDzFRCXqS+bwQAXqZFqAUWXjfMIKSjBOMOmJyA0IDN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qYArlhFP4AFe8QPFkWkLWQ8dRhehCBbwuiYw1W2jE6QXkHbFA2QGkZZXmsvT23GhksZv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wJJcF3X8Gmc6g3bZ7ILaKo1avVMoyvjO5bnGrfnVwBt4AflUQCgMP+kIBN4Uf61Dr7hV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vc0sllDmZgE2fnAiFoJlFnN5uox6rVsW1Ku9YxEfnRCgjOLtvzmVFmmlsoozT03uIsGU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0pxKjFwB68zHCpqV2jmcorVr1NNeChvKV1MTcOQxIIu0ytg5fYpWXrSvcQFxayLyLCEi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1klgGC20BVwv35iKuBWjm5bso+W7huUTFxolzcKeKvSVRLy28qq/mcoigaapS+WOlxQA5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Z6zFcuMRykMreHdc5ZhQYDFAbiPS7b7TLuwgPFx4TxP0gMha/wBzmFxGhZA4lxU7TTmo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XSot2o7iUtON8N/i4cLFR4MTdQjmQ1bRZfsip1Ms1N6PkyVEc6ryw4NtxNnmEwtcw2Wb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PbmMOmQBRN4ug+NP1KEko0Q4J8FxzKBabFt8QE7x/HmEACw6OUqaBbKe5ZlwGr3Lihho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IKhbcAehtglQAcs2HkYVBVFXgCUd0NNg+JZso1PCGr7iK07NtFTJHQ0x8XAKulcRFl6u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61D6qgHhafhj47hqJmDcP8Y+YcQaoYZI4uo5yxOoiNxpKYKcw2/+Vwm7bEw89RYnknBn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vUQC4+8zE1DaYIzd/cSm4H2qPywAz/VAghdDqogQ8SiMiXyzcKcvqGNFI5OHxM+LjAWf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jiCcMaopgaXiCOIexAwrWo1q9E4HcvGlQVJDKA3eIBw7IS2bivgXyxtYdCKzi7nC5RHR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ULuJ3DWKxAaahudViUz17iF3LWwPWoGsGFRT5bEEXfWJkNHglAZbh1gbLq+o7YUy0W1o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pkWtp5gZCh4gbRBpY8J+43cq6G3uGN2+N4JuVfEK5WaBcwRoa2XyQ2gOV/UWtNZvyfgi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9ym4MBb4yxk8gTEVR8jdssr9DMirBEUhmjrjcwlsWVwFj9ykapaMOhDj6lpYm0rVVTll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OKPMI57gwRKLGV0/qJl62ADy99EVwfRYB5KmxZ8tWXWWMR8BYL43KHgLbG/UTWAZGUBlo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Qoqjxb1qIxUZaBvo5rAwiPDQXpAPljm2YqKlNaIAcuc8Lbg69qSsDV0VQcBFypABkx6c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34jxntcBAyPjEUxpYgUYu3UM01nGnnDTFTEYQF9LcvFiCKaC2Kq/mYzvUADVFHMdaRey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INKXFcLr5jqEvWCHuOchsj0eR5I8oA0zVr47FXUp4UD9d8qyOaALgMJhaVtATkchuN2E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QK1K6tD2Es32uhsdrhqmCHcrjZxkr5xHy01XvynL5uF00oLT5KyeYwHViPawcRqsOz8Y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pcSj0dZ5lwUuJQcFYauLYtsrDRbzuNFdNZNUGn7qXmNLoYf8JlVxAKEKzZId4InURS4Y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xegwV2gl1dihbGXZ1FPARADwzoUagr0rtovJZWmOXiwZMMAPSFJ0XXO4dQJv0MvSPANp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6F9lQbQGK+qi0tAftqZ4UlKbop6zd+YYrpbBzwKqHzcFGqHamFBdtcQC5lMIdUWPmmNz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FqJyrx3a1fUUk1N5zqqBzxK4Cazf7RpSsaxiAJi0U/uAygdLH2sBWWHZiXRQUknwZDEq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v2SuV5Wv4qUEmNHzEGnCTW/UCnDQWex4+IKVXQKqUxzAd2h/cssDi40nWHMYM01KSAWx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9/UaCyZ2xrXQM0BdLcaPHYwFkPsdxcwssmqnLNJrJgqUr0QMIvsJab5ilBYOPTe7PyQ3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8pwhl+lfmD1xEC7Za4P3Ek82Z71WoJcAFIS7Vl+4UMRSsfeUUXjEVKKaw0XAq5YgDoS3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kgNjXJdVvUVimonhRho8ShOblC8188jXia8/hW83RYqxMBdbMiclR8jEqeUyh95a28wS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crU7wZXq8DptnZ8JuZX2wqzxYQopgDZbQoVBVLk8uYBM0Vrhu9gvoI5UJqdIKA31cvYO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Rgoqb6vkV8ErY1y5r/5MF+MLG5XPBqJdRDADWeoGShWnuIRz5uvMoJNDdZ8mYqOxsKyf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eB6WLBtUQLTs/wARtK/RlmYnyyLxu4xZ2MFCALoDNrruoCKGhVj86+oJHMhUYAYrxesc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hUB0AYELQUDFY/cYaU7R+YvZVxtM2eNj3Lo2G4I/Wpm/YnWVvHhJfYdlY9KqR+PYxX22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lz481FBWjNZjYbNgmIkZBhYmxA3sFFCz7hF1Xnf9y9y1mxe24W8QWJbaCzglPTKd4pYf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n9HWZea7OYa4E6lvsBijRLopsrQShXE0Hf1K+Dvi/wBRy6MNHDYbJ3dAYPpupQuVrbyo7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0QcBvNQ1TBUQoCmTL87hYIleDEyFtTbhr3MsnGWAKZWGhqOhdgwliBVU1LXxcDRKCqxm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zmBWg7hy0IaAsJ76/KRLa5kROCtm4ejojuAvM/ZMyXRG0r0micywR3TUMV7jyYxNqa7j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DJSV24P3KS3A7KDPmFHyGBRlyYMSwQ2u8zDurF0YhtMOWjcJPTYLFRigNViPEo4fMQAG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G1hdyzCi3bKCIRylzLRdwX7Vg1hlbAQBa61uBLaniaRr4gJ3HFbjeg+iWAwIcTkcl1FQ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VmVQaovTB+oeHcP4GH+PUJuZnxHUYt/wSi5d4YFP/kFJUHiFrVn+BM8rC2rlovdwLdfc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umZmiKrQZR9uRd+oivKqmHzGCkNReCcoNBK639ubUDZC7RkImBheYXhrk5lAUz5iLBq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58wDJlgzMQI1KlcZiKo2y2BZVmja1bLHwrL8cPMujOZRBpmCpalNzJC5ioCTEG+5bMARB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zmBX+UyOEN9ThGL9XDCZeJQNlHhEBJ5izocjn8xsNHrmCCS8moRZmS8MQNH5RrFZOabv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olwH0RpX+C5REM9PMQBBW0J5lhWPOJftoJvIvREyLGaSPSLt5gigM2sPMg4FGzN2x+Ed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tTO5+FBWrPXmXArwDLHGsFpbTz5jetN3pnDkPzG8DWQrevqOCOryJ4TWYesucYd1mY8s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STxgu6ecywV3LkXhHPzNIlJw9eIXPK9av236IpNVWFHg9QQ6bewvFm1OK/UbXCRsrNDl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6zzly1Nq2IHIF1+YGHxDphscPFuo+MCLHLMOQICzmoVJVJQMrIcuXt12qTiH0Vi3KF81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eG6WXkR6FACg3yfcptBxIK9dDSsrNhkEiXQS8plc6mpqtZWhhQc9szqAbzGQvaszVIzU5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SsgFuBaujUrukagLvF1Zc+Li4dO0HlV8OL/uLAWyieDo5dERshTdYADwQUKWgsaAMdtL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bdtP3GsQN7UNWfGyXhrJByK99+TMcjIkoHB8+Ih/cHstZdFqFQxO4EVJsMtVgj3qWwU8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w02bPoNrxFQBQ0jKqy+qmLE8tgWcVDCSu/TULEFwYZgT4BcG0rte+LiibADPAA4JnRdA9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9f8AgSK1V8UhQzlWz5m7X2lViOwNuZlg8gUxdOThvPBAEzGB9aX019wKJpKhVwRcpfCY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fCoTtzGjtOAyngUWMACtLTdu+TL4hZdCvkvuGlRwRhoFweLs7WFAvl4mKEjRbgc15ZhY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HgLNZ3Nu0NNv5gqOTXuCkS85laIA25GofUQDkE01BQ4z3HGbTQ1BSDvYvliScJacESIN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KGuI7WBvcqYtaqW/FwqqbM/ExE41ntZzxCbOAuKlbKrFrxEVayODEC/ZBnTCUgGa3+Ia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AJKgTS72T6cHDEoBCsJ6EoWbos5OhoObKSHCNRdL4e17bgrgKF+Ug+NRLwYeBw3V1LAQ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drC+JiMJacOaltkObFwxEE3T4ZgkQR60/Eo5ONWe6iS1GKwDuxx6SFgjDnLhLbalD1oa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U97gs52gxXzFQG31A9iQUAHcKgUhsAvDAo+AlKqhp8whsNoO5SIGAYHpFLQpfzAdo3kv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M2wplDZibxmE+JkItAc3DBQy7MV7lRbY2Va4BZQHIV/LBbvgCcHiOq6cnc74Qmdt1e4l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Yd4tyePuXkQbAcf94iLwwsGEgIMNBbqZxCOGt1GNwnAmvEtaji2KjRNwzT/U0ZIXhL8B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WrwAulXFSotRVjQKU05q+oSdX6bgWtcrKXnlpLdcc5KZYdWQ4psYe7gQFYqD8kLtegay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4WBBzSMW1RCCiiHoPfBBBcSfmxGaOjBnPuG4KMJjMEGVYwstcvErqBZqzyRp0UMQgXoq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3HKAyrZftm4VvTEMCuLzB4hjUpKGsKUMO7Tbw4jfG8d0JPwxcDDllmw2TNe6lQR5zAKV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zBaDAKYs654CZg4/ghKXzmFssN+g6+IOibgSsrLtY4Kx6FtClHsltWEw3P1pib7gw3BW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hzcqYVzURy1DmrACKU9x2AaMl3YwxiC30lqIvV7jwgcj17l7OmDFHK8RhQLemAhVFbgX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Kz3FZsnUBAFNfKJdYKRL3SupVuBiW87vBN2DksspnTyDzGkXQQRpRtxBAOgIVYjmUCho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Jaeoos8mLYmbnAaZTBKZYbD1ZEvH5IFwY8xi4h/FuIMszH9x9xYt/wADTFb/AOCDFxag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DXxH5MxHUywQ5LlCY8h1UQK9OINqtAaf/ogAwaAoCJUbPEQUEeIEq+rUox6ot0HTkjQB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fizFD+4gPmO22PBGqQg1QwVaLfE05f6lqCRtuYReYal2pMpDe4JkFVzAOpQQFUNwacRS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HcDRAepTOIMNckdkxeYGkvG6gLqBW1bqKMG4oZd4IZcCzncc7HuZBf1E+bcAs5d1bXqJ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5nxgupSRUZoPwRYw6wckBdyhxCmiLVWnvxHmAOtrCuiOgVLJPyYNLctEINlGqiwIo8S6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mHCCFW70fPMrQupebK5lChsA38pWSGEVfgIVbmH2HMv0IsG18V5igutS29vLGXQpalb8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vLGF7Yshjo3DL8jhF6PjmP7xcr+AkpAvfXbrgO/MEGh3zqzAS0rp2JXFu44fEocFWVaf1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2lbgtzt4ljrCoPC19UR0yh6jV5NRqFwkPNWFA5Y7lKNOlkx5JZXTFF7hYrqN5WjJlp73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kLfEUGZQgVauVeqjz0tBZkCBpeBCHkuxhajBXg3zEwsAVfIc/PxEELFdZrm9ThbWJWb4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CWVUvZM7G6vImsnMeqzUNjzwwGL57lcMEwtms56AgTJmyK7FGK2zOdbKmPDfF26JXC20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3mYbIFlgouULq3a9TMvFeTNkRpQB6VgVEVNDuQXL3LxMMBR4WmZunaF0XXdc8XFYCs0d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3w5uhBumuJv0DVhgjVDk+o1GVUq9NF5oIuSo3Mu7pWSuZXkoMeK9epaZ95hUT3YB3YkK2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DEFwoQzOFNnVdajHYLFUlAhoOnhhoAKUodtW/EHaXBR9kfEKzMG0D0CUW8NEy1bjxZKKL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PEigMORiFnKEsEG6FkNbXR1buo1wRVAq6KobdKowFNSv0f7KuGRndbY4q8MVM1RgeIDD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NmbgajY3FVQcbKiD+gGYdd9amb9kwZJvHUHowdcwBVlDpvUpsRL2RK1d9RjsAK2O4AKv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qARnQ/uXAiucTQ2A89yw027pzAwwv6iVpW+X8JDcKBCm+5THiASwDBbG4KF5rEaCrDdA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kPV4gm0Gu6dDEQKulQ/MFFLUsAe4P0PklxwANAz7zEj0XS/cUuKDSty7OYNljJ5IpDtb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fHX9xWLwAt8qE82fUITwFH5A/M4pQJKrpoPm5bVqwViWXDwBwPiXtc1mdU6C0kpjsrZs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C76gDbg4Ny9EyLUMJCnNGre2JKCtviAKBYXkyHnzNAo5f8S5SGStXUpQpXAktCtGpLHL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lzJEqVsV7l+ur6/xEGmgUxcQMjTEtIZySJLJVioqpVmBUJAe+b83Nleq6evMW5ArDeCn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iWcrcI0k1ym+NxRjrm3kit5DRAShHg/colmwvWZkAfbj/mGgfE7egq+Fv+ZXK94aHFrL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NXCAJTND/EXHzmoeDiF2TAa3aiL8EaZgNZbA6HyzVk1P/RNMQShRjknOtdJYlOVB4KGk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MBZTlicCkujGDIKoEzK0eAgReQ5hqDlmZAt8RMgVl7TMCx1FA4Euq1PoGlG2w8DbHMMX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o+DK+6MyOmHFhMh7hUKg8YxZHSjdY6hqgzxfMLQM0RDyLmziNjFwLmVAzIXE5THuGfor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uYYRat+RxfmDmtsncJLV+/r4bPiGvfD67hs1vRKUwy81SYlBaYGGanuGUvFsSKwPVRWN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d1cNgqrGKFXXRMxqG3h0SmRPDxKjkCgwTKBtx1Fx1XbqBpdFXbDYu6dytI7llVQ9rzG2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H1BJEf1EA4M5li8ZeoggsPDLjXdH+ZdbWpRRgH7iWy+CCJTfl4jCLDvMD2LRTxLliG69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3+hiGRcmoMV1GU4n7fz6/jM4jEgxG4r3Noaj/BFWYVWv9S4OcwGIgdzRXHMfzD3Lg78R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jWeWKld4WZhZH0sP7jkNlal4qgtUKljoN5lN4K5GWSkrJxG3Y8vcDccdRkyo4llgPTW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qUbYYeBBccQKEvG5doVVQBkbiiUYnFdXDcqvcLIq4QEq3Uq3EoWkJssxF6JmsEW7cEUJ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MVDuyBzjTySwsFGIOcMCUeYyDw1FsAWrIuBHgiwlOICsT4zAUw5sMzJkeRI+ooRLSlr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g0KrbcEO9iN4q/uGoA7ZuWxBwHcLGK9rm5cBCNhKvzC4xXzLIWDkJZbWMBP/ABD4AXWK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cKTkuH1UA0RhgbQHmHwCYWrPkxLsraRY6Xy+CFcuym8F+ycQb0+XiU8qDEjktd4qazFW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z17/AO3K7tFGQXI+9SrpLUYbaZr1HBrXTDeZrH0QF74vAy+IF4lAwIraTtwJVIVWCbYr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zWQ43YV5qVjm51Z06K1eD1njEBEJ6/zGtVD7tBQ07Ox7XhXLFaACa9rLhuijEdonjDmC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+2YAVQbf3G0YNJTkKsFbXF1DWtEUJwXLfYEKYgFgucvMgGU9WWsUGx8LfqXfcQEujlij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9V5lGyXZWrS+l3khuk0M1WjLbWaOCYwOksV1ChoHjzLCcFm+wq1O1Uzh3DyUK43VsUe3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ddtBZXAiw7JkovSpl8goTMDhbiqXIWq7riCFlqbi/Lr/AORobGNjcX+RA05midpxy9Qd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UjpNYRIYXN08y9cC7Tk2bU/EZAZYFdficEz4Mcf4jAEoO2tF84h5r4KnysdKFLGijmyU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88EDNN1gKfxNUBKAOA/pgml0tL39bgHN9b5zKJQE05zLHQUXx6gMUdBo+IqDrZumXPjc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y0ec9RjgE/e70LYy6xLA9G6mEtR2wTzAp4EAHycj6ghwNHHeQvoIaUJiilO64jXBczWk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Jyy3cRqm9dSkqqcOJUAtnNwFNXlouYOQ+ZkVluEdBuV8MSQB4Iq5W/iGC8K4hNQOWDBk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R/aIVizNR0DhNwKgb4AOfMe/SZrNMwCyi8PMdHWzHMajGVjeKgHvYOCD1uGy7lgsytP8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LKqK7wpCzly7+YtxNgY8HAX8y4PNnDli22YydR56CmyDa05NVKZY4Zbd+ZUMxhor/mGg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j/1xBlEzirhBa3icF8S2oDsLMRgppy6QTFnPJEog41mUpA5whsFsrXEp2EMeNbjLLRdl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3xa8Z+YF7S+ymVQFayP9TOAGiYr5mP8ABt+Iz1G3LQSjAvPDsl3hXF9SuUH4JbcPkhK8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c8QLW8AbbiGhvsZmOXaoJh1AYs8wDkZXXUXClfj8w2BfFK3aXD7o3F5/MszlbKZgoIZz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YuKxRszGSuqm4IoRGbzxMlNXg5YEVFMalBB0dX7ji8xeeCDqqby4Pb0x5XDIQTyEuc2X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81pfChBkz0oELa7smeKAeDXquYviLFoJUAs24jWoomjhXiXYDbOOZQXC6c6gbaa4BdrM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hLrP9QM+RoWsdvUKtUXgxcRBbrKr8RDSDeVcwSzSsabMYvzCYYoNjIHwEObMX8wqyrg1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6M4mTvWcyq1xiaOfMCXRRZxMk3ggyRnhLIgEYgO8xgH9GJHTySClu823Ek0F4q8QMcFQ2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8tzT7xEqqiWRNnNMVFYhrzNLIhVm6zNl5alAL3BY0IHthmp9G4Kw4qnmBYuqZIZEOx4jQ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uV5gW8rnAzSZsBpqoiLDWvMKag68TafgjbhfBGgJQlr2L3GgFU5ZYtirrEFRX9ETo2tz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6PZmbgT9pRwx6lAtFbYYgXpSXDMaferVViKgI4B4RpPxKCau5gY1FiK2dSjj8R/grvxO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k7TZ/g/wfxDlNcwPH1KwNVcpxUDtUSjuG4kSal5uDLuogZy5iL9EqMzT7/5allcEWolI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v/ycYWXGCuqiJjSK0t6lfFB3FWbaOJtb3xAhEqAzcZm6vZBZxBWMMaXBnFUyoTbqbIKX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HDMILSQYYKlXBi9yyr1LtlR0qKTXmZMb6iKZghhZoxAF3TPYgtrUDKXa6BwFfF+yUc+B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r8RpSFiOEgYXcGIfOuMjFUAwIbepkIBpKX0QKq8ku4VQujjmkIXb8QsHZh5iFKgumj5i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BlahlEDClH9RdgK3bIijAOVffiL0tb3/AFdRrq6sWhyKoLZ4K5iKrxSr8MECFyR7LzlwQ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y+dxFxsBxGc5XmAHihOEHQXbtoywTIZduo5KQG1hx0Q4e6DEe0Mfcex/rG5XLUT0Lagc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s8foS2zqVAeaMDNSmonLmnA2+oeWv8g713wPslFTUgHa/wBCvwRxIUOrDjgNErGDtRfJ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6/qV/jYxrpWHVqiEtp9a6w88wpd+flNvAeJclAaMGUs6wY6gBNmtFK9+I7aSwluCONCcR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oahusgabp3zqG/LW7JdA6+5kbMCGqCsi87681KVesywRQ6A65+IGllAqdB2gzy1Aq4UL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zZqaHOB8VAw/Rajyq39S2sh+ZrFTVwQhhYgw6+ssAd+o5BehYWGOeI4u7SAfClkMvUpX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MniPmP5OOgMdUv6jQ8jANt8vsiuc5Z1PFm6iYspS/PqCpCisq9V6lELziMBW4yCKhQ5z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YKI0qKN4ylsdGoEpW12w7bM3H9wc1YqV3F0Zq4bNCLBpBEsAwXCrRDhlC1dWnUVNrcBk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yilHeJSEDbLPCZlu3qxN+Utm2Oyqr2CMNqqNqX8HiDTz4gFmC4DCxg8FQE4X3FBqoAmJ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IISVty+0JjwiFkc+Y9T7i9Esss0dF/mZALbNuvUVcFU7uwmQQUfBFiaY13EuMqyB9xzz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NBR5j9QNjw9zAHKvAIhVBxkvFzJQs2bYUYGlpXyYpYLbSZ+IFEOwxvjxFwoG1d+/MNBS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2QGCRmNrYgIOcobe44RT3ghNQNWVr4hhUAxSz3DyAC4i+ahFt1jaYfs5T8xhbxTzMs0v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zIZGtM3LBxFwUwZjJFb1WElkPAa5lDiU7ivFEdLCVF3VFq1+LmKcqQ8y5cy6CGTA8I5Y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u9e4maObQPbRBlCEoQf1KKSWxFVGmqQGB8OJZ0XeX9RJaWwPHEcAAGjVHuNBcmKc3/uU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KZPSNpQjnmIEolpbk3AEe3Oihdq7gbTsK8GHACtlzcxPHZZTImgGLjWVRs3MBRdVvcPU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xCQoL5qWQXm61CsGymwWt11KKRFg3QlwEAow7YIjFuq3GgcHBcbbH0s+XCRIK6m5DvYf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vJDWplxBTVC8DMMmRvcTDQtTk+oInAu0u3x1LntTX6JkKXkHGpUSOQYPqdj1dQ7cvrUt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FLVzFakDYYeRBPiKwOrqU2OepmkFh+ZkVm5RmyJcYW6axi5RLxLMDCk3AgtNHMQHbMGl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Wy4EYh0JPKyNrkMiEt3K+yAENN28x5fhizD8NRhFi+xqajzMp4xbBRMxw1MjOJbNk09c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eoC7raMy4W3M6wRHeylPljjCV4BLCKf2isNg4yti1ng6lOpGmoIrsVLiku+tBMjOOnML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QW6l6qVecWQsUwkqVpbiJmjYdSxoUathRoqsRCLlzfUwQbeVgYKG4ailaCZkS0Kt+biA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AAFSiPPBheM/Mcp8WiFgtS4GslQZlTQOpsT+K1K8z3GOY4/gn8Dd/wAP8frAx/corUyW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LCkeCSyjDMrToC4sRwxY+2KkAAmxU/piBhI3dBrMsIgupUUczcMEoWt2R2UA2rqIQa5p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V1irIcGaj3V6m60nJBC4e4hXjmK6SCl46MGGixBiOM+5qOo0LaCB5IuJcO4GjAyGNwWw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Et8zLPNRpQ4iK8w4uJUbG6gNLvuZA1KJcbFJeecnz4JoZB4ZjsrpsiegvdFovniErg2g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FCbF5D9RmsbAzcrYDka+I1oDZgfMcS3ppCEx6FqTykGi2EuGN93EiJ/4nEvQxSaFwvtq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RJRjui8wM+IBBb8vUsRXrQ5XBrg8QKeVu54yQZm6UVnoS6k8EFtNKzy3K8BDWJrg9uXc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GiGcOJBB2dr3EKBCht5t3K/epUDZa/wBQzG1gruu5VZghUNqwPLKaZiwb2JdNdreICTUU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KG8i5yv+CJq2EyfLUXwuVI8l2vvEFXjC1OccPi6iBdazfpFw9LFHSoUHVgq2UBFooeyh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1mUJw/cclOsh15R5wsKKixjLj0Qy05cdyrrlBCl7VZdrzM2VxB0FSp6HEOLeTQPDK2+4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IDNtbwgLG+dReTQ4cQKUbUv5XF9YNcAOAFd7xGfIBl0XlVXZUcoU2jNaoxV+VjoLDj7e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QdeQ83LKgTd43orSmamQCLxxxh2nuHzRMFbfYqvmFn5m5KNt+eCFg6e22yGviEF2VW5S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MFdMFc4+pZ5cC2mAexY8R5XoXfk16KgEgaE+rXEMAH2B0WnL4hv19FRbW6eIy0NVAHoW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nwHEejO9A8eWCabtZXmN/FXV5gEJgLqdrbEwwRrw3MBul89QuBw30lHZjxdwBZSDglsB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KsBZ3cCkKvzMLKg8cRbVj+ZVAT0aqJsWwhShaN5ZSEDocsxTfjcFAku3MQEwKGX6lFhR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i4btwJ2R2dUsNU+dRlcBq4JhpeIW2BjEIiYoMwtZ2mOmGBRVoXK+oqwboDfuGEW+skuL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lveUPhM3ZACC4AUQUs991xGv/VF8lomUTCEIPNMwNRg/1CBW3N059QwidDKryZjolWBA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RKBvw/AgBgV2Mr4NEAbl6XCwhAJWz/iJaIXPP4jtDN3gOZqxXV7+YNSTWcVKlhRRv9w0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iwpB321MngMWBnmrQXTzUpVLs4+KlBYVj/lGBqAVr/7GoVXhLcYb45FpBGvZ+PmBzQpu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C12NXMcDTik3CkWUbDVzMZTlnLAp4OdjxHlAMqwOICjzBvxBBN8+r1C1azCDSXxEqnTh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C1f+YVzYS0CrYUMZwW7x8wks6I3XMO1j1GI1Wd0ahYJQV6mEKACh4YUgU3lHUd2KHMJA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wjChSwLVZ6iBCaVsB8sE1dwgC9URVZrzx6gUbDSmvUcS14ydwy9YzzBEqqemUC4QlHvV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iEhY1mAtqMVhuAC+OVQJojkNTJlBeeIaBHOBvSXTVzdh+3mbesZO4ks23QYwR7QKgrfn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kAuHIvQ6JjF2udoKHAMIw0qh/mMWCUrQ8rFzF6CGIObFsoeDZiVrrAPBZ+yYUtdMHvKr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jisRYn3KisspKD4io0K1mKnNpjEwV3GADQd1Ap3BPa4iIFaHYb/NxMLSL0RaCqucViup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Q7d0M+GUBoCnNA/m4bOMQ2OOYoMk2BgmRuGSob9Mzaxmam/B5lQNvH3GeCGGmqf1HYin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mFGj2WUXbtPlBRV7OhGp3Qf4nDVeK3CxtxiCwz1dTLVFpCuRdW3GF40WxOjyuEuKEsgo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oKcBFVwHW4oKKYjbCvYSkgsFrqci2x6gs2eeYfJaZhoOm+JlY1dy+gc+3B9AI3cGAI1v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x1KSK0WGrhhnkqNRzHMYxjuczZH+Hs1AAUmZSU9/UwLqLnUaEYQD2JOjzFov+IEKfKUf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GSoljFKK1CKiLR1iV8nAcy4osXuBmld3FDh4amCu3zEyF8SgYXMDKpmu5il08xWAC+os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dwIMw0dPEaimoTVrHMajdw4lotsLW0xEWSWDUprOYFikruaNQT6gmuYXeS2VDsSj1KLL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lnREDbPINhDqfk1ZE2im0UzJrNuVqons257mJLi5fiUgEYASxsGk5r/NCQ2Vl0+4GGAw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nKdpT7g+gqZZAuugjK8JygZQeOJiO4tXsS/NlwMR4i1LtKXPmXUZAFmByHDVVCuCErK82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K7n+4LTBgOk2fcrY/EfzBN+V1fRbd4rFS2tMRu4AwflKZT3B0Bu1qr1MTGWrQtXhqvE1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B4iIJkQ6PeNUwIOkFgDVh3H2DwfJptfdsbH7kZCgXHBuOb8tJXVdsdh7QKmFJjqUljdL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429M6lQDriBlDlsJ5gBXTixpwNKbIsZj5TO10ag+nWQYMVg5dhEaGW86PkLafcQJpA3c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a3mcu1qg8wPhUhGlpAzWI9w5JTw4emExZAUA8k7ukwHbKJ+cyHsxLeIXhJ5ps+ZTHXm1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xcjWQaPcUoCq0OK4DlfyzFCaGvkH+oQc5YhP4ImOqBkF2XAkGqnHinjqWBEpaFmZpqo2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/wCZbhdCAHmtRqTM/FNAwfcIaKBTTssp8Go/AQo0R6accsVie/R8mXNYzOGvrg1jQcR6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kgbR7KSmUNFVGR9dZjQ87IUIqDyIlSjaGVHPiKAVEugzEWh2qyH+4ml+lzKEQ224uBPL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MoXU0tqFGEG8Zv5laaC422TyzOLUGzmWFjboEwjGcS0avBtYNpZlywFsFi9PqPmNlwV2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AsV0f3ENKR4greBTiJYFLWhTeZcwU8y/IIAo0f3MXHlmUKVGA4IA2wG7YK8gqrWylCo2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Ir0f5gILKunntiJRum0hvoACF37j6xSqhtmQ6ab38RSWsWYp+o2uJmzT7gRiB82OliDc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zQGRyLWL4gWssS3wS1qwAOwtV3qDrtBTkW55hNrFA48wAlRd394luyRgcf4uNLRXkvcD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Ug6CV45gtI5vWY6SrKuBPYoU8RfOcym67gNYv0yxhrnqIBVe7X2G5YRfqokpstY4iCIj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8wl00VcYqmZWWZIbfEUJjBlx7iCPjDWoohrdi4WjCaViFmFyise78yylI7BmvcK1M9Xm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bOHtlQ2p1wiE6S9LqGNGG12zFkt3xEjQe4wiOTsStF2at19S55py/czrZ6ZiwNeZYxSA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GvzCjJhha+BHskEjC8KmMkSjaMEWhHGx+yAHLghfYMFLC54kLQ1b/uHRksrXT6KlJYQo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C5Il5KPNNMBptTuOOLc+owslcEA0eVqmIU5HNswzS63DcHLCvUEAklVCovBS3dwPp5nB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xAIcTgce5aj18SkpCtrUA6Ge241rXl/MOWDkDUJwOFX/AAxH/KZTlhiry+Tcq4UCo1eE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MURNL9TFYXgiID8QhQ7aiO+fdzFR/wDJdrvMqDTqUlloOqiCAvhwFnwMwlWqK+IABQt9I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RYYfETlob8S1ymh9uDJx1EBj4iTBuZL+IlWBMAx2lvxGZvxFTq7BVx7sCLlY3KhIb5Hy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t4jGtgatYUmh0at0+IAqDDeCrjQA9K4iLgN2xKvlxMoLawEa5YPKGBk75ZSqJxRMd3Qd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lohV1AMbgCHDkJhByN/uKYxFwl7JRs/R2+IPEdShqm3G4cI2eCYADq7A9sSLrHcN8shz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/cU21iG1j5iK0xLY7XiVe1inqDmI7Ikd/wAMZy/gf45/mO4aeINbiugj5z/GJtZK+mNx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WsFo3SCP4uFlYnEAUEBWJbc2V9RAnBbmFZz3MlnFfiZbziNfYwSxAuczDSnU6oOIoar0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i+4WVDlEKvjc15cLaaqEliyr5hmLUYq2ZRjSjMJ1CTTMxcO1BUsRRQlyQXMeJxUATJANX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8xMWlzktXUDbqV7I3cs36mBYblf7DVQ9AxfQ9S8obVR3GKSGR5mY6VFHEImr7ug/5EsA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7FA78xnVDTevomUhSsIsolzYv8A8EYNzU329wBfdVU1TZ/TK4red11FUMlO0HXB8Sqt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b8S3ad0AVqhz44iWBabyF2of3CJtK2ZdHy1Ci3awivb12KG6bLhOoLgp0K5XiXmKrupV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yQ+TNpAOIbA4CrmbxmfKcHGyUWFVlXuEjkybAFA/4iAfsBqw0YxxCpydWc9uY9imMCHY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BMFaK13ChdV9PocPwsDUFKFf9JbYa3yNocaxAxeEvPbdUY+Zmwa/TJRUBLlRBHoXd4e5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RrzuXQuJKzpvo9xuSE5WVN4u/LDoKOS9EMDpa4truZ9XcHsAT8kOG7EfZoHm/giYyGXe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9BhyxE8Br/JczQqDkm6ytnUKWS2M1zjeFVJkzcDlSWJQjyJAzsBnMfJDEOzk+8Q0jlnl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N4MssSh08xsKG6LaPeT9j4IMUKOEqiMkWry+5nGpEvByYihghY3ivWSIB6D9OaB0fMSr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8ypVS+S61fO4FqxwwYnMhXXqKyvrLPlFJqLn7lYIMJy83LrpK9GDcqMdLBxGo46jWHAcq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45M8JWB0WCWS1LJotgicVDAG4FJysxTKpKtS2olIBC0NwQoQsrwSgAs2pHaPZzEMBwYY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LBo+xxiBBlGJbca6nvC0fr3Kha7TV+4rQ74RLBXOIECBdrmIFBSrLu4Cqpin4pBVtLfB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unEeMytDxRkY35iZIcrlmELi8vJ1C+JYPMFAOrFDXqNRB+ktNQKHDXBWozECapA+5YIL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5cbYkoLE31Fbg1wuLEQsLv76j0TLEy8EZDqAG7ZxMs1VKsXUXkATQQqvjfxL8sCoS4y7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OoHBSsuR+4TjW27OYHAo5gCzSC3G2X1p2Gg8rAzVZwgdhtmwWJoMe5zOGVj1GwUW+olR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WbFuBbBp8Igxaq4UiZmdb/TE1NXo4/qWcZiAcWbVnEd8CnOoFbeQP+3PmNqVpZu1kIt6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5vGIrytMl4+2IbfNZA9VE4CrxwSjVIpgwspiw8kp2dOb3BoEHjkhRgFUYNFxzWPdzCFO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1LcjdeWvEWsuRZvxKkK4Y46iRWFMVxBhdUHWbhYWmtamR0iAafMAEFjOssUNgNWvESB81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WChoKQbSAez7nKNoJZ7mdk0FfmXzgVLWkWEC1BEZOoiMnbhi0U2G2UGhVxWPuXaJsYrLM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PbzDUbG+EzDBzRFQS1FBTg7iWqs8wqLpgtmQ891hUpEuuGK2jdYB1AOMi/CUwA51oU/Z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GLSuZUhGuWBgFsvwCObivfHiJQFFUyym67uWOmNzYsq/PuUZRW4WlcJL4aegoJvNYAyv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Ck4VeSVCloxMwMGt0mLcyovlWAXd2MvRT7mpofEVbx3UWYQZphwTZmKlqO24DALdIkL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5lNRhqnOZXI+GNsRg9naYAFd4MRgAhiWMPaWSoIXDUqsDcYQaWIZRcF7mQgv6gwTY9uo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Wu3iZSw0EULQbqAIN8mCBBPIpkhRUUysHQxVcRz6YisWHI8xtQtXbqYACrHK9naTQzPs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muoDXfmWBHuRp5g8kvpzBcSnPH8BXruJ9RjmOpywhCV/GDNmP4J3xmA7nEusv8C6cQaf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jGsFLL/uMSci3cVhNam6QNQKGPEFh8pSt86l2NqI6hqAaDZFuhhZaRC0HmLmkbBzHC+A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WeyYVe4C4AWuIi3JDYbfEX+0SX1uNYlwLKi+ZYoLEZgfE0zHCnEG5WJYSythlbpig0tQ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E0NMS3dmLS6lJsa7r9IjyND/ADiBB5TNPiOXec6xQBU0sDvEwz/ZifLAGhdtj8GIVKmE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SahtTR5V1Vbl2wRpLCRtcZZfa2WeJdgANA8jLGjpedl4c/maeUI2+r1A0k58oNLHrcQE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+uA6O0qrHX6I/eBQ3cW5agVa1Boavv8AcJDZHZOH4gDl2r0Ll52aU1yG1UNavzOZ1ISP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AnOTcd2NjgV13AJdBRb8SkYq1qrlcWyjZWyl4U8Fdwkwois9f5TbubRbHbeJVRMbolgv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aNaVaXiOoq2Wr5bxNIKDf8D5i4PlQ1fzqZqzAj5lzE4U4JxZv3CQtj8cR8l8wYZLztH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WwYGV46rqFEBHDoeKlRBVrX3MKWdrUhQlhwJz8+JcstV3gq++CP2KsVM9XKBPwH+OESC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LG2GszNC+TZmQo2ONQGoJVVlIjQAF1x9xNkYNN89RCpFBV8xiKnK6qNuvnZrMeARpZrz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LIAFqHfZekokLeKtt+pgaY8XBqvMw0AYWCHg2wUoS1Ur2ipYbAyL86IiVulW/wAErm0F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TgRqGTfeJRBZvHEbpvDBf+It0A2JWYNZRSeZwgM3dfUSTFmnuZlK5bIZJwFNMWubNoc4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rRNKS80lNHQAcSmAhuznBzEUohwcIOAWCXK7wuTzLyVztT8QbNA3QzCzVvzW4kqbM/qI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UwdSqgBeGTPiHJhLotqU3AUXS0nb8EZvCWCUPfTA0q1yZfnuKxezI1CoaNoHDgiWNaWn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ACyWjeT3xAgJUWFtQ1dV0YP9TOKDAU/EwImAtcxBsXg6iedm7Yqib1k3AsFLGUNgaWjU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LKowGbYPduT3WTgeWB5rY4Xs3XRRGIWSBBNJfMVckiFq5T066sJbGHWaVKNuD5hZUZvT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jmurgRkyaA+MRDpUWKf3MeQBUu9pe5nptsvPqABFUsMaZQHvEOEroHgMle4hLQM00+5YU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xR3FVB3deepnkE34iF92Ji4p0wB6Q7Y0XkYRxF1O2lB5eotWAuE7PE3k2VzMR1sVZUGD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WsMMhbmFtQJwMGX8SzIWDDyNv4Jh0p1vgtyqfUBYxigxuA3YYUGnoIgQ2b4Iuyu8ibIl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2G3cuZADyVGd74PDMAKEHF8y7KDerlgs9dyxSlBuVkFMl5g0b2wYgYoF4NS9t0pogRwB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UMK35e4zpdhGkp1FltJaFaaF4rqGqdC1DHtO3LCEryswQJHEOlvuYQyYp4iWlFYcQZag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SWVsvQXFUt2ZOoN2lwO5YxHOsu4u2caM35gVSgVkwMOgQvtNJ8XAPRxHP9TDPiCicZmJ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IRjFTNDofU9VYGjUVrOb1KtSACvgieFBlej4iPyyzoFUcLIrqRR+ZdbSqXWs13HunfGx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YTTpPkGbnDk3Fhx/cA4O4wNMVtr1NEFXx0xUUWpos2nUwREzywtVik/NwKkw1zNTp5Lu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kLMBLBehLJizioYCic8fcolDkjo9TNZais1WwZxC1HgXAleTWtQOJfcGQHKo2oC+3PzE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h2pmWrchEdhk5VlRul4EgVYBq8XE6mHiWOtafMxBRtqDJyOJcpQfcf8AyIPcEhQOg/FM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UMFBDPc0X2hls/nrqOdwfiMY/wAD+cokGcoPzNvE389xccS2sYl3vEzfLDYrZGxJk7Br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GKA0JShk5vqDy24SFd6fDEATHmb18Q3RbnS14jgoITPnDCx4SvAZ3GZEKppwNZ+5fzMS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SmC7lPIIKcIBxL2cEKxZc6QUULJUISuZhbCVqZl1FEwlTLhCZqpVZSAwqyMANEqyzLTG4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LahDDjDDtgbDzBt02NPZiS1ZrcFQ4sYsLnz2Atx1iWhaQ7vMVFCoC37ikhUNBjd/BEw9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fkoTec3u4rVmTLLLdECktayviIFfPa3FiVaZrtGDLzjBb8hFXjCT1jPzcChcffQLbBVa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1iYUMWt6Doyvc6e06Kv4iyGChDq62+CZkDZYfsxnHMMFqwbksP8AcdXAFaPy+5TFVUu/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4sFafEYDLz3d9rGCTxZf4gKBFsi8gGPiWAJgMo+Bpjg0eLzw6fEPAqFLhjDqdttmvhi3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Vuor8kc1cC0jRHWMkjUXmp/Yg8LV0VWhFHxCCA6UkYREguKbjgyxlePUVlFh+4LQqZNj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8QgNN2F+6L9BEADGChELTXREDil01/uKIY4+Epg9lykEg12QRilsniNLPwEvuIR27gvY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v+I7DaC274PiFYgizNPUOSWXQe+4h1gUREOccRMziSLewizdQXk7eoGsJHwv9wuCIYZ6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w/5zFGVWeU8zQA02fwQ2a2arjxBoaZA0fMKwIGGnD4haWneeHBGMMpArVTAAGQeETew8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RvQz4a8SwVkKM49xbu6DFvP/ADMgdy6cuIwAEUJzFbZEDGfLEZEWxwfEHfkOtNQVqooi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5Ho4jb0i0GNFRQkTZ5gVI4W21/UsqHQ8pkTUMA1DISQuSVIMC0VCBy5D13KxFFNrqaBW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D7lDAsRUAl7l/iU6xDbN3R2GYczVGNGadkX1mFh5cSXqn78S10fcElAdXozAFToyMRYDE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lJtSziDUXkj4SrQV/XEsLqa+Irdql3pWZh8Ccyk0WvLiBSKWrxF+DmUlFly1UXTgaF2z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K2+3hj15YNB5U1295dSk2y1oHxyzA0ABxXUay1QAJWC1MCDvcDF7gijKscwRA2rZ74l5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MxtBuhwYqUAmxQcVEvYZUNQaBPF8QZVGuM4mwUsXFIof16jW0Gw1rMqOiFLB/ayhJFJR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IVk0tjqiOS7yU5zHFqtfGBUNMLDL7XD6ipBNqT+LBLq640ehQ+CCNa6hYkgMUoHAx9rI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mraefM3g8Vx5I2rtqFWesoOhxwgA5MX0zjUXliErBWimY0ljQrcYYWIV+4GkIbvpMeTC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oB5bgfy1+YhgStIfgP8AMYPbcnlVG5jEOQUqMYwUoexc/FQIBDbJ4lYHGxQMA5DtW1lk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Arb7lpyPUWkBoHEcXWgDa4CiV9DttqmGKCjL3EIKcEFApnKFy0GawJxKEA1WvuDlJsD5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iEovcFaSwscPUHbK0sDFLLboorl8znNBaEwdWpgblVXjEpTDLPpioxk6uiZLezUHGr4+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KqszCmLi5VZCWX1+iJ9XBAIVA4CsRZUcFtp49TTFVU2XtnPEXZv1FytpreIfC21pXEUJ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0Owjqzebz4m2F8w4v4mTbCWF5iAHkg0tcn5gRXa4i0TQQQSxdW8zBckpllBnWMWTEoF0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47NuiDGTgNqYlBWn4TFsa9heSIHNMlZgLtLuKEEJTx5ggBjzzMmyekGgVmHcF3OZ3UZo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ZIUEy6LFxcH6R4IWyMflYRIu+JVvogZvu5sKL0QBSWlwqOB/cyVZZQdRasnAfFxRLwCv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zDHvm4MF+iSlU11ESmuJ8zhF8zsixnHiJClUdCn7Gfn+D+BqXf8ACqFYhTZubb+4v1Hb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0fM45ljeeaqU7paxlL/QS/ErONmWlaa31ApuPmACgq2uWDKziWLo/KDUT5RsUOe4Iwvf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+ppghVF3G8AKYYtqzX8SALCpytMpDskf13Gs70biwpmswNPxEpxKtdXDCzUBUNMVgbHM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xLCDTnCykq2mqqPJmCVh7hBaZgW+YHbBOztNFfKCHBDauoyDt6LfG5hmTsZgRxJVLjmk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EfjaWonOVKxAA00CnjrxAWt6A3qu3EwYCyw374Iam2RLF6b/AHBiZBfS6N3+5ZCgA87X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ZO1cxAAAuHowNHVCOOYxwKoH+LmHyTka8T9BDq+aL+QPmF6Ygu93eSZw/mU6MEDyZ6lM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nXadRrnWjuiCinJd3QC1fEK1qIPysPwsv8goenNtDetyzrZVtVcq9xIqACZ2OP8AM3JR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QiPD2+AJTjWEDfuHUuDawKN1fD1FBnhhKvNu1igk7iic62Av5z+ZlNmDQOLwcwA6llXz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KW1K4UGW2o5CAaU58S3ocDx8wp0YdEuirYX4mnLj/wCzNz58S3RDxailgoQAgwELwTPy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UEtzXL1crHdW3tX9ShEuaNXDfoWxE7Nw3MgK81+41pPBR/D9THdiKr45jolJsXY7Y5mZ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A49rhAuOAch/f6lWNkcMdXzCoJ1PyVDIYst0LdEbvRou/MasHZKektYewBAfcaC10tW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SEBr5QJblVBf+ZQRclKwf/IJtAUXA6tet5lQwzbyvheoX1KLvYiGJRQ1qNEMbH91Nywu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oiCoWLElxzC4XS378zuo5ZZYDgs7B/zFrpk6VXNwIuDNWV3UWgKrdqblvZcpQ3KRXROz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ar9mIKpZ1uCspMrrMJOK8dSwleDWAmkcYBKygG1NeKIJoIWli6TJMa7EIifNuV8s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sBoSEC2UodsAKsETc1KABerfnjUrpxogZ7AxCuAFLf8AXcsg0OEV36llld10p1AG2aSz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VxqnJ+oNuukCpbHPuYpcLSJFU2C7OWD0qqzFvFkTgKLgagpyLojAS0S3y9RLbJpCDgdL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3ol+YWwLAzxFabBrDtWAL4rS9uGzn5jQWGgF3xW7oblkvlLfJKFdwlZ+oOQwwJi31GGy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bk0jSpXFCwNtWNTQwaBWIt3qdUx5DVPmozVQYK4iFDUoU8q8R6oDdt/9yzfQrJEBeLis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oIDV8y2OSxc0/wBQoATlF/e4oUHdDBiIA3u8tUsBATHl3CNuU8MSWy0peJrRDGu5WoUD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jKRIMBwVm45GgzXd8RaWhb8stta/6iNrV88B/maGDVQqiyrig1LAoPK+IW2yqPhnBEti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5mSA6L1ABEvFpR+5TwIBhxBikGbKJbBOCpVgrpXAeZYbW17hNqfwgLa21rLOjkTRGgFv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GYRFOCafcYrd1dxM8UKF+IoL2aAqPiw6KHtmGqLUoOgOiVmqhQtjwQxX9JZK64jF4LHQ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nuCuSOrUGEVG5dJAFxxA+EqlYyHTidJRf7g7MYiAXGYq1Su5VK3lPMLFM+ZsMFaIlFKK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4/O6PWNlKHZzA2juqWxQUDAHnzcUlAt0vdzBAoO6itqNDfbqXIXdVNow+LuoGi81UGAz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TqzOiK9k2riPBySvZiZWeAuYCuEJTY35f3LQBVbcAXMHZKo1f1CtAMXGMp1nmW0VHFmM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iV7tRcDlcL9SoRrVx4iytsVZdhHU9VKwriLmAt5VFjlW41AhAN7WIASzjgglgcXBdrIw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dAzuD1GWda7jRGgQhWMdy1ccCAJF4PIlN+IJpkY3Ycfio8Mq5IRUS7fUtWSTH4PM2efq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/wAHPwXKADjNi/3viOw7h/59xY4xDOYBic7imUZfXM0ekR5RC4urJmwTRXNFlWVW1gRU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3KAoX3GCy+KDXmUImCbRAj0aggwzypl3YDcCmmtyinUuxX1GGsGGV5eZtaWRaD9LmNWt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KTB9yybxMlkLirg0GpTg+ZeNYShWusRtEDPcbGvtVFuBZqKmi4OGMzPc2kd1EclkucBU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x8e6GIdRC0rR5XuMnpg0u3j1uJ4zdq3wdHiL+SQT7QhO6xbzDoF6JaUALnS41NveGJnf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emJVEBhTz6IiPil2K1iC4qkeGpefE3s4MB3tEqap7J5bj7h1Uctmt6lZLjBFuFhs1fUy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8w/rKX1CMe46tNp+VOLjBnnMXc46x4mTJOXa4Uz9VEYEtCPq9S/b1kp+GUImXRBrV1u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i1BRa+Fy+TCs4yN/iGxFzifgtlCzNpaOch4SPOxSir5tlfLBreTwblrSZ3FjkG1xOAPD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S/mZqAh1UdVw7hGA9HUdxlzUTIB9mDRSnfLHQHQWf1OgweeIanBwSwGyulBG0Xh2sFEG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sLbMuyFZSxg6TEqjUvlFu2A62NFqL7gBpZOWoIN72F/qPanWsXe7Yk5RmZeOGomdRWd7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8CcExFSqzg13LZs7PUuq0GXuBCgwRREaEhrK6lfQ0BXcBA6lWh8dxC1nLd81ETauArdc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MQgOwNe4IN1y62+O4di8gtHHIqLWrTBoIyrmrLVZ+pYXD4aCWsod1lalIRZq8XLNk8ro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Zsmb+IJZuWhfmXp9FLaxIQBpMKJhKLlY8f7jEBk6WCxlaffmO0YMkyYxBN+bVsrNipY9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YQWF5Y7S6dbju1irKU/cth428NlhV+2NlgDAu2AOxXd8EQxrdOnMC+cnHPiBkgcfE0ih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qJYRXFVMBksVLYlzZMN18auCzQBnyy5qvN2wFSu1ku+o53ZMpDAaXVvXiKwY23EQDhgw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EvWpVTplwDOFhK26lnNPiJVQLcZiqpYUifmBQ4KqjOICwH413Uvj0NB6r5lLKqERXxXn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WPXM4Gkr7E5PggUKlBz6bT1ApSBcXxcYF5ZTA9yyG3IZnTX7lYQWwnsi+F8qSY/CFh5c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Iosy13cQCNru9xrTq6PMMtnJ9Sko58zGKOFR9xCaOF5IVmicbXGVo5ICw7HUNj21HPcu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WriSju6ihT3kGVQyBy4gJVzhVcsUZNURA26gWC+2BB8yVdyiG0edwCwhuvHxCCw4Qvw4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i08V33OIncSB2RpkpYVgTG9RFIj8QBS8bYjF4KIjRnkEgIKimVbrfcACDGOD7mFYUMPm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aG90Oo2yKuWmKtjxBC+V5hOSGUEvKUepjIBUxqvXcFsgwKblW3LLgh55gSlYyoo+ItlD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UmBXyu5ZLiKox8w8ChyDRH3b/TZ7ot8sYCPPmLvjiAHVQfFzYbwOZhG1rxqGGiZ2zIzj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cGHHF+IFK1g+4JFrg6LL9DHOYctM9+pgZ1Wzj6laRRXW5yCGqZO5UDRMUbv3GrawrUrq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YIplmKescTBa17jEopuOGoL2llBz4gOWMtUK6MQW/oN+pQACq75JVCAGruCNjgtZqMo1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juDKBVzZKa11rmLFVTZZjUfkQXx6g+zyVmiUsp8Wywl9xIBTI4WWMZjipQZbaqh+ILE3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iIN8RW0HMBb4cu44VocICXYIUGXaAFuXbK0FVc9xXI3zFYGadnVhDN7Ma+0QJq87aCwW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CDhh5m2JSS5f/gGlGUXQuX4LYyp0C7wCJxbp8of1/wCSEUX1OvM5bzGFRUSgdw2GwEKC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lGpgx6ELxGagvilGBUxaksLhgHZLG6QKZl5u4NdgQzdfMLLmngidyASnniM+4OGUVxs2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3NCyY9zGwdGZ2BviHzjkluVUsWhD1CyQRsIHErdDnZCFHPmAgfuA01uWKKqWG4ASnZBV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ZChrMKR9yw2QBhVnQlwWykDXsgVYHgQr6IAuu9tst9y7Lh7ZWMtJruFFgHWYwBkMNEAg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o0JULRem2CjlaBoMeZRBKuw7eVg5Z/5FqFV5SQ7WZ4mf7JuI6M1LbmP3RUNQoweRH8kS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D9JBfLFg64X2K3EpRrKtre5U8vLgt1LmqieVr3DdROt+iYsuNk28vQSkpYC4sNB2eYm2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XDMP2rKAL1Cdi4IHIpjBQf8AdxxuqPzHocuYhDYPHDErJKwEEu5N3MLR/KLK58spNIWp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mlmcVX+YgEU4uaO4XaLHPDMqsubdwNTQWHfuVC5VxdqsXL1+WCFFXYKL9QEALKUB7o3M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GgECHJ+oKfyCTGO35hkCywvD9SzbSrrqAEcyBrF9kpCu2tplZ4APepV5ao8DHxHsC4N7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f/YosVLz1HBQpqsxNEAg+BeoijpSlsPAS7BtfJqCwBAPw9x+plVhdefcC49gK8jAvhiS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lN23Xc5fFYdHfuK1tjGcHZK2QEeIAtWYvqpfClDsvmW04wxllFO20X1LJeWQ69+I2ADZ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awwuxey4gXFAsh/cH8neJg28Ouoy7QVtdwLFA0t6mRDlb+YKltVNZcq3GB6R1s6mahFO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YaTbIqU9woWbtcohaltuPx5+KmRVawDzHgi3CbguT/SHEyPUobXBWucQs2qLuZoEAWPn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WydzUQdyjtVR1AMawoM1xApZM1VxCAOWypVqA2G7H1G3G8bjQAZ3UttVFoGuFLAilcLO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l1TFy1g+H9SoCMddyhrCr3mC3dYr4YZgCNHRhGpFhq9tspV3iNtZSDwOz41iOKDh0cVx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Z3cIO668RMSrS6c89EytKOKMMwxQANw0orVKvUAuoxTSPzKVlDubUV8RgWwcmoAEVCxW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iO/8pUQRoXUdFKOKW2WCuBWc33BYWFcyzRumVN/UYqylsxcJiYEwgl1SsYiCNL8RKrXZ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ouTwnEs5BQfcUuaObI40ULUywbyUZJapALjQ0/MGaEW+xlDmK6OLZQaDWWbIGAEq6q6v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XdkI/wBowtTX/cWxCnbslioJ6/qAhaLWefEyM88484lsHJjJLIBFYq4p5i+KpjG1vIQq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4mdLAZBhWwDQmojCHDzDY2Z9vEMRugpEClcJESALs4BgD1KYYMpfSaF3iMBHSBUtIsGK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ZmIpm/NqvipeWuGyOvaLd1uKtriFmC91DvIzDCwFYojEq/VkMvmj/MQ87JbZ3mBjUDnL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2fN9ypYDEWrBbTmKUQsiIXkFOXliGkRCiqh8g8cJQDo18xnencBesYh28u4vtHcORM16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XXuUPOgCOx626Jf1AFQrYTo3CyLQguE5qWKDoJqLA6urYWGAunMBIBb0m1fMi1BZnO5g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EfNRVVy1CnESp1DYNoF8suKjWriAYRCFAYAoDcZl5bDLBKNsMpCiuoFXibi64ilXdLj1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FiprS0eYtJLPfQJzmb4a8xsF4VidOoRg/jf81Krc1sh9NL/ApVRaJm4r6e5hP7P/AIP4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lwcKllvE2hbAy8be4bT1KDEQuBGT5YgnuLkoAFm9tRNWGp5mswSlD0Rwsqpjw2Impq4B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iKGgPe40JsMQ9nECuJQFfMV5AyxaSkhtmJXEMVKViYU+oyuq9lQDkIXN35GMYFsuYbiF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5xHuFprEClEv7CNYlzKPOYJhUNaowwL3NLgOgRKIZcsLyZq9zRXRszhmIpmOrgeU5iel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UdAcSoIU7WXm2uW1y4pY1Ebh97gIkOaxAIN5ZXq4igvcofDQTH5nCZHxfg0sYrOXIPoh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ULL+XiHgYjIGFTjH2tJRR3wPuVAgiGw7Ayjr9gionVxrFWeXRNDeIgNp98wKKGtQ2Oy7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K0GDyy5oC6lmFjkgk099wDbdROyjieW85WZrfl1MRVOU5ghai3Ri6iBJtwXrxFg27TbA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F60JZNoi3FygIDGim5UaU4FcShoqOGBi1Y9O3lmA0Msg0+o1DVkzhD1ANlHES+6jgmNP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bqXEWisUynXqACFDND+iMVWzednuUG2Ypx48zWLVlTT48wywjosMRqmvNqJGIUjsP8w5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fA+JQ5Kbe1xFxWGr/cLaNC8D+4cDIsoGEoU2y9xckRWiKULCqo5hdRpIGPNZ3ywrRQuK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C6CBVXj5mZEdULruPuG4is93LLBaqvZG6NES9d/MLrACir5XuNBoMXUshGeU1BoH835i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Jxh3MJKrF9wCFIfPiWLMXblXq8fEtgqdRZF41fcN2PuWiNsl16ixQSsDC3dY5IDmrurg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lfqMFcG9CDoBfP6ihOjRw1EYIWsPNwU2FYKlHmVa6+cwqC2zC0eg79L3EOWgdJGBFCNn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2kyf2hw54b0+JhIzui09xCjAuus1LQr51IDeOxAL8lRcV0rBXzDqIbWREZchf7jSwklP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WtdvLUqrAJmUGrg6AzatX9xTAGCV3xBwBi5t+pem0mCuqePmF8J1p8dQqYBeW0iqwlZ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LFVsctMvDpoNwFVf9TCoxyHlqLwMFGq8sSroUDl8yyraBfiUObC8tHjlYGwW4zAwJq6E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b3SGIK9R3Bu2RMxpcB8MUZR8QGhvGDUBZb4EXdXA4/Yv25YQzQyuiWdoF2f2gcUlLPzM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BZBIMW8OlQr7Og1FRasYdFRBehzmFSia1EY6bp16hFYDFuHMNW1OYS5horoHfn1BezXD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JWgDxuoAhGWdTcGgtgY6VroEw2pd0ZQ8FkiCumMcRX4CWdEGiArmkzUoNAxYOD2ytqXT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VW1yRaFALF/7cXF4nJXLFCq91B2rHVxsR2cTNLutPiLMQtFp+pRx7XxAs2OUCok1jFL3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d1h1cuje5d647gRs2P5gJczvhi5MxLLp4my66mIlBYGSCg7cET7CKNtL9x3vLWVYPULj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KAjmpbTjjqAZJXffqD0pd9xWBelDSx6CYX8wgXVZ4mysRXWbJyhqNSMR2D1qKm8Zguyq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/cX/AJiWBtO5vFbVRVSAZoMWi11FIHR6lkNmvEKTS0LqVUwaU2Qsg/0mQarovMWTFtK6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i7VqOClToNsGEVOXJLx7TkYyxWfBKQBc6uVmmu42ZBlqyErGl0QAKt+OI00EWjdvbFEN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G3McmafMbUpY0EyqvRDJe37dF9EdvbGDzDaVvggdEW2mW3nf/iuZ+P4qzZisKRI3KV/3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6Sc1/JKlfz8xYtn5QW5li0qpkiZoI3efzNu9Izpv5t9SrjZix5hXox5jXMsuQriNsgMT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VJWC5dEyYuG0D5gUoKlVURUa67uUWMGoIWBzMkUFEuWGKvPnhjleRBdmu4OtxNs3O5XW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NBhzAHUbZ1Flncpy4eYttziYy35mYzCVd0kaQXqXLGOI3NJd9eI1ulaiwFXVzAbp0DG5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uVAtnOYrWAXxEAVvlUVJS2chKyIU0DRCbT5jAmH4hdktLsblcg3nUU0ocDghxCyAL8LB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1PkwA8W7ggAqaIrvBLP0MKGIZ5Ni2j3AM/JfcNO4HcuAl3Sl+YlMBywsMPEGq3fvUCcl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Mt8ohFeop0DqcxFrQxzKQhfXbAqzxOvMEUFBg4gyuBjq4I2fkjay5q20E8ONX9dQAkZd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FaM20+uYpFpZC8tOoQU0yc5K/MAcTYp+EPLO2cHz3Li08Bmv9xslONPcZRPQCWzqRyGl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AoNIC24IRYIL4PHBEBQ8mLFyV5IXUEGQpU1LVTGh3XthYcZVtLlQ2ctDRLeVv0fcMNgu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rAiVn5QO6Nld+4emu85jhT11kmwIUUV+YaDNYs4OiMdAff3KraUdGYcNnIYgBWQoI2Ky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zHGTzoYDdvJGFE4ba3KbILq659zp+xwQrBWmb13CO09Oy4Njl1ZcAgC/FVLoOF1WFgqR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UEG7DmFgNgrxA7G6LI14OeYVIrD3Ba7XhHzoW9cw5C095hugCub4PcOUE1vyD7mk/Cse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KdDy7hp8wMEVPwTK40WykMic1FRVo2q/GZsIWQ0xGsyWDccKPQf1AQ7NCz8SwcC0bPwl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ZGSmFa1GFbXmN9tNNkeXVqtyV/mUpalBtlFXNap+Jdxdi031U04pU7iQ10Pcr0GzRdTY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jdEjCcr1GuxjhGimZxFtVXqOUAVAle/c00sAWIotqFC7ru5QgRyZJZK7HtMnjy6iUBvP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52/MvZsXFVuJVEKQtT19QrHIvkOoqg91AwNB2OZdsLAymUlvNtVUAXLRrUwx01XbMKHy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2mWoZTzhxFxsU6iDuUZeDaQUUBbgI/gc0SihE5NRDJTyEBAg1xuG9aIRvtNyxcFGunzC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UbhjzW5WrZdS9q0oYJXhh1M9Ru9ZiPMCFND59RZgt0UWMFiBFva9NxO8gqwzE+C2eMRR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WTjmAsqwaNL/AJgFkFo9kIoG3JqGhhh+yE0/Fr8Rss23wRfZG4IGHVJoPuUkfBTTwbqU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HYYywbNbbrMeAV0Zizs0mfqEa+Ytgil45autQql2Vjt7hIsLEYmbavIn66UWP7l/ZKDz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vPnqMA5eYmtZmSy+YsV5zNLVUIyXCDRvcALhY7YKcbgNSyEyqyW1vggnEVcRoFQMIIJp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OCl/mOiDV1HKKkv/AOYiDZ1zOYkXEq1wQFxx4gsPMtPCwQrwxd82GiZGCmolX5BHDTiX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KzMGdFuTipi0FgqULCjncQFwrZ1M01miLA00XS14lWymBvxlX+TWV/zCtlzqtkUu1Ryx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cWHMGpxrNwAGCqtuXgVxkO4yqb7RgqI88xyMvFsxGAnacR10ImtK/d6Ig3tbR9sGaR81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R6harr+CZ20MQibPUMOV+Ny5nDGj/Ffw/wALfYXwwlIpsRU57WgmDRxcqWhd5OEi6f8A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R4G5SmVcSp9YO5nUX1DRCJtTt8YGVuAPQFf7lADf4gKpthN6BqFOaHcQju5SkdwQ2ops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cVlN1USqmGZpeZZoGuSJS2kIBo/MHaQ4YxRKH4lpXviDg64EWW8MHkMq1azCmPzMjeZa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QS2YB9YrU2QKwU+IGjC1eDgIwwWECqqjQNiphksPUQgNsjMWC64gEuquIOznMEC1duWZ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5zcsxF8eJVAtdXHu34lro8g8yyuFnxBuAPuHiB4gyjqsrA6ARqtR7AUM1uNXstuMTADfD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sUOAiUBWwU6I63Mrley42oJMAXwAmYeXMKvj9TM6tRJdV8cxKva6jjH4RQVB4vMW0YW5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KhQ7RqoHHHELxWeVYrZT4MRGqnZX317Y68VvI9ryxAKjHqVUSO1X4gfCzF4isuNpbmBe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Eoimn2P+oCXC1RSRStK5WhGRQ2rQ8RLDUrA4g1W8GYvUVbGpFteuJqoQKwOpWQSc3FVi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DBtNP6opDK4xBY6YCm7FrrELL4DKHOUT1US+MVrHYjT8Rcrmownm4oWsW4qJ1Jcm6/M0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Gpnl45iTVzhy1nR37iKit1k/qUoZNhpvzDKtB3xDfZPcfJHgxYvX5gLgdDZXcdQ0tqie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XYwRQJVU2+sTIqwtSrYJF8xlSd6iz4Biei9xS4U4w6iDyMhk9uKIZBB1Zdjxg1HqkFua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HEthqILvO76i1DNbhdxFAJy35rxMrQ+7lyJM4ruNgyVWlURUXZgmcqNlP7QEzlqF8kSo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lzBMhlmNDDeaVUdlWtjMAZCsoclRQabNcsuJmwFXpE9KuXHn3zMQAuFdy/NFWi1Bq3O8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Q4iNtH9xyjqXDG2Ny3lj0i3b8414gICeTzCBY9o3T1NNJcAlwloeCYq9uY83Eswuc1AH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6iUIOSqJkSV8nPiF+S9GKuFTCBRNPMTpgYAo9xKq7XdMRmB836V5ljxfAP7jfwhBS927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e5YtYr1CFc9tP6CWu7DR19x9h3OuvBBEOXbNcRZHNXbFtrCwt9XiY+XkIiO/c8AUWvy0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2Scj7hm/RuCTmWcbIgL21LXjWYcNOg1nmZrQ0Z3/qVrKRi/L1LSplMY/+oasrOFwff+WK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EotNKbBXPaACCwbTBFwug1YEDTdCXZEZdIaKbgCHG0D+oBR0yFuiC7lydRAVDu0CcTXLw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N7hleaYUfG4ShpHNswZ10Zcx/cRk8Z3bwF7ipVouC/XBMXFwpHcaCnkblaIZIhm8GPM0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bkW5ZZBNFalMSWq24lbEVijiVwgpmjUELAXLlUopdB4YGbDdLpEmyF7RqF3Hctgo2HJl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QwJxE2B0w4SX4zUoFyjKvcRQ3Rd/EWNj0i7rmM2PAPAQZvsW0nOIedWFi/Vcy7CvIsge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rVvAySZoHM5qJfEqUP8AhGFnYszBtI1rK+CEWGtxd0O6rbFk0QstNdzFsmHJjJEVnGZR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qAYN+IaNdrDYbQrU1UlzE0jaTvKZbFYxAEIXQG5eAA1mKXp0Ua5MKAqNrwe5ZDwi5+Ab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6xA2XuLF2iVxMxsBJrvNTil02Td8TAc3FVGHRCffLX16ONX5R9S+pBdbTa6X34lWC+pY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pmQfW/EuRqhywKwlZttWIFFbb5iWtsOWZCVcVn5eoXco57htUHwk7iaNuKig2oLhgKt1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z3Afs6uEMwilfMBLq9zQwcwAFG8X4l8GiWWxjk6RjAMU4l5qqjCYpu+5QFQaehv4SVAN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1KR0CAMMs5j5rNEAMls+P4uO4FodzQc994gYx1o7YNbWBTSAQ0f+NMyZnm5zK11/AXNa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QFq8URCwqqmhlOxoNDDYmV8wAmTXiLW9gsBpp4mTLAFFkVthQICXkZkyKcAyimixAaK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E11UAYxKAFtghg4hU55PmFRQzEyrlltdyzmrlhBl3BKjxAUF5lpqciIWjpU14mKzHJfu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4nEruFW6rqKhh5iy1DVRS1Ti4GXPuUpTPcuUa7lpeIi4qlXHZxLksHnmVNi8GiCVHSHj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CLVuUFBnUtqROQb+Y5Y0fuNVV13cFBlR5nAFkphQ7n1JdlV8RVYNq1LOyz27S24XxUuv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Iu4+8TQSAtkRyF0doyrAX4HcPILKrURBNM4WoKqTzepsrx1m46akzv7ZlNktrJKu40Ft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sf1AsNDdW9rhlXbivxBi1Ft0EOV4qin3BBQVsrmWzTgY+kMGpd3eYqC2N7P/AMiSU5u6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1GAfGu8wDGgpGr9Ex/PHUzqYrHbOjITkpnSHBFQg2xTHLWjJfMQ2wPiU8FNbSChp5VT9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cuvC2Nmr3gffDBNcDYReK2rxEC17hp9+JST32H3BLFQVwIEM02Xl7md4O5QaUpvhA2bR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D5Do1NgBAVvELkkJfB7IUYCrfHmIoZDl8OoqrQ2PTLL0VLLbz7gXoNKZP3AxGs2Gh1iF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F+K1Cs+1uSjqBBbXWeXPuNEKDkeK4gWQF3p/1CADTYK17JS1LZ2lYBQuwuJ5SZUl+YzB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W/mpe1A0KHghSA4zVsS+U8eCHxF0k5baS4uuX8apjlsJ8vi4QRtiJ7hqVBdNoxQvOvCC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cRFKuo6ljYvqbaFVAV38xgGOMg3Biq3KZA74gaU9f8o4FrXaww2dVEspCNn3LC2tWLhu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W+w5iKpQoaNdRAfG5bdBwdrgiNWueqbocXXdQylXgOEuBWuwaY3B3DQwKKpdZ6mBQ1mA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t2aXK5pu0s359RMGCzGbdwMEgZG4AtQdX8MsPJN5e2AJXKmupWLd7X8L1Gevd4YDVEdc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qEKNTLN1iWW2k0OV+IOyqoN5xRL5YKgWvNREMl5VlcvklCJgOcLgejX7gqiLvTAnioaK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dRKFNCpk8ZgwfPctTUKsYblTsgHI9MkYGBuSIas/1uK4AqoQDjhKMn4jGrdrVNGM7xMc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ZDoCXsFUOuhhAEZgm/jmPCXdtDzcBgSBRdQCVEKKtnREotheR/oQx1uQhb/DERJccjV/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wVgFteR5xBDWoat32v6iWzuljLO29cwMJXdtIhsPDMuRSMniMCeFdeanGDa/ZCh2xw17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4AaYs3DAV3luBUPYrKoUhzoaKhpgFDKcQD2pLcVECrwbzuc0rruKO9rvuOiWCOThjXEF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N6Ii9Ro3CphhdG6hWcj7ibIAY5+4wo3t4AZxB1G1XemNLNyuwfMoCGrVLmXhhzrp59zuC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XmG667lb3VYlr/mWjhqYHI7gi69tRWng3Uu9ysWAjkaxgJi2+SJCs/g/yMFrgfKCNs0w6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gxMd/AruC8PCIhwgVVEQsXtZx0+ZdkcpKDNfE2aPUxvN31G7uczOjzFTbKalcmoQbWQl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tssMXGfcYY4Fq6gUBTpriDEiOJhl3K8TGAjlN1EUxXT4gmrbsUmQWObZlIZaa3L1OcEV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gU5tg8eY2Nmv5hYnyExBYKPPcWmkV3BOALxuVVrKcVcSitpfzLlQUXUAEICrvUMRfP1G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R6dSwgHSncIc2Gs4/uV9wX8Iz8wUjqgaSriZRys/U5OI10M9xBzxFXEuGSBcZhV+du/r8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8+GOP8Y/Md5/+aiFHEBqHE0wUNwU0YEMlu3LDnQB9JvZUe2L6QyrQKCN1M3gCA4GqNsp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koC6d3KRY+I2s4/cchFxQJhonWChhggDS+IJVFTFCq4qAlFIeYWMEhsQKURsEU4q5gVW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S7faOASx5l29XA5N8Sq3zBS08NwCwmhbdnUUABxNAwuI4+o2srwu4ONTGgqWRLVkECwx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sWzmOh57jYsM8wolh88wQtP7lWr9S2uDOHmWqpzTDJwdVMBQ86i4lLjbI8QFpfRCtRQx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BBW15iwD2cYZiPioc0qu6qW7ZYLW94iPKNFKe4URZsm17iUbHa3Ue4psRM2OW/cRmbJl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4XMNAgLthaFPIxA6A15jVS+WoMvS95iNWszNVBeiDVYKjIclygvFryzMF575i2s50QlW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IM0SNqgwLLODqF6KXvmUqM3vzE7TzRGCsiviclFgWmab9AwAvJuEN4o30eI7brnuUgDJ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JsbMuGMuGMxlhE2c3ALb951CJEAK8+Zda9C4oKq6dswcMFG4ubNhrbEVjItl/qC787dP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txCAJACXcIOBt+4Aw+r2mnLLjfUwz1iIpgtquIABW36Iy3Wc6nBgecxKhtcLBFaOwg2X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quAO1xvQQj2ZJaoAsjMMGOLi4Iit7A3XmEKBIUr7QhxrG+olzTW8TgDbL5NY3M8QYXUU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IqVYGjTUpKct3A8iw6VUQkOjXEsWlUWeJq1rVXyswrLMmIQTRDa2W5YuxzBS2ndsVJ0d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HKbDWv8AMttF0QChhRxAmoIGFedoZMKKRYxDbX4UAN//ACOJKGANNRsBImC4/UqCmdgZ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7qNSEJ6EQt3YWvczhFWisVMFpVXClXZRucw6dMyoWFWXmIKiAsVCNmGsFB1ncMigYQK+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oZpsNJRZqj6i8AtofUC9YW0Fv7l0MaV2o66gkyfg3v3GqC4ZPPNytmqbXEZp0WZPUQyg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0bS/6lBLHBWscyqWgYcDbGADkxGqPRdwtVdcUqty9Fpo7g7A7qYPzcwgYYomE1C5coKj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ChojUYlbrRazYZcLlEFqG+7iEaZYsgKkVUBhrRLBKrmG9m+x4gzxsBg9EA0IYmpk/iNG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Fq/c1qS8CalUsgDmHcdodox2r5+Zdzod5mXNFS76IIFLQXJVXKvCHpLQo7NPghiySF01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hUjkTIIOONQEQpReBwahRSDgAFxVkbv8w8U8Tqe1o66l2ku9IdR2Dpes6jZ0K4lNcCSu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es8wlSVnjbDOipxMGri4MwLDYe/Qf5mYelDAamVHqr3A2maBwS7Wd2LENBfr8RUmh/eC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OriE2ZIAZPMBcybqUNVX9wfmMswXUOElBoOeZX41GKtuYKcAdAFX7pEiaOwrqYIpeD1G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pybIESlqgdS/I5IKs48go+A/MpS+TUU49NkeV71Hnx+orWaiKxozKuL43Lz9wN54t8xW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F54jp2uS+ZSKzi6VzDlowRsc4l7JUt5QZXCjmOGOIsM8mCCWqm6lAZF5A4IMIlZqCgON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iCN0awu8yotsUo9QG8OS/MbbsmOFipEzY2RKjrKaFa+UCiAHBgky4C7hRAq8+YGqKo0h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WbWPEdRwS5caLK6mdwdTBZhhNu4KUiyyUMEx1FFDRZf5lidUbmHmzIK5I4GXLhEuVDGo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CUReRhjRxcECwP0WRF2zLOjBzHEIXCYtHMsvgUXcbIqmGpjLL1UJkKrtlBZVMrFRo2pX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VL5eIw6oKmlYgFSnBmbln3CqW+5WLuDTOStOpltAWslhdo1DNsqa7ahscSrZVdQUo4bp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VwPuVcNdRos3TUCzZiyTZKBQqzMMfqGy1kGLiwG8W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8647d4-7ac2-43f5-859c-ef3e3621b8c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jgeh5qFTtuOxKfU85MjxWs8pLG1y3aMk/S9RU5ltzczU3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+np0GRqV5rNh0L/PWHV6mrZj3luy42vn6C2ua0dqzmeo6zkvTOUg0GeJPapX9Bv5vReu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tut839G7VyS6EkhJISSEkhJISSMvN6Tn0x8vpKmXKQ6DsTao5WkvP27jfKw27lbqzbla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+vyV2VjK+vTm3IgLZHaRjXhzK+5VdoX9XFtUr8Vah1lh6vmFTBkbmpSfo2Ijscz0kNz7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OjKx+hK4vc87kWPyNnKTTp3OilpQw8jrPVSYGwtHayhG8s+lGhYy4prZyYZdSSpYiSnv4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S5ktJsmnp0c+uhy5s3Guvuc2/Uv2MmTmUho7ZmxO1KWbZubqhWnmZjk6WS3XxcaNbXO8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W40RPw/VFB1fKda6poZp3eD0XO9WFv5G7Jscp7d5+vnHQ5Dcy7WEUXY4vSNOCu9Hztvb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szdbtPL93bX6bG2q4/luk57El1MCWKu3iTlW1HYiE2IZI2WREtdTW6UDaoKctnWml0Wc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YqDopBRsqKJ6mrnV2M/EO1dvDE+TIJmkLrcUACFLgkrSvVmOmMkCEVpR8b0QPFatCu+E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y7M9LoeeeYCh1q8x1ILgzRNuU0kaoIvMNStbOmU1BsZ2mlOtPGkae2K1iZWNpaEC24rr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e/pXmGWXmQWyeFpyDFaqAWWRJLna5mP6uC2hW3MbbS6TztqdBzlz0qa8hl1nzORv4npd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0rGHWzOiq1rsl3puBfq+gcXbkXOvKlHWR4mpUmS2zliLqFu+c73DdjWXldNgZlW3B0M1hM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NxLN6tBV6Om9WNc6SOxJY4siO3T6zpTgt3dO5m6+NZvW4rt29Js7vZyOdsb8YGnzHpe5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L+kUeSCzX6HTAfcoVW57e57jMPr+PdwnrGj5P3HpvQJLpUkhJISSEkhJIZi7VdOVw9Rp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Tdxeds1mDjX2Ob0tSanYplmCzY5s7Qhv1mi3Dbz2joZW50rM6kaGjgPyrWbFjQS50NPx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K5mlBSqy66qbHQ+HQo5lLWxcmX0Ovye7TqtyDFT3KGQWIaTXRyZklC71b+Dq8/E1mK/q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g14qxakNtXYkzLKslDUk08a/p28jobOZlFu8dDp0DnYFl/rcmHNhr3G8tW2jSzMdVoOi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+gqxyy1LG5XizWno8qJJp6q3NrhrOi5rRjxRU14vRKOVvZ+1ASRW9dm9vzW3L6mO2T6G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w7LkoDXw5WO+ze+2PkHZcnGeyzbwoTazpOc6vm4q19bCy9SapOM2aJ1ay9S3c2NHI04I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jWI8vtcragqF5c+1UJo02aOZm2mzxRKNkNiGeBamvFzmblXTUzLFCqhIVk12EpvkZEM0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SSfMptZYqsZ46gMUtTVIrBezS2jJXsDWWHSxaOXpxTfcvmTWtXtTnrrYU6rnSs2Ce02F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LhZ0FYRSuZih7bVCL7Yb9QNtUgyy5mbZx7TdR88LyxC+OIHyw1drzMA4xI91cy2O38/2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am3iQ71R7OJtS2KHZ09Xid3R4hOkq52nGQ3axcyxNI5T1HKTbdpBx+7ElCN0XdXRqVzs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a84tasfWKh13M5sOznaxTsdnZ08rW3l8pUkngysyUzmTSyzUH53d89ctge6eN+iUpYrf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1OLSsbdP6H5P6t6q7L1FpwXdc10I6VJEklzMzpozD4i3ieWa2hS0vl9cJ8Vz04pz9Lo+m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SQkkJJCXPQpr5mlzFulHXxMQ52lV5Tc4/XsdLDly1/MMMs+bS0JjiQNsV1t59M9V+rao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OuyvqJg5O5kS3Ia9etsVK+pXu576nkv4+V2aEVfYxiX1kVa1Y4oJWqKKW/sZ2zFW1aJl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DSsOzNK+xjxD3xN1J6Uzyv0eFOaeHq4UW31tAj0q8pDYqFdPMidqR5l7LLEHQbpzd+CX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oeiUOrlqW2bMSO1LusbQtWQXcgS9Hf5/QyfzPe5fJSpyP6reVNPEuV1GNblQSwds31Tt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ySULWTLV+WSDN0I9HCLk2R6X0rOi8r63Ux+Yt7WbytnqcLnIqupnYl+oDpmyllWuk51a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qV45GMlslKdlpdHOncle9Xk1cU6WfdVOowdlKWR2fM5lOa3RH1nir9FutGbY0MqrN3M3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JoIsNriSaStITQPmXPtVq9aUleXMEZq22qitVn2JTZWUugYupV2inHYmwyJ3R0LGTDud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RLA4y51qR9NzNyW3lJtOTcr1tLLzNGJkcmpXyZq18+QSxXjoRQp7MUufHcr6kClhhthz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J9O5ZAbMRWmZXS061DLHuUM6NqbL7Ew+gyur6XnsbVyeedLu/PH7twz4N133n3X8+mk/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lrzz0rIjmczv4czF0cd2HU8nNkBer3NKqqzfPzr9l6ptZx1NXyjoek5LxhBJq8pnUmac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czMQN4o6mVJXWc5E2yvND11uTXnsBWzm9K7rX830vpaoyaVNRFEkhJJVyfS8BiZ0u4vJ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zhGatDzL3Z41n3tFJaiSQkkJJCBRg3tAHMZ3UcZANepymnluHKUtypNu5MlnKxKl+Gxm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hQglFKR+/wBJyctbUsrzaPK10G/wd6WhBfzKl1oatdHmVtTCHK1MrotVHT1RsVt1Oft3I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ZLj8601pdNTzsN3Fqa1mZEy0t7B06tP08+jDtfLt6YSt5updu56iKwxhJWmiSy+tflht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tRE+3qQ2M3Qi/Xo3ovT1bXNNh68+Lb4fXzNoICzc2BlitWGn0AJMyHCyyxoqmvp4TYeq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+Bdh6IZa13UObo5hc0crRyt42jUM3Tnv1G6vmZrqky3dLqYu108q7mHgDoO/53tqyvO9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ud2eo4Wllep0Y+8W7i3R1OWpFq1nFdGhJXFq4d8t6DWkZQ0vc/rVGoum5+9YqVWXEgBp0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7IKFujTY7VUZI7QO04+erm1GEWI3L1ubDRsJKYoVnjkYdJnujko27LIz5ZmW14Z5Kq3Y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bardIIGWWa8Ym1qa7Fd5xlmnBm2X15h9oS2WaE+Yt6vBYSOjoZthutnLVnKiluqloRcN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SjDbUUb+c2p7EbslI1iywvOoWsniIu0as1eumy4x1uG2rDPAkjG5+nR1aF+Oz5/YPS4m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VHGdOu6rXUdji5vS15nzRFnR3DFtYc/J1GTz/T3OlQZl8taCrKXd7PgIPY9Bn5jcG8lu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mfmO6OP3n0rzHPbtBObhldxjJ69Q2o4dHdzc/Zp5mm/Rl3cq/fwjW2OSlrq5ue7XreS6b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KaQoKG17KsTXmWCR6MuPYUQU9JUUCJJKkkJJCSQkkN4nuOck4iroRcJPzOhSragbnYvT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KWSo6LELm6R0nvqTb5+MoalCPpL1NaCqPosM2eauwpm3ZaNWdDE6DNjoRaFJj8zcjkp2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s5OzHbjz2zrOTk3I9J7mWo34KbZNOjarE1bTJyz9KDcozX68TBlIdOnW1UoksPlZHWc7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sded6QWqWmVJOodm06Olp5nP3YMzN6yvzfY1xDael1mba6uplUN+qYOvu1zmX7NbNlov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xuj5+zm0beGd5v3M2JGULEGlrtOFYvdcw6vi35XUMzOmazpTKNk6bX8/WlnIuOy0vR+I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kuLbhzQ1tPSyrLbJc+eirWSNs2Ys946ZpI9GGXK7FGCMRW6jUAWy6u1ZLme2ZdWFvVRZ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zr0WklDQjKehWKlpkKT70qVIJLFuZMX1Yzp5SvOYofarSRbLW5kTBJq1o9cLDWrN0miZ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wSJmHTatqFjYgkljSc13yyObJDFLUHXc19liENA6NhtuitRUjhnVzTWixs423ZJmy04gJ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I+lPLZfWu0zazdfKChbr2Zu3j2VfqaFGLk+hSZ53I6/M1ecsSrU9D5Cx3e9crW9J87W5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d4u9mT6XPdNpaghbVHMtyc0yz9WWxo1aSWctT4pUaVc5oeg+p5b23PVec63Jp+jYcLQ6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5Ts/ZaXLdyzq8Vj9TzebjMH0nzzMj0M3RwNfZzpD1HGxdddlhVX8Zs3+Xkre7zzTo+9s0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Ob9E6HUyptryCkKBEWoemkJCEQRJKEklSSEklSSEkhYe3mJxlLQz+DBg1qWJDchtw4UJ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wpa96pKlR1ql0QTRjK1eh2a4+j02XuUZhHUkcsAFFMGSKqW7dDTpRVrFmdtc/YOxxKcu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1SoAdrcrzWszEUGPqq98givIJtJsubKq8Ymxbq3a6VL5tLnqdgGVrRPpUmy9LhmpqW1U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1z2joZYJtYWlmPeqFE2MvUtmvsBfdjyVI89uTy1rEul2HBa+TDmxXU+7z0yWc6lU22aF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WRFbrurSiUUujl26kWhWsmz6j4jY3roqrpczB02wJ12NFat3eT6rAjnJrUXNRinsajKb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BDU0VckV6taFqUBEkcduLWcZRpNmonRytUnTwpPt5kSGnYrw2WerUFgVrW3aWpFPr+fp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Oto+pYdEla9EZVmlHuyXWqE+axI2TKv5QzsaacmSovxRV9rlGF1lIuisY6WtV2tZiyhs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+bbY/OicuaRwOVQW67C/BCjTpJEAc8k0aIhU7EVS61S7LLNi68W286KfBfpqr9Dbi3PHD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ispbzrePpu4MkhC1+gcZbY/VnhtRyLXzr1XzUr1Zo0dDNmLKUbFzKlSWeapox72ST0s+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I5YM6apFG9gdhx3d61k8j6Bb5zc6nlOL07idDperI2EtQ5ZnrPxukkrH827HjeMznsm8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uY2szspzhZa+T0XQW8zaiZq2MfrYOCkew470Oz0MrX7RJJAkhJIRCouaZSgREIKBhJIS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2ecjg9Pl8mBEdXnMzK1qmo1OuYV27uRmzKrNmamdqYG2hnmcqwWGxp9Dwujqz4qqbTsr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xbWLlXTJrGy0ZjZzY3U/Wo3xllsHNDNnC3ahr2rFY5zQroeSfYTL0a9lVTtwZrTZn1a1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GZYv59kMgsEm5zGnFStow2qzm2iURaVmZ1mCySw+ToZeetYRzehx3001NPlN05+WetUe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RHTt1t3IbZsWVrE8HPV2/mahBBDm10ONuQpg1jP0lKKTsZeOdYlNLK1coqa9zSjKytmO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y1qi7ArDIW46uJbkhs02V1+jz+7mS142w1K9mglehpVqbVmcUbtW0NrW0XILVeJi6HB0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2aGFitfZYlY266WG1LMQxXalohlbqurXa44F5A+7mU+1RsSWX592GR2mgp2GVoR13JI9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+OOvTpa5sc+pDpHZswgz9SEiWnRCjLJXklz6t2akRbigliR0QAGsqQxaMNinklr1Z4rI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YqGOtyaLIuMitW52sq8TIRyxS5+xWlscVdkGlQqSzpSJs5uf2EcT1cWdU0drXOBsW9C3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cOlRmjjWawpW4grX4TR05lbmlteTEtMmsm0c0xMrNPNKyby7izVE0MTuSloroOro9Lne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CT0TMy+lpkgdYOe6HJijznoD5fCztZPkzHPF2C8mur5TaV9C9lb9L8s2u13+U6HjsvSt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pN3EkLCkgJISSEkhEIJCCkgoJXJKRJJUkhJJVk6yTksH0rmTkMft+awhwup5fKS9TucJ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FZQkt28HQ3YI77NG5XQY1jr+PZL9TWlxcDSpbOrnW6UNanP9RxG8udBYoutM5o9DMk0l0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3NzZpIKUGxVqSnBfTWgwbWdF+zJneRrZmdrN+tU0bnK04mjY1CmvGISgHrQaWRoQ6Gai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bb0m63FUupUoSjdHP0CtIWwYI7abdzLoRDavZS6nMsj3A/tKVY7kueq97P1Ky59OqWN7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WSlnbXNaRa+ZvWUtXK3c2nXvN5MYMq9ksdm/pma+P7N0eHvnrZlpJRYvVpshqc1IdLPz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MtpG1Y7tYaswU+wllbyNilsVWflI+KWUsjsWKTd2brhJe4eeeLvhHC1+zx0xrlQxLDWb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WKr6A08qklK1mW5a4iu4x0rcLg13sSGO00sKpYg24qEaVCdaQSw2koxaUa1GuZa99d1W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dpQypeiSuJWVdztJsZd50FWoI2FqxUGV11autsROS3k6EOlbdw5qtwv0ss+3l3DWh05J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2KqZveec9TuZuVBZsrv17cuNdx9+D0fD9EWpNPn5cbo2WsXH5y7a6TC63lIt563CFyKG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zsddV5ex0vdcKc2S3Wl24ye2yOdjSlyNmGYFqCy8plGh6T5d6vNcnW6jS7MnoKc+nn+J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6snbQdl6CSCJ8PIJzfE+rty5TRl0LZvLvVaB5EzYzeCVl/bM/ntTKwv8Aqfl3oumwgPVH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SEkhJIKCCkgoEKSgpISSVJISSEDSKsOyq5nzj2PhMOVNpvmlKSzSLU1aLARWKGwikr9B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nrpWKsuZVu0rjTbOjEOyBbsdzu1LXIHXp7jFZqQLZjhhYyrelkapnPisDH1hT96GhFyD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bUtmduUoR1C3bMqNzbLEGnAsUN2mVzbip7q+nFFyaMv0dSSQU51zuzy6OhlhOTajXpd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V6TO5jajJrb2T0dO6r0XOUeF6DL1TqZk8bl7D2OVdAyjKb4rdFOfKG5egMJf0MbQ510N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3NdFBi5uN03M+uW4Y7uZVehbdmqxF6sxubYNeY0q1UHU4MLCOGaylKSeKJDSVulUgdZO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LibSYryiMRA0FkrUlDOa6t9eN1PY/P8ApOau2pGa8tmpD6tqsPmTojnovHI1yzGnxLVm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YSwG0ldAErZ6yz1bUZDYcShXvK2IRtLyhnzLOZMCGcw2TRz1iV8V4rusUgwWiV2vURvi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c2oJpJ9S3TjrytfqPSTYp4svWm5z3O3IaWdVqxjRbkcrZ7Iux4wxPco7ub09WhNmaYzb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gY0+X0yLujW6SzIRmx9JSx5drFsdFtzlmrUI2vsSZulJQK0e7jFe3WVjypiyrqzT0svZ2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1jrC2nneR1vPcp6pIx/WildwU5/S57ovK6o4tv121Qmx5MfoMnXxd1I9JHhdAo8a7F2T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U84z1Hzj1VWpD0ZcgoRCCkghISSEkgoERBEQglpCQYSSVJIoU9mnWcyDSNGbBtmhwuzg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WTpVNPRqxSmqT6k8UFmMqXVZbSmmgRtplZdO9y8x0F3kbVZ12KbTT3ud283H5Loeg24W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x4L1CARaR0NmvET4m6lqERRLco3CSRjpVLmWB4ayIp49HdzI9ahJCHzWiKCxUZs28udu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ObkLZxt/IdV5sd3Ngg3cRHsjeaNjGli9bz9yXnr9gS09a4MsluhAY2m3W0x7t7dk5etr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3k5reyc30SSpcg3HaOnWiShay82vJJrmXt5tKNmplaUrtPn625nuL+kkgjsg1aUUTmk2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UrEvPrlvrsCbTIj6vmcSmbtTNeY+o2h7eR9oisRypOURGRoxsoI2TQ5rWSiGSMRPA6Su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kbNG1c3KE8MNfUsVNDLJEIUkkBsVqdEANIiq04tiOVzSSCyEikjILEckoa2Oo7LqRIg6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YmjUaXYGNJbMddbDr+UgqW4VcZgjJIpIlkjSwsuU6dI2zVC70OmnBdxgVs3o8ulPm14L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ycHpNGuEO9jVBIbCXus5fcxadWbdxvMydOvYs7qhmees6m71cU/YsWc/r6spafoz4Y99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39azt3Fnxnt8nJiw6GKLYOQ5+JvRLO2yayYo9Ut87td7NDNkl25mHSjl9I7KWM2NKXKd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nZc7wvV85Y63qQec1NyTzX0HK0QdxAgr8L6FBLZ4btmRyHYQzCSViSQUCIhBSQkkJJCI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SCFAwkqNXqzTLzluG7bDnw4WZ3/IVrMYMfX8h5wksUcoas1YdGtHUybdmpF+gyxq1W2H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W6GzKbv8+bOnkUTqaHLlepqZerm1b8FiOZj6jG6ysI9ayZUdGM/I0MumskajTLdKdjQg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5lJONqlLh616vpCxgkAVeruTcfZYsdLe1rjdbHgM8PfmROusjPbItRuxhuNCNjIfI6Em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xaOUlHSlzc/QytiWbLhspmM62lpgdPyG3izSzVcod/jY9J6vRY+4xUH7WujxJMN6pjbk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+Yujg7RsqSTRWZdfqOf1ZapjSV8T4MlaMvmtPKmNiTXpwXtVbvKiurfg1sR7nOXZ9Aj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K2A5RCYmwkxsSMLM17E2AWTDJC2rNRzq87yPSvOdZgEbNR16ooTZQNMbUnr1n1YrJiNm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tKzGtVrZhkgyQMoyrYp1M9rqjcZyEsmh1SRtNsshkvQQuLUDSTqN8PikhiQliubYrorM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KuulbK0attfUqqKEk+6ZFLr+aKWnc3oxtLRzcLnL9HVt461OdwVtbrjNOdkc1yWjoZ23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j5tnQxFuD64zt2LUdR0dDepyZlhsGk2rBKlmHN1DH6bFvZ1j5HctTh+i6jOMhX1b1eZz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6PB0G3wHfd7r1shdYaW1x2XYOi5EuwdDNlVdLF0LK2qNcX1OZa8zvF5z3XoXEhYQCqBQ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SEFJCSQiEFAiSQiCJJBSQiCFAkOF0dRcbYxxW5l2uazcLH6vneK8/Pm3O15npJqxue1M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puhgLbo4y7aqJdKhR0Sm3ocmo3ZT9S5kaEWkmhQpFqRliV1fbdLr18B+Za04n5tLmOgh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jGuaj9HQp5sQq9DLzbdFWM3OfflM/Pu10/N05VtTUmRrZOlWSvKwFJnRZWmjJUlXKmpXa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PhdZoS512WvTsQ6ktScFoU7sKKCepL46fFoPpMzbdfO6Qxqu5hWLadLEJ1avPRrqpVLM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ZBpQ60YWtLBm6GZo1cqly5T3KLYYtLVPSzi9Jl1NNWglRr6rZcyxHJIDaizXyXqMafM3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0dyTP1q1A0PSuX9AV0rVbOIBD1WkiaF8IWsbmuahD42jIpIU0MlOaWVK0Ii5jqq55bDN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jHbI600FRRWWVCJ22l0FiSSMzRUmjOtBgtJKyBmZPKpAVE4UM162ggkdNVskUsLoCTLL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kRKZksUhJJEZZJIH19LNQXVz1M4r223qqSPqxp14mZtrreE7FNmjs8PJr5URxvqrvK9Fr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6GwLFBzlTpNTbztTLMw9HOmuh3vPryaEr6BpOr4+b1vC72PuVOk5+vp0lvlXybuXSv1f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r0a2Ro183X0eU18ruXqc2distakOXp182v0uPR5X0Hn8+56JsLnG876bytHR9DsuInsy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loED0RQ1q5bBwJcrL7nzng9Ns8p23ci0hQQkkgRFJJQkkIhCSQiEFAhSQkkFJCIIkkEhD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lvNy2xe5zsOaxeW36qzNw5La2M2nTNF9ODkr19XPK7hHuS3KFvKOc11sUpJCsGRbK1Ru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d56fDT1OZ1JYBUo6bcOVczXyw5W5HTkO815q+kUbAnVS6MuGU+G4uTYpy2TSB0ro5Ixy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wXIAatdtQToNmsC1Fe1cVrylid1ODSdLY1zbi5x1GmW+VWV22tdad+5g5un0PEyUdnGhy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1lwrq1nWsWShe53SXVyLZPVu5FN6fnX5X7eJXJqwu7R6+bQZpztdrU8VdJaimNQWTXy0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VunOXbeXhbnx6xoVJq9WZQbYWz15FBf067fUjc09giiRjTip0UsOLBoGl2UbUpX1iMmWG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rZYX2Jj2LxPN97wPXnNPmWbmVrTEkVuoJqktZNUmJK0zxgkiUNDqjt0pkmMUmY+CWva41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cTDLDAkdqCxBaXRXc40WV3JZlgEsrpmkDZ6yMtRutDXRDxMEM9ULJGnJKoLmbW7vjIDb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p6uGB1eQSWhV18aXM9LB0xzD92jp1dWhDlnuhktsRbGfGpj5d6uhi3HZnFvybe7UtyGh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pdqPiOgyuo5eWWk6dk2qZzq3EyeLyzUT78vZbcTzXsHGRye1p0cnxauVzu7zm/0fdVZB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WUbGNV2WMAwVfjB03dRwvmndX63WOtce7TthiUjqVQvgSFhQUEJIkkIgqkkIpCIIkkJJ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Zn9FmWsihwZXw6+PlLf4F+JLq4fTHFyGfNfeONJrwws514gGpHVtMqne2EY+5m2Jca1W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GGxXpxo2bDJv82p6DnbUuvQqSRYS1owzazNSvWnh3ItjNanRV6j8W3nRacZjU/Zlx0MW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8+IJ9KlGU2zQ3NOKhMl1kKV08QjSp2qRBDZrWKzA2orEc4bWVIuzVV7NghNGwXKrdWyz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2SwrVUlt5M9S2NLTlixtKhlo03V0c7KadDkp0tqDdzNSF5kielHAvQ5EE9kdPRlrF0bl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mq8FqwZGlNXyrxSR1JRnFJkd4rQNcOTjFrueP7qXTdXklljkrytc52LVmMoGSxakrJGE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4szU6poJW0HRSjRYbZC0Ryrzr0fzreYK0eh1xXloTlqNhh21mGoHOYWTVlhkDorZKczt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2ETMLAidJZiDoY2aRKpnYSGIwmygjisylcOiqY2IYsyQMgKu3SYxOJIg8jLQWa09ZHtD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qcRqOmqUXYSBbsuVv87Cvf8APT4LOcob+gNnKtsurXLLfTcjaxade1LpX3MWojZYn2iW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vGDfp22KOu3Mno2WLVl2AnI294Ln1bjSFMVbezzF/wAt9LquvfQcA27S+O5juuPl96rt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s/NM6utQ+ui5n0XiMzS3fNujt6bG0tPqzuQ9G5vNtc3Xq4lzvPORh1eL1+t1eY9duGgk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JIRCCklKSCgRJISSCkgoESSGZWzDbHyXc5Ga/wA79X504Sn6HxGJqYqgq9Wr6nBgWXt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LUY2ILb18psbMXP9DpzunEYuZNypUlS1UEjW1mVTtlr2IL+lgKOWPoudiy086eSyKvpw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ZcVW6lUg1qE+WRNZi2brVNXNhrkRPYxNM0ueZs1zke9iXLTYhqK4+aIjFHVyEay3syVu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8+81tKCpLt0IoDXhbpJyurHdtZnzxk1LWokb2Ni/vY+jGnRnRzEsbiNszCzUoM1NR2d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dg7tUw2SNSBzMn1qc9trZ5mUv6FfLHaWaa2M+5eOdbdqLVrbUsUG1L1lBzWisVbUX/Re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nUkaryyuaYZYrvLMTJNhAIsp1JWgNZDi6iZLpHJE8QlloMc6qMcjsIvMvT/Neuas9R/T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VajBixEx5JC9pMyKQhLhTy+IDLTAKF0kkZlthmbZirXmhSYiYibPGOtV3wXsYPhkQ9kk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8tVLiYMdT16pPbCGO9QJgnkjXPyZU0yUDYrjrudKjrkD1bVdKSVq7rdOo6mmvRZIVJm6d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r4ltXm7Gzm2qslP63i5lnOwssDY1KmTXUenkqZNvNttWs5iS50drVknzH1MnrGlbx5/N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0XUm6ett5nhbQQtm3LaPV81yqb0GdofPnSyUcT2XUxO084TSu4snnd7oeW+re+87yHrH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tXm/oYVSA1OiyHBAiBJKEkUCRVJIRBEkRJIRBEkhEIKRE4ESShMeli5Xr6pxOP1fNZU8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W1sqkioRbic6Sgy1FtIxWitu42pm0I5gPr15aghbPqR05HaPfJSjS6HJvRDz111ZlwRj7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y7b1dLK6y5mM1BHotMraOeEw6RUinfJn9RyetbocxqTJWmVbFL5allBj6vSbUdRq3HxT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0pakG045PbUG5ZxHwF2pb6I47oNnLlxzr4yVyptL+bE8coWpZvU3ZvU5tPPqRCrVqvJJ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zrRazZUrQHWWbNZ8dRzLKi6bb1fJjq+gqZFMiju9pbn5Xo3mFDN16WLWfWRX186+kMN3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tdtwPdY1ZjY3nq1UMRIC+VgdBGhFE3cdPUMuhXLRihlytGvGWa6ijUdVm0KFUnTVDPL/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HT9MQNnBFUtvqrPWfQnBRjo2xdiTSN0VgcGBZ4k8R386qMlaaLVQEbI81BPE6EGGILDJ0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cUT2ErBqGdO+Ypx7mSQ6UEpQimRXSZpMo54mdDJlJWsZZdEM5WlqW6u16zyxcg0MXIh1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S/ia+PJLdyiXI6Btmie9LGjjXMr2jz1Yuz511YDLXOjzqs2WvQdlR0uLQOmrs8zeKkV6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9S0J6zPNdC7nW6sXK2D6br0+hYhrckLPS6fJ9FblxSS/ICDpd36d5PU5PoNTj2+jcHlJ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wPj5Z6HscOx7NafL0Oe4zvMpmpq2uq8f9XqyHjcaBixtqCwAgiSQiEFJBQQUkFAiIQUk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Cz9BhyfJ9RFzvKRM0czM7HIo9AzpsrM1Mno+lXzqLo8epbudd4Ma5PCXqtXVrEZrZ+kV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AvFc6wHxZjjghsj4quyRXDOg0JjNtW45actewy6syJdjC6TNhszAPEtWGKatqvt1Zkfp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Dn69/M6LU+fsVRmqa5Ir8OVaSzYMaOaaWObWwbOjgwd6XEt3RV+AZ+Gjyt3I6I44Z9xk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tUM2Z6uVRnVMuCg1bua+LRpc+m26yRNewtthkhu3j7sNzq2nDzp1ooSmvbv7fGdJqZ+Z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T1ebzOx4zEsqtBLfdnPkTbc1R+geddznTp6U/LVhjGrMhINjiZFk0rGijNXK4XxCtQCW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i1aqWaYmqAyRpk8B1XMejD7FW3rMMollhFmJIGzR6RwXa1NMNxFHaihjpCQISBv0Zll6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irYhkSB7IqsPY7KalM1FNnWamfNmg1s6YmqkRd1MSyXa0U4yZtEusp2COK5EV2TgBa+q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NXasaYZtvKzU0vXMYZuhXsVNJMpzbDNWVltsDitLNBUk0WlEU9exmxTwNssUb9cqX8zp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MgrTpy7VZO7ztRblXWyYdp4++lVXlJmwvb5tyXK7sOj5WaP0St0/O9t2cjl7lTmoyGGy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2fM9b1azc30Hg+M9H5Lqtvu4/lfQcnTl6XpmByGxyXcdHB2aOVxlvc5y7yHt+Ll09IzuM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3neot2+iGQjUQKhJISSCgREESREgRJIKBHFqHJpCgoqYvS0l81o+hVM3y3pdPZs42ntZ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r50W/wBG1jZ81ubldjOcdesVOUkisVxtCeHaSSKeoGJJPZgRXZp1ClNHFVmWi8kuUTJ3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lzpLF1rcqevVjUMins08pWIEJq6aEsdfKXTUsVbb2xk0uiirDZdGmfr481aEtPcjIuyZ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IGSaVK5j27eRUZWpndLmQ3R5qzVBz26QGVqMcik0NlkrHwWCeNriLL1cndkD4rZHRSDb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ehqTNKOGUisNtqnt6RcGtJFJ2nJQWF6rsOR7DV0I8ezpS4PRbiu52xBzzBbZNV/1fj4u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1XVXcbZuVipu5skQ2GMiUOeKJ8UTy054sVJQrQHkkkDUsyRvIZ60sroVTjkqNiz6udae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IJLGxFtsYvV0qyPdZXc6zLUniSND2kz2bLVev1/KalaveiyVayCo8uqV0FmIY7TYoaUSR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SXKG/GdVE5FNVvGjHSzjoWNz4tQ5y00468EaEmfZHRyVi1boxxds4dojeBTwQKC5XiS3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s9wmM6CWrVe3RLFyo3J4SLIrkstbHZLo5b4Egsw7Kv17ZLec2rTsyVZHw2IjuGsWFQVm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R4rnyx6nZd55jseiiPpbvScnwPuXJ2ebN3c3nJrWd6Lbxfez+favpr+O19xc/c1l5uXq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/NXd3d2OD7Djer05HH7Dj+WZbN/0eXhN69R7Lmhi6GmooJrCkoSSEkhEIJaQkIISEQgl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qHJpIcXoay87yHRZWHOsdNwtGvpTbZ+zzs1nplS5ynS7Wf3HDxz9PezeEz52SVSrWxUc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60VLJ8QdUsbnkbb0stWloXEdUYwinqAL4paUc7SnpVjDbkM9UYNCQraGdfhXql7KSDQky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UtcnZsMFyvpnyatSWNCCzYuchrmUb88Y9pWNMqZsRpT4d6BHahpkF2Eit1Zi3BJn1ddV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ZYlIM3VzdVkc8GrKXxkcoaSzwXIa+wsmRXKtbuD6J57ZYu5juU14aOnu4urkuW3q87v1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wUPQSJizXGZd7v8AEbW3m0wx8a6SWseerk2dczbIrqLddkhLPXkJIJyRmeWWs28ZrOGn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0iMaTYOpkxbNXG+du6DJuvbkkm4vLfVvM/T5qbZKvbg23DHJZrSzpAa93VlvZqKcU9S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mNdLdhDUETLJJHq04jaZMoxPGQ260lNrWqiXKdyIDmTAkinIXPkIdWpVL6gcOjawii2I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tciJ0MsQMt1iRxeJj6pcgsRwnQXhstKRY3V5rGGV8sCe2x3Tcrrpg9DEyUV6jqkkgtkM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Nm7m808t0mrXIYD2xLMXTlezUlk2FzyXo559zWuIb0dblcvX5mfL0Sry2z6Z0+xyWvua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ZcxajzjeC9g8s4SH1Dy71y11lHrIvM++43m53R6nqV8t9W8U9W0yuZ7eSoM/W5nU6Ktd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LkOz4nZ8j0UOyvZNNcZnYegLzrbXrVBN0hQUFAiIQUEOTSFBBLUOTSFAhSQQUN5zpuel5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zpdTLP7ivxWne3rfFVv8jn5XGRPkvYc46WCnPgOjXuzrOoj5qcvwSvim+XKqWNsg06TI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CqE2oqiTDY+/l6EtdpiqZU2luy+GWxXq1LNJFoZa8mbdt0LkmdJBDo69lyGrUobUuZW6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+rg1IuVnaLW7wV2lctTTTZWEuWUyJczXcuQ54qaJ8sjZXwrSkvVrK0N2lq1YrEWrLBYj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PmN1MixL0/Puu6NhT8ZyNeTOqG1mXV1BlQ29Xl4kcm7HjPl2TS1Ejln0ZZ8zasS2sDcf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PLN7vWc9cZd6hc9YNq/JqUrbpdZrpwxt9itEug7OKMgD8d5JGzTNdxtlOSVusiKWIhdM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mfm2bmx5h6N536vLmRuZ287nsbI6qq2q/ci7UkwJcvQu67EqsxYMUbHS4sW8vqsiSvSu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MsmZE2Rw2CxVqSI2Eha6ItC7aMfVmzyed9UjEtZUmPQGSAZDbjI3uqliMSU5plgvrmLV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w6sJdOlWJrVL8MscRlSOevKtSxXKPv0mkkmZNU9cOqtKy+kbnQSumo2SxWTxzWWCUzOl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pWqOWvJTVErO19D8S12vVaBv9Z5xzfp/k/nmxDUuNdLJz+v3bRr7/RW0sbmj0PneR3sO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tjb2nU2uT6Pqs0582zTnaY8v74zS24Mjla9H5mHpE80sel8ZHRU5dBfMdTtM/nIeS6un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70NxJJEghECigQoKCQlKSCggoEKBCWkJBFUuA50dG6XguxfZl8z6xblc5W6jIOAMHT8XF1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0do4tPKqCC3DqMOpCWqMkJG6SwZLSE26VSWLRhetXZh083PztTJuVDLPa2u4WFzG1Cyx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OkpJWlGnLTi0YZZdTn7iVKlx5SZPIDXp5ldlmZtCNGlNCsOjUdZJtc1PLoYlutYU19Iyx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pYEuvUp3LG1awrWqxXFpWG1EmpakFuRb17piLoK2WJX3qfSwb+hz2Zq4m/hxWsVlbOq7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zTj31BgxjrVRZ92zZ1PdcZv8fTpwNp8e1hMTSEksUZLViazVbdmUJJ46M4k6cS6EazMq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cV0Xs2wxY4LkWd1Zi6yrZifZZVQXNkwLG5mRSq6zArH+deg8B6OHPNE/bzWIUJM6261b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GXVfT07sVIO95GC6rHZYikkrMnkpyuhtsDI27DKRYkLpUQzGAka9qTX82IsXK08KxLUJ8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xHZdFQwuqWGaAkKYSPZMQlKI69mrVoQWadCnRNLV0YMSbFa7XlquWOJ44bJJFG4rssio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WoIqXqUlQrRoCe+yPtYzDbqQHNs5ktnStFbrWNT1Wjo5/d87b0xiehY4b021Hi9b2fyj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vv0Oe6X3alzvVdL5y7vfP46/X856Cr3M9nY042Obn8O1oyae3J680OXRX+CenZV57WmB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87p9N0ecYnXcJyanXYnpG3N0ewy9IM11rbadBNiEIWEIBCVIgwiEEhBSUqSQS1wiKxaNO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AUKa0YLvCyyDKscgvZNbmrz7PoG559zXbb+75zj7sGZhHakrGducvDG7vP6mln2jlnvZ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HA0paN3O0MrWHotsoWoUqzd3H1H1pL9tTq+Tvy6GzzPR802NuUjEsW8Y2H5PRacxU7zm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r4DQwdCpCY1izz170mU+UVBbqGpko4kcw010rIc5RD49HMVmjUFj2sBPNAosQEkFe9Ha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bm3ub3K24+7oUcNDInWt0q8TpKgkkLdGS4RULkUQX6INLUzGVdqaOUnVd3xfUcvTapg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r34M6r24VY+IKJJ6MlzoKnJrnddA7WYJmWs7qwXRZSkuZiuifNndaxLBDi9SvnqrfO1D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HRzp3ENh82+VXiO44zvx5OKVnbzNEzakEkUl7JtQU8aOPboVZK+Wic7eSmqyNCrXn1c6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62ZI5MqSxSkKznOkjsRNJWWGw62GxckyLBHbydUz2zRlqFS0+Njs1sFlxUhuRaSIVke2V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24CB9lWRw3VLFFI4itRSo2ZRRFHMC9k6EZSsMdTHzUiC5IKdFfpZGMXqzyrBsZOnUi5R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1oc/dswjWdbcUIsnVNWa3ZcYeFsVKyk7nufDfW/Rum3C5NO6pWeS09c81n2c3W3+J7Pc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9A4SXdxdfljOZ6zYk8U7atXW5D2PEZdpz2rh1JJzcGJ0nH6e/pS7TyiI9B86tR5M63hL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uV7zxv0DIWOhj6IjnX0cCESQopIKShFISSlRBCQitz/Q2F5ndoRlzQhs2EtdBQSrJ1sw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J4nFzvSvNOkjrYnnqtcza5TIS4dbEp+scJlV2Xl/s/KVwclmDKV8IzGOuammHZnOUtLY5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ZV2OqVgulsTNuSZEuxCuUyWtU7KW7JU2jza2KmharLj63m6pNvz2YZmgq1DA1LL61mUM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zaiFptQOTrYJgJCGkssrOrXzWAUVmMaVKjoJA1Ymrvhyr2EZKXkM8DotyULRaUAlZFfV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QnWbLapMtuZ5bnN6qgU78TN3sKOcs57fWodDz9NGGWHl6JTAJXgHOp56sUlx9IZ1eZUm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W2RFQzS43nHSBnq7KZEthudxIxroQQMS66tOj1EkMbhNxR2kB8ljpxo8h1vNdseflk3b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iIn264RE4rCzXW1LCJLLBmVN3HF3o0qEGdo+N1gZK2qWVUdTbWq6MBXGI2WI5X86SIlZ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FNTn505PLWvZtRksBI2CzZWbcdbWfZuGYnspU7rYbXfXsv3c3Qzc+VsFWLUVuSg2zRJG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Ru4tquhymNiWDcoW28qWJARYiZ1JkXlrUqNZlGXRp262kdlVakitRWQw9dzdVFcRr0nw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9C4Hq+l2PM/bvI+jIb1nP81Poci6dJ3HN9N6HGbut5Aen2/EtjL1DgvQ+d1dY+YdQdXx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I49mtYw8+va+/wA2drXT3nllH1fzznDv8xrrT6TjdY6qR/M7WZcTbWzdsz7mLk9o2OY1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SIQSEEhQUkqIiBWVBcnbrnN6CXlzqdMYJkKSIoZsxdHKdnxXms0ZYpKWvYzU5ftKrHTz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w2+c6bjzM1MtZkWhHdGc/wB3wtVp97ra85t6SjArt9Fs5KfO15c67i+jxz+7zd8zYtjN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oT3Fm1kTS9bx1yoSQOZabNHLrfjk2DCzesxbMoutWKLdvZckzoMDVlp9Dk5RKtNU0cbo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ZTj0KiwGZlMmjBI9kI2zXuFctslVIlmRRRZjD0gVe7a65Xdlcz3tXZy3tsikrhb1rMfp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elwmrhZE4h0lSfT0DVztjh682wDx9DJHQS3BjyS7jKU7Do2RS25a02uZAl1hlXQraMkh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jCjrfXNMl6I8xDb2VflZ9Z324yTRgoRVoMz2VpDIsLdgkjTP6HD6I8ymI6+WtNWmskem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FmQsAy0Mq7LjbYo5qhYgciKO5Nc0pInLcoztgyimS2cvW1KTY7OUU8UxOxNymj18cTZ2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9VWsRBbFLYLdcrJHLBlLGLmrVhlVjI7VdIwLAZGMxXWL+dJuc/dl0oRTPIW7NbJ9Le0S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Ldzyy3pSleZumZMFlpDapXZY47tgGTbt2ZmdZZoZZkW6JZLfWWttXGc/zTQtZe3q1ug5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nX9F87qR0uUtUq/enEWasp0GHQlkqdDT2NXv/ADDsuJkrXq2xi5fYjlOz2OTz7vtwhCoo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jhM/0zMzeFoeg4eXJXqsPB6bNyvoPovOasfB6npjef37AErEkoSSpJIKSCkoRBU5+gay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yZaHSCGw3DGkhCUUVWp/D+l89hxvVcgsX0TF5votm6eNTrqIKuiZ7LEBm8/6Rxkdn5B7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9/l5jY172UHQzc1Zu18vNKGhWz8xnX8b3G9c13fnPpCVet840lq4Wlhc47Z5aWuoz8y6k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LajlurHS0tMzYNN0kGNCzberOblDszVpYNDPyq1ZKu+mNzO5SIIBa1FNKpYw6Ma+vKQV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Qw3GlUNvlOZPikQ/R8lIGvTAklv0jKZIWlmeGyQ6GeYuUWS20tbCu1BrZD4uqxaMfSpa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fravpu9xb+Pfs2cjFjfXLjY17SpzElm9VziWGQKrAowppw51etp3OBepPHI6+vyyXpBz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1diagRyvlqtvy1lP6dhz52Yoy+hz9hLcUlXMh1sfQTia2hV6eaqZ4dZeUwUUr0M1adYzc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qPqaCWMbJPSXWzmmxjTPJBYqzFSSw8kt50Nqq3xJYgnrEbtGCK9o2lzJNPGqjs0LqMLx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AJ4IblWJ2zt0kqaOctmNstPrS9SclPCctaOBYZ4s39KFs0kfYoSVahjMbWRpZRJWsjaz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OzV1C5FDcrMvZGyWeX26NCtVGmjFFZkqxyG0IosCWnxJ2xj81+xS6GqHe0KnrubyvtPk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65jCnwZOnx+l73Twzq+74atfi/WuEjmBIzzz13P5LuPXfNu02uPy79IdIS0oUEFJQkkR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ReRv+j+W+mdrLzPSjrPMvQeVvYvSpLplJISShEGikoSSAKc9tqEYcdHWztdcerv8/DOp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lYuWH5YOe6Hmsta3pVV5rJvyYlrVwLu71F3kd7SCfOhNrz/ex8N7tPIOjBx/qeXXKxdx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w8qatydtwtiwlTSw3aWrWP2lvO7PQ8TFMDoY5qO1FJFJEKdLXkkfdzuklxaujUW9Napx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2wyXmaUWbqZ0CW7m6tPWeas6mWW5YuiTlWbnPaRyiJdmLO0pYM66xIq+nHpUqyykJaQg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TVDK1UyynRNBM9K0E8QdLH37arN/Glq2qrYntGuluGlCWbaqEFbZOrVivqKMtqjVjVx7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xRCdpoyZqJTPlqq7ZMw6KKK15DHWtFLRNyQpi+paUtsERtOqo+cxXVqMZZicpsVnliCR6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VdmzeWLfp3cuUoX83r5kIbdy2GO2RElBLG+WwoJAqMCcUR2a6J5YhLLnaFkyrBjslr59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3Zqe27kRoQX8rNsw3M6zTjjEpgnBBagksEZetO5qYWpapusxUe5mT2W5qEtOEfERT3NE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yTRZGWk4dbrWsyszWVZMkTqV9VYtvy9aMt77dUX0bVWZelwNWhn6vannl8SJUdqwrnA6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qVa9TSzTSUE9LYpaI4Opmwew9OvO+066SxQyjpKmL0olEMvKHER3cbzTpLPP9NvUOBPS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+t5xd1xEeq6Xl/Q7tfruG7Liugj1YSCCWkKSgpITHlfGlfo+a7PouF0XUUh0zDgdIFII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CgRJIhhuttq8R6CM3zro6HZ5p8/6vjSz2lFmk+x5d10mxFZsaUY9AGDWyt/KhmW4oypa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TI7nl8yrWU702PGL/ecRHc8V2F3R1ipcqvznQTHLcvq81zmVNMMRsboSvBdVUfQ+J0NX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pup5aLub0VGTH3+evxdh6DOzW0rcZhaBpaXYXWos28PfrlunzX2amJFPk3P6rKqrepU9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qqbr6sGFCtcqdR1KIlklhli3Fbplawn1WrbNAqy26wLEEJNWsQ0ZaZqaUMlMCVjwLMRT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2rNWCNTOqWCRQ23AwsZtqVcHYLqtxRszNPE0J7alvNvusx0IuPtrG0ZqrJM4hmLwRyth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kA0uUIPQi4UkHginhEi6GvEoJmCpbmdpXnUtZ2jrjmqenHLULcPXyoQusildYkdWusWt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PqRjXDZmRE92u7NMEsAKzq1mlVrussT1CWFJcjSyQM2NjghYx5JZzdVa6qXIFS7JFGw2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+NtabqkUS3K1iGUbMJAn19Hy13VYNSdY4LUpBLG+SbYx7nMm3pawCbttFstKx+vJ0Wrg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rTeckqqCn3Yo7bvVcVes7zl7uAUO8yakQZgpEmhUZay9TkSwq6NSKKz4A3+Js/Q36Xqe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2UCJTF0rMC5HN3ouLe1OP6HpeU5D1HzPhmzF1Nndzul819E6NTKscOvW9XwPSprjHodJ0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KZJaQoEKBOU4r13geeus1WP6RJJECgJIQKEkhJIRCCQRJJXP5eJejgxsmXbXP6ca97D5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etyXVmqmx2YGmsu6g4Lp2c5y91dHlkUNW1pZ6/m9Dd0JeT2jDxMvosrtqbjq9Ay+UXN0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o8iTDr3K+DLSlLJsQRiT2SjJKnT6uXkb+FpYpVroy9Vr5ihT1l0ca2WqujhIy7HVV7Wr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Jj1Itz8taNHnN7Eoulrp0WfVbanhmYIbVeoZ9PKt0aMtSJJYZknpJ5dgisS2KzWUG2aVG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oxSYCFP1XNkqFplWWnzBkaNjM1ZI6Sqk1ilaErkIxiEOt56rQny7GbGpaFO0snRb6iGz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mpxGPThicRr3KI5WOA16GIlEQVsQOZYSiKOaIBTpVJESyolY+7S1tc+c0I9TfDHq3c5O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vrFLzYlZFo1yt6lAIcwKyQOcsMiqlx9G8SsMcWaL2kMGqyylJM8znP0Rrm6uVGtaizXQX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GambTGunVsQdUOpQeMlhskbWuiaslUjrMckbZs8mhhmprpgrJmOGbVKudNzV+hFk0I5N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HMtV5NKMbu/PZNOrtcVpa1kWw3OaM0GlTOhxZTGtsfU9HQEUJZIVdPA+IYXN0tw2c4tq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KuZe0O1w9OzSl2rvKWF0jkx4x0mfQbiSKPVK0l/LOw5jN7nreS9O82fl33A7PUdmducT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6uA6TVkAokkqSQoERCCQhRvSkhIUEFBCSQkkJJCSQkiJJCIRVwNiK6y67dPm47sn2rXZ2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R082le5S5He3KlXc1MuiyKMmx59FHrMyjLL13KdHZf4fZ5I2G6mFm1vTeA9Ep1HoMrSp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MnhFC/qK4qneirWyb9KM61NaOf36WXcvkey27nyxSww3ItNJUI0M4bFyK/k1oZxpFiGK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tfiC/HHKjZkrPt6sscvDqRaQRSxVNPnOkfJNNEFpmnm85bsUtWbQo5aNvzR6UZWWIpKa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lQnVX23WNbiXGVrVV3amYotNrD30zZpRWrZlrcwspX1oalgivVRsMCP0827kmNM1YyNm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3q2OZ5fqMThNApwx6I0pDkkNcEEEjSEFIjgkhIIYpowEGVJFC5rqdr5Ojvnm6WOt+a1g6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eIr3K+s3Sq6PhLSWtNIsTmuRrqtpXpPipLXuWSxp+agq5Ia8WpdjkpRoKKzmzMNgrxR2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W1NHLcNWxFNDFkwTZPZVhrfzYJIhtQKtBQP5JI31tRVpFquc+ATVLSZYiNfY4+St3ArX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LOvWF09DLXdrsMYOtSt02fNsZbOfaoWSl09Yo1aZXvNsmO/aZbJR2crMu1ZLlYNmx29v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aV7vqKt8pqekc9lkR6EPmmbYo3+p8G9jW6DsbV4S12PBwey9fytun58waWd2CzwZXZ9H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vGejcVh24gl6xJKxJKEkhEIKSEkhJISSEkhJISSEkhJIRBEQgpISSIY7Tl5XM6xsuZRm0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+vzsb2NTsS9KxmbqYW104jJ4rrOYjrua2MCse7Uk5ujt8v1+2WaurbynaYPVlqnVzw3u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W5s9HtduKmTdTMkkhys9RwmkkeTPcMxl4W5t6zTJIAZGuDrUGBCE8iilj0BSEk5GWI9FX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ZLBBewJnuOVFqTPl3YNOfr72NdGKKdmvoVbMtitXcsdPVoazZs5+ldUp5+fq0yCUNmm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aVsMlaLEkQq7Tv1YjlqWrJ1UmV1+XALE3VcxEbDCKDUiku5dl46q7N0tiwI6TGhOdXHV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/qNRU01wUEg0EUIPagSMIIiSIiDTgQEteBj2jUVAIVSGMklymt8qderk9fF0FHNZcOFS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ljcgUEg9SRDm1pqlYmw+VleLMlSYssbIRlQAhF+ys2ZgdSGlFyeGTNjsw0q00qYIbjQQ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r602EVqGKpKbotLCjeW61uGGtN2qwERapuYKYsGB0gEphVNCSDHoCMTQr9KnM3qsa3YJ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rP0zm5Oj1k4Sz0vP6tHI0YpI9zCbZuNzr8rruJdg7/Fd90YnVcz0cXcky7tFZSyfveee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xdSOpLm6FS0Wn4PSxZtPk+9rVi954n0qT8L6hwfCD2Pxf1jVfl9NH3JNOoQigRAgVKEi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CQUEJJCSQiEFAiSQkkIhBQIiCJJCr2DVSDR5fOuQ9J5Cfndbj9uLcwJ8u1xQ9NDIo7vz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oc3B0/DxbtNz8svaz/Uq43munz7Y93ObJBbhhjU2uZbFujYqc1iraaaTKeftkybeZhWz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nNaP6LlrYaT2pVictJoHqhPWlJI4rK2KZrjzXZY90M9WHVgSuz7ZLJVEb9Ko3NsgmTWf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uTpYl3TTqGnDa1vPqw6tMkZkasVW/R3Wuat2wYbPPMQMeqblKzDUyRGPjkLwrSZsL9zX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HEm7XpQxpV6l6WqGQVs0a8pYCdEVh0ks2/gGV17J7mWmCOH1gHCVEFQQUKCHItAUBEAJ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JG8THMhIESRAUh5Q68snJ0sHr89zqtliaq1lTOp2YEiFBjnETmykBkcQizHRic6UTBI6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D2E1a1WL0UTq14a8eWpBBqmPYlUjcic7sV2GyRzPjwVmKAlr2rUQZlpaVbUGllnqRhNV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QugUsZbVLSM+R7kl0q0cWs3ZxZa+q/OgRM6Guf6GzpHPQzacR6eXmV0dWlsRkSy3NqPQ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2Btm6XZ5XRx1jr+TiLSq0szQ3MG0aXT5nUdL5+uwWLxfV4O77fLJnW2ctuq3zZiP05bOf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GCn4el/H7zC9eM/J62HOsDpee0WvQtfz8dnorcabo01nyWXFHKBIyBRlXtVMumCcSSR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QSEQgpISSCgRJIKSEQgtJOZv62LNch1XOZvF1OCy1WV0vM9BQy8vcivrc93+7ju1sGyv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PZiXimbmLmNsTUqYtLM4ujhzej6uf1sq151zOs5w/LuxZCO1mxYhp9P1mRQsVbbFW04g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qyxRskisyVnSWBUrOhzc2lPNoGBWt0dmWBJENytFpZpKWyzEFm2Y5pcod/Q4/TQsZFBN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+gzSiVj2OivPBesz5ZGkUkU0QQXqOxhkZqqzDLLE0ClIxVMHDGXBPgzCOWTWhzUnaLCQ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HfqqLGZNaszJybbzIZ8anjkflHcgaaXQcr12rRa5vn+uiFKAUAh4whEgCRAoSSUEgSRQ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shJJUQQpIlTouvDBx9jF6+CdrXMVYrStqyqwQW6aklikVMM0JJXkvVlNusGPMSvfBcQy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17ScRmo47T4jv1RChuR0+eppZiqy15XtqzaRixKUtGpNk56pxaikrVo50QL1d1MXQc1P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dStG2NDY5i0WLNS5kZ7EEd/y79vqyJ4JMONV9hbt5OjkyGbNyv0OnyOjaV4zOZr5jGpc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7q7nzfWoavK9HXdmWK1mjJb6Xn76dFz89huoqixNbWoaHs4siljxuRydEMgeQ+eeh8B4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q6PF/Vxj+j+b+n5uFmdS7vjjbvS4mbFqZVna/Yya0byyTNbc2VJN6Qq1cNtlGA15Mu7V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CSQkkBFARQEUJJCIIkkIgiSQoLAqnU1MBqxi3qXNVpVcrmtXsfVyNa/Uq529HM6tTV5C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S5E8Gj1eyK0s2WMp6OHond0Tzeq/R083lM3ocJnJBT6Pkam2+fOhfR0tMmdqyY+G1pBH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a2ZKu59jRMizWtxlsl3jntZmDWrkvs2UXMi1VG6TRXamvzZzdOuR3e38606zm605Yiq0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iSXM/RxaEjG6t3JvFM/RgCWKWlUBE+pRlri2xXmr2gEaFzZI0Kci5wObJTpm0Y0KcPc6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lSyadiCmBZbdVxajLFrpQ3W/JjNk6FmC/LX2+R2Nb2GOZ5frJIBDgJEASIinjE4BQQCR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WuExwAS8jUsYHEEsM0PXhl8/s5nXwwMka5tCcTqu4kTAKajJQlbLDHtYWGscFqernwv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+xRs0yV0FTvqti41s8Pa0RZNdpK6NDb2c0vMpuq6+o7JzdDMiZj5CrG5+ih0swkltQYV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YqlqQTywxW7Jfrsi5Ls8Nin60WSWp7VfUvx1ZVz8DcuGHNQ2MpKc1TTcPOXJOjpQTZuZ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3g9mtRmg1ItChNm3qDXZaklvPOwwKRoKwk6i3RvejMbSs2RwUNe19reB77E4OOauu8t3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Geief+gWxuDu2RHKwdDYjDDYjsDZHplR6p3nII0uNx5JIcb1LGY3bTdiz9Gy/MfnerPl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UlsmThIEiBFCSQkiBFASqraOFqlk0ZS1n28tRh9XyeVJ8EXNfzM5+Fmsq9WsvTNuhp51f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Kk3ftFLnu/f0eedNXMZleh6YvmWlWtHZ49vJxI6s7vMz6k1boDE/aJmtBVSSznQx0kJK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bbGz9Ghgxu1K12l1BiXm5MNmrS6S1dNkucHs2hs1LyOfFfzoV721WPbr3K599yWR+FMx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hHdisSw36rJA4CJmXKZIHwEIdBqxNsuqODWo3VYObuJ7XQgWLO6xTkuU71aJL+Xbiy2C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rhmTb1exRrVpasSQuzZKz5Nap2Y0r54LGc9ZDgdHdyNJ831WJGVEEBIGyMkBLC4CTUli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mlCRINaXjZJ6tjEhKiCS17NbpwyMvZw+3hUuRo6xCYXSOeyWK73R2umisRXc1IjE4Vh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RkNiskgkj0MkaILSZViassr9S5n5SJQ6WaqNSyQtiOdt+KpfWizE+IFiKcbG6MglYC1D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Oy4erUteeGFo25qxLV+rhNba7CWrbxixpUnaW4FLTc6R8QKZo3dob8nJ1O3wZbc1aDbR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/dbpzRJuUtrTxeZ0pN+XMdStpWnyO13eITka3R8lLnt1zuQdcdgeet6zqPo3dYaaUw2w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OdPbcd2RHIx/WNaQSMeyHRyR057XEbk5KNDazM2zBdrpDoZerTGWRvGQdVms4424qzbj6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XkxZprZlyppvVlwHS7azZbLpqz2PSSJkhBiWc6afHW2Yi0uS3K0/PPRKhz1HtakeXdK/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tDN3s6rVezrnNa01aKCy9PCpoZ+t1XOu4G5pU2+expexsc3sRVnZL55Ur1rZXxtRaXIe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xLZiklZFJaItCSPg1OefQ6poH3Nxu1htVRywjhVkhsjblWmZ1KWeNR9MzpzspQ2PNtVn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bn1VZ95ZlSpo1tIbjti3mnSRSvlmZMtic4ikkqxI4Noy1ZB8MklpjSvSgxHeSHtLtVzR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ZQ6MMGIxispbpsiW0I3xc1cSOmP7DOjAj6O7WGNbCthpaVhcizUtW3t7G7PFzmuHm+q0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XCKQkSNKQE4ALkB7Cj2loWlBa5g9iQSgTVbVLpwysHbx+/hkfA5mOaMIgnJG6lKtsSRS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WLbdXLUlF5ZTJoiUsUCJzRkD26zNJE9XWa5JhT0BlGeI0IIqhowtFONewTlPyAAiaOIx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0r2o5xtiJmU9aCxo6YskEjG2yibTilemhiaTOZLpR3s7UYYZ8hs1T0R4urSz0mibdvN0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8pT7vBHp71KZl3x5a9Hu2cvsM7e3Pzup5HJaeTpcvRH1nnm/08turUozVZTI3WNk4+lr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SQJH41+K66m9x1jfPucTnX3G7u8xe6c9V9K7vDCkjmkD4pIx5CpQT1uZtvndfmq01U6u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mTxyDYxyssEc0dPisRghtx2Uq+1HZy2lrtmsu5LWSw7LbLry4ks3uT480u3l57ZrUrYm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2qM6yOtRdKyvt1DnoLWfhzbuw5NLLajI6DdxJrci5isjuKWO+zp9Pitm3nrMHSnP9Dgw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OnnLT63HabWRo5O5iw9bkZuNJrsjIfs3DHg6vNw56l040w36c+mVLrRRzzdxVh6F/at5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RKOaf0chzEHUg50dSjlLPSyy8xF1z83kF19uuRodw+OWo9tJXPZvdalnj7/SJDhovQCv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0Sxm+YO9IC+b2PQpI8i0/R5ek8xZ6pFN+Rj1eRfK4fYFHmmb7DDrPkB9emzfG7/q9qzy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72cy+Mn258eG3fZKrXj1j1tTXF0+/cnmez2MScHm+os1POz6BFnXn67qVvheg36E1khH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gB7AFEIIEQghIJIESwTg5AgRAtCgRpREkiehfpdOGRl6+Z28NS1FKzG1ySsWOsKmAwTw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uFsUhOOgkhoW46xpx1JMrVVSAe1FeQS2NEjRjkBPCp0ckhnSWGEL61ynWBHhbrtnI57m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UdvOylFmlU9mDZvblWaVHXG41kkK9S0KDJ2Gli7XM579KxsG+G5mvpyuZHJiZ6gOnSc1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zl7fmmbR2MyjpZz9V+9kaufVw9JzO3lGpm3Uv9diRZvV8h1Vzd4PY6Sjz7ctLvK8eR3c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M/B2Ofo6k8zamuhGdewKmdKqVuOarx2oJqK3XlE+rJc2BA3Uvuyzb0U/FQ9ePdxcUw7h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/F3TiSYu3Lz0tdGuff0xr2MIZbzsAL0dfKrLtPwZ5vaZkvk1TlPTWblwGs3NGemsc10X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py2xDA1aNB0aCryZtw1lLbiik68rUcDbi7Xqma0HVJM19dkeemiqbMrctYF11Fm86EdB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7utqS3AdUk3i3DSdnrqMy0aMdNS6baikuxwOlllqzdeNyOBusp8axuzLnvsGTaptzp8s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r9Ob2tiWwxPx0me1EImG8SVpoFc8xZ29thudA2YkKljyKVrpziklPXlTVtuNQR2TLBW1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cFlIxW61j45RqVG3jz6ZdiWwVJld1zx55Z7Kr3jO45bEvbjVjuK5ousLnum61JWfndBH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ZbSUHPWoIbJsynXjjrnK5DZDW0KW85KRvoLSRqIC0gRTgJASKECglqHxlCc0oiCIIBLS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uf04ZmPfzO3hnbBZYrA17LUjqo5sSHuaCUTOV1LQqQ6avLREMymPVyZa8ctjUz3XIauV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2xjHucT0gJsNTdHz/T4787XsN1xZGbFj2XpjDsGsdbz/AEPO49NuxRU8+hBLDmNqXWaR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mtj2d+bQqz5eZeloXDTy7OdWpkbvPz07OvkaN8u9z7nmbouvRztPt6lZuVoYnP07LFZvm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OrTtrW7tSenlbF/UvlzszZq1LX2VbJ6HwFzTuOZqY07dX0Hlk7jtvpnMvLl1HKNsjXqZ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bzibk/PyYvTTcos66mTm5c3fs8/p5XWPlxqmJ2tUacsXTnHMxaj5I6E1qz5OnmuRqSz2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cWImJZZY5M02apI3tbnpDdpyUZorEB7DK6FzGpJKti5L2N3zCc6aTQ2aM1GbOrkLmSKS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UgEepM9rs1wAJ6r4pX1nMz0tV5FUkiDIDmZ1C5zVkljs75U4ZW1RupTpGbFfOmzVr8sD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sil6cYlag0hFx+bTNqOIqGqwz6urDNxi2JaY1JUyDqtXNGlAtU2rGs5li23XOgtN83mm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0mW2yUH2FKHTDfFsjz0xSkZJNvLSy10TpUKwzqQ1C3afUbc6jaULOgcwNX4qDzSs4K3z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y8mXSv5STfPqY+arV2J5Bq9pHyDZOxPGVTumcYJvsJuBnO0l4dh3rPPWs9+vPo7rvGcH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zTIPP2tKcBj2CQIiEFIBSQkgOCQUCFpQkQIEBQQQQOSCWc+/R6cMTK1ea7+DTjhlmWs1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Z8TYiksNXQz9LGdXX6bnN0JtFJk9aui57ocadqtiBuuM8T5hyY+TSgkfnvlxyuvCF9Zu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c90GfRhtUGuE7o5EEwVRZ97Prs8rdr8/VQp6IeZtaOGy9TEGrt6vKdPn1c3s5rt+R9jK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fZOmtz/T4+fRLZjkeelbkflNLjWKsuy323ef6TTd+NL7bzyVz0dvPSbWCq2OkwM+jM7L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kz6Vwsuj21W7nk+Zqe5zvW8+8FPH6l56um1iTrMRzAeL7GCRELZ2kSlRCJwV2WWpVVptV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zK0bODJltxY0cdCOeVmycdq7FjAnXWhzDGzPz6Ohm5YJ0h5lx0jucR0h5pLvrEBuOwWr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YdNHzro6FuA1ejXOK56J3NG3fWApd9c+TfZhGXo380LOmXNlOnZzQOkbguNx2CDerZbV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NS3gyJr06FY2J+ejXpBzgNmLKVm3JhE125CNWxhtl6JnPk6OXmAdLFz8pvSYDDp38ijr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UruxYwNiLLVmo3NK6MmWTVfjk0TnA0YKqW2qiTSGejTflKNZuWTRt4kq6kWUjXblONOO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x9gcGEwiUr3QkkMUg90DSy2BwmPFNJKNsNZLYbEVRQRJJXBIjkc0lMQHJqE1yhjiKhbO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Q4m7LsAjze6aNoh7AaISCgRAoRa6EARBwoOaRySCEQAkaghFAKILOdo0OnDHwtql38FS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Km6wlbrnJDeryVbZDe1g7lJ1oaWZJrj0nJ3atjJVHm9Jz3Q89O0FuR94xujmkr2Wo0WQ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154GTojjuKqfTc/0Ge+BE21rhBI9D5YpcyCOWK3pub6LCz6K16Kzrz1qjgOLZ9WHq+a63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y3aWjACKCe2eWEnQ1JK2fRo06bXn1M21FUXUc7o5aPFdTa1qjzHdZU9GbX3Z3Dno+0qz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dsTzpU5/qgxx8fbSLx1jqVNZVTaY1h9FXa3G8qQOYGrCro5EPb086RQ1OACUNTgRiRo0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0kcNtGdFbhtrqQ2Rl5ljMqIDKiNzpCspgRiUkKmMsKmUQqdVAp0QqdFczqIDOiuZyV1YV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FVWUtZWUVlaRVNolVWjLUVsFVWkVFbRUNpFU2kVlaRWF1qVFcS01cRTdbRSN1FJXCUxe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klR1tFeK6FqtvsKj7MpRVxS01dBTF5FJX5DMN0lR9klNt8FFXn1nG+Ci68iibpiktJhQ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RuEqG44om4io+wis26Yoq6FpK6ik624pi8CmroKiuIqG26q8d9hUNoy01bCVDbJTNtFR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wFM2UUzaBVZbjua0dyvrNTazNaNBrl5/W0EgRVAuAAQEJBRAk5oknBEkQQHCIkGlgCAR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j04ZGRq4fbwNfEmNrM08R0dKx95WWWK0Pv51hvTy72U6ujcNcmNZYIXymTfw+gwc9mxT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FMtmwyxn0YLIX781mSCxKx8pIdzO6jPp8/b0LtccuxqzzXPSdHLLyg6wzTeR9FoTvwy9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C5rg3+gUTlulkbntk1twJnvutapSWk1HO0S3hTU1ckzkXVSC3mVSthVithkcigpQC11r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JBYinEklUU0YA8IESMRUBJHJtc3v80kIKCCEAtKUBwAHIAchicgODyKjqZaxpyoJygEk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BKsTzLGXoanoanpWp5iMuIxPQxSFY09IwvQyVSLCpENcjEZeljUqIy8wwvkWuZQRKUkK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pSJSka2ZtRqVEZkI0TIgMiIlKiN0jSIyKWMvcRF7yAyIiUhI5FIRKR8sBkErC51KaJIy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xPkRGHoaXIZInDBIAPbNVUuMRl7oKahNcVaHpGKQrGXypWNmGmEvGCZowSsVqeAFyQsl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hpJIyUAOQGzCyASAYHoiZPHcww2YbINPO0pbhQ4905rh7JnWVkhK0kBBA8NRIBIRl7rG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MQMJIUUEFBFrP0IOnHnquzb6+PkB0U0uXk9lVnTlZulkvPJrdG6a5qfoXtYGf2CdeRl6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2xtCVudqKdc991TNSSw1YlMmp1CmpJqqi8+kmtPPiCTiNTafER6jeFBLIGEIQSUEjXBE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1JK5FARQi2QaiABISKAQ4JBoSMchSQEiJJDSkoIIyeCYQSHRuAQ4AKSBjoZXpqOVSXf5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tRQEkJECBI1EgcHSrL2Mmo0SIFQkUEEqCQB6lGh5ISVKCUoTlAJKtTkBOQ1OQE4jU4gm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VBRgJxAiZQURr0hrwh7WoaSlCJAU5GoqwFGUFIka5DBI2wFPVrXCGokT23ik5NGuSUAg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IFCINF7EkrWuGPCEi4YnNVEEIKA4ESRBPDOQEIIRAUh5bOV0QIh41OaWqz2IXiwsCdGg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2GGaIciJQkRJIILQEFAQiQxKxBALXCxsT2jYJ4bmHUytWW2EuXYpELo0BrgEIk8RAwh4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sATlAKHJqhIEQSEkhJItAt6YoJq1ZWpTajljEilQc0dI2QBSEkghOA4OhqSVEEe0oanA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lCHkEaiFD2PC1zQFrglFHoESIpEAcwiGJBZAiIECkY4TSAEESSEWlXEOsTmlAUhJIKBA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ggoikCCkEJjUohlhmnpiOaRHo+WkUBFARAgQJIgREqSICkIhwsrWyVSREUhIoBSV7XNg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UoKKUkOAnIaUhJyATIREobPFJLGkpUigFGUFESREQhEGVJKigRqRhJED2SkZDrASBAoc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VTSIRBC4WKrpEAmhlQKC9kg1JSpOaIghRI1wInzR0nwuJa7mwCiIhwiQrSgGeGeyunKG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KEkhFrhEEdNA5JIkAsIEkRPZNTY5Y0RIlSSCEqcwtA5qCCBJIaCkQIsa1zUZDNFZBq5W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VcJFjL2DFJFARRKWAYQCUxmp6zmhc0DkkNL2BalCIQkQJEliOWLpik1zdaeUpoRyME4O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QAoJSEUgAoJBgghUURIoaQVKSGOBCQRoIhEFXtcxE5r1IIR5BpJISRGpzIY1wWRIgBAX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CRCtIcEh1iIKAgiSQUCBJKEQNmhmEkAprhAojLWSpjmZ0UUnMpL0fLRSEChNe0Cc0SRU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DgZOtlKiUJFARSpJQ4OaJFKikOQMFJKSiKaKUsQTRpE1xlbLFJU8FqsOheyV7gAJKaSS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pJSWkCKAHCEilSRFJHKQuDrkJOGoqCiLUkQJIQc2VJEBSHFsgo5GDSUKWKcjBEpaUocH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DA5oEUqIIXAkkaAkiNnhlRjonStSQS1w4tcNQQigIJDi1D0FRQIE5oEkKaOSwMkYBzXw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SMACBJKgCEAIoMliZEE8FkOxkbRK5659YRMhRykaHtIhIZYxKSAzoY+Q2VROSBTgYJQB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JIo1EpiVXq08e+eWCNbeiJpRyMCWvUJEeQRFCEUggiikhJERDoSSVEEKIEClIIGlrhyI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Y9gHtcOBFjyxw5JAIImuERghqREWNKUEh1JhAHNdKQRQIMFzXWJJIiCApCBAUkqBQySG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IjhsRZoDhNJFJy6R9HywihAhSEgIkaihIoaiQFIJKlblauXSKI0oygpCBSvY9qFIqkjC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oagyRgc6NQ4ALbiY9AyVqlksYEVNAowgUIgiKIEUpSQkXDQ8QxEgISqaKZICDSc1DwJy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DgoDgNKQkiFAiRQEkKWNzJUrM7jRFpIcIooHIkpRSETNaiTnDTMxA1yVocAOa4EkUxXK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I0ghIQg9gUkJwAXMI9hFNcFDnxzahhkjCUIRaRAoQc0SaRAgQIC1wpoKZMU8FggsR2Qa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ZHREkdESZkbSRgEpSAS0jy+GwoKUoElcFTA9o1PEBOFJFDERLaBbvGaktV4IaAewTmlS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Q4CKpJISRE4GEkFcWyDUUBJKkQNKI4FDWvZCSSyMewDmuHpFCEackgEIISiMOa08tcgS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iCEFU0h0FFWJAiIKJJCSQCCEFqtljkEUhpRAUQQzRwE4NMRUcuUe/wAwAoaC0KaCQscF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krgVDMvVzFDgQJEBSVJIe17BEGCQVRBCkRzkYanACIEkFKRVSxvCx7UlimhlcEoBSUlp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aMSSpzFCJAjK4rp8hBKyQhRVAlDXspOe+eX6ZwrtmhnrYnJQHNACApESehrk5GtsRFfB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Zo8+8ZSz2Dg6nFSWMT0kV3Gnvj6ChUfTpcZrpvRSyZ6Uw5s7NBAnAgkjlIElBLXAIIkk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giCOCQk9gWlASQZobGoyGWMckZWkJEHAIIVpaULXtEChJCgkWXQzCyGvZrWQ62RsLM1H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hAKBhEOGooKBAntEQRxD6CREkRqLR4BGse2W1FPW3itHJHuvBU0muaApKXBwSCNcCJMf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SDBBClzSEECSSkOA1JQ8pU1j2yhFD2OAxwJIQ5EkKcQghIQKhrHMakKSBJBKVJrhKCHC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2ApIkkApCII1EDgUNkilUJzRKJxIkhNciNOarEVLzCK7fMAcAMkaMEzRkjXwnNKlpQEU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08xUkgpIRSUIoexzYKDhEOVFIRRE5KClKOhljVie1QihPYRwBJ4poRIrNBSEihJERcIc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1PDAdJGPuRR2OZJErbjHJHHZk1zpK1RuCykcYt2subPK3e51297tSeKetgeybCREEbm7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hfyJroRiaNlHMstZ2DNBy9ZKU2UBZYbbz+nhqPo1NS/bxLUl6Szk02K9E6R24NCdLbUO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pSxSkCKhOaSQOmqBt6nDHhDQ5oUCAhwmuaOQQUgFE0JoZrIQRDiCNIcNKQgWgRcAEjQU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GKxVpoLItnG2pXEDHQkBXpPIkkAhDnMcBJQQCIgiewjyx1OLHhQAgCFAga5kXK9ivvNN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KUiJJDyCIpCIIkUAOaIpCe0ylJCIIQUBwQQkoLXhRAGPbKEiODgNDiFwciDlQTgApASRG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JJQnA0GvZCIcEEU1wMOINiSSpJIkkFJCBAQQRyxlZgkMciiSSlJDA5oxJS8yUe3zQipW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EBRAnIaigkoTXNGZmrlKnAiIKhFQkkOa4CKKoogKIpGyIpVMVmWQsDwYEbgrSioJAk8E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tKUshjeIAjhNCJILZUBSaKVpZpSwK4BSvvZ70ntZtmyOhYzd8rea2bXlgZfOfRnnRc1l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jdeOWCaFmpX1y6Dn6k/Tz5+nU1tZOLcoy7Gjz/WZzyskN6dNGvar8fc1SRKWSNsyK+xD0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j0/NzxOWtFF2OFcc/fu4LDXc/a5hbKAVKSHUJY5CEp0MSJJLHLY+rZYV3OllqpIRBAUg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pNDPDLZAg6CWuGkSDCnDEXEZniGJETXimuRQROYijfHZHDNDZFuYm3KQW46EgrIgEaEl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iBFAeCqRCHoIKCAiAuaR0ThFytZq9M1ElrTkWypJKiHCIIXAiSQSCFAia9oCCIoyhFCI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hzXDkkBkjJQih4c0aQ4cUbEQQEEAcAFIY17ZXEGkCAuBA1wGuBggqmpEcQYSSpJFAQ4Q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pJggBJCSQ5BAa4EaKl5pJdvnJJQGvaFBCKQiCFAiSQ5AqmkAy9TMEklSKCgYCKCEglp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DdsfNDNZAWXzPg1s+WBszJpj2zKxOkSuXMLVaxXLEDTLIxKVEiEUlRCopSjARDgxypJQ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2laroUd4iivqed0cyz641KCIuQ+SKZY2ywkdK9V1zdDVsdPNDLPZDi17dzbbs52emT0O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ukgcwSRoNkbZXOvd15OK28zauIbqMc3s36F2HMXP2FNUpCQ5zCPmr2bK7gpQXEmlD7lr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EqRAiEIl4wTRUiHDQkOlikshIMEtcCRjwIILUCVgAnI1K4z3FGG5TVrSBscsaRRTRWRb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2Nxtc1UWpU1wEkoRcaYZ2QwEKkQkjWoeEqcEREESIEQ4YnsluVrVPpmqQdVwKlaiFRSC5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pEUgpIAcoBIVJIRBEiAkFUCAOY8ckQNc2AklkBAx7HEjmmwoECTQua8AIGNeyV6BpJIJ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ICRE4GEkUBSoFERSAiBpJWMSREhY8KSEkhJIAcCNJLzRB6fOQKAkgIgSRAUgogSSCiFQ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CpCUIkCSIgUoKInNdCc1w6WJEyiNTzVEWVXUOtUgtyGNoUnK1PaWK9ivCcJZWNeyCQlK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GuEoJEIpCSQgiKxXnsgY6tvz7edWu50Cx2e7ggJIiDmiCQI5W2W8/WqdPHVssWe9CHQo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B1sy9eWlUt1OPtCStJaULXIrIVennmjmjc9aStjXHXZ9ObPclp5+koOGlAckRW61rUgD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DE9kEslWNrhQCUIgisV31ZhtG5pMmglSKV0jH2V3NfCIfUgkSVkQqDo4MsRLcleW5ZNX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vRisy3ORBpU6qbmJ0GapYp89I692nAc5jQSAZI3Ej67yWJNEnxwUCJIiSQURRIIUnDXK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6G5WBVrkirUkqRQnNcFJBQISCFJBSMApKkUNJQCkIOAHNcqBA17XDiCBrmwECsjXMA5r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HIDmkSQhrSFcU4YkqKRgBwAQaSQEQRxCkKY4cCKKSCgRAgRQlDXxEpBpJAKBEggtIGJJ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OQ0OIxPA1OChOSAhBQIU5K0Fo7J2cZEQmnBOhpSE4PIyHKkQEh0AoiKQSCFzZANmjVpd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CgqsRSxFh9dQ0TtlhIKooQ5BEjoiJFKElCKQEkFIjZ4W6zmvryb8lq1BNz9j010pQMFB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lGG/FvnJOyTOxnasFlDXr2LMuzHqa81qjoZ/L2BJTSIVjkkRSi1ci7S6bXn5XO16c60b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tIiCFIEtmvPqMQRLXkjhJIIkZDXNSuSbSBUApBSkq9HVbcuic2aJBHvjkuYiSJOQVGhz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KGJlORsDJgNlkNhjmZcsq2Y7M/Yp2pqeVix0rQPjzooFS1AL2EKc0M0LyWGYRCEQEIT2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wOaSyViOY5pcpXaW5WSNpBYriEpQInNI5AhSQSEOQMpIIkCJwIEUAgiBAiCqRA1wI4hC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0a9jx7muRJKikgEIISlBLxrXtGFITmuRAgCRVByGORQtcBjw4KSEkhEKkklSSgV7MQ57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AQQMSRzpB34SgQNc0SRAkgIkaigJyGpzRBwBm3aVySxLdkrw3LwFNOcx8sZBEU0e+Mj0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B5aTtSgOiClqbD02UYrEJLC9lOCMsyYhiaJZExDzGZXmMjk1D0GkiYh4aRzowWefvZ/X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97sdYnSGWNsxIHSoic9VEpiV1ZSQKwarmdIoLKKrp21UuVKeuG3WmWO8CsiWubJKytGq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XGxWndnrWVsTVYW0VHWWxAZ3FcWVTJgbAI3BBdKwlBa8UxwcNDyRCREakUPfA6mskERl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ZAXgTmoTHtAHtA2RJG4oBSscEiVQusssgSW2V2WWmQRWS2snTzq2Kgx1aEpSElIKHvfG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kKAUkIgiex4XxmpjBOQte0Tw8jBRbpX6G5WINpBCpJKiCIhwiCIghIIiDKUkFAiIIQU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Stc1wQUIEEZSlka5o17HD3xuRyarXhgiRI2BFsrXNBNLWcOZJGJ4KAEAcHCBAiEOSQEU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AhBCqOSMlIIElSSAQkEEDEkc8kd+ElpEHIaiICIUJICICggoFCESpUs1qSRJ4nKxCULH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qeJEYS4mllekDoGrECM6KCCkgvJBbMNWK16ukLZmSxuZcWvFZaQi5VlBSEiRqljVJ7Ik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E1wIo7I1lkidnQcCOa9kpQcqQIkiJIiQQS02FJBSFIFImTABSlRCEQh4BDdpzk1eWrYm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kEPTSJpA9FtjUlKiDKilYg9xG5CkJGASEJwcSl8dkQKlaUhJIM8E9kbXNJY5QJjwMDmh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2WOU6uYDYgscydjMVe5DqVL9e3nUQK59mJBSgYTmvJok0c1IJCCCApITmvoIokayUc+F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qhBC3aF+huV0jaUgoJapIQnBwiCFJDkhBSCuLXCSQntcJJCIIgQItIUkoIIUkAEDClK9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1yBEKwNkmpUDrCCErUkEpIXNQSxwUQAghCQiEOSKhFIA4AKQgQJwQ5pCqN9UtmOSkiBJ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I55JdPCkEOQMJIgBStKQgWiRAkkJzSUq1qrYiiOSFEpDpqtogQMqII6WOZG2a+gS17DL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6ajBMAghlieW3V7FjoGRroUZ4JRdoqJGCRWh0xApANe64UW2KoEVKiCqIIEkJJQ5B1NS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BRlaQQkFECKQKhFGkgRzXCgSh7XMEQYTzaIG2WpVMkasIUrzHIMBA8tQEiNTgJECSBIy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EOsUsSogGE0oQIE5Ic0EcERqICJYwTxvsYHCWzEYxrS0cA4ILhpc9IZWPqQSOuUCrCxP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x9y2xXnzpskZx1ia5udApDpYXARaFAjkEOSQnBw8MVPaQIh4101Yt2KDrJoC2EkFu0L9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mmtkYFIgIcSMKEkgkGAilJBAUROa4SSCQ4akRrmvVAoaUREoYHgjTkEIwx7H0SkEIDXt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1IQ8tIUEicwkgBAWkJCEAR5aRFpCglSCRABXpsZOY3I6rZiWUtIQCJzFTi1CLRCQRgNK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gFCkkoALVTggNeBEEBCKEMjLA5pHFqqVhQy3VsxCgVBKHyRvQ6mXqIzNsV1QKWevNHAJ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ZWEsQuVRssQStIMsjAglrhxdKNdXRNXKUIqAnIDnWSCK1XI0VK4ltIhQZGOUgOAngYpA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hSQ0lCRbTgCSxvYEh8WXwNJq4aJIgBUqc2QAeLFJOwrtskrNtxkCsQSgOaSRSxBSICi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SAklKUlYUkORVNDkSIMJmOakacJWlICSA8OJonPsYkRiAJH10TzUZbmV8cly4FXMEViH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oc+oa+OVyBCgRIITmkLgglpCQQoPoOkA101dGhBXuY4KSAgS9n38reY5KRtuKumrAgBO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ruJTA5XyVZYlMKWZRlHurxl1VStlQtSd9NxZNUk8lKYlNWVZTXRZbAwtioS02KVUkSMl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1IBqLhjLFeEZENdK4gMxKrpXldtolNtxFNl5FN9iSqqtIqi3FEKsCWI2VZWM4IhOiq51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XWRXVtFOSZ5XVlVXVgSwqVJgEnp4gQYAIpIKUhEakBJIQIEQhFrzNieywpIKSEkhWqls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3z35Muz0MLPP2maOtVKOznRVldoLAzZy5KUE0E0htUrxs08Ps7cxobntJC0qnOZKkkE1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CE6bYUpUkhFTkNhjrIhYelVj00E9Ix7mzQJAL+Nia8/YQ3Z7cpPGOzUkqBIwuQ0uaFUo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lPGeskUjBODoSchqMdw5aVFqJObnSe1wZYbVlcOePNuByqoq9BGVKwPZLJDNFYXtfK1F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SIKAlKSCQbCkRFKkkUcxwGSseTGq5XMShoICCUKS0JjMFrkMJJGirCWFLZhj1iaKODWZ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OoCMqCQXMIiEIpBQcIysQCeCyxFK/eI47NaWcMOeksMkYXPYjmSRARC3MrWzd4oMlNj3B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Kcx8UTlGk1zQSRySkOQQgRlJZCkj43tI3xyiRA2aKVY5Y3hBrM2o8hm+Ow7KmL8tGxNy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kscgxpEpBIQUjIZYlmc144tdYkGwnxkkLSJICBAnscFIKYpGQWuQ5BWFBBAQx7CsrCBN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6CCEqCSjCTV08JIA5qEEggIShBKkkJBCSQnNcZbCrkoOAihBwhtmrbqlu89X1w7zl9Cq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LXf+UpsV6s2vRcilgtsmt20xpcd0vlOOHTbPAesTr5YL8/blzmjS2c9C9zM+locyChZS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qZ0epyshuy1zcetpRlDm22bVT0TAvDnXVoHf0yjw/U48eLS0T27Zz2LPYsshiAw9jJxW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Hn9Y3m4kOtdvm5uvntCWR47nR5u/08mfk2K3TlcrarJrL6jlLdnc5Lm8Pa9pU26bK0dc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qaOVeXb2eM3s9ikOXumEbrDLE8kgNlzzerysbPi6rEm5rtrq7/E9LrWe0jh7ZYJKWuLe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aN6ydVw9HPH0DD5Pq9dKzHM5e0pISIDZode5YMXVYKUSjvodHCgct6roX+c551up13Ci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/fGtM6DHLRt5Ogxk1o72utZBZ9BkiQ5iJGXq5fHYWs0ortO5ZerWM9Ggtx1RBgJIRSEk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sKPPz/R4+gZiUtZ3JOcsXPSx41+zTEb+fR5r2OPqUsLsdrAjSAILey9HO3moQVe4FqQF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MWmiCJU5rgpAe1EYiCUtIgQRyRyqQQgka0eMsdfJe5vUpdvJjuN/XJmhiTG5NSkW1PVd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elgl4+5oczOzJG9HBAjaQ0+Rj0JCQtLRIEeWOCEhJIRCHhATHMlckh4IRJASIGEOVyCp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pKkkhIKMAsO/E5NQUEEtQUArmhBQQQQFBCdG4zEjcohwkUBFRHbqDWK8fQ51xRvP1My1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asqTvoTsi31dIrFkfU8e/PGehn3rmLqeU6fHTl+izFvjUtFuPW1BXZikjAx1e5zrdW9v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+i4zpN2vHo5/P1h4kmo93Ka83fcKcZnUOjrzrPxXoPnbz5ulR1OndSMmz2azMz9efYp9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F5rXWecen2eYY3Y43Trn7FeZ2UMsONiDe5bfhlx72b0zc6zk5ar28zba1gR5/e5srCg5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MjWKMY2LihrVbfP2yJLHZTNkvMOqUHkt2+dj1egp0OonPJyOtZrrzWxBZz6pI3xZ3SfJ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Nw2rMoqW4J2cnUrWZ6rAJ5eoByGhwIOh5PW14tTKz5G9FtvanXlr1vn7w7PQ8vtZz0uVE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3J1zfPLxuoi3woZW5DM4W5UvzZfXbjFop89rC8JGS+yRkisLUrmOrbguWzRWc7rtkj59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FIJFay3hMk9vzIKVrP1l8UtzNz261aWPQp2NZuTZUxpurPNc0r/k+iHNOOqBbF3Pu0ty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gtC1zR0cjYkMbwpBU5rh4AC5shGgRzmuECBj2PVwNC5XOV4/R83Udm398LEqdWfOJos1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lqtW66Elq9kWsdNBgd5vqJ7XZ2mloGvY097HMvQIA4DSEOIIkiAhBQISCBj41cQocgkc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SpqSgoOA5pCktEkgIqObAW/G5NcEIDgCEJCagpQA5NQ50bkRaTPINhc1yEEQ9oaR07k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RmbJrDJc7SYl08XSzNTMUd7aOfde1mdjrycuPk7NSLpvRmxmXnt5HQWcTnH9LWvTmz1e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am5R1xzZY374bvNdPDlzFqvft1oi/n7H3M+uxPmHR35MntoKnL0dxzWdvYzh5upl9sx2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oU9epY2pNQ1wu0JtS8Mvdw+6xrhdRwz7QUlEM0Eu5yHr3n18ODR0anTnsRV9hvk9/J27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KSG4qbGJc15b/PT5lxZtUL063pW28eiupI5sUJul35ONj6yHVwOlhGMa+LkGcrWpzWre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+A0rnN2teBsVrK3NeG9c5axb5yqZZ0aT1og56ohBraOL089cKXXNbFPr+XWTzvqca86E+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pqK7DNNApsDUxT08mnnTR4524+al1vWaoM9bTHuHyqWd2w2ohsgdYUFYgm3LYZYLk2ak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kQOQQUiJBDszUxuvDPTLPr+e5zd7G6I2WY3VGg+XlWdNT1Mun0VbUyXaOBZsbvJ9Djpe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FmnbqblVzXWvQddOBAmlQAUokikHNKE5jwggkBYNcCPQQQQNe1yri+n5Xt4WxMq9/FoW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zjWfHuQLjmzX3iOKaOyu8VbLbqbqt28ZR09rmtLHo1yD5fphj2qmPYr3NcyXNIkEEFCI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OSQGPaqSUFJBQKIEK1zXDghTQRBcEIpBQNJECSRzKI340QRJIRBECFCQEkhAgJDhhBSg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1zBjX2NcnKpLcb2BtY+c9VhVHJ2HOda/DhdBtnfpO/hdDMHZ8x9N5cvNeq4mp31vVbUz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doWc98vVhstyMbLNGjFpa81eB1W8pJIDY63X7fPbmXsGPUyrcguHdQzpcebzGjs6uus9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1vHVrs5zu7rjamxg9O0sKU6R5eplb4y9meo5cOC24pZ0wq9iC+oJC1V53J1HFem+TPDf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1XfTP6jn+kQNfHy9tjO2o9ePmJpK+uerVuMb1Mm9zkjWqOc+5r4G9n259uPK1PQ3+bQX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WXU55O5maWO7i049zYJoLmvGy918BmzNCdG5WlQ1k79ff5MN16m9LBIzPZqQIs3Wh6cq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5tqY8vYceptdE/Qy8+hkMotjlZIjYpIal1sXXvgblS1klt581sEU8Oe9t9ew1NLXe7SRJ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G2x7Y2axLYpXs7idI3n0iaUocCJJAcnCw9zH7eepFPX9Pg1ehim8vssWqUs6XkpyuLLs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sXaz4/0TYvT5NlzXeT6bpYpImz9Ch0zUIc0XI3SSbCKQCCrXseOCAXNcFJDwUMIIUCO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yvX8iCWPWuNXoZ9Hy+qjLcfjdFXAuLR6CLeOWGtB0549XYz94zpDLZFHLHcySV7tnT2K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PYtc0c5rkKSEkhJIRBCCBJIRCHFpEx7VSShyDkCSACFBDhFIaCApKkkRJIkjKCkjmUlv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qBQAQBEQgUCRjxjXR2VkHIiCIuVMa8RBsZGleVG5Zv3nTw+gqJTr27aeneVdtyfPUNno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NU/YPKOwzxwKdqDWunzue6WY5O9rVdZSS5+yOVwpz2BM61BPrjWo3LXTgKs9TKlvUNia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Uk1vdDxd/Hn5jquebroug47uJjf8l73j46YcZHq270Ni9mFymoaF7ccYLHLdheHNaqZn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Sco2sTcnKzysNzfPK2c3RZ06/Mdh058ruZGuQsc3l7Vagvb8XJ2Zxcdv51pw476vOdjmX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aq3c+1Q2oFz4NSO5z+944c+eky/ha5uuzumslyM9cMFiOylo7tLXix9CnqTtmY3as3jm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t5upxsNTI1O+qwI5+t0cjLC2K08lV/X5uueROGXXbYdy74+/IN0Mr0dk+N6xwzR2SatH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L1mbnej5+dGSQy8+hmt07uQtLqkkIIABbY1rmXLI3x6ydLLvZ2WhY2EgqJIgQGSJ4+vPh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r59ieNeP3SxWDnUWnHc0jLzJC+ZED3xS5XH+gcN6vLqyxHh65C1TVzO0c7pmqWlt7mlS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QCEPBQnNI5JDy1DSCEgiCII5CcTl7mH6/kO6vmO5w6eeKfy+sl5AHPKzbCWiy/HqZ2Rt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blmF6Hkc9eX36x9Xl67Rxtnz/TDHt59y0iUvY6nIFEkgJIKBHBIBBEkgkILSFSSguYRz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5pAEByCCkgpKiWkSCOcSO/GEkJEKiEEEADmgJUAOaFJAhmhK5BuSnIJaLC0qVsFmtrM7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aBvm2ns0EnZZvP38xMkZntFdrVNc9hkRWjsZlROrxIS56sUz8el1ezErHwU9ct1vLV9c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aza3M7PszPbt5PYbMkbsehl/KpXjvRsU6V9nKpM9ty8rZmqpxeyenSsKbEaWfrAnVbXL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sxhZ9pc1BqXGXNW0nWUJm1Lipt0c/WOnGXKxdQPP119zFn15q7sN+sWLDLGPR1eDiVLw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9Szy9b2pTQa8FUPp788PdcH0muWtl6mBx6hzk9MEdqGzQZl375qhWdrp3uDHhzhVkvNv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tw25Zi12OskMkVh6TjKu/N1uFlT2RUtJzVzrfP8ArOWW1Gm+gyMkm4mStTO3sul04soa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LHNLoMXjieo9r1SEOdUkEQIoNIRjHtuY4pI9QXqN3OntBxtCSNUUgIoIKDzvQYnbzU+i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Rv8AL67z+ZG+fVu429N9OcefGtJ/OUNZ7JnL29Y1uJ7Ti9S6SefpYi3NuUr9Drmo5rm3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khAoekhIEc5pCkgEIckBFID2PXI4z0bzrv4LfpXnPqGebM+/T59IKG3Z1nn9ltVeikyN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c07UlvWYnPM1OOS6iPNMvWxfT5um3s+/w+iWOGOwBEpc11EhIUEJJBCQS0hAIi0jkCIN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EJICQQ4tcNDmDi1wkkFJCSQkUc6iunjAcAIhUkRBIAKAkhNKEnNBDNBJA9slic1DQRCR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oyRAJMrZBaSCSxEQopWNlQS5EENlhT04prJ2RrO5GtKNp3Bc03XEUzbatYWFLUbdVkWh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kNjw58tWG+xM++yemCVkqJCxtlYrIrEaNqXorM3Ua5mdA56pzHhcCBrmkLJUV4bbbM7R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tJtzVV5RFJKZqgL7bKqskUrHZ05NSkBDKl1jNSpqt1iOeC6j3A46thnjrPbZGsyxSmXN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uIStUPbJY0tMskcjLIYbq1mhLOogEpmq7rZZikcGnzQTkbXNBHMEgMyqlnbVXXLoH8Zr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IQppAtRzShoLbGsc25jilh1lulnaGdpFY2+MgSJGva4aHATZ32cF3la328mln6kHD04U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Zjlrab9Pnrj8bsa+5j39SzcwUNvIzrObJFOqBUWaVqv0zSJF29AqigqSASEEJD0CIteJ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BA4FoXMcOqXGM4XXc91evJxO90RueJg6eOzM1jqmN0A1kwc3p4JeAv8AQT2Ym7ZsculJ8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DrKc7HY9paWqQRCe00SEIhCQQUiJJQkkJJKSEBJBQQUCJJCSQEkIhBaQEtcFBDkCItIU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hyGh7QIoAKECFCKAnCAHNoRSwpEQkcEAgiAiCVkkdSIgYkJXIOFfo3oUE9cCkZQeHASC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iTSUOiR7XOC4OHRyBa5kQFZRWsCWGNnYQuKJHxyCJEV5WOtLUIRCAHC1gkjlCcRolaAl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Bj2kacpWJyREqhNFMNe19hRUIISlJDUSBJKgQJFATnDXEpG4uAkFTHRDUWj3NcOTWw6F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akpXtcLC5jrGInOo3EgkhkJA5JHMx9RtelaJANcDDWSiyorSuI5AZpySUAgSCRNIsYxz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rl3pqyq6x0sqs2rgqEtGoUuKoi3WbbMfTiub5bVjOscd2Q2zVZtuhba1MrS1ivFZqTRl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RrwrWpbVA6zo0JGbznCSOdXkOaTHhUCAoESQHpIT2OCkhyCEQRJIc1zRPY8QLRm/z/S7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YMLe3muijHvnYtV7e+bWyV87nZAefSSGabn2yxqQ8PVmZt7Oz6c0JZ9SBCmORsOcxyFz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iIIkEqIQUkJJCSQUgFJAQQQkIhBBAnNIUkFJCSIEkc6gunjJagpqHqNEiYCURoe+GQcG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JUUaJVGR6ahyY0tRyMHAgaHKVJyBbgtkbJ2Q2OUDDIKjLmIEd9MEPbNtEgpMnYBz71zQ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IIkkCaNpOxhgOEgHNBMIyMc5KwF8RoiknAY2V6132dlnAV+vNVhMCIvVNc50MZO1YDK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glTgSNkQBzVBKhMeKDkoQcBIIcQhxDgFEaila0tBFJESxvYEAQgEqIICkODTYUCEID3N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MQktJUFQlikRqBUoKEQAkIRa6xiIUpALUkQQRNc2xrHx3McUkWsvuU7udpE421FK1FCI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0qbjeYuUbUmxPlWJuSpZzdWa1zc28dHFnaspnoTctvydTESNIbJJLap3s/eayCdHlpVyC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cQQFIcQhNcIcQqcghwLROa4KCJX3KLzdG+pe+h8VPfP28kctStrGysGRd5ZsOWm2K0sL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N7o8LZzfF9jNQM7oFCa5oXNcIhwCEIJBIQSEJJKkkFAiSQkiFJo5rmgSQgkIgiDmgc1w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HOJ46eNiSC1JUkRJIBSC5r0aC0eCpRFNVSNI2JwcBEADgWI5IwpdZJyh6/LjGL7Czjv+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02WOaTqnvOGPrcZeZDNrrM6xpuqyuPTj6u1j+nQjliaPb8T6LyxR5rq7kxxti1n3WnLi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i8PB2nI+iwp7Z0Dl1WJzbOvxt4ydCg/G+jqy15yxXTxdO0YSAHuIi5GfZhoa8ve1ue7I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j3caontuzVVmtVmak2Rkb5dbo+d37npWddgZ655Cz2jngkQmdyV3aF/nc3Q2cLPKhB1vJ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AASChz47kk9Hsa2ccupq3TYQKqKSKWVp1ZnLHRY1zWD47Uc7b1yrM3efz2cY2zUwjjLJ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QM6kMbh4aRzmGxNQsSgdLMonK8NMOE9tMw6VGyFsjVaUhBBEEKTXNuWskjsjikhuZL+f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QIhUkQEFFIxw8sNS2s+242JYbGNySc7n9c9e7l5d3p7PKtzekjrXONWDqZNrkloEkXc7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yBVIgSKAklKSCQBxCC4ESSEQRwQHtIEQQoJUk5jY2Oa1vd8HSmzHerwXX0UzqLN1Jaxl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5ZTl3aHj+ngV0vJ9tBJooqA1yEUhPYRJASQCgQpISSUoERBEkhJIIKEEgJICSEQhzUBO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Q4KSTnQW9PIAUNRSpJCSQkkieyQaEh6SlVG9SQFKxOBECBESCs0+6xOEtTVnHuqGHn5m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4zT5jh00GxT9egEkRodLj63lzRoauzcecVnanp59Tn9NyXDeJF1HO+jrHHLNLu6knEef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8rn7y7ZwHW9HQ4b1avmufZ078TQ9FRNjPQ9ZBB5Jm1ub0/VmR+x0vPVcVuG456TNw9n2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NTJznXr83e1i/i9jzc89S7Loa3GcnNnTtamFp7N6zj7vLWnxd3M1zu38Da3ywmdbzF10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b8+hrUDpp4YOHnqw8rL0ei50dHzpoMbU9fQop1INySktyxjPNLrzzTQ2YvPInwYffPRc7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sp16So2z5cZMVA+rN7l7A68KsNutc9Jfw7+PW0OXPuxkjASMI7d5uxvzX62vlTrC5see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44lpB1yUhjvXkjkQ2qzLN+bH0OfofDgYzXfWsLRxrJgt1O/jakmgCAJJGhzdRjHtSON8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NkgY04IiQQiEpSQSCFzSCR0O/PfuZljGp68zWlYrrSzLDZzQx9LKvWat7cgBzmI0c+9Q3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pAKBAkhFJSg8SREUhJIRBCChJIBBUpISRNHR57d9XyL9ave9nyYZbMdyLVOxFoJ00xTO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ryfi+tWIXk+ukksjS0BKAUhsjXjQ5oEgEghQKpBBLSEgiSQkgOBAEkJJADgJJCBAi1wm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5NRhArp4wEhBJSEhJIQKRSMcNBBIkZVn6mbYiHIQiAFCkZIV6tuled/aydHHPK0sexpJ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QvZFzc7TDImtp4XR+aY2syDWM/nPROT6YzNjnZ+t7fA5q01ZY6s6ddzeJ1eefWswKXnt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npb8TPLrjT1/MeixTRrfS72nE6/mzp+d9xls4/Q2qtkHU8z03NyeDp1/VplyCe9IYpWp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EdDjiwy7OmV2HJQptY9XS6d4pS2bhp2Z7xwYnRb5VtHOv3Ohmpk10kifz9Lix86QoOrX1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NSrM7cdBsqdYrbX69BTVLsavLcxz497h4D9Wx0Od2mMy4muPPrzZvonNe6ZOlFI6mhfdL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Ps01uZGjl3zR1brbm7MyXn7Xpqm2IuhjkNYhmoxb8dja5jcnpEVq/jty1vYwdcKva8L0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COSK/c1q3YQ3Hn67TGvHLj6jL1q9ary+b6OW+KTr5iCJWpKgkETXNsYx7LI4pYrJL9DQ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hAtCg5SkhFGxGfU6c8qK7DMVpIUxqWMWznWmc166cuVLLLk7ONejChOhRAkiX6F6lvnT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JJCSQUkJ7SEgqUkJICc0jkkJJAc0qkQFAitVXXjvNzdH2/DZpUI+vn0pqk9xalY5ZIHN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6nlfB90kHHpSQHhIKQVIEL2gLSBAhUQUJQVJIRCHIESCEkglpEUgIgQIEkAhATgRAgK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08bQ4CBCoggSQkCF7XIxFEjSJZM/RzrHApEkQIoUkcpnxXN9wpyRiM6j0RszY4VJ0+zw/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dz13F52c9xm8z65zxzPTcHSjrfPO6h0jj67y8llB7dXwzvXpNpzfDnB6Xm4tZry483bG1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d7u/QtSzuFwc5d5kS8vwmFq2+k6tDLnHn1iDpsjugb08GnLoh1iitx2ZHZ8z12MWeb3+N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shke3r3Acyq3Y8j1PLnxORbz/TwbqZ2jeWzgW4JvoTIzn6xLFPNxaMfLzl0S5vY3xyod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8a1RX62Z42HWyddbrY+snHj10WA1qHC2fN6W8/10O/Ne525n2teB07NTK7N/a4bu88uU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wLx34aMWddVTrXM+todHNkKew4lrK6eOUK/nur0VNNDLgdZUnuytZelKZqd0YzuOCW3r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6Xlhd3intZUm8axhl8/uz3Nd04lpaJBCCFIJWMY5lzHFLFZJpZmnjRDm40ESAOaIoKSjY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l3/Pevw16V+l4fbVguxJG8SgdNJLFdZYabt81W9XmhZ1/I8fUSTjbUm1dqWa1zUBDo4g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SEQQkEJBVEEQIEQQkESSAkVRBhICx0tbXvCgrFWefXjwdT1eK3ajs9vM6Vs6KevR5ei/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a6V06ci6/lb7TBzZskKUhwGoqHtSpAoASVFORBJUgRJIcghJIRCCWkRBEkQNe0aUhAgS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CgjCRHTxoICBEqKQk5UA9oXMQ8NcFASqpdpXLi1I5AhQI1jmpdjs8/eFXoM6PW7gz7Ml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6eMdzzErbutLGM79RzfMew8/OOnqcv0nc6nH5HLWtB1U/RwkHWct22aV6uuN6Zl1efKt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5q90V7+5jYMCr9elqDRozVe1UvSb/Fb2PMaV3nMY9Om5rR4s2bnbXfPRR4EVapildyx8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zvzOXDqOL7jhpqWOaL0dmxvZrJ1KDuXLm4tDN9PKK/V69jkptCrN9BDZr49Eb4mGnm6HP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vj0EPO9Bz6aGfWzMXsINrkOHXSrNk9XXK3MzMcul5+M3MnY8/Nw9ejh9NWnHJnim3Goq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W5od8q2hWnzvPmfn75dLkNzHPp3VegnoyY9/Oz2oMlDVBuhXuY32DnUGZHL08PQU5buf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lYGOWAduc1evFXrPKzG5oc/0HH6L+Yu0e/nt36FjlmoQN7JAEkqAIoAq5jY9lkUUsVzL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NNKAWuVNdpdR14ctv9IPV5K8U9TrwWddnXmamhV+Z9OoJxLVklQpmSrI8SSyYHQxdOev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5vF6bz3n9XIq5T4em1Xngqq1zXRxBlQJEEgscgpIJBHIERBEkFRBCkgpEaYqeuWjFjUuv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XfQvKOm53poZmeP2VIbraqTzPRPlnlitmXGpJY3j7MFnWbeBvZPo48LPjs78+kdhWOXo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A56kJCBQAkqkjcOJMkSItSREkhIIKBEQREJEQQggaiAApUkhJIKBECgJIwkh08aQSpBQ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CIteEJSyUL9DWUQUKSCQRsMxKFiV2sxw2G50yYSAhnZLUU1fXPUnytEMErZrrN7I4LyR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mZFk3VXtOPqXPWVcDWup93n87Opsue5vns9B57scXS8+NRAL2eklOLnrOigzb2+8TH05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W7BL1EvM7XHGLU2avfWZpssNJ8Rmig0tVKckx0OZldfi3uVs0s9LsTmdSiey53+Za2cj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Kt08nqPD7OPmasboseuGCdl3pGSu8nM69A7ljo8DoOXdcz2fEOOy/H67dw3l2PbXgtss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Blcsbt7CwrjRu15btiSd4atqLXHosPay2KU0V5qTG7rB1yz+euVqffx9G4v7nH2l1Qnc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U9+SY6TJMzQlM6b3PaVzHfmo5orpVrNcgvU7t438jpMC+VmzjXp0yhZZfQ3Qy7vLlGkd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c2kELlkcsdkUcsVy/TzdPnslOlY7oeq7+bkel02enyOaFvnA51eLFWc1mW8nQ65iwuty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J7QyU5RPe5XEy0JWX+/C9Kanv+doTROzTmaAl5vD9Bk59vI2+icNx9tUpc/QUhCSQiEF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giBCoxU98dKPGi6+XRr1WdfNNGxuubWFomOYQxWYI0us89l5dvR3cx0Hm9Nlyk5bdMyS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WLmS5Da7cRwMnH+jk8w2e/BGNErq6TQt40+em3Pg2OXp1lXn4+1Ajn2TmlJAwiSQkEF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iSQiCEJALXga5oCkqRQAQFJCSRgILp401zZUQglrhAgSBEUBSRyDUlK+hfoXKewpImqn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NGpJVIx4muEMTnBekKOVtmdZe/WTBYZlFdLmq6c2FPDMqrStpieor1dFlzls0mXOcNNV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dnqo5BLFO0hjkEUob41i8GyTUU0UqxBCV0bgUqmpHrEGlTos3b2foSytQnRRyMqup2IK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553W8xV1z6U0b2erHMnao05pbxyrNqabdT06bVOhquvPI2FaatFjsdi0BH0btNJMiRjh0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IXaz8+qVzHztFn6NTWejj5vX3ypQ2KWOnfYGHNrzVHzyZ9NGHUaUL6ltklhnlbFLXsr62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Vs3S5ay2W9fq4NnlpQSMeoV7VSGUNKG5OLoLfKnptqV3NfA1Jxypa1rnCY3vcS0qUCAI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I6jjkjuZNLN0sav9xBq+vwSMK7cA0pIg+FTKyIlNdpjaLqG861nidjOr+b0MHm9XPM0YP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Zdr6vXjHbpu9nguZnL9H1xvCOvlagFiHOaKmiMkea53q3mnl+lUDm8vUUkIgiCIXNcJI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+n574w3t5UgkASAC0DXAYHthkcrarQ3oyq58RqbHKLnv0TW8ndz6+0WvEZ8X2yDxx2p6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4Say8NNiSFFJBkjcSyV3lm1nyxsvy7vD3TpLzfRRCghISSCklQRAUhOBRAoSSCgkT43q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RShJCRRmGg7XiYLVVUpGKHBBCAigEhClilGJKV+ffoXBQIiCri1I+SGxTWOYBJKXskgN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knDZ4nI+WFLYELIdCArpoJiJB9J7APicoa2VoWuICUOSSoghSEEJKCnDixBtUr1VghCC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Y8KBpNLR0csUqBUsYlCQssmwTsfTLVa5ZQlMsVJE+afBYjSJTgjciOc0zQCQ+ragsqR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sPtRT5257XtRxTsIxK4jinRXFyG5a8OzsIqGSB9gljl1IoZ4ihT14tc6j7LpqubUlmLe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dVtVYKRImzMGQ2Rc4rtChvj1OVmXsrL2Oz6HFpHJiHBoosLbkNMdjY3R3M/Q893msdLG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KsGJ5Ia8xAp4AMkac9S6uGOUzu0pLl266jcucmzO+hlY3j6rHK7Mvo8mBo3rSZFjWnsl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JonKEs1po5fMG7GP4vsJIZ2iCIhDi0hIIsqbN9Pz01jO3kmASEMcFAgDgNRAGvaMbI2G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rCK6nUROkfTHp45wcJwcBwcgJVApCIcEJhNJVniexnzmraxtHj7Z0R5fpJJQkkIggSQU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FICIQQQOa5oUlRBAkkqQRz6S345TPbnPLiTnRqTho0c9lIFtEEEscgxFssmfo5usFIwi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I3sEklJBlMkWhJQLH2uQKOTSJBBCUoIUqKQpoZbGIEKSAHKUJERSoooRCCQQtcJQUgkI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kCIIikIogIQ5JUklCjkYAoypEqCZbG26mPrzbcl/m9XagzNuWi9rufoe12drkdXntTXml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AjDedqXEr9PHv1po+XuiLnzTZE3WJ5c+xvg9uhVz0hY8Z7qWuNcrtfXkvPAWxmY7REHP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dLvzZEW3kusKRz0iJUKeG5cVRIGmpyV1S2xmBXqixoiUIgiisNSCSRBc0qUiBFDQ9tjW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xRTMsm9V849O7+SB8UnbzsfS0g15GVdrTPEyN4o3tGtmjliZOEqNtKq8lgmSdSUpOe4h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CSJAD00FeWMmY0nMcv2nF+T6aSXL0uCAiEEhwo5MnpwrwmP1fLTSywz0rowpBIIkQAOQ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oIlIiMvQwSAaXEBTglET2lEUglEKSpqKDHICCzTtClryFm1nWI2352l5PqJJcfW0pCII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JASQUEFBBQQU02uQQ4JIggrkEYLdzK187ZxoJZbUdNlw8tdNaFLQivHPVqtPWiHWp9jU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yhcp2ohQS9tqSUjpGqk1zApKVODlCSgkEKBolrkCSlSSEEZQiAzQTWRoERBEUlISC5pC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BCUoESBEkCVssAUiAhDi0iIQCkOSAS0ia5qlJSuLSJpl1yoUb9vfhFeuWrugoM+iN0b8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ZunQvOfRZUVmeqMFY7QxxP6eVtWzUvHUc9nL3pzE1bzWWOnhyNHKsXDug5zoHaJqoc/Ts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SRQXEHTc5o57uQHP0l8dy5y7bX68d0Zc+tvSGPUGq0xSjuZN4aws1Z3RbC1s5tNb8VnQ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5zh0DObuVsfXn2KdSrLGUc+sujkCQaDHBloLbGse2yFkjLnpu25vovX4a89azrFLQqPJ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JVHMRJzBRvEBrgoTZkNSWiWb9GapHwoTpGCQcEscOLHiY9oyKSMa+CQz+F9H838/0Ckv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gitkSwev5EbU3pzfE5JXvUbBK6Nw4pCc0iSIA4ARQ0PQ1EARQk4DE4CcHAJQiihSQ5JA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7FeSHSV5gz1ZouauJbm9hA+L7YSWdIgoQQoSSIhBSQEkqSQkkEJCQNJJBSIEkJJGXSTt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KZa2zG+8RQtVHckJtxBSzfxb146zs3cvHjaskc9bkDFuqlRBUShzaTSBJKVPaZUihEIu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IZStVW0kpUCJUkgTwT2RpIv1qz7xka057lBU5AiIIiCIghCEpSQUCBJFqtaqjkkAEBc1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EtIQQoKUpSALuZLvyu1+YnYsNrw12kOL0cnOlyz7c6d9HfjYy3LeLb0M2PaHMtzpTBs78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yfnjO1hj28/TBFfzOnijtylczoMfXbhhnr57PzNzM1wnv5VK89og8vciwzQr2K2uG63P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S5qbPRW0MV+vDerU99nOuls9qdHAzZq14d+XQ0eZfOvWYlK7jvHFNozNTHtuuaFuyJ1c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sAIQNcrI2OZYyN41j0PWhn9fz6E8AJa13LNF9CzV58NmxJqHNcAte0ja8QnJqwzRBK9D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DZGkNC16CQiRpjGQTUyVB5Y8x9P894+zPBXm+gklBSQqV7nunnqWKknq+W5jXUXtBWlY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e6Nw5NQ5BBNy1GSL9cgD4wBKntKEo5AuYR6CCgQpKQljqJYaKCHBNIA6EdNSsxMYXluW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P75QV5vohwSIJKkkJIoEkJJKEUJJCSVJJCSQSCgSSpJHPonXiZKZUgt0WnRYMtdzSCnY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sl53X1N+8c7ndnHdEnTzpXBSgokqRGB7BJGVPbIND2qA56Vxs1ripNU0Ujj0I4qNe2dQ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2R6GfFcOUc9wkljvp19eS+fmyE9BIQ5BBLWj0FBWuJjKWvkzRahrVqCaIIc0ABC5jghI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VIoRSgJJYobasjbMSSC1AlXazWa527+TTS+3NfedvRxWHSu53QadUttz2yt7Mp646kVe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o2vPHjvpsw4enl273MWZH361ltqjszpnTQVtefTVDWIVqPz2x1erzqKnTVt+fCZrWXPL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fo59FetoUdcHNh6S+Wo3Vys++OrdYlQyi8wXLHoCShadR2/NQka/PoQKUEOgotseCKQI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yOevo75ejtlp+rwT0NjJXRzNCvWTfpCNp2Dql50E2o8scOAIS1wyN6iOOdpWu1p6MkMx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HBIdG5oZGuK1DUySwWks8p1GZz7cOkvJ9ZFIBSK/O6GV6fll8TOvne2xnrosr20ZWmYW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+tISmNw8tJ0nR8t0vOTuhGT2Mrj6M0OjdjL2ZvD4/wBN8xtcWu6YemOHFqHIEDmOGloH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p4LIbFaeJJq9iJXxKrulk6E1qnP0PH9hJLn2CIEkkKSEkRqIEkrUkhJECRAihFJEEQJI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OVY08+dqisCda6sGqxsIge4BQaS3qMNmxVg6XXk4tauY7oxKbnNdsWlXkqZRxE7Y3Sopw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ySro2HXhgx9ZRa5+5E26umnPMmvqCMwTid687bdleredfPmz71KdKEklebs9Pj7V8/Jx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rYUps7MGvNOGDLsVZ2uxYySWNK9CAVtQyw2EJoklKS1Dk0hII5I2BECIUOSCoJQkkqfG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rtS82Ryluu8pU4EjkRHkKyKGcS07DlK16I0krEpAjK9xqQXq89RUNFS07CdFWrptuarp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Y6lxXNU2VFeVR2a9aN86R59+leccsjtctVtC46sZJRidSR56hISqxAy5tMzX3z2Xsdn1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w5AWBIBY5ljWFty3bwus6cezz70Hp8VrNuNtgliRnYvR83GtqYmoXpKktlh0ZqV0TiZj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K5XZdeQzRGg5pHvjRI6NEkbnEVSzXldBlahLI2WxOhty+WGxX8X2UUpoB2beePC8ez5E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ZWMUxbr15iZqYPjaCWSGQsFrocQa2up5Lq+aWavLiV4bNYptet2PTzmL0/lXrHk7Yc07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cxwUgBr2DU1ErQBsb4yKRkiOs1bY5JhZsULUWN7ntbj7baS8300CISRsSKAigIoanASR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kRJICSMxVhv5diF2hntlpJtJKgQQpqEQCZCzcQzNZrzbGTHYjHOlFPTSFmuoKSvikjCQ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UBOJc3OV0Hn66ry17PCopq+/S7P086UaWXt3mqGhAqVe7MwVJ7txDNHmM29nkmu3bz8Z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8ZrtatUNN1i6aPFnHVgzbOVCeWrPRfr71acMJWqe/QXQhu9FFMjVcy8yyK9m0aMsOeVE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tGsastruHsShJxW1StTTGedOrbXE7Wn1bsRow26jhQmNZ0ZJO2aiLw0yQTWRueLIBIyV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7ZUkKKaRPjkGOaRoF6ZpF12csuQHXaYXaTLQ+zLTWnVSsJLq575RUUiYOiRtT2EdG8I6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5wVptGOc6hRdHNCsKLQvYQtc1EErA1NsDUywdzwnf9vPvuEfo8lbTq2Yy7cUltTnuhwRu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m3LLk9S1YpIxT0xBekSQStAmuA4SEQc0BTCYMcSy1JyOnZzpczXoXatzMCC3Eo4zG6jl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8zt8538LY3t7+JSwTpFXtVC1Vs1x0UsZbjfGNQcOka4mfFISIE0+s4/recfNVn5oIpqt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na+S+kcFOlQ6VneMYbzTEWtCUlZhpqaUc17arubIRNUBZjQI5YnktqGIsOiIzQzrZenr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/aCSm0QkJaRJECSEkhJIQKEkhAoSQEkhJIyobh18yoy/nOliLSrsUxrUHSBINuAA5Ahb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NeOvpWK7VTH7irjXIt2Luu2LLu2JjnKmvGuOreo3grtuWua91mnKLGbXc9LQyLUxfwmu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OtR0bnD6Cnkuk1ulitd3n8h0LjpVsHUZhNqm6WUcu7q6ydnV3ezdPl5+Sr9W7fXkt+0w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9TuY3TAodO2OZ0qEzu/Ty55kXFo6xz9G1RegWaya0duGF5a2d0HP56xpO13KRCCbI05Q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rRt5teckzcp2w1rtNvojz/RPPz0dqJ6JoNrMzzrB4vcFISKRpKlCKAHyJCpYgEtVyvUU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jYzJ72NeGnnQa7uwZ/UuefBrwSGfMoGi3OTvZZCG5RGVe6OG5supPW02IyysSqSraEtZ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h06s8+apVfRE2w1IS9AF6kyhPCynVnWIPbrUTJ4rI/TvMut7eftJefn7+XViqzy2c3Sj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lFoZqtxNNHS5zVstNidY5zETPY+nBzBASCZIwTS4Y2Vg2NxI2pubJG2Er3qOrqTQyEsM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5j5/eUhx9eLlPj9nyE5p1iKWJ6SV7MRTt1njWuaWYXtGyxvJVG4llgkJiwGh1/FdjzOs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bynaEN1SgmdvHT7PMdPw7RTQSZ3YcyVIUoyV9Yljyz03zvrjnwF34wSxy1VrWa4X15yJ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zCCSJ0bFd7TV0+b6PzfRSK4+1JISSEkhEISSEkhJESIEChCRggUNRRgSw9ZPn82uh5Zi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YoXCoOxt3z8GdbXWtfy8ac+gfHFrnWy+vzKj2KVzGM+lc0NdY6ORXdNrGrsnR0kRb6fLz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95bNTK1EjrbVVUKunjHNWugzNKud0HPPRYqEurYptJNDC2Vrw4GR1NWd6NpsbqejfoZ5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pqUJs41aazZNCnTp9Nb9XDYtrZxdW7iry1JramxmRtV+bldOloWWOWRS63np3q9NU0pg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ka9cD2OegkEkQNjA4rGURBwgWY55KzULW7GRuOWdW3qcuZ0PP3pdGpqQ3zUIr1nTCZqZ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yuMKxmiVJpVz47VxVbLZZoK/dkxZLTrinMHuWRNraF1yPV17muOPpZtbPW1Kyml+hNUz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alk5QnSw1RXlWjEpK5OnZAoQIJY3sC1EZZr6bnbx7tO8ati7pzWLdFXOH0L1C6t50sVy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RCRWRqRl51/QPPV05+l6PmO734dhWztfrzrvmakODt8fm9G/Ev5ojntjpJGU+VstjJIXE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Ah4GPaFBCbJGNQIyteo5ra2nzC7GhhXOmZpjIkKncZ3FeicB5/fHm6fMcutZqXq+agSk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hqWooQikJQjTS1hImonkYSV8by32XFdrzPvvv+b0VILFfHobn3q/bhQKPbzS9v5/6Hz6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S1g6vSS1beZGJWjeA73zrpnDY6D0cHviIK9upVW3SulVheWUx5K6N4kHFyxVvFfbwLuO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SEQgpISSEkhJIJa4QQCkgEFEklSSOcu3aW/jiSIk6jKsYrDrFoYliN9/OS6xbknz2NDK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gzap2di65+zRrTp05x8I2cqOV6WgFopERF9KR2Z3PNdefOcEEVRLtC/Hca+xyZkv0tG/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bnLNl7OUuU7hMo9DkcusDTr61Tbp15ystfksXIY5dLNEsrmdmEb7VNS3UzLz6fS4ZfM9p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MeDfumZmarsc7rM5+bRj2a2rnW7TtMnI3ufeuSxfiMuberTnVF3PvWLaw01c1MGRlreo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QlkY1LDakecbGbPnDJ3OtsPjsznRv415kYXR0b1bNQmlnjpvlrauRLetiapavEZ21ita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zc5jSyM/Wag0qOhJaryc4xriu9tU9OC7xJduHPbOcxPSkjTHzwsqSK6KOnFeMokM7qRk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1XSK/nnWpWIbrQdR375s+lYkWKkDnrJNYs65YJ2Z5x5G1fm16H5OpQl2MmuxdzLiZV7G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759LNYl4euvNZklhkdFvC5bUwPX5eu0KV3rxNtkSQyw2FlICEySUHhWTNKIynDiwDmOA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6N+rE/IdZ5/npu2Mq3x7zUrdXOsG7Qc3MEs+mtzWrmej50cb4OvmnZO8qsLB9mnaKsdm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VkkTmgkjnHhpJJYpR/oHnfb871g5+vw79LlZdu26+DQzrn4uq5ft5qHp/mHp00o8Wly7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l9O52kHzNfzX0zzPrjIqWqvfijG+pqV6iU9DPvFSWCwGSGYdIHjUGlrUyNcpuTDp5sjX8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JIKSEkhJISSEQghJEQgoESSEkjOVKzfjQuko3rct1aSPi1qTtWWrLFQ6MevLSi2oGcW1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46bnb+Rvls3OcuTU0cW4nGN6LWengzo587JILLfsZDn0uPBsOeMy+1tVNhzhQbfqyBt2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5srnHd5zYsza/Sv1cPSrRZ06/pNxG2MfWxI4GXtsDSvVLcy1Ppc5Vz7FneqMebHNbdzl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TVs14ybPc+y7r8/Ny6q/Xpalsi5cCLXyczmndBJr00Ke5pTnyM3Rc5dT0ukmnPm39K26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TdmXV5bFc3X6oXTIdVufPlbdfNqxZEq0rUkchGHpNWZKec1o2cPTtjTbczagGTG3nUa13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5LlRNvH1XXnz2R3+Tq2NPnYeed6CppXOLkama9GuoVnlMMvU12rJLPtTmWLzqPa6tA1b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2XRVp2znT6DLsMx26utnGYzVyL0z36ug6QN0quvFUrdJTbqiZYzXtyZdHUwL6wwWs93g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parmmO7UtS1eVvK0qWuHaSGTzfQaJI4EZZWWYtH3eG7fZZ68G03Rks7DY96FOlgeWJK0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Na8U1siEWsHQzxSsnq3YpeeegcTz7XbmfZ8ftstZNjeZn72VtXLaPTWG+pP7PkCK1SuX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StJKs5M4yxw8BUgkOswyjHBw57CP67kOoy1qzhmDQqdBnWtZYzzdpOd6OlZ596R5p6X3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yrumpN4ViJzXVPp3nKv5b6r5R1xlV5G9+Nd0bquZ9/PK12jdKs0ZHSMlFKx4gQTa+Rpk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m/x9d5A+X6YSQUCiSSpBCSSJJCIQUkIhBSQkkZiqF8ue7lVLOlzqFir1BsLehPjX2uiG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SddyrsNcuZdtaKcN0Gdf1KernV5uKvc3J1pZFuZrJKkdI1Z6yY4sdHlIy3fZcKCXnXPS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r1KacF4TmX2X888rrS2d657aouq5RNuy9XqCS024MMzdqUtSR2Qpq9Yw9uS0+M4X8/Ev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aVlrnX6cllKlfkKVm3nZ1Sk19NqhgX69SifJ1nc0qdLnznyegpddjJ6SjNX2x3pzryWM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74Kt9HQxtvc+EOU5b1JpVDeNptEl27RcW25Di5Nn1pdkZUFvSy4FvOa96Bask9C/JiUt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GNcTW6ypsLuZbnOY6VRm8nZsmpXoV5LFd1m6wr+9RbwtShXzzn18e9r0WM+4c9M4auZZ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Qz57k2bm6dGeSst9JznSWpMToXZMzYpWRlffSZdb7MiS8tGtVjmZ72LZ1qWG7CkT54s3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Se5dUM3XqO2dI52zsi6ralrTp3FyvpXMy08v5fQigsVlijczUyNPIt+75/VxqHfMTNkH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2amyRyjyHkZkFjUWBc1wWhQ6GYlC5AZa/M9VzvPrnzxyeP3zWatvOm0NKqYGJucn6uCjY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0qTRzEdSxXQS15ZS1RpJG1w4ICIcTlNpPa8TmuJCxGpp85LHR3+OdHoE/nTs30sebRy73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aLA7juB0UjUedqIE9dxL5J615F1xkvjn78c8tBeo2oCldpXKqosiaWKWppIJB0b4yzoU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oZ0kvVmOTw/aSSmgigJIBBEkAoEQSCWkRCCQgpIwb2TqX5qyrLLqFS27qibOm447700z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xOukoJLzv6OToTyWMe0zWaGV0+c7a2ZPG57uBX2m7WHnbcrcftORlzn7ebOrI3y6Os7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WfV52nL1+liR4zrVKsW852xDPtzO11efGLsR7szmTWM/Jyz49L+Xfy82yzHuaHoqVjnL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7c3Ftz27qjLU1tIKuF0mZebi7+FHMNPpu5rU0Xo6N7ObHLdhw+mpHsPSvcrZyb1evfjOl1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25Q1JcyyGXImoaRnVLNTdxLcl+mtdVQ5utY1K7Mq7m7Ebastiqo4uZkl1C2yxq9ym7et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V6+c6Fe/PJz+D2lHoc+JuUL4M6s+5a2reU6ulJlXkmg4YtYPQWe286LoMm63K3LdbM18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AnNrrGtefWfQKm85FfbjxYLdSfGYKOg/raGs2DmgnpW+iWo+LOca05u7JZo6ctO1Rr2b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aqat3Xwd1ifG1DjrgM3nTvy4t6dzg6lpmvPJ0OB0XL0WnB2PXFTuVrImPZdYLZpff83r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3VA6NxbdC7UMjASzQvJHIgaHWJs0UFwbTmJSiSMjIbdOLPNdLy2OtZwl8PvZdgtgqXas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8lB74e3mZVuCymLRSA2FWdX1opa9ew1KkscihIBlisI5qFOkY4Tmkc5rh00EhIWuHORC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J6jz30D4bHm6UJoLTVczQjg5pJ4/634/1xnWa1rvxzYpoaslkxl2qs4yOWGWSSKSyaaGY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6robMRXEkZv63MdL5fpApcfWkCAFASQkgFJCSASEIhDkkJJGdq5/U5+Pk5+qyZzW23dm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bzXNATvVBJdtTGd0cBnmyYb0++NTN2LGmTPbnLzsK3jWpHXmjO33YNrtjjZbrSqaEvKT8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meXOZl6WrWv6D5IZqsaOnsyRnDXrVkRWrm1bntnRM10tlcqvYqxJidRkxnwaK217FOP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PlZujo6EEvOatzCtQ7Qppb8LIJble6zUztJjIqyWZUp09s5vM6mlz2rdfS18qkOlBY9V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SOC7WPbt1tWam1W6HJ3b1kkOH0OihoQR1HPU7VT2sZ01bqQbi5csOpMrLk6NOQ0NGmXJ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c1bqmZk3Mq5i3asFmsVsVq2TayHyTSYtrSzw3dcjdaLtLMws87dyevWSprWUi1qehM09W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ZFYMxm9XZzm7rloqWxmRy1d1s9jDVt2ZFW5KZlrKVtfR0YbKOtOcsuzyfUKx1VqxzaFW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mtmq1ixmZOpWStp+Xsa5ZXW4e1z912SKbHobWtwXNehp51ubein+h83SZo0o3spmzrPO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luOCUnIjq2lIkQliHgxiSRIwBUk4hbLBFjkuo4rn2sXKlvx+6SxBYlNO3RzcmlZrdNFJ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MiDqegvl8wb7ANZ8di9YwtZ4JvUQanNnVydZISuXWYZbGpGnIiC5rqLgRz2OJHMcTOjI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NjfoFytb8vWpPBMojcUYgFd417H4v1xXtVbXfjRrXKVSXs/RMaaN8GvPXV5Y9H2ILNOe8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mkjY4Qek5nUx32kD4/rJJCSQEQJJCSQgQIhBSQUCFBGry+9nvgixT0ta5zQnzZZbEGtN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F2I1u61nTMkXcnPmrTc/c652oWukgg3mjH4MjSz9uZ252XpMhK+ndjc8Hs+b0JaluvUR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ORaY+SjoNy8tKlz7N3ptHFjN+GvnxrYdl1SxXbKZMVysZs2JDrWjr83pRk9Hn6stJuxSx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d2WppSs1r62rFWNG3cJL07Balrw0462hga+JsR81ZOkqQV10cWRVDdtTyYlu3jLfuUZk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pplaEmLarQcR0ZrNQY+k+1Zlhtg0sgrI4UTWs5lrLbyNKjJa6Lz2Re8bQtM3OZJtgu1Jq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PJx13orm2BLpy4UcXpDWQzWiwlz9XEtrTak+tYFOj0duJapbVyYdZc1iRljOctsjtp8+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23Mgc4d7mNuSVq1jLpk2XBddJzLjMtMzK3NXltLLUy7htnzqm0c7fsZRrvrZ8m7SnOlK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eZuc5t7FV9Kjb4+69NXlx6Jo3MuWZennbglsO+h83XrTIy9FtCOghjsaznV9WqtORzY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0yGepFqNAdGgqSeB5jDXu04ZxHaczz7K5Ru+P3SWK0+dGleoS41eWLdKS1owTJnW186/x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YryDecLifSOP7c+e5zpea9PFEO6cJ05qBwdRSQnAjiiFzHD3MdDnRmpE1Dp6wjrNLgH51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+oz+UQy+0nxCSX2Txp7N5bPDJvEVDSzqF2jaII7NaDFLWW1Pno025z0tMbNVi1Usw+xW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MkdI6je8X2UCM9CEhJISSEkhJIBBEkgpISSDoY+zr4LuW2LZLPkxct2b2dSRuN08u+lN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NdNeCjVzwma+PWaIg0LdVmFryaNSrWHzN0Co5lqJVW2pIciULq0K1pa8+PaR8ljXqEUM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62Loq+XmVdvNZu1+15EYnT49Rpt6dJ3ngfNU1efodqurgnalzo5/WkmzqC1lb8NhsXUyu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zK/MdjYPPdzbyqxNa9e6OHHa0MOdi6bD3WTuZlLrVKsvRqtZk0s2GjbHdwGpuq/ko69y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01obb2rzsVaMmDIu5m1cyS7GH6uTIbNWp8nTkiUbDW55V1rX68Vml2Pnm3m2Xb19MSL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6mnnNOtzs2BZKklDU6HLmjmbOVqQk8AuLWlno1QvTMthodBmGd1mfbxHRc9qq98rKp09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ZZUbJLh9nDHM1NjM3cRvWc/VG5Ws1KX18texgNizaig00IBm5uxLBGR6NvWsqUtcZTUr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jDXldZz72Pfo2Kdjn6J2oagqXK+s3JXW/o/MpWql0iq34UpaFFGuypLY2prQma+w1Vdo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I0Yx7YIeZY2yuGpTGVh9ViY6Ylunc8X0J5Gvxt1G5RXDis1tx6S1tPY+Z2rtC9yxYmry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trP6Z80wtrF9vjU0VrfINc2xzg6kChFIcQ4JBC4GCgQlrgJOAUqJaoTUhrg4LHsA9rqO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Ws/Uy4fW38bO2ThWWJK81zM+u6prVeeLBYRBQ1Ykryxc2cHc8/vKI4e5JISSEkhJISSE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qOf0XdLr4ONfngwZz/Vx6uDcZvy4Wd0CteMyzZS06UrVqgI3Oa/z9jc1cuvaKG3Yx8rF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cig0YLav0jz/OaFJ9+3Jr6VXd14pqEkYtUUnvyqXOdYdJYMF63IryKyeZQYkmcLnS0acD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jmVNfjLOBsqqc+jl1apx6NmToMq53S3mNTMyN9dFduLR27eLlL2G2ue6KyLE6TkF62HA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G03CkLNfMoW2LmTpRswCmz0L8Cuvo3NY3TyOkr8tFl827ph5lqS6jo6oTAtXa+mX0OQ63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wyaFtarMp0Iu0H2U32y0ucv2cmSWGzlP0mydCjDa9dadvr8L2eGYcfq6ybkUck0MOomJ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V+lbhngQtvxXz+joJNny49vQYduEMFCK23YxNSn3udspvOxhHVYe3Yk5jN7Dl9G2tAzW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6aG6OK+SSdX1G1Bjxo1azIvwPoVZizry62bo8bXWO5q5Zu38zS8/0rlitNjvYTJLkV5q2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fmwTSVEuy5UtluAkrq0SGSUJG1kazx1oo1H0p6tFj7GObHErYQtkRgfLEom5zocCb527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Vs89ijepNY9W3V3HhzdbJBk17tC9y5WZoZc15BFSt1dZ8uxOg576Pz5p2O3zBbIEFUCk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UCFIwkCJzSFB1JIjQ8kbkhNcISRH5+hSKj2GtHPtMjazrw4+vd1a+nw1BS6OfF4Gr6PD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ybpaOtZa0xrrSszDHVOac9CCBJISSEkhJIQSCkhJISSEkjSiyeXnwe8n5m5b0dOKgbbu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Vxno+Tkh6JZ209LGdsc1EL7UGpcVd5JVfdyL6O+Ut3FhytWbKzZasWulGp0GeQnRztTD0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xNWyqC3AslqIWSRwYsX8ZW+mqz6/RJRj25+cpvpu1dype53m3YMzP06Y0hG/Dy/SYc7h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1Q6bjuf0IvVFHJ0nN2JJq9DnNzNjndS1twG31OZuSx2aGLPDjNrZhubWXKM6eGzj7cEO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3O3czX1cJ2LcsczPq6uvyil14qr7In6MCZ+pmHVfjdDl1j4sl/aC3ZqZXpsnbMzfnzYGX1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rzXQZl3M0eeu4lttVo7J9vNYvZcb2PKRbtcn2pO/n8bM7LR47ZJqOlgat+Ow6HXMZ0Qy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J65oqKugtKdtu0zFl6FPNsaGU8fqc9g2ekZ+H0S127HFpYlrW6zIqUVu1lm1lbMV8bV6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k2IjLWu0qNmsqqmpOW6t247ocnW8307cjZMdpXxvuWV5o+uOkzdGH3/MzmzSrTfchK6L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IqaxjYc9k9BheGxWlLMAkK7XTRXs0px8hYSZehTmuB08vS8fvu26dzl1FS3Xmsilfobj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c+9x42561jNkIcNrWaus+a4G/gfR8E4Td8nyMcFJUiHBIIXNcEhCSQSxwQ4QkEPRA4g0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Ac18PpXahRTm1PPUvxdlhs8PZ0epl63n3Zlhk49ZHRvzQ14lr4m/h9NwAjr0KCE5rhJA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CEiBEERCEkhJIguSJ8CajSvbs7qmPHSxZt9qOzYqyUJHbyYluSSzEytdaZlmxXtFqpOk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2v28jMxNWKxaysW8Oc1hzGoaMUsVgxOmjXG28aYsUq2wQPknwxTurTgdbsodTiW9jz1u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nH6rtTKiXRVGxpDaUdbDcHqc18Wf0+I2eO9icNndHX765Ho2y2Mhfo4mdQ6enpBIeRt3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N6Kg1M6SapmbVuZV7SqmK+bZMyxlK2xfw9wdLmPk6jW4fqeTM4T1rkdXEtTammPt2Y0y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XmmjdzA1HRtZF50p9Wtpt88N6XP2WV8r2XmPrZglliF2nxzMzHyasMGde017mbr4bHO7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aPM6mcVLU1c07uNJXTV8WYqdVyrq6qHmJJd2XnmRPLQk1Znzqq1qls5ziS2Ofo6uTIS0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6J6q0cKGharj6jJ45Cz1tTV5/rOXea8SoyW7fOst6bEfrRkunspmYbei6aMV/mpOu0cb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nHVxBuWRyu9PDca5ez58EdmJa8dy0ZtyWgW6VZQ5qkBM2QYDLUZljE1zSSzXmI479EfG4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MMvm+lnX/J779upb49jBZgzrGoaFHYpLekki9fy9Tnys2K8/NMmuBVs1bPNMPXyPpfOk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SNBzXgSQ4hD01wQQAFpYaCNSRIGPJE0icCBrgBFsEh1Pr2IYz2SRVJfz7hqySR+b3b+z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fx6yuifK8EQzD3MLpuAEdeiSQUkEFASQUgJJCSQQkJJBQKpJIkkVNY1XwLTZ7MmJY06W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SWjJmwkWfp5m2zE3HkY3Ui2zRoy6uDHpaEuJsatrMyLWBfi1UMpYdpZWVYXqezn5vSVm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l1YxzGr245TczJNzJsFKxi5ddbb5SSNjSrOzL3P0epxPMbPWVuuuWGhm6Xqpk00NDNny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kt3m1sLUo51FmXee65v3s2/Z0mTo1Oc5Oy7S6axm2jmObtUhmV0HL1ILErWhqSyZxn5j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WjNk266OnQ2sylcbbOc1Idu3ldXq6uHOdZFNJX5HvsHVpZO1Y1WWsmtm9VUEsxzuk/PT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xW3qHbrXbOZ6/l+rai5H0XimW4fVQbcx1tbWWteq7XOZ9HrediqzesRjKLbTj6/T0Lp2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RrPjjkiLJ6rJucaXZzLW1paNNr6VisfSlgyuXceGXSxbLdJXV5Un6bltvJstfnDSq5eh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6N3NX5Iamzl6kx57Ql3Ys7opOA6/Dz9XqorU+YqlHYt5e1Zxbrq9jnuk8/0n3ILGeqDk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K8Xr0+R0kdep64ZK2NyGokCkQhJGIyQgQBKYySOjcWJak5E2xANcmRKWE4I3szy+7Uv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DNY+dqZehSW9AJE2rj6eOV+evPys745EbTt1bPKc6/n/AEvmvmhn3hIOHlqpEIcmokQQ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D3xuAC0Lo3EpY6HFpohEaHNgua6nxyMjPhngo2athelZX0fN7rW/zPSee25IZuPWQtfK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puIEdeiSQUkFBCIQkQJJCSQkkJJCQIiEFBGtYqUufw9g8g3c7nL5+fMe7El7XbkxrxqR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sjJ0qutqSJJZfTl1HKtG4/JrSTWKceU9jJq2M0MKXpdKhEDo5ub2MTR5HqpF89sdpW3c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OTy6C3zRXShr19TRhKWncq3adowz4R7VnluTYzWt6zHv3G24GvQs60yLQuZzT1srUILW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OHc/rM61jp7UldtGa2S3S1jXq5cGJrwaD05nF0Zt6VeKWre1zvS5UGa92Z5Kpp3tOK6P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qa+XDhoZAw9Xc529HZi2Y7WrmaN2Namtz/QTtDhek8ZcdBlWoscqcb+e3bcNDsatZGjg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vI3OTk2JuF2tNSbJvSQ9JyWzLrcX6BzMZtkVNXQ1OGh09Dn4LvcSO5QxctCz5/pdLs6v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zRFka0lVcsUdJYTSq9HXcX7bL8Zov8lbrS4lnTbfm52J0tWHTimy5Y0mkbo87AcavpFJl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lBXqW3o/KqHk7CTkt+SvgdrkVSv5WvrUPQY2tw+hfsV7OO7EQUN7n+k+h86yRF14OY1D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0RR8sDamYx8MYXLEXNhOQpzgSV8KLkQeMTRCaHGBzHf+e8PZs38zR83psxPGN4+XpZuh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ps42LVK5yzYlimhlO7Vs8kzdnG+l86SeJ++ZdHKJNFPTASKN5IkQPah6BEChPY4TXtAi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CKQSBJFJEkb2lGtcqU2xXmlvdPyfWcfVW6fkOt83W7JHPw6uka6Utc0HOdFzXTZCXTok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JJCSQkEFJARQEUJJCSQwam30+L59e6ahOcdZV15zU6aDTj9a6kwNzCvrSjtbFs03P0c5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4EbufRk02p+esZdNimKInW6upTlkp6BZ9ssTUWk7ZdW1yzKmZ0HM7PJVv6WHdK7dmSMi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9LCLWjgIqkuJu9XFzVrClV36fQ3oKkuGc3oFbjW7FiZvU54gs3cnKVWuW6tvkOqv5ee9B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nMaeN1SRUdipzmJpVNrYNft5vPst1pJ8HZoaT7FG3HOX9PO00oZKuNYtDvPOemfRMXQz8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jL0reHI2tp+s0ZIrC1Mh1/o1ZY+Q5t6rXobmvzztTVzuyzNbE5tkG3WH23KsNnI3K8cPv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JMno6LZd3mt/maj08q5V2Wesc+zteWq/Yw582nk9RldA3kOUyZZ+q0oYkOLu6lOW1JJm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NbMzoU9WciWhdMKDfZJl9ZXu4YN/AGtdxY5LrMOcp9uszyzqs+b0buR5u/jNfK28GNpk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+XT24bDpU5KG1G/Pvv3KVzn6jFJFZzfZ8N1f0Pna7LMPTkDUlGyWakTOpCy0obA0mEcm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XvgnGsfLUcoA+zVnE1rImZEQ8F6Fx/PvV0cjW8nusteznvIy9XJ0KC3ooIcUE1r2boce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5Ws8w53ruT+j4JHMd04uemgCbRAA97JAuBCQRxDxiSE4EIIAQ8CLBxCJAWxI1ID2PHtc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jetzpOZ2OXZ3Wc10fk9OhZrWeHWVwdKmuaQc/tY3XoElvaSQiEIoBCQkgOBQCkJJCQI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zo9fCgk5joqdnoRt1K1erBqMJOf3XasHRKvmZcYk1M7XzytOvqypHSktS6HLbmOrelzt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GrUqhZraVZlbbhHamODs6vNa0bsnIdjJo8ZfrkGYpLbHRYOnlswY+LmdDy+Z1nS0xpQ4R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JESWcaay5maFxefsmQuoc5J3etzWlhDy3c522FvqWnYj1lJU0Mg6PHGuW8t0+GP0EcKx8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lZdu7e8/66wy2MnN0hWZU4t5d2wxQWTWpqOGrznUY2ykwdJN3Q4vWzLVmrKXcHWkl5Td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dpke/kVtc3bnKnQYmjJTFCfV3mMvc5Xsy1o5jpKmjqOzJQr5NHniGKXI6LdwUV2lnQZN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ts2hNT5TXWXpbzNh38W23WEpXsXJJMSPeacxB0525OxpWrvEt7bJGMvaeWYGacZeb09Z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7k+pzc3FfPvVKfY0GeYpdjiFfZg2UzqUnM27mpxstvfT8vrc5rvp3ce23dz9DHrdWtUL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/zId3Gg3nbqWZ7MyeaAlCcRIqwmB8RuQWMzQSNeUsQnhLLoJiR7I6tiIk8LhAYwD8TaqZ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+joxSt57xsjYydVpS1QHAcQi5qZGpy53rFSzhNBPFZwXE+h+ee/xSObL24GNwQAimpOH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icEIggexw4ICLXATwNII8IRKGSVG8PhzXAhqXalV0ktm7Qlzeo3cLf8AD771mGfh0lLX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p9uqBWtApARIAQJJCSICgFNcJJAKQkkJJCSRLyt2Dp8K3DdqlqrXrk9hVq3Jae3JjLcg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Ftpks7HErF6jP6BM2jFlNaGlFZrZyGVMs61FHrV9Q6mcwV61hMjZo3NWpNqGMyehUt7h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zLG68GrLaoaVHJmBoY292dXR1eeM6PHmZ28OfKqloU97dyrV/VwdHVpYaubHHbo3saob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yK1G3VtZE+WpmZ9/WdnnXad6UKsu/Jh0Onoswtmwo6DC1+aSxpw0tDsSa+Jx8F3n+mtK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JZhzXaEUtepQW50/GdTJPkW5Jl/N6EO7Z0cHqudZlRKtOHm9Ozfq1NjLm9axn3USk1Yy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uJvN/V1uYzhlNrt18Fp6ZOgzPt652Nu8pyz9rF77p1Ol05rmobeywBlzcrOtHOs08jSw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NZMbcx91KW7jswNTopkyeiNFIjg5zetdV6zOutxDVznb5Vr2cBBFHFbT7nl4da3o73NY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/Vx75Ys8joVo52Rr2inqbHNyjlL11Y6zE2+Xtnt1bfP0TZejQ3jney5u97fm9Eyva1KM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lZX1VGS0kpRaERntkYobJKQKYQAGkrmOFYdLVd0zRr42RM2VxUivZ81wWzkb/j+jZKby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QVvTUQORUS6uRq4xesVbPJMnPueW8v8AZfGvZ5JHh3p8wa9qNSVNmY8KY4cQhxYSQJBI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lzR6RhgKpzXABcQPY+HB0QaluuVAm22JYZZNvsOC7/xe7Qljl83d5aZY4nMusmFLv1QK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JECKAihpREHACKAkhJISKMaCk/t8LYsUm4mHW6PM6aljBkZKyk2egwtgu63HtZ1NGyMZ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szdWxo4ejQmtZctbF7PA1YrtzTjnotizM06myyMbSt1Dl93Kwuluw6VC7aC9nr8ajt85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qx1uutGRlzCDOz5Cu99jbUzNg4mbctcTq9Pqclv5jcrYqVBBcuQ6zk1cXa6TA0bnY5/R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tehYmd0bNKvboq61DkHZ0czpcTMfdopzups4+tSNz9fE0+e2MOTgrWhN6eud2GT0vOO4+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3Spus5gz9W3mc32NWCjSuWjP3obuWTTvVjM07Ntrl5eyr63h2romcmwy4zWr9EZrJFG9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17uM596xF13lW61mZqvv50ktbc6DpviI+jqYmUNt5To9Dc1vjdDanufNh2GNZT2K02c8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RuZGc6G1x+2lipfpyR4zrvXpyknSdscqzSp85WvuwZLjrtShW1KAMPr5Ti9u7Q0bZpas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53r+lyJ+k5PB1aaDos9Dg6fNdr6eNV/cwdbPs0rNeTn67VC9V1nzxuFS93zO4s+fv1O8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bnga9fPRr63HaR12n5cD2re+d3n0I3x/pE7xmRvRDFfK5i2FZku0HRTlcKaTYWqbMURQz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8f0II7lTl1zMfbwtCkt1ByA4OBo50+Zs2KVnjL09SdB4p7Z5p6fNzRafZ4wEAtcEkcxU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jo3BCQikOc1D45WicwgaWjmuAXMcFzHxLFI0FezGZzJ4KklgfLq+h8F6B4vbbljl83dw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sspduqQIkkJJCRAiDSBSBFKEjCSQkiNRQEkJJGQ/Gl7fC1s+GylrFG3LDl9nyMOsR2LU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UZrtHPMRh56W5mZ83XVnSpQRfqXbJQ67DvyXKufjSXXwUrbapULfRqXOdBgx0l+zjF28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h6ODps5rZboMJLr6NNq2sNuVlynV92cGZ5sR/Rt4fWQZnOdhX1ZcOKnZyghu71QwyZ+Z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YFXlMTLuVNRmiuQ3rr8iFhJUV3WpOixJcS9BLPjGHQ6bP6b3beTNylnntHSrEm078uGt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lQ6lXMzsPpmTnkVehYVb1SJkW52rMKRsozXcddnZztO97BUstWLQBlZHQU2Jm1NOM+tP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6UM2IWzO11qR6Nes+pequcvSY7Fs1rk0tZ1W3V6vehuqglVmNmbL5zxdiPVOdG5l2wZ+q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KrdC7VC7bmdc1oq5zLkdXDvXJ0ezwbKNSeeclalZLWxuzj05rsMhmbcradasmWPVt4mzr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55wLd+PW6K0WZxPde67x9OV2fRfsVrvP2SOTt58i5n2vyP1+Kjail7eed7DqEEkakJUu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yMGpIErDG7r8aV9A0/KHR7Vb8Jae9zfPs1fROD5DXPUI/NWy9lPwfrXHvovYfL7nV71a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QduhEqHJwxOKXbtG5wzfmgsZr+f6I9OfgsvYcZ9D570lrKReNJKFpA5GaoXvaApAKQHB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mIg4UGvQyRjwua+JY3NE1zSrSv0gOjS9f3HMdX4PdNIjw7BESsytfF3qmUuvUJOE17UC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JIcElQcIQRAkQEECSTzmbQzfT8Nl5qNDRfnySs0N/ncCrs52pXweutNYm31FDOZq+DX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zozOwixgmrqQxZDgPXfO7vn3wWO1beo3IvQaWZjLYt7E02qlipnXaUsy5iPzNU2aPL0s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cHSwMNE05RSVN8pUbtOtfN05pKN2tTTUfnCav5NDs7KqtZvKY96/z/W6LXWpbOxkXsMi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n6kkrJsx9l+hvvnQbsGbRh1IMcqWhQsXVnKuwFh+br1blZdz1hla8MViJutBdYZmJ1FS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PVWyCzEy5NyCJm7l6Flbd6K5e9WS2yVr6xHskpSV4NHPuTLFbaZFbimI5Zy2nlNGKwDM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dLPHVdnW72Zer2bbEMsNtWG3SYmEimqdmV1Gndo1VVK65VKm2JGyue3O5kjcGRt50zNU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pk6sMVxauoc+kz6lzprF18fV55tZt2luRVmNsbT0Xy0LlpRJLTs2S0dR7o2SaCbjsxPz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0xy3zq8n10VvhdqN30Pl2DC/UemkJaSN5jIiJCNksZEhLCcx49OcVXIjU8lZ4JdcHBjm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y+3RdSb5/XrVyySlxfa5epy46yPry5uTcgM2e3RSW1macupMJPP0s2qljOrZjluG+Y+o1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n7fEUnICFYmuAZI5KkLWEgYiQEDJEhwIHSwzgexRE1NolpCQ4D2uiR8UxFG4EFO/TKyG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+f8AQegOe0mmU4W7gdNRInrtqcAJwAiQJEaHtASlAcBBwEChFEBSgB4GpyMafn7HT4dQ7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6uds655KzW55r7OPGaWZSxtpdfD2CeuLPPMNmGLTNh7IavP7d6bM5Zbw1ri9rqMVL3Pd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N6W9lw7uZimC6DL6GG62+fdaSWl0MEcp02Hg6uxTsXLMvejOUsmliZYd3afqqXHpZuso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3OA1cTez9CtNYkd2t0slNmlVne56/lpUNV+c+Z6+43dz4oreF/Yw9XXWxFJDNviytSc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91GrRr9M2FbiTdksmm2sc2GRzMqrBZhInxjjzpRX4OuaEWg6ygbMtlOaZ5qzUdJ2dNXL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YyrWswlK9GUgvPeledCbkapBMhnqvn6VRmnq0ZJz0lWlvWZ7LFNgt1CKaOUrQXBLDNHG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1LDLIbsUTWM2/bMY5Vr4fQU85oZOidcqlqSjNQRS6rONrQ3tdKWhUut5MNszF3Ov0JSy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kcwM3DajvMUqutTa0IHG7YnPz6rdmhpTbo1W1lxoSzXm+P0/M/Q+ZIWrpyeE0LJCCOaE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DZrW4rz17YnwykDk4aUCBwJdTSPIJH6FwHo3l9j8Ho+Y4erprufoTVfH28VGprukUUhs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+era46ntVrEtiavYuFFLCnG8B7H457fK57XdfOWllJqKNeFUyUxC22UqqRywqYDC5oZq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KkE0c8Ee1GBaglI43RgqWYFrenN6Pzelkj3+T1RtlZnUbXMg4WrmddIEdNFpA4FKECFJ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NDwMJQkUBIgKUJJHNRWOo7fD4nU1IbM7pOU38WfjNHkrrXvHe1KF3U47MWtU16x7UMGb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DUs2s2kvU08jqJMazjTm9kXWJmvxpNLVfTz1bsQRRbt4N2IrOHeW8/GtpowQvtM+1n5k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zjLkd0jeFds5VK9DqTdek6GTQgbRvN2falWbay7mc84/UzrqVxnXSoUZmdvKqTxs4Ltw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j3mrWbPHLnaML6nr3cyLGdoSXQ2MqU6J7XTonxTRCLAWq21GVYbkcZisWWMqK7DblM1M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enWt6T6dCzOlhqIyZRD41EsrACvDcakNuvGaDqNgnTJFFaZFGC9EzmzCVh12pcaUia3O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JWK18RgU7sRm2HK4lbFOtbSglHtcZqPn9bOuL9Km68blW5FN5ejmXY0iyVuvPVua1lOv5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UnD2XhJ0cg+1VdCvMSjTzZoCfE1m1p8b0L0aejym3jvcyr2HpX1eX7HWfP8AA6HnvX4JS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Y94IbFUe0oVa1VFZhlirbp3YZLDNUTw4jDmDHMfU00FiEAix6DwfoXk9zcDdw8dNnTz7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WDWPTFlsCW0IFNWInNi9ao3+NnsVZs6ns057l9OTJrV8y9K4Ptx5hj16/FCrCSsrDLIn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ypK7LgWCQtHy1Wl80Hl1NkiFj4wJhova4mMcsB7UKvZryw9Hznp3PtoTQz+P1yOLsaiD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nfwfQYnO1pjXtVJxGJ4GkgSRhqKUEtC17BFzRFEa5ISSAiiahLm34juW6vE6tds3GTbF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eealmtqVhU9vNjKZX6DVsNuVJl+foYWdZFnob3Vq8X11PEwIYIrrp9DB6vMyL97HznJ1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m6VMx2Mz7UxSNyabgsQ6QjmaqipoVpaQuZM4wdlS0b2wJprDMck6nXltSevONbN3Me2Q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xmunP10ijEObeuYV28paWvnVbs5+pHP0OhtZct2VaXp0GU7SxioySgt1Pu2c71GTdb0M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0rLhkE2xRofBI4gQhlnhizpzvMfHdZdTUhc9KYT3rzeznazi9zg62nF7SEjEhbaaVFYN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bFaajYy4M1di2YAis9+Q5t2KmkOdCHSwon2WH07AGTFKkc7CBsrZYpYJR9Ww5K752IX1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6mvRYty1XNRqhoIb0IdVPW0TKp6lSSdNLVeSRzMLpntQNtVyVzXmfpNfOYyL3M9c1LFL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fr6fnOjpTfM9vwfd6nDc30nNerwvKf14sUkYCCGGeCHASUKdusSiSGILlK5AmhloJEja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MfEbwJdjuuI9F83tz28dWk9BMlPh7KU7rPbxUo9JuuGWNOasOn1LDlZOjS4mxzk/D2dR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VkXKdF5325+h4O5Fm+WPoj3fN1BkJNZZZrQbSKXjQcaTqMhbVV1ToEYyeuSBjh0jXwxk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6Vw1wUSOYQwTQS3PQuO6zzey9bzNPh2mkacg2QSwJ7ZX8H3eJ2zzsm3F0znyzw2vNYF1U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tzE1pLOmluBr5oNDEnakpRICnEac4YipMfRxLW/kw6VCxNbvN5l5nooNXAmZDDWo7ded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drSurxFrfot8y/aiV7tuCZzdiG3hkY25ma2rAYlypo6DUObt1pqgpXOWdZ135c3sxO3I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rdhaQnm6uds07M+vPX1w0bNPQz0L5xNuasstchvZmeEuLe0dbpWbh10bX1KnPjiVt3P3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e5qZFoiKfU84E145qsxpPqU7uHXrW50oOcxm1Ur2WX1t3mmulfmad61HzZjPTS07M6PT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ViEoq1nsSR3om6Ud2tM3bFd93l63PbE5X0p70qOtAa+GyROkjHlIijmJWFuJYntaTwEo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1WztKOZv2Kdxp7g6o4rEYjAwsyVXxYEUoxryV4LjCrIXCZGGbNNkcxm3RJRKdeklWXLZ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NLtmXa9zSvGmZTFTrVkBAnuDE4DXlwwjnrxhwbU/fz7drRqcvZwexly9OXW6/M73D6XB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y93572HHduTnNPbgmvQkpiGKaGE9slRQWGD6lyjky3UtDpYpaIII4pIxPZLUz2PhiLZX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o5ZOHqOc1SaU0Fnt4gx8SSiKUTggEuMGp0mJju25nanLu3XwOlzvN8x9L8n9Xk9ihbFx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+W0PZIgUBFAKQCkAOQXJlTvquLz6DDVWWjQjpgvvzEbkvPPNwZb00ZKNgmq268ux1mH0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9hjeymHnZAGyhESxY2vm9M58rH9spNKvkhcPkrosmsidsIuZK7pDOi1nrjt21GKNpqY51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Q7TjSqp0vMa/YtvjwXs2sZy6fTxt4kO6jnK/VUlgvqeMbD6LibnY1uX6tLT1LOtOG67O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XD5Lyo2r0knhpzO9PQ03Z+ZdqHObdW9eVSprgz9KpMmdu5F5qpsyzzb2ME22J8FziR6n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2Se1E91y4qtRxqXDXmZ2x3W5lMHWKVsk40qekLH8nckVs88qQQaVOM7aqZWpq38rXma+L0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dM4lMz3ud6SKEmg9uG1l37ZK2jDLYObtLWNhkQMsMK5eFqVXV7zvtswToyOWNHvc+sbW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TpalpvSzVmaRzCFbDmJJYTGSB5A1gHRTAiD4wRzwlSnpFhimkulPTaujC14oLSM9mlAR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13UYps+ZvZV2chCDRgkYQNsMqPI2obiHUo2otOrSTcGhQvU2raryxvkcVVJGKWuC2YCS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zyHZRPvOTGjz96ONs0fV8CLpeB3fP9vtPNe6q8/bwE0Uvu+c5zTRRI14JHDNHDntcQsl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asQTXMskU1FrhUUUsMKxXskzmOGgqWPquW7fn10HWJvP3imcd8GSp8QOkVQlyGF7iNPM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mUOXpl6LltrPS34n7r4b6PN6N1Pi/bW8pn2IO/mTC5liIhAoCKEkAkPDHarUpGShhuVx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QRGQDE4jDI4jE8K+o7PP73h+hwHZcFu9effPzrfm7qWBubahUI+hYodMxxldebk11Ih0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QmzQo9xbNEpxGHpACCGOeK4YkLJkVNdTh7VbHmbo5mhKIXpuNliErssxkdC9QucuGlsX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SFCVmZo4N52dLmdhzw6fV8xm6e9ztpq1kb2Okl+OTWLzue6bPanmbGdVdlfQuM7Snluq7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1E1fTpW6sN6uZmJt5V50+lp7EsZs1rqtzuvPnji69CG2+6B17WwxS1qdp84KJ2DqrZzL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Hk27bmdq07p+hk6U42qOjE7Z+do3HOKWSs6TaHMbzGwC93o3al2QxTV1raWNoTNtyiuk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vTUnOzHFDd2Fm5ep0VfBksi6DErccdFaw4umuom4izq9dJyzl6YYV2LaomNGSlEto1wW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lsurPHQzMqm6V0kb0qTkwc+IkoQHFkZIyUxnvneQCF9KvC2Zvy0pLqcNaPilMQxWmFWWB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LcNypasc6F006C1Ckb3ga10hBHbolpscytZZiITY5XUwdPC0e/C8hH2+FgHrOQ5/Q6Dm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yb9Rc14iyWi1yIGuUEpVEnAXWc91XDt5zMD15SWK1ixzSCKCeAVqpaJwWjXNMrfUvLvX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wKOERJBG5ZnRPJGhDZE4jUMocLoEvJSdXnY6LnYehz28kXS816/E9J2sRpzRzU6oxI2A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WKV6jRlimLVW5SpyIgFIQThqehhehrkRVrQXr+soSeT3+d7/ABfXdvN28kdrw+6EV5ZS+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8+M/Rb282azUjM5XY1rKw1YFYUtZWgsImSsDmtF8RiVjAshiKkISxwTtseipeioblTHm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onuiQtjjJYC2Xmtjleq1iR6dnZo6GOxXqs13Nk1d61aWi5M2eS7UdHdoNYGtmdmhbZE65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6KnfM+dwtlotqTnp7vM6rWm1+XOl2C1VWhS0ubnHo9GlYvSxj3s2c8ae1RctZ8GlOwSO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NmcczG6flrdaoy1M1bPNdNqNfCxblaHStq7eVs5lzPpzNNz9uOpo34q2N7lbuZ0wVGdp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aYBm3O3Jzle3rIORq2dfHiXLm7j6+VmZ66Sr0Y2rZvGTU6+tHHjs6uZi39SaqBs17pDO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GX0jkwouhjOeWsaxK/SmOZj6DDtjmuQFc3IiY1ostOSrtLnS498uPhgLr6Dpb0uayL8m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dKNRPJWRYrBpMIJljc2QeY2xI2vZpkqkkamhqvdo6llWWWKaDmlGOeBqallpXao2cPGw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uO6clZz37x0VeVnT43Q8D6PwnP61jmuj57r4gUN+101OcfYq2RAogcyQQRpiKNhu/u+b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vsVLeo4EEUE0Ip4Ji05jiJzZM2x6ZwnoXPVGSyzGo0lDkHCTnKHEDQ5Ccxw9kiQSVZwu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+uSgdZc+KWmB7AFAKBAyRo1EQJ4LFWKN6iHqeW9Bi75v754KIEUiHCKQkGjy14ikKKZi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kG50NfF6y7mXfH7qs0DpZFDr3MO4x3o8ZAVyQ9tMDmJHHbaUWaijIj21ZgN6BHOt6Vlc6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jJGoys5XmlFttstFXkulazZuVuMa9pOaUdG5EQlBDSvZ68x087WWvJmm0JqDJuIKy1Ac8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smgXQmdk1VvZF/Wbzqc02Od1Mm8t+Zk060k56ZGs7OR+xzN9jRbqudMqLWgjLqbmNY/R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7npyM9O5Yya466nkep6E0xLDfqCc8vMt5e+daeaZnHsO2ruJWJIq6WJtLPbpQxLZmEsJ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kpqNOTqdDiXa32cOHf3pmftYRSb2WDZzmrPoy53RYelUN/mIs3uGcvexz6ocX1fTU8cF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9BVmq+9g65PiaNFaF/c5jFp9fHDvN+ZVpJlGLJGTRahbMSHF3mVnX5BJWr3lWVekiILiS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sSmYNdxzzN4mE3dirnWdITn37AMM6UxgR9FWKinqyl1eIvHPjNWCixd2bIr5z0tjktZu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uaOiirVjTjy5S5BTbVlubqWVRZu2YL9VtkHJ9lLZynN+n+aXlp3MbZ6fO6Tldqvx+rh4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runrjDmk01WyWI3QjZWSEbmkDXRHpmkq3n6+Phju3N1unc1HMe0igngHSwzllCUrTRy5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2YJzm1jYiIy6crOUBK1FQ4Ae0w1I+pdkayGvbpvikk57y32Hx7rlELWSkacARBICKACh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HL+gvABuplo7Hk43EwKpFiHBhHFrhz43hLSPa8SxJ00dZf2o/P66F6/s41x9zqW3FS0W7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gPQcMa+MKSEi0LmoJQHpoR4BHFiCQhBKhHKiurCMGzorjvPN4XVJ1tkkILVcxudZYZn6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OMhMv3CkapuCGShOWnWp6itldLd4Ld17ln261K622yMm6NLN1dc9Cd789KrJmkVlsaRQ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p8MrFr0LvITn0efUrue7zFW9U23FZTNtSNt1pqyz6JILTCjLJUmMHD0avTnVs3s5L9rK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QlpyXWzbwa7fRU1Z55yqdmv33ZZcby5UzIKO0Z9WrYw9/PVZlmvlYhmjsg0rsU65+D3X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ecvI1diWjoZnUYmdz/dc5WFT6C7q5Oxz8DXSrkbNzfv5t/nMnpGw2ScN28TUVuKKKD5s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u1ZjM1563LW2rtWJnpsjQymt7Po6ySirJrLlgWF01cy87sTy17zkheyxksZHQyxBkicN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zPzB1LasEtywKFl6tZbZWZZZlG53M7auln7URPSIpY69SyVoy42s+LMT3ika4ax7SOYk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egUrxbZtZ87cNgdTzXblIWu6EgCV6kHwTwEpcwY5jxj49ePTMDe5Pj084IPXCvUbtjml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FgllY4iljfm+lbTTw6NIMNZIABzSeCaSbrRudcMEwGNkpltVyWW1XU4CQf4z6/5nuYKK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oSCEEQNcBu3itj6j+a60MrkFY4tcTJrqCIAEhzmEe6KUJBJg4yst1taPZGOHHarWa8sk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kLrR5OhjVx2bo2TtetZie4kaDyNOQgQPakOAcNRQASMTiMc4CRSRiqOXWy2BE6gJMGIT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hvAoR6UKY11BGDNOc2ql+CxunkX6lnpyutvLNDXPQzdbGmN+eniXdvX47oWdOeN+esbJ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0WHeVDqcq6tgGvOkOJm17x1LXPNSe6a1WXTz5jdCpoNPdXc7WGwVrLmHfzZmjPYWeXNG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7tmGxz52q1sIzXbPvq2B/P5aWzk6uulull384ko6EMnXXsCrvVkP57N18Oe0c8pd60ndr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FV6nkNGaFxzs6v0Ee/LXivOy5yHqTLi674KrZnSxJVdYryyx2ZuFgzxp61iVdJblOxmz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p6XK9Tc3ON7Shc5F6pyU16O2jJz1e4XVh6L3C6HUbzyW7b28oc3KEX7XMaum9g1NvWdE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Ayxtt5lO3uXr4uvBZilNLCprtzc9f227mRGzuPp20LXixjkQoEAe4iEqKk8jAByIXvRF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dpUlaXuRgL68153ZxvRzLmO1EESxNDMNYUSsc0YQ4b13I95m9HxnZ8Ny3w5aeuDeo3rA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NewTOShunndJnXfKDL4722FQpGEY2RETngYXoYQ0bXutJVVeTOglBDOCvxHoPN6nlqB6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EkgBwEA4YHNgBIcgQua4e5rqSQAQRJEUsUoXAk6c2UdbyXqGb1DHDjsOaBPbKMc1BIQ4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wslIy5gUASxOcRPYh5iRKAUBSVJrxNchJJKglHLrGpIxqKAGkNSxXJZYFE4ruVc5u5l5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xsxY+3Gzi6NOW40nQ2J3AfBUeJPU1x32wQzLLuX0TU9ivPOwLHkbHgijlSc7cq0rx6Fv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gnKaHSqTFS/VtXV19W5M2YMunb0Qj3r15zYxrlvQcZrxZczHrOuMWUsXQqy70nEaGxIy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VcvdXrcgumsXtuOpdtdfz+7zJM+pu4kpjwa3qexMuVn7dZMU9lPLzvSQ4/PWlZ5ux1zo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HvOVfsuRMKkidIBrDMtaVOBkbNVIDejxasalmqLsvXtrUNHPsiq7VvUxesq4GNb/ADS1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rr8imznvoMM7nTOTpalHEi1eA7SpFoQYznSwrssNZFZM17LkgkEciKFl9laUksaV8Pol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6cY/O02GdLawc724+d35bxil1zMU9Yhzd/FXUCCSxMvZ1VNu3GSZ6m8vjlYBs0QK8vNH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aufFahb6+Rcx1ic15YljlIJI5R0UsNAtMD17yf1/npvEdpz2NeXFLrh1upbsSQqGKWEn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vW8l3fPWrKLHLcAsxDn1bIXNQiCPY1DmvI0SQErZQRmQATmiq3jXgRvUu2Ai2wpIKREk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qGIgKSE5qJ3wS0Q5DE0jikCWKUe5shOyWGUe0+L+74rHtk56ammVyDgEEa5IcAggOGys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luGGwkTywkZICKhptKdiR4EgAPYOTSFJI5rG8+hCQ4MA4xuKEWjmSW3smaijsNirDbK1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IZJ7ijp5tm4mQjnW22IRTp3czXB1K5GzH0lDMdush4R2r3Q4fqVsz06eboUo6lj1nXnK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nz5mzNDeZhM+7d5djYiyrTvz+XSz02foTpn8b6Pz3bnz7aj9Nirv5/NlWrePpvZ1lhhQ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cQaca5608itdsqbOfU2s19KvOvKdjFl9eV2oNAxdy7YqpNZbc1odNmbWq6hsY5wsCdEO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kGGZDWTVZZzRsE0aNiY4lUWMaWtN0GVLDoY91bde+/Web2rkNkGT0jM6qtuw1yOpKpLd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ZLg893Mi1qGxHcZzNUKx5aR2JWI1ssY0PaNQeFqaSskrhfG8YJGhTWU/l+khOE3umzqc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Tzy4gjmbFczR1DK9RDO1U4wSBZKCvWuko3XFaMGo6vEFZq+jkXNdYZo5YleDUUjXjq89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D7rjt+Nq183xMg9sOt07moWkEEb2RNYrW6lBdA9b8x9Q5bTJVz010EgaWgCCSVgiQJED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aIyWN4nRuUGOCvO+W73hOuGArWWuaQpIKSEkgJADXiGAgKSEkh0sbqkCACiFFopI5CSW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vaPJPWuentbJzoAcrkxhZbA4mSjJECAFo9BwHNcNgsIjckBJDwHDEiIIhTXgBA0oBSSQ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zEh6quJI6tmV0lQ1M17YaWsHurtqzWTJY585tk6p23K3n5Q111G5cFVZn6DnBqUtjPLG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WlJz7xPuVofx0W/0y3Y5zUyx7d7PMYVpdTruan6Dm4qXtJdzkeprc/HUcPsZCZvoOIrr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02aaTrVJnN6vjejlGdoaNYi3q2s1+izH5c5H0GXF1bOZm4a6Fu43H3rMmCtoa1kz6mPZp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3bJSxw50bhzCgBzR7QAtLR4YB7opBGMj42Jad+FpOGlEE0IRI3KFqy+nMgkD0EMhGSOT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whihyLiFBUHOiJHxmFPG8mEEVWahUAPAo5G1GyVAaUODmjiwiCImOJWdOCJSogiuMM23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Y50Na5xC5jxBNDKIyURSjUSOa1pwXI+kecd8BzZNZdNHLU0UsI9wcKtZrD3Ana9LidFw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ZPpHnHfmrdW1uBrmVEx7MpbdS1VgEnSd1zHU+foI3rNanNEA8CJAkhPYQvahzmOAk4iL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WV4/7b4luMRHTDUgORAkkIggBAA4Q1rmjkCAgjnsfRQI5ECa4CcCTW6d1WxyRx1fpfC9z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ksrE5InAhSarwCNSIiCBzCJ4QgQJIjDIBgc0Tg0c0ocmkSKAgky3Op8uslcQamtLzluN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whQEsVWnZaZjQnTW5p8qmfq465kXZwWcNLtQbzHg291vH373Nc9ZFffb145Oto4Ux0HR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zU1IauT159NjXOt56jjz8yXVsYbukmraWjZy2iyMv6eLo4HK3co5UWr28Cy+NTrtr1dg0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qaVbB6idec6PI2bzEkjmYWzsGNnJFIUASEjlQHNEgwPJGXNI6eiVo2nqnROEilgRLJA8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MY1wFIOcRtcQCSGHNJAXoE1YgbPGSwKUYQ8a6N4mPVR3aLcWYZ2hoUlYHNQ9roiQsI9o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xYNY8D3BoHpCQIgkZ+ggNlaAEAdJGCRqIyho1yQkCkYjNbqmq09NxZa9sMkIGNmcNKA1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576F592wJop95dIySnxSNHyRSEUT2j0+I9O1Iz5ukhgty1vE/cfJOmcazBN2w6N8dRNe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nR3vR890fDrCyZuSa5CUcwACSRPAjG8cpQsbmSBJaRh5SNz0APIfH/XeU1PMmyntiuJI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KACAJCEx7REOAkhz2S0AQOc1wmkCLXE16hclY1A9Q6ehf46bIx+a4JDwANc4q9icQyIj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Epa4CBACAFwGFNCCBItHJpE5hHIJM2nfz+XSN9caTVboSo2zCRCR1leO3Xh+Z0+M1g9B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5uhbNrFfJQu51iYfTY/blS6aGrjrl1Lfa7zzunqZ0MtYUc10hztWXMyO55nXHnKffQdH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Tc7NFrZqayZWpTqnVR+eXDp3YdfNVfrmeTPKdHbj7yN1g9levfcZ+R06Wjl9BIczqiy6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Y1JIpohhAHBOEUhEOEEBxhcSBoHEAKaByah7GOHpNHFpAkhCDBronOIQlBjeyiHthCRg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aY2UghkkIFZYQOcKY14AY5RwTQpkoxryMc5xE6QCjcwIciNzkAFo50YJAxBJYPhc4YXt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aYkOTuKqdiQw2UkhbZiEABzQ4ic5xXbYRC9pHINEURSxNJAicVwvoPAd8PlR1l0jJqjc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DDrEPRS+hMB83SMOaT+Je0+HdMulY/tzUckaxggks1rRO9j49D1qOr5+oa5QIpGjnNeA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cqeiRua4TXPqm+w0TmvhrHEly7WVXkYu0O/OWCyLKhLYkBNNII0OaAOENDmiIIQQF7CP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HskJpHxSmev0kerNI47dHI2JGIikaByalEjEAqMlc1DwQFr0NfG8DgBJ7RFIayZo0EjU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Sc3GTnbXTyJSGtHZRV+pKY6uNloanFdHW9SryTW23JukDpZ1i4x+wzLcqDCzhDa1qzSd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mbG6Z6cPJck1cvWZTzrddS0odVxq+suszavTFatffcMeUNdQfVpF0RskNIFsOmjkIngCT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wa+JxNLWVTKKKHJhC5op4a4cmiHpoHhrhj2GnJhCA4D2oKLYDg8jeGjntIWFo9jm1IWN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Q4jHMI4tBJGiGKVpHIASSR1S9E2QKjAiURF5C6NCDmikiQQHDmrNNJuca0DkyGm2o+LY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PlTJoROBA0oLo1Y8xEcWxw4xBbDjVLDokFRPJ400lUdUtpjgRTRjXvQxORA24wijsNMj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CDt5fNC6mSxvJI5Iaic2WB6BwXs3PVORq47SnJH4V75470mU9kvbk2OSMjCSyWq8xZREe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I1oh7moMZkI3pBSaTiB5I6JLKImExkqxYUb7ESxXtcCJPYebcl655H1w+epJvNinZelB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AAlAa7SMsgiIIkQPdG+nFpEEAyRSmlRv5ssvofnfr+buOZLy0xrxBCI5PQmuRE8ODHIi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zAOTHEkbiNBeBNRIYyASQkrHgaHtInuA1FJzssImn2K9/MpSZi0vZlw1kP0M8yxvWK5/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twc66bjtvV3mhn9VXmeSi047ci/bs6mrXq2caxuqw1J0MXOo7XnWW0rRai6ZyJdJ8rE8I1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AHpoEmtJTHKPLqw5gI1xeQSEFh9NxbbVRM+u0twJopBIRtJGuQovYAuTYKQEk8ieXUwS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w98RyBwwSxiaoxxkaGKyyojNEMDpRkcyI08kbpYRrpmkYmaQucRhLiu56FYhKSENGxSW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V0bYpIc1EjLkNTyAIjGvSRK9VI04jSDSRENa9EbZGqg6RIg8UxspK0kzB74wSwl0NTgA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5ErGw0rudIV5xaWvGXD5IAPryo8+569Q74BQ3mSOSUBeqFWaGFKHk/sHkfq/HZSj5ajl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qczLFN6OUbXMIkks8rLI9zXx6Pq4275+sYToRCC4PIpY5Bwa0kYXFSeaBZZQkAaRJqJT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HpT4X7l5H0zz7mO6YDJ4R5iQ4NQ4JQkCD0/zv3bN+fDJHqJJBSQXNI4g0AWhngni/m6O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eLGHDlpzS8jLmD3RPGSgDmtQ9NcrU1wk0hdG4IRGyMI4lgi4BilAgSNSIgSBNeBBJzFe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0aAhTRkbFZkMZbamuZ1NGKodfNoyTHFYnROpaZW2cxjWxDVEoe4awYXvI3ucNcHBa1DU9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wBPYQoSERlaCF8gyxA0KLQuSGPDgJILZAMLgNcTU4gcWqzXCjdZKjr1YCTIlbG4lECq3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I415iQRgnELiaCtZFI18NTHU1PA1r3EEk0IkJSNFw2OV5AXEEdhhGZWjC1CBSMU6V5Yh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ouFeKaAMgfTWujHRxRl1rHjGypI3KIlCQhHKqL2w0pI2J5EAgpzaDS4aHIjT2hfEYakl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YETshcWX03ErGOJEGD3w0Ty5qHp5gIJNczbFTxhoI3Ack6tD1Dzb0fhtz4m8tTKNVLxP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J6OTI5YqjSUtqzTtw+WKc7LreR6Hh0uujGLIwoaXPqJthpEJGCTkEtfKxzSFwcV5Hoax7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j/HvYvEdzNcF0xJHIymoCCgRJISSOw9W8w9E578dxO24neUkrCWuEkguYiRiVOu09WI6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8n13LTUTiseEPaiMEiInPcNSIHNerSgBOAmpwSxwx6I1ycRlzQuYREETXNHoEaC0cgk59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NV1YZBU5K0khAnNIWzgpM0Me2zBLoSKCaSIVYjpMleQKVERsIrumRE17BOkRE20CunuI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NWVFcWYgNkcRlxIW2WDDGqlEzYiMpInygglkaRyxvFFYBAJXkJkJFI5CUzCsL7Si6aQq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hmYRGaSqgtuimrLaiErANsNIFJASqVoGOaBjwPkhkzRHDNqJr2gdKCIogEpBGXDXMeRo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IIb8ZAycDA8kSkKQyx2FhbKBoIIHvI0yMQStCgOMNEjQslhC6GQkhmjQNchgcykHIY5E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MNlYwRdIVxKlhdKBrXRj3lEQswg5PruK1OUY6PvzSa0lfDLU4SI014gWm76P5p6Px2p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T8D23C7nKSRu78hHLHUQQzbNundHSROXtuv4jseHRxidhMwKlIHwxxaSiF4gJCJzESmF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ya2pWtfJWfMa894LsOL7ZkDHXNmWnPSgvQFVSMAUoQSO46bmvUOe/KuK9W8p1EktZDgB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dr516WFzfR468PHHbmh0BEjS1wCgEgjHBDy0qkkAIiDgIhDnsQyWrXjRSbT2uYNegSMD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kEnPzWWEEz46TDMRRW2yRqSIa5rhpkIxz2mfQ0KO9TaFe1mGeM89TsrSakigkseoSOkr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aIonTQOSdQKSODwMkSHxTQwECNkiRM1slBsiKlp0iwJyQOCAHIQUY8tRKGAkfGCVkLid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ckcIwktGqCxJSNTCJFkQtL0NYk4jRIoySOgRYVZEoYBzoXhkEhU1sx0s9SZitJkuYmSg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LwKhmNQyPaJrWk8bIS3HDMNbJEF0JJGlo57IS4q7iQQgssjBYkquJ44nErGPgsssI0oy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FNDTw8kTSgJRjigMemw9ECcAODkND0MbLVJXxSBUTifi+v8AP9znWyR9sMDwMmjJbaY6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XoXI9rx3XIfz1GZYwecem+d9M8ySe3NkUsVQhzcWxdztOnKWOXvOh5zoOO0+I5soYiaS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yUQolYXkDnxQXho58DiR1eSo7LIyw1kpyflXtXi/XLQRrKliRpso2qbDbjKyLRyD477v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N+hvnixyS3lJISSHuiNPIcXJgZdv17x/13nQHDnpqDwSRxk7oJwNDgtRIpSgNLgJzAhp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KesdDUjIZVGSJEanBAHNWRkgRJkhGmpf/8QANRAAAgICAQMDAwMDBQACAwEBAQIAAwQR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MRQgMiMwQRUzQAYkNEJQNUMWJURgNv/aAAgBAQABBQLtGcWU5FTUWEwxMjEv6cJyYFm8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qcbrD9m7K5y54Y0BnTLKvpl8Rl3LGtVkZlmsZycYkdm5D2Lb5jd7GCCix+POdQyzapHO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6sLuXrQv404h5ZPhqbMmsY3VkIyP1L3pYV9Jyzx/fu79hHexa7e5ny/NZjZW6094hOji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TlnVQj8heVTk9iiIt9hdUpnEb4gzHZcfHU22Wucet7Wr5O9fHnpcVDa9gAlNwV/AFltL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621zn9QHYrLqG7tdwxrwlTo2Nhi2vFtELhGFiTA8W3dpcntbyMjv6tp0mNiur/TDll4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NRY/WMb/AHVbgJo/S42FfYD+k/1C4723o9goFkdWqt4CxKKtvwqpvstNxxFRrL7aqrH8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ps42YqY9y3ZFr1K1QAtpyLO4oVDXYq24Sy5+4Vs/Vw0xbTRXXi43gtTVTeuZQ+HHTtVt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Ioa5zypZbLa6V6jbLX4pWxVVNDG60Y7Wt27nS4U9IxqxWtfYsFdduU9dLr2cbHsOT/Ub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KVn+nsNbbOrqKM9rC06F7epddpV+p9Va03p4szck3KgBlh2yjt14eNblX4ybuyMfLC4h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rzkXVV94dIbnbVSMfG6L1DHxqur0hsbqTXUYGSGqrzMG1bOo0CmMT3LMej6R/c9RYjt8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de5cL250aKVYz6tOmYcmyF7DcmvtZEWdryNJWoCR+Tv55fAF79mhEsyBUO703Oe256uk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Iikqw1xa3U28CFxVw7hbmWKhg5E/hPhhyWlf0HUMFsIrawAPd3FqtHK08re5C6hm4GDI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FmmWpa3GVQ/HTYyk33UBMp6UURvMrcoGbmbMoiLZe6qe8nGxYq6K10tTcOE/M8G3bF2D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OTV/9wzbbXLxqnkxV+za9xaWLxT4Vfx8sTUdfitStwEThAPetXbjvtslh1LJoFmNnZmR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/wBSEfXID2uMQgRH0cCq7JszHttyKeayl3xiubYL773vNg2MHMAV8tFHPhRduy2nhyxc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LSbFyb7azg9OPLLxKxk789Hx0yMrrOHUo4q0avjDiWrQAwgOwJ8Sle47VRvbOcJ3D6ARv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36mMvKVpjrkZWHjiITxJ4Mli2LlfpnDdRUvvPTMIO91CXUvXZj1HuA12Hm1TY1tmiOl2/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1LDGM9vmYehjr+P7zHQvpe6csai7pz0mrLsftU5X+wpU4wx92P422gMqpaGPdVKKFBus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OwdVoRVVihnE1VbLa1rigWKBuJzoRd3q2O9Y5HsBq1VVe223D1SUux2PsncFT1v263x+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crVtVj5Brvw7HerGtrnctpycZe5Mq9ce1LrLWr09lqgrxupZCqW53+7WzLy+NNjiWY9h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bZ18dtgS7kMsryAa7nV2ratmtu3VXvnZYFNdnBtGxsf3M3lam3Gx3sdQonk2VYNF6NRZ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VS0DjVYRjWIXesdiHI5zvCu1qrhCxyBW4psysv8AVvCWpa9eNUa+4HdqrcWhLGGIRKq6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d4xVWV0XHKGQn1FFNZWnHVM3dncyxyoSovnW9Rx/6UrlSckFf5/09dmEf6h7v9SpTx07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/UeEvZFZiWeWOo3lBysGBgYpqt6KcbFuzr8w9NvyL8l+VSVI2ML2fJsqL0N1PNXMoo6P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epXZfO3LOWce2wOy2Zdqds1dxnu2qNX+Iv8WOhg/taEY8RvHORZiNzqyO6GrcHCbhkMvH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O5ryFPIk7A96pxut1zOE30dVFr0bKTwRTe9Nt1wtvZnQk8zTYFdzyId1f3as4QkSxkMI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E6ggUPDQJooSdslak/TSyrR7M4LMJ0DJXqZmrLa9VJ9M4q2J41+Vhx27I8z+W9rU18a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xK/PKkzNTZC+FVuVqnnXri+t2qJWvmsNbZcprjOIoQlhqwLpLv1V/hX8aHbHx8Tk3JXf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mq+lYP1Nd+GlfSv9P0U25HUwtfUO61ypbwFe8y76HEoWzFq7uee6RU86Ra13TdHv0VWg5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oXaPx7YGqiXoy04NJx6MZLem9oLXjMstyloUXsWezaoi29LwsAZF9vTrsUZLtU58xPLC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fiDFvYwOGN/kemoEIFh2R5mDb3FsdHis1VuR37EW1q2xcWvLGRgvjPV08225NFlath2Y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vUKrbDW5qyUy8VcsL7LP6fTejY+OFfEqauprMeqrt59nWMWqkI2ji9UsAx8uq795zpWw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OpqCdTr7CDCstxTpa3vK4mB9OZei9z9JEybxk251RodV52G41VU12Ca5GqtjLuVbHhLq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Upszbg0NhQWZAtwS8R6uWibBk6dbu/kLkeaccMtpTuowSyrHFsyrVsxxl2tjrn01Y36l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S1VEOCwKK1NqX8TQeNnctaAJHxlyXtxRjBLO3Xbb+mlnEOvcx3GNVKn7gCO1fOusizlX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2welgrZafp22k2GytUDDsMj1Oth542SUnUcj6ljZV0+i6x7mtfVGDj2Wz6bS311k+8XY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Ka7aaq+aWUshqYqtzHkbgAlhSprGrso29hR6zjNWuPfkio151lj5N130+N7EOUyqzsMf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ZrsY04v5F6+IpCE4mdl4q9ctvbO5+zpdmuoAAS6qvqWXdRj4nRgOIYxTxGO5qfo+BlLl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LXIrXi2+RXfJ8XR3xjZ3TbTV1FsXKyr6rb0yLku3s1ZQTHDtW/028uribc/EerJrDqF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VGY34V4Q12A1M1TXVi3I99D0mt2sUO67ebXVdOiSwOodCV96lrv7VI+nys9sS1Mes5Nm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1/IGhPJZvM8wcROXu2GngJt2CjnGoCIm4ZrlEXU0RD4HyL/LY9q04/Lx43yOiTBrZPJ3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lLMK0LuocuSduUdQtpwMgCJW8Sld25HeHlpj9upTdUI576CkKWs8uqOHDIVcJZ1LKbOv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JeLYPDe114IQfaa25M5YNSAIVBjrMYzjxXlB5m4R4WAcmyumZRx6cpsY7Z2FjVmzzOpZ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Y7LJf9YcjHqOaaml3JZ0jFbIXPoFLcCRdjEEbQW8raMC/u5OWaqc3p2PTkC/Exseum/v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Hvx6+cAxhW6jddRuWyjI+nrveuzG67dM7J+pL/Otzo+TTjW5609/nGfz3GnDY8zlo7ni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0yF9w+VOj5M58503J4WWYTGvAyfFX+9vtxhdTmd6XItuDSjfVj4rHYzHRXhxKWJ6bRzAb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Z7shqkTMqspywbIZW0rs1On5vc/ddgqpkVtOsWMzA15HTWBrmUKqcLExa7cJ32SF5Ott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t9jkiU8YxZjVvk1rU1ZLcpQ1ffXHDM7FshEtrK+VYgSl6+d+DXVMXHVlyq60tSxseJ1H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Z2VsXSiiztD5+nZa+kY2LkHhjY1eza11rbcsw772TC4UUfU2WDtF7LVNc9lKoosFyq4V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WrLRK+fLCqoYztKIlZULrbuNo+oqe6xvdRYK7+sXU5RrtJxOL7oo5VV0WVi7I1jlrOzd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W+PlZXdnTKkXDzM5LSMTavh3KmFTXetvYxca3jO2yyzIeyOumqr7suQCmpW41kU24Zot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ItNe7RwSnJeurOuWnp1mXbULLjbiM0x7LQLLqLLMjV7l66GsyBZK15OubhYWP126vPuK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c2xulmxrur531zcf1NeJ0TEoevHxnSf6nyTyxqXbCet3pxf1sj6tf6xk46Y3U9W5drt2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c7cioVPiUHJuyaqaWc6bqgya4iISrKwt1MSuyy5nrxsXCPCvIU49+J1i7ThMm4alttloJ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Gsxs2ypgqqLjzJ+QQJv3C2sTEwWzjhVW1V9TsvK1VXPWcNjfb7HJgXmz4FtVXZYQQVcU1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DHYLt7CXUgV9r8ZeNjcZgAWgdmBYkuAImjPh/wAm/nhzgp2Epdp7K+n5CWX3W4nHFelq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SZyQE38iXGiyE4Pa5ZLUvkVD9EfnchRsewg6W2zJrZbaAizdBiWM6AAu6OBY/ONG8iri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Ze4Z/wCbEdwosWEqIzoIXENncJY7s6k9lFV1TTt2FFVrGInvNvafFd8ex36b9M12PiY6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J+lw7GR+Vhvxz2mze9l2rtUqA44+J3JaLWNLvS3cyMgivgl9UxcfIyXXGRaf9ustvraq2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jKPDWi/XcbfcaYWJbmUulizMpqWrhv0PiBzFcGdtDLKG1i0v2w4iubTkYV1dJ+fmVfmo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3btyFDN/p1+N3o2Oa3zR2MlTtXXl9mWbuNeNkumU1WJj35D2WYdems0a6Vq1mYgxrVPhF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uNZtqBbK4d36ocEpWqOGzMjLyPp8K1rXXI3ZLLG2w2OMfwnKlJpWhbUw6khtaw3t7QK3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U3aXIrXERZl11pbbxEw8plj32cael3tMin6cP7jjXdq02c22K4tj3JVSqHYDV0VvK6u1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oWyq9gT6hlH1HbbExFyqLqagTjtw4iqyqvcyDXoAXqifT2Z2FxhrOKnT7rkar40odxv0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9u7AwMSEMgxz267MuyrMzsg2P8AULm2XViu1hoKiC0pVY307m36W24W4uOllzUmujId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svLt2/2lq7ZcbXAsrra65Xe5uU6WVSy76tLexaJdW6NYxdaKf08uhgWy6eH1AsY3N9Xk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O6yzJp5VkETDuaqymh+NmO2zeeRrJFFFdll3ulJ4DuUQ3JOn1LbmZ+Nj4dLZ1X0mTiZW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W+uymtaM60jIvstNFOfj015G9JUWqbAFVvUM3MTFZF7tg7PLv9w4gRARuY5Ror6GV3C6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KsntUW18Q53OPN78U0T6ZQ11T05IyHEV0YqNwx0VcQoeCPbWv1OR2cvIFuR0e+ujN6k2R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uWOrTuaoLSl2BduUaqC5i++Q+JvwWbiSSX4rHtWAM07egNE2OeQ4zHUA5I2leNcxasrY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QSsK6FLBKxar2UNQq2soapt1VRmrrhbRNm5TT3ZVWKZVxrncJq8iI4tV1CM1F6py1EU2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y5rXDfyUeEniIIw2tY9qIdWLpa8k1iy6wjc5hQhLuWEAO2qbfCdOfsWYTWY+RlO2RbTW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/AGGYf09+MW3Tr1PHnUsv6i7G6Qz3U9Ox8Vs+3/e2Y16UdFdRb1LEtoycDLbCj0V5FWUD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weVWP3Yl/YfLuL47V36L3axTZbOzlvZkZ75EpNVrX5Ntwya+L4WMMvJTFtwsjG6opj5t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cJrUE/GLboLcpVsY76LVRemdV3cbITi38YY5ZOVTqK2x5i2+7Df6XMUhh6daHij+z9tj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+eDZtB/bCcSh7t2JRRfKOmrTf+1l2s1gufGXsLbX2qMey7JserJQ4ll9T11IVD5efY5z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rPGIyg7R2Hk2BlIyDUnlh7iAnFyWAV+5E/3FdTjhVYcdUt8W2h73r0xRgqv77cu1rcnM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MorFOJZYNjwBa6ip1tNuoO6USso/aJbxTamudi+3p1K2VaFdGLVqXZFQVbnaVZDV1AGI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X25AWzulYLqyGtqSVu1rKnmz2TFvK2ZmSBNgRDqLxJCVsqgVLf8Arpj9z6cWlLMjN+ov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y4u9OItmTY4or7ta1DXcxa8kUUM+cyVC/Po0xF9fOrlbQha8fphRytdu6trVPZ3r5hXm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dEo4ZNhNxRMdAuNjWMbjXMjJDO9osJ8PBcKxfTzULTVXZe9yNkcKVbgQQIt9/YpHcuN9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11/XcNzgZdt4fpmcmP0f620Cu3p2FjdHpttzupsLMr9IYuMUprududlduJavtrCOKWpV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GIOzwnZafB+IXpR27RZbjfDlfU4jWcIirZkvZZlZJb9b5mvOCmKuPU9d3S8pzY9XlVqr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3WNiYpsmUlH0/BO/+k2WlWIMSy3uDcwEqaOBsnQQgkEQDUDysV2KV05PuRiw2ojkIpsZ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EKslbGYH07X/AE61XM1aIH52Ay4c7ODiW72vgsYthVu+ZyUypvZvhUPLPWZTj2Xx8GykW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JdTf6KCsLHj8yss4qYV1We5ayK6++0YNdXYFarsaq7CGWqVUhlHc5UKNwaE5HmdK91tl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I0+uHLigPusVjEueuOP0uR2nci9MeqdN6cMjN6rRXUbFssppikK2AVsz+vYleNViZ9q35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i3ULqKeho2Xnv7snMQNfQ3KZ2EuTkVHHyqfqqqLOpX23Nh3Dt27mRfWrJdXZVSoqmUPq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HUOnVsb6TWVYlHX9O67lMe7xn08LEaOIPRdwjUSxkZbtN/UrjVe3IzHbhY2SXFbFGWrk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Fp6Fkcq/TOp7xHx9vVciHxKq1uxQHouvxzczpwOL/du3jZAOx+yfj6Ys9+OtidLZueXk+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lDKTs0BOT3IrJ1KqvgRwbIrQVkGV77i2duWO1z1FRWzCPYxBflGDhVJ41H9a3krUU25Y7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6T4/cYTuAkK9kTD7FX07Cq6k8K8J7oGdQlvJbhueVnKO/uw/1MtqgsuLPavHVh5n63gi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xGoRKWU9oLKitlWTZalr0kTHwgyJZajXY1eVVrtM7eMa01l8jkK24nue9vLGL+A5Qs+6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HcuNLmm1xuFOL4mPYADkqnB65jKobHZXsuM7I79Vn0WCuTc1uWRZYjvTHbvSmxPqGuqs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WJUps4ub1vqGb3aYtuoLd1NaYdq/TFrOQOoXBN7iqvDXOvx22J4WXPZalL6LpXjWXtu1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DFx8ZUDeP56dkNi5XU+o/UzLyLsiyvPxauhdCwqcy2nAxMa6q2mtOp8bs5+PYsqu44KA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bcOq+w3tTy7lxuoyRZZYDZY0pTuu9neTtvMk7dWaL3LKsFmqFViJejL3MDIQ9c6xirTl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6VTRiI+alDZ9xhratLBWqAaiI1kNd6LSuUtFFuKYG3E0bHIYDxEXm19FeF0sKpyT+XDlN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vIB46hgraHvaWYlP01igt55WVGmCY1hx7714PPdupthXKy7IPDk858S0+JuGUWe7ZLDa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d2UqNsbHKixV4pfxjkbGzD86mKyVznjtKLv0msnLUxkW2vKBxwDYcbvFp7jPdPIXAKhBw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jt876OL1IEK1FrmA326zEqXu9uyWqHGTYchBXVLlQA5drVpe3LLy77bel5mRjQKz2YfR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dVxsxnWvjWjHkuShly6NeStT4IsyrvfQtGVcpqQ5Ywa7LLOr2X05IZrE7/YUjvV1Yoyb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rsKinHe1f/x2YtGR09qjl0zKAysZrtBMhNZWFQaOB5ILLKVxqgRqMvovz29rYhWUt4LN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03Gfk7MtkxsqyurL/VmFdVkdO39JmjKpIGRUfvubhU4ex2wP0MrF+lmHV3766lomZwFu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OntyxP2zDVomuw5dipRkYzPZblcqmpRrbHeuiZFt3F09tZNZfQuTVjjiSa1aXVayf0wG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HXlLajztvUy3OqxscX+5WYRLR2bqHx21wOHmdotm2X5CZ7GnGvaoPZl3LXZeFuPeTBWp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FqyOpJdKqAZbceORVZU6/BJrmLWteM+TWYtlavm3L9IEbafHIoqBFOy0TMdTWyzEu7V+e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b+JuD5J9OJlfulKCwdrg2O1tKNcbL7LNHFaqxhd7vrb+H1V4b6nmTkLWLsgMmabS5Ws0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tgwtyg0BXpTfjVVVY5asWi3uLlClcXq57t+87qWSgxCx89qpVpqpyWfGTDxcgNbGpKqb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wbU1b2OZjoVF9I4obu3jfq5OWFqyQdwwIbDZ0kYViLhYw/1Eceythyp6R0pTVYOVb3W2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VrwTlZJqovalC31Nl/cZquenr4U8yWtt8vbyZyy11Hxfdzr5AqflabK2QEJbivbK+ymCy8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pf8AnptjW147sieSt6NwRwJw5p5Wuv3TuafKoaiIIviWqYvAqFT6bm90Zw8azjFsJK8Z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KlYX4tz87UzzO6WrPvVLECN7wVVVr1GLWMKLCCoEB88tQWwqIanMHsJTayup7IuMsBKj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U5hEMx3SuHK2WeVrzY16a2lgoIErdVllldhsVWQDhPJPFexgMomUvdTFx69X1sMm7koQ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WNn3tw4z2ze5o6qftvY4aV7aVWdizFy0uD00s3UmxBlcnuNuPes5cI4FtYWCw6xsl8a3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UKO91Nb7a+nV33tlUab2VS+ss3Bi1PUONXUMqzIHTMdLj1WqiivGftW9bzq8qlQ4l9T9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iXZL2kKxtB5MmDbg333doY9JEymK0Yx1jZNOrHP6hKzAFeVM3Cx6FxMPAyJ1LBONfCJb+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4lgJ8N03BTOgssxLTVV387A+lToeR27svN+ifFpxMtcjplRp6dVTZYOnY4K46pBvX2MA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OiutVSVB15oMKoHExjW9686unjWN+4ToZ9/G6zk0S/tpdw+i5c2vY2Cq5kl9lWRLFKi3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WrZjHZdeK175KeFmReFqLkNXkh0vAMFPELURUElBFld47du9rThjhwpmBT3lsrFD+0KO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tlKG2x2px1UhZl4+UGevKVvpv0uzZiy/LNtZHE1P4WwWR69in4s/ttYFUeDcicNNEcg6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qGswsNGcjN+VPuxuIqyrT3am9r8RZYAKkYaao7XHGnrKyuvI55PT+3VXW7VKltapZj2S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V9uunkltJCk6WkACvE7pzsI0VIDZb27kr9zPjJwyKNJEf6jIySDkMzrMaolqMegnPtL5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e24mrHuyS45DVOhOkdQrxn6h1D6umulseym7UySr1fyG2jCVjU6R1DmtFOAl3WrBfn67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fPrumQLjk1Y1jwdx6g/6By34nIdlUXPCtge2heL2eJ/3b3m3jwpt4gVAxePMOAn1j6py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ytIcMCID4ThyrVQ7/pxn51BA05FKVWBRG99jgNLfbYPh1JiIstJsXuKsR1jtyf5H4ytR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qFktri/mAVCASuL4gRTLfbFCpW1vlbSrWOuVXQQssddrkViK1d0L2CVFGl78WOzBylVf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s2arOEXQhIgG4VjOBN+Xbk/tMZxOYgcSlm7XbLR04RW5QFQBxmO/0799nNZ5R/7prSex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HKz5pRbJx7RXhe/0FIDVimNUxjDRxs6zguM3Gm/8AU7djt2wossxA1yjZnFynTa7P6Yca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cPKuxKnxWXp/0xK5WYrX6VJ1NsrEvwW+oxsW98Rc21upWWUipR5ONYvAV2WNTi1WSvGr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uO98zepE3J1h1sp6r3ZdYLMSrJSt8ztXVkdlePnpWTbVaLKshcvFeizOynup9LUYKGKm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FGP9TlN0fJU43Sbro3RlrrNj9irtizLy7LbOlY5N7G2teBS4EH/A+P3mqW3Ky1YJ2kS2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I2xZCyRl0XG5T7TpmapOAroYk+V0ZWrWNx4wt+mQDFHkFjMNkctjupvHG6jfLIBtOO6U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ps+mp9/LBQ5FttYaWVgWMPdU7JOk1m/JybbVtt6pY2GnazGesW3IMvBtyGFl48QA6FLM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N+qnl0SWLxUpzhTjOImvdqOSSrrNbmvcZTjXXJUuyzMDh0HNxrQK3FRcLuAPysb34eJ3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gpLEF9+Pdj1Y2Xf9Q4oHHH71NmNdzr29T05YaU4+Pdj86awyZHaqLVtdjrkVjJFcSh+32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9mrEs7OT1PKF2Kh4pisajlUupwXQTIb9W7IY0+HVxxgAaIWApdamDlmV2KNYu3I2upo9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WK3sFemsuKL0bOf6hMzGUY1joK3tpsXIvpl36VdFPesr+TcyO2Ru7MJWGWKyGnweb7qQ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QubD29BE41ZHusoHbV9tOUViyLsxjCXMLDi3GcQYwBZVsriHc+Ir6hHIjYHsnJWJT2U3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48OSt+uaVWJTxCK7FWYQhmcjhPg8CZoPB8hTZZZ2QKuSlqUV7EsZGepGY+Rjs8FQ321U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N+Q+m5G1u4m2fmv4LT7XsbgG/IBUjHcbzEbiz7JHhePKa1NSq6sQ5VPFnLxB7SEAHDYq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3cWOwWCu4gcgRoqvgLucvb7iRy4pxlmX/ALMXmyPyedt1OLj25L144GTj204z18WmXQO2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ZeXWcW+nI805duI+ECtIcdvKsGX1TIvrrw3ewgY7mNdkdvUx+0mPdZ5rr4nKdO8MhilO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pbcLY36bD8a/D4nSTm4eTjvj2UPxbF6iOGUlRay6yp7MgWV8fGAn6ltKXRqWAzcTUZeJG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Q0Ep5E2NZv8Ak5F6yvrrGj+quzWvyPSsz6bJ65jorW5ouqwMn6rH6hX+vXkNXZ9Q+msf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CmuBfqXIjKxnSkBmZl4MtrBMTas7gys8VAUjke5eqVsAFGpYyy2JutJQyg4dCW2X4Ph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W18WPe7HZgmKdW2XsLO89l9TOkovDvnrxuYzBx0vD9Qrrl2ebZ4rlR/TXFtIozrMaZYU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5D6PxUx7bFdLymNdbVk22sbtVrjMxeM5C0e6ONx6dhAVLFVfipHbXRsbiTqU/wC4uuIA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/wCVKZFhSyuq2V5j21ZGQLQbWZhc1ai8vcavO2pl3vWq3t2XtQbkxWam5nOJVg22G2vN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7JtmLdR3GzSbsv6dcYv32bCXS1IjpUO3kKon1BUWtWI9XdiDcaoqNSzysyGCMr12LU9a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wK1BqadJpruzc04oqzLudnc7cybTz6RYqZnVenVYuBjX462249WZV1CmirJs7+sjnZF2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mzRV5LwQguNpwQKeRS5udf5K3cnuDK6LUjeS27GqJhs0W4tX2rGlZ1HFcOtAecXCNmVn3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mdNuwtarBGcx3ViA5KUW2V8W54qYqV5YrsrfA41q9qE7JIpSjdbBLFEs01Y2IlgVWfka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6u512HzLHtMrJAV+a8fbXiViW7qXS2h6mjNsg7jDR+Z/Fm91A8ytZPHQRO4/aQRuOm1P5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RuLaEJUFSO3bvlE9zAElk4ixp/IPmu3aKy8voURrLK0QMtqZFPCysEQryC87xT02HAWp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qJUTbFx6xFvf6qwXuhThOLK9mXYcfjMF2oyAXvsI2E2ImUfp2tXs3M1r5djWoC5DeAli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tS3JtxmqIqVcchnevQ1qzKsXumwxTqZO+NNnt6bmWYl2RiV9QryOm2UEbEptKHsUdSoy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U5Xj0duC52Hj5C4GDZjDMs+qxLR5Ew8hsPKzMj6q2N4n4xW8t8jzDy40YOTdT/pzI93V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7H2MGp2ryzUmXVjWMR/kH4VED59vO6x9x27cyPfczbVtIrg6Hug9zUPVkm7FdLjsheW+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tticC46cdt5J6hpLVVOJQhNxRa4VPPkN/1Ze0w9zKdNYnAYuM2Xl9Spei/cDnjWoY9oT6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9bPtr7qeEwhWMfwxznWquk7dBo8l5NmhTawyBjLS1fZv7RtvVU26Ae821gJce8E5H6fm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3Dx5Sq9xTjWaNbUCyt0VthimPbZEBqdNQUsSgDU30NK7U3X8ZCHi9SgcFaP2jTVlOKfp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+qZFUsdSiZPip+BZXqgy+6v0xyK/pDWKH22Ud129o0D446nNwLjt+62ls5R2ghXw1VaY6/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cbGMXIbhWDZc9zCYdlf1eR9FTk02aFqgzIrdMXBxcP6rL6hXj43UMZBYtdmTbYwZre2p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oVRPgkrEra6EIikcwAZriGOwKr1FScLPPIqZssQeJV9wodMCJUnmwLyHMDHrSgXNWbQV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OXcr4kzmeK2xci6kPfzgvcFmJiKSSoA4bg0hqQPLFFUtvayAWCVul07VlFvcMdzxZLKy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WtdreVhfbo2RlDkVZ0bwbMndZBaa4QleIJ2N6O55Y9lpX5ULo7CIvlrFDKAGGyoJ2PT5U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4OPYEd7S7PrY8jGxyQKknBWXBcsL73sbyJ27LY5PL+cILW1ubc5H1bSzFYNufR5AlmTV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VlecvK39SJYKh9PXkVMhraogivhANkrqcG2vzlWtWd6OPQcy64duwt5+mdWTGam0vXrn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rU1zGEFx2uISp2nZ8FoKzx6p0jtTFvtxZhWjKxMnEx2mRj9udLzDi3HViX4zLdgU9use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M7qitVi2LkdHykCv/OvCfhj4tuRZm9GNWOV9oGop8WdOuWnRnS876S2iqq/qWXU7Q1OD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Lsb+9ocv8niJfjF826llr/TMPuiVN9O9pmTZMQkO3gY6dtfqHWsu1rspslg7VmRbxFnu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9wSdZUg23EQFrF/EVv24aiw88rV4kwcYfhzsCwYd11r3ulDM7ABagNaXXAKy2CMmoV3O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MKojnBxLL4XWpaCS1YrHHZW56VrxS99i1025SKrMOMD8Ua9zE5GIeLsoZXr0wawQe5uz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Wrj8vq+Usta7JGFa6rkX0xMwTqdi9hu3atNnKMPFSEgJuPypaixN15XYnUX5HGyqK5nY9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lF3t/tg2LXbRk1Wk6S6riSaVaX0mgraphfbvD4iw/l03EF0y6ymSgmA7VP1D9e0VQ7rf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Uua6+7hHOxYqkW9vTaurVqlqIWqqx7Ftzco5tVgHeauus3+2BecyP1CdIqkyu87GtNZE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i5q0WPFHguz2lRwXjDYHbSqPYY08ov6pioe6V3BxldpFy7eFdQWCW6VgyxLFBtXiVDNG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c16WtpYzGZF31F4pFa01c7KUFVtpexrXBPbLqwRYvhbOUcMTxaA6jcdmlbF7PEj8eMaV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ZisBOcT83IWO/OH45kro8FPpsTgYvsWv3Nx1G8zyIPPrslu5Nfo5FoeVfFfJrX91g9iN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J5vw6Rxslj41SWWfUNSEpXIyskzGyixw+WTRk41lQqPYvqehkyahY6O9aXObbMRqq2ts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4dxotzCHZbFuqqhsr+rckHkZ+uFxruAOPjE/T+GsZmDchjtWpN2Lp71EUXXw4+onISkh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ui5q0WYaIaszG4y/BsSroeTzoI3NT4ljm0lClNOOomUKe3kUUfS3b9U/HD6vbSubmi56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pRS2y7oyEZXTbsdOm0HIyculq5iVd61un0FLMRqrsdcmlP8AKsS13ysl0ubHsvmQn01jX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VdSqIau02Iii1gFV/ebJXuqPYERnZn5FiB4YcI2uO32uflS62yy9x7l2sY7nneG9tTu9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9pdjNy+177AwSPmXXNjtXZS48NdWoexrWLNMe41DPtRFV7RKMqyiWkvYKucWvjF8QmLK6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e+q0fUnifc2TVWI6QVytDxDgNVlBKDfVYx1vftoZtNt3p+nOHxVbbttOk1cr7Pm6/wD3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VA5mTcCprfiHDJw5ItYU9/8ATBusqN3B7Aqvsdx13USBQRvJSoZDVYtda5LdmyqsrMJi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33ZOFkY6oC06jiYwxbKDWtVAetkrakVuWOMgZcMdhKMdI/Hnk1e+uWgU2H2iri6rsTIs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LRYbbKblV0FH1r11a7RcvYDSitZMLbZFSMbmo2OxtTyqYuJ2ywXwP4HAwWexe6xtYuP5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TUyOyloAYa1UEDbeFFnu5dy/UvUxfE+XAUTmkNs2rziNaTtsOcHsFWzc3K+5BqAe/sVq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uCV4a8seNmkJU2MEAu5O/tLe2WeR3NQ2LbWQ1Y5zivLXv4HYr5KrchaqitPLD8rNReIQ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9GDxNcgfas/8Ar35MAjfI9DFXx3NKCDDZ7sWi64v03KqlKG6/iqyzCPbQEm6oI48RKLrq+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bgy0JwqsZHDL1FMzEIHYYSrGlfboXrCV152Nhmiptyy8V2WXtl1JjiNjDQr4W/yKoa9R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+AaCaVjIEgRNzuVgLbuU4guS9CLCtgZbdT2tGu0CO8hBEoyWqnSM/wCpD0tVMX6SuwQk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p1Zpj4pGDn9NtqqdZqD4rpttNflwe27ENNbNirXZ0vK+px+vWHXTr/p7rrKs6Y1AoSNiq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1owu46YzzKvOVTjsKcjPuGVl27aY495l+TzVi2yrTy9lp3BracGGtG9SrMVY9qyxbAyN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cVGL1mstjoxwrcerGuya7jho3YyK6lV3FjWs/brq2Elg3Meh8q4V30NlWObRXVkWFfdF4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Yo7jgsyBO6WbACPS9qNG00CgRKksIHEWP3DZrgvlatMnLT2W+KhyquH6Y8HluEACtZes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IqN9qcPe86fkV0WZObKDjUtkX/UXVngx1EAIIPEO3HGX9ZccmWpXXig7mJmV1W3Pj5yE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wHswrPbcv6SYuZZGtBanPuSX9RFgZ8SvC/QwzXl15Jx6KK7OsZFVjV++U4/bAYCxa2uFl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Rjc1gtbnbxJfAynw8jq+I1cTQiOYpWITs2k2tSOFL1KepZ/cxqr6voDbyxM1OLpukPqp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+Idi7tKQdkSoLxsq1kMSoU7XfIJ8OTGs0VcFSRrxstFsOlYmMvtVIujOXJlcSzat3AAL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MfQmkMHZ5LSrxZynu2n9twNvWGX8J53VrgapX4fUNS2C0dpvmEGWHYUedEQv6Aic+LMe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iVmxmW2qP5IX2b8//R51K2IntD2vyIPjXKcAIa61NmuSVoJZXyJYmVDdl1YWa0PAlaKZ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WYmXztym4Ltn7FeLez2dzJH/AOwYDHqyLOVlybih0HljjbsutpOMuD1BGlmuTdOYnqXV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l19vUUtWrXhGeqyopZWfm3X1XwaOFqNXLz+r027p9dFdh6n1PrGPjU4thLlTqHZajFtt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8jeHkcB1Qg0edY0ZeUA1D7hgZOOlVXTke3suRkYld5GVfRMXKXLbWvsz8Y3rQOFVyd2v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yegOBf1rpq0kLCOJVipYkv0rK+ny/wDUH50Np8W3sZX/AIFeOVycHDQZOXiGi63CuxqH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9qn+QuprgG9xI4zxFybQjOGTErDl7zXMj3FV3KrC89nAYf1eLWRjO11duI1TEVZNlRGV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qmyXAhr94fge4eI/Gh+2ve5ze41fKL7YafYyGCvnY2Kqg81Kh1VLhZhri0WV5dBpbJud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6tsVq7MjRt+ZWTTMmznYRua8MdjGt9lzCb4urjtWAll+cXtBOddbWhUxq09gVknHxXqK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r8WU3XMttndspxltnUMLsyo8SgLnpuOKqsw1iYWQ9EezT9/RrXdfPBZVwa7Bg4XdFvT6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dVl/UHOehqss013JS18pryUpNdnctxrr8clVXuusvNRsfkkxcY3m7BasVVm+wHGaq6tFu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NJawWAo8RDpWYo4Sqqquy17gwfjMhrMgptmZ+FbryQxTOLLMftrTtkqZHovpO6QDOO5Z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Xett3Tq77x0vEE/p2FG6Zhknp2Pq3pQMt6VkpB+lYRGYCG06OhP5i1eFRYP0lY9s08So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3M6cYhBVn863F46jHxTrlYfb4Jb3BhzXgAX9wREUWInHzHDCctHmpnuMb45eE+fAC2cI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PE/j2zSz4bcLT5JYqOXIlNGsEH4hLkNoFHKM+VawpXmoXUu8tQ7WHI6vxNLWmZ2SnKrM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20tdyrvzcpWr5bZ7eadO06ZdAWOp7vcfKRsKwxQMPIGUHW+pb7fal95rpTFXMDZmHfjV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dLwTkzqS42OMPEysgMMuivJ9rU8WHFK4bOYMVvGLUnZ3xmS5sehEaV1gTKbb7MxV9uIy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2ZnS1orx+l2uaafoJ8rnl6r+RdumY4swhZZikH7urYhuWjBuvOL0qkVdOwUxzbWttedit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w/HULxdjL4sMwn54f+f/AC/6mf21uzMvLHbyKpZ4Uw1gis7j/AHJgorNh09niGw6qOyr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0q7Z4a7ytMWyypQXSnDONYmxjVKtfEJThplWMzj48yvkrM3mHjDARK23ZcypDczBfl7i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t/YZi5qR2YwbZcK16bxmd2y6o7H6F7gauUEfiD5n8tbqpfMUCH5IieDxJDJuISkZt+mH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Wp8atRLOdPQrEAFXxexVv1N0NwbKyl0X861MDJFi5+aL0s9qU5NtEL5bV9ntDiqDezU7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5LakpWuqz2Tv3mo4WRecw0Y6JajGzp6xn+mUt3ErYiukL2Lr3Krc0b9WVU5AlSuEzUVb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ZAgVSIzaasclPLb8TVYvHGRDLASHAMxStbDVl1P079PtyN0gItRbSrrtheUKCqHzj5Cr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vYi8cdFAON02+44/TcWj7z62Iti5PSlaZNT02ei1ALxRn+SpUQ8uW+S1if258wsXgg8g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4zyzduAajTtzzw7n6agci3CIgsbhyuTfNq/FwHPXE92D87QOdajbcOOo3tibaNWoAE8k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4edRh7NmVjY/GbBd5Z5gUmKntx3rrx3yGsDN5q90rwmrvPLjwFh7S1i3JqR87M7qHPsE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RRkyqcirYAxbDTYvatrs4UxHWodQSlWC/o9+vGFXVPbmZrXt3BKcTKsCdKsslb/RXV0V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lRbexdK6GS3O6WQv9PyO02MQFTzWxrxnyHcCb4nvPoLCNSh9VGYD8sTqNiPRjENj5Q/T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3MoIFsIDDttjFGDB7FSKwZfRhta1FaXXpWaLKnWZuOMmnIx7KHuX29PxHzZkdJetbMd6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P/x/+euQDkcRz4LrJx67a+o1V1YlSHi/mZFrWRvfLCN94cWssvnl7WBMdSsx9AtcWcMI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d222KgpjrdesNgJrsRmCKM25HtubGvRLGVppInE2/MVQDZ/c+SwlHh8/iuSAgicXjj3U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5TXxvZC858ofBTHS2NZbRi9pRWlhRXs7rdQWqJ8DRZFxq8kndlq2V2OPJqYzXBEtnsYf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Lj05OSchsWgGNXXWnBGiXqsFg0STK02fcWPtQJxtZHgDJYg0O6jTJqmPZY1dF2PdiZuX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sq0ndddfnkLMUm0p3O2rNyrswqFjZDMguuWWcsgLVqU02mzLKPcXKgXBTjMMq3IoPfSw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b2pdW1b0lQ9zVd2utr3q2I5bQWxmfcG+SFnOtR3ZF5OymymprFO2UszY6cErqSvtlaW/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A0dTy6XjXZExMKrH9bG4L8fsfx4MyKUuTqHS3x4mtnQsazuWFwgVVCK0PHly8WfjWCql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XBHbbU+ZWYz+A+l3uDzDvn7xAqND+XgDzzRObui73G0JYmip1BYGmvB8wGeJ/NKc7GOg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uBBhZBGPn5jHZBnkEKzKPIO9odT5DsJUnKw4Fkpo7UuyrETuZFtj5NQGVf8AUvdYsJ82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vkFJ3/FWDkPXWRiimwXMqYrt9GLFQ4ovy8LHvmdiNi2LUbbasjDwZZ1W5j07qJRMYUZc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+zC6dZkZuR0XH+u6p0tsFc1ct0psYV5HsCUXAXVObBgUqlqds62F8TcXyuDUGgXkcnDu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mOPk/wBgubmzl0+OSl6tyHpZ+lMi82N07MWtR8R7FSG4POorWH6TWBiejqrqMIIvvxru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xXEbyMKvtYf+ZbkcWP1m2zCWehmrrrVBH/Hq+7EYW1iissCe2yMIgcmpa+bcljJxwvkP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mkpG4VrSDhMXt2tVcMa3qT8Md/ZMdnqi51qri51dq3Y1eUjnTVU3GhX8Y9ZtmRhW4rED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iH4qcA2XO8E3yP8A0TzD4FdvC+6zuXMeAJ5Ks3xg8xfI5cZ3tGy9i31EbIJie6qI/j/u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UXiuvuE+jfC/knFiZUO4AFEL2LblXXd1dE0K1yY2JdfecTtrdjca2xeOMtZsK02VK+nG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hr9Vf9CMcWpU0N1VVq5OLfVZT9M6zhbYmKLKsavuELTAOdYxpUUQ0U0WCil6xdVd3Pqb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X2jyqWlEUmcHaWWgxUbhXcNlttXWLLG0z1exnsqZa3HFFNhwdZGLag0toath4VOctXtP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RQq+g/YPx6bnzNETqPT5uKdE8a7OK87gv1FR5MpG3JMM34NXtrPhjqD3hpym9z/qI35J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ZvlPIYDzYPaOQjRVAjQDwwKw70o9uvDN5GpVZ2bCdKEnLVYrbhrw48bO9eFM8ckEQA2V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+R5mjtsezgl/Bun0JbTfRUqhXEs7dhIapccLYjYa6XAudX2H1PJgGpXU9jYmA99v0V1d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bjV2Sz/aWh3eoCw1te7K1m1VWadlxAqbrx7e/Z05KaxiuyUlsS+9c3NF1eQeo4uNX1LB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XHsa1OOQqs70uiq9Sr1AUcZxiqDMKzivScT3fwyrkOqgDLPOU1itOrJq3Dp7uWPXqh9m/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VhQN3PEoKvmYlrWL065pg0W47/Z1PC5ZONUi5GSvOjITi2Gncyj/AJqgLMuzt19NDTuo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Ff1OTy6g7WvkPZfB7T/1QAWX2rZZegK65y8+KCe5zYv9PbbLOWrbHsPxFsVA2u61nNqm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vcQ39xsGqq3K+i1TeHwsk9PrYnpelv6fbRR0/JOFldRy3zr6Ke9dYvGz5bs+LELrrSsT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BPiJ82/BB5yyds2EgoemYrZ+TjdP7uRRV5tT28E7ba5qwBPuWrFsfFtIM4pys8E7iDU8C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x8RLsQCeePiAyswXcZdb9RiVYey+U2Na2QOeReQBYHrbsfQ01/7ajqNVFaPivl5HNo2J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rUVkaPa6oWpS3IXlViVte1RSZC+9rmRGKgv7hVl4a1ZBDpQvGu+91vszlspzdrWxS4Kd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K9xzNsYvJGsH61tTVRWILcShyy1DMqBefcx2qGRgXcM7qllV2Vfj34+aNVrbsQMs6ZgL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foPmOhnVMPc5+9WfZZdBgsrKoy6EHuL6Sb2tBbXBVluww/Jzs68q0HhR+cLATft7cCkB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bs5tyBDFuRKNqWeLGbmEO2c+bWIJf2LPhN7jsN71LWBw38ov4aiJ+muhHQaQ6J+EB0v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rDxFRCwmbbRc3PhUbeUqyqFZ7FtZ2cRLjXajK1eDW1Nl2Ct+VlVJ2vheMpotvlKHFtyc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9YsxSuVr/a1FOyZfQjY+N05Ddf0t95VN+JKOl2XDGp+llhRot3cqpWuxOCXJb1Bun1W2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+Q2VntaZRj23JkBqqem5wuS2qvRcmbjXG16vMUDhzQWCBQJc/bSiorNTq9W6+h1qD3ax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ZcWdFZjXi01U2ZTrbjXi+v0V1Y/bdWLUpw3r6nOq4vF+hU+//OYBZk13uBVT9Lk240rY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6vb4Ix9tdWgdSzRnmH2M+yEBYuOIx8tlrI2T+bNyJCwsNokrU2RsZt1gJZVT3guHWK2q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GybIcK6t3xy1jYtna7h47aCrlFxRY6UpWopmW3AchP54wDxBW2zyWVsDOPNjUhm2rO3E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7RXlWo6txriDlMivsnBVGu156WtduTZ38auxsb6Gjp+O3RHGzrU+JzBLQQErK+DpZqK3G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Wnph4ZHTbK0xmNVX1TUpkLm3Cq0YuOo5MrujZ122TJyI741zUt9FHyck4mL9bl1WKqG7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o1uUxS1cVq0azOrS2oExs3kj2OtZwuyHyTWrL76v9uLeTs3O45OOaydvgvXQqe3bFdWq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5kTaAewGsDdjnioIfG4ZGS69o5DgmjIN/TaKWdeq8MbErbVLAV1dNwPqL/QCfMI1APQ+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GDz6VkGWro9TxBTbwGgrMTWVg8Q6E5cpy3OW4kbyrkkKRHPu+TrUBinUJ1PEr0xruG0Z2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6jL2yTub3NbXyQJ4hA1VqfLQeE/IL4LAEGB/0idieFi/jrzHEEbwCTwEox3ua3HNMs6gx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8rK0JPY5MqrQvye2WZa7RUtW0xlOHKxY9lyVFwIzMy1MFGNj3WNjVrPqbr7uQ71gq3wK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u6t6WP1DVosJsSi+ikX5ndawX21U2Y+JZUmQ7ZZ96utcGNyH0ncYhKUxclqzeqWns1yt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RFqdjgEY1QyHNnUEIahuVZOhwbKb6afSLBi1ifTUztUrAiibAmejJZ0vGLtMzFY24WYa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XW3HtF9H2uu2jgMtVa1J/mfUp3nyK0a+zghGRnJWtVYOd2ltV7pU1mLj124ea3UMEkHk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MXMWwTmDkGubGgvMhSIRuJV2rM63vPWpMspaMNLT+Pb5RrU71WcK8e3NyLBY25Qp4d+1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SYlloj5K0YPasIuNsx7FrxDn6tfJ5B+KxvI34Bg1y7qVWLdSB3+UNftKcSwNlVILZAFZ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0Ffp4ypzb3TU0TK/atPBWxLB03qnX7BbZgULdl5CCmzfmUBAtr0ceXhx7iGifCeYo9zr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6vUDZm2XMt68bSDVXn0WV5aLMZe4tdr1Z11SVzEyqLl60qLh4z9o8uETKypUBXMrKtZ8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QaXd2sDY/PI2zlVQ2jQezLrWvIK5CUXob82kd4DTG1Kk+qx3e0KBi44tOZiLatK1vQRp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eWINinjVsGIxLU8lysumyt2VuJ5g15LCk8nVu3xwqHzMutFrSKsOoJvfofu3NxoPTXqZ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yrDuctxB4ZWunDiOE4mEaFi+eXKa2YD53s/8AYa2RwZfMZuEqPnnxi/i5OiDG+Io8bito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Z/LfkoIhJE5+m4uoZUd+g2x4+VU7CbjHwDtV4AjNKDCb6mu6yiV0KV+ns3xs2vvfEw7Lp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I/pl9VeDgCnHtv7IU25U5tjnKxeRKMhQcpRRt1Bqx8uFrtLyAoyGqOO6ZFXUm7OP9TyS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VVYxrtXJSumfX/VCzDbkO4jcRc5/QNmVdYmGONdmt745CrHq4mvLoAfi6GxK1u/SXbS/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w4tmVnV2qLuMrzXExssWellyJLsmxxVcXubConHvLkWZGOy5tyzD6gGmfVVm19PzQZ1i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iD/xLHKx6bnyiGbIcvzRSmPjEri5l6FvmYt4XExshVevMZq+a5NnSVJtyaWpsDfTtf8A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yAo7YJRQt+tvUwZ7m5FuTRwRE0p0oldql77/AGgbildOErqQloGUl24ri1XNfcxFVeRw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V5WFZZj5bN3CAZ3m0Tuf9ELCDviHI2cnEtQ8JqJbpuG4tnC6wKx6nbWMEchKshq0pytn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iKQ0yUZFrQ2CisVrQ4+pyjvJYbVxFZUhuUxm5jFrUi2oTnyQEFh7Z55d79MfAj/KL3JW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TZ9MaRR3KRjNjnM71hprQLQGvxK66HrWi0QEtYbUMzuBPOxZTk2VzIyC9nzOZ2Kn7iMo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0UsWUGm1rOFWKndbJqYIFAFP1GUnT+7lZNt1+Penua+q05fAqf5r48EBi+2Up3rmQBK+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BSWfJcBv4+IbjwZfZ0vF+lxteu4TqA7hm4YTNw7m/QzcHoYGhh8gzrVRNAZjEZrILK1O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7Py9GX2g8YNGdvU+J/H8MfdWvi9hyx/LtxE5bPLYVnnLkePGH0Pk+VM+ZqaAjTxFrL1W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n4jhmla69NAS3JudX5qvLaL8sDvXgiK2hXQDGPCBtJ7TMUhL67GoTGz1vmZb38g5ARBm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HxRjtfbxtxMxTGWsr9JWsw3FSZWToL+o1dfjJtCitnstxrLMO+0JnCoLVDZXa9bhZ9T5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7LrjYd09U/T7nOynMEy2HCnYZ8rgBfxllpsajOZY2epgJLYu+DPUwc33R7GVsLI7ofJY0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c7yi6xLK7nKtk3WmnGv55P6VL+62+pBiu1lQ6dd9RVb0+honTscRunKr5GKMutFsvT+m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q8LqFuOcbIryF/8ADyi6002W2LZX2jVlpZSqtmWZ1NKjtkL0uypM3qB55nTlsWhuxj2W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K6p2EhfwT729zPZuiosIbGre+wgGxtYJXvFKRjKyLSXdiKuQLVaQc2YqKyHc1KxZqW1i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bfZbi1uZj9vvXO1FWOT2D05nrasoSfaPMYhZjfS49d3UBvuPZK8wV4pLXP7SX4hjf+ly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OK4ZGHmUXWAXgcx4Y83uvx+ze3iLZZVLLuJt5WX12u1PoTAdypzXbm3AwDa60fBIhg+O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LfH1GKrbl3Kwp7ZSq1kqyHe8O7csTnXTj1OVpFePZfk/qAs9asah/t7q7KXDLUZaJgVc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yJlVojWhlx8RLK+oYttdOQ/kCykNd3amHGLbbSU2r22G2xLFVLfqmzuxq86iVkEbLWDg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Ia9RLTqtWIUce1SgsmRWNTolf1Fw+RDD5m/bym4Tufzv1353OW5rl6AT5BOvQn0eEBhdS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nPY/ga0B7vyjw/2kQMHq1EbhN+P50AoGyh9vHkQvEcWihuViVyrkHr2VPg/zatda+IBC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0MA8910q8MT7YCOMGuIJ0V5BNxh+n7HFiWCVVlSgVTY45PoweTxAjvr0JPAJN+7pWIcq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qbn79V1F+O5THampastSOqMltWJgc59LRvIpcy2zIRu5odJUvTciVTO846oa6ifPTMk0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0iq/qaCVPxszvYFA04Unhojay9+5FZmt3LT7T8DxUlTJYMeZj9t622MUqka0CXebOkui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5R130bKSvIzumV2DHusoe3IE6dYbMzNqa2tMe02hB2svFauxC+NdXYLa/WzxKibB9JOp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DEpsWuntf+HkVvdYmPVQlS1ImfUKqlppOBc7JAq8sS5MbIyLarJRmBbR1OVWPiTici5x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iOO3A3cJfwUiqVDfqVKAau48a5tbDCmljGCpGYylEh7ajl3ne6hENimC9VlTslttjWmy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tv6lh2RuOwIX32vXpVTiFWUPxtsqnxOIM4NwDaGwI54EtqPa9h3tRrleswbRW+yXceNe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sVr6/JnkLUm0FUsZRY49/wD1+Z/PwSIv9vU0TBj2xsjJ+l6jl13U9zp2DTbW1lnT1x0W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i13y3CWU2COr2FBWldpQx98ryRQ1NunYVq91eqlMubzUDZM51syWTa4eS9AyOpB8P+ec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rT2/pzEUMzd4xn5ytBGqaulai1jlHsU87q7KY9nKE6XIUCxKLGRkCgHyNKARvp9H0uII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p8D5mjvU1NTiFWyKNk/Im9T59P4Eb8mE68vbu/KEwcPp/mb1LR+jSeI0DD4dPFr+YCOH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ClzAiBBr4nicvAOkQkGHUd9zyYg0W/JgN2DyYnhXriajsSzCA6hZTGOoSCa9Fwra2Y7e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WQAEL7WT8mPmGb5LxYw17t+oZcZMilbLcy258jHqWnJud16fRZlWpg2InjEltz5MHLtVO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09H/APjb7QD9Y4ta0XSzFZRVYKxfnVsMFO9bZXDiF1Ru5hhdrwYMych2marpuGmYL6kGR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n+4/OzBoF0yrDdd9Xa1YEEBOje5nLZXiRk05WNWtFxFtT0xuMxLtCqurKL15GLkNeGlH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p6k6G3qCWoGEw0KY8J1LLDKbfqXysdWqwci13zcp6ag3v6XnGr/xer3srd17ZjZvvqwC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KLEvsrstertgXVKuQBG5PbY36h/PMRCfCw7LdpdclWHRGONV22aZS5S3m6P7J8hfyfIf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1CfPc831Ma8PG7+NfUaL8gHjTyCpZti3A5CGq1eJa5Ak3KMd7FvxnrnzVTX3a2p4h0DNR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rQcydkusq08PiVHVj62R4C+3DsBOW+2rt1FZbVsQi0vbFPbbW1w2RabcljK13OOyFLsl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itU6QIYJ06ocbiK4a/cyk1U4d3JnZIbmMxXIl59qtSK77G2lvM5eQBW786W8tYeLUkmN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+kAgy/Ph2cuEbSJX4pbG52Gpgf5hTUA99vizErrbI0FgSuV339nkST2rHf/aylVdVd3dC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lyNC8ZDUrcFIAZ0RdTptXfz5/H8fM8FzrfLysJ2dwE7+D8lvh/g/3B8weJsMoB1Z+K6m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8+nlgEWyfMDcZ8wkOmtBUPKwABeRjncWeZrUf3EbE+QTsz5ijkSupvjGeJUWYjxOPn/r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AGgk0OLo2kEI3CIo5Tka5eFW3+R8sAI3geQnbIP4zyPQmbET83fjXi3itsrIe+bnyOmY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cZV1AdtkFppwLKQDakyMfvtSulybxauBmdnFfJN89qsCnGlu+l9fFLTudOs7OSEW1D+j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3rFtTcmQhLKMoVDkNc2U1jiqjR6VhjKNyAXfErQvOU5HkTKgrzTJZWlgpPUrr67vrjj9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ZIzLicipKrLepdMpqUYe5Vg0sExAHsx339QUhy1JHbaLnVq+djC+YOd3G6rjGm2/Ma4Y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bNXHx8TJTISm0W/5+Ql1rvmNjFMruirG55PWqaq7sNm6aKupurW5PCWnnk5FdhpY6IJVV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3mXH5pRUrtbw7z0okZknyKgC7hUiM1kvNOLQjF3JMtRbJRjBG7IFYTyr8WeyxigMr5pGa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FXfNq6WrbSzgHtuGjcxoc94zW2fKDS1q6mr90YlZYeU2Qq/JWUABX2sUTIrZYfxXHs048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AXlyJ2rGaLNU2ntgYiZLc7AfHkzHqF13I8zYSe4wld55M72o6sFa72d8iOwDU3vWvIVw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ylM9OQbw4tHHuh5vcrQmUgV4+PopT7YyLydeTvVyTXssNSHHsaycOC1eT7RLu1SLbFuq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K6LLhtVZCeaUcgmOWl6LXj49ZuVsTs4K3XVYt9TVvkWd6wswh/Ug8WPWzDkysgPcp9z3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aKr8Ok1otc+YBGOovx50DuAnU35QeDP+/wCcMH9wxPM1uL4m9QryGoRP4B85Kdyu5Rzs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jc5aB1tTufRKOngze4RX3f8Atvg0VvadlQFQEiErO4Y2zOEWn9NG0bW7jWKqg+INknwZ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RYflToc4eXBfMDbKqlhtb9NAhRwBZyKi/wDtf/UPesELmdz9ND5TjLjyZ/haxOCGAid5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iVIofLAnScvvTJTguQXajuvyWVGadV8+mK5Sx6Esx609lhmFnW4c6x1CvIx1OoTucQTs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1oy+JmizXVfodhzMbKOJkIBYcjGKTE4qkqr3O1qeQxMrz62NP0NSnJWxc7GKvhiuu3q+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RxsjEfFbEzvCYVNRy833tn3WTEvsbHR1sW+9K4cqglGV4cg47dTbGtTp+dXl0v0fnZh0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sqrNwn71GXkYSL1DvROqEEZmOf8AMZwio2O56vs0/V2U1fSW3v1y0jJucEnhXQbSS1Hc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7uSZIxoqjkSUrDMCtZ1e5mMpaZZ3dZj42LXZh8QKnDWDGOME4t4KY1iCxra1qfZUcoDp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2c2p/Ubu6CEme+VP7wm5nVrGGkI0F8m3w6eHCkj3QsTF4LWTtwIxELe/Kpoo6eqCwfRO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1WF9qKrQwKNvzW/FldmmxK34HfJrXU4SeTamn9wnImCL+XETlGaUWFXvUXM9JCne+2xS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dt9JkaDZDWlvJ1GQ9vGxgitWBMht0We0/UstKs3aYHnWW5IxazQ2ninJtZn9tKXlSW4t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gah9PbaaONTX3hGFzOjHlUMiuqoZiMuNX3GvpuOb+h3LgXhbQxzKrFVmIFi8kiBJZ8r4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uRypwa+xiem/B8t/B0IB7t8fQD0Pwo8j2qztOflTEGqt+NQzl51Pkf8Aebl7cX7zElV35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dN6VyvAjfpy5Q2Ezxt394BYBQJ4nEztiKNDUIg8TXIr4Gg88AqPadBw+iutq2msClWQ8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tcDvcsBlrcz5WFpuO/KfCbn5M6dptTjNEenwnxC0U+d+az+lRX4yDyJSmvHeLaqPk5hf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qolaLbVz9qMPSt0WYt/E8qp+ENfKMAIujOGjVSXQ1WEYt4C8q1TICO+H+m6hiWIEtbuCu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rj4ocjFKy1vKlbPRO3rBuHIY1IBxKBLqkL38mrVrMW82L1bCcWUtjZzGmyKFMxHtptD0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FmJi42UU6ZSJXi4+8rA+lsyFrfHF99bYd2NkL1LF+mtw827Glb1Z2PZ0u17LsO2mdp+H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Dyxe7n246PX1J3+tx6OwnUmFmRkdOarEx8O689cwsWinEwu/gsbrMuzbZdhRWrJacgX4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ixCq2MWtuvuaxsQVX25mNXSyfLEiFq8hKrdqw4zZE4QofT5njjWQH2JsNDVxGB71zLBa7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Qz6IXBfze61txnHyqArdWpp+YG2FG2oXtnjZfaKu1eOIVO5qsUZE6jQaWtqemya96w/Lr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e2/zYq2WN9Bessp529q1Gei2pNbnb3ANGmzic5goqtGuSPLK5YOBWvyRuvHXUZAZ+Lcd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TwqpZQMpFsRDtV8FlHKtOUXVMe6xJ9WeFTu4yWU41D2o/d77GriA5LWWe+lGsr7+UpsL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b2aGrfFew1Yzxn7d7XFq+5a9WTQUy8kfqn2pTpUhZfpqv7ars2WsVTZmyYlfDIi/JOp/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RH9zNFbcbZJbwbQV5HuMxKiFfNg3Kx7Sds3gMvsQeQARxg8D/AKmZHm+tBCGsflLK+Cq/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wcp/15ag00cBSxZZ5aa8MNqN6VfAgHnxPG4eSJ7du24pjxTxjDwkOuJ8mskkrNwE8dHl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TxJnExyGi8WNSJZYycTVe1QIm/Ke4Cflfb5ayrxqJpiVnDUdpYDOZalG3Lf7rPqN4i4u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hzsC6IEx8Ydmz8jarRbeWNWriMEUG1eQcGIz1WLlU3dP+nedq6EOsrr0LGSuYoOQ1qIk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yBxa97M3L79F9S+w+1eHdltPGUZKkYN3cqtG67BMn+0a+4Oj3nHzbKsfNqysdaMimm3V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iVYlS5GRjV5Vect9IQkNj9QyMd1zqMgrdxlNYSZHTuWT1LFONbjF8i26lqbK2ZG6dlC5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0yMXnkHzLsNRjZ2K79PybGVXdspzmPXd2vpr+pp2JfRRViMQIfismlMm02Kg8kiAStyg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8shraVrjDbFQpoCB2+dbfmyhT7vDTUYeKkJPbLk2LW/c5mmzgyD9MIxntOPZTsFGrsFb2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9sJSaLWHErDuwIgloAZaW7NZ1SunKKRGV65jb4081ua43V9RYZFo9zvQYiwifmXXhFch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Xi0Y9VlFduVXOa9sgwLCsb5X3s44WVZA5XUsrXeYrJ27bAZT+QWZKguZX842vq8teV4V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gNp5U/Frt9135ygrW1N/duYlZznI83zFtxq095SjilyOchFW+x+MrbmoLKWLPZRaOV5ZM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Hv432ZNv1kzl+ozbrBc2Me8M5fqconcXf0bmHRIJLVMRZjub84/Ff5P8A+By7jaBKcl0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HF/cKdch4ljcVPkliCv4KfGv1T8AGDUSMIB4/lvm/QsiAbLBI3y/hlb1J4j+B+R/FPnf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r7d6jT3GeZygZp8k2cscQLGHsrr8XqKrh5OxzX53qLvV7xRpEHoqHdlhMVdP/wB9eSOM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QnyiEJsmVnR1Av6m55MPiGyOPPvU78p7lNnFfMFZaxmIuJ5NXYTGr4RdvLgK4QSwGlS4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UrOoo85aAJ7GUrATKbLEeldxshKZjMmZMvjW4/Vfp1aVpcrZDIGJFOxcOMLdu26zuxLC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FscikoTi2HAuQq6ZVXGyrD7tFimi7IDi2rJyg2VZZc3T+pvjzJzKaRbZzNA22c11MrzU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Nh5leVZUMPqNFhy8c76o3OlDwtvxkzaL8Syk0uarFbmv/gsOS2Eqj9JV26RSCc3EXFy8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5zFxluljbsazuUfIhi72NRMayxK/7iWBReXyba9rP4bwrfAVyz+6fyo0GPjGrFljVCZL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Ssqftw641KUprvtew3I9GKLLJZhpzXGAauw8U5Y8Y9yWVlgtbMbEKgMe1yWNcO8FDi2s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Y79wkEla+LWkqtxUY+Q0NfGE2WAmstxAHd4TusTVpQaHN/MVobGdsSsMbQtZtO3V1SWO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8ARLvaIwYGu8NLG5OxKhWr1xlDdtlG67nUi08ZXaNuTSbvbaNX1/EW0ccZt5BXbb8j55E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i/0/ensr9/HjPkLB5hr3G7aLZSCi86jn1923PuPdI80uRGyMhW5aZ+IrNAMtq/Wto43uZ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YkVL5TlxtaNvQJ7Z8Ny0qeCzHjW+4W8su66+JCjuOSFCnzv3lzyLTc3qcofHp/PHuWu4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5BPbYRdBCfb8keYN8uc4zR473AYPnjFGoTuL4nPkEY1uWJZdAtx2zVzieHzKLOBdub+A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Kefib93Ib7nn/so3HXhFViX9leMidy3XPXmxfFdjKHIi+F15r+dcZvQFqcthiRLJj+7K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qY6EOa2A7c2a5XR7e2DL/NmMdMzQnS+2HQjTEu1Mt1OPhYrvX28VA/Bns3jDVzqUVZh5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LDknvYFwssydPlYlgrbIo71JHINsSqv0b9RV+ZVk2VTpWUtWYVVpdaldfUbu7b0nD+su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diZq9Tw6aoxG6n1K2ADXUWYKzHtFuNZsNXkss7nis6erKRMVu3lYty6fpD8+nnzDWjCt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AcmwVU41HbnUmptN+OqdExUSyZWO2NkkOQ6ET8mG654mQO2wXwpDmuxq1CgWWLoVptr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w3HwU5efmZhUHnsdLvqpNvUUnydSz8gwM4GA8JdlHNduIiOOytsxr0FeXmdyJtBURbGr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a7+5VQeVhJlycLcC7svmZJvbp1H1Wdb26XcaamwrMgMlJ/s6i+0O544Z2buBb3rHdQUPO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ZMW/EGHqvHFzW213cuLMmItaSq/EtstxxRezNkSzp4MuRkbR0DsFgJ8VHydSsEPc/Jr7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DjY68oQHbTUtaQbB5nPjGYuWXXpoaxqTe9bokNncbyWWwFLnWKdjs210uuzT5FmmGNh4V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qVUfW4VFN9zUP23t02OnfY0Lz2XOnUV8WsW8VFP1p0k/7swHwfJU/pP7WUjdwQMGDS86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in5M6g5H4p+Nf4ldn8SngMfcre/l6H8uU3qXtxpU/p9h9hQoPOw9sfUk+/4jKYoInwvo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+f8ArG2Yp8flOo04gW2uxzZ8EHiCqghyq6UW+RXqFU1rUI9qjc8cuUH6YL6ibFf8a1ED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quv8W9qZVTSvyHJSWN7m/wCMB7dgQWRfI5KIrAwVc3uGrMZeVjWKASZUnjRnA6q3B4Zh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Gt9t1nbn8VnizWQkweR5JIE4bh81GziBvQJAa1ra+Qj63Tc6zmzTkojL4psZGBgMXINVe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XdTLKkPMceXKUotky8R8Zqs+2tXyk4WV984mZZh2P1inJQUY2bb/AE/FSnM6YlFZNaxj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Xxchq7urdOUqRANnHqZ8jquE64eLl3YrW291unvdjULn1zqVnHEq6xYoxsrNybOqtYMr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QdzLyabKL37jm1wtlVjXXE2zouej0I3Zzb9VZ1zXZ2UzED6e62KjmVgJAouD8iwLvE4L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7A8fLEaioT6KsSvkFZdvaNfwog8x69gnUOweWlrVln5MiR9AW2avybu7RqU74kduU+C5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x3at3+bkprwGcmWpa7suodR9LKqxZXplbdANT49r5OOwgZFh/Ul/sa2l1iXcquT1SuwZ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ZLnptdlK1GujAr/WxudF1v6bPZ4EZfDf2x8ysttvLVp7WxzO1eJlVGl6htW/Hmyhl1Fg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KP2oU0vT91PkXgnEuqpfJeh7LrXYVMhtQU2jpVmNSuVi49xz67MRhYTOl49z4mKfq8a3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QllZmQQsxkQV5B2Uq/S6f7M/c5eEaainmv8AFo5RV2G99WOQDVpWfXeVjy4sSdiKOIp8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WgfMQHig9v/YDc+J549TfhgmVjS2GchLG0CNL8xPgSzc88ifLn2prY8rx0D7WX5PgkRsK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49fRaaBcxAlbwFhQPChiUT4Eaz2F4nIze1rTnazcjwJZkHEj2ltyktWqWjsm0uvEmFbR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+H00AqrOM0TOMC+SecKKy/T8olLPYF4+i2FQrbcMN7ALLpjbobWytQS5OorgSysA2qOE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jtfgqBLUAJjNxlKbrNeoDwPLZc6XERcmNXxNS0A9Nuw8fEawsFE/mlfY1h9Ofiq7iWe7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KPI6Z1Hk3XMbhkOvH0xcyym67qtty98xUrtlNOfgzuY2bX/bbAz7KpmYdGZVxCHHbjfX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tWxgvRbKq6tU1X9Q3iuZ0fP+lbrtXIVOVbGtF9Ho7Kgs6lUhrd7E/wAplBOfTwxmxaVw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XX0rHL5/TaMdsq+82oW1Oh5CYuZiYONmYPRbRT1Lumuwiz6jusBWoab4KlvG0oHnbqSe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QKYy+ChncKV8udY+AQsO5WwaWELXtWiKDLK9oylZaNFbtS9w1q/ly43XLyJsQK1qlAPc5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lS8peOLpcRiD3N3CZc+x8zzvY7T+49Pw+/Zk42NWt9nflHY7ttnA6DjbA1sKRlZdxmLe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gTDDpl5mQDY9hqjUl5kUNS7fkNQfPyBYrU1giWH3f9kOm5Opta5hrQcFTdZyKHnUPQDc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3Hi2yWxvNRImNk8K6Ux4tSmXYngqK3qPI0dStSnKy/qMWrEsyr6GylysCq6l+q9PvU1L7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dA1chEWrs49LMe83124V5Ox9inc/CVlWLeYXCzH8is+67U1oA6s5+P8A7W8znpajCBs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GySssgnWG9rwpAgrrKrZPmHySkA2p+fmWEsxn4ytwQORl1jsvb3jp8/MGptlTDdQ44Ef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raI8xfE/kNxIAWNx5cyGpOwSOy25WxWcok/nzrfgNxNF5FZyl01n6VZIiWMzPOOzrZM2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IawV9mTzqutqsW3+8KrBSCPBHk+IbnVw/NLPw3wHcYNNbMDGcSYR5UbaxeJV4tfKWqUI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u5X/AGyo1vcURxsdN8Zd2E1RtWctGwYX0O9Rz5qA7PY3KUqNbcOS+ID4o6ldTXa3J21K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ps1AYrTe/TomTZbXb+pZ1DH7FymI5yMP6J2U9KouxSt2Jbm5Rvt7zTotq2rmdMTs42Q2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Y+Y60/i3Q8la6n6nSDd1XUvy3snNmFGdkIMfItuUE/5WRSLhlVIbPpcla8Sx6Mi1n7nT9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dqZwIbEy78ZelFaM0Vcs7r+QnZUdvput1uHd0Hbgt8WN4ROcsqAmoNAIOROjZvaqwUaB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7g4LKrmruOpjWKj9Fsx7UyMoNZaml9sALM6ihCWc1j9BiCqJydKzXLPz5aAADqpINQalF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AOywmQiUsUWHkQeaqCRKsqxa6XNj2UCcGNpuYhgSMRtWttq6MYPmZFQJ4K0RuzWuXZ3e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3tzqNfPD4cpw1G+eR0jlAGPMiH5Xwe4UVbm7ZsYxvKnwdfqb9wn/AE5nQ/Gfyqe5ZzCw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ojNW5uYenRsfByVs/TyxR2aulYwoldVSZGetXHqdwy8G8qDYtdeJvhPycEOtdNjQVHvf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tOftqbcEB5Ug8G/Nfh6X8sBPgaHBwpfXEqPcfI1o/jWARFHnxy1CfAi+Y8X5zrO9l+St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reJUNOy6j/jxOnGoq7DiFfAXc5nYlTmsQfKkTzKGtS29DVYAQg8FlaxwTpXMAEHvjr22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1fpN82CN+KMREO1RfFloEDExRtvLSvBTjdh9sY3mm3jUbr0cK7LAZYwA1ua3C2pud1jV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X7BcmJ873Y7+dR/MqOl481vr4DU9uqF01hlfmGeN0j9SzxB4hJjW84rbhJM+AAJXatYv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GlHJYPcy5T4sR+69dddlQJnzOJlNnGjnY6sCBwOqk8ttRXc6m3XKus2vi9GvFefVbVbV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mKn1FjpldObE606G8Y/VKr6nofoi6wAoBycDbWZEr6dhNXmdGZZRTkDIykfHry7GyXB1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CPZd7LTZMKp8t16VSJViU1f5uRQLp1gFcU9NBqGGr546bj1V4743b3xjuTAfOyZh9LfJ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7cg5dGRgpRi4Z6Z2wLOAE4/pCE8odRPeuUw3rgKhuBWYsjia3LUAh2PTyfTiYp1G8hXC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yjuxOIN1rJCZ5Qtz2VCI52XbTY7brZrJW68O5QkNQsFOOyWXilxd+nQtl9qt9Tp9SshR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XFdtkOGqLWixOBTK7yDKau7I6mm+XM28mZXImuK5vuCzvHsrPn01Cpio2xsIUn82KItf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8r8CCP6D+2kp8z+McKJ/2gq99pr7OGncuWnEszKq15ovFu4ylWHF+oV2ZOF9PirTlUJW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wzul5i4+Qpew2IVmNWxFlLNkYuWRTbR1Hpaf6lqt44L86B5lH9wxPJccRUY/5V/3GIKs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o7BJ0fMPvhPu/k71y3GbSrOWox3Mm0U0hVAUoZYeTctL/wB2AVz+nKzoM4IVXewqNeRD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g+T+RHj4mtnpV+OmZZl4PavPKPV7QkU6h4G+lOTqARrUd+SVpEX3603feqsTkTP54+mN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AWWmYj9mWZF7F+Wx+kjMphGovtIfQ7hiMQBZose5PIJAKty2S6zn4b3BfiEbhHjW4dA/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agYuGEsYLE8WZVRqgViofz3GaLCJrwkY6UH2jcO4ikOyOoFvOmI5pbx6IdOxJYAsrY91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Mazw9jMeRMTyzHU6E/YDEIMxK8i6iyrByesYHehXRZZpocm61DhZOq8S9WWlMvExFSuu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qsZOddm0r0/NoowszN72fRm02X5F1xxsO3JszsBsedFpTn1DHxclG549exOQnmY2fdjV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pyar/wDNsTk9viyuxTitfc6s01xDgGcIBynSb6ky6enfVJcE6bOro+UuRiU4+MQN1iwx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RF9n/Yryldb9yk6W2wEoxDNbybUKwIzRlZZVo12DZNtB6a1P0+WvLd1Owp9W8xU2dKIH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vmru1m0pqmprUT9OLYOV4tY1jtZJvPdqyEujU8q/6c8sw6wGXQxz7m8TigGAwspzE5Ug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eNYYiEgTGv8A0iQU48Tow+BaCoHlalTTa09taytiyqh0wBLbgZlKJt/KwKdt8T+LPyjQ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fohkek64tgYP1SVKLLGrWuvv5IowMH6l06fzS8L39VY9OJk9jLzbmetEyLpl/S2Y17cJ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cO8TTSS1B9mJcarq0O+tVivPouc0b8fyjclUxmDBTot+K/A+BP4gg+XbzP41o/jDrfNY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pgxbY2DY1Y6JXF6djrE6dgKVxsNI9dNlZ/Tmi1jlWCFoj7G9hSCSzogmIP1KcRcmgr53t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DEUPWtrsnI8d84lLO2Qoqb/pxg8F4GIiHxas4xa9q4KFPInyUYozfinlfmKlZrepRK6E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ozgZ/K479thxt4xWAfXOcvGyW/hRyLKJyYRdNOU7vus3Brb2Ls62vuDDyqho41K+Ms4x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kqV5LVG0+j47V1gbh90B4RPIVeUssYl/yrXm61cp2jKtB2r4ggLFsPHm3axVVrLHQiBW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rHHIt3rSU+qzZi4gpl1K2z4nWcam0ZHT8mlNMs48p0i/IFPUMtaaHzrzZg9Ra12w8EnK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zE5uYaJX1oS3Mr+rwkTtZGK+TW6XYORj5OPnjOwjczAq3RuJz3w8do/S6TH6WiSj6ARs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kA0NhcMPLxSg0a2yFO2UccVKjb/DVOk6Ze9fRVx8nNPTE/8A13XqDXfbjVr0zvfonxLX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LkYihtBrFKj3Tidsuor6Np84z110tk8kZbDXVfOQ2Kh27TqVFtMupSfLMvIzR5SkIGJUQ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Kd6PapIWUXo0sKoEAYO6RaRXAlpleRfWtuawVbecNXhuwsIhPurd6rM7L7xRqSOeOQ6c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kHlV+K34lm95LNArNLg6Bbd11/lc5tsdJjN4BZCw2z6EDaIAraFPcw9P5c7Ken8A84K1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1tmdYxa7pSUYmEn98ANHutvNNzVHLdabHPNX4rG0j5mZVdiWZNhbuMtKYRbFtxLMM5Od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lEK1hVXK6de97Lnsy5OTXkgZFirU62Kx4FW16bn88oPEHwCNK8Ks0Wq0wY9phxbIuKYc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m8cFXE5u095nvhJ0SIxriskFq7Nh1yJN6BclvEL+RoMwAYVndmlTcqrVyOVrXY70qNKv8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HyEI5WHtWuuhrc48Uw3FFl/aLqNANtn0GbyD4gbwGWNZ5rfYyts9fxrU3qJx3xHISo6t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7wHLNXsS0R1m21qM+go5Fdz6ckKu2deKYpljeeUTW2ABKjdtxsm42Q5T5gt3K2LTejo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R60umZyrr5eBbFIMyra+2je34lXFo/6as/J8RMI496hbQuofxG55IKnfG1zVSjR9cqz2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S92HZjPaWVuSyolJiomTfbgi6J0u6hqXyKz6MlND9+tXbMpMFthjV5Vo6niWVYHGU+1y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sftpnXnIun9PuOJ0nOfEtLqEz8vDtmJT3rsvDcjA4ZFzdLxzG6dYpwbLmHWrCAT7ujZO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+QfI4jl16tnxen46WTL6XXRiZITH6T1WrGR+iYH1F/UaEyQ2KxwsdKsajKyVw6eoWJl1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5OpuEbHEmwJp1XhX3aRLWUkVqwdCgA2rLqATiYKnlfmZmgvzG5AVp3DZpJWRwC6HDcYK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TuFCGCkI7hH76GHyzsoFT8gSwZS5JdXpZ9l2LRiBY/aDUNxp4aT3LLSSQvjhOn49bVN0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rybksqNGdS6dtx4hI9BA8Ygxaxq+ss4VuNXF5sCdzc4NrtoysCCB494UD6hF2Ifn/t/J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x+T4woZvpvp8XFNatZld3GyaaBSW1MnDfCcbrZqbZn4L4lHS3NeR162vLyqmprwEdVxu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nHVA+SpOLjMEpREbGqtam/qpqa/YmLZNO4GNc0rwskgdOuEXp5i9OrgwscQ04yn9MRbD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z3e2fpz9MTmsDTbwdycXnAw1eUqnEA8fAUKV1yv/ABzv+bqaE/78wh7vguTNnYLtTgom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MjqXU7cC2zqFvRb67etUU02/iy8ZdiWUKQa5Y72pszs32QARuWhuAEjwD47fKfMKwexO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xRSj17BatfFycYtnOkHjHaCvUsHELsF7XMX8YPhvgDVezKrHqb+VfSjQdvM1ub8a8JZU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hCRwAC+QV8L82Ea4mDjWnwKsPvVp2Us4wmD3RFjaE/mxiRTYtU5kwKTG+bB7S0WoMa/Y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5w0SirnldM6dj5FtnQ0Jt6PkrZd0bMUE2VEXKZT1F1h6wrrj9TtaLZkXjsXtPoaZXTXW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qdt/iYrrZjemdU91FXTb7Z03pyLZcN03rxsFHfwx03GDP0/Gc11WYs6laBm4nUKb1DAz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6b/zDMjNrqlnUrDHybWgayyYuDa0VCv+T1RmsK49GDTl9UtyJl2Pm5H9Dt10ynsdPdsj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ddbet1U4JCTu/Pd8M8eVkesqeTS49qB2Vm9xFiBePhvYhdWqBdfQMIq+wiYNgVrLjdYG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ltk1PG2MTj4J0pZjOUGrFKecjbHwSqgQrBNGIGMsr4yzam1t2QHUNzymtrFZeIavxfWa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rd7bGp/L6aspp8e63bWATWjF48gyiG3zRaS7VjbWWb5lpX752wRTVtGAqt48hrjPg9wM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YfkeJi8dvYbGcafH0bcjIsyDStP9Pux8mrG6h2CMoYow8rLstXukt9S/BrmYd6Nbuc53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pyJ9DmuV6bmwdJuMToUXpNKz+m4Ki5MKwouMsJOhzgFkIeNrXsm6pzq0bYbGMNlmt2GB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YA4eNrxQCDjC+j3GnKzXkllHGt5YRDb45+Q5AZjx6mNZZUtBsFvfLge35VZjrbiXV1rl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Ri0Y+BhjOezrOR1drMa+97rMYYuLcq9uyuxswrwBs8x/A5ETiJscaR437avdbkcBNeTs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LjuVTHjYjELz5I2k8z3GbAnzAdCrIYI/virLvydPbsrFPtDTfn3zzsmeSCw5H3RGCxtl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rwgbjK7gHt/uVe1rbOUEsPtoZ2N1sDQEywln+BxM4GtNiP8AHjZHj8poQuRFIM7fJVpZ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Kq3xrnU93vHXCzo2TXTkn0ybLEmZy79h2cDD+qa7Eai9MDFNS9PdJ3Op0j+q8JV1HFsI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V22F23FsYTA6jQkovrvHpe3FakCLOr0ccvp1ncwobUgIYPhV5CXYV1IquRacdrezmYtr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Z7eoZDjGC2WGrp99kp6ZUgStKx/lCofU9QR8u3NwVXE6Tj8svLrNlObn2201jvdGxy9m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1rWUU9zXI9ni0yHFlmiQ3thB0YssRTWl6PVfdyYfOoJrcptr+naw2OEZY1JeLW3ex6qm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Eclg8rzaJsRweEMxbAtluQZ/JEqOlXZY7jIQenkmzIJ5WsFg8oFhB5V0q8xHBbL4cbhx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Y9ZaWtp6mDrmAdkWHZIhMHz4isyyv3p225VX84tm5kDS02VpT3S5x7QgvDMwYpDd3FJ8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pZzZTs20NWoVmgRfpbsim5WortpSqaYPyVI/9xL+N7H2k8iVaNRxtGICr4tUXQRlKFmr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T3LmjC6e6HjOaTnQJ3qtd46rts4vZa0XukBGLLX7uAZhVBVBXCgE15M1BDqFk4bEFkZ/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k8GM7LaNTEdmcFEKoZ264oUTmkvZWr6p/wAjeoPINBrDIwFnPuY++ac7G0Tdt60yLO6b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2WUNTaiVShceyYj0rV2nuyLFINCpfdYoADedgQTgeP4n4P8AAXcAmgD5LCyxY2ZoF7LX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UAORwJ8p8M3KKph+dspJhM8b/hfAEf3QRo/x4iAMOG4PE8TUoH6znlYW0K6oPNZJE1yB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HRdlYCR9hbSAeCymsCFFKRoFiI/JXKlcjb3Wq45Mk91qfEK7jJD8EbmF1O/GOLlU5STO+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KuxbcvOty5g9TvxFPV6rZjZ2IzH6hZaMSyZGPVQ31GTVFry7UvxLu/YllRxuj33rR0Ws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q3V2MK0x7aSw9LsSq6Y1C0VdUaxK0x8i44+HfRXjJwpYKR1HprBsTjh49eTVYG7N5+lQ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Mrf1DH7dF6ZCf51VQraW9NRxWNVrwSdQb6fH79qZOLR/U6yvCxvMZK0xVXk1+HkVJHHj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ds9M4bngT8AJ8QyqxULZEVrjAW5cg0sssli8SJpQDrlxje2XXc4XTjj0NbS6tWasa3JN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VI7Pj41hVKjc2XU9Ro2h7hIp9znHURWTl2NGz2qtzY9nUbBYhduKrLP7h8oLW7SHkCdL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D5mtGpRvEQ8b2WtRvl/2v3an/cRTylXlLfDfMCckdgjVIqKuxK7D22p41PXluiYlq2d5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p8OKilbFKTWxxnhZXRZdMexsWM7XEN2Qy+VpssULpnqewEalSIi9ItBhS3ka24tR5ro8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k8IgAULCyCO4E5AxbAJ3oboLPNtpabaLW+u287Vk+nM7YA7SBj2xCyw3VqXyqtjNQT6q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fmrZowVrvVazaS0hk60IEO/Gh7JZwtlCqrvwEW9K4xdyORiIs4c7+nEf1DNyWTp5S7O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YlFzkPZkDm2uwW00tUGdh7MrJH0txfcQ7HtYdrUKtpiRGXhPIA+F8xRwewiYhAqtv7hc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l7FqZxXub2zNyjHcH9vUXxG8A+Z/DfEXYlJO+EA2S4MqPBbWBOtznwYbdrfyQ8akOipP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Xoc9+ijS75NTUbTavExCN+7gFII90XwHPu7mpxYweFViC/bEY8o/thB9MLBuymq6VXji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rxsi+W0GtviblAFl2fjHEv6X1dqIjJdXk4dVy5OLZjX42T/T8p8nHyT7Lhd0qmc83Fe7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05e3tHT72a6/Eto6w0qzKLByEe2ggZeOgzM5Ai9Xp0795LB1CiP1Nb03Zuus8cavqGOm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75/TcV42NbhWq3Jf8/I6jVS1nVqBMqzIyMq+q58HqKJtuq2jBq2Zo76rktnClmoys/Lu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wa6nyGyFoqCbsZWamyzRUiD5n/SYWje1fixuTY9iLUtxLWIVtrXZK7jVkoGKM9xtqYET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0uqYGPSq5XcARLmTI5K6XP2cLOdZlUvktdQalUMZdW4itasetiMduORk6QsGZghMZgsD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mww+D8He5vXoF3CNCnIsph5T5BBMotluu6BplEHiwsrF0Es8LYxsNmgUssFdAlL1zKuK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dfTUnc6oi05eJkMMh8S1av8AbgfJK+aa0sorVnNmkjb4L8bU1jHscqP6lGVsux7eU/06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8J3tKbZ3jGyWi2OwHIh6LDBj2TsNBSN9tJxrEATQZFjZC8jcHa246GS7TneSO9ybuPDS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u3FNYi+YOU98YvPknhsLWIChPNYrmO+16qv6I3xMHNjSfc7eV2JkJbSuQdHn7CdWUkhf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8FxqllhrF+dmVZOUcs4+QP04SO2CxPmHasN2MOJn0t6Y0bxFaA+PLwmVGY9W5e3KWUopB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pIOQf0uKzQ0DotoTUbwdbla+xvZNmEkxZxjLOMbwVAhHGBtGXsSUHtQbW2h1ZWNZs29o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ERYqnkfBLe3j5RZuNKXdY3z5M4zI/wCI/wCGMa7Iw8uHEILSmxhT7XXU7nNt8YBOWvT/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Nrph6ni2socV0skz8NMuq6vs3J0Xu1UYFl2Rl9IycepR7sTpuVixLCZl0DIpTjhZXUcRKx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9z/cCdSxb3txX5WY3U7BLL8K6taMMxcbm1mI28Sxe6mPRAqidfY9zc6Bbzw51jpqlFdk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YPgY1g+jysWVdR1Ke2U/xMm0U1Ytwuq/YtyFRrKEyJ1DFFVrXMXstuzJocDoy2p7MatK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fSaLB1LAsw4mSn9OswGXBwOm3ZdR44eM/vZsxMbA/hPxvGlM14I8ceUrQ0vnZIc1ruds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XYtZQhoS6rchgrYN2i9a1bj9wyqm2YmQgleRRbmUUWGZWBkmE1cKr+xFzK3bil0y7Kxk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WI5Ay7ZOuY1xAECANY+1b4Yfp+VFR5MfQHUHmOmpT+dgiD3V/j5R5y8GAwbisCzqDKT4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hAVVEIY2/qq2InClrrATMj/cVZXae42Gs97nBwDN7Si92w19sn32liKw36dbNVKHDtih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nRduhxnn0pgxlJ7Faz9IBmQQ3KD9UATnpGyrGnO9lZb528jXYtIrx52q5upYWXfLxyM28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W6tc6p3VMFuobmndec2h3HUmJTuNV5SocOIERIdRvw6p/wAFASoIWKf01A1W/BbbCSzmU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Wzi3Oun9RawYlXcsu6fWi8F0qytkRX434mDjU5Svhb6RYQW+IfE8wbB2wj/Kfi6cQTqY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DkpAvte4sm9vjn3MvvO1Nh3DVqlUCkiDWwvm4amvAJAaLphx1KQWf4L7UhvLxT3IV3Mc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iqKbQ9tjPzKtufDubGsyKSs8qql+PtatlmLjvbY5IOLjvkKRxP8A2oKdwj3FW4gA9Lq7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1l9dycvbqdLHKbMXaxW8tYJy36dPzKqOm5GQbGtV6p0fq1dVDKtqv1TsXZxwuoJiYGb0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czD6ji/T5PQ7zbh8fdMjHryEz8C3FXohakZmQcFsnrDGNlZFxGBkWT+7MHpdTzMxTj2U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MVLrLKr8CJ1RxMu2jqIyKe1b0DIWq05lKt1fI9loKNRc1Tp1u0ph9SyLbs3JuqyMHqdg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VbRneRoj/ByMhKBdlplqMEcEC1Jbm0oUYMv2vfTiQX94dTx943SFoZjZZXbzHO3Fpd8o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hHXrWd2VwQmfkdXux+yzHXTmSmj/AFJhExvlAWATyNK2RswJG8qyFDiIO/bVCtbSnfcr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rW7IDVlZca5TRwHBnXddc72zayoKLNsiGyJlrRjjLuvv7ZuZldKse402hXtFnLmIv5Ab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NRPgmahnkyoeH3zAPH5IOiXJCsVYsTN8W+AfJckw7M/j+FiV6btytTGLSzSFkKuHOqyW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6i17Qnbvp5ZQ2qW4WdTu31S9HevgBKdCWoq4WTlW5Sa9ndK3ABg1TVnurc3RreNuV2fq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IU3kmq3kEnaoENeNoGlYtvKbbQDme8TWy6AT9KcqhBaohtnceGyycnMAYwoTPpWINWyK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AH1FUwLNLoumlIBsM73t7k7kDsYSNdSG+ml5y0efKa8K4C6AjVcgbWayw84rK1kJ81Wl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3BqlSgzJFGfblcciwZtv0Z0JrcC8lp7S2t2xEFZrM4mtFjJKl1Wh42XMhVfcSzAfwBor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2XUld4x+7WDs9tgGHk2bLL5PgDZYjjK0JjDwiiGPkMAu92n0fzWF/R1uVeWtPGY1hqj+6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9pTzBaHZH0aae3M5Wpyq3eb1MK4UNbprRCJacftF9rrcCiuY2iPLHQMb2t5MVmWctQxk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+VZenmOzPB4nQ7C+B1tOGRy3Oi9UAmc5TL6V1P6Q9WycXLx/9On9VnCwHYhAIy+mHl7M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mumuv067h8sjp+TZjXsUtXJp4P0jI7lHUbRdbdl2vDMGw15t12Oz3Iq2c9SnIvqfPtue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Slfb6jijIpO1bo+QrQeZYqOBXVQ6srf4JoRrOFaDIzcatUzKsoCiofd8y/GxgtQ7VbY1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SuVdZprMPqW5lFFfLyUoXpue+RGr+qzcmwnJrcrOmYtOSXa2m3p2d9Vi9cwqu2o/SE8d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r2Lj4NyUM/TqkgyFEttBt7HIYtoDZNjWNb7savhOPI4anYZeNi18GvVUcs7sdEHk2NTu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ftwb9V86ZmFTbiMNXhQX/M/l8T49KGDPdx5y1eNnjtt4Cwag8Fh7/JXXoPQGL5GzxBGo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vaO0sbyOWtc4PavEzkFP5Cr+5KmbuXeZi49lzMtlVltFKIxNjM0VlaP7K7SeQfS9tlq3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Rq7Dx8TpHjpnni2lg7JhahT3q53mnefjW9ut2khW12yDwMWnytM7U7csRRAs0sAGtqI1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5HtncjWtBt4A5nF9CtzDSZ2RO2k41zVc5IILgJae4Mwf7DUrTmdafXFANFU3Ma7gz8FQ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hCrAG7UyKrMd290rA2My6X1t2QCJ/KwEAM2yVOlHizBUYuZl5HUZVWasttLYxMHuhOlB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QlVmxulTYC83otZpqb17GiGc+BufM7fEogjadLu3deVmgIqci9aqWG/SqNpRrz7lNFPd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M4xm3Pcp/gtLsi656hyY9PtSu5Vmoy8ZvUccQIdzBGF9OVFhHiOx7nAMrRtrSHg4kfzi5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MhV2Gw1XkcxOe5oGf6csQYvW6e5Q6EE+Rx2B4nTunWZdWF0zLS2qt+3mfUdOvwup05I/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kVm/qSthdRrvvyMZGzZZ9UJ1hrS2LmMi5SplUdKBGf1igV2ZC9xcfCyHpwOnNRfk4dOS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w6SiDL6jg/VjH6bkPMZMfGrPZWHPq7SHAtPZwiaasUt9DVLOngxsW6s1ZzpEy0b9+65K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cLG7bJ8fbY/BVpLy9OdeRU7UXY+R1A6wsJFzcQZHUMTCSdMTHJyMVMlKgXvuwKbrM2l0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hMs6niNiWltquG+VTZ7Zg4Ry8jqHTbcF38ziQLEcysNwpYDKz7Wvza1JGPltUt+1FR5T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uNpqjqDCZ0Ndan9MiyrQ7dYXEsYvfqhSgikomTWyulx4pZzQUracwcXqtxdXBVsEDbnZ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sp56Fnucnc5chxLyr2Wn+582JxEdeJCewn0I948QTjKRs26ALxgQT8NEs4gHkwUqQ52vu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Ar7QV01tTYzt5OPlPjY9ljWQtGVRMpKFXK6e9HTnOouDZ9JanGwGw4qe6veiNpUwArQg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/poq2OHKVUzsEwUahqWdtIEUBtKxtndUwWLO7O/O8YtvmxyYWM9wQV2a7LTsx6gFK1kkV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Pqhts+uN1CvX1sOYZ9VYZ37p3LzP1zDQ5hpAln6d2WN4/Hwm65ZqVlyCG2+yw8TbE8o1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NebfLuWDhuGOFVr2G1DEWEs243hUBjeIhAFpp4g7I1A3GWe5kRnqaa1F+T4nHlNFl+Qy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8Vai8Vjts6mtHlqWw3hqki2Gm1/D/wAMxMAIIb2voEGBm3AZ5RtnjzxasYUNGoKudx0Y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mPVuz6CvIrswacarvVWrn5NdqyoC4n2tkrYW/jzB860Naleudh7JduRyWVoRE8wrxnfu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zPqSJXd7yu4R5ZfH+mgGaysNTk1lLD0q2ujjo9udNzWwcjC6xTYyIhl1NdtXUqhj5QtE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bX1LHF+DjZd+PMfrVizGzaMiZFCXwUhs/j7u12uo9RxvqFyendrHwDyxPTJoTJrysZ8S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cem9hMfPaqVPV2+p6ewY1nDGzrFhWvJrqBVPQw+QBr93u1hqa1rfqFNmTZTgjHVMmzJu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VMqsW1PXW7c3MSuY2Zj7x8tUszabXLYmPiWdN7n1H0dD5VeXTjZmPYloUBVyss1N1A5G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rxM3KtzLODEbFcyMR6Ken5opzOvdUqyU1Oj1029Ryukc8vqGBbiy3pt9eEZkdKqq6Tx2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e3bk9MqoxrcdyLsW5OnZmYHqLq0QGyztsItjiWNzRbuIFiy65nLeIx3PgsdwE1vXcUXF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tXU4trKHKyXvtwlGS1yqI2OmVKse12OCAuRjdokqTvcIIgO3rHusCwDQsbwqIRYvFvmN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+zrc5pxLcyV0tPy/iId1D2yvxY9nK0giylfaRxBfYW0mFNGs8oVCTuuxHM2g2/VdQ+sW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la77kjX3UzGyFWAIVcLwVOUbt1TpLMeld7S97x9QZ9QSpuaGxiUNkVLuHasI+nPHtCLU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tdwCPbLMxAfr6tN1CnX1wMOY0OZYZ3rjOdxh7kPlWQbWpdcQJ4EL0ifUY8+soE+urn18S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RMleL/NQ+C2ofISwoot3BonZimctBeO9vZFHm0CBhw4Rm4to8K7O3CfBSWLpQqpLF02v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cDyYe5rQoWc4/g1juxvZEsZDVbTlVsprtVy42VnzP+tbcGUAu+vTi0CmWKO2/GUkAWkF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9i7NWveV1F2AZvUSlvpNndS92xrCsyHNxRNi33RflWUUY71Nk9b4YrDeVZm0X4nT6dK9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nw+O1eRY7gwtuqrfKzylBJC1gkjuWZAxKsJz77HZotDKmxOW4y85W3KZmLwqMx7Nq2iF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J1WmxsrG6hlVU2uLEUfUB0Kv5mPnZGMw63kFbT3Iy8T0MLbm9XtNWMXaP8112W1qxBwO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lXjp26fW2tbUzOnPjwgSrEZlYandsVRkzpFvKp8ZbMjIP0FuNk15H+Fdiq0RRiDKyFRK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TIyjlouOyNSqipvUjYtxKbFHTsdJxdrxfk03GyjMXiq4mAlVV1X0mDMzm8tymxsJ+orvD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tt6c9mLjYV2Vdj4gxsHIQiy38m+F+K62snTsKw3dW6l/uEx78zD6pislL1++/qGT2mfc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SGV5WSak6xzyc21ErtVNmwNUWZGx7UtjYyzIUgKnONV7vesZ1cAbh5AqncTIxnMxdWVZ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WuTvY9a5deVgCqvpmR2LOa3p046szieNS5ILOxftji1gngqCCamItO2K1e5sc6SqwCzm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e2Mul8xgIVECxYfIPtO+SseLVnYyPbjofSphWrWFj4eATfj8pfebVywtONj+clyDbmNi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rCuamyymxUtsN1mTZg31VYaNQBbXWb3nOdErJ6JXXXopRtjRO8gneYw5JA+s4s/UajGz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/q7p9RkGdy+Gx5x2ewIKdTtmNxRTfjw5WMIc6oT6+fXtHzLWgyLQDfcZ3LJsn7OJnFpx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GZf40HeM/ttsPI6mpx8+Iw8KmmLMJ/1NXs9wisRFdISZXyWMPHiNx1ygraxUJWOe438h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YmqrKP1HyR+sZ4W3MK/VaZofxA2CWsje0mNzUk6QD037mgbS+555nkmwNPiVIQGczs2a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B4Pg/wA1rzlLOqBeQ8o/zEX2uyirmVnEqbXUrSeLZY7kyKDREzLeHDc+qevFqUcgCWJ4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MXHN8P6diWFlwXbDybn5W0ZRrx18PbczN8horlDS/bal+DNreNe+LflX1W2fypnTs1Lx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6vIuprVmrdVHWOn8mRiVlgO6zyFdZtsy+l3YEuyfq+ktCNjoeR9Pm9U6VxYrpekZ/ab9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UZHUcbs3X6ieU6G7d+Z9Pex/fU+H1HuE/wCDdjNkW/ToLtiDNrtzHVbhhqqUxRx9TmUh7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gpx7ice2ri8t6pflDpwxsfF+jDTDwcmY619RtOBi02C96ntoqtzaPDX5T4/UMLIGTjda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zH6Xbf1TEGLlfQ0V9Ry21jVgAW4uRi4dxeyrzRDsl189Byx0+u682XdIsTP6VnYZxWyc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dn9uofIOybNyvyuR4gJMMHwjhYAjzka3qtCV1LdbMinVVjyqp7ZwyVVcW6pl7CA2YBl5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UNBh3Ue+vjYqWTyJ2PFFYBsftwWjuXXszJayRnV5cmgy8TYu4x1K9WCwAQbEr48PO/JH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dU8HiQT5QEcT7WSV2PTYqrD4Fg5Sg6UTfGEPAZjeF+navNrpJNdeAHbIRMhPdDSNV1AW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5eQy/UZBhutM2WXghnZWCucTADNpO9UFObVDnrGzzGzHaDItEsvtsbZM2deujOJnEztNr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sQV6nEcbE9r1ALwjJ4Pttq8NlPpsjzTin/ZXIDlLdwuMdjzPuifm3lmMU7PEweVHg+Su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LCOw+mX3R2Mxq2vsOjAoWa1KLHDBBG4icp3SG+J4dncOm/GRWtOWE3K+OsVFazDopyn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927f0zsCMggKlDsTl5Bhfx8zELcihi3BqgRyc8jjqvcsI31bDqTFPyGKzmQO4SLvdA1ZT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wYn55FgSPabLAqsdETwYoAJAQ3kkrF4hsjqF2U+AxdSwnaATK9qZtwyLGErZkivztYQe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fUX0gWJrRQ6ZOXc1phOn1pdT1fBuodQCwX3dCp4YvXcWmlel2005vVMemzJycLIxxszD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Uv4gsWMfPS8kZWH1DpgsltZRui5vcX9p15TNqN9GTXooPb0VuOZ6dWxtwTEs7uN+6hJE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XPLasyyrFxRj42NnmvIDK32WAla+dLpjVGzKe55a3bYdKPeXBFMTBtrX6dVHQ6RlTNTI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8es1rint5B1lU4WPbUOqVdrL/wBP3IMVeFlf+osbQwrmxcvrNlV+T0jptmXbkWqX64rV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BHxcf+lV+9ra+Muz7GwKMR7sbpttuLbk5OSbLclDWds+tKDD8n5qcpOW5X5hbzUm5amo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U6XK7b5ORXa3bQTHyHa3JGQCt72KqU5VeXVj4jd2pqnwiY6FGoeyo5VX1N39P4BmamJZ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J7c5oXuq0xXiQvizxBYJssUPGAnezz7moD7rT7lbyw0Au4FBO9MPfLDtVXk4/GzxEf21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O5wtWeez2vdoAjixevkFYBvqaybry4VS7KFj6LVUFpqtZXYqGk6nKXXOIl9gRr333nnN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FoK2nAzhO3O2IEEKCBJwgECcia9AL41ucIIqiFhrcDAxx7eG4R4zvEvs5P43ad4+H/x+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1Pl33YCZo1s7cprxzInKahBEUgRgqt+a7PL/ALcfFQXhrdgFhKqVLMvGpamqTiG5eCSb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Zdb8ulaabXcQAi3ZYLxQWQH1rrZhsc22bOXKLZxNoTu/Pqz7Cj3FLaHuyBevsUgjXwBO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9N7n8DXANpmVNP8AP8fE3s+ZXctI8ZEuxxWjPphYeK2BorSmk3WZgcvjq7TlyZPIqJR7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uayMkYCcVMClmur4TjP44CWpooe3YcWzIZ10R5HSsYZeTldJIOIMnCfOHdwuyA2D063I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TcROgYDNZ2V3bh0suPgA9SP6bdYx662KAwVsWxMTIGVRi5CzIxarVtwLsW/9t/FV1rdw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k/jPxvp7elWEXfuayLCMdePAWLc2PUy34+UEdJlc+zX1IMtOPTkouFSjerMFHG5bOpNc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Q9CPS1PDIzO/VebKsyxmF9GU+G2XmZGPkYPU7WssryGur6h3MsdSerI6jtph4T50vxrc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qotX+g06s6ThtStti04tSJP9QG/uMx23w/vF9HYrZnaeO1WyC7q1VOK9/UMW8SzW85h9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CfO5vQA01ImUy9zXjAtVce+57I1LEWD3I4tGDitdf2O0bmRhj5Xaux76rbLcWuxse739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RcsPDjlhHSywCU18q7PbMZwt+Yo7aWebOJbPpSnI4i1T4HZYRhxCjUb3nQEZiLCzNGBm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IqPc2JWQryz5Hz07IGNldUzEzWXtmtm9tA2/ia7puqbdF5qLMt07AEGLUxc1IK6UvdKx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cpN+HEA9vGcZxnCcIFgrnCcZWBFURvjhOMCTUCzj41AsK6nEzU17Zr7PmCEeM4eKQCX9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ywveWM0zGtDP55Df8/JQ8YfcPOz8k7fxD4HgTU4kwIRF+T82Ma7ABLgnZnNVIYMze1mG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pcklMirtXHycjIe+yUNAvE6hr8/BRtT+SstrbObwA3ti1bXgYwImPSLFNKqlTmu2ws0R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2/F9dSKyAVE+UbzpTApVNIqIMSyt/lZjdsXZPb+pHtGNa1sdeM7O8OIQs6RnUYWNl5r5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j4HUbMyg4WTiVPfOq4v0Utw3qXL0HrQWLVqXVcbjYldl1zWth1s9GWvboqEdYamM/wBM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VFvDoOPYhly9yq0O+JidNpeuqtKlznavHOgV99r9TyTMfq2RU+b1Vsgl2L4uffXbZSnV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OO1kl28ZDvbkY9nco/bs/t5Pi5fJwVLWVLwr9Lq1urxaGpzv3H5GPjI8srK1ZFBDrY9a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mYypm1tZi5dxuR6s+u1wDrvAllFVbEV1kty6g5ox8CmgXdYWlxgXUpGubKzOo1oZ1Kqmm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0t6ppMerppTI6rbh33X28kPT8js5fUbavpaumZbnp+IMWl1a1803irpQ4nPz2D5j0/RM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Sjj3rvzY+EGjnWYuSnVuktVkW+Jz9zs1k7fizxFPmq6ri12PbHxQGHT34Ot6oBziaaPu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IaGzdnRiBbm5lcFjM9imEgSvOtqmdYl1bX9y9TMimUtylX6curoyQOVcMPxZbzoJ8sh1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+4uStYVi48rNzej7TCvhoUi/j/wB3YqF8DmeReaOlQmJ4hX2BSoIbhVVzQMd8FV+547Y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oYL4lNhi3CD2ilI9nPLqPpw8cZxmpxnGAagiKAG8wD01NQDfrrX2736f9PX+fQGHRGXMb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cs8cu06ld3tsnmL8jUHmaM/AgaPOMPB+B+OgAjAutgiMdONq3iBwSNxeMQKjFE5NqtMV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hQP1WI4RhzCOAnEFvG7faK25H4bhsEHYafNYdqziEV2WHk6Oe8AATxYWV9m8+E4KZYCs2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TqPO4+zFAKhRCPFFREcdkoqPjcWJbwxIntj/ADhgLkV0LmYnNq1I8/yxEYhopleVZTFv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SldZfqdtv1q023npmB9PdchW/Is5jUru44w8R7u5OYCdwiCytpjWWY1o6rVbWvbsq+we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XsmVUVXss0NPsweiG1MuvsZEs8P0bqCY461idytK3c9Oynwr83IWywEzDQpR+2J1Wvhk1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P7zDkErRJwQT2d+kNwycuvHGBUMnLzMWn6ZjZZjUVaOC1qTHPJSNhvhF4zqr2ZOQOaY/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HsXsZOXbYMiqm+nDXHyuk12ZuPMjJybpg4z35KIqV5VScKhw6q1mPhi+tMvGow+3LOUf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XpNTMiiPV7cOh2tst7srHGvXNuyTGXRSzgmD1t6xks1z9PsxaelBXa/JFtFhC9vxumlr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Yua9SV5DayNd/wD+ypvczea2as25SV0VVdyHRFa8mu0koPtyccO7Y6Lj79uXjGqpb2NR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xFrtzJEVwTX5h+VuKEvW0CHdwCrUN49FVLVWIWhqXtoy8SCY2xNwnk2yCCzE/JjfMAmv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RyDMeddCGstp/iLYFlYBVnM5Kp9sZlUVjmvaMRCI1lW66Wy4PlNlys151Neog9R9gh9f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2ATifT+cv8aDqCa1d08+cof7xl5Dt6OiYEYkaSBvbN+WXlGYhvn0OoreTxcBeA8bYhR8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/E35cwWFVqbRCeGdTOGj3OII3APHgwxmlyn6EbDcfYp8P5GwSw1K/EUBI35eeHLnWreN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2WsuP6etAagJB/Jax7X4xMa1j6a8LlOqPX+paVFaswSutbDm1Cp1G5XU2Je19N3U87p+N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59y1d4+ROOpWDLlKMEmA91d9meuKLsh71GY9WGuXZW2Xc9loB9OM16MJ4sR6tirxMe6i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1zD7Mim23Jx6EpHWkZ66umZLth9LqpmIf0uvVf7nRBxMf6y/Kpai7ovUuwcnBZLqO3mVZ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P2LYrP8AsdcxuQX46SNYP+IJWgqmnEyjVcMbASuzIKtMT242S+lx7GsTNz2xjiXjI9Wt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XUce46R9McIWDK6ivLNRVVOlNdVjNenexWraEcTk5JysmvHs5J01cey3quPQV6lUcazL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ZX1L4pbCadRs+pyvdWHgq9tVKOBiFTcvbSywhhZ5sIIFLq74F3B1Irwnrte60BcdVqmO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usIrq44HVuuGa2O1+tRO2cf4VQ197c6WbxFLAldLjXoZkkTgGm9x/wAafzw8sYeTlsHi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JT5iY5YMo5KBtLGSNqxSDKkjbL/T29rthTaSIPIJ8jxG4yv8m3F9sstKwttVG1dyHDKU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mKziABaJfaLYtnuNnJKrArdzywWB5+cx9Bkr5y1eB7nEd8k784x/Vf5A+z+IPuUbh+0f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NbnHzl72obkFtnnuYfi3qB45oJ3BPCDkojEc6V5LfqcvH8/DBoR4TzAdFNsAQsABh9oq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8FE0HXyYEJrUkxUlas4GmNSl2u3BSwQAbFfGbZp52T7gpI5Sv5yjxtssd2/7bXk6HXtr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KyyKdxrVMY79B5VF4jzo8dYnULsTKySmVjspRq03RyQQ9QYTLursqpWsV02ARlLwcFlT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inNu49S6imVhVsQQzTyCiM8q9q33mvFAfYJsiIOL8hNGJ8IvNrqxUQrEcp2mZSDXYZZu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9WQ6SnJ4PXn3cMbOptA8wiaM1LrlpXJ6o7QdXspP9aczEtQv1inu4/c1OmLXfjHoJ1kUv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bNr+oUPkocfrNySvKbJVzniFs8ynGyZVUlQ/YdRYl2EyZFaCuv/D6tdwPT1taNlpWcnLf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6rq2VgC+WZF9VS52RVi4dmRj0qtfULcHG+mr3LN8DWFruxqMfHfI4YGBcuPZl8bcn6XI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W4NS55oycEjDrvCWp0vKz8o04tlvKUU00v1VKrMV6LsWV1d3EtofDi1LbmIjJZjt9JkP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b+oRTfzYYWQ/DM5XKMY8A3YRedTdR6jVlVZvUb8qnKpopiW9tqatB/eg7gDEKVKTt+3E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WNmwajfOzFPm2+y+wfNR/VsTzcOTV5OhXkVaJ9/H2fzrce1zVodrzLDt9GZgF9ic67Pq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pYfbzHEE6rYgG6zS/DENWjah0ATuIdjys2TA24ynkQYd8Lfzi7jKyIlbWRmdZehxzcxI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rMfiqcXh5AoqkkFT3RA3Ja7StdhrCIVRm97Yp/3dnz/Hr/H3j7B9h9W+/wCIPnI+UH60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Ahs/U8zl7j4Ir0Rjgmz2wciACJuJGHhTLvBDGAxG5RvklpvlFBlzmxhWzQtudvkH+cbZ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cYPLrxBt+STrepSO9U3hppTODclIW5U1H5GcTAQq+AfM4GL87PHQMTh9PefIWfjB+O9R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pj3kIPIOwoGyVjEGIp+nQc3GQ9S/TNkYK+IWbjkjndjozVb5NYdQxHjFTO74J5lG92Sa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1XOaCXWbFC87bL+2F27eSXXmmhyfAfTBqyDKLmri5CPPqLaUbMuJGbaIvVcpBkZ99rfU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moyK+ucjmUmm+vanCyWfF6nhLm118sHNPVq1mHlV5Iy8GjIGT0+7FajLvU09SBnJWH7T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yeqZS90/RvdllM2LQ1jVA13WUsE6etOQrsKZn5xerphGG9Npy8tMauuCambVzrXAquyLj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UupyKcGtxZ0s1XV5zWpi2dTtZsTCv6g3VUspt6ZVVfl2dPwgOXaTOFluNiYlQFLDM6t1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2WXo+sZHuJJXzWtWFL8uyyd3iL7NojtTMW1bXevi9VfJsiwCcPay6Fh5nDtAlmQpZztq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hvD2PyEDeQDy15g+VeFSWNC6qp3a2GzF63pbXmiq3JuqIqvvcPdk9hLIuhEaPULE7Du/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NqOPbpeE0Zb+SPxn1C8SNQ+QB7i4ieZ44nRbXtX8i3nfIcVMx2NFrJs33E201W3v/G9h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husutdYxJldrKGO4tKhSVRgdFrWKsDudLUtmP+X8fsn91vj71/LI/Nzq4nx/2sOsnKr1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BIlVawE6J4z5jKREbzvTb2U8xkJmtSxuTJ+PtM3qa4t8FjyFHKOu5yEKKzHSq1YWo6Uu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z5PuZtaxLQljNs2tOXhGDQJEG2zKDjZGJ9N9D/HEbBUPAvNB71PgtXwijkwHCWJttBfQ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9M6euRhZFuCawh02t44V6L/ayDwpCzo+Tj05XWMhMvMFli9OHtHJa8W7QOMy1W/UUY2S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peSGryG4KzKz9swjyPinHdRk+LulV1tfmYvZuamYnKmBOcxxVXW7SqxLFykEWyymJnKwb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7gZljZG53TE9yBCzdiwtV0zN5WY1lbXdkpOm9vqHTrqmpdddrp2a2O+fgV5aZOE1E6Hf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GcFgUD/Pet727Z51mo2XZWPi042Q7NhoEVTB01rMi4ZFNmVjVU0Ptsbp+X2blsNqduxL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cVNwF9l5zcmjKzp9S5PVylpS3E6fjUOvUrL2pyc3BLdO6h1IH6j6ag9K6Q7W9PdvGXYyU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ALAvdyd+K1UHJ6jTk9N7x7GOhNjV1KbL11WguQ0iZdK1qDqXeGquRLF7bo57kKsQw408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VigPXc4YpaUhOz5jMZ/LMxGyDSVsY17Kr+oocpjV95+0gguIGRj5Fr5N1di1WXKfp7Id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YlJ1wmLj2ZFRtZ3fwWcdj4j0BcJrU+n3ziCWt+q3gk7nHY+I3xE9UL6G+GRgW0Yla9yy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z8rhdQtoahFyLOoYAw6FbZ9yNd5i/KnuIYn9zjpBZbYhbz4DCo8jx7Z1YejnjnP8/tH9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OrHcchf4OQmj+o+USclkMtrspYLCwI37R8/J35/Ka8leQ3xOwoVixOjCNFV1CCAom9EP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bVhKzAADuWowcjmcTG77gDiV7TuQaV+bPxrA5WeIo3D4FbFVdjF+d6Jj+0Vn38zUa7NH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irwa4h25eDKyADrhsEjjsW2JNRR4NXGUZLVT87bMMrkZ9KY+Rsbu/WtrXgzqCc+1r4FY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oVexaqhZwRZbUHUUrFpjY7onZUYyLXyzWq+qavkcl1ppz3rsNFTX5GHhhbx4I+OHKKLK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h/DmF9SgM8uqKvwlaiWMoOM3G2nqxWddtFrN8CdOtanJzMvHylo6Y1teThW4x6Nkcqeq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/wATbk2ngmc11s+jBOa7jEquGPKdXLbm9qxsym+7Me5Mv6bHy8lVx8PMTtivq51iWPV9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Xj4bpzpqzcUdTrxaLLd2t3l4dLtpoHUsJbGdbc5sUpl4NGJbe3Tnuw7M25q2b6ayv6E0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yEB7FqTIXS0ozWXLfjY2S4RdeXH6OJcKG0J1O4tfyZhDUzQK1Li3xsrHYO49A3EWsDN+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Wa8H0MxfbdbYK2qsRabXoLVUi1Pp3rTGvHdquQNfQve+nZZqwLeOYRTvv9udywmKf0wFU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z4+HjJkOIvtjuLLD8bGwy/Tt8/8AWBQFHgE7lewzsVKWBkbzLHLNjILDdjcb6042WIr5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coa4d3QeawFKlDBTjDBA82hI144ks0R2U4OW3LIbu34rfTv0zX1tn5/5o9F/LO13rSgH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OUtljuHtflo5V3b+Qg1NbjHU154+YG5TcCrzZPPHU34GoH0qKhJ8CsBoWFaP+ogU7I8/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D4I2ca3s5tqAWOSTcTWNmHXHloDbRfEULysASH3B/i3W+U5EnXlSRArBNjnbWUCjtv3la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TseYTFYqxI2vkYyd2MIFbVuM30yfg1rWNY3tuGObGR6zvuF6XQ41AtbMwwtd2JZWlf6Y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em2+4x91mu9ki5nNOfJXqi6MayrGvx6R1DObpZUYjvj5GOedv9Pw6K+sWpdVi431S4T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ZHSaXl/RL3iY746cYx9yPlmMcm2l14xSVmNjjPezpmQkqN+LZmdStyH2rtX4nTunC3Bd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0tGPjLj2uOaHDsK177f/AImty6yvEGJkGw3q2V1Wj9ejFtfdnJcujKxnfrHG2YWalZye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RkZ1orPLKtSqrCdcqvKxqlxbcjqFNdWBl2THupos+payYGU1Yw+sKcXquQ9F7XjqGBjt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MbEyl6hd1PIq+pBLxks+nq+ltTMynutxLGGVmNnYuPffkZzdtba7eAQ2IqAjaO1dKpzb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/qWAt4k8yK620B8WBS3wZqa8cTFHIldQbVfDH4jL4XOyIfMrvcVO3npxrqoyrltR6+Dpb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H3k9q5cxaqK+NgXtkTvOEZCCj9uWnbKxMEsUqyfFgp+l6s9LiDwSd+g+IdGIIIzeg8Jo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4+ZWTLvzCHtU23Y1az+iXtikMyisbWvduJjcrHXyAVCe45IOxKFR3AibSD4K8bMD/AOTf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H7Vf59U/5N/8AbOkWtiGZBpBot5S23lQATPyh2BvUV9TZJZmE3FaFtNyO6/AsJ5Kdelw8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yAuiq8QDKVQ0Im4EeoV1vYyKWKf3WZdmxbCxYweFuuVKqkNr7EG+VranyjKdL5dh7NTW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wKqtbtGuc9jFCtdYNWeQW8B9D0bQgX29v9JF4rkDmcbk9OQbVFakJjpZk4ltZVq2cPcz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laAynJ7ePTjfWWXdNVLMfIopiVjbd2ON2dk2Ht6j+gO1SuZNT49aWWI9rZFODhv28jJt4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000ZVqXU13WI9OVa4FuwmmORiV3snT6FLYmOY2ENjFxSeqYlSDH6TVXV1Pphxp0rrJWFK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n3Rai9x8elcejKw675j0PiZP/k3Cxlx8dKZkHF5dxlPTERcHJooEqTuLlUrXbwWvD5hZ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21GrsruvzHyVpv7eMldh0mNk0C3PmJkZeBc6k5PTcNnzevWobVSxasSk5dK9XSgdQcJR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aaphYmLwzKErvsvVV6f3KMvxZldQwqcKzL6u2RhOvCJUtqBOQsraUcQFaYg5O+ZWh7tj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Z5m/HiE+TsQRRueAOQ5ldJYABvagc5vU/hPcqVOaiNSse/XGyy09zFHcGZYptDmcgWG9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qVWJTbdWjUVV99WWZGq7efhHlx5emxLTyX0HqPlvBHlyIPMIG4dgYtvCutdpYoEoALu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vjUutWJkX48vu3fz5OwJd31Kn87rNbH33WcxWq3HgVcvyK4j9m0f08WtzfpA31M/44/Z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LjJqam4HRHmZBRyWVZv0byTqMgMYTwXfzCuoohGm8zftYrpK3aaOx8tGO2s0WAmzANVk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WkVRWKM3OlmJtjHiahyNnHk78ZVWDBayM22M5RKToeEUbVDWE+Im+Vi8IjDfIsCu0+I3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kQzj4px+4uVT2gpG9kSvlx6Zj/U3dTr+nvexuKeXqyPpo1rMbLHgewzFU2vm06spr7dg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bfZasepTLExNBMfjiYgus73PGvwjk4q4wdaqvdlLVVjdvKBv3bdUyArkNeaFLOA17X2b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TlpmNhmy3GrFdJl7Mt73GiJmhp3jPqKorBhkjljVf2xXYVvr7dvQuodmzq9lVqZfFpSd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AQBof+S3EhuncnWvHWjpVpps6mxrvrwDlYDP5Sqy04vTtGpkwq6uobowFysbCtdBmYTW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szHXGyMOZLtXj41nuOZQK8+huqvi00Y9uC6LYuPhGhsWzKuqcYmb1e6uzLw8p6ae8XwM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Y1eK2PlZ1t9db1BLkSzGpuNNW3sN5RZw5GVqxBTTVuVmLlFLWs5QkbImtLUfL+Gr2YAy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0jWvb/MdCh/GWWMyysxzs78UM1dhGyicjZQ2m5AvlcsRX4mpBbVceTjLbsdNyFxsq9lez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OHiaGhx2fHrv0f2nW5yn9wu/ms+0/P8A2HHiw1OopjTovT6MjEZfOTV2HZAYNTuaAdpr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/wAqdEN5NfjHueix6iXrC97e7bPnTNOi1HGs/wAcQ/sJ+fUP+Td/bd9FiTAYX8sRBZuf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Fmx+LLxY8hE1OO4U1F8jUWzQLbIOiRskT49FX3P8GIzLOTgnWzviWM3jrk3pxsVQEsFh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TcLACw0tXWzgWAA45HPZEs4sgXUSyn6RahBw4g8YyOUI8eYPn+f4A4q0zyb34FJ7hLiq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NjL7a8Fux27PTp+NRdi5HTTh049BpW+05N2H2XqybHFOM3byLbS1mIas81YQMxenqcLH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2yzp1fTno+pNCYPUszBw26lYennFXzQ9DK2OCrjatim1nzKqasRT7bcniengKEI4wrCu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ktNFwnbuBysl+FWTfUKMzJS/PH+4IKzv2MniIAZgZduIa+qY7BLK7Br/AMlt8WD3ZLZV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UinOoyMm3IaoWl8i3p1mNTl5md3MjplNduVl4lNc6RmPXWL8pqsCx6jm4tizo9XI5aqv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rsH6eyrKxBnWHOCOBQHrdOmXrS/V1purq0q9Ox3yMh6UlqjGuyzXZKgHj86m4+yxgK6e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1qVZj3am5S6x3d9ytAyE8ZyJH8k6VDpn8tVsK/cWUqtkN7obL+4eIM1EX2g+MSnvWZjV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21xqfTlYUHIjgiWVDFz1x0u+s2F0U4vK/bEbideIgBAQB/wAS3wvmam/JHtn5FtH0HyT4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CruN4PHQ2dqIzbHIyzKZ1jgPF0tXadh7fp3oKkHUdoXqMKe7+V8ileQ4e7Jr7c5gNa4N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TdRUa1yv8g/sV/n1Qcc7K/sKJrw42ChjIS3AzWovAzctLNG8gbM/kqGTtPP1VRXbZtJi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BB4tO57YTFOiX2BHgJ1S52UMtHFjuBz228jXvZfKpuFOLPyivO4u0dJkN+pW6qqjzaU3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yZQk4ozdSy1sAPj8qjUNbldg4MdxdBMOpraqL+Ecds3g7wwn1TYOPkzI6dbVKtMFXkLq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6rWZ68PJThjY9CObcV8lKtcOm1DIpfHXGNpsy7Wyqa6q87hdmWpmZ2Obq+omi76y7GXI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83ONZVj5VlmQGrenLZ5gZnN7hUMrJye5lVN9OcNPZx8EHWvXXugHnIHJ28LGpvai/Eak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sayiyqYNqV3ZKLbdQTi3pwI52iC+yfUVxXRpr1LaKts/MfkrqSf80SusJOpIpoxMe57b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y76mu6zlLLPp8HGQcsbBFgrDLKrqlw7syinD6d9Qhe7s28sjvdNzDXT1V+eNTm4wx83J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DGbKyr8W5bdqX+kfufQWiu1lazHybUVchq7DbkcrBEtsM7rU2Bl5N7n6MuLYcnjvuOstR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Xg9dzQpwNjDhyO+PICvHdbMftGtFIWqv6ey1ElDAztc49PGfg+wYPEdxBa2l8lK55ETw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69GfHutZ7LBsxuXLlGbVbttjZuZaLTbYhSDwzuWNaF7NVBKzUss9rkRCvFk93/f+T81/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PvZIIrJVgPNeNdPygHhCgZHCs78oELxfy5Lrk3ALspU07TcuJQV+F3s08RWAWgWeBKEe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IY9SfQ/sV/n1Hzl5XigMYPxPlFGox8gFy/shE2dLP54+QIIf7bMTNw/C7gQ8xwZgwMC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+YPbC41rcOuI4sS2kY8oxE7fuvsFoQlWdNEsDAOQQ8jYKoulI3u0Ax11K03XaF4/EUkF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5jaWKRvJPE8pXvc2ZUy9uoHvjTPzF71jjOn5qU39Rv4WBRypuNEzMtO5RiWW1ZePwnbJ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G2QlWQOBxzqpbBaQGRTUOTPXlrn4dFsx8w14mP1WjGx8Prlht6n1B8qYeKhwqcvgjWoH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B7C1n6q7HxhYiu1r4o/RjfB+fT+ZYeNZ3H2Jv3Y792jqNooxKb7saMoYW4dDm/pW4Lbs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pjkXQX1wHcKgxRxgstEF5jW1OMYrofiV53vZqDz/AJlrMq/T7XLdaKLXD41+Fa2RlYlF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4r4/ZsufqB+qcY7s6jGN9uP03VeJkUJm3Lj0049j105Nwtysj6Ws0U3sl3YtLPUe1T9NX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VvZ6OuOZblLm5GXYuTn1U2WjEW6+5H/3CEWV9rJuyFPC6w87MPp3ewkXkeZL0zQZinbj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NhLflnVzMeqd5RU1gvGKiT6WgraxdhTHXxTlKuKDyR14OByB9oaCKnknZsBX0BUTGsKX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1d3Jq+mv8NEHJdQV/pVv5HmXks40Fs4k/JI1FNYxMumymJ5jFVaxVArE2Yh8k7+xRstC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ufwszMjvQbnLxuByI55RNiahTxz4hbWiMI7+5k9rNv0pyOFHOtcVcu0ZVdZy8jEv+nyc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fYJ/Hqf2K/7nUf8AltU16jzLPgeD8n5g0y2LPliIPBs9pMQchsGzfgKNgahO58zxy+J7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dp4HglGLr8zfj+EI5aV2HiH09rGxmVg3j8rCF4hvc5UvWq839pch/TZWHet7dwS1cPlq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21oSGVXrKaFQPOhBZEx3JNTzGC11OgmGrvfeh+rxqUd1x7LK151W5yUzpaUrQtNaZBtP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3OiuzMa+98d2teU2UvTRdTaMe73q/eyCHKPYVqr3GA2bDaA7dnHXndfWKmsC0Atzn1D2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PdK3q/upGq40/wC3p/MsG6yeMfZXCFDZFXDh1q7leil7T8t869LenVWxKs6iUVY90+nt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RlaK3bgurmwZahWATuPtXBcW1QaP+XqNYVnUWqanJyV+nx62oSxVay08pXjszYrr9blU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6YHo6fX1QsuXn8lzN8kV1r7js6J9QcXK+itys45NmUblmNdWI+gpNIau8009KrD4dgxLM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Kasmqupxm5FlxyMn9Abl3FjabdJaRMvJ50aXm2ldibWwnpryK7kV/ltcYdbmXZzqw8d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qashUrpYfUGuWjgrSt+JyOGjYZzh8xQIPniqh/KInN+pYeNh9OsXi6nzS9PcfhyPmESv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NGFdS38KSwFWt2+9jUe2Ph72sXiYSIxJgbwGjfh9iTkzlm4hCTEYCWW+CdxfJxun456W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8B0VbQV3VvljUBNhQeQi2kmwGBjF8g8Zxr5KiqDoDptJS8fefn7D+8PJ19tf9zP/AOXk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0K2z4n8EmGbljeDtWYl4nmLrREHz+I+YAeS6niFlm5swz+eZ3sCe0j/onkGtzE9g1qP8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C4mxASISSeeoNb5bnKcRx+WrcLLAY4M2UIKmCuVlQLv1MjnuWP7KAdjYNp3dQ3bRrCMnR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GOjPKKu7bZVVRVVewlWYguOMWyLqxRcqWV3ZdLd2vHxMi21Aj4V2qcr9Q49zY1vJmesq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k49aumelWs/Gw+xX/cqynxbHdGNX6VmRkd1iPbQOVmThdqMtwqw7gllinmmNWcdB7Y0/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sVobba0Fa5/nMxm1lH5PoYvpoBow8CMgI+mrKGixYiPA7IfrOEqyFaJapnzNCDksFtk7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5GYGap1v7FtFzzqXcK1X2UYvb7KZHFX7llOZwsuP6/DHc12UdrJsqobKrzfpUS1F72TR2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z6XqIdsprKXofLsrwL8jNOQw7Ft15rryOnY1Gc2AU6bQtFttdQWsUnt2cO/a/gmwsEZV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4qAa0ppAYr7Q1Siur51yNir6ce5bl38VdzG+KqSUsrWU5XZpYl34qa+Hi4blNHcN9XbcE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2GssWlzK8x1XLsb6X5arG+ovfE+iXtOK4PMInCKRvubjbMdK0jnyh4wbK6HFdcIZuahQ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/hoOXGvWrAeyPcUq5WMXx175KFEjhFliIt2SVd9cYdsQnMcQA78opjeZ5jBQpibi+DoOe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RoyfvPn01BKxuMPO9M2gP2TP4X5bx9tX9zqH/AC7xtHBLMdEa2TyPH9MwCBvDEc08T5DA9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r4UjUPwFhOoq8oQRCWgWVBF9OIly8z7hK12bEXXEEHyK/FlqQMRGKkIdkARXAIX3Iuo2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qM+z4Jf0RtH/ALWOdp+GOFcqlYFuRhW9N+Y7ERU/SLclJ3KtFBXYqEMrKisz/pqrOQL+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UsZvpqy1djmy/K1p8tTyzqP0Ar8wXsK1MLMzikGpm3WWIAYC2/YxG4LULY9JJowsi8L0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CyTXa/fy8ezjg05Fa9Sx7FuSGfz9vUMYWKfjpmF2YJn/APKxUazIPqYvp/MaD0Hpk3tS3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0Vqr0NtqXDm1659RxgtguQz5nbWL3VgutgyBFuqaa/dvvFIS/KsOwobKoAruR5zWZFLW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3Wvk9SbKcYNnfeyYlrU3uhMFthrfPyQtVw5LmUpj4Bs7FOVcuVi1PZaoSuvCxHtT6et7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qIt6YXwEIjYV7dNauvudJdsTOycu/NfNLPZVUUNWO/b2VRtFQdi4qUwX7VGTcO3UlXYQ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etbBa1RT7g7HdbcmFvbP4pZ4RxuY/F6MjiE/7H8kOpSOcyk7URtQtua8sFiS5Ke1bmX2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bRVk5fVMw2ZGBTbnZfUcNsTJsf3IQxZZ8EO2w2mrsCrxHEDks4sYi8izhV/lWKncdeQC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1G+fX+DH0lFfl8o+EK65SoCMVA23B6lGJS3E2M9lhlc5Ks5M0IMTxNjQbbfkCIDN7g0s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5fD9o9eUE/Ek7/YHoPWscmI3G+fsq/uZ/wDy7TxF9zAcyI/KuceMPIRfMAbiV1CNQ6af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g9CIfaRuctr8hhqfLHRUfPKA+fmAERNEH8E1NbtDnuAac7WV7EZtuWBmN8hZYuwdmcjx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b4m20MYD5DBrbV4kOdVEb14RzslmgINmLVj22XrjJFqRzVXqsNYlLFHa1wiXXStRWblNL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crc8dTUrJaKrXPkWpfj1UCyZmO6X31fT30O1sye/WMPm2bnt2nzLd3b5DHFfers1MdEq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oysOytQ6EnFt7U6h+rf1K3Hsx83Lw7b+nv8ASQZNJg0x15+wxZbj1WhRoTqqIuX063tZ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L6D0uXYxSUsygdVuHptuWiIwYWL4KBg2JVO0/Epas7zKozFgvgurnzOAgNggteC5YHQz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pUlt+M6VV47RK2V8W/FsyLVryUuU8L6bchMLJ7Ff+oaLrJhIobHxqMrE/Sx8V7u9bk044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KbCtCW9p1eqqv6juNXzSG+wX42dcvUW6bfl1ZlRWvJrooy+i5j8Oo24uPamOL+lJkXVQ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XIl+kxLd76SiZOd1u3udQQxFLxm91hJS331UV+5K2sgFVYxEx3pyvNldprm27ltRrmLX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1sWDH4OtncosRZl3K4M1OMHz+MP5VoSbfyw77MW3F6iio/UGTK6p1H+oBl0VRirb4k+V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r6nPUBVk4+NnkRFaEgnjP5nuhsbZ+G1pvT+JXU19+tWMxdqfFlh3Ya2uULKrK0U+VXYF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yIu7JyMbAOL2yC3ENo8eXjp2G2S1ydi11h8PuBixvq434dgP7Q/bHp/EJ39h+yr+5m/8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uBJ3HPnxHi+IWJPIaEPtPgC2eNss4kGs+QSq8vAYT+QseA6lhOiRov7gRDF8nxGdeTeI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vueK/J3qHyNCcfAcxm2q2e75m9xBLEKv7gbAN78ds7UavsPKVeDe3O2tiF7Q7KnwwAW6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cFfbrx7+24TUHAZHUkVKtocew944uzaczi/UwKsolmOhSqeWXlVLMixrqMkvOoryp1wb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5/ULGvsImJj25DgnWJSbhltjK3S2soys7lbm5LccbAyQuZlFFxWr73TurdtEtoLWbWAw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XNWLk0mKQ0y8mrFNV1Np9eqUtXf0ZAcufzDB9jRfQenzMrHcoNvQq7wWr7roPDfAhiiE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9fBqGEFdgTuWpFyfat4MF1csrWy7hwge0TvNO/XFZW+22n6nJ6zxB6UKmfKqtsrNLI9v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qoVUY2OtLnJe29emd7LosKZGTWWeqo97w6YYW/Jxu7c3UUqwbszPrycnrKZLlH4SuruT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IrrxMi1LUzru91RvrMlMfZRNTp+RfisMhe9l2C2x0LNpKEdHdUouY4Cit+qdK7GDZ4PcK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tIvJcewE3OS7NyjvpkXkeScDx0NqLbiVH4bIbfj4i+Md1HD+bDNmA6AYBQ2y78Yl9iKp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iMq6QFA+P/0at+x+QFOwn0q9JDQ6BI7o+I1juqkmcfG9AAS1AJ8gcgEYNLBqunbvdsVe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Qa2BOJlXmNTpWHjcxlNlvM7+Yo8ceUKjS8ebdHtdbOmW1zpWOmTl5PS6aBktTi4/shHJ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49hqtysk5uRTdVd0z9of4Gvuq/uZx/wB1lbNXnnrU/IcINiD3MdbPlVHJaQGV29w2w/Mc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i/ke4pS7wdROMYATxqWHlHiLuEAxRyLKazx0SNuhhYBxvR320cqUs076L8RK1WfgADOz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Vu233zInHcsQAB2ZRyaW+CGYF/KJ+GtzWoRsY4rZrkqEwq+5X9NYtnZ7YDe+/Gpx2yML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ZQXxZUoejNTliKBOSs9fso5s45KyO36q22Uv2MY05VJvo6dj139Q63TjY2WxE6Jk3UZN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BGLm4V9tmWvPEIV7/wDhhFZ15cOC3Pweol/OhOMKkTyJynMQEwTIsOvp6+adRXSZdDRC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69Vepg9B6NBDBHfUWzbsTp71qmVkca6uJr+Afhfg/CwweiwxRCIqx8apoaG4nGyK7w1o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woDByULbYJ34ttZg+PpVZ8q2qqrGyTbXkgJK+rW9zp2XVYrmP9VYlQfEidRGM1TY4q7K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YInxjVZdkvtfLvxaa7LMrFz8kVY9d9tV7O+HjV02t1a6y6i6rP6pn5BGFiHJ72KFzcnP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Zq6ziizuKHS3jVZfblNYlj2dPfI6QMvrdxGRl2ZlPH6m3/j2Ftuz8VHFZW3Ee5QxZmf5K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YyeasZ7reO2bbkoQ3TaaMjKXGFk2eR8qq+4e4iuEcQDBH8jUTWi03EJViTxyqOxN8Rfk3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5x8il6IY66lWQEFlwaa3CjCBmC3cRB8IIPzCzflmL41J0SpcL8ytdsfnpeBZ1HJsUrZN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xyrLtBOY0uo2oJYGE3dFouumCmdhzqV2fmLXVYleL9ZXZkJn3l+nZbMmFmcf6flmN0vMM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NmJTkYuH+yP8er+5mf8AJyP7euET5TxN7exeLg6gXyVmuM8iMpBB0faR8SqwcT7l3DzS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kZjPkuQx/lauZXVfop1Cds3o3xw1F+ARH1BXpywEXzOWiPh23SKgFATIsrTjOaCKw5ur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BUlq7MyvWK0XXKnbKvKczS9bEAdntIPfjf2ubpKwv09tFc6ffXRdk51uW2LUzSzItrIu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/wBfs73ps819yp10OHdNXK3HQX4mZ3DljuthI/sJBPiY+RZiZK7vqxeHUmu6FTbL8Z8Z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0pZRkd2DIsMC15CDFY5HIxWjtF8gzU4zUsDlfiAiAAjxtmsdas6xFTqCGLk0tB7gRPj0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gY134zEp1VFeqmrjdx0ln9t7Pahh+Fhg9F9F9FmosIiDxbWGV8RHJotB4XJBe4NeWrnv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U1rDqWS9lWIyU15NzUvXXjXFq61evITIN1mRWvTqKr5/TVF+V9JOp5mTW+KVsvysdMit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sw8o11ZHVMlmbUD7anuFnxmDfTvUpc5eLRRxPT3REqqQ41z5Fk/UIqpcXu2VdjfT5Gqs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gV21rj3i04jJUOnZO7MC9i3TcwinpmZWK+m5RsXEupuPTcrR6VmmWdIzGVei5gg6dl9z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f0nM5f0jMBfpmaz9LxsnBjdLy+X9JzJ/TMrtt03IaVdJv5p0zLEfo+WZ/RMuf0XKA/om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dsdBvh6BaZ/+O2Gf0O0D/wDH2M//ABzUH+np/QA0T/TyrMjpCXYn/wCOVQf6eoh/07j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Dx+0ej4qr/RcTZ6VjGr+iYc/o+JB0vE0ekYOv6H0+f0Xp+v6R04D+m9PB/p3TovTenz+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yuvGxL3xMJyuBgCDFwYmPh7FOLBVjRkomkgI0J4jtxhdoHt0pun6wPO+c7+Qa4zdk/Vjd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LZp9X7Fc3sfePv14mvsP7VP9zL/5WR4rf4QRPKVf3MjzYRFHuOoPgsZz5MV863LBwjBY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edOuit3GcwYT4XjGdpYuhvyCIv5N5Zfy/kkgsdRXAjU+Csbio1qaZAjfq3DjE5NFQsuO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LFpUe5fy8GN+VldqzMXlgvWNFdGnuLUKDChsyzWZXuyo8SmEVY5FdYowcdWxqqMnkasu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27t1uOLFg3FbPOCfwFbF7LO1Nky00DFUymw119+y0Y7suOyEHU4/qnbPkY7YQSwtX0p8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6t0pXpxbnoxse2qq/rK5DgoXPSmWu3Kep1quqcFRHE1qAcRCZylZ2rL7tT4ifIDD0GvQ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W2j+poAOo0T+pUw9Spn9Tqn9Trn9TSHqAJuvS1aMk1TIyhetOd2p/USYM0xcjhPrzPrW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/E/1AmDNafWtPrWn1xi5hn1hn1mh9cZ9cRPrGn1jR809tc3ZfJIL31mV3JXHylMOQpjZ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NmrdgypLcrnFdRBf4d1YnLt4hwI9xZlckve6WCx9ozEtuBnJ5vObzuuILmA7thjWWRXf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vcBun6rQtbBdYRys0WsnN9+/Xummh5z3c/dAGj+YR47bAeBAdzJfjGO4KiyrX51PM1yP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nxH/ALagyxRCwJKrBwE5Vz2aTt6LVwGrQaqfo8V7M5UwWUxmpnKnZtpnOqCymXPSQHpg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zO5XoPXOaQ2LHtEFg0LNtzM7rCI7zIss7ndcQX2TuWlVstncuguujWXTndO7drncYGuj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F5kNz5KjTtnYpMNJnbnaManwtAM+mEOOJfT2q/T/AK/cP2BC371P9zN/5eV/aDAlm2+xw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2XEHyxOxoI3EnzyZTpV21WgQpUfJrGjrR4+3juNXo8YGIYmp4QNY1ffvX5aOeTfEYifw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YRK/aXV2bHAev3H05NW+B56WtR5FzwQE1jctXkx0obXKvKsqOSddPsa2cKpaOC22M8pb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22te0dEO5Z+FSs99AMQ5PablkZVLf7myscbqC0FTuLfGAKy9AZa77KDPaLAttr3280oH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E8eZXjW3HrKZj5HtIv2WxgWnTOSZGIzs12RXSOm3APh4mMi22BUuNeulV/U4tVVNNw4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SvULInUqSEy6HHiaEZdAgw+I2iQPJ3OTb2YTPkAExyRL9cF0GsMVgZyWchNxNbLCctBW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OcpzM5TmZbYzQOYLGEa1orNO4d90w2tGsYwNbxR33yffctJsezgC4ax7SFa3k1loha1p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Xuzds7toINpn60/Vh70Peg703bP1o6XNP1RN2iMbSVFkPcB3ZDyMPMhK3MCuG7bwqxgr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VqjEqJhWcDO1uJTt2r9yVQVe4Ioi1CdkTtCNUJ2hs1idsTtCXpyTtThpAg7a1hoahO2u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29QArrQwY6wULLKkFPbUGxEWCocnpHLsTsiGmJT4SoTtDfbgpMFU7U7UevjBXO1OyZ2o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O3K0jDwBOGyamjUjSL7UrHdbQOlgUAOu7OKz2iBQYAs0s9sfgB7STxntg4wBC1oRYCgh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DXDYtnPwDos6obLfFVw098W8TKt7lf8Alj7af7ub/wAzP/49eyOPJu2AlrlxHfSqConk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5S3zX7hKx4ZtDe1r4smSFSq3UJ9yjcZTyavbdohd6XpJAzslOOSAJxHEagrEceeLQVji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3zOGhhMvJgO/dyDflML29O7xYfEVm2tpZeRVvaxen2622d56YgbQJ7aV7jmxXC+FLJXe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/wC5YwW+tjuvJW23JANPK3Jpo+mxwOoI9mNfytzHVplf/G12uWyqglfeU4vEg82U4yLk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0ae7Apx6ONdjUpZXdllcXjk14NuXi1465WVapxsHpyXYyZ2X9XQ9jV4T92rFqNlspynZ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M4zdk205CckMVIt2SkHUb4M9YuXQw0tiqnFikUQTxuEebAZZ4r+YfJUTtwACe2Ivjwrc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dADRmgZwE0kr4a4rviOJ1PGj5fhO0JxTio9tZUOTFIEsI0dbt0xTgDpDPaIbViaJfRXu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nNZyBlrCe0TQhZRDYsFg4bWErokGcxonbALNJA6iJrbHi7WglH1OYMNk7sWyK/sgsCzv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kxrdkOILRO6J3ZbcABZO5ucxO6sW4GM3kWRbPFdvte4wOxE3xLuN2We2m9Qvf8i3Ust9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oJkQ3Q5ES+DI9tjzmRO8YLp3jBdFt82XbL3Gd3ULvOTxWZYWecnjMxK8xD3YA6wc5+pO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YUui12kJVdrIqt73ZuEWm6Cm6dq6dq2Cm3dtNs7NgUUMo7D6+nsn07bNO52IaRr6dROw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qqhprnaqnbqhoonYpnaomWlaVD7APJ+f8qn+7l+crO8ULYJ/Df28ivs2+J54gcwvHjrc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aJ0y8pXd+kPbWFPI+0L4XqI/2cIjMOJ8jZnM8VfUwgPqOpAfXeI3ichyDna6241FOw3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tf6gr29rvyPzj+Ok49bNW6Ko14BBljjv4oH1hscNk1BachzX0/H5bpsD0pdVztX9akh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Sp0/TP7nxfo/VMmpd4lVliCq7kO5bVXSy/T5N4NWaddPltljik8pw7spS1rFsZGanTf7d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z6akVZDV47Ovcr6VjtX0uu76W7pz2p1bqGXViJl5taJYh/p1SLXXhYNr3dTqOJbhU2Lh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kTgIOQnN4LjO5UYBSYpuWfW5KROpLqvqGKYr1PCs4Qhpb/e4vO287dgnujdwmvltUs0yt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yCuydm3bV2aFdnEV2w0tBQ0NLqvabZredtp2Wi1GLU87Tb7JnaeGkwY532CZbjlU7c+n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JhxtSujc7Wp2lnaEFE7MWgE9gbascuyC3ZBY1JBVXHqQTt1xq0nbTXZr0tdcWquGuvfa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bqgqqi1UwJUZ26YMeozsVg8KYVrnbrErRNcauPbq1xrgVJpBFVTAqywLCF5eNsEnFZoK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ShG0g4RmEBQz2+nBYoEHCXKOz4ngzS62qnmpBNcFic+8kNwjZIi3rv6muHKqleZVGzKo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nY/J+oY8/qePP6pi6/qeOIeqY8PU6IOqY4Zuq4s/q+KJ/WMPX9Xxd/1nFh6xjT+s48/q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reMJZ1fGZ361jmDrWPP63TD1yqJ1ysT+urs9aDx+ue/+tkw9deDrlkPXLBP61cSOr3kf1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/qV7T+oZAJ6hmbPUsuHqGXr+oZM/qGTGzsuHNyzPqskzAsssE+YYPE/n/Lp/u5X/ACO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Ks6gv6x/JzKDt9e0NqHTStdP1T8kciBtRRzLELOSLGPuPKdRP+z9vHfogAmpx4zjsYO1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x9rKIGMXjw7vJR7ls/8AideG0InkgbI+W20tYke6YgB6ezKg1uUIL8uq7jWdFuLiJ4jL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G3k5ZeE+Ry9pm43G5sLl3L6O6wpdaa7fbenaRnalKgxYvajincDq+PlJzw+o0Y4wypUi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jY4y3QhXbtYmNXb0zGevuIh5UXuJZUtt1GffQtXU7y+Nd01Ws6wr5XVM9863FXu3ZHOI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xq8im9dW3irL9dTU166mpqcZwEG1nIw8ZwSI96wZuYsXqLSzOqefW1T+oUw9QqMOdXPr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CRstHH1CxctVgzxPrVn9QEbP3P6jP6lD1JoOoNG6m2v6i0+vcz695/UrBB1Kyf1O2f1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r5/UL4eoWLP6nbH6pYVHU7J/VrRP6xYY3VbDB1W8RuqZJn9VyNf1bJEHUrmI6hbP6lkT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oep5Rn9QytnqWWIerZk/qmUZ/U8qN1PMn9RzJ/Usyf1LKn9SzCB1HNE/qGbFzMxpZl5wj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PO/mw5GdoZWdGyMwQ5eTK78tobMqd7KE7uWY1mRFtZoQ5gS4wVWTtPDQ0NDCCm0z6V4u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fSQY3h8ZRGxxGxxr6V9didkQIk1UJvHnLHgsondrneqhtqnKre64DUsVsdpyxoHoguqh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AtWOaXfGYK+MsD4kDYs7mLsNjid+kgmiErC4ncgt2N1zms5ppHpEVqOTtSxWysHnRG+n2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u9rOehYPdzq0r0aL0zuLOaQ2KQLFE7qzveQ+p3p3xr6nR78F5E752LnndbffYxnJgdhO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OklmSfEYFfQ/P+XR/eyv+Tna7NY89wQeD1JuL8vHIGC7UbbKfaotlZYWdQ4clXQDamJj3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bI/DMOsRxFUsWq4gssWvuTyhGR+nile/1T/nDU/GW/kvk8TycACvQlx10lHGj8r5OiJo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SV8dM8sXUhene2114v8ALc2WOw5mwGZf/wAXvxy5D3EbKyscwjEQWcmtr4vgtytQmh/r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H0TWvE49VF1+HSrnHrc3ZN3HpzOTB+nXUHyGTdUW51BzLu1hn9VslcUYCljlXpkYof6l6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S3091h/VNT4WwvT8lX+nZlqxrqqkxmWLgro4FILYdDp9upqamvXU1NTU4zjDXOJEDsBzh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cnITnqJYSe8Z3jO60NpE7zTutO48Fzid9533n1Dz6h59S0+pefU2QZFk+ptn1Vs+qtn1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s+otn1Fs71k71k7zzuNx7zzv2zv2zv2zvWzv2Tv2zvWT6i2fUWzv2Tv2b+qun1d8+run1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V0+pvn1N0+rvE+syJ9ZkT66+WZd7Tv3RrbTOTzbTbTzPMDOIXsM20205NPdNegTZ4ziJ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GcROIij2cROInGcROInGcZqampqanGampqampqampxnGcZqL+GpqamhrU4zU4zjOE4T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jOHjhOM4wLOM4zhOEZPHGcZwnCcZxnCcJwnCcJwnCcJwnCcJxnCcJwnGFZ2v0+lDVP8A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sj/k9QG6MUUqTxVVCmZg3Y41PE1syzRIQIi7F2egsyGPAaLvVaUL2taP+7r4GtZQ5Yh2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D4iJynb0uGAMjqw/3W9ehHKBeJ/mPXoXf/DhPcRxHE+isZw4RgVnyatnpq+IxmMVQciz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vKZCg9O2UNep3EEPbYnaxChFQr7JKCdK3u/u12e8xmaU5DR9PO1Y47WQz141yGlcyk3Y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3dKZ3xcD6cjFp41YOPUOzjlVxcVDXTjK6mlC1qQNVGtHc+on1DT6h4bnndadxp3Gncac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/wALUI8a8uPfqa9NTXpr1b51NTU1NTU1NTU1NTU1NTU1NTU1NTU1NQj2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ETU4zjOM4zjOPjjOM4zjOM4zjOM4w+Zxmp/HGanGagX28ZxnGcZxnG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ThOE4zhOE4ThOE4TjOE4ThOHt4zjOE4zjOE4TjOMAhE4zhCs4ThOM4zjOE4ThOE4TjOM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WcJxnGcZxnGcZxnGcZxnGcZxgWETU1GE1Omj9L/CI16D0HzFgPr/AB60f3cj/kZv9ssB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iT3eZ0TFeD4bjOfOW3Cy3MJGQFArXxWyCWsWjs0DbgQ8bQn0b/Ni7I8T3haq7DkW8u54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uyag9N+d7Ut7D56OV9qbiMTOQAiLD81pWTT3Rh/9VOgWVvTTNBj2uzYeRK8HKMOJ/tv6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/0kRukU8R0eif0jEg6bhCLi4aRexWC1JK9rfdAnfnfhuM7zTutO4Z3DNn1Pz9n8t6a94/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+zX2ahE166mpqampqampqampqampqampqamprxxmpqampqampqampxnGampqanGcZqam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zU4zU4zjAs1OM4zjOM4zjNTjNTjOM4wJNTjAvt4zjNTU1NTUavU4zjNTU1NTU4zjNTU4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4wL7dTU4zU1OM1NTU1NRpqampqcZqanGATU1NTU14YTU1NTU1NTU1NTU1Neupqa9NQi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1+4PQ+ojfifs/j7RD6Uf3sjzkZv4PucZR/d6l4v8RREQEj2rxBgx7OxTXys6jtMl+Rij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vuzLo+myoSgw11C5BazagcDcXDEmDWsNf1+qIwyHHEh4DFDwU2mfS5LQdOy2KYoGN/Tc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mh0uf02uf0+gwdOx9/0/Em10tGMIEqEUqs7pE77TGItItJncaFyZzabM2fsE15Hz6H7x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/wAcds/5/sr6amvTU1NTXrr91viagEf0M1NTU1NTU16ampqampqamvTUf89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rU1Nfs/9NeupqagHmw7OogE4zjNTU166mpqagHrqAfpa+zxP5P3a+3X7Lf4mvUwzB/te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z8Q+v8Q/Pprx+xR/ev8A+RnHVdCI6qOUrq1b1Ebu4AQL7gNG+nsMh27Pwrx9luo1FrdN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DhZTSvCyRP6deWTp1stxVsxv6cZ/T1hwazFw6RPpcfX0uOV+kxZWKqwxUgCsQOBO8ZW7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DOcLmcjOU2Zubm5v1H2kQfYP2D+yP2j6H8v/AAB8t+X7P8+pGv8AEYfufx66mpqEa9NT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9feNTX2CfCiHj+wPtIhGv2v/pP7evRV8svoPmfxB9v8P8/u6nH7zP5bzML+wfs37W1o/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QfiTB4HoPsP3Y/8AesrPeysburwT6IYdUTGrR7US1fpcefT40FdAmq5+mIHE5zuGdxpz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b9N/tH0H5P5f1Hqvrv1H7Q/yz6H59R9xm4P8Vfyf8/2P59BCpWH/ABLPn9s+n8TQhGpy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DXprxD9h/D79T+NegP73/wBH3gb9R9g0Vmp/AjeT9gG5/Fv5fufwDCfQ/YYYYTMP+x9pP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A+R9q6+wnf3Y3963+7efT+PvH3n0H759B6D1H3CD9kfsH/FJHIeo/L7T6D/FqPG1vL/sL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tf4lv9z/ABx8n8v2tfdXrify+7/oIR+5qEft/wD0ffscfUw+m/QSqMPP8/b/ABZ+cH72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P7H3H7PiH0T5PynuX4Hprx+5j/3rf7t0H7I9f5/xh6D7x6D9ofsH/FYeR+yf8j+f2F+f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wdfcv5fz94+D6BtfuiH8P3Fhm/b+1/8AR/gLEMP3/wAP+X7B/eMMxP8Ajj5I16LGGiNa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fkRYp8uSfQTXtEPrrS/fj/3rP7lsH/lH/GP+K37B9G/xx+0v72vv1D6fzb/c/wAH+Ptr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ssFA9CNL9h/H9pR7fHoIT+3/APV/gj0P3v8Al+6fuMPoYZi/8cfOvBGj/PzP+zDX2L8k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8nz+1j/37P7lkH+aftH3D0P74+8/4rfYfsMBhmv8AFPz+0v7qxQNsfOvHomt8FM3on3ei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t1/n/iN9p/H9oftD7T/AGgdFjs/YPJI1+4fuEb8/wBk/b/H2mGGGYn/ABoGIh8+nPxu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p5J8faBOJnBp23naedlp2jO2ZwnATgs4JMdU71443WQfYf8AOH3D7x959P5+8/4rwH7B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aX8f3ASIjRxAdQD0XanvRmLE69Kv7p+f8er8x6j/AACdzX2n8f2gPJGv3m/tw/dv9sev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94G/2zDDDMNScfttO007ZnCcZxE0BD5mhPbPZN1zaTkkUiFpzncM7jzuPO48LNCT9o+3E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+R9o/wDbP+K4+wwep/xx8z+P2R+P7aaPqW3G1EbjG8nZEBUgCHXpV/d/yKvyHx6CH7Nf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zs/uGN+H+APsB1D6D0MyP+R+yD6H0P3mH4abmP8A2PUH0EPrv7BAdQnf2qPOvJ/axf8A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Cj++Pv/AJ/xG+P85fy/lvx/Z/6ftD7t+u/CqTCph1Kv7n+ABuGfx9tfz9qVu84kHXofd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1of2VQsNTXrqcdfsv+H7n8fufzd/d/wNeuoYYY/zR/x/t3N/sa2v2rD+3jf3/wD7Xg/8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Y3x95/x1/KN+H7P/AE/ZE+P2lbULGfxT/c/b19u/2K/uS1qyudTa+RS1LkQ/uD49G+DM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+xTktj5HSrXoS2+i6104tqBSYT+zZ+P7h+/+ftHzb/d+w/ufHoIF8EQ+I3xKP+N6/wA/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P3yBqwfcPn7D/5hh/zW+P8AEH7Q+Y39v9k/h+yNQeSRo/ePRvmU/l+2fgfaB6KDHInH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sMsBISra4F/cxGHjXqf2QJxOjLPxTRsx1G2Yn7h8Qjcvp3MaxahilWycjJatfrLZTkBcj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77Px/wAEQfcIn9y3+59h/cM/iHz6v6U/8X/A8fYP3MT/AJB+bvv/AJ+8f54/8g/iPUwf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/wDX91AYfuB0SdmVfubm/b92zF9oZTA3pSNBvczDidTU1AOLcBtUArNvGYhxshr6jU/3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m0xzxfHsR0yK+02R/bqHv4duofaGQNZkVrLMh2jB6anyKlIqLYtvKql8jHNfKozuiJkW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z7deAJr11ofcf2U/Nvy+0/uibhMJjfJlX/Fm/TxB9+/8XF/vH5s/If8Amag/8g/Cn/O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j9zU34/Zq/H9lRD8+ixuMK+IEOofxU6LNsRBP/r46XGv4LdlVc7MiNYzRDo96uPl1FRb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b6PusRlD62mULsd5Z8hT2V327beaY/mXeftMpRMlcx8ZWOS+tcpxiv7/ANVcfsEQ0tWpG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Yt+fXc86WFZ/O/Q/aIx2fX+PURPz/AJ/cH7JhhlX/ABfsEP8Al4n98/Nn5f8AhD9/+PuP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+2PiW/8AH+zX2n9kCfzw8cfUrqah+9P7UH2Bdzj5ZdH7R+OhChmoEfTDR36CLpgCREHt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43zoiFZxnGcZWnmlQBqAbh9KxWbMK7GrzK33Z5ZkH6tz8SHZ5Xd20rrsyas1FrzMFdrd+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6gXcx8jsX5OPWssKlsQMaqsd7MiqjIxcrMxFUcYvofut/L7VPjkYfTXj9zfrX/c/wSsI8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/j+g9NGMf8mziWmJ/fPzZ+Q/wj/kH9/+P3R+9/CfH+Ef2/4lv/F/ZP7IEAM9wH8EGeRD5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geTUR9gmz6+Nfajah1O4dfYG1NxGK1Mdy9eUxlPJR5rTxwnCcJxlXsbnOYjN6GWnZxx/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1VWflevgDIei3oZC5uZ/e6f/AG7tb1G+wruFPPxCNm59VBCRlp26P9Kfp42ZkPkW032M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1EUbhGoRv0Yjh+3/ACfn0T8/t/iAeixgBB668ejNubOvVofRP+P6D0BMJ36g6O9/4+L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8+g/bH+EP2D6j/yDE+P8I/t/xL/+J+yf2FggM5CD57cavQ19nHcKkTXqP7EWxvQf4Gvt4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BdJUp4kcVAmpqa9BD8n0MZzXKbcZWV908SyJ+iK6dBfha+bJfdh3ktY3S13Xd+Va8g4Uf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pkV/r9L6ddlTqdDVWY1yY/TEHJ66z2fvEPxb/chPqo9lY8H5PiGN+4fURPz9B6/9fX4J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Vxx9v8mGGVjePxmpr1Ov3T+9i/3zH+fUf+Gf/N/n0X8d/wCafiZH/F/wuI416hfQU+fE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LfoW2vp//P8AucT+4rcaGYvLPC2YttFVXmxvP316258wyxdgIQfPbq/HMT2cCCRxmOPb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SW/kPlvn7DOn/TCZHUaMnHHxg5v0+Hj/AK4fB7gGFUtKEikfs3f3Psr/ABT8dxp8/sqN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l9g+YfQwzZ1NQSv5J82/j9phhlX9jc4nWvJ+/UA3OOgfBP8AhYv96P8Al/4x+w/sj7D/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w/Eyf+L+z/P7HI6HwPltRbPHKMVMHz7dsojnZ+w/8f0A3OJ/YVdw7H7h/sSmxVzcvIr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q0xMZb5lKFeiss1/ujLHHuxP7biX/PSvxsOofuaDiGyO2it4VVLv1AtgdUYC+u+01dOc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IfawPhvQbgh+fuq+W+NQCH7F+fX+EEPj7hP50NGb2LJv1I89sxoY0X+xOXkhj6n59RrQ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4396P+X/AIx/wT/nGJ/nH4mV/wAb9gfP8/tD1394MbW4/wDZ9F3D94nKfI/n9p/7RZVm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WfC/tmdPO27ArmLb+p8xhBruU8arXmT89LPm78j9x8mwRU4wjxXvu5QazLptfEs+pN9p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70+ZrXoD7gfLHc/iKdQ/P3A6IEbwH8H7B9ohHrr0HoDobhab1HG/VRuFfefmxJaui0TX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Qjx93nXprx+5rxqBYfE8TG/vR/yH/hD/ABT/AIJ+w/tKf3PH+E3pl/8AF/YX8v8ACP3W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YUiE/d/H2v8A2rn5Nzft0j90yzYjMbGr9bl3McatJ3L/AJwPDX/P3GGVICXUBccfUWv5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/H2D5u/vwT+PUeuyZvx94jGMftT5A9NegMJn8fdv0/jZ9ANlRomH8v8AravKXLqIvt/I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0/hvjX7Sw+i/P8mGYv8Aej/kPT+f5/8AT1Nf4B9B+6v7R+zX7o9G9M7/AIv2KCfURfy/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zW/ts+JyMJMHiONH9k/P7N9/biDSj3kfvETh5UegEIG19p1LK3sf6WzGpyf2a1jmdL40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sp82/wB3039gH2a+/wCRym/uHqIf3ePhR51qD5+w+Z5gOh5j/P3+NenzG+GbS/eBslfC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7wjfPoIf/VBnzNf5g+QP87UyTyp4zQnESuusRioXiJxmoB6a9NCaE0JxE0JqcZwnGcYK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wlpqcZxnGcDOMtHniZxnGe6WbM4mcDODTg04tOBnAzi04mcWnAzg04NODTg04tOLTtvG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mjB66M19uvt4mFYJqIsI8z4gtei6+z6m27wfu36K3hz4pvKYrt+n+3X+dn5/aPTU1OP3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79v8/MaD8f5mp/A+FIE5gw/dqcfEX5J2RC0P7Czc16iH1xv7oj/l/wCyPQ/5Y/IftH/F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/sX9kT+Nen5QMRFtnchYmGD1Vdw16Ef8AL0X5HiOdzXpqa+zXpr00JoTQmh9lv4hIqwD9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5NOTTkZyM5tH2ZRXp+45nIzk02Zyadxpzac2mzF8gr5sq9/IzkZyM3NzZm/XlORnKI5F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znOc5mc5znM77hnOF5znKc5ym5ubE3NibWbE2JsRdTYmxN+vieJ4nieJ4nia9f5m5ueZ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5Nr+BD8/cq+Gm/T5n8fsr6bOm9AJr1x/7gj/AJf+lv7x/mj8/wBo/dr9/I+z/wCr7E+P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X1r0Hn7SIB5DAR/I4+H/ACA3D8gGMCPQftfx95E4zUA9da/xFGyB4/ZUaje2M3KMAP3F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2ian/X71+PTj7YB+6B515ImpryR514I8H9lW0NzWv3P4iCCOIBGm/XF/uCN+XqPj1H/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D8/2j/i5H5egm/aPsH9v79Th7f4ZvLfepAnyQg4hfPxGaFduT6ICVt+UTlGTX3N8RfQ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Af8AEX9tDLPgQ/uJ+R+8TXkjX3iD4J/YX8QdeiTXum/H7H8RfgjU1G8MPj/sZ/DD2v8A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2PsBn8zRYsNEjY9cX+4I/wCX/pD/AMQ/mv7R/wAXI/uep9d+g/s/YPWob9LPiH01v7gf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NsQIfRRqOdt8euvUQ+YRr9z+fsH+Iv2gbJHqfHrvcHqPlh+zX+f7J/Y392vVfiD51qN59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X0b4jDZIm/O9z+D8WH3gbhXyftX9vjN+B9yNBowzx64v9z+H/L9k/h/5AH+cPu1+oP2j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dev8A/P8AYPWr8Z4M0u3+de1W4/cIjagcac7K/kWH2rqAbgKiO3IieSVQAWLqH9sfJ/L1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6qNnjqHZHgxoda9R+3/Eq/ufvj9hPT+F+OWoPnc39mvT5CzXmD5B36bm4PUx/DQ/Fv5g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tQfdi/3B8N+UHqfn7P4//wAKYIfgH7D8j/Pu/uj9j/8Am+wetfhLW0PX/wCr1Pk+o1Bo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GzP59B6IQsNhnLx9wG44A+xPzPz6rqEzX+CW9F/H1X2wxm0ORh+0QDfpqa0utgfP3V/m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H4w/cJ41qCb9NxTo84jen8+rrsD4Pxb+f+Rv0H3Yv9wRvz+w/s7+7frv03NzfpuD5m/t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OQmxOQnITms5rO4s7izuJO6k7qTurDcs7qzuLOYnOcpv0+JynOdwzumd0zuPO407jzuP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dk5WGfqT9Se+e+e6aaDkTp5p4UcnVk1ZODzg07c7c7c7YnbE7YnAf4tv937d+rf2PsHo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9NQL4149B5mtQbjDQT5/KH71jaA/YERDHWEa9V/L/JH4+g8TlOXqPtHwvzrR3qb3K/nt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eIZX+X+P/EcxfxU6+8egb01D9qmfyD6mGH4t/uepg/wB8v8AKjwf2cf8+Xiy3VgtE5Ez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zbzbzbz9Se+e6e6KDPM0090004mAGLzI08004GFTOJnEzjOMRZwhXz252xOAgrEepYE8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4CcROAhQaUDjxmvTU1OM1qfLWCa9B9+oJqCamvt/n9geG9T9o+7X+Jb/AHf2H/t/YPXc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AIZWnI2D2JoKx9bm7FiY/dpHgtqLrkuh6j/ABPE/YPkegXfryAgxrSDVYD+3r7h/b+7R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LC3ifB39ifl/kH0Xwqa0VBh8Aj79zcPqfXZn8zcM3uP8P8Al6n9sD7APeDDyHpy8D50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etHzqWD3BYPtHzP59TBB9y+hhhn8weg+Y32CPB6D7W+E/CNB9zfl94+0f4K/+CPmz8/2H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0WVqRr0FFusPAtyYOmUm7I6b27OJrth8x14xE5HWhZht9Pbj21qYTKgWw89nzEotfHtYJ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J+x7VSJkqDj1YuZXbW1bz+PtrGyy6K/Ar/Uux7KfUfIEYaIPrforrTdL6hawzaVRvsH2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nDdOXiXG/DsqX0/6fa3hcfJxme/HamGH01P4EA2CJXx55Zx8e1axakP2r9/E6/w/+hMD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BJE2ZuFvDfP743OOxqD8k0I/H1BM5wncTxCdmfz6Y/5CWfn9/wDH8/x6H9hfQ+h+3+Y0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60T6rcGTBkQWic1m9z+YfhPxjQfafsH2j7j+wP2z/AJy/k35fsWRvnC6gQcuk3Cw8Ri3d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mrb05/qm3fct87jCC6O3Io4EtcKlVqfRf1AW5Vn0/JcKrIbLwram+jSi6sc3x+fc2TB9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QNtsWuzFqyQL6D9oUsy4NxDK1bA7iWiiyh8ZqbmeunKQB4Isb7LF5R6ypxMA0dMa+nt2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uNwqIi/JnNFsyRTSLMh3nybKjUOWoz7HRuoNS+XSFM/6xQTAjS51pjZTEZhXlVot06/t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PoG1CZYdLiLTkXH6dJdSji16apTXVkK+HSmPv0SHxEygB2K7cc1MH0oIc6ws/FsDCq+3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UuvNTqfVByf6TcbGuWahg/tfbo6qpstlmOajg4i5My8Cqiqyh0X7R8n1EceNGEef5/dH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YLg0bI8i9jFfcC+eDrAZ8+oHj4LD1pPmWfnBP59D6/z949D6D7D9v8wwHUezxkJbY3bd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SDPZOPoGMDT+F/GGD7T6D/FH/kr8/sH4yfFrfJDPK8goXHeLnjOhdKR7M62yi/Ld8nL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ERF8dLxaHxMLNXIwLLCrVAhcvjj4eelj2Z2XVl00DQVeNa/iIfVai2M9Z3VWXssx7BMZ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qnH5j7sRDZkfpfTZSC5fIj7mFmNj1nNozKa76LrMmgVQfMqq5hjUge9FZMOmnGs5Wzo1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+11osNtFkPamJnHGW789zcvbybfHOyOfGDZyF9HFrPExvhDqmf8AWZH4YGZauNk3Vrb38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yut47saPQH0E1D7YmKXl3SwU7gSm5uKBWlVyUF8l7MT07iVDkzvkouOj5wsTIyCjVZ1F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toX3Q5JvT7nOh0rH/QzH7cyK+D+l3lcPIJejNeuXZNZmTTwP/wBf2e0QOtla3ZFStTaW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XT1LAotap71X7jNQCKIY0/7Rvy/d/EXZBnIzu8o9k5bK2cYt3KVuTA8+o0ws862IIW3N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E/n7P4/ZHoYPuH2O4QHI5zZm5bd4fZZKxaBV5UFWU+F4zkZucjFaIdiH9gf+8Pn9hvjI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WSxrhzq8emi98e3NvRGfJreyviWIUQvESWF3TtgYuW+MtL44C1qTZZkWLVdXXWuHg49t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p/Hpda5x8ekHIstNuUb7WPR8au1sVqC12DxT1X5aVM2L0yy2vIwrM7lm2nlZRS+Td/Tq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ve00eKhNSuyvjclWvq8eiJVk574fS0ppzMa0V43TkxpZQubXmdPNLGuUJp/mH0PZGPf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FtNTYt9WRTl+MjFH6TfM/wCss8nG8UOSafp2Z3IlabgHIofsrUO7MUtqyQLX02SM7Goxh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mTmBy/Jyi+U9DLLF5HgysOVtR4svAHIxaaba7rKmzdmlF1K/H3vrXSnsyEtdHx1yGtaG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ur71iiqmyjh2qv8Ap9j+ZY1ldq9Vt4ZFtuS3GdHvWiADnXbtB9w+P+3o015jfkf2wI9y0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XDexveyp1ORisZXZA7wdwwEQNwKEOv20fl/D/n6fz+8PvPoPW+8Vqzm1u7qByYFLw6jC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I0MDT5gYz8ojERWh+0+o/wAUeuv/ABh+01prtetXc1alcxsXnZl9kXnQHUc+zPlSaFel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iKc0492DVd1LOKBbzmdzLZypvssuwsvJx7Gx83L5147oT6D436uIfLVV7S7Isxei39Tf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MsirMCi6ajACdk/RYXUHWrqGaPpahxmLhG1On4Ztw2tya6s5K3yFr04GgvzLxucRP9Or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4Khk9Ty7ZVj9QyGruq7XUs2tMuxRyUepi4SWdL7hW+3YX+ak2ps4pYSWxB7T6H8I/wAl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yNgfOPWticNFR6qATlL2weqty+ooEssssFWO1kby2JVW+GaMLf8ATwrKsHo0FPcllIot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ah0yMhGdnV66cmtlGtMnx92UdzpOZ9HVlXPkWUjUx6LMiDHxsUW9coWZfVMrJP1mbrG6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/SCKCxOLbPpbZkYiKPpqBWcYdspOm0C2ISxX5E1Neup/H2H5h8O37d7la3IL9xBC45Wb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iNURFE/g8Yg1FsBHwMZhv7aPn+H/AD9B96/4I9MnJSkPY1r7ixfEE1uONxRB+Q+XXyGM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E8jEaA/afUf+8v7P82e6yp+WS52bPjFxbLxlq+K9du6ltpmMtGRZdhFVUe/eg23PaiFa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Jj41erkpuNLNTkZzMba+pXFmVgZ/19NTIPGuuh2x8eu+mdcZra7aWa69eD0+1XO/T4XC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bKentVVqd4XTdAL7Tl5OSq9fyWl1pzMxfyJifJjpCsxMo4Vl+Xfc1OI1FZVAK77qa8/F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6GGa7WBkVH6qzek0HsqW0W4VqrYNPiCH0b8JZ8YeNY6ZuJdXXZVo9ytYmQWf5I9Rvk22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bpAC23Y/T8ex8+vDmBlFaUyTdUfn0b4pfDZck0dTS9Gri+bOT3dRr6dlZooAU2PZVjhd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SsqzFyizEp79/UM76HHfd1nCIgnAGdsSsan/AE9GsNQrc9o3GHk5cBK6rcdFYeKiEorV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sH1Y6/cyjuOQqpWCq1agxSSlfGduVgS5FjVbiLCgMehlOzEO4oat625D7KPmP+foPuMH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Ic3W8dDcDxG817gXwazxdOKr5hJb0Ih8QNOehy3OcqdTAYp2PX+fQf529/8AgD4+8z/s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x9120W249p3Y2KtHBK05YORRjZJ6h+qTuz8ofjBwq6asOj6dUqrSzxy7l6xKMjJLDLpo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6nBwziXJl5SU5GWaSwiLoV8O71FF+qS6u1KLTRZloMzp+PkNVg7NllS7YTUYxXtqtcWE9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x17cs6lZnnqT1dN6YmLSnRqh+nr0T0f4aEblx4i6zaYeDZlQVETr6IJaPd/Hq/4046Xd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PEsvsnR2bs3sHtxYfmN8EgSy1RF6t77sxnmotW5Wmp8Cuo2LDLDxmNi1/S3YxWxcd2jO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ixr82w09xk4Glf1D6ufFehk4FitVlecink99OtNm1486bf8AWPlZTZOTQFfD+2lVaWGo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SK+FF/8AuotcWsQLoETUAn/T0dS8wqrKSrq0ua5UZW5JXN+CeKrYXxwIsA9NfafiH0/l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UvHOlpEqTx29EUkxa4K9ntDk9GmGOY26mtp9rMyPWytML3L6mU/Mf84P8AftZriugfFl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qp1AvJgvi0Rl8MPd8wxpubngzlCSIt8ovHL7h/nn/PH4feZ/2fwlh7eNilmGWO/HXzj4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sfpNeUl+A1NlS6IU7/npNPeycvWRbi366diILrsZMaqX24ii3q+QRa9tpDE3qs7W4lK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0xk5XdTsVraKair1U9+7HQvcU7KUNFXj6bjzvPQ/S8a3qGW/TkxK+p/qZLVeeg4ltGZ1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ExMI2T6LEW18XH5ZNBonKctw+mTK17llPUvo6uiHuX9cbm9nz67ln40uKWqtS6p8R+zZ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XttKuNTDXYPzD+FmVYKq6XseuqmfR12MFRRVhLbVc4ojszmt2rdbRmY/HYuHjp2T7uT68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VklMYipdBnWw2JS7WN62fF4E6KbKrs3IotPSl/3vUMmzf07LBgvYMSmrAjXF8j7WJjg8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qqjKdxi/yJ/DQj0/6+gbQpobd5SsM8FjCFEupMMATjF9N/bucpyhPp/NnzqAQ/P3/Eyf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NWSVXiFTcOpWmoq+0LudsTtajJyWujgOp4XJeHCYq+PQTUrEEf8AMTX2D7P5+8Q/cfXq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Ex4lfGcPbx1NeCnt4alqaFg4My81U8pavkHy03zCtpkGoARKH5J9o/8AI3of4Z9P/r+8w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tU8UkdmYorvrsuuA3sf6VqK4vXb66rbbFsZfI3OlvZ9N1jOF4apF6VjeBZzeYF6Yj5OW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LK3pXyfZBD7YAWJHCOzg4eNj3zKrrUhq+T+18puIwLr6syxUyaz49HnDc/00msjPYJZlM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utDLTUjpkU52/p8rKGNidDw7M/LyVDzIZbMf0/iZHus/0yyhcjHpyLcZUxL+r6OU/wBh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8Tp4T20ryyrbGsJTeQ9cyF92MP0z6YdypdkYmPUxveuDfH6e+iy81vMG3hhkRXDsJXYa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MTKy6ley2+cfFeDccNCa8961W+2n6cY6lU9DH+H8zEHbp7fCYJdbrPGVb2WfpVbfU9Rv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f5ZfdqBfD2k3LfYBlZtmZbims3ZWKUP2f9Yxiea2djh2mqqJdTe5gdqA8I3Khr0E3+yf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+wPTJr5GmvhF8vjL7fyfuRX8s/tXwP5PkeixlDDqFHatxG42eu5V5I+G/Mfsn/BJ4i202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ONVpQs4bgTU4e0iKvtNYINMWni1+O3JvcOMVSsC+bBpgZWdmj8fT+f8A3j6N+H3mfBub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f1ZilqEu1o1k10vRj9Ps5X5Cj3cozxrHSsUgh9tdXWqoVlDYx6Xn53T7wXa28EtfTLfk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g3HExfbZxZrj+lU5WvDvB7h8zGtaqq9udgjwTo1tdEfIXhijm/SHAqzurvY+dmW4eTn3H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nJW3Gyus1dmixnPq04/7rpKNg413WEVQ72YrrZXfZ8+pE6JVzzP9QZPs7ZRVT9dMc0W4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qmapF1X4N8/wvkW2NVfbkW2HGXz1rOTHorXjMdP0HrLMF4qg0K6/cvmFfNq+Latxa46e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VgvzanCdgmkMLPT+I/wyHdnjDs+enULZYRLa/PS8bIOQrWW5HZfG6hZlU7T6O6X0PS3o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yYipWnZychlw7wa8a1MgDVYAzKiCp36f9Y3xR7q6051Y/T77QlK41YrRMMv3IfhhxrrH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+h+8emTxU9zzjVbu+Aq6WeN1+6wTUAmpr0346lX3KKACR9mP+Qj/AJ+g9T9q/wCBaN12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basaHpqahWcYVjJuPSDChEuxFLXY7JMeokfRBj1LH7bGVHlMM8q/T+f/AHj8xvx+wQ+h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GEV6qHbN68pYjbIs+ko4/wD45Rl8Fsx62XMoOOwG5Z871OpdS+qlQ8vFft20JRlF8eqm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Kh7rfzr+C0f4p8VX779uOUmLtrrvbMekuKMdrXtw761nzBMGkZGX1BexjUDjisvs7C8X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qJ+jamwqSsa9T8P8PVjPT0684t3UBi51uJjvRbbv6y7XL7MTqNGDi2NZdcx5Tx3MlqlT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ZJNtuPtmMb8aeAydJq1KERe5bLKlMUauqAUGkVyxi704ffRU1E8Tcf0IhmHe6r0rJ+ow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9rg3gLkH514jDwBj3VZiBUaYvbOE+MSK8SsNn5fYtQvTZ03MxbWzWsWsY1phyDbUfQQx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hWu67ZS02ChX+pzrxXXaQtGa3Jj6H8Y06a36gqet7ke1e3UHynrcW18LW+Lvyy07X7p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PtEEvfb0N7sTwYGg8ziwlKkLxJnDU0JxE1NQxhyV07eR9mP+Q+H/AD9BP49F+PUfP7h+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bXpV9PE8Tc36mNaih8qsTvB43mY6lLQJ1GnuUWDzUeJ6f8f54/8AB/k/Ms/H7N6+z+K7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bdDfeY22PCcBEZ65jZypbndcquX645GPDDMfIUUUWCNoywTomemHfnVGlbDxVdJTKxoP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Orcb762W7KosAuxxP9u0VAaO21b4N7fT5oAg9K72x7+oZiW1ow+iY+J0i2Z/jGT/AI5E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kCsVaauk7HTuVvT98stj9hli7ir5lg8ZuQltFqe3p2SLJ2ZV7sgw/jaeGR2iyAUILerM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3MMrk4+XZirdyx5hhUhtFhB+15Xru9Ku+muycWrJmNR2Kbedmd6aj/HS6hcLgWudSJiN+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ipCksrg5gcOUx/bX6CPKL1RilxbJzaa0sz7NHIyDCpM6Q51Zy+lf+36H8YY+1b+rKasi+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m2xWD8SW1+tlWdy6D9owxP7h+R+0DMzwUOjjjcXyEWAKJquBVnkQGEwNucgJ3Em0efE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I+H/AD/y+p188eYw22OnFHYgc23Zc053GJZYkqyDquzkNy5oylyuNuLioIEQTVZgHh12O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M+PT+f8A3R8+ln4/Yfn1/wChECzjOM1NTjOM4ThEGl9DGWU+yoxvl1mNkmtU/XtKk2cd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Zl4L2XWTjOM4ThOEKRLrUnfusO9gT+G+K0/WWEwmFmrsy8/6mojivofT49GlqbiLpCe1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z7ft1NQ/DTj7iJbXKuo2LXR+HpkDZo6iK+nhCFCStdQznZUwrnbi0+6kBU+1/hbe3O3+l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2K8e1kX1eUZBw77ssX5bMTLhsY3Vl7GmsbjNQrO3AkUe31aXLyrS27jwnHxwnCe+qx+r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4+jCGuBIEhd6Gw8xcurJcKFTb2670H7Zif3PUj9nqWxEbcwh7VllpWNzc9nI1rISU3OJ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Y5Fprov2FKmv3LcP/wBh9mPB8P8Al/jj7H8owKNgH/cqPD/BasRWrM4rpkMOxMZuUWt5b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4qsBQwpW4xcFXyzUAOph68tWmGvHH9P5/wAQn/yR8+ln4wegh+fX/wCuATU1BrevTUC+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9TDGE4ykcUNk5RYx8wps8JwnGcZxhE4zhKl8/YB7hDDGWImnHpqN8w+pEA8WDcqrAsBJ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nb8p6L+Vnlmr8lfIWKsKxq5wnCcPK/cYy7mowat7Mlsl0EHoYZauxUOK/MYQ1e5RD8ET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0Ye1E93Hzx8a9OG4K9eg9D9hWamvFg3PfRbhXLlO6im1IP2T6mD8z+3/ABk4ltmPUDvA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gUR+qXhjkZBoV+ddKktcmls8R829ZXl5bLRkGw1eI2MHzLBwb1qg+H/P9sf4IqqGRlYi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ylyWK0yzMMtvuoGJfdfbRZ3Rx45yJ47f+5y+5MyuxLcOrdVX1JNSNK01CJ1KtWys+rFy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/wDdX59LPs39v/1wfeo8fbqfxr7B8eg+T8zUCzU4wjzNTU1FEHofUTU1CIRogePRvy9D8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PsH2H0Hrr1q/uTUYe5RNepH7eoUgTRH2t8AQempqH4+z+PQfBh/Cv5MPx6ATU16t95Ed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5NYg/aPoYv5n7vma+yr8/rLlfL4ZC4B/R1sGufSLERkhBMFYEqTTWLtLKthQRF5GdtWA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1Q+P4s/L0H+T/wBT5jVsCksqWyp6UsD4dQJqpK0rXXK6otRayuleL1MsevadtlKh4qei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WL6/z/8A4C39k/24PvX4h9D6H0Pp/HoDoQDz/P2sPTUUTjBBNQweg+xoPgn0b8/Q/aBN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Wr8xB8t+f2H93X2mGD7T9g+wQz/qkPz67g9Nej/H2D1IjLOPgQfuGL+YtcTvWTvWTvPO+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8Z3jO9O7O5Hr3dee0cL4SaHoROMeJP4ZYaw0FWpoCbl68pd29/pT2SlccwLQYRqWf3Ps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RxNNqcmi0mCtJ2qooRY1kVtlNzyIjCFVM7Sw1TgygNDMv9Kq/SY3r/P/AJujNGaM0Zr9+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2BvRhgh+RD6H7f4ifIg+z4jTXgCfHqPQ+o+wwQ+h/L7x+yf2K/zHwv5N+X+KfRvHoPUm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av2WQfsamvH7Z9DK/wC7+5Uw1lY+7G9t4aB4mzAsPiFyz6aV/g0SzTCwE73GOpa/Cv7K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tD/DzE500MuRT+uiK82PTaT84BqLDGE905tA8FkfttBSqGzd+R1A/rfaf/Q2ZyM5NORn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fruLqbWbWZSV1n2T2T9Ofpz9OfpzVc0kdVmhNTiJxnGcZqBYDNwTYhHkCaM0ZxM4NODT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flB+6YPXc3D6D0Hyfn7h6D9g/sV/kIn5H59RDNf4T/l/Hof3D8L9hHoPsf5/ZPx+2YYZ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vHI1aNFWOkPlG8Bpa0puWsf1SliuXGzFrD5CZCVWbG/LTJb3fZj/AJD4s/P/AAgfd+1w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nATzAsCwTU5CErDNem54i+JkuS1Q22Wf9z/mD/xR+Ppmfn+xZ8/ePmampr1Po5CSm2hm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NmcmiMZzeCx5SmTbMmu2luTTm05tORmzORnIzlORnKcpynKchOU3OUOpsTaxOJfxvxPb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au39LfVtHabis4LOKziJqcZxnGFJwM4Gdtp22nbadt4a3iKQdRFPIgzz66P2b+3c3+yZ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BN+h+238v2T+2fQ+lP979wfFTcDawaL6K05QeZk0Fj9LFqsWDG3KagiFe22/S47u+zH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3R+3hvWqgju4R95XRUz+GyEEay54EugS6KH7a2FIuQpnhoQRNT5N39xLVqmdclrf5g/8AF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n3n4t/ufZqGVo1jjByQbaLKR9irXLXoUU5DJc1uJZk5d62XUL5xumtbX9DUJbUang9P4w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qNL8hiWmV4JcL0wT+nJy/ptEs6cJbW9Teh9Bswoyj0oqU11WIBl0V8JX/c9deuR5CZFv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tArbU1NQ/bqdtoAhP0F3Fqyp15+Inon5euzKu88GHdxs7iNyacmmzOTTk05GcjOZi82J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EwEQ8Y0fXP2z2T2T9Ofpz2TSTSTSTSTSTSTSTSziJxWBVnETQmpxnbLTtmcDODQ1tH8v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NGaP2GeT6bm/Tf279TKv737g9Vm4sJgYQeYxQT2tA9YmxLNFR6E7P2Y0Hw/5/wCd8Ni/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naWa1FMYtPJnCdkGGjUBtWc1i+ZZ+d53b+1/1/8AX/j0s/ufeZb/AHfSjpHOp+l1VDIw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lFe4qnyy9uz1Rj3+pYldVL5Gj4XGYfV59PT6ccAjWdpKb7kvpaD8YFLtVjrVUiwINZ91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s640t6tnNOirm2t2hxKrkLbW1T+hnT6+GILQwyMcVemNeyZC6mP3Xe2l0NX9z116GXps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1WmyhsZFiUVPLsF0jDRlNFl0bDtSZfbxFOZYUfm09usTIuxHx8qvLrzKxXZFhiGV1PbD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VFnECnNyrMe+5UyVPg/fgWcMobBtqS6XVNU816H4Mf8AKlRUqrj3V5FPaddmWvTRP6nY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iLxP2H0B+0eupqahEs/ufbsxa7WgxrjGxrlDchOTQsxmzORnIzkZszc3NzkJsQkQyn+7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DEjiZHerPfveIl7AJkA/7iI9wasuQZc3FPtxYPiz+5/jj7x8rtHNnGd8rBmtPq9z6gmL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n1GocowZCGe1pvU/J97+3+J/Hr/H/r/9fRvy+9fyf8xj26ZtzGzbsadMzvq2a3s5FWMt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iZN5t6he/K716VWr5mdji6tK1rxL6/qqkWxWo6hn0J0wZdmJ17I5QLwqg/AAmdNxxUc3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0stttiVbnblNb2HH6WKgtqlXysZRm9RQ5OTYbH9MerutceFV9/HFsyRakw6zZmVpqD8P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ByavDUSyqmuOatHJWkXivNx66LO99SK3XqtwH9Sx7qkyMbtv1RMeXvzbcosN+PfmDGuz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/MzOnqitVoeJRZ26bnNnon4z4mNY7DKzFrD9WpMHVKq17rtRnVf7fIy3UueTfd8w4+Q0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5msKJcKnGTUKmlNFlsXGSuy7uzJc0gWG1cp+NIrLNYaqyyjXRsk0DK4m71Px6bAlCY1q3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X02x6rcS6v1aWf3f59KaXuIx6UnJUBtYwRGZDpMkWoa3/bMMp/u/vtEMBnL2tow+Itup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bl7bf7cWfxZ+foP80DvVi5XJXkO1O2IEE0olZ8cVnETjOInATtjbVbTIPbxfs/j+Pt/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B6H5++v+4Z0fJXIqsp/3GRivSvRNDOyMg25b8rWrTQxc0VdFx/kDzNCETof93Ix3uT+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N1Lc0LcWkckv7GLlWYKWrYhRv/qw/wDk0Y6NOuZPey8bp1+RMHBxqKQ/+4GFXbOAVc+7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K07lVag+mPQ2Q4rVW6rYiU2WvkNWNLRgM84LXVmZK41eXn35C49ejV6BzW1mZRaWvxq4+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/ZbYr5N3LjhYYWcqsi3JwzUe3MevRMb4TJGPXlZr5SWL7Vueq45y5MuwwabPDqv6Z+fMX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Y/2GRX54bFNS8r+oBDZ1JjXVvY+PWvGdoMauLXUsDLDaqlTHlxIov6rjUVXZ1+TK/wA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zLtCl2e0qZk1XVWu1xXHXHsa7XKj8d7+w+reTT/Yw71yq3Xi0J1FvdLcLqGRzXqGPe2V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6nIspXHzKbpZqtcjPaNdeTgO1uJ/N9veH7hlP9798eVHg7iGanxPYZxWKoEAh8Sx+K/d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J6s1bORbFZ6yuSrTirQqVm5XNzyZxM0BGdVndGls0mTc19n2fx6D7T/AOyPn+fvr/uf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s13jp1Kta1fTrWxqaa7JdwBdIBpQNepnQ3Aszeo0YLJd1LPnUMqmvHHS6DZnD6XJxesZ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2RXj4uJflV5Nf/1LZ2rc3qlNNHRrqqrV7kzL0xcfqHUa2AN2sa6yvofUOLYZqcRR649J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5KplXvl34eM9x+nYZV2RdQ7s3HrD/plfCDUr/GNLU2VQclr43jnh5FFyVNkVWoMfFyrb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H1LL5UelnxlApf3Qha8uP5xqLcllssw6HJNlXz/P/Vd9smH8cRWbCtU2Y99deOaq/qDS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9cGoO1zgF2eW56pLeoZVg6Hh8BqZeVkS9MixxXESLDLRLKD26ibXx15Ae2WXuMd6eR9i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1/mATXm7QZPFSv2ntPJjGn01ltgrNFpbZwrCcH+LP7o9XXcsr2Vqnbjp46X/AMTIOqF/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SOIDA2olk5Tuanc3OQnIS19AksfuxfkfFn5/+Bj29st7CV3FZkNbcx7oh8BpyafALEzw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j4+wff8A9v8A0x9h9K/L/wA/fX+f8NYZksdW2D+nYln0r4rUXZOfj/TZWMB36+ntsDVh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DovoyFoo7tXUaL8/reNbl09NoGLR1w41LLjWO1tNlA4qZUgRT/bacdHp3TDkHO6gMaYvT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pW2G06fj2UYfU7mWXZdleM2UMkzcxCQz2XzKo5TGwfqbcrOxsdcfLoxsfpNH1ORawWZP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1NRljL4yeq8qLMXJyMXEfEqGT1OkrfmmvKyEu1jV8TP4Ms+OrVkX8d22Iqsfmp3Wpqg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T8D+xqH46W28eyx7L7Wse3XCYubRjlbe7WPX5N9t+OGq0x5tAk6fiLdY1iwOrK9vGWMl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MqYLKcZC9Vd2LVe+quXvusoFCXM9tnb41AsfsM16XWCqtK3sFlupUvlPEUF2GLxmRl1Y8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u9LVqI++QmKEa01YjQ04sYosfLvW6t6sxL6yk6d/xsr8R+yfU+lH9792mprnsooxl7vd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05wEmdhrkYFW+7G+f4f8/wDwB5mPf24QUPhp+JWzkEMXjN69GaKpY2WimfP3D/2x9jfl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+vy2VbxalmcfTPc2OvB+pEG1aN+vTsozMx++in0JEtatkv6mlEzMDqOWMHp1WGntrv6qb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pmO+DnD6SAD0b8CNzE6ctcs8rwqouUBVyes0rlZ9o+i6TYd/6hLKoq81jQ9C7Vti335HU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fSe37emYH1V91ooFd1l9lQ/WCMZ9NdoDVHoYRLU8Vu1uLRh1hOr4fFcHpxvN+hmhdGD4j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ShNywjlKshkrT6fKx3H61PoZ/wDzrBjhA3VqK5Z1LG4PfZZBXEq81yrHssl9BrMc6iWC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Ba6OcHge6W2vWqZGU2fdZUs5GyufEaUERCGyL/dTkeJuZQXsoDY1VHKoOnJ66e16n0Ze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VWVrBxVfrisvzrrwqQJO15qHEL82nbw2mp6LFtqePYiR76t1WzNcNML/AI+X+6fSn+7+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HyeoWAKpjCfEE1PMAgWIIcj6d76EzqmUo324/wCUf8/t3/l1yxdyjINIADqdxTA0DmBj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FiCCXrwv+4fYP8o/5Y+xvylfx/P302Cuw4haJgVKM3O+nfFYvdStVkyFVacqztrj29xZ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0Jlj2CYuHZkN5Cddusrz+j3Wf1DqNhfF6b0xrDnZlOFXdbZlXKsMb8cYhcsW+XsR5kY4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Vil7aSj9Kt4dR6y/dsevjB62CYB7WZV/yuoc2zKMVsq+lOdmR06rIrClBwIN3VuGWMkl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QiONx82yjCTIyJ1LMttR1G7PdnN8+hM+bM++tMW2zS6gWV11Bsq3HRmHuqHthgHKrnXh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AY+PiOjYjJYuDbwWkxbvJ+plb7TLo7Nj/GDxeJcjLcaEjZLsXyh3QxUVjk2WxmfxLJ/a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r3qaULGxwnNci2qquyxrBTm21YqDtrjb4zXqj9psnMdm0znjAvtqG2ss7trK+1SBYBOM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y6U42AtvUL7JVhX5M/p1gAqIJmK2qsr90wyn+7+2iFmw8IqwjLwy7IfQj0EEEAgmZj/U0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dAux4Psx/wApZ+f2kf5LEIME/V23ABjHWAtU1eYDENNk7RgrMFcN1Ncsve2IIo9HrWxM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+weh/ZH+Gf8AJ16D1Hz/ADG/H+fv3oMzDGTIejH4l26V5jZYS+3MDKqGceJVua49hrsq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DjLkZnaVWq74qzumUUV9JxVfMNRNjCyym7pRLHp9tUIhjyycWZ8PCrxas7K+pzs7IODi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YWFdy6gQcq78sdBa9tXbaGYNasa3ERzbfj19+jKz6MOy/LFOUtfFOo9UPDpXTGoGQWuz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cJOed12xmlVzJk52FRxsIquH/JPz6GY6hsrrVariDQp5Vt6MnJ2SPKfwPyYz8cevErtr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XbzjXZAdOnZFi5mVm2PLL8XFavbx8ixob2tqaMz02Y3UMdpfm4+7sl7J05P96wCKP1KLn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GvRoATMYE5GZ+plATEG2WvuNyWpq7FtqopN9zY1mOdePU7MeuBdTUAljcKhtWyAtk4z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yuu53O446URay04yI9kEuAsqfwaV3XleR+0fQ+lH939nHxbb5V0tViVpWr/KGZie+z5I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oktq7ed08ns39MIjo1beuP8AMs/P7D9g/wAR7ESWZTEu5Y9Pyvpcq5RqNCJxnCJsQM80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fgzq9C2Yy26i3AnYPr/H7K+jf4R/wD+zv7F/I+n/ANf7CnjDfjpW7NfZx8e5YqREmoRN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J3bKshsZ7szLvnROmtiN/qDJ4YX+n0//AGPX8lkXF61lVTDyqcui0LXLBXlRgVNsStrn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1Y/6Wo1OqlsjMariOmtWcjBRRl55FnU7z7rV+lyr/MMMwnZRlN2+nUjVZZ0DV+Mur6ur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TltSlmfcwx69KIITCZhg886nIszMbDND5XUEtydBhX5uP2YylrOskdy5NLri1H90YNox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aNGPihtVZNpGQDY8rGx8tiVFbM/mLsXHDZNY3h3MLLV9LBuNXOHtCTpw4v1Zj/T6QrDP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6NFnT10w8jUxzouGWp8i+Y2UHLV6OJ1XJxwuRg3z6Wm0349lJ9HHpxmhLn7z1JAfH01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4VuV11wrN+aC3TLbbZ/GVaeT+ZV/ac8q/wB6j+592pj4d10x+m1VTUO4dyw+FMtAdbF4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TUA9BLFLXVLwuQ+LK1sGR0oS7Htp9KPSz8/2B/gu6pGvMe0mMd+jj06b1EVUfxCJqa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FG4fnqr8MAtFb3hotrCLfAyn9pfRvj/BP+av5en/ANP3mN/b4eQvoRAIsPo67lDaPcrD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IpXJvqpTNymzsunG+hv6nb3awnsqZ6Hweo0ZMychKr8p+dl35dL0mJm5XJ0SdJtZa+XC6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olL8seuhQ3Zr31O3uYvPkrQyi7sW9Vsr4KR2m+CJ0pg+J1UcMdV/RdIEgH6Q9f4w7Vqs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QMnEOIMbKx7QRQfefQ+mJWtWPbb9Rlt5jiKPGHmXYY3j5iZgHexj+i0Myf7Sj2ZFFNxZ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As6YjfT5eI1l2TpDhs9lFmGyFfRhCsZfGph+yq3hkr0eq3XVLVFdOwrfj6NAdLZUKQo/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mg2NjLVjFrmL9lrFqTRv2JiZbvjN8x4ggUu2VYHmJQFr8dsHQwMh6Y9VeVLEKNDF/KP8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rYiIKyRA5rq/k/A5CH+3+0fsp/ufYF2cfpt1kowqafTxC8DbhEce34ZPMvr7iahgmpxm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X/ZPsuwMe2HpbLLsa6mP+f8AjF1Esu3O4ZuEw/Yw9MTNeiVXJav2CCD03BBE8QTrOWLr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B4LDFuMW1T949D5/89Pn0P8Ax/2D/bA+1YfQxllNejDF488nq2LXM7Ltz7Up0MflfXnO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Vfu+Zb+du9VoJxj7WU9X0j5tTivIpvUcEr+JlFdXWKUw25PGlg3Ep90aETBu+nyer2dx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9nqYzAP1JlOSGNdqAvjdlcVcb7ci2y2D0slycEBNUwn3j2rqzE4xoZkj24J7mPbx33Meo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ek2dzHyUPDSE3VMa1v51eh9H/FpiWDs0W8erZmblUnD52ZfDjP8Ap6N8Y45Nf/ZbXBph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lLm5QpBzqYZ94jZN9kx/mCH5/nKuEx07t+Vj87lTFrX6jHMZK0T4uzALqoYv5Rh46a+4q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WIgGdQ1ccQ+HU+39o+hhlH9z01MXptlsox6seb+xkDTiVO43mMdZQbRXzL6CGZJqa9R6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2aVt+sPibm4rbm5l9NpumTj2Y9n+Ezqsa+M7H036E/eR6V2NW2P1FTK7VaD0EEE1AIoiL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7gJg8z4+0GAwGK5EW3f+WPg/5S+tn/G9B9x/D7RD6Gag9DDGXbIvp3LK5j1jba9QIn5t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zjGTz21nbE7cWuUjXqwijz6GWruIhLj0Mf49WjjYSvTWDa4dvKu23vWJ9hjCAelg8Es7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ZStWStbgtDMj5w8n6S/JK3X8Iqajj2B3otzcizNs7cVCpxBwf7G+GmGeT5G/rse7zdj0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I1vdYj4S1aU/FN/0+RoOmVx1xnGMk7cCRBBBDGPEWL+p0uv9a48rmB4G2pTTm1F+6yOLQ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WA7bqeSa+OzwmKtfc+gYh8N0h8mv8f2zD6U/3Ji475FmLg1Y/wBh9PIm4CNeN/IylJca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ya9NTU1FEAiIA3jbMCVOskTcLam+ZHifzuX0pkV5uK+LZ++fEe7cJm/3CIVmpuKxWVZ19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PFaV5FDxOJgrnECPk41Us65TXMrMuyTufM+P2QYDFbUVwf8AJHwf8ofHpf8A8f139v8A1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B6aJijUInEzj6VebPs1CJqcZxnGBJxi/YPn0MIiDyPWz59TCIBGHh65UIs395mpqOkCH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+6yw16TjFWMPYwnCcIElY0fsb8GhJR69zDs4XdvbWuHuHq0ZdripxvsuZ4ZauxiZN+LL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ag+IPR5i3IpbIx8Km/Nuubt7Pbj1+MV/qan9nqvz6FdwpAs1L12Ol53bs6haxs2Z5E/n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o7FCNuN9hEDamwYfnc5eLfBpysfHTI6q86PmLlV1ppWrBj1FfTU1FB5ACtabqTPqcemL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oW3FSBfXcBl9SZFWTQ+Pb+6xCi1yx/wCNwiamvTc8QNqC1p3CZub9NftiCAxTEf/IEP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r/dH4+mT/Y/Yb7h+0BAPMWGFps+lP93+PQeupr7R+yPUy/8AufeRAP29QicYvj0f4yf7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iRNTU/j7P5P4GMu5x1LU3PrL7KVEHqfj+B4UejThCPI+9YY0tXc4ARRNQLCnhQ9Vleyw9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6MJbXuU5LViqtexy2f2zD6UfngVd3K3LG1GPjc3osIp2Cvj+SPMImTjc2+m0Gx41RVqs3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rq2HYSiWjURSxexaheWyWroRZXQI2MDMajg6r4+IJ/Jm/QxTM3HryaSCp/cts5Embh/f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r/BE+IDFMrf8Ayv4/ZVuJuVfRF3+2Px9Mr+3+xZ+f2j4/ZE5TnOeoXJ+yr8/u34/Z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fvfx92vVvjJ/5Oo34iCN66+0+h/DXpqETjFH2Gf9R8eNQ/Ah/YEPpqFJwnCBYVhXwo9V+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SkKsH7h9Mf8APotfsY+1/KVHlWDGlR2GGirbjLNehhXxxhrllIMOPOyRGo5RKzS9XNjZ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TUVYFgWLN+p8QCfEaD4sM6qnDN/byHhMMMHx/kj0H7Ih9AYfhTAYDK3/APEq3yash7Pn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Zvg/sWf3PvVGf8AwK/8rIP+4/x1otYMhDW+bqqiwb4gjehy3qtcpYv270MfIpvq/qdF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FM4NDP8AqfXgZwMf760NjFSphghHpqCfwfn1X9gwiagH7p9Mb86E7OMx8N8Yp9z+J+Sg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mamvJHoyzhOECTisK8MfFS0Y3Eb4+As1BBuDYgghPj0M/knQHletL7vU/e7cFY+v8VH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/QRTAYp1EbkP/Cxr1pHfW54FJhi/lavJfu/6Q/Gf/f+8fL/AJ/fh29lx8fvV/Hp/P8A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BUHJsi9aymRfzryPq6cjK5vhcqsjI/uQel94aFeU6ddyH23nVVYFan9Ru93PsE75pY5m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h5qZ8sXiD6GJ1HKrmLl1ZZsxBtcTnLEKn7HY7xr/AKtHwrhCNeh9NeicbR6mLEVDGx2V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pr7T6GdLr7maYZ/1/G60blPlbPlG8MPAgPibnzDNzxP5KwLGGpQN0hFC6n8LNefQeohm43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43h/tXPyJP2D22f+Ofk/jEgMWVN/4LCeSTUuBj0f3lelA9yv6CJ8Wfn91lFtYmd/yvvT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f5Ffmw/l/inlBQ20QtYtPcPbulA91lzXegl3kAaB98wBSGyMVq1h+ZYSBX+rLERrk5cx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49hbIWLYmTE9mfafQkAXV9qWHnMU0o4e17bF4WWXC+v7LB7sM6tLutlzi0/yfVvhHZLm/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osqrSYh4ZDZdYuylVbPQAmV4rsRhVhOGLvPoVT+90BP1rDotB+FvlVPKinwX+Egn8D4+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T8Z8i1505uWKZuFdw+Ion8fxubm/P86n8uZuP5bU6iN9P/ZyG0Gh9T83T+P/ABrPEJ9s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/wDwFprIevixlfo0+IPlQSrdgJe1bt641Pfaqk41udlGyVLytzT/ALz1Cs32V/3P8gf2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zXLTSbbDXVUUxbXmK9qG3FeunXs9MltLdQ4SzbNkqJ0rIem1vyM3LVLNWeNVwC2VFu4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TfaXcgCxlCjG92dZ5WZZ/TzGZrxR4HaRbi3NKovgeqVl0ceK0tVcirIMr8L6Cxq2s4sO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u2v0cto3i+a841rPcdsyjxEbg1WfS1bZlpUs9z860AyAzfvdGXjhXeC3xX7kcTDaKdWtB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ImjCfMHw5jr7auNOKlnMKfO9PPifM3qbnjQm5uGN6fJlqc8b+Pv+A1vcJh9AdF4/lKj+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Z/0aA/pLF+R81tog7H2n/Je8kBipOoPCR4i8mx8V7RkrYn3UX2UH660jDoPLPQfXZXnJ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5+3XQzhUZrLa2qP7Q/s+leM1mOa2Wrl7f8PF/wCR/H7Q/a8TIppau00pUKT9LkrXRYrc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2W9MobTLUi6kWWtZKF7dI+G9LB7qASl6PGoYTGrqNNmC6ofBMqTWH2xW3DllkbOGP9+8b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9xw/cx0eyU4NkK8W+xbDXZbxsLt+nVaV9TLGlV1ePjPZbZLjK979FreyNiduVqrKjV1yv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pMMxUZbMiwV1PZddFpiLx/aP24i9rAfyjSg+H+VPC+w6yR8g+BPgHZm9j7B5mteh+Sni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ageGf8hCB6f9ToDcB9PEIh+GMHwZXHHGz78t+Nezz5bhghnyso/CD/xbfhT+mxh8J/C/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D/LQ8Xs+ndSf0oBs8O0MXJahsi973+0xl2tGS+Mt19F62ebPvr/L9zuMJlJdaD4jUWLT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1bdy3f8AiY394f4rmV3VBHBsb6h/pqOb2dvxjNzWi1cnCPyJYpaZHIvVVaGdP1fda8+Z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Zqx2ve57ULPZj20iix0h+SeJVuOJazs6Vt9S3hcFf9434mAMLLK7K6bk2tLlE7ZgYt9rD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46VPkH9UT+ZYQG5BgX1MY0Xq9ZreE6F+UbATyly7sFM7cWvRhiqqU3DlaFmvtH3H1M+Z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UHTWiXfDvsh9SskACH0OoPnfnxP414jQ/DtMRx2lCAEaZx4TwT5mhPieNamoCII3iE+H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PUF45335L83HzqBvMMHhrhqY/p/P7GNjWZAPT8gQ4mQJ2rYVYQ+mx6Gb/wn+F/t72X/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oyttj/wD/bCyi5ULr4f8vuMsarHS1zk2JRYjnBr7X31+h/bMFtmu5LbLW/ZP9uYeN9QX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TDs42Y9tS/ePvb5lHz/isNwVgTU4zHHu1PNT41g7bMOV92PVGybXPsqHPHMqWgSrIrtG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nlmCVZGN2Zl64dJcpfk1iu+WfGDx4PfjaXI7Uu+nuxcL/kn8Y+R2QWfICWsFxKmsV6HQ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ElLsnfljr1dQYoBa6t6pUp4ly/oZZX4o/P5mpr1C8ms/Uv8Ayb9w+h9MYcsm2Y5lyweG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0r3S14ri2sw8mb9fPoD6/y8Y+KPCKwUt5P8EeR5g+Z8QQfHp8z4nywBg+QdTrSayPuyH4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HkNB5E/JaPBn8+m4Pt6MYYhhbU7hheEqY3HfbqmBg4eRV1vplGLjD/Bef/Wnlv8A7P4S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2P8ANClo9bJAQtZJJlV9lc39/wDJ8uiNyryTWM7MTJWCe3X2J8Q/s1v27MpBkW24ltdE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VpVjvax8H7m/GWVsY1ywX2Wj0prKUZNuTlr95Y1wNz9MnBsx6WXHsw8uvFWr+PSn4H+Q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mwbnK2dvcFU7U7MVikpt5UzUcGW87WpsBD+ZWXqcnl6MNjnbwFU7URzwoHBP+rHw60s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dlVFc2t23hu2RR25WOTuKUmPdTkNea6Jg5AsNpx6lXNqMyq+DQ+YwqSw+6CjlZfh2Uj0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9mP7WG/px+6fs6aOXUHErOrHX2n8qjLBxL+y5biho97B9kenibnkE/AHj4n8w7hXYr0E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n8b9D6iCWrtaz4/gfPidYTnh/dmPysMX5fwT70Pgq2j8+i/n679Fhg9ekf3IompqGbjan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UP/x37Z+Yv2GN/bp/IflF9BBFPsxn93+ZbUqx12eJWWePv0ZwadqydtoqHlitTVblZFdr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E7Znbadp52bJ2rJ23VeLTRmvXYmx9tfINnO7pDBEyLkU0Nwyh2jYml+x4lbvOdr3KIPT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36R7SGt0TLaBXR6fzZVZVBdSkX4dGU5DsaMTJoxrLG52etX9r/Jr/AAr13Mlt0iGEePs4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nDyBNT+PTXpqOm4u4fxMNZ5IuvR0BgV6olrCG4s9bnsiztWZVrZEpa3HdjZc1T2Y9ll9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KozaDV1rBaghtV3GbY7W/wByW+WTyn2Y9T5FuY6RmAoEH7B/Y6KvLNHlH8FPKXfOva2n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NoDAYPT4HnWh6b9Fj/I1sldCDxA3tniCHWpsTw3o241pCYuR3VXXos3L172OPj7GbipO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TcsX3BXKHwwH5+m5ubifP2dK/vxBD8NDG9FbzhNrM6/56Yf2h6r8sfP/AFjR/wC1RF+I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42fP+Z3WsFdLrLKGeORy8Tc5Gdxp3HnNzOR+yr+7KOPdNStV9A/FlK+mpoTQ9Nw/2tmc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edx53WndadydyJmGsY2Sqy8s0x+mpbRkY1FC7qnNFa/LNwqzWrpS2q+uvEa2jSTisYKA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n1BSVo1jWLZYOzbpamB+qzO3fivnWZGLSll62Y4rtdHtta5pVc1DPk2Zdd/TCqU9OsdT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8lP7UpUCj5b+eDcWBU/4jeg+zU4MsVdehEYedTU1OM7YieBG8jtagrhplaBWPkzj5X+1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Y9B+6fQzoK+BLV0MdgZcsxydMCpY7mZ7Bj2bx1MBgPnY3ubgnz6Deox2CYAscD0HxNzz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h+bl0uA3uGovz8T5lXgXp27/szm9hnz62RG5o3tbfIbNZDcj9q/b0z/lRDC03G9dSv9O/r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T+bPkfhHjf2avwX4+YPRvivzEOnsmM26v8sXdsG+2c3MPz+1V/cqr7jGoifWFBjZwufN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t4l5oZKqbmyrEogqx1TtV2XX1Y9LFqMlnKFa7a6q68r/AG/TKa7brzWb6aqLKWDd9soX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a1yO+QhrrxjXilhbXXrIDdSe/trdboXWSlr7XaywHFwVsrxUSqzPyO7BbqUqbjTjvaTU3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/TgNf0/6U/Tmq5xrmknFYuPT2TWOXbnaadpp2nnasnaedt5xP2fTn6P01Neif2I2O1Ay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VjevuPx+63oPX5hOgvL0+Z8Rvn7mUqVG2sTtXFyRB9g/s/Y67ATUHqfs/j9roY1hL5h/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222RhsZnxSOATbTfGbi69NQTzN6n8jxCPBi+IxE8TzNwieRBN+g3r+CZaT2sH4EUQjaifA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9+5ZNwfMMQ8HtXYWWfjV+X2CD1Hp07/lgxTDCTssTF9X8TObu9F/YH3W/C/29x/hv7K/2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I0FMEf4xX03+W49E/OkYnH+f2a/DYl/YlmTZYWqPDFsVbc5ItJsxzi2w1Ffsb8fVTPE1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XihH3b9VxOVZRfExLnvzMM404N266WusGJkUVd82vct19lHJYMcNTdhnFau36jJuqAy8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JZj2DvLl5MS5rB1bL1jgTUxbWxLsvJKMcq1ylK2U04tq1ZNr8aCqW7a6im40YnaHa4tqG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NisnotTEPWtIvyqnx/TU8TQmvTc2ZyacmndeLk2idxCtpRaeZ13Jyit+gGWY91KqeNlh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2T2zSwATSzSwjxxmpqcTNGaM8+mvtb0EMegVvVclZRKWHpWV+kZizcWMwm7eXlvxn09v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21gMawtGYt6j7P8A6Ptx61aXVLWPu/j7z69G9uAwInKWpKyGS5dis86XEy/nF3cXsWsV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N+nnYPu8eh16b9B8MPTfr4m5WRHBmUT9NSvCtfAHw3iVR39/XV93rkvwpPofRfhhHEqP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D6CD0EHrgf8ALHq0Zor7DQmOZW5foAxsiDAzGg6VnGf0jOn9KzoenZgn0WVDjZAhR1m4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LQ/i39r/AKRI77NfwfSsz/ovhqzyX/K7e4VIifmZXS1kYFT+wvpRWj1oVllL23VYzLTd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YtftqqUUd6WoEs9P4isyxKO4r4Iqsuw6Shrxsd6hUqLbRwzHPdddsrNwqerAq+se1+Bf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YhyhZktVSzULdkZr141IxtxsntZWfRbVfTljDwMII2Mayk+hxWKogORxsD4N1ND1OiV1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fOGRhdtdk2r7ZQ1mRWGqqtpqa6zumlDlWE/Xc6xScq9qh0/KyOBU2MRMelr3prtrys3l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0H7ikq1djdjVFSMwLwf8aW4HE3WZGIzMWYzlzqcqW/Y1+xszk05NCSDyMLKK/LmrIFMa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iKqTtWOFUV5FeT2BTcj25BCXHKtK9x9t7zoTjOM7ZnAzttODTi014n/8/wBhmMplioPs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0N1T1+hh9OnsPoFbiDwYa4xf0mtG4P0rLPEzfAx+3j44+UMBiFYv4n05eATB6AGEEweP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+J/C/lW7CZDrZR8xBB4Hyw9oUaHVRzw/XNfdhPr/Kw/Biniz+RF/OH0H2D1wj/uhD8oY5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zOG50Zv9vy1OW4pnn0J9Nzc8GdZRU6p6H5HlKvyaD4P4H4EBgieqmJ+MxG/y0sXtr2RO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yf6YGW1mtvuow7ra1xDSbKaxBZsY2XXq96++VBluCtz5WE1M6XjoRlpTh5fU7qni2UhK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jVpWtSCnGx6HeWU9pvoeOPW+VkQvkY9tV2ZaFuJlrXVMtqtA9ZXH7EcfUs9mPTXfb9WL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Yvdr3oIW6tXyphW42NXlZdGYinpZqq7/AH+robcyzvI3csvVLba4qZi2KwDNfaiL2uFl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94cqrjRWipYqNdm3c2rvvqRjYlgua4LjtwFV2Pj4neumTUli5VRqHoDo3cnx6G4rnduux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m2cipGrxcV7y68KYrsrY9uO1+R/fRDY1eIaaru4bNftaJFSdx3Uo3qllOiCAuudmPuJX2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qslz1paNyjEstpRmS0Y1Nd277MkW2Pfk0dmEEH7gCYxCgu85mz02YGac3gZu3zec2nNp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RS7KvFjbWeyeyeyaWaWXYxph1pu0VJratlZoE1NTU0YfTFauvFqIefqJBcs58xWy8ba9j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4FRgrM3qcpWzqPJmvQTc8zyPT+fmH1Yeh8erCV/mr9uzK9tlXuNYjmVr5Pk+1jlKj4v8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+pifLQiOJW3g/K/l9wM3N+mJ/yV9P4Cs8NRE4DV2uInxOkt/uT8ARRoj50Y24T6bimde/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D2/mDD/bf5LRPwWbgh9KTH8GttQHY/xCfH2iqxoEdHahyah25e3IhmhJPqdiefXpXNaP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Kw7GVau1MqxbLem09tshQrX5YOLgl8Y2YPux8hEnVaEWt7uUBIPNyMK7VVuT3DW9eU9w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+6nT6XsXJ/TzLGtzMbMY9tESfTvLzkNWIt9iVehlFeMmPcuRVj2dNylvCSlmpNY5suxO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7S8u6bLVHaSzZftM0Z6+NVy5LDLsZ+p7MxG7VzXOmfkd5K8U3MtOPUzNaeO7nbMx+dle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POyKQH+opubuWvVezCjMqX6i+ulPQfuU8BGJZvRTk2Y7qyVemDS629zFY5KU0hLrKq7e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xWKxCA17t3T6o3F8i/IsNVrUVOanoNr8aK++GofjkVV5VVmBcrIb0bOxEer+3ddq68g1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iV9BUxqdGSWnRrutRwPAH2j+19hofSWq2HeKQ0FbGuuhjLqakANVbHt8Vzp3GUlntbjN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MbsstuM7CpO3UdiFKy3uEFjgG6dRZbJVxqX6mWXFoNmY6CE+YJ4mvK+PQn13pjBDqDj9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a1g9VBAQXgDujl3TOVhgF8yK3XH9M59ITP5m/QeCfj4hnwd7C/Prv03B6D0xv+QkMSom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d64J4Z5G5oiCZdrU5mTmFpjE/Ttv1U6nXTvqbejSr8n8Pd+Qn/S0xPk/iPUwSo6lsWYj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sfjmZdFqGLvU364bVrldR7X09BW2gVVfWZapauTSnZUeMbK/Sxs21ZdUjoGosnAhXpV6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o1342Nm3Y4ybjkXWfn9glZAsves141bM1eMrRF7EfHW5cK0qiiu1dZOTXj4+Q2Zmv2Xm/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KemdPwMnIp+ryu4MNpZW1TkeMHErCqhujV1W05XCu23LxXlDo1gfspdeMV3vx7qmvsFlt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pg5S0I92NaXxquN/Cq+qlrMrNyGsCNwWmxkNTXhaKasiWn28axX9EvaoaiqFWSLcliLY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H7Fdb2Ensn1c9l+wOCYxMPzRkGtuCZWU1RqATIBbK5Lk9y49tu3XU7y4UiU47WqqJxSq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HkIODY9S8my+HC7GdY3TyIuKe72Uqvo7Fi/SZArx8OynI+jC5DZApyL1N04GuF3a/m2N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nZ9TbzXRL+mJ3+/bkvkM3tAPcg+7/wCn7KDkBezblNTXyyMnHSqjG/Rw7svIVzkEqKFa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K/J+PsMIjoypT/uLD88eUosvolXVclZV1OkxLa7ZxE0THGpmH/e1cnnY1BVK6/NvgKIJ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B8GfPqPn+SYfQjw0ZeS2f3URDFCQcp7pueyaEtXhbMh+5bB66hErPhx6MIIvqfuHpR/e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4ICF2BPmWj28psGVnV0EWdRp7iFNDCBXF9CPTrh//aN6r+Vn53Rfn/rZ+a/LGCD1ET5eL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nHUcu1FCzsjtghFXjkWZK1VtSFcX08Ji4XKZFNe6scY1ePiuWvqfvWVntlGY1AAPwFmM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dSyONQyZWjLKnxmu6ma/q/5f8/vuxXqGPxn4QdhjeCAfFWNm4q23H6uZVNNFONjdyY+M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NYmpFqlp+lS3DS62vAf6y6y7Bvt452Rg49ORZk3/AEyJm7rybXVrwSndS5rMcC+pcow0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AxFycZq67Fxqa8fGtbpxx8OhcezDxBfToSrKt5VgVZWcltmVViXOaaqhXfVW+RjGyt8m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fQTVu3JejEtmaLKV9ChC8x6JTawsrdPQ49X04psmYKHxYZj1tY7fMpQ22fTGwW49eKN6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Y/TgRZjtQES9kou70BAa+3ixybGTjkPjY4FVVd+3tsq7QyHU1ZaMM2usAVVGtcNEl9di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Lj0utmEX5o3cvXMTI7tdoCVcLrQQUfmb8tK1R6ezLcr9XKra2GhqTFJBduT+mvWogMMp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ANeiIznX2f8ASyp65XjtZXK8VnoRO3Rl3ewY7byLVS2uyxDda1pxgzyyzszGF1970NU1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SrVVHHC1NulRiIxBF162Y7FkYCy2wVPVkLXO0IKVn06RQ6Tu2iNkqIrDJycdfHAiAbni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2IPMPia3FhhGoINQ+ZrzD868QRfxYalejXkWoM5MlBPqho5epZn2iXdUzAVy77K2Jb0y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wxfEPkEehi/HqfRfUelZ/Ux7O2w9wBj6hPnlP5J0WjQQxrVQXWs7NsyvIsqNbh1hEInX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bPyun8j8W/NIfz+z5lfyfxb53KW51/5GxVHyW5VsbGce7jZoLdxS3TZVtZIdliZV6Sq96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hZNSYvdd7DdpErd1t6fZKavAzFFt2QrY+ca2XHpuul1eTj0ei/l/P2YeOcq7L6e1AFNY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1lI0qtalruYldfcWugsMerIciygXFsRmde8KQlGR1Dla9leUwbMyjkdP3VM3LFF2SpyU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Vq4pxqcC3Htevzt6LwwBe8UombSr5ePXk3ZOFXXTi2My4X1Iu6w9bZFWEBbXj9tWFOqc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zK0XK4O0rl2TQSMFjV9X7h1GtarFSxfp8ei22y7KsFa4DZVFmTdGoWmHKHeFdd6CtcZW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6eIpKzuPKUx9LRVYrYPbpvxbqSvIKtDs91l2LMPJtyBmZjvclIrI50B72NS2NZSfAyTw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/p0tybHlbWUYNDfTLd+q3Yc1jGZQtVfOxKQtXeNLfULdZe+JbUMjIXJdqZkY2VbQ3+3O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8wY9dOY2sc3MMgudUrliqwY9ZPO3vWVLzvxwg9fiVZfCfPoDjhL2rMyG5DWpr0LOhTtv9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XbabvStrA1696s4/bsNz48J2zjiaQlF92MmMXyqb0THrrmQ6XNinFQ5eTzjXMVdi3qZq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odnyVE1F9TMs/pdNDduk8YGMSWQbi+AYFgg8wkmfz59G9PE16nWhDrUrlo80/Fx31CuC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4r9MxuVhE1DsFGBjJDseqnwwhhi/HpuH0HqPT+a29H9Kj6UYtry/pvhgRLIPwuybTANn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9tOJ/B3Ov/8Aya+VMEEf8bfRfxf80g8kQD0Ponif/U8/jBfz/kLWlodFlY4uuQwn1TSu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FW4tPGztjlYrsDUUWu62irFzleCmqyDCoKOUos7XdWpqqAWGXGwk42V9t0/P7FUyw0GD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HtetWsc9zHUJsiqu2zKNPawsGzKBxct8rCx1GSjZSnEybqshC3PJvtrqTJ+tqwMalnyc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3LrXJOQLcq6+onF3wNnE1chmdRDkZXTr3oSjy/TcbkE5W021xsI40e5qVxlLTFbIl99a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saHqteyxnsL/AFdhqq/3Fy1KIMzHol9gysuihVvtx2tr7BGMlTOcvtPXv3V650V12yyp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wtw7FnbtEposuairna+IIuIwrppK5N1tirTm3sccZam2w2vsofpmyqqlrFNx4Mwqspry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kypWsFOXj3WVYpqZ3vSll79NYtybn3YmPVQFfyvJq0yUsyI61iBm+vycdnynxr7m+iv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GpbphanI6fdjS63T9P73ZuPbW3ZpNa6zrOFSMyjph21zJjzAvWyuyq3H+zu2OvCCYQqe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WpSVttsWfT29kVO7vSy2tTXsYz7XHNaJRqd81pBMb+2yaa7dy5GE9cDrZiCkUulNXNTf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bEa1kFAVUM/Q4EV93x67lNrVlcYZFuJr69R419hmWfbjpoVrETcc+CdxRB4nyR8QeIB6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tz4jfHifBMX5uHig+8HeSkE3DLU2Na9S/KyGFZ8QWlZtXDVwiLNgxxDF+PsH2iGUNC3g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dOMe53JrU6rXqWfiPxyKEvUrwJ+SZuY+hfD5GjP9Q/8AylUf0E/+uz0T8XHlfxT4m4PV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bTA7H+Otxqb6wQXd1wNxO0Bviy1m0WqvPEXs3ZFCcainA2KzVcNdxVLtzZ9seGomS+M1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tKtbbWti2qeNtd4eZtYFtV3T2rzq6Ev9W6jbxYl2xxu/L+kclkSrDDqTx4tS4TDo070q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3NmdybbEr7dxPJ1fJz7LmxFTEay2l3Xtu7L37LOn0uzinhiijGqxMJHtFLVKLbLo6qL+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1Uo/Br7wlNvBbExMi4JYcjDo5W/7x3BFkv4cntPbLVKFfmcKi229U+oy+o2kZFj3q759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9J2rBk47PPo6bDiYdBG6ki16NotqdciylkuusN3d7b2irGp5V0Nspn2pUUN/PIyLlmS9l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dDmJVUe2eV9LmYqm8UYlmNYMYtXXjXPjtj2qoNtdvULraLMDGJGaWSGjdVWXZjX9qxUss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rBsu+tlue666xA31OQzU13VB7siuls56FstdsenqIurxltcZVdpz89Lahj1vXY+YHXFy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89NOst8jd/ClotI+m9DDRZVZ3uXolqIrJ31sosUY2U631tYzW4tgsXMamU5iC264uy4+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bEaWFcda7KUNGH3XSlFKovcuq5yo7S2yti6VZA5diU+5Lzye3HsqagGujLcKv1DOblp7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U7BhhmO5SLaXpwVX+oL9m4Zlfjjn21/BbQc7iiefQb14gPn114344weIT51D8meNCeI3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yU7fUEgPoBGEuXXpmvwoiNGHgsRFO4y7BBWLbNg/Y6wfH2LD9p+MUWFXVovieJ05Cqds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8X5Sg88Ub1dUjMCAMikPP5iHkB5BnX//AJSmW+gifD+lc5Q/C/YfRZT8Een84jbr/wAf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rtMmrY1GgKNykEyxezffmWXDp9XcmVUlePRSpRawxz17dtPFqxdWFVOctxyqIByQJWuG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PNWZGszRdhIPu+T9PfPpeM/R7d2UNHJS0vnm1/qMiwm/U76OKLAt1SMWvqvy0yMgm25b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MWodPtvopqyvxaw5FVuUTZaGaw462UDlUwRqZzRWdzPqubvajN3BZKWVirSzL+oSrGqU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d1OTk5VSI/frPdpyanrNmV2LXw+PbrpOLjvz5/rJc/1LSxSj21ax8K0VNjvu3bMRT38r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GrwFtLj6iUVJS6NqM9a0Ui15TZkC3NuttN+eb5iqtgF5ps4rPqhGsOON15Eax6a1uYWK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qVn1FrBrHxjbXlCJkDhuwSutTZkKplWDWl1ncqsONyJqes5VllTdxbJ09Pp6ci3vXWx6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NxDYMLDXFqrpoey6tDSalprsQ2wFTH/5hNlVXeuYUY4aoEq5qo+iqQDDpF1lF2OFUw/F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Rq2c5BqsOr13cbaMS2vqP+4uppbF2N4eVejX3muZFfOpabBXdRyfOqUuvbsRQ4anxO4y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U1ncXsWECm2wVo6QDc8B312+0tDPUHrw6lfJzqFUYTXWWfS8aSPNVL2wMcezIww2HgYV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GXeV6e26gw1+R15U6jfHiHcUQDwBua1BAdGHcE4w60PTRgAmiYRDqV/i/wCXVV1mrBBB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uJWGVtuWLF8TmI2owiwRpyMLQfH2L9wisyyrMyqyvVc0T+rXGL16wBP9QDQ65jwdYwmj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cBP9l/Ng9sHw6q8bFIZFCLqfM6556nX82wwSuWfMqjfME8wH0PoJRD64rcX/AMdsi17D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zzcSm9qpZazuSSZj5NuOi7dbMplooyzTSA9ttGCa0vo0MWrgba7uBwXe5cLMDPRkYBW21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VGqyqsUfSuqaaNW6Smi26Ei2oY+Ige04t9GVbeGa9Ic7HFT5IeuVX9qseD0v/c5WXwOT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szgrZez9Qd5fU9PTZQBm4D3Pin6OpKyAmdpO4LKcNAhu9wy81iF7yrZ9XQMV1tsq4M7W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zGu6zIyGZM5EbHx67RXfQKQtdkyKMe6q68s/dqtZL+JrYUCu6qdysRbbLq8rGSmWvkPWtF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ITFyQrA41OQO3UpPJW7FS3HbOoJsapN3NXThL+lVRSz05DOtIx7WZse4QcalyMrISzAd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ZQl1SrjWXlSLLkyuaW25NtbZWUMoH9OodRZJX1HjV+d9qDGFFj31paEezJBsS+wsa+GP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vJpKfRLzytAlK8/Lqo+nsx6rceY+Qt6YWG6w31E3vzbLzQR09u9dZeoyMhjQx84VFV90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TlBrA2Vyt7lt9uGy3JXZWLajTZeQtGPjq1NtV12Vk5WODdkWXgeJj1C6+qimjIs6cltu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dujINoy+6s5VPXaqXMm2rGZUru4alLUW+6nu3rZZO+vcGQMuvGNpqfI7k+pqrqFiO/Osx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ILU7IsuzO6tealUxMnBqyPqMZYLKWhv5VUnkno0b0aWfj05tFgeO2gM0ph9ADBPJg+T8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ftA8He58TXnXk+jSlvOR4bqv5p6LBDDLP046l2KMJszeircw44nwwasiE+gO42/QwfHq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n6A/G9oINz4moYs156x/8knzZDBKzL/ylMaCAwGb9f5WVeCfk+imVNzr/wAaquplS6hZ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9CJXyqrosYtYtY9Fd0jZWQCMvIiZl1Bs6i1cqtTR6llBrupZNqJ+Qt7Uuc1WYePQU4W/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4Y22ZrrRNQ73XbZVPe5vxOM6d0rnkdUwhh23YWPdg9OwEe2rIqs6jkJ3sy9q6YtvKZH1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1F931b80xGoODZWKnoSlvrSo7dXbzGox5ZbSqV2vfWXqSzgpi2Wui1X1nlVlYtb1pYRZ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NfrHw+8VwytmGErZgCz341bHOxbYypTitbVvjaUzqqaq6WtzVqu4VVMy3BwLxu9LbZbj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53Y0S7nXZWtcK321ZNVtF1VTCC1q60bm774Vcllu7Zjt3aTWWsyOLVpSLktsZabmveYd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tJUpjkOGVb2NQVbMc0qKlxaXfHotYGx3tuNbW2mq6isXV2Viu6i4fS3UZBvTJxguLb3r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rye9fdgNU2dXzpNrYDdKrsx8Nhyj4aG+pbK5cEaY7MldVDLBR/UKuTEXWAYpFGXQtRfI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41TVWZCpW+PQ4ezp9TtUt3YU/wC2owWd+oLdeFQ4uSKUstx+m1ojY+PjmhaeFJftBrVS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ZK/oW41y2VIBXqX44yam7yjvWutL5vYptfHVmN9mBc8vya2bJZ6rmr2mxW622Y7U3Bw1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Nxh5KcwmPdVBgjKoopKYtQ0voY3o/wAP/bx/jEtD121TXj5gMUjYbR2DNxWG/wCSfQCN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r0+IIfM37r/jqfmKPBimD0adVbUHpoGNShhocEuQOQnmb3GSeRFPIMNGfx6pD+wIPsHo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8wKJ/IjfI2IRNain3dV89QX5b4PokyB4lUt+YPQehn8rE9G9F+cJv8cKzS7Atox6V2URr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pRiAG25akde33GHcbJYNd68DbkXYttVhyUps5pYRWth+jWyLgJWt3arfGxLrGu4UN3kR8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yLb8BKKLMmr6KuqjtpTjGZTI9tdVtoq+nASyux+26izKLobOUfHXs9sPTtu2hPGwcpiY1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heh4uRkd18t1/X7athPWq0rkVd51DRMQWDEpfFa/ByK66tI9dpY9Pa+qOqapC12WaptxL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XZrKWI+g1dbiHMTNr7d3cqOHf9TzTFrtsyLMru46BqsWhsQ5N2rMe+3IyG7NtjJatBQm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2/mj1utj21/UGla61Dgm6ugAF3i3V9y8L9M2nr49xUrJBSxYlipilmqN+WtqmvGLU2jh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lNhjoVxssWiy0P2UanIxPlfLWWXcXIe+jGVWl1fbdLwVpNCZS3HbY3C36YUnHrF051tM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jakrxQ70ItDJlpVZ3+5kdYGSbaUfGqxsau5cfHaxacwUVuMdVtbG4vRhBaObq5WkUZxf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rTHFgFi13kXsGttq+nJS3urwY31fpvk8BfxZ5c3arrGQr94XPkZIolbFgD4f9KYt7rUW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2NctiWWWs2PbUe9U+IzkM1To1mObL6+4wS1sj3vrYCeBjc5SiqtB7+NSch0qrapcsWUO9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aCrsz1wehBlkEt/E/jgJylR7Lqe4ttevTc8wemthR5YRIBGMHn0GtfM5Qzzubg3GHg6n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PCiBZoRxMqlbI2KY1DLPAnOd2d2BlM0s0IYVEK6hMP2r+0PsHofTot9f9O3755L68FfB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qH/NHz/1f0SXeaZV83fl6CCCGARYnwI/ofBx342f42Nf9PUW+tD4610457VmYBYj9xcR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VV/UO0Pz6IC72hksxF//AFjqdowCpkMKmsuJS++842HZbZUltJbG+qL9MxkQMRRiY9wvy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WMuLkU0YSVUJRjk2L9Dg2Zldt11nJaVVp1DGVGWqlcT9C84GJTbWmBQ4tdKun001/TW4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iHpTEdLItZ+szb/07Lra5dZkO2OGDnnSuNfxue36cdrItawjkncW+lWpStlaxApN1Vlb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QXrZWLb3y2ur41F+N+NUL91tfd/uDip21FXGi5BXj4xsLWVd9qVqlvYri43elPT+y1xd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IreiiphaiPjhDcF8/wBxtcYt68+6rWMFW2rKe5rqrCW7hbFteu3NxyKHI4YdRTHu1ca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bwJJCTK7YDs1j38ka/jYmIQ4KEOtTtXmi1SraWtwRWhNlqXYt9XdZ71LLRWVQ10Vurdu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POsvTXUz11V1WM4K6x2ncu0Rax6oAlqgmHE+orFL49N1oF91/erqZ6Wb6TIutxfp68ba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arGRFo7a2KjayrXKJbbUpssFsNePWyL25UxaBLe9k1U3xb0XHVgy5rhXyKzzGXah50NV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Jypzna7voyW1cQK3TQHsSzH9/uKcg0oTma/qWOMzNSbO2tq9ys1VaH+4uoFWPO2WeliM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4eFXa9NHudJjWGl9BpdWVmtT5inR/n4G9t/C69GWAQzfjfpvUaa8Q+PQ6lfkdSO8tPQR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NiUtLcXtzsvGpMKGcWh366mj9g+4faPvMwk5YOOP01Bh/IefUQmL+WZ5yIPh/RZ81RP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fQCCL6H4hgmO3Kr/ABaMdOdH0/HIde5l09hKrcamZWUb6n+aaub3Ulpx4+lFbX35uL9J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rWs/AqbGWlVa/bsuKSMemym/KzBUuIbhdmo164FQ7feqW++jS09THZbeQdLTXjkDGdaO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xp9CbHe85Na5PC8MSjUNjLoCtsgT6kfUKiWK7MMd7QZkFvpF6PSkWjvN268eYeHSwsNe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YAwRlarBGNV3ZkVmrL3pvdacTYWxrKbMlr6ns+qsTGasUe1KLslvqRdUCHa0G1BdlfqM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VtI5uqM1tkKnhgMlttlim3n266N8a+y9P1rVWYK2vY+La8QFrw9rx73qs5gxcgV14t1O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2Q9dK15b1xLrlZ7b6lN1tr5Vkvy0eyjqdAruuFow78iyZuRlWW4OZTVKicp+zkV4lWVZ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zWV49z0WU2CYA7ZNPbtdWx3TI1RoPVWvtd+5fet+RVeaRZkWZBqpyCalB55tKNStqYi41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Srso16VZFotLy/s0OmBW+Qo+kttrn9Wyu2anaW18y9P1DJ0ljMa/cPBGWys3UOrFS2kOh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ssSyjlBkCw3X7rx+VsWytnLiom2qyyy9wrYlgt+lRbbrKuddnbNGRjtPqMZ1oexxanGZ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1dtuRV3HRUtV6uzUZkpXFHHI83V1UhAUQVf/ANd2PSrd4cbNzHUPZ/uK8lIIIYfS/wDG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str5DEun5yyqMIdiBjC24sAgXyIfiND4EOzPA+zRnxDKvyy25Z6QfAg+DLPi37cj5oq5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bp2I8s6NimX9HRY2EglldaKg/wBt6r8/4LTpzf7eg/oAmaPIQw/Hov5XHdsWW/MWVwjR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DFQzUMX5BnzADDNTUwn0/wDi3PVTX/UO461kNalj1dlwWcIMfRfCQC18klsHE71uRjV0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y7rTi2mnIytX12e2m2+umY7I7dt1Y/UbyrHdK8ayxe/czU8+eaz0ZttjsRdY7dpEDJap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30ogpqv7NmacnJv+rfCs6fYMqxq68az2JbjjIpl+OtmPXhULWHrrrrsZ7L++brnr7lq2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4zinIbsi9LkUcVW12KnFbJa+m56L6+5bYKb7ExsS33mY9VOXi5A7xzLcimqu7JqrXPfs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TTlduWZSNLOzkDaWDILwaM+oTb238O93xbWEfVWOAaMi22oUirJqeckoSm+uqxruL3tmX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vbnJ0Z/OMdR+ArsrNadu0201e7JAssK3JYiWsHpvNi4qle59TVjYW8x0NsTGNcLVLX2e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0p9Rc0p7qTla5Gba6n/9m9+PXSz3VcTdKyIKH7hqRZbe/dDg3LmoHXjknv0Gqm73XsK6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lVoLGYY+qOxdXeTXcuM1q4a21W5DIuLj3qanu/US1iWyrFe3M6i4+ke6yhWoYuvZrxHa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jeNs1Y0/CyuruI+XXmOmLRXXZQmMq0UMqhSoBs52FgMOuq1c9LvqMbKcDFqxqGT54sJS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0RWrShWZGQsFyK0CVWlIlq8g9XGqxDcaqciPvHS7JAP9RN05BwbWdrLaGcWZT3tXerIY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00GjqGXJo02bG+QZYyTjNeRBPEE86G58H+CIPIPoZ8QE7YTxAQDkLx6hXBBBDLJd9tg2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wbl1IM6ivbmQvb6X6r8eg/d36pc9cp67ciV/6gn9doJTrWIT/VMJoubiPBZUZ4MdhWno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1anzf+QaCyCwTuiG6dwzlKW36bgsh0w16L4KnkP8RB3WyMWnhXXVS9WdRkPneJi3Csvj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R7Pe+pvEdmcqpZqqnY0Yo4JSK1yGspLp3LKcYBkssqY2qp3qZGQTj1O1KYrXWFO0bUxq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YqfzrW3tTPx7br8SoXVZuL2qF6hk4tNli5VBrestct87dWQ91bWY6UrXQ68a8y7Fatb8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XjdlBjVItamivIc3F9Urf2A6JeNLWbnqKV2jHqzbxlGtgpsfu31tWuOOxXB+ti1Oj05X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KlqvjJTRacjHg0Zi1GulxVbLvdT3GpusuRjjPRVY+R9QcrSV4+QhmOu7Mxizm967rAXr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JxHvlWHwcWuz18kVzTU1ttjRMrZyWqSBOVZsY49l9S1YyWXS1O0EynW7HyELNWrY2Ni1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TaXrd/NVeZY3b2TO61c+qbglrMuEcQ2Jh2M9FQx5l5h4rn3ouRfZkzDvbMxaPNvU1T6g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3ABXh4+mODSyUYH0mTk8HrGIvcNGOLcitmx6cOoO4/UW3lO0RUem/rotSNlFLqixrmLS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ReMyolkhbmmPRwrsssZlAAtQmdwIuTXxr4mWYQqP6bxMm/HvxAuRR+hysKvMj+5VkXJf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tWENjlKl1ZXXvItx3JsyeS26tw6DrHLI1d1SLVxbJjVKK7VqV8LiAqd+sK9crq+mnmxm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KMtd1hMrMEHofTK/CkfpNXwNf4meCF5I1bHXLwyiMg9CIBCTK392twaE/nzr4h+R59AY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G+prrPSL6CNLJf8AbrbV/CxTAZv0cTrFe8fqh1R6Cfx6D9oeg/Z3uHU0sE2fVJbGglfz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2hDO1EXjCZowCAemxAZiNtP8SvIosOq2l268P8ApV5qwh2RcQxtvFBptxs0NjWZVs6d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7JuzP9xi3NaaHenGvp+pmLTs9z2947L2CYGQFPAXWvStmTl1DGyny0N+luCtwnNSafe1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86s/Uvyvx7jj21UDtOchgC9UKWczaK5kMe1hXnHd8ii2qwZLZF5XjjM/1VyI2Jj4Ioau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asZNjpivRZ2qzMimrNq6jZTjVYxU2ZJbJyrKuyGrcw8uPcRMY2ZFEwkayzqSW1JVcn0v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Um1EsKvjBpk4mRXfmYluNMSjDsxq8bLrtxKbbWua/IvsxnxHBepXve568hTDYpmL3BdV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gxGPSa68tR2t1mvVZx0pF0UY9Ld6m5KArrx26W5PPGyavqc26imwdQS58g1InLJFj29o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cm6nIGZktePasYtKXNNeVk42a1lyjCxMjHU3X15MZSrEcCthRcLJbGuCO06nTXTlUZXdy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eLalh+nS1hdUSy1VVFUcitmKq2RZXa7uGOJVWlJOI2SuXYTbk21WL3bsdXrrqzasd8aq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tL2XUiuxRh/oU4d999yrzrtuL1WElCR2Nuyc0FGRYe3UO865ASJYLZdYvJH7oa+yu119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5AliraHch5KcMhL87MT6UF7IrOi5ORTc6cVbDCpXdnE0U5rd7vYSWIncU92t3rKKgtUBa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JXXZu/uSsxfttGxWsvX20nx6WLyimIwi+ZwEdIUMCzzE1FYQ/OoD4B8/P2mI0aN4PVPI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/7V/KuCAwTfo0zE5VdUPj0SH/AD1lkb0X5u80rLviAwagUTisCzU4WGLVqcHnbacDOIml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hoa2m2sm/VkcmmtfMIlNr5NLZmPj2JnU8Hx6b1tzG4v382hgQcJaBSWsavFd2vp3kW5G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YbqqS1LB7bA9e5XlmtiVdae39Mai4xF3aXOLf3lrLmlnbhY9jeSRXTjW2W2NXkEYd9GI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cygleRTVi8KsWgWoKnHUq2gTVVNNORTjlO5Y3bOV9XiNTbysr592y242dy+X++7GpxWt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dMfb5OZjNSTXvp1RNtuGtmPaFrulipY15x6LmsuUYHZppe/IyXuZ2pUpS12QtQqSgAas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u3KfLtofBBqpqf6p8XhKk5yqi0Qcq1qq7NVz3S4txoNce2tWxr+VWLdXrJyLNLZ3sjuj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dcqpFTs5z2Uih7MwU1nL+tj9QHJzWa17HJkLJeu04Mbq37F9wFltdKUyxwbeCrO+vdsy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rxhX5ZfIw67E7VJhZqKasajuZWTcs7o77t2kFj2te9ijIt+jtya3tZG/3BVTXVTi6sb9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V2A2XXDtVcV7H1DpX9Ta63Il9H1KWGllpFvtVLmqf4KBGU1HitrBcst2cUapp0WF47qq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2QGFOE/fvyKibspamjcEFFYsFhrpVdiW7WNyanH4URchHsbt9jvGuwadbcK1YvTgk7dBZ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rS4Hsi2tgcddADkjvVayaKRYJ/Ho0xPNTCViENNRxCpi7EVtT8pxhAhEI0YJ41NePAja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PgkDTVbnVkAxUiwQQyyXD7V/KuCCCD0MtnVf73oPAP8AliH1WN8P6D5HlFmFjLlMy6cV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9BASIGnKbMJhO4p868qm4v4/4dNXKC8KahzQ+1OIZXrS4YVtyLkflhqt9S1ZHeKvpL1p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UrrbHRWYoiXWlSaTaWfGhVkSqzlZgsd9TyWpvot7xB29lBU1PySy4Ka8lHtdKhXagsGT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7bpT2QEya1bIGPkW1Z1zlUepjbXeWCC+2uh52h26rvpl6tW9tdFRUW2V32LStEymDnJFe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zWGYhRkRhk2W9vGlNvdfMoZsanp926rGev6gVKKa3FzVPkv2rHqyz2lcXPRebF6pelEx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ZVuWK5jvuZVqc7aLHrxRaWdONCZNZlhbGx+AUG9r66qb7aenm3nlW5YfGtNmR1NasTKd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oqezqla5FOVc2P8AW15K464/DGptxmLmpMnC76qvC42WJl5GZTfVSosPYKV221TuPlW5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7GOj0KltrfR/WWcLMxy11rWW6bip1Kk+pyBQbKiuOR0pMbHr6dUMS05PPGFlFiVVtY9h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4rv1Qrt3Ma+kVtV9S647IezkAm2uXBLkTa3ZZFapkkDdryzJAW1ESnPFjMTzrqG6sFUx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ruXGoV2hvY0ZGXKQcGfkB/fCaqrr8zFyHjNylbWXZeRTVfVbjjFem1DiYtdXdzMapFxsNq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bNykrrGKi2wgXTD7XHJx8a61cJRjVUcig7dQy+TC/wDWsutaup9s9aiJY2jVQ6056C9s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VvX8CD7GmP4x/lWX3AmAmct+hXXoDATNmbA9GZZ3QJ3FPoRACRoehDTWvQnQ8xWAjNOp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Hl3wPsX8kiwQfZZOsf8ANiCH0H+Z/MT5Pw/osq+WGrOjf3mT/eY9Q0tCGN0+h5Z0hDLO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0Vs+ltn07xaGn07QYkGLWIK0H+NZi2g9PAqXMXm1o7VeEyWtnJW4xcVxfZgN2sSl9PXZS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+osrVmsSm60g35Y4s1tsw7LaF7j2Gh+4UTnT9Xj49iVASy2kPlXg1ZFtrVC57KqkONPpp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3WOqJXda2HQ1rrV08s1TLSfNnT7ba1w7qbLKTrHtARU/VutXVLWhd1U4t6njhrbQFupo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YuXyoonN+YsdrGHbuy7snv4CfpMrc1pYWrkcKkNXDIpVbKb+5b21rsyKbu5vHVuAte1q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+mtVTRZ272XmnUchcfpmRVQT1bJOTivaRdRj/AEeVjVYi29Upvxn6wyYWBeKZkdmtxaK0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aeBVCpqIMy+1TRdjLYoUYkyc+xjidTupiWtl15nY/p9WNk1CrCuNV2Ej0Phv3L8W+ii5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htsqyz9UxOS9mJlHH4mYeJZm1Z9bLWpQqbrGhMoqV7OzVQ2Pe9d4y6P6lkADINjGVZuP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t1StVj12DvM3KoWFduH4YFTZFv06vZXbbjiqx95xprSriae0eN6GzHowfGNS+XVj18LV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mSxpi38rVuEs/WQNWsu0bbrc3uI7WV5FlbtkXLjRszGKm1qLFutC5C13Xexb6bESuhfq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Xoq2+M+PXi3VBsnvCurFAqR7HKPyVNMvfrRkNMx7biV7uPdWz2WZDdu2nLxVsY6uGSlq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lY1LNXj01arx2M6bdZTEzq1Sm2u8V+g9BDLPhV1VjtqWTc5Tuagtm5oTSb1XPbCyiM4h2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0PIbeuc5Gbg+fgnbRV9OsbGFWfAi+h+HlsX49R8pFg+2ydcH+7i/HoP8AI19y/Ms9BKzM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/wB/j/CRfQiFBO2Ia49cPz/k9+k2JnUs2RkptGqtLYVdcS/E5Vdmk22ZlteKcmlRdqWX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jbfJo9pdbBk2mhGtsaPZa4qP6YNZAyLUqercxsr6dNFJQlncyrnsx78hQlGY9VFGT3Sr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sU0100tk4FNgo85CY1lWVa1uQ4/Qs3WkK8afqNNbcjEZ/brxr+/Q4FFTXIajkKa1Nlk7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IDHGrY39v9V9LKhXkXW47B6DdwrVciW8UxenULcKQmPUgrazOzsS0WZWRrp9tfUaPbj31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12/8OunDenBx6sCxLa7M0Ytefb3WwrOoMobqLWGmsbd8XkKunhB3UEyfphVXk/pJVtrF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b6ezJzHtC24wDZZvsuSsXYuWtKNe2TTc3KtHFZqzWuON1CqJXcqspttdakpurK0V9McD+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6VsVsXKy+oZDHKzrrKiZYvFU0FT6VaMIvlVNi3K2DilsLd1db7FXaZcPLw+EeqwrZ7aL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dxq6t102ZGFd0xvqr84JUFzM7Cb+o9+v6zIycp6AMfGrW+rBKJKb+Z7bWLjulzotbvTk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cqsyjIVLWR7rKqURSvsTK7ZtdbVFCiV0du7IxNri0d666mop20+oqULkJwavhkyi0NQL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j4fYqyd1peqo73cUwgjW9ttG2oq3JJdXVc72Y9NeRa601ZdmTceNGQuSUTHWkm5eb20q9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jgHvC5uEsZ7G6SNYaQQQehjeYNab2Pz9NTifTZnNp5ME4iewTXoJrydxINmL5jejRWMJ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QHPAp/FYkEMeW/C/bXFgg+yz467/AMlR/gj1P7OvtHpZ8/zEMyBtOj/32/8AkKIsH2ah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kZIqoprZ3r3ih98selFpx0tra7FKQ5CoBnfV1sO4DkP21t9qHhXycGnhwzLCD2rGqe1N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93LmTvGShFyLsrH1i2suNXjfUZD/AEoUMESoKuzQWW4C5r6WIf2V49v007bJdio7h3ZK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rcdQ7NxtyC/etbvG4d1b2x66GyEcUGqhzVujFJ30hKfp+mpdjVWlVj5R0lqZBspUTNe/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ruyel0ATIx0lNj4j0ZFdeMcNbs/qXa+o2r1WUVmkKFNbV1GmtLR45jLKH65uzjdSZDyfq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01YFNhr+gSX3q8uyu5RbtpjXdovlpjXYl31KZGCrnL6clGFZ3GD/ANvAuwkxsZMW4vpr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mrI+sx6GyudQt7OLQv18ryTXhUtYAlIMrasLVeGORnMqvktbMK5TR1e3ljOhAroAa56m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Sch8R+sXZVTlLKqhh19u7Dura811lbNJm21mLmWWw9SN2JWx5lNCjJPLtHuY+RlYa5jc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Fm1VqRkjJtq5rqi+ntWdRpuIylyJnhHymoch6ezVgGyklVzsmygfS41dsupai6uxpk01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ovyBVYKs2kqrY1WQ+Syu+S9a/UK6UdvImX1Oyq/JynuswEFw1Urk868YW2mxxjCoVXDI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EarmylxiU2OTjq2VmBLqFwqONC40yaRZVi4L1W25bGrLNt8pdlVL+ZSnbmpjVZcFmJX2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ACI4BnCCue1Y0METUGp7YzTc8wQeYdzWh8TfofMI1Co0dAofHHwfj5OWP9tjfisSL6NL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AiwfZZ8dc/5XqP3xD+6fQQyyH5gn5U9G/vP/wA+iLB9xl/97/JoFVuRXjBLFSquzIr7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8ZZjLc1ONUlmRW4azCoawaMNJWpT7eOpkY6Oa6xVQ3Fq6q+4naoNDUjtnGR6lRqTVlV6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66JXl85jWsGuF1VIsDLqu2vqD2KuPxtGayqtDKlqpktCpsNyW3ZAay6xaU3kdvJbCYMw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J/p91S2dPvRDgY7LgsldVqCyOL2rpymoSjqOLRLM8vYLbLBaUaV/n9Qi3Lf4yWNNH9Qq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psWysZE6jSmJkZTHEhu7h6ZelCpfQZk2Vs1vZso+mWl1Y5QxG7N9douyuom6yvt5TYt1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2re81fbp7DTPq7SY991S4WQ2NaEqNe7qBjsvbsw3Q4NiYq5KG+7FCrYLq6lD0idXcZGPU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tGM2VVViFcnCyPrO/npYLaEsRKMey2/T1vVUpryL8cqbsawZD++rhcmH1f6eZN73TpWI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TKa67s8GvJvzO9Wq5UXj2aOpLRZn21PlVKguv4GysJxrzeV9xqSzFZGl2MKWqL4x/VW9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qA8gTyw7+zfl5l5yWuN/T3F1lFtqGwNj3JjcDRZXTtsrtYaoaMd8hTdZl5VdOFlWUZWZ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RjHGyLK1W+8qicDfZRc9D3A2M3bZMfIbHa7HS6l67MADqb1P1Lea2PUaaaq66rTVScrN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sa4X5Njmpb8tjRZm29tGShKCLpeo42VVpZjszJlO2CnURQnTcevKY9Oa5rPpgz0DSLBB8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xqMITGE1sBDBVofiGaHydThuVpCYJrz6efQLsOInyxik787BHpn7OPX7bF+Vg9H+LYv2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/HWv+YPUf4HyPtH7K+lkPoJVOkDV9/jqFET7zMj+9/kqBj03M7m/Ht3iY9PC3JqVmAY7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y2bQLBqjtdsceTtRXiWBnipWWcc4ncpssyGAx2VhY4qty8uxpX2u1+kq5j2rG+psXtU3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qpGuamk5diujMpyOLVf2wwNzPwppuuNSXZNH0uLk82t+me7IVTZTkh60/UeoDVf60qQj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11rIbfqFFlhzO7kV2WQoBNRPzKe2pATfjbV8ftEKLKVNLW49gCqzXMe3dRkU9uzIwkCL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T0ufQ1GW49WLLslHhx2pNnbJxXNFv1RyHpyUxK+x9TjCm2urNbtvde9y44vsS2g2L9PX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6TBzb7sqpmsuw+HbFS5WRi1Pfl2G1cZ7cW9lpxPplys+vCry66M5en4vKDqlNQI7DWGn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msttYXyzRdHGLbfivyupZbLa6rGvWg4ddQNhDNZ07jVQ9rPKxZbRZY4BxsitKGrEzVsS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7w1FErvU38ys5szDGZ2GNalln1ViOzY9yFO6i1i/JqPFVJltTLKwpmUDxq5WxUbHuqrNk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2Xliyqx+eYyFStoxnxx21BNN9JSYttRXLzFqNXayKbrNnISw2KNm1uaVPqtq05YlmLQH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XNdN19oSq7JsONPqU4YrDt1V4+8j/jVHHMpvVL7Nd9gLJct1QpzbMeVZJrw66+ZGMVVL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2/HV8gHEvzub9P8AOMIsH2YA8eJ8zwPQVRUVY9qoHuJh3N+m4ABNz5igbblP5/nxBswe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n87n8EKRavcpfw6RYPSyXCD7aT5WCD1MsnVzvOHoP8ARf3x6P8N6CV/PTP7+b4zsaJ8D0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H9//ACVc13LeHVamma6drGxu6y4da5F+JjtZk4q0ZT3uxQpTGfkRV35ey0pXdU7pXxUs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vaWNbZT2e2thMFtnGg8wlvaV7K8y/tq0totvr4XJGsqMFilcnLGNdysY5GSqm/IyMnHo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y8drLqcNqgMvGBsvSuJZReuMEvS01YefmNUEycxtX5zMhy6KFzuLxTZXEsqoura++/qK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fPLuvs2lscM262Uwmzj3FtfGuyUsptrrdbO7LQKxvIqux8rGrNTLPqMauyvqdbPUzWUs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bagpwsXFyKcykVP9C1lzotc+oemW5C5VhwF/pmA2VvExsmpgvcFmIA/EWR7BXT29vkXW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W4d1uJk/UnKvqwiTjCmy/LqXGbGbLXL/AKZdZV0yltWowF7X101X5Szo64+XYjV/U14t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JJln2/Sfq24RNGOj4mJXbaHstNVzIrWVJ2zfkWJVVZZj2UZQuqfG+pe9G77sqS/j3V27L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p4pdhMKr+VDeLVuq7BxmK1X9O5RarEvsLC3CrNxuRWutrTi/TMfFWzEq0+NS5FONXKqg7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1bbqwk1YtVttmS3moqpDqzJKcdL4qpXZktQ7rWy2sz7+MXAr53Vd3sGxsfN6hmLU2TmpZ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dLB3KTbciZEyVqodEsORZmXyrKcjJFFqZOCj4b2AFb6sU2c77a8xA1uDS652RZtia7zq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9bDpcX217E+ABPiNYFndE5CHU1NQGAgQz5nECe2EiE+BDNzzKzqONgqAPTwIPM8CZycL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9yfkkEEHoZZ8dT85/oP2x9wh/aP2L6N8ND6L89M/Pqfi7FPhIPs363/3/wDJvp2nuU1u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T29THqIbKWyw311VUJpqKbFKUFKZlY3dpoVEl9lah2a0JmOJZlIxRucsVDPZvDxkyI2C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VXYeSqWWvmlemJkuVSqi63Ld3x6Eoe9tNTzdzl1qcWzLyLM7Jtoye218wr/psnOvxshG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nZTCHZx7aLLs/Hg8ZHdptXv93Kzsxq6sRPqMREursw3voxc/GpSqmvFxq0ouusvV8a2g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FgtVq6QlD4HSdLV9QtWQ1l1a5HZuxsat3yusbOWcn6O/NGU9WXgfS1Fu5T/KV8nH6+Gu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UXZS/T39nJxeGMJXbY4wMoUZmRxqX/8Anzs9+/VUbZXRpXXhlW2Mti/pyiy36jRIqwxY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a/f/AKehXp2JxuyqLqbfo6qZXmhVZ6cujMysbDlvVVtropGR0unqFmPXj041x6fdj1vU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Pt+nFN6XOR241im2veRbk4DhL8SrITHDJZjLfk1Y9YFabGbkU2WNTi41uBT0uy4YVduP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qyEp7YrtppeqrGRa+ylCGyuwVtYZxFt12IzZCAiMXqKXI9lSfUzKW9L0d660oqtqpCrO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3XcZeXC1oPo0xSKPpjBUrLTk8UIZoe/SqaYAWPdbandIHYqzt4gasYOlU5Vila+SYmGU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2NkZX09tSuj3XgV8RZTkJRfV3M3MfHXjbVxmJpcjkMaXVVY7X1pYcBEtxs2hYS63dNO6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Y+9A6AJnLyxMXTR62ECmH047mvC/JQz4mgQZ8TzBAfQEwbnmETUOhPcYFPp1lf1aT4WL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YIPQyz46j/zoP2t/ef3x6n4b1WYDayOqD9HDPhIIPuu/vf5K2cR3UWMTY9jryW0qOqZP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p1CzhVk1gz6V7b8nt0j9cS+/bZBV62xaO3fimhKKantP0yk41msOlcQfVDuArpCoNiCq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a9qjkZf61FTZFV3OuIwK4Ndn01H0uNkWWNyOGyXczuurxTcjW5davKg3aTKVILx26rAs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e2nG6ztNZkX3zFvrxmvpPDAyrFrwEryM6uoYzpdzyM1cjLrTHyKst6WNVuG6jMrrtleJ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7yo2QvHKZ8TutQ1VORatOFwy8rIrL2WXWYlhw7Q6PYeL11VAjJsOM9Heyztq0puQ22WG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UFtyCGyupfU42HmGqzK6g97JipVOo12XTC6ahN3TrTdkYlogdqzi5HdHFloxKr2V6WF1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yQpsxbcjs5tNgNVttCi5bgcY/UV44rWw+3olAvv6rRdipQ9mMDcl2TkZKVUV8xVlg1ML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fq8WurIay6vt3W4ad3KyOy9iLj21246ILAAl9TTHbnijFrbKxqQqnGsyJdRfiX5GU99X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jPOSmPkU35F635L21BZU9VK2CjefacZsrqgGTVbVa1ptfIryGx2VsfKuOOKZVbTkVhH4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9VcMWi6xJie93HflxsrdnprSnK82vyajal7EatSj468Ul+MtkxV9tVrtc+MKbGFtpAtW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S24ldGROT0N3rL5W9yY2cmOXNdfaS1LZkV4px+d7uuWxycxFK4fbiRfT+TLvNtSkKoh2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LLD8jzPE0COECroqsIJOvHEzzv00ZozyJzEU7nyGE4ePbPBn89aTePV4NcWCPLvvqPhY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58X1H74g+0en8/YfkQeh+H9RKzps/wB+HgnYrg9B9r/3P8m3jiy347tTP9VZ3e7wdce3J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HYq2UU1YBBq79tFj9x2szE33gJyrD1v+g1dtL42O+RZ+jvH5pe71tMYnusyiG/kGyeRS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WTjvVKrbKaxZteK3VG8msDFrru4YuJ9R3qs2rIKdM6ZkV024FWOmKwN2ayvFViNllxOV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dlDYmVQ2Qjq7UfSWZyPkVrgppLUGbbgZfdXHvCbaqZOaUFOTYtdvLJfPcvX3Gss4VXDD2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5i4YbFprd6bcyzHsZ67b1sqZHDbj1VXNkC2hekdxcrJSjHyMXqePjY2UgtxcDFvtVabxf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11I82Y1WG170Ygc24rY+R0yjKurXJF9vUlXEwuk8sh/qmOQtW8vVP1G17uOykjL+nd8i0p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ux6nawUqa6ADXqqvybLGd+720ezInTnHet3mJX03i7rX2nde7k5J3e36m23j4Fa0ZD4t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GvyqWo6lZdk5fJqMq9xR3OBuv+rfEx0slOIUue+sjp1K147pc9mQXa22oPZXjvVMhXKI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4bGzwuPbnZD5OGoumZ1C3IoxqE71qvjyjPppqXKq6ggrTv3XU2IchTe9t6h6TyX5bxLLj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XWfmzoUOIhdyB3LA3LCv0EapLxunO6hVzODkiqX7dKbjbLspLK+/ZUbvqL6y5mLi9x3q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6W+nGsSOzITmYdzdvvUW43FeZsuxsvvLXebrEiQT+TNhsqsePgdybJ9NCcYVM0ROG5xa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nHjOIaFAAJ4nJpy9AOQ4eVOodsOJhX1yK+9jJ+VcWCP8XffUfKQQehjzq66z4v7I/ZH7I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8PoIJV+pg9PPtrgg/wDAbZZ3EWntNjULfbmY2ImPZn1Oi2oDjdQOOXL5eb1FtjHyUx0f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ltNY6eylMvNprfeNSvGjVeNiNObrGtR6/qXVam5Br8WxblZarCbFYkqEr4oqFvyBr067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su2wW9Qusyrc2jAw6s+sKmXh3R7WudJZjaofW0xA7VYbJTgVvflPjlbLeoMEoOLl3ZGO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5Wca7LrLVUJVmNkWZGDkPbl2HCzBzv5VnrTPbRmACxcZsNsbvOxxUS7KxUMxQwv63UuXT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IxkyXOOtT5YyMW0vnhcIBq7HxMRqutMk6pmWZy0VZhxscNz7BevKShRiZI4UY/1Iy+n2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waTe/TTlp9XbjS3qPfmVVfbOsFMrIwqfq8a6hK0zaiKF4Ecgzih65fXTdk5S/UW47fp2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4ncyc1VS0VhV5VCCrGW3OSuvJo7lbZV3brfKsyWak/R10c8LtuJ23F+E2T3Alf8AUL8Y2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s7rrTl1ocftkPWCli49iNkGnIlYWtMfpdVtN9FH1HU7K6srGvdshMnvZl+JUtt+aKcT6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Mfuhn5Jn8hfMJ3ptTvW1PWqkY/Ic0x636jTa+c2LcdeyzIaykH9JdGOSRh35T49eI3Gx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Oa4+PZuxWqLISGxzZKsGrEpx8mxanu/22CFXFzUYmnENi5SryqPYsXI4ULhJeKsZqsjN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9iX5TWrRUXbFOKKlqaurgKbOTdo3dzFxq1QLEi+jTu6zca7kjPqcgRsaJGueoHBnMQeY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28MO9KNkg7PiE+OOgV86h2BzEFgMOpyWb3CfCk7zk7WZWfakEb4t+9fDIYsEHo866NZv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79/YIfUerQ/MWCdNbaYntsqMEEH2WHVf+Vi4p7hx8ch8arjuqkW5C5C14w3rGVFqSsXWd6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7F7bqu1RiW5M6fi0rRapxlsyHybLcm6vGxFTtPXUs7rtO1qd1FGFyyHOKVXNybMlWqcA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60ll4J21bWsbEosrj5XaOJbj22DV1tlNiyijut1Ci3HUI1Vg7zKlhrde1kIvarTGsV2y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k5+HRdT0xcJK2ZOXVhvIox2NpHmq8pZmCm221bxfXgHDlBbj9R3IdXjbLX7Uam2y+w0M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atKsXvvS9eZSLhwW3Hsv45+M97N0+izDxemY56f9Ii4VQNCtj5dq4y230Z9NUzcY1Ljt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p7t9eHXXXdVkUVd3Hx68en32m85Beq2pjz41VW2pZdi4lmFkWO6tkYtOPiLVeMm3HS3H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MXHWvHxbBu6hO9cy/UxK055eEtVuP07Gsxqc/EbHblS9fdxlybedWJkGpvqFW/FPO57F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pX6bgrHGZ8PCe36h7z9C/YvxyZ1DPaocmeuik1wOr0ZBptw7MWkJRtFoOq6bachrLse+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arH4ojNOyxvzG711Ob2qLW7afRWPbfxypmU3q1VfcsFINqY552V+xRGxWZtdlsPNtqpy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LEFJ9TwGQneL0MVw1r+qziXltVi38QX6eoF6d3ajiWqJj41OPk5FVYmL/ebKO3vWpRYa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s0lQLR3WoXcsSoKMQItqLS1iDtrEi+jSvRyMYgFfIdJoiV2zVbSygT3qfmaMVdw8t8iD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2dbg0Jy1Oc5weYBs8YynXj0+JudaTWRjeUSajfFv279ajFgg9Hn+ol/Vg9BD9o+4f4Y9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tXgazqoIPtyTqn/K5tkpcxpjr9UiZC0LZkpZMj9WwAmhq2tmhU31nKVV0ZCInG2q22oc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xZY/1Vz4970VnJvM7TucdnrHkujhccVHhRU/PBa7CpLB3xFTGdjVsWGtzq6WXqKl8hz7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X5GMbXTGVWyKaxWhoENmHVS9pVK6xaK7SxpspQ4PeY5F1ddpatbsgHBVLb3ayyx2r5rL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6vqskIiOt9dy3T/aGX1UEYfChzdffk8rOlz+o96vp71pRVWi29WxxzoyfpsejEuOXk01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u/qPGu+3GturutzcWNkrlX5LM1XU37NGPlvnHGyDZfY309P1dzM5Ui5Vxqlz6xbf/s8e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9qLa0w6qKFzO3MzMszU+puw8TC6l28axGyMquyrDV+z1ROduFe3VrbMTHuQm1cTeIy4u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kOlj8DbgDJuv6SFIBSqzJ7MTtrH8ip1IxXw2wsriThdkZF9VSX5fbFnT8l8G5i+TFZqK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6bMTsNgktTTQWGSa672x2tXI6eKrrKLaY+Q9RWn/a1jdNFNtUtv422NojIZVGYyq1VeQm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iVU04f69YszETIc1Nl2puZNArqxqC+RnYn00uDGJWeJrauXiyV8jOTCwtxFa2WrmJqjD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3ArjqA+Nc1mWa8avGrx8hq78u4phfWXXzqdShG+m7DKO49bgHGtKdQX29OuJsfGre+y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3plMeooGN1StlUtwPH6RYkHxHmPWGlNfKui+D3B1j17nlSHE5JNanvmmm4XAheEtPdPm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Wg8xZsb2k5CbELTa+mzOsLvFxpV6P8XfsUnwsWD0ef6iX9OCCH7h8eu/TX269NTU0Z59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BFlDcL7RrOqggg+zLPt/ynyKu3kXM1FOUxNuUj045RoW9y3vXLsmzLgC1yzJpFguCHHt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Is7JqLBk4KeoNTlV1fVBKu3Gq0pYJYS9iY1mi7ds4SWG6wCzJvQVXBreXIzJNZZfJqpR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95hO9fkz6nJx352XJQmdjzGuXKmfnnGzbuoWZFluWltmNl1UU3Y+UMXHZx0sG/6R839S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OmQ/GyLxYDHcIuRXRjrmip7XttGJmW1WHp2TdecHHQWclfHRkluyUOpiZONbirTaJcy4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h9MtoONZvIdaL61ORdmMLCMF1D4ym+1W+mYhx3UJN4oqsrtbHSpa6nRKcnqWKK4lpErr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yc/G4YjUAdXtvrqptyaVpLZNXUsysriE1Ya3UZWUuVXzy6xRS7q7V2K0raynKoyaLLAK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unJyKzi41fnPpvFz2vY+TXxsF7WJlBjdXTwdq2Y9hHfk+JLB3bU5K31262XvK/bUDLFFT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bL6hYKLbsRUru5Plo/PMdsfFr+ozbEP0mVk3V2WVW1rTTdWBkBmr7DTsnt1V80oZsiW4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7C9SFb1C2tqbi+zc960WCw9Rra046JVL/cba9OV5VYvTXyL8jpl2HlNhIbmyq66u5V1C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lWZTfba3iynGsqLVivMuZ2XN7luGWWvLuvazExDZZjYVNi10dg4yrbhHmaKOj2asxlqR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yJYta04eV/tA1q5fZNUri/KemU3GrpxXlUnBrqw4qtaspdyg4NGo88CpDbmpo68kbnOb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AsJE2NicVE/TgZZyMAaAbnEQ/AQmBeMy154+P+VcEeWCH59f59KvlIsX0adfXeF9x9B9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g9RN+gn8QxoYIsMLc7KYIPU+mX/c/yr+C0iux2akKiXGLRqrfh6hZKL6qplYz21YGNSqX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vxnoNjJaFu4xcdygVtOriLa1DdOt71Vqu0x8ipHzDWcxcqmdq9Us7dBN27gCFps7hsG5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LWnG8FlVsH8wWusx1tOVXm6rTJNTdRzHyMp2YlUUp03puRl10BcLGFxtvtyuy2Rlmy7C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qo5OPj0ZPJ61Sq/L54z2FJRZX2rzbUnTcGpkanir0uYtT8sp2xbMe2p6l4WoldVTWVFH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aLZVlPRZ9QLUqrurc5IFeX0mvJsqdcQd7Lvtyr3aV4tl8XWXTXW2PdkXV8+o4tt+T0+r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PgLbT9K5x2fDNfUMixjTbgYT5genIxLa7Y1nBKGvUW7tZL8rDN9uLb0utzQE4u/VCj1G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s+lwkt47Zb72cKuRkDEwbq8mjAyF79mSl1li1MMbKrFn1RoCK0ZmpVEuOLmVHsf/AMqY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d1+OH45OUoGVkZKF0a0S5wJjZQx763F9dX6aAUtbZkJj5A/Uv7filabqsWg3Zj4nbsza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xWszhXaypkZVVdVPfyMdcO52zKXqmWFFePfahCur2o/1VKWsj0WkBWthx8upRTX26rvp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rXMqq+uXHrWq36c2VhDlUDCysG3INVtbL26OCdjJYmujklteTRk151d2XkY1tlpoykxj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0m3FF2Vf5PGyrJxaapTarQ1PySsC9kDDVlN9TWXdQSaiemX5qpTjZSLNbujHnB7SLW2L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5E205NCXh5zb7JaEzyZ5moBOHkKZ22m2WK5m7N++BTOE5KJtjCssHivxbV8iH4t+W/L7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6wu8CD1P2fx9x+3X3n03N/b/AAPiNDBFn8YT866oIPVvS47t/wAqylnikk/pFS1NRa7t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FZr44WV2lxFvvqzL6a4L1RTkJdHRKaUpdEu83PXVjLe68cKgJGtNi5drWhvaECZC2V1U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5U3DHVrWaqndTNXzXnxe4salosIqssMq7DCilL1yrS7KbMYli93TLvpcnKottuUq0ReS4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SVscLXUMmxaq8TGssfCw+CXGi5nyH3QKC1hZq7l43v7Zg41N9KVWPb9OO3ZzLd1qlW7H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cS/9Vru5Zx+soel8iW1u8asgPcorttSpbrr3w68qphdndiqrKrsorfjZkWv3L8NI2HYk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F3+2yDlbylp7t30VdUIFVXWMtGbHtobIfPxsZ+o25OYlWIq15eMHw6amsxr3AusV8m1m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z6KMax/qQ3ta3GdbKqOxMqx0txsq2+YmblWX5dVWUKseYo7NP9RRKvqia7aqnhzalR7b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gjNoLZ1apSRyXHs4349r3OlOJ3Z2WFlfSmdEw+8DjMYcW/WFW7TuWDGtwKDVbicDhYYd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2WV/VSulUlWH22yE89PpGKz6JoenHynycbJnDKxbc7LvsdMhDUU7V+Iz5NpXu2U03d2l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152M8syca3HewTv99mrt3i5WPYovdLAlH1dgyPqMxV7F2ZabBbXY4LNEb9OwmsnMx6WW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kMSy22LeexMmuz6rPUVYq5GSj474ZrxhZfZmqr1uO21Z5TC13V8QeuR+ICA1W1rEzFWL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UtFeqACa2BUs7aztIYaI9bxgRPEEBhecvQsZsweIrLCEnNZyE5weSEGuIh4iWmD/AJFS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+v4EEHpm188aD039g/YH2j7zB6iH7F+THh9F9Ol/3qfgfY8E+T/lY/UK+5Zf9XYceqia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0raRJ2uZtLbXNylqXexkZFldCMFa6jFqx2LNmE7w6mssuxat5AGVKa+Fb4KmKasgZGCj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zpjZF7M30+5i6qsuvprmDn8bsnp3INi5HdHduvyLe09471+PW9WBWXqb60se1Wa0HBul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tmCMVMvGN9NtNqyt8dEp6XVdQBTRMq2t5axtF9gWYrGxrLjTiur5Fr4eaLUxaOl2pl03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AN7TV2Vx7cmxxZdfgfQV0fTUrk2ZFQzu5Tj28E6ocMNjK3d+pGdKLlsp3cpty+K1viW25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3Gxly6s+YTPjrlrW7dQe+gYuMtnSqMqu86vS5b7KR1y3/aE6lNL2I9AAwr2tXJVky+oW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TataXcxVSamq5WA47rfTjXUOuT3rc3FuuyrkIyUs0/Oq9dILsjVs7D13Dd1YxdNct/Nc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j113oUCDGAjV9w1IqMmxj4iW0MwF7XYddbZGEabWS2suAmNS1XIocgYNZqqyCllQxsh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FmcXY3cRr+fIWUW190l8oD6f6rHvF+TkJDR56UMbmSt9edgfT49feVqa8d6XVUKXVWvfT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M9l2RdlZvZX6/J+k4tODscXGfFptcKMbC4Tt19h6qnakXUM7ObHxu6Ka8auK7A89vi5N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tbOlddvcyEykNl3aOOfqMvNRxZVkLUmQ/wBXa9XtxWLDHsKUZXup4LVMe9jeDFifLTI4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XclAP8AUBn/AOSmN/qW5p/+RZWj/qHPh671Exur9QM/qObF6pcInU69V9ZqWV/6kRZ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1N6mhJ2WnZtnasnBxCjTkwncgedxoLFnNJyE3ocmMC2Q1sY1aiKnczQs/l5Z8fz99J9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OUPuSN94H2j0H7G/u/kx/g+iwzpP9+r4EHq8s8Vf5bY9tVtGpkW1X29nEK/T03WX4wW/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ft16OgnOVg4lXG5yg96YmNXLKu3WgZ6bXd2tX6Srm1jX2Hljg49mZkc0Sypy11Nqduhc1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qp7tnIp3bCOfdNFtnGwF7n6TkRDtzUGrCLLQxXmtaLYj4/TKyb8pKgrjF+rruxuKgXzp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sm13vmPaaT2kuyba7KLcqsdRl1FtDZuV7Lr7bzgvQltzOZlUu9P6NSvc1TY4xcirhi4r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jWMV7C2Ti33PkIashK7HXK6tk1W4+YczHvylquyMP6245C1Y+Lc2JZVl5GVkd5q2cX22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N7eHScVcLEsstxkt74UrZZWbzZwVwDWuA7VZGVzsZsu6uo1MzVVWqbMQErQpi3uq3Nyl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r+JfSoL8mrHoJs+mtNRUFgQ0RdZFFIrQViGrycdWldP08e5rBi/qIg3LKQ8NDfUo3aJL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X9Y8OMZdjsHkUJjM0o51WdPe6lv76ZFAExdWBN2ucOktZg023jExxOE0rV3YFJl9QVqq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GpGDyU4y1LdrhWtb2Wu4mNXkcbcw1KlLtFwmaDHRbBUio4dpnN3Xva2hLcu7l061sqOl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yiUIqm3s51Y6eETL4g4faqrwcnm+WcrHXIttza/mY1NNtFFS21tZTW2TuY7MxI4nfemF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l2k8RYZrYyKu5Rl/3PRRuampxnGamo3wv4N8+iM1bY/XM6mUf6kQyjq2FaVuJH1EF4nM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CQAbBEUQ2qsFpYuz76hcVmNV2qxDLJaPH7FZ1FMWCAxp/qGnhkj4h+wfH26moP2NxjOX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w/DD0EM6KN2VRfsMyvw/y8m7Irzbf1XrPbVbq+SFHVCy2XY+cavxPsmZh3rThqtMydP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+j41Y3fstwKQa6wrdZyMd7MawqbXe2yu8MqZNguZAox7WuyL14T/AG1Msu79ub3q7e6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zu0r06rJdsbIqspw+mdOr+krs707bpdl2K01uVr2mXDyDfn4gezNx8eo4a0LjCvHoLZV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NKREUyyyu5LLKVwn6w91aXJfXkUduzG+nNeJkmy3MXtPjlLGbHtspWsiDGpNC/opluBZ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pvvWtfpPqDkHt2MPqD0YU5OVdk1Y4zbrr63KrAnNcDJYJXTZVVTY1INP0amvT497PaEr6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TYL27tePUGgcimsWlqcUIuPjFCafLJO1xa0f7i5CoZDApCtSzpj80e3Lu+mRP0FdmVib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CFNzjqXIGCKtY4EvHie9OJ5ZGrYBxNSVtSVHbM1OO4VgJpeyqxj05Q9jAKbd20Y6Mpcr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K1Qw0nhYvZHB+SVsttSsBaLC1FTl7KjxWp5wAbId2UK10XHXaYwnaZQ9C2X5IZpSjrWcW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rZsta04vee7EyWvyL7cW9zzol2OuMuGzGORSMTDW+min+ntX1Cmy1c+qk38LsvG5q6mz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Kx6lNVCh2tC1Tl21XXNFiCaiwidex+xmeifZqa9Hh8Ifn7q3dJV1fPqif6gv1X/qCmV9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FyzmsDAzRCZWdRTB1zp9cP8AqdJk/wCpcth0Wt7DAYRHlnx+yhiwQenWMb6jD3N/cPXU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0etkMEJ8dDT9NIv25f5f4Gv2zkPk1jMuUV5lr5PUbanrx/wBIUZIVc3PCYrWcyKjEv+mr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Xid5ehUY5fLtNFjZIUYR6pbd1WqurMrTlBWVONj2PGyP1WwrSz9Lurn0WRxyXerFsxa/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0E7Le57A/OrjwxK7HRc0PRWn1FNBrx5ZUua9/TahKge7j4SYOQ5feZkKkS8GY9SuluZU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nKy0FS21jIsDObB2bWfvrRh1fU2jjWuFh3Z9FGPXjOb67Meyzk6D9LlRzW6v6d/dSd22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WLZxvpo+r7YeoJBV9OyZSVV26usXHNMyW50qVRcZ+CDFpD193ItVKlystaMhqMWqfTRe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TXXwTI7qLh2PZjsnEoDOMAhjRoxJWgqccKFRaRt6kpQ8udSrMh7K6aMqu0l83sjQqqBa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DNTh4GxGXZLcIeOsv2pXyEdZWAYqc29dRhCPN6ezF8LmVC1wlbJ8S087Kl4galv4Y39u1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NANWo42JMl7ahXdd2/cHtrq1YQ8XaPvjTWyug8S6hxLXsGRxBhQRkWZ+li8QtK9uYjFB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iCpTkCvWOa2Cismxe4UrqASmusZaU9xG7VtOYeVFNrsV5A1CdtdY3AQKnOy1QnBOS+TX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Mpvx2pu1qL97fNn4/wA/cJqa+zQnxFssWPZayBZr0Cc7cVQtZiwSyWQsOY9dfYvyoiRY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wI9dTU19iwTX3b9B6D5Ov21mvJ9Gh9ejLrESD7cr+9/ll/PfWC/3457uRmYl1dX+nNXZu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7exlUBar+lrVidh66rXHa6MtdTGw9nqTmjBo6rlWp1avNd6unUJinENeGFampaUDsuQI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kkH9K0MNLYympvqFbC4DKqSuuyiyqjGzbFa+7HetFLCs/o86zZZf+liY91r249dQbqN2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wygpXjWHDW6m1hL+YW5gl5yONqrjWslD2ZPUaVp6fjYWQVfbxKrMKrY7bsjYh6ZTkx8R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ZYoFbWQVu75LWq7rbkNTcb2sTKyMY/U9OqzKi0qwa7l6lUK7salmjgm5seqdirRx0YU4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hrIHNdyrtbKuNVYswXyrGVqK+TAeVrg0sHmFIRDCIy+cWqynJ0iWVlilnHgtyullnBcZ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7SkX2BkrJOMgUGoNNOkVg0Xc5eDCgl66fkeaQCa3H48VUpWCYujNeeMIhWWV6RrV2Mgt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szjLfwq8VD8ggA4xqwYviMfDR7ByR155I/WV+EB5V8eUAhEPiXKiZWxO+OV7BmZu/K8V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12VoxS3dry4t3a0IVvjm7VqulObeWd+TNQ7GtUY3YqvbWEVXX20KRLA9d/Aq58zwFWV/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DF7uPuJNTU1NTz6f97PsPoPk/K+mp/P2/wDVfXF/5lI0NxTBHjy2uzvEuD3iIMlp9UZ9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lLq9iiCJBB6anWem/TN+wIPTc392vXxr0Pz96/Jh9DH9ANnCr7dY+7I/vf5deM+QtmO1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u6203YleAaTiaquxrza2TbdYtSt9Q4vd+nVn6vJvqsNttS0nLBli9KyLyLKzhXeOdttt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lcbMPqAVaXryCuWVHVMXJrfjAnjlxmFwsyGZS2Wt3K3J/Tap97Vcfpl6Ldae4cIYyRMu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cnqLk4ti1W6GSaaq6a8bCa1K+PLCHMNSvHJYLD2b0cLVRZc7Igt7T2WpRZeKFORYmD09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V6sepOD8xQ2KthzqsahA9j3DIZb+6LDUzYipcq5YY6JAsuzZY3GVFcks/eu/TMRfHATjx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6dakxLU7bG9o7couJFtWVP3EEYbtXTTRm4Z40Y6jbVKXOjHrDQ06nCOORprRafwWwr3O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BpqxILFM1Mh+1Hlh0Mc8lghUsORYATxNEENCQY6w+GrrdrsfFFcyi9dNfJqeOjqfEu/t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G9VTUI8XN2lxeJroVZyquKUAvrQWCbhEyKw6Vqq13WsL2KMy06jVFTeO5YH7lxqpS0f8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aWLtRWQxNpI98VA0vHhqaVmHT3CaVJqTtgIO7/2/gfJiRPgQQ+jLyFicLQJ8QMZub9AZ4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IfyWD0Pz6n0X49aPbnUWgozxbPKtGj/Acqe60L7mkafT0E/SY0sw6J9KsxcfssnosEHr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lfeIP2xAJqcTCD+wIYfmGP6dKp7uXTB9olh3Z/l4TdoNh1WRrO0x71sxq6kutzsvLejy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1esfF7YrK1ZO+/WmLeWpyKqUyilrtg0cPwRvfAF5OEMyMxFZWDLV/YbHyRZ1Dqvdr6gc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asSoBGpnU6cYVJYEmM1j41L0ile5c5rc2W4dG/oFTEwBWjY74mLTl59uQ+OnSjOo9OXv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YywgOE40Rr0zlbH9uTSey9T48wbXoybhXm3WhOekttroaxRRyXFFlWPateUbLlU7qGRd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AIgH0vbBXBK5DcwlWZ9SwSyvj8R67Ppnaq0bWqLpoPiGM1AZaULOypK3rdNDkQN3022D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UAnj0+ZqOYQpJWfqBM960iklVdma3aNc7rMS4WVas7FbVW1V8DK/jeoDAfR0DTiyzmr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t5tlMPAg+NAwkowIaMmowl9aWBBwg+BwcCs+gEEv/CvwssqDT3pEYGCcpaAwrQTWo1Qa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xmoRFL12VZX6Vo5RaOb2HhRVY0q9ueoIvRdQf8vcu1oiu1JYv6ti+wJ3Jx0eHEKBu9K7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MmtrFw2sOR/Go34rEgnxCZvzOuU9nqCwTU1NTXosaCH0b0rg/OD7jBE/GD0+Mike3R0m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fwG+fX3bmhyKyuV/EX5gghhn+ocfnj+mpqamvsXzOM4mfE0Zozz9qz5gh+z+fsHwfmGP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NQF+7lr/ADTfONxGM9VdmSncVTZccauzHN2HSGvsUSh6VyM1qPqu1jxmxxSz9qvIuNte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rNwQNXbUrELUacPEyavrMNJj0oxsd6kx+m9Mrqx6whvpxr1o11AjDWtRdWozHxnrevjV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nuyWW6kYtLutgXKZqmx6hhGwUdirGuW4rf3QjDuRy1RddO+KbzVjW40azHNf1F2rbnzG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i1u9tf1Fd2Mr1jeLXk5aHIopcs/crWYuN4p73019XEvUgn1A1w5Ji2DGuHm7t3V2NewV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NBx6klGNUcrEVmrVvRpoG40iyMteRir3a5ZbkGUOtyqNS2gPKq3rmMmlU8gIfsYT+eoX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xVUxdWszClQwqi9dbgWJzJprBre+rHHHzNxSD6GEAgpqcoR5rX3hQDxnGa1FEM/twOOL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eDBsQWGDiZxEuHhTqGGbhrDT3rBYDLSQ2m5eVg+b6iRhtypitqeIyzI2KLLC4xK1aKNR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S/Q1n/bzX+7IEdoFOzLLOL5QW3IQEmpQW479KxsXUzuEqJthbWG4n4f4AieYITC8L7bl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1Nem5yHq0Hq3oPxr/ACg+8RPg+o85FI2rnitC6elOMBj/AA/x+xV+IgggghhmRWLatFT6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8GFSsB366EIM3FPp/J+wQ+mpxn/Wbm4QSeldPXFQCa9T65Hir/MfF+nW/LsQUW2ZuZYm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lWTfXjzKy7Mh2V+NAZxVj2LZTZj9iu1MrJtwKifo68Zq6t120MjVUciztRbUTZf327vu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L9lc2taebWRe7VXZkvgt9cztfnVsEo51crJjXGp1ptaVVIl+Tk1y1C9my0Tg1rWtXK8x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VPZbWe5SoS3Kwjmj6XNqlGUoTMfuoiOZRi88jqDqyKjmV0TsgBlXeVy1XULp9O3T52za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fdxhyVbA7Lj5C8rX1Kvp0x/cspx6u5c9vKl7pfkF7swA3c2LYtvNVKcePIXq6z37e7nH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GRsc4dt3epvS6wTirSvSg62dTXg7nGEQpuOoVOPjywZDDTtqa7q2J5EY6rjI2R26PjsI9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+P436FRGpnvAoJafEGpqAedTUKDbK02BEsDyojbuRboAQLAdF9QHwJsj7HXcKssv26VA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cT+dem3Ezq+bPijdTos8Ot+Lq0V8Gp7VWO3BkTQng5bLLw0Xc98yFutWtNEnU5aWfwqy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DxTw7CWuq46ZHNJUYGjSze8e3eXOvH/dD7SJxn8RfVos/wCtX5eg9BG9P5HwkI9cZeeZ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bTFqXsCXuFG/b6a8/wA+rSn8BBBBAYTBZuCdYQVdQ3DN+u5v0EEO4eU202YHncnOBhPa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qxvR/E6JjbIg+7UzB+j938f4uZf3FxcLCXHHTMZ8uqivv5B0623ZNPXqew+509bnrwLM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FtWT9GltS461NZ1HGoswc1GmUxYdOpr4vgXZDtg0ivJIxulYmbkrT0Ctbc36tKcrNC2W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sK7AxrME18G0DK27S5mN9QcLFGGl2babTWMpqbsSpUsV4TQuPpbYObRsGNS9JwKlSV13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95tFdMtuRbGaqzIqT9LIr3TXUqgVObD7EXJD2ZSBZWvOHwRUWPIItKs1q4nfD0pQtYBU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/TqVUtL913te2bZ7MLplCrfU/ND+liH9SqriFsdZfYnexjyFqDhjZspYtVTdylo7qLjV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x0D+hmiYV0NQj0ur5qvxsNH1FQvEPHKCx7QsFitKR7NHSmaaANCrQhp5nmefTj6GsNCL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Jub0TqGWHjXT7wygSknYAM8+g8xhFX2gAw+J8iePQxj2x2yJy4weYg4zc1Gl9hSX8jL8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DXuAVXexHV4FXlxg/wCTyYTlCGZ+EYeMesLXrZ1r0/iv42Jl19zHBQr/ANtzqhJussSo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rZyG51DJfHXpaayNeP8AUH/LH2cpsepM14hh8xRG/Gv5n8j0EPqIPQn0wRvLq3rJ32eE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3Fvn3T3zuPO5O6J3EM5LH+MZvf8Az8RWgPo5it/uB8f6gT9fiJxECAztrO2s4LO2J24K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qUE7c4TiZowEibm4fuHj0IixoYw5tjoK0EEE19uWvLH+3U/j/FTKxUiZNNuXmHtVY+bd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1H6ut8rItyLcWn6i+q6lMam5Aa1vruZ63BRO9k2NYUflGQGUC27GspypgZWStF+Xksz1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KK89L6Msl0Kk2ZA/5IrrsVaq4mOlZt8tVcMg5lZuX9Rq+1+nU2MtuV9NSyfq2cf1GBad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N2h2tRq2Fdne4pvGtORRk2V0EEKe2t/6ie+KNQgMt+MeVNrFe5bXa7M5R7O2iKqVOnec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LdgeZjKLzkGivJ6pYrWsO0DXXVklRXLnrS9KrBWGyA1VjMlhXkauGUUExr1IZR2WrSla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rHRjkdOW1iO4IGM7tc7gndnOcxOa+mpb7qwnENLb7K2xKWdhOCvNMxr/ABX57iJPM3N+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+u49YZRtZ4M8iCz0M9st5iKT263rbI+Ir7i/OvRT4IBLCeZqETXodNN6GgQ1YEBbQbfpy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iUoL7McK3YTVbmkHJNrBFAHgo24nnJdYZR7SI3xtVTXGcZxmhKviHzA9i2HQPHxl2KY4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2ECs8p1/xX0Nhx+T/qBf1l+fs1ANQ+m9AQ+iyz8U+fQereoi+onTKjZkhLEVttZd7VQe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PpRPpnnYdTwsmmjVe7QhXxVYOPLlD8L+QHofMxru7koZ1+rlh+mpozR+zx6AzkZubhInt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E1Cs1CJozcBgM8ephnTE7maIIsHrr11yU5LLFywAMuuDIrMFizYm/wDCP2UZFQbOya7z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u59+MvScdu9kNg4AtlHTahlJSgd8Ed2zV9XTsVOx21ezK/TWoPWa8Ws09OZLHrzuzfk5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axVbj4zYtLUrh5ddtdV9ttrlmmWNZR0FVcjIgdHnMNjdoNQu65X+D4z9zJ8luyGxbOCa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+19XZyFmxyJDeC9nCZVpvONVqWsqLUgMFR2ARGBloPFuTVdou+TYmPKT+oiCW/SswoSY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0M9zLoV1rQDjWVY/0jRlIlVjV3UIuRKKF7llbAIhNtnuS6hQeTcMgH6bGrNar/awrlx0y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TF0p77UZlOT3b/mcRDVNWCbnzConGWHgtFnA8gYZYAoWxEC+QsdXWKGCq0XhuAz2wGbn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QI0B0dw+Zx8dzwTsDfLPfUoWp6wBCk3xnJTDBBqcpqHfrxh+RP4HwuhGrWwadIGBlpgG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ccVTuDeKG7gUGBIU1KT+sY01tgPBHjQKAe6anCJ8cdzUdSx8Mbj20s0kPJnbFOJh4zc6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fh9O413+CvXvzX1PmFTNnSn0PoIfQfFvwsHxBP5jeog9D6dIsC5D2IlGVn3O+CzHPWXt5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qsD7p5h4zjUYceqFeNgcrEu5V8pRYGr5TJsNeN0Kz9ZZmju4nJ9dx5yYzbTm87rzuvO60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d1JzWB/X59R6t9mj6aWcRNerTof4Bor+U+0+gMdtW/ptDVQYcbGM+hoM/pymf06wT6TJ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ncvA+osn1U+qSC+swWJNibAgdWgM/nf2Ga9MK9kyHx1tuZazMLt7u9h8mxaaxSD3bMnk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qelq64VZtZnw/b2d2Y+NdUPoMxJXgVY1eQHsuFNgTCWyuzIy+bWWrYKcdHrysWuqMF1m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BKKDWyJjFLA3b5048+rlmRYziywgYoM7Rud+FTcfDsBlE8hTjVJNCMJcxC8Qpbti0ZKC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oeHJ7ru7aWQ5WP3nxqjRVqJj2PCDZTZQ9bqlpa2he6+O63WVLYgwu1Xz4K9gahco0WYN3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Wf7kXLux/dfkA5JPeW0/r22okqbGuAA3fXU1dXNLgOQA1Lcc2XowqIM8w7nKMRNjfplM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oYF5RfgTPu7diDknGFfAHGK84ztpOOoJowhoVMPL05am5ynEaHj000PIhZZY6DqDilqC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JhGoCNegmwZ4nGH0OweUUzgGJIQ8plsFTFzDdYG5LOHkzt/rZKN20HtGoCIp/wB6WGu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+NeNTcXcXxN+lg7irxQNdczWsVfpGN2qupDlTQxrsB1ZjPPmZX6V2HYttfW8YN0/0HqG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Jb8iD4g9TD6Cfyd+tdfNxSWCY45VULWC+gz8initfQ/H26Ez042a8Y58MZSeNizqZ103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j+H/AHhY871kFxgvE71c7tcN1c76zvLvuoYHWLqCfHqI0YeOh/2/4V/93WYPu3Mj+8PH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4Z3DO5O5OSmFajDi0NHwKdf05Z9AZ9Fas7GSJwyZ/uJyuEF5E+qWfVLPqVneWXZFNkx61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3xqqMvJU9y/IsyyBiZbjFNtlwVMkVjGS0tcDMa3lGNZC0oLRXo2q4cVHnYtxZUdDXjAq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Y2OEAPK4nu17soSqnurabJwM4iOm4oJlIo5bxwKO5dXZjtXBf7v03g1q90FlVflUmhCu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u78FK8aKgs8zRn8ZBPa5p2W3GSzmicAPT6i7QqpSvKDb8o/c3FyPbRS19SZYsNdY7SVe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G+K/Ya3LTIssqARmdZiAdstCQZZ25ZVwQ1F1c9yrKYHIw+7z4kx6Q62/wCyGNY9tE8z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dvFdA2YwE4JK6BSeDCBiJl7rtxLhbWCZubhG55rie4b3AvnU+J4+wgQgGeVm/JAM1xg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XKEKEeCEHXLcP4luM7iwOregaCN4g8w/M+TqH3gVoaqDuZVZsTFpVE8bJWfxuZnIsF4g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ngoR6Iwja0B7fQwCD4A9LmZKr77zitYQvTcX6m87L5PlLl1K32tBlb+Or09uvAzXxjk9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+Y3oPRvWz8hB8QerQz+F9DD6U29p8azvtXQnFm8NztnYt44ystXowaL3NDwPstQWoF4t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2lf49a8dMx37d6++v4l41f8Aufz6r8n9kMwgvtE+oaDJWC6ozYaOPHR6+OKy6Fz8M2hv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Mn+8YP2/iD7dzkYCYHIjWeeawmozt47Q4tBlXT7HdqnxxRXZZX/TK7Lfo1pXg4ldQR8t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ai2nuMAgUX1loMi+lweZx8i0HmDAQY5Erxrbod0yzTLTebrsgd69GdVC+9mBKruAHtqP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wqp/Tatw470drnHb8V31oSDy+mPcrIm1hdYdmFXmWxVMCrSe1QmWzitSEG9ZR92Xci1N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3LFNFpf0OotpRaUew5tzclrLrj90m2oGIu60psyxkVWNnMtvHIpcPRmLTPqOVt+raO08x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HJEv3zrx6e1WBt3R1n06l8aKyuG0JbYK6eXpppqa3NahnmPWHnPlb4mpqN4gO46dyu2h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Ipg8x/g17n6kT3KykRRqHU5ATzAZqFPGoZxOg0bzOJEtHKur2vx1ASs5eA0EbzOI1xEa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x1NwHzubnd3Yx0GsZiCACRNywBpoifMDblAd4tYCfx+U8yrX1ejOO4UgQCFYDoHzAPQA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GZdPfqXBvsalEqpcgDHu+oaxfay6leR2rKrfJrryaeo4Rwr19dTU1Nejeg9Gg+f4cEEQ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g9D6H56ToU92CtnldIQcRAujqcfPGam4ftzV4Mx09bckxzqylvHUBzwJ0HIF1BrAXqC8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9KvzcePXU1+xqcY2xMBeNL/j1j2tiOHrrMaAlfVvPplfk3mD9t4PgQweuvQwiLG9BFRB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/U11vDXO3Oypi1KIyR1ANRhJIyOfb48ZiI1zrWNKiTiI1SzvGtanOVZl1DjYq1Dft7xA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vFuZzfaVtAlrFZYptU1tvH5m+6+YqqarK1d6sjzbUFyq+Syvk47e52Fnb1CrxxZHKzJT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hYWmY27rVBCV8QoJj09xqqgDqETinYFjC29VWV1XPV22BWs9lE/Q+purqNbNVSioWVSt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R0RVKWWBKmBTZYAUVo4yVf6dzZZQnGtD7oQZfUzzGoFScRLakuXEsFdwmjNTj67JnULz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zyI45BfiZo3KC7Va8D4873NzzoGfDh4VUzjqa1FhX1E8GFYdz5nxPPJahr3TmCkFmpy8/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GFZ5WLygO57g3LR2Zcnu13YVUhKggZfAh9Cu5wMXYUWOzfEEBlX/ACyFjbh+Qwh+PEO4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1bjPGh5Tj7uKC3uAnqFm26d/w2Pufycr/kYlxlNwnWeNvT/T+IPsP2NFj/HUKf8AbQeg9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n1MwMct0mmr9PZ+3Qmh66nH7CAy2YOwpNb/F9D+W91bDi2Pc+PavXlNd1rXW+uv2U/Ij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H26mv2G+en28k/jrjbyeiWE4lbQPHIgabELwtLyeYbU5CbE36CEfcfIHqPub4Xx6D0t0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dzXgz2ibhDQicQJuZTsFW467QavEqYWqvgCGNLK/dvYfIThdxSxS8x+3rGurWrNVbKck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14miyzRljE5C3cbntZb+5dz7UL9oV2vZeLa4NevGOgMtZEj3ubctuBSplUdxZyadxVZC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WrAQfO/Q3uln1I7znZtXgo0sGynESxuC11NZW59gnHuXY+TxmP3rbHqNNl9QtsIWlVFu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3HxgwAUEaj+20ACeYZYwqyvmbm/T49D8V4qLCj/Ua8Eep4xrgsyrgr07sxluBCWgzmDP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40RCdxWOiQ01qM5hYn0GwZuCcfLLLB7dMByJgEKxeM/l55gI3/GpqOvgqwJcxGJHIwK2x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MKTZWNsuQIF88oYFnxlcpy8DRjJDtZ8CGanBZQdVHWtQjcX8eAEtZaqLnPaw21Q/zw0M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tdmVbkJ6D4+1vsMWa5PkDnQIIPkQ+h9B8iCH1fwMNeGCPEfRg+zfjfoJr1IK+pB0+Nc9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q3c6x07vkgq32D9qr82/D0p/ut+K/vWTC/Ffx6ud53QgVx19NwwEz5g/K38x8zUKicRO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7pucpzE2Jv7PH26hEA8zI7HG3KrrxsXua0TPM1DuefQwzN9uOpaYm+2FipqeYDGfxki1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LPpGewi17VpNYVykLKJkf7iyjGp7bYNPCsmu4kEELGtANq2tbRR7izC0eBa/sqbm12UG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G8TJs1Vh1mtMbsuQ03OU33IVFNBp4uF9g7gUNNQxt9y2tUD2IawnGzjpq+RXk3PIVxkW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S60SuusUYaXVJSO6TqVubLwqBeJIrxbLVurVJg7VoDMhGZFAEL+lVZqCX9yzxD6D1I5C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kgBrzpshifDSuomZuFYWfuIFxayLMN0VS8R3A52xbXi2WmVm/S5FhP1Wm5NBYDOc5hQL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wCbm5ucpZoT+Cs0Zv08zfhTyh8QagYA+J/HE6B3EremWWhFv5ivEXgpiqIw8c2WcxPkH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VsXkg564meUgP+6Omg2sUjZ8gwfGprU8Ga81f24Bqfws1OtW7lzckx9WCz8XJKW4z5+F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N6/wPsMHq0Ewl5ZmGy3ywcbR6D1Pp/KwQ+tg3PAHI75Tl6aPL7dwehJY8ojb+zOr5YmL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VQX/AL1P52f2/Sj+8/8AbX94KGuqrBXJtFGK7Gx+i2/o1fGpc3BhG8KkQw4u59JPpjPp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M4maP3cROAnAThOBnFppp7pszlOU5CDXpbRzj1JiiluU8TlqcpuchC8+YQsZFcYoJyQsA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hVfqSstV3sCztbmLiK5uqPaQ2cUreyX1njioGBvtqtbu5N4XUKkS9+1WMuxz3K6nHw51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WWVYyY9TA7nKGHcaHYe+/vClAkGp40bqrZlXMTj3LrHqrtsq0x0IVEA1PcxyOIBJbHPg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sCzGvNMNi2XY7WW2izje7PKVqWpb0shrZiKq66rbAicNsVsfqEBYG+trHqUlO0kP6Zsa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8zHatV/lZ8Q2CNkAQ5DasTM0Mlaql5NDSbD7Ae3QJzbVrsFTHyGZedYQZbiivJnagoVj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sxlcDE4S36ng9eVz3kipu5GK2QkBeelRkIBPDm3H6lo+QVUZL7+stlWUTX9YywZon1qi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dUxn9xsM7x48xskGbimfyfE2CG3y0OKtyB4mEMJ3PHcUjwYH7Z5mDRjCcY3hQuhzIitp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IG55BEHied8oHglYPDkd81hcRQGAmVYHy/8A7unnV5G4/tow1dFy07WYmu3b4v8A53Nz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D6N6dHUHItrNeRkHlkD0X49G9VghhglK880+YfTfprf2Aia9d+g8x13F8iCCdXp7Gfsz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b/b9P9O4CZ+X1volOJ00fvNsTH6yipn5z5jBTOlrxzKvTI/urLJvSYlZZvTQmpqanAQ1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nYMNJnaM7ZnbM4GcZqamvt0JwWBVLRq+7Fp0vCGuBIQJxhHpucpfye1BpdQCaEzvErru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si8lXkONY8V/ihj0LZdgobMuscV9LFXiCsppAAEX+5Y/GXNtnt5V13VMuF761VZReXyD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0We7uCFth7k7RrCjJQi5dLO+7Lv0Kgx6QyV10Y6B35ZooAY8rFc0XXWA4yMQK6aLaF3j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HZ2MDtvaylLu7DX3CIQdoPN1ltb5Odcqrbk5NajiuQQrKpghBhjOENFgVbOqIkrzrcmf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x72n0R4WVfpdvIRXx7LHHTu8XwbEGJjWdt+ADO6O7oy0PYLKrXezupu24VRs0Url5dLX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mRjg8poQ1KS1IM7Z0cdVnbKQrYIUdg1Y45TU0t9JTZWMRdjGAluPQG7A0tO2xunm+N09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2Gmuxguk+maOtAbtKV7Oh2ruXK1Y9liwXHQunfUN3K4Su2PKciIPniSNAzWp4DMAYrkR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h2ZWf95uCcBPM/jUM0ID535TfDUEeytYuQmns3NbFP51MQyWBlt/DHP+36qNZ9PlMn+9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9D6H06Bjq+AistuX5y/RYfQ+qwQ+izpFfd6p2dtx1GIgE16anmAGCa9QPQDxCeDj1/1R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O0fp+n+i/wDndfXl0f8AebzOMGgOgdPrzMX6K3EzK5vxd/cUxm9+IntH279B49d/bqcY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DjzsTszsmdoztmFDOM4xcsMVYAcxDZA85z5BnEThNSxnZVW2rIHmD1ytcKRZPM4czU4Wt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Mkxre4eKz3xTSkQ+fPLUuX9OvmwU8oFnHdgUQYGNyHBUr41211uJZ9QhoxipUZHNgyx6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+4PYR1DIVEoscNRfZl9QtI7vc849rlgxm5yhI0tQna7iZrGm0sneLVtcW4Ko29THmXP0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WV7L46/SU1Jxqs+kr5Fp5jeJRZDWFhFGqrARZk/rixRO/XtswCW5jFVySZdt7GqtpGbi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ViUTHtSxVzPctyG3ITuW09skDc2FhuWoY2SMrHtrUjSqMuxcVcdKr68nBt72HjU1U5BZ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bLfu04jtRajK1AIheBoXm9wDU4ziZ25fg03XY+LVjjhGWWU80pxe0xQGV2ZhJ+oM4Ny7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sCdjUbH9oxmI+nVW7Smw48FV6kU2cWQqqM3MsdsFEGRWJVfXvmpPct13boLrZ3zGyVn1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pe+IrhpWNZvpv0cDiPEL6ncWNkJFylEXIXj33iGx3vU131LULayqHJwr0sysU43SZiN7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Wcdlso/HL/vehgm4no0Hn0PqZ0NO107sryc7sgi+rQ+gg9VnQF/3PnZ201OJmoPmL4gZ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Ijh1mtrSfbvzrz/qFOXTf8Cj+4w2np07Ou6fflf6gy8nHH7I+8Dcw1NVESyLYDHYm3Hr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/HoIfQ/tb9d+viaE4icBCgnaEraoTaQKk8D039tjrWlVy2u+pszbel7FJbV35vU3uB+B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rCTiDErVT7UAurhZCffxX55zM3YmPhsLx6f9+JE4y0ttjkFce5lyvHoYZoS8g2jFYClB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trq78eooRzsppXR4TjNRligM39p8r3tXYqWqtORlZeVxsxUFS0Ufo0/qJxXGmKvAobJj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iYyCr+C0LidzZvs3YcmrVWe9daX81ByHNOLbZVRjcLc2qooTUldNdTDMTDtVMN2mRSar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4+fdikpj2WVrY2Tc+V28fplV1pX2FSvcPe7iOvEtSsyO3audRyIFwBquyKrLBFxaktdO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4FKjERaMfVYgsQzhWJ5EAhsTuehhieZyGidt4nmeZ4WBzN+huYWhwfTl4JBntMIWNNCa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oVJ2/JpDG3F8BEshwRDhgT6GwwY/jtPyPIThdv8AWoLXNYy2blIXlxTug8k5aiWJutai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7HDpNWdvtkRa1FVVLkJS21oWtTxDDxFIEyK1votXiazqI4YdLyws6vZb2Vt4rY3Oz+P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0s/GtRXRl28MIegi+p9BBFi/EE/0+vHF3AZ8ev8AL8GBDCaYt6a9PiXp3q6KuyupdbxH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OdbcT/A/0/TVf1avo+FTCOLeo/wANLX0xDR/TbBKunqCiKg+wfYv2D7B/g9tnvNM06zm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pIEuaojHoFXrqH4sxXJqrImpqNWGLUVmKKRX4iiMeC22rZKshC162cqNijUKzIT9LHrZ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grvlszKobIGHjut3oTDuFpkcLSHWkve/ct4LUqhZQTPqF+nWy4V4qPWVniFYQRGHmt69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WUMzU08YBxlN1yg77lGKcm3JxUx3SsvQiCuun9SdrUs2kNg3dcVAzVNYoD1tjl7Ebs14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ZtC2rl4ptye69NtFzSlDiJlLUcpKbrLfoHrlyZdgfo+1XCvoXFVlbMwvqkpwLqbGtoxs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Q4LlHPx+C5qlca1WArHbWtQMqvnj0VrXGWiuvLzyZhNWMWy3S/X5OLKK2y8XKFddQzKrR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yHqxEyKpwJhw64mPYptbsV5fUQtPSrOGI7HnUv8AuXsQSi02N8zUO/TsHh2zWta9sefT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DfLcbXpyM48h20QDIrYltxtGAcX3BoxgBLMxBONWRKcGuqWCuqtMnFLNSmu2NV0I6tSm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eOfjveO6+m97hrQeTH0M4mfxMnDpyD1HASmka1h0I+BwV1z6HxIPgfaIfRYfT+JWndvce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BB8eh9BBBF+YJ01O307iNCGfM1r1ZToowgQsPXUIm1ABEVROMNKmGheFHBpl19rJ/f6G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XN+wfvLKk7jtoGCBrHi8t/Y7hQLdzuEzuRH5ehgn8Cfyf8HQmpqanGFBDVO2RNPL8V7W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k2PTcsTkfiAzYht8dlLWfGrNkAgWdmmJWFll6q1DW92E8QVTLNfd5BTNGVcotvuLbm2n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c8bMD6haXPpGdkIqcq/fujEarrXWHbRL3RF+oVWqye9kCbinQbzPDQ87Jm+WoXtx6a2e/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4V0IiXY7fo3sLXqsOrHREqyTtaLK7c60VU1VB62xXDJRV2qrjjtl2XiDKTgOnG/B/pdt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1XA5Lg05uQzWarbGyq6q+6a3uyLLDTbymeUusw0yPqOKWSvOemy1hk0HAXJGPRVShl+S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+rs3W0LdY+c1jV9TvNfTeyqr1IKgVpwRBXozJKrVxMpPjIyAtmTnBJg8bbaStcvsKR7N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jEycrMpevqnZpTLOfkMBWtmN7r8bJzKMXpipj5d1GM7twS3M2acz3W5Cri4HftxFSx5lk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bwIUMI1B5mtwjROhFHKLQ5mfht9LVjgMqkV1qa7uXbqxdFB6HjZKqVql/dNb4mbacSi2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nQga1pq6cMifrxncBNMGQqq61/HoD6edGCsKpwqFPEcfpUWz/UTcsj1PoPgCH0EMEPp0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9StrA9R8eh9BEniD5/wC2tniFmoR6Eeh9Fc6Z9jXoANf9oAHc1zQ5mqbtWLes5ho6tOtB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/c36D7um+OoP+QhnEg+pj8tXDN5ra++QQNduVVqgn8n7DB9v8/tePQtOU3OU5TlCZuC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ZlWvjynIRiQN8wtzclQDIHK2b1OW5ylousn0orXNzO3ZSXK2jnWKvpIpZkBM34q+AByI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bsNQuTluV1OYE7tMs98srCF/1ET9KnIq2ijx2NMQ3I6rSuxdctwEThCZvk2Q21DDg5Ri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6qz2lyt2qK+FKVn9UjvTFp7IarbDGW0Y4Apw+PHSCJ4lZGQMmiutMdu9i/jOp4NWe/8A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7Fj5yUGxluOJVfVm15DXTxt+0puxuCUXV8bmBdACuMXqsOPkCNj59gFS49THIsW3DusiY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LxkV/UQ9PupNdruaqq6Iu3a8almrcccsWy/Isuauuq66zoSMmFSuPWfYR1JL7aFLjigfX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u9+UfShRXTYTTxjla61vzsjIFn9Ox8jPtyLaqMppjdMyLGvyUx1uvynrx6sm1qLaWOZm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27GmWNy2BufjNJ2qeAN9K31YarjSyxKzfmDmbKL5X3FmVm08BlhkqyqiKbme1hOBB1NR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/OvJiqA08zWoQD62sKqq7OcYEx0sK1pxSD3Gan+of/kfU+i/iI0X0b0Pp/p1PM/1Of0v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nr/26dX3c9h7vRFPJ9zXpr7txpW3BvBjJBuGGdtDPp65/qajgf8APHoPs/07T3M/ez8T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9m549D6j7R6H7tfseZ5Pp59NzxPE8TLfjETgn2OqkV1KquNLY4VkZnRfxtcLALDEazhN7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5ROIeurENeWlpv6hct+QmRfZj+4qJqVr4av9SFT6WC3ujLSurE7oRmnbrMyLka+q8vL8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9QKjuysh3c2K9XPIttrSufjBYsa2NYIjHl1FUWjpTCw5rjCUMQeL6CQ0FJZnHt8sVq2N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K90IbL+NmVszDyBkUsXWtnrqFV9Yx67bKwq2lMFyjZ/UaMWPXey5K5eTZiUJRk5WWMet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l4sl9YrTDxMi5wuVgZPUqPqKM/Gv5J0ak10dM+mczenY6+z+HAjIa8atq+3/ADzQ3/DN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2+V1BiMfJVh1HqDVTGy1sLNyrr6agGFZkLUNlKvMy0Vpj20Y7YHHbCvDquvUVXZvI5dv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xOnMrpVKcVVpyv8AbZj5N+TdkUZlluLk38R0my2zHxK6ZxjNpx5ghYCALEXkqtbyy8e3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612W3qUtvWx3XTUZeJYLsNeOAtVS4b7vsY47grNehHk8hBynu20E+ZqEb9QJxniYlyZQ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yuKqPM1NevV25dT+2v0aCCH7P9PL/sZ/qj8vQfM/mP6D4WD0/wC3QF3mFxu/6s3H5B1N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LqcyJ3FM+fT+SJ/qGrn0sf56/EHzDBP9OV8enzXqPu16mA/Zr7T67nIQH9nU1PE16bnK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8Fh9LW7da5OS1ieF4SynlKxwLW8pkDT1h2idziCJoRk2BVqXlqq2qrxwuu24VxmvqUVF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eQh+dzYj1h4pfliW8Kqrqr2vcVLjo2fbyxOxk5pZAbLqkVpSeC02du97udlPbc1HlGZpz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QHU3ipMh79rfZSzM9lnw91nN+m5tVC35LXniFFIorqxrA1uQKksxu0jnKxqiLP07Meu+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0F/ZStuFq1+cv6pd499TU5WLi5SK9uTfmZRoyOaAZQXNSrHvonJsRsPNquKs6Li8+21o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fSvTlm5fqLJvqNgoRqkHkt5mtKpJXkVZi8FKcmEPmZeEt64l1uqs7ELNlYtksuXGpAS+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nNpdv653Mw5N9+Tg439PtXMoAHU+VvUbnxOoLlV2XUZVAYh2vysbvSsVLj3Uhnr6R3Qv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eyrnZblhVyLL6ytdqsvPjF/U9NCanmeZ5JdgJdV3kBRa0ZWh8QopmT0w3WV9IUSvpuGC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KzxGsjErttsxaudNIANypPqFWahgOgG2bMhUW3MPCvl22biNcoPJ8z4n8mamvJE8NOII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Ap5Zbc8n7U9G+R6N8j0J0Om4vbwvg/6pG09B8j1b0WL9nQ6gcStE12xO2RNuIrBl+zXk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TjAup8euXX3cIf4w/ZX0X5h9On19rpw9fmEei/efuM36D7DowpYk/FamJT79GampqaE4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B7h00908+jttcYOjAzkPTxNR2SqC7bVNZdYFaefQmdRre6DTVpYinI2JTxtsVRBP+oHt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qW5Na35VN1lKUMG6xeRWrJTjVtV3LLcFoXvpROU46lV1NMp4ZMNFgNh2Wx0rsx+nY1hz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ret028HpQA4tTwVHHDVOoal+OJhX5D/SYdBsxsO3Mtw8EN9N3KrqrsS6j9Rr+n92s4qr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XgXvmZ2ViZ2NjWTAqXJvsvpx7hhpbVm4+Fgpk9VturxMhf6Pi4VVaZmRRUmOitE7jqui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GnYzqS9N1q4mLZUtWOKYfMVAD+U3qfPqB4351oDz6qCGllddkqxsdEtSs4tHTW7j1tTh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1iYuAlYqxmN+TmVzIyk3ho1TtkVVNl4q2JRjWUrVmfp5GW1yV/VnHRsiuj6kdu5aWjYmL9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t6nuSpHbvs+OeXFq4lQrHoJ8+n8E2ctRoQZ/HLS72DDsH5nzCDA5Ex7Fvdqgsye32V8p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oZE6fSpC8Q3haeoY9UcI57LBtM8tq4en8fPryCzLKfUdPNhDWuyivt1CvRP2iL6fz6NB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f6gTl0z0HyPj0b0WL6/x0+kN0lAQB5WEnaaNkH3b9abkthgEEUgniDNa9NTNq7OZ/ir+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8VMXzCNeu5r0MH7H82PwRb+QRuUHqP3T6FdzjND0KzjMmjuMnbpAIMCiEQ17hGpoCAQi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lZ77K2YBixKE7/l12Gp4zKbt10ZVHbzr63TAx7uXkRPiy+pXqdbI9ypBejueWjkVqLMy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IaxXVl0lchj+o6VtZU1VD5ZseaZrPpwZX0vKMsxWpFVXAcWadjnB4mfi1ZOIOknHXJ6h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RZih17xxFw+Ft+cKJwKLkJYDws7NFuXjVWWPYKHft96uwWKdWl6bsXqIzce7xPoKuOY4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5q8/qNDZKY2LYgw2sleGEiY1KLYxVjbkWgYzidq2HBqLoFA9Nz5ltPdlaJWnmfx8Tc8t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4n8w7jNwN6GtXruoxsZe+/F6rA/OBnJyKL7UHR8VZVRRRMjGpyFXplKihGqr7li3lrzZ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nfr1RjZDT6YAZePyhXLNtS2Nj5OPRyGaVQX9ULochoyz8mA9vp8+h/I8gdzY0xmjFYTy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tDNbtReoXY9mBda6JbYZjZPcKjcHFYW9to8/wfMeimyVVrVVTU1csXuAU1+u9+nzCBPp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NcD9OpvOIOH2iCN8L6t8j06MvPqn8zrQ/wD1HoPkfEMb0X0Bmo/4KorSfHpoTjqXrcXU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aBFGPVjk6mvQAH0/j+f5/wBRVcOo/wCKPU/cPRYPlvnAUPnMysZvjOYPoRv1P7WvQ1oY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UfskzlNzZm5uefQayClfATcZvUrNam4RPMcc6wOLVssKmcZubADHUF6XHsKUoo4tbclE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LDj5K04ozAyUups6d3q1x8/Fh4oL2rNeMzWLl/X9jWQGOrsm7BdU+ntqgFuRWoXHFWnT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FbIPcu79dJTqaZGVRVxNjLUta8U6rX26MHzbkZZNmRk0W4D0Wo2RjKcEDJuenptsy0o5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1VW9zDJyMMtfWOAtQ3V/rYsXIS+dtracJcky/Lrx5RjV3vlYPsy81rrMWius/Q1MUoCT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AH7NbhAb187+wj0uHcD3pWm9zejy0d7LECNxeInFkIIejBWVtj8u2rRO3YK0AnFJrZat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NeLJAGdubCcpswmOWEDTc+Yd+mtwLBXsFPPE64wCMJ5gM2IPgb0w3CPT5J3CDrRnEyvG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41V7WdPspJsllFbLVcyBXMV58R4DDGYgbh9P4dQ3oIYBNemtzUT8slDXd6D0Ho0X1PyPT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Tv4XoPsb0WCL6Y6dzL5cmmjCf1IIR6H7B8xgSB4Hx6jz6kTkIb0E/wBRlbav8Ufsj0SL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1TQA3PmcFnZUw16n6gnNxFsB9DB9g9B/i73OE4tDsTc5ze58QvPgDzCdD7OUHmETfop3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WcRZcEi291Tb20a6++2hWU0lOS7MuK2x0EwcY5QxMcU1aMCzRAycrIzWxMNK6u2GGczr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lVGD9GKryyZK49jHHuVk6Za5/v24/wCnjohdMyrMri4DIMLFWmi7OqpXD92O14x1y3XM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GuxWa1qxGtQ3v8AVZEXp9S041uVjNXfU06rj4wnTs/6dcvs2jY4tk9qV5uTY4DUnJx6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MtGTGstoxqcZR3V9BP5Hz67m/XcPoN+g0PTfr/BEvxhbYPXU1PM4+X1FYGB9+jjk29AN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lI+QpgNzuBP5+YPjXoIzeJ4ntA3NjQHkqQF3CQI1kLHf8fA1P51uFUnnc+IrAz4Pz9h8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uqs1AkVids7sxf1B9WrLlqx9dehn8ia9N+ux6D1/1JRwyvQei+hn8D0/ken+nB+jY4QJ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03UIPsb0WL69CTln69D5h8iH0/n0H2fz/PprxBNQCHxKO3rq1Xf6WPj/ABB+0Inwv5Wf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AIPQehn8/Yfv+P2x6fH3fEBJnmEbnHUMLGAGZFZYlzDZFO5sRvQzW4X1A8c7jPqd7iKm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VItb2yzKrpS+q56q09vbHbRewuPlVcfdrEwTbFVQFrEFYEysmnGTLy26k9FYoo+oD2Gx2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Az7sSu3J+oyLcbpBZXxMSiiqqs19hGrqwbKWbKyUtsc04uJk5CuUt6nRT0lALOl1Clsq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V1RrsqsbsqGuTC5LQ7UYtFVKjU5KIiFrG3B8X112w4QDvRTXjonH1B5FfiAaEFOTjzvs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yWgPIeg9T9o+4mE+0+ZvwTDPiDz6fyTNzw0IuaVVBD6eIN687B3PE3OW4fELTc8wQa1o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nxFML7h8nUPqfRvj+PiedzzFniGfx/Czj6agjDcMNSE8Y9IIaq2kJnLEZXUzU1qON+m5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gO5vUb8v9Q//AB3oPRfT+YI3wPXoCa6dubhn+pMfuYsHqYfRIvr/AKeXVc+PQzcX8Z8w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ME/mDxNAiyvlSviH5/zRF/EflZ+X+lE9s36GD7F8w+pH3D7/AB+2fRdz6jhHzVhylMQl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PLkCMuzyE/l7eMN7zuMSGeyV1nT1e01W7ts7bX0tdTk320nFRr6+7Ugys61p0/Hq52fq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DRHuyItblMfFbYir5vyKcav67Lz5V0vGR8nNSuUq+XdjY1eOEqWuUitlHNbs1VuybxxS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dlse1Sp6grP1QZt9XbtynXSv3smxmotdvokYV0cAUbW1IsCOmJ2+V2HiLCrZGPU/UkM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Q+PQCeJryRNQfHifPrufE4KwGJxK1XrKxxWefTXjc3PEPwJqH4H2amtwjUCTXug1OO4B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e0j+Z5ghaah3CwACqRrz4+0zfr8QHcVe2rcdTxrmut7DqSq8/Q6nyfIh2ZqGAHjh4v05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v1ycuvFitsExSYdNHwgH+pvolOTVfDDDqCah+dQFtHQAE/j5hE/1BX28H0HovoPQSyD16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8S2sX1W1tVYPn0MPokWfxOgD/AGoh9W0QoE1qCCfwd8pqa9N+gG4RqAbmp7tzUUai/PWM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j/AH7Q9B+Vv5f6aTj0vU2N/YWhsH2EGfxN+hIEMHpr/C3qHiTYUj/Cc1i2md3lA24GBmy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1o3aWNY9oxi73IrIqqxl9vA2sa8nlVxarZysfHte8Hgr1dypKXrsQLVlZq1rVXyrGKLb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4UW0vufSO5L0Yq5HV6bYnWcdY/WUadDQZY51VzMzXxkowsnPbqirXgYX1WPhYCZH0zYlO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i5uzbWuHbW9S22XNlC20FEobHx7lUo+sTk9xPngrWmzS/lLKihyEsqFXuvdRxGVlu67E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m9+g+zfp49NTUE167Hro71N+nzPG9Teh9mtn4nwQZyn/AGJbS/AM8zRMC8lCQiag8qm+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xDAc0U5Ftl4HprZ1DCRwnzBqCb1N7m9knR8T+DNTU1E2Z5m/Qz5h8Q+hmvYWgJhnk+m/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kAQwGZOHRdKUdFE+YvCGA+3foZsmEa9Pgf6iP+xg9RDF9BH+R6Wn2VJ26PJIVuSGska5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0MPovyJ/C/PQyBhb9dQxfUepPn13tRr0ME/nW5xnGAamvd/qinlin0I9R++P2RBP5H5W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9B67hWCCfzD6MPX5h9BCfvMH7TDZdNRRslIFXiQJoga3CjQq2uM8xeTTOyjXax7tXTqa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42J7p7gqjkAu5a19aP1G7KsfXcxqRRT1Qk2Y1HNaaitNdBdMilra041riWC+h8YAZmJZ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dpowceplryLlyLL0qCXY1VuVe64XRcO1ns+qGZZZ1L6pc9VlT12iwXRsRXOVdTiJZ1HI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jd0WD+QohTZ/sR8igL3s97VGQy9QYpMWt3OTdqvCq5KB4GxPyj+Jqcfs/j119w+fsHqf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Ezzs79COPoPkT5UTU1F1BZ5RoSOPHy6cCAeM/nXpuN6am/TjNHkZuH08ibM4+IYIPJ/k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Anz6D436L4J8n5hnxASy+JphCzCdQyLlpxHZ8Z0UlR5/j18QbHp/MHyawXPgw6mvaPEM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/wBT/EX1EMHqfmfMx6+7lN5b4nmalfzlNzyl+fQw+i/In8L+XSOf0Gn36tst6CCGfA14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nUsDiJZubhYzZjPxg0w6kq2dO/6L6MP8IfsCJ8xfyVO5kO6A7hEJ001NQQ+gMPxswE739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u1+3y4jku2OioLStIQqwssJbQee5zZXoVVdxzWsysEvanSw1ePUMevLq7lVFTpYl1Pez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LXpq9ottOI+LVp8y2fTV3X1BKa1CBs/JnOywC6yiV5ZQVZdVhKbmbSqGq2+yu7ESyZNW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ls+i5sVca21n6pxlmfnObm6hctnTcljUOsUQ9Ry6pRn0WZfs1zXZJ4118ZuJrcBm4Ph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RUFYlh3FOpob5EHe/Q+vz9u/TW/XcH2fzGbQ9PifInHXpc1ixR1eK9z0616eBHaaOyo0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J3JazAuV3pdsmmnjQhHhX5CA+NkwfKghTPgA+fn1879PE+Z8QmfE3PM0fTW/X+Rr0BjN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+dlQbZvcWH4IGnXjANxh6fM/k/E/jWz/PxPkkTXg/I3s6nmf6mQtjzX2fz/EPx6KfPQKu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2p8lfQ+h9Fi+g+ej/wDx8+CNen8/E352INb4zXpocpqHYAPp49GAPp/G/QgTjyuy6xVl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+w/4YlQjRPy6LWLOre0wfJHk/MH3CMdBbFJPoPXXoIYDDPHrqH9rms5LB5nuE0xnAidp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1wRsi57XAWqOwKrw7yvVLMjG3dkV8/fcnCjBpyBkZbUnxkhuxj6zMDBwx37K7dnF5HHw+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U5dxtxr914jBclsukdzAZRalNQsy2TuPStmWqDJy3VOnO1lT1hxTiJUSvKfxqa0I246o0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cHyGOhPj1+Z7dcdzgRFrQTxzOmnyul0BoMfsPpuEz59dxWblAdkem/QTe/T59E8euyJy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TmOVi7mwUg+PUQGf9guzFEduB4M5ZOUWN5Opqa0D4XU14Hk8fOtQbmvEE3qE+NzexrZ1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ykbm/BcAklhdyUEedeBPiAbhhm4fH2fINa+gn8fEOzA2p/PjlPEIGhD5JWEefma4wgen8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pOvUen8wfD/EHp0jhjdPDeAJaGZVBmtiJ9wifE/no/8A8fB6CGfCzXnU3OU3NwehHofE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5g3P9R0dvOMU+hG4y8f8hYvhD8p8/wCl6/OvXc36D0G4fTU1HVTODLB6/HofXXprzN+p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2gJ2tEREYzgoniH2zKtCV7NOPblqiU3/AE47ncqtYJKqktCLjoVsXddFKPflVYyPdbmP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pn5VsXJsw8pcvLyqkVEcW2zvXd5NGIO3LKxq+sDOoqyuH9U7THIwLWxsypTmXEUOcm9U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dj4Hq+QEUW2uB4myZ8mHxPma8hC09uvQLuEAT+WZoOZmm2Z+LB/JMDfefX5mprXofn05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P5hnn0Pj08hpuf8AUgcvJld9LTfjegEJIGh6CHz6DU8TlPk/xs8QzNFVgQIVOlMPn036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Uuw1ss7eYs7mbDlWrK8uqyfUJORY/rGGoQDU3OI4/ABGtwQnU+T/ADCZvz/AnNZzeM+2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Lep1Nzxpn0NEQE73CRAdTYmp/GoVmvNm+X+oLN1ev8bi+gjmCCKvN3Tixasnlua861Kz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+ftEX5n89I8dPMJ8j4EO4YuufEcteqn1B0PBihxZvcauIpVfTTc/TXp1qj6jpvoJymwY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T91flvCGJOgpw6Xo7A9Na9BPHqfX+PUegO/2xDP5++t1haFoCWDlgf06lfJ5oy+6xLsm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AuuVrS2TMTKrqiFLx2Qr5lj04zY2Zm3p03IpqORkUyy9ClV+c6LkcTj9WsrlPUsS8ZvU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gR8uiqV5QsPNgLc1FsFFejiY5hwqzEx7VbU1NCa36fxqagGh59P5XXI62PEdSIT59xgU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ozQnERgIvtPGfHprxxmvH8anxNTj51D6fyPM+J5hHjU8QDy835B8b+4ejqHA8epEI8CB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/n5E/kzUClm1OM4+1ttFOopOigZVXZ47hWfEEKzWpbkVpBrU2fRjB4HkzzOJhhG5xE4T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1+fT+dam/TwYeXHtxakX03ymvJHkDU8n0G58zUA8lA0KETzNGE6gXzxGyVEXewdQH2kmO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fUeijxDDBNTF/wCZrzrR3Ofpuf6p48U+fQ+o9B8L+XSPOB8QifH2EQeJ/E/jx6E8XXz6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5vU3DN+Jw3Mqo0X+h9A85fsdWxS3+nf3VlvwflJjV9rF35OyAPbD4EHzP+0Prv0MEPmD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EfsCN7pVjDd1i0KFOxSomvRw2lN2qQ+nGp/NeMlkeo4aX5p3XccqvFNqLblJTLrVuRca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Dh1RemUNG6ZSFrxisfEvti9JpWW4eOsx6F7SVIg16amoBqePTUPoZ5nxN/Yodo1ZSEzc3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wd6H2Gb2sPwPC8TCNeu9Lvzs7Hn0M+B/HxC0J2Pj117eM46gXUKzhAvpomLTxGpqcV1P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g+m9xWGtzxF+Wbl6eYD4B1Gbfp/AM3BZ43obDMwXiPy/7MOc+gMUcRASJ/HzNTxAF1rY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CPEI3NamvvGtfMImpxOtemhPiA6imanwP59B6a8DZhBnz6MZTw1Bqe2E+D5gmdf9Tme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9B6YY5Z7NPmEzxqfz/qJieor8/avp/Cfn0b/gz+ftP5Dz6jlB6dpdwn7bE5ongbm/UjkO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7WLScjJdOYsTt2/uLLPhvnCTuZDfPpv0PoB92/T+YfvH2a+34J+5tmKlizk3pqamo0Tc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VlrOoEH+oFi16utrW2vbVqwGx+J0FM7awsiSupVluyeYVAIBANQ1qSobQH2GeZqD49PO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OR3zcxl7hA8vX2x5mp/PmfxNan8kAH+Z50AR6cjpWKksGh1skQmATXjXkrxLCcfOhNbm0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AZuBjtj4DeSYTAdT3a2YIPTx6n1Pn0/j+SfTcM+AYRDqD4Pp4hLAaczxNERj5/kD04zj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5gPu8QqYft5TcZtL6D5hiMSPPoTCTv1IOoJ5nkg+nmcjNmBjAdEvub9N7IbiYZobPmES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baO4fQ+onTv8A5LYEDe7a78QEQfl/qekRPmGH1r9a/nFZq/8AT40Zx88ZqcfPHU1COUHx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YW0IYPjxAJr0E6yd9Wg9D+z/AKWQN1L4nW6+11X9sSobNkPz/pqjudTJgMPoD6EbjTRnu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b/YBMMAh9NzcPoIfsP3Eehnj01ucDANTU4zU1o68+2XX8Yy2NO2ZjLbrWo6IwpUVSy88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Hp4hm5v13uctTf2aOv49PicfJUj0Px8zjP43Nah1CfM1oe30HmH0E8w71x0CIiKYyJp1K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QPH8a19y1qp9QJ+Mobc3BPAhmj6HzA2iCNnj6mb1NiE7GvAHmWcZvxtY2tD0Pz6fDeIT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nycewVy5+402JuN88pZZpqX9m/Tx6NGXmoHGfxzTfgn5+z+Z/P8APLyTueY0Bn8n13D9p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50BucpyEzbO3g/H2qfUwegnSRvq03GI5Bp4m5/qS0NcvzDD6p6CDxKv/APm1pVH3OTc9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P4nEzU1ApnxB6cdzx6fxBApM1GbZUec6wW5nqR+z/pMf7uth3v8AViaz/wBtZUNI/p/p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Yd+h+N+v8a9NemvuHpr9gfbxmvTU+JqaM1B9gjePTjLA8rrq1Z2axXmY7Nz1HDWQACag8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s8maM8mBGnAwgzRmvIEKrtRyVhqATjOMHx4nFYAJo71NQT49BqBZxhWBdlta3sEeSOUV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646jjzqFZqcBOHkgTjNQAzjNH0+YNzXoIfkwxvhSGhE8wmfJZSCIE3OBjDUABPw88+rE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E0NH59TsMoM0WhBnDY1qCfz68PHp4MPyzqG2NCfHpxOoU3OPpr0HkEbnAR6+ahPaR48T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TwYVAmoR41FEKgDWpqMNQeZ+RPiA+PTjNennX+oLiWP2j1MEMBnRz/8AtvkGaEfiB4i6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hh9U9B8kyn/4BvT/ALfwIJ49BP41sEnhyLAGbmxr+f5Yjfz6fEC7nHUM2xlVfBf9S5rd3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/wClRvKzKMvf+o7VvX9tPn4BmPSb8kKqKfma9D+2Zv8AZJ8ifyPUiAzlDPg/bv0UQzjO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TlC2/Q+i6dqqqZ50oYjU4QianGanCeJqcZ4jMIoabg3vhOBhHnRWHZmuMUQVzjoEATjtf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ToCfpy7Xb7rKBk175Kw5ieCBwEBSbrM3VC1YnNYvCckg4wcSR243CDjocOKBTGPhRsmo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gicfOjCFJ8aAae8RR7fZsrWJ8+n8eSQPDwRNOCogEAGtTZ0dmV33rLLnJRWE5TyzbmyI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G88jOXgfOxqbHEwSptNtS/FDG4cV0T8xfJ5ArxmmgMRl2/IzU+CxPLx6cdxpxMblobgY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BynHRIKj4mgCfnXp8Qz+IRFA5H5OteNAzU+Y+wSARw7hT5M86MG9a8D4A8BTCCB/qFSu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P49Okf8AykMDQsfTltv9RE/VD0P2JF9BOmfq0+YCfTcDediaEIHrrjN6nmHcI9voDueN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J9NnX+qaSmZ6bgME1G+//Sh/3v8AH+q699O+0fdUPc3p0DpvYHgTUHyT536anxNzc+Pu1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Nj5nx6GGCHXofMB+3hOE0BNzc1APIh9SfQCFZmPwqxpv9QsyRX3F8zgROWpyE9s8Tc3A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xXlOU3OTTZM2fQb9DPJ9T5h9D4i+ZvQ+Y0M/IJVokahgmp8+gPniulmh6+YNzWwx5egi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QC25z1BY4n1DTvNpbmndGubCcp3ZsTu1wskXUYwCa88YlUI88QBPEacvH8/M/j5lzrVF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fQQ+mxvxPmAxQpPHRc+hX2sCDr1Pie3jBFc67hhaF9ze4xPMa3z3C4MUKFKNvbFvgmOo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5SfJ36j4Pr49P4MU+hGprUB9Adw+m9w+ZsiAmEkBTNT/AFK4N32ofQ/P2dHG+p7OvTXu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a/jD9iT+CIJ0BQMYsOQ+QdQ+YPkMNsRrxPBnEQ/M0TPj00YPtHxE3W2x6/6nr59O+xW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b/pBP12yU3m0rk9M/bp9OjVLbkwj7B6CEeNCcZqag367+4T+dfY2LWZWnAEwQ6ProGD2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xNQwCduBfVj6BvTc5QkzIpa2DDvMpxK6o3hUVXravgKz3oV1AYfs1416ahX0Pg7OvQ+Jx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QeSPEZvdvx8wnc3P45edTU/7H2zambBh0JrcXQJYFi+/TehB5gn8D4mvTcaKTCeZ/gen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TP8Ar9u55M3o7b13Oc5Sle7A4Y8OZ7eiw0VPkt51O36cYF3OPuYBQirZOEKeytYvgc4S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wn8TfoPTU7i93+QCR/IYhvlj8Can8nxF9sBLliQOY4sywiJ82GE+DGTXoohHifHofLeCB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YB5EM15T53ybgeTe2fJ8enXDvqf2GD5hg+fQT/Tg/X4ch/AJYsCrM2yNT/UbA5q/jqGH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Qf8Ah60CNzi0T8v5+J8+n/UHUM3A+py36N59NehOl/j0YRUCjc/KdVUN0r+PsB1FOxCP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2nD2MOOP+xv1Xwk6O3DqbHyJ/O/Pp7lgbZE3B6/yfP2j116CH7PiWDx8j7RDB4gjbE/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FAwMEAgICAgMBAAAAAQIRAxASITEgMEAEE0EiMlBRFGBCYTNSQ3AjcXK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VZp5UJeHz1V57OfFr8xzkh5p5VleV9is1nflv8k32EVlXk14ieVD6LzfasfbXBXgvwn+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cYu+s3+Yfjvwq/A30rK878K/6Ffdsfhvx0Pfwa6Xlf5ivIT8SvxF9i8r6311+Be3Wt3Q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j/FV4a/FRpEnv41D6b8FIoor8TREfdWfz+GXiV3Vkv6JQh5rJIrrXQ8l+KvxlnRx+Arzb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iv6/fdf4FZ3neaGX0sX4FL8nf4CvHYsn1M/32kV/RK7N5LvPwJefeV9F534F+RXgX5iV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u3fjPx6yfjLzH599S7z/G8F/0Z9Fd6+2u9L8G/Ev+lUV2V1LvPpfmX4D6q6Kzr/0nXg1+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iiz22e0z2zSLDsWFE0L9GMvydfgF+Xoo0M0MWGxYTFhHtI0I0iRRWTHsO2KIuBkkYnH5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lePfVXVgq0RRyUh1m7Nys47GpDkazUai2NNkl9L/ACK/Lrofj85roZhVQtJaE0SYpjkX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aIxKLJMfD/sb/EYfBoFE0GncoYxG2VtcGrKskWjVElI5X5NeJfnroXm0VnhcG5bKeX0k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jWaiyyy/yl92/wCjvpw3SNRqNRqNWW5TNLNJpNJpK6Hm+fxT77/FJdteLeVdMXlGJoRp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lxnLn+iP+kRWxRRRRRRRRWVdM+M5c/kq667b/KrwosjxlXYrqnxnLn8lZf8AQl2K7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jJj/ACDzrsv8tea6K8FEeRceBicEpGr8ipNjnXIpoUvz9da6H0V2kLwMbgxPxldFZYC2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y1GpcZ0V/TEVmvuF4GMT5/FX1Xlh8D6aJRRTWTlJHuixEWvyj8iso8+DjcE/yDyj1voo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HuITRRpK7FfiH40Pu8HG4Jfjq+cqKHCz2h4bKKzfZo0mk+pGuR7v7PcRaNJp/A30vpXU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ONwS5/C4kdL6IRuDedFGF9khrqoUUPBR7I4MruUNGk0m5rYsUU0zYort1lTNLKZpZp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ZokaGaGaGaWaGe3L9GiRoZoke1I9qR7Uj22aGe2z22e0z2ZHsyPZke2xYbPYZ7LPaZ7E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hYFnsf7PY/2PBo9tHtCwURwld+DjfaS58eUarow43GXTNfRHp9T9yzRh/wDHJdOG/pfR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tRJYSs9pHso9lHsxPaiaEaEe2hYSPaie3H9Dw0LCTPZie1BfB7cP0LCj+j20aEKCNCHF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JRpsUEUkSdZI0Gk05MrKhLYrJkY2UM5EiuiWSRQmkbMpZaRVQyboiOhs2NjYjJcDQxps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+0lz2mq6HH6b6MFXfTjL6Y9GB9sumf8AxxH0ep5WaMHdNdOGrT6aKKNzUazUhMsZZeby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lieSGMWVkRMs1Go1ImxMUkahlobGIssRZaHITykyLNZZqQmWNobLNRqFI1o9w1nuHukp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CmazWaz3D3D3D3D3T3iE7l4ON9pPkRiLTKs1yYy+rox/u6P/ABdGB89PqOI9GD9sumf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+7o9NzRJdGB85M366KKNy5G5uWy2Wzc3NzcuRcj6j6jcuRuUy5H1FyPqNymUymfUfUfU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SzSzSymUaTSaTSaTSaDQaTSaTSaDSaTSaTQaTSaTQaDQaDQaDQaDQhQRoRoRoRoRpRp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/d4ONwT5FyY335rkxvvfRj/d0f8Ah6MD/Lpx+I9GBupFdE1/8aKNJoYoSsx4SbtHtT/R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9GFhSg7H6Ztn8SR/DZ/EIen0cH8VH8WJ/Gj26y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0mk0lFGk0mkoooo0mk0mk0mk0lFFFFFFCRRRRRRRRRQ0UQX1eDjcE+SPJj/e848mN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8OdMwIPc9qX6PZm/g/jT/QvTTMXAlOqP4kj+G/2L0u9EPT6BelR/Fifx4nsRPbXB7UT2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FRWVdNZUUUUUUUUUUUUUUUV10UUUVlRRRRRRRRRRRRXiR58HFVolhSbI+nnZiYEpStH8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0yXp9Ts/i/7P4iP4sSWBGXJ/GgL08P0ezD9GhcChFfA4r4Iwpb5V/bl3I8+DIj+QX9RX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jY8llllllll9ih8i/Hr8vaT6tS8Ri7kefBkL+uYv2mFiNbdnH5MK636LMSrIYrifyCGK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gyI/1qUtJ7yJ4urY3NUiDtZtkMR6qMbgwpMb1yIcZylOypPklGhUKCIwp+C+7HwWL+tT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NAssaTithNy3E6G7yw+RZuO5i7Dk2UYb3K86PgsX9NXcYyCuVlFdE1Zp0kY2hx0kYWiO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SL2MJefHwWL+kV0ruMxZVsYUepmJd0YSMaJh8H+YuicLdmL8GgwV5tlkcl32L84vNnLS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RESViVD+8jx0MxEQWwlXnw8Fi/rG5KLb3IwrtscdxcdM1ZFUvwEOSvAYv6zXdrqrxH3Y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3cPwWL/0bDwWKaLLLLLL7Fifa3y3N+zRXTRpKK8O1laNazs1IuiWL+iGJ++l4kURmpdWp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shi3z0WOSQ8aKI4sZdMpqImnx0rFi8r6b8V5Q7FljnRGafVIUfBbofqII/lQFjQfyWvx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sSpZSlQi/wBjZhRzbrcliORWxBZt0LFd75S5IYi4yeIke6ictZ/9GqZhzb2eWJN2O+WQS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MXS6HOUssFtPolNI+TWyLnJ5Txktka2ObJMwZu+ibFPespyo1sjK854ukeNI1yMPFvZ9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jXwLEaHJs1MjjtEMZT6GLv3Rieqr7SeLKXQpNcEPUtckZKStdC/CzErJOssOOcyJiZYf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Rdq8sWfwRjZKVI5IQ+cpx3NJqygrEqyn9xKdkbIfcLLG5FKkLdkI1liT0jcmaf2ckKIq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bywY1v0Yk7lRCPyORNtiMJPJySJtMjRONIw431w6pOlZOWp286KyRhT1rNi70pad2YuL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CamrWa/CzIkneSkyDeUmQRLnKMmhYlussWfwLKCsWxiOlkmjEl+iC3zaMRHJEits39w+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6JvVwLDsjhGpLLG+4TROZZh7vJknbIkV+zgw3azxcStkYeH8seyIqzSaRLLE5KYoGJ9p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f05KNlFDiaSjClUs2Lveqn/jklZoNBRXRgYmiX4ieXzlR8EuOh7iiRVZYnOeHKspKxoU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1ljcERC4yexyxxohGzD2llOVvcc/0Rk6Pcllgt1uYkbNJKG2WFzkyuRRrcbI77swqzcd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5FuVkxvcdkG7MX7TB+3qoh1epf05QjsaTSUUOKqitMs2LvYstUrEQiUUOJpHEorLBlcf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aY0SVESW2Uc8XOJFoZLkXBRW5poiqWWMrRwRFxlicGHExEKTRhvfLEW46IR2sjS5FvIi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kI1kytyXAmqy43MPEd1nOTkyqPdY/wBkXayZKO47MNKzF4MJfT1w6vVfBBWxdWOvkjxm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FvlebG0IlBVl6f7Pw7RoNJQ4ihlNEY0SiKO4ssSzSz2z2xwIRd5TjYlsNULdlZzVjhsY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slAhDfLEiRwyMaQ8M9siqWeNGzSL9LJjjuTVoihQNAoZyiaLNBVGH9ucontj+lk5ajD4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B5GamJsoexbMXdLNi73qo72YJI0iVFj3KRpIuyXJgKofi66aNObVlFFFFZVlQlXRQ0Rj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qK6GhxIxrOihRrqaEijT00TjZoF1w6pK0Qhplk03wRTLokmxJoS1Me2TF3pR1ISSYo0x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xNafBo3vJEYapMiqX9OXm0V2I50VnLnNEhZR2ORo3RHjvzdSMT1NOkPGmx4j+RzsWJQs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48WYK/Bvut0e4uixO+85pCd5WX+Nh1tCzstdS7+It7PV7YhqHM1jmKRqPRfVIgnf4N9V0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1G9bkCVkXayasinE1Ms3rYhO9nmp70xjVbid9GLyYbrgc0uRST4Lo9xDx/0e9IhiXnqR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1Ncmq83KhYl7Dmo8n8hEZqWVFdmzUar7EO1ZsOhdK781aPXQ3Uis6Kjl6BcyF+DfSzcs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ItZN5KyiyMd7yYle7GNkI1laQ5fomiMnDdDlr3ZCO9k3SKtCom1RgrJjXyOxyRBfOTZr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2G6N2Ld2SV7jSMKPz0YsmnsYU9XIz3pJkcZS5zlsQw8KrbH6jDh9qJwjjR1EXt1x7EtmJ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LWe2VWegjNrS+Pwj6ZsTEWQ6L/RJGzEs7y+BP4ysbJSIiVvNxGq4KtCaIxyxuB6qErJx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5NkEJZarG/0JbjI/oSo06tjC+jEqZjxUW6FpXJtJkFSznLSjeRhw0jMXDil/sjHcRJ1u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PcUtRxgC649c8WMOS9e+Wos1EGuOhi8DGipRpmLhODHEooow8Jzex6aGhV+EfT9w6zsi7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GyuixO0RjlI5KNxPSe5+82SWxGKRWUyc72QiV/Jh8ZOV8DaFRqUT3JF2rN47kZwv6jVg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lq0uz3PqsnurFEf08GHusm6GpTe5GNGJPSQs0ijlMwsZRW5iXifU1sRguUOSeFXYj1Tx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UUUUJGMmpakYWJrRea8CWKpbIlBSJ+ma4Hhs0Mw/TORDDUFSFLSLEi/wb6GI0mk0jIcj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jLoQ0JUSdIi7RPghuPZillViykqhqyWcyUPkwzFMPgnwS/0VQ7oSfyIS2JRFAhgpYetm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cEVbMX7RxfwO0Qx65FixlkkXROWp2Q2W/ROekuOnbk9JL6NyTi5NxIvZrsRzsnjxiSx5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v04nBHEcHsQ9Sn9wpJ8ZLuzx4Q5Jes/6oliSlyQnTzorNn+JHGnHhkfWf9kRxoS4f4B9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lwUJWNEESFEeTY5WYZIgqGhiWwlnOba0Cp//AGTkpO/keVWya2NIzC4JDFEa2JN8EJPJ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0YW2WNwYJjcGtUKF7seGRw3niYmrZC2ReoktD24zxEW0QlKIiEt+xEZP1CXBPFlLpwMT/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ptcEceSMLGjPbtTx4Q5JesfwiWJKTt9MMVxIzT6GTl8E5/HRHElHhkPWNfcYeNCfH4mh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pNJpEq6HG+lxJIhH5zoZoJYdkFSGOG4olGgUOhx+CSowVtlJWQi0TVoWHuJGkUcmKO5T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krNA4jm0YX3diPBi4rk660qMPHraQpKXGWLiaCUnLp4MDH17PnrboxvUOW0e0sSSFjs9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9U1tMu/Cr8cuqutDQ42JdKXU4iiNCj89LRKBhQrrZiS0w7UZuDtD9RtsOV9adbow5ao3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R6bH0/S/DbleTdEJ613X+AZLG/QsZUYeJqeU5qJDEeq3niT0o1yIO45TnpR77/Rh4mrL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M1LjJk8WpURmpcZyklzm5VyKSeddnHl8eJ6V3Dpx8TRHyvS4utU/BjiqRFbWzEgkrFLV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UTDk5K3+JxJVknRhL5yxfuE7ZhTcssRXuyRh/blrdluz0/JOWlWO5LcSvZGHhaXeUnRi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rVpMdkJakPgnNvZivghwYk3HglKciN32Ju5eJ6N7PpxsTXK/Kw56JWRepX4Cio8EW3yT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IXW+eKo/JHVq1dvcw5WtxO+OrVLVXjYt6j2hYbfJF6XljfdlhR0ok6ROerga3IOfwPgX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qtGJv9KISa4FljfblgrKd6rPncgttjEnp4N5MWEYcaMXgjGzT1vxfSPdro9TPTDzPSY1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pmHhuD6MTD1k5afpgYeqvqL7OpD2INJdM3SI83WXuS1dDy92PKIy1d2s5Ydk0/g9ps9s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GLb3MPDcWMWExwcUenXyYr2FC90RbgLHRrVWSxUzYWLQnasx+MoNNbE+DBj854ruVC27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0epnqn3o8k1XdTowMT3IX33NrZmHLV1NXsTSgyM0+y2N3I9xcD3PqIYv/YsbJSshNMcqM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rYi38jZ7t7SNV7I9tVQtvAjtt11nQ42JUNWVQ4piwzTtQsM9seGRVIxYaj2jDjpJrVsL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7OL9virYTtZYktEb76MTvejnUtPfwY3uz7eqd1sTjKvqIR0vcvs4sf8AJEYti/2KidIh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LdEN2TUmSi1yYKtcEtlsOUpIVXqbL2tHuTItZMi7G6G5S+0XVbXIpXmrvclHUhZPtSmo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bpEZ2rY5pF7m5XUppOuzj8eNgO4LL1c/8fAlwUUyn24y0uyMtSvva5R2oi7I4jvcjiKX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jnLghi/9j3Y1Z7jbVGunbHiJEcZMlNUVJ/JOMv2aaHwf/wBKc+DRJ8ko6XRQkKFok28l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OI0LGX6Pc/Q9ySh8DxKdfBHdD4G9W5hyk+xptixFVidk1JfduKS02Qmm9uq6FvkmSmo8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iKWHuzExNMqFOTIQU1YsNVuKKWUpUW76k257Z2KafBrtbHOeP43pHtWWJLVK+6oNjw6y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HO1p7zn+h/VyQw/kobpWfyNroljpM0LF+oqRCVDdu2cKhYb4YsPamUhYSuyeHvSK0S5F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ZhcCSROVKxveyCrkpE5rhGrVtnTFs7Jc20R+pbGm3VntNboT/wCxh4nwYs4yywr65P4y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ltbDlWyYpU7SIys1q6NaNSynQnoek/kQMTEg+CUtyWKuEa5bMbc1RGEpMgvg0lt5apaq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MNJb2SxvpuJ/8kt2KSMFciVZzlpRKKxEPAl8DjKJYvAss9G+Uepnph3cPB+ZEuCa2yw8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E771yk/pHf8AkKlwy5faOM6o9uXA7sjNxLFPSOCktS2IYd/JFUqzboeKqtFuSPatWJDj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4jxHLk4FJt/UOaWyLVb5biux7rYju6MR0qTMPFrklJN7HvNKkblS+Bf7FsYT2HNv7SOM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r4HFt2e8rojiRbHPklqatlr5FitbDbslvwYUqPqexpqZJYdWe5tyYcpSdtlPllWxXHdE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ujCxVxkyLMR0jj7SLvcbFK8pTp0hX8mJJp0+BbKoCUeDEmktKPcVClUbMPXW4otbtij8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o0jwosxYKPHehHUL06P48TDw43wVR6ieqXcTrc9897Vtk0QKEPKXHb9NPVDu6ZfB/wDs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eIk6HiTs1SZvLZjw9rEhpmprg93Yi7V5by5K0OjXSFis1Dm7HK8qyscrHlq2LOODgcEz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jT8FP4Hsatz3Y0e7JMU3M1T/AGe/L5Pdk9kNb7nHwe+ltRqb2zs4REkqZKTfIsNyPaaN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DXfJs8oL6LIsh915YjVEHa3JStk5bbGHJRVHuyfBOch4s2J6t3uPHSNduyOI47I1Mdsp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W+WLvEwW76Mb7u9g8iyWzJS0qxu+9HnJkBMvOXHb9JOpae60z23JCwpR4IQadslD6aiU3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G1ZKdsk7GnLc1wiiDiuCyeLpPeRrkym2OBKNF5vO83koml/Ja/QmJ1uWmayO5tW58ilp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KjVsbQo1Gx7lZqN8Di1yXRd85QlW5GdNyY8TUP8AaLfz0a/ggrY/9EcRpbmJNNHuVSR9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9PBJ3uKTWxF0MorKxkJaSM9qRJOqFOUeSWJq5MG9VdE3cu9hfdksvVT+mvA1Gpkc7ylx24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+5JL5ZGompGJJp7EsVmEvljGocD0ipCxFwkJbladzSo8kHe7FJNkmka2amNWJDRwWP8A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tmw47WVRGkSq9iqYkhvPjN9abQ23kmJ0ar2z1Uc5ath7nyLbgTZXyNssc22ObFJjQnQ2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Qlo3HijxP0SbPTLl9D5Ht3cH7ujFw5ydji1z4MOemfHc9JO46e5OSsci6VEWtNmH9Ujg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k8uGO2O5boaNbE8tyys7LLLzXbors1ltk8rLF1ojyJb/AFCkiT/XQum+nSJ5XsJmquMv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MH7uiOWJhQq6PZTHgs9qR7TJRrtw56Z8dz089E+62yUnIT2I7x2NL+WTcUqOdkVnQpJL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sr8Bdi6L7F9byvO+hUajgd8l10WJX2H0aln6b7c/jv4X3CzWU+BIaKJGP91dzUzWzWe4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z1wT78MTSa23vwTUYxEvkbvrTyrNldhDyrossvNDK6qyQ+wllJ3wLK+hZIfZq+wj032j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s1zlLgWbRjbz8XS6srr9G3x22WWOSFMtDk2q667F9hSrosWVCKyrsLcvxkPrrK6zsvJZ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uQ5I5rnJizZifd4q/wCJCRoR7MD+PEj6WLP4sBYMF8d5I0r4PnO+zfVRXVRQs7F3U2uP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4P2rObpd+PJEWXz14v3eLH/iF0Q7158cd6umy+pMvrrOuiutG2V+FY32bHlz0UYX2rPHd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Ofz0Yn3PxY/8JHoh4K7t5rupbdNli6L6rzrqrpWaeSH3H2cH7c/UP48DD4sQj5zlz0S5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6Id7SaSjbx+c1lZeV5V3GqzXJaexJVlXQiumvJ9P9ueN93gYLuNCEfOc0LOf3PxfTPmJD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3t014V7dl5cdKjeSY3ZsXnzm8+C+2uxfSxdFnpnazxN34GA/qoj0sWeL9z8XAdTQtnXR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3k812ayvo4zeVl5ofUq5yrpT7D6aHnQ0UPOyuzeSz9Lxkx+BB1KxZfPXjr6vFi6dnz0R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rpoazjuNJDKzs5KKyWcESyvNi6LH01nyzSNV0bDIolxkhi7qLrqSPT8ZT+1+CiIj56Hn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heBeVD60xyyrNMfTWa6L6KEy8l0KJIrJrKisnyRVmg0Uaf2NbbFWJCRoscCiKHuabFGh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qGUVZXQxKyis0enfxlJWh89N9tIhwI+eh548dr8bB4zXh312MrNrovOuqh7ddDWSGhIa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oks1m45b/BppERKihw+SPGxVnJRSNNkUNIoYirKooexeSPkZWXBV5adrMDnPGw9Lvt30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GLKSslHS/Fwvtzj4iGJdCXTeVda6LosWbzjuOJpYlTGRyXObRGO5KNlMZ80JVm3Q18iJ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BPOQlkxO2OLbFFVWUhyORmm0RVCq9x5cj3E2aUxRMKNDylHUqH3/AE2SMRWaZIuZqmhY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NV4a3IrOJfivOyyy8rzvK+pI00MorbJDLyZhvJM1HI4fojt08n1LNIXUl89ElaFt1UMi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6KILbJkhERxsr9DVOxbkVWSyxlU33/TDEPpXRjxp34eFh/LFnHwkum8qKrqooorJHIkO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Q8kqz4GIbtEUJqRX6Fa6pOtxboaVko7EOtbdEuNiK+Wbvr+RkY1lKuD/AEPZC3IqkIex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ym9KtHp8X3InI3pVkJalZjfe+/6ZbGLiaBcE5qPJ70TXEtZLox19PhYUbZQs0y8rL7iL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nklY0JFM0oSTHFH+hISeXDNiii1wLjJZR5EqG9z52JbERqxfrpn+hKhrfc5I8j7cttyF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4nxuQ/WSHlXR9r3JyUvpIuiMvkxFcTD+0xvvffwPtJ/VPLGduui2iLzcqkkTja8LBW3S7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jPdFifs9xGtFlllllllFbbFdLZGJQ0Vk0RiaByZuxt/BA+aKokrRTFb5ybocrYlZRLYS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je7NkbkROxrpfIhrJc9x79uTNLKJ8Cjkh9WI9O5hTtbclUjB9R9TgyLtEMbTNxkY9N7d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IkPfpw38CYmYz+tDHz4OEvp6X1UikUaSjc1M1M1saI2aTQaDQiSFGxImask/gumKhlHB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zlLkRFO8p0RbyZTz00iI0VZp63z0Lnuaey9uloj2WrIYehkmarlZ6f1OmlIxoKcdS7Cj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38F9UXTIysR6n4MPFVbkufBhwavrrol3HnIj0PgW4lWUyryTombojKyQtyjgjK85foih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RJkXZLLlHyN0iPO3YkstRqFIUzWakakWi+/fV85LsN0Mw4tsxYNRPS4jpq+xhypdhdlO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pdeFDZEZXiX0YzLLNbPcZ7jPcPdPcR7iNaNSNhrJqyKrpi8pcEU2S/SKFGxoSvKSsiqG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JbiMRlpkF0XtkyN5IiOJqXAnv0WWajUWUVkxZaSuq2Wy2WzUazUajUi0PrWS620icxOx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P+V9hLYfWu2/DeJJqjDzlLSictTvu2amJ9UY1k38CJ8i3YomxxlLnPZEWVlIixvUx7EO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ExNcDj+jDWWnezgUi2UzSKLKyUb6KNOVqjk0ldd9rctls1Ms1ikazWajWa2W8mrJvSYi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fuOXgLtvxITie8lwPGG2+fA09DYt+c0smkRWWjexPLl50UrzlY2RRJkec3vyPKrHsR25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jfKMttzUzVItsrLTW5qEy2Nlli3Ht0JDyQyisq7CjfeqyeDq4I/SqNKT28T6a635FFIa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hZTfwPZClsKVdE9iNZPdlCY0RlW2cs7HklsacqsRRWeosseMmqayuyx7iG7zsRY8qyeTW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korvPrQ/Dfhry5XeWneye4tK5zk9Q6Iq9+hnDyeSQ1uLYplDRpGjSaDS0Rs3EzkcehIr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zUIcv0Ir9j/0R3PpJSQkyUJMRQ10X1J/spZ7ZUaenQaWPriPrXnrtJX3qF0zK/Yhkopbn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5sWw86+BYaRVDL6byZA4Hk5Fmo1PrSt0NNc9CZsXlpZuiyzUx4jaossvt31X0ptFsfWuw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cvORrojuVWTeVDHRSyZC/ke+VHBqyvLgvLV3eBu+hV8j/wBZqVDd+e+tZPqXdfhLyr6G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TRBbDeSLL6KKNTFuUI0D7Sk0Xfhol50uzLqXdfhLyqEMvJx3siir6JREi6yss1ZWXknR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2/zr7L6l3n+FvpWVFdNl9DkkSledf0eXVHNj6V2V0vwF5aWTLyui2WJjeVv+mPqjmx9K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pmovNOhy/qL6o5vqXefWh9heav6o+uOb8R9aJeLXhV+LTG/wz645vqXefWh9a719j/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QMEAwADAAMBAAABAhEQEiAhMQMwQRNAUSIyUGEEYHEUI0JDUnCB/9oACAECAQE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axM+oN3jVY0Ll6SX6DUxSYpPyMUFFGrS+UTlK7gQ65PKqZCWpemjSiUl0aiLZ0M5+Mac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OTsocb5E67FJj56Iy+HhcooeUf3nSUVzhfk1bGrEhSSJzbjchyb/AGs8H6l+oarHxl4S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o01m9iL9VISxSGfAlmisPYsL0os7xEY20Waj93A1pNS7F5E2PDYuSSNBVFF0S8n4F0ai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pmghwMnBSNNF0T8kVwR8riePyKfpXJP9HI3qXRF8UMnP4IrHxhGnPYo0JDX4Fiy7Ed4j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RQkPs1rol5EnpKw8ORx8ijHtIl49XJ441wR43N4Qx4izUd4vF4TzReekLrZeb3PDLLWL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52IoWGLDlReoUaHBJ8Fjxajyy0NjNRxJUR/xlZOFLgqzkjP4I9bvL5L/AEnk1axTo8Xh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fIyxyvHwKxetHFlFCLO9i2xLG7JVJ0Klya67xWHE1pMT54OEQzZzsSw0PgT+RY6RdjzQ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L9F4kXWKNOxF7ryxej4xF5RQykXRqslmj/L8cmlpPFCXyVOMtQpKQ0UcxHNsgrL5o0kV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SqzxwuP6iXj/APZSIquN8hMm7ZGXFHzyMTs04WxId/ByuxO+sMTLvDa+Mrg79j5Eq6F/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rHBNEOCb+CKrdW2Ujn4EpWWXuTrbZex4orLZZea2P7l4ReXiXJWfJyhSbdHj5jZKhi4x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UrZGX6RFvfXoZVMbxJ/JfB1ii9ixISwzQzoXIo10Vlb1hD4G8v8Aoo1FjZqEdD59N0WI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vHGdWazW2sPa2IZeFslse6T0i/8AYeTx6D/H/aNWfTPJGiPZLyU+CMzySbI+VJUQbfZ5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T5Lsk6wlZJC/G281fOK2d47Kyle5xHziTFihZrDRHCiUVmhcZoXBqJ+5v42r1V9i9vOF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rFbFFxkSgpKmJUqWODyjIeNN8k3XQ1Z9JNcFuPA9bnySTF7pRTNHI4lJKh/pQhpZaEuM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MXse1ZbOKEhPDlRqXYmizV8Z6Jc47L+0ebyxLCLEy8d7rFsrN4oorZ8bq2tYt/B456hD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bZKFCVEZE5UyNPn7GqGS7HlFYYpWWIWLGzrKxWaH6KK2oSLGUWl2OsR55HjUxIvDxXpe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/RQsorNi2VsW2R3hZZro+o+kQ4GjrCLHh4Qzwu0aV3iQuNjjZQ1Y40RizyXZ/j/ZSWKs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CZfoa9qeaxQnhYdCQmUUS/A4lSXRCdS5FKxiHuv1JiZfvsr1rcjStjGKvkhGK5RyP+zs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pWX+7DdHj8rlOsMjd85+Tyq0eBV77xRLgbVll7q2JlpmmivXxixve8X+DU2asOVCqiU9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1yR9CQ4kd72X92ss5zeGWWWWakahssjIsY8JbeCuTg8v7eDwx08ivCknmhoSr7GU0jtE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SFlbKLZbYne29urZ/fpYiXJVHDJrkkaHRCVo4+R4uhfkt+isWLe9q21tr01h+i82MTzQ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8AJKePqE/LK6ieNy+SyU6JTrs76ESWpcHjg4sv7Oh8EonwNWh9UNaeCr7ORFZWUNY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jmiixFlj30SKy3iiLKV2MbK/AihFbLLFhs4lmy8WWXssT3WPL6+zoZ2afydGpIUrKz1j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XY1iicbIvTLk1anwfUkp0ySTJaZLk8F9YrHklpFK19ndkl+C2jUSZdnQsfOKyxUUULY36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GVl/0VuvNFbEMsssvLeL2Lr0v1V6qbNJ0NspdiosqyljTWKxeaKoazFHkguyCT5JQd6m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Qn8ol/QvH+rUyKUTvov7LUJXhsWdR/wYtn9bFl8ZZZeK9dDQsvFFFYrFl+qyxvC2Xtsg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TSsUJYWGWVnoss1Go1Zjfjladl2jy+WanSPD5da5PInGL0n0fM5WeO0v1HkhfJGaxK/g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1CjX2HY1QpYmRy1ZVDwsXmsvLvZRdF3sZ/Ym3tv0JDQis1lFFbXh4WXsrMM1961itjK2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H+PJ1pkfRjq1GinwVJ9jlpPJ5pxlZPz6Tyx1K0Qn5IOiE9RP8koKXZCOlV9nIUaH2UdY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8F7bGIoWKx2MTzdGoW9C9KQzl4YhMluvbZePHm/RW5/YSYnsrD2MRQ1sasgqJJtdiWhC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+BVyRpfpJwo8apE27ojVck510arRCV/YyVi5IobNKY40iSa9C33iudknQuc/823hFYey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SKKxRPavT4+tq3J7HsfpvCzV4WxvYxb+i3YvI32RWoap0NGjngTPJDnUirNP4HGyPRKSa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/KkLkXvrExSYm2M0l+psR2d7nyX8HOHlYr0rL9Cw+RcYSPJ7exbb20NVts7K3L1r7CSO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s0ijZ0LHQ3YoISJx5F40+8KvsJf0UIjho013hb7L2PFjXznsosvN5a9Edjy+MLN4eFJD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eG66H5ZGuX5PE+N69C+2av10aNUT/wAc0NS5wmcH6ceY8T4xNN9EYVlik10SPFN6qw/I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Yl5Pgh/eL3WJehLD2dZp4Wy9q2MWGxIrNYsckxtH1Eh+RH1BO8N4vYi8ohlIvFL7K9iz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y+O3YqiiMkWmOsSi2QVbb2Lxq7JRsXjS+wSrDNNj4ZRWL2Vi8XtsbxQs1sWXmspjkauS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/AEss8rzbOcqjgvMuSmaWaGaDSUi0iHxmyjo1Cd7WivevTeb2NWVsgrZY1ZPx30LxtHKz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OhM8jroicFP45+xZqFNih8saKK2MQyhYRZLnPeFtfsQyhNF/Jd4bxfI1qP6E7PKcnOK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0axyZbLG8pEfjYscHCzXtvY836G9iLE9sJaTW2yErHKjVwXaI7KEiX5G0lZ9T8FakaqJ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+fsGNcEFWGahbKvFYWGd4Z2f8E79F/YJliKxZVHkNRqNRqLFh5rHBZY2zkpiifjZeaEh7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ooaEtlCRQt1Hi7PIhpoh2IbNWFIsoriiHj04lET4I0OSRFmp/kfPpYvU48jrHyPHJ2aRI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2Lr7B4vFY0mnPlODg4Gzk5FY0yjSaD6Z9M0I0I0GkrD+zrenz6dQpNnIluS2WS4YuiL5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KTZHk8smujxuzoT2uI4k+SDtDYvdQ+TUXscSihxG9KGxMRXJY0VuvnN2d4Trvat1bK3J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aTSjSiiva/debwttYWzSNFM6OyiiN5oeKFt8nIk2rIq3RG0eQ8cST5Er5OjyR1IiqfAl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gYuPTYxZYykdCFhuxPLw+uMcj9FI/wC4WLLF6K9WnFrLWGWWWXmyyyyyyyy8sXXrv7K8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U1Ij0KCTvFDHw+SEnInNpkJWOPNolLSrZ4fI5t7/ACI8caWK9DViQxCe5Y7PnY5bExvL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GihN7lsr13sbLLLLLL9SwxetbL22d5okLdIQ2ISs0Ut62OEoP9JGNGr87Hpb5FXweWLI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QUOEVunGxeu975Irkra5tFsbzZYo2cDzQst4r01sW2vW/sF9hfpfqooaFGiLoczvCy9r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GavwOUj63wKGroVwIy1ilo4Ymmav1U8L7NDxfOXwLDH0RwzySIc9lVnvFUJ73m9nRfor2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54orc+cUxbU6w+cdDkJj3N4XOZxUiENLPJ+8UGyXHAvA27IR08HmvUeNO+CP6pVIUaJx5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MsZ0J4Q5UavwPkhCx7LHtWyh5s62LFDWZMW54ui8pUWP7CBXva3MrCGL0WXmsLvfEfPG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KGhcFnklUqPCV9syN3QxsURYkdCV8jLESkrLVn9DnXWb9CK21ihqijSLMXh8Ya9FFFZ1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zgebES9LeESjYvwWVfKKbLaEaSsJCGjz9kXRrY5n+T5KXAvPKyfjkv1I0utTFcXYpl/b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vkWG6GlIqsafkh0ca/1DrsvEYnWWJZsvDEMvHR2VW+OH7WPL+whm9qZfpuhlZeFhHWxE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JifyNFqqNVCdkeuR4ZY3ZyeXvZ/l9HjVslLSjxSbRwUjRE+kvg0SOSxzS7Iu/sJDfAvw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LsY4RXLIP5YxJdvD5KxYmcHOUUdEmI6LvNjFiy8ULNY02V6eD4+x8f2FZorFYrPRfItj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MrCjXKFvn3s8/j1xPD4nZ5v2ng/bsss1skk2SjbIQbNEkcmov2PF87JciQ0Ud4nTQu+N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rYnyWPCXs1Ce1bVtol0P7Dx4rY/asvdWE8UNYo6NOGi/g1K9JQoiw2XhIoXkPqI1LZ5V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zVRrLi+zTA+n+DTJHJqLWxi6ENWUVnSacJsWHyPgifIlxsdt0ROhPYoK7ykdCkai/Sitr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jD1V6Usvc+djZ2NCjQ2hM7xJH0f1qZ84WJKx/GNQns1Gti8o/ImiMlW7yNpcHi8jl2N4U7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maYn0/wNSRZrQp2d4vLGyPWLNQmNlIlSISHIsQ5CE0Noi0WhNDaNSNSLRqRqRqQ5xNcT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1I+pE+pE+omPyRPrRPrxP/IifWif+RE+qma0fUPqD8p9Y+uLy2az6h9Zn1X9jDv19mn2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FWLsosooRaKw+8rs7JRFE4xoNDNL2pmuj6jF5D6h9UlOzVXQps1s1UfUZ9Rn1JH1JC8k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Zn1JmuX5Nb/JZbRqZqbNTHNs1DkXlywlYyjUWXhDxeLLEN56LLLHiJYyzll1nVlIkIQ8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yzFfYw9C2XRePnZLF5XyMoSJfGKoYiPbw80acyNRqTKETZqL20OCPpn02ODysUNVse54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RLkoooooivgrkZpKKKENFGkaZRpOR3hDRRRWEhRYos0s0M0M0M0M+mz6bPpSPpMjBk/G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Gz6bPpM+kz6LPpH0j6R9E+iaKX2MMp7F1sjs/wDrZLYi8ol8bV2xlGnEOsIZKPFn/T6X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6UaEaEaUaEaEaEaEaEaEaEfTRoRoRoRoR9NGlGlGhGhfg0R/BoiaUaUaUUjSjSvwaUaSk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trN++yy/VZZZeLLxPr7GGYvZHrDxEbz87JZeI4WJZrC7G8WWiLSLRqRqHLg1Gs1mo1Go1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sssssssssssssssssssssssssssssssssssssssssssssssssssssssssssssssssssv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9Zoj1sWz52M1I1I1I1ClRrRrNY5Go1s1s1ssssv+Qssv136rxZZeLLwvupdfYwLRqFI1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a2amamWy2WXh/wC3ofsl19jH+Rf+ov2S6+xj/wDw6XX2Mev5B/6iva/sY/7PEltfQo8G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6+xj/AK3RQyMWRT+R5SGiKGjoeVRQxFjf2K9r+xh/raxqLLHiKsqmPEuFwPoeEahFUSf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643ui8asWS62pknxwf8AS7+/f2Mf9Iv7JCQ96JEWMfW1YQ+Pvaw/sY/60sPenhF2N8D2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H/WkN+ykPah/wEvsY/61f8pLr7GP+nP+TXtl9jH/APh0vsY/wzL+9brsTT3Ia3V60jTt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9q5++l6aNA4tbo/ZUfTZ9Jmh/wAahlJPUxPVzluiK5PLf/yJsk9lYX97E7Ks06GNYofB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rCENs+B4SKKK299YjXziiuSS/B9NtWVxslLSrIS1q8U64FP4Y1hGnDckd75b4xbI+Ohx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3HYh/YR8f5FFLZQ/GNV/EoscsKNbEMdtDyhn7usPMY1yOSI89l4SJeRRdIUZt2zyak+x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kusrLeKNLNC+SkLnobwqYhMY9jjwQhpQ5JC1s+iz4wkI4+Bu0R3y3JWyKrFl7Jx0vMfe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JKv4hDPjg+B5lJPFfJfI3/QurwkMj0PFCRPU/wBp4/Hp/ccfGxUX+SbV7IMson1mn8Cv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/k6eUqdiNbX7SnJ8jeYx/IycqR4602ajUXh9FFDPjfPd4lzhsssUjUJnkVrMff4l84bo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tfxCwuEUzU1LTiXQ41FWONnBZqG8LLwiU/1UOWlcn1edRGba4JS0OmPETyS/VR/97PGP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kbSw+8I+CX7aI8I8sv8A5Gs3hx1CVIvbTEP0S3eHsZKVs1Fllil8l6o5j74qkN0SkWWK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/iV+MQXLzPnCiu2N7FsrDjbJR1cElGNHi6s0JjxqocU5cnzl89CWlUds6Hn4EtJeGWaj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L/VWERlZIb0jWtWfrToq8IZGQyMnEawh9jnYuiYut8t3gJsb3eFj7xH3Ii7R5HisoSY2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f8OsWWWJKKpbO+Csoo4z8YVdjY1qVEY6Yl5WK7ynQ2ITHl1hLDyiTfaIxuWp4Qk7sRo+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+SkjUeSOp2iWeH2WWTplVvlu8L5PKUaUNFiKR48x9/jfB5RGo7wi2WSSQuibt/wAEvTe6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Y3tsb3WXixvFl7UxvN4vdZZZe2xMcOb9EtydMnLUsJr5JUVZCl2NpidZj706JPg12KSG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dn1OBuxmppL/AE9/fX6JPN4vF8bEih4QhD99WiPgF44oUUaaHGx+JMf+OS8LRL+Rra/d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9DxEaGhiyvsfBzA0mkcSsUf5PERfxMpKPYmpdEuDx+XXlyolC+SU1BHj8zb5z5pUPzI1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UcJUz+1iUtIv1K0SuuDxTcuHtof9idjWdJoKzQ5xQvNyP8rY3wQ8kZ8FZbS7FT6KNBKN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UVmfoeIxs0scWSFlfY/wCLLiiy8WW8f5T4S/iZy0qy0+yMKlwV+TxQqTlnyv8A9iHJ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Scx4X/smOcID8sasflcuIi/x/wD9mdKkN0OX1JUQWhE/IkeLxylyP8Y/WzTX7iEh6ZOm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m+iCrs5vDwi+Wj6UCPjk3wJaVWXOKPrfhCfJfkn0R1KP6h38Ers8UaRWJPa0IpFbJSkL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5+hDQjUxy2of2H+PKi1h5s/yKu/4lE1dE0/gu+dnkUdds7kk1RGdyo0ojGuyjTGEReO/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/wBfBF3jzJvg8KilY3JnkVcEFpjmxRb/AHnKf6USi5/0dcYT5OBiJYQ09RTaIKs/T1u2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WmJDjlohNSXBZdEv1xtEX+kVjHmKvPXJFyl/w6YxFpfJrR/Z35B7574+NyJLS8OJRpNP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kJ6i8WWTmok563/EuSiLV2xyorixYcNROvF+0fjc1rbPC9MeSLk3eZSk+x8mmK4Ro0+Q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TSqQtNf2a9XESL1Z8l8UeLXqITcnnyXaoin8jEPFNmlYciM4vhlCaXBKXHA4NdkJJfpo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lwLjDTHhI6LxSNQ3hcdj8ep8EYxj8l1wf/fonuh43NnlWiPA8WWWeGScdLPJDS8of2Dj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WakT8yRObkyPJpf8RV9jOCxqsO/gn4tCuTIty8bbI+KUlYvLXEsIm35P0oaWrQvgkr5F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Co+mpPkfjSqjTUaieOGnvP8A+Qjbf6TwZfM0WMQxCw6NC7Z41qlikykif6p0Qa1C6w+t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7GrQ9UiaadCuuRfu9Es0R8LZHxRRE8kdUaHt8fY4qS5JeH8DTQh+1QbF4fyKKR5IXiyz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6aY/B+Bwkv4W9rwvHLyy1SPJwqXRDiJKKn2dKhx1KjolCV6omqa7I/kpyZLDVCND1l7E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8ca6yo1+oWWRzMj0Rillsirk2Px29bF1sRe5YZGWrvPwJs02M/+vRPEPC32Rgo7Ozz+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fGGrH40Sg16lBsXh/IopbZ+JSJQa2wj8njh8vY4pj8K+CXjcf4m96ZZqNQ9ie2zs622d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FU7GPPCQiqLLLzISKRoSeUyyxlfPol2ePx6d1jdnk8N9Di12UePx6hJLoT2+SFeiHirv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R/44vAKKXon4vx9nX8jfsTHtbys2WJje5Ml6IRuXqlHV2fR5Kre1Y1T3eOFc/ceSF8r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EsPCVmkarCQ0ONYQqGqytlezxr5+08q/Vt8cdT+68sad/wChLDHhCJYWJd4WJiV5bwij4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FXyfUjHo16vj0R6+083e2C0r7qStDVfYvdV/aV9sj/h/0X4wihiy62S6Iiw8LbQxLMmL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rzdbPHG36r+y8sPn+DXoeK3N0RlftvFixZebGxvjF4kLFlFUUcHAyOGqESyuh+iPeH9n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U8ol0Qdr3eSOl/br2N7UihlYSKwn/wDsf8K+xXrsbLLLLxqNRYyLwxDwh+nx97H71l4i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u80eL+wbrchD9db6ETF0XjT8j64ItvvYpXh89b1tfupvbfpv0+L7NZ8i5x4l8+uWFmB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Vff09rxQzUarxKTL4LtCdDmiijSm9qv1PK9Swvf85rOnPiKe5e/zYiqXrli0asT72+N8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OK4RCTkuVucbxZ36LK3X+cMSslEjFmkoovcr+F63hb1tVF7K9rKorbCegXni+xTiykNV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HjVv2SJT/BHsj3jyLb4+/VNWvsltoorfWeV2Lka/BJOKtEJTl+4k6R45qdkeOMLDNSSN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FQ3wL01Z3wdDaxdlHKZWKxVlFFUUdHfqvbReH3mKrDZqI+WSPHNyXPulLSP8AyGf+RJn1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WfRPp6cJ2eTb4+/X5FT9rvZq5rF4r1WWcnOEyyVS7P09D8b1WhWhuz6jxpFBIqsv9w/1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+ssViNViRRRXOGNH9YjdYViZ85XPp4Hl8F8DZyNZWfgefD+33eToeIsXLF7JYm6WIOme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lxftipJclCVYSS9F5vFFDRwa3ZqE5fOGVp5LtCHSH+RJlM1FnWLrsr8CdnbLwxY7OmJfJ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yyvksWzS8xKHnsSNJfwNIjfRzY1ZovlnWLs0OiPXJH9JYl+SnZqeUQ/b7vJ0MYjxLm/d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JHkXG3x+tqxqvY/7Fx6OD/mXjVeFMscdRpFFHBq+EOSE7NP5y+WaC2hzOxpIkrVtiVdkk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WH1wJ2ucJmoq9rRpOUK8LD5E6QmXYlziz/6xyNMsZqLstit94q3Z8nzuazZqJbF0L2z6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8nW3xezyrm/ZNr4PHdc7W6Ls7QsfI2zl4Td8mov8HKNX4E2LjsjK0OkKj4LOsSRGXwaT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TarDv4OS2V+CX9EZWc2K5GkoW14tYvajmySbxCiMebzZY/6IrjkoplXyN5rHzuaNPzie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GLCmz61C86F5kfUQnfrn1t8Xs8kbXsSWLsbVC5RpZ0LkrFlFl2WM76OPkYvyXbNBRQmS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8Pa7KwlQ2IZyU12dnI2/gvNDin2JVwaSiiihFlnAlQl+csi+Dt4bSwuc1ZWNPJQ+DsrY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0PKzLCZBkOvZoR9NH00fSIx0+2ap+y6NFuz+hOuxO8IWKKOs3zir7H0RjxyWjmXGPJchR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p/J9ZdYYkh1hx/JKbiKb+SzXzSLQ895rCRQ42KKXRpWHihjQ2mWPnFmnamJk1fQljjHQp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xPK981wPKy8xZ4/2/a2Xv8359dp4uiubwki2UViy8WSWp0j9vZZQxy/BqLZfAuTShRS6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Lkix8HDGtYqKJR+Tn5EkzQVWOBnAolUVa4L3UVltlYSwzrdZeVHOktouxsTwy8UI4FT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5WXmJDr7V/uY2fUaPryP/JkL/IbPqyNcvYvGhwEijS2+SMaxV5tXQxqx0cIjPUtloSsl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a7dYtuXAo82xwSfJyuGRUV+lCSRS7GclSvnoQ5Yo57Ezs6KOPgoaxZyxf2dHeL4xLCQ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8ieNNs6xwLGo5KOt3BxlIs8nefGrfvZMeI5eYkOvtZfuZIeYe6/wUJYY/JXZqssWKxTk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Trsd9oUma3ZqfwSTbHFCillocUdEWi0cITFyNHXZ/wAKNfwNlYolH5PHPVHrZYxFo65H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DLZZf426SisrFjwzkUkVisI6Ksn3nwLn3skPEcyzEh19rL9xLZD3dl0amam2UJIRTzZd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hdHDOeimUSpDaFE0DVEnpdikL8YY1wSRCLXYlZSw5JGrkbsiRb5svEXjov8ABLg1pscr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sRdjExNIk+OCs9bLE8IeVxh4rixlfKxpOii8z7z4F9hMeIZllEevtZ/uJ7PH7l43Z9Nn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Fs7KH/Qs1RqaEWab7NOEyxtVyRbm7FSOSy/yPCUroXAzTwV+ChHC5HQxP4LY8OxJIQmN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HZFWONCRprDXAm8aVQ4lGgaj0LFXirGRVjihIaov4GIqsfB0MvE+8+L9v2HkQ8Ryx4RH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zx+7UjVeLRZLnGm8d4f4Yl+RbasSw5FuiPP7h8PgUU+WOH4ItfI2n0KQ2XR9VLk7OUzV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ui2dcMv8GrgVsq8Oy6NV4tdmmyjmJKWobcTs6H5LK+RyI/2OsarGiLJO3hRR1hMdt8H9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n1ORtDEytk8Ih19hPoliGx58buK+18nRPZDr3KNFVsTNV5ssiS/AsMWKGqGmJEuuBQKpF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X5FKuCU7eFbLSLvs/wCYSGkizS6Ehq+CSIv4GhoZdFuXDI/jCpE3h/gSobsp9iIqxpjV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Mc43pvkb/A3iztj8dFqPeE6ZJ88CKQ1RPCF9gyWI7JZ8P7ftWT2R69ydFlPbZZI0iFEo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5YjGlySnyUJDHOkUyq5O+iTKxVlyXQ/7FRIj/RfySlZFfJyPs6LJJ2avjEuDT+So/GH/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4FQ+yzVRaK+bJO4/2Qj+RiJis6Ls+mruhlC/SLk00z9w46ux40mkuseR4h2L0V6Z4jsl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4exe6jrsUlsodF87Eyy8WV+BVh/p5IvViT/sUaOOsK5Eoi4L+WaPhDjXRH+yrGmhf2VZ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OiHdmr8EpfBBaextDRF6WN6jkY2IbxRyJ4beGh/kTHZToUaP6Hx0NtsU/wAljOzhDnR2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UTFzyNaURlqdHXIxEsIiuCiiiiivXN2Mhskh48D5r7bz/uyu/fRR0KV40sSSJMrmiscY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wSkK0csQuSjShE2mVS5NQrK4EISsSR0S/osjIlH5FVGrGrClQmIsresVl4tidovHYstl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4PkbfRwhuxKmN3ixvPjnqXqorZR5ZVmGxjxB0xO/tfK/1Zh37+DgfQuMahu+DQOlzEd4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iqXBQr6RHxV2PgSOsI1fAho+NjExM1UzUasdFnW6sWP3d8ZfovFDNVSoY72NneXmD0ux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2cHBwNIefHOhfZt0SdvPj9/JdF/kb/ArfAyKJOuNtpdDdl0y7xyjX+RNGrk7wyzUVZXFk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FbE7K3q5uxFfdNWWWPD2Iav0eP8Ab7/OIZHYx7PFK19n5Z/A8wXvv5ZafQ0eOPFj4Fyx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IqxrkpYpFlX0VwSTxSxbXQ5WKXB2WajsV/I3lvHWGL2196h70xK2SjWEtTonGnR4/2+hb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Kwx7PC+fsvJKkPZHr36iLQoq7R9SN0cPEWS4xFK7aNYuGVi8fGG6LLyoJux56E9ljQho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GbFl+iK+cNEHUifZ4/2+hb/L2RVLEFtksxjcbIcP7LyvkezxnGKKKKKxW588jja4FBoU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wxps5Fl8Gr5E7H6GR4LI9/q9KVYXpq8V9u9z3pWVRdslD5GOGpWjxXXO9i3zHISvdLDP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OyS2ePv0WXsoobs6LLNWW8O/g/6P+sXeEM7w/XaedXwLc/4l706HJsjHg+CcPweObi69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G/scRnh6HDkX2MuyUf0jzDv7hFnfRKOpUyMdI3lYfrfB8CGhY4WOsVsV7aFFmg8ilLi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llFFfav0RVvKdlL0eTsW+fpY42RuLFz6H6muSS/SPPi2UUUUUVsv0Pasp1td/GysNli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r0aWaDSjSpfuLLw6FWLLNRZZeOCkaUUjQjQaDSaTSyvS96i2RjWV2L0Ta1C3z9a9Lwn6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Sr7VvZJWhZrb3urkmLLSfp5JRlX6SMX8mlIVFmr4xQ+ystJi4xyWahP12WWWXikUjSjS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0zQaDSjgssXOPkXoa5Fvl3649em79crNFmj7m8MSr3IeyxFjLxpsX7qKRJ/g5ax8Gotv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7HSFyNUOLJcI8dHzmzsV4utlrc2kJ2WJ3hKvYn+RqyHW9i7wtz9cfSl9hbFf217Fitzx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zQl+SVHRZ8UVyMrUeNaFRd9Hfzhy0l2VQiuc1n9qNVkfwUclrPJyQRxHs1lGgpLa/Gny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fWsx63z6I94W1+yPf2cvu7ytnRe/TySfOFEaYo0akf8ACl3lwjdj5VCjR/0uinJCXA2J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bWEvk0/nF7vpqxwQxR/I1FHbP6JL8CjKxJo126HixO/ReGXt1V2azvZrLQt8yPeFtn17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mmVZoHE4EihKjhiG6HJn6niLfRReXKhvFF30W/kXJWdKK3t0J3mhoUXi2XspCVYpeyt1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6J+1fZT++oorDeLoc7EJVy8fBy0Ukah8itDdrkik/2iQ2VZpLGrHG1QvGaUQi12aVhW/s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rfLvEed0+/bD7Kf21bKxeFM1X0cLll62cH/CXJGNn6uoj44ND7Z2rL+B7KQ2J4r7+Sfw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+8Q3S79sX9lLv7mxOyVCXA8QJyvhCdKh8lPCZqErGuR8s0mglFjs8Wr5w1Ykl/oEOtz6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Ws2VqHESw/6Oimz9SFHGqjUzn8YXj/Io1/JUV9vDrd5HmD3Pv3R+wl9s2UdZbQuehfpO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0KFfyKX3sVS3eTMO90u/dDfJ+mf3elFIovFCj/qK3eTMe90vdHfLsXol97VlFfxXP8RHv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3S9y3y7I9b2691/YIZq/g69ElZFV/DQ3z7zDvdLv3R63yIb5/bf/EAEcQAAEDAwEGAwUG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wEAAhEDEiExEBMiQVFhBDJxICNCgZEwM0BSYqEUcpKxwVCC0SRD4TRTYKLw8QVjc7IV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WFZUEO2spVRu/EM0cBrsGkbXubUaHMzaeaBGHBW1NfzLX2alOu0HMsdzC4dF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5K2q2QvyrgdhA9M6J1QW3cwnb77r8uq3lMmm70VKrTdDhzUFtpAzsZ/ENcKLj5kNyTaT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VzQ51LmY8qY64OpnOE0sMFXsLyOqI8Rwu/ui5jck6BS+o1rvylNo1NBgO/AEU+Fv903f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gt4OqZVY0U6o1cOabUf5ahkFCaZc0aOTnuyRoOndOptfgdeq4wQju/MrZ7+iLskqZkpr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7j3QKtpG4cyoAueTzUS2OqutFx+JQXGeyaBdc3r0UBENVrhCIzu+qvxjKDiwbzTVOWWk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LXc0Q4wCmvZmRkdU4VGXUHdckLhDHN9FUY+q9kHrommh4hr6fOAntdcxrte60db1Csc6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Maq6nlvISiK1PT4OapupuvpvNpHNp6FClUeyk/UCoqknD9UHeGbJGHgFeHqvpOFO0Ncf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5lf4ZtzYF0GV2QI1J68kTEDq5WGOsK9rs9k19MACp8PQr7xw7BAXut/Mmb1wg6Ec0Nyy1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wb8KmIg/RRXYx4P7LxPhm02lsSPVSBw80OfZAy79Q6LgmE3eDjHxNMLd0zA5u7ImHcPV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F0cgvePDOxyULQ+75oP8MBuzGYiTzTqepb5gVwkCt+Wcq6tAskTzKLm0wxpzCPE8PHIq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+Y9FDXyRqFUa7UZat5UrH/aFaBa3qr97OJjomg02uu/Kt1Qe52dIUVCogjTPVXNJL3TA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fRb8zuz8RKe/x4cS8QwcwvOLcYVOu5wua65vf1Vj6Ye0GcrfsG7DfhGUynQovu0HFCy3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ZUOZPdVPEObLafCB3VQS9514sELRUC7SU3o8AEprKlQVGtb7tw/KmnuqTLnv3Qgk6H0W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8kKVIS7VNvqijEm48ih4quCWl4F1TBPyXjH0eCvVy+RDW4VMsNpBGfyp73GROuklMp0a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bQHh6b6hJ8+YCq+Gq1GUmAENzBd+pN8O+mbifOPilPrS5tSkOAt5Lw9CpUefEOdvD2lM3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XHmJW5e2azQXPMymPqloa6kCYVrWY/KUxz/D1aNU04YQZFQ9VjQYCdd6IHl02ShPNNZL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HGFDOIxEKs9rZtfYJKLen90BpJTIEFqL/FOlupTsACcSOSwjGpMIdeSvcQYRCGJKdQ+C6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SxjjDndE9u8FrZ4uvovB+E8OwUqTcXEyY5qsyp4h28nDoyEaryzqGjMqQC3t0V2bleZd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nmm7ySznCn4e/Re7JP8AjsncyeqmPoofI56IkRMSri5ojFvMqJRZETqeqJCthQNeS+Sk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cTz5ppGRonJpGMZKeAZJamh3Mo7x0NJh0axKfTD7qYdh3UK9sEA4WTOzCz+yxTHqSpbS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QWVG+WUaeWwcytfmgRddzymCcLCxskarKnZNbzdeaJKwpukrP0QYHRKG9aTC82EHTMrH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HZOeSG+uuzMysuhvVXd9UC3LlQ3LpruZD95wgIBr2h7XWXcgo8QXN6d0+97d8XTnVANd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0kbPciXDIcdAqralRrqrDaei97lMB4KkXW9kXc1L+WmwUq4JYNIUUoJV1bKc/Tt0XHUt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PDgVcThbukHGPihNqV2CzoUd26KR8sDCh+F78jcjrzPRB9A/IlQcbBWgGmTEzszs0WGj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ifaIW7ecckFD/KUaUS4ZHorfGNcG8ld4J2vwyiyqcjRDdFSPogXNNqdBxqEb+fNEvghv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Hi5h+7P+Fwux0ciItv4XDqmyeH4Xjkvuy89ijTqS1jx8S+6bP5k11GRhcRyuFwJ1KH2+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mq1hFtv7qtvmstpmWygwPBok3s/T2TvCvpXNPlIPNcFbL03e3GlzKdbkSjwAE81aOKoY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06oVXSad2FOOg7Kp8o9E2cu1WfoFJyXDmgWhARD+QQcTxTlXBQFDY7wgLZJ0XvBaE6nM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DquB3vB9CmOkB5dDQixp4zknunQSXd1uzmc5VOHg3/snU3EFswt4eIPKpup22xIAV14a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nCs2xrp05K7Dp5oU6c4yYTiOeZlWNJ35OWrd+dwPPkr3U6ZZzHOEHUh5jlWNeWxoh4ak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3gg9k4hzIJlCGtrbptpDhgJu8p7udDyXh6zTLfLI5LXVSMgJpT8Ejsm1I9D0Vodum9RhR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sMiQnVBFxTmPwUQ9l3pqoIk6eqBpDyqC7dvmDI1W6kdcmAnbuo9rxjWU5lQQW6kFGzQa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cd64d4TabnMMaFF1P7x5Bj/87ptSq8MePLPVFlXicDqgwHLsA8gi4kY5oS7TMHqga7BO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H5UN6yK3VmjlFDOea5B3VWPewiIw1NE5VrH+6nzHEoe/v7SrRPn6aei4n2q5wqVP0xqr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D6ISC9g80GPonWscT+Z2qmHZEeXAwqgfETDbVuYJkySmUvDXbw94Q8J/Dm+LXSOfVAgA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VMCj5r3tVTfRIAy0ckCqTCYEriAnkeYVKtQyKY3bkcHhEnGgUcpRhNcrGguJ8oCFOi9p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/wAJ9Z1YX0xIgc0G+JeXsHJohM8M6s7c1jDgNYjqnUx53n9lQ8SWU6rLjDXdQqtWxkni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BiQvD+YVWA3E81Tc6s51UtlpjhlVqdSid9SHE3qVUFRlLevt93q4Dkn/AMbNR4ZDDpaU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qbhssoNujsFUq1KvvARDI83zVNkucGeVfq5lH1XE0Pb1Gqup6cx0U7Ll4d9b7u7jaei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Wgx8Ac0Q55EmUSdOoQDnlrHixxA5J1ObgDF5Q9UGtA5rHmjZOzJwg2piSOLsjYbmzgxE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VarbSylE56pptcJ8uP7KBhNuufSul1MnBT32kD4WzommeIoT+6bLRY0zaVJ1Rg+bGVAX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LXspRo8yV5ws66YXka3uo6oIA6I41UslAuAQcOeUA4wJyY0Rg4QHQLMoXaDkiw6O0nqn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JiRaFR8S6oBTcTBXXuv1Lst6xj92MXRjYJEowt89t5P3bTz7qXOdPVxQAJIaMzzKi12e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bBgDCwCdhzIUluDzQNLkruTv2X6QmspC5zsAIB/nktPbZFwQby5rGvVOPxti7vstcsHE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B2WVN0dl0TSGubPIo3PbbGnWUajYYWOtc0czKfvqTXus58lXZQhtPy2hcTy4Um83aBYO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9kx7CaLQ2Lm6mVbTdZSn5wqTaLQ2lTZa0LDVFIAVKYswnXuI4jlX0zvCPlC4qfvOoKED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js1+QXHcO8oDegt7p1TxLnPfl0B0AJ72MvrfSE2TDnZtjRN3vl7qyjkLicR6JzLpkIAR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5ciALqfZRDhjQrCh2EW3wD9CtIXm2SF3WSiZQ9ssf5m81bcCU2ozDmoV6lOaTvynRW+Z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ihkOkwEQ6rua4+AjVW1cjsrXZactcE+i8C6Jat9TmRq0Hkg9vvKf/wBgrZ4uXIgovuFO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IachTPActgq005d+lEGg8dHLDC+nEzzVS4uxoEzdON/MHYBU4lAMHp9sSiatQ3FFxqEk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k0nGHTqFRa2HdHj4gv4sEY1YOStcJLvKi2o0h0IiuIa76hEB00wcOCucW34tdzCFW2AY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JuYcg/wCU0Mk/8Ld083DHVcTSJ6qIQcQS3kpGInCDtHYKMZGqyMPyg7htjEKyno3JKdxZ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ofogQQHM/KtOE9E+pzpiGhSOkK/xMk/C0LhmO6bVBmEX1PEa6oU5vcypqOfdblpsyST2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Obit5juGnITt7UeIKq2cDTmU1tzQ94uUtLPqnVCDIEAhE0ybtEfE1nl0Aho5uUxZzCDS4g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wZYfWQi2m8vA5oufy07o02ABh+pVO6Y0lFp5ZRLAC/sVAMPTtLGxK93Sc7uVcB8lA4qT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hBx0RaYI7LPJNqNg28+ylB3HPxAHVX+GfvXO0DuSdviDUjLdSCuINdiIKBq/eDAf19U1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MbyrGY690N7OOXJO04hCtL2wOcrECPiT3b0OdoHFXZLIRL2EuKzI9E4tqEO5sK4agkcl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xqFNOmW3J80W3OyHHqmNLcnUxhGX1DJ6SEbqfugfOnveL6l1rW8kXU2MLeXb1VtOGVD5X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pM3kZR3Xh948ZefyripD+68TU0tADfUo2cM6lXEWj8z8/srmvBnR2ipVqk+8yPRG0+bA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7p++ptHlOYQPiae7cWiPRCzVUJzxhYVdtGo6k+ngxo5V90ZfU4S84J2nGqvZILdD0TfE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o795Y0fECm1PDPdrwvcEXVBw0+XUq53mfn0QpA5Lo+qqcbC5tRzLBrjmtMc5VGm7w1lDV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qPogm1pd8Kr+Oo+Ic0tYAG6Eyt69z94ch05RkmNU+k1kFx8ybTo4uaQ7ugzxD2UQWX3a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EwuMXYzB/dEcOe6gx8kHFromLiE5gtsZ/lANBcTiAuKm9pnm1C5pHQoWO4ieq98N24al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5qYdPQJz3SxhHzQa1uei5wrqosxIu5poPPVdByX7LeN4S10SmuNS4TGdVTqPBDQZaYxK8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A3AeeqYynl7tBKZT8Y7/AKfw7DaJt/dPr+HdDQ77uZgLKnmpJkqGHCypc7PZdVJfHbRX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ADlF0uJClYaFkRCM81HLY3VDMlVmVPDMq1HRa53woBTJWi/wucroEyix+Bqeq6I6OHJUt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WEXCo2QfLzKBJlam8Hkj4VjW2meL1QLNdIC6Dui6sfdN1j4j0C942SBDeVigLW48ytD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y4T8l6dVc3Q9Fk4THljSWmc81e4NkYFqLHzcNCCjB4FD2Jhpi0joid4GxyKuvHodlpyeS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dxh4Rtj02WlEBsu2SNvEgBxE8l95SuCG4eZAtnqnOdPEZJPNcDyO4WTPVUaXh6O6a3Llj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eIq8DTlyayiHbl2rm8RlEhrhGsjRcbob2RdSqhjNHdVZUpXkmGgDzIg1LOrDyUs4m9Vn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p0a1SKWhJT20GHdDCdeA4BGtTpMbUb5SvE7yHQD6LcssY5vN+VU35O81zhAwPUo3t3h6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GGpu7uez8qD2OIcEA8AoOqsFw2u37LmuETEwnO8KeA8lxZXDslsLiC4dvCvKFoRtxgok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NF+I6Krw4pug9kA77xmv6ggxxupMEoCr5m6OGq4rnxzhCw3ABU93h4dhZRaPu6mR6ria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rhk+HOs8lKszOiDAct1VsA1B+VOeXuNQa4xtxhWVTxcj1+1koZiTEFOaTgJrKNM41xz6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rzxtJQrBvvYkHt0XkJChuHLji1yyMptzQ3HLmnMHEDBh3JX0scsf2VJ0y4DIhdyrHcTu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eQ/EnU6wJ6OCunGhCLR5pgKbsALB1WVa8A03a9leLt3zbKBIyppVoqnXosWun5hDe02/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rWRc5cz6FXR5lETKuDm5W68S5zHyZzhw5IgSelvNA0qDmdzhEO4hplWy61cQzACdWdaX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2C81Kmes6qK1gziF71s/PKupPJDdW84QLmuFS6QeiPFKwWwOqAgOPVBjg7HMKo6iZOBh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6k+ix5UcfRDpsJTMeVwcO/ZMrUoDyIc3n6p1MoCAR1RaQ25MjkmlgI8RneACLVSd4ym3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RMcwUDzPRcB07oVDgIMpCKffmmOusHme4ojP8OPqUNyabickaLQED8pRLnSG/C0p5DckQ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KWprLjcr54keyFxgnAH5lk/8AhXF7s69CiSHNjQdUaJdFImc/ChuqjnHnLVdu8oVDAbMX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LQYNuRCcWcBfws+abmm65M4wy/VWM/dRI+i8lp/Ypkh8NGOQVm4a5zdSSiHUaYHVmCms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xthwLg1Un+HdIa3PVaoOZhwyCs1rSPy4W+ucIOsxf2TG08NZrzytZUkrCfWrRULcNp9V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nHomeHb5fM5eIrM3cD3ZDuQPNNqAf9M11l06lUQaQc2k3RptJhb/AO/YWi6MckylQLA5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CfU873GSmNFJvufMH5uPdUKTmSWSGWj9k2mNSY0WKjKmT5QrJLZEzGnr2UU6pquaTcY4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v4s+81aJkhEubfK46xP6RyX3jfpCY0twcgr3zr6lOofcnnKNOrTpua/iJ6SjuKjiG6OC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SqlvumtpzTZfzUFDeEuLBAnYbTD1a537ynmlaHubbMaLI1xqrwXMY78w1XIrXKmRqnh9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4i0DNx0RbUqbmnc5jpbdkKlSrOv/AC41HJVty3iDINqFFjHXf/zBb/dOY3I0lfpQHUxJ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2lZHyWnyU28JWFpK8vCtIRcOSI6oDqqgqXbzFluneVKGzusGFkZXFptwui0hQ0FQXD6I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+A7kt7UdJOp5lU/E3tAfy5prnFvGJAaZU6K0Lss6KNY0Fq8lOPRZZHoVAoisf1FPNIG6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Z7otchN0aArgyOS98ZPoppuaCncEr4QUXcMckJa1mIgJpasqc3DRZ8yPZXiPVAgACEHB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gQslYnZAC3NZ7izmOqexlJ178UzOic8yWgwT0RABcewRTWU2lznGA0c1bUAvbqNQn16r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+qAtt4Z0lb7w9S0nkDiEwUH78XTacKvU8fbTgeVhwpoVDSfp6pnvjUrjR3RNvptvmZPx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HRGXXZ1KBAvHZPfTuc9kWsaP7qHk+iO6e5p9U2g57rSUGtFrQIhB02uGhTqwdOclx1UP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M4nYhbungu6JlOpULfmvKR6hS7EJr303NB0kLXY99MsNpi3mVD2GQqb6G8aT5mPWFpsC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2T6lp3f5u68wKtZ9ShVczh6z7FvI5Gz3ouDm2v79EalPEFP/AF7TU8PifMzkUHs0OUD1Q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DmlRUqWDooHnH1Trjqi/6J5JIHNG7jF1pHMdwmuouvZqgmtpgk9E30+0YG2yeZW8d4jj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h3RPpNphjyPkV/E1hfSyBHVEsB4jAlNoupupOH7r4s4aFLsvES5AHiGi6PVs5QtTeBza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yFpM8uiNao6I8qOjs6FNEcLVlsO6q7nohUcWuhNde4A8gtEGzy0K4THZFlQ3MiIVjJyp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xkc8Iyh0yiLOLqricoCbR+6xM9SrYTgTxckbXR8lxvud6p8TJQbTta2mIPVOHmCiGWei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WocHohQYalUaydB2WfKOqaZiVxZanQIxA9Vu6oLHHQhU6dNrbZFzz5iry+na7rh3/lOs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iGcDvKeYTrnZB5rGSsNx1CytYQcuycY4NGwsGSsKHfEsGQmCqAKXPC3LDhmfUos8fbvf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19B2o/Ks5XvPux01XuXVGt5BwlcAka45KlTdLWMwMrd78Tocc1R3lK+sxsXg6oGs4f5R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xFg1hXVdVFri30To1XERxZwoIPYpzHzxaGEX1NNAOyxMJxDBUrGGMB/cob11INd2hCal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zwoG7M6p1GpU4KsZ6HkqdJz4p0xa53dMZmoKTcSqfA2mGGWjkm0SR5MgdUJPE8+WEBXc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T0lbxsl3xLKNtguaW8QlE7v0lB1/F+lBhAeFwst/mKtG8qv/AE4AQYDDWYtBkKBFg8x6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H5KjewCjU4c/3CbW8M33tBzZ/8rejjx5W5R8T4h1OkahhoqGICDGiXnVBrRJJgBNZUZDj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WeYMKqOpiLnYC/gWGnkC98alNpeDL6htl2ZygGn1Vw1hUR4oE0y7QLxFHwVtjuG7p2Ca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5GmV77UGMmUXlzm1KTpAHRFo5q2o91JnMhtxRAHuw2Dn91Srujj8v/lF5YHhrri5o8vq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vKqbu1pc2HAiZ7hXZBJy0jRY0QbMdSeSqfwlWlUpWim5w6le/l1PnbhVKbJdZz7IXjh9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eHqAiTIcO6vEx1RFOo5t2oB1RpOIc0m7Osq8MFPAkBXOY55dhoGMr/rWkOAwD0UBCF70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4T5J1AVvxByLm+Yaoz6rkB6IGiRdzCglZCI2CBk6Jt2DzKPRaZ2SSu3RQPKvOAekImZc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vqVa7lqoGV0UmI9VLijZiFgytFLw0ydQnCmCQ4RopIjYINx1CknJWUS4kDkiWkjksDPq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VczA10TRbd6LgPAe6IIXCEAwxhRJ2f4RDmApuzXZHXVOHw812WkKMlZ2aTtwshYCO8l1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hpo4dQr6kNJgdgqbaFZtSoHgXco5osuJaOL5lQFBCa63Lf3XFLUaYq3UEy42tILmkHPqm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EKq+lIpXcICpbq6rUcJd0an0fF0Yqv0lmUXNtZTf5WsTqb6fmybsFXFljjoU5tS4pniR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6exymyHPnS5OoNtgahqilqeq+8pLhfb/ACqWPJIOpKO9OnPom70NMIg8LuSZv2+X4w1S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LtCUROW8wrK7AT1RHiKYLeRhTT8vJdUZ24U6p7QYD/MOqlpQe8W+JZ5mpzUdmeijpkKV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/AGzqpBkbWpnp7RJRdONhYfhyE4OGqIOGnmmnKdTqMAqDmEKjXnH2dlEknsiyu3Oql4kl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jnyCBZSgPGD1CArHeAtxHJUm7yWkXkdECRp5h2VgfDOU5Xhna1aZjCZc0i4XjuiXaIAqC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Q4ZRaAYKMeZWwR1WoUDikfVGB6p1J/nGW9+ytE46r3g9044PQoE+XqjwiT2T72HPlWiD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nohTMY+pUrK31R3G8cLVpLui4WwU4anqp+MahSE5tM8J1Lig3WeYUHROt4eSjRygp94w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cqeZTzd93iOrkHFt7g5CmXSS4z2R3xIHTUoNc7HVAk+XKvebntx2X3YJ0nmEDSUVDn0Q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y2Eanmv/AOXzjkiymeLmUQSDChGZAI5KwVD1yo1K9RIRNEs1PmTX+KezBBgBPq0vDtpt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nQqcEzos4bzUNbnojmAU2oOa4ukKnfTkNOY0Ca9tOnMcLgE33barhm0pr2tcw6Pb0W8o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uBHfCNtQXgTYmkckHADqnymvY6HTIPQo1HuL3nUpra/liPRESCSdVxNtd+ZqDHGW3BO4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KjpchDs9nJ7/ADCZGEH3bowpdaTpKPRBpdAlODuJukDmt5aKLf1OlHcXXHzOOo7BGxzjb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f2WNVOi3eQHau5kK0mGN1UMaDHVe7FvacJlNk3PNqpjw7BZQGI1RFekabnAYgiU88ILJ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q2pPL0VOKf8AEeJdBddyK/imUwGy49vRHIEYjoqdIGb+IvPVG5oJc7hcRoqljBP52tyU0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1RLQeko1y07u7d3d14evfvLjxsbgt7LfMpv/AIV74bcc90WfwtLjbAd1Chxh/SFhi4uS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bvzJxtAzNsY+SpCOFmFS8FTo2cUFw5wt1Y3gbwviCEJO9qOdgHGvVUaNNrG1A6cDSFWb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Ow+ifVfWdfY69g5dE0MouFRuarlvg1xt1MckXO8sYnQp2DvOSPHIWoWeSebRY0hpdGkp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Ox5ghbTNmMSnXTTpzyzCNRxO7dT4p6zyTZcXEdVATj4kv3Y/JqUWD/8AYQHQQowuhTna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zU/vosJwdE9VDkD+6wuNx+Sw0h3qowg9wIY7Rx0QOIX/AFDHPaRaxg5uVNlQZvtfxaQq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5kQ3LWau7rVOLUOXdHOJ2yCVkSiWg2pwgGeqAD3RMWoT9Fn9lFMhkc4V7qtB/Z7Aooe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VrQBH5jCy2Bs7og7LVVbHE7RBBs5nK4AGpznAlrcSmhzfeaXIF410wtSD3CjoU1x0OiF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0JiArmEj+6l7p6oOAQGkKblbo1FrOepQUhv0UOGOhQqWuF/lWq8xTT4p4a2YMIh722gy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Cc+gDUc0xDRoiHIqkyoJYTp1W/aYc5wApjyqmXPdFpYIVOpTey9rZfLsrjPyVGlQbYyn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S4ZKpsdBLBcqNR1AvA80jkiQJb8Mq91QU8CeqFP/ALTNATqraNNgYOgVQh27o8+pUUWw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lC5sN7LgkN+i4BEoA3OjocbQ2oAXM4SiPD66lq9NE0uJJjmrxyKEaLduyFvGjhcoWNpA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qDCdtyw1OwOLkt5unuZ1CdLLgRieSD3s4DonUHeZmnptpjvn2923Y4EQ67BTbpEFMNGL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8qa8cv7IEaH7OxpLWjzO6poMkN5TqqoyWNVamGDiOVSdTbYGjygqlVLwCcRPlTaRcHgeV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aMclQuo7t8eVuhXMRyVI037y/wA36Suq6EZUt1Ul2Uzea8+ywIRBMwgTzTd3kdl5beqN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i0Yb+Yq1xvd2VOs0cQdBTqgi2Fqr4gqWtV7w41XchhB9jN3Eyh7tzmnnyVR02tY2cq8M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95/SvO6FqsFU290SnOttnqomT1QZ9SmW0nNsPXFv/ACrpw/RbsPtLhqNUzJqUpMwMiVYX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vyP080H/AJs5RtbwcuFEOqhs6s1V1J4z5r1c1kx+6v8ADG0//mqLXiCNVw5TpaHXahcD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i7qip5qOaywn9kN5Tc3vcvda6jOqFNrQ1+caKrIm9lpxPNEqs2i7eUfKD1CcXs580GNO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SzFvNFjGG0Z4UJgtKe17hbMiDlVDTl7GiWT1Rc6q6T+6DiQFwGCNCt66A+Bd/wAolzoA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oXHimE+r4mk5/QNP7qW0f9pyqYpDiecQralOoCO3dBwsa13lB1codrH7qq6LXxAlNBk+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7thd26JpqW2mfhRqP8xyuIwroI5Z5q5ywuLSNAg2PN1OicKZIFXDm+ia20OLMAuXGwNd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0YNB6qbgSrnVcjJAXz2NrtAcR1X/AE9Wo0YhtvNNd4h9xGia2WuNllndP3z3yMgBPqi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AD+TcOMqs+gCGk5nrzQNO+W+Y9+yHC2Z58k+jWqcLc28lWaBhzMxgfJOqtZTcQR59VUd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Dl1QDWh88icKt4ZjKRubADMtEjVM3tUNsHB8k59S6pfzOqiLeXEVwDdujqjc1jWdZXnL4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mgh+G9VUqAtuPkHOeqpv8RT3ojTuqFbeR703NbqxqFRtSxjnloPZAMfvA6T3B2W1cCfM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geLRVtyyKLjlwyMINo2026Oj4k29zWMrSW/pXC8zzXZOcI9UDLTOgTveWzrTnVAvbUmP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BkgLhOAcNOwBUzums8R+U5yprE2fEjGg2mCMclhYWikeYJ/WFBMQqfiPDsqbh2DvTzQx5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ZcQ8OnAUqjVAD7XXQdE0u1eJgLCyZRaXekqmxnlb21UMpBvdYwuIk91I0U7bTlqgBeVp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MOIDeiDXPf8AIoEOwpDhKh9N39Sg3R3yrhBWBswE7ezB6LhDlbwrQSsiQhmATOF7s46o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Igz3XooH0WV4ypU13VrfUlQJQfOmcInmV7640+cJzWnh6rWUGggA9Vr81OU2JX3VT6K1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HIL7oIkT9UGF7nNDptKkEhyBq1C6BhVDSZcyJddouBtz3HRoV/jJk/ADogyiHDPBnKY7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Ni6Mrha2epwmtLJdpIU8l7sOHoEHtc8HupqVQW9wqr6bmgXHzdFUqnxDBGDPNE0d05rM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iGnooJkFNkYmFdTiOpMQrWOY4D4hkL7x/wAgFDTfCxh3Xog6z3Zdbchb4j/6rc07Kl+e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jPh3CPiCjdu+Sipc1vom1vC1gQdQSoBbPquNvutLl7159kQVkK0rAxtp16UvJy5QEW+V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HzcMiUXuo7t35mjVBtYjAghB9J1zW/2QN4ysVG/X23FGASVTkkOeYKAZNiAeJYNVwG1n5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og75KnPLH2rm0eG7Uq2mLndE+4guiYVlrOI+YotcMhbuYdqGzCstgjVUnOyPhVW9/v8A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EIdr5saKA2E0tLhyMoMuua3VOuy7kp7rlPROHQrsn7ri7IXA3BBtMcRb9FJ16pwJ8ybS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m5nUKSJKvewEN5d06tWOAMBOpkcDs+iiQWu5tVQ3XMA0T6jTLWebRZbbU1xo5RUe6mZd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XVvEOHyZ2Vtbw7LfXKFWhd14uSDBAqObzXvefxdVCzqhUqN98/MH4QvPJV5JkdVSYH6k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mgI7q5jSBOQoB4GqsJIDhHoou+crJHFwnv3VUs009djT1Czsnbg5UHzdFD0Qeq4Tc38p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b804V3NpANwY1KBbNODqFG8k9Vc55Td4XekouEG06Qmv8KC15yQqZeAyW6LebtjXdQrT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CiAmtjRYxiEcSU01GktH9k474Q/LepXDUaJTg+4dI5ptR3C8cMtCg1HPu5EKWmAzAB/u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Ci3llGrUvziwJzA80X8rjqqzQ/NSA4zoE21rgOTSIwpifRZY6RooiM4MIs5I/ROcTxLd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mGq17A4YLhCbackrd1Ke+9cqlRrR4anOc8lWtdey7hPZSQVPJBrBLzhUD4qpd4cnjLQq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d39VTpU7bmGSR8Kva5oaHWBnxHuqVd3iJnNtNFgp3fzI0aW9LWmCG4gqpOSx0kapj64F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A13NOqOZvH88wn1vENe/8lNuibvCTjToju5HLCY6eOcreAmXa9027w7G8Nv/AJV7RBKb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yqcCo14mZ0I5KHfVGVTc4a9CqLzTGMWxqg6g3he48LclVxUpzVfgE/D6JlIQbf080PES0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K5pkOzs8T4OofdlhtzoU6jdAJkwVlXO8uiLX68inPboDHqnMnmsnyhNadTjKLCOGZxhH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qpj1VJzHnfPkkdByVvH4iuSHAjkpkZ6hQAM9QhgIAC93RVfBNp0Q5/HvC6NEJ6IlzTop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AMeXopgoS4x0lW/T1R4Be7N3TshcpDLvVXmFJUtbcP0rnOzC8uFg4WIWVjXZgY6riJKi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zOz4vkjr6FGKbfVEF2nRcIEdyoCOUAMyoAuHbZJlBsSVw8MrX6rkt499o5d0c91vJ8uj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2NuBzheWCuJRlQdNgAWqnOyQrj5lNtqnkg4AntKgOh35SgajAROVT/gmgMHntxKjw9LH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in6IluqyVHwreU8GI0RLg+qOfZUq9FjnV2OtE9OaPiK1MUqbBzKcaVJz2jUozrzTHk4l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CE1pZJGJTQ0QBlXOdc3VwH9kzdsIuMdkHh5t5hvNU6FHJmT2RbSucf0CVRzJy45UO06J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R2TqjnYGgC4sKjRZUL/DPfMHqgBl50V78uKcQmNHmciRwv6rPD1cNF5Kb+7EafiPDUyN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mzk5e63lKp+W5QDI2tHMILstMLGx91bd28k5gfw6S3RAh3DOS1X0nXsdzRoP8lXr1W6tv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FzYESwFtQI0q7c8ivKfqvdEsWfZIOhVv7rKh4kKGCEWnmpIu7FF7vkE5qHr9rJRsZDjz5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BAWSZW/D3GsHQ64oHN3WURGnMprxDi0+U5CD2U93UOHdNhK4NSiStRB0Tn67GuPPIU6j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12WeIns9uoWc3Cbtk6nosK1+SNZTmHrhEc55Iv8AFOLG8mjVe7acamU5lJ0tByn0t6XQ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gFN/bROF8cyJXmkck1gOuqtptBPYSgBc6Vc2n7zkW5U1SQw6g5hMqB2NQY1RreIpE2gE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Z80KRlvVaIAEYUHn0WvZOTGbt1xd5rsH5I9E5wbDuyyEI5GUTstKynEa7ddu8JgBTbAd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kyh0OVwODjzWSgwUC4u7K/xXiAHn4WtR3U2aSmMfd6PRZX8vXknXi+ngQcwjU8JOBln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D57Gu5n9lx1Awd9UalKo2qwRM6hS0CY8oTDbM8jyVQOYXFMNpb6qwmXebHwoT903icq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U24PZOhjVB7s9h/dB1Ml45Snmm8hreHhXC7j7804+U8wg/lMRKF9p9Au6a8eZpkd1Xq1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tNunlYCveNbJ5TKe4m674dFFUBo1wuDRAE7JC/h/F+8a8wLuSq031GmDwtc7RVB4eN1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EEZVwY+m34i7ROa6abm8nKoPDuLhUqaM5lU6dAAkiah/KnUmtcXmY54RZowuDs80WMxc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OApxJ6oB3D/ZZJnEzorWYGxo6lZY0D0yi1sfqKsZT5anVc1aCHhNaAP1GMlBotAGkBe7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gOwiTPdARMIOcIu0xrsDnvtjQWoXaHAwuBWQPVOnQJlJzgKc3McG5+ZWs+qua3I5dUXW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mjvkqxrpbOvVYUs05hQ9wH6ZTMNAa23gGqzIPK1cAcrocPULFNylhjHJdiuBccFnfVSA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KCYPJEQFKNpxOULzCwIVzMFSQBWHTmtOP+yNx3h+gX3MDsVDDDu6c09cqBEoBg9Vofoo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0wuJAASnfF6LWVrs0hRzQc3BCmQ3sp6L7tq02djhaImCjM6aELn8lw6okE3LybHDuuLK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QUBGZDkXQD2cg002scfiZ/ws7w95QFFt84uPJGYbHMrgeDHMI0qxkHAceSbX8QwmjJbD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fRAl3EjvnY6I7kP/AMKRswwwmN8IQLhxOf8AmW5AmqD8K3NZpEagN1VRjLeIzJ5IeJd9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FMuDn4HUrceN8zXfB5WrgarTWwRcI6Jric81UaACHGfRUqTKd0Z1gIsFQE9tF5XH5Kq2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lW4DeqIhxj8xXu4arN4BI1Xu8t7jVOcy1a+XQoPdDlw/RT1WRPdXt86cpGFa+XU3YMI0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wRkEIb1oub8Q2gu56d1hcXCeuyU2kH2FxwVDHU3fsjvXWAdE538Q64ckGlxgHRNvD4/T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G59CoPKOqNw3jeo1VKq2OJ2i7/jq1SqAWsGiDyYY84IRF4e1vxDmnXYk6I26KmKf3fPu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tM/RSaznn9lqUcaBOcfLplGIhOcwjHwzlAMySvnKtDUYM9lGzCzohRqGDown+yyCnFrv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NfKjVLeJvkHfqpqcRW7GjjJVRtLhu5r3bZcZ5SiynRDnxdjmothBgw7++x55nCgutbHn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CpbvFc5cfRbwkmn8TTzVjKjWxgN5I1nNa8RBbMj5pz2U202n4W6BawoBJCxiNXdE1rXF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VFoOIWeSwtNUQPa4tUQ0TtquYzFIXGTGyCSjRqP3VSkPck6R0R3Ti9vfqmuxnKhYa5a5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4eqdUafdn8x8qqV3M92CGp/ivES9gFzKY5/8AhMrV4YfyBG6pbjACcGuOVLCO/dcmu09F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p/YpzyLG6FCn4ZjsaEoiziPXVRFlp4hVgSga7d1TOj7l/DtqHxFom546clvJbTvMgHX1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T3yLnYRpge9fl3bsrt2H+qp2A5fnsoGqf73zDRR5m9lY6GknzJuRIxK3fDErSHbInRWwg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n8XOQhoCsQ49SoMIhckfeuaB1CFNzHMdrlbvmVj91Scz4zh3PCc19rqGpd+QLxXhaTr5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FzKdahgCMvlCs91rxOVfTcRfIu/4XFB4+epTGOqtpFx1cm47yU01M89EZGJ4QFafSFhB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wEU/nOFa54ujkt5VJPYKPK38q1z3V2CUTRDt3aJv6q3V3NagL5pywNnQBRzjXuuJ1p7I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WrLXOb+6MOyRAV5XCD9FJXJrfRYlQ5OcH2Fon+ZCoC2Qi9sZ5KSeHqi1uRGuia1sEEo1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oVwJjlhOsa42iTGVhB06ITCkDJXHp1ChrvkgOqte4spxPDzQg1HHQB2Eboew6ouA1W7B4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xE/4WMlyyQuK5SNgBGgiVhG6UDEwhdEDkoJJ9FnREwpOhwhjVHGFOThaezhaGdhudjkF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faVh0rgwRzlVBUjHdF7vkpt16lS4GOaqnmIAzyWMrK/UhByocQXdQotyOiwbHnCcRJpi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34eZUOL+Jmd3zcjRdT5xcDK4CIUmpaJysVmfVPoUqlKGiZJT6Nwc5vMK2r5Dz6ICgbr+X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ic4YKvGmqp8O7pSBxYlPqSLYKLhwAnhHRF3m9UGXQwY4VxcXqmbnw5a6eNw0Uc1rHcle7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laQE5zWm93NYZKM0AH9blBqQUZ1XmGdja1KtDtC0oseo6oUvEtlvUIHwz5B5KNVjXYz1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+V6MMcAeWy1oymvqeV2jem21lxPQK10+iB0PVTvXT1Qa9sVB8XVGWtJIjY3e/dnE9E2rS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b4mn8Q0KD+fPYDcb+6k08EYIQfRw5pyFZU4an9/xdVlKmXzqU0GnYOgTXNcHdHNU1SZR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Myt445bp3UO16pzZGCiHazoiyDOibSul6NzXd0Tkpu6BYXNkgoru7YQ5gLo4SnX5HRTQ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BRzlB1M5XL5bCESdIUtxacI1CTvDzXC8s/lVj9eR6ph/SpKfVqm2gz/7HorKNKWjpgKG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nRyq7kx/yrrTHVWnjp9Ci+nG6dlqLjho/fZZMBfeKIx2QkZQLGE9cJrah4c45K4nHRVK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zZ6LCMnIUNWmQuajQwpysaIsK4deipU7SXk47p7KohwxC3fh2sqBxmYy0o2+XomNYxrX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iBzJ1WWNuGU3fWW9A1XEhzRyCJktH/tqaQAeNcKoKjuEaDqr5z+WEL2lNXmg9FUdVb5t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pHJDdNxM29UPfWAdArmu3rBkhGqKTHeIHC2eSJqtNQckwVGPm4RHVNqPY4vuyOyNXxDL2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WM/7Q6KXmXc3TC9UNEcmf0r31L5hcGvMK5jhKLdHBZ2SpCtp5HVPj8v9KEtJnmeSkKA6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VRZa7kUweJIbTbnJ1V3iWBzX9pU1H324bdrCyW5XCTGqpmqxrhEAHQK7w73NJ8wBw9Ua1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Hn7yqni6VXdVnZhomIRp3PLfNeck4V1RtrRhF9rrW4PZXL9Rws5d0UCAiHR1Xu9Yyhaw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c667muLTWFx89UTkkYHRoVtMZ6rda1NSVuuIdVYXe7aR5UajLbOun7LBxHRU7QQ8eYk6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Ly3HmgM5WAqcQYcC67oqraXh2NqzAczyrjrMpEaSEYOFwcPZOFE6c0dXLhdpyAU59VvL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RB+ic/xHu61Ll+Zb3w9Eim53kdzCDi8078t5hWYR1VM0wbw33l3XsrhqOQUHknuAt9Nh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gk9gmkYcob5kY6YlQ93yhSNdkAqGXB/6sgqKmCNCFdT+YUtaTGqHTZKwNmF06yoGVHIK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quKBs6bMbIdssD45+q4tdsNQzswu4QaZjmrQQJGqa8uNX10QL7gSscTVDchaLKp0qdNt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0ou31oH5sqWkWoNgOt6ptlG4dsQstgdApdlO/hBRp09CSNVxVB/tCH0Rex5B7KtRqm8O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jm809zhe48TipCa4GCySqNKlLLAQ4zlypMoVKt/xCcNV73S/qqYJgMEABC7SVrhZBWZ+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O4iS2Vq556lUhZULz51O4qR3Xu6JHUlaSnaAIbio44ySOatMeq/Srm6c1wypY4BjtZ0V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irIHIrOynUcPWEbG/PZ6bZKuMNPUJ7+A/wAwVUupOFh83LayuzMYI6o1SACVkbJCB2xO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Z6qr4d+CMhDAPRNOhPJN5mFwmL8K48NQcxyKLKv3jMHv+KNO3hbklZy1ENcSycNTTEmZ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rBzEIAIkreN6QpJXGXNeMXK8G5mty4VzCh7pdpPsOLY4BKf22MkYeE4PZUu5HknWnCDt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dcRhGVKBulpCyh0lSdEyi34zr0RpVHBzm4nY1hMNaNFgbCd6N5d9zGo6rOOikO4U7e4uM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TbslGwYUDzri/dS3RXW55rFMwsEXDIKrfxLKu8/7ZadEaWLTz1Vj3EQZyFOqzgLzZTHW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BA6KanSEGNM9+qmARzQLWxGzctIbY++filO38nncnGoxzqZaRAxB6pm8JDeamkXeqkfu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BA0EKC3GisMXBA5jTCm0tc1FpVnIqWuDoV1R0J51cBgrw9MHyi091Ngt5EqLx8wrXWz2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EcsKpvGB5+GUHtq84t6pgeLXNGByVOHw0S5Eh1ya2A8nAHRNNN802nIQ838RefS2EZkr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uyDCIXqjKovZWa8ubxNGoPRFzrQeQJTA51oOhITm3SWnVY83Mq18O780NSTyAlWN3sgw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dTlrpx07qjuqjq9COIcwuE/JXdeQ0VEOr3Ne260O8qayrWDqds3eWSm0KVrWkYLHYHqi5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IQp3tYw5mocInxMhrswOaAtI54UEgtGR2Um67uml8XxMdUZ5KV52MaBLi5OLngvmABz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yW7p+uOacCC3r1CknFpQLWExyTRTbxeuFY9eXg0C93TGMZTXVH6YACHPsFJydkAgd051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bvTurqPuqfJsomJJ0XCB817yM8gnOi1nIBQJErA0VuFcw2u7FXtfPUHMoBRlzQIAJwFn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1ZyoCjmdE6/QKNG8gFdYYTadsPOgDZlOHlIPPkhJkxlcIklCGnGcLDZHqmyA5vcIloDG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Gyry53oSpuDPmmfm/MFwiUZRPPpsmNsqHajY4wtY7qCPQrutJWNFHsRzWUUUSemwjmu6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AjStaC1uM6q2pGOQWHuH8qabrXDGVbMlSXIVnZJ0AVlFtn7lecH1C3rrZ/YJrWCZ1Kyy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GhMcNHAHCteJarA0hvXYGVYB6qMdnBFpcMYRaVBJytE3n2UwpKAaBJ6q978oUabwx0TLt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qoC6hF9MyoeabT6rhOeq5vKwwMJ7o5K1WqwF523dJVvMI24RqUfJ06KWPLSPhTHmHSMq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zyf2UH7p2q7FQGqT5jt3dL5lcUueoALU3PKCjG0INYI9UXNqXwJIKE89kO0QrQCw9Dsh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7q2dHBQa5dHVaT6IM8zehV+gT/yvAcief4o906k36reO4acxK4cx1UZ7J3iAJYzCnVWj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n9lxGXIM5ArGJ0QcSbkCddYXCMnTbdryT9lAz1wi1jsBSCJ5omW9wvOACr2xn4p1WRaD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IGq9FJVOrRINVuQeRwnVXm5xMlQ8Fk9cKP3RdoF5kXCT2XO1Y0WVnI6FMpswVpL+Sufq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9zo5cipIyhuzElNb4ov3F0y3KtYx38PyPNCNDkbBbqsoEklB3RB2oRAWI9ChpcuJr2nq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ZJIH9lhNZS0HNe7qgdiEadY06mPmstTHDLRkoFo11XCZjVEjkFnXYCJBQNam0zzCse1x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5zALcKPE+EFh+LVe4dNJ2QPyotUuyFLZMgOHYIT5hlGLhZjCtuteeo1Tw1nG4S49lBAC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7Lt7AfUe2lSDwwuJyq1OZDHEIxqjay9p1CIa9lrBjqtUQEN2M+q3lB3FpcE2YdVqO590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mIGoESiWnHRAjTAXu2gcuFbo+ELifiLsg9lIY17vhkc02TvHgC4nqg00KdOpP3gwhSv4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cRgSsOnMaIBxk+VMPLyoka8lNTMmCi2yeyucNghSr9PRF1V7j6I4jnopGB2WSjOabegV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3XD5Qpc61OIJj+6NxgdVwEOJQbiwEkD1WSuiERjmiaukYhG4rOey8uVktd8lgLLcaFCD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vD0Qh5C10GqhsjPJNDzygqWvdJ5pu9e/uUX+HIa5nEHHVGo50vJmSVwNt9ENYWL59UADI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8K1JXH+yxUdouM/RQIELN23/AMITlXEQFheZAKSRtjmpWVjZpsMI+0JTmYVM4DYVrBw/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5uKYFcHzGbShbY2UNPRfffJVqZPHgz2VxrD/AG5XBdb+sq5rxf3Rde6G/JT4lt04BnRV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QxgqSw1GaEIFh+Su5xCdZhyJfzTr+mEbemEGsy/WFRLKDqbo945xm5yw5w+a85HzRMyU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LuR6pxoXbvuiQVlA1LmN14uay8Ed0Te0fNe6q4WSVnVe9u+S4XfsuBs+qw6yn9Avd1Wu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xsdSruLWO0PdXGCXIkCWFb1maZRpO1Zp7FlPTm5EUYuQe8e85r3zGuHSFUf4O6lmHNGi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xr6Y+RR3dwb0K4wXM5tRt05Ts/h/EOdYfILl7moR6ovdaWjmECwjhGU24D1CAOnNEWg+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vbHz/FgyGx3T7BkiDhN8O/8An4XJ7CIJ5JlEhpc0/NNc1pDX4PqvNxdExrokiRCM6kLO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uRd8RXFldFlyyMIGnIt0IUBzT6tU1nS4LTCkIGM6oh4/8I7viZzHJOf+XkdQiWtucoOq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OYDdOQXXot5WIc4C0eiGXmtJuHwxyXYLj+iw21qgg/JRWcd3ynUKxuZyuC70TnObxuwI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wDmt4SeLn29noQoWnCml5FzhgJ9M2m7ogNDplUiy6bBeDydslO7LqrTOenJYa67qoGp2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t/ib5YQMkK7MkQrVUM8TBH1QYE/pOq/wowYzCMBb1vLVNaw6jVGowaIuaYOgCbdJI5ri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t20xm7GqNLxTLXfmGiwcFO6SoKY/lEKmDoQrbrampjKgef8ANzTt2SHHn2UyURUTsOLd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P6K6tTgfVWjmvDboEOiC7qrrpz0VxdHouAkOA00CeI+aikHEhuSXYCzXtGri0Lhueerk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iJRpCqH45aIJ01bY0b+bZTba1hYIkDX1TnCOHPFzXIjlhNbZGdU7eMBaZHcKjNQu8PE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TrPE3ojVc3gbguGkosIzddPyT7ZnVMLY5+ZPNOHt+F3IIXuyPylGCcTom3Ydr3Rv0KOR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EZUOY1pUC0FohuE8vIthC53l6NidhjmmCq4no2VI+iJe20lGArULsq0D5qDpzQGiDT93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WdVOohT/AGXRdllWPdw8j0QzEKWGeqxYTzym8JaCFzDGrvopKqOc7TIHVC2dOaiI7yuR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4S76rilAfCdVnmmjkrm/RaqeYUtc4ORwZ6qQcHovktMokHELVY1TZRdr0WToiVnVDK4d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ErsicAA/Vddo9mDpshRQYXyrqjPplNp7wBx0nqj/ABddzXabsMn6q+m5tQRyQbpPQSoZ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tDOpwvelucYyoKlpVzzATa1HBamOHmaNFbGVxBZV2Wjm/oi2k66Wg46lNNWkW1HZ4lHV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kROyAiFG3uv+posq1AAyn6pv8TY4u5gqAnNe4hq4ZUBoX3V38xUN8M0+gW8cDS7BcDHW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KW67O64lw1SO0o0qsbwfuiaPEz4qZRt4Hnrsk6KBin/dQNNoEqo05LzyW8we3se5puf6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rAn0Q3VUP5ghS7ztw5W8k2ryBgpjaDxcoGuzeH8Zb5WNEyqm+Lg2JKqVqDvujqnmrGDI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9Wg0288bIWNU2fNMLGiMR67Gg6AIEINkX/3WRyXFGUN3MKkKI5Scotdggotedla6oAy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03aFONxqRngUknJkDmU5h8OBjXmvLAJkI1atIuPNC1jaY6DVQXS1uiOc23DYMptKiJe7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pzXEGOmiFWmyymBEEzJ67Oii0OCz0AUtfK959VL4hcJNqqbwyGHzFe5aS3qVwa8woMqA8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xcsbAHwSoGI1B5q20DumO7I7NESmn5qQg/4dHKQeXJNPNe7Nz15itxTyCJJ7pwoniOLu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hDO0BXggt07rq0qPK5vNQ4QeyeGujCYYuAzCnICfvAA2EHNwOeUC4Y0TyzFVv9lAQ0CY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SSHJ8g4AEJznc17wXAZlOL2EuJniTWQyyZiFBoAeiAa41A4jQ6SuAu3k5cBMJ1NwMP6j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WudDWt6lMZRmGc+S3dR9oOh7pwunPRDm0HMI1HBlKlyB/wAp26Le0plI5ZzUcwpym2ch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hjX4gtdzCZ4gUw2nWAfDdGnonXE9oRtJXHosMlq+7aeXosODYMgyiX+YHh6eqp0rGB83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4OIcOD6qo5gaGu0pMxlRDZtnhUttznPJCpOfydAqe6uY/pKLqpnKfUGM4EqXa+myIWMo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kfRAAgnmnz0XDKhx/ZDIKzqvNACkSZHmJnZgQFxj0R5wMBRdk7LWlWsHEVGqnEdVDAVD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0AUBrf7rRsHFpVu7b8lVLX22MLoPPtsK1woOei0CyUB0Wsri0QcxwcDzKyvNHzVr3fVA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FHZc1f45IY0WuVlp+a7bNFDtOy92eFB0tIHRFAuHohGFVPyCOzIV7m5XZAHbDnj/AIXC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Jz2eUZK6IA6c1jRclgZRDtVaHFrR0Ka+nXcwHIBcUXu8PNT8zcByp0q1L31gucg1vPRO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DHUQfzahOpUDwX2tKJ6aJrNT5iu6BAVzjLu63OhOie4udfGLcK3xOHfmVNtOCXiQi7fF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0rxa6enZUD4bLw1jpOnqjUf4kScQxuEBRlw+IrOFLUHs2Pt+fqpXCc89hA5YUeKY3ez5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E2l2sf8AKa+iA1xNogqJwOa0+ahv0TWBpEnJQp02+jQqt584+i3b890wtzJ29NmUKXiP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4jwTt20L75yIbU98P3W7Jm0/RW1yWHkORUD2BZ5k1p1ATmnmiDshVKLhh41W9pzB1lRs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Qu8j+EoJzVTqcgc/6DWofA9sqtSq+aOFOa7mV04cwgE08lA8yu57D3Xfbkwg2RjmQpJB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xGmqDj5tlr/6layLQsEMe06nQrhfvHO/LyTWljBVu5JvC6CdSE4iDTbqyclPDdbTiMoXi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0Yieya2m1uidbkNGZU08LhwTrsHqtFlCOGOiAlSHKCmse4wMQNVwn6lWZg7CXMYajMQRq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SdFIMhATiNkHK3YElwxlQ4Q5qkcwiqfOm9cPlCG2HclAX6TqmD4miNnyhHevE9EXUjmCE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VvKYJZoXDqhOMyuy4lwmWoMGLsI223HmrL3XRkIMvnllEO4eeFezLP7JxP5CFbSBc4cg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oiHN3j/yo0xwh3X/AAnuJucstn0W8NOp8gralF/rcrqHiJHKQqm/ZAbA1VtBryHHQmUK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cHsn+5DXDkmB7ZBOSDlFtCk0sGJPNRSZJRZUp6/FKse+2dCoqvY2kxoktOpQZTDnxieq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kTq0cisA2qQ6wclLKmf14QayLidCVS8E8teCz+yqNabmAlcAVr07sqRJdLmX5bCGfgzh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IbB0udCFS8B86NQLW3uKyIJ0TS6OUqr4gxOGyBC+EFFzx5R0W+cMvXZHqtc9FW/iN4HB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c2+p5uqNKoC1wwQVWPYf3WCMhQ10lD0XuqLqncJj6ootDTNh4k+rWcZdyZgLNMn1eV/6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Pmobe3+Vy93Xc3+Zso2BlQdjlRVa5juhEKdFAQBEjmsabeLEqA3iHNSTx8lwjCBiXHku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RhQMIjRy12SdFAQXCpGAu0ItqfJaZ5K0ei95F/fkpZAd2WsKSGlZBHZYaVxzjlsluOqJ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wFm4+iGV1URhZaFwjbEbJCF7bZ2cOmwMcYZMozy/dXarkPRNJMkroiAcLdnnqT0VnhaN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F1qu7/KT/hU6lKgTPxHtyVtPguHJSI06pvlHz1VzhHFcsHhbqi9pVsCeqLHRLT+yuAV1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Ji9uCsLwW64g2kb0TTkRzjRX16khvDroUBbdTLORRLt3JHCAZJQNOnVdPIhNq12sZe6LQ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LfojWfUtY0xjUr3dUOf+UlX0uAfmcYQFQM/nblGOqDSYKneD5LzOMaSdmU1/xO5ouCum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b5WqEZ6qm57Q5k5BU7sD+XCva8/NcfAEAx5e1xyDskEtcs5JTqdbPFpzagzxHFS5VP8A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80Q1hjqnh33nlJTjqZRY7Qogjh5bIOiAOg2eHdMuthyaiqTv0/6C0absSn1HiadMRlFj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osKesIkL0TfVcWitHETzURs9VlBn1RMY0ErCfU8Y94Z8LW6lSzw9o5ByhzCnNGbsTy9V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p7qp1BwVa5/C/T1WGtd3UtJ3n5jqE4by8TOAs6rssFO9djAOklZ2NiIlFwElRgeiyt03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EBTkSsq0EOesBv0XdHeTuy0yE7e8IPNcMluM8lkggGDGxgOuV36bCgw6BaYRn5IjbPsu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AIxBc1udjGU30nMfxPZ8QTbC44zOzBwpAJ6Qg5/m0lbp2D1V1Mw6IOUE7eFrSzUo0qLX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Os7hNu8TlzZw1MY3JiSTzKyR80ZQqs1DMIHfPdOTlUqW7DntJJkIVPEVeJ3lpjQL3stb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5kEDonPqvLeZKG6cHvIjrhZYN2dV58eiDB7v/ACi+6URSfxcj0QL3+bjPog2iLWhcQUUz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PJFpZwf4TqdJxLYkg5grxXh5pMa4XXOGZ5BGRxBMtex97Z4fh7FTzUx+6LZOShJLowJO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NyzJvyD2WMKH/AOSEGR3C3lz8cNrVD3WXnX8oRpOaN5SJJfcm02MtaJPzTv/AHJx2Cx9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mKo81GB7Ihn5pTTTq75jm3Xd0222CdScK+pkg+Yc09rTJLhlaTOgVzxuGd9VJbvX/mfn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9CFPhiGu/K/IVtVhpu23Vf6UGsb9ERMdtVBcs5XMf52WCQOpWDJWeRWiwpVxIGMLOqyu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AQSeakIBBzpI5wnNZ1MbJdw+qxnZDsnqhOBK4VxLQbdYWcrOydhbAPqvLtOwyjGULtFg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6bgvytWFjVNqOqXxmAFc5rvouy4GNB9EwBx3vxQgwU+CZknJQ8sDsnUKoDObCOvTaKjcE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VjzOySrjNh1X6XaEIAl1qbVpVBB1b2QsaQ+t/wDkosa4FtkXFO/h3byqfijC9+0z+lC6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c1to/XhO941oHXKp0KlQmlH/AG+vVVnU/DOqU2VMR0C97QbSbyBdlG9pc3pKmjLDza9M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nCfWbUbjLuUBb02ilMXTqvMuqe17xrwtVpwOyjlsgE7Mok8tlGTktRaDxKmey+aPojKp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wkL3fHQ/Lzb6KWmQuIqRptIUDQJ4J8xXunA7LefJQ9sbDa9oDfMrqDt61bxzYaUD3Ux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TKLuZREa6o3gYGD0VMN+9nK42m1wTRIACZfxWttQtb9ELiSeyhhxzQxJCwsBdQiXgwsa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jE8lmq1x/mRvEd1c13m1UtYHtOVUNbw/LB6ICpJYzEp25bIbz6oENMDXByr7Q1q94GO9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Tj8IGESdCUI4kemzGi1T6VB97QcHqjf1XDsaXsbUb+V3NPJCtGGJpGqbU6hTaAOy5FG3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4H646IOw69kiDp6qx2g0UgcWgCaKTg4taMgbBmO64y99EO841jssZk6JzKrC0jkdkhvF2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CntcLuKRC/Kzor3E/wAoU2tAU5VXe075bDM+U9UYWV57VBC49HZkoOa0lnMIe7jsjkjr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FTY82ta3zc05z9aOJPNBtNtrR+64qcsTQMBZxbj1QqwMKmHjjPmKcGgvjAnouMvEnFpi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ErmVDaBKDaQsHZN4uJqYagghcLST2QtFpJxKdbdaeHHRCGw0YhQ8jshSouLanNxCDWeNa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3Dk21pFQ41iU0F0OdymUWvBaUN7duuduqeaILKc8LTmFDOkoQJnKHBg9VAaSeyIxGmqb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YItGqBMRzQADngjiBXbW0cldGSETT+CA4E5yqkv9Ci4XaZKpgOmGoCPMoEayECNDrhY8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46BSOOp+d22Yk6AfZ2VmB7e6L6U1KP7tQTXYdbyOiLiWgHUNGAi1kHqYyqhcMwsqwSXc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2x66rJWBrtk8KEDXJXCsbMfXbKgLiEhQcLBHzU6OUoWnTmvNcVlRrskahZ2HksiUcDY1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TMnZB+u2FA2G1pNolBAAEk9FpmV0XBlQ7DVwljguMWydOq921tybfVcTPIrgAATN26Wg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jGi4p9ieewcMA5W6e51w1RlhhvNPBBYeUmJQfQeH1KZzc7km791W4H4NEHUns9U1royJ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b3aBW0r6rvzgar3bWNHfK8T/ABJvESPXon1fGHiGjQV7sW0v1I1N+S/uqbKhuo6uLTyT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cdeiL940sJgdVTf4ttRrC0NbyBVj3e6HlCAvu9F5YQYBk6I3uqVa35WYCGW3c2gzHsRE9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MfQqPLOnREuuPyRnScIqymeHm5OBVNw1BQO11RpidR1RyjTq6cisabOIriNjP3QNF0h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AIVejE06glqcAS06GFuHc9EfVeiwqTO3422mwvcr5YB0XBPl06FMd4h11vTmuHZkSmvdT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2QNCnOAlrBLj0WZyncdvaNUXCwTzThVnAxCEDVE6Vbh6qVOyV2Tg/LuUFQ2c4UFyzqjSd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aLtOysaM1Meigaq64tP8AZXbwuGsI3YcOR5pz6DbKoMELSCMFPr02k0mGHHosprWeZ2FH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A2lXBSrolZMN/Ls7Jo2QdE1P7rgHFKygs8+axtlTUcXPOpK1WpTwddkc9miwdkoBhXHl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efNYqtQDnNidU+nZY0a4U4PRO/h3Nc4eZp/ut3uiC3LuwVSXgmMSNFTa/wAT68P+VLXX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SV71pt68lzhXu4Wnkea4qrccgNEGVHPp36O5SpreKlukLN9k4V9QF89dE5lRlLdnHCi1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3Tfmg13C6VLRPJQV7snJ5hFztVlh9QpEOA16hSwXXc5V0i0EQ1OqMtv8A1clvvE1GF4Jm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CeMWwsFaEuWKZputg5Qtbd806aTZ0zyRRTpVzw80idDzTJBvk3A/4XBnsjY23CfSbQdV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YUZbbqDyKqtDzDuSHQBBWEw9qHMIVq5LfDxhv5v8Awg1gDWDQD8DvfDNzzZ/wuqk6ThAH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E4N4x8NuJUNIuPLkjJysoY2XNceuzKzqEFAQjXZGyVd2ztKDZwMoxosLGzJEokFNJ2QS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ZMc1EbAGqbeHrsnaZEowsoXeXmnAVLe3VE69YW9a6M4grr/lRoe+z7p5XE3RPqPgnRpV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M/ysCtNd/wA24TgQIjELQSDlSCQpotD+xKN4hwxB2a7IptJKs3lNp5jWAgGf/wAQqiPz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AfqHKxj8jWEC4ZTm0MYFyeWNAxpGqseXAiTKbdkjRAFcOVxwz1Ki4vd0aExgIpNdoTqu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ubb81cOSptZXosDvec5VSlW8RS3ujnO0A1VJ3iK1arGdYgqrRADBTPFxSGoHduqEf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rW6lCIhe9axo9FvfCuZGjgNkrotZct9UH8qzoogbpqgCAhRbqdVARTGjr7AEoqpvbYW7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wrrrvVS3IWcJzCZZ7Ie3mmOb5w5OCI6Ki3q7P47C01wqzvjB5pzmnXBBKsc7dO5EIS+I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+HmU7eyxzRIar31eI4WOkYWmOSbcJHNG3DVDIBOpQAGAg1vFGpURIKINIHOHc15Q2E1r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K0g6TqrnZxjuo0Cu/wDwLGiafyiFxNwoGnNbnMNZ11RZRAeOQepa0sfzbGCEXPoyXZynC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S3tWwC6ImSqda25rPhW8q4GjWjkmU72sn4n6BOaXB0GJGhUNHyWuV0hYXQe0dgcNgK4U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2GlxMI031LHFpt6XdE6UxyabRMZ2SGj6LlCqeIps92ww4yhcESAF32Z2lD0RXiaxq2Pp6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LB1TvLnqrXUw5nNUmUXmGt5/EVgXGfIiHURTdpooa/P7pgcJa8Zcqhb5GebCqM3lrCZG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7ua3T6oqs7plZpDRzbyQbSH1Tqb6W8umHH4U67xEn4QNEH1nkxpCgGOWsQpq1XFsxDua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r6Jlg/ZU4bg6noiwAh4MQoM/1JgotdkZwveXPdzDV7sWyqbHhxeGgH1U0fDOmYkOlVX1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dgsB1K0+Xom4AeTnsm1WYc0wfRZAbW/uukqW69EcKcLDrVDRPdAglpUk+bJhM4mEPZdw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Tinb1P5lQotgCjMTlXFoc46SETN8kABoQb4pxZTGXY17IeIFNzfDXwMS1sqPDtD34YO/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0WnvH+UjkmtBHWVJHqhXqj3fwt/N+ENeiM/G0c+64YtBkSg53lXDzToa4OPPmgZIRcOa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XjCI+iysbMlY2Dujs/8AzK7LRQo5tKlAE42d+ikqOUp8DEqCgCoVo1UW5PPZnZA+uynA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eyZGqiI2dlhaY6oWTPNQNUw9CscVSdeybUfxPOfRSXQrG0t4788wm027xsGULjK45t6L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kvKANCEc8k158ZYNLdZX8TTqNqUzqDywr6TXtI/QQDs1R3flGpJwmvo1wag6aJrIpsYD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aR0Q/hS3d/ECIJXvnBg/QvenPdC64eoTrKoL/wAo5oDeNDhymVwClUb1UuADerVvq5FO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AJdjMmEL2zCYOymiWv8ARMiWl2RPNPoix7j5SOS3ky46yi+2XY1Oie92Gaho0WGlzuyL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49TyVlZwFUfur3jhGoR7rRSYGIhoUL/hbvnswF35K53mOy8clUqucAdF9436rzhcDHu+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skhXDkgdHcxtIacj2i0/JMa6dZ2XAcJT6x5YH491Q5Tq07uYEIspua5zeKeZRPQcgodX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tey5vPqrmw6eiDn9MIA8lc/6LAWVrhcPzUq1vzUiVY/J5FH1UueAegXADCEmVA15LK4Q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cQotQa4IEYjqraBDMeZXVKrd6fLeoPj4PaVYfGVQ/kXYBVlbiDcyFJpGOqkNUkyFiQrWj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YR9gLLcKdF1CxLSojK4mwiW8LhyUNyV7p1tQDNuvdWtdMjXusObPZNbIF5Ak6Kx0S10S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8UaItGVu64cQAcN1lPoPvpsdxFmkrw9gjxTCQ7HmaneJdUIrcs99slabQYwpDsd1AzKd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+155NV7HgjvhO5PmEd0ATrcU19fynTICc0+HY6prxa+qH8Pc4HLmv0CLaNMMkz1XvInU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aMK2vSNCp1GE+7jpGIc3qi+g6XQCCea4mVs8ycFbl0Od8QnRU7GQDwoU3NHYkKoaRhgO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MuwFG7OOcpjg5wo9uapWFrScHGZT21gwVCNWnKDafEYk3FNY+0u6WqKTeJyADv8AyhLm4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9x5jmhEuadFa7zSAuIOJOmU6djqZNM28xlZ0RXdQ+ShImVw4TuoaqbPyqbSY5qnRcTxH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R3MKWuknqE6g5zg+jxDkIVMMab6stZjHqqbWvbVqwabiW5HdMfq63moEyfMnPqGfDM5f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+YJpu+Ho5XVdByXDDR0VrDPUoc8omLQg7pojKPSNgb3RkyQonKPsZ0RhFHeOItbwgBSO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f8ioM5R5lQu6kbMrRd+qL3/D+6nnsuRyCrdkTlGmTAuuUDkEFhHuo9jXCOzE2oF7R9V9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JvqpBR5I5wiW+Y4yiXBcAuVhJlDk7utNVVrVG70O8jWnROApmjHwOcsDHRBujB8IR6xh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zxWI5Fe7aNwD9VWbWfNMuu4TkHsm7mhNUNweg/5TSykd5zJQLqjmnpCFWrUILcyEW0XQ4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yBaZXvZa8/pWAzdjrzUNY6jTd5qhGCizwHE0N58z1QpU2knuYCd4epHDiQraNFr+pQqO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Z5qGry3A8k/8pBEKW4KFOqbpGSr6Rlo1BWi4Kb3egVepUpHeYtxlT4nhafhA0W9bomk8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FmtV+qy+of8ActCfUr7tq8jQvKFGidI1K3jhwjYaYHn0K/hvGcNRuGu67LWreA8SbUHP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CtYIH43dnBVrjBRtEmFnhpf3W78PT4ufZWBjRCpw4XVNJK31MOwdYxCue80608WcFT4e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NUKrPeGpozoqrN2OIfSNn/Kl+hTQDwjUdVaz8t/yWCCQJXERPorWGFeRfbydzXDwNA8o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5po7KUJbOVc4HeuKmd33arnOJJ5yiWkehTXt9SjWaLjzHRTTuH7qytzkPHRGnSYYGOq+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5Jl7Tj90IaAyfmvdCB1Kl2q0CGwSJE/VOAo8PqpIcJTeCGlU3MgzyXEHR1CaGnTR3VMD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Sr2VBE+VNzbULYJCNM5cR5uqZqQNQmxNrRHoFGoVqcXKCY/V0W9r2OZVZ52KlY24WXXd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m4p7bt5B1HNZ2ONQHsvI8OQ5jRQ0E7TJ2TGFCa4i6DK9wwuP6sKaiBZTGeqFRrPkt34m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5dB81VZSq2keYjkrWVHVmh1pJW8rPF3MlQ21v8qBcJJcIRgzRdy6IACccIVrKox1Cc93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4YVlcz+rosptrNVDgOxCc9/l1jqoBA9EPNeOiqk5uMmUxzbyecqnUGD3W7ezzanqhugN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zl05QaWuPyT302lo1tV1aIiYbrCuoef8p5pwbfvtY5K4+kbMgeqMYWfqgnFuAnu5yAgS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AcRylAvaIqtubaUOeU4O1VhqvDpiOiMkuaeZ1Ka2nIhvFPVbth4Rq7oE1lMQxuAPY0Wf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UqmjNCoghqKOEBlR0WVzXopWduENmfLOUR0wjjKfHMQo6o24WEOyBPy2ysLOidB2HqoU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p2SV02nZhaaI3Gemy1uzjOFFJlvqnVKkYMJzYDnaaLDh80BExoeSd0aOfNNa3XmsQ1v5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t0xme6u3lPTqr/EVON2XEnTsgPCUbv1k6Im9jo5zzXDUnqNQt+95fd+nRQ7TkYwVI0XAw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Fpq8yFkqylhi95Rb/MFLTaUKgGuvqmnldyU+cJrwSWjVnZfeHrYruK06ABFm5qunqEKQu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VHS0R/Mpp4QBw8ZwU5rT5dVaAmUmDy6lZHmydlPvI2cMoB5IOmijVhXlHoEGtgLVEnVf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LJupduSDaLrgoDiFh6hwg7Mn6L3dFyt8UCAca6KSXD/ciDa5uklWkw0aLzKK5A6Fe5LT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4zzV3I7HUqpidD/ovC24oPNNpQb4qbW6Y1TmtLDjDSrQIcAnOfNziVwCEdZVRjq1occ0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0EaDRF1CjLGcpTuC10SY5qtyIbwmNEykQLnnMGUKzMEaJ1RwEnmE3k1uuUW6nqgd5Fwj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QuYQOZC91wtWouHRBqzieag6pwmLdJ5otadddjRUxHxBXEhwPTmriBaOSy22ebVLYPyT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PDz+TEqbpMHLkKjKvFrgaoPNOyqdS3ki+QR8L9Fuz8KEqAIRnmggGeYrjpAq0m35KQy4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tFMiOqcB5CU4sw4hUqbvD0m1HwQWcgsH0T5y7lKitp1V7Ne3NHuIK0U+X5rDpaFPwp4r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ypRuDgKYt19R3Tsk51ITt2Pd4k91ywuPJPReT915U469kXCQRmVnVYR6rmrRz2QdgCgD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reqJlvD0TtwXU6dU3FNgi1pn1Vz+JvKOS5+qFSte80hMcgE51NjEXTbI8ysmPiZjkop8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ghpKh1rmqmRlvMKBsBANuqEA3zqs/urWUicdMINcRvPVPYcnk7ooj3jneZacPquMSRzCl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kNuPWE3jaynUigSNeqq0qkPLSRlPa3G8gR80WVGEVZi2E5pwRg7HAtl3UoNcg4YIWYE5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RZRzVLumVnBaYVWeWVGcIBnIaqY7ZQJGFT3TA3FvVOdEzlAOAFV+X/8AH4fK37PNT17h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NZNjVazy9dmm2RogV0XZYQ77dVA0WiGvzRGAi0a9VaG3f4WVp7EbIbs7LXY53w04u+aP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zWjgubyWkKZnvsztgaLiJARDQY7qJ4gtU0u9FMCwd4R3bHGOfJNBaA1o1bqrmuxNvqiy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mo+nTH5WtVUs4mvzb3Ra9tp6Lc1AZ5d06kPLdIXAXt+atOv5jzXCWvd20CuJldE6Mhuq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tWm93EAnMkizIhS9wb1lRQIcYkhcYDe6tbWt6FGoDTqiYv6J1SqZcdSoAhWeIHzbqi5r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unqmb0Q8jAHNBNAhx78kXaov06ICo270XBSIPWdFGX/3XEcNxlGzLuyEuaA1feGfVWV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IGrgMLQwuFpUPZA/NqplmOaBduiz840RZSZPcKXVQ3sFxVHEqSSeZUs+qFtSWnoiysQ5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NLldQqOYVFUW128wneE8Viq3yv6qyMdVdSdvOoUO4qfQqaZ+X+iE09U5tRt4HxJtfw5D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8ine9DfVU6VMC8eZw5qo/mmDxID6bsZ5FPdTbYwYwE0bubs3h6DqlMMn4mr3T3MbOCe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aND/ALQglEAAYzCzoiUxjQPpzRdquEaoU2gho6LBR3rboEjqnVnOa5uo4YM9FvHsDif7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ThqpOg5JvDgcKw0/JXPOf7Jj/D0yedxwiHXNGmiuHl780Wsi/osgZkALdNndjqnObVBt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rd5U94RJR3FIR1cveEH5JriJdNsJ1V/0CxsfS0a5ZysiOiYC4va0Rk6K36Lrsfa25jcu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Ci0SW6rdUpddEE8+6sA56KAbmdCqNSjLHtdMoyZcdU9t5FI5Lergp9hrgrAED12a7Ap2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+qgiEQ0iE2iPuz8S4+G4x9E0AAxgQmsDCG/EUGu5JwaSARnupN7j+wR4IPfQqLHTzTSH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yefVeY03dHK2w45rvse66IwiA0uLU4CIPZAC454oT7RAIjOFaa7wOyb/AAtSHROV/EZu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KZUEhvIxr1XBgzB2bym4hw5jkg9uoTnv87jJVQFkudofyo/xDqm+Y2ZnKpXuLpFz8ork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t5Xc097fjblv6dUWuDSd2M9FgcQKvjXX1U/nyiQ2J5poxMyeql/IJlrhzwFDBHZXGla2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A+ykrXbn2cbC12hwU+jbNphQIlEqM7O6dyazC5SOmwDus7MrGzuoiUUSThYWfqjHqm28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DVu3JQG9bVJp/D8BWuyESein2KlIeWpE/JTjKlCPNsII4uuzCjVGdUA+EYdLe5UE6rGU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PMu6ZJwOSvK7JtbxRupjFOny9VxnPJo1KLRRYxmhbzK3j6Ubl3lb8UobiG+HORy+qF1eq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X/c/3IOa7i/uE2q+o7qAFxeILV7jxTAejmpzK7nBw5LVGZidV5bqh5nMIMbEzxKXdYTS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EjKvc5oxEJtoyNU0ubhObT+6qw/CMoBarVNfEOGCrnGT12juh3ciyoA13MO2Np07QLZN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yXCi6mW6oHxNlvLmqjqDfdO8wnVZBWqLKhFr8SjU8LDX9kW/1N6r/pOAc2psOtcNQVwc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EHmpaRLf3TXjn7AefhT4dAcvvav1Re0lzCmuaT3Qdc9wORxLge63oc/6HuqfBTbqVgf7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zc4B5p9r2nxGpnUJzHBZwfRB1dm8x9O63/g6pH56ZOU1/irnWDhleKexs34EqnVNTJmW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k5XujI2NytEL9eYXuxAT7dXakoZkq6eJWRibo7odsrp8lkryhp7L/CieIrVRdawc+qlp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LSeIFec1HLMgeqLfkrt3EaIGoSiAL2adwrm+YJwDRYEOmwQ3IXFzUjaabuei4VlTKv8Ah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VzU5zoyiBrzUHIVw0QcTgK4kmVOzRZXiXNm2lBMd1wrup67A3VFN7LuvLsyo77A0ZJWX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k9kHfwrafiHElzh/ZRa2s80QCOpWBDWjU6I3PeH99EXUzIQmCU816u7osCDKbiyjpcmu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vNybGeWEJdD9FnKA1eBMLFO3qVBaKjguFoIHmhDMDVOaOqDrQ1rNUN0RazAVw5qAA5v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7ADLg3lK8sLqidQnuvaLdGnUqXSURBMDEeqO+3jo6iUbGSOque8U5W8c0WXBgfOpTcT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PJz9FfUp7zkjUcePoEWuHAmU5w0QhbDom6OXdCNSpPliVLmgk8itExh8/md6+zjZr7OV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2nWb8YtPrs6FXG8VZxnC+aJKaJjK4tdmFnRSi3WVwfuuJhxzR1Qd0Tj30Qc/KwuJdkbd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S8qjYCZyja7bLNUZ0XCMoLHNZwEXAG0a9FKHVALCkL1yp5rhGFJWNo5EbN206nVNpeH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5TSG8dzq1f8ACgBtR5MNBYEaNXxDN6RllNo1VOi2bKbQCB1VlzRbnJUXNKd/EVRAzAQ1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NkEQnU6oM6EHqhvXFwGko1LYYOZVL5/3VR7hgIloGcyveyHEzcF5gR2RG7aQmmzjcMdl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To6J0nNIy0djsM4cpRjUZQa6tbUc7ygck9lN3AzFyFOiLjqZOAE6jc11pglqKY20Pflw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FWcPrGVjZ3UEhZXu3fVU6ZqNfSdlthQc6nU+ibvKZbdpK0RAqvaekqP4h9Kv+rIcrarQ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5jkt2/i6OVjgWY1XFn1Ra+nIUJgOzK9yZd0jCLKvu3t+BG0Q4aQjTNa1/IOGqipTEn5g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ny7f6LYDCay/LAg19M1bG47KrUMDetwRyTqZ1b/+SrXBvBgSi9rb26kLet4n1ORxCuLp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LMypfpK0BKwmWOJxlDpKPJXPctMIOJEch0RLvNKAbko3tjuhGY6LI4ljYQOEdlc1uAdV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icdVwgXJvEWVCMjkt3vBePog76o69FadeRQ6aFXsHCdeyF8gKA4OHIjZcRDVpj1UHVBw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/dZ8wyshTyVvJG48KF0LylW8tkoEHZOi3b/kVDZLEGuEhWzjmFxu8qgOtFlhsxcO6zqFc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8LVPMbOHRZ1WW46qI4hyQuGq0I2PqEZm0Lq/oriTcjMkgyEHWY11R3138q4BHqg3qE2z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TLjyRphrDTnkoLTPYpu5i1+HBSG6cgpdqmuGqa74hkIS6U6oBa+bXtH90yrTLi3oopgh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1vMLuE17jqdFF1sqM4Tj+y7LGibmM6qBGeia3xNXd0+bgJRkTnnzCuY8tI0ATjLqjRAn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ecR3X8M8NqMp8ZaDoYVU3ci8N5LhiE9+JiJGx/uxfGqCdUcZgwAppVLbxloTLJvjOUQ1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WM4z7GEAtB9iNp9ooIhVP0w5CNVlANKLQNlw5KUbMNUg9lHRN7rK9UFrhaqXaIWn2NYW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dhlYVvRFStJRytNhPeFhDEZlOGSw6jqnBvk1G2G80O6sOQNE0OgThd9uVptc8tvqHroF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2q8m9uUbAPkrqnCBzTms8Rp+cJzXPLnOM3ASvOx3yXKPRbwODXxnuuKcfumgA/NOY7ytK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CxopI4lCLsYQPyCmphrsFcJlvIhVHPI4WkqAg1zrRMSeSsa+8N+ONUwdcJwcHcPmtEwh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HbquZRsc5voU5/yGxl1JjrGybu+iqWDhDjGw2jTXboi0+bktEX2utHPom0zqObea97Rc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rgCCveVgyNWjzKHvFVobFwCbdzPWE00w7vlCwl3Vqu8PUdI5OyuItD+jm4KaRSomOmF7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77uC4Sa59VaWOamupusrjLSjR8Rw1h+63jfKVTZU1HxdVVDm8XJyLXahUTVEktTn3AAc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Mda1Fj+OOabEs9RhX+INxGR0Ka6kCHc4R39D70a9k3m0fCv4uk6nx4t1wi42hpK3n/aO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DylM3jw1jsXNymtqbsljYBGNEXXtwJKEl4b2CLWGY5oB0l5zCIbSz6ouQBUGfRU6NKAX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QhJWq4RxINcyZ1T6neGrjwm7olo7J3E5zZ2E6PjCtc4qtRqeYcVOf7JzifeanujeNcT0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MlB4Ja9ScVP/AO7Zbot2yQ3SVDeMrMSuFxbPRZJKt5bTcT2wtWz2UzxHRNvtntsD6Qkb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nbZc7nlCOquKhaJjXPawHMuV4wUMDZlFpbj9PJHMO6pkxcFlgUQnbojPXkpdl3MrGipi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XoiG6ocreaxpsPOU4P0n91Ep3UlTTbLVFsepQZdEaEL3kuec5RcJDdOyxKb6LikoYunK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HfylDA64VRzGTaLnAaxzK4SbZ5hWsyP7LBaYzhAg2fJOzfmZhDAA0zlb8FpY99uNTCqUB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aFNwiequqBs/pEJoqNl46pjGtJeclCwXR0VlETbn6osdhwOUTztdCb0XF9OqudyXfquc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UpuuDwM+xaFKJKnkF32FSVOwjkgFn2Cgs7I5bXtOhaqeOUQsa8k6fNML/C1VuuVJPyXZ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eq//AALtKO7Lizldqj1UnY6+RqMIBqB12YwoWFlXB9MdpygH6dl7tsegQLZIPX2eADiw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GCmxkIRmVbzTmX2v5DqVTY5sOZd/dcR4i6I7I26LllUusSpHVHrtwgCOeuzUXIDooauL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KTOy4qj3jQwYV/8AEFwnV8yi67g54VsvMdMLdnzN0nmE9/KE4sfbA5I8buh2HpMqGuaZ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5J40lqu5rRRTN1OcsKp0/D6O4nHp2WNmkryq9gDQ0cc82p7KRDmaiFKDRzTAw5WqLw2e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VAmMqrccEW7MrC77G0/FcVDRB1LdgdQi2iN4VwCCdZ5Jjq4sjnTKPiaeWO5qRVseMFoC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4nipH4j8KFWSYyrqYh45q15TXn3jecahS0yFxZXEyO7cFTT8R8nhe+scTzaVvqT7aq3P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3WshQ0yqj3tBEr4TbyPJT4VhdT7IMfS4O4UUmZPUqKjQsVPxhc4wAi88zPEE2zy9kGj1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CHTy+iZMFvZSw5TXgEvJ+hXDaJW9b4rHnNPkCpcCD0Ka+mIcDg9FWBIq1HfENO6kDKIj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p74Ng6HPyRtlsjnqi1OtGNBHNM34mtboCrrP9yD31QLCLYbqnce8rE8uSm5TKIcYnQlP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5o4weqz+yPLomue4YGnNXRA5BEE288q2np1Rvn1XOfVCY6bGGIKhXdFGwHorhs9Ci8j0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MYHJUXCpSNY6hvRCPNOApluFq1RdBPZOcabbVwHdu6O0VrhDtkgA9iujVldUeUqlStO9Y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Knd4HVcIz2XpsOMrqohBzdU8jrhE7BOqdcIKJQ9UCNQZV0Z/Ii9xgyjsa6QZ5DkgX5JU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VhMOGCe6stbPJ6yeaJaUQ44hAnkgHc/KmtGiDPg9EC7M8k5zeJp0C8paOi/sVNsLduk4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aarIBp3t6JvCO4RFMMGMuAQ3ctynNcW3IUnUnOIGYQFMPplnE0ck1oBNSS+fQaJp8SQ3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5okUrbAGfE7qUKlQgE9FDZByD6IkYAVz3EzqAnPLZLuSvGrcoubwm2S1OPVAd5KJnhCLj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hsOnl8XcqlT/ACjaNnrsjqsoqdmuyV0RlNCnqVGxpQ6LtsyioR9YQkBOvBf81nRQuiaO0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41t5Aqecaonpsx81Mz2UroEfiXT1WDjZiDOzGJXXZqF5Xd8qGomQFwmVoFw6dFHJSdUF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yY1QM8QxhSTnqv8AKuOp1XdSfMsjKa0jQQuy7IKLw484WNENmVJB6eyVc76KmOf9gnNo4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2wNP5m4RY/724f7gnNJaEbllycGm1/dQ7UKDs8z7ujQn0zvLHDAcdFGSunsToiafJPtp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U91SY103P1cUMtVzI9FvSGlww1rkS6AP7LhqhNa6PLId3UkCOpKF4uWGBYaVrHqo6I44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D3DlwsA9EXPF3qU4hqEvdb0lB9JxDuqloiuzVqteCCtyXcI67BvMtUUXONLU40RdTqWv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UVGnGoXu67wfynVcdz/VbupSF/8AdNq+HyyZIIlbzw49bVG8crSLKnNsrg8jlANzfylY5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VxNPyU2G3rCh/wB3yn8WLsprYBawZVoEdFTcyJYcJz3m+oclOhsRyQruth3Qql7t+7c6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i38yrVGkgsOnVN3p4tNZT4a4nQQsTjUHCLzhQWyApHIp2eUQu6kPTDMwZKD3mS85UvPo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4KtY53zUny81PM5Ra9tr+RC79E6eegUEzsGzK9VB+S8ytIwVA5p0uEtwVjyDRdly9Cna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O8pKtbxFddgM/ILh93HI7DOoUwrhryUOfy+S87XN5oxGOiDw0wTEqHsbf/dNzLfhn+yL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R12tMqDyKa1jSXnkOauZ0TWySXGAjZVpj/at25zN5ydEKx7Yf3Qc8Cw/EDKwuJ2zOhW7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EH6LVFQndIRJOQdkFZUgKzk4pot4j1Qc4CUTS8wz67OynnzTgs+c+ULjsf8A4Wo+fJS8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Rd1Qp7qw6oXK0lY+qcXVGiPh6qC91rdBOEHVA3P5VPNybqc5ChrGioeg0QLmvd6oFrI/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TwUzw7tyyj5g9rZKNKm6g2mxgpE9pTqL6jTcRD9AnMbZa12rTMoYgOMkhPc8Tj6Kf3VK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PZV3u1gIOOiYw5azSULtFHdNaRdkB3sdzsOzVA/DsxojPJcK7LGizsEckE3YO6jadndV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LL9VaeJXB/8AtUbeSAUclA57JCMLIQ4Wj5rRZ+gR4SsSsqdnxfRQMqLTHVTBXZCVjZ6o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Gwjs4YhNnKtahc4rDhPRY2AtGWtXHjum75xZSOLh1VuvdVGANcyqLXXDTZhHBjZLszlA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KdkHVEoD4l3X8RJneWR8la7XoFeMJ5B12SCg5/E459F6LyY9U6ddAuRClwKAa2FlXMXi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VqFpKNzSD6JjXAcPPuuLiJ5IgNa0DnCsgOcP2XGVA4h3Ta0EO0ICtDzY/QTgIte6e6BW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ccgg2qLHfsoPmanI7CAM8lmc4WbXDqiGeiILHR8OEMWjqsVi2pzMre0q/HOnIr8rk6nW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1UVge7XK1/AeR6K2r8nDRydiLswuEwHaIZnum0XVNdLuqtdqFLDaUGO+8H77IjH417/z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aRxXSCqVFuogIMFV/AdVTdXcXhuD6LxFDwYLadR0Nb0QFV/FqbeSpNb8bZOcqjUa8uqu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WqD2YnVAaddhWi0BROrkIJDlNSNMqGvwfzIkEAKWlENHH1KyiFhSsbArowAs4ARAbMc1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dFwFNpbkb8OJ3s6qI4vRNubA0RgaJm8qXPhe7DoV7MnRXG3KjmrSIHLOzGvNOqDys7r3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jyKJ1adVLXEZlOEkZ0QFRsua/nzVzGlsaAmcICOJS+BCxyR4JxK6KZVzTBHRTzW+qvhr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ouquIcNOwTGO4r9Q4ck8UBHUdRsdtPfYykxuCYkrqoKDnOz0UM8vNOb12QeiChUpI8yBG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4lLMq5voiT1wpV1Rl/RRbA2d1LdQg0U4cOcrVYJLvomsqSxukBOax5I9VDZ+azrCkT89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A4ZGE8QJB5LuorEtDZNzG5M8lfuDQp0wCSR5p0VAnc0KdpgXSVTNJwfvGDDeqpMbTFI02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4h8UJJ//AAprPDsIpjPCFjAGi71HID6q4+X+6koPHJ37pjnHWpJ2BTs+SyjlSdmFgqG6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CtOzuhGiCzyRjbK7IKp/MV2XbRRGdhA2ctkLks7eqjmpHNRhcSxBGyNkAfuvL3XRBpyA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1PWNghFGOuFIQA1jZnZioUGEZbhCdViIXZHom281UptbTfSqG4u5iNhlOJAOwzNvRcl2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VxabYjRSqbepypeM812RAyw8lhQ5ybCFq8qHXRPaIzzUaIDlsBCpjdw9uruuzKtp5nl1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bGOAGsoNpvI6nVQye7jqniTrOUbfiKfTc8cOJQITb9Fczlog46xlYWgTYaXELjNwXERn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cH9H/hXMIc08wiE6/X4URNrxorjqcymvD89UXVGiSm06nFRH1CuY8cXTmrpQkxnXoqfv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gHDqg6l92UJN3rs1lvRBl72lb0PfjomEzPcJruhTH6OI1XE1Bw1CDhz/ANCgowJKe6q7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nUcoTHMfcfN6FS7U5JKkvFkxb0TmGbuQHNVnFzWuojIdzUi0N6JmIgqRshYXEbVUfSbc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KimwBrVa8QeStOOiPZSmvatIPTZKKYNeqwICDWDiP7bOiGBdGqJOQVM4QrOY4Uz5T1T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PTRMa4cDQptWAn2ghp1Kw7B5Jstj0XcKJF5PyXG2fRCkRwJxq56JrmDA/dBzctOieXaQ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JznznOw4yDr0CgaDMrRcMAGR9VcHgiVMDC4WkeqJeRC92weq4lGSD0RfEtBwOqdIh0oA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ROg5Jzm9ESTLim2Di5QuNrm91blM77Lm6riEFE90w9VBkHqs57hcUw/CN+itp5bzK0lQ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twv1KOi4mgwi6IwdnbZAwrX/ACKiU3w5oTWAi8/3Us0GEdoUTCk81bGT0W9aDgwQqP8A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zYwF/wBO9jwxuToqG7tbumgNt7LJGdUCWSBOOqc7yxwx0UHl0Xhx/uWCSfyprbskD5I0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jSF4SHS7JcOm1ywhmdmDyQUKORRyiWlAfuoWVATpxslGNkBHZlD02ZT3E8NxVrdFpoml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hGD+y0wgpG2dmFOyNvRZUlHEBMe0w9pkFGTk6nqhwS3nJXE5nyWMoGw5PVDgkeqZUcJa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2euyFJ1WdjnXgQNOpXlhYQ53KZC0RcWu7dE15BOZhVN1IY7lsJUahdOyzsg7M4XvLvks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btmYPmWuydTzVtT5Fao6q555aLhCd9EZ5BFa4XmWNlrzA5FNjmcKrW3YfTi3+U9UBcRU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3dTkZ9VFvvOcjRBzjw+ql+R0VRtNsSmzqtE8sPC7CtIgqqW6SnB82rhEnULGy52yNB0G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06csoVPhcfK5ZARIIUnKLXOIY3KhjrhyMKzxjGCr+bqmGicOUHRcKzhMBd7xvJEfRO8M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Ch/EETIlYVM1TkhEthwRaqeZjGyCwR6K3ps3bja7/QnFy37627L829k6pRLRBtt690LI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a4OtD1ZWy7sVo61aSsanpzVpB2WzopVNtoxOfzJ7GOLWvw4BAh3COamNchEO0Cyg0GQU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lYXKVu2Za3HrseKhi4TKLaDc9Spdlx2gR81xaphGrSCE6p4ggCOG3EKabntPUK2q045h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g91bREN5nqj35KH+cKZwrWYH91g5Ru+9GPVFo/KVBAc3rC7FWu+7P7LhxTGio07bmzL29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1xyKtNtjjkkTCdLhPbmgOZ12DZ6qWth3Vck7GnJYYmMi2npcNU652iqGAakxdzRrMf5B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E41GunmuFpKu8TOD931UOpNZ3cmV6LRzwOeFPiH2qWmpHWFY9Z12ZlNR2NcdgiW9lLDK+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pBx+6lEt0OdmPMRGydrs+VsytSfkujVjVNL4Fy4SEeyp1ajHBlTyuPPYL3HsEGu+S8O+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U2lVy6m8G3qjuRax0QAv+oc7yuIAPTqnVntJpzBI6rQzrIKLdO5dzW7a4h0xlcJDW+Vs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3kdU5rKbHS3V3IKpiajlT+fsd0J10WfKUMpw5ck2Pqsu0Ti1QNIXZd0A3OFhG1dtkros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EGMkuK4i3+oKEJILlYCbepRHIIRquHRZ9iSrhzQBwFhDbxaLGF4QeDOXtmplOLG+7aOZ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ecLyElX2wzSVdAQDZtiSnYJny+qaGlxI806T2Wm3H0WUdZUN+qk5u6oKShBwvO5NM4O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yDSfd6rhCyFoFJ1OFcpie+zusrhK4nBjfzEogZCa0utGslcPPYXEx0WilZyOiwLcckSt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i0ETs9Vz2Z24TWH4SiG35XNQE1tV7nxnJUThcyjENCHquIrCDxqNmU4M1I1Tw6puxEjE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qOHm6Uw7J+EKSNmJDkGvLXc8K3eG3ug4kPB5JzgBSHdX0ueDK3fi6Rt/Mzkj/wBW2Y6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Vl2hlXNe58dQvuyPkpBwvc0nPHUK14LT3QIJtPmhb/woxqY2Qm0wMlMh127U0zjm06Iu0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mHsTd4Cy7ynkVew/RQ4ByikMdTouOJ6hbiqc/Cf9B3lXLGjAVUvpm/RqL3Brfkm3m5pd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E2OY7LeV6pL9M9E3wgEVYOqZT8YyGF0EjCnw7rrHS0p7207nxLgxQc5V9hJPFHOFjRXM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HmcRqsclxnontYZjnsJXFlRyPsTy2ZU6CYRnVcKM7Q7moWJQlEgg9UbnKSpKD6R0TMRz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obpsLeSjkpa4tdpIRB/deG4pqVAT1AWuFNpPRZ2ZUvxlYcs3vTWU7g48ipc0QBqhYAoc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clLDMLgpudVdyHRA2PpeqMeduoQFTB/KAhw2s/dNeKpyhJHDn5JwcbnO59E6Pu50VlR1w5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xHqsKOSP0WeqmmV5CfRBpc10tDuFclcSuMAoluWo+1k8BdkdVFK7PVQNU68YIThSDWiI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x9HHI4hWvcbW6CcJu9IDQdDzVlRxa642mE6n4ylvAdDEqgfDMLN++JjAHooeyA4cBDpHq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914n+Ha2PKXnzOxoF4fwtFpAbLnE6Si+pacSWO1TmAhzuyLnYPJRaYGglNZTcHP8A06Ko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3XY508XJMHr/AGVvZQgiuJQpOyOYRanh3PCjsoToQAwQFJWE6BpsIP8A+k27REjbI2Sq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jCxDYR5EriK7LiVqHFC6ELsh1XXCCGon2WeItYaLviDtPVG7XsnsJv8AF1JbBb5QnCrV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9lc64qOqfR+GbgiEB02YULRSGoCNFTBMCclOB167GuGmiHRdlAP7IOdqjIxs4ajoUnXm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UbRnZouHXYNmfkvdHPQoMaOMmIUHzDVQowpK1RUhcQB2RtBaQWn9l39kHmpkKCs6KWjG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KB6qoDUbTtbdnnsdv7y2wxbyct89t/iR8JGh7I7JGEHHmiAtdjXMkPGhCFxaHPxKvDhV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HjLXM5OP+UXRwv2tcHHh0yiJAB5KHgPaopOg9HK6myRzHJEVaUVI0cEbdEKcXg/CnVKL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tUx0nB5ardMebiPiT28wVu3NlndOpPMB2l3NO8JVM0H5bPwlGg2tNI5jZu3/AHTj9E2s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JlQc9dvEYWMprw0Bp5H8WCeSD3+a4nKbvcV38UlQZnkhQbbrwF3wyq7Kr2A0W9LgZVT+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VrjNOlhs67DvSBeyJPL1W9IG9dPGOspzXS69pYMXJ1nJyG8a5snLYhBjncIM5XLHNRKG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9VoplYUbIc7iRAGxvDoSU4ui+dmRKkLBg9FxLBC7o4ymnqNnlEJxb5e6CkAWkaFSPom2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KwVGuwhAjVRIGdSrXEEgxITqMMLS68HmFGkoRgBPGySmv6qETVB3Tf7rk140t1USOWO6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hBGfKuJpz2XC31Ktc4R0hXjhfz6FNNdsgD6L/p2sgoCpUuD+EBWN0Bz3QuBY12C5pyE1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Q7noUER02N7INtNwMypIwm2nEIknutdVwGArXueuLqpamsbNicwny5CAWE7Zn2GxquAJ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XtGq4SrKzL6fLsjYWukaHktRCnVqbxS3muB0OaZCtgEhsNd0Q91TcyiADIOJQoUWzb+y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xFpOg7rc1PGbprxPB+bSF4itLnUG6XOTW6HooB4W4C0k6IicxyQIKripf/EYDJ07qwMe9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uAceZ5JpQCBatcQoRXZAA55LK+auadVcFLlhZUK1vJEg+ZEuMqF6LCxt9V8lRp8yb1gA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yVx//aluCgJz0Rasa/2UjInUqZ2FzjkoLUItwFDtVRa+YY21vojVL2YdbbOVOzhnut2P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x4g1GWtxkHstTKugEKnwGaunNQ/hc0wZROoiNkd1hSGg9io6qFg7BGs52SiAcdNmNULs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br0XC0p4A1RJ5qAyR12Y/ZTG0StF0ITC4eZEzogXwLoTS1sVGnDuqIMB930VRkTdwkr9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KJWNZU7I9kNHPZC4dVlCOWwnYwdlxmAsbOyYHuLWu4Squ5caoa+IAyshDom2b0+L5ycL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rOLT3CNuR12ZGFb963unOGJK7JlN2kS25Op1OXtWVpMaO6rdAepTmoEaqk9v3xCe97Ta3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WUJ4XNW8wD22VPDVgCDxNV9N7740OUDUaHgYc0ptTwjsO8zemx1B/FSPXkiE9lV0cxKj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R0X3MdyuIQfxQa/RP/iT7tjOFOfSi0tl3YLeAguZ1TqkkF2sJ4rNa9langsdkL3J3lRz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pm7BuEwstj5yqtGkRFTryTalWSG/E3VNvEUn1OZ7ptKnUa898kIVRQuD8Pc8g8X6UXtp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lCD8looAWIJ7bO6u+EYTbfqiJMriJlXaArErouZWdVJCpvgO3Z0dkFZGO3JNPwrxLvGO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Ac4+HbwMu5NTajhwnn1WCo0PdN0Lu2xh+isjQoNHNNYXSSnRomNIzCBUxqsB28u+ULi0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A3h0WRKAmSdR0QhcDT9EGuBHqrla10SZTw8k81IJDuSviHj901tZuZ1Tm/ECHote/wA3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66/HRTble95J1Um0H90Ha9AjDfl0UO1RY4XUz/8AVXCDYZnZk6LCK4cSvMXbMrsu/ZHH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QsIIoBGD8KlwkQsLKzskICey1GRy2Mb4kOFUTm6A5ODCbWux6Kq3xD3sdUptcxkRLp/w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6kZnov4lmtXhJGkq/wCJsH+b/wArxvG5ppwA3SFNGmGOqwLR0TAQzipwBElQ0c+aOcos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lk0bofU1hDxDKgI3duMCFfEB/EECOYlSE5EL0U8iis6qEDK1THFC1ZR2FBY5qSsIdOaO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wj5I9EWnzN/dEYA0krkATjOqn+3JHr1XWc7NV22QphZRHLpsOATynkjsxrsZ/Dg752WR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beSM8XULg17IvdOc+qK7J3WFIwFBQ6qZ5bKjh8MLGzCk7JUNE7MqxgyuKXOU3BvZy3T2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0NIJlXNUpsc0FCOMjrsFO7gmQFZSFR1QuzOkLQiORQMyWnSFcMT0QLtFJUN2500Ramtu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SO8IR7A2gjBCl+qK/wCNovlGBwjkuJErqFLGmNIRFJzoOdUd6+2eZRAfx8lHNZwUVHdW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rtVqVrhYGFawEph/i30yNAOSLKrru/VSyFnB22BzWvOl3NXQ9ncaFe/YHTqQpovG8CLa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mt74V25q9tCt1/8AxSh/vXCwOH5pRPhzcOhVlJrhVH7Le/xJD2jDTkI1HRcegjbKHVe9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qF7OUhZa36K1tMAc3LzPK4KY/Gtu0GqAp4B1VFjfITc4HVVaXhptDbe3zTt+7jib1UcS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7ol2qklWjCfVZu5aYt6qyq21w5IUmHXQHkneHc8WPN5jRfxDn/8AUcwT+0KbvQKSCD1V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1yj2QZT8oH7rPm6LSCuELKBQnX2oKwiO0JonhAwDsY8xcNChGYGwBumuzhOVxTKy7I5K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krzGU3eW5GVDZn9KuBV28+S95GDFwXJzehXBqOi95NvfIWNFl0FEsdcfROc9wBB0UNMq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LjBcjOHjkqbhoEN2yXcynOJi5ZK9EHN0OUSOS7p1MmROFnmvVSpWAp0Ru1U7MjC4DjVc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BTtHp7DyeihCIPbqgNnGqbWsio2bnT5ui3bnWAt1hVKxDqXg7bWmNXQjddbGo6rJ4UYK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NemGxDhBEqq5rzuHtDxcqbS7F0Npu1HcqkHsfPwSF4p4MMd+6fUrUpFvTKhnA1dVdiJ5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PCUwarW2Pu8ueamlVDqZ80DDV4arUris10gGITJ/lWUNhU9Fnyldl67ABrtzOyduOWwm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g9UJhcIjCDm6hS131XvKkDSW5VzCS3/ChmJ6lHeSVbRGea4hosq36LqVaNCsph5nZG2c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lE5Vb3QqV3uMObyHLPJUhfdAIHbPNSajY/LKgQiCFw6QrfL3K7r5riORsIOqt5J9NscW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MBosabI5okC46ALNS3s1cy5Mt6KHn2IXZGBqu+wOnPREBc9mijZ32gKAcKVk8XReJZUb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9lWqyk226539tgnRNDtSEagabBgu5KQoaFnX2J2YXEJC4dCgnN0ctUC1y7bAQpUuaY0l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1XCoypQswVLnSVnYZQa/R/7LKz5EKVNu8nRy39JvF8QUHXaGVajntHIlSfD1I9EH2VWD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MQVu6U2hcbwF7s3Ldihwu5wrm1QJ+CU3w7zuydC9q/id7LtOAckN6+YRFO0RqSdE0zcH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bo8jQrhc0VORatzWGRxNJ1auaw7PdZQptaLUAWiVxtIXA7PT8aw/lW9rA2TYP0hVz4Y7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VQ7ym79la0KHarBg9NgJ0RFU7tkGM6FGv4txdWd5M6BeHrAe+0c2dVTrtANGNQqdd9W57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Bm1GMlSV+kbAPmi/opXD+6Jd6QoH1WvCpO3hzCyIUuOmFIBheHZuY8QzBf2RZ4g4HNpl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2pYFE+xhEgyVOqg4X6VhS0A9lcPMi7kFhoR4YnGFAiz1VrxDH4yFNOS7TsrXttf8AsnB3k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7aqWvLlw4CeJxCgaKSEQABa5OPTKGYVztOynnsjls3RP8v8AwiOZ9gTpszJIX6VzJT86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Zj6IRjqiw6KCEO2wbQEEU9ovuGhQGJdrCJqBoPMIXiDrnCrvdVaxwBc1vVBrzbzKpPp1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mmUan3TstDlVLqgpBjJlVfECqxtJjZFxz6J4p+UxEqrSc0PrzN7XeXsmVcOc03QUfcCk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qnuF19Nm8edIC8G6i4v8AExxZQbcTGSdcqjSpXb8uO8cTiOqc6jmmBZpgKTHSCt2wuuOY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m9DupcOi3I8K3ekAmzATr8hOp0z7onhVKhHDRnIHMod1LEDshWhRz2ydg29vZycLC0cfk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9V8I+aqNL6YvFs2zC4vE1P6Qg0uqH/cvup/mcSuGjRH+1Glu2W9mozBjCkhWk2wg3Tqu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B3C7XupKAineThzzgeqL/wCIbvwYDDjHVf22QtVE/VXt+aYa7TU8OfM0GJRNkUpwB0RL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LidLji0K0QHDXsrv22ZUIdkT8SnnCyiBOUQUFhHopYS09laEJ1KJdqMIFqzKrPniZFoU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CLWPmCrZB77PkjbyysbIULKgaI7BOitiOuyBTIjUo4wpHsZ15JgIMc1Tb4ahTczmHCQp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l7OCW6lB1OcjM7RULhYdO+2NncKHZhSrZAxKeJaLROeeyHm0dYV0iF1Vs8PRbu527m63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ZGZjULBU2yBz2dU2o0hwOv6UCybuULiLbhzhYdwaEhS7LkLxkZ2CwDfdlc6lj9OVxNcP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ei8sGj0S0yi4PInohQ8Q+GuxcpfUu/3pjfC0bzOSMr3dCoD1cFO4qOd1cml9H3nKMoivT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MLIgtI1Qq+G8KwXZkuUVCwdICkdctOjkGOpWVRy0+iO5calurT5mq06pge1pB6rNJvyX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RRNx/UrqJLDyIUVYnqOf414PREPLy6cMGidUFM02uCBa5U3a7xs6aLjwn/xD4YGE9J2c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ObZATq/mt1nkqbXDkgfh5KhX3nE7VpRZGdkLtsPLuhDp7LgYfVZysAhw/fZGzi0UDouP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ora+D1jVPFoLThAzqgG/VPt0jK7YUONrdZXCZ9V5VoZWU6+cjC5lQ2QtS0rhdKbTtGOa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Tuq0Cv5BQ7PZEtMdysRHZbr/ALbuqFNgaYQMBrv2V2IOpQsfx9l1C7BXU8OQFMRTH7lTV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Z0C4xjkhe20I7M+UrqFxYQMrWQogIjlCLqnxdBCwnKQhGmqy4SgPiV85TgOa1j1XXY1F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gVzzc4pzabeK2Q1Glu3PO8tPr6pxfOOXoqtfxFWm81RJpg49FvBjmOyyST2CF+oU8wFU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o4iOIIOmTMKxvlGp6pzXf/teHa2mLv8AuEnzYVV7C5rSA0+ip3+YNtYI0am1r5qPfaKT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QHhDpIVPw9gaxoAzk45qs6s9lxpkcQ07rese5lCd2anOE+t4Od3SyyRojWqVzvG0pgBF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zradFtNnABq5ycymYDjJHdeuV2KI5InZ3WiG3Cwx30X3bl5P3WSwLNQfRS6o5auPzWn7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2WA5aLULzhecrJK0XCxYYFkQqv8AMdmAFDufmXDouLELRR1Tw+oWhrTkZzyCAYwXHkF7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UHTsefF0jVFnCB1WUOoTbiQ2cp1vFTmE0jRy1+SuHJB9Snfg4TBRbaLBeXGZdzVqF2gWN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VjVB3Mhc132BzsjoiRpy2SQPKRlCNVkk9Z2Fe8Oz1ULUwpQA1RIXCiaeeoXRTM+icpPs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FsgDA2eXRZG0cQ3nJh0KANlB7cE8iqTKlffRpDpgLC4lnyytxQDt0H3y/VHZ3VyO6wCt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T5U9jXXgGLhzUqeq7q1+hVo0CndkfsnXVBgTDVDJ+aBkKB5URvwyPhOp9ERSrfJy9435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dubRrNyJwvfOmufiZhe4qoN8S24fmG3eHzcgg6tU4uQHJYY5/wDtXuvDR6qDUaz+VEb4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VFGm0N5uhBjNNhcVcdOWzfloDR+6gn3R1CunCsqTd1CApVGtcMiTCbVpP/6hvMc1XbXp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9lNLxL5/UnNrgXNxKDRzQRouP8vs5cFwuB/EQgeYQjyg5VR1SpSA8sESUarKj3ADAKZQq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n/COBBbJzKa97fdNz6oUnuDYz3TfDs4WjGdUGNgNTLBcHaLeVqoa9v/aQgaIk032N85jR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iiZPQKahA9VF0+gQDfWY2S3MKTp7E4QPIps6kqIWU3MN6rdsOOvVPa8GHc+m2m8+jj3W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yuDm3Tos8OF0Ut06rhGUJuEIOa5A9UQ98GOaFpKtM7LmcM8lVouJDXCF7tc12Wddhe9t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8q3dIiqwDVyva75HRWiMjiYdWpzObTGzC/vs4dVodgtwvK5/dd+i0XJAkAjopaEY0CHV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qDyR2x02DonEnJ5BZT2P4qlThY+60NPVVR4nxG6ratpRzR39M1LmmADEHqqXh2tijSgE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3h62BUhtN3mtRtKaK2JF2Oi95yV0B9OobWu5SvDsqWmq4TDeXqqZqBoY9zb7uWZQNMiBI9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1TzPdy9Fux5i6TnBU1AI6tV1N30Vp0BkTyUkIVKvGymQS3rleLtaaFDgqtY71/ZPp1w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HxHhZaMttlPrg0XNmC0GYR8Ruwxu7FjDzKyQoE9sLFN7v9qMUX5XkaPVyy6mFxVR8mri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xTBWGD6LDD9F5CtAtQjxLLytSV5ZXCxeTbqsla7NdmkryoqrGuv7LiMLDFJBXvGyuGY6l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NaReB5v+U8+IYKZNJuA668yqbHWsLbuN2BnKFT3W+dxQ7TCNCkA6q7iMYA6qlSua97/N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74WtfTYyAPRdk64luOQVJta03sv4cwO6AOWqkJHum2jHJRCcRBgSY6LFQLX9kVqudy0y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KkbJ6ISeLmFDNAtMomOSMtFz4Jd6LKt642d1LNVDlDs9NkbANlzTlXNKiE4sEDop2ZU8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QdnUqWjGw8l6Ik6KFlED5psm6mc+ijVvJXUntuGrDg/JA1Wvc3m0GPawUEfdh5iMriM7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I2Y1TnMtLh1RL5ypYC1ykaqXVGoBrgYyi1+805OXD4ioB3ygKdZrmnmVPuqnphQ5p+a4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1uhC/7lw/dfcl7fUKadjfXVe8rn/auOX+pUMYB7Dqbntz1RGsYwhdhUywyI2ltPVSAANN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6FOHZOHQqgCcQJU2Kd3b6Kd9fR6OQq0HcQQk2v5grBBU8013JBUo67MZK4Vlyxc5XPNg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t8OzV6Lw0SBqUabWiyeaDntHQAL7xkpvG4ASSt9D92HebkFHOExtBr3YgxpKAeDgRBQO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QfORzQDJjuirXCCgInkt23zc1cDBGiueZlarKuATvRYMDZlDY5p0MlS/EYhYOzlsymta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RPPZgKZ2XDZBOi7L3bpatUcnC12jSDouJzro2TEuGi830UTxKCpQIqSCjxSUadNrTJyS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3oVLQ76pr6ZzyKc4/EZ9gXaLl8guGD6hDygolGP7KdHDmiZlZMJruaGT6KQ2dpPlqN/d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7C5Tsc5+Y0WdEUDwi3JnRA1nXODMKvvXAeIuDmf+VvHU9028WtGpPVBtK+1uYdrJ1Xhr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HJU2VHl4p+WeSE6K2426wpeSfU+zkqGhfcVO3Ch/0zvmvJTH8zkLzRH1K4qwH8rUQfE1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6aatMPLRaLs4XuvD0x6MWKZHovIs2hecIDe5XnK5ryrhatNmq1Wq11Wddsa7MDZqhM+q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PlVzdS0K7C1wgZMpmk64TgWnZSqmkC+eEFVmVq9KRxtY3lOq8Y59OWsZbvCZ3Z9FVpOb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dUzx1cO/iXZ4yqviPAi2nu+IvGg6ptOnw1JJL26uVSrV+9dqvdVXVKg/7rW4b3+SD6jN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DwfhabKVJ77o5kdE9tem50DynBCbTdTbTfTbBt+LuuMCQvd/F3XG5Z+SJKiFombupdIl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siCtELsBYHzKxBVW4EOt0VtOkAgcNdzE6qCi0rCqCBnVRAJ6oSc7NNQhszs4Tjb0WThc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qisLLoKxz2dlnRWjTYAiCcHBVseXE7BGqzqo2MnR4kHaPYicKYFymUeAuUgubUHVdUS7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4COVD38L8NJ5bRu2ynFzLCeWx3ASI1HJWPYHc+LCa51Gv4cnm11wV3hP/wCIH/cuOkys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WfJQKkHuuFwOwWc1LjJ2a/VQKRpz5mjRE0jMbd3T87kGjlseBoVSPOI2eYLkQqjxwZO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Kja3PmEDUIqA82ohr729CgHi31Q3AG8ZxSU11pbyPYrAc5ZFo7r3nGVFNob+LNQ6xhCh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LfIpc2Q1ENda4ZBW5tsGhjmmgZ92qcy575TqTmX1XcQtXHc57jhqcN5Uox+dufROh8kc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v5WqSp5q7qoXHIHWFcx93VN/PoQo+EI91G0B/mbj1VlPErVYOVbGeYTg/JV1Pyf2RKB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AzgnTYUbvIULOFZ9nRG0zA0KyOEq4ZAMBDrsjQBZCuZo0wgTgzCcSNEVdsB5EKG6jmpb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Cg6rssLLc6IHkrX47oMuk8kX6FZBvOYWceiLXz2V0qW6riHFsLhkbNE45DdJUUzwoPd5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GoSZp8wOqYyQfdtYX7uCm0aNN28pS6rVH5V56Z9CjeoDSDz5gpsdZV4Y1zjOqMrGVpHq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XNA5JrjZTZORdJRa23zeZWuQNOjjd2kPM567PEOLZfIheRTwhcdZoK4qv0WatQryk/Nf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ktV5lquIrT2M7dV5llabNNkjZzWG7PMsuWq0K0KwvhWOqpOOOBQ04UFNJi1wkQr9Mw1Z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4kx5JTWsDXPBxmFUY8uhwBc1rtUCZEdU24ufaIbcdFgK2bzALbEW1Ge8/K5VKniZbjhD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ROBJPZPc9794JbTER8yUKYa+pUfGuP7ruMJjKj93SPmfrChugXFlRzUBS3HJFs8lkRsy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10SoaJ7lC9xI6LzExpKhzyG81M6IO67CVA2xKl2qglZ9nJQ2ZWOWwdNreiMrkscSdd5m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1PRRdPVGCCFj2crIQFueq0WKmemyNkg4RlXlx9FBbHdCx0olwEe1E30/ylB1J3y2VC9v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o6jkUN7bjoFYIfT6HkvfeFBHZBtKq+iTpOi8rKrfoo8RQsPW1Hd1H2nyua7RYrP/ALoV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IRs8O8fpGV71jm+oQeKtG09DKAe9zz8R0hU3eE0PIlXM+Y6Iuci51Ru8d+2114lx59EG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1kp1R1Us7IBQ6IV/h2z2QZVqcXQ8lLXhG+1zQpotqBwOCDCktaRqve0xHZXB/wAldTP49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Jlp6JoiMIwQFvm5cHTKp1qgy03BpEKvW8SwtnyGcJ8VL2twNl1RtQ1XeXkAEA3U8ldWp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7QzoRKN411xC90zPqpVrsHqrnER7BMT0XC2FO7KvdMdDyQMZTrmcCb3ErWFd5uxXTZ3T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VHAaad1Dmlp7obtuOpQc0tJGoXl/dGm1h3n5U9z2uAbyKigyofkgKrRMdVdTdA7qSZTm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n5orhPqOqpNE9VZMtB2eilWtNrV3CkahcWo25Q7bH54uScCMyjkX8ghlfq/um+miJULu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hb5uYTRyIQuouHMIOtvkfEUWaN7ImhO8XE6m5p5JtzgzPzC8dTY5lVrxAeNUzjaxrtSe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/t6Jotc27IIyFaeSHZZXdG2A0cyi7de85OPL0XESQ0c+qxF6l1Xzc1wcR7qCIC3rotmy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a08cB0/svOtSuaz7AAWURK1CEezrhc1zUkLTZlyAuWq8q8oQHCtR8l8X9K4WvPyWKR+q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j6LzlZP7r4VoiOSoH+YbI59ULshQLvRS0nOFLpwuCOyc+35qevZWBlz02m1ghgtMDXqn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t1QkAm0At9F4nxLXcLOIvf8A2VlRrnzpBUtt7wNE6pUpiq+3gaRLZ7pzpLX/AAjk0cgn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m8wsJv0TfDh9MvutDuRTqFeBUZ+XQok+Tps14u64igAZHIbASuxWudgLgY2VC86OUDDF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9sYbcpB02Z1XRW49iR7JjbhSRqNSgRswsDiOEV3KMynODSWN8y4tsztCE6BAN6pzTyXR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j2NCiEUIE+zwCGc3K6lLqnc6qDLX/lcVwjREU6W9Z3UFpaeh2sY54phxi48kaT3NfiZC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3MIOYQ5pUWgHqEGVHxTd8ZGE5j3B9GeK0/uqT6VYNeCraoaSi+i51J3Y4RPHHXkVxU4e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eclkSj/FeHqQOQGFwv3LlbS8Q1411le/a35LhetQoe9kK1p+gQlromdNVkGV9w4tPMFF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0Rd+ZcDQPROmtZU+Ecisw5o5TKEMkKK9JrHfsrmjXoVvaJuYg7r/AKBGSvdy89EQ1r6b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Y+Uqm+lebmRDjNqFGwBwEXKOS0wmObRc1jOapVWiSw3J1xIYTcGdFdq3qoCLjyVzsU15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uPJoko/uOqaW89mPYz0OxzQZUvmeQQdGqIiBOEQdVHNGeSkKk0sbLJ4hqVlcIBdEtBUs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9EbjvWdOYTKlIuy3PdcLxHohDHOBzJqQmmpTfTqt0M6p/FnqeSDH1XuaT0VzQZ7oF7BP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n46FXW4hOD9H8+64vophCSMBcIn1WE7MmMrKKkL+6Ptv3fxY9FdrOp2xU16p1unLaDK1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DzVOTyUtqm4oC2XBWA4JlREvWDZy0XEblTZY5t/DLgntfTE6Seq8N4zwnDc2bZ0ITWEM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Oa1vfP0WtVx+SxMLqvEmpVseGyydHFWN/wDCDaWms9VOdcrJ0yhBg8z1VseZl0k9FSbR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PUptGkz3lEO3lQZuA7KbWtOloXiajtOFn+dhjVZOVH+VrO3UoFoJXlXIBZeFmotSua8o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TDz6BQKTvmsU/wD7LitH7rNSP5Qs1akeql1Rx/3L4VgD6Lykr7srFNaNXmaF96vvCvNK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+ipk8nJ0aqQrWlcc4UU8BTKaxzGNu7QVAbHzlWMNQ9ZKc9gj4VupydD06rr1WQ2eQBVn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02WtmHc1NLNM/DyVB27FNjGgOFMxKcfDXNaQW8fFLSstTajh6BY8yBKa644MynOOX6yV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xNo3M2yHc9g4pkfTadcbCVJQjOclHojJwVl/yhAAQ0ZWEw9VqsFawuH2MId9uPZkoLOn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QdBKh7S090HMkOHNFz9TqoGqZSpUrKugT2T2I6o9ERy67I0nZkbeFxUr0XdU45KUwV+E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S312Wtfgp66KGt2SsbKn5ZWSm70fOFwW1KXQ9FDRb2UOHFyKLK8iDqAhU8P4plRp/SjR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RxY4DW1AOMAnVA0fEtLekYKhwhyLCi3xtEVKZ5xom1/Cm6g/9k0kcQwX8x6qW1Hgjkcr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h/DxjiEiCgGO3NQdVFdod3BVz2sd2XufMfhLblL/AiNJZwpxpNeI0kf3VvihjT0XCxqwA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2OrUtRqFhC/MCc7IcJCiwfJE+GqXN/KVb4umabl7l0t/t+FuKDufMfY2jLl71pPyhOAM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M3ymtJJfd9UWvdFrsIY+SFfDQ0BhEQfVbjDmNaFRotncF8x6qaLQx37JpqOa4O6J1IN9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e2x/LmFWdSIAb1HmTW1POPhRc7UplHwl9z+KpdyPZS7KA6KfYjmmuHmaVDWxCyAPRA81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iFhxRJfDSIV4mDzQ6dU52MfupmFkOnq0qQ8A9CULmWco6FWOIHIXc1ioWM+EK59am5o0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lOiwsmJOqtIc0pm/HunGQeqrNogtp3YaeS7KVy2cbifVeYqJ1UElc8K1oa1vQIoIqOe3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lswp2SFlRzULXKdztVwZIb5kRGmkrIWBhY8ymIKa2rkN0V9J0PB0KdVbUbSdRF8c3FS9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ZTFPF/Vb1hpUugBX/JuXvabHDtgoxMcpXyTGN8ziAjTJ4pgonQHSeidnhMSERiJQeNOap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QoMewU775KfRoQX6XMUuknVeIpjGjpXE5q+8Ci4rIeVikT6rFIfNfAFl4jsFAvx0auGn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/dedoHos1j8guOo8/Nf+VyWk/JYaV5CtAsloWaq+8MLUoYyoDAsMC0C1XmWp9gbdFV9F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DRnOUec80SG2s5lQEcSHIHp2Rc8kmEA0NMmMqt4ao5lt3Hb6KHmOeAmNqViydTEwsvcA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Y+s61svu5Lg15oWUyOqqy0HSHdEKp4XA/VPO9BrNbIpu+JHxkuvuizk0aIFox32lw02W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gsjYQE+7SF3TgZ7KyYRifkg0/XYUS0IL0VKrfM4c3ouHZxCQgh7UAT2WeS4hAWFlkJrT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HGId3Cjl/hcipWG6ZwrnkujHEpbsxgoOJnumu0uyo+anMK/YBEDui3oYRLXNuHIqH6rC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k1Jf+X5p4fdd8JCdHl8oWOSJ8R5h0REY2VbeKqG8LY1XVGMLOzGx4fwv5T8SJJTd4IuE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UHD1BCsqNlo1IUCqwVD5St7SqNcPippvjPDYMwRza5Bx54IRbyOitdrTwp57LajfmjBL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E8L2829012XUenRHdCB3X3jyf0q8U3j5Ih3DWbr3TX1X3GJ4cLhJjkULnExqFL2Pb0cq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+WriysE03t5kSE5sgxzCex5gOUF6DWG67osoOaYIUWAnqrRSvTtWICqZYcLjAcFvPCYH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qpaZHb8Fxrdu92PzK+l4iSmuqPM9Som70QcND7UE8XNMNFwtcY7o2gTqXFVn12scGD4k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lgqXciqfiDgtjVCncOI8l4izQ6JoqNBhClSPGm0/H1Kjo+7E4X8N4enBpnUDACtk2NzC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OlCvJPLbBWq/SsoBQVnpsfe43coUTIKK7zgrB9VpCHFlC+lcesqwyWHonuD5A0UtBWJP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3q12e6N4EDmUAZqVBpCbe7A5Ivu8xlRILB15LeeaV5pauPXYCdBhYOFB2YMFCQsqDrtl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81lSiENgP1UzhEoAeqztCmcbDaAXdEcFt2CE1pEgITxjl3UOHorV7zydVoVGfqgZTp5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kXXAn0TS5t1pm06Ko8U2TbjGJ6r+Je5pdUefX1hHkt4Y4dPVMrXzWqlwt6NVPeke7FoM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TNuBc3hwn2MlvPoE6NAJVwpspjdxDMaJ27DJdT5uj6J27aGNbjXzKvbqXYn0UBjD3lfe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sFDq71l7j/uWkrhYPosUysUV5AFFzAvvQs1jC8zloSsMWKYWBs8y8y1UrSNmqytJXlUqS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LjZjZUu6Kp2g7NPkshSs5KaQdQsnHVF0AegQJJLpzKfeCQBovkhPl5omk0NHU8lIc4Dm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aTy/Km3k7s9DqmF3FnyHmqAAhpgFkaKs+i5lBnhvLT0OuYVTw18se67OqP7bNcqmawNS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o91TjGAyNdgLmkOHUQiXdVINwOcIudzU4PqhFMNxq1QVA02YTk3K0wrKL94IEnug9jwX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cdDs0hS5Y24QRly80ojWcJqMmTsC3g9NjVj5K+LpxGzK0XNTzCLnG7sstDZ6Ld1PK7RW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6HbvHiWkRhFzcdNrN3N4GfVNt0jmvVBeaMynVOVydOi4NQpKEYgRhQMbLoNvWFpsyFSY+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bcCdjZ5YRPVd1/D+Jfj4HH+yqdydERUzTOqDqVSag0VUdlxY7qRkbIOQqrvDniHwdla0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/EMucMtXu2Nb6DZTf4dvvXdFZVEO0LSnsqcJPIotOoVjvNT/ALKBEs0QZWeSOSCY5hAO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v6sOqNklvKdV/wAoGlIccYRFUukciNFaBqi2AHDuvd1KgrRxSZlHHGNjhfH6Tsh4B9Vd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D+BveLj3U2tHyRgieysqNLQ5YYB7d9SmEf4WgQHfE4r3/iQ6lPEGhOZwtpDSdECBhuPV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it8WLuj14fy5enEuzCc17DdqD1VYPdY4ZFw17JzwwUj0biE/ii4Qe6ruq1LRTbNvVB2Q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8w46OhfxnhXN3RMEd0EVPOVlUaT32te6CUKfhySSOIEzCZ4kubE2xOSgRryRbWw9uqc5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arGaegVINpMBYILm6u9VxNJxiOS831Tzd71o4WoXth3xIcTbNdV7vJ5KXwtDPouspsty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JpReRg9UGVhDgstci5lMtp+is6aeiZfpdmOieGcTQ7HoisbCSg047q1p0WUQteKdkfRO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ZWV39iPmm9efs4XZdkA3Cy7KFy4pU8MdlBwVrhCdNhbrjKiJHNBtBnDoXE4b6o0nCHgx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/26KSMo3snGMoNGVAzGE5hMA64W9DeG635ppdxdjonZMx8PxIFsmRagAVADPopxPRYw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ssuetCfmuGkFim0fJd1qiC5aqZKxKmFp9jlaLRYROzmtCtFyXmC8685XNeVaLkndAq/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IKha5WoQa+7cE+8aDqsRMqEWOBDjnTVS6AOyOvogHZGvonACSceidTwQPiGhWdGqT8Oq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UxTa2QZvQ7LKIWVlSUZTfFeF8U087H4eCqNJ0OcDDQOZW5qCHzYZ5FEN5c0CXBYhGdTj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JzrYnRVD+XKnqg5uqJ1cU+m5nG4yDOyFhC0LPmR3kjmh+ZF9BljMG3oea0wuuzGqxsz8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CN50RD8+i4Wn2NIRt2Nz6K6o8z2wsuz1cr6jmjsuAqJ2d1DjxdNnZOPiqjrxhrRiVe3B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eKeiwIQJaPY8TQrU3nMtc0c+SAaMnCLCOMG2O+yaZ9Quq0C6JzC8XXaIVW/CpYp+oXps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pV7ajaZGJRbXcKnyV1Jx3R5KHe7qdCrb0Hs8w/dF1PhJHE1b2ngjiTatBtOHd1mnTHz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oBlTqDqtxXovdUb0yr6Xmav9qDqQgoHqqbnAcWi3lQtMaQjc0B3UK2p8iuI/NH+Jy2OF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f+pOIZTgY1VniI3p1uCL/D1Wtd05FSTDuiufT43clijV+SsY+o09CVq/6rgf/UvK/wBQ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1zAeZ0+34tegQLmOs/UYX/Si2o068intvqaT09udTyHVTXNx6cgoyg6i6Ht1A5pj3Fra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ZEotYyQ4ADom1HO3IOtqNldziBi5EEAOmC5NLABSpC0J1Sq0PPKVUdaYB1TWMi52klTU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HQ9UGybZ05JtPw9Vrnh2aZdHzVh+HC3dPhB5lMNQtcyeSKkIPc4uvEyteFvJUC97mNa4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vk+aIlFQ9t45JlQ2W1G3NtKwgUwaPlZhNeBjqFa+6QNUIewsPdQSCf0qC0Jpulqk2wg0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6LIEprWgWgzCvaZHULoYkL4SictPZX1HSIUOaR3iUd0+5vL2A7VXwbSf3QnKu5FRGEM5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kJ3bKPPC4phYMtOzIUd0fYdKC6KOWz5LSV/yplWrUrXB6od15rT30Q7dFacZjKLauARi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X5KvLi4oe7u7lY5qjuH1C+OMEfF2VHxT3cTzkdk1UvFXtFJ03H8h7p3G14/M3RFszTDp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CxiBAK3YJtmUYHdESG91a2o0TzKe2pfIccrQwsBOJA267BgQpwuS9Nmm3OzQqLTK0hcl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NeWUIaFyasvYPmvvWrDnfReWofkvu3fVYYPqtGheb9l53rNR/wBVxXfVcEgQCqg6ghCF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ndB2AQiG8lqCtMbPdPOR8WoUHTkpscfRcIdHdeWAjmSBgL3kGOKOqvg6x/MFESJ1Xbts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EY6/FsyhOkyCi5ztcyU+p+Q5C95lYCE6LT5qVAGTom9ViFnRPaCRLUAh67JUt2fJYUpr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I2+U5UrgbjqpK8shEfENkDTbKlolPsqu/iHN+nZAf2VpwW7G3cxIVpKA8KXPcWznquOY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XXza38pQdV8SC+dA1W8TzrBTbPvJ0aOFo2BpypGqBqgh0cwsNzte+MRCDsqSAvOM9Fom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C0R8MDFNzru6yFSrObIByuJmVLuaxqsjKkKqx7QRrlFnKE8Z4Sv4hj21GubJbELGNhdFz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ok4lXNMzzlFjxwpzAbmjRQmWVHa6Sg53BUjXoi4Ouq09VZSqEN5BRXaHDqF7t+ehQFQS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D590ws0KkahTfJVOdW422VPkUQ4S1BzDn+ytdTaag+JXMcQeeVbWaHtPVBzY3R68kHMA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4h3V0fNAOMn2MrH2sF7ZW8quF50lW0vK3Byg9wD3szg6qKYsNuUyrTdAaMoHxNO5h+Jq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EGh8Tz6KN+f9yqtuDrncIHJUqNJ5Adr2Rd4sNfTIwI5o1fC+GmkdCTyQreJqB7vycgVX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UpnD1A0Qayk57uy/h6FKXeZ4BTPB0KFzwbyecpjRTN7Ra4uV1U9gFFpI9EOGHA+bmqNZ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cqk90gXZhbqg279eynT8SwPpuxB6rdUQG04/pVOk6mHOnD2Dzp3iPERSjRh1KJVOtQLn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AVC106FqHTmmvNV+9iY5IcDiD5SAqVZjqgeZBzhUGUWFjWN58zzUgQoAgHmp09F+ZRo7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6hACY6lTr1WCjznGFELohAy7VVT/AN2k/R3Nqc5oDYzhYg92oNP1W+eGTobRCLtKbR+6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j3HphABhHc6ITUdP8uFIuezmQFhcxsuKx0WkKORQBwFkfOVjTksrVSF32AHTZnVNEY2H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UjLQsjC+aEYUT9BqrahccQJMxs4k49lDbRKaLsdO6a2i8NfdAMxCZ/EPvvFwN1y4vMnB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G0YJVrJgmbeUp/h61Oy4y9pEFRUaHT1XnCw4kqF0d+6c+o4uc4kyfXZhclr+2zEryulZ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5r7xqzVXmK0JXkWKa+ELNVn1X3zV5nH0asMqlYpfVyw2mPmvNTH+1fe/RqzVqFEkvMZy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H9lmp+6zUb/UvOFifovK9YYfqrdP9y80+i4k0/pQ7hAZ7rONkYKwsFGDhYMrohxtwpgC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ibT9VhY1T2nX+y4hAJ86LZ+ijRdkwRkoC7i6LOJ6qAuIrCbVgFzMt9UQfVGnrJgKnuTU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NhQ9EGsyTgItdhzcEIEHTRUvDPZZVbhlb/BThFpGCremQnd1oh2UxPZN4TjKmn5eY2TC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HRGTHNcJlBE8iuE+qdlMR6rGiyNt2NNJReMNW7i7OLdSjY7hHVXHDo5KSVTPRmy04fOD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sobrWrl7f8pjKYl/IIMdSDbnyXA5johd5eapy33fm9QjVoWsb+UKRqnnx9V3C3hjmuAWj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KO8qzXYwPNrdLoVBrM+IcbiecLhWVedeiysuWCo6KjWp1BUZUGo67O42iMXiCspw8PPv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4hMK9nhS1rPO5k2pjPD0377MidUWuBa4agqFaHn0Vroys5XZU6dU41CJavMc651WE6qx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mEKficj8yub8XP2C0prfYtqCQr6XExYMhVKjD5dW9uqM6JzA42nlKAcMc06kc26eidIh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3atXuznp+CljWB3UqatS6ey3ed67kBqo8S10gYaAiRQqtL8eqc52KJxaTKG6HByTjba13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cNJpP6sp9Fgl5OFcahvZjWVQfXqA5yzROFGGyTb0VVn8U2pe2TPIpkvurPOXpp8JVuef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B99/dNb4Vgq1XCYCc3+GeahdxWr+JpVG0jr3W8p1WVRrhW0RpqToE6kGCSOI9SodhWgyG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6riG02ukunom/wAGeJur1/FeJ8da3zBkYVOtXr71joVjMg9F/D3ndDELRUaBpTVZq/VN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PDTaGcQ1Xht+xraTDmFxhtVrstapdjsnOZpOFrn1UOAuWiDgNMKeiwoxGzpsBXldI6IS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6L/qQ4g4Nqcd0Df0wi51Nwa0x5lex8ifLKqYlhbJCcaLb3HW90Kqy7jZ00VrTcT0QcGu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FwKe2yRqp0U5K4c5lSHDKs0qA6LAjEbIKuXVcSwsIxsOq8xnooBUcwmlvxlSinXfJZ5L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U6bLGW8PxeqpUQWufzIH9igT6p0iZKYfB0nU2huWuPNFUbfE2OLDvLhgO5BMlgqMmd2d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dQmwhF1ZznvIiSp/hnU6oAHu8D1T3+GeXHS0/VCKdwWgavKEd6YZcSz0WXn6LNxX3RWK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AfkpfXZHqvv/AKBY3jvQLFOqsUfq5eSkPnK8zB6NX3rv6VmtV+qiXu/3Lyt/utGj/asf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NWV8R+Swx5WKX7ryBckRdg9l94V94/6rLj9dnLZodre8jbT+apH0Tx0JCuOFIysrosaI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vovMD8kMfNTbxKAV0PUqJvPdCdF7rXmpH0T6uLKYE56omPqgTyEBY2PfTY4taJcRoNhK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k/CU9xDC7LiD8SdDQ2D5Ry2F30X/Tg2AC2dUSTL1jXZxOlwMZ1RnkgQUTK7ok7ABpzX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onYblHJVKgpXMGrhyXAIB1REGUyGgROeq1CjKiIRaViMYX+AtSCNFnVd02yQeYK/wh9U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Z4eabxSZWYu7Fbuod4yIAdy2NpjFswfVDeuKhoRnXZA5oMeNeY0VrTNvE49kd27AOCoD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oGqc4CJJwq1HRtWM+iuIu7Lyws7S4NBJaW57og+U6rGibVpwY+E6FbygIa7JERBU7Azx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1KJiozLSntqkS7iMHBTqVOq4U3ahBzDDm5BTnvaG+Jp/GOatqBTIUhd01gjiMZTXB4Lf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8pmHR/fbYfu6uCEatAcPRc7luax92dO32d7AJ/KdCiQOFwgtPwrHldkLqdjY5cOwgahXC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+b8E3eEWN6c06r/3Dz6LiZkKmxmc6q17ZVrQRBzOzG22TPYJsVCPihTy6KoacfxFXlzVp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w9NFT8O2j5fNaortbvn5dzXiT4ZzKjNcnRN8ThnOOar72JacBNqMEPacC5fw3h2zUcbn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MaMOOJVngaTW026u5FVXeH4J1GqZUHPVb+kJbzQm79SqUqNPeG2Q6plGkHYxnoqdAV3C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DPFIHhfGqJqtdwqmazLZ780y6pIbo2dFcHEOKzlaqs7xFOpFSHMMawnVALZMwv4epULX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g5GMqi3dNAaNBzW5NsETcwyi35rI2Zu+uzHmWp2RCh5x1WHtPzRZ0RLvPyRqN3bHu1bE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Frmhj+2iFsl3JNoMaRec+qLazRu3a5UW2uEzjCLN5YT0Cu8PVY4nhI+JeaPRW1wXD841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AxCmAO4Rahx/sjBucveUyOhTSMCV7uWt6BdR3QOhQdzJTVAWSh10TmnVdQnXYWDoFIW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QiTopRWNNgfSdDhzXQrkpEynO5gRsB6qbTs/6YBtZtN95eRDv5e6ZR8bfbbcbXeXEqTr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sOIc1X+CplgDpBcZWuVEfRQ/5JlBlISzEuKmaf0X3n0ao3z7kLqtT+pc3f7l921eVi8z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3UzgLAesU3fVC2n6ytGrDypc8/LCySfmouMDv7Gm2eSztyFMIEABYCHXaz1RChU/5v8A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cUHUYb6K8QOkIufxE5KwVBWunsAE4COEY2OFwwjLoHKVmB/lZCIaLc5XorRkqxpJciG8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a/zDqso2fJS8o2GOSEZKvdgICOJuiaeacyjVFZuOLRd1z6p++wA2U+TY20kHonCZ5bMd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zXfJY/dYdoobps7rVdW90cJ9Oo60duZWDMIkmSV7w4PlXDAHReH8TSfJPCY8uiJMKQsF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7BhXFrWuaMhXDbxLBQbmJyhbz0Uv9EbT+2zIysrDisiFoVc3Rucouqnh+Fo5J7GOhwpn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QdOU1wY1ptAMc9mDCl+2dj6tgZcZgKD5lBXYoBomeSIKx+63nh6lSk7m2ZAW8m5h5hG90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iV1h3jnYcDhMdXa3d6GRogfBQ6/kxNNSmQCs69k7w9TxDg8jha/RyqeH8VSta/4woWqB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r6OHdEQRBW4qni+E/Z9xoV+pqJ2dtu9Z89jHnXQ/a4WWkHZmVIXunBo7osNk8nAovqMi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wu/pXCQfT2OESe695UZn4AFvYqX8iSn7uo9rKfOOaZu3k+IcfMTov+rrXuqT5eqrULjL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k+8zmOq8Q5niD7mLcRcnlzjb8Q6pvhfDzY3n0Ci0Of8AmjKkxJVar4jD3aCMwnOqBzRM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yglPYqlKo8Nh0/JcMOYqbh5QLVTq/lP1CFWi64PbPoi9rjSY341Tou+98w+Sc98B1bto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nCd4g1BcW3BuogogJji5rmu/KqXhBbDPj6qrWY5kUzBbOU+ox5p4iYlO35e1+vGITXNy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ZnY6PkpOyJ25V5cVlxTSKgLW/Cea3LH6iTIXvWh45Qt1TaykP7I2VbmIBzyKrdOjkL5B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pymuGWvNsn4UYPH0VpEO6FMsOeY5K9trbokKWVjPcK14Geaw1YdBU3H0OVDKbbZvLYmV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ziRATc7CTqiQeSnntz5VwyG8lDvqruWyOaxopbqmhQNENn6k1tIXPdoOqDfEUS1xFw9F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aBJ1EqI4epUqA7JXBBKkmA1Fz3PcSobIaoH/AOlwyVjkpdhvLuoLyUIujujz2YdjsFgi0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xWpWp2aLTZps126LT2Om3O3KiFptxsZHqhx2eikl7vkp/KQU5v6lUcRjGy1Z6J5WMlDO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mdhdyRcGnCEaSjHNWaA802U92hiZRDQ7OsKOaIjPUo3uEzEDkjBlCEHCCehXEdllFt74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qpdUIeIsbHmURKkYKhCz6p4OjlCg7LrZZzUAwELtgOvUJ9pGcjbK6ITzRpxdeIwpeSHg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plAyPRa4VWtUrinYrWzZMxsHbZF2VDtFHPqum2VhRCL/AChuIWpvlG3CJKyuqDaVJz3a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o5EC3ALslaoJr2atMp7oDZMx0XmwgHJp6aqQMLBQa1cXsFA/Ve4ZeeaIIgoKH+XU5U+H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2cEJ3onB3Je6cA0fnEhRV8O6jHOn5UeIlg02b+oCGDy8lz+eU66nTzziEKe8YbTzW7AN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yId+2wAAZX8ODuqg5yuPxTj6KKruPk5Nc3InUfaOVmInYSOiaeo2QdFI8jkaZ8rh9rwk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9URU8wXv3ms7omgFzI+StD5ITi3ot3WZaDiVTqvh3DClgIPr7GXAHupplhY7nzVOlQLrn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yMgoitQ3090LGuYQLrXnRW+F5mL+iLKzt5UkXdCqniWtF+tvJOewsa2rkjUAqG16VQlub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xlNuqsxkiEyla1rh8b0d+9hZdEDot74Oo59MeaHeVVHCq28cnalW1Wwn0qroYcieqDD7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V7ppaereabQ8N4eyBiSnRSdUf8T381TFUBrNWgGUHOXZU2M9BKptY6+pVzw8uyYHxwC3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NoPF6Kk7w1Y1A7ig6Kr4mBvbd2xjhPqpK4RHdeBvptp1bPy6jqrXeZd/YxIKHRQt2Ndj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1vRciF5c9VY/FTr1T2zIGrljhVsBvNCq8ENdgt7J5qtY2qTqea8jWP07IUXyHg2if7Jv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E8Lu6BbpzQkwi34grtjS7y6FTGQUGvPz6IkmBphf9O4uoEBzSeizryOydO2zKhQAS5Et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yUq04UDQc1JMBfL2KdVzbrDMJzt2NZaeYHRPIdxDoux02XZxqpJAHJsqWGSuKf8AhEQ3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5BDDWjTHNBtNw/qTqZ5FawFhEva70ClYOwe2J2xJCNyj7GFn7P6oO/SFlVVUHdPMaGAF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ea4Cdkr1TTGi9FAJ7qNudmklcUqJxyQfMjSEXRaCASJkEK6ZnomuuO9ugt2NJ6ZCKx9U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ZEpj6Ty/h4iz4OyAGAE6kS2o9nNmiynVH+aBy2OnknE9V6r02YwZUAJpniCdXa2ndNgp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dNmUS44BynkPwCmvactyFyyiKmNoOziwmGlVNQlouxo7omv3jZJ8vNY2G4wFcRITKx46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uY8O4Z/KoHEBsH8RmkNROqqbid1PB6Luqhflw59UJ5iU2qPiJZ89kdVV3gO8LsAc099S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tRnMEKrXdQa0fCzSO+FUpEaaIuJtZ/dUn7zeMqDpommrguAK92cBZMItbCEgNwmOp6tR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+qwckqTs6p86tCNek31hOeaT7PzRhGq7DTjYWojR0IPrXOJ5K2mICcWCcLJhBtK0u7mJ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Qs8bOhXBLG9FeHG5XCo67vzQr0+GrzRa4QQgSqFekc9QiBFwUny9O6bOftHL5qCiGjkm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9Ix9ra02jmVq+esqzw5F0cysVLnRJhW8P8yNW62eo1XHroUabMsTG5aZ0V7eOnzCsaDc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n0V0XVDzKAfL3lB1svjHZFzqjnPPwjAW+pPLLhgf4TZqRW0xzRfcPdYa08z1V+IGpTf4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VJtGZt4weqpU6FDdtGTAym1KHHR1A1hEjDdVVJYLXMMBPqCl7tvNQCROsKk55LW6OKLM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2DzcVbdc45JUHFMfuo8KyXKpXq3uqeUYkBCnQJa34nHqqUvNXxTsuM6BGVDZxsucO4To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wrfB0rOODw8I9VvfDU/dH4W/Co0XFkHqqbXOJA4R2CjXotTasc0GMpSRzVtQR6pvvGhj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tlf8K52vVQfMrW6qDiFcNCoLLuya7Tkq06FoKO6N7/2C4z81k8S1Vnmb0KoVWYfoSnFx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0Qbe9vojPvG/qQ+EjoERK77GNa7XzDpCbKkCR2RvbnkFA5fsricyjMLidA6rzSNo2TsE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FK6qD6IjqiGzdpKz67CCHZ1wg6ZXDgrTKho4unZQWsc3uoZwzyCnXYCc+qIADea0EOHJ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pwFH2MqStPtc/Zt+f90PTZVZ2Tv5QVWb+ooK0tHqFAONgXRTyHsGGwsFdEIypcYCgZCM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ItgqOiyZQMfVHiXA3CdaJtElHZUYaYcXuukYRsH+1SD8uiLgoKFuxvNpEhZXEtdpjMK6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bcAdE4gQJ0QJ+L+6Lh+6jmgH/OOiPOmdYTbRqjjRF7su1PsT01UjyrHl299jhNzeqcG6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82HNK4W6qHYKgrVQE2nVJpzwvuHlVSqazWbj90Gscbdddk7NdlrIjXIQFT3j3YyuMxBtA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16oio4GMBRTpudnWMKmKxmoHctNFUDgWkJvM7KlIBsP6rVNnNoUd11WZYf2QqUnCf7q1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5vb2pcUWURwnCm10nqFlYdJTatUwPydVUpxbBxt3Ff7t3xdEytS4o/svdsc+OgWQ6w6t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qc/au9UU93O7X2R2+2iYWGhEwnbmkS+cA6NXvHS5PLTcTy7qKrgJkmUC022aEIlm9tcO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r3ucaZxCJttyoK6ruhTpt0whTrUbGMb1nKPiPFMLpMRGFazw9zG8zhVzc2iWjgZGSt9J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qd40C8VPiJVNji1tgg9lufDtbXpNEg9lUb4gPpdG24KG7Nsau6IMGgRoMY3idORhDcNa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q2R+UcldTcciRBQmq93YqTUtb2TReHk4QbScKY6q7eCqXri59EYMiEPLdq2TAKy2FcdU4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OjT+6eHzUHIFF7oknkq19Jp8U4nzDkmNpjjc7hCNOpTh41ynSBKwmAmGzCtqBjW905l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A0RwpuHPzz6LAtB5KW5IKz+6IKmmYVN1Gp/1JGQB5Fc/I1JRaOFh6c0RAwmwA7OUW9NF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PeAw4H9oVvKZXh6t7XNrNnHLsreZ1RL3E+qwhJ40+DcJUxB2ZG3B+Sm8JxP0Qt1Ke/5f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aJpkcXwhVT8TRI+qzJKlSFJko7InZnX2oJn1USNtrH25zC4Xuc/nKLXAXDULRG2c9lUc5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hzldPyhSaLT81LMdlEhvdEc1DwXOHQKPD0nVHN4iRiNjfX/Qmeh/uj6nZPVD+WF4ifzl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HhXDz5rAxsELClQsFQTAR52rENXCFaFF0jsm2n68lH7rptOE5nVawpPVFo0/spRDQASdV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e7nNvpsu5TG21Na0EkqDj/lZ0RjRHori2Rz9V1CGZ7K0jIwi2SOhR6jVNtEOyCdshYRl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R1WFDY7ouaJlFwALrY9E0I3alNDc42eCrCnJ19SqbqT5NQgH/IVLxFOkPvBLPhK3X8NT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SOETKtGHcp245qHBCHGUGtfa05KikLqx1KO+tumdEKNN4s1xqmupuIdNyc5zjcdfbvb8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Ui8c5z9Fvv8A+G1PkCrPE0y13J3X2WwbWBcIz1TLRJnRSWBvqpqe8f8Aso/LhTGoXVCi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viWrc1z7o6dl/E+CNr+YHNe+pAPbqi6g0ub2ygarYA5H2SGmY+xFVoQQ7n8M5xy5xyoL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6b2Go4xMaK17Q935z/wm0HVWgFMGojVOZ4NhiZe4ck0YY8fumtxKJnTa5tOm97OdvVTV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6gKymCGTKmAwHkFSqU2y2npw3SnRdaebgnknJ0avDP3bXUpPE05A7rdVIEiRPNPFEjhw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TNjJzPMqjVaRTY59gLXZQreKrFzA7ibUTW+G4h0Gi3hNrvyrhc9ztBT0kqqy2kCzBlNf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vqDd4h4jmnPYyxvRWnQ8tkl7Wz1Ub9t3Rcz6K9zSG91wNYW8imu3chC0a4RZ4gWO7pjmM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0PIrxH8XWcJZLXHPEob8SuLxLuqvL/LphHMLih3quIfKULTc3krXENu0lE+HpOpjpOyq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12Na3zvMBOoeIp7t+wxzQTWvIbVjnoVaOWpUHmoQXqEyra1+Dgo1SCHvdOmCgtVnbCMc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GYOwOGIWhhXubw9JzCMyFEfQqTzWFO3CzqhhSUSdERhZQLFI0OwKWtDSnSJI6GEIBEdVC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IV1q1H0WplcQc4Z8roTJrOv5tcvOSoXDLBphQdVT/mCP+gBM/l/ynR6r/wAqDATRzucF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m7Xmv/CmkfkpccHkuhX/AAu6PPblGNUQ4rC79URg3IuOkLIELOmySrdcTsmNCs4CMJ2f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RphCo4Qx2hQygTm7LYQa50xoFjYYGigK4dFSfSxDW2lVHP4nl1890IksOQp5goO+F3NN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hcIWSZ0WHIyoGm1yPdAclxNTarg14DbI0wi7d2F7pbjRNDvMCQqla8cJAtPNTIAWHadk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ixznu+7IOiGMIaGES5sqk+4uLDcAUKniLWi4umNCSprlh8KKnDd5inNDIdyR3s3d1LTC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GW7wSyI5Ea7M6hO/NyC4hC5qXLMItMF3ZTGFhAgKx+DsvbodQrpwiRotZHQq5ksPMArj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LrXfqWPYl5XuhA6qCWVh10X3Yj1U0jcyoLvQq8NMsWYKNOlXAqP81OoJj0RP8QSfRFlQ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68051Gq1tQdDquF7wUBXaHDqp8O+l6HVeRp9FFpR3tW0HVcA+f2JY7QrdjmcJrG6NEfh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VKtRjeh5ou8RLgPKEGsbazomEtGHiEPMQ7QDmjUbwvjLEaN5axpVOnu28TcOHMI1C1zq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109cBAOieew26rdCe9vNEinLz+Yq6hFzuBxTnUTfScBeJ5p27aOLkm+KY5pfbYWRgJjP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ipsvIoOOvMHom0/C+8ol2hVlcEPZjHRVaTQ6pcAhUkX8gMoufq4yV4bxVF9SpSnIMf2Q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b59M2xwuTqo8QW8VobGq9+XNMzMoU/C1d6Hal4hVKTfH0yIgh6fU8S26wWsLdEapGXHQ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cUJKjcuDfzW6Jza3wBCf/wBIGWuHVqdYy9zv2Taof7ynxBU21GBlZuXO/wCExwfY+IAa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iLUcNMiMhBzrTcEbOsFARosj6qHYVUTjEIh3kn6K1oF92CFxbNdgd8QOE59Vxc489ohd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Z7hEwp5bW0i927aZDeiY4VAT+UctkjpChvNNNOlToNAgNH/K6FWjHpte8OaLI4Scn02C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jyPkvM5Y0TsLOm2CJCMaITqsqT5VoEAEdkNTHu0eJCNvLurVT98ysHsDuH4eyDfms7Ha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IYHdSoIt6SsrQ+qz+yMHH7osyARDguTSVqCieZVHu4I/6AEz+VRt/wD9v914gtM8WzJX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if7rmuEyjKztkctkzjZKzhRz2grhb8lMeUcllF4OmypngHJcIwq7PiiQiPzNQdp6I83L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Z8UgtRGhGzCliHNQEA4+XAWuqAM7C3koM2oNmeiHIBHCJjjBhC1SsjbjZaTEZRafhKtP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a42ZCwrh/wDpEt1PLuiKcCdZCf4inJN2QpBVt0iZhS0WtlXDJHJcX77RiIRnmjjChokl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kJhzVazJOih2qKwEAgPmopolxk9VhEKKk284V1FwqNUPaWnvs4TjouMQV7mo8f2XE96+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nlrvkstgr12CpS1b+6jxFOGHonCOE5aeoUtwQmVKrmRzKa+nF3VNc9twYcjqFilw8lws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hXMlzeyFjj6FW12lp6hSDj7Nrubfwrqzo7dlTZSl2eOMoO3LrQg9ksIGZGCqbKBqF86d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xxwOyADyHRI6Ks6rBfflpOiLnU8DRwTx4dvGRz6IGtDRWaCCNE5rmk+HaNVwSPnthgmT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BbPmVVtegXB3DTcwZPZNeGW1RycFVbXe53iOhMfRVqvk3Qh1yrAG55wZ5q9lQMYOuqBF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MsdxOOTK97EuGLNEGeJqWM19eyu3YaP0r3NFxCA3Re0/A1NqVGRHla7knOcRZRGiI8MHN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VJjnNbiPmhh185kI26uQHMotbxVNSujVpI6Si0EqWGP8qJsPdOHQ6ozyOita2FlcSzpy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ZwjQKeZTkdrs80BsgqFnRYUqPosQtcoNcVFESeitqtLXbG0qDLnu0TXPaH2uy06FPeGN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5L3U/hv12dVjRXN5IWhcRK0dP5kWujixPMIdeaA6BE9F3XphZEoiDPos7IKOzOq1gLuu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e3heNHKQpaxtP9LQhu6Ze7sFLQMaoJpsw7I7rKDm/TqgXnZlRJ9IUriGfREAZKE6KGnh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XXfL/QQm/wAqnZKcf1NcvE/zlZTnQpWScrI+qi50dFCAyNkFHb2VsKRps5ztKiUUSPks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hA9F5eSMDKlZV0alYCFSpyRPdYasAINejBu7lNY0gOebZPJVKDnNc9vNq8S7xIDq8gU+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HJEHk7HZEHDhqrfiKk4lEc1EIA8l1Ow9V3QO+a97m/BkBeJquphzieAnXCrCjf8Aoaef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CHTqrTqp2XVxyw48kTQi1oi5vxJ1JtS3JdDfi7LVUXOok3um6eSub5HaJlUkiNE99MGt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wdly2fJOYeYhBzVLRkrkFCa6roPIE9v5TCmv5S0wrW5YfLse5ok2dFlVRPHGFKupn5IH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hXUiW9lidmJyogXLICnRQzJVrRLugQtpQe6tr20sHJ0VPc0nUyBxcUzs/h6n3tLQpzHa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jVZM0+YV7MOI+qbTdDsao0XfFtNrQJWQCvKB6f6ATUltIfCNSmPo0xSsxnmnDxIfb26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5Vz6O6pkZcqrHOa6nM3Kxxn8ruqqFrwxt0GOSFB1R5YTAjmrnPrHoJ5oXTLdE0wY0cppg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NrlYyqQ7sJW8peIbVBGQURTpNDj9EX3Q5juXVNe0F72iC7RNpVKW+qNEMMcQP+V/EUqj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QvcTcwEFVX+KJ/h2CQwc0yl4RjaIPCLnL+ErQRWgXRCfM4JGV/EU7t6021AXKi6prEIw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tlXeuIzjl1VPcVGPeeMzhPfWqAPJyQJAT+GbsAqXOyzsnB7RvSMNhNZSJsPE5pHNYbci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MdVcWBeQSmmDnY0FP3lwnQjqne8z0C4WriWvmKGcwuLTZct4NFA0UHIhSfZ7IiDosIAT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bapmY5BECGlXE3Y1OIVMUaDKdrYMfEeqii9zSRHDhcvqoIghZ/ZWO4RGp6pxMXTFq0T3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WTjAKMzKhxDnnEIFMq1C4VKjpYORZ/8AtAfHzWdFKtOixohsj2jahKoeILmOp1dIOiDL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HXaAH++25U4OKbr2t5SnmL69R/DSa0/Myqb3VOJxILOi4dOnRG/9wgdhPTVQmqTr0TWF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AJjoi4zhWsbOOaZrBBH+hM/lTSeq8wUZ+QT+EtEYkKoTzKbwnOFY9rmvbqOmzDhPRHvt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2z/dRCAlcp2EOTlhTKbs4kDOiueJBwtzgkYBUHDk6lNtSJb8uWxwOeSa0d1lY0Qu8qPT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Ix5U6cyVLMPCBUEqdYUjmup2ZQM7OFRTqPb6HY2kXgT+yORhR8PRB1XQnl0RokWsDhc7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nIrCJpgNMcuak8l81SEANpttaArT6wsaDJVa55FjCQAhBQm8t5oS4yiVgZ2XHCDnk70u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5K/6Sd23GuqwvD7r75sz0hUXUWWtsyO6pMZzdlVmOdiwhOtBNvNYUSrgHR1gqWukrKyn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VFVhHcrXCHQLUAptSjVp70cnKPFU3M/UMhUoGIlRsL2aiF929tVNqDLXDkYhC5v0RpO1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mZ/0XhgDqV7wl86YQoWBkmXkCbUabTVqOmJbgJtGqZqzqOYQ68w4YQrVTDT5QFWZOHkc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scVTpVTvQHB+MKrdJETExlPbUZe2PoVPgiHB3wygX4/MAmnw1OaXSojY3dP1Np5eic6k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L3alVGtLHtJx2TDRc53iLs5RHTKHh3M3tIeW/VqYylTisTFR5yLUDQ9678gH+UXOphlK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z3vdT4mtcYwi2iJn/wDMqn4XxfliGQhxspTzOShTvY57sXDJVzvEMpWnhnVMqMrtbUkT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y7qmyIH904hzTBiOacWUC7Elip72i1tOq68H4gOibT8O7GpIXFKEaPlWVosPPpshp8mF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NcW6HnogIa30V105lErikd1kIDUIEc1rg5hY2QV1U8ljZomyDY/EpzW8ThzTHVDxOypL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CcBOIfkZXmpZ5Wn+6mY/dPc0w0uwpY5cTSY5oEDZwnKuuOwNBIDhmFAIWFwAydjGGIpz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1rC6Tz7K0iFxYCJCypVpZx33Xdo0QhTszqs7IbmVaDICIdOnDGwX8lDnWiRlPZSfvWA4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cYR3TSymXYEzCJo+IBI+NilxyTzVx8qtaRATo9F5s7GPNV5ryZYAhaCpJLT3Qt83VcXN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CWipdg9Pkqsxkzw6LftDMaB4mVSxknXonev+gBN/kWSv/CxcpzGnVOcNEBJjVOG9dDtQ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IROwF2W80bfKsbNCVoCuORK1XGYWMyrog81BwoCPNSiKhAJ09V2RdOQsqjU5NcDlOh13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7K23Pdd0c5K5qTCIXFosDY0d04nlsMoBEHKugWyoadYyFLtEHVAS1SafB0lYdIUaDbC7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/wAKM6oXDULekiB9VlQZmFbqvD7kENcxt0D4uaLntc1d1xYRD6raYaOfNMfScag5lM3L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XDOVFNsqAxxOqG/Ba6JiUWsx3UTldVa+Fu8eaZUledoX/Sv32MuKse4ic8KcGPlvKUHN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nVrhyPNX2DlLnHVUtzbuxzTKtdzaXh6TbcfEqQmYEFe8oUyesL3TjTP1UU6lIlvXC3VQc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0x/KortWFLDChj2srx5HfF6Ljov+kppplzHDKb/E07bcYXCcQinVwTvXH5LuE6n0yFDx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ea8ptlNnWP8ARRKMC57zoE9lVjaZb3TLTwsF0qpXq0w5xJtEck1lWpUFONGqg+kGtpu4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wPZmeqbWoG4vGg5KfFUr8Rd0VP8AhG3F35hIKaGNDqscYa3yptTxGKM47qG2ta3RoRqk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uLJhrZX8RvbahfhnRU7t3Va7Fw5pxbTh3xOcf7KoK1HevA4c6FDfSbGwF4oxN7IhB1ad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vRNjTIK4vC1N6G4LRhGp4Wo58n4unQp29hjmZ107hEVKNItYJL3Jh8MBLR8OE99Vxnuh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mtexzbdT1UghrKflapDWuLhbxNnVZZTdbpUZ8KsNpcMgAaIGqW0ManQnog1nlQjELqix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CfkhSc109YQtBnuMK2qz6K6mIHREd04lrXevJG6ZCbu78jN3VR025WEQ7XZ22E/Ap5Kn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0Gx1LFjo5dFMJzPEEMf5grKMwfMVDfkszomwZaShwAR2TuLPLMKhuKk3NipdyKjCmCrM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LKkNgITszzzspPZWdv54mlunzVA0WOY6OOTqeqzsx7EKeaysbdU6oLbGmDJypnHLvsgG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Cq1G3hxHDw49dlGrQLKtzZcOiInHReQ/NOYSW804O/Lgq1alWgQenVabLXQOcyp5I7vzK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clQcABLtBoj6/wCgN9U3+TZCwFa3FuUTlNPyVJm6Y2yeJoy71WNkH9llZysHi6dV0Kgz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PNf4Qt5L3kjoo5rsAsIkdMqZ2GTknRE81xj0PVEU/qhbJlA1NFc0QDkqBIKsqZCzlNbb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kLssaoFG3K4+ixpKgIQj1XHyyO/ZY06IE+RGjUIOMJrHZjRAOyOicO6Jha2ymWmeAF3q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dOiHmDhoQhUiC4Z9eqLMEHqh4d3VcSO7tuZgkotdghUwMQcKXuJ2PpHLCI9FlbqzEzKG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LoCtq1WEj9K8TV8HXDmPFrmHl6ICqZc1obsfuuO0XGFxT8wpQzKtXMoGo22Zwm1KfC/S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Btu6+ipPE7tjFSAbx8+iq7xo8oeJVlxDXPujkEX+Fq03g6scuPw8fyuWWuHqrwriSD2U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/LhS1xI/K4oXUXj0cr6Pl6dFc4b6RkdPRb2lmidHDkhR8bpyqf8AKkta4Hsvdi0Eactj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NGhT5X9U0u8pxP8ApUU3Wq5xuqH4ipe5od/dONO4T0VPdunEp+/cGnUZiU1tSraw9Ud0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n6QfKp5INyHdwqlWlvB/7hJ0CtpOxHJGhRdLin/xDg9jdWPz+6qU24qRdnQJza7xU4fM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KSYwvesqOpkwekp9V3DccNTA+m60ZLThUXMp2zPF+ZbzAY7TuhSZQYQx1xeTDvRboUpo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l1N+S6Of+FUqVncANsBV3U67WMGA0mShLhVNQY7J4YwlvJx5LceGfUczVypVnRbnBWjZ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5hGQJnKLGsDS7BMoXazKNbyxoOq/Lz4k4HI1kI2/NTMhVNMAFFtMFzv2QeTnohzTgBwz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ycqBy2RzKygfhV/w9VnmuKIRtjDbsrh2WzplPqhvu2mHFdtgXyyjby5LB8vDhTAJQuEf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Z19VBOikEo3iRoVvabXBiBpjijiC4seqtYQ6Ne60zsB2aL5+1CyhsjZBWCqwLab7228T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Y7oXTE8kUKZa3XWMpl7zwNsb6KnVI4Kk2meiFjyMzbyKe+LahddbGiPlbOdVcsLOVDSS8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06QEQcEcip64W9qm1uMcyqgYwOpeJp2tcdUajiJdrGF4ePzf4P8AoIQ/kCtbqcBVKLyL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5KaLHUsDE47qNkDRRy2DOzKytNuF2WWq4MkLiEKVlZ+iiNmMBXKTqmZ1WhLAchGkzipOy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BFnML3hnouyGkIhmgWFdVPoEHM1Gikl2whcWGHmnjondVXbWBJLeGORUIAcygUQgOqx0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nC7CJ6IEHXUKZzbd+6YXaloJB5KELxqJCxyTuMAj4OqFIMLHDM9QmcR4dEJT2W3Sc5WY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osdAcE2SH/pjkmXZpuZI9U2pQEiyC1vVM4Gy8XF059EKlrnNdr1X/Sl7Z1z0RzVL+pc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TqbfDtFboMIg06tOq3MTcFFJ97vy8195u4PRUnMrXVHTLVSrMa7dk4dywnVPEOL3uQD8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PHLKuYeFo0+acw6sOEB4gcZH0TwzeOuzbEoiSQE1o5bHRQkdWvgoX1KoB6tuUNq0Hdpt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XR64XCZHZVATAhNI5jkqm6dLXHyO0KezODzW6rOO7OnZUzTe13oVMtkcpQ6LjMwY2QdP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PytWCf4meIFVcwzuP7JrvEG9w8jE2u6p7wgujshGOqDaQueeQVRviaZDWjzh3lRrsfSr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tvAahkvblCox7atI8VkJtejdJEwW8+i/h9fiqOcNFX3W7JGsjmiAQxjdXHROeAWA4uHN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QNenIb0MJtY1Gux81vPBgQzETCc3/wDiLeGOCD5TzwnVjG4dNPdfFHVA13Ou3kf7V/0t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KsXNbf7wL3UNbHIZKrty95GCGwWpoe4mOFe4BfIhzXfGm7t7jqcjh+SqVq7qjSDwWnVG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AJ6/mTy8t3rGy3OfRAB7Bb1Cmo7h5KwEkcuqvp45HvsIBAHMIEiJRkSE93w6gFOcZLid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dJURJQI1GzSey3cwJ5q2ZgrXba8Q5MhNbgAdP77DOzqU17cOCxgqBqpQc0kQrHuIMyWxj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xYQY5c1K3dWXAaJlWoy6nmW9U80mQ0uuTd0wDh2FAg+q0C1zOi4tPawFPLZnARhOHM7M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Hhy2d3LyNLv8LxL67g0+VhcNO6lMlzHXND+AzHZSFpKlhIcjJknmUHNlHeEj0WNold1d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82ZTXE8HZNe7XkOinKJxARbWljqgDmNxxD8QPsW+qH8gRWcuKy2NvcLRYRxhXO+QUwVx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OuwxotVpotFDSgsoKRrshZQGwQSITud+qlvNaEyhcZhGmdOTkaZEjVpR5K0CFpnutGk91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qgaLXNPOVF5s6IEHzCUS5sgIyg5nNSeqrsc0l+HM/wAp3UIWl0oQ5b4sO7JgO5TtkqDz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fk4Mclv7fdudZd3QluHNkFB4F0dU4RkxB6I8jrIQc8h27HLZe/BOiPA7Y/ftnPI5Cp8d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NFzGsyJyDzRqmM9FbfufFDRx0ctyWxxXJrhqFdUHyTqbHFj2iWrxRfTIrh3C4mGqrcWm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LfMmUnFtN5MFVmioDIC8PVfisKsH0hHxHDua3D6FUnvqBtB4yLoCqt3vDTJLGtdpK3zu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KqNQsBA5p1CkDc7+yg02nxA1KBa8OHdFrgA7VH1WNuVxNBUtEehXBXPo4Ss0qTv5CWlP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vd1HNCaWPe8/l6p5h4DvzIf3CsskxqNdsMMs5tK4pY7opZUafn/pRt1QY0lrRqvKd3pp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b/dMY6uDTBuDoVXfthpaAOafR8PVO4DuFOrVwLz0TQ03Esy4/CqvhqZpsY85e7kjS8QW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XvH5eYTqLKbqw1ELd7mymXYdOnZeLNpIAznMrfUXOeyoJPzVdrpbRtF8FOp02G2Mc011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dFxt80p1R9zSDp0Qq2PY0tuBb/lUPEtdT3jxa6mMGQpc4+igSHN7wvfSKbtey39CjUaX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v3nMpzi97KLdT3VrJe4kgNATTUY4DB7lFnh53f6lZGSfKjktdpqiXYcUA3J5lEvOThBuR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47KXPIOdBMpxNPB5SoIRLzJVw0RjzDZ07pxJOi1nZJR3Y11XNZMQtIKJeJ6qQZb/AGWF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GcTpOSOyd/DXbn4btdlheynjzO0TQDJKF8iROiDQp6J3h/FsdTrl4N55NQPg3vez9SeW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gdbwlY5oPbh399oBPzVp0Kha+p25QPLls6IBvsYWdkLKwgtV3Ruk1C6bidha0205m3Z0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vzaLPPOijko0HRFr2Nc7r7DzeBYJzz7LmD1KDC4Xc7TMBNtE2qpwtptdmAZhEeKcQyPh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OqxGkMTKnhmkU7rfNOYz8v9Bb6otHJoT/TZBJCyfosH6rXZldEIyFgY2ZUBDqNVDFpw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KAFlTzC6K7Z5VMfVBYHzKPNdUBiFdT4muIhZX/KaC4kDKCt5q4HC5TsmFlmzhcFi0SFB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pz6VVpjMIJ4b+VNuWCY7plClTYKVMRjmeqKzrKuf9ETqOScPi1CGToha0eq3b3xQqP15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/wD2mWEOBE+iscIcqRrtuYDkJ1akYvHw9VeIi6E11RxNLIxyKObmxaS3krb7jMaJ1TnG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yRB0ThWqTRq5xzVFobaH8SdvH2xp6o1KQe51NvEnXNk8lUDhJacLfUhYR0CltMim4eae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smEgXCZCe7iYTEJg3e+dyYc3IUXU7KpPl6IUqwmOfdOrAbymNc6fJNbTbLyYaqdGqZYZ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9020nqiKzY6wVpIKomqId5Z6pteq9m7PlHUoikwWnCEgkP1KmNdmqHtO9dmeaFtUmfgq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XW0+HAlXMOesQhc2J06FS9gdyLHIfwFNzmxkBD+IpODT1Cmi/H6SsPn+YLipA/ylcVzf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2IKMabI/MsDHX8cT1T/M5zc+itpf7jyT2FGrQswRNydVsbcImOSa2llzkadSmG12jhtb/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dM81We5xBYJHRaOt6wqdSmyDEEgKMyRAav4gj3J4S7miKLhWNXytHJVGwWOfryCZ4bFa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Y8N1gqtQp0ix1Q8zMpzQ14u6ptFu9uIDXSZBQp2nHmxoqjXVmtps5gaoNqHHUJjd4aVO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PifFtbSb5JGqspZY3V3Uqoym/g5giU2tY/eZk8inOPmf1TWDzxqE2HRZ8XNXfEeRWSSVx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WtublFzAWtJ4crzH6p1zmyNbTrsbabp1Tnh3lRa0aI4jsgAzI1d1QUdNSAvv8qZuYeau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CLYRzcegUddMLtzTm9/qjB0XEI7harP7J4bo4Qdl2gC7o5Qvc4wLRPIJjXVRTuOT0W9m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a/JOfUJLnZJWBsCAvljeykLonik/eMBgOjVTqFp3TjDcdBCg46o6lp7rLbnL9PRTjKtd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2+yzsEDknOGCNhc6k8MDbjPDhGNnvGXiCNYWbojEKHT6p3Vc1/ysKXTKwJXC2UbhCu+S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zuTuhVwa7nkBFhZxjIBXM/4TWtJk6wJlVmspFrQy0kHGvIch/oLfVf7An+i5LJToMlcQ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DlslSCpnnsuHwrHJcztknC95eCOiLQDHXZnRTI2Qs6KIQwoWBBTwSUCclZEqUxxEOAgr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F6iBKtcgG68ygWzsGPqsLgy4ahAtJJ57MaqeadO10Z6KXCRzQ9PrsEKNj2Puh3Qrf2zT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VN3wl2itcCHDkoqOduzjBwCvDsc69rzK8RRogW3J9KobmJzaNMTzct5dlxjHIJsX4EGV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mKIJkjmgQTu3ZtHNOIYGhx8vRcNVrM5W6e+P1dUd4w2HQhPqUTHMQrncFWm3TqqbKJFL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6o2oB4zywW/CncDqviX8T3OHNAVmtc06kck9jTZQ6dVW8XUqlhp4aB1V1F5L6stqXf3VJ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J1KcXZd1KeTjSD8l4YDQySU8CnfaPohMAsw2Oa3TeeBKbtHsuPZd1koSMQmOIgwnmAScB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WQhdTBCO5d8nf8oM8R4a4DR4x+6DSawPTzQjbVaZ5VBavIf9plea3+bCxn0WWhcJcPmv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uKWHqU8BwMLPnCHSE7p+N4PMcL3tR56rPA3p19UG+HeH1KnMYCAa9tWo7LsQqLC51rvP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NI0dyVZtZrt+fIQcLjlzw2A1qqMLG7t8TIyhY5xD2xlNpvq20mnQBDzluokIuJdTsGZW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8O8l12B29U1jR8v8pgus8RTBm52JTatP3Vg1aJn1TvFupE3u1P8Awi5xFsZW9hx8SZwF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9K87txmE93inOL2OFrAJnqmeH8O0upsNz8wi3xNoYxuW7yP/ANpw8FSLwHdU/cU6Y3Rh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2cgGE7xFem2xwtpsOspzd25kYyi2Rc1OMyU6vvSACW2jkUMtHqntZDWHVOLszomjknc5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4XFhM3TS4jm5cZK5QjVq6aDkJT6jfhgHkidzhupBynNe8Opu+FNLLjPdQBA0WVDMd09z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ot+aAEkqNduVHRAdVKkqi6kaYcH3Bzv8A80VZrhSLnjLmrCf/ABTntZYYt6oN8QBMSQCjC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ToFMyFcMAI7yYdzCJ4p1QnYwFp3t0kz8Kp3NtbUbe3Zj6KQpOz9vZA2s7BZ5FOMaqdFT+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7I2YQ/dYUIFaZ6rQIGVhw+Sgi0arHlGiCrMApw8cxkKkadaKrKk2Ez8wm12FpeMz3Tng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gTKjZLecYwh4amzglxuJkx0+3ysfgW+q/wBoW7Zlx7xsadFhZXErVKOyVB2dV0CjqhxY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rkp0K6K1SuIoRzU7II2TKJChaIEqFCiZUebumwYhdUQgHaFQXYCkTd0ULCI5FRsiUeQC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J5IcfENpxyRAbJC0RFVhNN7eGPzKWY7JoYRM80f4kk2iMYRFJmRnJUW2OGQmueHOYTBt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h5XOcTcI0VR1O6Py9E8PE01md2dQjZ5eSqPaNG/Urc2Q5mJlZsf8kalYNBdOi3Vpb0cU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UbTu323H5IVHCZzIXE9zGsBc3HxdEbjlSAqtVw4nEk2hPZixxBn0QY7IKdZ5AmuY++9g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GgICqeANkIN8KehcBk5TqxPdX0z3BTfsHjtsymjxLopgIbuLeSbTGjVTYPicB7HZTTJ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+JpeuVvKTLZwRpC4K7/R3EsspO/l4SsOrR/Uoc+n/u4V5D6tMrzR64XULHFz7r3bnD5rU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lp7rBB/GeQle8EuJ+FFvh6R3fJwbEFGq6oDUe3hAyv8Aqarmu5gjKuiGTAJQhbpzN046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mSuJrRBAtu4vont8TT+IkNUMAEaFe8pi/wDM3WFu6Fes4Fo4XKo3AkZPZML3uNmASdAr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ZVA6i01QYBJ0TBde84aBotx4iGuacqJtHdTvRcThoT5kvTBQcRVdLXTFsKy4Mo/914I4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6JnknUKTTUbdl8r/AKRmYiWc0b6tnCT8+ioscJsAAA5qs2d1WjR+pXEzPVMs8w1BVQve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2dFSYGUQG/EwQT6ocpCE5U/2V9Zhexvw9VwMtM+bonOHmnYO5hYVFoFrWCI78yrqrZny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LoTnD6Qm6Bukzsud/wDtYGFiSCmlxI7KGi1vTYNsj5Suvfum0viL4lGkLf4h9s/L+yxH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uzzZqEbfLy6rOwSfmpL2fVcTp9FBwv0806NHInXlBUOwFwjAwrlJVNrjLaek8gpgwp56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19mZiFjAUM5c1xFHI1lQJnqsnY/xdZz3PbIsacdkBqduiBauELi0OSFnykrVOwCSNTyV8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D02EQMryBEWtPdcTQSeXRc/QFMq7xpkPFs5GPxuPYb6o+gRPJPbZHforDnOqhOnkj39j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qNnrtzog5CM7LduFJXu9TyRH/wC119VkrPNTKytSTCIK0JGqHRGdFgLJ2SRlchsDmEHt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8hqsJp4TCuaRkZHRZQACLiI6BFsSFaFC4tES3RA/JYPrCp57uW7EAf3Q6p4b2MotqlwP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OUIc4t5pokdI6oilDWu06BU2uFrrPMPiKIfVFxGSpdVDaTvyBOpi57gOuqcIIgxlMp0o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eNuafqm1KcEt6r3nWVx4ESHIPIcD1BTauqsaRM5bKaXtkDBaNU3xHg6vmdBEoh3JX07R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Yy1j+XRBwBMIBo4VM6pjPzGFw9EXvk09ZTg4Rd1Cj4SnubW4mfCUPsXtPVYCZTbqTCa1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Of1j2zAA9jIlRbGeWFwV3+juJcTGf7cImXDHLKdo7nEQrjNpMKNNmi4ajgs2uXExw9MrzR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aQEn9lxuYBoGsGqc8EMp0eR1lMNUAOtGTqmNrNpfpnzeqp1Bwu0liFPwrA6sDJc7KbX8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JZJaeqdSYKpjkDzQBm2c4RF4o1GZa9ypjetkP8v+ZTQTY5nwxqnBhJYUxoBcTyVOKfAX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sbFtsyqhM1Kr4Vr22O7rwx8OGOLGRUj4k5raFJrDnATN6Hs8O3WwJ7fDF5o8ruasq+I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u9e5zzycyJRfV93iQ2Ed8If0OoRcDyIVStUq8c4bqXLKBMI3NDj1OUCQ30GFwgleRqcc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hXFwb+VaS5QoeJjmNlNnUoCm2zhnXltDng9goAiE4OF0eQFXPMlF05nRBBRcoDmuHUaL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JRbRGTxAaFwVSKbvdiXY8qc13FSfFw6x35KhTqeH3bBLmGPNKuj5IU6Q4z1K8RTrPLPE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tkjX2f8AIQa6InzLshuahqfmxjZiQpOhQKwRnUIxMIXNHzR77Wt9mFHfYTyR6qUBorGk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hjsKmG0mMDZFwGSg5vxaSgCJ6pu6ktcJQtZuyAB6qRK0XF8lnAUNwAhfJb/ZTy69djSD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kQsDQrOSvHsY6wutboneHqW3Ug4h2ZdP2+Nftu3sN9U7+UbLeqtancXPKMZRddmQI26T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xtlR0UbIGqhaIarKc3kUVdsEesq4ebmoslCVqJTVCzAKCtaRc1GNUcLi16LhA+at+LZJ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6ALGkruu6g6rCu2EH/8AambLsJ1PdeRsiOuxzeRRPMqm5sh4EOU7BUbNhxhQ+U4vOTzK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TTSDqbT5gje++P2T5ji1UkYqaFNew2uBwUABc6odUY5JvMubcqVcNsdFrx/lOcWkg80G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ULuYhX0XTCY8DTzd1hZXvdAuEd04DywuNjw3k6FwthvUp7q1fi5Bqpbw50JR3dRr2chK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+qDa4m2Rqt5XPANB8kHMcCPsTVGoGVhb2r94dB02VPVUYBtDxLo0+2aSMTquHzBARr+x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zHxPzRsayPoVxNrN/wDshc6n/u4V5HR1bleaPXC6rp6YWKzvnlcTWO/ZcTHt/dYqD5/b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D6IOe8t6tcvOomHfldhaq6s+yiOXVb1ogck6oyZbp3TCGaYlGnXbfW/92Efeuc08kXQJ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KmrieSFJ3LLRMIOe9o/25T31nEyJbaME904eHoMp1qmHToO6dWaX203QXzhF1Bu+qERnJ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moH3udxOTf8Aqiyi15xoYW8d4uHPMC3JRfRpOr+IGsDMd1W8RvI3Q00VPxTavDZc4OWu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BgtzcE65riAt5X8OcDR4g+oVIUxT1uDUBWqAPGOEYW9vpnGBNyqVGMDg3zSdE6STzAlS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a701C8RIpubU4c6oNpC38ye52tuFEfVe8eWjlAXE4hvNMh8vxgZRuMdcrgwBqei4Jt6q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BcnOOuiYYPEFKB5DBWNdnNFQrgNcInLfRRyWZhAs9EEJlviGuLXN7dU2sanvWYDm4hPc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+Qe6bT8QSyk6dP7Lh8tMWsBTaTTPV35U6m+DHNays+x3lQabXK3BhYGmx3bVRyUarAQP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D/KgIwuFuvttHNwQTW/7kZ15LCNzbsY9VjCAPl0CDxUmpfaWQmvHJFz4kmTskuICMnRZ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/wA9Fquh2gThB5nsE9jTh0TlOpTeGtMPOSfn+Ln2m+qd6BSiAc9eywcrXidqtYUH9109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ggeXZkbOy1XmTrdkIfVaoxhY1Q67IKI9j0RJwg1rtEE5vxI3Dkp5qTzRtOqyMrRPOyfh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si3msIG0jYOyLeuizlZTpTukyoCnCzpzhOpOebvMw9R0WstbwkDqqU1WgVHRHMI8zK4c0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H6oWnPdAOGukKGm0OGYRDjkZ9VdE5ugo1vD0yDHG3uqbZw0lRWujsvdm4g4cnPOZKpUy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rVLXThp5o2vApkeWES3ynySmNbitm4zqo8SDb1VFl0UiYcqgpO8hIU8I4QOFSm/xDiKX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9f8ACtotlzenJbutU4HRnopqRLuqcNaYySFdTcd3zlN8QY3buHHZUHNcN2Dd8k2pT8Pm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E1KZ+oXnj1XC5p+f2HEweowoOx1hmUxrZtqYI+29VWDtMIFvy9UBEU9JRa3ygSp2ZAKk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V3zyvJTd6cKBIrN/+6+8pz0dwryO9W5Xmj1wuRWMei4ah+eVxNafTCyHBYcPsZhXPMBF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INOl9ThA7+lVDfgK4JvPVQdOqMOtYByCa5jZp3WCEzwu5cajdVSqPaNIwnXmF4irrUZo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UKSCS46po8K6o4/FvFVZ4llRz/gg4VNz+IflsIt+a3NKW0tXC6QSmufTuavduLHEauGU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fBtyWu5reMhpJugckytPE4wbzhW0mMBLzdUu1+S8OykBUcyBuuTgqtOuyqz8oZBTfCXt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C8RRf4VrqxH3gP91SrtL69cYcZz6J0Ut27TTRNfWY0XnBA1V5t106ouAffEdl4f8AM7ic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aepVTo3hCPooaFjQLjQ/MFLoDe6kYHVRIcTrPNFpglztDonNw0A8l7vDuqJ1qOVtZ0v5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svcHGIA5NVa9p92NO6nUHUI/su+zqvNYe6taQeZWdmuwQczKlxuceq0JHULh0VOowi5u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ytSc6535kKvg/cgYj8wnmqc0w17RlZRcNGriEIyoaMp76jfdB1jj3U8kQeabbi1ZPEuv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K5IRIXVREJvUou0jGi12DZTpURL3YhQ/kcokpnqnHlonOZTwzLvRA4AOi97SbVmmYgwQ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H/ADHLYEQDA6I7qGHd2H4p/4VE0K5FZw4mnqowOSgZ5SsBC76hPsp3wNJiO8otOo1E6F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ObUYaefLPlRpxhodYenUT+HP2TfVP9AisjKc9wkxACLnCUMLjMqB5eiwtVxLso5clGzC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VZGwRsjZ/ZSsbcLVRzUAIvBgtV3OUC3mgiRnqFiJWuV5gFwLilQFHZaxstbqrXNhwQUr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qzkhOdpK7Jzw4XNOiweJXYu5hMqaTog4jsV0hVP7ppAae35h0TxTzSuwmX+gWnF8KaQO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umAuedFQc3wzW24c7mRzRrUiLXHPcqOZ0Q3JknUrJTTlgPEHINcTE9FackJk9VHPqmUX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PDvxIdb0Kc6oGsqPjDdjm0GyQ24qERY5zR5iOQQ3DX7stFpdor2CW6OCzHDxFUXfr/wn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E6m6GvD7mkrw/g6QBdTEvcEWt2a7OF7x81mx3yXEwj0Xnj1C4XA+hTBXNt3NRSqseex9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3flZj7cmmcodYUOxwpp5Ww4rSPbyArbYEzhcFV49cqYY508uFZbVH0cpNsd5avKflleYD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cDnD0K88+oXEz6FZub6hcLmn0PsgP+6Z+6puxOkJ73N94MyppNa0/urqwpug5Qq0G2Af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MZJlVnR5ii3w1MOt1c7QJ4Jh2XVLeXZChU3QY0Fnk8/YqyrLIxbK9xSLyNIW/PCznPVF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luqb4bey0P8AI44VEtpNLPipuyvClnhxuKZy0ples21hwxfl7q6o63+5Qp0m3Oc6At74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38IHgnUDVMrzUeWa+nQovpUnCckc1vHONvYKpT8TQtqmHNdUwYT3U2bzw0w+DoU51Zxh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bOaiyHNTrMvjKD6hkFbyjRdV3ZB0lVqlOmG+Iqjgphv3a3tSu57wdIQRj0XXstflsFwh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1woKI1UzjsjTDBedXdlZOVDMYy5GmBDPrKBUjVY5rKeS2S42g9E2DLjqI02DY1d1yChn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8wCzsfvC7DeEDqm23AxxT1UO15St4HsJDrSzn6rTRfxG7O6BtnlKAOo5qnZMu/KZJVWn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AVlB7dls/wDlQdeiOzkhacKCg1RzVyZTX6S8xt7zsuET3Wi02cRtQAGOqYd4xxImBy2t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BZlRyQyQpQ3hgf3TH0KrK5OcHkh/FDcU88Z5OVOk1st3Zm84uTmfxBqVh8LGyqY8Ea1N1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Jg7AIf8AxJfrytUFNqMw5pkIvqABz8G1CB72nrDYA/0FqesdlCErhB9VxKDsJas67Id5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HUITKO7BRcNAvkuF17VBC4Vn5qKZ4dsctnouyhqtOqudqp5qHebkvzAjK1QjkuJXBOPJ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lEtdJ6KD89sag8inZmOeziQtJPXsuLXSUGt6qGlYRQ9NpMEt5pm9J3SO48qqQ6H8k5ji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rOnfkmbhz/EcFznAzHdOqtbLGDryV1ady0aDmVDWEN6J9TwzQahbAlA1Z/UmW/C7n6Js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nmmtqC6m1rm+iaG6gIHkTBI1Vj5ezvon1q1Zwdngb15LfNJa+n0VMVzLZkzzQbQe44yJ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4akKr6jeZjRVLhxAF7pVc+JaabXeWRqnP8RYwsPuw/QBVf4VtocceiqtqalsqjPUf2QD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DY0Mp7RVdPw9CnCq0MIMFY9jqtNmuwNqcTe+VfRupvGQQV71jp6tyvvI/mELhcD6FNp2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e7B7D7ZvdcOU7MMcD/tcqTHcPJ6FghvL7byCe2EN3Ve31yt60sfyjyoH3mf90LiLPnwr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i4HuHzUG1y4mH5LzfVcKNTxXFGgOiD/y6QEasVU7xYpyYwCNFxtaWJ4AFMgzCDm5PJHj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76z/AIOSqh9Mmu50nojXrUjUq1ZdA5BD+HnjxaQeD1XiSK9niWcO7ibkXVBqZ+ayj4mh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h5LhjHJNFIvdV5BA1g42fDhVr6otpCbdCVRpeJa57Gi1luXJlU+Ie55bcG0/7FM33FSY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TpsnDslOb4Xw7m384iU61gDw2eN0YW4fUb4dvmg/EeibWLGObSMWHIT7mHwvij8HI/4K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gwR3QNM203G2XBVwbd7P3oPmHboprkveRaOUIMYct0BTv4xotqcUDJC91a30QeSbm+a/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wpmefqjiOcKGCSp+JWyHA9FADWt5ZQlwLgIOVCErER2QPxOX+U/dkWU23OPIDY2BHwgB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hT8RUNNhByOqrnfMG7Eifi9FZmBkqVDsRrs0Wdk7YmNofDT/ADCVMC1AOtPCCC10goQc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7AXZVry+kWm5hb5iU01QReLgeuwR0Xk+SPBHzXHqpRHJ2oTbXXY4saFYK1WQpKleiNTm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VMhsC4kotdqMbNdhmFkoZRJyvhWCsdFFpTC1jiR0C+7cf9iL9y+JA0gBVRTFNthzOeXJ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rEyzwviw+7j4cHoqvimUntrHFu71C97Re8AyMKW+HeER/Dn6r7gj/cF5B83BTFP0uXlZ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3Zwef+gtVRfRY0/dTzUKBronM5zrsxrsxotFxCNmVbqdfVEyjnCOFadCgeZWNEDo4Lup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2VInbKxshHZC4hI6hDKMg66rVRrCMoKlUDrcSVAJLinOElmhPRZWD6IvZO7nOyLhKOMrh0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MyF4V3PMlBCdE8gGwa9kYAydSrwYOifY5rg7UoatqE89EbfmquI4SjVu11ymul36pX3m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wddjVVKdJoYx+vYKqGPY2Gz6qypa4twvMUbSbVPcKEx0SWm4t6ptXwuadUXwsj1CEZb/Z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2+oTyyiadM6hVBQZdwGVM7OFU6rWw5nI80+r5XXZjuhU8e+4MdYymMA4V3haljTyPEE6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pXkS9oIhDgLw2CYToDbuXdPAFlQ5E80Mx6KmWl9TxT5vW6dwnvj7DB2cWyQsfsrS9xb0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XFTcPTK+8j+bC4SD6fZcOUNJ5IO17dE5zfN/de7aBZ11OwxyTGDVdvt8iVdBDuoMIe9c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/wAri1Qd4P5mysGm70MFcVzfULhcCiZgRqTCFQ1ZZ3CDSBbPJNoAxVcMtnROpGq70Tal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oVVwdimcJ/iQ/DuGIRqVKxNT8t2i3j+MfECqe5psfBwEQRu7x0hS5r6z3nPFBKZ//j+Jx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PRFgqODXaiVLSQepVrH095dN0SVG+MfpC4HZXHMjmgA55k6RK4JaewQqVa/pDJV1WBUp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fDeT2KdRpMZRqGSKz2qqX06x8TJh3Ipt9N7i3QwVH8LUg/pKLhRqfpkTaFuanhKks8j4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Yx9OqB+eNEQ6nVI9FTaRWoViOMu8qc1tBxpp4peHJqvx6LNFxjuEN34ZwPNxcvuc8zcF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1Wk0R0KxQ3oGhvhYpCTrxhYY3+tNG6bj9a+7Z/Uri1n9S8g+qrMYGDewDxLys+TlNjR/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9Vnup06he20Cf3RIaz+peVn9Sthn9S4gPW5cYbb2K/7Z/wByzuv6l/2v6lF1H+pa0v6l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47r72mv/AFFL6Ff+qZ9FB8Sz+lf+qb/Qv/VD+hR/F/8A0UfxWn6Uf+rP9KoUHVz7qYM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f+pqfss+Jq/sv/UVf2RYarjMcWJCtdWevvqqZTNapazT5r72qf9y89X+pQX1f6lBdUM/rX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a8p/rXl/+xX3Q/qK+5H1K+5Z9V9wxNd4VjabjguRLqLCTqV/6dqgeGp/0o/9PT/oX3FP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DQb/AEL7kf0r7n/6r7o/0r7s/RYpu+ixTevuyjwFfdryKbQstH1WjfqsBv1WtP6rzsUb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+mnzUDuw/0FqqbCsYKc/unFXt5jYI+uwlTKy35rogmunKJuysn6bBbps6lSFxAlY2C5Wj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7GBB6bMrPNZ0WRhTBsOmzJ+SkYTS7hQuyDqsAwStRKNSnhzdQvEu6mfps6p9NzeF0LCm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qVzVKORCAiSinBrTxGZR3tzTqO6LWZ4k8BotZ0VtYRCAcIa3909jcAhXNcbhqE9x8RVY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zBTFNsqIj8xK5R1CEvsfy7rGiLUfkv8AcrqevRMFOQyZj8qtb5nYQcxvGMcITqjg5pLT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mjnL3nMFcLrZgFEHrsiVnKFKpa3F2CixmPilPo7/AHbWt1aMrgfU3k8RcZuVN3hKTBUp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S3PZeMP8OOMw0Kh/0pAaIuwuBsu1K8O+m1xqXFr0Wut3swxQKjCtNghZytFp7RysLI9jh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BbpGF7ymZ7FeV68j15HfVfdu+q+7P1X3Z+qxT/dQ6n/9lw5+aILAOsFO923OdV5G/VHh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i+BfCowvh+i+H6L4fovh+i5fRaj6LUfRaj6LUfRaj6LzN+i8w+iJnPoou/Za4Wgd8lwM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jRcTZWaf7K+zi6xlS+nce4XAy30UODnDuuGlHyUBpiZVxpcXWFbxQhDCD6KTTvPcLNJv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7r9l93+ywxeT9l92vIV92V5Cvu15CssXkXlT8futP3XT5r/ysMaPmuX1WrVkt+q8zVq1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41edq87VmoF94F94F94JXnCjeR8l98B8l96vvV96s1SsPX3oX3q++/Zfe/so3yzX/AGX3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Zrfsh73PohdWP0WapX3pX3rl945feOX3jl53Kbnqb3ArzOWrl8X1XxfVfF9Vo76rR31Xl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SI+a+7Kndr7pRul90vul9yvugs0R9FDqIWKQ+ixSC+7CYRTC+7XkUhoC0Wi0C5LULULz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86IvUX/svOV5ivMVqV53LVyxK0d9Vz+q/wDKJ64/Bj7Zqes9l1TuQRswsDTmsBDWei4V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rlDojdELuEdDKJYSuhTmlsyuY7qeStjTquEyuiFwujkpZcPVck2k2AXc9gMqdmq0QC1Q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pXlVxE9Fc4yiHTwZEIgSoQPOFU9HLLZHJGmQMoHltA5bLZuYeTkP5gsDHZUnhoyMgqHYQ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zwnZJGhTycO5Ig4Rnqn05Bl0hBtDhbYMd0WaPbkqz3bjyB5hPc4WvMAtjRVeEljAZhNL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2h09gjI4h1wj8ljUleaMIuPkTXA51VrMSt3UP3UhkKrmDAcqjnsNp0xi5GOUbLadMv6p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Wi0yh/dNdVc573DJcjbzQINjJy/kFUve1xB+FE1HhsI8P3miFauWuqP4s8lMiFd4dllZ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a4xkdRzVuDWA4jMrJavd1HD+VyyQ7+Zq4qTT6FcbHtPpKxVbPfC5HZMrCysKVjZkLIRj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K0Wi8qyFovKvKvKvu192vIvIvu15AvIF92EPd6LNML7sLyBYphfdtXkC8rVhoXkC8jVN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AWQ1aNWjV8K5KIauS5LktQpwtQtQtQvMF5l5l5gplRevMvOvOvOvOvOVqsPXnKy8rzFe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NzpWXFalalZcVq5EZ+q5/VfEjMlaH2IWmzRYbosiVMKRqtFkLTZoCtFovIFloWgT8I8K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RC8q0C0UQEdFyUQtAtB7fJGVA02ESjOzCwYXVd9gWNoC1ULPszsxsyuHnslZWNmdNnEs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+hNVX/85L5hdFCMad+ab0AjYYb8MGTleqysDYAdFlStcq+DhRqo6ori1XhbhhzFLTI/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dFIQkGUyOhVYcg8rITo16KHBd1rpsmfon+g/vtCzr0TmHUq2eKNUSQtVU/kKhaygGlQ7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ihBzdUJ6o/zBcD0L1h7T6otc0AheqeT0TWbwO0JjkgJls4TuSqtsk3YTHMw/mEQ4QXC2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hdOQi7F7MEj4wr2Oqb3+6pjdhvqjT3gYVFZ4a5ktB5OX0TG6eiYfic3KBdz4UR0TXNOQ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NDPOear+HFAWO8qqDspqPyopTHVTWqlzRoOiDXyKJOX9An1mOFjOFv6k1tAbhjv+E7w5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U0+IovYwnX/lV9zS3gpP83ZXtJa4EZHqqRcRUoHsg5tnaEyhaARiVV/hXmT+6MjP99mM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lpWVwT8ivvH/ADyoeym70ws0qjfTK+8js7CxDgucLU7MjbIWUzZ2RWVnaZC09nKnZy2y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GdmdozopWqxs5LBXL2o2Z2ae3hZWmwH2Dsy5WrJ2YRwgdQsNhY9mBClTt5I7IJWVqpuR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iJFy1XJZ6hHZqFGNmqMlDktdmvsZXNQA5BoBWAVoVo5AwfovKV5XKLXLyOWA5eRy8pXl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R4F5Uzh5FYavKtP3Wg+q5LMLULVqy5srzBecL7wL7xuF94F96FO9C+8Wai+8K85XncvM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FaOQ3YOv+gtVX1X+4LXKJ0RIzhWzyBWAfkgszotNVGyNVTI5sUN5ZUaqpTERU1VmqlO69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9MfsvVYlNIOT5lhd1lZQdGVV+R/ZYXZSF7vE81jVSidCvp/dEdD7OpD9QV7zKMKr/AP01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uYdgH1TGs+IwtdHQr6lt08lcNQQnW6r3oi1OuZLLsHopa6cSELsTzRa6VjITbhhqqT1R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ErIydjd2SBGVAfDuqeyo1tRp+KE9pgPYLmH/AAgAyQ8cTT8J6hfMK7mpOgVs8IMyopHi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PsJbHC5Cpa51DrOqNr6gCe0aELja8gJrng56FYPDKdAJEclup4uL6p5qNMtBAHQqnUrU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1wSD0CdS8Hw03+c9VVbzC3ddwrUwTwhWUnBoPPorDVDjGvNS54yOFNa6AwfYcLnD5rNr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lxNIK4XN/suCsf6pXE1rx6LjouB7FZeW+oXu3sd81otVqgzMwvKtF5V5VoYWh2d1y+qxH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8P1Xw/VAcKAFv1WrfqtW/VeZgHqsOZ9VhzPqvMxDjYvOwrzsWXsWKjF94xedixUaF941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941ffNX3rV941Zqj6K7etX3o+iPvWr74fRfffsvvf2X337L779l97+y+9/ZZq/svvP2X3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6L7x30X3jvohxuKw9687153LzPXnevNUWr1q9fFKOHarRy0cstcvI5fduX3bvqpsP1Wa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90F92F921fdhfdBWimFG6bC8gXkCJDGryNXkastYjwsWjCFhjYXkavK1eRi8jF92F5Av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YstatKa0YtGLWms7qFrS+qw6lC81JZfSX3lJfe0l97SX39L6r76l9VO/YseIpfVf+pp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mL/1TSv/AFLV/wCoCn+I/ZY8R+y/9Qfovvz9F96V53/Reap/SvNUQ4nrWp9FrU+iDhvc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tUr7qqvuqi+4f9UQKDv6l9wfqvuNO6n+G/df+n/dfcj5lZpMHzX3bfqvJT+qwxn7oTYo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f0rBp/0rL2D/AGr7xvyas1P2WK5+ixWP0X37j8lms5Vd48uiNfZP4xqqr/cFB1QuOvJA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Bsg9NmuwOBwqP8u3Az22SBI7q6McgnY8yofzf4WFhctnfZ0Kj4YkJ57D+yiVosYWU5zX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0/32CPYEnTZkFEHQtWfornfRbq7FpP7Ic5CKluqdcvVO/mH91AweqGlymPVD9lCmSotP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HxIEI1aTrs5aqjrZF5lQ4SOY6I4uB0TYIuTrfMUWl17YyHJzgXWgSQms/L9U0HmV4N9I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LuShY7XOFfSZVLinupUg3etknumWnypv8WxrW3bxVS2A0uMBbmrhz2y0o+Fq6jQqrL8z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4VLZk40Rq1wXVpniBKpvfTIpU5McypiKbfK1U2Hm8BeLDwAc4Cls2jn0TPeW3A56Lip7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RgNTZdi4CftsErIafVeUj0WHwe4XBXP9Sza/1C95R/pKBteCviXlevI9aPXkcrod9V92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fcvX3Lvqvuj/AFL7k/1L7n919wfqsUo+a+6H9S+5b/Uo3Df6l9y36r7lv1X3VP6r7qmv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Z9Vigz6r7hizQavumFfcN/dQaLR9V5aX7ryUl93TX3dP5LFGms0mKBRYPkvum/RfdM+Q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+7pr7ql9F5KQ/wBq0p/0r4P6Voz+lZa3+hfB/QtW/wBC5f0LMf0LDv8A6Lzj+heb/wCi8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2BYeT/tCy9w/2L72Pkvvv2X3yx4hEmqfksVKn7L/ANQY/mWPFH+pf+ofKx4hx+a89X+p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/qX/AFX3z/6lmsR/vX/qHf1L/wBQ/wDqX3rz6OWlU/7lm8erisvd/UV96f6lh4/qU7z/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LNWP9y++b/UsVG/1LH/9y84+qzUZ/Uvvh/Uvvf8A7rz/AP2KxU/cr73+685P1Xmd+689T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f2WXk/Jc57rn9V5l51lxPa1cvm1GHt/pRqisAB0GQs13T/KvPUP+1Hif9Fl7z/tXxR1t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slec/wBCxU+rF5h/TCw9n9K4qgH+1fe//RYqEf7F5nf0riL5/lRua4/JTdV/pWX1f6Fk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2rWr9Fo4LyysLX9kLnXiNQF5aigtesU57ryx6BeV6+7P9S+7P9SxS/8AujwA+pX3TFim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uGiwf7is0qZ+qxTZ+68lNfAfkphnpC8rI9F5WD0CxH0Wv7LzfsvOVXLjPl2+v45qqeqz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4oT8SpT+VTaVkKeXRY0laZRB5ponEqHzJp8PrKyFB0V3hfPSF+sHCol/hm26Vv/5iiMBY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lubVooprOqFMtbrrzUB2U7+UKFjVSQu6JVyxK+Tf7rOFjI2dNhg8XRH9laeaqjo1d1iVU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8is6rOVzQT/l/dYQXVRoj1U9CjyzogSnELeN9HBPLG8LhoVVeLQS2IVNpzGfksZarmuI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uIHk5eI8H4h54QbXBCxrnu6AJsjFyEGF7zLkQD8k9jjB0UNIj0VmneEByW6vc/nYcgJ8h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E68xX5FADoZQdaZ9EHtpujnhWspPz2hFj/Ck4iULPDkfNNcwNaQZGU8VDJfq5GlNIsOv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oS4oWPqDHWcqHSfweJR5+qyAvIvIvIvIF5AvKFotAtAuWzkuX02civhXwrRq0avKxYDQ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Xw/0r4f6V8P9K8w+i8y1b9FqPovN+y1Wo+i5fRA8P0Xw/Ra/svN+y837Lzfstf2Wo+i1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ouX0XL6LVv8AStW/Rat/pWrf6Vq3+leYf0rz/svMPovMP6V5m/0heZv9K+D+lea3+UQv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6rzO+q8zvqvMVqVhxWXuXmd9V5nfVeZ31XmP12c9mmzC1ICi4/XZotE5aLRaexp+Dqd4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+xZ6fiHOnTkq/wDMP9Baqvqh3cqm9DqnDwwYgoSpByqfLhXX2I5rI4kGuaW50jRU5nyc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4XuaO3NMB8jBDewWmCsbKIieL/C1WIThGqlzcc1wmFLzw9VvBxAYLeaaQdQZCBx5Qo57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b/ddlh0hZWStUXNJ0ysZVxVXrbte7ki7nK9dhKONCqrb26Li+qyVwOblRVz3CxkLj6I3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cWtxPNP0DbsK4WlXFgJVPeeHmm13whF7WObxeS1cNGp9EDuSMQrwHE8p1RdRpsa84lCk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NgaQrt+G/JO/6hpu7J4LpuXmcT1VrwXDupa131ReKfF1KlrcryD6Kd236Keq8vta7NVq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6E35/wCgd+n2p9k/ij+LZ/L+JrfzD8Tn7Bqq+qHquy6BQmQfgUHZBGwqDzUPaH1N5O+O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FfNAjRBp5LKgoKnvLon4esIFoHTTVYwVxSEQ1xtPIpop5edBCN/mWXFBf7QsexnK0iFC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stOgRkLus6KAsut6J854Sgsla7Gmyp/SuGlU/pXDQqeqPuonmSt3zLYlBpNLus1aa+8b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UgarNeqV5qv9S8rv6lws/dQxq4qYPqFim0fJctvf/Uj9kfxA/wBBz9tnafX7Afgj9rj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X+Yf2/Bj7ZqqDuh/NsymfzJn8i0ULVZWMFOrCLGuDT6oPnQqm+MFsKXHXCdJQLXStSmi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qCpbi4KUHPdERA64Wuix6q0DEoEfRBwbbrBaeSOdcyu6HorjhrgAD3XLZzWGPP8AtWKN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dvclGg7ykRMrBpx1uX3tIKP4in9FxeIB/wBqzWd9F95UXmq/1LyuP+5aYWKDFijT/pWG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+0gSPa1/GD/QQj6/ZO/EN9PxJ+1P2nz+zn7c/wAw9lv4Yeg/E1P5/wDHs6/jAqnqh6px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J6bBnQpmvl2dthZvKdTnLTIQHCPmqlIEWuIOvMJrPmmOg226jqqfu6heHGeFTuH/ANKE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900d7lPAP9y4nMt9Vu7rSMgqD4hsfyrNf/wCq+9f8mrNSqVk1D800WuIH6l91/wDZRTpN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91T+iw1v02MYHeYwiwOxErP+pt/0I/6E30+0j7U/g8+189mPxB/mH20LH2nyH4mp/P8A4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BaqmRkoDeBuZ0QoSB+YgebusPdPVXXPQDwTHdeU/1L7r9ysUWr7qmPkvu2f0rDR9Nmq1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f9UH+ghO9ftc/hR6D7bvs12Ry9t3r+Dn2vn+K/3/AOPt9PtPl+IhO/n/AMfZ59qentZ9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1/8Aiw/0Fp6I+v2I267BH+mBH8DlR7Y9fxX+/wDx9hH+mH+f7OfZtKI2z9q1P9UP/iw/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DT8C35/bayiD9mP5v8fiz+J/3+1n2YQ+wn7Vqd6of/Fh6/8AwDPsO9fxDdp+3xtHX2W/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T/vOzpt09vt9nP2TU/1Q/wDiw9f9LPp9sefs5XCT8/YaO6Pr+IH4pv4XPss9T+LP4kfz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h+i8rvovKV5VoPqvh/qWrfqvOxedq84+i85+ibDifkqg7of/ABYf6Cfsnfbd1cPYkLyw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8QPwmFn2W+n4pnz/ABb/AF/E4HMr/wAr4f6gvMz+peZn1XmavOPovN/9VzXNc18S8rvq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1WGBeVq0Z9Fy+i1/ZeYrzO+q1P1Wp+yppx/UR+6H/AM3Pp9kfwGNk7OJp9dmNjfxPyP4o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1f5j+Jb6n/QWKr/NKH/zUbD9kfwkclhZ2D8S7+U+1wscfQKCIO3A+3kq1h4un2eD8liH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+/4t/wDMfw+uxnz/AL/bz+CYndyQh/8ANRsd6fZfP8Lha7PkfwOfsH/y+1exzmkdEG+M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hQ7TkRofto9n333rcX/mHdQfsZaASQRleIa1lzXD91TaXB7ngS5vw40UHOzAKj7Gn/L+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CZ9mn8/7/wCgtR9f/nD/AE+yHr9nn7HOzSNjv5T+ElYHsP8AT2nAKXGQnUanwHh7fbzG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carM2BZz9jxPYJ7qkyr76mHXGBlXkXEku7hYpCOpXC1jfQIP8S3fs+IEoV6LW1PBVDgTg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u06j7Cn/AC/imfzBP/mP4XRZ20vn/fbM/jmo+qb/APFj/oNT7Jv22Bn7CdlT+X8JCwrt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c1zElWht3zW7L306vKdFafsNzXbZV0a6cFFuy5qsrO5S1/MeqiZGoKOxs/Fn2iHB2Oah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RPZVNpd5rv7L3bXP/YJtbQTa79KBa42l3E+nyCsG+cNc6rFN59XrFGn9SVDW0w08rcKX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FN9Qj6/hdfYo/P8Av/oIR9f/AIufx52P+yH2uFH2VX0+25e0JGzX5bX/AC2WVgHhzsSj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FU+hU3fMrNT6IBoqY7LV3zCD7yXDsh+YH28rVMFX70Yu67cc0LjMBARB1Tvp7d41aYIW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FMddSi5xLj12ahgeMzonXgPa7EtIMr4R6lC+mRPP7Nv8o/FN9fxVH0/0FqPr/wDNjsd6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U+X2/f7DsiEVqg10Azwko+7dHVYUDX2dJXwj2Sx1Sxw6hOpVuKWRPI9k/JsXclY0amAa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H1VTdMbcIlo1IVZrA4MaYEon9XtytFlB9oczQsOkLeMcBRdkf8LDcd04Ui2nOSt1Sbe7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bO7uwrqcjqDy+yH8o/FM9fxVH+X2dPxRsEN6bGo//GB+OOw/zfhdFC02a/Yv9R+Ag6LC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Y8nRoTlJ9mRsysDax/aPmqf8yqHnCvJAA6oPZY9p+IIkieEx2wguHLbctTSx3unsKqDn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aIqlccAYQdow8yqQp1LgZkgQvEl3J2vyRe9xPREPJdjJP2XyHsnboo0UD8A31/BafYUf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PGR/oA/n/DaLp7efYd/Ns67NJ/C/wC7bjnqs6lQPbx7Bxc06tQeN4CM2wnyIXzXHmk/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NMA8QQXyRdRI9DonPeZc4yU0fqOw5hY+vtcWgVJsNbVaIJbo7oiwke7FqDqbrGN+MqnT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C73j3Q0fJN6J1TGufsvkP7eyduqn8CPsz7OEPsaP8u3O3H4tv8A8ZH+gM/mP4ORtn29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+Jaf1FdET0VGueJlQTI0U8hn7DKx7BjZlNC7IN6Kf07Qf1H7Gu/xYuDIIb1Vm4LHtzO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OfUg6AAY+amu3e2/EDxD/wAICnWp3E4Bwh4mm5xotaddS5fza/ZH/wDOX4ofiqP8u2B+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qfwcbcLK5wsbOqlqxp7LP5jtx+Gp+p2Ur3tbTaeO4SPoqlLwlZp8NfLaZHEPTsp6/auE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p7qmzrkobCmfy7Aj/P8AY+88h1W6pODy7LiM46KAmtbq4wv+nJFrA3B1CpvpHg69E2gG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n2TvYCx/oI+2o/yobMfYZKCgfhB/83Gyj8/sR+DyfYxsp/P7TRaR9pT+al829kX02Cyf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N4XdyoH2pg8Q5I1fEeXp1KdUcNdtrjAOhVJjuTdgTv5h9jG1pBgzqqjqjrnYEouZlp8z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Gok/ZP8AX2c5/AY9n5fgZ2whsxtpT+QezPtztn7WfZH/AMm1XLZp+A8P8/7/AGI/E0vT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QsafaUvRY0CaHPJa3yg8lP20tJBHMKajnuPc+yHGTHXbU+X2WdnhvCtabWEueVVcObz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2vkfwMfYs7NH2wQ/BD/4yfX/AEDwnof7+zj8HM7QVj2qf8uzUrKEtWn4SnbaXBuZ5KXa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AMaXHoAi6rwl2LftK3iBlz5+UJhnzfaBP/mP+p5Q9NnT7UKPwPy/+Mu/0CkC4YwF5v2X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l7wR0C4XCOi87V5gtQtVrt8wXmC87V52/uvO1edq87V52LzsXnasOatWwvMFlzV52LWn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n1WrP6lqz+pat+qbkeXquX1XL6rl9dmgX/lf+V/5X/n2dFotFotF5V5VoV5SvKUXc+/J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CT0UkR7Gi0+z02nbohUpuc09QqeWXu1I5q3p9nUbvCGzFs6qmCZI7faN9U71/BH7D5fg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6fZc9mdkrH2UfYfL/wCMu/0Bnsf7vZPp9lO3AWFnK0WVj7Ofwh+15rXbqtStStSvMV5i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rl5itVqtVqvMvMvMtdgQOzl9Fy+i0H0XL6Ll9F8P0Wg+i0b9Foz+laN+i+H6Jphuv5U4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fD9Foz+laM/pWjP6V5af9K8tP+leWn/SvKz6Ly0/6V5af0Xkp/ReVn0XkYvIxeRi0C0C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lC8v7ryp0jkvL+60/daLT99mi0/dafutP3Wn4Bvpsx7c/iPl/wDGXf6Az09gevsu9PsY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bKg/aaf6EfQ/aAoLv9oEfxTvTbP4cen2MfgI+w+X/wAZP+gN9PsX/L7EfZ4XfbhFQNnZ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n8If5T9kNk/bN/B4+wf/AC/ivkNmPxQj2fl/85+X2L/UfhO677MrA9jJ/wBPd6e3jZr+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sZ/DfLZHtGftIA+1+X2jfn/8N+X+k/7/APH2so/YTsC09nPsws/ahH2BBWmPwjvT2cbO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isJ/p/naSfxHf8Rj7D5f/GZ/0A/Ys/nd9gPZH2WiEezHt4WfsMew31R9jP4V3sQftc/Y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Dn/Sj6f6bqtVqF5gtQtQvMFqvMvMtVqua/8AC5rmtCtCtCtCtCvKV5SvIV925fdlfdL7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vu192vIvKF5QtAuS5Lls1RzovMvMvOvOV94V94V5yvMV5itSua5/h3fY0vn9gPZH2OF3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8U75fYZ+wyiNvCdh7ex9f7fi3fL8Uf8AQT6bMt5LRyw0ry/uvJ+6+7/deT915R9V5R9V5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rkuS5LUfRaj6LX9l5v2Xm/ZarzfsvP8AsvOV5yvO5eYrzOXmcvMUZJ+q1P1Wphan6rn9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tFotFotFotAhj2dP9BJ/0N3r9jS9P8/ZcSn2ZK7bbKrHtd6LeeGqtrDmNCFBGdmFr+OA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H/yulQ5jge/4J3qPbPb7HPtH2D6H8W75bMKPsdftj+Db8tkxGyPsneiH4gfhx/8ACXev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6SgajYlZ2SG49VdIp0/zOTGUvFioScjGEW72DylW1BDh7OFvG1WWTEqXCW9tnU9Av4ij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E9UK3ia/hxWAgUwcn/hbykYPTqmlvC4og8kfT2+pQLqVw6XIuoOe135TyRa4Z+ygc0WO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246/YwdFjCFLxMvpnDXH+yDqfld9lxOaFi53ovuPq5RWDvDO6jiarsPp/mbtPr7UnAVt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dA4cw6PGh+xbf5ZRY5j4jBa6ZRf4d28aNR8Q+Xtu/lPtzH4Q+o/0s9thKmFLj6D7Q+n+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9lps12DaP/hAR+xb/KF3VniDI5OQNIg28pRVC8XMnI69luaJLfDtx6oeIdS4nt4bhoOq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XNcDGFqsjZARKJr0N1YMsTrG+6LZTarPIPMxVXXNLXN4QNQvvODu5AVKwuHF5UcwNUHN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HEsYGy0D5ql4zO6ebSr/AImf29oBoklSWgfNQcFZTHmYBzC3zTTczlCbVLLWuPkKkGWn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J1Ku5ofO9jorHvMzqAtX/RQaxZ6sQqNeKjD8TNPYaHyJ5q5ji8dgjyHZcSbeCZGCNCvI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k7kr6WaZz6bPnswJXlP0XF5ugWOBNDa5r4yYwCuJ0A84TmiD4TRzajx+yDqZmm7T7EN8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CpRfaKeLGanuUKzS1odmFlxeejVPhn3O5sOHBX1KlpOh79Nrv5Sp5J11Ns/D/5VN9N0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I4goMuMYjRUwSwOLstj9itwXEOt1doqjHOp4MMqB37K132Ap3EEjoocwz7DWlwbPMp7W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aZ+S02O9R7fAxxRFZ7GHpqU43PDBzjVXb12sZQdqw6OH2k/guqmYXD/dZ1Rjy8tkhZ1X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/osyuKFkBZxtxtzsH/xKOkKVwg/JCTonhp7ptFkvqnRreS3viS0uYfuunqmVTTc+g1pk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T+ygLK12EnQc0zxEB79bnDRVj4rFpLXE6FVGUZDDieZCManCY48VamMAc1PzydFe5jRX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OKb3ydjvYrVgRwQAOpU1SG+pQYwSYlcTYQdXDjT5hupW5pUbKYiJUk46e0yGOeGmTarr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bfKeu1zNw2tSBudI0+aIbvGljbywrc1b2AaFB1N4ew80fTYTe1vqslxPZECmSe5W9qWV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1RVc3JFPIVLxFUD3beGVTBY2rUjQz/ZcVCnP5XMXFRdTd+g4/dYLx6hbum6+T0x7A7J7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edNlVKT/ACa+ihAInogJMnXZ89h+qq8Z0U1PBteD8bXxcs0q7O2qe6jRta3Fzzlx2Sd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DfUq51255uV3h+2pyqrGjLoBPzQjoieXdB7XTUGlqFOqDvLrjO0l/FI8oTINv+FSa0k1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oIe51x7HmnuZbdEZCG+O4fz5tKfumfxVQ/FHCF4g1bT5Wt4dPRcK95HDp9hRqFo3lv7F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WOyDtK3VUbwjy9VDg57OQcOL6ppNC9h+JBzM03aFH19mXDC/6e20fULgcW3pzq0jmS8wt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BoqjqF11EgkFB7fmOqbUp4Y/MdPtj9tLjAVoMDmRzRtecd1rD+cc+4RPOUI1K4crNxUA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iL3LlHZS0yPbd6bPl+PlxhcOizsimPmslOYcPH7q1wUHELIlcOFnZp/8UqkNmF92PqsP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iaz/APh9EUXEcbzk/Vb2k7iH7rw7apDaVTLp9E5oZInBULIUDClyFAGKZdc7Gip+BbV3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qHhabr4JL3jqjHJMDQSZwAqbK5uqkTpkBUqtWnvHVW7yXuTGeM9y+oL6duG5/wAp1AGQ1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uinM4VO4XNnKqVpsB/YdEC27d6CWqpWrj3dMaEdU8VmuFK7FQcvVX0eID2qHiKIkuqXO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aMq6kXWolClTLQT+ZfwzqhAfxF0alVW1KrQLTDwcLLi90Rc7ooOqOwse/dmcE6If9RS/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/cfp8gtXP7nyhNbE83EjVbrwzzTpDOBJQ8bSe7xTmZLVdUDc5anW5A9oOP39+kck0Mku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+qFugTngNdyhwlVBVptFRvNuE8dF6u9qsqTO5KtYMoU2eVvPr3Uuw3mp0byC7dPYAL2t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8kN6L5GQCgWtxOmqe2q11XxRyTMoPLGtpjDWJtU8NPm4qKDZH5nKXm72feeXqOSmnVaY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4uSY2q267voEWlxqdBotCGRENwqN7QHuFxxEqR9hxGAq9ri2GAfPkmeI502cW80M9O6O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eZVOrT951dEBqIq1bqX5mhWANs6ahVfDnRouC+ftbym4tchdSpl4+L/wrqzy7ty2eKFQG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nCcIwdPtj9qbcnS5SSVLiuF0H1XfVQdNmmFK0WLVlty42D1IU3mDyjCkH2nfy/6DLis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B5r/ACuh5hY2cBWVjVZ/+JXDqreuwt0le/qCjSaJc4ojwznOpci5ZTJaGMbo0FTtk7C4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VAwCJZo2U5oIeGu16hOsbDHOwOiuYYcMgqiaRZa8S7eRw+i8Ozw7KlWtSYGCMzCA3w18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gRtPs8Kplgvv0gaLwFSkGzOjgizysreYNC3LQbS+8zzVpPl/spYcHPsVq7hDNG9ymeDq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kBN8DRh7W61Bz9F3RqVTZTAnuUd4N2Zljo4vVW1fDGs5vxsOqBYCzq08io9nyrxBLW7z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0+StLBvOmpX/b8K3vlya6h4ouaTlzTFvqo3reDhJ0QFF+8HxIx7LK4I3mTBOqDJ+GFm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MOBdiSjOqpbW7RFhAA8o/uqbqjTc0QixgDGnWOeyCMg+zkwhawOuw15OPVVC+nfcyy8Y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W+Vn5Woim0mBcY5BQ3y8lRZUg3O55CtLqQe4wN0ZTmEkPiWdHdvZcTMdBqfRU3B91J/x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4gmh/mPIHIVQhtwGVvPDUi9/Q5t7xzVLeXuIbaSeqgaD7C0HQ5Vdr2S12ZXF5R5W9P8Az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3JXeJe3/d/wAKKNF1XvoEItpgchlY8S8DthWVQ2q3+kqo4jieLfQL57YGq0leRcVQd0Hc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r8QbaA76SnSdftgiVn7M26oAukDZEwuNnz0UDQarupAWVgKG59VxAsPYqWuv/lK813qu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9Px+cu5BXP1WM+wRyWEAjGi9dufMs/VZXTZlR/8ABj6fYj12CdJTtj3mXbvkSiyqPedE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xUfo5WNNVh+qLqVUOA1B1UO129Sn0fBuve1s1Ht0TKVJpv8A+4epWfMuPmNSmu8fWeKT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GtDuHLWjHz6LfeLbDqvwsHJNZTpmNIcvIRs+fsequA1xqnbutuwfNa9eBxF1IG1AWuEY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TbwPpiDmdR8lWo7wFvkIjBHoqbieN3LstJJ0QdXPF+UclaDbCr/wjhuPD5LyPMUzgp/L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0XBl7XcphG2KQdqZz9VUqVLQ/Rrp0Wa1P6yv+nrPa12cYVQM1wHXZzC4hp7VBtUE+Hqs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dQYRnyJpe0uZORMSEz+GZaJJsJyFcWY+qKZ6bafp/nbuXUxLuLixhNDmcPUZCmo5rQeq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YOaz7GByUTjyjsFGwNaCXHkvE0olhZxOQLWg1J8jn4Qaxt1UTwg4Hqhu6dNjs3VIkqDh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saRZq3nPZPsG7jyk81SbU89nFlbpukSqrhNw0A7BT4zxFgibdVFB1QsYDDinDxQJcfKo9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45l0/sug5DY2ny5+iFKgPeRjsEX1XF7up26bfntuAlNe10tdodmUN44M/mTnGvTcIizZ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93vDUgDt9sEftGgdVDfqg6YJ6qGuE9kCcDqtP/OwTgdVOYIWgChcQ+ivpn5he8GfzBfe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+y70/HEnRFwCyVp7EKBqdlvNf32T7GP/AIS70+xCvKmMrAKte0g65W/YbTynmi95yVUv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aYH8yD961zYLXA8wiKcubOCVIxswFFcNNSoMz/ZVaTRq4n5Iw4h4UuyvdGG/rV9NlWu7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ZuqZcHPdMpl3iW1XvbMlvJedj6hGcZlMO/a0iTZvMkqx5p2kSWle4m2duYKLQIY0T6IM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N8fC8SEzxbT/ANTdxMnvyVQVMuHlk6Il2Sea7ewKvh3Fr/LIRe8GTqU+m7SJX8Q+d47D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4k3w3g6bmvq4Lz0Q8JSGXNj/AMqhUsbvamb5ynn7A24nB7qnIBIHNOD6TYBjSCDCZTaL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nEz7RVCk7SwKpd+cy5Y02eck8yq9O7hAvA/unOGhQ/l2s/lWSsz/ACjVcVItEW8B5KKM0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lxAHUq6kW1OthmNoKph33lQl/wAlphQ1q/6dxPiZ80Y+SeHNBqOyRzHSU19TWZUHw9KP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G2SA3WI9mHgcQwSg5uOKCETyUtw5xwr271tUzOP7Iio3de7hgmSqlNoFO1ogf5RpteLKQ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5F3wOAz8/aJeTARfUqbx35WLl2A5bX1XA3P09FULhbUb7Y9dsNBJ7J17gKfNvdGGvMGO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FS+67q7bPdU2HRsx9sEfs8KwaDVdhqm8vhC/z12ZypUI3LLcLr3WiOI6tPNB1MmHZCte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J9PxxJ9Bsxt7qUegRK9FK7+xjZ0Kg6q4bP7/APwV/p9k3uUANYThcdOq8POT29Mr3rs9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OEDmQUQ54phvmLzACu31CqwDzMbzRaNVxa7MYV58tP8Auqtes+zw1DpzKZ4is7zNuVR7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39SrXOvfJxT6JtOh7im3ADVdWe5x/UUyTNoxs02AKTsjontZkk8X/CYGOp0p8xct22uH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g5NYFZSba0KA1x7gKIj2LmWns5PDqloDeiGS+s7zdPkg3MAaHlsD3Mwac/VMc6pvKrnA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G2AGbfVFkwm0nVhvfylFltrurV1adD7ITeTWxJVQ1GTkuHclF79eM/WF4cevtFVGy59A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qXCrMtPIovLm4+Gcqm6pTjRw6FEMDPzaIi8wemEPRE4wydtztAB806gA03G6YyxWUml7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ePD1CXM+B6O9uA/Sg/w1UPHOREKBDqn7BS8yUH0yWvGhC30AVRh467RTefeNbYyeig5T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M8GA6o7WpqB6I3GSXEkp9U/ytHUoZVQ/DcSnPcclo9kE6x/hFrIteOIEK3woqZ85ctJt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NtZxR1U1CynP5zlTSLan8hU+IEvcNOia4CKY0Cn2cFdtv7JoqEb0NHC0a+idUqtbTyA1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+anBE46I+8NQz0WMfNdexRfTba9uoGxndNtJka/bBH7S2df7Kxgw3YF32QpKzsg7IID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LormjIVw8uiDhr7J9PxzB7Jhd+StChEbA/ps4dVB12Z0WF+pZWSpCH+nHv8Ahn/ZUfTb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hxuuaMKhSpOtDm5VeTIIVSpPBUdgKlzfzC3gxKB2Vm0t35skmIwv4fw+PDs/+xVpE2Uc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joSqbmgsbS4qp1uT92Wuq1n708Og6Jl1vG0OFvdXPbbIwDqUfa4XEXYMJzRcyqznMgr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kJ6uyU0kT2PNAilAdnBwgKJJuMFpOCtOLkVnbleJPZoVKo4EtacwnuGko1KnkboE+rUM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lfFvxUuGITvGeJm3r+Yon4honCct09kAKvpe98j+UYVtdjXCOarsjmLR1yqAAgR7VKny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JCcqQqPdbdrrCsa9+6B4GuKqAcsbP9o/sif0ja6nWfYx9OLhyX33Cebckp7KPu2PEHuE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Y5Pg6p0YH9051Qx3RDW8IEydnCeJ3sQKzre+V76o5/YnZRrUW7wOyW802k6g1xazyVNJ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3yVoy2deq+Xsu9IVWp0agETTwTwqq85h/wDZSKkHnei7BYcXArdHQwHuHwqaTw9o5tyo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OZw2eWFTd4h53TO2qufwsGjE0VG3SequpyW9Onsj57QfkmsXvKrGdtT9EWUGVOFtxe7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69hs1j7dvqj6/aOz/wDpC3z81as81jyqB9UBsHtu/K5RPCR7LvT8bJRJ12j246ItdzRY7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91e1mecHVSFBUFY12RsH/AMEd9jKYxNPVeqo2/ltKfbrdB9ITD8VseiA/OYnsmvo/ctbh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YT2tcQ1/mHVeqq0NAfDp3FmNm8sG98lQD4oV+5qVKpERdACpudAti0DlCucSSZyU/wBu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wCNSVVc7zeT5qhQY4vd5nyNCmMOlJtzvXZTYifY8Q6q4N0X8Q08FkhVH9lUBgQZlClTg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jWg+GOCwI1WiSOSdVrG5xTNxUFGrS+EmMdF+bxHMN0Un2t5X8PNRxuYZ0Tt7TLq1tlqo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kyuZeNczHtGpypt/cptBp/U5AH1TMgZ1KD721aY+NiO7quY93J6yJCP8rf7Ij9G17zY4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r6DCd2JHNF7rbjm4qnvnTc7ilBlA+9eI9AgOqLY1Ti5xJC7uyriPRC7zc12Q9gpljgWs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292hHVUy5rZjMdVeWbxrXWvaNU54EA8vZemgfEQsrjMDX1VUfrOwPok02N8zuvZVaVK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VKbH7sOnhPwos8Xa/wDK+2LgraVWx50uVtQezdU06dVDbWgankFfVyJhobq5X7p3bGAs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9UCeQVwZZUH0csiNo+e0gDLSns5w7+yG7pH1OAjSYb3HNR4/sF7yG4vcefonvePeEiOw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fVO9ftGE4CIbrtgbDCnk3+657efsHss4LfZf/L+NMaqOf22couGJUESzqFbqNQmnop2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0TT8TcFMa7y2XR81hp+qFvIyuCnbnkv8AymsAbj6r3g+7Bws0aTvUJhq0DQe7OEM3Mdod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3WSnbJ0B5oNqUGmr1bj5o1qbnSNJCq1CGMdGGt5p/t3j0XiNfMCmureRmQPzFF+JbnPV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pRfEtC+GehKlzMdvYDHeXUrxFFvk5dk48yV6rRUgekJ89FK0nYPZ31JttRotMc1TrGXN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SJVKpVpzToi7p80d5Mlxdn1wuHT2XCHvquzojVreZ2VlMnS5VzTaMMImOeiDXefkeqtL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W893/jbUa8EhzCBHIq91eyPMz83opY5z3HSQpiR6JrzqmfzBEFFzyHfpHNFx1Kmk9pjU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jSxDpBEJhOXs4SEaVKkaUfE7VNg5LnFPa2dAc+y15qxVcwMt7rwwH5yPpsAfM7wkQnEf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Cc2jDasWtA0pj/lCrScWvHNTVup1+gOCgynTa9gGHESjI+qax8ONPV49llo5K2nRkdXH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eSba7BOqdLHHXQpjoMXXEoBubtfRSzkJCHba3bVo83iR8kOS4qkNWajA3u5Oy23AaJ1R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aBv2zfVH7TigRyCn6bOJQFlcCjH2Lsc1j2Hfyn8cHcjtn7KXGNmBs/TsPUbOyeOn/wAB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o6q9jAMWwVgMHyX3jvlhZJ+uzRe7e5voVTdXoh9pnh5oBjH9ciE5m7gAzPsFlXBb5T/h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3C0P/J/4QZIqMdkOC9U3W4jO0oNXl+q4aQ/pXvDTZ6kBW1PFNd2GUA59R0acCw2t+ynf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ex89CuIQULzzjKDhGem0Vm8tQrrgS/k1QWm7ltfQdr5mqr6Iev2FRr32gtj+ZOX6mrhb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i45hoj7Kkxmpy6EFuqpiryP5v/KiE7Mctt/RyexnmcNT0CuqVmHoNVZTpCwdcf2Qc+1o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02guP/1RmqGn8rZcvvfq1bwVG2AciiWeU59qUXc3HA+SYXH3VQQ7t0K48P6plNpm3mqp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0/8A8CpaA5mcZRB1W6PxZHqqYRbT+9cMfpHX2ID3x6rOfVR7IbW+7OJ6f+Flzo7aBbt7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mxnrkqN88Do3CySfmn0P9wHUc1RY6ciD6K7q47W7Q9hhwMgqXUnb0cuSuqH/AGjQbJY3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HUqe6keXl9sz1+1cm7M7OIgLVYOw+xyXDseO/su9Px0/lztCwsrAK5rM+3k/utW/VeZv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dp/+FO9fwGOvsbqpLqfLspIgLOm2VIWCz+lcdV5+a09rDpHR2UBho/T7IPsNqU8OblNp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QYOWu0e2H8uatHE8+Qq8mXO+1LXtvfyd/wArO1/qqvh603j7sqIHsO3T3MuwY57dFA9u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Kh94zTuE6oeSP5zqfZbUzacOCdUpPJa0QDHNeq7ot8S070DEDzouf5nZP2m63tQ0vy3b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IVraThXP0CaPyiNrPT2xUomHhaCfiaeSIY0Awg3qnBmGtgfbM9ftQWtxzKHbbwLXKwV5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94suws6rKqfzezU7N/HFFrtQmDqdsF7Z9VgPPo1fdv8A2X3L/qFmm8fJRT4vRaLd6v1j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qV9yFhrfoocxh+S8Q29zW03YtOULS4Ed1W3pl3I7Gen/AMEH2J9fZyJ/CH8KD9ploPqs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4NtSmYc3IKbc0Na3NvU+01fNcvwuPYZ/L9hvKJtcqd7bHH4TofRF3JmVJ1Ofth9qfdujU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PQKG0mgdTlCq8sg8oQd/bYET0Q3QafkncDTGnCRKsrUzTfsqvc61sBESD39h/wDL+PNR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2igV3D1AKpfxVY1KT3hpIKhrWsHYLDvomODW8XM5QY22bbtEcQ9uoVNw1c1wOyp+po/Z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LFUe5zmn4VxN+a4k/GbtjC9twjITnUqbRUp8QICb/wDAc7R9iPX7EfgD/qTPUbT+IA/F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QQZEcig17Wt/MR8X27ftAvNPZXtHHzQG2QF5F5AjDQLtuRKxatAFxCdnZU/5fYf6f6BQ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n81loK+5arTSkdF7qk1sqQ3PYLLYjqovU6whdjCwdmdjvXYT0CrjoR/8Fb9iz8QPxR/E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2TP5R9kPt2rDv2Xm/YLUf0haj+kL4f6Avg/oXlp/wBK8lP+leSn/Svu6X9K+6p/Rfds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7TXafog0uPCIwF5nf0rDj9F72sR/tT7ajvmP9ApT5JE+isPyXCCVxENhZJcvu59VhjAv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lloXMLD/AKqTn02sb8R4iu9T/U9CtCtCtPtx6fYs/ED8UfsD+BGwI/6mPQfZD7dnr9qJ1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KMae1DPYLX6qBtJ58vZf6bOHp+Opu5gwm0nmHt8jv8JrXNOMLS7qsErzFc1AFoWPY5rR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AUlBvJo/1bUrUrUrVa7P/G3ktFojcJXk/deX90zD8tnzLR/1C0qfsv8Aufsv+5+y1qfQ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n/0Lzu/oTYdy/KvN+y8y84+i8wXmC1C1C5e1ps0WhXlK8p+i8p+i0K0K0P4s/ifkdg/E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7Ifbs9ftZRDxdT5dljT2cIzqoFVs7JqOACup6jQ+wG9PZf6bPl+OqM5xcEAU5txI9vULX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E/8A+BHa3+Rv2I/lH4HiUVt41vVqJ8PXyOTuezVeYrzO+qOTovMV5ihZMHmSgKjpWq1/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vh/pXw/RaM/pWjfovK36LytXlYvI1eRv7ryD6ry/uvL+60/dafuvKfqtHfVDDvqua+Jf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F5n/ANKtY50/y/8AlYdPyUPcR/sX3n/1X3o/pK+8b9CvO1eZq8zPqvOz6rz0/wCpean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H+pfD/UFoPqFotF5SjI5HZoVoVotFotD+E+Q/F/If2/Es+2N2hXCNPZlXMMLiA+ixopO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fy/6A67VGER1G2TAXDxLGPRaT815EW1Gx0K5rKwdsJyNxCbby5//ABUMptLnHkFxMt9S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5+QXAxx7kpm6YHGdITq/iaZdm1tLv1Ke9lIskzHRXu0CD31LJ5QiwueHjqrXjOx3ptZo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7fVRYZ9Fo1vqVO9bH6RK4nv+gQEVCOty1q/Ve5q56OVtRtp9nAJXE0j1G24iSVa+jTI9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HtxzRrNL6LGC1ou1Kc3xDA63VB1LNJ2nb7LSPVQa1Ef7lc1rXj9JlQ5sFaBaJ/8AL7Gu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TvOLooLnfVeYrUrVarVa/suX0XL+lQ1lx/lVxpj6LQfReVv0XkavKFlv7ryfuvL+6PD+6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UvK7+paP+q0f9V8f1XxL4lq76LzH6LzH6Lzn+lef/wCq+8H0X3g+i+8avvGr7xi87V5m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fquX1XL6r/zsOzRaFaLQrQ+zz+2b+E12cTgsOCi5YPsE+zU/l/0EJqwJXmj0WRPqtPay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D32H1Tv/AIMfsXeu1r6niPMJ4GrjdUcPzBX0nXs/cbLjNhFpKhxkFOpVNNCnNPL2GU4k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NHTkle4MEfH0TXipdWeQSyFuqLcu/ZS87xw6oreHVqEHiYdjtgY3zEwExg5DVGDwgqT9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uTmy6pn4AvceG/rcsOZTHZqNfxFepueQPxI/m6o0auH8iix2o9i46nKsq5aU+Mxme2wU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hLUbmOHy+wyY7ptziQMBVmF1rCmsFUuj9K4qsf7Vw1898bIOz3bHFcTY+a4zdUPwhOiG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vM1XUHkduRXvWtmFA2P9NhXA0u9Flrh8lxcK0n1Vq4IIicqHi2pyRH2AHJwhdFDxa/8A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w53O5AupbuebFEyOqgCSvem535GL3dGk1vfKs8ZSDAfibkfRCpQgtdpGh/Bu9nmtSuEP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YrmvMVl07P8AwuX0XL6LRv0WjVoF5QvIF5B9V5Y+exv4MKaYuCzTqLFD/wCy/wDTn6r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wP7Lj57D7VX+X/QROiIOrSuIFRYfmvux9V5YWv7ezovu1mW+q5FSs+pU9f8A4GNp+wb6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MkwuHRe6fA6I0qjQHRIjmqlEZgwqm/rsoUmczzKsbx5ieS8MZ+AKpYeEvTiOZ9gud/22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tHMonxL6dGp8DTADVTeyGP8AD8m6FvZPe8G5xVuXN/WyVf4hzZfkCNEPDs0+MqOZzsf8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ka/pW8ulo6c0d1FJvYSV72q93qVwiVoraTbim1K8VH628lP7L31VjD+o5Tf4VxcBzQJ8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99geLg0nhkapsHNsHYwgSG5PZclIcQUaU71mlyeR0OxreZMI7x5+kLNTCApMLnd0DFNjo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Q6PMgx4yDnsntp0muz+YqNxSt7Sra4ePlMeisb4knkBUFqZSou3ojPNXRE8tjK02uiML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fUJcST0VOnqPNBV7BE6tOrdjQi7nAAQc7XZU+X99hQcwnIlE+IdIHRFtF0d3iFL3XHtl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qLviDcqjxC60HGoRPt4ygadN0jRNL22ujIXQgrIafULFsjovetEfmCEcTXaHZwDHVS/L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zK3kmTErd+HM54yNVDQi2bz2XzT6VQzSPLonFuh9vOigl1J/WZCioI9gPuaCfhXEw/L2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cXnsuBjQtdnCYUPFr+qLXaj7Zv4CfZx7cch7VX+X/Qr25q0/O38w6rPs6bdPYkLh1Rn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1gbT9g31RVzouGqqtZhocg8wW9kHvdaym0vJVTxAxxSAi+qZKLuaf/7jPdtU+z4g/pCb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FNUVKz/zOetzhrQAAnsLIGgdqg8OY2sPhZi8eia5uC5qLPF0jDsh4Myr/C1Q7sUWuBDh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Rjqt23yU8D1UhtlP8zkLW3vOrnap9KA8N5hB9Ri3dNoDVcWmp/LyWTa38rVJ9iG4HMpl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dCcU2+VvIIBXVpA/KNVYxoaOgRc4F0cgrR7un0bz2VP5djXjVplTUrwemiPvL+zFwe7b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3YzHNydu4baHMaemiNPfhjecalB48SWCekFOpvh35ag/yu2ydtFky624thBm7a2DOFCD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6kik7m9o83qr6NVtRn6V30VMdc7X/La35/3XkFrWlxdKuhbyr900/U9FDKZf+rkvugFL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fE5fdD+6xhAOcA46DrtMODJ+I8kaXhAXnqNFECm04MIdkVn7s69u63764qnladFwPicn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Uh7HHRy/6mqWt/KBDigHNfTdqCHSFOIdyTO32GdE/qv4aryEtKI2mxxb2lBrnnVFnjKQ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1Prsd6+xNJ2ebToVE7t/5XKajgAooNj9TlO+qfVNc8y6SJ67Gu+2b+APs50WBPoFofp7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hB9Mw8aKnUtDC5slcJ+Sio2D2XC728larDU6pUMMHIc0Xn5Dp9oP9aH2I2X0C4O6he84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4pugnL88k+rcxtEcydVG+a0/qCaKeYGUGcxr67I9jxAPQFcZuMYY1C1o8N4b9yrnzYXW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IcchEOqNqPHNq4rarOhCofxBdQa0ZB5/Nb3wxDWt6OmV5gXtXzTH/lKig4PqEYhOPiGi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rnCxx4SF5gwnmUaXhAbYi6IwsVKkfzKhWZxFnmnmJynluXOiFmm4fJabSBgDUoMYAr34a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4BjqmUPDPh4Fz3xoseINQTGRqeyp3iHxnsmU+ZMpo2VP5fYbOkrhNTcASQWpwpDeFw5u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Gd+6Dn06dIO0Jl6a126NP6YUEteOo19E6i4Ty9nP5AVkdl09NltFheYlFrxFxkDmnesq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Mte5sE4HqqlJx83PoEGOl3NQ6paOTeSFNsnijCBOSdfZudy0CMRPRa2rhc6o79Ki/dj9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y3cgpj5ot8H4dz4+MjCnxV5P6vaPiKZBAdy1C3lS4sdxNT7hGcd06NdAsal0IvfE+qYxn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P2NjfmUW9ZUzxdAtZMZ9do3bZ7pvHdCPqhT7bHevsnC0OzRf7nI/qx9uPxRKk+3U/l/0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qDlvXZ1C4HfLZotNkuKxgKdj2HLiP8A4h8llYTG9k2PMAFvX5xJTWOrGkx5yXJ1Nrrg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6om4XKHYj2JY3CbU4bdHd07xD2skfE7kE3w/h5cDJLj/hUfDUcuvkk8kaAqPfHNyZuqbd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J5F4UVWR3ULCb6naHeIllHpzcv4fwYveMQNAt9//ABF7vTn/AOEIpU5GsImmJb/ZbqsR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2yZ4e6dU8RumOGgadVNueu11ph2qGbx9IQwHQNFDcU2+ZCj4d9O8d9E8ud7x2XuPxdgj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2Wch32O7Y21fl7Nu6l3PoqdZ74a/RgGFuq1RjAw8I69ynUjU3oceQkNTzSywC2QpZ4mq4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qbuRaGp05BJKmm65v7jZax5bf5o2FfLb/v8A8bXN6ORZTwGDVS6XOXG4N9U5zX1STyA1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Vb4Xuho7L9XVcT3OHc7Lqv3Lf/soVsqLTjmoe0ZWNDp7EHR+FVompw1B/SqzKmAzLXci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NXGcDqvd0uD+ya+nSa2ofMQpd9hge8KNuepVtI/7tsNEoX5P9kG35GrWqRRfH8y5056o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qCd67BvTwjl1WA8Ly1D80N1RAzqcohhEdDojLRTrNyQNCiCv9xTPX7cfP7a1gyveneO6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UfZFtOJ1Ra4QRy9t/p/om6rfd8nflXbZLdVnXbgLi2d1a3NT+yM5n/4KdnyP2PyVjdQr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pwGjmU6k7MJrWchlDusBZW6ef5VvGfet5ddudFTFHLdZTaYbfUmAxXVX0gwf9tp0Tap4/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EIu8O/d5zCl+U6pWp3Pf5ewTaLiXy2RO2moGpwg53FU9EQRhADg0PCNUS8xzOUKbGXUf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h4iOidS3pI+BruiohryDJ0UnXr7Ac3UKjObeKwYCfUYOOLbTyKFJkh78Xf32ZxRZ5z/h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WaJtRwtpxICqOPdYafop3T49FU9R7JVCixl1rBceQXFSbP8AKt5a0CdWhGrUeBSmfVOa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w59ESiG/M7A0MpkfqaiQzdVmagGQU71R9Nv+/wDwoCu8QYb64QbSpueOoEBE0w8vd8MQ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uo2T0W6INuokytFlZ8nVANe30AWSF7mk+q/oFQ/iXPHGOCIClwHS6EC7ZpsN0J4YYcwg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z5dVPdUXFtzswDoocf8AhBzeIckS3McMD90ypQc4td+bl7OFfU15NV9Q68+qsbw0+nX12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rbGRIAyVDfds7an2MIJ3rsDxnqEH0zIOw7wwBzKdY1x7o2sLXHEymAfC3K/3FM+3H21x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OSmtbgD7JhOjsIObipyci1whw19o/wCi2VBdT/cK6m6R9hZR+btrx8x/8EOyp/KfsbyJ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DrwORTKbADzcnVOuU7eSD6Kmac8StaeM/sod5h++zPnat/TGPi7bYZUe1vQFRRaet/IK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Uaz2gtkgFND6r3B7SDJlOps0nVCp4oRT5M6ok+bk1GpVOv7bWeiol2BcohWXNv6Sqge+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oHGzP5VUDmsfUD7bXaKpufcOafgy1GrXqO8plypRnGvVD2Q/5Jw66rdPddYYW7YQ1vN3R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4ZmOHV5VjnVPWUKZzbhcFNM8PRph+bXFQGlka5TnNEOGsc1HsQr/AOGta0c0f4llNrwy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6SqNFohsyfQKp/OfZYP1BeKbTy4NuefVWM0I2jf1Qwc+ZTj4PeRbHGpTvQbWAc3H/Cfv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qnHJo0CBqm0HlzKbLntLtLtFZz5K4MkdjKOIjVQ2aeekuK3vvGfqJhNHiOIx5l+k6bBP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3Lhpn6ry4TKTB71zoPZRHop+I8tFRFTiiq2CdQmZBfKHr7Aj86c5vN9pV1d7ZDfKnPdq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1Roy0clGjegW4aG9n8wEG6TlW/CPZuGoRhrB8lLiSdoHVQPLoEZweftD1TvXZ758fpGq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wRT9At484/NU5rhh/otNjemU37f5faQ0Ensrq400aiq36s/ZkaOGWlRU1abSv4in5269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AnRimz91jTbcwkFe+Z82rgeNuceq81x6NUeVnQexFQSFNJu+Z28yjRw1a7BH/wAEP2Li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Oyns6ZTwBNNNbSYZHMqXKRqpQd9Va7yPwnM6bGtf923icmubgDkFVLhxOdiTyW895+o3a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WUYFrf7LhO7P5olS+tJ/MeakC8dtrfTZaCfqYCpijkuEucdSnUfD/dzdUcOYCG6wXaEpr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QpUw8kHiOsnmnMeIe7Qdk22dOexzbw0jqoOe+2sXDLWyE2t+USU+o7UyVZe1gD5PVNYz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HqQHPbLTylF1Q8SNLwp/mqD/AAm+JrFo0I7D/lP3LOM6ZiEaevwn2aQ5DiVCiNHP/sml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E54ptu1keqFR/ki2eiee59mkHeXUq5s5hnqELhKgNPqoCqHuih6Jx7Daz/csmCBgqGiX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9dVTIMmE0lxIzzT6YjP1Ty73rnDyt5K+rdu6bb4Rr1TDB5Wd02+J7bBUpniH7ob0mm7v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KTd23rzTMTAJV9V1tuY7JtapLBUPC3o1UKdN0w8OJRdmE32BBjKL/wBSeT8PDsaDpci9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Pz5XHSpetitDmy7qoe3HX7InmcBCzkmVWjztn2h6opk9VaeuqO8qcP5uZUUmC/qdVLpI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wGc9EPt/l9l7tvD+Y6Kazi7sFDGgDtta/wCR+0x5a3D80WP1GFd4cyPylQ9pae/sO9Px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Ka8+Q4d6Jr2uDmv6e1guHzXnf9Vkk+0UPRGrA3lPIOyCsH/Xhtf8vsZOi84d2Vx2cJLS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6polE9djnMaCS2Mq11eoQcWtRr+Ida4iA2dPVGmNavDHbqqZPKT+yb/Dvcx10YK97FUd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p1CES1p0dyVroFTk8Ih2oXyVjBJTfD0uKp4hwBd1Eo0PCEW6OeOfZeIrH+QLcsm2nwhQm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RIdPNOt5GEV4Z7p425whtfGk5RA+N0BEp1h15rumPbbeIIVZr2i6NRsFN7S9g8vFEIto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X8ySPZqOHwheFFJt5bx45ZW+8RV3rxp2VLw9F1wc8bx6LHZH9075+yQ3Ui0H1TWNOAg1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SZ2fJf7Btog6EH+6d2ATgaIx1KcTAaNAOqId5Q3KDtANEH8nAFFgx3TA/wAgMuRJiahl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7LfTZUf2hH9bgFTEe7tGOS3tNtpkSiPmmex81J5OTnfmM7PqmW4cFxOD/AOZq3LqdpdgW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afR64qTqZ6sXuPEtJ6OUVGx7RJwwalOOg0C7KFfYbfZb67Wu7KXnhAypp0yT1eqr67vd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uvrsHUIdh9v8vsOBnD+Y4Cmr7x37bMLsp2ZUO+zo263Kp32RUaHDupoOjsV7xhHflsf6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Wu2dn8N4jyTLHfl+2jZV742DZquJYP8Ar1T5fY/P7KxxxyWXj2B4mqPeu8s/CEatbytW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c5xc0CBaMqiD5suIHJShVovseFb4hz6VX+aGn0REx0zKJHPKKqv+KTlW0NALbv8AjY+j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G7meZ5lcTHNcrmPtg/EmsvitdPCrnOz2QLiclBoex2ZeW8im99su8jtVRa17Y1wU3a2B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h67WfP2Xh2J5pu5qPZ7saYRpV+N2hnmFSqD7oHKEG5n9kfZ3hdFQG4+idV0G0n8olA0n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LXdlDdAh/Jto9mz+6qnqcIEvLHc8SjYIpjQJ4OPiUBMf8Mc1eBw9VZTz1KqUWwC88zCA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EAg5hVGdMAdETWPu28LR1QpE8Tzp0A5p+ZTfT2PmnuHxS79kNkqFDAqj5ktGX9OwRv8h5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tcrhC3NfiPIn2YCDKfkH7p1SphoCMY6DYC0mHahGzgrdOqLXDI2jawjXRVGfmaprVB6N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ES0Z24OIH4WFL/dt76qbbndXbc7NUQo5qCpHmH2f8oTj7M22nq1O3bw6RzXvGEDqvl+Hy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TxU+nRXMM/aTs3dM8DP3OyfZ1/10/wA32I9fs52sv8lwn0WH7zoGBZFrB5W9NjBcRyeZ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AbZ2O9URJg6jbLTlBtekXubo8FcNbiuuF2qisKZ7XL3TGj5rzR8033rfS5Wb3hmbWlSd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JogydAmU3YIG2n6eyC/LViPKNE0tMcpQbVJdcM9U9+8dPS5OPsw5xjoF02/zLq06hXtM4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p/8A9MJp6YKdNRoInBK93NQxy0W7p02snEzKZGeFbqc0+SHFaBzK4qzP6kDR48/CU2nV+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ESIwq9OcOOPUBTRDd3pfrBT6lVxc6zJKmZEJvp7D2c4uCqfypoGz0chdNydRpi1kZKtZ9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dTJaey0petq88fyiFLiSe/smkzDR5j1TGoU3VmNpsyGqS5zsTgK1jDPdNIkG7QoOCv+Ma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qLv0pu+qhpjTmo94f9qLaV9x6t2lev2/y9i6p7tn7r3bc9eftY2tM4Liz9gdnqiRp9jj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9o9qFLfdv6hWVR6Hr+DyuEQsn7W6mYKirwnryWDP2IHNZIDG8yjS8N5eb+v2eFn/AFY7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JwpuIDtVJWPYb6o+3otFotPswXOdjv7FP+X7Dzw5us/3UM0CgaD7EXbCWZafM3qhVpnh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f/02riE0nebt3VSo1uHHE7WptWkYeP3V1XA5MGg2S2WnthF8y7qfbsJgBVnN1a+Qg4AG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GRfyPJGeePZ3jdWq+mZa+AFe7kNlzvuzhyuYbmkSCE8Hy/F9lhXfC7KDnKsY5ELiIaO5W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yfMUTHNAjC7ezLcEaFW8Ad+cDKk5J2Br3WToVNN7HK6pa1o7ou/BW0/meimLn9T9jOyu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E140cJG3h9vCyhlWgidU3/8AqPb+3sdvYLKgkKHZafK78BlcOPwXCSPReeR3XvKU/wAp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16f1XCQfnsyQF7yswfNO3DHPdyJwFNV+Py8v/gZ20vU/Yj8Fp7TPX8Uz+UfhuYnWEBt/2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do+0kZTnHUrdVPI44PQodlweRunsu9E13IGVHLaBTMsPwu0Tm8i66fs91Xiw+Vx5Jt7w9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FJp6aqXST32j87cOQb9mKdd0DQO/5Vh0WiP4ED4jxErOv2fhq8+Uw70KfSqVA4Ncbbc4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tqn37de6IJJk81xBdR7HCpLmq65Ocag9BlfxFTFLyx0CY6mQQfEaj+XZhZ9o06mhRp1P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osYXnf8A1LJJ+f4PP+icbCw9jhFwdP2x20Pn9i30/EN/FfIfiSn/AC/tsG0fb7l7+HQn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wPT7TRaLT2L6Ti13ZXPJc86k/aburx0v3b6IVZ93Eyj9ftz6Km06anY13sSFxe1ONmmF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Kg7hAuozT5xqvMWO/UFdRc0+mzCx9UWsFrPiPMqBtnn9la/B+E9EQ7Ua/a9vxei5fg8/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12GTAH2Z20B+n7H5fiP9p/t+Kd+Kq/zfbj7N2w42j8MfQ/ZRJjp+APoqtU/yjZCn24+x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hqFFQhwiRVH+VbR06qSZ252dvsvRP/UA77S0f6jH+iWgSDqgOqtGg+z+e2kP0D7E/YcL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JT+Kqev4jhpPI9FBHNVP5inEEEjUTn2iaZEdCMFNqUsNeJt6e0eyItdTqjOshyDfEeG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DcOvtYBXlP02O9iYP2NrBJUOEH2dfsHfyn8U70VNnQbXNOzv7PX7LSVUFL3d5tnoqX8R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X9QW/Z9//izg5l0q0U4gEiTswDsCnn7Y2gfpH2ATvX7B0uIBaR+Aqen4lvqn+v4YCQFZ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vX3Trcg6pAeww4p4ozEniTH6ZTsRnbnARZSmOblrgJ3hXx+ZjvacBqVJkv6DkjaCuJoDx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46Svviz9k4fxDrmrc+Ja1tb4Xjmnj9Q9jhqS3m12YVlVgp1PzN0KzWpN/3KKValUPRrlB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XEu5ORhoPz9rKc1oLXtzHIj2XfylZqNae6JwR1b+IY3lrtCB2ZWmyfbz7RnIUAAe3psz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/wDWR/o2NFAElTUj+Jfy6IfNYlZEewfaaBklS+mQOux/b7Bvqj+IqfL8S0d0fX8NweZQ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UA3OVumzaOJ8c1NrmM9MI1D5W/uVfUjSMbY/uuAXdzhqyZ/sveVQwnqNEHiH0zo5vsQz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wQFUc1pJnhUDDlxAXDBd19jckQ4iWu7rIcmtPdQ8butENdOHJjRycEf5tkuOFxnHLujD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bjkEN6/dsd/2wMkKQ60g4V3xT9fZCEIFmqNRvM+023UFGPYN8UxGrij79hceTUByOHd1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4PLqNuBK4uEKS2O71xPnuFdTAtjl9vVqflbb9dk7ZR25WNuixtz7LXHmT/fb2242YlZ9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+/2Ue1P+kjYfYj/QNCsOPqFqT6mU49tuVlYXFL6k6twEN1T3YjT2CA8NI6hMqE3jTyrd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qvr7GB7DfxLvUfiafr+HkGCdCnAvJaUKgjiMErd0y9udeqcG1HkEW66qnEGn26+wY1VN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d2g7rFoHQLeNdLXD6KwG6k7zMKMbeJPHTK5SI15Jtr4JPmKO8iT09jenRuSU5+9buzpl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/mX+7Y0dV3jJV1RwaO6lguPUoWnUSeqz7JLM26gKVdSYC883aAKa54P06IDbezUIPp+R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4GUXBtjh0ODt4dU2bg4ahONwb3TnWgM680CBDucbboBhSyhPzXu7WDsFc5zneqhz2j5q1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d+d6zz25TqZR2wu+3O3Ps9ym4wMK2C091lRyWFrsx9hjbWb1afsZKn9vbH+kN2H/AETh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U76bewyrjhn90A/DeQGntHdECeytqvdB6YVwEj8yoHm4ifqqp/V7Hf2B9pIcwepQpxxn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/xtNUObGcJtT4SrLM63fhG/P+34bimOybWFScQGQr6mJ0AVMOLY1Poha5r3fCmtLved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HhOfYDowWNyiAMDXCgiPVEnzVP7ey6Oq4geI8+aixvq50INreJpNIwBdog5pZUYfiaVn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I4jlMDuZTiVR/mX+47KU+Vqe7vKdOM80+zLokQtACfzOhEH2bmyHhAw0E5VocMDqqgd5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93fQLidjkAm4Bd1UnbwNLvRXVHMZ2lVLro7IXuY0fllQwsDTzhGXU3dI12vI8vNcU56L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g3nbKCyIWqygUPT7CGqI9tpa60ic9D1ThXdcSZAmY2a/ZjZG1zehI+wt6qQse18/9I+e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Gp3TcAbIAleSf1I/Ew8lLtOQ6e3hq8pu6FUHg8dwx0Tj3+wPp9qDqRoqZDfKMgbBVLeD7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Pq3UJzKoAnMAfhf9jv7fhs6JocS+3k0aovdz5JtECHM+KVx9DmOy7okgXjVPYdaenptj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BH7LeV3CSZjmVe7ny6bTc6IEr3VHH5qhV5bL3H4BCJfyyEPLxZJcuOmLTo4KGm1uuNjS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0Qeqolwjnsp+v+EPU7JaUarmEDlKpE+aycqpGpwuMm7kpdk+yfRNJc0CIynBmTGSrIho9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64C4SSeqDHyx/J3JFp2hoeW0/wAqpx6Jw+HptmM7WB3mdxn/AAoPw4/Ax1wgFlZzt9F4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7GFp7QUZWQNSFDIaO3sZWNs+3rjZ3VYfqn7Bx5aIKRqu6nbKd9m7d28PUryg+jl9y5fd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8SdgHsx/oTVLja1W2gNPNA8kY0+wBe4TybzXC2D0QLgnVHeJLexb9g70+2jePt6SuMB3q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safz2ZMMGqcKTozB5qXNa09ts1AWgiWu5fNXPpuDdLuX4Gp/IfxT/wCR39tlzfQjqn2u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CewQtpO9HFR92zo3CcXltzupXEyl+6upU23DItcv+pp55uZgppY8VKTxwu2cBhcWVTpv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5rtCDqmfyhfw9TNCri3v1T2tyAcHZnRVaVZuGmQnAUST3MIik29jtWynVKU03N81Nyk8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zU69E0Oc7XmZRYSKtOND8Kcxph+oXvGkH2rokc0N0AR1KwWj/arnmT7GQgJAaveNaJ0z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Cu5NRJ9kN/MYTvyzH0RPU/gaI/WNmVOz0RCc3mw3KR5QjzKk+x3WfsPnt7rPsY9ozosa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AG9s9TjbGyOe2E4fZ1vlt126N+igsb9F90z6J+8pcQPJNrULgboIJn8G5BE+1IUj8dhC5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ipOyGmR0P2OF+UrjZcm20y2Nunsv9Psw7PyW88LL5GWxkIVngBsxHMbDv2XAjpMI7um/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3HREdOnt0/TY7UQmgeHHDrxYKgsYxg5DbTt8U17HjipynUmUxumnl9hc1SG2dpnZe5zD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jpKBpVIqaFkyu+2t/J/n8VV/kOyCieuzLis524UOFwQpibQSc7caq6ocoNeeJv77AWHR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6XxHRFxw52EzYKrCYPwpx0LsAKW4KAqi09QoD95S5BwlEVPC0+uMKJfRd+rIWocOoULj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bv8zOSO6aJHxOQ3jGPB6CCFO6J9SvuKZZzt1Uty06HZCkOLzzjReiZS3tPGGtWdNso98+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Pki7nH4Kh/NOzsVI2RsB5FCk3ywSrnaBcIWdnfZnZosbdVK+aEaqQsjZGzO3Xb3R9m6M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yp2yNh+zqjsPbxsqM6iV/vH4N2w+25v0/GzdCjdQetyg3ehQHQe1zWhXlK8hWn7oafVF9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92n50avO1edi89L+pean/Uvg/qC0/cLyFeR30TpY4fJeU/RaH6fZXU7pHNqoyCKbhcO/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LWP/AJSMhNpxHOU1wa8NdoXeyz+UI7rVuUXXEuWddt2CO3JU3uDg2cOtlCnX+7OQ2m3V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my7iLu2m2OaG8Y5s6SralJ73coONgD2uBOmExviHCmdXc3fRXCjUd3kJzg0NkzA9iv6D+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JQuMDrEqm1lMW+Y1I8x/D4wQuLVM9P87JBIn2JpmFcaPaQcIXNbb2yVbOJlNcQS3mAv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zqCrqhkq6nHoVNY3j8ugRvfDeluiETAwJ2dlO9aR+nKw16vDnNf1hW1K+9kQB0TvXZPw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imz90PD0Z3bDl35nKwHJP4In8rCs7MKVKxk7P5mpvRcO3Tbrsx7JzB6QvvCPkjz2abcL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KHa+zUb1bHtFx5KTz9iDsg6rKkfaP/l9rGzOFT74VTsW/3/BvR9soFT+MtIB+SGIU4+sL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z6LRn9K1H0XmK87vqvMfr7Ddgv0R0GFIqNWfY02c181zXmd9V53fVed31XnK837Ll/SF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6F93T+iinSpNH91Hh6DziXN1VtVrbQJaJjKD33Mc4Tbcn33OI0DXLy1fqFc3egj0UGpU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Tze25cfiGC38+EfEMc3dZX3zf6SvvmfuvvKaa1sF0AQsmx3qgd1T/wBjoTa7KDLLYsJE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UQvu3I+4fcfjBQZbIb1YqJdwG3j7JrWvx+adUQ1x3cqWuhXVHSdhcy35oljHOAhpbHl+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2qXEejclQHkDTOT9fbqnu0fiq3oP77BUqMc9gJwDhEgQOmyYMKHDP4Vv8vt84PI6fbaSs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Kf6t9ktJtCtpN+ZUn8FWf3Ddkr/C0RZ/ddCshFw1ZlUo0cJXZZ2Z28tvbbkLyrksLPta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12VVnRx9kM65+wyuyn7P/b9jTf8AlcCq4Pb+/wCDf6I+1nb6fjOFjQvOfkoLiftAiFxS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QNZVm6bTt+vtj1+0Mc+iFYuMn90bXi53w6o1KrL+siVDHbmn+t0pjhVFfOWJz69R1Mgc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09bkI8O11SdXaJ1DwwqX1TJaBwt6wn7/AMjBoTCqfw/3U8Kcatex/IIFrs/mC3HiBJnh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MW9lhjnMbkkck4cLKhwxsYKvFMVDpZKDq7dzU1MlPewFzibwI83Re8ZSpmr5zxHC3Roh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NV5+a85VtO57ukK0+boWoPqVvMMDdxCNviaRB5YAKDqYpOaMEtUBrPki2nSpSOScBRYL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N14lBaZ9Vo76ryv+qHnTvvMuHRa1PovO/wDoX3h/oX3v/wBCvvW/0lffU/3TKjqptOCR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cvPS/rC1Z/UFy/qC8v7ryOXkd9F5XfRaH6ex/EF7AJw3n7Vb1bsO8bewicHomSAA3ps3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iuIknqfwo9PawOJcTi712RCz9hDhCAJiU5hh1vRQAGjt7T/5h+Jcerz9g70VJvJrQF/h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7POyof0lfL2cFOPJ4u9lx+ntztP2Y9D9hnZVd1pz+Dd6ezjaD+OGwJ/8Qal50t0C1n7L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9FvC0rOAQrw3HVC2nD510kLy/upcQB7DfYyAQsT8/ahoJPQKDgoXy2mNLsJhqHkVFbw8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4YirPIJtHduY8/mQ942pPTC3lps0u5IMpiSn/wANWaXu1YG/2VOQ0OHC8P8A7FVapoin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NciXkUXl3kHId02oIqUwZwqdW3eVIjc1NAETRta/mwEmELKgBcOQQqted51T3+ILjdz1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BqNOsHPkTdZaj4bdnj5nkNtzmugiCEK7KJD3CPeNUB7AI8pVS1m9f+g4CFSkWOkZYm0n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vfTvaOSvoOtuGGzzTRaXVnVCes9E59WpFY6MhTafptH8y3kcHWUNw21w6bWudwsd8R0T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xT6IUmUIP53HP2Gp+q1P1XmK8xXmK8138wlNyWv58OFTtcHVD5sCAvKz+leSl/QvJT+i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P3TQHVmv/LqJTrKVRx9Vmm7+tNfa/h5XIjijlHRfGtXfReY/Reb9l5/2XnC8zV5m/Vaj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s0Wnt/L2Htq1GtcAsusedHO0Qp3Na6fvCfNtfwe8Y4EOCLnalTaY9FTcR5TJTmg+fjLS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Qc4TgTkD0CO8djoOa8n1ctGD+UIXGY9t384/t7U1Q+w4Dh1QiqHH8vMfgmdC50qQ3HVZ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nps+SaG9Mq2n8ypOzTbqtc7MrCz7OVj2ea1OyRlVfTYFhRtoO9R7B6nH4Znz9jKws+xU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er/SseGf819x/wDZfcj+tfcf/YL/ANO75Ff+nqLPh6v9K4qdQerSuf09p21yG2PYjaD+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1B+xPpsaSG3IzyVQ0aRLJQa6pa76wrmvv/m1XMFddhBfbjHdHeSKnIIAmGtbJVrZjvtn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yo11Rx8qa51zqXNpwUKjGuptU1GlwOk5ATnUBFw+FA0uKpzlOZVpy4eVTf2W6q1GPYdCU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KdVpMfHkD3JtOqx17vieYwjNgYcEDRVGsJGcWmJUVZDW6XI1nU53jsuAlO3dfd0Ojn/2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kYuyor+IYQ7LhCbaZ8Iz/t3p/iPC0xTo1QM3QmU6Hvq75c94MwVU8R4sB2t12rjyCAqh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BHljiQreFpBr6XJwQa0ze34VvXMFvODKa9w4T3TtyLnAXJtarZd8QvwE92+G7Z5Gzqr6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wsS39k+m+pLerkbquByjzL3LZd5sJ3uWio4w4u1Cm2nPUDKa2/dR+lEUae7aNZVznse2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8vnlEFRcQ38o02WsiYnKsDAX8weic2ixoojM3c+yaXVKWRJOsLiaW+o+2DhqnhlJnDkv5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umEYFoPLps/8A9n+Njd27pkp4DacEyXhmqLjqc7Ibw02HPWOS4BA7/gdStSvMdnL6ICPe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NPiQ6pW8rf8AyjvWNa7sNVls+pVR2G2d027V3IFBtNj7D3iUG1WHuHJzZdVpcuyY1nGR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r15BRvYH8i+//ZS+qHHuvO1eZv1WrfqsR9dnlK8pXlK02f7/APHtMffwXZaEbZLpyeX2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B3o5jT2vDtGRYJXCT81JCg5YdF2Vw0X6Tsz0QpUcDmeZ9jKn2sLRaLKysfZdlUbEGEBn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cD7FvJv2M/as2526bNdj6Z5O+yy0H5KsGCBIMfL2Cjtd6Jnp9lH4u04PVef9lwZOyBK4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oZaerl/1EfLIWKjfkVl3DzUEFv6owg6n4oA8wdFjib1CbxW9U4t46Y5oVXcRJgA8lSrN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1sBzubjyVheGnqGnKL2VW2/2UtZI6obyG1nOjiVR1Rs8J5Sg5zDYRg9VFUls6YlCsSeu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3W08vmocXtf3yjZc8DWGhENZZV/KW6lQ+6lPwxhGJM+YDKPTouGGv6FcbBTxhznoNfUE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awgNMNLnQmsdSYbfzZUbqmY0jCL6pkpt+g5SjvqLKdGOkuMjVbqvxufrOjE6hRBY0aPa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Np4j3VN9UCrRD7jTFQEfRb3w9F1paJLRzQZVc6W6CU1ralQ1G6yUf4dkunL3DiKDnOve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8btY0BTqX8K+4iCZ4Vw0fL20TnU/Di9+Lm6hDfikah5IxSa1gxdot1VdIYDwRqfVQ2ixs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1TGPYd2Dh0QhY1gaeuVdNj9eHCcyrVmRi7qnuq+7YBqRqm17mC74YkppfO5n4cZVYkgu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vlO0GY7hPYGurO5vfghCl4q1lvlkZV2r3iLmlcT3OA6/b8dwnkAtT8yqbt8yeka/RPgh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+Y7+w2SHGfVbzIdnDjqqmvm5iFATqo967Szkpreb7MnkFbIHqoOvsVPduktgA5ygTomhx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/JDj4Kjc8OhR3RuEav6pzHv5aDBQd4JojmailxknVbxpbHIdUHgw34s6hMqU+FvMORc1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DMnUoU6YluoXMEfYcTrX/AG6qW2j5aqXgA9hs1K8x+q8zvqjxHzLzFa/suX0Wjf6UG2t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XjSFADSwaQvJ/wDZeV39S0f9V8a1d9F5v2QucIPMBeYJvEA48uihnnHVZM/NaLRaLQ7a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owVPh/Etf21XEJH6SuIlvqsKCsKDqE3u6EMrTb3UHbHsd1lYWFlabMbefsEcljQjZnZJ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Np2lx5KfsY+1Z7Oq4lpte3q2fYic+3U9G/29g7Dscm+mwk/YSgev4vhpuPyTb2lqkER6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ReZ31WSTtyCFMGPTa9zg0UJ8xMKL2Z7r3bLgQjbb6L3hwvdjAx6oud5uiluqIp8TncOE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6q+q8vfydrHyTvD+NHED95Cp1acQeHC+6ph35oUgkFcTiVLvE6a3lQJDAcRhNySaY9E2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/OE7xDnWxgA80bapYJiAYRD5qhhwHOVNxZbTYTA/Mqbt3TpRw4QF3z6r3Yx3Vj23N6gb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j2P4atTa6u/IcGzPzTLqjx2u0Qo7m8kXXMzsupm0rgsD9ZdotTK3HiKTjzBPJMacNYeA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ZPDCd4bxDn8PkqcnIASRMQnNYOWqDi8FwOmmE6oXg/mjqi8sL8YJ5IAMDWA4xyQFKo+8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06j+8XJlOmBun/sn2+Ip7qfIU5z6rNzoRhCpTptqvIy0nCnc0Q8OiDgBGn4ndOYcSx3l+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o8oTm02vBPMlWeIu4eglbwUyxrtJ2NLm3NByOq9zSsjJ4MBQHw+ch2ia17MPMF4zKp2U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uq+8PSNPtnl7LsYUvMnba/eClydGPmmBwIy7bFWnLHqKr6vTLYhUxTqE1uZHJOYWXnzB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eWPsjAwNVjnyU5TSWy12J9gOi6ORUUWtbdOY0Ctsp1Gv/MgPD33Oy5s4CsuhvRFjB7wc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veO3RUXUw1jnGPlCFnGhvrc4hqDqHD+klUz4irvqbRjGfmpolzXcw7CY5rjMT6K+oTd+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dTsuDSGxz2moBwgwgHNIJyFbm/8AspkHEZE+3/u/x7LIbl2gCLPEVtT6Fe4LnDmTsvtN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zhMY4hrtZ6hVCCLbYaHZKzdPUItrMIbbwygWDI6q6o6Xe1qnOnDVzQ/hvGlh6EyPoV7y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UGsMfpfmPmuJsDtlcMfLBXm+oX/BWcKm1sXOdhdduFc7QKdvdRtz7GSdmuzX2imHmDCk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j1hn7rFoVRzqrtOW0M6/h6frt4tF22xG2j3MewHD8qjw/TJTCTJPsv8A5W/YFD0+zjp+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6yhdUj1arKTi8zrGNmnssdV8oUvEn4SgMPbCqNGWt0CY12oXCItGFe/yj90Q5nFyAQD3g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PbpC4+FTvLlUY/w5qUBza2IVQNMYmHCFFNwcz8rsp1RwAJ5BH2mlwkKGmSeymmGkjlMK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zXBZ1DQjV4p1PUq11c02E4B0XG8F46fEtxbRp0m6CUaZOGmHE6QqlHnECD7LmPpu3/8A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Ih0RDAnMrlrqcYDzBC3IqbtrRZwdu6pNaQ+rU+Fv/KLKghw5bKVV77geWlq3+jxwjKL6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wYQYZ5Y7oAeIa67lC3cyYUe9qOmIjX/wve0AarsyXAoeRpuusnU90xoqUaQcYDGZ+asJ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bXH8zFxvqOLjxNIwE17HNLm8k6r4dgDmD4xIVPxO7pGs5sm3y/RXtobsOEiCgzPcWqo0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15APdEF9Np5VDyU7070HJHNPp1nA25aSJJTmmbz5bhCBJex3xApzaYPqfiRc4NIOdUeP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82g8LpI9VdUIJjpH2sMaXFWFrHEa7dY79Eyl4fxrrTpnB9Fb4qq5r+Ty6QqotJjR3JQg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s9odTc3EYzzlN3biQ7Df/KO+cGsiZDZlPbTY9454wt5accMcwhUI4CYlS1ptmJ5I7qpp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dU698H4YRcxtwC4gQdmP3XkCimwuqAyTCOnpzVN1GnFO3Xqmbs3XIDeAcOSeqtfopNYC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71+pPJFzKjQ4HDIyUDdTdDc9lv6dwPQKnAw50OC968bvUZhAipUPRgfr/wCE3fP3Z69E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thvLqEQao3bcj1Wp+u1oOLeSuOTtcKMW/GHaIugNnkFJEqXR8vb/AN3+PZpGnFl0AxMK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SLgMxKva8u4oWl5LtG5XGxoGtpTn2xV/N2VN1IkuOqOAYMZUuY8u6ESpiPayEHFpAdoe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1uLtvuqr2hRUayoPouIPpfuFwupvXxMWHNcvKQscgoG2Fa1Z259vTKys/Ygp1OYtcslc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+H6r7wD0X/cciGtDe5Ke2ZgxOxx5fh6f8yhuqk5ds0Wi0U8xtpno4bIOxrhqE5vNNn2X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Y+v4oXTb2UiViZQe7AVwqCOkLItA6c0BTPqi3Ad1QsucF/1GvJqZSBk9J0Tqm+LBGhym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q59EbjjspIFo5dFI1RcTJ6BWkOI6LHDS/Rhbtzqbhpc8Lgrx6NVpqXzrKIqVveDHFofR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fsGlxaA7SSi0NknmMo71oa3ryRty79IUEDsESHw44LLVTJDmHsMBSzxGnMCFDg59dx88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19NlR5w3st2Gk1Pyos8RdTqHyDkUaQY+fiyhu7qoe7icPMFu/Dlu9Al+UaZFrOqbRpVc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hSbbD+cQqlOS5w0jEhUw3IOgeVwUHQ3Jg6Kk+nY4VPKi2uyy/WCqdJlFjbc4xCqh7rBA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AzDtCnVSWsFsSUQwzHMZlVatGKRE55qmLnis74XGU0vdUbU5seQFrNYjUThOvcHy2ZhV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CMaJgfUNmhgZTjlznaFzlmnBdhHgIA1JVriG5yEDT4af6cLdgipTj5r3toA581ug93yE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wwV/1DalPw9pgmRKBpNdrqty2rNMcue24cQ6hZkeuzDFxscNjXMNxeMFxhXblzmjVMq0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B1lde+wMbEnqqtj2mzkcSsio+nPna3EqlVNNzacKp73e0tbBrKuLGMc44b1TTVcQT8Oi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wiKlUE6i1sKK1hE69ERE09VvY8wgBNpkAtGmMq2Cym0SRzcm1KVPeU3iXO5qPD8vNhNp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Q1rezcp7HO82L4iR0W8aYuxaEafA0xq45lNdUeHtI+QRd4e+w82hUSGybfN3VpufceYR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I1hUiFdSlrXavdC3gEACOE6pkb5ztS4Ox802pUnet0HJCzic0ogOiemIVMNAbYZ7lX3b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G+7GJjKquAAs16numh5BBFzYM7MYKJiPaJcdAnsq3uadHNwVvOFo/Vj2AGiSfZ+a42ls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sFQOyeSveCwO+JroP0VMUazjjIQbUhnPiKcPCcDeZ6qWPcFNQyeSIBEjkQiaTqgql3EY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p9Fa5ha4dUB1TTTkjn2UOBnouJrXXjnyUEQnmvTYXuwA5C6ppjDUyn7wlmkoPpedq3ba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exouCq7+6zY5G5rm/unVQeE6LC67PXZlY9jG3TZnZ0WPZzOyER0VWXQZ/wALzfRq1qFY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g9Vixvo1NLqzsjkuJzj6nY48zgfiGeoUjIOqlarVHZPLZojsyuI55LPLTZByEHN0PsP/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PbGyUPxN1YsDexXu4t7hOJiYQDNFh89lxPgdIQvDbewTf4fh6kKWucPmuGp9Qm1NYOR1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0ObiOquHPsmtLuJyIpi75q95ntKcTE/2WXQO4Tt25r4VMspx+rqiKJgfzQveR0kFZ2BH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6m7eM9Mqm6o5tCq390P4hzQGaNyCoZTa+PiBW8DnPp9XYhXNV9Qi7sr3n5BOILR0RNMA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2t1iJRrU6jjnGuE1ri5oB8zeYVLdkkFpBnl0QFNpcQ0ZBgg9kHFrN5bLmFOtqHXy8lTf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g11ul2MkJ1SjT3jnZJjICvqmo6oPhp8k7xHBTcfLLvKnucGXVOHqFNP3lNurDzTDUNrv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U46Dp6oEBtInHFoqbKtEOz5mmZCtc0iSmtoPtAE1ScgJvv2XzxEnEei/gvDjeB/N3Aj4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APVAClZUYIdoqTfFPhjm3QzX0VaahIGGT/lWXkXHI6pwpvbTj9MyqbRZc0/VU6kP4NX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h3ROa9wawYOVu2M3bRoS1Mtc41pmDorXuA9UQ1zb/wBTTavhZUd8UYCY6r4i4sM2ujKh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t40VHOHwcvqt6xrciTnYKrX30hrCDqdFtNsQWjmpbHzRfHyXC2m3917x7j25beElvoYW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O7iOIcNE2kXMZVB80eZe7udUOhB5r3jRnuixwtB5lWscy+fzfut2bryNeSe2tu4ZEcpC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3kzrCbVu4PyniPyTqjooNOheeL6LjbFJ3xXDKjtz0KZuqbgBOjMFND6Th17ocLS1mk6w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VYWuoY1BynBwgPwD0Uk0zf0yRCD3NsYdXc0ajGzTn5oPri2n6oSeH9iosLnnk7OE9sAO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secI03e+HMPV1Bgsd8Tz/hNzd/8Ay3DBRr7ygKYMllM+X1QqPddUnI6hEO3k8n1DyQDO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h1Qio2WA6Sr69QHHFAjKFSmC0A681e4SZElWOb7hyPvOD4cTKBrFg9NV7xzcfmUi/5Nx7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nZfx54YQ3QIHUpjfy/FMyo2y1xHonWuIgYB9imyYudEqHHesnWNE24NEdBs90509kwTJ7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TcgIvZGA85CufgOKxoqbn8dN7eYTX3H/AIRFw4NJahV8P0wXFTUfFQYwJC94SXfqbAW7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9Yz9VxmfZL6Lx0IhRSqOD+ap3OLs8/bd6INKgLCk7NF2+w77YWu3X2iq5/V7TR022fl9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7cexIbaO6uZUF/RZRUjoo+77c1nblsJzOufYf/KPZB9on7K3r+Jl7r+0rDAj6LLWuXCxg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6o3ZARjTorWtJ7zCh3mKhkfRFniMY1lFzH3Xa9FBos9QnMfqEN5bb0RaAANYC4wf5V5XT6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4s9FcylUojs7VEU/EPdzhNqAgF3XKuqOucg1gklFjwHMdylXQLeicQ7d/phMb4c1Lp4s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mHxUbqZtuCY2qdcQnNo1A+k0xMSVbVpPdTdh3DonB7S5k4VwpNtBgXaqoWVW0XvEHq1X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PnTqNHekTGs/sjR8S8NqMMS5kJp3+5pNy3mXrfDxJeyc09F1qdhOF8DLRhkcuqBINrsF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ui/iKTWl2Gtk6ptzmEzlo5IODfdxAjonEE1AR9Ex9CndbgzhVaQ8OGvceIFupTP4K1tU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f892P+V77wfoXU0f4uk1reXDxINdUt7WFSZaW6NOFTq0yxtQ4PMwnVGhlE/nDdV73xTp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6000AQJtzAW7ZVdUPYyFTp+VoOrl70MbjCf747oHGT/ZOZU8w4tMLeRSdSJyW1E0hrw0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MJt3lnKrZ3FFzsGP2Tg0Oc2cOt1Qc2k4yYEBbupdfd8XLC4T8yvLI+ihjD80Q5phuoUt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NniaPNCfueNg5ICp4d1gyYRDWtlvXVOqsZf1uRe//wDSDmG1wyCEx9Z7i8j0j5KGffUn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uqC6ZaYz9E4sqSCJgc0yg+ju2nq7JXAS+Dbphqcys7jm4ODlNdzqZ9UKYm7/APMqrN7i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3Tjpj4leW2j4m/Egx1oc3mgxz22ie6eaheRMTGEKbQbtWtPNWMaGDX1VMkCPhzhMZSLn1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PgfbEJ1hLKdvmB1K3dR+GjhJGqLGNkjWDj6osYwh92WlONfhe7ItMmf8Jn8O41HnLpwE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UtOiilShp5OTKO6LLeZy0obyqGECJanBtMVJ56ysEnljRNZ+fVe7/AHT2kBVd0xzaw+Ma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aU7tT2VrzDToA72G0RFvIQjOIMRstrCQdEKdSnvGtk/UomInkEz3gu5tjROa+mBYdRs3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VBhEPlbp5tjmBzRuwO6Laww4jTkjztJ9UGti74idu6eLHahw1Vzmvfbm+4Epjd26epGi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MdNEzeg1WW+Y8uyc8OL6fJPbumCHRDp0Qe9jODkf8JrqZdcPhOiLH0Lc/DrKBfTfdynR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fzxhC0VG0urtVjI9iGmJRqvPAeWiDRoCY+w0Wn2GnsZPt59qY2VT1efajZlOJ5n2c7Mf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XQdFK3wHZycmegXR3Iq13mGzCymH2KvoNh+wn7QHr+INjR81ljkGxAOyKjCpbhTUP0Vt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DGJW+ZdYTkRorrwG6ZXD5evVHquLVXWmFhpWiZbpGQVSNGpD54mlGo9zcoFjm8PZQ6oD8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C71QqeIDjR/QoBpAdHCF/wBM8Fp6GY9iKTW0/RS8knqmi/d/qX3nveo0VtNzHuT3NHKE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8+qa7+rKlhfUE/GFdTADBlzW6IVTY5h5O0WC1nZrYUl0/NXEFx17q5hOFoA3RPvtLH6z/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sLsJzi5jWu1sOUxrWB93xHkoeXiMG0yFumUgxkahPGgxxv5qo6nWLrPJaf7q8mS3VHd2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HlnkqkyM/VOvJpstiRyXuniQEX1bnL3tDdE6OHEgamHjGhiVeHNNXne0xhDeOBpk5axx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fqqlUBzwJE8kXDC4PqmsZAGhaVNV1x6L3U0w7onUqLhdEyn3FjC35g5TWN8P/Duai3x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hWNpho/K5U9/TscDqPKsh3odChu6Ya05e2OaAe8hnJqqAVqjazfhciH1ffg8johRq8D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F9GpmInog48VQkk3L7lkczdonPo1KTQBzaqTieOMulVHs4n1DMdEwPFtQprabX73W56/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YlMc6m1s/B0VJ1WzdvE8A83qm06RBo28UmAnBjgYMWgad0Dw1X6u6qm9jxOrmreeGbbU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AXYBI1QNznyOFtMck97HVWVv1JtKq5zR5pb1QsfvH6S5qFOo5rCR0lCld7kDHDEqarqj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6ieaaZLq9TNgVlWl7/QEotdY6cwzVqa1wc2s3tp3V76ji7STyTaNpc8+cjQdkWERHw9F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Sc0McWdCYTG0nWHSZ1Ub190k8PNN3Di4dzJRdUfUdU5tHlRHhnTWAkgZ+iboytHlKc2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U2UaVtDQG3n2Vl0/yqTBY3lK/wCnBv5XYTYuHW9SxxdA0jQeqcOoUfnEKuN3e2YxqnOL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q1ak1hAEZkd/Ypnhzmeit4XQfPzOzi8OXH4XzCh8CoNHAap+MN1IKAqvsubG8a2Sv4d9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NYL8ThFr7jAhNJAA/NmVv2Nqz+aICrUn1bQND5hPSU/+L8RxB0budU6lBFQjPohUFOaZ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HGq4pa390yoBY4Y4cq88fRQHlgdqJ1TejUWuab/XReiayndb2Qbb3KqUadSoC49MJoF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7YKY7w/9QRDwXg8kx7IDZzGSoJuc5vCbuaqfxDw/HBTB83deW0dPYJNO9nPCdfULGDmg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7IE7dfY0C19rOzGzHs6ewCFXb+qfsIGrsfYZ9jP2wO7cR6LyuHyWZWEXH4ldG2q3qEI5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wlaBSzB/uoOwOG2t8v7eydpQ+1jp+IbOXOWQPkg6IAWEeilsItqTIUawoMNHbmnuyYwj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80IOSNh5nosKYdKAhcei90eGP2Vxc+eygYVzTBTqbgd7j0R9PY0OyBk9l9y/6IF5FvMQ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OHho5SQmweOcCEGNp5B5GVw1g0dGYVC5znRN85KNKgze9XAwFw+bmNUTIqnWBhG2nYWf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8Q2q4xa7Gey/hnmpQ8Q0cR1a5H+IrxQaRcGZK/h81McNR6p0xSLnjkCt4KZbUAgOnACp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UKbOMczYtHTHwoz7w8rjzTQym2kSYlmEd5V/ymllQU/2lHja4nJceSHxgRIOFfZ7hvw9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J5Huw0xk4Wdekqoxxdr5Qzkmva24t4vKhX8NId8UkDCvDadk4LhqmU5FMFvIICpuruco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sEoGvSIcQeIol1FzI0ezNyqM8NQbWedbhkBNr3i7y2nCLbs/C1mEyrXpEhv50XNrUqDY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xzvi1XvL7Zu7lXSxhPPW1Va38UfENjQYymjN5HlOFUqvhgi0AOQsl064lO3AbeRHGCSf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3xDabQebUarvNoOcI3OwXZBEKpa0vJ0CLGUWbxvPki8Nln5CdU2+nu2s0A6+qDatJlnf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pkqm6xrRU5udMKHUt4eUp7KfhmQdeqFrnUji4OEtRfVpFv6ggGtcT2Qsc0OLdHTKLRVc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Puwp8U6OeCqrgWtHK4/umveSQcareN3Zb9VD6cP/MQIXw2/3TqgaS4j5LiNrnY4cFDe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UDJzFw0RqYqVRh1wwgf4iiByvb5UWGqXU382GFu33yPK+bo9U51TWbuEzIT6hEXclEKC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Nn8Qx0nmJhOdTHw8IHNb99VzahGjf7d1/EVnubmc4RbTdL5kQm0XVpcci4+X5q+qRTpg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P+Vuz5HMn5p4ptmNXRoE4E3SImOS3gdaQMgoObqFTfVp3cPw6oObis05DuY/ym4pspEZ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iiI2h1VpdRcOXJFzW2jpsI8P4glwHkK3VQtY4fl5+q43llpt11Q3Tmjw4bddHlPqoY/e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atRrbx7nZNxcolCmz3tM43ROFSpNpuRqxVFZvRuvdU/EAzdqOaaxtR0axKudLWjV6i8u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1hCXEtEyeqYWMLmdQi1vAG/CNQm7xnvnYzlAh5uZr0RL3lrTm1QOXO6CrqxJaMNjJlNa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QdCnAVolsTCp0psLfKXCLk1lQGOcKKVzjJBQo1G7tsfeWKs57i9/wlq1BPZcDZjU9EaM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TnpK3lS2C3kfbehjZp7Ouzv7GVIQWfY0R6LK12YRC0Qd+dg9o7I/LhdVhQfw/C97fRyl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tf8AzMC46Hhnf7VB8LS+RUP8Ljs5Zo1h9Fk1W+rEfev/AKCvvK39CoOBwWCFj2ILVh+E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v2I+1Hf8QXl/EV94foF7wk7MVH/VdQr8gqSZOx7aVvFzV7jc49UKTcdSrGt4uqxL6jl7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sj5LmT6LgDZ7le8qNpjsiwVGPZ1IV5AtOJCzUP8AUtEAW5jJQdTc4u0hOOuOSy13zCF7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Y6p1PxG7ujk6bVa6o17zoZyiKYLXdyiIIP6BKJrtqCj3blEODiRpwIgMMnmdhAZxdVJVN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6KKNK0luQMKn/AAjG0o+GPOm191Y/TDoU1SC6JXG1lRsyAG5CPiDQfbyEhFg8O8g+bK8O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dA5AeD8Q2S2SFuiGVnAZuMGVu7XMpNMy50iE1lNnEDAI5p25AdVOpadERUw/llWW8Q5h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syoavK/P7Km+2BU5wDH/AAoqG1zjkRqqlN1QFrcNuTXU6ZdUeYwnzQZTOsh+qDvGbzdO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dUBjWVVZVmRpJmVvqT2Wc2HK3bajQJ4W3aJpqAmMgdVvAzdx5mwmkcFKOmXJnPMaarcu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A4Wu1c1mqBtud1cEwtY0w6Q2M/VTRoX50c5b689CNVfSb7hmBDE6qQZqtiCZQlw3n5YQ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qnOaXzyP5UKtzml48qFGkC2o03G4LL6baQ5Fbz+IqUjr5U197iNAI1XHho0Rc7iHojw8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jknnwocKZM3EBNpTUgmXXJosIuMAnRRdHK1vxKKQaCzm7KNrxYf0oB7HHOLQoqzT52wm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SffvatQj0hPLXUmHs24z0TfEuMPZ57BlN3dUWn9WU2ocR15+qDW07cZQa03sjh6hFtvD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iMolzdMR2RdfiJ7p+5LCQckoCu6HDXsmh2GcnBYL3UwMNiJRqVWjed9Atw40+9mVeynw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V3nOG6jqi+iwS0yLjhf9XTLj5g4eUKN+2m0NgYTqdbw9zrsVgfL39E80qxq0mjGJCALW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lzTzCtD2F2nAmhzGHd83nmg4j/8A5CD77swcK/lMSnOGhGfRTVpuH5BKfax0Rr02bk1D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s2rRluRxKmKbWB13mM/2Xmc8HGmCg3cQ4kXRqrA4Z0lO94GU3GDJweyDXggHRNphrrge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8a9QVNFnFrPL1lW7vfPbzDoYSgHuFg0Y3DR8lhRvGUp1L02maj3MkOgswn1GEhzjdaRw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ybhNbVuaW8N3de8qvrM0M4UeHc6m0/CAqbgLHN1PRXtccuTGGN3MynMDRnBN0YV/hjLR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rGPmjV8FJY5vFHMrdVvK7Qz5U/3Q4c4ynuYOKeQTqlUAEGMiMLgfxB3ltyV7wuNTpOSj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caM/REucY5ZQ95DupHJNG/aHfpEQseJbH5oVj78fk0Vm7qWkZMiVLbqY0yiKFRgb06rf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klcLL+iaT09t3qrSgWrVQfa57NVPsarE7YCx7fhz2PtuPRF06lYWVO3K4TKzs7rP4gr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bDOzGyfY8T/P+HB/DzUrtafyqHEn0C900jHP2IXNOeXRyaImVpaO6sp69VnZLHFp7KN87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VAVH3D9SEjDviGi31SrPYKWBrWcgWosdu7TjDUA3VCl433dSNU5+8c9hwLSg/w7teaqEg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NIv+Hi0Xv3isT+Q6KKNJvh45ySVUYXDJ4sa7OKZ7p26eWzqg24kk8yt26q293kEeZWeLJ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3bi6m8S2dQmVPCD3/MXclf4mrStp5NO7X1W8A3fDqHYVHd+ItFSYxcCmsdxgc+iDnXtp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ZaRdzjuo8Pu6hbzL5TKdce7iYZp806KTnguwt5UY59ZwPuVuXe9sMiBFi39SjIfhs6BN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phs/GT1UbxwMCGMGqBbVlrumpTjRqND/AMpyfmVDKjr/AIi481e1ziesygZa8M8zTK/i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CYXMFUOPw9UxrXTXjIGgRe92AcZygWm1/IFNovq0vUZKJkuedOHCdaalGr8Tk9gqUSRz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EW+VBviBe0flCG9qbuCoptF7vLIyodqdATlTSc2zQ38lTfRqk1eedUQXzUZ1wvyumIOqh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56dFvL4UX0W3t5QrWlzRpDUN2agqOdG71lFzqb7eWdE3+IZ/uHJEVAA53wzqvLJ5AclT3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nXLWOb/Non1nVKl1uGkyCrqsMMaTzRdMn8oTy88PRpTWGbBpjVPaYgOjI5KCfdzquF7r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7YhLxPIQvvGtjoNVBe1x/dOG5YAz44gyppubMfNbppZZ21UgQyNDhSyk8dCExptJP/ua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vw8o7K+o5pZoBKc7heD+fK9wLR/NhPZ5Oh0le/o+9jWcOTqnh76bKg8ukFNeSXO66oS8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GSnsIq120zoSSE22g5r59Qm06THVHkccG1Xva51SOXJNtw0kLcBvlbDzyR3FOnf+Z2is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0/C1W1GvbxYTKZZTIdk9cp4uLW6QEw3+65hOBpXt1Jnn2RqsIzPCmhzarIzPX5JpD8Tog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Ae4mMZKLalxa3OCt54UtZW/9s4E9F71pa34lUcT/ANNp3Ku8K8WateeSe7fF9W3M/wDC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3ap176lODwsuuwqoe51Sq8yIxC+6c0twHHRwXiaLW0WXEAW6K6s0tYDGNXdh/yrbgATDK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1aV/Nm1q3viCCDw7s4hOve0t5O1Xu6ZkDplcLZqf2XHTh88igX06rKfN5yfonN9dU2nb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HJ5q6kbcxb3QucHk8gNUKu7sd1KibS38qGJnnEBVWtvdTiLm/CqcskW8Qa9EeHp2N04l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WWPd26J0N4TpJmCm8cnoQiAJKsY8OBEmAshocvfYzDR1T3W47DCiDhYE7DDZ9AhUohrr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3eDz1DzPRWumWnkh9h3Cn6qWqefs5WFlZGFDduCsexr7WqDlQ+fttHXK02Z2cOVFRpWDs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nwuf+2FkbM7YWdviP5z7QO35/bFv4c2NLo6IVazmCfhR9FDGyVFRpBW9MFnbkosqPfyD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cLsLicbEbG2t09gU2eZxhBjhk8wpbRDz1lXOcDIm0nRGeER8Ky8fVdVaG8YRc9rBd+Y5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iupitQPPdvXNjy3J5lbsED/CFYFxcwgkHmt47iv8o5r3z6lOp0jC4XNd2lHdeXkvd0y5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FDWC63h3pQH8TSBbmWSXIcG+cMX1P+F/1FTh/KG4ToYCBo8praZkk/RfDeOa8yp8Z4Oh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Zn5KzfGhW1cQyR8lVbUdfxQ0oYxOQm1X1GNYBbZzTjSdRY0nOsqQ5lW76Jm9YxjWZBGP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3VxGUX1Z4syCiaOmkuyqsVGPxlpW8c+kQckaFZm3onto1Ny12siU+jNzTo67Cnebst8pp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zA5lEt4q3OeSOG7wdkWjzt804QbSq17RknyprDVe71dqpduwz4bRlNFYhjJ4GMTmtqmp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0BstmSvD72WNwDVu1TqtVoMfETKqmkau7OrbcQi6vRNJpE3NC3riN24aHVB1EXOa3mMK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w+IeSRo10BMpeHeKcN+a91940/OUH+KLW1WnEKL2/qFsretuqUebJXESzMiOS3dVznNH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wPNoibZReG9/RBr6YmfKVYKDiWjzU8hUG1DY66XGDJTdzWbazlnKPFUuB6p1MuOTgTr8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zK4r7xjd/wCES1hbS5aYVtrCXa1GjLVNNrmtiNMoeYO5yZlDdjzdCgatRkHmry5r6fJq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JprGapyI0aEzzEuGhOXLiZu6gwLgvfBoDcX8lF2B0WQT1TuDgZmUx2tMYIOvqjuqxpNG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XNBku0lOLKdjTzcnNm+nMYTahoSObSMJ3iaDOGPKzBTnVKTmTpnDkC+DSafu5j6Itsph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BaeVvwpgFW2oBkls3KpW8QGGprAwHIWb60fDMj6Kq6q+HT0TomCcHTCpAby2LW8pU0WB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Dqm8LZB6FPcXOaGNlrnMgT0VMVWMp1W4LqZkuQgvudkaL3lWoyOIcINxHJP8Wxxtqcgc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QeWhQZTY2XaAoUxSFpBkkaotpctYEZRqeKNMzzAtVKvReXDQcREfJTvGucJ0TS9zAAOW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Klr2sAMQcJ5ZTAMeY9eqbvWsD3QC4fEjAIc90SE+8Ek/smjggcnHVM3Nm61JOrl7uGZ8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2Ib15DRmCnQeDkCFGWlw6nVAV/vZ1AhH3g/McaLha28CZGEbq1t/LknNqYYMSMR/4QDT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ufRNdRcPKLpHNHnU/KdEKbxdSm5YpGw9cZQ3Z/UU5xgOnRTB7lXvN3EBlC61gAQqOPk8o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PbTY1jXnVObTLHOnD4QLn3OdzVNx5s/7RRDOJoGWxBR/hXHiPkJwFTJm498fYBVPVXcu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vtn7KgPX25OqwZWWlZ2abNBt5fi/DNeQHWLGzXbO0LxH859r0/Ag/h6gbVpuDtW2n+6p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vd+Xmv8A+XzCluSEKddr2ydOqijUNP8AkwgajnOPUq1xmDK4eEdvYDRqsyCqteu5znnD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40xCOOLRC95c0coRDHkH8oxhG1pPXKy0lo0Myg1zyBqYRtw7u6UDUxHNDxHDY7UTmFZU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bqQw2zknsaRMTnVOr+IqOa8eVuipsfUcHO5gJtSk8mlOh1V7aeXeZZaIQiCenRMbRrv0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5lk6yt24g9FUq+IB4DbYDCdY+oyfLnkqrHgTbDfVXPNz5gck6o14x5msTGxIfpOSpJdR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mpUjWXK+zhukuKJpUmi7Wp0Q/h3OpO0DepVKk+vTJ/M0Qny6oa3w/q7L39Nt/JgOnqia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+SNXwhDmPMXESEX4c0mZc5Gn2mQvcx81c+r5teUKxoa5p+SLae+qVebkSGuP5p1R3QqD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vgIObhkrfZFMck0PaGsjhCLTxlvRX2GO+YTKlF9lQHSOFAVCHPHyRpuxTHwrxPhy8x8J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lrnhoiIyt7VY60aNcFdcaZjLYwVc4AEGC1NO6H83RX1atXP5Xq5lR4/KWeYeqw/eOcch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bTgBU9zUNoGc81vK73FxOisggE4BVSlVJdbmQP2Uta0nrzTmViIOoTg8YHNDdhzgdSNA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o1W0y6o4S79KbTpN0MkfE1MqCsC0cg3JX3bnAjgtfot1Z5jBaeqDi7IKAYJDTLu63twF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m91Lm5rcIVhUbnys0lU6niSzPwTKNp3bowQmO8VWc+pyAbp3TDAqv5c021rmvLfvOyFO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3lMLzS7unltUtfygSi2nXjeY4xqUKfiDo2G26IC+D9VNQ7vp1KhjPMU5zAGtgcOoKboB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cNAXEyD2P7o1XB97j9PRAlgfTd2TQWjdnpgq02zTOCnWujuvvLfmnEsvPV2VvjOPKzkF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AexrjzOJQovtidJzCND/ALDmxE6dyn0eIQ6Tfqoa2T2VN13xQT+REeH3xpc3/wDCa5t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rvJ3hMtOsIGajW/pMYTZdUkw3DY+qBpXtg8XooFZzs8LW81X3rbWPynGhIoE2t6uTQS2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+3QlOBdy5jVB3DCYKj7Xu0J5JjjdkYHzVtcBj9YbzR+ETPOITmuZTyOswqj204nPHgK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Qw49Fe+Q9vRcL882JsvabenVYptc7uURWD/LwuZnPQqm1oIfGR1VlR70bHOdiCEeLdR+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ceaDGFx6d0bjb8lDRgn4le2qCOcBRxWHMSEaYdg8kQMvCOloxMJ3L4SURT3rwOuip2vq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jiyELGcLRo5OfhkiHZ0Q3dUHEhwOfRWVaQ3s5dOfsao2Wu8vLZ29nT2MfY6+yQgPyt+y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RNh+vZcitCtVqsjZr+JofP8Aumen2AVX+c/39pw7fgh+Gu8w6IXzcFA8p5dU1x5q57w5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J1OwclEqNjKTSAXGJKDN42pInCF7YbMyEKdumkhQ5rmgflGqBDXerkMIBqyn+64T/wBz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1ajKmfijC4HDPLRWCpL29QhTe/PMQr6GEW+IBL+UIkcDB1Kguf8AxHQjDVSu97vNbjh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e636ISx3q1Xb15pnNhXHTLWtxcwgFXeFoucWHD3mVvK1Fj3kSYGinwrBxatcM/VOEmky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luLbclXOZAPMN0Rc2pd6aqo2ri7hJTalJ19uI6Jwjeue63XRNdvyaw7IiuYbpCNN1Q04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XZRHiILuyZun2vc6Cpw8NySrX1mUnEYu5oUn1X8Ix6pjWvJGganXNDJza0ynbqcnAdqu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MO4T1RZScBUPI6LjG9nm0c1U3VCG6HmiKnh6pMwZai2m1wa7mVxUi7dZHKVuxh5GYGnq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6p7KrgcRCbaRhsZXBBpAdcrFtIt0PNZcXfqXHUIHUICyB/7kovpG6PzFPcHDfDVuqlzX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s8kZgZ6p9QtDXjV0ZC3LPDl1Q5kHVb2nTFF58/RSd0+pyIOiBa5r+s/8p80bG8nTKNMi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fNPNHd1Gl2ueSta+pPTROptawMn5pw8LVG9PMuTvdy92rnN8yc3dMfUjhI5eqi2+r3Cl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NS5zS6m7zSgaXhwyMkkyjv4dbhvCs7wUxw2huFVfQJ3VI8Ifp9FfdNrsSpq+6A0txcnb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/hV3mo9nFgA6IV6VUuafNjylQ5m9n82YVRniKVI/ldpKLQKVMhpdNhTmeLb72eGeYRD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gYyVUqU6THtJj+UIeRzY+iaIgAToqdRzpc7DQrzbJMZwnt3oEYAOS5CXFlrhCbOXchP90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5LGsK6S0nB7qmzeAAGcBPa1m9B8/p0Xid1AghzW68l7ura7QtKtAJPMTkqRUtjIBbzV5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TQaLGlzfO4zCc13iWuPN7U5xvdjhDG+ZH3Ro3NkG7N06qy9h5XEZWOKdSju4uEegTWtc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yo1v9ymeEeSA34p8yfV34LByaLhCjLn62u/4Ti6KeLWS3RFxdibSCp3gpcgHpzXw4jM8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Mnkt08PfTa8jran5e2mM3EqGOpvMZcdAt66s2nyLTn6KnVY9nBgz8QR80xpGE00zP6UX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c1zOIRk6FUiXC52pdy7pzxUO7Gt+pRFI3Dm4JpcDUajUqODH6ZRfT3u+/umuqDgf8A/u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SQ85mdU2sLXVbcCU4WkvbyTiXTGgRN7PQrt80G0WmpPJMbTBv0j9KcI3L28yi3eF5dkw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iXWzgW8M+qewlwq9AmtpNLQMaJrqrabnzAagGMFIjUHqnU3RUpTJfGn2MdRtsdqNmv2M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BVuxj7RmzKzTaVmi1cLSPmuGSvKsMC8RV6wwfh6An8/91T9Nh2z7D/5j7ZGwexp7WPZ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YHIKOFiD96Hc4KJfL3DQzooLSuqIe627C4hnROtgL37agZGO6LajK249YKbUD3ucTwtX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k9xKza4jSU2anm5Kwv4unRWUy174lGGyUHhwaOiiS3+Xmg4s4W5kr3jWOHZOcaQFH+aV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u4zJJXFWfxYwqgrVLXjygc0x1KjA9ZW9r8U/DojFQ0oPlcJRD4tRNO5wny6ymiidzSZm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qi+samb95Eqp4fcBrXkljpPAVSb4p9tItjeMHNBnh6gfSI1LkN669g51HIt3xadQOSur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M6oubRDLsXIb1zZHwyAqLatBoYHcLtITanuw2Y4hp6KwOl2s3Sn3kOzy5J1arN7W4cn2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kT4iiXWxrqi5gkdeiFz/AHfRpW+pb2pVEnjHCFVqvF7z8egb6JgB4ojTmm03N1cA5/RW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5p0vA/MTMJ91U02CJtVOpTvqSLZODhBsPFQDD2lDeOY1xzdrPy6p9Oo055wm3O923Ayt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9MGmOYw4ovp7yoMYGEyoWNB6RlWsYy9nZNb5BdEBCSi1t1T5rAA/QSnXHONRommne6dR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7sSjfUqXdCLAVcJ3Y5Isf7qMgyi4ukf3RJxVf8OsK0Wg/wA2qNNjx4bw7Rl05VIsqPqU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eD8KcDDs+koYdw6SV7yBw9PMrvDUi24RwiCqjfDVA0uzlT4tvDbi2E260OH5dE8+HeKD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rj8gwUatemd4TaymMfMlTDWXH4Rct5V8WXuZkhrcEBW+LqhtMciBKLqLbKbWk8Z1VSm2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tuB+E8ipqxeDAT964MQIdY/k4KBXO85jWVDqhAaOXDK3tI8P68p1XeWvPMO0TX1jvLDw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It4bSIJXHULW9QwqmKNQ06mG3ZDfVONb3lmth0UMb7t2ZcmtpuZawc1vKsf7jhcJtAPw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XEqxw3zW6kBOqUdY8kysANqxxNPVG4Fw66Qhe8mofhKp0acNn4WHJVNxmYgg/EEA2pZ4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zHN4c3jCLqd1RpObAVa17yzmC6YUtLfmV4ii+m2zz6oik03gQMo1KjXtgcxKD6cNpAZJ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PJgK3wlHw8jmKX/ACrv4kxpwYXFVvq6uDzkJzdy18+V9+nXCdSpWXH4WIve802XSXc15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sbHVAPufz1QdRbuyPiCl9SqG6Wa8SuZAv80lXUqsscMtxhMLixsDzXeZf9tzCqlV8F3w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N9Zpa0+W3K4QSDyOi3ValY5ukGEWmo+puhDSeSqN8U4g/DwJx4as8MVcNBRUO01GFaea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n5KeMMGIlOO5bUnPF0QY93nbLY5BOiSPVGo0mBiFbTEzrKI8SJOgPRQCab7dNZTSLbot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+MDOnyRpAgiJwiPCUgGRxTmUG06OYzdojLcj6ptraTafqnuGtPikZaVd4elbWdxOcOY+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Ob8bvsAmkcip2XN12aLquXsdVpsx7E+yPZrj9U/X7Rv2BVMdSD+HZb8MwmtNBhjuuLwx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7jfVq++j1Cx4in9Vio36rzD6pzpwBP2B+uwemzRafaAhA/hYqC1o0JCdVby1ATagZUnq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uqjYOuZKJc8f5RqUAC0ZcZwqXEL9YRljwfQZXDWqdNVNV7nn9RlRTa5x6NEq7c1HsaeK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kpzRTFRx0hNPivD4OkOlF2lxQOZRLMjnKmux7mco0XryaNFZ4ctZOOPWOytrtdb1hVKH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+SFPxrHOc3hgLHhX+JDcDoPVbt4LANA3kgTUbaMxC/wAqanl6qm9rAWEdV/DmoRGf/Cdu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wXB46VAqbqrQyr5rYlUTRcDdmGagriBmZyE2W7zqE+nubeQ9E1lF8ny5XvzYxupPNF1E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UXPb2BTKlZ3C74puymscHWeWIlOLy9wHwukwjXp1N23XEQjuiKvDkwrgZqCSQjWdSLC8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7jgjmql1QNxGAmmtTLLdB5U8+HdQqM+ETOSmkNp0mjk1XDzD8wVStHnM6IWgXzHEVFYX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MOMdFbQufWZqC3AQdvBPQLglrxrK9/XDP5ShfUFs4xle58P7nlw/3RDxTLy3FpuRLRcB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zUNiPiPRN3r5HVNt0QIvc0K21vbsjTk7s6OHVBp8SIV1FlWpVaZxgfNMPifdz8IP+UA2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TpDW90HkX1YxKvzfr2QLrLYjBV/BVEeUnRVhXawUA2B+pM4Q24aQnOLGud07rzw5uQO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C7iJ5dVaYtHRWnFumJR3rqnZe9ogtjkU2Zsbo2lqUS12BqxyrX0nceYZyVlOWXawUW0m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jscuqHu5EawhSpNc95OW2qo6nu56Hl8kAfD2OEF9+v0UEy06AqGU2hEP8O113lW6c6xv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JOAnBostwP1IlzwXsbgEQmtZunNLcnULdtNICZ8iYbBiZsQbvWb0DTogzxH3kcuiH8OX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KTT/AK8FZw12rSuGI5DRCwkODvMOSL3AvJM+TVGrIEQbT0Rc2pxE6zKuo1C9wbFtq943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S2c2/wDKD3UZe3yuKsp+I3ZdngbqnTSaSfzGSU9tGGgagLd5e+dAnOc5rMZjkmOw+m7k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yBxaK1oa6pa4YRZ4lr2XcxzRq+GpNeGj3fSUyqGW1AOTpU7ksJxM4Tg2LQBBc3KFNtVr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dVJaw8lFPDfRMMOibdMIWOdgzaBCsZbL/i1TKjXAxhzJ1C+8hjjO7VSrTbLycaYVrKdx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SGvN3l79lfWqjezmlpZ2RDqbQToVLxa/knua7ylOqB1zjl12hW8cRJXFiU7AdKtsOBDV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d3cIbqgK5qbsHhadEwbsADl1VVtCnc93lOlqpl8gjnMq1hlupGhW8osLnOOi93wuHwu0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ADn/AIW7lrX9lw0zOkouaGXAnVXWi52FvMuc/wCFGre1ruitpwTzgK2lTaN9w8Q0TD4hw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vBOvtlBDvs02YXJQVgrVR7PCQs7euzELOzXZO0O/OwfaN+wcVRb/APmn47QLErzO+v2D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e3B5fhbXVeLo5GnTnvATt2+xsJtek5hOoCO+jeHoFTa5pfOghEV6ThSHwDkhb5B8oTzQN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UdUjqMAKqKID6Z5lOqspt3jviOU/f+Kcw/DjVS2Krz31QNerxdG6BOa2m4ubqt5gBGAY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Obm/mCufmn0JRq3jIndwjUomwgZA5rfGkWv7oOa4yrX3FcGT0VjIxqUXPALWrFocOYV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HmjSqFrXHFydRtmmzAqd04y6qYGYVj2upg84UUi66Ywqd1KnUZODT5ptP+Hdd2Mp5tZT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aviKD2fEwS6fRPsLS5uRCY8bxlvlBzPU+iLg6C3Iwr3ttZkz1Pcp7WuZJGqp1bm1QDNn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Vv8AlGteXPGIdzR/6jU6Ez+yNR8XRAbk/Toi+57X8sJzDUa57Rh3Qqg7xNC8v+Fp0Ko13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7L9GnCAqG0axOEAAO0LSHIWh5E6d0WU+Hu1NBp3WiTxYRfRcaducaKmXTUfqQ1iDt0GM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7pxJPZVXGnw3S0DC3e5eKbMB+E9rnZBgOGEKV2+DvypjXtgn5qm7xDIeW+YFE0n3N7lVH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Sey3itDZwi17C0aSB/lXBxYTkdSg59z6mkJtAsik0yWkINotlnMkp4pyXDMx/hN3VVpo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85Cigahc8cxgJxfVL3dNAjJbr8WEX+aDoDlFjmCT9VvK7uDlmE7jimOoWHVLXHEBOZSJ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jbi0hEjd9C2ES4bt0wYGEwup3gnAGqmN1OBiJQbSpbytoJwo8Q002E5IjhTqpp1G0Iw4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9QMHYap3iWuD5PPB+qDqNN0xxXGP/wBpoqUqd0YcEN4y5oHJTTn0iU5/iOCuCDTu/wCF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z4k0UWbuqwa6plR95rnk3ROLyNcDRGy6zksjCdu8OKNRufzNdzQNSh4ii09CDqh/D1HH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XZwdGoUaTCS4TwBWvu3w+A4x2W4DJB0f+ZcLnYXEwvaeaYS4ch6K6RlMq72Otyvo1Khf1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zSi3OsgyhD23tM4OqqCmy93w9la+kWv14AJTt4xlMO/9xbmpaA8xqT81aHMuB84z9VR3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/wDDU3VKNPDpGO6pN8I17GDEfDhP94Q53YKpc8mi3iMrFJxpmcxhMq1nNbYZAhE0Wvk6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Cgy6wN05okQ8gRkwvLxT0XHkjsja4h8dVLp+ic6m2DgxCaSbareLROdUENd8fX1TmClr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ET5WyEdVkYURAUEqDlHWSrCGQ4c/7ptNr3ODjcZGUC0tPyXDmdeSZDd3AkuOjkX5iORi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nSDhGXQqb/ENkNxjT6IcAkc7ECHuDjoYwnU7HG/8uMp7y+58Y6BB1csbP5dUXFpa85mN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E5pbddKZypuyrn+WYHtlDp7GmzO3GzX2Ts09jOzHsHCov6S37QfYOHZUB+n/AEiemwex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Tswgfwu9dZedMogmfQrNQFo0ymGnVGn5ZlOe+6oewhGq/wAXUpx2QNa2oORPCt2yi4Dn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cQQc1kRyHNbtstaMCNFHDwnrqiDqFcHk1D20Tt1W4m/Dbqrq9eowDsqu8vFM8piVEkAc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dwntgFru6fu2MF37L3slw5q0OJZzuElOePK3ElB1RxDtUHNk9lUZUHEOS04PiV4l2OSu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Tp5H5Fa55L+UNX/UubGtoCl9PEYDUWne2DTiCMONzoMvQLOGoObUQyo91Xm9qD/ENfWd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/snPqvDmcpRd4evDPypg8NQJ6lolXVGuwNHiIW9NV785zEI3E2jyCcJooNuLjDWgZTd/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2HOMX9E6izxG93fTBCAwXDm4oB1Ck9vMtKpnxVHeNbkdQqbwGNszYOaG6a2xuBhVG054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mbwbwfmCYQw+YnCmtnsqtV2WEWu7L/qKt7YwxgTXuY6mxot0TXPquzgN5J1Sk73bxgkL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cph8E5gA8wcMrd1qlAOnMO1TrcHElSyo512IYMqx94jMOTmeEIIbylWudObsqoahBDyS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c4WpvHxTqpfDDpKDqbye0IhhGOyJY5wxBIUUXWtB4rhj6riLYJ+SAk5Vh055R37HN9U9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as0ZgNIJcUd4yGxcJan+INFzROjhyV4DafXusbxxGtg0TNzc+5s41Qp2PaSJzCL7Hhkx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55qmKWvU5RbUpXnkZ/uqbPF0/cT5aZW4omsKZFvWVa93Bz5IiHOHI6p1ht+SECGt6pgI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7VwtjEyqb6Il5bxE5UOLAmuJDeiAtuTqcww8gFDGCeq7rKhjq1RobhofhXWOpOtmW/8A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N3AJ4bxkjvC3r33U+Rd1QFOk2zQOcU0TwzBPIJrKBYWT8QxKuJYIOBbhCnUB3nIAzPomh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hNMW5d1W4q03uqf3RpQemQqXuuE4nmVVpNaaZ/uqw8Q1xrfCAYtTmfE05vVIeIPKWtCA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1zmjGjXGAg5jWutxBdCdvWbp3ITIPZWVznWByVVtJlMDyGRgIUKckNGAeScIcAnMtqEX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I9USOJoRFNojostYCNcSmW2iNVgXd+icyk8g80HW3c8o+7j0RcGMyPmrr5a3W1WCln80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qbuzjR3ZAQ2esppqnhJjGq3VxMHWUXX8Kiofomi4b2YPYKzxbgB8J5FHdMdYD5oREi8Z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jcE2tKEDJMdEC7ijk3mrKdNpcjqH9COaBqghxMa6rhe3vlaXZwVFRhZHPkrriQp4S7lK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8OnofsGzt67MarTbgrVc1jbhStdmhU7Z2abMIJsfnH2g+xYOjf8AP+kEbHNeSI6It6GF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vs4QnX8IJn5KylRLqnVEkNafygJuRLvhhQTazsnNsb/NcZTWMYwNb8Tk59Ita85MBEOF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fadCvuN03mXPH9lJr/IaqtV8M9lmsHVG90kpzhnGmq92bqnQpjRFxzhCrwuanMeyOWih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VURhrspraLWuMcS9633nJNYPi1wj17rIiFY8PtBkEKXtc5sQFABp0yJk8k2livAkO6L4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T+/JG2nc39KvYa1N/V+Ud6ysP1A/4TXNeHmOOU2gG0w3TAW+qPMzyGE1zWhzh1V1WADM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HVB3iIpj4Wt1T4BD3GGzkqkMufzHT1QdYxzG4Ng1VsCnUsy2NPVMfTNEO5P1cZTadZwq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KnhbDyyJcCnVGbmk52CGDLk002WO55Re+tJ7nRUnB5ZTg/Mq5wuqnk1WOJh2MOVKjSaw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myny1kJ9KqFbTaakYlAlrJkh0hOpvIFNnlTBTOnmDWp5e5u6Hw3DPzQhlOpZoN5P+E1h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3z29qS3ralZxZ+Zb6pXa9zvnH0Tq1Cp712TTtlrkPFubVsOCxx/shUbTv6jkPRNre8oRo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akqp4l9zHjUTIRdUc4FW+Ie+CNSIK3tOlULG6hxTtzEdmwqjvD2nqCYQbUpu005lFlKg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1ZWqxZ+pWio+rLZtL/KVcHOLu6a29xA5HRT4rdtDhh0KaLYaPK6P8I1v41oM8Qe3+ydS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U6USNbf8qs0F76IdwuA1W+NoaBzwg5psqHW7OF7u+zp1VxYbdLD0/wCVu6THNpzMvwgT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OSp1G07S3A4de6G9q6Yl3Jbq2nBzvOoUeHG87wt/4qoaxdEdE8v+858JKa2m1u4HJ2CV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TSH6aNRcceiwJ7qS7KDJExAVOmwNNk8TOaFP/uzq3OU417X1H4yMDsq9rm1aZGG+VbyqJ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1YY/k0K43Vao6jQINfUdXc0xDla52B5WqLo7ckKbqhcwHToiWPNk6dUyzxLm1HcIaWTa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CG68RAzaOy31t7wInmniu6G9ImSmNkMp8o1ATg51SpRcIl+U1ppm1uXPGJ7LfUwBTGl2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jRyTnVjvGTiMqnUpm23MQmVKAqAYJEYCFQYuCqnMjQJxdTgP1lqO6Y9oI1jRPax7jaYD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qmrUNRnplWBou7FPDqljo05Ib0kkdDqUXjE9VYDaQbimvBJ5FPexzB0A5oW2NA5nKLnP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9hpgavHPshcA8Ndx2nEpxpVN3Tfo4i6FXIPv+o591D3T6FXQ4hpgyUTRhwt4XDKdSLbG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vGAMAc1awlz59VULp5RBTDUHCBkdV7twLyfu9CqhoveKw+CzEpj6bw6/B9U1gruo0GiG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QHu5SnxL3N5W6oHdbqmcFvdOYyjNM6W6hU6fiYiJhRTF3Qhc2PZnKbWdAxcSXf4QYCdy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kCAeeH+WITo55+wZ6Lrsha7cLTZgLU+xjZrt0nZjZ2ULO138wQ/CH0/0l3qqn8qq/wA5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harC5LRaLRcllyzJWG/hrSQxzSnyZrHnCa/cwOsxKvYGSeWqca7ACNAmim4UnxkhqLKb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BI5AJ27dBA4n9OyddU9YX/UVHbqJA5qG479U62SDo0aBNqPg3dCm9DrhBvhm3D8zsAqS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39WiLsAuynNqkJranFTboE8Na8AnJGQg+iQ6decrdcLIPzVC2C4dNVe5lgiMqxpeXE4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UagKm6nAOo7Ju9FMjkQjYxtNh1ci6r72mweeOH/ynimcO8g5NUGo2rXdyOgXFdvYweiL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lAWtYW5PVB2MIVeREiQgwU/K2IJW8NIut0udhe8okl3lFuiFJ7WuLsXOGE65ttXt1W9D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iBqG0u1YXJ730jxnRqDm0y2pyfGiG+PC8yQBonGnUvd+lF/DchOUKu78uY6r3TS0PaCI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bXbwaFNZRqX0z5pCsYJ9XK+oRE2/NMqmdDhNcKtjHchyW4p07oHnGAgDTBdEiAr2MAJPF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BtHD9Vb4O1tQamJgeqa2vVbSc3zOmZ7IV6NdxafhhVXADcU2yA/UpviqhDKVXLQiWnh7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YysteWjIjMlPvgt/9s6K6tQpgOHDajSql7WHnkwmNqVXVCRIZbbK3dTwsVRgPumEaDWc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Fdj4ieSa/wAL4YsqnUudICN8mrPCZzK96/8A3wnMYQbteUo+UfpUgpzalSynroqdN5NR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ZCpt8TxU/wBGoW78HVqUaAGc5KYyq41aOnceiG4uaDwuuxAVSn4gWtBhmJ+iu8OSLhkB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5Tdqnt8O9zTHxZJQp1TfU7KaeXXDDOQ6phpvdXg8TXofw9FofpxInWq7UDCIf4eKYFrQ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g8ucaI0hF9R/ZYcGUxzPVPMYBi4aFcRgq0uNqwg0jkgTD50AQDPEfw9MZlwwmV2UGxcCS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iyXwBd5WQhWYRVbo7kjdTFSq84hVP4h7zVnRjMBVd/VsfMRNuFlxOkd06wXucIyThWuc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YHRSA97hpGITnOa+nVIiA7Kdayna6pHFqCveBvquKKY+GGaqnVZTN9sA9UKbfEmepxlN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T3V6pwSGubp6pwcal4wZnIV1STjiB5KLc6NnEq2pUYKRxF+iPA20Y5rdN5fE1PeWhtRr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st5omldnlKbzdGJdCYGMZDfom7ymW12CTbo/5q6oNcFN0c3pzVus5B6eqJp2G8a6prw1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LgooufdGcIQ8Fx0YUWVG1KeZAPJa4cdAn+8JjkU6GgVI5JtXyE40Vjci3LnHUo/wrrSH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dfq4nRCo48I+SqVqDWsH5UKj2WdSOaqZcWnSEDSquv8AROHD3L0y6x/QNHNPaDTbXbqJ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d2CLuUJ1aXObPLMKW8JPdb1o9y0ATKcaM2a5cqfiXNdAOvXshVqtHvG+Toq9QQKLSfMn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CqjxNAmrPJbykHBp/N1+wHooXfZn2NVnbqsFc1zUQuixquJdlqu/tv8Al/f8KP5f9Jnq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ohMtc79RUNNGeyuLyT2QBsHYq5rnAosv4+YeE91Cxz3ahjwi1tHdt9ZKrCsbmEfNE1h5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At1XxXK1zpZ2Qaw4/Ut3XzGAWoMY+1s/llZk/suM46clJ5LjD89lugfdDTGVOg6INY55d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dzIm1B5eHjqmhrqcnMaqadJpqN68lxM15NlRDQwtIblR4plxGBzhFlCnYw4ko03lxzNz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zRqeGDbubVxYVPxTXG1p0R3QPVxC6zrKrEum7RnRX0jxATCY6WzzYDKua2owDPDle6bv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TxG5MqRLnYDTy7rjIqVpT77CdB6q0GPRBhJc7meyMvAA5OOqdugXt6AJtON2zrzR4qhp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gMNGOyp3PdxzI7p1Ok9lwyHyU4+Le1r26OiAUaoqCzq08+qkVrjfEDoqrjVdbPk5hOIde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nmWDGcD5IwKjsalcVZxaeUwPoiyB4ew4ZTcqjS/LXQCDqpLy5s6DVbplN7yXSC84hODm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RY+ruql0zUbqOmFUrNaavD6+qc/xANOm6ZbTTXtYKNBjeQyUAKrg0Ot64TP4PxDqk5cb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vcZKA5IS6ITb6jzd5XotqOL4PLmiadQ3flTRSku9NEXG59TXAV72Pu6u0UmeyMDPK4oV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Z89VvTQfPS5UzVpM3dPk0Jr6zPcnkE9tFtTcnum0YYQOoVO172vHw24Cu8bS3kfEM/sn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VEVazmvOj4THGu10/Equ5N2fOOqc1zLo1xog0TL8CeRTW13tjTgVbfB76mbIMeiZ4SRL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9HkBOFu902i3oAv4dxbYNQ0QuqaXDKDmg3dk6u8zU5MuVRrKW8frDeSZSqUnh5wBCqUX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f3TgyrvBUwQjdPpMJtem7iQqb2m8OAktPOE90YAzKpl4ZVc6AGhuqaN1wFq1Nx/JlFrX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OUIu8O/KLfEVXONR13C6DP8Awj4Sh4anOCHEp3E3OCDlCn4trnU8Hhdqfmt1A8MGjDWo1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Kc6n4m+3qE6m7xTHt14uvqni73gmBdqnP8W+yprGi/6wNFOPhGFcxrW0neTqVEl2Y3b0Z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UGse11jcNc7iKBZcxRvOHUSIynVHVA93lGVktPomuplhHMdl0nssWvJRe9tOei3gbbni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+FTreHA3JwQORTqtMgU6ZDTHVVagZj86dvazZ6g6L3dGpj4oTDXqNv0IOP2QZIvdgX6r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tjWO6LqdNtaqebsSt14wbumdXM4moNp+9aYyCi0UjcnN38Mbk8lfTqGOSa2t5hk4THsm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ofMG8gsFwrM0a7UFUqr6RY85lbt7mUwegRNEjpJyjo+oeUL3pdeeIMOiAY+1zs5bqFa8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qVNDzOFVbGHaOIyhcPd9FIYX9momyCh6n2wOpjZIXXZpsnbmVCyfbwsKNmq7+14gfo/C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/wCVVfX7I/ioo0Bceaxqsi5GAXA68lcxjN51e4mFUwDJyQnVroHUphFasXg/JGGsbHmV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xYQBrOR8l+pyc4C1pxJRvfcDoByXlBdrlZfJHRqpVata4EfCoAPzRg8SbMjGmqtotc4j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8n9QV7YA5tKpgOAY7OitcQS1vCwc00mm2m1+BPRESb4nGhTabwWO1JlUhSBru6OzhNfY0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TqTqrQPWcIU6kFsRcE5r38By1yujzjhPVE5n8qLKfTiKDQTUx8JwFljW/NNio4S2C0iU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gMqmd06k5v5uY6K6nS4jrJgJoqbrd09GhTUqG74WqQ1xM+UD/KLg0/OCU5294fyp+pMR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/PmHKE0vBl/KFx0y5o+MHKLG0uDuVY0iY0GZVMbljbh8C3YeMjEKlvABANw6q2lhrswR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qfD2kant80TXudvBji1TH63GXiNAjWqUBS8MW3DOv/CtpOe8ebMQfRSKYH5VSnFX4oOU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TXzcqpa54byamQ3iHfC3NZxcJ5CE8VWUqp6nVW2U6NPWc6qT1kQE5lS51XWEa/ia1zW+Z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jyQZ4gPfxH3g0hOZ4a11FmGOMrdGkL2xxg7GzjOp5KKp3zS3/tnRFzGONM4h6JpW0qnK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DWbkjl6IDdK2w3c8p7fEBorRm4TPonOffuxqGjRAU6jnsBht3RNy1tMnVMqeEqOfUut9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6YVtarUEeWOaDmPp1GOPxedVnEMDGAaCEKDaWQZbUuyEKtOvk+ZqNQuJty4lyq7wOA6w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G4+qvpUzfPRCp4yiKXLGicw04ozNI9lTDZIuk4Q4S2eo1VNtUFjvzIMc6e/RQ3gYFwaq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Vvdbm+RU5N6dP/Klk0Khw4NTm0gBw+Zql7ZZ+acFDcUTTbzB/uFvmUrqXlipzQp+GbXb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a8jPEAOSew0QJEA9AopGZ7Ko8CHDvooqSe6e2k4yBzT2UrbJktc2coU2VX1N4y5zZiFG/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KLLydAqVM02XtZwu5uRdVqOIZlzHckCBnrK4wN43S5s3KldRstzjn2Td9Qa1oy2TJUU7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NB9yBFxGivqXbnSeqL7DYci3kvfUmsbOpfxlGjStt0mVD3jhx6p9ZsaZB0K97SY7PJb6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1ZTcC1wBzyW9cGR0CufWpsHO7zfRN8M81HMu+88qDKTjcdSwynDw4ptA5s5pjiBryHm9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5TaxrW91FKq935g4aIvNox0Qv3D4GoJuCFV9jBpeU40qobTjzBE+LfUPhzw5TW1aF1M+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eymRqURSfc3k5GHGHaiEd88gdQ2VdT960fsm1abmCDpOVvfFvY1moB+JNDw807rrWjVV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FeSX6ZW7a1rHnrhDePBI8sJjqTXUyz8xBBTarqbQ1rfhT7BMfsvfNaBCeWvtZyQdTqQX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G3Xd/bot7z9ApXDs1Xf2NMrRYWoXL2+i1Wq129PYrD9JH2o+wb/L/pJCqfyqr9k78Uad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CdJbPcImhlvVqa3eNPyTje1g5GNUJLSOymtd/twiKL6txwQ5U23W0+cLe0xdGuUfglAi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SryYajUF3q06q6H2cwUIZaSrhopeeMFbxhsDfidr8kb3Gq6MPJRqQxo04inNq1HmdLGY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3FR7QyMDqERRtZHOZct42i9+Yv1ErA44yeqD2gOM5nVS5ppO9ECC3eTodU1vBxdExlQC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YRaxxBPLqVNQbun1KDi7dn0ThTfU93ls4C3dXzaBw1QNQ1YafNKilDbW3S7Mqsw3ck/w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HVMp7qo1pPnc3l1QpUqji7JMwJ9EbhS3f82Vf4Z794O8rLmNqdhkq+ae8/ZCqCBnUJ7S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XumVabfyNaDPzT3GmPDtdzoji+ZRbSfbnPVbw1Zqfq1KJLZXEKhPO1yIp1TugNYk/ReFm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cdS3AqZhFzqN9T9GIT6debDo1x0TaDmCmIm4tEx2TabKge2OuWq3G8OvZXOJuVVtYa5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SxAU28A0nmqe98Rb+kDyo75/DPD+pPaWFtv5lUa1zW8+JOvL37x/TVbqjSsZ8UOly3jw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uI3ruXRNqBzXYzKLnFnGJVQv6JrXAZTfd2ulObSqPaHagFOqVGb3hiXO0TqtMnd8+cFN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zhEoiwcWjjzRdWdTa0CddUa9Nj304h1qc9w3TDo0ICs4upjRs/3T/EUGuIHD2RFWCW5h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gOa3DUYdz+aHA0tb15o1NyA0dBhfxLMs+KMYVaqfdmcdAqLX0QWuPyVPha2/voixpHaR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BjW8DT/+Qqv8Q4Mt82dFu6rnFh+K1Ou3jY8piZTXNdLkQ8hsLc1AajWshqy0MaXTYwQJ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tA35oMr12vqHzOecKs0PcabxAeDhyLP4lz2Nzb/hBrKTru6ptdG6Hwkq+q7J5BUWv8NTh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7o8hpKpBsl35U+9ha8GOqbw3EnRMZTbbT7qHBzqg1gr/AKRtZodwuBeiynM84U0yGuiM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T+YJzKNKmLhFxcoLh6qGporWAdea3p97b/8AmEXNpi0aXZRnxIa4+elaFSLyweGHxO/4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LYTQ5rGvGmMIMhxPmMgp1QfEOZ0TxVIg6EZQ8W7jYBNvqrqbWU3n4jJKc8ucZ1MYCjxr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4KZHxDKuDo+GOZUh17S1G15vJui3RcTuMaIN4cD6pxba4HkVd56pMlHFrwtXWO8wbqqT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1azza45qb2mNVSrU+JkeYf8ACa1z72jt5U2o3zxbKa7oTceRlPpx7sO+FX0jDS6IITRX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yMSJVg4XzqEadFocCPom3OL2dAeacXk1KJOjtZRArcOgxomzWa+RhVKfJ7YPZFraIh2B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iXNBRNMVHdcYTqFWGHXiCdTD73B0GFB1GPbn8jP7+xGFqNvEsY2aLTZz9mNmnsctmdNro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VbsE/wCX2TvxUtfTdd0TdzVNOOnNBxfe4oVPEvLq35JgNQaGttP6VEyhu9e2EHEgO9Su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N9YVrWuYDrKIkt9U6wuLTzTnmBBAkpkD3Zz6q0ixOpTgFXsfBCLjwgnIGi4TCDmPBd0h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yZ+Fiuc1n+3JRPvqMaXCJW+qvtHJ+FSruoOf4mYPIOTN63c0Pyl0SViq2rdoQnN8RvN4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HQyVfa20nKG6bl3RNZJp9+qiswGn1lGjSO7J1LdVZ4plR1OOE0zn5qfPOAeY9UA+qD0F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lpReTbSHO6ES0Q1vNyY57mgO53DKf4i/EwGqcmNOie6+XtbHYIteScSSAqdM0iGPdxGr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vHwpraTHVHkap1JlJwd5rbZhMDhxgmUbsQh06IxqQhji6riMnoEN3Lc5Qc17pjqmF0Pc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7Nhqihaxh5pzKj2m0TIai2Pd/mPJX0nB7bmgBzYyVUq1qPvC7GZlOfXZc3yjlHdNFOsz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YaRxCEGMBaTpHNVGt8OalV3USm0qnhng3ATOhVYeKbXj8zTK1TarPMOqIa3dvI1lOpvp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TnlwfVqeQuf5QrfGcbOThyU3PcyMGIhBpc8sHVMqtdcR+ZXve0sc3MIBrLGdQuDIuj1R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8r/qHk2+VsQmMrWUh1Op+SNtN1Q9X/8ACdu3Mp0tCNPom0JDWtGsZKdQAc941J/sgaYs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c+JjlhNfUttmOD/hO8V4Kd453EwBVX+IbUdYMNgiUKdr4+qpU8v8P94bG3BwRcGy0m8g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AHVF1V7YDYhwQDRvGMxdOise+tBMTT0Tv4OlUvcY3tYzai2m/iuni5nqhW8WA7Hw6LgP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Apsu6Ind8WhgYVUikDUu8/ZNc2o4VOkYVWmal4Dsy3Eo0s3aRqhFOD1TRUfNZx+ESSqV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jRA14cHyU+keGNPRQIVRviS3yxMJ0E5Qe4AdgrqYho81ypuoWvLxATWMqNYAbXDum095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sqjqxa88inEiei4DjWEGRxk4CcwNqbxvQKJwOaYG+Qph3lxJttTxxOecEFEG6AE92sao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/lOLHbsn5oNc4Npzk8z3W7Zxxo5Npuc6z8soOFTKZQa90vwZ6JtRkvqD43aD5Jr3PbJ1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HmUHSN6RqdV75zbmYwg5wdLhhC4YUAjGVA6oPeJuOiqM3dznfmVO2m+nXZ5G54VZ4qrx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GklogiICpPZbRHOG4cixltrzdnOq92yyt0jCfvjxHzF2hVRxGHnqjTqOgHSonl5JDByG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6fkmF5Jaf2UuqSwY4cIOJa5h5AQnbrnqCMIODw6oHZZzKsFF12tkR9USx53gzBwrPFUw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RULLoBnVW1CSx3lcVvHML6v+Ew+GpmiOcHVM+ft1H/mds1WTsysrAXRZlY29Vr8lnZr7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LCczsmn8I7tH+lV+7QvVoQ+xd+KinONcSEWZv9EC+cJu6p2O6jVNNXLSNFcY3M+UGSqe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Kf6hIagyKbv1Awoh1x1UUacu68grJPyKbabQESa8DpC4XVI7lGoJfA0OU+oRTZf05I2c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ClxJXRZAPyUNAbGSIQJaP92Ag+vT3jwMAPkJ72NZTNPVoEuTXBp4dLnZJVM+MZNN+PzF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uq+FbUquwI/yjRNk87cQmBwDmnvovcU/JrKFJtAMn4iUeEODe2ip1KjnVnu+8BMI2Pp0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N6G6inTv/wAqd0ab/wBTYKup0xdqCSor2u9UG2RGgdnCbT93aedKnBCYwTOvTCazw43Y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VbX801znOBLo/wDKaAaQqnyg5lNa+iHSfN5bUXTb/Zb2lVpuAHJbzwxr78mXWoTlBAiZ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uSea4Q+3oEQQW03dclGxrg0c+yaymBrz5J7KjWvAHCRhG1ofPmCYGUbS8wuN9Jjm6F2g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YU97wXTiHNUAmw+ZjBlFlNhc1uZIQ/6RzW/pcjWqFtKiPzar+IO7E/8Ad7dYVnhvEPe3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eBxBzUHb1wfzYXJn8O3I591TqeNc2m2IJ6oboueycGFvH+QfA/mnF8Mp9Av4lr3GpPk7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Qr2NacRDird0JGvZA4A9E9mL2otYwGpqSm1S5z1aw8PYIBtdpcclhCqUvEeINB0cNpVS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YKDHULKQ1FM5+qe8V3OjRvQL3oNV5d8k3dyxrhNrDkLd+Hc59R4y2U6qW8Qxu5ynW1gx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d2G9HDEqq+v4VlV7R5rpCb4i2pUaDwu5LxFbxTdMwTjuVWFLe7j/ALeuEKe7e5n0KNNu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NMoPoy1w8zf7KOFs8FyuZNl2BMqWOAIMOITXs8QTdi3kqnBFM6C3VQfdsOndVDOq3gcb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14OYjKbUoGHjRf8AUe78R3amVKlUMaBwNH909oNz51U1qVXi5Od+6caU290Gj4sLIy3U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d1yeE11Cq6H6g/5XunAuiCDlUt7Vbc/QNamsN1+vYhOY/njKuuLDGAt266kSJmdVDH2g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4zzVJoilT5wNFDHlt/wAUZTarqlQ9k8tdwviRGUGtuaD3T4a4u6XIOIJIToBAXFxNOEHE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Oyp74kN0mdVwzu3aSpIUsKLrzP8AlW1KvvsS5ydMEtWLI6QsNbBxhNbHEE5xMwNFdUc4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uuebYFxzCxD3HVs3NH/lNpgNn/3Ij5IVG5I5ptekMzxNJ0QFrW9bk60bxlPEHGUGvZwa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2AhUs94zSdUQ59p5RgIMAafXkgx4LntzwFNd4eiGOb1dqgOvPoo/ijWMZPmRLjUdSGjG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YL3m5GnRa25gm5p5ptM0o3egiYWC652rplAU6DJHxc1Pf2iUG9B7fJYHsaLO2MrRD2Mb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d1UHR34St6/6VU9FRd2hD7F34qLy0/RAUACVuqp4xrCBa0cI5lW02gO7IWANd+ZuEalTx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PlOrScK5x3Z/Rhb1zuCMSjfTtZ21KNocC7PmlFzgwRkESSt5TFUOGAXiEDUeZ6pu7ANS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A/56L7p3oMBcNP6LLcI8Et7IPc9tOn0B4lu6TakE5qE8k2mQ5wp6GcoVPDvcCTlo1Rd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pVoO5nPF/hH+La5zG/nOFvKYFN3ODhe6pkOPMJrqjeIjWJRIu+ia9zCac5KbeZs/cpzZt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wJGMBbx2SUJ8k28BXCHF/WEWmYVN9R/C8J27ZcyLblfUJE8k+WaMt11TarKwbGGhbyu8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caYcfLzTDRG7DHcDf+U4/wANbMAlxRFJjY06hVHBri9zjxU3Spe2HSS67Uqm8Op0mP8A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+HaOJ4UG0Wkh5gcWEWPZxjGdFD2vLugEJjgAWHMFW02G710VjqvuR8M5KHExrgPnKqS4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nFw9VHE3iHF/hP4nEjOBKuFSkacZxEIU3vBawK6iRcRmRhMq+KDBdoIgqgaO8f4mZI+G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yucDlFvhfEU21zgsOie2o+i2vQkmoMOPz5lCnRqUrBl5qeYr3Rpmp0B/5TgAQRg40QqO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FqBtNh8jmpl9s5JOkK81XVM+UG0Iva4UWtw2m3QhF1Smalws4Rp6Kr4gVHjHEz/85pr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hc5rGYcU/d1G6ZKILA5vXRVadIwxp0m5ZOiD6bramuqvw6q7m5EeJeGT0TrvKdIQZ4Ol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KfuhS1tzMosabnTg84VRtJu5a3UnKuZV4HG0xjVO8Q+x35exX/UFjo1qN8sqtTlxadSE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QAtzRa5rI1piEX/xT2WPJuLuL0TjNc3f9x8OITqh8TVa93N7dU+p4iqaoPCH1B5R0TQb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O43SeLQJzarw8u5xhbvDGgaqBe79Tk7OGj1TWUHQSYgri09UBRe/hHXCDmuII0KNStUv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7boU51IZuMMW88RSwOU6J7ofvQTz/ZMex1hd5QeSLqji68FpAMlGnVuqGZH/AJTajpYX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zmtY2eEpp8IXbzUE/Et3Uq7wzLgP8J7rb2akTJA+aLqnh3CnPC5h0QrHNOPPKqVR5neQ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/dBpHDyPRGLW9Cpd5qYm6VcOKlrlytgCnoM6pu8tEzDnIGtULgeLIQdVfu2DRqbToDva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oIM/Mq5wx0V5M8PPkU11Y3CJHZcRgIEc9EWUgRVHNOqVRLnHVZa14W8JiPhHJMc53up1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THKdEKdN0vHwP/5ReawNciLjr8lEiO6DGckDiI06qabCOoXAwSSt2ykJ5KH0mOpzroSg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onSeEar3jjYefRbxsPotwf8Awr6NrI0KaPEPsf2MA/JPptBfGJtwgx/DJtLuiFHw9a6m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UYdblvPD+7aBkTEq4stqHmi2g64t1TSwyjOtx9oeuzyleXZhaLC02zOzIlYlZWPZxqui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12U7J/MPwlb1/wBKA/NhMd0d9k/1/FQ47z0TfK0KbwGz0yg2k06fEFawCR5kA0Mk/m1K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KiTPO1b2HuYf1KkKcONM4BwjVqVJnMNOArZfdy4Vc2u5twz2Td2d45upccIMdVphrvrC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QE710Qbf7p4r3NgcI0lM3XiLW5m7Cjw3iqbmnnqiypuawdzW73bfkhx2u7IwIcU6oxry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NA4WJpqOtNPyol0Gm/kjoGzhq37JZmAV9+4uHIckalWs6NI0TqVY7umXXBp1hQXtk9eS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U0w94ZxXTyTrHY55QdaXHWIVhAanMAyBLSqba3lGchVHi83Ytb5YW88RWNVz/g/Kne4YQ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Tt5PyTmis1gAu4kymDfxE3aBAUBc5uU0Vy5zQn/eOa7QB0IVW1Cxx+FpU1fF5/XqF7mo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8KpWvva2Ra7mEKgpMpyeE9Fx12uYHyBGi3bmWvAuydQpNOq140B0W98RzMASqLHXCq4c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5KlT3mNdOaFZrRvJmeq/iKzoGjQOSawVwyiWl2sJ1WWMIy6o3MgdkHVSHiPOMJ1Nu7gC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WUCx1Nhw4cf7lC57nE9yVfuG1DEZ5Jxq5c7MgSpi5rTk26IOpOpvE6OdCc2tTDaoyy10h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ATvD6tOkIB1MVLMNFuVcWQ/S1wRdUaxzpnC80vJzbyVN1EW25DkKe7s/9x3/AAqQqOqH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Ms8G9w4OZRqU7mTiBmVTpU5taMhS81GmY1QdQAz8T051WnDua4Tp+yirx9QizwtUgjm7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ujKaXF8HJLRdlWhlQeoW7PE89eEBOaa1zTk9AU4U6VOk4EgOJx9F/wBTVFT0OPoixr3W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6+W0I0qJMxKLuK/urXSnNdo1kj6pt0ETEoPD+AkFzRzQp02NAqtj3jcJrWzWY05IGPkr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hLcZjKey03PxKaYM9kH7sMJlrXuKqURxU2OtdVGnzW7pu3ukEBUaYrvBc7yubEr+E8O/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rhvC2FNR1V/idHBOaIofEQVdcb41lBlN3OTlNpki45woo19DGdPRVW1CG3CJdlOptqS1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gPEA/eaKrv5fUb5ZTaVSi17fOcwCmllNtMfzKKdmPLlbsWhnUckxzBTlvCtzUp8OruYV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G9J0Qc0VKVJ5AIa0WhGmCyrQxmEyIOZBT2tYeHQcinN8ZRIMyDGSntYbS8aEaJ1Wu+CO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O638lDiS0J8fDlBjHO3bcwt1fwKLjaocwxOSjSwE3N50gqRF3Uale9fj0Xu4IHNBzwHMG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Bl41nRZEyi0tvfPCU1lMe/dL5RFWpIp6MQLadtMmCV7p5d0AMKkx53I6g5d2T2PLbLZa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ieoXu21rjqHqKgbb21RY2Qe6da4gtxLSrqtRz3DqVRcx1N4cOJqZuXTzqRohU8LR3o6Iv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6nh6gu/SUyKgJBmUWeJa3rMY+aub4byHiDcYRFKbO/tUx0yhs5ri9jOzJXCVxFYcvMVq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OFldVqpU6+wx4+Ex+Erev+lA9E8js5D7F3r+Kim3jPVF5Ile7Dy76LiqHd9EXUPEZPRG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Y2mKrG6vaSuCkz0JMp+6qBn6epW8NK1/InooZVbVnPFyW9rhrpx6KweHZ0lZ17DCmwf7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ZCrSO79Ci+t4mo138+qNlRtZwwZhF/h6TnMbhwj/ACi+36o3/duHLkr6RktxlEPuYeRR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U8O7dsi3VcThHXRBpgN9UCWxPRRv3tEQGyrWQ5OudY5udE1jahaeZRJZvf1OQqtZTY4D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q8iPMiN14StIxwkFT4io2nzDS2Sqles8ObybC9+BTDh7voopuvtGoTXOa6AdSuAXEosu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Mymh5ddxWiNUxtRjmmp80KRlhmOJcTrjqHBeGp+FDrjlxHJCqSWBuigBoY4TNsXFVoLn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Pcekrdmk6/1TeF7vzTyU1WXNqGWPcnXSQO8LwzabrZ4gmNY0l7c5MqxzAyoM5arqjTTO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0u1GE3fV6DKoxu2hVqdd9O0jSdPmiKlYzq2nq2E2qYHI90DRaWU5w6cq53A9rJLoTC0X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83DKe2nW3tF2tqY+jQNW3zAjACL33ucTcGOZj5yj/wBNUb+4Qd4ai7deYvlAhzWB3kcX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c4wCrS6lxZkThOqCTS5u0QotZy6KHTTYMAQgx7iIMY5pjC+afmyP2Tqo8Q1jdG03Z0/s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2d4fiOi43cbeuqcx4kzEjRVW2CxrtOyhtI0T0KDXG1x6c05tZwub5c4UNIe84g8kCXNp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pU4ph10zzRJDSOjivdUbqr25MeVRULA6MjmuIOKuowHzPEn+5tqREq5joLBMOapeWo21W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dSqgObqn79zoBwRzRpFpM9dUKMN0+LQJo4WM5vU70OnporSv+qou3p//ADCNHxlOsYHD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Ra1jmE3C7kmeJdUZHJrlS/jacUtWgDmmVPDUZdrPRqc7eRUJz1KY9uXBB9opsAgNRvw7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VX/hw5rzw3jmE3c+Liu7WlP7QgGVaVBrhw3ecp+tStPFnAU+KJbwQ20ouZUIqRCY6q8G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FJxvHMclTdS8XSmmRdxaprrnVPEvzroFG+M+bdETPzQPl5gptOtbrJI5pv8AFQKZ7rde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9UwONwAy3mCrDh4zlGxrWHzSUK38PvC3XGivpe4lNpioQ0lG53F8RdzOwJpAiEfEVL57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ZwVWFbgxgk6bIcj0Cc1xwEY0W6cxpJ0MpoLgXDzFHxL2xnSeSD6LSXJlCpTII80lODZZ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DxD2upkXB7zxN9FuabQynMyU5tCoQ09FSqcVSnZOmhRnh9E7eSwR9VaTg80GsFyLnUm1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HDCrDVIb+WcIMslpGcJ1KjbSpDF2soOaQSzUN6KoCx1scm6IvNIyzh4hqiN02m1vlj2i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t57MQuSwStVqu61XEcdlIcpKxt6rMqRpt0252aKpTPMIfg6nfP8ApcfpIQ/0PqUaZdxK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zUlOLWAFv7ot4muAweSIGXdxhTUpsceRGCv4k0rRKw51kaN5q0scT2QcWP0wC5A06e77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FUHXkiKmj9QzIKDorMnHG04RN7qjZl1iupkUnnnKLazXGlSzPwq9zg135CnNbYQUMtkf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PRMZQreT4Ylbp/G/XhGArKzS5o0xqptljeuE61pA5INdcI5ALg5q2SOyknKtyYzhU73X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hzpluB6JllMuqv5uKu8ZSq74+UDkE4eJouAGjTlBrXS1uisLSXdeSawAa4CtYbY7qC6/0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kp1Mk7sSXWck0Mc6Gtj1yt34mHRzZlw/wgaLK2+Gu8dqmzTZezW8kIuO7LdLGu0TBbSc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NAGgblS+iLz0wU6nSqwP7reF1U94Td9xun8uoTWPpRTZoNYVOrJ4TEYAyqLDEWK9suLs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fyvCurMDhbCp1fCtsfOrVD2WnU4i5NoUajQ+jl/0TS+3eOi4nl2QaKTGZmbZkplPw7hO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+YRIW93BDD+hB/iA1pPmaQv4mi/NT/ttghqxujOY0TOAMa3MalUQdzuTAkjICqDxNcMpm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LR8XvMIP8NUBAwWXSfknb68VDim4SUHVvEb1v5CdE0h5IOluqlxfaMY8xQ8U17qzRNtM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jSec4TZpMNAGNdVb4anTpd9SqT67i+mzVkc0HMY+k9gg3NglXvPlMcJiEw+GF7tC4r/q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Jx492w/EclQeCm4iSeQTW2ipRiXVZgplXw5qPk8RdiFr5OSNGsbg48+SpmXgO6aFFl1K+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wvcNLXE8LSgXODabjz5FU2OIIdqdVeTTb4emZgeYr31Ldt5NbqmCk0tEeXVbyrNzjIbz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5J1aseJp6eZHnIOqcG0jwnMpjKzRbqbfhCe2nUdWZb8R0TbW4tkjXKl9jBGYVtQNDW8+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SDIzKNlQtJ5BbwMycZTQcShSc2bTkjmnOouewxpHJB9I1H1OeEb+Fg/dMrmpunGHAgr/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Q64hGn4MxTtg8Uym703saNCraNMBjuBFlaZPkd0HRGj4fwpteLeL/AIRr1W2tHfKDmUy0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tpsALvVb0xSE8mq68uD8zpsbWAHPzCQnvpxSnhwMQg1jrn9YXRcNTfgDPVEPpvZTP5HQ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1oyCdUDJkd073eeso0yBxHXog2Ijn1UBWUmTZgENTan8Q5tW3I5NVh+IySVvGOMza4IP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kosdqUcZ9U3djVO+KpaZJTqVQtLXaXK0ndu0GVa+lBjLiLp7prhTvhkTOPonsdbafK2M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I+aY+pSbUb0OhTK3h624NTh3WoGe6LKdUQMzqvfi4Dy51Toa6Bopo16mOrUajzeSImEG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hNpVeCrp6902jSILHGA5ODjc7mAnFougdcp7GTdEcKFo7Xcz7VTnyWi0WRs8pWZ2aGV0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XJZjZzQ5LMKAs7dVmPYxC02VR3n8GP5f9Lc3oU9vRx+wce34sGtMHKDhTph/Iwp8SQ79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WORJWYhQ1ou/Sr6kOf1PJDd8I/MvdvDSDMqXVb+uIQpMaymyPUp38NJa3U6Kp/EtbvJg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RmqphlMy3yNY1brx9MceY5o/Cx2qlrSW/wD5zUPeY5MGikcXdQ5hlOFNrf8Ahbzf0XRq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OdplY5YzhB7wTZyHVPrvc1pJwxcTlw1P/qt64gIQxG4hsdlNPM9UXFsVjzfot25gqRpY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MkKLo5koWMD286hOiDm5IQJYGg/JU6tZjg0fEE6oGXDuE+B7x2kHAQpPbwsN1zsouomA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o2k2S1/Mq3w9Dc1p6ahW0aTqxOC+3mg25z2dLIj1TB4c6Djs/ZG5pnur33Wt/fsr2WzG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1sF1nDK3FNvE7DZTqdc03O80hydUvpv4s5VrqdOHcijRtYHN1BCLQzeBnmtOivJIJ/M6Q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MKaRc0cwExzBvLU97bLpy0DKt8Q65/5pym/wTXVWv5XklbgGKmkTzWYDyNeqc02OqDEqi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ECPOVUp1tx/GQYDXc1uK1Jv8Q4ZqDJCqvdeawdbdOBmFuTU3tRomVvPEVHhvwgNGUT4i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h6YHZvNeGf4UPpvaZHP1Tn+IoUnn/wB22CAoDXPhPqMc+mRr3QqUX4nmE7+NdUNR55Oi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E8br3zj9ApfUfNPIhfxDbHW6XZlW8FMO+GnoU2lRY0Bx1Kbv8U/yv0TWNbTpjlU6IhsG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33Nhvk5+ihlw5xKLRJnM6plchpYROmi3bW2PP5jATGMptdWMuJPNA1GxA0aqjmU9438w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u0cv4emGvbycDyVWiWuYW+UnKe/fu39PidJ0T6W93b2/KUHPuM80W0CWl41HNNpUXONM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dTcnWDHwyNUN7iicOgf3VQ//AMOc2lTY2bji5E3NbUJi7RS2RHOZTm1Gd86qmxsl7DLb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b/MJ0CDwwlrembkKruFpOCTomxbaBCtoVw5/lkZTLWbuRzKdxNcIw0oeGfFJo8xVIU2u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T2u1RinwFG2k7hM4TaniqzB/MVUNODTZoIie6p/xFVr2OFwaAnONIPbprCABfTc7qodU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equbEeVNpPptcBjomtpgMbU+klAMcTbkwNFTdRaGuGITmta6z47VaiypLcSm05nEqWuz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OV0TIRpsa3zSrt3DSZieSMNhv1VlaN3r81uKVUCn16otPHB1VOuDDBqStQBPMahMyNLg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B7bTT5SocNUGsc9jj5SCgwtcT16prDkzITHRe4HmIRHiaodnys0TjAPcobl+76u7IC9r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PzB3CnOa7UJr/wCJrOd+W3mjUe/5c1dSa8nQhCDE6AeZNLqtjKZyHFOAHEf+4EHOg4gw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kXdPacTpcoBULC6KHQuSwV1GzMrDlErICyFzWNkbOpWRn2M+3hMf+Zsfg6LuxH+lx+YKr3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cVG/lCvIyPzqabe5JKDH0346IWUjjquEmmAPqhu2tKsNMMOuuqseIIT2jFMLgAPqi0cb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Pwlf9RT3rm6SOFAjeuI/L5U0eD4D0YveBxc3qgzxjy0fAwCSfXsnM3r7TqrmugIsOYEy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ltNo59VDND+690bXDnoqlR5Dw8wJySUeV3IJ9zLi7mn7qmbzpAWtvqi5xz0QDfN0QXF8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1LWxmRKc01ZvzGkrjub6uhEHxDnMOoumU19Om0Do3RT4m1zzyflBtJtvPjCureIFvr/h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v3XPMvOU14mixxkOjELfbtpqPFpnATS6qxrnt81MXR/wn1KFak6nrERKmo1o7otwB+kJ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wvHJO6Iue2KYxIVMB44fKAF/E+IaHGDwkf2VO1gioYEt/uUaXiHmRyOnyKcGPn8q4m8Y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OIV1F7XteeJsKOGTqGlQ2o5rvzTgrekz2VStQe9jAIdu+bk6o0udU1OJVHx1bxFO5zhU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AO21piO6NvibS3902s5tRzCeDnCL/EU3Uq48lhhR4vHVwbp81DnPrUni0holMpuoPZmA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VaRA/wDzVUq7SeJ/EBiSngUWNZq5w/5Qa7DWzknkn1qTvdvcZD8qTj0TWVN7Ub1ux9E0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AUPpMfOLg1fxGMn8sn5Jw3sNdrIT925zA3BBR8Gy5tQuAuvRxSaGuw+64/VOjw1SWugP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ZJGZQplgN4Mh2rU3w8U6jG6FC0uqOqZB6qrR8V4Yuq/CQm03WtqfmjLfROo0q+9pU3YH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w0qDVNb4kE0Dl05IKc2nvm4+DmifDh+7aS6PiKHiQ+oJ4rJwOyBpMZf+V2J9Cvfw0uI1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OITffNDdCVSbIqUhDAnN3br5yIQF5bSPwvx+6Jo0/pyXvteoX/VeIc3JG6ajupdQZwtK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MwHYLW6FbsNDXjUovoQ4v4eLKq0qlEsfW+N/VCg8RYOXPuhRcagaORRNS6q3ygAJj5ub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DWjF0/4Q3zveTNwHJWtLKj8yeioMpuaTUOeyaxtW50SZarmGQwpz4tY4Wxqr3+TqV7jD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dDhPZS3bmjANq8uDzVow7kVmw0+dN2Qt5Rae7D/ym3s9zPENFwC6Pu2dECxxFd/mM6do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qbTq8LQPN0T3+FF4jzaKlfTI4oLpRey4/wCFTDzY1zbhCbeQSctPVX09AAEQ1vFCdPm0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0aFENjGqaLHZ6prQIFT4pTKHhy8taOOTiVu6wcMSO6qFgtdR4QGnUI1uOmGmLeZ+a39M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C3TADU19Ml9XS1H+ILodmehTYIdWmOHKDB8OSW80Ktri0nJ5ErDuIaNKhsuEahbsttfy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3nCo0g8Npz0RcADH7q+g+nD9W9O6NVlQ069LS92qvNJrXaFMFjT8I4sJtznBv5vhTi2X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PZyuHztVtThOzkuQWVxLC4QNuVovKtF09jTbGz/lcljbkLDVogfyuRH4Kke/+lsd3Xq3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J1ARxxDtK4sGdNFlvH6aIljgsZWEA6m1oauPAUMZ9VcKDf8AbK3wolnK23VGsypTbVP5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qrgQOyG9eKcfl1K3tA8o48yjVe83E5lO3DmunVcUQvdzDsaK1r/VVGktLmKSBHJyY51N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OGFazWFxFpA5FNe9wziByRjMLOFmJnkgWGD3QBptnuvvLQOQW7p6nphQ95L+UmUG17GOO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fmEIUoN7c2hbt/h3tp9Y/dNrUxNOnODglOfRpWTrJVhpl3dfxBc3d+awcgqdS/xB7Ec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QexvIoNhuPMWP1WASUzd09dSSnboNDdTdyXC9xI5EJzHDP8AZZDXfqW4d75rtYdhXUm07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1AXRqU3e17KH5bbk/cVGfwnmY8nUdFLy6o4/CMALh0hU3Y7INtJt/urmtcAedqZTsfUf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ym8wzsmmnV+LywnGnkuOWdU5jA1vaF7zi/Lbi1Ptp1HMGNVQH3QtItUUBcWaqrv6pbY6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19MEF3UhC1m5qMzxQAqjqZpur4GcwqbSGPa3Q2z/AHVlVtgPLRV9zQvf01wrGmx2Dkao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hQxjjS1O7ym1qZNrzgOBV3x8lvL3Peg/xLWHll1qFNj7nHMnkOitqt4ucCQUz+JeAAPd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Ej1V9Hd2uzDuqNb/APiFxZfyH7LdeGoho0Ly2Pkt5S1Av0n1VN9d193m5Qgzw1PdP8tw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+IypERCuqMa0D8mpVSpxWnrqmEvfb8VMDRVa9N1vhSPK6nNyc8NwBrUdhoQqF/vTo6Jb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Y6S78yDnOuloMgKk8hjadPmPiTn0mta639k2oxsNMeZDiaAdbNfRYpENiAhvWu4tI5IU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Gtd1Tpa0kaTn6K97rn6uxEJtSk8XMMgLeF0V7oEeUNTPEVGio3SZhF3jaNK13lLfhC8R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HH/8ygypa9jNf1KnUaCKoGgPCfVPEhpPQJrKW7OLtP2X8R4dgcbOFo6ptWo92/f5uSYKb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TKLeJ3JGn41vwxLDonihwUBoDqV7y7Th9U65s1XHrhWNFOJzavetcxg5q4VAWA9E57iG0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3T3Br8NDUWtLr+i3DGBtUZc7kmMrTLfgGVv6bmOzlsKwe6eDLSNEMucDnOFb4h0UtcalD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VSD6nG3TurqvGR5RyK3l9p6BEkoB7eAciond0vzHp6IU2NNZtQcJ0VtT75rbonBCqWMd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fwPaZTRTYyW6PDtVFOoL361D/hOp0y6RnKLSKI8OzLmHDkanh6m5IHmaYCbY8uc383Nb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Ubvdudzcv4etVO6GYGJRwDOkp8Oex4MdIRqeKqthreEnn6reHz1ATI+FPpvuF8CBnKEP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+C7R5dlVGCM8IPVAkI4MIX5qOE4TPC1qXmBaD/ZeF8NUqHofRZi1xx1HsvPZaqREHYLt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KwVqdkOhQNmmzVa/JaLCwVly1XlJWGqVKyVhaLJVRvUfg56OH+jH2qD+rPsB6fi90147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GGkfEdVZO8JxhF9JrJ5karjDp9FdxgDoYWaLrey/iMNZGGDJU16bhJxcnDw9wZ1IXuXkl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fZDcODo1RZZd0Rq+JqHsF5f2QvmOUolhiVxMdIxKJqNY1ncqGW2OxlVL3AAY4Ux7rTa2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nDyzJCN10qbCR0CJdHosaDksg/RQ+I69EBS06lSckd1N3Eo6KpUBAOUwVmtYfh6r3T4s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2h3xX6/JBtCm6pUeNaI5eqG+YW2C23ojYXNHZW07rk7jbSDTHHqnNr0ajiHWkudLHH0V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ahuKbXUxzPmKLhShzuQUVWa5kqo2pTaZ8pPwJ1SnX4xpTIwURuAS/WXRCIoMm3DpOJRp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ZId05L3jIeforbuF2jtPkt540ls6CYRpUgaFOZbY66f+E0UCS6PM7GU6m51z44nNEfJR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NaeYRdTyB0TCyiBnSdUDVfI5Tr9U9lzSXHQnITP+tDCdDyTHeIe64jzEck/dtLwficEc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Cwd3J7vCBr/EuyVTqCpxO+8bHErZNIN1c5yZWq0juuRa3Lh6IUh4Ss184Gko/wARfTpU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3oDd75pEQU2luxpyMQradSWU24a7Vqc1rhTEkOW+e+2k3SUTTqtLp0hM3l1zdbUBUa8u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uSeguAVdlSmarXRB1+SaadEtoRawOX/WvfLdCNAnfwtWoGnk5ug6yr6NRoHQmUXvcXZl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9EB4TwhZXkSbdPmj/Ey6r8I6BFm7O6wT0TKZZFlQC+MBNbdYzmjvB/ueUanh6R3BeYfz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ymNpsl3SU0H3m7zYBkJ/ian3bXQQVcQGR8I5ot4Tz/SFdTYHXCOHQosIub15KwOa2nzk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NyO+bUDtbowuCx13Kmrang7Gn8z4TGOHvAeEBFu7nrPVMqutIOU5wYGg6BM/h4oiMZTvD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nhXuXBwEExpKDWFzY1KsFV3EdFFW4unMrgYzdv1MSVWf4JgpxqXdfRFlOm6uT5oCdUr7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/wDjnRTtybdfqpruJLtSVdBjVAF4bUHImEKDmhseaVDHUSNQartPkmu8PUDn6Olf9XD2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4CfUduw2j5aQ0A9Faw2OGshOsqONYGD0cve+W6R3TG06XCxgzKFNzDTbOT1TTSZ8xomi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uPheI63Owt86rYZxZyT6lSrc/NphXUmmOec/RNa0FwdjWFabajRoVAm7qFFY23DhcU5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sxAVtGi91X+y4XblzjEEKoxzQY07JjKbrY0Yeac0WX03RFyp13Br2Md1R8U5kjn1T2Ux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DiYtlANutjKDxq3KaX14r/ltwExwt4WaBGmA1nDrkSm3hwbohz3hDUKXE9rdEHMbA1PC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cqQ/7k5dyQuqPLj1RpcW+6u0XHp1RzbITqbiBbzVz8/5VGo4ktg+gQ9h8KZLUCxwf81m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qzszBUhu3ktVyWoWXfYcl5FoFhZK1XEcLhyugWPth7Vb0n/TKY/ISPsHfi5GD0Vpxara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nFe4Myg0jiceqd/9e6u8RUDD0T4kN+EO5oPq1BB0aGoU6z2gjsmVGPub0aEaet3Ip38O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UquaGu5c0G0Td/YJr7jUcfknOq/IIeK8UPdjytPNVX07Q1n7pocbWrBMeipPLQ6NVva1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8NvB1htxVljg6cl2qnVx0CAtAJ7qebkXG64DRS3ToUyqYt0ACLA2D5uLmqYjtMSqrK27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trJgHqnUagGHctVNIVGXc4XFkk5VprWNIkw2VW8VE0SZ3gXCeJEs+99VWfvHbwHLCNDy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HmPNPdRcXk8M9EdLuQRLDNgk2lb6p5p8jnQjVikWWQSrMMYfy+YJxdUfSgY7plOlc6m6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QqQSW9UH0/Ef9QMljhov+tY5tAahvxFWgXQLrCeScWuAcec6KP4unM3cILjKEVvGtqnU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/HEqRfd+Uv1UeHa5mLjCBY7iKaXuIqATEoNoMp3j4yMhND6rt6RpaIlF28qOMwc6q1zb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8TlaKdJ4m4uB80IutfTZ+aMK2mGb5+n/Ke3xI3niZtyzzBUYJJ3cNbGiBBIfHmDZtTSKj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EPB0SatMNv6EeqFFjXMzEOUNt+QTnU8icuCj4AOTYQne2OdNpReXXt0Atj91L6jBOOJM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P7Jm9tgcz1Xu6VPxFw4pQrZFDk0Dyov8M975GI5p9XiDmwSrybWdQqZdSe31TWO5ajon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JGvRW+Fc28CBbkJrXV/D2/lZqSqTHMw88+afSq1GguzHYq1j3b7lKZxcbcyEalKngNl5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zERHop+6czG7TmNqOaT8LfiVW5rh14cqnT8PaATL326JpD3ANP3X/KNdzKLRFxzmVfT8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KdSab26K9hc+WxLuSl+T6ofF6oOYYqduaObh0jmveMDTGh5IAF9CgNe6L94AAYVvLqE5w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VYYzFx6qCWP7yi5zCIT7Da4BQx7wwalqaWue6pzuK4T8kTXFx5AqxtL6BQQLRk9laxu6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5DqqdSq0VJdInAIT6tS5znCHmeSqVdY6rebtz/D1Mvjkr6lH3OYbraqdPwtWx5cBBpqp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UVS26YwnMg3lNNIm5nEUTVq7trByOqcygRjQOx80KYfLdX2nRB7hUd/KFvsUjqA0ZTal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WsbkQdEXOfV32kOyqbmPsI5ptbwzQ6sYa7sicTH09eiqMqVA1/wuYIlMPiHlwP7KnvXW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88JGrsob63+IDvLTdoO6Aqm5jemEYweUogZT25HJNbREYDj1QFekX1GaQdVc8zPZA1Xt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INs6o7uoXMn49VTcyrv+reoQe9jmUaj+G46IUmVS8yNOSu3jnW/C9Gq4cRw4c1uvD7wN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vxzjVEP5LqgBOh9nK4g4+i8j18a0cV92vugoFP8AdYpr7teU/Vcx81grzLqstIWq5LK8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1JWhXRSo2YC4vYK+f4Ko3q3/AEx/2E/i3PqtcPyhuUGuDadOfMdUJrCTzcdFJfRPzCMN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gZ9UXWoRd8lu2Vy1i4iHeq4WUbeUDT5IZId2R3dQVT+Vpn6rekGWuwRyW+o2OqO17K7x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5NeJClSffGcckaTdY5K2s9+NMpoeW1LDgK52GnkwaJlJj3PptGGTZ/8AtRTZwxEPM5W8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qncN0hOLgW1PhgSnb88L8DHlRcDx9FSYKQtGlxhN3jRbNvAMfVCMR1wnvL2ZPqnNZVlu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M6yMoiqX7s/lTKoe5rScCZK3jCXKrRe/3bhJARp+DAr9XTp6phpeI/6p/DYAmn3Qo0wT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0a2/3rRkMOC5Cq+sRUdnGgQqULaB0LGm59Q/8IBoL3W5J5KHAtaNFM3ORtpEphJLKmeE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GpTWbqzvIhNq+NLqlZ3laG4HdcQd/NUQER0dM4TXBpaDg51VscL/AI+iG6JuHNyvBmBz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VdzLZRq+GeWlon+ZXV6IZmWwiGUSx3Mk/wBkKhaSGw3AyVTNFjxVnMyI75Rc+oS6ZBXl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qdJ4/hAGCm8NlOTwRomNfcQNMYHdWsc5zo4i5A+EklpzGFY6DVOTmZH+FbiH5BOSFwgY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/pvFxkvGcpld9eHRLQ7TthUHfxFRtaqDeyLQ1MuqNFONQFlvEMQeiZSp+Ie4um0EDHz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Y1o1VlXeMrXeU9FAUiA3qsH6qlSqxIjTn6qqaVI3Ow3ojSq2sDdQDgqw1LmDkNE5sNLjo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XptSoLmDKcAWMB1aQqovaWu1TanA60zOqvIv/K4MgJr2Op9GAG4q6pmPMNFfFrAZ0Td7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/dj4ZQPO7ywg4tgAprqZGhnK4m69Ed3omB9Nwf8AqGFFlNjQc9CgW4b25IRUql/xG1NI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1R95n+6O/e1uE4sYHsOAThXsaHt0crKj3OoHMaZQPhqjoPwnMIboh1/XCaGkvAybBr2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mWknPojBuBxw8k9hok1Jy7qFZQNpnNPSVc59KOmUAd1jvqE7zyw8J0RBJIaOKEAygCSJ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bUZr2RrFji3kx2ju6c/xLTM4HNCw2jkHdVSZTFtTpGnzVSlUe4SfLyCuj3nZValRrajg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g7/8AmHCa59QPecRC4cGEXyX1IFxB0TzvBg8+a4Hhpc34sBCbqlUYziVVd4WoB8W6iQuE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Kp4cXHyuDsQjQlrgcXc42DCJubTq8zdqE9zmA3iXLfVYDHDSdFDmaZ0QEEFnJXUTn8p/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Qe65rNCI1T95TxGFBBb6ogZdCrCq10SMgTovd0Rv6jpBHRNpsp5OFVDfDweaaBdTu6r3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NOsG9b8Itqvc+04kovsmpIgdk6sW23cggWYesOIPYprXN4ho8aoNHvDMkjGFTqNeHP0R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LzDZyv8ApqxLYlQ9lN49IWfCUz/uWPB0/wCpcPhaI9crho0B8lg0h/sX3/8A9V/6qos+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1j0CfDvH8r1w1PEs/dcRvHdkFQ5zqR/UMKae7qDqwrDy31XDUaV8OzyryleUrLVhZXRY2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TqnRoPwdWn+V3+lv9tx/GbrdEv14cq+qw2M5dVd4VpOOIWoOFOHfEHckASQP0p7KUuaN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CPdcTSJVrWyVLhxnQSiQ8/VAVqm7ZzhTQdP++ZRqRU+QlTTbMaqxoyTog9tSmHnBCkBz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HNNixonRRhjApdXtjSGrdV6QPMEqCZpRombtzrTg9vRbx/l6l2qL+B57ZhA0qOBzhXvh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3ZEEK61z3N0ACNR76LHa23KF5o7ELjgpoaBa0aIBlQlbvjbU6gaoXv3Tmjni5B9ZzWz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y4UeTpyhUczxDn08uk4T3+H+/PwOP9kX1hVLw7LCNUXVDdVPESeidUaAykT5WL9K5tLn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i7oVTdmGm3JVKm2kRBuNQDEIvp5gaqa1Rz/5jKJ8UC4BuGdSrXM/h2Hlu9FSY57AGfHO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0Hltxd1Ke7xxmtMATEDsjUZdUbOB+pNAcGhv7+qp0vEh0/nGAnObSZWPUreBlOna7I0x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j8I5BVGXYhYZP8yojdU6dgzGj0X2AXmC25bkxUbraDhU6nhC2iY4naBCjS954pvDw/F3T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JQfVDDR8pYAslrnjIu5jqnWuaHxMcim0mUaRcG3OIfgLdeK3Zr0zPEJ+Sa41N64m4MJ4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SQ1hm1P/AI5lU2mGOZy9E+j4epD/AM/RO3h3rZydco0wJIxosUnkeibWrUSWDEEIv8BR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x5DBz+L6owLxz6oNaIRuOfVcXERqhQMW6HqUHNOFILYGty1nlhMpglrGaYRcylTDx5nH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MK7h7yiWmjY3tCz9eS0sZy7prnkPEcsqGjGzOyWAWc1AJNvwoZAf0XEF8P0UOzadVBnd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RsFX6qKgMHomhxuhtqiXYwtfqFPD9Fwmx3Vq/wCn9DKl9G4HhJc5PZq0chkLjpD6ZV1f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EQI5hAOtZaIFivq3Pdzzqt9vqzXdBoEC3NT8x5rkW9IX/tnsnF1Ql51cU3duiBqhcHCn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lkPwdCsa9NSgWutkarGWHmmMqG2nPEYVgfcB8caoupBtukHUqKNlU9LfL/yocNeq4aYJ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1PylFrt2a3dMkAgHLeR9UH1h7rnTpj/KovpNbUoD83+QjY+zM40CH8Rb001VUNw0aBuZR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i4HOLWNOhKqVQBIPEgW1BcFEji5p7aQcerowr615FN2A3unFwEHyiNEatwDYj5q6s64U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g0NcNWp1OrxNGh6Jrhkg6IVKbpB7p4c7iQIAPyTt08NbGhW8ba/lnVE2jPNSSPoh7FSn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E03Fp6gwoNQVW9KglAeI8OW92Fe78SGno7C4SHDssjZyWbV5QptC8uVNohYYFMBZIWGm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e/QcygOfM/g2VR8Yz6/6XUPtgdT+MFfDaemDqFfuxHIBGWGeS997snkUdy4ErJ4ihUGG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lNqFsN9ZQJeN50nROddwcivOI7ryko1a9BpJ0J0CqObWqt8OB5Q/EoOp1at0ZVxtb3c5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40KJvdcpQkPFQdArqvFyT3xM5TBW8p0AQpt8Pe3ut4GtYW+YclNJ5s5EM4U26pwHy2YC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BU3w4ciE3ekCNICuZVaLRMg5Ra73zKmvFlbrw3gwQ8ZqHicn1/E1H0nZ7RCtote6s7Aa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Uc1FLDYWU1zPNy5yqbfFYpE3OiE071pY4+VWh0gc9Pki2s1r946SHGPRe5bDuYbzQL2k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4uOpIyqm7EUpmEDUf/sCD6cdVLoBaNFTqeH3ssqZdbiUG1WlzegMSm7qiC/nlOc5gPOG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wxoQpUm7uk9uHVEHm4z+Z0oNpjjOoIiFUrOqMDaZOOsKgbXVKZMuaDmFa1wDGnATnvE0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x3RqaaTab2xEQnFrTSrR5WlCnSIdWtnK3hcM9RlW0oqOGqAIstElztAFXpsiwNEB2pT6H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Luip03UwyzN06ofw4LI1cq9arWdcBLSOabQbTa6o44cXJt9W4Dn/AITaFGoHFxlz9SVf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6SiGC55ybim0qjadWXwGVBp80526dbUN0t+HsmeJc57rjAaROE99WC3nKqjw1M06Tzp0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7WkTPdXsc9t3IJ8tBLuZWSAtUeAIOOp6cl7lrng8zopY48DcwiXThMItE8ii4vAgYRL3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RBz3Fh6ardlst5ORYGu1jsExh8zMIy23ZptFyc5qa2czr0Xcc1Kl2q0TYBnns48VJTHB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hz2alXVo3fIB/NXQY0vuUE5T6T3ydE0aNbpCk/smtYZAOfVf+FoFhp+qhlR4cnX3STjoV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U8KMwQUHNOUXEXFPgeToqVd4moFM2gfVOLjdb1WCAgcEqafmTq7x7xCLRcnNNoyi41WW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8K9439kGAR6Ko3w5ZDfzaFMpPaxpJ8wGiirdSDeGn0hPp0Kjd2/nCabnSfqEGl5JJwSj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qLq97A65oDf3KfVrkEjhptbzTzVBYJkNOVvaVNwZdD55qo+kLKZMgQuFxE9Oad7pznHz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Ejtqott+Sc4k3hG0DSNE2DB5NCc5rJuxlZn5Iey50cFTiH4P3b3MPYr78uHR4le8oUne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/SZX3rmfzNXD4mkf9y87D6OXl/daFYbC9/wCKa3sDKw2rUP8AKuDwjv6lFJlOl31KPi/E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4Rwb528Q/wBLe7qfbaO34yKj+HpCADWY7Jm9i0dMIMbE8oRMFXU/DNL/AIpKDW6u1DV5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GrtU52XE6uhYq/7UatZxaOXUqofFHeFmKbHf3XBQFnNgajiG9FxsLaPcBWsnTM9Ucwpb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GFZoyYlAzuqZ5ymmk19UO5HUIPaLHTgRlMd4mrF+kIvPiKZZGodzQayu+Gcl/1Di6NE01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VYG5XmAtEjC3VdrnN5BuP3TrQWUxgtJuTnUrZiJV1QNI0AKO4dkfRbum2apMeip1rt/+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Rl3EXHl2TaVWKj2H4dfqs+GNn6sptX4ehTmBsweXMriplx7EFQ82glBrakzylNFGhYeZ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i2tEDQo0d5Hhbrsrd+HYHECSXnCquYAHBuWDy/VCu51GmNAI1T6niGthrvJqjuQ6zWA3Q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safi830Ta0XNnEYQvZFIi6O6vLLo8pAhOfu3Q3zFrdFTdbu6TW6POp6q1p4G/EhSDKdX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xTJZza9VLKJqMYMm2Aiab8OnTICio7l5wE6o/wA0ck6o8wXGcIOlvVF5q8WkLzBy3Rst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k9u/AY3yBXB2PNZ0KDSyC34giRUeesqcI0n1Sadpw5NoNqio6ekwE2s7wzwH/wDca/Ur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IW8RTTIZHxOThUzUnosNEdvatwAgGnIkwdQvdeT4p1KyPqt4JQd52dlxtku0M4anhm63f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uQtVLe1GaSQPMB3R3bg0luZVxM+quZkLv02nYdjWhui0MoA8VxgQuJ0qWiEbhplSxoML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nlog3CpuOrXcuai3MzlYVS3J09EANBsKCIpi52mOSZefL/fZztHVY2AUGgk8+iJewHug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Wt9Vwjy6Ec0b3Pt5DonviYEptRnMdFyR3dQ2629FTpPeHno3C0OzVMzr0RBcQTp1VzREh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mShu6lN5GoKsqgW8ijguH6lik0eiufnlJagafLoFmZjTooBu9VFejLXHojuhw+iaWeYK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jmDSea1j0XEXFO3X7q2CLgOSvOqt4Sgabgf29o0qnqD0KdTqYc1Z/E8L3j5rirVD6u9h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7RHOftz4mgOE+cdPts/jG/X2z+M43ErQlTah1OiFUZZ2Tt+4YZwyqjQ9m5uwI1RdUpkz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r4C88lcSN72Rc5hE9VTbMQFUqZL7fot44A8hjKPiXPpb4RaCP2TnM3O8H/bt1TX+LA6A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uHJ2ZVTw0uDXu1Koh3iJOkExCe+mymahPqrn03OjWGpoq4M8k9ng6dR3K4DyrjnCNgx3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6FcMg9Sm2Pc53Nb1zQB/ZBmTTOoAUUeJw7Qg6/8AdCp4g8J7J25BtaNJRYGWl3Ve4pOg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XrDQEr+GZS3L5l5DsoUyYcnNPvDEApga81wPM38qcPDtqWR6qyn5e+IW8FoHNoMnuUyo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UfJ3W9c3iM/NWU6Tw3WXjQKGjR4JlN8Tu/c9jBIW83N7TjidhPDK5BOeE8I+SL3OLnBuc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m+8nITG0/FSTxTqhTafdO+IoNBDnB0kuzI6J4DLhPCnTJuyVe8CcY6hXEcH1Qc1rnU6Y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SOT8I0BVYyBBAEyEXblrmNwZGPVUqvmc/iP+FNQ29la1sMjzQmXuFv6iocxm6YdY1VzL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0UbuQgLHH9KFGtTNIOdh8+VPDfuuT9FUpnVv7qU53UaK6xpNRvNUZrNcPyxgJzz5jzOy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48TXYgc0Cxrmv5lxUv5rim3oo4Wt/KAnYx0ThUaGxmUy7Dedpyn1fDNIon4uq4rXMjRR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G3O0Y0UuMFZddswiLwHJrYEjUrOdum0zpCZa1txjAKdTbxNGNlwCzqoK6ooemiENhyxG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RZCtBu7KF5TUv0HSERSD/mNEwRlup6pugHosbMFNrnpb81qo5DnK1wOSF7LR05oua4DO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0Obb/wBwd5Qr0nWu7c0GuaJiZCwVDHiYyE3SIWgKNJ2HHJPZaaL05I3aqWxhDfHgKafD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tJhY8y4tVMk0yfou2y23M6+3v2/eU9e4+xH4an7dSKbiJ5LLarV53D1C8zVo0/NfdlfF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xyW+oD3J1H5f9IAGpTW9B7b/AMZ7tohFtTl0XE0K+m18DRbuWscT5S7JRfWbgIV7mcOA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RAZ65V7qFXHXRHDgqT3u3lRvwn4VxBlze0qaL2sqdNJTBVraauhXVa7yfWE7+A8NSYzk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/ifiG8OlMjVXGtULZwJhOuy4CEHCMiNEbQntqDhcJwgHgGkFay1rRyTqzvuHHEOUhc1n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hOp0n+Xm3KYx+RqCBhEnSU6pScwTi1E+Hpw5ghzimVKtuJRsy0o1KtRrajORdot5R4NR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3cHnplCpSquFbQW8kX1Ju5FPt/mLirmvMuRl9voEbotbzVVxIA1yrpLWHWcKkwvFhPFG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PlrrThtypjwpqXuPkbK/6rL+dNUqTp0x/wAKPDcRcNXDRWM8KCG+d86p58VXLBGGh0BN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TedZhSRaeqhtR1Q4uzOVwiHTaZEQEL6jmxoB0TRQe+45knRNmucK0xZzPMqpSpViy7tg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BAT5qjj66oOtdunDAd8QVtHhaOYQY2q4Dm5WOc2zWW/EhSbLWNNzndeye7SidGIWsaD2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XDIjRNpmS7+ye8vqOzJJT7Q5/wAlTbTxxfsg7xRc8N0ACZUaSC46FRxEjXCDm6LCFzZE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koGJxcNvBMoFxR6Iu3bc6p27a2yphU2zBOigmSpG3uvzKOexjjMXRsJ5qc91hYPEmyWe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sBrnNbJ5ow9nAYDgNVw+bn3TADriU0nBWNruqCNocR/ZYOyFgbHOf5VLdSriMhNy5p5I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EcZEArdsnHZdcwQg15jHJYV0YCaMe8EfNDfWikOH/C93J+eiH/8ATP8AfY44yVDnSJQD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EFxaoAMbE6o3udP6Qninp0K8/wC68573LeGZthHptlH2iDocJ7PymNmv4ykfbxsyAs02/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qpDnqWl9qL7puH2Ba4S0p1L4dW+n4bVa/gAfhZn7B57/AIzGkYlGrUeSekoCkxrXfyyV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1LatRg0tVrZLdQ0NR3n3g1lWCo2i0akBfeF1Q6yEHUjfV5OOg+SP8R40t8VOLsthGtTp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cxruicK95reXy4n1TKVE35zC4WWu6hCHZ7qX6oSQF5bhzRZ4el/uJWjp7BPc4nGghUhR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UfD024Ml68MWO92W5GgBW9dUbAXE9x55XE1rz9U6r5KrnYaND8l7qpb6LeueS0EzK4QH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4wnudDrtSrcip+lPea9S4aRpPROd4m5rtBKO9pOkHSyU+n4knw9E6WtlN3tJ10Y8xu7q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5SeaaHBsdHL3j6DWnBFyigam6z8RgqGhwceSa50kNd5Vu6dN4H6jhNDaYPzRNFjafbqm7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0ZiRCZUqVBSboScSqZEjwwm06lyso6AS4uCqNZUZjDmkRCso0i+oMutTHO8NeGVHefFq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U2UmgckKjmbxzj5SpGL3YDeiCtOUPzagq65O3rd64QAU0WMqVBzIkhUzQNrGjKqb7FRs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w9Nb4loY1gieaYLwX2wbBCEadECJQ22bzi/yhVGHF1hTp0bqV7vy/RDsjdICG7Ju/mVF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uNoB7exhddnLZiVFKb1SDBxfEnG0zOIRaRBQuBzyRdTDSO6qlwa17MygWcl/1LYZ1/8A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29niErhyOhUOEdjsyrycNGGpuDx8lSbTAs+NaLXbI0XTb7xku5OGqjn6q+2FzCJkSVna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GzCyuISEXd8dhsa7oibT81osbMxsqu4qg19E59hD2/C7/lXlrS85whA0ynEaoRkvPSVv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+a4+IPyH9VhM/kP99jnWyU0NMZn12XBx/lUsLhHVDkVEeqAmUCdEQ2R6YQaIbGfVQU2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tA9ke04t8tTi/AH7ake6ChVR8Ix+FFYa0z+3+jBjBLjoEG6uOXe3J5fjdVIBhOFnEecK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2OSim3J5pviB7151QLw2k0+WcIO3nDHXmmhj7BdxPag5jGVW8pMhOexga7QOYOavFRx7X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TW08ZkqNFFV1qcKLC6R8S9+7Xohu4ujULc0qNWpWbixuAnVHyHA5A5FObTLuLG8fyCLq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EW0K93h2GfqmPo0mNLDce6eKd1g1PXspLgxrM5XFSa8O5tZKG78OGOGhtAXPPLkiGeT4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q0SbaKNR1ORpvIyQt855kaXJ4pkFp5lXmo53IAlX+NB0hsHRbrwzXNMzcTogPDNFR6zX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57sJtN7M4EhMp0j73XiGAFmBGsK6mWOjk5Oqw4Y1OE01Gnq3Gq8rkKjqpLzqEHBrrhy5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lf4VwGIJImU4VajiHOkre0HObyIaVUazOLrr0LQYT6dcxHQTJVGo+oyrR80DK3BpNaw/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4Rc6oCArKV/aeigq4DHNRSdG8qTPVWUH5GSD0KO9c1zWjiJQe9zqjGOmyJ9EaTaJbT+I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tI6pwvc02yA/ErhBxyUc9syZ6K7w4qBsGC86lWPqCm7l3KLASOoCay4tIUt1GDslptf1U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8+yxp7GVou66JtSnAg6LOZXC2PRbxjrnnWTK43xy9Ez+HffOp1Tr4HqrR5hghVBwZ/KF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MnRo6Lttx7HD9FDxCwiY+anmsH2erCsHC1WqdrJMpzdY5LGF5l19Vwj/AMKSo9mQuqg6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msrspZy5Joe+anPrs1xtdpJHVAN+AQfVOa5sOtwgcJ1J0Ax+y3XhHANGs4Lv/Ce2s9+9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VoJYZCwm/wAh2HDoQI2AuY5tOckqnuz5Bnpsc4XGMH2G3g6q2NjmU2d5XGRPbYEfZxs8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ESiH6kysbfn+Bew/EIRadW4PsafYy3I/D2tyTor35rO17fYep/G3Vmt11GUw07IH7obw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qmgbMK5psf2W+rOknl0Tn4H+UHVYxo0JjqoLaT9Coo+Ec8dQpeN03VwPJRUc1uPKTEJt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WgvaPVOte5GHkSoJ9CpcXl/WV7vEYyhUqQ53UprPDC6pqbdPmiaNBonzEDLkHim9uM4Q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u3FC345ZorvDNwfiDLR8gvu5B+K1MdS8O1jdYP8AwEH+KdfTnNNohR4A1GH4geaurVSO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pzS0kO/KribR+VHf1KYPLiVlJ+96wsuiifM0HBUNLKYGlvJW1Xb3+bEKPMERUtZHdXb2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dxF0zlAU7IHRU6lTicycLfXWOGGjlC4a8/ylMp1G2vAyXKyjX93+UDRNO8JhNNcvNMcR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Lf8ACyVOV/yuWCr3btgd8IVtDdhvPojdVa/HABzPVBlJhc7oqW8YG2SdFZEuJmOybzPN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2rTE9Roi6zgOkJtQPYeHIOTK3zhSz5YPEnX1HmpUEFpTGExTYZajUbgO1xKa4w4vKnqE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EHEK4TxKWyFc43IOFvWUMwALYCeOc6xsynbt5z2TadQyITmtnh6jYZweoVkAfYEnQLCE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NOsqtbTcZcG81Kq1rveM1vQJsDeuwVHiSBEHbOzVZ9jhwV5Z7hEHXus+1I17LCh0hOnD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XTqegWFlYWdkLPs5yuE46FEN4X/qQDjPfZoT2THZFTUEeyX8JMYCc5nNsg9VxVLX8u6L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OSMkQQjvNASYTbGwNZK1R/k/ysBBzdQpBWHL3hAYNFdeT2QmVDcensah3YprqDrfzJs6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eTgjCE9faqM6YWVTH6Pbx+Hpj5qE70UXBMtkH12FAfgDsdGjxd9lr9hrsx+A37/9v2Lf5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m30t64/EVIupt6BeIZTE7v4pTmMBJHZU2XGm3mY/ZUSXXEt2Cm+m40TxNuGAUSylLPLkw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UEourUmQ7SE03WvP7BNmrVP7ogUTVcPzdU7+KO7BOMK9rTuhofzL3hO9TnUm3idQoNwq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cRxNxenA1JNT4nahPJLi9lMuyUC0SY0GqfUti85ARDjDdLoyrKl06XHomtaYrY43O1WJ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mnwHmmv8Ow2dThOqV3XdA3KxQqCl3GSg55LGjUEI0w11nWNU+Xm7kOyG6fNcqKbn3HBl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nCTgLitsTX7wHs3RPdcCaf7IViZdzH5la/3VMBWCk+rUHNMqvoziIMJ9QM3beUIDn1Rb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pP7K2o30KNodcUbA97iIHZRGeiuxHJAtxU7Jv/UF7yMtLYhHj3dVvmPJWB4rF08QTgfh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gSS0nonPdEhvz11Xmc09lYfeO6nVQ/h4bIYt3UdfUibh8Ke17xwuIkIBx4VTDvKOyqES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cWI09SBJCecWckTCL3gWluQequkDqsCVBlpTLHC5o+qPIERnltaTq3IWnt28injqIUsz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qwt3Ua4tOqc3IpIbBELTZoF5f3XLZ5lqVz2d+srDpC4SJ+iyFrB29NjoAMCVfUAu7c0T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TlZWFps0WCuqxrsxswnPdlvRSzHZcQjZrqZUFYKymhjbpQBAunqmU7yY1aG8k0tptpO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RVnh6It5mVBJYGHOMlYBgYyFjY6PyjZiJXl4uUclquq4zBOoWDHsfNZVrTzUPZxdQneu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mdkIbGXNHFoRyVQ3XTmdlP8Ak9rX7E/bjsFhOxk4Xk/ZC5sLGzWFh6+EryrLStCtVqNlp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46ER7PNaleZeZYP4TPtBg1JhBo0H2J7Z/Gwa7Mcii2jWe2kRgM4QnuY+c8ynmjaA/UKl4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YvJ/dfxLatrKeAXHLu8K6u81HaShTutGpKaN8eEa1E8h5kiQLdU6pVFCnT1JBQfAeORW8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PDgfBzRZ4ek2mzmef1U8wgHBsIilaTEwi9oqubMOjSU5tNwk+cwPoFbJJCnxJq29KYQ/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3lVjQ6sZgGVeRxaZ6Ivdgk+UaItcddLnI0zl2sBRTuCjJJ6p7j5R+ZNDUGNaT36K144h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p4vy2pr2U1c5kNPII2sgThDixPRZdceQmIUPR4jBKMgEp27DRU5clbVtE/lyjUcCWj9k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hJB7SomCqgeDjRSBsg6I7uSO6Das46jmr6Rg87kRq88wg2SGjCJsJdPmQ3493yAK4aR1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CPAANj764psboZ1V1Jo42QbMhMrXNMtgwrry4zq1UuJ1W4+VnJVAatjCJIeeKOgUeGx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S4ajrk01G2vIyJUTj+yc4G5zjmfhCzoE/wB3d6mEeCy7lrCaJJc/GGp7vNAhNdGoWQE4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BotGlZY5eaFhy8rj8l5XLn7EN10wsdNh3Lc+qNaqZcdgvE+qc1ogtcRCHmC1TQ52Tpj2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3/K4jjqtPmsKDtyIRtXEr95l3C0dlgLVYWUfYwduuzIURsmSPRfm7qOfQ7SRqMwm1Wts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d6IMo7jdljsE1Mx6IAcgoPEP3R92wMH1UNwOm2p6BddlQd5WmwYAPXZjaZ6laockHVSY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jVAfEOawqp/LCnb4c9HH+ycOcqAqJ7EfjiWmICzogOmVB54CGz+bZgrXZoshErRYX6hk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XwNl/Njp+20XlXP2cj2s/YTyYJ+yLeqcCziGFxA7PMtQtfw5DKTKvZrU3d0d2Rrple9J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RrLjgI7gmp4uoIL/AMg7K5xe89SnO8Tc1ugA1WKzmtaJ7qLGlv5nFGpvqknorH5YOh1V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y3sqlPwZmmRkO/wrmv15dU173XPIkwdFu2kqu3xUvINoc0YVvhJ4skAQGoYgI1YtPVUj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4YX+Idy6eq3tW2R11V0N+S8hVN1twhpQfubHfEpZSptb+YlGXPL5goMvZCG6qWuutGEW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Xzcrq9Vx6NaVJo7saSFgWNIgkps0dRIlYYG7GBmABKm7i7ogP05Qgea8pU4Hqnbxmp1/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wEKSpcUXczqSsO2arGqp3s0drKDRHF3VpdDz0XmLx2KM1XtBOU2nSZE4vKt/iKbTqLsS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DChwtRbOSuPl1VIb8kgYptGnVOdNgdyzhcD+eHJ7yA98QLVPjGfFIuEynVGQRyCYYiVc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PNDvwoipk9UbRJdhS9uvJVDJwRhOdBuPfJTqoaG84TH6A8jy2AnUK1rRuncRwqlMDyiZ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ys4XbZwlFzjgIhuhytdl0gDnhDdun9I12dVvCcl84QzLucrTKh2v6tmvsaex12ZWCu64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EbMiFhZiFY91tM6oPpcTfTZqVDvZ02YWdufYI+a6rHEO60hQMuOizBWQhTpDLeq4vNzW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vzlddj/ltO0tKLuvL8qztPrtZ0BlSDlEN8yjUptOkJqHRPufc5+SoOowvTY7EuZxBEdU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kwXRCJe4AJ26NjO2pVM1HE+uyAieQxtwvPsyF5VotU4dCsIexVeNWtJT2nnnZVb1avMv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V5lqswtFoua1XmC1Ht6rVa7NV5tmWrT2qju+yPsXi3mssCywLyLErhqELhqr7ydmWr7p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8y84WDslpn7K/wAW22RDGU26J2bTr6IgF5AOqAoh9Mt8zgNUT7p+PiyVl9NrfQhXNJfH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IJrQ10TyQYcN5gLgJYPyt5ptRzsd0RTgd4XDdPdFoblO3Yp5HxJzmCPRypV/GVAbsik3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ycg6nDX9DlbzxfvLRwAaBeU/7imtpMho5L/qeIHQK5sbtH3buypECeDmr63iajY+EuVW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RogYMIkt99+oKLIzogIvdzLRgf8AKNmGjqmOZxN/KFa+m0A65Qms0k9Mq4ANGjB2VriT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rXKQwXHmuWyGt4nGE3+NAfbgNmUd1QhpKjPqgXEuI0WmdmNg6qo3dXOu0PJTFrRgZ1KG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upWibHCD1TqLS0Zy4oXOa4RyVge+fVPicmU0O0jWVlzk0nENODq7CBH3Y1TQCWt6NV9No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/L0XCXFjebBKEX/7k00G2k6gFcfmjkgJim0yg5wt7JrYKG9MMGqe1lUWGMgI3HAJEqD6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Xm+iwqb97aW4iNQpnTDm7OS5LI2eYrzfVaIugloyfRNzZPI6rI2RyVttre3NRy2Gk1ku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mRI7rhJHYrJXZYK7ez22ZGzOFkArGiwsLkV3UtaHdZW+sDyRADsgJpp22kTw6bM7OikL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0WRs1AQVzhwjK+5txpyhSGgQchYTT06bGkERnBTW2mZwo1WRGys2MBrXbOqmVn2uqPrt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8wCfoslb6p97U/YKF25qeuz1RezRuqGVeBxU+L2cbNB+H9FxEn5riyvKNkoW/Y6IP5O9j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OOey3VOHf7fzFarIC8pXNeZalaOWhXNeYLX2tNjv5tgHb7F/2eiy0LyBeVYlYqFYqrhe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LCvK5c9mqBvNyMuhvZCyobOkJtKlULcZhWgNqT1CZSqW0mu1LWqKbgQ2G8XTqqX8HVL3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/wscU8miSt6+gG9LjlCHw3WES4j5LVEsHEVJcV5zb0CLyOLqVALQFLsqXOyrmwKg0PJHf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tT6lcTeFWxlG7zU3Iv8AEhzhyAQtpm09OXrsyua4iLe6wAW9VwkGOgT3CGhvINRcMeq7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srhWRxnopz7AJ0lOf5jKkCEevRXHLv7bOS1T5wmmm8EaToppGS7EKow05LDGuFA+e0Xc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c6oSS0JjnsLLhoUHtwQiWh/fsuMklA4nX0UVBRansqcJ0CaxrZIMjut0SLucDRE7wNcH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8sYXFSAbGc6IOpvu9OikkED4TqrrYLzKyr50wEH123Uld4JhDHaBzYVjiXEcwheWhzfh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zSyKYGHHmVqrTKdUe01v5uSY+oyC7MdNmFnb0OyHWmeSLnxcdUOgWQtFAeYcdDs0TXh5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GVr7HULhMhQVrC1XXZhaLOyFrOzRY2YwUC7kreFx6INDQAOmi6rOFqshc11CkFaqVlYU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jLY5oNn6qBxEYlbsRdOvRXWW1Dqv1LII+S1kLVNeDjyoQ4mOqyIWMrCrn9DRs4Votfsd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4+Ja0G4AEBFbypmkz9yvkiCndZUHXa9zfKR+66tVSkGvue2Px2kyrWY6rv12GxpIC1aH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oKh7ge8e0WuRadQiNmdQdleOiY/oVOyoD+b8CfssOK80rLQstK8yw4FFNPM52Mnn9j6j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WWBYkL3jXBq909rP06pjqxDOaL6rn5yvdOaJ1JRDBfPNAvAuHVMFEAEfFCF/GUXMHouO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Pot3TqADnAypu951lFtZwe0c15guSwVIwO6hF7yUBADUd0IaOa4hKvIlykBA5RYDa06w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4go0lGm1pFMaW8051Cq63mLlT/iH3HkOi0aUbGDKgP05Ivc46zEbNRswuStZdceyz5hi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6BNHZclnyt19V7t2ui4ZC/wCn92TzITS17X39lxCCdvKFv2NaTMQfhKjxAkt0AVzWutHN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UiU3ceHcGR5jH7KtuW414nZQbMPnTmm2NBxErcvpudb5bYRHiKZFxmJV1KlaCYfat4HD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8k1gbxRJ7LilWNMjn2TgzXrGiN9acGGr7stbGp5qW0xe44PZX2i7qn9ipa6Vqrqh0OzR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VVKebm5WdrfVYTmONs9EwVXNdaNR8SgC0dvakYPZZDT32Z0XIrGzCzs1xtlRzXEuFO6w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xBCz7A6bOikj1WIPqoI2StFErVaLdnzKVvKZIpaXdfRCDwdlrtwT81gQ5O4YI/dPfVJg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i6qsT0asbNAtBsx7JB1krTZ0T2TBBkFQ6GN/NKbTp4a1Xuw1rZKqnoY/ba1j9DoVCNOq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P4DPPP24TjzlQJWeFqIa52c/atqjTQoOGyo3vs8QP0HZun+Zq8oVcfq+1HsfL8BqVT9N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Pss9Pxs8U/pQFMFzdYlcQj+Zeb9l5itJWgWmzQrCdaeKMLLjKcC9+MwFkLyhaDYB5YTo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TyaJUMk9ZCklYyrXUX+qdUaUJJTaVLLjsFgBWfoteae5xhgEBqLRPqjaQI5LJ4uRW7bDW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NES5xP7KcLMLU/JYP1XJD/BXFITBTusOpRbd7tpxcUC3ntdg3coTHP4YxhaG13IrkpqE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+4NG9U7d1GtkcQPVBp4nnNyNOm9ob1cqreLhd5hzV0cLcZV2Neap06ZbbpgI1WaeV0HR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c5x5kwo+amrSe0P+KFe1sTgSZT2nJTWl1jHYHZWznoFOgV9sB+U5lNpM8wmttl4xpzTW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tY+0P8yi4k7LKjZaneFI4hxjM42a+zomOsuuOUytRqPoh2TzJ2YWqgzHbaXNMO0TXVfM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hY2dtvVdtuNuCV+nZlZapaVxgoYKEhYWo9jsuoUI4lZxsL2OzrCBeIb0UQtcSsH2O6Ki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C12V/Rqws8S0XGNnfZIBI5r4h6jYTyJKjRArVXHVCoYvCOFZyaJKc78xcV2A2xqhlOPN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1YA0/bhM3Ra2o4kz80293vG81n7YhwwV7p/yKLXaheqhOB5hEHUIVKZghcdJ16dUfq4z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QaeWwN6BDsdmfZlDHJafiM7TL933UMNSo3nhXBmu3JWAV0WpWmzhwnXSVIEHksiBGfZDq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ZNbShvZF1U3PJmAu3dcI0W7LD6hWUrgJ5qnY20WqbgLjagLgHgpp2YQpsHFzQa4YONFV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/QIkcJQvmdBjVC0jcAxK+8WM+xlQZRbSpyxvxLg1d+6AB5LLQss/dF+tvZPe9sMB8yNN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eCGj2bXNa8cnDEJ8C0yVJQN9k6nooa/g5XlAE47bOCHHWCg/AHdNbzdnHTZFbkFujLm/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U5wmnyR21T9XPPlCLATnzJjLhLRC/wAqlSLmtkQHSi2q0XDntpg81qsbGOdHlgrBWZ267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8yFuKJJpt+GcD2oVM6nVGrcW4mCMLOO3sZWTsyMLWdmqyCCvRYWVhZX6Vj2D3wFMrKz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mVH99mqmlK94wz1CmcKCsY9E/ILW9FhQPZ12AlalTyWdFlSHIn/+WP7rutNmCuyHs/Mr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+jRKcXeY5JTG/wD8tAbA9zeGplp7bLxqrajuEch9u1vUqs3t9v8AJeHb+gLRdFP2cOwd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vzXfZvqHn+IdUQ4QR+AdtCd6fgG+mx3YJziOEvge3Cdt0WmzVeZahcl5Vpt1+2G+MBf9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nssLJWntOIHzRjinmuIbMbNFwI4fBU1Bwjkmk04DSt4x1NnqU5tWJ5AaSs6qeSl2VwxI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6q4OeOyDaNWoZ5QsytSju6bbuq3lnfC3jzLzlY1henNSRIGUC1lrBOCuEQ3/ACmh/C72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SnX3CdQ5bxlpI/baZd8luTrMkogjieYcqlVxIpUsSMSeiLqXyCEiVptaPhhCq7mclcAM9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2y5jm4MK4RarQyXcgvfUy2VvKfBT+EFTz57C1kY5lSXTWqY/8BRUB1wnmbeYlZT7Pu2R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65IkmOUlMcHDDoITpdwclwuWiFolwMhC47S9+S1WsiOayVgrB2YOdkJ1uIK84UhSYaO6w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gbomvLhboBC3QDiwHQHCw57T6oupvledyPvcLz/JE3YWgHqvKI/mUboyoLTPopsPyXx/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eYLUezJ5bNF2WJ2Zhd1lBSVgSCsbMLKdmWE4UvGOyc6m7Bx6Lsu2zU/NaYWoWNuAC5Dk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yP8A/T/zs6rosIoLCzt+Z9g+uxnhxp53f4TWDU4RA6bARoqDWBtPdM4btXKCg0aoj7en2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1YkJ7eh+2j5IAchCwsrTZM/L7GScrQ+zVLGjeDKi613Q7GPZq4Z/AHaE77emDoStBhF7u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iTzDmja0dfZk/gdV5lrs0Wi02a7YlAgeYrDTasT7Gi5bNVDshPGgaPotVgbMqGMucUBU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oWq4nC3mnyYjOi4EGnULAAHqpYMBVbqm6A5ptOm7hBgd1iQOXQLXY5/RWPphwPIaqHB5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S4pyei4W8PdQypaxB0g1ep9jU7Lx0hW7u/qJjC4WgbeF3l6heS4t/KE01puOYcnb0xRZ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ENJwOm3hQBwrQ9rn/lGq3HT57MdUadQTOWwjvB5uSuZkRGqBqHA6lPY0AgLcvAD9cGUb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VoYWCcdll7rRhQ55NTkESmufJjkrqflZoTsMVHBhGW8laIazHJAPEEYWSuHRM3RYGDWV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iRqpWdmpWFwN/dYjrAVSlYZMjXRYwrS5ND6kou3VR/eVb4am1jRqQ2U22rWqO7BXFrp5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hjZ/dcPhSI0ucvesHycnRSbjlCzTg9kHDHLKAbVsPKOaE1HEdwgaVQB3JQbT/KrgAqTd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+5qy79WE1r98AwYXC4n1OELW8XVPLiQ8aEc1mpn+ZRI/qQA/uuEmfVawVy+qe6rpoO6F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uCHFB9F5gsOH1TYIhaLMKZWPYwshWxd1XDCyJWMFR/ZcWwxpsmFgrvsOeSGThZXEjH/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QjtysbJBWVrC1RKgnCr1PhJgJgHJpKzzkIeicmEvkWiBCqtH5tjvt6rjyZCa6m14aDrq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9XhEjRDbjbp9jLfMu/sVGctQvMVkz9v8kdtRr3FoaycJ9ak+oXtibjr9uCNQveMdd2Wl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DtZ6bAig6OEfbafaaLRERps9FErC02Y9jKwFdEzqmgadPYacreQI6k6LhUA5XDm3UqboH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W2s5q53wnmum3jyEbAAOy4hPPYV3Klj8Jwm8joE1r2+8PRqdnR0LCfTOYKysIymvjhnU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pAXAu4u693LQTp1TCZLjphEQySrTEdh7BbkSnAH1jVYdu2HXGU00Tn4lY3XVYtuGQU9j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4OacQdMqn762scxKqBrrzGSMfJU6mrnYVsk+uw03ji69FY2oHNiSEC0Z5wg52O2yWvLZw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3oop4/wqLabLDq50q2SY6prjcR0C7d1zWi0WoVQuhziZML/A1T7CGMbqTyQpUefN2pTm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7r3lZrT0aJQuq1X2+XMIGnu5J1i4wmsqN3g/PouB4a2eKCf7KpwbyPJbhA+Ie6eQ0hC5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seZDhF3R+FxltpxACyGhnJEHH82ELWufP5VNalVZ8l4bV1MmCeSZWuL2tdNvNNqtBsd+Y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UF2ETfU/qUty441lTfHoFxEH1auJtJ4HKEy6iGlx5dEKlMB7COToUQ9nzWr46ELJqgqW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9FxPaGDoraTnj/lC8QeqE1B5eTEL2NqcpMK4UgGn8rsrWoz/AHSuCufmgd6/PTKnfFuY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/wBk/wC9e9a36rAWsz0Gi1VxIUsMLEfVZI9V26rhKjmtJROikEhdR1Wqxt0T+zFhaLCy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zOi4o+qdDxqpbJ7nY5/+1E9HIeicqUflCr+s/t7c/ZVnOGXVIn0Ca1+7NOcnmq0aXn7a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heVZHt6fYTyPsUKvq0/gfkjtr/8A9P8AyvE/y/gvEvrD9DT0VrrXBvMbW+m0vcNdPx0W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L3ZDW6DqV7zl1WnsEOX6ei02PYbpnoiy1/ZDeVRd/MuBg9ERUFrxyXmK1VSo1tzsApxO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mPIhnVY2OlOxzU2ud2JUQA3oFvPoOiOWic6Ilha4HoNEamG1H+bCcSxgby4slOqBt5Pwp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sjnhOc7yrCq0s3RiEC3UcoTaXieFoBMDC5/VOcP2XEDlcllc1qFkqxlmtxMrdvwm4JAy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cX6YUai2E003ODvqrCItEYTLXiWhGRL/AInKZgJu5qbuqDJPMlXVHuLxjCLG/UqVhYXv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xk6JzXBxceStpu0EXQmMaLmzaVHJYMnsuX1yiW6BDfPYA76oine/K3tQ7tpMTKH8O99V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m06d0uu/ZBjrXOb8YCtpVOIathRWpeJbPOMJlJj8u59kGOPC0aIhrw5w5LUT2KCJqG1o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5k3eU96QvLZ81vargQNJCY8F1Nz23AFOwQz81M8kLGyeVxlEzoEX1eOq74RmU5p8PZTd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/NeGqB79w52WlCownJUrXZyWi12RKyUDVohwiJuynNogtaeUrzFQVYTg/VeaR6LXKx/D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a0BYMRs5LyArFNeV3zK+LPRyFziR0uRtdUarnuLuWi4a0erVLajHLIp+solzCT0vmVBZ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XHvm/NRcfmvvt236o7vxNOfRTvaR9VMMd6OUml/9kS5jvRcVNw+SkXNVo17HVe8cJWqh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s1C1u9EJOVgElHp0auFs/wAyLXi4kDycl25oXE8Stp03PHwkKmPj3lz0R1QCK8PuhLrE2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/AIGm4Gb8nsi5zrpynEaT9t4ipHlbCkDKz7GdmEW/CfaLnGAFcwyNhBUHzDBUBSp/I8H8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yRBDk+i9tMNdgwPwQZe4DWAee3GqOD00WhjqpDfr+Phuq4ifsS5+AsNcI6haTs02S2E26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aOyi+2OaIa4Ob12ExkqThap7AHOkocCxhZTbboGuYQc7yjIztd6rkslOAkdMINFP9Jd1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rTblYCqtLcgDPqoDhj8yDLsuOqrS6TrJTrMuIwAt5WMVBpar6tMlo6lAUqQDNU5p841W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Op8JJlTV4iXZR30wdCEDy5BPpNa2o0jPZXP9SnVaFNXERJiEZnKLYuqHKdvcAaJxDXAj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9pktEbYTRoJRNR2RzQAbdUyrGBrhynkuF530+U81FpUuqWOPwlAkZjVXVGM+YTN3RaXz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VKRlh0IVS6qW5zJKZufGUgPht4nJletXBYGw4NGZ/wApzh4Wu5g5mnhOd4hzfDmcO7Jr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6q4OBdKLCxjXs6u83onuOSwaI1/4qqx85BEgqcvdzV0G89eSzbbGnNGTp12BsTnm2UxzP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cFXckKnSLt7By5rdeyf4zw9wDvhdyyqtG/hcY9EW+KmKTowcGE60u48xMx6IUw57wOvJZ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JCzp1XIqzM9h7J7alSDg6KIPrswFkLAWm2y3h1uUyNkeznReXC000WqLmjjPMq4Qs3Fq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LzIR+IckSB+6lpKAIfd6Ssu+oTm7xoPpCA4vpK46R4ecIPlo/VyVweNfqoqM+cqu5pdw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yyX/ADcVxX56OKxVqTpqnXOJb/MvJVPrhMDWPA5lxTi1gI5FZlv8q5uaOqlwx+VfEW+k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MyhLZPWFw/usp9OIkYWdQgQp0TKcaEtlOpmnh+rthd9vTY3ADQvEuiLWYP2h21n/AJn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dgzA9qx3lW7aOHZDMu7Iubhp16rgWTCr0m8TnM/A0qddtzDOFUdSogOc0jqiOn4Wkd48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TUdPYKGNA/0LhwwLzfsuRWWFc1gj2OJ0fNQ4z6JxBJLuq024K4nthTJO3OEQLv5nGAhv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ICwi7og5zHkN+GVmm5gR3Jt6lNB12uAfafVTvTVWSAvN+ycnY59F19djRvHMhbyrLi3A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m8Oxm1Bk5dyV3Q9NEat4HSTqU4lyuzrhODjxnqMK2g4hx0R3ji4nrtwsoL3jPmuFnBqh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yE5JxhO3ojpKsaLqa5jPllOve60YchU8GbZw64yEL33OcfMOSgKxmOZKEYBdlE6N5OPN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aRhXBpIa7jbzKZU3djSDEc8IWMbMW6IuqVQ4gSRCvpmWoUajw1/KeaNIVpqDUNaSmuoM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BPUiFu78zMAJlWlSNadOgPdO4msGhLGoVaRff0JTwah8PcIJAkf+EalTx95GktJR90bv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u/I0yoNF7Ty0TR4kt3URBTaT7tPkEHUSLP7oOZUIdzQtp74gXPaHkFRRcLByJ/5XDJnU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CAog5JQLIk4VWnTgGNSnXVS9nQYHyV+PrgptDwwNnxuA1W/FOw1NRGSU+q7XkEf4nwp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PFtaxruIU2mZ6Sj4hsUz8aaylvsnU0zCa2nBqv/MhbSa97xJN8W9lf4kxyPFMrzfRa1Qe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PbKucbn/AMuimhVlxwABJlD+Mp1GvGhdPF8lDbIdoAU4NriB8IyfojM+pVSYsBgEbc7D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KOInmTtl2FPNZUE7NOFY9jVX3PhvUoRUE91xNB2B15lCVlSBJGV7x8eqwGnnKduxbPdX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k9VcMnthYkLzZHVZc6ex2aqP77CByXCE1+6bLczK1EdPbl4IPVqa7w7QA3zAZ+ayqN/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CtqjXynr9vSp/ncBsqfqIH29BvMi76rB259gRsJxj2tQtViNnNcIk9yoDQOqqs/K4j8B4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rhul5/CU6f5nBqjptlsALiM+zlSQsBaZRxp+N0WF5tkyF7ziA5BaELVY2lzHSZ19g4Xv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u2rEJzaRJqn6Jm8qODemwl3lGUajTM9dVr+y02GAE8HGVjK8g+q8iddhjeinZnK6oloy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p1Y1ZjXCNYAwEx1Tn+y80g50T2uInk4qKdl5GOyY62WjWCjbT4PXRddmdkBslYGP7K3U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o02mbeiuqPJlM1gp1x83lyt0HZ8zu6e+HPpjQ8oUMBaAgarnn0XuRrgZyveup6XAzKBq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Tr/uQcxwLf2Rl4L+50T2CDga81S3QO7/ADcpRNYSfyhqpkP3LnZyOSY2jWYS3qNU7+Kp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/C+6cDxCFNwPodVUbuQKf5vypom4v0ct22O5KDGjhiZQgWtB0nVTUdHWUH+ErPY5nNun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GsxuBD8JwbaTzRa+q19MYiw/3UNyx3xNTCH1JGLnK2mxYCdTDZtwTZp81duL3elxUuD6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m0Gb4cIuKNXw9ZtQ6btrMIb2puWfpEQiaFZ+9Ojrl77xHhnD9bEzeVqL3OHlYyFhoCLM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MgmUymynUAZrPJNa+1tPXzCSUW0HMvHN2YTn1Kl9Q6zqny3mrnIVanAMaGUW06tN7+gK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XvTSrDmzdqm8+EYxz5w3hK3bKFjTmo8unCLKAt+EIPpGx7Twlbtvup1HJNp1XGpH5MBC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a2Vc7B5NXEfksgx6Ko4OHlJCZFN7XRmdChNGEDUBDT8QEod+at5nbJWhPovKdkc1laT6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OFNYF4/KBhQwW9uit1pn+6LmiSroMnqdttRgcO4UUha3ovc+ZTVeD0kyg0ijHPhWFxLt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P5nLWl+689H+kr/sn6rjpu/2q5rjCFRxEaD7CJXCXT6rebsE9wvLJQqUnPpP/ToqeOKM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zjOykOtT7aBqcIMHIR9jB242vkTBheVWWDTVYwtLguKW+oWHBX0/OnOe20vAP4H7x/1/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DYs+xwrhpst9VFei9vddlDAcrE56/wChE7NFqsFS+IUs2RIWBKPVWPaZ9cK8R6KYHscR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bqjxOjiKF+E5hxcITW03NuOdECdknYTGeq0WiIcSiyjSNg1PVQ8llIHKw8Be8Wqtb81H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WshweJ9EPVaL8zTyVtju0BQ8cWsLH0WFovMdmMIML7WnuiMvI+JS+lwxyMLDvlGi/T3C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fD0RYMC5somnwOJg91d4h904AiU9zMNcfi0UU2MqH83IL3jWPPpELE568kX1qjKgDeFo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cRTa0dlNrE+oWC/4cyFa/wAuvTKfeZwdOioPBw5gK4tVRc59hpnUDXshffU/mcuNjbvy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ranUnK3vhKRYW6teCWuTvEVmNkNljGtMfRF2G9llxlBlZpqX8ldQufT/9s8luLAx2reGL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I6r3Y82qd/C+LdSaTJYROVD/ABsj0QDqz3zqGBQAylT5Nbr9Vh1p6zlXeIdXqlB7aNrW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MufH6U3+H8SSGHylFr6Zb3cP7JxZMnmclc4QcwQ5qFRkQeqB3bqtPlY3LfkvcNqOB14S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da84TjO6f2MhBpt3jxEtHRF8TAmE0totu5iq/X0KDyxgaTI/T/yiCwSNMJwiOSLWU+MG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x/8A3HPGRCO6r0m3axhcNcE9iouFvonH5DujTfe3sCi6u4Xkcl0B0aNV7vw+T1wmHxFR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nPaR8I0Vwq7pvI6Sg11Z2eV6e2k57n3WxJt/8otfUBqx920ZKAFJzBzJKkxCkaIanYSS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n1VtQuA/SYTv4iuLZDWOdhWuqsb2LoVlr6lPW5jZCinXNI9P/wBr3r6dVnLMORptIYZ+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JJnUq1gh3JrjEqx1O3YSp2Y9rA2z7GixsL7SfRcvkhDrVAfPzhQ7Z02x0YPt/E1PRuzw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6p+inbc76Lh+zM6ErGzOzqssCwXD0KoVA4mcZ/0beHy0Rd8/Zj29B+Lz9g1oGXckGnMe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EotMIAq1jbk4lrA0dUDiOyzs4PMUXE/7nFEXyrnQ57uQ5JrWh0+ie0NpNa3k/Urf1KVt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3QDbzUg7MlaqLg1nTqmim11V3wiFHiHSeqjQLn9U/d3gDmuJ1jAi2m5wpc4EBAiSDqNJ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LjomsZ5jyCiXghWHhcRJc5BrOM/mK7beSuhx7K4t998I5wnhrIcWwZW6f7ypbwxoFmAS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xwpFMp1NtoAxcAqbqTiIOBCBIJdOEGOe1h1yUI5qDcT2bKDjeKTfMbU8AkLeEBrmutKd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9sLyHn4uyp3uGRIDtUb2MFNunde8cPTsnNpWbj4GweFHfVPeH4W6qnFc0nDUWghytq1g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3KloBL9HnPqsCW1nGcxAUE2j9BTXSRGkc17xjY5I1abC5oElrdU7xXiatSjvPLSbqAmxv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EGmW5kOnIU0BP6Qm7yd5GXNMZUsrvcP1bLea0J9jVZkTjBUXMot5l3RbulnvCyE2k5wD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FF+vbugHg2/C8Jxo22j/ANwGE2o+91Qj8lrQmkNaxs6nMprqgO9nSnTRfBuqcIlVXOAc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OWVKQb5XmYTbgA/sh+6c2lV3b+Y6qoKzmUpYLbkKbzu6x0DtHfNB9bzzkgSfkoY17qvm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+VrmFvzV1Oq+lP5eaB//AIpe4cnThA+Hplh1a9jl7x0nVQ1rQ4j0R31EVnRLSThCpuiX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jr4gCIhAV/AvNYfE3APqjU8VU4nmSAsbGtjXmsAbOvotFdZhOiHMnh6otqwwcuaY+oXP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OUouYGVB1dlWvdDJk2Ju7FOzoUd891Ijtqg9tZlhUtc57iON/wDhOYHaHUob3LXkC7op2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GrMAdln2Y9kxLSNQdgBwEWvJZVnR4hCNfa8Qehj7eoetTZ4X0P2pT3/lZ/dYgpho1Gbs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s4WvsF3Njp/0Yv8A/cd/b/R9fsGXTcoyfX2HOiYUCwzyhZ2Rbw91kQ3soEFvVY2C60Ac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FJeATgIved5VPJAsb8wUJaJTATqpLz8/Zzt/yn0me7I8p6oty4zJJUUqgc4ap7jo0Sqh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6lxtOBGisYwAcyrbXFqgeZqyCmPDYhOLic9BKB4p1MrX915xHZS9/wC6iiGym1XuDuw5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r/qHXPLcmNE3dVYjREuddUdqUDqApjuqm9ZLzzhFrJYw/Uq64dIKbL+M+ZEks4R2U71u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06nEfjqZQaSKbjgXJwe3y6iNVpFT+6cKj6oF0ljThaz6re+IeA1VDNOnvBbTvw4r+Hvlo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9t+WivFSBPFyXBa6V/D0R/wBPRFr3zr2T/D+7p0Dq7mqrpkQBf/x2TBRBbBFxOnp6rAL2E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HLmFwby7oWKSJ7BPrmWue6bXHTshUYdNUKbWgOOklDN1dXBn7o2+GqHpkBEHcUGn8uSF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1I9FwuJf+rRCRBU23D1hcDWMH9RVzuJ3V5la7NS1wyCOSNLxjIeP+78Llw+Joz3MKP4ii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05wr/vW8m6FS0kscJHZD+IYHbjQlWM4o0DFcKRFO2BzTqlMbqRByr/EtLqbxAP5SvK8e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35XaDuqhtduj8eqpGoZcW8XB/ZUmmiG2jhMzCZVbY9oGhxHdGrUqupdAxCncZ6uW6q0q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CnVfEAtJ5FU6TRws0IOVcXOM4945Altob/ZU3PYC3SSp4oHNeYuWT9VIWixCn2BcYKIp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JuI4gjaV3XEGn5KadYUqf5Q1Q+vV+gC+7Lj1KzQClnh2Ajmc7A9r3U6g5tV3iJc08yfK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Eyt2RdU/sofLPUY9hwgmFJaU0UINR3zI+SG883PZoTsMws7Z57chEI5hw1CGzBQh6rO6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tw2TPU7PDO9R9tXqPw1ztfRYbjZwuKyJ9FI/A42V6fVh/wBG8Mz9A9vP4Xh4wp0KFwg/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B6rhcDs1Wq1RCfOnRZ9jRGo7iPRXOBPosMhnPblc023Rqp0gw8OpciKTSR2QcXQCiKmu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2ZUN2VAWGR/dMLKrN27MaK5tdgI5tlNoAziX91TZT89uo5ppql3cnRFrnBwIwRyTYdg9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4BEu94e2U9tJrmP5XLMYPVB2omDaF4StSz4d/J2UX1vDMDk5oY1tNvRqbY5vHhw/sqTa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cSdTC92bgiabOIoSwiVjLjiE4QxtNptmEziufzc5Bz6zBQ5wC0obp106ACU4No0TiBIh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jVp0iBOpyt47VwlUXB1TeNADTdKYCRN0GFSHhyNy5uhHNEfwkNd8TZ0TfEV80abZ1xCP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IpNdzV7aTn134NvNbptKxxE8YTKtVjDAi5xyf+U4eAp4A80/2VOp4ZvFbAb+pe9a2rVO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QfhhX7pzLcsY/Geqktg84K4rQop0LuhvCgU7T/OArqFSi57vOHGQpcxrKpHFa/hKipZc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zLuayFIClpx2Rj2Yb81PsPMnOyKjGuHcK3dNfH5gMqynSYT0HJAlgx3yqhu4nmPQTyXF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0WGcXdTgs105q0RUcMa4CAa0X8mjKe6pVJuERbCptdBpux1tRNSm6mW6EKWi88zCD3Ek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ee72lCl5GxBFmFaNzaBoxpCZBDgcFCo8vDnfkdE/RXXVNQYQup2U9JBUOE+vVTUcym39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aJlTa4/qGqB5dFDSY7mVrtjb8MbNTt4hcgbYQ2Z2cICh1N3yyvENquFEjywmN8JvHu3k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Y84yhM9NmiFjZ6qHNlXNvaTrDlqfnstNYMfPxoGQzvyK+FwCg2wi4eXbn2C5jgCgajg4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OYGEzibnkiS4afb06f5nALTZd+R4P21Cm/ynjIUThTOyeSfbp9lLl7sg+xjZjbWYeTj/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Efg5AnZjbj8Dr7IIIRBqBcJXfbosbNPYAxHdWER6K1uBs5bOizUcmgTLkRBb3Ka2nLs8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uJSFY98Ep1odAWZVt3F0OFkELVa46okxbzXvADSJhYp2NGQE8122nHCU2SBJ5oEvDz0R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Wu8rRlOEuACw2f1Eyrqdre5TBWudWLsELjpSfVWktj8tqp0Z4Br2ypTgWEuAkRqhX8RU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rsNHJoUVBDyVY8vY4ctE7cun8znHRNa2qH3604x6phq7ulnhMr3dUO6gFYsz1wVhhqT+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yTW4t0EiU1lV1/Mi3AQbaywaACFY/wB2dM6KmOhCqGi0OqRewO0TP4mha+/HQry4jKO9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6K4xOkFEeHqU3Vn5c/kz5qp4nxdS8v0PKEKW7ZUsPquPgHK8WlWCq5gY67gRdl7nc3nR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ybOgUU2bpnV2P2X3w/pX/qHfJoV9Q1nu6ueuELPsRUL7ejTCim2NudmcN9VAR+m3sue0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3g0nRPcfEP4x7wxp6Ij+Ic5j2jhP+E0vL3W4d/yuFj/oohg9St3/ABG7ZzsGq4jUf/uV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npGFZTaYmSZTGuearG/mCL3UqY8PH58pz6V1Mu5MW78SZ6PKEk5GoaTCO7f4x84tayP7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FhxLhpOiL924/wAqG98DvKYwxrneVUv4lzmuHJpmPmt9Uuq1RpJn9lHhfCVX/K0K5rKF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FDqX+wf8rVSdBopWnscTCO7Vpha7BClYysLGXLLY6+w6oym0F+CW6lQxxgI1LXTMiRM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+J5LorRskY2QQuOkx3qE6nR4WO+HksV69ukF0obx9QgfqhDhmNLjPs+VaFOvocIPxc17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LehC31zxV0kFWNfUjpd9vQ6Nl+3xHy/v9rjVMYB5WgLCztwqbqUcPJccT9hB0R3LYnX2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7/RPDtOheFI26rCH2+QoaPwnl24G1+IDXQCsfvtx9hAMOXHBK4XTszsyuiMTa3EnmhY4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tnRN/hXh3WWq59WCeQMItDKZB6oAs8QKU53eF7lrjdqahUPcFDat9Hvq1S9rQ38zjCf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QFG4J6NojRW0PBvDj8WsIVq1N7aoHAD5W/q9UKdN1x1L1fWbUpsHxEYW81YOaJcJbMSE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b5rv+E94Jtb5RyJRY8WMOiDfOG5nmg7xFQM7Is8JRe49ThacTslAOyToOZTp1ccr+JL3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khobo3ug6jSEAzMar+KIc2MW8wVIxKJspb2cJlIPp/04Q3tf1DAtxQDHeIfi2fL6q/xR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3Pv76IPJNwMjiJQr0s0KnF6IVHYAGnVR+y93VEf+2coCqx1OpoDyT2Aw+ZCDK1JtPlcZ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zjHogfEskvJLWu6dVu6UNbzKs8Obmtw0AY9SiTRqmuRh0c1NSlc/8xcuHC1Oyef2Gdui1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qa8o2Y9jiAhRSL3Umn4uSxkdCnPrUo/kB/wnCjV//iHaQveGu/s+qf8ACjDS1SdV3UDV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V90+f05X3FT1d7MtbcfWFG2dum2QMbdV5lnOzQRsy7h6exJGfYYK2WH+6qVHsAbrlMo0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bVc95d2AgLg4Sra2D+bkVLTIRwtFhZ2cLbj67Mbcz7GPZynsOrXEfbVX/lZH1216fVv2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t5n7OAYQHsZ9iVxGFRqs+E2/6JRB0yf2XbbosYWHFYMrLVHP/QYnbjZke1n7CJCDsbON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bnNYOhUvayo3UglXNAA5KQDCBe0mNJXDeFVOQBo7umgkvfzJWm11HwHkHmqTCaagF7fj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6lTZ4Vs3mLG4kou8TVu8Q7ysuwFujUBrTwuHxdinOrll7hgBXPq7pg00Mo7mvvLjJacB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nxT23Hpkrcsol1BvOYDyqLDE84T6VUEMdo/oUKNLeARlzdD81fWcxrebidF7t0sObk7d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qUPFu94+o27/AMJv8XUY17yT2CawRuGc58yb7prXfVTaHN7rMMveAGzhFjoKDKrCHB+h0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9GHIjf06dM/+20z9UWMni1OijxDT4inyc3zBSHfJwhf9OAHnzRojS8W47r4HHl2TLaoA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Oi4PCV6h6xaFTafDbppOYyU6G3D1Tq1UPjS5soNpzVcDhkElVKtjTWfoNbQnfxdV5L81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qHGD3x7B+zM7dfZ4HFspj3vPD8IWNmNvKFqu4WCtZQQLYBCyUCFw1Cx3Iwo8RQ3jf/cp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5EC6nu2DqZK67Z9g7MqZx7H/AI2Trs1267R9V2WPZwcLOzRNHiXPc0aCYVlNsD915nD0K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cEXhzqZ57t8T8lcyq2qz8r8K2pNJ/wCV3sTthZ+zbWA4ag/f7bxLv1ALRx9AsttQVVvw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7bD+6z7A+2Ps4UuBv6kKsGxIFw/0RzvyUz7Wf9BxsytVJ2YWZTXDlyXRYWuzRaLXZhZO2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MrgOFjPor6jIB/MoaQXaQmuJ15JrNGhHEIO5DVO3bp9cZUgz3W98UeDkzqrWYHQLCypr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hL/4f4jHmThFjR5jzK9NGhCmw/zu6dkXeGZNQ/ETJKfV8Xk8yclRTZUDtQTiE99MNbTf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/Cz/AJVtRjQw99URShjR9VGeLmnbtweOU4QpPbufQf5T67uN5w28pv8ADuO7PmY/IClg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f3X3hcOrjj5NUVvERRnytESVS8J4KoW0GeaqeKOwW8fvujZZOEeC9vQ4Voq0w8fCeSqR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7zxDqhPw9ExhMvAgVOaLWvNR85J6rKELif6IxBXdC8H1CukW9Hq21racRACxOzspOVhd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lQPN1tTl6I77wx3g+HUO+aG68A5r+fveFR4nwZb+oO/E59k6KA+mxnZqLrnOfpJO3RY2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PsD8oXfZK5n2Oe3OyPawdmfsIhZaOq0Cjl0OQp8PP8rcj6L3ojqRog5hDh29gEOtzy57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jX2coTn3gj7I+wT+aoTtlMrjzU8H0+08Q7q4D2sZWfsdPYx7OCqjerT/AKENniqno3/R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WuV04KysGFl0Ln67M6KOS7LGVPJTr2WGz6LOFw6rMNUHKBdy4ggC1unMLfeItp0eUfEp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5DVNeWOMC6X80ZTgwtEdRKtcZHQBCiXhrOi3TSIOpGsICpVO6Hw9UOHC6K6q8Maj/AgU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TVL/ABfiDq6poFY0gdYQ3TbKY+NSG55k6p1R9rRzJTqnhfEXDnGia5vEfqibWiMJwTKI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VEve972jzuKc+Jnki+qY/wAJzGtf+lx0KpWU5azLuql7sN8oGjU6nxG3WBzQNlrRjj1h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YXvalaq3o92FwMtCEA91/wAq1zWx6J7WAB3+Fe6nSE8yETSdlp8s+Zf+lpWdNFmJWBKJc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3HtwNmQvd16g+hWPEg+tNW3F3c+xP2pMqfYwRtwplYQy23mvLn2Rs7oTtn7LQrU/NCJn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CuID1BWUMLv7JhOLqpqEiPs23uy5A8iJ28QBV/hqhov7aL/qqFzf/cpZ/ZTSeHdufszG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lM1zU+28P1cC79/YfSdo8QnU3+Zpj7Or/AP1NuiytI9qIx1+xwu6zotNmNlRvwu42/wCh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z7Gv4zOfVeUFcPCuGVxLhGVmJGyYCysWxscAYXEZ7qGPuGkIBpDvTZY3NQprY3nUarga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uI+FjP8AKsZSLKTVx0Q7+ZHcCwcw0ZV2Gj9SDWgveRy0TXECfRe7ZJ5xoE+n4a03ed/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9QU06b3DqVO/qNn8hRL3+XvJKtf4MPGovciHeFPycjHhGx3eU+rDS1pjyxlWtyeynWu/y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+q5rBn1TW+EADC63h5+qq0nGazh7pnRf9TSFJ8xgLiBPzRfZUqdIV1V5YD0GnYLiIcxmR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GnY3urfEbyzpTfEotpNq0QdZKbNNrWnOP8o2u/ZOLnZbjsiSYHJXB1Rx/nMLh+a4l6p1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XVCXu6uyg6IcOid7uju/zElfCUJGey59VjA/AT7ONmvsRldtmu2dkex1RgT0C02xK1JH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H2YCMoDVo+qsZRilze/X6bemyJ9jKnbnkp2D2eIRtztHsw1sribHz2dvYAqsa/1GzT2b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Kh77+h25dBWDosoY9jXZgqkCc7z/H2pVKn+VoGybsKKhIMY2eIjS6PszPOofax7WPax7W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g+hU/wCgleGZ+hYWf9FgarKwtUdVI28MrLiskBa4WNFuqbBDdSeaN3ABrC9x5evNFzal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dH/8lsfug5jbXfq1+aP5+yuWXJ1XdkWnIPNNp0WWdyJJQbUbc7TKDGxvOZKaxpu7lOZu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ISC3s7VTWNtEZt0CDWO3bZnGqJeCWgTOpRc3APLopuf8ii/whF+vGssEDzeq/iG0t2zU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gL+H8Ixlb8wGAEDc3OMc0Tl9V2tRVH3BkmGu1gL+JrBzxqLua3xpMczQC7KNXw7GtZ/7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dRd24h+ymi9j/5SoY1vq5f9VUvP5RwhAED9LAuEtpjo0LNRxQvlx6poLS1w1Wq0UFOu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/ytJKO4o2s5B4Xvrb+SZnHor3GG7HGpTNvK4KAMdFoJWiwsLJWPxONmMrRaQOqCws7dEB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S0LuUjmuLlyCg/L7PJ9nI9jXOzVHCysbMrCzs5beS09rmuNtnadnmn1WW/Re6ovLZ4lT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J2d1r7HLbouyD8yAs7Y2ddnDIdt8N04vtaFKPM8LHsBVndXn7IJttsXO/usxHb2BnH2U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iEFYXTYJnZXY78uP9CYz8zgFA5bRHs424Wi0WfZx+EnRcUrgJ2GdF5gu66LVaFZhAOOO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DVn1CDGgY6Ld1nGXukyUG+DbLm8uXzUN4q2mB/ZOn7xwhXfC5cZhE7wOZ3U0wHPPRGvX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niQ/iPEXVPy0dG+rkGUvL2TqlXU8kIbgL3hx+VQx/wAjlAfwzrHcVzVbvBPQ4WTwq6nS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McWxpCve113OE63wZZRHwsQ4HDlpoEH1RJGg5BU9066mTJHdeHdSrGlTpUxLkGUmu8Q4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M71Crah8PHYLFg9FDa17ej8ofxrfCtHI8SP8RuYcMOGMrhAPoojK4cH0WJJOpO3GuzJW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uG60/DdhCxowtSuqlFTCzsx7eftNCfT7CaIlw09V/wCqj1ATRXLLhrZptg7JUzlY19nO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snnBQkgBdlHsSdFI06rOzts1n1U+zj2cLCytAfZ77eyxtn2NVnYAXjZkSsDbr9iR7OEd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7V1Y6Um/ufYyiegRP2QTf5neznbn2Z24Cz7Gns9FD2uczmVXpDRrsf6AFSkS1svWm2fs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5L4loF5w30Cl8vPdCy1vyVoJqVP7Lc0rbviPRBZ0V2+DSOpUtqs/qUb4F3RmUGbsud1d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fIf+U+rUJk/EdSqb7S5nZCk+RHlTueE9jiGkYRjjLfL0QY6lP8rlDXDHJyyR9Fyle7bc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vHWz0K4Bd1ITW1JNH0QALSTyKtpj5DKwxrG/qQFRzTKwT6Kajzn5J5fJziQskoulzj3W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a0+oX3TP6VLbG9l02TMLXPsYWSVieyy5wC0JUldAsKAZWTs1AQzs0+wPDDes7Tn2dFja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ENgE66KW+ZuinmtNk7M+wc7Ri49Agajo7NUOh3PKyJC4W/59gd9pifss7ZOFhYWdeS00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1whULvKdO2zt7GfsJtH02arzbNNmV1+xzjadh2Vrh0j1+1bP3lQ3nC/5QJUMNp6rOU4d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3Xb32ZWPsMLt7UR7Aq/BVH7/AOg+JrHsz7biXuzPYrP4XGm2Ll17LyQuiyVDV1K/WdEX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MnV6cSDceabaZTWlODmgwuCmFhjVMEudnKJqvA6Aalb2sDAPA3k1Ww1w9F9wHn+ZHdeA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Umsa/zBmV/01AUKP56hQL6tSs8fkC914Q/73QrK5Y2OTVPxFQ3iqHmpJJd1lUyXG2CU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VviGhrvyq53h2SrGUmMaeimlTv7Srf4e3u8wveVz6MwgQGujm8yVpsztkMeT6IWUx813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GNVnYZRwuuzJn1XL6o7ZCPtZ9sLO2OZ26Y9rhWFjZpr7AOq88N7Kym9pI5DKwuywplZ9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vA/Msu1WSB6omcLPsDZj2sbN4KtVlTq1yltenU7Pas0KT/R8L3nhi0esrhFX+hRD5/kK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/bZ+64+N3crAxtGJRWh26+x226z6KGs+pQYIa9ZRLWuIUgrLlPsHWVJNo7+zhZysbNF1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FQpjQku+0Y38zgF5RhSYlc1GwSqjfhdxN+zH8x9uHGAiG6LWNuR7M38HRQUbf3WTtmeHp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GPax9j4Wsf8AvAn8Ew/ncXLt/o+AQsLzALhC79FdUqN+qihr1I0V3md3QFaA0ZwFLfMi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WhNkvAaM2J7Qf8rOJCljjC3lEXPGArquXfsFweID/wBLmKDTpt9QiatYE/lpUj/dXb97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V51c7RBtSkyqwc28liqGO/K/Cjw1Zrqk5jMIumVjLkRN7+jV5mA/lUbuU6kwcehhfdM+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c390JrXDpC12YXZdvYhvsZWFwxPdcS0hYeQOy5wsgryuXlInkhJydpjXbOD6qPYGTHsQM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mmyOXs6exblRshdtstYB6LGzB2H2uy77Ju+SDfgPmI/ssAbLgeatJ4FESOqxhRz2d1qu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LCysNJWfayApE/Van7Ie1wm35I3PqH5rhG3HtdNmqtIkLzOWpXmK0JUnzLJwsT6rVDMq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KjZ+TTpn7Tw//wDVaitY9nwv5s/T7IID9RWdke1n2TcDaeawZG3Kx9iQdDhVKR1Y6Ptv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BUKf5WAbNVnXZPsY/C6fZdFa3C0l3VFtMXVOnRcR4jqVIDfpt4cp3C649F7wm5ZciA2e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c5zh0AXDJRpbssqa8a3dWOHykFN3oc4u6I2CfUI8Yj1Qlrq9TkHaBTWf/tbgIC3HRcVM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dkD1UVPGODejBCne1Z7L3lSr/AFL3dTxAaer1DGBo/Ad9mPY0Q2+YqGuj++zOvsc8bPKj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Yxs7I7NfYlZ9nuolZWuyNnRZJO0Z9jJ299um2fsYUYhW6hZyhyz9FOVxLAiURLh/KrG+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NJJjmfawszPsjlCkn7HG3/G3otce1PtZ9oLRcT4Ppt7ocllZb+6q1YgEwB0H2nhQP/cC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CPsgif8A+YVn249jTbI4fT24JI9EJM+zEkBeIDex/b7WlSbq9wCdSMWEWp7D8Jj7YbKT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MAQuGs4Lzn2cLiG2bXSjYz/7KGtYELiIQNOnRcP1hDeUm0+4Kguap0A0UCSVxv8AkAsL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cS7blXBou6oXuk7ce3hctmF5vY0WFkoX8tNkvIC7LKGUdnbZCzn2M5OyBlZUVMo5gdF5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3WqiC4qOS7ezhDaFouRUWx39nt7On2Gv2Bsi7lK4zyiG6LyaKTEozsE67MqBqv8AHtaY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sFMRtnZlhb7J9jHtxszGzmu+3/kIz7PZPjS4/aeGzHHs02YQGiyqHiAc+Qo/ZVHsw64n9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1n7Ofbg7PFT+b7UuPwMJCleIHV0/gGuI4aQL/sMrBWn22n4rHsYWNdmitpDi6rie4/NY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tkL3Ti2ORMhG+pPYIRgeznZp9lK0XLZPsTGV12du6zlYOzPtc/sdZXFCO7QUrGyRhdfX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fY1Uu0CfhwBdi4RsysLGzRZ5KQFldtvfZhQRtGkLAXJZRj24OvsZ1CzsddzV0QEOi6bJ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h3NaexoiHaFQNFnCi4IFZ2Z9juu69Ng5+1lQPb0WntZWoxtrPJIFuPX7Xw89Sf2WEJUj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o/ZeuP8A7KWz9dhluNuVj7WIn28KTgDUqvUbo55I+1r/AP8AT/yjTOuoVN/52fgH1na1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KWmFxGSpMAdSVDHT/tWBK4jaOigLKwsfZ42abcbMugdVh09ytVldlg7M7NFop2iFotF1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+iyFp7GmzGvtd0JKwtfthHJY2yBCwjrHbZ5Tt1hFY2anZjTkp2S2MLJ2DKxs1GzlC0RIj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auP7bc7J2ZWNmizt4tFGY6hCDjbB2ZlHOPZKlRsmc7ZK57NVELC4j7NKiPLF5+1o/wC7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2l3p/5+zpjrVj/wC2ydufYztxyXYe1p7fAI7lRqdSV/CM4WjL+5+2rgf+3/lB9J7bmmRh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Hg/b0qQ+N0IU2CGtED8VHtZ+2ytcLHsZ9nJwnHRSKbbl/gLiEbcezp7HV3QKXx6BaZWi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cpUGFquJQSuS86gQFkj5bPc+ZcVB09WkZXE19N3QhZx6KAFzWsrM3dlmV5ioyVouJ0I6o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sO2ZOV5wtWLHEp5rULqp2eWV5YTS/ksSu+yTMqLjCkOKwsrGuzzBafPZO3Oq0UDAWpHo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9CvdBob1cpfUfUd3WG5leUrC1UhZ2SsjZoPpsiPmtFpnbmI7qV5SQpAhcSMLJAQz9V5gs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30XNcQRWSe2EFqBsnRZK6roVBAWNkkwFOje61UmIWpysnPbZO3VY9jThWNVrs12ahcIE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wW/PZxGTsgLOwzhUH/mZH2vh/n/bZrsgarOi92JjmVSDjJs/z9n4ej+Woajlrsk+zrtH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n2cJlb4ajf3HtZ+wrD/+X/lZVN0eWp9oNo8XX+8cOBvQdVrs9PxFzQuKPt8LPs6fYaq0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zAWMri2arXbotNnFgdAoaFnZrC1J281quZ2dtmV1Wns4jbDgC1Ye6z8v2GHCem3tsxsm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cKZ2aQeqKwsFaNWjUcBRbnb5ApI+iy0rDV5vksLXbwtELPsgQo2zy5Ly8XIDmpdAPTbr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hYXl+aMmELciY9Vk40woHPmuWVAErG3XYVz+qI5FStAjIBQAGiJcIPRZlZJUco5o8fEs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ChzWVKKycoY2Y2HnsjbldftdNswpWF4emD5WT9ftWH8rSfYuOq0wo0T/AOUfZvqfFdb7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tLX/ACPsNf8Akf7U/YeJqdGhqIdIKr0ri8xI+X2hOyrdq1mPmfxuJasOJWfZgrH2E/a6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Bo/SsST1KhDCuYjqCNmfan2Z19mZ2T7GPakKNsBSVoo2YWRKmNmPtBouLl7P7e0R9lr7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FucHZqiOiCOnsZ2QuP8AZRkLCmddhwFou22EX80GhHadu7zOzXZhZ1RQ9jGzl9ELVDhn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mnqjgJvfaV32yc+u0+yfYnYWsx6rzFSs7ag/K0D7XxJ52AKUFBKiVotMqmAMink9fs638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Yn2Cfbn2OLKLhi47fEzybP23iXTq8D9lOCqsD4T/AG+2pj84hRtjbnP4ien2n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CAwEBAQAAAAEAESExQVFhEHGBIJGhscHRMOHw8UBQ/9oACAEBAAE/IXgD7wPR4lfV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rlOY1hPJlb2Y6jlUL4aGZgW04vhgvTkCcTB96gj74S3PMecxfJK8OmEatwNf6pRWlWoF1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lMoPJm5iC15KhK14ZuJKNujAnNG7KlsoLOGT4n2MalrMrypIG4QGU6S7iweMNV2TDwm95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lpC20XyHmU/z9/csg1U11KIX0sgNBljxHfwAQpdsKeDinH/wVFBxbuFYcfI7iCscV/Eu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pgOXmWThgx9+4LGPT25dzLRx4+wmMleXogkcKC+YeR0VGPuUypVUdEAHmTUqUuhdx0Bh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J6h8rK4HlRqW1nXbFR0N55vLAtgYSbP9x4YFpdr5l5uMvRL60EbeJVFJw/3KUNGxFlVC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kCYErLDHMBTJLTzKZAFmHvMKFY9sV5LmCP2sTw/xKl7JVGQKVQqBUKt8n2gc1V/HuI319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NK337PiNpNArcBl/BBXiXpctEV5xF6wAHy+DzBcCmt+0cOo0bvN2RUHcAnTUulIxsqh/M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jsc0RxWMo7YHelg/3AMbc478E2uiUtxEuzxIAaCvl5+HcuFt9R9mZ6bBhhli6ALR1Cpr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j3y69kcEVndzln3Ylh/SU2pgHEFGq1ZlkzgTTiCS+QzuXJF6XbKwNb6B3D6liub5DiJJ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8Bzpn3O4AQn/xCFNZ5rKUQtRgLPlCroJfcSjEjOl5JiyNORf7YWRktMaxD5YI1lfEBDIU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E2pMgvtCP+5xlaoEPaWOkb1cBKm1tPylA4VFqY/CEjM+epWCrhrqZzZ5M82fMZKobp2R0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SnJoeX2mbV0NOc/MIEdcFN9zDBEMVHFPDAqg17O4qJBkENxnRVWlK3GA4g7gqAy03KQNj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DWtJaZqWdYLbDiVJge9sWvhl+4h+WONNYi+afxABHAVb1+p4ySPzI/k78KmRsbb4j6m/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ZBatAHmFWoBY0a1zAo4PMC1msR+9tOAp8mfmUuIjfBu2Hn6SJ6b1eF8G8YiJEy2sYXrE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QLwXk5IXk27SsY+cSlS3r2C+x7hmZEVZhBRAVzjzfxOAkGl1VV3HYHX+xgTBu1quozFf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SwIMsKNUw/GQrdZU7ywK96DRhMdPEobG1w9/xLFqOMyl5ml1WajN+kvUPwwVWO2CCq5u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dccVzGCEzHM3i9LbmLJQMVBtHJnEEsXIlwLFdKqx8T2gjFLDDjdR4crFn68TlV8Ln7xF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1aMxPOtJ1Du4nKxhjfysFqhTT+4rutLybinwAlXHoVBkmglla5YdNRV7tL7JZDuUKF+02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1Fy5sTk4iiRsMttZjb8x4imwHdcwgZB4xqWktfaWiBfJOIVy7jddDEpeTwsyG3gjNiLx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sokXZt7S0OUWICNmAxl/NQzQYoIoXiYbNR4aBbyYYk0kO2DaqJnSPbeouAUtxxuVeuEV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lNOHwxp5YXwzPGebbhJ04WjAYVBG9tJiVljCU9R3FByRdbVdse4cOFqJBHPDFtNlPP2z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MFqzuojDn1FiAxDZLAX0ABli7O+JcRTrHEGxucMUTmr5ibgCPx+xmUsNqtKhowGK9iJa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rktgzUscjS36lm6EQutTCRtywXjUudLFptb6nL5ZuCclMOcZraUV/MNg+w4FgqhREN+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lTYJ8hnNyzLw7ED6Z2eIUNvkW1rUVjSOpw9XhKtNkwKFHCeCq4qUVS+a3fiZ/CviQ1QRS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OWKmGYOJioWPMVVXpaKSM1bL7zNwxFZ7DuVNh2QreO1wOCKrFOWJ8S/baGt2dkYWBDR8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hklmWfvExd7QyxweM3MtJfEvEVxYzGWoTENTnh3eHqLqMEWYXu8Qia5huL1aZabjO7st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VSDeRbGCUp5fEVv3hSFwu94jMmOnWJM1TyuFFWV7RDmZMlZ+lqAHYOkZnFtxldMrus1V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NLiIaDkDLZovlYDtpoHUVr2H+dFUfRFbaQr8hWVl90sAJDenLMZSwzATLK1CKWkDcD1G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WKwEdLMA0VlMrf4lucFu4PPtfEKZBy75GEag0nCJq3igrht/mYbs4N3LFwhVzlly8yyI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1bl07x2RStz5X9pVhod9JGwLZiRXnySkF0XJupsm66lNNTpHWZaAO+a95pYVy2S8uo5gU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sZc+ZWBVi559pWsHA7EQWaAhsZzAYPCfibVNnWd1LGTGAqHFmzW1wzEzIttzOwgJ+KMB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1w5mLu4QQqyftGYH3w9/aUo5xtYqqjxOsOshWUWf6MwQVvc+fE6ocMWzSvBDRPy4EwvR5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PzcOBgiGYpiobG13BZnbccDwNbPM09efeHnI1tBBnpL+HibeG/5zHQeQPKlklTjmIiYR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Eg62vxHYVMW6E2UBS+HnzEOqtaiiUNoP6SlEU2/9ib9CXQPt1DMorgP6nVteGCLAPals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eNE88M/FowEb4Ti5E0dZcyNjlCc3wxZs6VBfk/8AJqL5nYNPn+oq4AM0vzHC4Dqv/JU5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u8fieWGxXvF4ACjfHiXIbJ2PKpZmilYr5gtyilli2cusSzaltXDsdxS1vbcA46MJ4VO8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WvaEjWoH3K/eZwIqdPPMMhQDeNETJUhwYVz7RVTJAgDu3dzrJB1Hy4mnNQwRLW05yi+t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TcE7gXLmyVzwZhgKCv0DCAUgGw4jRmYqt5Homh2y81HwN4vqCg9obDopWrqoAItCEFZr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/uOEhq4WFRYe4PB0RZeqUcFlZ2znIZv2jqwWEDj5gnIgZdIEfYjz3DdIROU/7mPkZiyA8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cKMVzLaoiU7OTn2hXiOxb8XxDi2L3k/M7q51i8vSoJmAC8HtAYW6eCcwNvtFDUdYB/DN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DDSssqy2bFVJUp5bpcvyxEZ0AuNXi9xlBsA4WZqVyXAVPDFt1es8wizXQ2fMK3dW/wBf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oh0jgmY68xPTe5U0+1Q83tjBc0u4AvJ2QkVFmoXhqJSVZXZM0/n5jOdMn2HMus8Kmt8X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KD6X5hBZ7FeC/EyC5a6iV5Re1CxB74Fzlpt0a+I45xbafCFYIGGDAHlWWAoo9SHaoUme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95cNlZAmEcWu0U+YsxG02W8TfYfqW9SKbAOKY4wD3LJa28QmbgtRZEx5RLTAEwNl6SKl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9CNoG2MoeMnPcdm1jWVX/UB2kutx4+GVOLbyxGmZk68TCWUOo13FbJb3mLEsELhXERwf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YS3h4gPYgUc68FgkBwxE1gc+0unDvhiVxDlF4JMuiMs1SzcpOUYinzSnU8yeu3JOamzP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CCTpGNW/aY0kjoG1KFWP2R1mCyNHsiOLLndUaOQq64YL6kpgc7UHmdkwibZvluayg0Dc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+Su4mPKvkP01uY77FkMFd3k+JS/7Cb2gYA0KNUkHHEnN4CAubjMapANl8hHRs4nYVLnU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4m3zz5j0Uc8QL0bV/PtAuGRau/zD3gQp8mYfAxkN+WBkhYxthsEA6UXCjsqVQb3zAyYB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MTgxuJyOwbQujuX6pV4HF+Wd80BVXSzYOzfEudw8pdueMtfmU1MoWEdSntbniNT5+/xC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F6Ymyp5iUW0MHnPIm2FQa3DXI5JnGwGnqCcx3ARSZcbr0S4WQNxE9RlXEwS+px9iLNg4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dgPbiGk7z7Iyovzb5hg1e0q7jC9E1DseZjehTAOg/AJDJysPJyTa1X+ATOPbNf2RhjGb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7Ay5Oag2VhzFQViuasXsBdmRgzmQK/2mlzwEm3e9l3EJ1KcgcyttPL/MhBaaJ0bkaJVV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oXJnXl3LDZ9OxTbKO+rfiNNIDzMR+fef+obvaL4Y2amqzKSwFq3Hkl/rKWLOkcAhsPuu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FV/a0oilsK3cM4MOITK5GHcADUNhzKDajPxG7kK3EMbHkjeEWM6y91vxKYYjHmO04WRW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BsHklMl7L6S6dij+owqRBfwQi2xg17wlrz2tgfQy62cZI0UK02N7Z7XVOuIryZoYQYWZ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8k82ICXNHU69zARCjtsmb9Np9AtXuviAUVt1KvwVcrxKjago49o/DM4Nr6eJYrVlZew/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u2gpyj81LsvLCqbAoNEuy5FjxBQtjZUxO6nmPaHK8l9Ed8xlrqFul6N1C+kPB/6jJknH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ahltsdPeASxak/iNVA8ntqWLjAUeJhWs4Yp158QGrWq37gvoifCtcxd7R0sa/cdHgoOv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1jicy6j/AK4l86cOkqrRcussAzmWLJ7R5B10SvMTtF2L4lhLwI3mL9SrqOJQzhQInp5p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838op+B4PaJKsxmNd9DvPMEUlarflcxexNRGi5AXGF7IqM/o3KpV3ElBzo+5KpA9B5e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LgzPBJZ43/Ustd4dPtOa0A+59oCXttS6/wBsSMQpsfwIKjcgL1+5nI3uyO133F5sj2OY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XqAKKTMBrFamCLoZGMTHXsqXG4zeVxNAD2lUelF5Nv5JcISps3r2lv2NEuKeIB25Atws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2i+N7lUU20InBW55bVa+ZjuTl7BMxzYekFvJzY0KDBHJQxdjtXqbRWlML8eJTUbZTxEy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we0pzQn4hGugGLiUE5K02sBle1u6rn2lODuGc6x+CcJ2mHQD3xOZmW/kURC1qA+xB/p3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OuAoC9RzgAucr+0VuVAtZVRHKD7zI4KUYa3Ux2EUKF6t+8RWXisVc1zFE2FU5l1XeTDN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VoFr8RyC0H4hrPsgl0Z26ixxkjq5WkarcIA01/UzUA8vKc9566HyG2oYqNp7mc5v4g/l6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63Yor7PxDR7lY+sysIz3AotdXMCgGWVJhe+49lseUA0C2Y2T5QuUsNQpnTChAZITBU8T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M8xLdCuuYP7gl6kdPclhypqBLLzqFdUZ94m58KBkilv4feWymx4gnPJmNChnhixC96dR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cwmLdnwubQ09rzLUHQBUWGmYe1ZwzTMH7EaQLqAC9YyohCtNRmtpRBk2DxGbZGJbtGf+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47+ZlPycQ6tcgy2zPWMDmblWHMFRjgnamIatORalAd4+YUyoBhdJCplA6VCS2KBqaVd7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x8m1X5uI/wA+G95iwBUxwYlgU1KkLmqfqWL8uRCm4FxzL4hXJzLyrpOpTea+IlqSq8Qo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2GJC7eLhmlFAxaxm4HOzFaubuV1KhtoLs27hzA6SmVpYViimKAAuqAr+Y7qA5ZpiqLD9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nRcTksQtYtr8ZiwNdfgma1kcMQJR422OhgNGQl7ggunsD4JK9OjBgw1exKOJs1ombB7J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ay2xipfHFzjhiXT7alrdEvSxg95QNaWZc3XvLZYVQaV1LQUHJQQJpdqn26iHLV7afMY02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jaQsblFb4YIhxCQj0Oo5B4hCVQVn+sumMuFBChhSF0EzFtzdss0zDYPTLcV5hbF5ijaTO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sgUte8wVK3poqzmJ4CIIgyJALNcjsweEo7Hw+yQBOgq2P9sLXDed8EsvfEEKGoYV4QPI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9yWpy5mmQ0dDcGr3gjS0vmXmoORhINLXDVmOcrKvomlmGA4MCmRM3eFPcFq1q4DuCp05C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nM/ylWmA7eA03K5iMTrrdVQTNpY2xpwI8moM82fqCAv7GirKrmpg5N5Nw40YUu7O5hY3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FGKYEUmWdMaubjby2oEhfroIN3quVbu0EOKFqbdf3LK8JOI9MUicieOYCxU8n/XiMWqw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GUYHbe5yW5ZKXbflK9WHxukeoYJPPUr7c0dr8zLjlYv95SpnWqK09uA4JdGx3ogWZDmG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4Yobh9s7kmYsgxFweKz9oOKlaZPnK0k5rQftIZPDDyuRxnTY4QKJcpvsDgDtjQJWqpqNy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xbF3Lz7PcUDntNKjEKGpNNh+8RC2Liav3i8H5IAxSMkqN5YnAh3MRxzdnuHq30UdDm2K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bwdQq5DhVVxUK355lSvhlHYl4ZqHq3B5OODpwp1C1d8XG2o4A694O8Btv9xQAUMFOoFY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K/8Ak2Pu4Z42QX5GPOY22qIttaEKOMZ9+ZfQDkZUbVwscXfEsyVp/YkQ1HIbBxh1Lu7k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Ib7lFYq1VXxcScBa1UIy4WFHBK4u4U3XUo0sM3CaLHlGffQVh2yzsQcC2RiuhAwBOQ04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kd9VL2wxgRRpdsv8Qvl5B26mtpOs4P3laFM8BfKNVC1YOGs1qZDqEGSV6QGjt5YOdArn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yD2Lk8kUDYGhV6sYD+47y1WA/MxCgVVwc/MxIJCUM9S0AfOInF88glu0DGkKsx9hdqev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RoldV2VKCP1M3Y4qMJ737ynOcQwSGBT2iBorBJ8klLbQx/ErD0SGnLW4nUxZsi1xviNr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AfAvDJg8MtE6bKvEDgIHXmw48QCqMSwhXwqXzalhNPOoiywZCn5me8rzg7/YyjbOkB/x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iitwZUXVPvMllaLSvtM7QxwCJOLeM1KShdSXy6gOKKzCfRs7Gms46ngILf8AYlNSdivn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Sx+G4+3plxMNwLZeUcMGM+tlP3mXGZO/I6YIXcMNCF1zEqvTqAWCm7vcoNhrogABHLuM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6sHd6j5Yk2kqFmi9Z3XiEZrlaci/vM2dh2pTB3c75fUz49nEdmobdq8RFLwC4VsCWiER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vB7GA5lQanLuveUbWSNeuGmJFZA8VGZcd9w11yCtwDkGMUOiuJTHLetZOIIDHdxV5tqA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Ax1cA+w0xfeLmAXzEotm6FmMBSNKQ+BLLBdsxCV7pZBNLGmBZ60AWObl5yrLMK/RpzPl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56uANA3OYY3FVtqGwt4dwFVaUwmQThTMrmr8TPti6U/6oLe9Lv4SmwzWYgYFVmLiT38I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UTBF2B8Y2qp8fxDAf9yXjUY8RJyNuIFGgsDhjNV2Jq/MvXyIMFpeL7AEQDkF8xk3DGM6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75jWmRLqbsbfCRugXjBAvDON+gJpcXtMq8faAo28bhgpcG/BY5eLsN4xKAWY6UIli3NR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KBwLimB3T3uVZT1PsHBLi3qdzN/iNDmQEj2QqysHyu1dVv7zCAolvTnEtz7mN16Y3p1Z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7zFRvsODCpXq3sPaKL01lGJmaFh79ksDByxKsBhD+E3xW5mkUAMVNbYiBAPIrlMOIY2H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wY0H7jMR+4yDbSWb+CJ7+EQF3yB3AgLt0Wd1FLRVt/EWqbypX5uDJK7vxXfZMF19oYwe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utXBq+yn8V5gvk/CaiDVdA4gzPsGNs6cmpX6e+T4hqMDzHz6qXbZl588TJJSV6m3vBBU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9N7lRC2f+RjlGynZPH64Lbt0foaBCmGqCaZghr0PaF/HcTCFFV5SsNlV5Oo9q2tLo+Di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dCS4EdIUJ3Tf+ToKekg8N1sNeJTRYOJ+YqgErqFBZHlDvXUMCwC1fEq948nZuGrDfAq5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mXkoKF6mPKRMvBBGWIfZjwbnriFoLHuPaAETcJVwaLcNoQE32B57m5Bspv2ZYlgg0d9s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Dr+TGWKqdKMlzFSniNxUBNZu5RDeS2oEaUfdAEldmaiQ4FW9+IQZBn+bLICirUxFyGAy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+5kAuHRQlnN2UdJuRTMHtTcUW5nxHew5YALXyuUorqbO5QtywvE3HCtdcYle83JFUpscs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1nNy8aOR7iWKPf5l3Cl0xEI817lhel06aKniJpZ6mZ1Ai2+dECwZY1PiLW1BrkDx3Lo6W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ZW1cSjX0nEWz27NQDALg6hdExLSmfeWOLi76WaF4lH9jgTTX6lwBNOn2lQWGri1C1Ttz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9UscRkYZ4cMS6oBu3jsivo1N2bnk8QhQM0wfeL9+wiFAYJ/5uOigMFq6XMKT3gjRqfO66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c1M7xFZ1XRCaOAqA7AOIYazRd/MDyJsqMGLWmFx+CnsvZLxirk/1FuEFwWKn2jZb8LUH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6/MoRDqXYXbA5TkOpbedQ2C5fxAS5lYLWtfMCXGGP7jYkDZec31MSGiDe2JZ0UVdbLJX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XG4VRa0sHoCO/MPwx7xwyFdB/mVyqQvh8w7wVrLU4NhdZYIbL7kpnepPy0FqCYCIH3ZK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ckBq3aAlkeT+S5sZVG4MM1LvW8S5yAiAa4iFbGnB1C2O6u5aIeHbzXHmdrBRmsCkqQGe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V+NSt2IaOQYv7zJhctfxBrVYayWfiAM2Jb6PvAipm7Gs/MsoD7HUopgoOnuxs0W5vpWt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2PdxEVu33YkHOfhCoJmUBWc6dMpPTVvBQIZ2BAwVhR2tDXDNzByjS+eveMwYNvTkf+uVI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IwKhSwXwB3LTgz1mT/kgEFmbf2i97hWl7SqdRYs2Hh1GwA6DiXhVhWmeR+IlFS0+UMVD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WNwTbQVZjb8zedH0t2tH3j4o9Q5PPMF8HmXfgY2KKmOzwl7B5C5DGYv+5WZmqP8AyqWl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tLMLZ0PxFCGBA3TVN6he6ayRwKZ17Q3y8Acd13LPB6HLKFCfdMto7ZW5PjUGTQThuBaa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K1qV+RAXLLcrPVEtGdUZmBT9RdwIjWxgwwLV8DMzLsk1pBUFus1KAMLW6YiACzY1ZDsj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z3Ly817/AHH4PGJV4dKyywqRSvCQKt2lvCY1Hu8Qan3kagWijfbxLtUtos1LMDkQMwgn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MIlsvLB1Dz3O7UMzjyhk+mHSTkeI+0MkoQgKROyIi3lCrQsQC2Hw3BStGnc/bhL1o8Lc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I5liteZU7Ma3Zm4PUKcbYGMMYh9WhvYQ1FtUDwBgikkBQs05rEstuuOii5WJN8nUCqW3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/wBTdG83R7wjC4GQao62RouFofbEUOqBR0cRlwEAaLq+5dtImhFaej/ctBxvaCsVHtgx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THYZFN+YM9Cc7/iLWMbtfshXeXP8xriX3DmVVoc2qoBKDutw1rHLgyyKIUWrwS+UlmyA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2B/yoZXGIgH+JynkIyRijsXqLXM378zcp6E4fMkMybZ9kY8pTHklEIslFNparcSmAq7J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gJcJCh81BxWoMQX5QANb3GsMuTCPv1xHLAlFq049kHcoFePMEiTSetmPO7gQ3dfq0lE2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Z+wmFPcqeSFQMg9spih37Q3LPrWWTet/4+PCn7TMDoEWvce42cwQox3TTbAm4JLF7IOx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i8eJjaVRwsMF2mG0q5jjpgqVDPtjuAFoFUDvuXGlnPMBLfRzK0CmDiogYCbXhBbCLzVw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ff1s1MI+PxB2VpmnHvAMuQvhFR4jwlc0G/d/EDD81OzxGzFfIJakvA1UXWu2pUwVBZyM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bcEMgOmdnrDKvjzmuIg1xiG1/oYQKXFtEqY4YEKyPjiJ0cx78E5rtcECLPZMw6VbO4kc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dhVLZ1BcW3zsf6iZMwy1iZgjmVCEhv2+WZVoMwMjH1C2OB4ixqllsYlyRT/moDOIE+CZ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MXlXzL2xPGFTg0wPnuIYZ6IKM6/ZNSyaP2GbDh7BESB0lu1Z5hHyBFfwGgIn027NShi5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ZDupywe5abq4ZRQIaeGJuh/FEFcCoKEC5mK8ESA51yvvKorM1ipiDVte8BQX2dTMzOcv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UOBh4BC3ktn4pGFN6bH9zIMgox34gCe7PJ4lIOdhgOo2I7kXxK/GOdJuMm3PsdRzLs01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Gv4Efnhjj9hdbNwLLSwChQO/O6PEK8hwXedQNtwAY8DKewpSWzHc1TyTFU8sy0d8r68w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aLRewRxwN5Bf8ZmowWJXBCDkrXXkTPYaXyRbZVNK2wV0IHYd68HmUpi4EIL38j+pp2Qd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xLHCBCQ5OY7r6ltOb+/6lY6urat5SlG4/tPEc8Ufnin3Zk1ZSYpgiDKjhjr8TvI8FP4i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Lpod5FJf4gbtqZsvscxYDlTjdRoPROzeXdXCBLt2oKfDzFM9izZmYAF1AyvzN+xyuJnB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U+FQ8scxWvruVB6dS+uzrDbFCEBfW2U/Mxwhjb8cTHIVHPkqKtiXP1n2mYcJUr+6GGMp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zHKrAGP33K9h1MNf31CywrY+6IqdbwELYL65hKGut8xoGyIDorqo3nfd4NS5zhwZlm7b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pkP8xuXOZtcG/PiYVRV71wRdU/MavXQME83xKZYtzeeC/Mrx7ZB18uyNbA/HErW6URyu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1Ls8r8oo9MwEKOHMMgT2gDycRgj8wBxHiachaGFbAHNR89VyktLlyxxL3PsaXcWxLKqB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7K2H/dQBHwDwmXGUS4cfqIMrOMoNg/m8y2Cj3i4brFYKgK6JQj8dqVRiznhgj7AW0voI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C7eIxX+WzL+HVZcugruSuaH2mesa50EVWbzKTZnzLXGUsBmPCWBbRhepb40WIllZvcQY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CL3C19MACgOMrjHcrcC1omDkPbghmlMgpOd3BMtFsQp+ZcLhdEHJfedxMiuELfiUdOda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VeBpxuV2r2YGowIWob95UhXI2xBPMBwMZjCF/wCmYHcK5VnKdylBFlSSfNBZ1u3HxEJb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uHCK2KE2xW2V5XuV5pmDR6z7Y/YE4AfaHfhDhMlGDN4qEtyaFzN6TcFl7YndGRVrg+Ag/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hsPKPtRkspKiozAUFy+ZoylMWy1xzurMsDtYXQRIDZTnTtiaWxn+iC6IX3iKwWnGUIsb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lzLWVMRYfuuYRuGFojY1a1yTbyRhq77n2mKwhqeFZQVsT0MPCYO9GYNMSi+JeLA3FgEV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QQFDnmOi7h+pf1vFSiaOyEGB3hZEWh7PBK7bRyKNOGx3Lk8nn6kALD7EFAOPqVFfGJgv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XZwkt6GrgR1zpGFheRBz1F8wWsFn+Iqw3U+4oxzKcuX7Ic+izDs4uV5I3WuwyITi+RHc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Y12xyHcsWDY3U4XcAu32595h0sohxnxC5gYBnkJoF8CECrwi8S5Z73MtzGAhgmUKlzlo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hPYoNxNFF07kEVCzVKteYyImQvGYOgN5gig+xcKUfHbAe0w6QDslD6TWCWkge8U0VwnD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Ywe7BkuCh7/Ny8CGg6e7D3GVcnohW84MJZGkZuCAUDflBILE3bio8UZw5glUrgtJV7A08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uwKqgoQ4OjHyFKBEwlqAbfI/aCHjHlEJmB0PaZ3qxkOXmVVhV06ROinJtBeXfs3Dlgpy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kb3mIsInOIXAHoMC4MLZ1Wej3K27K5UzE2SvG8DURUqnkrAS18S9EBWTmy+hVOVsxYWU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I95Dk/MVh5hpea4qu7HD5lNwqUKtqvTiKNlhXZmXura8N1jXcVyFE7VOeCMZN/qU744e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8TKVIpg545lpRg27JlJFbTeJe7MjeXHtzCMs+9rgoira5ZWWuvolehzVhtixWswUbuq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wGqwfJj7Hf6FXBpRAWPTUVtdWwxNbEBfi6IqCE3xi4uNe5C/6lcS1YQsWGjfSWAU0nbD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943mtVe/UYkFvq42ioTwPEq7olgrCXUR2wwDGYOt7YoRSAjTsMvchSXR0EZbDsze8E9f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ywiwr8cwOVBSOF/cJKKV5f6mekc3Btn+JSK1YVRKYDk74ZJXRKnrHNv2gFKqk+xLDnLs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wzonGBBQh3UNsntj3miixLtxmUqUlRZXCWW/3QHXQ9x36bVZMiuDvzEr0KvWXlgtNNEy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Dl7xtTZBUvMpGLNLgmRHc4RbuDdKRsVbV9oy3IaRlvVBpob1NCVAu7StV5lMJup4XV+L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mPVrBLFfwXC8EQMo7lxd3K7BYDjuPlSOYvGTRX5lB9EAuWr/ABKDlCivzvjxPmQEPJwM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+YnwWyhIDD0hvJQ0KRDTWtgod8Q7OTdJX8ZgmxHlTPKLvUuPxBqjRMHEoTl0cxFUPYfCu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UQdhZioqmrgVnMAGRHks5JjatEyLl8sUc2+JVGskKmZ/zleEAOX4lS5qxVPR8M0gK2OB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a8BrUWeHnzHomZZYqLUHqwt1ChLUjeDUzrQ5jpSbAuvabhZmK70pHCo117rcvgR7ag5x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PdKgZ5GqlwpviXTQR2MfmmX0nK8e8tgQD/KG6gwUQiwilVSsmvmUd+5txfMq3DjoItIy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88xfJMXoyuRU21eWiBgKF1ZogcXeXccOQPbMJFb80mMxKCpcjVdEPHZKWPHvG0Bzihqx9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hGU+0TnC2/YfBElj3hYaKl6KzcS92Qo14B0zLqWr8kUX9iXusy9HmM8DgcyxZ+Mv1lOD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+EliDHU/4qG/byw28ONJXbs0EphrkZUqYtxEOW2+73laRBznvBBi8ZZ8k5ikFNclOpTq0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XdPTDT5m7ayMQkVdhhEWMXURYi5to5mhyZYvlCUNJxNyobzh+CCepYLXx3KJG9D9xiY+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SrRbtR7mMM6VaofleAQrVKDiNrcR1eIPUA67WXBZPJm3EbGUF35lcs2kigiosRVwmj5G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kD0Y/LrWGS/4l+tcViCiDfoW1ks8QVjLuK60xPUdwLfBCLRTmUr56mA1LhhXjkOq8S1X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MtiTY8U+0O5HJD4S2T7pjmBN2ZrlcQyVCz0shEsbIfT4BJYGHqZcyh0QVePS9yiDMCYY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s9rVROWP2QTDyicoPw/yCxO4HHJqwRMK27NWQJIUdfE6mEwUwVWeq2Q2CpuD7QITJXui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DqwjQu42TKxWyY0fJGpsHVLUoR+OtMqfNBx7xSiTNKVg0xxZaO4tQvKJTJvL9TKW8wwR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Wy1LXU0PlZMkYW3jyY7yHumgejZm4hmYcMANKHEo/XM4gcMPvTDEG664viGA6u3BJsTu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e5MAY5FC9YgWiO2p/cXHSW4JT33LjWtSwkpor/htl8nwp09mYbLacvlzGXIHGwi5Nqs3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13Dd6jfci7WXmoBSxWOI8IXvYf8AEaYeWs1UssIv+yi9wOl0uagxYBnm/eEcHNbpzFFx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o8e4hObFjoVEXjcJ7gmm3xKuQzMh0v0qylNwDAUbc4nIgv8AlSv143MjNFG5eKSk1VzM1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4AzCe6tl00Yiu1QSNwizFM1CxH8TNKOVYDuoUqAW2ZiEFroeqhOy2vH/MxffBUcyWX1Ru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o1p9zmoitUwV1OVPtjSh5NLyzFCW0LuP+zAtzQS+oJJbyX3RhU6TXffzKgw8j/cwkCa2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JW7Ai9XxFTNNHLfN8EeCcGw+X8RCuRLU8+71OC80TtLMoM1lFhd2ivmZcw5CxLMKUYuM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1mFytZMj9kGvi5tKjmDd8VCJYNfouMuDogAjj34g3UMHPaNhA5ySgq2L+YXhIDtWotio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eUvdFLh5eBz95VZNlwW+2InItgq+L3GoBVcBlehhAw0llBlMKLBbXsjw8n5s13KHfWGo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gJZFygv0jyV1ulY8sIx3wmjqWnBwOXcNtgNHN1n5Ny8C/fR1FKjW3l7o2zq2G6xL76AN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eagCgUHU6lFYbMQB9O4xSNA10Plu4CwTdVKWU8whM5h7DoMeZEYrPMxx8y+e0KbNhDIr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29qxHkSnLDM2O1qF6CKy5Xgg1TkITPWKj3YWoOFSzq2JY2jTR01x7QuCuXTC6gU1ANwe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LT0tBOB5xc5dqPIBsz/2JjYuTllQU2qAYmWaxElFWgRnGuIVRrW8TyhDGDg4WS1ZkHNH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WfqUlJ54D7RX5FZUZCq03NcI92AvWhsJVEs+yM0evGg8RIQX+CO6k5cohVDotTEWrmqn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tlo60p3dRWio01C/ORxhgC1dkxkfkMSlyHBUSwauTC+yYFjO+E6bfBcGVzV3UALbYMmM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1j3OGSVzsqziUVjm3GixWIe81LYBbcRkkszX9S5wOoW0XO7hvwugWwrZUXpFwCqrOIRB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X7Q0LN4mG8uWKabczDI8BjSv2Y8DrR1Ml1XxMlFH0MkDxcf2p7SnJ9uocorv3MbPvBcF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uZt5vQXUrBHZol2aOq4+0obnMGjrzBMyJSEWzLSsOGBjXDXl1G3GpavEfM80DP8AYvM0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KaDXjEoFVbDUa3eeAdy49m8y/geDSQBj8O2a2AKav9o8M4pgVL+AbZp1AhabOKVKBDLR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D2hZnPliWYEjhD1OcLBhZOw48R6llMGVsyRUvgIgxSOZqLVE7plz27T+ZrAo4qr3IgC46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DHVo33V7kWr3hf3uMFPkUzKsj5AvxDSK1pMw1xDy22bh6D2qVLfuRcHNzGd1cLX/AFMTM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Q6o8kwoqU9y9N6v+OZkvTOLqYtOU5gRgsR/EyEeprPJL0QA/YnH2lWS3v6RDsKZmdNLX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InDMBaFoENmPsxCJB10SnNpiIZKy/wApLoJeNkdIW4lHxDzJsryf3OM2Ft9RZAb66TzY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7GLy9oF0t46qVOJKWNYMwyTZmzUp0ywojuyc3xG8cZCAfgiGnyvzAsPO1xDaDruI0tbK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AMxZNIBqAF2qXiGjeb2xqvH26giolDkSkNAyzeOJrOgAbl0I8h5b1B1xhdvB5gJuSJ3x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KQYvm/eAU9tWfjxLghfF33UeWaLRz4jlL+wRD1FY+WOI0AMe0ePwTEVjD5YWGFvAjhI2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2zHVYnOjNvHBFAOKkJrxxcJXoqo510auDdsqVeEmYe0N7Zmg/lHri9nDK0wL8okDWOoi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tg6b7iy2GvaCcg95UX7Yg5pSU4bZoFS3PNVcejc8mlEXPlxY6qIoupi0F2zEFoMJCsRy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cJy8+0uqHxzAKzwO3zxELN05Eq6+Q1mZTHyBzXiXEtoFvtYFugD0fY7Liq6pY3ZzB3VW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fU2EeHugipMBMo9uSLvgArxF9VVGG/WYUkjSGhNRsorUFYCKi2q+rq5gpN50Swi8gYHx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tYvSQK+eWoHQQPhK4o04RgoFPf5g5BI0K8wupfJLWA5beoDrA7ujZDBx6bf1AM5NFnMJ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rOKMC05RaSkviX2JrPEo9mI7reHU4ShFZ4N8TE+HHHbXzcbQVcCisRz2WHwVQIVIo08l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eYqqwtnI/gY9jLGr5u42x1gU4LXtBLYavVx3CHVyf6HECNZYNHnllSjgWpYIiRzfDxKj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2nMtb6cZgWfgIri41yXm5SKXXOFS3Od1s8L48TboL4zUIZvrGpSvA2/kcSk74EeYta4o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Su4wbDK6mKSr9oxQs0UPZLRi5vh1L38wEsX8AWGibdvcMCTa9mdaqxOarYEEd0vIzLFJ3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PZFehqrM/1CKo30p7RDzcMqKLFRJlLlVPzKoKhgocvbBTrTD1LpcDOYaLwIA4L5aiquo2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boOets03pWp8ymscZMnvKquZ1irO5qXgS4J5hS8kGUv5YbEtd20xJyT4u4kVb98RfFR/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4Y7dssJz2Mdk2/CSkqyzfSXh/BDGNzc8suIizdJDBD8tylOg1OZdur5R3HC4C6nJhsZZ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xBuB7TbFk5TYyd1G6VyhjMWs0eZqV4Zl+FD7zXZ+MvDvxOZawJLsDxxeJcbKuDaDZsag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v24VIAFC7sAShvCvc1nBUbLB9oG2427kUZhsfL3CorS8R0a/bp+YgvsqXcfJAB4TmUBA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xG8kDT91KMwNr+EI9kGD+JQEKqyx9or/AApjwR9Qp1CMYBr2GODDmZ1U4DmkLFod2O1m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S/M1KgYpjMNt3It0ExW01lXNw1aOWbd4hIHyBVX8TIS8Y4F35e2o1T+TXILxBNbQo5Kr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FeynjKLzJLdko8IXi0dki02PeXCZV7e67hML+8IqucFDzBSrHDXgmXg6eT7S9SruoqV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F2cGnOYyDdYMKlArMp2y+0NFNbnEhg8I3rX7S1FLW45Ev2Q0GWNx4alJJ4be8zHZCAkY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OFp4S5P4mCHhOJmi59ouLUpsrkLLmDbOJphYl5faACi3CG09m4PaXBobvfoyo8eh8PvK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DmC6h7kEamimx6YoglNnX1v+BLIAKCj/NQRULSzs1ZA4phoRhEipTD7IozPbUUdKgu3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GFSRuCc0VB2UCuYWlb9sMMXIRmhwRO4Fu4eDmKqIroMwpMJXJ+JThrugJgWV0xCx2oVU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6l5R7DM+n4J8onBVCLKugOsRMIk7udA5Q35/EvWFX7j2m6y2q4lwjQo8RiAq4cQTZCpM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hBlnsVUpwqsv+Ure7MUysmt4xiVG3skh6jIqYphrTL+0kHNuPeWKt795rkhd5kGvhL04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B8jwS08IExO7kwQkZ2XBbwdS+2/6EtOL6Vkg8L8IGBia1Da8ouUa8zma8Q5y5cfvB2Jx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w5I1WHGpwdE7TAYNJg9dyydJqXNjcFfrwLmvmUYIzWnsY/cdaQqviYaWhmgmMtOclS1O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L3dQo6pvOHjz7wPcAXNPNRqyy+R5IBJd48XfB9pVnTQX4uYIQzZBwKq2QdR3CwLNi/qC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YxVwcHrGoIWceW9xAiBtf8uDkEK33IkqCnUz1RLezI1HgeZSrAGyuKyKGOGUcoV4Zy7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fylcEmjj2wVuEF6xOSXX9+0HgGBpQPcCGqLziJoQv09QDkvPMNpBx4hjo8ENUMrWBF31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eF1xEVzeCyKB1LfyGb7RKqL0VM6FOKlqBr0kX9gS6PJeddncysni5qB2DlYJUUiKZVs1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RMDiGaN6Ihy+dnWcPJBcvvhz3/U1DVqqL3SC8yBgZA3fUJYwW4CrgSoGbBZiNJoC+D4i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pyfz5gtaaMy1pTBBVTLgeZn85r4qE2xtxliLZsLW/PUCWjXJDw2YH8wyDJdQGCS68e8r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4leLTPulU9wXhjTwOh3LWNOLdSiZMXjiFh26g1gcgMy0Cu+n2Q3z6rkIlTu94cvvPExvH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mC3oLVfeB0ALii7DywannmaZ7TZl957cXGqNasuECaEOsteJ5cSN+JTPi8KjazgM3BcK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5WWAG3ub4qCyHM6e8r4E4oOfaXqx51U8abOb/ANStYL0H/agrg7HiURSWzBp300sMtaci7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Uqt8otvM68kVr2goClV09k7rpRdHREhb8VuM67XQOo1hPW2flCmLFuKC8zIOoNSsF2qP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sOrBfMaUDaMRxNyJQUuhxthQYGqK7hd10IJRZzg0HLCLKZeIJKocSqucWJ5jscPUK1mf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dR3HqPZq4UWLFh43CKw/MI8vOZTj+eZac3ipfTwO46sIKNMIwRvaOIltOYor2dsXnEbo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+FwOXaoVBmfcxLtfMMS5tiYQjgvE04zZhlFFFFolt7lhVrNfQWNtZlaj3CNAd+1zDwBl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1dvfDzL5J5EMfabSPCZ/bDseJh8orSGaCzu+gitc0hj7Mr9oE2hWdg8gQAy6ixf4i7ws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+WLICRxfFEclJLb0uI5LNq6lk0wD+0E3lhXOHRGoU8fFzDaK1LxqRzQIWpUQlu4rDcDR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gaiY2cLX4nJV+ItHXEoBqMss2i0cWMMnehWYYcORqzUe80aPmYKVpxs+XjVS1cDhJVMF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iKsUf++fZiBglNLD5jIdTPp8JU/dhW/jBKO/vMY9NuHVJNopluSi2CUx6lrjbQZGvKWj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uVnAUcPfuK+5CjD3Apw1J3Fuhm7Jb0DkyhT2E+x8TUexsKn4a+tf/wAnGBM81U7Ts1f+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/wAUzL+XaA6oKL/5gBlB5wQBtN2M4DwyxClI1esZTdDXXBN5ttRdgUarcVYKcPfUxQFB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jfCyzkHhYgYWtII2p7c+zMFVT5mK8MVQHc1LFsW28wYgO4SUAaBM1JvLDhIONhw62M9x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31NjXKqa948x3rrde8ozN/yiJRklpLAt56Eyf4SAjXQ6QIKYsFe7/mHYyRqnFoyH3K5R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sYOb5K95gDg55dQfiOKw3csYDGlCMAPJpzFewU3L3tJFkN4PS84+Z9rXiU84zzuIOg2J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fE515Y1oOwiD9pYYvbHXEeG7peT3l1l0slzbxV+JiqMfYwJtTE0t1GaXEtjB1xSzHOU5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BtTAvb5gpBgYZHstqc+/Mupmxo+Y0GbxV5gP0BTfuzZizbY7IDUAoLMJXtwNpVfipUS3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y321tIe+It7Zvl5dwZC+xTwJfi+RsMS6StZVRFRed2ynI7de0FTpLAOlzNNvhP8AtxHH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t1Q29twXa70XEFNuFjdwCVTds6yb93EoOdC25SOpomVvORNwGvYJfDhwRHWbm0bSFjpr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DeReu1w0/wCBKiXa1OPMygWUc+kZD+kBSOEEzLhFMqEcfeDkKBzYl4mugYWxfmUScAqZ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LbLUIzzmWoWGHHL8Ew++feOhucKEpwM+fMo/dB+oPa7hTejwCU9DWVa9oKRtN2031LQ4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jRRZ8Go7B+TSsUPOG7gNNIWnKVT+YLAoOEunA2REOZQIt75iKgA6B37wAe4OPaU3T2nL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+I1uqFW76gKeDKzX4HmO9SrCWqVLPGGXglAc6xhDmJYo5S0UqLVyi7fY7l9APPMMGoBl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3RhYy9phuGueTKXANZfnMJBZ2ieFHbUtiFEMD/cqa3uhK4tg8p7YUW+aLhKmgVK/q2QV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XwcdoNUc3LwvT3Fkst1GGGFGMoU7QjoZkTO0F4Rq/HJHkpQgxWtkdFDU6o34lgQueCYp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nX9Sgqto6mL368FEB6z+IBX7TOwPA1iFKL1+4lIZQQ7i8WfYqEaCNOJlHwlHDH1vmVtS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YIjj+CXBH4xCgMQG0DMsrbfduV+JDuANsEj7Ud1MBnDFwBdUfiDfhGV1m5Yp+0pZdd9R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rBUPMzTQQXmWZBoVBuKvZKrFKQXY04EuhrCtGIpOVjg+CJmhWrJc0PhjtZsO6YW54/Eo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lZht/QYPlg7ILf8ARLyyMN1LvfcsWWxJ8FQR8DQxOpPV4lUpOAC9+ZjDEpxXBv5PwjTF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xwwuFk4lAzLZsUkKhITEQEzqFPMX9Sm+28KrqOXdziHGHGx7+82qFsxGakVq99HaD2iy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1MZo9cUQZDIyvVF4LnzJ6RlV1SpnKrcEC8avmYulcV7AlIJHNJTABW8QouBPdF7N05gN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XZD44AY+8OFjXMs5kuVOLWW1ywLRo5xMxf5lS1j1yTVAKr4csN93G4rp4lqVg3gDGYkG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rxEEwTGC44lKEqUaDNq4HXUthiXlrcaCblllq4idMp+zEBtGWsQdHOXcvYGSENi7Favi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VnHR/wDpFoGnuEa+TdzmIOahds618QBIFRjzPCUtyQ8MtCs0WCKohWzklsQV3M/pqXfU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grXPPtCDZ5KqAyj+SpblLp4MEGLq5gKyS6U8TEjFKjkXcdY2s+SW3/n4wCPcExK2A7uK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sKXiYWYSv5lcz/c0PQS0WhGXprxunLMrAA5+IoKdRGFAafMZAYLizo+0yYKmjwHuIYFb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LibGmylOyDWKpmXSWp1mVFG9CweJfCvFxeIm54YGXZaHfZAFC2Vc/aU17UCkh2hgC0vJ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gEh2C9bhDVtupiJU/UdbdAmITVn8DMbaa6eJyVre8cR6EZOEL2A4DdxvljgDWoaAIQYVq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uFVHLbhgGtPurx5ha7S0isTFdneNy8dNAae7NbbOURCqgrNEAAh0myArxWClvjzLmuMn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ezxMDM7lpT2xuMQag4gIykThr9QYs7Iv2hgKJYixyn20ZVoVxDwQWjAhrF0Z+8Tqr/8A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nesbbYoNQuq3O0DqvJYt5SdT3BooZc21fNzKiFauGdVwlXw4I/EHTuDG1UxbLAAP5liP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0qm99Tz2yZ8OY3CE9yiZBHQPiKRUAcTJPDCZSKp9RKtxA+kdj8IkXMo7XiD4IDC7PSbb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pA8oVXawhQiNKEj4QdqLJpGP39oWtQxwv5TfT4rNNUeHcr3HWg2feYVIqbVi466dFTaI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HcuY/uLXzKNJ9nLOUnDxMPnmEhyRVcD+EIMDwS4t3cInAEHEWoq+DbggNUd8eCYMWofM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93ggvTRusMqasCga+ZlmQsrBEMCujKlC2ciXDKHKW6gkZusLx7RUmLqWwhnMAd5Ea8o8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TPF4NOYYBdr7+YKouokyTq11M1FQo6lACEKfMoDAKuhPEr1q2rBe695WY0rfzMQJF2Xd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AyXUtD8cov8AxjMDlzUq21scPiJ6CtlgzJETwvJ/E3rVZJ+MzBLhKZWklzhGg35hgcAa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tphiBwP7MWcODAI15ptQq/edhGC4iiOLSE0w7n2mAWc1CX3boupaKPeIrF+LmEMNdoS7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KXBC6BvqJWnO8R53sWHS58QDRrEtk95GV4uwazGOKlcSu+5Xiyi0U3Fe37wEHzUC6lzo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MF/qX3Lq6WglGbXcAX2RQ/gDuANALW8EELKmBgpsKmyVpF6prMXJrOgR8nhz+0CkTaXi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q1mUGqrzVX6I8y7qCv5yBncFoggpXmv6i/HH/tgXVuBbuBIwl2I6gNKyEwgCxOy5Y1yzs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F3YwApNMSpCl8uiCqH/pKHjuBeZEQOfgRFiXiLIi8BxjmEotlqxbgitE3+BBzEw24SZM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0Eyw6XE6YFtMia5WGi8xyBNxHIxRwHuTczxcwyEoXTO/zmCiuN9M8INMQdJcUTWstkXJb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4wctxGGl9S3m8BDsh7uKW3kiRUNOXHs4hijFD6iFOajJbcjH3l59Q1J7SrOrZ8xsIZ9w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zLDqc15InuUXG67ivEZxjDUc5EZICUbyVfgdXpjRDRZiIWwv+E/+HJj5xe8bsa94LLJ9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CgPKU3WrjaPkixyq2QrMq5pxBm7Uy/A4Yjt4ujiG5LARBUWg0VNIKXeh69pZuw4OpQ8GB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QEQWiXhFHIjVe3yRup3Kjx1mJrGC4Uon3RGgrxoY+0JVBAwLRaqWY5vM7NcytKKOWLYD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utXD14AzdlZ8xgduQEQ6bMtikClQougmI7peCZQiZ2fiEC78hMnmO7yWp7BLFMneUmCB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5e5i5PLiDHQC7SYgil43AVjOyKBpZMIUqDzzCi7lvOYD7kPaq1cXV3CZp3BBWOzU90so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VeBMu5RYvh1KLG2YyCcHMeDNqiZBprZiZq7WWMFjoVgZiLXk4mHpl+Erg3/UzSEr2f6l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YWLHGbKL7m6ABHuGxHRtJQGqqljdI/iacKDEWHOpfxGU4Y6lDAafaBiOq6QIhYoOY+PY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LB2Rdmt3M4IQcxcunjh85lySwIgcvSxEG4/NFdD3Y3LeE1BaJH8SvGysZZ4AxjczRZSg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Rnq4s1LBYjzNyBeD7feIqhrVXmPdDY2QiwMq15iNKOvJ5xKm76qJCs3nmXAhS26V8xJQ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oXhns8RoZQPlfiWPhmUHnzBH8JoQ1o1mpnE9uLWoIFIfiZiCCHGYsWf7QhBw8+8o/wDN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rLbEvLeMBe/eCtXUKqGrmjcaQ0aFM+6iGrBh2zhQzHdXCmGe/LVSssvVPcZGzEx4FXHT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oK6rlACttTDUFNLUI6Mssi3W4ZPXAL8xeg0HJDVROThFR0dVcEzF8WsOQPGKh3YsAQD9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prlLxvxpZmKgqr6iFPMEFRy+B4l1Jks9oeWog9B/BLgFOS1wLgPYmEljB1MRLF46mLtX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VOlJiZgDkDjqUgHzKXF2zyI7uMng3EDDJjV9xYIXWIwGTka8TMh+NDxCEvbi/aB6whec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cfv0QMPcviXKr0XF3BTaNy00zrUDSAXKOZhNKvUWWeapEGmcsWlJLusBML8dytwrd4Ll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aYsARrUsYcc0PaO/3I8pV5lQug4CZwP1UckQ2CGIrlYnAcupkrmD6jRq97JYVBqKs5YW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mNEtuWZZ1HDOMU1plQVw5v8AMAGZ5mgzBNXzKVpk4MweOj7xKoWlWvMs5DxkFR0zGZfc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FgJFrkbito7d4lapd2v9RO4C8LpmUUO6fiUxWCkI5lDvll8oQWy2u5SZgpVZNhgwtkIB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qyi45wqtaqJ5tpmcylGrthzcC4qwGvLBIRe8d1/eZ/wAwhBXuotm/tW4p3lQ8SG1oUmla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iXZaO2YXrGSkumDmh21CjdbxNjVPKXOEB7gUKEj7YY5C31aKbsXeEMr/AMMq0t1dS1re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7aO3e+Iakt2DyhFOWuezAdSmXjbJfX+JAWQfQoLcEzv60KIcLlRbTJ7mP7yhC1Nwz+Ib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BvcwdnK0RFveaVCw7Kfhgh2o+SpxTFtsCC+ops+syfapRg5yqFmFRquBlenP7Ii2JhF1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9Sxof/WARvGVzJAdcHeIvctsV0nI+Y9gzL4iNWI3Q6mXggOPB6lKMu+EVzu7YzwCSx04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00r8R2FtvY6l9ZHXmU8v8Eo8Vx7wM16D59PBv3FQqVrciY6LwQCjG1gIlk7GmLrbsSLU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PslIV+K1/TFcF1eYhnK3NGpSIEGEeIGBpF1tZeZW+oVsQsYGC5QRoVoIen2JXbdE0P5l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y2szLMm+AbghqtHMXXhXJmZ4rD9jxDOiHXV4lJdv2TDhT94uaCSytlR3Cqopw89RsETx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sY14HcEVLSDddiu5vtztZcZS5VmLq2h/eGJ/aEp6gCdMOxZviPUpE46JS/hUdmlJ4IIM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xzqU6MdsKEBbdTCQ84USxeoJ2IknBGVNQdCHs/4R/e2DjpdCl3A2hK67+8Nm1Dw+ZoEc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tHd1cj8Ey4Jbp2S82Z/caZhUwBXWrrEBazWjXmYlpQYhmNgaqy9yBAk7CX5AWNwc+A3D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/d/cuWrZYK/uKAfLn4dRdFZ5BwHzKAXHRHXGC7qrmVI0IIVjnWu76hfgdj+VR6ldNamk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kUBWEuXFuOEwI8BLDz2yydbynEztxzx7TL4aAzJT46+CV6rKSCN5qjxnToOWXEK13LJk+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AoMu9XxUCDX5l0N9zZ/KModHwDkIkoAQycsw8fEcQlfJyQuGla6abP1LEznk6ydLLyEt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Fz8I7rMfggbBycCqhE5XcO2pjE7DRCnTfAZV1AkBijfDmKAzlxuFOwZfZcFYVPMymIHJ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cYGYtoQWVsWtsqmwrB8kaTd0+cTGEFbDLL8tbT9pjHPAwROFtvubNPK8TEvvbLeYcsRi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0ujay5AW56iLJtIG134VPbhgS2N8ZWWugf3Lt3jgfzKc2+5g3hv2QMlM/EBsi1mX8/EoL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imBsWxa0sxmRm4NFx8wE0LTJldGy7xKrMLjTfgj5WNItfDfBFcntFxSWhshoKPNZuDVN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HOJwgeGmZwYIHcbKmEjTvgwGln9RN3RuFIIfZgQhW/BgIiG8sS1jhsXHdOVs4TBcRuWCf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oyqd1SUJoFdR5XOCPU1wYu1+ITxMXmBGdvUN2l3lmkJAc3RxGjdb1czikM5aijVsF7bE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2lwUHMOPJG71F0zcDHc9zJeu6gCogcyzkyU0e7DcYM9UNNou8PA8XNS/CxP4wezIBTX8y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WaWeYCtqhT7dRTbmQ2/mWqa3LDvge0PANy1AWbXK+JZkK1vjzKkz3E7mCiERvUaWv3gK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WBxcqAV0Xf8AwfeWW2wZqCxWuFxVBV0N8SllNgDVRehl4ALM0tliSsO0J3j2louU6+6U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rMHEFZnLziW8F9MFRdURiyeXcOg8w5J7oH4JbaTxfUyFDVWce8Q48rBc8sN3G8lYmMpG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M3DQ1GaGSBhzJqg4mL9k36fCfaOnuyYRHZHS0OZnyO2CY0PVALCoAwYnCWkkbG4wtwwu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DhA3pAtZ4loC/ENyXW/xKQ0oqk9zhlH/AMRmDJctkrYVInJDFW2cYm+HJ9Hyt3YH/wBl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h+IBQM2WfiJw0tBv36hh0VYwrgrDHbKI7LzKrDhqFxpwYBshYHPmPQ00xLqXvQcAxuui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4cTDj0geBuxk1fMZF2xniCAA3cbUr4jnuGO0ieZkgbF58TIOebmDpldmvMTWyFox7zFD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ywfK4lzzZmb5sZNjCkLh/MMDl0OnmOGeAB2xnvEa2XkgrqEEaYYde9RAwXB6qkoRTuBx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G7Ez7IIisHMvCfhGjIKt3Mq4oPQRdadGGURaLFhcpc9qzJXzHzeWOrJWHXfcSrU16PMP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LTpNG01mUZKDQ6nvHmNS2NxwReGlDNFiCEOj7kpB1OqS6DA8ToYYignMAFdMuwW9B1H2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4x5AxWiHM/FXKPe9HaDfKZQCs95z4iAKqbltbikBuHLxAHoXAbvCKZTiEoKN6QFgKhXD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4jZgDt4nDeuUDvU5Ew4hacWIZLYZH3gHeauWrUzYVfUFOqqOH/yW/wDUufiXuFvj8fE0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ME4StHFmAZTEmrXLHChRbk/9xLY2DuPvcynYE8aKQMU6+bzwS8tbg/aTObiouoVXNbhD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ATmu1L6aPJhIPtHTm7q+pzxsP7lmXOiiVi9DV75mQVlaG/EpFbHe4eI/ynzG/wCUzmjZ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EIIFZmILQOCswA0LEJpNLdGssSRcw8uxz7SyAA7HY/eHM5rrrb9iS9qmjaxkfFc7jnqS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gWNrGozQtq2ey4mmGcG+pQiaYEWvmWQq0zMy+QuM/aPd+pTewOJXLacq95rUtN3SrIWz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HaV3Hs67I/SiANlrtOJ4EmuIixlNlAotRMrBqvJdwNw7yju9HFRKC+Qhx1BNtPUeMKd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GyadS4AHt/qN32NrqXbEKrkmFDP+1OT9xuP/AAi5kYdpHpA12WWN+a4mpIqLoVsQZqDT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Ev3wtFA+6YAhQaKcSxWY8ZWQpeSIX8VkLxAEvu5xlmqFmr2lxG7BfmcpjSYZdKB6GHGr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Ld+tksFCl2No2lEAy9y3mnhBM6NcJYpCcF+anYt5bg8GrwjUABdpDMUsiqm+KzCcAMey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1Z5uXkN20RusYZWNjd3L0pMFfmXW/fMg1RVwxl61HBN+8AWD5x7oUwnQ6yo1o1bmUnWx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kjdOpoFcSJsT5TJZCxiEULOL5hQuNUE6jokdwVgv5F4YYtksmH+dS9gXqNBYyqsJz2Yt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GcNRIZ0jJgI+7Lhg5TLhSx3UQauo6jGk6LDjU7SCIoPHPN+8VZvgPE5+LWjLQ2mtQKSM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Qc0i0AHVzFld5fsQeOQmdScjyTUz+nqUyMp5jYY4H9keBkjA2UwgXpgbsB7ojoTzyezx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DWHSy4bTdilRrDyzLG5t0gJDY6OYbsQ7j5/3CUZ2N28RjXPUJAOuzqBViBtgUtI79wmD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YxWDzzMKiOzERFXdsCIliWAKR4/ZYE0UEPVqpTuOMqgwOFIJ1ZqCJE5RUWcDCJCFpscp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EjIr7utxmv8A4Rn3pA7DJDCxR9jLss1Lj/8Aag3ZvEY1mc/X7go1m/v+oaXIPdynK7Hq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g/M33+kdNhmZZqvjSAZHIzNAbepQq7lJ3OL1DZU+Q11cwBtyPxC2YcsYfmeXhrSy3Utu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xh8A8xUDoVVQUaFTqIzsBopzCAqyk68SnCoFbHhik0N1OCzzGsVBfo6l7VNGH2SjCMGC+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5e5jkBPuR1DxrZMtTseWDZMXVxEHKZkqkdQIeKfAgFYS6Wcz4vV/mVsTeiEQsAoyH9q2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BwZq/vA3ifYD8znRfNbqZUznqXk+SuYbPIQlCDWYD4JYg+ZzM6nhlRdgYrZuX9KB/wCw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qYruK1unEsD4xPaO64XLOATON4DxcyisyoRcQA5E3hdR0Dg12ShNzssWWUzs0S/R2IsF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y+/iCm7dniNMeAvUTOC+Et1uB2x4uE3VsHV7mtkbLuplPT7mpVLLAbMqd1Re7KNawNsr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YHS356lYxOQZGqv+kD9RL5ihbnSy3MJxdZfyy8EQybV5ib87PSy5oplom7TxCFnWEyVG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93NeYHYHcq9pjSUzWg1qq0HATICwsVCDVNw1/UrEouPI/wBTFqJ8Up7DsMdEi+6SoJaW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DDUbw/KOmamIX7+ZR4PS8A/MrYmHmrxCimDedywCpoqKjhdLHErtPbQePJ5hjnVb1zzC2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08Rh+wdYJoRHdxv2lDgccHnxBxVcK1A3bVQGVDzxcfTKGAeA9ggVT+RO4Aiposa1UN1R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otORaDI7cF2Xr+4XYW4ZC4Ln7TNxET3TFwpHRqAdTd1KijXLimUy/pCj7wN0brau6l6X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edje7/aaEdB/tCEzOP7Z9twPyn2lP+xj8pFxFHrzd1FnL54lLlUHZt6jnCJELn+CFoql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dQ9qs23iPIcaPEamcPtCixBnTrZiCC+4wyvKfCIdQLF0feGbQ7hVzMrCJGEeLhF+h4g2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DxACZyXAVIFKOIWXvLuW2dEPciNaRji5tTMqi8z8v6YpX/COIheoOJeQRUu2FFlmncF1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YqgLnMq3VZYtLsFWMRUwJqVUZziujuCBGn5JUYX3mKteLgqzcBxVcy/BEdDUShEMXqXe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117yreYOLhvGdIr8HVZmDo9jMdUBasUUYR5wLh7mOQ06Gz+J4MMn9oTW6W7vwjkCbRbB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GbvuK7NYOrmHAq5OEENrVDjknmeKZqqtt4YxwQsZarm3+4djX1NshZGlESvGDnuNuiwB3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CpQxeRwyt5IWpAPQcWweyzNLjEIX4uC/eCCKOqLzxDM+AgjGp5bsvQwoWvM2GHIagKvh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48Qg27ExIPfMsbnGzK86HYHxFmUZC/aEqtF3gynNbjvxmYFvGkxhxW5bi1arucS5kN4x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NwaJZ1H3V7u4ugwfPZNnFkSEOkm8KPuzFgyOT/EZh1EagEEFZE+rOMdIbBp0nMzdwPJM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8TtL9ZnlIVsMEGdQdD4Ylbhtm2VoVPNQP/wKMqL7gTMLjy3xK6MBGL5gz7AeWB4zsdkF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QJnFKcrthlBNK+0toog6bWvXEujYzNq7N1uADWfmMQ1UHvH5mUXNo8PEXhCHDE6DHM4s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sX72y3W5pzdQ0KAVuFh9mEl1e0zljmOcPP3RXEXcqr9DLsb5RbM5hoLCU/5h2TisWSoP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Ni25TiElk1emPaoE8St6khdiQ8qOoTSlhcuxvbkkUinPvz7y5i3rdQap95QLOL1C8F+U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oLCyFS0aOAdMuUaCuF6thaLiWY+SaMKrDMUFY9zLP8py8TogKL0XxHZyO0Fmbop85iqB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I5lKUv2z1ByqmHjcWzlpywtga1cytFQ7e80ueYHVnAZffJB75Q3LhHqUlAbDmBrzAEB3G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cwVWVNhgvAtQYIi/BXcfOtlxctf0tRW1dGfaaOEqhyXuZCwNgmbZ4iXcLRQvOJVlQsl0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vEQC6RtPExnvBrL1/MLZQU7Yai0rsBe/iXuzJbgzoocOzM82FBdeYjRvkGxNJ3PcUo+D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InQba8PHMOMCysss0/xGko/I/DBcgB8YicABVY+GYhzhD4EZRb1yhp90iC49yKYotWU/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eyAUoyxofbpejxAm3dkyLeYxXB2unXzGGeoNtXKe8Hb4iVza8EvGjqFlO7Jtm2Y3OCl3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ouciv1NpWNr4Mso3Lm0KbGWN1FVKq+oGC06WXNyFWbM14IFoMUpOQnEG7auAFeWO0Eaa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ofKxtbyj+mKDR/8AEalqHXBKzKj66elT3uApquP4wdk8O44faMt0Zg5G1wP5lm1POH7h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xd0hkeLjaaI2rGgohvryjOoNTJK7Y44AziXI7KK1Cb4YjsXrdQUOsSzxwdsBtS2cSo50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Z7z2ItBvTXEQWxeZozeKGZVaQUr4ieQ5Tz7RAGEze2ZNHV2SXP5A9hAKc11dy0iU1G8p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kPDNc/aAbVu0el47eZebMK5PEaNOIqX3iU1cvCy4i3CM8SXgTiPiBa3LAO3jLvTuCPGd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UewxcPmIa8G4i1obHiZ7DUxLJtFatBzBjcaNxgY6Tb7s8Z1LbUtuXATyGWM4NyCjegkV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jMKFWyPEswadVf3Fg7xGGlOAjYPEvTaxG20hyheGCeb/AKEQ+GgQ2QjBvMiZxuu4knXe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4TkJUqpHuLbnKxka9y+HnAruvfy+YOlo0BmKw28sviOLwg5f1M/cL5HKuAsnyrwVzcQzg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gM+0t482r8jHAXBS2rKz2oUFNOIYNifK8EzM+LI+hf2xMAuKOCb0/bcYDujmEFnzq4lw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AFDmYfJ1BR0mK9FnHixkBpqmb0N4xIuxhhqmX/oqB7jphOMhN7XrUDVm4XxBKo5bZDeA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RQ79WBZz5xLlSpfZPM6DuHbTo7uHsdIegUprmXzef3/+BRmqyMXAg6AZ0Jn5SrA0JiFd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3LVLnqFNiK1UoauXRQrna+4HCjUtl984ZWUHmsdQtovNzFIV3HcDwJBUw0EslDWq4jG2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zJ0dmK/2Fa46fJnt/uALdtXF8QjFnTxEEl3ItWkuU5Lel0eJfoekGneOocGm1wlOKbxae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H3mCjbkmfdMXWApKttCMT9kRcN8Jb7kewgKlAWCpdZ38QVvrOcPEAVhO0VnxgKDNY3OyF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b6Oo9pOuYK6VltRV3w3USRAFNM3LVIDp7lSCOaGBLsEP2PDFsrob1d/0mVNF/wBJk2/+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fJOGUIosHavMHj4Ha7x7zgzfiLBOtSREIOdnJAbZoaRsqxabjD+4OX9UbZ3BapZZrmKB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/mH83WgTyy0OI8zeqDgdQsOMTTPiHNtcRXeNfmHB3ATWGLBs0yD/ALlLFw5qOEgVYJcL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QBb0e8rzIp4MFdkmaTRm2xJNSs3IV2pSU9l/qNBRoScA2oCuBr2tfkgENSJur495cEto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uBamCnmH3d+GiGLpEBcqgyzBzfCRjUSUe8R+zoKXNtwf6jLQFQhjwdDFimUH4lcpeltR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jKpspf1NT6v4J3em/LlwjQ/517y/ObL5PEL7EltBzUU7N0WHVyqRdqvgtzM1icK3GoAv1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ThA3SXQsfEVBBuTgsO++Jg/njCaY8MxhYTwCha2JtYPDARQgwMe0RfVpA9nUKkzjYXAO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LAV2YM3LBthgYCoXI7/mORabEEp0qOWpSsDg8X59oDQ8+74OPQLnPAnYWXaMZfpWZzEy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YsceP4dS3fK/m7PMGGCeP4loAUdi8PiEWgmDuoZnYZP5g4rXLab4mQKFu+oArBjpmKDl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CTKcJzAG7D5nVeNnmZl8jZHaKGMzUTJXd9TqVcLDTJHvJruHYPiGE1bGzI52wUIysdZS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xMVYDHJinBefDKSdeW5kCWtOAgaNPdMRfFczbdJQm/2eI2ZfBW5RZ+SHdkI2zKqBRxJe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MYmIy8y3Hjl7iMVkq72ThhYVjbEptitF/pMam4VkxqUcKYFBM8x1yAoitZ+Y7HagFrKO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e0ydQjr5Va+3mDv5FTFGPZTmmj2mA3tK1QBVJvqXARtWFYqB6upZ0OMsvbFDk3DMJuyS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42eIbM8rhV2YKlo5mShYJpmHZW3lASCvxEP4O6SM30IXx95xdM3/AHHqRbK6XuCw/wAR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DatUvFbERMMBnusMQlbQlbeJ2ZNOPgmZfNA9n6iHNLVa6FH3ghcb8eN/mY4p0ENYP5l7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lRe5xW8uYvpSoaDRd9D0sICH8AVi9FxUzPsZZKoJfaRBWSoVwUvfCBRysXTeMymVrJn5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qmKXQ0mBKs9SED4FdxIYTBzvqiEKtafQGyJcA8vaYkdk5IxqUc+rpb4SbtME0nELXy9C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rpi0a14WJ79LAbS/3z/9vmcw0QXovN8xqFLqPkgMC1HcPFzAqHvfoBWCZqHfAw2r1UGo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fU8pqbDfITUTiuX/AAxDBDR7DxOdUpjbFkXkM7vqoqnin2YrML4ILiKRlUo+bG0xGLLV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2rkuK0L8srKz90dMUvos991uWyWbflMaHevTuGlTd2dQke8HXsi4VRY3jvOZ9luD5QyH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SUfu4c0Q0+4hDBeVsi2WtG6/MNq51ykDcaJuBbwSFcGpdVVSpav9Rbu9QAwZN1FbxYpZ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BEXp4SzD1f5ZsInacPEet0kJlUMwd1uAIVvwhoIHftLii93ZKFyeyAGVEQNRrrGWW7Bk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1+ECog3ektHOGEiBgHmHzrm4wGxvMq9zuCNVcMtfTuORdvmGTa5bMjXEzxwMwLg3n9Tj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8lgzCa1LX3mQuT4feOwRq0z4fJPQnNKnizZBosQmH3EpSKMBpfTC00NDBZcXNV4Cg3H+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pFmKB6biJfCDHldPkjdzSJSzUKM1TWgBS/8ACbUwWqv5gM+34EqW87uXxKeTX2h/5V82e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oU63KKg4DdN4VPHEqBa58kdIVg4gktsmh3/Uzm3ENVC8huTg6lQ3J+CK86fmXaZqBTgV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EtquDXLHsbA3ywD0TdDEMVXo9u4wsLd9EsMB0AMSCRW5kVTOpHT7xUwRih1aAWJ7cSjB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V4FPtom6PfXLMxamm71Zx7zA7oXHWy6MTfHtiaeoE5DbMFkNL/WD+jWEErEZkRI3fiBi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MCmXIypOnz5/pOCPyhp4YcsKaclO/dC3CtNmqlarGh957RGCucqhrWc67jGap3moyhBz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yIC3SxAZttZlEKLbJYVyS5dFO/MKgFW5Wb5ituY76gcOiYQO6xLsWSlO4MWk9x4u5kaW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QsXy9xEgrqMqrbhmy6LhOJp3iZap7OYKUV4jHZeO41BJkv8AcFVF3qbzbYcSx3mOIlwK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mLq19xWRbP6Q2XiJxWaSZttsNhCLIPEFUqvQwN29okWbXTbNiwLrfzmeBnoxMJbMlDcR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HlNYpk/7h+C4qYyroXcpiSsdG4xoLRhcdvF/7MCUvA/pODZOlR9jqU86mXkbziKKDmif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WaiDRQg3BWNirfRLlIFJsEphxRif6S2AFJOhficikqsXzEUsc0xWarkZvxMHBhgtEVCA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KIIpu3EVoW8SldDsiVvRP58aD+MlXPez4hkeGmLv3yrNlZJjrPLp8Yl0FFq6BgPxFWGi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FcvMGYbA8+Errv21D1dgqtUcwmtHAalCKG0zOSnq101LDkIBeUExkcxXWxi3qKioGjz5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GtsFCDgiWP6BCXFDVWGIPsyfadD0YoL4Tgalf03C7JlIW4yHUu4HlywCsm669o+z7wxC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L9BiGFKzTuL4g+cTlLFxtNaHWWBTxNv/ALRKFR8NnilAyi9cdTbGNEHuJWhsbmRCY1Z+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/c+e/iYVpan4jsshkFVnmXbW3FKhrBHiJ44A78wIuwty2KYR6gWislYYZCD48yw/1SwdP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sdvvChdGDoJYbdDmphgaBdQtSGMX03HCzi8+RUwIunPUFV3sNjByPlMhjraijBdao5mL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4ZYgo6Q94TdVsty/T7W5PFwbdsOx9sQoti+VlRcVB0CY5bqymq8xrUm3fkIuYK8Isyr4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9DqEcGLN3uNG3oaniKUdwVVFR7uYoaqCYlvBDTWikutygrGKmiuzg9r+YNzc7qWWgU2E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HwzGbmB7ivaEuUNOmEgJSUEH524419yLIXykKpqaKiqo0lu8y3hZznU6F8RLeZSvDUQb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ybwov/VM3jufBpvmHcoyw0EO0pC0IF9NjxAqZi/yPiKLQLPnzNiUKpZAYdGrpRHCF5rr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MRVyfg/4l1OgDK7qO+rM6jQngN28NcRXmYyiBJyMcw7lg9Vgr3R4HoebXPxMbilAsjyc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8oFpTnuRC9/idwB5uC1zFqNzuE5ix5Jmi/tEfy6r3Ykx6q8krMAOnlFJb0OeYCRhG3ee/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ymnCfxBxrg3p2Qt/yAu5QCRh48YaVSpfOouYU32lyyOIQlVvHU61rKNXLCntFKZ5794C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wBet+SOdbo9puIByvKEH3wNy4msA32w0yfOo9ERcTsNOZxcMELKweB55j6keFZc2feof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zvyNeq89zikLB5iwUNfN95YzzT8nxKthRK2hn0DP0VKhgYmGUWpeYsLnKcMAWRVYnPGd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uLDvXvLvMtXf2I88IKtpAJU7Itz8HcaIA9uWHdngRWMfbEfdjKF4gwSh2ubdriBqpLzi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MXhV8RFjD7EYTt3KW7ocVFZcLq4pZnPjqMGzxdQ7QcsIP+1CO3NS6rtXUxsUe2pQ0oYYC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Cwc5zEUo0EthNb5jcE5ntHUBpTx3UC1WC/ZBbULut7Mbbms+mLYTNAM69RrF13DeChzMt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oDneYgPT94OWjRjM3jmCyQ7P/UFEgb8IWeLZOJhYuQTomDuDM2CzAUHUZwqc3DQj4faG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V0Ew53A5mQ3wgwETZ7qlhtTCqXEC0XAGgCOr2Y9uQm/9I/sAqESis3Nbp8RUB6MPvEK7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H9IxAGNFKHzzHYT58VyypWmLgaCcuTBfVvGaoC2HA1T34m+ibP8I80btSRQ4e0w/joC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xxtjFzJRqHcvGqiPJEtXnqChivhNwA0MD5y3tRb5MPRSwJXbEyLapf8APMt19rJg5OFd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wFxX+4WycgRN207+LxCjZFf3pgDBNmF7hSJrgQzuh+YJZ1F9TKGVgQ1y530IcAcpiLOd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DSPEo4XUH6LpMKA3fbKn7aqb5hkhGAodh9LMbTy6YA1DN4l8Rs2gKDr8j/35/wDvVzQW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8wBKsPySijbRRpAgjS5ny6iq1G5mMhF2g1BcXxCmrqBWuX2Si5YNMmcTkcmZpQ8XWrgw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GOk8nzEsuVN7ldBM4RjMC07gnAXCUUWkofDL4me73A7xwJuIirLGqzDoW7vRNE02YgS7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ftKk8Asuvj8xB4yv7yzr4QwAV1JaWuZog8bU/MsFIHcEZBrEaDI26qJ9szyYW0YRHQdE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2yRLSm6M+0qVJcePE5OZ0hKIojgm9QWXJsxKooH5PkgG5uDmYMtzGq/2GunkliAK9L5QP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ItG8Z6iKjvbJjhhpqOd9HcMw6CS8KqhVwKPMF9bbPkz7TYl5oiov3l7zvCCaVzZM0tJ1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Za+Id8wzNpGvJ1FQxTJwjrbCthao7v8AeGFM9dzATqHMVcIuqw95QjtmaeDWvg3K+1ul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f4ErncwW85D9viAHX+rLr9xXKCVVAEOGpBerRZk6ZqTw7G2lhbAbNNezmILXEtHP6j1P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veuX7iTl9p+QSPaYDwMY817sqxhpIgtQo5lQk0vcRooOsXyYO8St1aVAYYSPJxC4DDNc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9vS9f1EB/a3V+vBL4qmCx4E7o/8AmRGKVdr6ifYJF7wy7/FD5gizi7Ii+/EfukLaX78y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xxctTePdNlUxgjnh4TRzcPEuRdrPa4lGJVqazmMAXJpe4RftAG3FsoTB4hKG52/1oV5m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xzS1tMOzuEfSgR3+X9zCdFHyyQNmVeTwQb4AYV2ntA8UcEPSQVTCogx9TqUPUCJ1OQ7h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ULmRw6H/AAMUtXo4ewQ1biDAfLHUITbz1A06U3zNNFwce0vRKIltu+Z4MMs5PFwqmzDM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GJanmN/ohVzGWoFO6WqCtzK1fHUO8KsrZa9C/aYGTfF17SxEpp7jAGz5JRczCziDSeAhp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PIzSqsTArYJ7FyzxdrBuYNXQu7cRrbXv0JZc3QRoWZ1K855ZUHjUptHBJBbzUUKUgtHa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OX+IW4oN+JmCvMVOfaLYngEwjF4+I6IuShuoKZvkvNIAbVlCsOPyEIg0BOnMVYLTcRry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qEUuBaFbShVsHqIQFdO0Jj60hQpYu41VW45+kadnGZ5JOzBVaNocrwMB7wwCg/C6xMeBZ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5qICUlXo9yx60DasW4KnSjIz5P5Q2PGbzMuxWAReWYwXUdSQXWIdZhrKMAKK5qWttVeWO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V2QoALw9RQWoYzrtaFRy5iBzVkXTMovkLWbx10RLDaMIa3hgikfIIJ5wxxeZcAcm47TT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EuBh5SUg4Ach14j1hlFD5S8N9zhi79ZDZKCN3ba7Ze8iLfyCgX5gwL+qJBeFqa4fiLxJ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aOnyysVxESGnFChgejBH4Eb1gb8M4x2Tph9OFi/19F5k4Zu+L9//ALTb7aF5ljfkIrNs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ORd6fkx6+WG+YuqI8GjzElZo3Y8+8vDebQ6IhJFdX+HcpYBhPZFzup4nDKjNeRylcMFX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SlfiAlYytCFUGlD8pt+KvVxq1W4wqbRHcIB7qMe6PjAYB94G1Y71Fi25tqcb2ZBdzZBS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qMUBT7EvWKxeK4CDhQZ0/eKMhrWTEoAtpYv3lwuideY2M3L+kPa6WVL8RnJdFGlf9Q7X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cEB5yKikdGKZU9EXzSZJH1sYbKF97ZkNBfBEZ2mk/MO4uACzJT3mC6/Gf3l0noOY2IDK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fdjedlZlOjFw8zIwM+lTMjS8FwMgMtseGImEA4fMW4UnHlLApFVVHcCmF5yRrcDxBm8x7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qbXuJEAjkM5vw+PMMrygZgEDNiYovmEYhwKjpMr03HlTHiVzmK1fvLlLLZiZbGdtkbMh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LJ1JCyLZ+JpbL8RCdNTVmqX5hq15woQLSl4LwQCACvGuP194PSFV126EqcwG3f6QWBYb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xCFzgN+KmRMew+0DDZv7/EKgHyuUVYq4OgPEStELOiCgz3zMrm7EM/eZTZYJl+fEBYe8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h70qRirbWjwIjAK1QCpkFIbYfMsk7opgcUT7HcqUry9IRQoRDPl/qUFbbauYmNyRcfeV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nnKXUoii+4DuDnMm2MrKlWYB/Ms4m8GhDAuTLr4llNPUTw7yaSWUjoXbd+YxP9DBJcLi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2I/mIARXEgLPI4hRzhamJidD20LqcDTx2+IVBKmD9MPqip0OP+Jn+t8Ac+0xBUH5fsdQ5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dg1SUIGJZl1OAwRmeBqW0VGKLG/RzOIxZ92WvEbE4hUh5hVzIplUIUyqX8Bww0PyhFDpx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j7qmpyjPRCnTqbhKTWPS5TS27c6mZ5LdxsV1BvEoH2MqLbWWJUYGasB1KjbFl3FooPzE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aG3Am+iVvkA4vcVe4cv7DlTa0iZzDWJTVk5lQ/nCPs3DMnjdQK8+8E6uEfw3AORZ94AU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orIzpi6IsgCkuEum+Y+Vr3ldIRlqUKMrLmWHSBvRqA3uEcY5Y+WswAcDOOYCpO1cTjG2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qCt3hVFg142YHcuxPMG0sY54HU3gmH+Agw1PBSWwhKV0e9zcJ5iKgL2yR1jiPBw/htlM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ih8cx2ekbwp7QxZbRb2GU98YJh/aMriDDofjxEPn/UVUS4OZjgWUBUpvLrN+8B0OFPul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c9b+SIjRy0PQ8xtktvktyyJhGUKlBRjVEvxkPyazG6Y4Ti1VBDmbuWYalshLhryVaWZd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ilYKs79pfWo1t/6EymZUZHiBfGV4DHXP4jMFXxTFIPBiKnK2ofIN2TlM9qgEfDbIlq5M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zFTrLWH05kesoNNvCnMtWDotNQnHSCpYwy3GvEQ6i2/tE3nCSwZVK2w874FPxrRxmw4tq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SxdEL2G84+I5ya3lFAE5CklEWJDOZk9SHiJWpz7wSwstEbPS2BTzcxPUjdaHspjurx7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+88jZ2e1e/wDEzbsoje/GIdZMi3fDFaauxqohqq2tFlmhDA1Cr6D7Gow4G3cxVdBauIAX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d8z2JmTi8MGiWH9IqpeDChYNn4x83p8PEZNJcPqvRf4i0ZWVqLYrFXUS39zdfEyRj9gx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dwL/AOBGInROT2tg5q40V4+0pszB2lSlyDl4SFdhUA+J3B3HEfG4iyNNx0RXwAC2Zib8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mty/iUrQMIlQVaLjrvxwaggXNukLZLg48kPAIFec/uV2zUFFZ1ubhIl20kMLYAjU5C/5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0BQquzqDLaxqoLk+DHTj4g3ARl6hPNqDg7+SoFxn7CkBqDX0lzydx1LSimlxMF0PGG5d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sAGKUsNZalHQZaJsw5kQi3mIwN+UVZO3DKIzKzcxwxNadaYLx4lXa1M3EHFSGvM0V4WE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BA5XEczcLl+Yat9hhEtOxMoLaxZrXKx5rYlcwUrqL7DxLaPW282M7nk3Hv4yMj1cwXcG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GgpaTJKyyXAlQ17TEg5dQICV8YEgxVlb5gWiAYSF6gpgcgP4lJQnvEjvfsW0Sl2zvTj+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cmP2KQrZo5nTJKqaIfG4kd/f9IW13ifOlzzfqi6x3MgV0OETifZ5Y6ofHhiAIoVFl8ZH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L4lT7mbxcdQWeT+fUDvJYOSobbUDyvgiQWrWGKbwP9I5tWQot4j3o46aYZEzk03cJtkLV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xjHwnhArcsMSlOMSlgxMCzM0jCmSNtSojh5ZS5Zv5gq8yg3Objdka8m5jmLTDYwc6b/r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BXKEEMteNwL4WjmG2cGvKN4OWW2eWKggrSv3iIrKhucdREBeKljGflgqWwmgPaVmrMGZ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dYlYPteYLGhxgl2uF5tNQ6CJBbW2jAY+DL+HEaGNH5hZlD+JU+ZTd57iq7dxsdCoZtYLy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EsdhzB3d6Ie63F5LUSgPGCGhjMwnFR+KLwmUTFYJnneWIVTGzmvdKiuQB7LI7CLcjqAr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nGIclXENkXPm75YpfCKMxGoGr5ZSJj23r2jpL5u4nVGU9XEDTNb+yD0vYv71E2OHu989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/EclsoP3SoNc2X73KB6WGq7jGajrzLj9Zo3h1DI3ZMntAec7LR9nOdDGc5hbDCuy/MoO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J7QApANFSlihOr5l0HkrmWHxBhTHowSqE5ZZXBUcpY+0YIRQfkR27b7JhXXTzHM5ZRmh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Xb+0SB7rdjp7TJL8x8YNbYRFb3TuUNKlDqUog7UwWm2Fm/ZGzLOSKRvKDqH2Eb0+8ZoB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FbXGyqRSjK/KGMvwLiaWnzMSG5qB81CJS2Bms/mX4DRv3HEIIx8cyjPdYFXgHEOJ1ZGP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OWobVmjlJnWfliGZDtYAOWy8yrDU5vPtLOQX1ZeUg74mtAWxr2hS7U7ibf8Al7I43/8A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5Ru0B7yxAOZuncYxjw09TU5Vpfmb1gkWylVrEw1+Jvqf4hAKTUcShQZaWOB69p0g11W/3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COjhjneZorS8W+ZdbnQ3BBwuTuVVBzgmuACrlk8xW+2kdpLXcYOd+JwYF/lBAzW3eYrw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p9wPvMkTVev9JlZXRHtTGbmcyXAZngKiCLLRC1tGBojBapXHzMu37puVW29RU88ileCA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bURsI58Q0Wl0GJTK8joLH7ubgT35lV3niW4raQqQYdS37cSwBVw2niV7pN8W2S8VqJes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BNf8OYKT81EQDS5+8dAe/cRKrEe1hAJYDQO3HiLqYGyVvGLqJtPOo7moFJddLVOIKZBx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XNPEqAILadwmoHmqZoEG1NS2qxU/llEwVvYRsOzuW7TMe8yl1MhJdJ2QTAeZ4ETbL8kT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Y16ZcOuIFBYeZZxeQecD81HvZXT4i0w23CR5W+HqvmB1/iLjkuZ3jicazMaztQGmaUlC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y1xhgl6FDF9V4JerrYyGDglgDlKZlcJ4lD5GOxG8lGJkQ8JAbJ0vNwD0GaxHp84OviJw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jFC+O4wUlhymsYLGE4gkRyfAsIZ63WKukB8FAO6/qWKu3ZNT7GFtNaGu/N3Mpj2Ci2Vm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VyU06LKeNy/M2/fthGHeOY1SzRzK4u3CyC6Cg15HbLu7pPilretQzCoPkttfE4ArJWYw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GlWDXPBPIIEqQVpIuNaeHe7lGsYORDzFciG1OWFVswy6HsbmVo4oqRgmNocoAqaiy3UvL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CFTJYPvDDk+8CsEpt0lwwAlw6gUnCcq31A4sqPEYQOcuzh+0JRK3eY4Lo6l2KB3bEq1e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/sJnkoMkrqHAMlmEdorQ/MVUVOpnbaW0tmy2yRzs5IdRqDvEpXAqphKXsL3G6xdZYUBX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4qF9urSsJmIVmsQbOOZdmjBuoc8SZBZYeYZ9r1PsQ6FNcMrAi17OIhV37x7MMDhfiAYL3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cTIaGomwoavuJeO8Qj3mcPiEy0YuHb9xBXRHmDavEg2868ShXWjNEosNDLcrVm9RzUfa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NWxyX4JXrZvxFrK35RZWWJ5RCsPRAWt5RymVumL9w994/YIBu2jHvJUrdzuUrAv7TBsM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wv2bj9EByB/UD4VckAsAutr5Wa6HWLlm6YGB+ZuJRgfqKcFTGAZdCV1dh4JRXtqvGIEs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3mMFqkv5ag/2fyHcIWVXNOeYG+jKciTP4XOJd4WgaYivFnJHuK7RFVlcJtQWd9MMuZym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pcHkVfaDYVGwQVMY94tkWCzvlhUhXGcjOMy3AtDPLGe/rLylUhqcQP3AZuleqgL4Y5K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pxOa1Y6rOF1FR28vpf4mDAN/NQ4UXgy9GXKkVxKqYOHoWpaWxNZI1Ai4etf+oRIBGEck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JVB8HZDObsVL9M7/AOH/AOAeuFmgSo1drcPaoPGOINsp+/zOcwWx1L11QyMDZZLO0BLe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rPJAA0jgnPmbrDFWvEbHtXsF7kQCWRWC4yLYqlwtZglhu2tTAqUx85eDucE/UlTguVup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BNlaigbSqdeY1aKqjtX9SorpNH3/ANQLGB0RqhNIG411D8X4hGSlxCu9amfl4zKBUSuS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ZxRGytyrD+FP+xGTyi2lUGrHX+oYrobOh78y0E8RXVNrgXsKLHrmb4DdZ94+RpiIXTsq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87V94LNrOZW97nKtdQRlc3bEu2nggXvLuAqFrzGjS3aeyENjqaHU3fMpA3yEYXV/My0N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RDczCdaIzTMUbJkiZXcMpwmnzBF3buWK2SzPUt9V8MQdEjP7OsNxGTKVlN/pKOow16hA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0ojgMDQvluolgiVMnl+Ikg3s3MU6YSkP8l94Opodi9Iv9Arox/CKZ3/g2V98n2hTBxot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QQ93ZEaA8cxjFBYVbwEwWgGVRAcyAWx5nPLuriP10GzBfcNpm0zlhOaxt7JV6rD2XxKV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b+Z2mQ6yvgGtLvxKGaC1BRcCXCkYmJIe49xyLyrhlnObVs9mBcNcP5hrtzLAnRJ0Xv2l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HUugBRqC5wAi7+vaUMv6CEkCPmihSCxb+UtEErJyMzLcoYv0SFuLweIhCVvVmVdWCWXj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xiFyCWQxlzLYedUVj+ZkQVr2LyR24C/xBe4qSqe3jiJ1FLGYGl9riNIowXHOZYtPauJS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ExIvTabYOCLBo3DsItO7Y4Yj7LxELysSLtMkohLeW7lMVKXTMAZTmriK5Qho2zMHRbiP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ceGvxBQdPEK6NGqxDaOwUw9pjlbtMlgleYIV8y3DtxADkKnEWPEyjClxFli+5RJl2xeN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UlNGJWl55IpbVpyjDBOTHEW1p1U0bOd+ZoqvAhlP3Q38/mUqjGY98XeuJc0exHgItKh1O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luVC2CNvGpTKyl2w1dwCq2mZazjfmWJiW4RFLcXOONhmfM5zcJNKgFHZzCL2B1YvuIYY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3vHJbJm5TBqJKetIdWItaFtniEIM7bqVtZlvFwdUMFrmNjcVMmi3B2xApXLQ5i+oW5Qv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gp9ohQzgPbmJcOaDbP3iAUxzkigO7zOCWpnt/wBxi2GZAfMSb0Ur+ZjwDwwP7hh8MkEjB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8kQs8X8fiZg9BTIxWsgOzyTMivulpY7wxm7Sze04evfFy7wKuIm4kv2uX5qPZwJLSqup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Yh7TXOyzhuZN4+SuZi6FtHYZTWV8Ya3HIGhaPBBDJwx4fLNRtAZ1jfM3oFVWAGIulysT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H4hsDVcMywi2TI+FeT/eCivX2RoMXseYfFOtxMxTgr93G1yPYeIhlXG9e8WKY9D8zdE4H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HepYql6mwGrhAGQRyYvyL5hXPb7+Yhb+sJSFHcHhc4b9ACsLHEUylpf91Hf/AOGAXRuc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0wTIs8nxLxDrt81UxE4nwfwm6l5GPEukdoNHvKYh2MD3QvysZIZkGq1ebz4jxRW3fmX3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QK+KPbEuhxyj5AfiNxDzCqXR8EyqGabh7UpF+Jgi+yGoXdSmWIPR+0RcOux4hXm5qDEG2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JLcDKWR7GJTUIhrpm8cZxNLDWalp2AF7R8lqSrtfHhjdLgc3Ew2KoLDR6t7kdnNo68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g9daiBQECOILAulcsSujxTIltzei9y5gnByS7UB3EBquIEowJt3Nmp9uIaA2oWlrfj9x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AxrhjSnB5lxBWwMP4SrvQbmIyeJqN0ZxM50DFcwzh/B4lhWNVzHSfYxALMpCmmZalgv2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cRwsLDTDcHiVnkJN2TxmZ3tDuCO723K8KHcIPYPEslnANy5apq204lX+NMyweSAzNdEr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7YqvJhhZvQz4SBxpyEEZDCf8YDjFbUY3liT4khWyYYVJaD0TCdXgxx0C8B8xQoBFkxBb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heSUS1cy/Xscy0XHNVZLoavMYsH6hlmco46j2skLdsp6jznTHAtOHXvA/nYOMxV9VTTU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YHhAwrTmAo5uS5eSj5KEZ8QtinjkMAy65gYxLNKiwaJWFjKzJG2EI2xPH4istVpcY8KB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RHV4S+Y2q5njDeYooXgKzD40YTax0zZ7zITxMYOTzGN0P3gvAQffcusVF0vwwBAd26eK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KYgmWhuHhrR96i2ty9pdQXRirbnqVVJCf1hLtyxfNKA1mojHEvoJy8Q3T8zPmpmdeo7V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ZYukcEUqZourmK7qXNxMk5GyQ7O6soRlgvruZKBXU3YRKL4lkFO4t9dRhkyfmYq0te8U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Bc6i71CyeSS2XDxEa4LjLhRzL3qLKEFraoglVcrDNZZRUXuFZ7IQmh2hcFZA/LE2GPmo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NwbDS4TRD+iOLC0xH7wFyLm7iFStblCh4TAXmBfaWEN1djADM7xcIEsXxmUqpo+0QcAB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zA8TGVGr6B0zY82t4cwAHUrWgGEgPJ/qDIxqeIV8itQfyvbj3jSazrUEku72TmuZbUK1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uMnYjNSYHAjdYrgY9gh2zUBoNcjGRMTNFzGsXFuxyOFRNDtS0WdjCD1KBXH7mqUKoQxb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ViktdB1UAnVlYIU6FeYVbcwtwd/MaNQEuhUcY2Q6WEMzfSCzqAolYqe5/DML27Awp+CH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mCzGW41tytJ7YYaXUHEXZq6EHN9R9vlzXFFMH7hnilNxZPbT5GJY6hwBfpvJoV7LAtAI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0v2QppqHEuZv0hlwdWOJjG3kns2PiaNtFGYBQvtEX+Uqw4IK/ZGAy8ViCucyrFwoKefM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CkcbIyeT20vt5lNTE/jo5IbG3B+Bl7u/clYCNXilHryREl8pDAl9rrU4GSZUowfE0Nbr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apXcMEqnjEBmGdlVsJA0HYd//ecVrx+4vlcBmZYElNsuWGE/kjIHpJujnA58El5r2ea6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uIKuyBqLFrcuGcShPYGKlNL2lcfaPvRqmryETFn7h2inUWC/9c8hQt/8AIU9BCzmMUtoX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i2WbPRXOyFNIDcRLpMWwinPbEhFzcqGVHEsXyw7lhLs3R4qb6Bo+F/qXUsDiblw6QyRN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JQWnoiZtuh5iUgymzbn+X3lcK2hhUhn70joo+kNZD3VkCQf0xRRasiKRRbWqfzA4vDMF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RGGatfnBKhTmtg9XDlUVN15bjliPNR+1l7Awy5BYhQCgXluWYYJCaSo4UFU5qFWKD7eG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WHeKmwVs+0EviLIeogyalY5QXEZv3eoa5q6cw9Pj9ouMtAa8SkHcC+rVuXwQ0DBdfMGS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FfaHBp06iKqfLowgbFLpVSzLWCu3zLQU3pmZtVcO2XMc3cyLkyuVhgvlyk3wb5QxGDeY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wNTkHMXMhdtItX2YcJi9S1ztmZX6e0s6WNTFMZh5lhRd3y8y3tVYNUFVxARdMtQ9sXzB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T9yCt7JVnvEcSmthGjxBImrzjn8wE94sbvqXQu7f1KI0lDwBzGoTdXREIOfMWQOPJqGU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LOKlxiCOiVFO37geLgg03tDN/Es5hYYRWIoHiRTnadIG/c269g/NzOLlvfiONNRfP9JS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+albNZF+xL0nBofkyuSaWdXxLKm7RfjLhGiXKal0xdSv4gZWt/mXRme6Xe0G2F8SxRvcE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XpxMKecSvkQZgzfxE2Kg6TJzNrtUDWJycQxTStzq59wxKll1DPUqvoibwSpuAIFRn2i7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ivE4nECbV8RTwCAEbcDbDZarOGJuDddSwnD7N2sdJuECYE3RlDBd4FTKHibw3hF71K05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GjK11uGpVTAvPBLqI3SX4gqPezmo+JjVF2SrJag3K94YXau4DdByz/EAk+9LlCmKo4mr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XiPES1L/ABEIBAYwPZBwYe8dvNTlDl6S4+QJuPHlC+/mHFk2CPjpWvaZ1vDGOibmULy3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D03LU2MlylbotE+UX5TfWpHaW7G8ww2vzMy+9SgiTqa2XP8ApEacSmj3EojFKfeUB3ZY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ijGNMkVYEo2fli0WdC8nmPat/wAAlAVGtteIYo46iupXs+4e92TGpvZZOO0dxHaNpfE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dYg4kdF5mlCucCPsAZ7RAYMj1iCeLl6lgtphQlg4+OoKViL3/bL3Cc1LmQyE1IxqHxI+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fF+JXpiO9aohlwgFkfaPw5gGG8nMUsq+y1l3EYNSwVE90BTO53JML256gdAMV2xVkTDT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XRkOJUkJYW0S6taxfkmTp3QqmcIhxiN2Cc9JvrgAZijUxWwir4Hn37l4LOisPtDu4aP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AXTBaPn0SjGvAGMXgH4lTGkJZVMSVYwuPfvKm62puIQzG3ue0CEXNaMAkgnPBGL0buj8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mBpTcqaaZxZkef8A6+bkmYRSk1C+I7PlNg7WndrxByAA3A6e0FnVu8t8yiZMNBlZcexL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FcA5ARK7tjSTD5q6AuFhZ5KBsuhCXtuXmZ0FSpl8NsseY66ZXgdQq4EKM6R4kymyXegB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MsqwXRun5nPu0L34lg6XRB3ALDx7y8y3UadwrELDBsYlILFNjubCuzCoOC0cLmVFo8IU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4NErUgLOgQuth1m+jigQTv5LEBxZsnEBImpjQWz3Iw+axQtSrj0OoNPJBSbVzfweYBEv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MptbLhmHiOoD3wFOG2LRCB8Toi17fH8wBSqhTIcTmM1Ub4zCFWByxcM2dq3Fx9xnzxGy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HuQ61E1MFSY8I3IQzaF7Xn7Ji3M4FXcXePUmXgG6xWg6wqAzoq4pcGGJYcmGoVA0zHfr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5cEA10HM958xKUrbbLVkO+Y6FYCV2mvx20AA3f3/ANS2G6BiupqeWLASAHzu73QURx7E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ZYeIERZaAmOMHJMdZAHKpaLrzDsLqnpj+44GCIb21GUMgDqefY90s3ujHdcwJ7eDHxHR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9zHUuFYbvibggEuPEwMQIYACTlg57iYCM81ymYWyD4ltbmryeI1ipb0/7gqDaAWKSpwa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ln5O5S47hpXhGIXCxJVQUfyRZXxrgOiPcPsj0i1zW+ej5gxp/wCxLYzxzg2X/DMc85zN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ygETXyXRKwBgXzLkFVeKc/eUTXRvQn/wmkFEU72xc4ywusRwu5kV3LpF5gB7wb8hidDe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Aa4MTVY7acz3DhmAAWtkW9I7ZuNlASocr1EVjiZZBL3LHmxV4+cU06iq/L8QP4Qwtwwr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HEwCE8PaVS2aZcu0VBDG4qUahax4YZviOFuK6O6h5Mv5CFGHG2YZKETNwY0rpufILKSq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bIqYbv8AFGoo8pgVVagLSrnMyKvJ3zEFEjgcQue02Lp5OIOZDi8zDUKcIcswlFsc8iXM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SzBULq1W3LR0KAIBms8QxPwmL7QqO5WIXDRsXLhqUlzKaMy7W7Fu6S2/KOuRlfb3MoXg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qArf9kRYAiDohVXbmW/pErWB0swegujB8xaqMochVsES7wXHjUeIuUw/ERa0SqXknMZJ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0EPsTM5IbawLUH2Tb2++4Y/RovkzFt4KIAsLXMKrn4JQbFDglS17hqinl7YFmEYs32OD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wq01omFijD6/aYEzGlanARnefhKI8HFB5uVMUFPBmAWHczSYFEWclwqsRtTg1Ci2+pRU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Y1iQ7GE2vuJeDPicBTxylWemAEWwXEW6Yy6dioi7N4nM4GW8GGs0OyHlB4vUqDGUqBLr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6ox6BTc7ao5HiPPcUBV3UuAzyPn/cCNtLT8nMbXjm6qN0y2BplgAbMBLCwcX1FIkc9e4w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0xsCThbJXZRuGfEySacNx057wTL1gzyUYq9UyzBUu8iVrFbhhWxvsf6/+soCg3ULKgh0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IcbLdBK3j2I6UNhOepBYhKCoTrxzBYCGv3PmVIVKGLb+ZXs40QqO5twfJqEcqkBg9QII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Yh8pALrXg90tlt6XUSYY6biBpOjwz8PZ0GaehqvaMsMvV5a7iLKGBW23M9wadkcNPtCB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AMfJ/lLyacD9yisHNyqSp0uWkeWUAo7Z9uoNFBMoZMPiZMgTZBFV31KXAOXjzKzng8vM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wQ8ZQ4YqVJvUWKZ5SICjM7EeIBtOJi4TliYDESOXzS7VIuuVbE5lwPmZhYdMTRV9h5iz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bAOv+YFLHc2lJ+wbWmUlDZTrHtZazcz2r+krPZe+YPKNAdG/ZlGy9cx8OpSTJdVPILT2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1RinvHCIB5mAovu94911wL/0S7cTm2PvGykopL8x3bQ5C+iU/XEOg5M3sZVkxh4OprM+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i9SsVTeJTTCCYszFF8SnqVbQWXiVcx1uNVx8UKlUGyrlm6GUOB3BCA2Y5j8nM/SBlPeY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y9yUTHxdz+5Q2RtBIBQXLuDJielTPVMXx3cBrDo6rxK1FzJblvVEtAu6V5i1bIWKdsbV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wZGONQuKlht8xg0+SKiFgjYXuKls4CkInV7YkF5LMpAsqa2+SXLYzWO3peZgQRblWG+7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vVcyres1XteoadCeUeCUO8Fb8j5g8Dw8pxQQhsv4S1hf8q/4nuA55mMgNdM5uK0t6A5h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jG3/AHNY4JinbKkaSwMgbqWEdwSeXRN1WDmIpPylqZKRsio7CFQvFafeYBq91BVV4ojZ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2vVypHcQ1QA/tlpWosbz1EdzyDU7eYM5Owx5zNH7wefuTnREXQAZtjawyc11BO1mlGTz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dPBeYsUEZOiYBuCotaDAnjc6M8kAqDvU1AwVQFxtiXa1fmUmONJGLEs4cwmgqd1AA3ZT7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77bxBaoK4xBgmJojUdvHSDVAFbuA3kPUu564jgWDnIPcu53d2oSvIJwoBb2yls6LYYZ0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7CZQNc+YAZGiEszsmSAMNYj2BeJxwS62xDKO5Llpo34TDKQpRw07JVGuWeKdMA/1F4LE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LbWyXL2VHnRAObWTuFD+UFAPvCujMDiteNTaRjWtjRAlmczc6PfMy4AEKvlcXqEFscLT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kuKVI6vMoCVXEZU9IASA5RQ8J2ZA4qkvQtj5phPuJd89mE9xFuMZ3fDNYHXvHSYkNixe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aM1LozGSFmrtASrpGbKJK0pKewpRBnN8cQhd0ZTYUXW2Uq2KNggs6MG1ktGGdymRTKaQq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UobWLdvmGb8T5O5QvEohYkZweomUBTCuSYAUabJdwhDBnFtGaHsSwdQD+EWZeY7M6rMJ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/MHIh1TTLFZsFMNXC3zqWzIp/wMS8htsI2JtK/iVpqvGpiUWOIhMaSsh7SYyB/wDUfEQb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NnjoPt6F7XSACOmHR5OX4lYJYnHvK71bT9oxTgLpQ5/EyITDbxADOthfu7inDU2FnP7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qbA5achUdO6cTwYhMMqF4zuCBeIBCIRqyocKhi2BQpS1/giMocVhuPfwTDb2TXAM/7TJW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uD9nxBTdiGnC5I0aPZI5mzAC4wv2mghHiB7xOtY4gkB+SOb5PxDPhcF76g020mXr7uDm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l/aDF9w1Gh0y6jaDBV37VLl3iQRfNa+IBQGVmYOwKZgqzgMOV4JfsEexnmgLGYw2FYPz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gt+gv7gYS4M4vuEjQx7t8Qpd1hVOnzieyIodLmE2TpcQIoPAzKNLMnxDoGGxODuIK5VV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ukqklYCwVFgPN1R+47St7wv4hhIcMwaca7QfuZyrgcStGEvfiO7FlEoJzczPcxR2+9TT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W0cwwu5nlLW0pk8wXdzkX3MBjxBFl6JC1tRiD5mKqLy9oyAahZKa1FdRVVeyewYRgaCX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Q8Ru2zZM3Lmgl8I4XU0BUu460WJRLIFe7UTDI9jGQVjoeZcMDlXglwquLpFAplmvuwE1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LczZoxajThlKTHmi4DZTspVxQKBHEMRw1SvI9wGJAE9xfFQcoGh4J3UAuHhwY0+XiG01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stYbXzDENTqhXqKj0wwazXc4A1HUFoGj71iIWvleZ8VgnSDqtErWEEWEKrnjbtmN483U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splhBtuZSM6YAFfEo+aP1EoWOWYGzzGrpEvqVoW8jyw20ZioZLuOjmES8BbXEyN5eJqJ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iUIZBsTHHzLMzmOZZ8E53BcCaZbvvBLCvNYhKYFPvHK2trUrQdrKbR1UIPeDZYU8SnmO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KPI2n3PMVJyNS5ejDmXulU+GUOJ2xAym7gjgvkYYPuBBRn48zJpnxKJV48TCl35i74HS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AyF3kepQ0faWPiVhfBLsvCwTeVTPmocF4JV5syBvepsELyQlYf5ijfBk+/EwKZJe4Z4l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dVHkOTe5fGQ3TgZlGiX7odWc7juI0zTqB8DyXpBnnEAC1dExEbGck5E2CexywtVoil15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l/eUwz9mLenzLNnuQw7K/Msg7i3YvdwcthXiUksLK2WXU8RIouoSUjCd8HKj3jO0YZwl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2z1KQCAZa3ASyuMYTQe7cBKTlbL6J5r6bsGi1NYL/jiWFzTpEoPKGMzBBjzHqdnWb/qW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swq5LCudOT4S5VH4ogbfJublXnc3DpGpy1aiAte8tmXLHhmEAHBBxA7pwS54Sjv5lcoY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A0EMJEk7aP2Rq8gupclcAvM08vy94BdmaKl3dDJgl4Sl1n/6lqMniBi9/wBqA8FpwlgX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UtCgwXuoA2QeCbnkmnXGXFxztheWmItq9778xBmqEfMxEESGQydkvntuBogv/wDCNtTH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geY4iJNT5e8q3aN8+vZmURV5ycP31z5TOiGSWSQGrQcOGMAhcA38xid9GpDgYbaceJTy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MB4OJlpVEnuFzPgVcX3mMPeCUeaye+oFGuTNYgAhXK/iKo3Ha9O00HMSpY4zJsjxNas4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WG+XOeIwdS0YbmzWYJdShfmXM6O0bJTMbAug5mzetjbxEeMR37xlt7O5d0A2Gpsv5dZK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aazTkfEGJZls48w2AzC4qFTV8I0pXI1m4WpwQ8ZY6uKc0mCl2pjKsJtLzTIS1acZm91t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7luqgTnRKkZsntEgDLnzNMWjZowryTVpZqpSdBo7ZVTMfLmHXwBu4VULyyzHac0RXCB5F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HBd2ECtlqo73iPjEqoCVN4UC4A+GNeVXiV5m41ZsiRVm0VcMC+TAY2YctXQ7glKGR6hR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wZHuOWXWHiWdL8bZXUtGXHmDoOd8RKv5GU70ZlQrotZcU4J5rkYrboOH4uXGKH4lWF7p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QszWYM9yC0EqvKuX+TKROcKuFuMXvsHfxHvQd8XF7MwejqLg3qXRu6gs08ojce99zENB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pzECKO7CNU0pf4hpesJN9UO4LF+oe1+8ctYWFTVXVS1ThMmDV4I2xG2YzAgGSZtg9gzN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0l/BKrOliH4lSEphUNVA1CaNHmOwjYqODu/5nwkvpl5jy3mnctNpVyMuvcsN5mI8kH6v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aC9p0EIDzqXC41bKRShuYwwrDkv0hpEyQUM01dVDg3MfdqCg42lHxUb0dEy8shfvK1Rb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Lj4M3KzBBviLLhTIobDzlniktyZ95mtiHVlYVbrHUDvRjS2OpR004sjuS0QAa55ijqvM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yTZdHDZGI9Mgmx7iCqqpyeYBU2Y0j8wVuRhixu/GIFjlB4QcVwcxeYiHbxLy2qmLwpfgT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md3DTffQTAuGthqUkZh8zUFoh3MQFKxJK6iEWQqqjq8quxxEWgul2lchVdSZ4ct4hS7M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rkTBobTO24sk2YnY3niZzg8yiaC9dIofF7TRM3LBKkM6pAb9zl8QCgMvoRVfIIOAlbbR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RYTXtEaRUJBwKYF4aEyCjggJlsgUEtcmUK5SlQk84TiICGixOSAN+T2e8utbX30AeeYM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XIVUXw8rcJQk9DFzNed10VFsXn4zOI1WWaYI+EOVyUrr8qSzgjjhhLqMEpUXUGFxLSjD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g7FNTPOSMXlwWSngM3DwPUzDPLMLF5ltvYlLlZGagIvC0SoSM+RR/vLDsjY2Q6kAUsSw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EIIN9puFPIPiUUBVqYxR5eSJVpwi8ohnzm8xBbRrwzB2mAk2PZmAFIJ5jxVQp8MD2lS8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AVi4oO5XtXBT8vTkSFLrBbyiKXpHCOrljBC7+xFKXcLmoe1abpgOCmDK/ZUsInYlMcL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iamonzxdrauHAuwqyXYVy/4jZkBQ8nEZJfBEZErmHbUkvuD7X7hEJaPs1ArcVimWa2xA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v+wM0eSWSRdGOPzEKLx1/EyzqrWHKYDhDLA0t+k4RVoyUHuENwn3AbBQK0SngdyrttNT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CoOMmVVz7NweiFQP5h8kVtG+IzU18walQ8kOvuhce6VsVUJZQzNshJwfIezKxP5EEAs2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CLEVdVy0qzz2EBqFCOeEyOK9yvvL+kcI7VVM466nwXAvUVJXZtiXQNg4SbMta4I8wOn4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n+sjMQpgYV5/uDfaif8AaKNav4MwFXNuJYdHgjeZRQM+7xASd0JnxC8as6OqUGRK/wBB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FD2cMXFPKDaaqHuzxHITdsVCqp1KZ7g+Y5rZEx3u88s1+EEtjLr2CXkaHhMo9qKgDgv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+yT/AMKtFlfvABX0nEOZaIw6XOYNldwLKZlOoy1a6jFVRxcC1bliYFh3zzKhaTMWo1ym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lCYWE1MIMbfxMDJyho583nPcxnmvNg/OMxD3kcTefF0tReKGhRRgZRAKixr4njCYZIFS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G3et3Q58TIEqpvMuJVW3LUA3sJ3i2eZerCiY1Uv6S/4mOZueJdB5Iziw/wDkLhsF9ssb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RiI78txu5UwDcEoa58y9gWBk8o0zXaVDNiZ/MOKcb9oAsIuIw8vcRoM5otgs3rd8y1uz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xSnGe4rJ8J1q+LiQhuCm89xUTga33FRp7rFPZLbMyxgeo2mC/giHMKMQ2MekNp/VmN6f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kLjuaBfiUhccGKDAJjNY4Z4AY0GVuUDNypGiFDHqLK1eCXeMvTuVlMZL4W/hB4TbLAys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uMMX1E/A/FRBDAs1fjxAjUMbqAiCep/FF5GHdTc5uXrqwi0NgDaCu4ucyNNy04GvcSnv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gQ6DiE3iXoIAtR9iCEPAPvGssXBVFk5CxEYm2BnMFQFwAarmUcV2SgOpHmM4qCX+V2iN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gRSJOA6uHsLW1L2ULTVWdyrHN1qIFUrpGb/EotQMDmPYgWSv5j53uQKPeHumeFNUzhwZ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w6lNMzjiJflBTK6Rk37OJx9zc3g7GI2Uo7dRaxlvxURHTBBofeC3QllK8wf4qGqYtHUll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BGjGxzgqvgii5hiNTWhiDhh3wYzx9gfE3VP7VRN1oF2OMynC8fzH5KlynYVFyCN6KKgF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5nb6ZTUcmVI9VKl6WCtjdjCjRI2EWRMruKohFY+5hMkerCh3UpqVk4Ip9xiQMIXDB2gb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2BcDuoNyGFXfmUr+pXgt6iDNYRgYDndTf/7CmALW2XFt8fXM1Em1yHuS80cjpOuIGUpA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Oi3z+fH/AOC/8oFhAK3HXUVjUNUMR7VGuAPEsmQVvJcPqwgBd0mkh7qsYQRccNWPUDHjl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BVi4iDkz+pbRfaM8l11DOredfEpCHur7phMFtPcsgWYAQZWTk8ViXjfkRGgXmVtNagLt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UCOXNXzMemBWK0t5hiyVwDJwQvcy1g1D717hlFnzMVUXUNPJCMwMRMhiJxWQqL2t+0RP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0TqmBqZiz8S163Jw1GzLsWnDUD3KIFNgjPv7R7sFMbZQ9MR2QjWjIzKuYe43JjRsDrx0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WOo2IyY1KOSAb+J3PYQEpgCsDqcVeawM04aZfi5g45iEUDj5idA3qtTPTb8iK5nh7QKM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DhgQKweNi2LZM9zAKtzVZEtT9LLuAu3DwdIXaMvwJUwrbd/MWsGaN+yFct9jiZW6q7IFe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elyrwL9pRMW3PEfs1HxEcZTCi4vSfzDictvKZk26vZr3ITd7ANiZt8Q1hSzPUcZXPVQ7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WFeiYJcZvpnJepfHN4i5oJX/AMuWNSQ5xhDQ2gHvEL7OIsr4PyQIOTDb+JlZacFeZZNy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A5zDqEGXji2O6SGUG7onhH/4ZPslujDqB2bv+5Zpv3aGm32I0Y5MwbeL+4j9vu+v86lu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B2u0vEeiZJDZfdu2YV0Ylma4FD37ZZWpjg3y4CXnnLXPUtYMBo8xoZwMxS/KFAXzLLOp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WG/TMsGJTMbLrOo7CDrls/Fw3xhINBqsNl0ntHah28xD2pmYH2gyQRpUmNYKzOwEvHCW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UUxUcLPmWXglYnBmNs8rfJPeZzTiDcLtg4i8iS7HCxZGxwmNVSyRLE1mDbOBx1L3LU5g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rucqaDWo1qO0sQirJNj1CfZQLa2S+ZdB1HefMvdKqxfvHAQGm56Bwx1UtmjOzVCWYL6D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jEQAvf4mZ1iqF7DuW4F7hAc4V4goXdGa6gDAxF341U1GkyMI3THEB25n45CEe2srWud1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L8vEZRSlXm0sveiBzCm1fiZG05TiZr3DMUUMJSKTUCMtMQtXXiBgpf8AEp1K5vcA1zMY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LuKNevEv5yB1KTuNZTHQNc48xYj5DcAUJyIJAzJXZqcuV3M02+IBHeveZyaY5Vv2qX9K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cGNjtO5mWrRvwSZAzxP3GzFVC7HmLEaOXMANv4EMZgw5joCXxvHGAgzPmRrhffqHFG9mJ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l6yLveo6cnhuM2vTp4L8R+4lH/nGfxLrAvNEQboqJV2zwRrnP6Qt1CV0PaNFSPiZsrcA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qE2xXhMbg0KkeIpkhWUYiLx3LK4igLp4feLbD6EsX7EMQAv4o8gXJtr+pSjlNVvwxW9c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InAQMH7SxomkFuiy1Q9o1QwDdjF2CpW1doa9pd7d0Y+Upgwz7Qj1+i2o8y3tbF9paIP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fB5leloKKoMPMJoN8kf/AKgAtzIu9KHA6lQQlN3tArotVxLizgLL29iOoFw0Dv8A7Ms6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L4rXCi495ht0xiVaxhbCFpde1xZDlwqaM9dblloWNpnc1vFRY/wBTdiAec0lDZNV7xoVX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mbhBxKuxDliXsi+IrDeJokN6JkqojicAZzr4gSrgBouUiK5NqCrIbigo8GLDBNUDty7K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MbxaZWYQzBLLNwIP9y/CLTIO+ZZjZwcPEK1l5IGwaBiKhZbysfEPqF2OGXcnxRscNDqW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JDF08yiYE0BaroiosVixrzE0YpMtVh8zCDwX1EoAGormK4lHyja/dSkmKZYmppcSnRif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qgKKduUfkfna+IYUD55ii5kPD/sxefxSXi1TolkE3wQfanBhgoU3258weeEJOPgDgrP9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3mZEe6jVG0xAm3QL7JjZmyVUbqfE8VksClXWCEfAmWSjS2UozXjeeYhiNsUWxoQFHbaZm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5FcupzCPMwxDvlmE9H+mWyaYOU+6EG4tnjplrg2uGD2RwL4/EE5+TxUoWmkS4zGe3af4F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rxwq3F2Yyhke0ueUhbliDDkt5SMQKkpw8RspSGq8kuxY5hdvuxyDgFcR+piRlNaHKy7R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w0MpLL5l842LVKPvFeQKHny9EA/NDctFcFLa2Lf0JcylZLjqKliKjWUyZxQ479o3CpQF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oyrMEVP3Ec1ZvJBbOseIAZ8IhUUoTI0prMYrgWz7kWVDlWcxB93MoNXEzo3MzhtAhBmY+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NBqj2lLdvfmJSvsJXMcvJNwgomVljcVRcs4IxvYR40fzKKU4t+xl1dMKVUsXZx/TxA/g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bhGOSq7gVYbm7hKTQA3GAIU+LlgHFBl8y/49rN/si+24jpEp9pcCwzgmQArPK4IUAnsl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aIt2ryiIhwi86jJCC32r/wCcQIusXbzMqio2uAvVPtUpS0ipHyTDSiy58xKAMy/cxhwP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sXa66ZxgcRsaK5jLeZgegx83HbdTPFK7jdWE3lqbVe8SmobWo7hf5SxwNx7hUg2m2DYm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kgpGjQ9+0AIg0zZcdAviGsUAVHVAVLNYqdgWZh3AP5lW8cg7ld8N2ar3iBg7YgqMuad6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RoKq7+UrXpeQeSYyubHh3NI1H5HMNBkrJfEEe24SwYIX7dF6qABQfBHMEI2y+SGe5btf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AUK8RV6QWY+EoJpljnV+Ix46JganiVFvc+KJ+Jkg7liLqsv0aitNSq4d48MtbHnKUN/m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Ly3BK1I3Pw1ULos0IzmJiRdwQnOLafmEE6dUhth+0Y2nhxHlaSu4QRNLKJ/04lo4+gru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FriUlBEHXxAaYepdy/KDxDz5iPdXjjZersiZNBw9MOU1v5+JtMAuefbqBTrvYL7cTI1V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MD5xMfF5OeY7kCb3iYi6Dfz7y6d8pjHUIoxa28yZVhLiPldyjLXidJjre04j8TBoYFmG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yP8A8h9RYXLhh1THz+JW2tZMto9/aB8suU3kNWO5VIBsAdZ/iDYfDPKZiGkEPg6940a2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ZEItugpUK40ljYPKVzS8/kCDsRkgY8qgwaNC/nTIizviXb5cxC0b+xl4DbcZNCs26gOf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QwWTyzENOWEgoMlzJJ0CUqQHMZYD5Yg7y6zsgawTpMja5m9DAvYMVrK3EEKLRHzFOMc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WvYHH2iLi+A6ykt/jEBVw6wi0r7/AKTOMsEQ3akXQW1uAdLhUMVNdbzGKZJsgsBecyUy5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KvPBj5hPOpGVBDpuP6NSXBPy3T+Y4kG/KhlJ9oaK76irnvhUqBWHmLaBXXLHzFFqzuIA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f1Y48C+NThgavb/yX2ByWuEuL0MIwxZsiQwLIpY6VLADOYdyxQVV/DzLBKF+HqAwq8rY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Xja7JmGgHYcQ4jRu5lEcM+SN9ttYIDm9RFXJmy69pmrTwyik05JV5u4aFzzJjM2ykYg7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Yr9Hs1Ms2XiKLHMdhOXmP5FgFAe8I58u47GzEDP91lQbbZ9yAvIaQ0iuo1e64qryY2C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EXRUbIplCzowp1qCpU22OPsSi0eWdhwMOyAGPEfdX3gFRAGD+KWssucW/wBQNgDhelev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d7leDhkoFfmrgBC1Jt3exuFRacF2YDavsgRJJc1WjuCPQeycN/QcgRlWVK93dPcu1wPf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52S1JzkmQdw4BuQ4VFkqitLEqdR3bL2FHULPM/JEuZB+FjEsZpAitAq9x/EZlVVqApk6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xRl2YC8RxFWNBG5ts6m/MN7eJtMo/j/jKPz8MQnAst8HqPdhrhBwTM1sDL2E7GOf2TbB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5iNM3DKAob7iGnb9+g0NMxKDDVzcF8zGOPCZGs8TtYny84ltK+I+8cIhgRfXbxMqCoOf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Y+R3K6UhQ2xhtzGRTmbtXcNiuoho3bqDy8HvCJ6r5iZqIP4JrJWeJsEj3QtiHXMBXQ8w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MQcOJYOufaEB1aXMBPJ1LMzXiMNnPMSqxaveYQd4ahV+DZv2hcCJoyEZmhdviuoJE9OI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3FZF2vEuFdlQuyLjBosMbMyyYlopHgGUdgLWVde9zUoGyJAVWsGjcdubbqMmVTawRbox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nVW7GZjjs3AySMHGdQUbBVj7sC8DIC0tbDVwG7HRsjkblnBzAYjbDm3nqXkqOJtWv3mU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1cF33EGi4uWHQTup89EFIrmeBi4zOiDR9ts6jQ9LJtjqDp4tHPURTVQVhJU6JZjAiLG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DH5iQSNC6gmJuEIJsHJMShnuM6StncebzCXaDyEAmQGkNFG/5omuUWHLGMF/KRS9+0X3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3LKya2QaoDvBSGDtQ4faP2d/eYCMvtBQp28wbzt/kEyGfoJhlsacMp+cYpu+miBzwSqPHc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qah1LAq13EWqfjuffVeY0+rSTbH4Q7w0cRkxPLOTPblntr/5r+pMkWaJvEbixQOZhtvp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QrzRraAPnqqPBBC5IWvixYoRdWOoui7XZqA4LNTB2WlSMDgwL1vc08WNjkrsdmMakHdU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oUpXsTAsbAdyqH2pXZBmrl5yFsQcL9EqByaafNwwq0HzCBTdcDiAVQDFOR3ADEDxMAGG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WHJqKrqCy44swFFF6mYfeF+8M2qRqXxczLQwGWnmYEwhSC1wZruYkCUlavcy7INFrmUj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KEoeFRadw2ahYIcVfzFK0QQmMwTbBBnPKVDDz/cphpWb4YoVfIMj7z7MASqWE4UVCEF7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kyuvEZerq3AlsuCgFSatSAPIGQyhqAoCmZYJCWhh+I1B+QI0JbbZ5/qJwI7MRvOldRDb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CC0aPgzPZq/3GlbCkdOUj5zKGdlCrW5yiItmvMQ0K7im1qAIpGrnNASvNx0oVAS33g0y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FaeKwS+tSZDkxF92V6dvExD6XQebxO0qD6xv3zN2RZWBQRYEgeylX3bxMyyVwbiPkR44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eZZg5jaSVf3Y0KMVWfKpQoZOe4nc1pfhjOHVriZ7phs2qtwYF2XCPP2hacSX/NsvxByS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bzkVSfeC05FWtUBejOZYgss7YS24c1UpBOxgdQ0uaT/qiPZhhT9nLKqGtW5un3haDwGm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QUwf5mAdkI1fDKB4TTGyLpKHbklDbG0uCk7MotKxxAxWdwWQxWHzNpRy2OX9TwA1FXBn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RqZTfEo1F88wOYpd1LBVVgmpsw0VLVG5f/M91QOYrnVwC0VKdh8xAT4epjXlLOkvhU2S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lMDU8ByVE9iKdSwH7i/Mc+HfFzGaQxBvtL8UDmuJdyzleIAVZMdXLrVfviWVSb1Hnxqx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HrUTCN4HVSDfD803ZDNL/Ey0io5RfflioXXwe/csRbcBLCHk6icM6rlfgcw2fLNLHg4i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gEcjpUGTbCvNdRO1uI4jCQjDWYGKDEurdItWi5mGdvEApY6AWmeoNdrsfli+41jARJDb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ueZf/wCzMyJFIiFXv4lPhCGWjplu8gmU1QIEQlAmmMhKe8Iy1950GzcWDPqYPcHA8RQa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amY6/UrZwZCrnauwVBoealryPGHEq/qO1jjxcsscM9PTyxEHFeZeqtRegIcNy/h8DB6u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1Olu3p/gjjMC5fpmG0IfcDiIrYZezReMy2K0PtLNNjxLfBuzZHBzazmNXhldNNxGQLbm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2/l1DYJB9LXUyWFIWMhyy5KGqrIcEqUYrM6vK2bcS2YS34pruokN7xVRlYWYCM4IOGWFm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RfNMgijbGsEVvS0Ce7yvp5LKF4j3ghY58RYb90/7iecAvtEeQLtVR1txioj4ZklILf53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V+0QYfzb+0T6PAtmw7HqLNoW9kLvhGEouA+0qhTfnMPhpMe2TEH5t/8A221pKnxN5vAm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zKgGWrvnh4i9qcoNm43RxYNrdSlRffLQiztg0/uMJLaMKsam32OUq7m7QK/iGaANBRZG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YbOzvEDO1VQGEVLPdw+2NQ3fulAD2Hc0zBhpqsquaYN4MxUCeWo+C3OFWpx7EZpbupgB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CPyS485qOa0R0Dblg7mbpLrGftLgkjYweZpro5R/iOlXXBKqUgp+5iLLidzm4B9wYm5t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GV3ETswUgbbbjLzYFOZbwuozmJwpnZMSFFCEVDwymX5ug9fmVig1S1nqa65sNoROlGOu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+sCSnHTxLtAGveClirllYCXuSsOnTBO2aRKC8jiFtHj0lCqBF2krk4dwB5Y9nYy/3G4j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CxGfixwF1uyLJWE/MZ7ULRELrQ8yhA8SWBYBTVXBXvYgoCnJAcWPiY14pX7lUXL2S05b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yNKvSvcZsfiAtVzBVHBUyLzKa83Zh1MjrFBZVc+Zs6YdlPBGFPCNv4jnJTC1OoDetS2v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jtmaGO4K6frcGxl2We5u6NN2uqi8xzSuqHM5MwuvxuA3Q29A6avf3lkl+atf0xJq4LcL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PYV2xDGIzue354h7K22zGSUOGcfCpyk4fE33iBRu26YhagUWMPBKU2ApguHVmpQp0lBz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H6lzqybsNWEoFDpuJdr/ANqNKfn5g3mBVMVT2ZXfjEvayaIsz8Ri1mb6OZ7OfxO5dTKk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Yl4ICrTmGAO2GX9mUfLuWYTtEXMuBA9o4Mxax5w8oI1tPvJ3DRE3mr5gasV0Eq5zHH9Q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ERlgdgEViEbrviUZTGkjqw7Q4LVzTFnbNOnjxLqg17IADZnxFIDCDVHFy9O1xAT4TTYs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ufX8Riw2rpHi1imUGvH2iPNGrjKJHmBBawOWNkzeh0/MzosqslsEdodq0KJKRohPM662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TCTQ6hd/6mBRrWYb0qtQLJ6S3YW52LwVFrh7wjVqZcTc2SrF4mWrblYTFUI5UaWKvqVA8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IahT55mSQlnIORtWXxHEWk2bJV/EyjCxwrJ7mid004lhnTSFgZ2Ovyg8LIjI/KZBXMGs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pBmMjAcnUN7ggFnXEHk/YsoDQ13AlItmKlNGz5hHuA7jWeI7QTtDL8Gw3GOiboOWUxHG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0SpOjgHA/qdWucGajGkpgz9N3dvEqZ/ECqGiJSixaBzwwbBZoYzbyzkdVA5AWYi5pFR4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hOSNqyGGm9cQCbvnpPuEnyVAAXtByKUfcRC8D7RgFsA1KeH8QGw+EzIDQRXTGeoIrNiF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oDM+8k5qYMKUeoNJQ4bim4PUvVoSfdFBYnuyDs2qs15IdC3U1KQwwjADCPUdWfm0KCJR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4lN9nhUwxHNxhGgITCLi1Ar7g+8Vwo41HvNhrfeMArb86JXBFl8vdFyvUmFbKLphGCIg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80sKB1lGV+BIhulNkRKqfa/+0DtjAG9Rqm/zcoKWDVPMc9w4xub7WD+CAAh38yrMoLyc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rV/7Eyjs9iTmkZL7CAnEsI85iK2K+MCLcNLd5qYAF2h8SizAzF0yWpeuo3/QS5B13WoB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ncR7oIy406IB5J1JjT7+oXVLXGika+5KgYc3mYT6zexCSivlo8xMlkF9RGEs8aqAFPN9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a/l/5DfbUvMLpexUbiwR/iCIrYzCA1yDh8xjJ5CYr+anVyg8DZCaDzsgv7TMsFUyzzF8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NfyOXl/dDtJfZgl1dICK+jQg2PZeYl2wrDaglSCvYEK1+C6J5iZRE5Ji4uRx0fydMp9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Xzkas68zODJ1jxHXpa5bjiRHGI/lQORguabwPZD0OhJYKAQiugUWQHdg0ajYdUF0LUHY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cVxiveIsz+4HMor+wHcOi5NucQwszgi3VHjzRFVQ7CqpSOSxfz6Bili4YKHoY9/QAPhi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L1MgHXvUt1hko0mfzMsVFe+nDQw0LKlZQwqZKZoaYRy5+JUoBFM8v4jeT2ombb+IFqw4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FkrllLA9W6e4KSLZ1qKjGl9iZHF7XcUAHnL4W1KQ+CoNaB+0F9ddB3Z8sb439e6UqoYQ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D0xsVw0gr72Dr6UOTs5dfMIsm+0O/mHHI2Kbr2lbkW3vnxMwAM6x3t5lDENzCfYJGtdG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HzL3UNHNeSV06a7YkLl/E+7dw2SQKrKU1j2cUXZ2VFroe5g6fmFin8KBytdBNx9glLX5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ZT0mtsn7ytkYR2T0Es5aAu38y7a0gf3YIFh8Qa1CAI6+K8xUS983Kr4W1LWEmZVp/Uro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8dVM/N17x5SiWUhr7Q73U3DRMNuvsjoW74IZs8w2Fkiq4sb/AJBlMLse5UlIsF0csCyV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sib2lIKVIKL1JwW7Pww7/KPcXOQX+ISqOBJZcurlVd9QmzAc2lVX8wBzep4tMeK90Sys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JY5+EqeYz3B5Rpxs4PExylsvEdLSkmToOTYywNtp2iLZrmUWl1rzCzRZR0TSdfedBFWR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tuYcO05oMoFT0ncRnhpI1XDfiKgFTekucsw7aOCDcuOodpxKSaiD1DRfGsJvYXUpL5Km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caRziHDPS43WzzFQI6eWYX8Er/UZyMUezEcs16HUQs2C0EO4iNnZTmoXLyPw/aGFOxKu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NpZKeZ0bMX2GDhomj2SjNq8FUCyKxaajJmG45heYbQNqU/MWTMx7ZXqZtOwyEW+NOjmG1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jQ2RKHZvTBNTcfWsuFww80tvH27huHwdXaRMpnm6uX4HXH7y45xUb1dh0wNN2yyMC54l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IAD7Ar33FPLKMlgMJvfb+sAuht7lw+FRDoQ76eItaAnMAUL5+PJLAGN3C1qdDaTcBhc+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YuR0OUmY7M5jCNEWFjg5ipYwlMGyLn+kfWu4fh/M/CMx/wDnIq0wuJYUTuQIIfX7rOpw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nh+1Yh9UpFR95YKtkmEcSrwMqFeCYK0XyR3KQFlt35mRNITzLiVAJmlrcvLkFXKnS4bV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yt0UEEIj6DKPsHQQMr931Lmpw4CFGoMTBtvUyyGTfEDAK5IWXjEwTHQT2rTazRtnshe4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25sUlOcjMNUSNljEUSuwmAGyUWoBDWamKPfdMe8L1iwoX4jBWvAZue0u5qt3M328qeZsK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2WKR7lGbVyaTzNWjjiEne2NQK3GGINZmt89xgCmy9yi9VqZBSOe4zkO1W5mcvHNSivLnU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i2QhArbI7hRyqPmIRoKMX49pbw95n8RFwLaPH9y29l+aagpjPjua/wBnmF0fgS4N6XLL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4RJiK+WLGLK8BC4CixzUu5qUctr4gr4B7RLaDaFOa5Oob0U3LSuhvzCxV04uYCYGLy94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TNe2Oo8yuV0YZIMpwlKXfIXZ2xOJTl6i+pR1m5dks85x8Ng/PD/UsnskXBCEohOSb87S8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X2paHhO3/qZDPbu8S9oaHKopfiF+leJu8+eoOQBjQITrUBLtKMZYtziYEHK2I2E7AAdW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lNZBm1SQVFyAyy6lsBd5hVHSV4HcBHIz7Qu9t1NBTsNCr8yuYWYq+ftCjwJMFc/EVfZo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O5XiVZyRPSDZbJLdU7YlcehDNEPlfQosfribyveF14ctsK7+PNCjHikItD3Zf/fMF0xE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vtJaH3IlofiOwLgAJxCkx5UecjdsDN5jY8PEq2o+0LQ/4NSjWUV/E2tiD5Eclojo3Lss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jlHPhpjXDTlDMuMqe4BYaXkwldbfQe+kOMMqSps61qDyOkcqc/tU2ZZR1psz1LIeCL9v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34TXiKurf8rjVQ3sQrTmmS/ETWgyt7XhLJZMA6jP4XyyvPcuRWpMStxY2TtEH3fEqrV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HFEq2KtWZbyFpUwH7Sn/AIVHpRuYRMjMMFXN9r5lrH5jlt/aOFBGSmN8kBV20lLjLBEza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lZ1LsXa1dRlpgGOFxMwOPcSta0kVdhlfEqytzcoJWoy5YDdKS2UGIuhvzn4lHTQqnEdr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L2hq+6Btchi1FfFPJLxzXW4G3sRAqu66lBEfEQlCOpvxniu019sQBwoNyvQr7CMPMQpl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skNy/wBqHKvlg1h+IF9oy4wEKr9BQuikMJVllVEOvmKbu4zMzVHcW7pygH/aGZZi8+CC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V4l8/cYcQnnicGt4lbQSqSC3jEoFVYxQdVvCOPMXr3i3S7KicNMULgeT4dUxJNYLNTLU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pk/cxG+shOrOhUsVLSpgvaFNYhBhBiKjN5cjaZusOoOeqNcNQ9K47cXUPodyf4QJSyebu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3MDpY9lTOFOlhjIMZ1E8gbLIeIYoDKdyln7wn4uGBY/dCbK9AVJZipatHcsRELvQmVf4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Kscpt/8AQTqnWbuvbl7jGFim1EMgU6yJ2b3Gcy7pARq7ijH2JguYF7zMKsFnH5IiFUGU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UUA0jYnEKE4oc/GFYw28pvSwl2YbGHYvynSFlXdRw4FKNVjjNnjio2odw45V1XcUS/CY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3BWFcbJTY3Zf3nAal9tWXhJemmAGoLF/xND+4Bp9k4WsRvIliAxS9zmY+8DGXkAdLlGx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s9ag8XWIx/KdSzSbG227mpdaLX5gLnuUg3lE2D5VTNixHAz4jBtmhWNDM8XBSNdWzGqB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NCQDZi5mW7/DCKKy8kOs9lOJgKo5mY5GWxe1+c8EzLExTcX/ADhxl7gG/wCBh2cq91lW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HsipXtC63cwIoPeITBU/7DEkaXRxKUsHc0qVlVmvqMRZo+EK3TPCdWRIqvNNVKNlMOY3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g3B/IZ0QLMuoIbLkLZsnGCZNczkl4+Eq6gm3mRlGGF3WrP4o4KivwdQJs6ctAOXTeppa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oehIDoL7wyBDgw4GBxquhNZ18Rblu3AzCqYtGUJgX7HpEI3qCXREFh5j1M+0NJ1n0oP5i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YI5m04pIAqrkBDex1ZUFHlBgJVWHgjgUHSidK+WU8vBcpZOBOSHOJjtYHu/zM2rvEccP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TV6ituJs47cAdoURvvAF6mEdRlg+yChwzUEs8Sy1a95WIDtF208S3CmVhXdwE1hFuQQ5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5yzT2xAC2RHZypGZqcZ1KE2D9yFwVmPeLXdxXYCDn+4pkxlOh73xEv8AHKA459ZNRLli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cuXQHiM2ZcCbr7wmUOQlefJKQlNiuKP1HYogHoS8XasVDpQbNZc/eMUvmoNonmC+AGyV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edvMeAmbO42xJrZSzqVBwZrzO6eI81QVAlMfEoHQu+2CrfpOY+6eBcs5cpgqXjE+DBiC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p4vkmxPeMZldCkKxEAeeZnrKh6OJYIyzgdRfAw8IMfBOmWERgXUWwdrYg3KXHIdRMHGL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6bqWar0uUOCvMuy4vGUNggypji4nJARu5lDwupap6o9iIUB3iOMyF0QUB7Ve4xRQXmXu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MfDy8yw2bjE2F1WTCVWmjmJwEvoxbq8MR0G1IckWtWgOZUVe5fLhSFCvMTLqHDUPbe5yJ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NxMLRtOPaMG2RWWzcWaD+Uy4x+UrAL5INuz1B+MyjNX5Y5XTO3pk0/aFL8iGdWMKgyel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YN77kSyRw4e+OolKDvPCDhrxB35aUzIoeUWPTMbZlLVq4yJS8sm7dk7AIO/VTwYSuDlh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fmlnxLgH+eYmxHBcxNPxLpu4ArjQr/bA+/7a7jVNhsIiZXFOhm1QnUthdLDMcfErqe+N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fpv/AOWr11Hh3LPsrjIUn2GXzNGmue+IhjAHDDBG1l1ND7EwSSw4tMWsQs+nLfEAKoQc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cXSFSjEFj8TMbu9VKTVL56musDUTKS8Wy1wa6ghvlfcqlHW5WrTdC0U1o1hVRmCj9lzGL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TBuRniYPiNv8QVn1TTiHCDhfMqAyMYiggaZiLUG1Ibbv1qJ3qnJDo8fzMQDzLrRmItsj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ZF1D1Q72pHXocPHPh4Y9Io88zPk7lE3WMRWHVXOiZpjVuY7EIJQ15blw9wvSxnMWVlmD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rxK4VYHj/wAiKApDPINqEofDKLyb1cDTfM6rGYhLk+6KsNZUlsVIpAJgU4nFsxpRqn3i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0AciGHOWH2lByODAVDn9+GGtTF4xkge5aBxKgAPKeYYz9Syg3rqosM0+00oB2dRm5qMI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NYgYA8MpbBM28w/LWFfzLHGmaNQw+chwsWlwVeaiceOrjpbkrDJz5P4gOuPX4ZUsbd8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uCs8sIvjcfECY2F/1B2F2vmVAW1AVlgNteFS5rOKOYbWwMOM2/qA8+EpKqbsjKcTU1q8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qKLqswaQcwzVX+/1O5PdqNw9pYD+GXCjf4EB1HWoaHuoSxs85m7T8QtK8MSkcZkFzd85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D/xCTmOCPiA4wl7J4CV5F+0F87hcAw6BlDpHEUVNwB1CKLmKDhUKIFXBAoiiFc44I2fE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AHvKnND3iWxWH4ZghRy+GXuh7sWo3i5aXunKM2WB5u2Ky5biWLgV1FMBCDQVhkERNlau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A8DBX3lIpXN18Ra7CqFt8QL3cja8VuVFxS5U5jQWXbPbfhhInsPbJ1C+KYFMYufiOJ6h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7sHs2RQzcBbDqLmz0OtcyrALiNK5Yi1TXPmXhq3lfEMJkLXM1aBzzHTBnllS/bIKZtdW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w85qM1LPvGzSYYEijjgJZy5sV1KoZwx7ELKgytZwZsFRmyj8ajp3vKtBBGT8xofLUxlX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PEsLPHiYbF1Bl7hExuX2fMKFWdTxZ5l7ZxDn9kWq2yR4cUQ0HyjRrcqkpRMMsvNq66iJ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xGJWS6nUMXLA5JmDmpmDw2QgZL8GELsRFLQVMtqcTF3LwVMSbpsiNoe8VgjV+mXBkGYQ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q9sECAlkBEpjFTVQdVNpGVireckscQWxceYGmp7CTihDWIWbLy/Zgg1TL2T3mwDoU/Uf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5NPkoYoSfg/rMSDmjtMAeA7/ACjPPhsobm3Kn5IoI8hOkhUanwJdrja/8MaN7ngH9SgA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0YeBLkgkbw1xDXtcijgUH5j5W63TomlmTv0vPaf6TSkglt7Jf809hKsgXXN+JdeVy+8Y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tY5MDXA7zEfSaphesYrH5lc4TAsxDha+2KUz+UygVs6/+yvXD8Majnc49+FGpihQYCph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tXPH2zCxm0IOYFmDZr8QQWCyLKPmni2A783KIWlHJZkmNKiL5qZOYiG5ZcZvqK8wvVe0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0XTtGhGlpgoL5WmNfDB3KuF9psRdfLKP1rt7xVsPdmCAR94PFVt5PvGrGmH3lzwS7r3i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dpQKleCwkQy2/UOmiKgw7soocKMuY6MVxaHD8J4jSISdqypgptZVwtqPgtF6BeWHE2Q1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meFYLYhbgFIiZgB3mEzR8RNsD3vMFQF94jlOTk4MwxjFEuG4rqS1A1Z4TiCN1rvxMG8R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+VMQqDH5SPeoxSbhYV2N8srP6mRrBLMCEa3DmUBzUOCeAZboZc+0wYArc35JulrvDOFY4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hwZeUEflBa4Wz2gbqC2+Zm2x6f4l5zBFyDnXMdRkQuHXdgWV7krJx1Q17Rs6MXeiAdT3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guJqAOA71f51GC+Jk/zAWAYlW+fumRRXVka58/GYq0otL5g3agNvMMVEA1gqvRfUyIFo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8pX5P0lx5LAuk4nOTnKqO/8A2XegDf8A3ZMNtVWsLqGBNtXBYvOupkuUlnFX4icnnvm2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+GoLdysAogMpncyI7ww+rn3mkMkN59ArxE8RegRJ7RDiG3mdQE/tLHgimmN6MtXFbJgH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FOdwm4cWnA/egX8jSY53uSIPw3xE9h+7Cj8Cb9v81K4X5jiwX3RhpG1GZaVf8EZDmYOs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hJltcVYFk5qCpXhbxDrs2hbzBscNt6CWr26Lan5jUuKtu6rURREYW+176mpLCrwjGWbM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4QaMDzUSI1kGOdQQrpWDV4QLEuIic/ZqV4pLWwaPARXmiha9iWRdm4lu2seYFZzeJsix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RQG/YZSG0KO7MKH23PDCAZkPhgVI7Ji3EpaLubHsVNroNVKBbuopK/KFau+pT2P4I9S9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OZuCzUcmAaCMOC2XiZ+QdyyOLm4PKpYEi7dYFybmGpkgLGCqTjc2OyG3mVMnZMOi1i4U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WuyCdBq4PiGgl/mbMzBNDqAVjpHMvRkrFSkre4Ny7bjUwPBbjOoY4COidOJtmXOasxCo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zk+Zz/UuKwLVMR7pMM8Jhkhw5nAHxLYNPiHEy9HEaKyHiPMcCtdzJXC3Dbd7IcJuWeIt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IcwLc8QG0jXAQiwcuI/pLIw7gZW8WamPM3aq+WJSfe+ZXiNoK8FDHugASn/PUI90B/ph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ZUHWqiwPeOoCmUPQmE3F5p7IYN+zZ7ksBKDClruX5Jg+NYwxhTnRJeKbWSPeeXZnAswqW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FJ574lJbV3ccschbmaMNDRnK8DSF4jmRTsqID8S/zFg0v2ivlKBimDYQ9sRvAJevuvEA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OTCSn0xdQGsVowNIDZ46YR2AX/8AetFsAI9iAdLYKqUnCjVrcrc9lxLKkKtqOi4SByrB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XdWQlmPJCqMjWxfeVBjA8wQVIHEV1N9YRhh06fzHz0Nf+TtNpa4Do1kQoDNYaHnHY9pn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hfvUKuVYN0e8Qobf1MCSuOZa23RzMKD9kuUyLdSqFhv4hj5Am5hlfUXYXScQgkhRQrz7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UigUgtBZpNV7lteQ6ZUB0Wce47uZY2Vjd9yaAuZ77QZBQ9qe82ktG+4xooyE/uLSOB0m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oqaX+HMpmymy5SlLCpnGVBwOH3lpfRYuYqYFzRxMMtRl4nIB5izStfEOAejQxt7RWU24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0WqI+7DCAwtVC+FnHcG7ZX5gx4gSXc/CYeP3FzVeZiB15itNXD+8AJb38pcLDpa2zWGq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aVzCmA3XxwkyV4FvGZkj4giaOFuVWjOW5KlHxVV+Zj+eDke0wmC0LuU5i4St/wAQWOns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gPvqUsmrQtL+Mx5txV26Q3u/KRbK+NYNGK4RisBye9agd7tvLgdsqiamTfnLLoOkyB4j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dwYlSrajIwbalXJ9+4qgCYDQQfxNSV4hUzLrA/58TZguP/tFQswMGBC1u4q4QlaIBH4u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kmQ03NhOwsABOznj2JXt50F7spn8kyoWbpPOfibhrjdQP+XwmqT3EtyecYOFQPki972C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+8Cciup2jI7R8B7y+lBCeTC6kTUtmayPmCdo0cXxMDEPaIvTVRY5sPuQiotWvEwQqBqt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bJtoKlr5nK0MblbF3nE95SE84VQdxSwP6lJVAwbV7+Y2sr987fxMpy1TE2KF5oXuYytW4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BrbrHMDPv2MXde07pQsGQ6mIYbm4DE7Ht1LL6z/fL7hwGXe2K8S9bdhm4MuVpsrL6AHQ/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hXxGV0szH4Suy2pz8h3BBUq21KaNsS+omNVboP3BQQK+1HDJvUAwCXnUp7XpAcD5yzMl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8QLYvqcg4SoAMwTkNtQKXF8sQAU3uVsay+0c0yrxEm2GNE8yxpnQ9BqTrRiPkRExAp54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w9ks9so43ITSQaFOYiqOBwwvHKu2IB2mgIiTXLV1u4toguk4oxm00yjwjXu0gKvwXKCB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TqvE6G4+o/aLst7m/wALcwwvpKFECtQpaZcko6s096x+YzQ7KDLMoL4VNIWEqBxm/wAT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G/lB0iu+o68FwoakU5zAvbbSDtVwyczXBUHZnW75cxZmDdaSISUzykcn5DV3UUmKxw/m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KAYf5moEDS68xddZsiDKYdhGap4YMFetd8iDH0KdoAcY5hP4eY9dtHqPzNonzFL88haf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efSa4zQdquZheG5+z/cBGDYs+VSyb6N9qfuV1ndbv37SrbzszNbvYj7NC6l+I7NWk9vQD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34nPKkyzKqJyJwkxVpi3STTtcJxL4yc1hjtBuA9T/wDEqK3ggdotXQyvUfpBZnjg94CY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Qa5PYSpappPdX7gn/irhAXS8jCx/WxdHFpg8kU1BtoWuY9gn4XxKORa6y6GwHcCYqJs6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OvGI8pBgHMHnhHrFa0s+3Uy21OVWWslbmeGYTykBdnMxymidrMofbFXxElwA2zK1jRmB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X51GZtWE1Pb0kUHdMGaiDMarcxu1TTMBpAbzDVDWyjUzbFA0X4iKqTmfeGihsOHZ/MaI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ILohCYVWbeKgi5rfujNZcuvnidZDvIzmLg1pQ0w8oyFsUHRi+2j9MTsi5vF4xiZlKruH+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EG8J3N0ptmAuzg8/LMic3glZnLC2qPYctQ1hcxmGqJbjrM7oTHuESq7lmnJgKHvC0LWH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HcWtE7TUeGJbc2BcWEII4JhkfzKxxF7hljHyGDAcY9ShD7iXpJ1DjxMLdmIwyyDFpNZh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4jmWHYjFrIrVV/mIFoOP6XMKUHY0H+IAIF5/CSWC+uAp+ZmllFrOY6LDALcxCQVP27/qb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h5qMibA+cS+1t4aZ5HiAKu/xEsjgKUut7rxKFGtVad4fxKJfNXllC6YuFxWRfMac1S6m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oSxYyC6ApQbhcuXkZ/EABh5KgSEnbxf5jf8AkrD8Akgl/M0IX3QgcqKMGXiU6SVrxeom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ImtwTiPSfEgWTy0V0Nbl5spvXpZ1Mt6e0UNiLu/EWFGpV95Qs2GLqWhoaio78QNridKZ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afzwJAqNVbWDma6vDLR4j9CE5g2i23DDXyM1KBKWwQirHJv2IhSaL1mBhUHC8IjQVLNv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aQWeZl/uzA6smiK6qW4i2i4+0tAAGVVMmzVD3Ne8N0LcVTxHmDrVbNn26gs1EuFcE7lW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94kZLpxArsOYh0wBbPAVu1R3R1KXLhlAlgsZ6RLdqLhKVP8A5lbh5HHvBnSaa5jOQWGr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aqcamPmbxAElOJo8ZVCOFlbd9fDLIKl+eYa/Ikyl346hYVz5hYVE5xe4bv7w5GEm6ZTS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NKnMyk/PNx5blvMywaQKPZhpwReWKwYz3uVMPqHawrUNPMtRZSNDTmphVWS4hc4iZEgl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cZAjXKWUCNINrzFxenlMQLSjNStu1gpscxsbdBui+5FpKUTbAhhoOL5qZw5LrE2MDmJyh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CMVK0XtEBZZs+YHx0YMMbk4lQoAzcOwijkNDuXNqx5oxAzyhP9TPQg4jILqjCniXBFhD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MrqdFHLRbXibB5gU5ZGs+Y4UMrpP7grwgt9swVTHwmY8rM5f+2y8cSj41So0E9ciXjVe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pQpOx+kF92RgthgtiFLIzd5vwNh+UJvogVH/ALUENz75HYRZHZKG3lgX+SDXnXG3pO5k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kfMKmXloHmtRmTrC2J3A/FsXVnErkuE4++eOZStHUUEyxIDpOxz8QW62zVfPEolzZJb7lr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xdAlFkfXDEMj6Vf/AMQdWXRKB8gnUFd8FYFj/FaV2ylLvnNDJZ9Q1ZeVyyj9cNYS51mi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xNpaJ6NTgYl8isyO5GlBxUtMUjbRBwoOHxG8pKXiMxnJ6JV2XCTyLuZp0WRyMxZ4wvi+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8yrMG2NS9pSnVyiwV+pix13NAADoib90VJxlhlL04jqC1dRL1AqXaixfMLsqceGJQgWu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dMxBaHvCkU8pRNxwT+JQDzEcgCLpP7mdqZd16omKFd13KadDfxE5NRb8R+o8VmIBhrbs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Uc8CoOK5aFZczoors+J2iYHETsXEy81BTdbjBjBhW524+ZiJXsjZu67ii0CWqkpKLhiI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0d+ZZUVmJwHSaz4RbECsdqnkVGoNTXEY2OaYFlx4IAhuBCAaYe4/KuYAA1ebqKftLoI5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YeIgovyuNU6lgb15TQ0VqqqAUXbrm+okYRa4HmXptZEIbL5mnMNMwi6M0QKG3tSZN1vy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1udgPtNCXo2PEoIJnazp8Q8GQoijj5JoVUOW1cBmwbclWRohSmHMZobLannp/uDqys0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UpcBVVzGRSOVQKXdhnIXE0ADBC8vdgWa4Qq6u3E38XiXZHPyRv3wHv1VfqUj5T/c1PRg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SUY1+SGRMwVXRH+REX1ubY30lUIhfUWpnQgDbTge4Zgvuy7+JEmqYvFktZjkEGq7KK+fM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MMGHRpcHkolLikolKILYH3iUCsDhlBWIWaMbl8XBiVXqCDKUFMBlgDfO4ncb/DM90CYx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PvLGW+YqAdEWZi4riALUd1YZUOyq5n+VflgCDiXsNW8N+LgJfJr5g1Ohv34JwnoELW3m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PW7VVv8AJMYtjoiwMiaqvNcZIMGMpt8DkqCLkCmV+ZhW7o8I9ELMjhFwjNa9ZnRdl6gF8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sipsYvy+YxuKv3xiuUHD3h+wBK6uyzSosKALNvmWFMXaxkqPggYQxpE5sYqWIabfEPDQ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ZL0kr7R7zUMdkQVmQfJxGKhd1qWNWXQ3LcS/DZCdHxKQHeJeriMaWxNkAqhrHnxErWE5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dn0lTBkju9zbnUWA9EXJKLR5IqtVcqq8QvA8pz0LY1iJVwOuwy2a3mexQVeRmFy3wmAK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wPBckIeAqDqoCuKEOy4WcfM4YQ4u4r0FuXBA1luIGRIATQL75Sr6cjmwtcGFYiFT79w5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YW1R7Ratm5UdEsY9A7hDskCqwwYAAdTNzMN1ujOswNftBkxKNQvbDaFL7xFsY8PGlXR6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UdnCVpCtLx7mJWh16OYhpbdOPMFUnCqslxXvXzEdz21MwHYejoRNjN4pb38IeNI2CBOG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oKtuCuctlDhfmfBgFIl8Nfkg64q94rcMyDMz/nY/cWeFRvEeXbudf9uA7gTncMYXQbvi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mAoPhAew4F6uIulp6TvJsJ/pG6gFjCsbsag+Nopc34iBYieJUd9RREPOEi1LdXE/+Bf0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tnXtOOQl1fvBwO8T2K+lAI6YmRruJvzVg94LMx4yt7ingQoUvEo34pdUuEvNxl62mswH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KgO5Q4yAdwcFTjA/mMMjquKNReierKRvl/gR21MGGw5vxAUkHNA1DC66CvB+fEXoOH6Q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qhOSH2hdlWET14yy2f2ySNSM/wCQRr3rVdr4hbbtULv2gLIlgxL0jq5nAtz3FtKBCZTz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otLKX2RD/YyOvEIZtmf/AOBMG5quUbjMQR0/1MUj0Tb1iysIwG3CXXYXJ5hNVLxLKyCt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C61KFXXEHRX8ET36Kw92omhyrttjLfDTB7VDSDTpKerMMg+0ztT2gKslvIamBswArNqv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WhfCoLg41FkWLhjIKB4htXbHwq8PtLtbXZLLWP8Ac34eJR5O5EQiDv8AManLdxBhrPKa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huZCpjmU26YWUsGZnptqBSs9ZnhVWOrizZvEWMgl5JSiw/FxULO2oTB7k1FLC+0FbT6Y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cqSuU8a6b8M3DZRFe0eTdu6aJDduV4m8ArHAdQG6iqg4qNbB8Oe5rSmcZFYigV/dzHtA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eaXLMcRDSXxFZ9YaL2lYg3A5rM5GGfDBYmM2jChcdEClC56hf/spvBnZ10bRYEN+0phMp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GtAvBFWK3jcWhxOXZgArIs2I6yzwJh19oee4TRdy2nuDL4iskJdq4DRLFwCIq1KDj3Sz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y+ImbJwgtR3sZtKQGxYchlblIE5aw6bBlBhWC/tGbZ4H3jJduF8vvLmRsAK18MqGaHLC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rSO0mGparWjjHEyVpcSlTBXaGS01jFSNkNscosinQgUBgZLiHY+UReSXCKw0dylu1omR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PzRYcuO5qGRUc2/CK3Bmdq6qo1n2TW3tC8jED44sBX4aY3qYAtlMVwEV70xyb1SVEluu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vEfRh1L1WDq+IbA4lc3IQ3cZnBKq7AdeIFS63PHM0aqvEusQtWTCHKWZjwcIkEsUrzNA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4lbA0Wbt5guJbUqtCDSrvqIiwHFUSoGqzjBgeLllH2OI9z5y4todwmL7ovmIDzKWu9RT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pSERmrYKxHAgVjSWh7KVo7lxUpWoJlK+gqWs6wwbpetRhStCupjISq0RXpw2cRjSX5Hv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Q+1CVZg0AbVmNyjl8Q3LMEN5hBS/mYNHXoxDco8dw9hbsJVqzyjqIvAvM3hGrmemiKm7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GRo0sKdMTIgDPLNt0hlyqoFcNFA5eJR3T7wDRuI8pijzWszdHl7T8PpRwV+CZ7GKoPKs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vcyShV4RWoXCyS4IJa2/aGdB5uOdzFOvUGjF11nyTI1FPJySsaLBlLivMYg5wXf5hSK0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WrzPhMVSeIhOFD5hDPcgq4p9mX4TrPKdsB1j8kIuEYmUWU+5FoTwOJi7k5Sj25iBmxVB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79oUCyPD9vEL/LN4KglQduZjX0b/ABNc/YzowiS4ruM62vr+0vGrO2ZveYoQBaaL9pfV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63Mbo6UT+505kN/BMmFhCUV3iO1749vqHEsx2IAZBZIa6vDKOkrQpKgOvs84mktFKkSl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pPxqIYYAQw6o/qVvT/YjimB3/wBUYiQoMFRwb6DB4uXr3QUGMsO8klv7jm+yzSNU2Qtg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/rAp2fpl8zRz1i46FYP9ZXB5zALMzBcFjb7MpD351fUYXU9jsmQJcKCYGoj3dVEWJcsn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8k3jfEzBZKIUVs38w0PliXxLcYIVjvLbd/EUBu6N4X83BqAlQ7Nw6RZScxq4dmLSIUHa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Ta1zHwbBOS91BYHMSAzSrOYpI4M4qCFFzxY1LUaxHK04cD7kMOR9kWGw+JRorEtgwucy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OX91TSMobuEV9pSfI3KWhfGEHKOgvRGZoOX/ALUaB2+WrhSjCuppDpbpIZWajcGyhZzA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zOB5WBtXMyuiocKKlgeCWQIzrCXpkamFnXMtRWwQ+wz7SzV3AFNuYIXe3qVIWTHCSti3P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veWRhtysjUdiwWvmBa3GwHY8kRUXMIxSsLyRtQ3d5i4tByOYPqPSPkzgOxetci1iDRz+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D5QgAIbW1XH7kfQ1/wAqC1VK25eGZgKt4Z5j6AfzKhxHlctwNZtVw4gs56/9jNURFYvj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juU6AY94YA/iO8s2VS0QvuX4HlNtjgs+KiE65VDOIki3iKdRw2nJLCgGAxDGI94iN0dt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5aH7EAJVfeKCZPLF/k4pxVzcAT8IgXPxMVRnkcS5Pts4PzAiD8q8U/StlPidE+H9qmTT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VAZ0z+GhfCbJStc7Yi4OcrmUdM4SwxlnMo2pF1m1s7iQFOHMVxAd4JV5Kye0UMO+Vt+I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uTkLcL1l8ajjNMGU2qRUW3WIjHuRT5HzHYo2aWBAfHirUskWbajS8L5jgStTTHVNx+wr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Ee1ywQU8AzkcrJt7n+3LczXm4LjUFGLlkNDmctMxsuayQuw6gdQaG6aj3srzEW2F4ILF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LBZgXG/dhA1kbMqnymDHJKNna5YBlroZhUquoYQe0Xcyl9Cn8R0Y4cxBPcImC1dxLGY7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ELlxE0+i80NXjqKrUbJmECVosZiyhuqpcY92zdwWBVl/wN9xOaXiFEwF/kShCKKmbExK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rqhV4mO1nA1XMZdLsx7jlivO5noFsGGu2op/GsFkKOA1KS2N8wY81CiUwPdjTR2uoRcM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n9zBSoZO07BlqwxL+UOOFP4XKBseJqY+5pKx5l1ARyNS3iLjibbrp3B/LReSEHQgFNZ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sLIL3OKqBSmWGI4YWqfKq+mZIaPIfmHWDlS1y8Uu+IKnMXiPpFQrpFDRMJ5auIpGm7N/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2LGElF/EwciyphRtgNe0aYIukX0aV8RwXwdxq/aKwS+6T6kIfwS2ic8MtZA2JtRjlgBq5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/wCuZnd4wRROrk3BjcyNfmUb/mQOjb8hlNANvMZbMm0F9osFE6gCgB0f5UApeYlcSrtE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8HHiV4ErPvqVABKZp8wytdmTEP2n8fRmHQ94Ae1TvC2Ea579onCby9Jbf94Ul0EKaD+y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ABzyuas6coGvUsGF+ZpQI3b8CVhFqX3uZ1kSA6a+P1F35OyqEA4KBQS7NjaifvABpeU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wIt1VpYOqByj9T8pYoHgYYh71vgMzPlabOD3IrFoB3/VNaNEvkmrsbMviXxond4tqHFz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R0RBEvy+IFKW7K/aX+KGaq6c6fEe5DGqfpKjCGZeBcbDmLWlrzGPcPzKTMGkUvQ8XaeP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9HUwgA5gtvAWgwjHzH2VH5III4vCPQETuFwV8wNAOjCRWu7TahdGfwj+zgFRrEyNAKHN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mDM4cXD0zx0JaLO5LjTnSS46dag932GYBuomA1TGpW3CuYpPazBt2tvqUvV9cs2IvNIv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TCwiq/OIxDjliOU5Ll2agGdiQQqfZL126OZZ6gryEwYeYCXKY90N0A2VMkzyJYV0Q8xL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fEv2hu/MJaqrPI6lXgrVHUam/JDyN3gqYDvaiFFMB1e4d48MKuTd53d8RL16uF1BlV0+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KgNABgXWYDfU8i4YlM2YFMXn7XLkItrUvlFcDcrvCqqO6UFblwb6Kf8AhLWcht4/xE4z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H2zKOHiCA3uGj/bCDSLGmKplueJjUrtm0rvhKrG6do9iU7WV/tMHhn5nCK9oi6DziC6L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Rfkiz8YH8zmp7RK+k8tjmnsExNV6il+6CCvQ+QQNXuKlBf2INzD2h6I+E/tilLv9hY8n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uJ8IxoHdqlFfsn93KzO77m4EVzNz/pIQMCsKIMz3EZ2S4ALsviVVoVvEy2RfaN2BGTU6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agyc1KnFASyPxjxl20ejWYkeKu4rnml1zDxnAs8IBTemWTpIulOFTVB5XbMzbQfvBsDt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Ros7ELwaUWIpojEe0DpcRha5vnmNqLaHmWEK1Ap08R4c7iL8CIBgrOUc5gHczXFXuyK8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vrwR0WVPmYyovArL0rMpWKYzFU2KR49QTIIfCMblPsSrt8XUtSxE3BF6OpbghEiainsg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x8+pTw+nFxpnG6GyXrlQt9wJ3gKQ4jd37uWNlA0y7uLqOziKfeOR+Jiq+hDjzLfKCCCr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GJLFZ+JUJVkfuUXjMpe8nquUte0M2GtPvBkNmRhrh5nOQGm/vEd+ZiRhfaPnjHhHbyDo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HtGnxPiY9v4cOPeOZxcGTXmCUNNSoip3HvYr9lx37hEWIbvfaAkDe+ON/wBQkGx1Ka99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T7ku3LIpmAvXPRyIIFK9kQbFOziO38w7IDF2xQWqlxba3GPxd2xl1MxWUl/p95ZZvSCDs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kQmQe5ZKkp9kTs6bTJLSuztjQHRA5ua4jUUsHeGBhf3EbuytlvaE1L3h6ug5Eu1JlTn0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BZVGfeHqmuH4jCHJZuEcPdVfEvkYd0Gq3alcnYcPeoyalVHZHQ8q7UQkOtKtihhZnfk8w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5yJqFwLXtF4+Jcj/U9oplKGqjFjT/ALl+MUO1snUqDUXdDDrxOZ0NrB/iDfqwhpSrhnNJ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2lBVqqlxq6j8hH4ATWz4nAfDQzxMH1avsx3yqarxeT2mfWSYXuQIFfFWfZDWgLZ5mQx7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kNnxMk5XVtjgim8H3IutireKJ0tdK8SttgniCo1I1mcranuTXAyHnmZV3QafHmB7kpDRM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31cO9Gg5YlwMS9bDi41wp7x0gh2sQfY24Ymanlo/3YxlWr21cC1H0veKTUOGglAgqo95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PPtHK28ZlZ7JxtGILYq4SDQMBlXU5X7zcr3QOR/EAfCmvMIsbZtZFQg6pDk3wW45h1tL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grUppBmX5iYaAuGOW9YuK0/mUA6YJJzKoHaHefiUycrwJ4SNz+LiYapGgzL8F1CExn5Y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8ToZSHIKvNZm+yd8S6sJwMFC9EmkbL3GyYXEFHxFeltGveAo9Dz5iZVXgmN2/KDyPm54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i2OZXOw1uXTEiWBgag5v5mc4azzE6x9ippHzHebQ6gk8YQcrA3DQmIz8LlbhEuFRi61L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bw3GSDaGqux2+IE5jM8QyZQtjcX3maD5lOgPwMtbpS3UQs7Llqt+nNrj2qXw9Wtr3gmh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Ljn/AJUsBs269oQpZ4wz3qxou2DZb+7lLd+yZTD+0C2We8QcyIQZ8kqXueGqATgZmGU+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3vRL4Pp+Qhx/vyX7L2BL/wAzT9R/KZ1BOb3I4HtIE2jz7qtpYP8Atf1NB8Dn6LAj3g8m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iBbiJSCU4MaJdv7mOwfdSjkJjiC+LhtwQbRL5JsjA/Ef1MDHmOoUErb7I/hoWTAMPmVI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wraW+kgsC+zHKsRj3hKcDPFEuF1ng3DOK1OS4pZeSq5gb8V/kRFY9BiFYlX6BKuy3uZc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Gsw8x6NSzk1BxolfIFQhzmYZN7isp9oJdkXzL8Oc4heVDWPmW6JXiYg+6MsuyHaRPWTk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CxgBKcDbkdzJBvApeceZkklrcrlslKhX9zMHeIbJmtTLIW3EFWb1KAzbMsEZhfb940Gp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DRo4S+NeUPJgtcrKB1DGI3wbIxBF76mv+EbePDSsRqgxVXmWJSe+INNhSN27mXWTiaHJ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BoLiu9xYTqAK4H4I3wR5DSTTlC1Vu2oCLIOx3OU3e+0fID4RAiaGicgXRCxXxSuKZcDp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nUCC/wAkDCJdiuEzRL5xMjFShovUMtxcAKqLhg5s5/KWCabJR4fzM/Yzhsiq0eJmrThM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Rh1dvIioYhsjKc2QWcu8ycxDWmewVoU3KYXgHmUZL4QyU20PTLvz2/JE3VklKU1Th6lG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sURvHzETBJwXEY+ynsZQJLhZsM4xdSgYHEQI7AobmRLQtWYoqaGpfzEVdetHw95ktT3g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ZlyniGfA5HUpuxnn/U/Uv6D6CER+f5ONqOYn9jzAan4iK6JRBROSDJ7ejdziDfUM1CNi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PXtoCEvQsw53mnB95giC/CKw8PaZ20ptfoITS9denniZDr1sjQ7tbZ7Sgu4aHMLxPpnL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JGBC5Dy8e02GgMbrnxCtG0OTeqjhEQ4FmcR+YBoLuf1Lio1DiVooblX+4lWzsCuXzNhY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+PAdzGlwNos4OlDp5mmVdOGCQJd45C+PiUHA5I91fxAolhjo8/ExIgZ5MXVnD3xcr2Hk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ik8feMW4R5M5IMHjZf2RprMhWkZyJPLzN0o9QbwtFdhqVWjgaPiH0hRrHD5ic5urfEQW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gonoumUi5Swx0mzqXnjJF3DxpHT0yldeSPE2z+7LeagaGxF63CmaigPugEA2x3K5j82m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3KoGdQB/7uFiK32Q3tAIAn2G8fKVYpRMBNNnmZ7lgLIdq9MJsYluP3qNHWK4ca/cp5fM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5zKOM241pVivMaxdNSkXKTHAFyhpMgAZt4gKgnIcx1qAzsrmM7xjqVfsW57I1LCr3c8zI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GTpmIaZQuO/52W53ROGN65NFYgUKlIMtq/MptYepgb/KYN5gdWmp7EzQfncWFxAN2n2m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aDM4XscTGeXmU/cDuLThAC35gAF9DmcJcyw1HSsQ2BqqR90Pg9mL4qZYlYe7ibdrvgut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QUqttgtRGL3lPsEVuK0EjF2uq8wPWH3PoDbrqGC2CTO4aSzVp5TDg+epToPiePe0pKl2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3ZjMGZHxCbnvSUqV9v6l1eYrUQEFTwCqxfYj+QCmF0QvRKlMJ5n2h0Ql19vMx6tMcp1i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p8y34CS+mS4hZVPOFkHMyddfviVGNwQvuZHqn5T5SPsymImzt5xGwID3eWJUGlsYZG45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cN6qbcgwYSwvtKVzQYhgOvMs0wCJ+yVHxuV4DsIX7pfEpS+LliBdB6RDYYri6tkGVGg5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hoqotoG29BzMeNLd3cJDyXqAXs7hLboXB4uLyMS+MKbdSzeRXHEoCcCYahk7B3zE8Val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vXTDBB4SQDfHxCQFbV0wPB1xDmUb5Ri0zS+0urua7Dj3gDwhg6udOZgLVGYVhYz4gys7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tjdLZy/iaPgVNv3MqTdsIxuunqI2dpYhiLehzENnZ8e0Ruxk1DSkIPeIm0ErGcY5YuFd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JuKHkx1qWYBi2mFoosDz2Stw5tG4TOVCY3C5CA/siyNC4iIVcO0zMXLq4gGS8+0NuEqU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WHBBi9I0LWGj3UZ8tQ22sYZiKw4mZQzKRaArvZmHUFZoeUrgwyz3JS+9LYLoSFIRc5hy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W0PvKPpomy6KmSMoBK9zlRTSRjqcxTBkxKs8EKSPCm5YhTeb4iSkCnGjOD5HfezNqJaN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be11DxIqE5JgBtZEciRsyilnuikKL3Z9pj6aO5U0cHcVQOfYd8MTputi14gspqu4Oy32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XmWInJ3j9glBiN3PiaZf+EarZqNkVhW33iLFCygTELSqcy8zAP2ypk+InHPyH+VumlvB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GoQTE+R8MsQd9E+GWULRL+01zivcXvzq/oYUcZpAx+wuLu+pPtAUIZ5+nvFqCqzL/qVW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7rT8vhmKD3A8HzGvwqG4v6bjiDF/RY5YIwa95irYM8rFNLu395iZoyVGbCVTTyRcE7mT4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IW60qjBlMYyQa4UGftAYXuD5CFvMR26YoM9C7eiM1giWVeX5iq5Sth4Hqv1G8V1j8wFY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o0FOm7nAFZub7AZWibuCRaWm8/xErQLrVNhGVt9U+Kio6SlizW4h15vtR2Ttv+J5IG/E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CccwdLDpFK23dzZe5ZXhtii9Qjn8QXJlQ+zHcC0FGVqLjKEWx7zEEmGZHNEyhRzVKWNv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KQ8F/wCWY7kK158ywDJlYHcp4KYmXk3KIQeWmIVE04o/VIybeGXZaazTyxsq/BZYXq0L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6ng4+YEzu1pErSzTheb4hxEpKy/U85eyLXkDOZCv/Jgtyv2iFpzcsFcI8hDLPcpzMwyr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GFp5mcEejuW8vZNAnS/eUCZECmpve15lUcjXUW23lgboW/j0NkApiZAe1jtsWvKg2v2c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MSxt1KQA+rZMBcc0L/EG05rdagDYag5YaPckZc4VsY526cWvyzYKLvcLJnleErBhYvuG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seIBcEBc0uFTkTl7S+xD4WB37yiUKwXTaAxoOgXHvr5lzn78VkPuN5mar+ZUI02eCos8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90o3n59CGYoyxwX6OPZ5hqoDxKR+JRhZUXusmHEKGKlkymCWJkAUrzAKzcHjLBpqMMZv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zEJnGC9J8wZnf+GDsGhnxDGod7N3viK7kxyNxWW7pxpxOEgWAECoUgcylQauXBUpmwW5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DEe2IrnYcrLVCcuoAlsC+0vc3UTmKb03FLkqaeORibjCP4Q3DTQfMQ+1iCbf7CVHnQme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uNKGbhMgb4PtKN8BmWpnMTZJFBQb3MI931ASSrMzaS+Kh4BUtobe/iOtorggZGky9ks2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feFIZOpzczwFzOI5KkymrSRwKjXUMsLmQ17SiUK0cYzPDUDDULpDkJo8El3CVXK3LY2s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8wAXcjNIxQKmU7E3TGLph0llVt95lqcS9F913LvzHc4VGnhLKq9JyDFvSraQJjw2cx+S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qVc4gFaVuZj+0wVE/GInMJAFdeKlDih5gcgiC6/qAiTSFJLV20hgilcvafDbj5aiHcmp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8zyEr5bYQFo8CDLwdQjrVoxFOJbp7iXJdwNHUUGrGV4yTrXQ8Ths2BrEVQBpHhjvOyZC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k3VtrmYCYbUkQIJpOYCMQJCY3v6alcqXOV3iEOKhyZmo5Yy/lDQNarYSjIu5X8QDPpd/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PhU4AzL61UXiLaKu2CfG5r96EOiXiin5lmw3JKuXf+PMm6l5SzJmEZ0Df8z31PRBQWsJ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OIdP+Vs7fyaQ1U820qgOlHXmDnyVg+JYWWKP2g6J2HMYpcR0RpLD4heLmO0xcME3TlV6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z+2E2djLOXVAbYbB4Xez2JVsspKfMevyFmLeIdxczSZ+0Rm7Ov8AfpySZmxh4W+YU/a1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rqYp+8hfUIGf82l6qP8ApOpTkXNnuRkld1hglC26EEm5oOr59pS+T7omNu5lfujksVFg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b5lcpXWHvCVHtCWXZsmUVWgwz1FBSFBldzsZrAoaNee5S5hCdjKQCoNts/idu40jjJMI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xFE/CSjYcwO9mSUeK3mYKsFm0MzBMy7nczGrouZsA3O2GDwzU58Ll68Q0dRIBbhu+Ial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rabZxHS0GnDucmh7P/ZhKpyGbiFciO8ZIDy4FKe3xMHQWUHWdS4FPlVL3hgV6O3/ADES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YZDiovH2GjFTSxhyQtyHcLDos0wBXK3Mlaf4jTUrTq+5VqwQffcE3zF4Wf0EF/MbL7CX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SfuNilHaZui/MoXQvuKkFBA6oYJrxa4xHMgfECnLuJu5TiIzYulEJ84J+QTNrzLGJaFI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gmobedYuFCzku9a8ReGFraIz0rmV0U33lW6p90WzDV7h4hCxBjgz+YwVDgf1OCg/MVUl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jsPM5mDTV2BmERhxVivibVELd+0LN4H46gsB1o6g24Lro8xCl1+yAfwJhZhjqCmUJ9kP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ixqr9pj3cRsHiIcFkd/mgqfEpLreo21MmIZsFka8R0L1F23ySqtJgS1vQylZwSspAjYy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8h0fzEEF2/iEQzJl4CZ+Afww2Uv9hEvCBIvzJ0UxtxBs6WtlPDaY3SxazKKBRAartKah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PB1B3aCxZdsN91KULd5g02w5qVz7zLLcFEpvkmxYFtw9yxQjkDiHb2MQGPXJ06MKRruk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HQKOPEDSrbsES/k/OI7LRqZKlMd4K2rJ2RtL3Mu7AtshLjyunTUqhGGKFBUN42+YzR47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WUapdeca0XFFOzY6ioxX2y8tWXAGlUdy115Lz4i9F88TTo8SwzRyNSvWXomUFXKSuEHI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qZ6lZyQjkrLUG3M7mS3EMCmIT0JRnLTsvco5fFqI4iLTuhfYElw8zI4RCmG4Pt1YQvMA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D2TgSTzX8kGa6F1Lf6iRxV4X/OZaaXOhrVy3AUVrVAF0kN3jx0P9TgIRhb+Evc2ga1+I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Ji8l9khojVu1wiGXyOJjU9UZimHRN3VxLEorJT59pV8Fk5ZiRiWSw0jheYdIcnzNhxdx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s1CBwCvMtvXqotOX5JrKi0XK1Ma0F1ErwHl+yCvUoJuXLbd695clGidzzfFwemj7ZpFg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+7EU0lpVDS+5f1DFambZlcg5G8zoVXf5Q3QMDhYzB2SPZUEZmzP2ORlbtC6YQYqN/smT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4MjOoM3LePbVL5S0KJ2hk9VHwvUEtyW7j/kNfTjfxAAS9wsVWCjsi4ALYce8rO6aBNGum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wPdszdBy5OZYgDThCC+Gl7lT80ryfJgRQ0mgbbYSn7X+ILOlbcfMw41Fs8Q+Mw2jtXzF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0b+xCZqmvFRkYVbPVRAnLmmf4wJY7gPIH+ZghjY2GHPcxHPI4ltkC62Rv5aZ4Q67hwkK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/wB1FMagWW4FI2D4+JYltB5jLzjolG7AIVfy0PsZ7WMDHSqFEpNml2ojsAyrxC0PKu5U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AMjaAM+6oCxAGnkvU0CwmlqY4QRyxyir9Qqt7rhVlMIFVRM+aVs6JbQUPcQ4A3RzOBs4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ULXhyr54jKJqXf3TECzF8uo8y4yrtCJZ8nlljoQ/nKOTkEwL7nEoA7Dpmeg5abWoQ9Vz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4BBW1q4YFK8ipavuF4sjZjbuDaHgz17MGkBdDJq/aOzCAeiaYAHgMsx1xaXq4rrO7ZJU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4jSR5V5ZgzO4oglMGVBLCgw1EnyKDG97eCA5S2A04mBuC1PLK8dsEuVwY4TLaHpCo9nM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pw2ziKLlrpm414ZfCZMXPPvMsV6ITfaCPl71LDGu/MUQ+0Vow954FMhIhZo38QcRRQcM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czpQAnULgA0VzM1ezDZmLJbt25uXRYwHp2j/AJJMS7Utg+0aXvtJdDuaqFeVxbU5aoLK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msch34OJaeGp43DFN57fTlCb1m5YdLiC9ZlspO+JNvRlNypRxF5IkKqkb8elT3Mxg4jj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JgrR3HQlU6S+SV+1zZUq89f6j1vMhlKJLVVbFwnI1ZK4j8pmWMEYXNHmOmtcJApXQeYN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ClIasnasbHCsJWnTEr1HPmKotFs8aeyfsKi0YuuOI1FgaeSSxbUVrubYHfL1MZaTlZbO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8SwW7LLJ8QHiXyN8QPx3K3orhhge4u9ZOkt1VfkvMDh2H3hRYt0UsupK1k7gFKjeOVGA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yjNswVXiXXd4xcymiF74lRh28/8AZlJ5xbmDYek6kuBYswSFGkWpjvKIwC6brjGuL+TG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aUXtxWajb8QXB9oF3YvtAyFmhiEEVFkDRTwczK+4ZW7mLlyxATjcuO0HhiXty3pqYHEC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Mxgl2HoSm/ymOyNV7zLJr/pe8SYikT/pNlrgY33K7hiGkY98zVaZljVKQlp25GanErrh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F0DcNTrQaKj8VhRVfLolYF8isF8TJUgEriBQaNrNeprA2mk5I+COcQBnwK4vuVVM5L4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eQwQNnTqccbwsIKf/wBjECg0fR0TCsS5nYxuXMDYIdZnuO8Axc5cOP8AkZIqr0l3iWwI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zzGcV5Bl93MfiGTmr3gh0Bz8k0Fd4/TM4cvc1l0P8mWO5acnCc24VZ0fD6Ranen+bCF2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tAw21uNHzV9xf+wocdmsBK4PwMwzpIXP2jwjF5yp5hELyQamd9isceIhe1CMwNuPELiJc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Ahtbat7ZU4PTUU8wKm1eh1+IgCCkLffuAq3OYvcDL2qwhJ1Yc8gmS2UNKNvzuYI7tFr1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wJRZBwhq4qCOuW58rMoN4acqS3iriNbtha/6gBihcDFxTy2IQNC6Syu6PcTlzviGnm98t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bFcoTN1c2XGFBXkmYaUTdVl05YZqB7w612zxLm38RMSszdPv1M1IYGpSokNj0S5aBABi1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t0VpML4PUO62DmpVaPuuZUyaKu7HISwaP2Pj+oEMNZQHSndy21bG35lpQyk7Klz0ZcCC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yMw2wsF/eWlOYZuUVEZ8EOnNjO46C1HPREbNigRRbrzLASKcw7dvMeSfc3VTHxnfL5Uz+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DUVa/uvUww8zvyTFx4JivmPYQFQBLfiMzgxMk+xOBnPaBBteLzLkVfSX6ss+Jemxsdwg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YS2u4Nw1xPZmXFejGe3iWdCTKrT3hUNal9WnEKBXM/G4ErBG7iXlNjcvP1LVsCobZrMa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UN1eal9fJUTptOW+4dyPbQv8SqUtQxdae2cQVA0q3l4h9TXzY9qMocyoUO6C694Iq9OM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MGV1Q1NeW5S1y+zi4QPHdgS8ENAA+X+I6LeJUB4n5mbEJcvRUoLTRB2QRcBxKgiYjKmO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dEA0u/TAiK2EcQegnB6JWOZRxKRpIGPvMfJBb5FU8I5HwSbrdl8MrzceSU4GFj2PbMsZ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qrrUItXFHkTDwDzPBjmGE68Ssri2aLrUba4dTAKFYAlXwCXKoXZqZE82szOiBzNNTxBb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jL7ppLVhNVOVwazcHo5vcvbUvScSuO1re41LYlHEYoYwfaAIHgVUCNPtKWiBO5QTl3Kb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Gq/MoqueY1WaaGg8y+uDVTDZKEWgOYC3FTes9R0SOq3LKtSNWaEMNlCB+YigLpbhi7VX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rtHc++eOJhdkeCVY8i9waEvA5OplLzPNLiVW4Wja+ajUZcyhFBctyrvtVzDSMW6Bekw2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YUN+80+AO1UTmBLJu7mzGwb5PmZl8FwKBOzxY9twEDVdDqjxUNVvszOagHYtUl5cON5h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V2jRmWmlgtkqAEb4QQrJY+IGReFcRL7qHWJSxmcB7xitsKUyuZmJAkdNe2IRGNPljpi2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nvhTcC4jFGOeHIwDtXsm4j0OI7cKidO/6Q7RXOuyjK7Cj/b0PXCSLvZK6XZmWA66oMwY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fEtHc/bNsKwMFKx6hMy+D27g52s1ydyhYrSf+4mbMOgf5jetFFNMYQHGiLF2wpYPSmVA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F4Ya7Bqe4V/8AkMzKDkLZdyl5u+wuU74Gf1jvYXCe0chfOl8Q2bTSHO4o/wDxYikIQ2GB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lwwHqCQy6sdbYuRUygymMu4k+XCr3ZfHRlsJcdeFvI0e+4rOZEGNu50e6c+7MPTdyuQ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RserpA99lnc8iqGBaT6cPtLYiKGelTcyYXFQgTtC2RuXqhlwPtG91JfY7jWXtA/Y795p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oPTACoGbk1cY0VEqf0FdwtgcSXao0iFmVqxMqltLWO4qw0a+JyggFZWVqPgVMV+VUIHOY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I92c+8K0Oj4hCeVeBGmUryIvmNNOhWpigM6Z+8zUQwr8veIuSl2OIa/ygQ2HAvbPPxBW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FvO/wxLEuwYU9jNatcRVEWk8y4YBWK1fUxzaxNFDp8vcJWThcPUAUCQJqCyHMYYKI/8A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Z6EI6ucymq18SoxQ3ApS08TbihZRkYroM1FBeUDUnocx1Fjj3iacOnJHYg2sy5LjOeUr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Bzwu1dRtWzQENKgS7hgW+yZFsGoB9OSAGXD3CFxsMDKNF+JoTa3AKbdsTHXdELFhjHLK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6SNir8sdwbuai23xAKS0WN0QzwBdhlxpG9o9R/UA62mW2ZkhzuhTMfeZQFZeuod0F4ZK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DIq2awztz4xXhl9fFMfzKiDG6rc2GhQdfqY0Nq3LjdhP3gzdsySs+lVK08w9CZlQIyvE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MQ69PkhLsHicegWfTuGJgDuY95/iWGzXmFDX/FKkqyQjh+azvyrszMtcE/mILhbr4iQW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yrtlMTPyQuKtHMNy7zSvmYx7/KfxlTJ4p7gMv2l42FfeMuKvUze5RdpgyLDH+IxQXzUU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xutShIVMzjuMRwtWskOHipuK+CFcJYWlq8mJcSaaYKg+WaJfept8nPtN0zFdIDtRHZaH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NzI5DQZGIgRF7uLiUi+YjTNXM0XLMfbJcBn88PcujWp7ELv7xSmxU+ULCqGTiUgElc4Z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6MayQUi+OdSvzZf4gFZPEySDlvmeSl4lApgUXBge0ZjyigOuZRoDixnkYJH95anZYKd6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jcMYZtzBTZKvv4mGsNGHjghTiKIMYC5u/EU6ieSXqqHGYEygqtR+aBKlnj4jsFt4zKkD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bz4ljfPNkxmln9IYjYaiKzI4TqJt2fukwQVYnM2yFkgYAi9MEuUdsMcRe9xnjU28RjbT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JXTVh8wcXKTr+yNRfyw3mWrmAPkEMLs/yRBVAmyoWHpwq4eQTxEINLxtUiWDiW5bqDGS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plABt5Bllu6k2TJZs6KmnygWdvcsihwO0oIPCDaCotVPeMCZJarJs5ioi9jKTjy9CaX3Q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zaxUZHa2/wCH+uwhUFf/AJYNAJfenSU9HCdHtYxWA/vjoCLex5hWYoA+I22gubTj8xnL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JWR6uKQu6PZXcfWdMYd3/EuB4G6X6liBWqOH2hbWZeYyKgRQpZOflHWYBkSYBtKHk48Y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ri1LB8QHBNOAt7+IwcbogcJYpIz6GXvC+LerV4RjLBMrK9PmG20lbHOH7yteqvUWWnDq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ahPuihoSu6eRC5b4Fzx9feIFnGJZ5KjvC3/yGcvSpz7RfO0S8/8AsYMEPRLKOGtSlnoQ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YMn/AIqHwWUeUuHjF37IPGDuiC7FBq+xQ3UvY0PIdfLqURJYHjP3jt5Jbkde8dueIxe8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12IFHuGMRiON6EXsL4wwpoLZ3mW6V6J95/UJIMcCc2swSjdFONyxpPBMFWsqO1aXSMY8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LRu5YCuewCveI4Wlck/AyBIdl1yXEJT3hkjR1EAzdS8WSsid1Mgf7lO5ayfaZCw5p7xG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Cih00kcz7cF+Y9PeZeUwe5OwtQKQ3f2mFTTkEtLju/6gYBfG3tM1mTlpiQvwMBGrsrxC0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Lj3uJ8oIdr3YEeAbl2moRLBQ4O5wvvSoSqhy8LiVVXEmhzwZuL4Wgu7Br4hapQtKC+3b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VbPKOgLHKCmtGX7+0r7HeheYOgdNviZtaw4Ydos67O5Ybr0QzWHIOJVjc5hL0+GRLN8+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4JcXRFlOTHEu5wTBXuMDaMTLcr0EDHobgZiY9EmsRlSoPQg1NJWJxNL9Q9C9w94LkRL7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H7hObimbnVfslVRc+0EZCZlYL1MdLGoeIdYPsj5i2AGrvExFK0t/iWjQMe83NzFZzmK2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eGDGpTjmLVGow0u4+FMutQBGVL0S4q5mHDkq5ZcYUAojaAnwJQs0mGoIQtUjHgcm5lyX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ZtGnLh3CGKgHvuUAAXdRrQ/LxMsfhK1QNicEyWOYtifmmGBWyKajVmG5QvaO9/eBqNNi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XeJTfV1DIsckHIwXcuuS7deZageG4BvlV2PxCs5EckF75iSEewQWhWMzWG3VdThkXhjS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eFTDu5qwHyiPZQiG4wHCMGiOe5Yh3V3G0XUEz8UAz+IU14Nm8pqkB7+VRhUx3PaYt9NJ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Q9aULyGXLxVC5mo/otnEVeRvDFavtM8blGIVKYhaFrxNosNtalS7AxK7qM88S2zrQ4S9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EHnCYLjbHYFiXGHiV8Y29iFYbfepYImVZl0C7qH9gldAdjJDWcyXhnjKA9MMStt6mJ9y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4MVNvwweivywFb4Xxd4JgEqPnhxACaj4IXgbB1BqXCV3UcuV0k1EHm1kctpgcnvLIX5i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OvkGIltDY4feeNKKp7iTGPW8Sxw01Vj/AFKk69J/jB/kr/5b5mNoSjZkNggA0N2tHyRi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srYrpuXkpx2GAv8AsLduSHAxOA8pXMjQDXUUpYHt/aXfHPa9ziVAeFubxMgG7tBR3AF1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WOqE2Vwxz8MG+F94MZzWRTjJK9sTFrxKI0D2b5r3NwuaqeCok952kRnTQqx5m4/cs2MR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IMtf7uIJ6hdL+03QhkSh8zBEFtX5hv2Okjn3mb+INPH23FMBVOHhFJo2x4gCwwVjyiHx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X1Hb4oBClLFt8QtM8QY+8tQ/8TcA0Zqr46ji8cnHwgQXCFzGQO0v3AvtNwJjWmF+x1e2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TolxyrQFfeDdosc3xctvIgxc1WJSvxAK4gmMY+ngm/MehGtzSURG5P1OGS3sYrnS9xoV8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vAbuc1fdMd4iqdHU+bvf3H1UWDzKIY5rQXX5j2s+kOlluFNOPZFbQrAY1la8waMUkptN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7w2QS8695WmV3q5UrhjDftA3PIo8sCkOVu5jQBk9+YlHCLzMnaMMzrlMDW4+AHi4qw6o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MlHxYEAN8Uyu2+5WkzRasW0RwqUrwd+8ta8rhTBBmpatbqp0w0Pj+YBBjkjuv1oBicmP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G0qoaMK2O4TZP3Ue+ZyK0BxHN5mQSvbMk3sMWyK5qAcmyxWgwY4gqR/Oc8rHzVXOdC4N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szfvH0ZY/mcPpxGBDcXpf39F4lQ1MQ9ft6aC7j6c+hCcT8yaXh+2JU6lFyGJGY4LH/e0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sCtHxMmTupiLBcalA71uEWSDliwvcYDRdt5lhwDmiM5Vlw+FlE9uoWy6N54gbF1UoxyPzP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An5HMQfhhyUhAeR34hdDVbiJZYYqNJtCpcbQOEooWeZYuhwwMA5xC0t8SXF8iYKZlLvi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OoVcTe4rXhoINA1LlMs10RO9T+YZgDpYVIiFUDp0zIKZxZJXiHhWalHOb0dxjwnmxuby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H25qNW2s2OSaWKK7TBPAHfcVB4DxO8lWWBeVwuBgSyldMOf8Ezbi5c1GSLKWvTUygZTm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XVxBwAHNPL2lbbHOI0Ex3kgDZLLoYiDRvEvy3PiZH9CYfcb48ybbiwgaA2ot4jKLdwzn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t3LgQyDmOMVeZ/4srLgqlrxxHTpAVm+GchGko8JeYudMT98RMXHt9iY1OJqdKF7jTqy4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Iuyl4jplpC4FbdZ4ZyyxVCNRdgxFtDPkwWEiKWthFNB1xLEB4siWvbGo8PJEYPdXQdxN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yE+Eyo8RDxhStWDvH9h8ylvKdpODuJWolqH2Rzdk1dr5q4YBOSF0wQEse7hoRub8y9J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V6194svHjqPjyton7vEa6AfCUlXjz/8AewGri3ZexqBIVZ3sBbmEARXWIhbCsD7PtEU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z/23LOwiM/2hrvbFL4uXIPMG+HEzmrelW5l64HuTpmX9UGty0KSW1HyWlS43D98RWaWl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wDqL1pBRK494E/WLCZ+GNMNUCQ1+3iYEMfLdcTLZH8d/t1GQ3bQe6w4m8K2Gq/UBuooHr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9hgYIAuNzIjg353PDytiFCH5OvXmWlgMYpy7TBiMzGx2THgrgeRmlppB9/UzyA76gUr7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ENjWIlv3tQA5KIcS6NVUDgPLLIiPFHfiNIrYrA++ZSBCtq8znRlfg6HmoffsOJWQqkq/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oCgnKee4PQPYLz94/MRo2MsFVrqMADOOuZU3nCahFruZyVy56xEmBbVG5hABk4ZeCUro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vEwKB8XlUD8gjt7DE7QO1k94JWM+NovekSvTkKwjrknWIOD7SutHkY5gKu53ROMBFDux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csBdlw5sAf5su4UspgEmaCLfYIqnWlCFSBCYnzJRScMymE2igZxq5e0rBbbubiKWC4dz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GU/FEqQ2694Dr+c4XmauMXoMzIjk0prDiNZS1G6o/eUtk98zJWhHMZxHE9JhtvIxWdwm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2wsX6TF3x5JmLVTSjVMFChwiio4wQqHcxdv7DuBYa85YlFMYYu4YhcS7CzvUBSogoM5l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E8458TbOI5b9CGu5WJXoQ9HHoTj6OPoNlTX6OIevS+SLQ5P7YTq0wRAMS4svcZZKAdDuK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SyKNvRGWI/mdwqtxXcvTbUjfvH8QzmgbY5WoHA2tEL0tZslxioWuFnELltbhOuIMNrjp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bFl1cNz33KALcOJZ4U6Zmwa5iylbFua1Udb4/Uu2vFYgBy4JKY/AzzKk3o9sQLXiOo2c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/mJjI90xiU2v8TAjzUTgavmXArbPErW1hjn0/AnAZliivapkku2bAIhwcsDyH9ZmS6ZQ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DHM0+LN+JdTGNdRL2OLzKVOTGNRSFcoGolDVxYxqWgZlYVafmHRnLFZjV8Q5Cu7y5piA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w3ZvugDmwXAwI+3Dv8IFwPbiDDYuYA26CooaS0V2WcY01AxoNS9tC/kl6XQgoKUz4MXH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3tm+IiAuBUvC08VnEWZPdF8XHoAKg8B4FKH+YyyoOQPE49MDZEckV3Z3czS+XcP5mPpeg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y2xW08OGFpSq5VwRC7Wp95dA5AzAObwq+01MGzkiOTaYFUzIkG/SKKJilOAdzBJaH+Z2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+Eoj73MFxp7n8ku6LsyrjF6JE21EGq5XfiJWh5xX/kymw1eXzMgQ8qJcTndQsPLh8MwQ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08X4nOqwK5laiCrB2yig0GU9zSrGijnxCutqnp4ZzdRTruHfcXTjSy6bwPTEAmBkSWy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8LzDKGBR/wAqMypYbPmpwA13IsJ52ZSnx0xCxsTzIdReLxNA+ZbKJxy5zLvyN7ZmXGk5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E4uMvp0fKeuIdNnEAIsBwuNwvHO/tHbXzC5HbzGbLKr+zGinm8X78wArYA/oiE5aBt8R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MPR+wljQZ/7dxMEt3eF4lgpinbp8QcsMGWu/aDAd3/4DmaWu33eoJnpXcoctYjGo9nb/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5SRWw5eZwyhclRirmNU94BfZja8TWYdY5sUJK6lBaHNHEIrZKwO4lFYqj/eF1LKKdeyD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I4zLsGghoOEQql7YxLV5phTyhltlehL7VKj8/DK0GV0IGELQtnBiG4poUBbqod79dY4Y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kTiMnUNvMeBXnTBREGRMzyYalo1rMLr9+RxEXkam72+7Kq7Qcs3KuWaq83M6zd2RSOUK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V1K5wh24EN7S8Qq07GARgMPczxfaFlXrXmOepD3w/dUvzKJtQZxDdL90LUDcB6ojbfAh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LbF7CKjtFYKlDdYowDK2qLj5ReJzkOy/MM+dKHrzFIVwv4zFbHnJ0qxfcae4DUQKz7uZ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tJiwsoXj3iDIdCQrclXTmUoqORxFsrpcRi1arUUAOrtXTfMuDzaYZvHULUuqgk3uKtVs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JA34nM4ifQbjOPoJ59D6Deo6j6cehKVHU/Mm7eH7hRxThXFqLfFECYqYGUXmvL2iCMmp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bLvPPEpTeUTieGFFOEzC8+OIK4IIyKJyaO7nIbvcaZre5SVzAuYL7m4IXJRDwajeRHGY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RUw2BkYIs4r+feBsqM+8wQbdIgWD2gXy1i44aN7a1cwILn/yoo3cGrBYfMsHa7mQAWdj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XtyloI2w1Dw2reCVY/gmUqPEsXC9HiXUK3BolMFCm+oMNUXMg6QfEV6MKxKjQNnMonvg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YyQKlXqYtwogWYs1cAtOXFWe8fGC7K/uOwq7GXhIW2pv4qL8J+ZGWMtxy5E0Q0H5lMLc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JAfIHOJvlApMoXHYaisL6N3MANgq4LVyEvwfiUzxrVe0LIX5MoBu5F5l4sl7LoiDqYKg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R4Fdp9/KDaBtwBLoAb7bhWwKgcWGUm4X3QNwcUzmqFC37TRwQOfIZWkNAYA8hUxj5bw8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XY4GGdGmHstIj4NpLC79pSVK3iV0TA9K1FDdvUXsTeSIX4Mj9yZXrzjE3twUyhoVoNky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as2qpNZpm7zMrj1FrD5CUcTJU97/AIlwAp8EWHtDj7SpVH/bFlBqzMluIVyii9DxNBrYS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Q1KRk68wfFFRujCgkoHUR/8Axa+I2ThmPMrOG0+046h9n/VMDHMqhKXVTlKhIq6DhZjj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l3c4uacywFop38IuTQ2I4xxAuu1Z8pzEYOvh5mJtIQPmBlF5blzfLKBW8dwIrMnsX/zK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nhQ+IV7tNDyHMtpp7AHHmU61nbTmk8ZmaP0C3klsGv8ANBlLDayTumCEIXShpo7HmXRy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ZruJVUXTB4cRcBWwe5kq9AJ/qWp9FddpdlmBrHjuWZ/BkWq6g8wut+nmYHTjGOcf1Cts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2cU+WUhdTfEbfTlqIYeb8qiJgMwelPRFAfZUIZnlA9oMWzS8vviEthPgyidNr6hXgQqK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UAVzCuIFqM4LE6lnHzC3dj4jzEZ3iYZdqVCU0tJeqk3pS1TFrfaDpUrgLN/LW5ZKqt8s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PG5ogeIIZOR4ePeBW5iVZ1DyFbjEMuSmqjSAzhmgYsK2Iyw9BAfaWoOsHyH/AHEQLLap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UdSxYpkKrjV0sFZx5lYWsXM2z8R2eI9kGZW4O/WiHRPsm8GO956cRV2X3Y8nE4Jrc4xK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R+CYFxsNMmZwisTjstzLs0RisBtSZdEzrGVXjKbhPGH3mveRfvAEZqX1uHCdtTB3l4m2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rzEMr753/EV+SoZ0GFwGlgmyqYhkFNxBSXu2PC+w/wDLmOLAWPMGfEYXKI7A18ylCeUs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iC9yOexbvkT+SZMZUHApnH9DuOPTggMXM59BKnET0qHr1D0bhGOZXqQZeNx6t0ifMH9sN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LdTkYheY6QF7J7GhL/Ju4fwhhrmaVgdahoNeVE4jDjUsYYHtKuoWlFoIhjyQyPypVjNT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uZCBWILzJUw2jhL1BKrGFcwcyNfKWlmCAFyPmVBURKTiyXNwUHw5izSfeNgFPuAblRB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t8QlU/bbqfyCEABXa24otgLBscMyt53iZZ4CIAZh7QterR5jyC8kzmtriACu2oZ67Xl1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DO5Xa0uVjWvaLydsNVNawZFUUbSwssWxf24hIjRo3hLmVIwZ/MFlDNOZiKkRUwy9+IKC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h3Z+pv8ACamFKZaH7JngsR48sx5yPemA4GPOj8o6nVGWk5jO3SA76qdgLk6lQSusU2fi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jlXyr/EoGwDmVMNCzPsmM28xagRicSpWbuElwbHVl5glNqTCpbrzZX3+UqwcD4NStFq6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HVBeCi5wEwXLHqW60le07uDiXOtQtlf+kchQrgvFMFcImxfcxmpo88pUygwap1MPV8lw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19yWLjFwrd3Oo0Qv/cKqdqGfiBQF3pTMJXrKEQp4xR2yTy4GbOLoCe5Eyh2Ij+Zn13ic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QEWXuS+y9P8At+YSaGKG5fQlAq1T+GJYArOsziQl9vc/GhzPCLGpfqY//GrUXKxH/iGi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xvtlIAmXJ5ZeGt2sr/uI6XeQzD26h8VMFWt7ixZw/sveDQNjO7merljs61uMBRxWTId4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r8UajuL3UWuIsIt227D5xKd4trX14jllLTsoxFSxBcoeeGHkWHYlxO/Fl6Nb81iD2VCi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a/wlcdr1OQu4mzCrRJmRuKYboc2x9oxEa2puhu+sw+1G2AbzGuJFhT39oy4tWU7V3MrA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gsrUabKrEpeTbHLwnM8AFP1KqLe6cRsTmD1LkBv7bcYLbVTLJKdFMtEFMb0HiVVRyEK3Q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0h9ieJhpw55mFxw2rxOOB1UUIMHxMQaW9G4Vk7F3MW03uKlgE21VHKVBEFcPvK3mi4bY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qKVELYcEpmm38TY5/mC2volhwF3S694KEio+0Su9N5igtN/JCY73eRKloYQ4KSVnfzLz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+GELv1Y+ECt4V1OInVzkJg7I6c6KfPJMkR+RK1xzzCosJhpR5EQxk+SUcGCheoYTMpu0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W0u8QO4maCXZEsyepj/M+KBas5uF0liuAYi4fHcHtMk9U4YLLWXEwAW0QRoPJFpGAtt7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MkgZGAPEOvcAGXbEtQtKH4EliX/SOUcE1KGr7ekdzt4jjxDjP7iEAdOM4j5Nh316NDLi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BEhGb7DmHvsABdjqZUyPaN21z49oiiPRQ9py4WW9YyTLPn19/R5+i5xHx6+30cw9RqaR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/wBrzDH8iLURhtsgstqTGDbespVAAme3LMzBt6Iqs6eJd0FRYMYGHQVVywYcsMbTfGpW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xH7KuDg3M1xGlYblDJ93csLF4YQIDTEOQLqXbspoi5yDbce6g8AmoMEIbxFHlb8y66tH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sEaVoD23MuS1mLYHFxECkHC4+8vdHtcpTPSYKBtLpJeBwb2yoWzHV11fZ7yuk2quoDrD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IalzWloXUt1C4w3cAKn2AIYqFl0WJPAUKw+otS0tnEAquEfAsdZeF7IsGeYwtblKWAts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IxdVzySyD0DuqSwFbak8QQDiWUh86S0n3p58FcfEIpBy7v61MnS7Z2ROwtzFBEdRBvwE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atIrTovwQcKfUZFI08lI/NvpLPCHtGVKGKIXTMi/3JYdg6pNkbW457XBKEzpXKry3pOk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YJwUE9mYM3iRh3ZzWbPEv2XCNHPco/jXzZf2Q5kG8B7QeUzQdrAy843qMrsL43B18wvo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UlpEV1hHBEuIA4N6nfRU1GCvRlQ2SSqbZgn2jVh7L7TAjCPCfxDsfRYuA9yuHZQ8wXgk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fyjwzihVRz8y+qu+V5kCFbICp3LJlJSxmBGxVfHojG1xMBd//kkNSXQzNUD5n5ZbKaia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l64ShPPEXyylgApjLUpIYYFTe3P80ALCpLT45IKbRry3xLtKXROKCphPweQeGZeiDAub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GcymhqOlKZTpnYIHi9TWEvE5RM6sX5Jxmrdp/wBm5h1ykxV8R8y4WF5Xr+YwpbbblwRp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v2hMZIoc33XnuBAtFStNbWEY4zWPUxAKnId1HLQT5C+PaZwKgvXmHXOf6bx5Isyw6seB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6uBt47WMD7enPyIGE12iCsuHxPkNk+IXwFo7ZhWcCAUNApX/lykbHcXSKVauaRW96ivsH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u7M8IGyTm4DyNoeJTsmmFvyzcX3IFpYyVL3sz7RVcl+WW4DY95CgsK/EPePos4dV7xoC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zF6C2LDDkWUtD1iL28/1M+ZzOol144lLDSfiZlDh78TjSO/mZ471A48EKLfsZSB1TTwt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mTN4ILDBqO/SLKyt4VjEA24C7rwStQBdbWJGrKsbjkg0eya4litLfBKdrWmoLJ63cXic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doUSgxzUFFwS4y2E9okrUO5Rq8nUKyRHHVRbQm6SuJSJUKKulcpY4JwTlDz0x3Qo/DD0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i84mSvbtqpZ9R4e4pTcoti8kRqKBofzAK7kvMrTiMiYxFq31cyEE6RHXgTp6ME2B2Bdd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HlhoToY90Yi9r+HuZg1r2X9o9x2RAC5eOYcfRzFzCpxGHicei9y/pv0JxHcGOX0Cczqc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5pfA8XiPbbMzmJn2GY3ti2FTDmOBK3Fy7WDLwcPErTm5GoLgD8kywZ1MGCuHVM4C6itG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LSnmISypTU7SvMz3XAIqy3ZjMyUDlj7zxGMFWXcLbuMbznzG23XuMd0faAJV1GqCgzU8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+zHuWI2tpULuKMx5e1gt1AghUbey6YmQ/wAsjIPcHuLvkvMpGXmtxC5jrDcfJF+Lgi1i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Mom23nuICoKrdQ1mzWaVSoNNHOYShyr2g0CiG2WsPD/BjS1mT3lR4XNmBh2A1moYtH1D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tAHuiLiAZJpFvMCWjhN85mljnweH4isYh3Ja9QGUYOCuxFXdW5TDGKgdke5iQyuLd5mA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prM5CZD/AKJK+IDuk4n8BKSLhlwQXti8A6jvWaLquogS0unmFhJrhXtN4FZt5j4DihO48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yrBbKusQuRC6O5snKdgtfEqXQMOFKmveYEAsB/zcUPBAWGa/Mr9KDfJgN5gahTzMSvL8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XUSUL3BrFqte6DWaUmfLfUzmBylJKyTNDHp5hgtGXV5YBKcT8sxBa/FAlxZOuZmXu4KiV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uyvaXCBVnHhUtKyvGkeYpYfHFFCnH1Kv3DvvzHtn3gy8N6T/AFCfnK3KauFV/ju7rjcP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n6/uzqlvz+8s4nsTypg6KrDWBlG9uDKruonHewpzx94wCJgUYNyoyQCr9R/O6iD/AFOu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vppAKNw8OyZWZZwF8uMw3n6G2zNS3LG9pPIOJf1GgD1/MERyVx+8frWvF4i70drlRezx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A3fthqZoRlRyN/iWjPDiOjzGaE8eYPwjhlEJVNmn795pwrQH2zzAWNWnLgYZEzwy+4h6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LYswsNqlO40kVsmdzZbV1yxoseQ0yu54AZTzMjIGHKKBwfwdsShVi000IdwI42ZKe5Qa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iFKKCMTrIjzLyAQA3AzQmVeYFeX9SkrHmPyE2yQW6gC2hzRBVubBzFrcnuOA2+6F5XYG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LJiM3Czi4RtfcwNDllMwHB3F4EMwAHs5TA1BdMM40vE8RAYWd+0qTXcBrU4X3FUgzyBg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V1b9hi0ndNHsnsB3FDlFLMLfszTBc50dkaDEcyoJmouNsLI79MqrGt7JmpS+I0qsMa0n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FRlKnAPv6GweZQntxC9bHU3pfRSOSoYv7IMGEEgS42r+yWYKrilnLuHA6gmbcedxOiKh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rjC8kd3LqvKFBB3xlBM3qo43AJbCl0xMGt2xcvQllYczjCHBJQwcVhgZEB+KMxXAPvVO2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DBbIIkdFitkojGFQPEBO1SLbgIzOLr5S8F9waZowoHat+6aZz6u5cPUYMW5n/B4nM5h9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w2lgL+8bi/7cYPMRnx4JvAH5TpZ0JrLRxAnWuZQ8nzLlLmfmG+tFTqC3RODutRVWWoGh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5alb8TszcERDlL9FjhIllMpSwXzREVhk4hP3vtFmwvLiVH8IYzQ+8sxgcXxPthHHtZrc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iCd+XiKUDl9oREpC6eSW5irSPDCtUVtE0rsvj/U0N48R7nWuZWAL86Zi0BbYGTZxe5To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Y3Mhv4TcGXqllcwMgoFBCCru2ZFdZMR3ugcso1oscsJubep9jAZmxGrSNAZcjUyShtazH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VWUrJfDcaiNbSih39p5nPHK4KMNC+VRyaseD1fV6uWuEqeiwSxYTTz0+Yu5sEvzqHTqh8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HH3JKmqMN9czDOvw2JaGAHKZFRVDpzLaGQ5a5g42WcW8R/ekebTZT68+P3MWLMXl4TKB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LFQOh12V2fdFxKRNrA5NQsKdBr3S8VeDGNVNAgW8GoqGI6DBDfEa5FqlC/qDGYMOKbJd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yKg1AcrPcgoOx1S1EhKjS+77QvC1QeDP6mECi1zBICVE6UQfTcvySkwtK3LjiZ8+0MxLU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3okSG2BKLdRq3OcFgGiJrhFOsRoA9rLmatdRAgl07r/qororm7e5FNZtb9hgQOlLYnZ0z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U/mn3aInB3Vn5gnFd/2w4nzv69P4o49TmBxTF9xyq40ExhdzrDy5/wDt2iGK1dyzUalG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5xs2YcTIqzj7feCjZU71394gygH3wTbvRR4y5fMFrIeIcr7mMOlqz5YqmS0ah6uGEU1a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MMClkF7TqUoJycf4zG5IELk/8gsoI+E4zNyxnPb4mMqzKHv3iFdIM5495bLHJIdckO1e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B0qCo1dVTu41n0s8xspStf5c+Intw334vEJiLhC/wyjoMk2ddQFsA0jnxKzgSd0WQWJQ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yy4uPMWMKXINYjQqF4Bs/Uy+H3EBXXen+UTPsBfZLKN42x36fDKibIo9f3DcIAbmVJdo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HRKULdmGUjA9lSp6AJRLjBthmyRdfeYd0NH3md0X6G+oA52xCINFR6dwHZMbJvK32H4i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QVAVKrx/EpQl3Fz4K+WU+Me6ZDLG5oaY8DRAfpClgm5T5YVi+0yxiEA1sNzMtWV7oGS4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zrrWKhal1LZhOKsJCpWzUeWm6Yj7Kl6FS5jyXUCjUNaZlCpZqyoCwwsg4hYybagbtDdt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6u40ZOmHVq5lhxODG/oJsGOExzlMkSq4iXRyio4ae8VG3qWkpMbPYvcbWWr9psP2iBsK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WM9u8wdjx0lhsoFVBgnwvcaWLfCoOQ1zLTKM6E4uOyC+IikSx2fD7xd/AgvMs9lJNBfx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PUFe5FNciWU4h1hSjVbdbgDszBF8l4POYTn1fQ1K9DmXE6lzXpv0NzmYetwFUTSTJ9D6v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7Y7H/Mym6PE92vbCUmrRGGauJXR0PRGBQDo5gBe1+Iq05iDzlNq3zKRUcxGKq8xW6T9o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4SvOCsMCn8kAoLFdrMuFv7zJpyYlAOMjfuSvme24TtLxOkooi8SrtvlzOgeJpKQijBlKN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DiPQh4JX0+7f5j6D+UeVh0LNZCP8MyjLuVtzbRL3u6nMcJtAB6dZgs8I9L1DVBHN6hWZ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YtrKqN3p7fctrpimCGFLCC8Lq46WkxNGLeyNDUBQMMBhvZCZhcI33Z6cMXVcRaQXmZK6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D5O/ipeE0p3eLiKcuBG0z1cxoiZdrt+5W/2vcKTXkBKK93qVlMl3jykrUIxxTLlPuF9p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Ta5/MKlUrcEC1dDupa3hUIULaq4csPk5UBVfR3EAutMKYonygzLZsuiRElqiMH+5wJHm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c4N/eMooKINe+iIALZubtm+fv/qMj0+VRqpwssuUeXuXBFKSsvERG5tyMwdQYebMCgNq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CYtOvts2/qVeu+VplHmhqbIPsQ9K9PhdS1x5XKVowVoaDEzSGR5lCB1JHAldvwTGXPCQ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6g+WCi/2YY3w68xf88Q/S5hxktc7Iy3Td0H9oGTPcm6nuSx9tUR1ZD1v/XMpNRoJcZKy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uPL7kEgwNRAsbP8A7MZWlPEM7kSOGaLbTzDAggais/HtuZjY+juWfzSq5MHiCgBHJH9P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qt5lm1E9qqw/EQHJkyeHuXpgCufeVzacpvp5iCTE3vhrqIKGyt+VgYvQcV/JLQK6RkOYr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B6IhrOF9JR4ppKezaBDuRsepap4BVN4XxU2kizpvv+5QFAbzk5OpfXCwDy8wXK+gNZ4g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avdhxeLiMbmdH4OZTfi/ANSjr3sxZ4uULbtzQBEAvO6vzCSsvtMzgW0NXf66ZlKLL4e0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VrlmXGY6cS2OIBQ8AXxBgOhh2faY6k5rnPiUF2tlzOVM6HEtRQ9ncwFCDsalufgQzHxA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F/3Lmk7RvuuIUjMi5oe1Ays5LL5iFSw4W4cKpTt/zMIre6HZXeE8hj4gMm/K8ReaWeGJ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CU3n8SsABxAMudXzKEzz56WMRIBWue+pe8C+mYuZGi+t+JfWo7GWRbGOdeIie8Ro04YL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B/MY7e8jTSeISCPPj/UWek7e0FpL5pnE1Mrw2eaYK13EywIWWk4HeyBCxZc3kbWy9kEr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fCLt6k82MGNe0e6u+2IR3QypzKKmaKhzGzq0+fEEUW/m7XRMWW/eWNdXdxDubBruViYO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uGImDj+Y08b8pa2+JYCo5+YneZqM7aGu5jmOIS3I4iOS4tnsvECFYVFng67iLjXqK2Pj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DfFdrdb9oNY0FJ3PbcNelx9H6CBN1HXoTwSg0selZxNMouswaZzFtuLc5nl60+lTicz8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7kNDExqIVKeu4sozHasPmXSnfRMaxc1BbKLeZsfiFUwcCZtF7rxHeSLi04JaNWZxxN7a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DVmHUqUL8zLDL7ThqDzGxbavMu5LyVqN1009xvJbu5g24m6e1UjFRTlV1A6596hTQcKw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c1LEKvEJXC/LLrrLAyslwUJC+4R0xvuUYnM8RBLa2VqpQbe15g4mF1abmJJ4l2a5uniC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WtwSNgSmVh4oYDUFVHjZFegJtvxIKYWNV1xMDgu5gOA2zdMUMblQmfiI5FDL5S8pg1G8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0U1cLR00iYFGB1F0wnGNzXBs0V55vMslMLpAuDyPUOIDw5z5hhWINb/qpV0sQtQzK91H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y3/GUcGzHGGPtNWob32lsXk8rjxGVcZdCbtXMRy03qGB1yzQiVkWTTKsb7uqq9jmXZSX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0f0SlcmrY2195edtWTWhqPMpOffDsZmAao0goWuaIbBBk0dQR9tgoOUKJW0IaGUClntS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aB9DzY4JyWzxzxAcOb0vESdquRG85veEwqJ95ugwhCYRytjqJPzd+2VrTh/BcDzIQZPp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Z7z9vxTFcheAeM5iWA9FcpWudIxbTf0f5QFsTGMzUaHTA/mYBUqzgwMZN7MzOmSgce/E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n/1IUeoW1R61LwwNOdHUty0MI/smy+yvHbOz2V/FgYmjW3XE2Y6xz1C1SFRs/aX6szGH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/wB8pX7QcsWHVe0z5bANWTPvEnnONPtqGAfIOabCJWp+yC4NffiC6uEhQuvmVplFSTFB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IHp6S8NqbLRfP7gNzIGD4lELFkM7gjMVtQcXYe80VDzPyYgM+SW9zJ3CrjtlhlYQm74Q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qC7g768zMCcfKUJoFYCPiLr9GleoHkcuDM24V7EQhbWAoXR7SzoJriaTxvhBHGR9/tLK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uZa95UVm+YLqGoOYnsh47tvag8ITheo2bt6wWqu7rAlLYW5ZFy4tx8C5Rq7NiQ9AceXU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wCCyosobjip0P5nJcKQUR1BVY34mZMwqo9jFwCF2H5qVrwPDYH7iudhW/C9JnUzuK02G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ed+0HUHbCPPmOy5sBLT7S7FmrcSoA9MPhka3KhqXDEFLdDQ3EKGmaINKFYHEedPK6iMR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IDmXHnAq6/B7QVrUzdahPMZSx+H7RzGYpsPdE/fhKfoOdDNZcmBucO/smTb3YRsODxKA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HfMa3rYp7J94iAfAbjLuZSZqXqoIThhWtMMbL95S2jWC42u+E9Sw5feGL0Bu8yPfDOkb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JcLSIsDDfhlym/xEgBC6GmDbg3xTuDMKVdoqKcdQvVsnXmaevM6nEC08wUjr0PSjXEp6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NYnEH05nfoHBxBKXDdadzb6/ivSR5ilXXvMYpKGM2tMMOkcKfMqho8QXAaGZYPETjLNj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DRkuIYNaIcs1Ki47n9aY89dwpKuAQOviICESca5QyDgzcDspuiUunTxMuGOJ8sTeGp1P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qKvBxcMMd83h4lkB9nCM3AWm0tYcXiLFsWbqHo4zMwqTjuanF8OImuUtZ2EEphsR1Qy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txrO9oX3ZeYke4PebfBFfMzIrDfUbQ5vKKS9MKbRXXc1Ip5Euy6NwAVH5hoYAAy20cHj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XAJtlhmXF9MF28mZw3HFBgNFsweRSHOY+mLadOYWfZrcr6clqqUQkrLbL4RPA5uOOwVR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pyq8/BNTPWYu3EUiWZvqDDErkGAkWQK+UMd2psS5ILK0K2fiUEriVuAr4Y7xUqGyKYlG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CroxBh40ozRnuUPmvAh3BuseJexgfZF8R18N7i8gx6Xa8StsAu9M/m5b9zGYMfLmELOL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Dpahar4hxqLJ1LMoFlVMJR1X4mD3tYHEo9Hh6D059PDzBQ0oSmHuakF7IEdGCH5FmCMn7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9BhYZaKv1guVIB5lQaS3N+INq+EfmZYxDYyiNiGIaMLH8SzJUIeIlzneIYYRPEWdLjT4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QP5SHCfZjDbB4biV/wDPfLwK4ISKf+hIf4lhUvELqyPG/uO7UJjw4p3FEU22C/dj4+ko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KlBE96VOWBl+O0MzWOSTVyn6x4ImrElWwhQN4F7sfeXRRR58Sp4rRmk4IlhQsUHOf9pe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3LPQoVlZePaCDVwH9kpRd5/mMrIRkK5HiUNArcPK1FcFL74bl/wCyg/s18QpArzFdU8kZ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KXhhb2i9GsPM4RAsPyOJiXVFaIUVjTWT0oUUGvuYizsrWKhl5XNSv1yGoGWP9NMTMDec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QA8Tx7y+RzUBWR/J3EjRy9h45gApRfJ/pG4uu2KrMyYnixKHco9gQCLz58R81dsCetQ/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gsqYF4UGZYnWOd7Sk5h09vLiZG29FdRUahmrxLP0LfwByzdzwKnmV95j2OkPYuki23uI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oPeadzIPbzWHzExlwaF2eJkeYdsCTDiCfbxA5qdcEUu1A4SGzzlJdTMqEOOavxLn+oN1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LD7rUFj3kazM0CGa4jBQgxFEFBGequEi6YQM0TeXcdta9Dc4BzVy9WmzFLrirHvNsh5M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Zq2NctXloMpqFarcUwJgcEB3fcK2gDQV4iHioalxBgHeeJRCmjWnL5jxz+ImLZ21uU7U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n/tlLT7hzBAEo4Lwpd+KSKBW6M6N83L4+8djzGFEqKF7ZdNOVGB17Ktpx4G5xSaABoHQb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q5zOTmJmGC+Jhl1LGr95QwhYxjUrMmFtjr6MQ9Agxf4nCYZahuXSvUW3qGuPX8NN7/mo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ocnHcIzFNvBcp63wTPnIhRQAF7fMsPmWe05BpobjuTyNzbgDSX+pWnnVcRlqFzMyu/zK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9GBRt3Fpf4dShUtcwKo5NHcRU19pTd/CCu19RF2ilZQQYsVL3Cqp+Ykk5HyEIWyxhvzE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WXtCMwyJqrhKjSlZlaATzLaq0u5d9IbuJB0sOvDLRlWyUdiCE0awlua4cHe8wpVk8S3V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IhkUbyRziXdQY5MBo8pm2o5K0ioh1HhOdUQ1ltbgHipqOwx7fecP8JDXKfMKVhR1Ha7D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tpe4g/KcXnmL1asr9wpQTTcad7osAOBTJ7SofZyqPRLHBfiYWOtlWeIZbbu3DEPLeI7q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pbZV8kEuhtKsOlOreBAcmFrxOo2qCzvadRJZVAxBgvAvYy+ElocKnF55mjB3F+1JMjwa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ZJc6ErNnmyXCnC8yxLgKuR/mIVMsaRh8BacB/qXwVh0PET3DvzMOcS69NyG8PQ36Meqs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o9h/c2J8pc0rmFXKpkx3CafSael1BKjPk0REsgP+MRF1zodhmIhwh5OT/Es0CyIYRkXx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+43i8lhZS4tTsB/ESqq6/uhQxQ8ZiuhfbhbIdEgmg7LUo6zqEKs9YMElmTx/lK5LoRgZD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cQNV6Nxaq6y35idc1qiU3ZOeY71NaoCE5qbtivdOJkPaJjDlgx3VvZTjeviNcKru4x4l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kkMX6NhPHmWcbEFBGk2H8IbBK7tHBgQChN3jvcZ0mKeSyCrcIVvvMpGKOY8AcRSD+f4n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ABcm5p+5RJSF+N/MBUeb3xXEWmAoN4rMSRs3ORlg65c1kIDpHbJZxZNs8Ub92eWkPeJg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n1oSntzK9SNCgMT2Td5ggOhrgmJYd4QWoiYca6+8Gb5Y59oasWs9ZhFACt8oI4BQuYlI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SBBrlwlkFWt+PmbyhvtK4CpmYkSOSuCN2Bc4HiXJh7gYsGcSlb5Lhiaq20fzFUR1QaRC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FC+XomOKP3QiqxQwgyTOXGHJBk+aggthRzwXXVRCQBrAP9wuZ6q2PfluHJa7h8IEXezu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dsSc6p3OJkUh2x0CnuUMbu0wnv4YQJgWriANkzywIP4OPKxsxSx5IbxuBGDz8CL0C3UT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o6mABlmeFHmBmVTM49yYKt+ZebvdzNRTwN/6mkC+TqB2x7ehx6Bg+PRu2DB9sWnqrfxL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5eZZbrGzg9nMM6FSk1B0RCWZqZoBBsVin7zRhXeY62iCpauUv7TVsHIcyrwV0cxHmocd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m5wa7IKWlWZsCz8xgmTcsLBfRAOgxOhTSQj/ANj8AG6RT5HUNV6q79LrUdXjiVGzcbaJ0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2wm+Zz9CeoW54nL1O5SDVcwGIoGHhi5pLlcyvT8dP+31Bt1xudJNTfh7TE3cqbfEF+Fe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pi2hx2mYALfd8xTUOcbFskbr4xncukAHhqtYYpKonBXMxvhXUQNsBmgTOmaS6pqx/Ewu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y/sAqAk6MnmOE2rbEsS8+dTPAe0Z2CbLGy3EBij5mSM7EIjd7gqw2W5mFl4xcprLNMbi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MiGgO0VGzsxDP2wZHPMwZIYtdFHLNu3tDAugYmnC9XErf9wiEumTyTZFpww8sqkuDZcC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QHYISmBxiA8CDt8ScA3LSw+Icbpog77ct45PdFMGijlsxYf1fwMbLpdxy4FDb/WVNBAz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tviMcDqOqFEqxHA7JlQSVzFwJKXCn3BzGyuhOl3OADvjEFVlJEBT6OY/LUG0u43LgOJl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5HyiqwwYAuIT2vSyX7zEvVW8YJevpfJH4ojy/wCYIA2xp3Z30w1+aiYGMyVpvY8ohZfB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hEXWnwcwSUz3aa8EoGXC5FPJn9xHslOPFhUUIoysae0bAxTBb/M/gXURvgYsKyE4h6ax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EuirhLKuceGNdtgXF1uO47hqa/SaQR16KgMOsL/s5INVhqv/AHiADVMjdQGKiXGB5/MA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FKN7wS8+WJ/SWUCjNS/3met9tcL6zgqkvUr5D/MJ6fAfxENJXX90wcAfeAqi/aqbVeDB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ALbwtS3X11BYi9sRAGe6U4ej7TSn2lXuYueZnHh7lLrydIwzB9kqXuZRo2A7LGParnpu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MUgL8RXUS8MUvL3OpcTn4lciI+TLDDpUPMR5YT/0CEf3QhJRcTZf7ucvmMX73gJdsfXG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oe0X2QAnja77eCEKfPiP6S7DozoMJ8UraHgb4lAqciOfkjYAVuLzFQxbh+F6uNBt4VcI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BoYdnVTHBYKP0l+AobTLmiUZNGI5LIbmwNe11MVoakKAJTd8CbvHniAO1lhNLLB8JTHv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Gg+BLL2ALjNujgdPtMeGx1xidGeRdRziz97jdQDy3l7ld8s5+MN2StSmVcWoI/rpd0Vs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NjMPk1BzGnWr8wmtXBqEq1LOQm/aXds6uFjqBvVRq2Zdq/uymFwWGD5mdPYglopcUuPp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GxyA7VNZG1dv9RqFbUIPJuNiinNzADJ5mYSmijLFgngCuDuVAHuiCtQqL5nlEFo37Rsb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DtjZcV1Kpud6lreDSN3NWUPvFxYh1FvlD9pwYP3DTORf6nKbC2WZRby+K9GTrzDiEBYM1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64m8N46mSdYTr44eCYWXYBtKReQSgVTNhuE8QleHxUyhCZ1TCpVdt8/M8RHJEXriBat8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IpLlspj+MxfQl5LiLSR7LLGlqtxQRr7E4HtzzrwY1HoWjOas3NC3F+klxo2QFdhNb9iX2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MNrNGLJ5HE59GX6MGpv1e0t+ZXrxUNnpU59FdwCy/YnfUAar0eZcpd3OfX8ZM/8AsxLj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qoc7YawjRL6AV+o2WulVn8TDPtZCWOUSXy1xLgD5jdWqgy870iASXeZQoouH/klLwfhN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MFeRK4Q0K9iZtpRhIuhInwDqc5X5lhiu07HAcDcrC4qLqmDBFhLpUp3toqNVIfaFMZ0s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xKrrmUDoMryRJNiYW0nIj7zD/gWBy6BqPRVm2IYM6RoVS3Urpo5gJQC7xKTt95mmyXnM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B90VCUuGQwqHxkaY1DkyGrmTFwoFA948kxFexCRRlh/MVlHic6u4FC7s78wQq8Evw5oe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tQ8TZb7DqAMFJk/EQKCxSHXVTuW1Cg068TJLKBm8XM3zAcCh/M18mcB/qchpv1HHDZ817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gOTud5uO0LwsrOyceHPqIU2fmZYtMqtoMynRoH3amecbRiYs8S7pdrwTICbaBB7n4mwm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8gjTmwp17Qai/wCKoMJpPTEtkwxzNzPHQ3hjPHNLBBKMe890hdKh5oZ9vHKUMfdo/iLw9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/wDJkfmdaajI44yehv0F2ZBGe97nFtfQ19Zv6B16qEiWPEYnUwcviXe89/NQ/Jled3L9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ODqbIcQ4mL0R2l5Y9yIdXgn6h3xlT+ZwwzbH4n6nI/3Eo1zWK38wD8rD+I3Fzr+6YT39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aGpBaX/rmGD0gOiJs+huzSdupXVi5pRqwDdJ1UJ9d1ANKYzCnR3MfB3LrBYViTphm2K/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RCKKangnGvjAtoQpe9DPCFU+ZR2+p6eJmrDQb1zE1iMRmnEquxvZ7L4mgzA219PTmcnb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ImTqtYlRJUYuvJ3UzabjjlcSvdFwOeQmorG0sWXxFw1SlavDM1grBR5IGIzfZDNKz8Q6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7VXxKsYKUE0y/jfc7Y09jR0/6mbzXAYbmNlT5DxjiYVQzqOzjAVd5ItBKw+2/Ny1xCKh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/RqzFapRVDXzDFHHLcxmS7svZMuKZ3qe1ZzhiRd8rD7ETEUgGFL3DbRcHKGdUsXJ0lbo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nO+CEyutLsvLzDfcYaKE4BmMVcl4hP50EoFlA++YgNGXU1iBFcSgVhKgKjyqPVg8zyL7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BOjjFwzNHkZaKcF3c29VcSdQtsbcdEwigcoGODao9U5Nx0AB0myFG45MGxhlUFRzDruH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4ZoUVcuzhqBluKaILfdwBipXzAArTFopxNBMoRtiMrtzEVcunU8zLARrmIN/7R10NXC0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h7elZlFD4IblQXkUb3iUuzHxqqIuB+CVZIeW37QFgabRwctlvPT0xtze4rtmdxU23Usw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Nq4lFpDAwbruJQLWG4o5A3/pMrUZi65c/iWoFoUVRi/GIGF7PAbKz7EpkmzNHN7qWmxv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bYhr3iBxzidI24f7Qt7DESymbpIcbChQVzOT+MtOHWMgQhH1fQ9Df1OYTmcTHL6GWPH0Z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0s+P9Q0t7hLk3WFlnovEMo8M2dzajsx4iFa83XHvObMgWmzpl24HM+BmjDN+nplNVMYk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FyO2NCHVuIBU5KYcFdrE3TUZOPFQ7hH8S5FOrxM1XMwmo98tbJ1zHB0wEUAfmdAlta7T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FaXhiLTJwSr+5BS3+SWwrDLgBdJeAHJPmIz5DC++kPbmL4i7lFURXmNUrUbGF8vMsh4A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bIJt1CDrKLIBarqtzEfeKdrXUtpUwSPCy3aonzGjqMKxdzIExJvDULbQnlLbRVdZ13Fq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6jZB3zzKBo22oKcMLuEEqHZkc9RcdjV6eUGbBYdDw4IQwR78rnXinzIusNujqKIY6t8k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1gCeFpeZOsx5xm5dALWRmVZHB5GPsy8lgGVlNkKEvCnONxW5yus5f+7gHIC1WHcW6qtP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0r3/AIllorzREj2orGTuVYZ31VZYHbRVdTYfeXvsoe56vczKcMMHhHyy1fLM00H/ACgU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MwfZ4s/H5gyDA7SVinyx8US8QbCkvVVoM3PkSInbRfcRaXWGr7xAp1gmOFKuUpNfl7IF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iV3Q7P8AZcZz6azWM29OHp09DlozxfMKjOQAurnAQKd9EayYADolLSnLsilzqKMrE3Q4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Z7+iCIglxC0O2b8RRUm8S/ea0Cwv9YrihuqPY7lNLfV1+YKWN2FPxMfZ6WmZZL5IEnT7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HD91zpXgVMkoV5isMmRhBnZasaEzG0hSPtFUTGCWcwSdaxipt4AN31D0tYgT63/mMdLp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J0ZzJOsxpKuAxT2f3DURcMGqRlqSXC9qaa12Ryy276Dx5idKWp+kqiPUF14hm3Sn3bmw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6Z9jG0jrDdr2PzEcBYShruXV3MS3zFUZxUR3LO28RvOrhYNwzFl/CBWaMqckHFo1oT2+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SVhFZijtIQvPLG7FHQj8qFrAS7dhVtZlaujg1n8S+Fexb+ZkjpSOWKnMbOnuhrECugVQ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5g09MNmDzFfRsbG0lQMArBL8ziZ0nKEKKS2uvMFkaS3xMFzQuOLUtf8AOo+Oct9DwH8w6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hfyxvBf8xtVKNox9I0KkZWW2xUO74lb4PbZ1UUBUxF4JmlXFZlLB4DxA5OYmbScT3BxE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5mKAbmJQjOZTjEoFagooXih9o1UtsEtJNKQHzFqXucy2gxiouA2WcmVQ7HXQSugvLByE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uELLsZ8wHSzwYAwchdIXBS3MwG7NMtiuLywXMq4+UTd9lll0M8VDkJRr3ngAzLFe7uVt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OcI5+WZdFxb+8yDDTvuZD50Qf+wdqdR7T7y7hf3mAyXLAsR2sewXuMxBUd3xMsX4Lih5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gZcomqD8M84QOpr0uFRWk5Eh1uVwI+W2y5J4d2z8TZUwKGad/eWWOaYm8fBzBxwVtYrH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aKnihX5gbg/8bhhVxzAJyGIuP3Eow6tif0h1GczPofQJx636mozExfidQj6OvR3H0v1/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paXCrACXd2nzMkLqQ2s3RuC5w5dEPDpt7ahm7LZ/VICr3MNbup1KjxK0j6gZoveOK5qA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C0GNnMWBddQvbA0VKPyhCseyotHTjEMQ2JRp265lUD2uYzpi63MKOO4y10DzNKDjW4CHE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ReT3Ks2rA0WUcVCpQa7Jcs0dwrVpNhCA4Dmo3vvYmTCi/gCSinDMsLdGKhCMFrmcFAcX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lmuwmlU5eYzWCYeJm4jzzBD0JcrOWWkGksg3MY5lTm25iVcpcYS9NwPw5byieCMK5MQr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4LfEtAL52HiLkCMZbYD3ouChViHDi2BbbNkriO4PpIcmBQy8RirzyEWMd2AlR0YBsrc9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4waY1r610ziOOhNkzlr3lyS+VDmlSu4TcCozubIznFEQQUR0UQZ06t1WMV3AUqJUYUYi5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hbGumA8q/EuSF7pLTlx+JcUw48njmZUPmBVNthmlaucLQytGc4mvOsr+ECqgK0BWVeMK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CUmwN7CiIb/MC6dSsrqDJxKGLntYW2RZsHyTJOJlY2cJK/MxQ8+YgtgxWVsitUOldBk/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qK2A+VxpoXi8fQ3PRp6G24UycnmalBu2B8TXC3Z3lFt3Hwf7leWIzklcdsEBm/LcCrsL9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0KGnpaTT0MMYIw5YwMTFMCOgB5JqANpfiUhdQK5RL5j+pWlwvCfuRgKVr8Yyiq2f82T7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FMCz+e5h/TJ3FWWCWsxTDOU7PEshsP8AZKFmupXFMIh632b0kdbWDA+4iIzfYymLaGNK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srmZ0kA1erh4ajlaO7lKWv8AKLyUXBnbJ8PzBXYn9jxEmlzgm3AjNDmIDZookVDqAq3y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bOQrj3ILJ7zR+JbbXPMS/JYC+3vPDml17qH49UM44jZV1mskGTLxeDOhzRxfJWcQrdObr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DUn7l63M8Uyyrg94YiNA6qYCEFQD8xJ4wDR+5khVgb8Z1KeK/kPiPlbieFMCWIchcD7R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0oa8sMsSxRJTeaa49TNHXpKeg3DS96KQEGb4ssQorbX3Zya6OubY14is3t+EW8kq4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ayNpVee2zBpxW/6zI4P+9Qr/AO/1AEfd/wBQ5vvv6l7g42/qae8Mrn9DGWH3ZbVfs4YE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CYdf7QQz/wBveZ8FGa0/cuH/AC/MwTJvD+5TdandPHtH+nhar8cFdljkVxT7pCMLgZmx1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eT+o9Cy1SzlxLMnwn9S8z9n/AFPyxf6TGhgdf3oBSw6XBXR0qOEVySP+z7yvYp5/shof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w8MIM4iQ3ultZbL8twCdbIC5ekHr7X+oX+H/AKlw+Sj+pWavjCDUmqaoMp1D9lG9amCb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ES1h7zcexfoanRwltCAOCeiKUhzJeqiFn7UGS8wE5xHA2zRw2Te/QnEc+m318k4nCiVA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/U/UyXeScN4mAfIJkl3j7zwLO6Fz4hXwHE3bL9kDau63XMKPorhmRfQZOoC5l5TKswJx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iZhjfGZRXD3NTVp3dEzAtF7zLq4d2yigOVricKniczO7i4SFcRZroEU3AKtu/Ef3kFnz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t4f3GZDkjhHf4jYxZNTIEW6pbqYCDDNqiHkjhX8QAqTmLcB1CiV9eYC50vKW61peZS4pq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gXOj8iN0WwwlKeTUt3Wr9oeOkLgC98yshCELO/NNSuoRVF5o8Rcd3Paok/UTiCJeaxMx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K7QIq4HVdy63a10OBjPR6oQpK5VGV0wEP2qVLWlJ+yD0aFZlJ1Gp21DZLlMMWMVrZkyo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GsrlAn8tyxiniYulIJXBYoVZ5ldyhQSPY7CNTaXuX6Ds8kHAhNomoWKHwbhdcLfxDN/2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4ZahisCy7KaiRZbg/iaLxS61iRr2/WP4YNFt4uf3vckx6FoW/kiLWIB90WOcCGM5/MxD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C1UBdVKM9N4Ibl11M55nsgt5nW12EM7liFcRkWl82+0W4fCXxUyqnSsTdszBe5e4BkJL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Fayh7MTFDOoWACtHaBgHWyplP+mXNH4Ze/hQ4vspZ/XieJ7WH85tC4f/ADL84KzCApwt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1V8oni7FszsX7euo9795nMPzFDJaUNfZK6n2y1glZwQa9zr1aCnLHovosuyaybXJrTiY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rGcnyqM5wNolvUWJ5nvA3vcXUMyD2lDp2EP/AHc8zMs82xzM/GohDDgS3Qv1LnWZXMzl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GAU08YE85vgdMdRga6wlGbjlOQGUcv8AJAGEBY28EOa72jAPc3vLmFKdZplGuX3FVdxGc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bEi5qqTwmqim+QkOi37gjiz3gpIlCzV0wzxO1zd1CeOWsaof+aO7faNp9lH0+xABftwa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WTqLS/ARLpTOsMVqorZLF1l7Mw4ntEUWnaTWPwR3r9o9vsg8sX/SQHEioEa5pcybjMAuO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hjGU/EoHB4hkyfE5vwkqajHuIHsxUKT5l+0jMRP55R/fBYbXFuVYw09FF+4f9hQ8iIx4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McMrrWZQvynKJ21w/wDLP/ElihviXj4cF7BUTo0UKsviUM1+0ETAOMNwJke4Sor+szOI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M/yS/sfMuM/cjgUR4X7+gtdNNZrmlhGDH7y0Pxibecbb9iO6d9EQ1A5NebCpayoyX8sG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7AKQVInkuHEPR+pzg9DX+Ael/aPcTlqOX0uczv039Fx7jPypgfVfqbFAXtBNOXBLE5Vw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Fe3NgqbJok8jknBcZrZLmD2RhdRhDjXuTO1aV3Km/aCUw5Z9pTIHVS9tei3iJNDr2mBz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+o64RBdNridwRUL2hS+Ixd6t0xwyGVzCNoWlWnr2i8D3BHf2BjfF+gQUBiDwWssaQDjv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gmJv2z9SmatLTLfiMITYo4vmInAjGwGnmKgpgHcx+kG1pM1ObGePEvx6s7IqIZGmSqNL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bNqqU2Fb0z4bLFQNrgWGfeAjpOiZNWnPvCZoLsYjQ83LmW9eGKibqlKHJMG0umgp4czb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UeIgeTAprGT+IgeMbVYljzJ44uWg5e1Ihlg1BalZhQAvmlnxOQYo7VUOCOVC8Mo2m14+8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E8QmCkvG4iypR+JmCM3Eq2YUGFxLpsnvqf8AcF5stHS9R2+7+Yb7yxXl1UwEAFClFEsA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VviYee3tC3wohdg1fukESgYYOSBKhy5faUyqDTrbMJ1N6PEIfzI+bxxFqxtxkbnSyUZL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rgWhPmZeMYRngf1B6r2pUZYqgumb8y0YQ8Znhpl7hJavM8MXD+I7WDH3V8SjLmhuUmAY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w3AKGcxuEzmUg1dHzLS1KOc6lAOVCZjnEYviUx3ZmXmuY1srgwVlsawoaSokd5BGIXSh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9Evmr4h8pm0wMP6Z/wCHlF+HCWO+6Iul3PHonT6usTK/xyrcctFLiV9WOKuOUYI+UCPM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bVxhlDbl5me1k5tmyZ9QSQuZRWuPbqEuZOp9otJUz+2ZKWDxB4/rDD+kp4p8R1lfaFFs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4l00/EI0KtRb+BK4+3M/kiG1biC9Ua28yEOjzBHP3ZdrD5gmYvvADNXmU2O8DS3JHYe7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86R+8CefvLWD8yvB+Z1H3hzn5mG5wj5blTsalAoh2GUrlyrUoBE0CRV6vzKMiMupiym1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X8Udqe01DcxhqnbhnxUQ/wCCak+xLzAhGaecRVEFPJFQA5YUGc6j0z2EPZPCWKq4ilhw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3Nqx1OG4sIDsKmCUZa4XLgWOaiBxTu4rFsSxBTAhZiNlAgznb1KiMG+rcUayggnXMpBY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yCncvVRt3Arl+Jh2L6YYHTaAlblSIidi8y2dJmQqVaV7I4MueGCrg8FwCwBKCpZ8Xep0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3DmVjx6XD04j6GNf4Bq8X9XcdeuD68Rn5kd+6H4RWoEOKd8xf5TOAAZ7JUQA8IXqBW7do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1zU9nmUfB3EjNfEoAcpYa6OTNTEdCkeK3C4Ul7RQ/cK6tOSWZvhQ3KXP+ZYKQbg5Yovz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XeA+6Hk2YY+5NdzFEsd7mUj4hRchgiLlDLYAHe4oMlcsLJAC/L2hX20bV8OIBSxpRM2R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5/WgUgyhZSCjpqWsyUW1CpPMYiA3903XBbMWT4cyizh/xC5AFcShbZ4GYILe5VouSnMV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FBOQZJk1mmK8weZ/LMfQbR1EBhTmiYFI6jZRCpmdeUQ/pLShOMsZJa6+4DOCbZPMRiL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98w1FtGMdM8QXU8nkje5KmzwMuQK20YXUHNC9qIF1bsNxhpGuyWH5T+YZmgVUL/nqUMa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MeGAqE2QMdalO2zlolbWxzGreZaUvW2cF1RPav2q4Mx5vh0saFE8Nhmj+IEcAVuq/k/u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DIkEN+GvmFhpiaeeT8QD3wA0f3HnhouXywCmOCYisCvjmAg9Y0HygmAvszFHggR3XhlR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2IEYP5jgUryQLtia+GOA0mtvmy5useyNKuB+wI3B4/m3MVnuTS7YFkp0+JpwAeJ029w2V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9Kw4DdmKl+h6ayazcM8FjsAZl4S7biB0wUlFzLgv3lXpDR1MNsYN1LHVXzMzDccxAtbm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WV/MtHCnzFEN8TJzXiImOMXLXD9o12jK2ZQmdUWaUNEQr0nccpu+051qc4LlNozwg5j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fNAepgjhFZmAdalZatgBdB6lHmUeUW7KgnvLEiAVnuad5lZd13FYdxsa37Yg9GGpTVcc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vDANsPNg0DuULsiKVWxDsW1uNcHxDGzDEXBmIe5ZQoUQUql7yu8NS5ncBCqBvU3AVBKV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a8tS6BjrJcA1SahXoMxCuOZomE4ge8uxL4IwHQetSk3dRMlpWUvzFQsbgr2KbPvLhZEB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TNkviYbuy6xGvEVZDOIvyQVswiTDXUP9iYttzzMXtj1yr2ibW31OUTipTIH7lavsZ2/Z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sJZcPiAn8UTAu9o1dt5qXbleJWXAsIVzCZ8b25nSY+RzpljUeMxOUUox4HeoZSnzOQb9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ys0+8Q/DuVXR3NtXt1KsPvw5J77N76oy3NuWLxDIUe0a298BL9qPtGdHtCIZ49zKtS/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J+VMex94rgXK3ibTTnE7qfxLqTBegX/gYmCE6PXXqzf0a3MQn58Fo5/gTH7hQC15dWvs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Z8mo5qjsGo7d11MA3WGZkVRGYWgMJq5Vhzj2lBQD3xMph1ezML4HwYK9j3zG41FPETkF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KM2mM8c8jJM25QaV1eD5mJvTtI1gh7IUkmOIc2IAyimpfQHhI0FB+YDXl+4JVOjtgcy1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BTMu3cqud8yyEDqPXs/XHCjwSkDb3EdZlpnuDoIbyzmhvsRHj1mGiwqWS7t+ocPvQ5WF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yoaDlqYjaMQTOVyqW9ivu5YjCwowpcG+8VijnCQV/wB4obW3JFyAW53AKhwFq4ugcNOM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vqXGNS2h1aW+Y3LQ+ZAS9gyiFwS4l5aseobkq4XO+CWkpb5AcwHBDpkKM8cdBMISXB9ps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uURHKwmaDYJb6dDsxtjmbYpzC4N0uAuxlxcaCJuCgFx3ySsrxaLq9S5hentZhU16Y6X8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a7tZMwiGs9pyh44lgmGsdiTGYUtFf+wqkWlnCXEAdKVzKZxdlmt1EI1FnL36KlRJXiWxs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igt1eVT9N1kVsT90tWn5o/M1/in9THc4rf3N9rxPKWnQg1ao9MvMr1RJxiCWYKtUuwNi6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3soTjZB1b+WMLQ+UAnlcaZAolaxJ5EMYvugRm9dzAVe45vonLhAK2pR1VFeW/wB5jSS/M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en9oeiKpKbXYDKvDCncbC7yWX+Fl1yvOZTYs6SDCiFIFlViJoHzGOqOMQFvngXLJ4mSi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CPfIWBzuEXKtkbBg7S4ob/aCo2eCXKyW5OIsX1dqiZx9hMq/tTYP7EaP4pyvszpT4jd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aZrtEWu/uzGnvrH787mvKdzjoeWChgtFWmo0K/mKVO+oyh+Wf7xGS1X3oFvXLJyTis2x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kmixKCqozxMV0I71VoheWhHag+6AKH+0ExJyxLGiTa73xBuK/aWNJnFkPa6hrzK5Yp4H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TPJNcHukINW/EoRGu1NxxBX7JVtfLJK9UPlI/wDZkB/uILi+SWEfE3NX8KZjWPSPdtjx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v70ybtlQiRde1MCvijT7Kowb7d5QEX9xAMpErX+xPJQL+9Ld0e0zChxWWJFQJVh97NFd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z8CFYlfk/wBwLofKRJtr8IWjcNCJYA8zRnd04yxS8sNPiblVvkP4ivtjZl7RXmos57Ko4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t7Rm5fT+65rLfdLS1i/+XFXbTR6YIBj9hFH4GMBVrzWEbHsIvwZxvbbW5rMMupgxWuot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9F/4qxZK+k16E0z8ub/k/RMnXMK2QH8GloLXXLUFt5r+zLK0AEyLnMbaXyg7cVzLB8IR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ouR/uWlUDvzKGEzN62x5RRW8IJGwDdG0oorA2ayzoz1DiyMZa3EDxl46RCxu/wAQOqL8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cHeLlysq53kgMPkbg0pqaRlda4lO7+6AwqDqUcwjEcxBE5Aa2TX7fomWT5hXt3KGPM5X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3me8sK84jkvuqna6JemawJfRFz4TXq2TikwBpbJ4ip+8kwFo5G8yuzd3nlh3GqVMoInQc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c+CYSmw626gK7nTFdZDvzM7qYsEpM4T2hD1BhKoPs2an48RGKiWRv2Ihb4mlygrQx18Q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CogAP8Tmobu6X2gPHDqY4bhVQ58jEK3dTl6sVAerk4VzK4Rtvn5hIyzbUZgs0AKvn2+Y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9RqKx0DKKqkGnxG6CoNwRF3mLjGIsCo1u6l1O6Rs+GBxqvYtfbcrC4DLViGX/wAxcDTP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ykl0GjVuLmKqxBwcSlEWKtwbjgijScZY4IXFvvAiSvQ+hUr1HxjL1FylRPmW/iUt373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SM4nt/GE5B/zqfySLDBFOJVx9sC5PtP7xIpwB1ZAj8qykHtgi/J7s1heyf7SH1Y92RPB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PljUU/GWKqQdkVW5u1fKIvoIy4+4lnX8pTh/MiGjJ5YQo++w8J7sr/tSwJPdFab5ZW0L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g8XGxyvMcFvGE6l97j/WmYG75ROvzZkHnzAqKOBsoZ+/luqPk/LCN0jPgPcjsUe1y9ZZ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li7/AJ3Fbo/98wHN85+8P/UOCDAyxykGzMR1kGkPYThH2zot7GGb3kp+HhphEuqkHvF5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/Qf1BZp+D+olUNrSA/lxTLa+Ubw+rSp7ZFiFfCjIDnPDm6T1Ny385hPuOHflrf3Lv7P9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nkwwS+/9xTPs0SjjvsfzP9j/ALxs/wCf7y1ZK7/9QcP+X3jGFef949/7/mC/QP7l9sjs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Moyf2/2nJp+M72CnNveXgDykAV+EJ/r0hb+uHn47hT7A3BMW+6KZnxDFY0vh/MU5+9Bm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LiPyhLDFfem3lxZ/cy0QTkq1uKr/AGEfxG/yWzJJ9Z+j6WC8GizMp8BT+YCWh/5XLFkf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KLmX+7v8AUCojobAixX1aL/g1OhP/AHuEtm+yArZ6cZRQeP8A1LArxT+4c/v7PzBzpzch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s7qNtb3NSiwIecwdBg87EC28sZVdMuBwVoJW2t5aH+YZynsB+JYA+dDMoMI+4S5aeaf1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0/KLbDJVK18zhU83bLAl5jaxcWudK/iDsR1iJ0TpgDH+Y2vxOfzDtp4Gc/C+GJge0c5l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T4xnP4Ef/HjuqIz8x1B2gOag39Ib9H6uPUfQwy2X6afVnLMzmZe/H/y6j8J/RLcGBgli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ijkhITtr3luJgTeGqlwptQI25Xws4l22vpjKHoxBtqD2i9id+TxLYst3LtA+RqLKfm42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z7Obg1YyPmoiIlxLriU9rB9pcxT4SVkx5ho75PkiC6faKtHXvHv4ZcgTcvLiAbEOq4iq8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QapfKG1vdYjKMkUA2/mYEfNRZMXOY1pxAlfejzr5IKAx7wRm1DUywTpt14hQYR28wktf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kzAky5j8LSeNpWLFARxOPhBPDLFSOhVOLwv8II4GL7FxtgYblxVo4m76aj9ynAJOMJ0e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AQ+ggqTYsdQZcKoYQRQilttwkbmc7I9cB8IcpWuxZxDtqmA135hJm2wobamIYgDfMy4B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pFggvHhl/g92mR2FwuEVLbbJHmzRFkeTbcBuEYKpNkXSoy1Z0zcY0e6oi1HZlDWEgHC+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UWBiLcTmwfzMoIQMQBoKXZV5li2ja7pqZ96g8Knl4BiolHAu83JzPmXcno7gRIn0DCVE+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myx7MsB8KSy5f4gUIfmeL950j7ynpGcRxkIKL9VXxS0VWrnh+z07NsPiJZ+QniPxO8fx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5W9rj/G1xfayLh9oO5/CHe/cRTk/Cf8AiZl/p6ZukU4R4n2j/qEV3f3MqAWWP+ZnUT2E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/oh0/sn/AIGdp+yf+Dnk+zHvlsXeANF8IB/Vn/mp/wCAn/jIv/WngfbPPfGGp9l6AUf1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irQQBy+7cV4fWPQHf6SF/wC7L/2oJQz3mwHzL5OyT/18vksNu4DVXTq5igL8yvSeAmAX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oyvL7uNt5nifaeB9pheGsR6n2nifaJ6faeA+08RKdH2lOk9v0e8039X9dfXiaI6fzGfb6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1aTdxiUgf9RwBo/uY3e41Ur1mLVhN40q0xW6jN5SMZv6lP8A12z2+seicZ7Ie+eyez02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LekCzSwHJn/QdM59FefT29GH0U+j9B9exUsarPr16V6fnw2n/ADEqBwyjNWey75jwnPUE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3zB8Hcv2dQrriUVjXTPaaJUlmLNTX8cqK9oZaLfdL947eP7l7dQ3sgjekckbKqU4NlTV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XqIVYnFyLeK8MuLGD3qDabrGiEY8Iq5EZxCSwW9rYnaexp5l19ByDMfVYVeZStCM0Xtz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LilUb7iDeLHiaZVzP/ppFp3cvUGjIcTUj7wEbSjTMwbeJd2LAapYvSO0uwSzUoyOZmxK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Qr5l84d6gGuVMS6iinMA0F0Q8M52e5HCMRTgN2LM2sbDChDo2SW86NPMNZIrPmZbwkeY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2ZpqkhlmdEgw3kliLU4uxIU0wyXTcKbpcJaZyymZsTdhV94VPMqNDvEEHmA3JLz+gGUB8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xxBTjnuOPflRnAKGD4ctwLaLKCSLTbX90wMvusxkpVtEEcIQeConmPjj3wm8kvhXnANOW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UqPq+lSvRIkqJlOLmFxPunqV6gVka9FSoPw/ykAez/AR09T7v6p/yff39f2/SxLxmX4P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3/gYBdvVT2QZM+56Co+r95PpV8fp8k7zEGKg3iP+FA+ypt6PyD6MT7foJWHbe+5a3zM78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CSMuPoH7+rUGdbr/AD6D08CVNPXJ9v0vqT2T2Rj2TJ6OMYwRijz/AKY4+k9DCXqY6hhs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xJx7StN+lgVPaUIQzzHLKgnCc+v5UUv4X9QDVL8zZwGAhbNoEBeB/aWXCjuImNw7yWuO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C6x3MbSUr2l6pNzFQt4lA7cU8XM4DeYrsdIixXjxBKfG+4irYMBDJsIMUM2/ETZJCOxb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ya4hjUJpLsY2NbeSEAgs7X8RE2Z5rFPtxK1oaQYRuxe+p9/j+YtrupwvfcOcxXhVSoPR0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XGH6b7CIMWjtnTDxXgvibhYrHc2Ch7JZvi3llHMeomvgqlTUmypiocVDQD7wUA48zK6X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mBGmdolgueQEPD4RxDKQLAvPcHsDNl3M9R6pYNsfaFHkEZ+hFEA542fktzXn3sqQgdS5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wcYxFdQ63K2H0NnM88si0VSnUNSxFvcLjM36DqEcHzB6pElQMypRK/wV9L9NRJXo2ZNR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A9FSpXoyYTSVK/8AmAAACW1/g/H0c/U97IT7fXRqZ3x/gqBcN/pCn0I+iAS7V4PW+1PU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v1Csr1Uw1H0x9Ro6+nLJXbfqfcj6dxmk3zj1w8xHEFtzXL6uXfR4ZUc/4GQGKTbv04Rh8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EmfEe0cpWJ5eg0ZgZm1GMZhgWTmVK9Gq8y8VA+jbPpX59e8+JNCalX6Xoeq+qpiVz6f9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hSdRxyDF1MBOkYSr/wBo7CmBdHL+JYhX1BgeHUbj8nUTeqac2z/EzgA/mLckN8oyy5FK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HtC+7OWoewgN8mFYUtpYdWyM4bRF3sVAjDBXcaOi4VMejIr+vaWhKsyyRSh/YUYpTbIb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tCJewqg2Xl5hIZzLDXwGUvtyn77KX8W91UqeBMiAmY/FsveZU6JUuO390wYQHvjH4CQP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bXMUItJvMN83FVcMr55D8H4TSL2EvYU9pYbmWXKtXDsM8k5qOi55o9z7z3X7+iyl5lM5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jv0JzOZzOPon22HoRjD/ACkfrr0qV6ENh5mS+UqVKlQzKlSoE1dnsxbGaXMJX0hUr0VK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qVBU1ejKaZlgbCB2Sjoo+tBg1Sf4QCvQP8qCBkBnj6AEqBnVys6lSuJUCBl7P1CKl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aI+URjwy6Ihb6BWDxqOXMIIfQTREzA9GR8H4fRUCVFAqGjUw24itzNwPSpUIqVONQPEI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oEOf+2JXrUrMDcSUdR16V3ElZleqZnEojDiJD6N7wh8wUhlrEw5uUrlKhLeu/RGbIOET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9GFJm/Synj0z6X9Fz830MrPB+9QMVLPBftDaLs+0exdLBzDWvDrzEFrmNZ+6FsPDFvaA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4SwphGFm5TzeeFy/DhA7RcBqC2cYldbs5pUtJb5JnLeyCN0+yIpoJi2B+dXf1AWcA80k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8v/PM6a8EwnwATEKaVx18Zoefyi1i4J82xCasn2zTH2M8texEoCMM3aBbmX7MtEGISV3P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fR5YZiQgQHZBROZqOWbv0noehjOPUIegp+o+r+16m/Tn6l9L/wDjNE0T8/1r1PU3Lp16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pUqVKlSpUqVKlSpUqVPwMqVU4r0qVKlSpUCZYVTklSojiZwfEtU1cr6BtB9+VK9SVElR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qVKlQcLHLiVKlQWyv+fU/aClr4foD0ZUwYNcymr49K6lLUselelVDX0h/wB3DBmVKlXv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QF47hXUpcJVegyt4mYOomZXiGWJAymj2Px6GvpuESXc49AmWooFjuJmVKiSp4RxaWSz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SwPb7zBlLEpyemfXUWF6mbp3Lx06mROYxZxFZzeIeZcTeJsb9OIE39Q+9/EvOHpgpNMm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XgwwNPdgMw8HTyQ8grNGU7bwuBcH3kPXybhTQT8p0fZQGj8Ida+0y7E6XO/7kcC89y9x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S2C9xvn0MHqemhUZsGxwka3NtW7n+ofQWaR9Vy5tD6uZ36a+h6npyxj9J9Gf8OnryMIr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56+n8iD7j6j1DCefQWxQpV+ZZ3x6EqVK9D6qlSpUqVOIf+riV9VelSoEHXoB2iswStIp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+gZPefkIEqVAjxK9agTUtpDn6mpkk+nCuD0qEyC/8r09o+nEPRoXFGhu5kKeiGo7frYe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xrgo+grmIX4iBYnogclnpghGg6RzC2TUq8DW46r9RGDE9j0ruVLkqo4fD9elVNQ9eZUf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Am0qcx59Gkr7xk6T7/1BTXoO6Ziobjbz6e3oMDlADj05hiL/AMZl9DhC+C2OFmpyemTe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6n/H29AoYDipfo53OYevHprEr0d+gZmsJt9B6c+pOfTj069Dv1av0WPof4C/V9ZOfVh/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16UhlEx6p9XMv01juL/B3K/xE6loliupmfL6a+j8iaZhuVTEVWZZ3FSy36qgfRUr6K9XT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0JzK+hb3/h/Kn5n+BPXQZw+pDDL9Fw0rc1OfQj6/uQK43KGvoPW5eKz6hPLmUepNx+og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QxXq4lKOPMeK43CdfTV6nIeZRjDNvTMxm/QxOczXsfqfMVEfQJx6cTXozid9R9LRhqc+r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DiqjqBbBX0Fg4ajX29R22OJlaXWptlvSPT2PR8/X+5+vSDb4v0+fVlQ+hCH0I59D6Df0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Yep6MPVyh6Ho+lziP0H0PQ+sf5ifcIKPWs+vM36axIf/AAnqw3Hb3/xZqEJb/gPoPSpU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1fRX0n1hbGj9Wfvx/I+nPmVKuHpaQOOXtK3iNUVhmYVY/SQU1HP1U5n5EHpXpzD6HxKj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U3Kaj9ITj0PT7l/0jL6/wrdXHPoeqqx0yi/Ed2xx3OPUPQI/W/U49OD6eIMZ9OJeJxH1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o/a/UK0JcmK8wW5lBm4xgtinsmEYo5jv0EApMXv0GA/iV9/EqygNIY9VnRV6gtAhr39N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6OZWc+g/NTb3eknMXMvLHFwiw3D1IzuHofQQ+u4ejGEPpN+ohPaDnMPpr0dRhD6CEPUe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f4JVDPrqn6K/+B3Nv8Wz7MNf5DOo9iJ6/HoFwF7Zgpw2ehke8/KfSf4T6Me76vyJ/cIV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y/H1EJbcrMZ1EhDReeaj61P2vQmfTmZhMO/XCb94mXpa8bljfP0mvT39NT9z/q8EC9Sq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Ur0MS/QixMMsT3OIehDc3F970fV9faPp3OPTb0fU2+omKh9BxhwSuwxgVimm43nsaxEE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9SsXCdjULt6i/RKXGcTioNZIZszNb0c7nyTj0W/Q3Ku2Z+7PyE393r59Epnj0YQ/yn0H0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36bem0Ia9GGvX39D0Yw3NPoPTj1no/8AwH0pYxBv11v0rPoc/XxH/IIOfaGv8P7X+QlC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SzYNb9QtnxEGB7JbNsgBY29eg8oI7ftf4iHptnU7P8eP8nH1Xial8XyfQQfn/foVcea/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0Iykh+j/AJPibgsgonWPo4hpHmOvQjH6DHoYl+ofo0+J+b6uvTn6HUFTn1fU7joh9YCK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6KqXnmWrMShhvwOScD6SDBABDjI9+nHEx4lRUcP2n/rpfr7yf+TPO+alv9Cdv4IdXNTf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IQucBnDTiKpu83901+kQ1GH0n+E+t+hmn0Ppt6MIevWLjEPU9NYw0hr6jU3PqP8AEtfT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IhpjOf8ABx6P+ImyOvYw1/h/B/wnqEJqKKhlsl+DDEtTuWC9SogBPmeGczYBV0Z+Nn5H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9X7X6mnrtFuH0dePWsfSefWtLjncr0J+W/cpPXr0PXcqXYRVTH6Sc+lx9Nxi+/8AvOYK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ePWo+vMMQyxgbx6Mfu9D04+J1q6elTQ9X15ImNxjxHUdzv0dx1D164Z5y0HF1XR6A+EY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Hn839RZv8yBn+aAz2DqAc/bK/wCyY8P5J/w/6nmM9AfOJ/lsKhr+J/yM6a+xnVT2HoAk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5mW8xmKmL+g5lxfM1+IwXtfH1AfoH+U9OfU+pjuH0c+hucR9D1zDf0Ho+nJ9F49CEzT6j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Nwe8CvqOIbIkDEN//DXqbJ5jtj+RA/w/o/4ghBYLTxERz6Uc7/cseEuLVxe4hqKe0toH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zHxPz/8AMbzO/Uw3Hcr1r0xb0n4miPoqm3pUqeE5zE61Ccep6pgmvqyF4io68RnP0ceu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ED6H049H4/7ejD/DxK9ePQ+mK8yxf0A5mn0CePVhCMS8TiaE49Hfo7johzOJ5TomkdMa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fBLmSose48DLixi/S5kxxiKm+Y+l+m5+o5l9HE79KzK5lZiV6XFT9P8AEydxfl9IsfV9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15j6HqIevHofS69GLf0npy+ohOf8hpn7PoTP0PrX+Sv8H58dph7P+I/Ieh/hVel+l+gg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5cKg8jcVJ9vb+P8ACetfS4uUHTMWznqH1QNH01n3ki0oNjGMCI5leB3HGPv6dRM/Tr1p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GrGg8L7RM+0PoenPoZgSpiEoZ5EL79jie8RrqJKhCwLzKnMTMr0Jxiczi9nqJXUfWsWz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+gm9a9eI+hUNw/Kf8zuHo+r6cx0M5nEdE4jucTmZNG5WKYZJpbqLMtVly2LUV4evL9Be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7+iselaD8Tv059DzFQxHu9xK9K9anUdSo79EZGBvGvrUfQnMPqI6+k+is+g/UxhOfRjv6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/wACw+o/zHM2w+vSc+r9L636X9Z9APwRx6LOf85zBeJVqd/4k31e41zkxIH2fohqFdfS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ar+ghR2+ivSsTM09/wClmoWr4QlfgJDbtZzhlE4k9/RxKX66ibxUY/jN87OZQc3p/wAC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D0PECJHQpprmAd47DUajn4sJ8Tu4zsU0mn0U1r4iVYqvR9H0PXD/ALbfTn05+owz4jS4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6H7ejv0Nz8Z+5j7R+Y+jx3D0MNejonM7jr0dzicwVNRm8Cy8syS2FEG3xExb6QdyvRxD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Zc49CXiV9BOXo/RX0Pp+3+otP5/uXIauz5mn0O/Reg9VU49D6j6uP8B6MY/Q+hD1P8If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Hc3wi4gxaZf0Jj0cfRx6MfVeoSvoPQ/h6nx/h/Lf4Tc7t8TAt8y5P8FLygZxmdlkQPeb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XoKzZXnPrfXpZnFegqph7iFgpFxl0Hp/x+ZX0kxpq/tFunSZnvXLu2pgJGKm2U4nHoZh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ESKyYuCY2cTan/8AFMIFt4WbFaXD0IQeheExejbP4mbFMcvFylajOfiKDIYFmf5CLoOV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ezgeUQCa0/YY79Hj6f8Ar8v0U+pr0JUImBi4z+PoILaJh6cejCcI6ShrA+5Fbdp+X6eE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xKxHfpzMFlQS200NKabE2j6wEuNGGXpsv6tyu2onpwS/OJpfMIerFDzGfFSvp4nHoPy/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ch9D6Bt6H0v+UfU+hCMfpfXT04huH1MePpPR1/gP8B9BGfiTT129B68ej9bKlQhCb+qp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/Ev5P8RiHqjk7MGX6muNxbW4s0/43/kbcZn3PSvoJgEtEJajMCaV4iC3yQzAwlNXNY49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op0R8gaPaBNEHUXuSzG/EEiV5ylp1MKWm5GLv0fpXDmp0pId/tw/uLl62ei5oXzKIUoH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kY6r2yy6aLguQHwmnr59DDDDIqZFvbCJVtwAtmLKbvOMglurCgf/AElLdVu7cX7wKUYX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tParC9jvF+og43vArelt1vhYzchkrH2jFj9Op8f59SGXEN7LGYX6dRoJz6jj1C5Y3cYP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P+N3PyX79NR1fp7/AENkJ3OJUSPo5YY3FzLdxgoigLjv3Tb01xCnAy55b4lrxPf0fS4M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PUlw+jiP08x/bZ+W/c1Hn63Ppdep6mPqMFLiH0npWWH0nq6+jiMr1ElY9D6mP0no/WQ9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ElgeqZh6kY/WyoETMqH1h6a+30/WPoPqfqT1qUcypfxENRfBiJTTKvUSV9W14/uP4h/gs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AUtExUB7xcxGVE249KIUBzMtuazblKxdQ6v7QzT4fmGbn3GMyctPEOAT4cSwAo7uaND2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Mn6KsEq7U/uGtqXbAUpbq/8AMzk38PBGJj1I1ygcrLSCnkbjeSO42ijToO/Rtjyi1r8E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IkhS+bISi+AIet1FiOcniTzMXVlLrL2uiOp/1jf9R8wRZ+7F1gjOBxbkHfiVecA/CEBV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GH5nHKJn79JxGPpf0gqcwpGxtEh8QfvEqKS4Ka9br0dNpcy1V9DFdwMxKxiC3xPwUdo+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DxOYh2fErEcfRqsMY6hHmO/Tv6PzX7l41DXq6d1PfcfR9eIw1OvU9Rx4/w8eY49P25+Q/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1/lPpPTn0PrP0cRh6HrWIfUZpOIep6cR39D6EP8AK6gs9pqe30H0v+E9J9FepD0w+pVUt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4CWMQ4RfinYnMCIBdMLNWE2m/o16Ye+fzCUvM9owJxHMFizyRKltVf0cWIIbgxbPdBDJ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+mxMCHs9Bai6T+Ypowc1DpgsqvcmbStdDFROKX8TASuTM+bffMHL+JeYK+xUooQpLHUNN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nSxDuOHmfAh8QB10oaYmxTY8EFSy9RcaryFhc9Tgqc11qVEgW5jn0Qmsevp5y2QNJtQ6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WbZ7JtkTFoAZNq0QpddcHzniYzXup8L5I2KhregBMHiJj0PoTj0/4HUInq4+0q2mGXWB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UMPZHUrz6FHUGbj0nPq6PR1H1BaJWZ8x16bMSicxi/EVPMN1zMjF9W7hx9fyhnEtMXFzD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361epX06PQhuL6GpfpcuX9HESS8Sbr0H5p+Y/uaPWRLH6T6j6R/h5+o+s19A16HoejOP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h/kH1Oo7z8L0f8D/AICaQPrPpvxf69D1vEPMfXc9vrqVLuYTi/iXQsEviz3GGnuTJiL+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VgzAzD/3dyylk6L7zXpqKmLcy3lhCmRGl9feYnaf0jt0jS0fQRnZDK2KdlBn2Y0CDiAs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MEZ+BMn0U9CfgMwacQcwYSaIzCfMI+H+qiOaOmlIzbQouZtXRbV9JwyryhQVR5h27SLtj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3WaekmG9+QIL8zhpzbWuo4EY6UGPWpehEYzo+5LnZV9QDNgCUM4GIlleeAM0DQr0Icg3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WrKzK1Lr0fQh6f8AR4iVcyz3OYQ2J6hjeZnZi5OEBHgnWl/Uyu/Xu46gcpXQh4uB6YQ1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iPqB4WDFziAsplefS9eJ4KcRfVZ29DP+LzMkYLlZzBlXVTAVme895nIrZ9eIRhNQnUW1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9OPTip3OfSbvuzV6hyhz6K4eh9b6mHpx9J/nceogx6Hp59Gb9X0P8pOfqPruKh/xZ/wk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v6fcL9fURPXb6iEsGGpeGtrUwYVguuSy/MNZdnor1FRMzQKmlo+ITmHBz/WcwRTXulzO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eK9GMvV8ejVY9HctQM3b8RoZlkX5taMHtQOo+gKQMTchCiubR9LmHaufPhlmx5LN++ox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DmRoSx1dZY4ombGpePymZc2N+6ZZQHoY/phFbDJCUdt/Qq4co3LUVsyu26K7yxqiIumQ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4XnoJRVy6jl6+IwSCu5cLYYnlK2wMUMy4vo79DUpefQOX/GEZYBUqBCUm1Dbi/piVtzM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Uqc+i17QLz9C9enCOj0I2MuMGi9RhUz2JxcyQLJT4eYxpUK5iYmp36N/UahFHWY1hXao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r0vEPoI79SAabz6HrXoZleJU5jOMes2fdmuHpzFuMCvU+k+uoH+U+jb1NR9CH0JicRzX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52KiZr0jB616sYx+p/xnpo9/T779X0V9Tv6yEMkZU5/MJaplUBVQJjqY0BM6xRuWiOPz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xS22/aXNB7f6iQ9D8x3mBcJv6AmC6hiPpfrbXo+jEAzf6JSiANEWCwLYtAHvi+HzDfwI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CLfoqEyfUDcqgBXaXUNI7UXMGO4pAbQEFYZmo5mxvuW9YmANY/ifrnH3Fpah39B6MBBN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IKBM9krcUCjqyfdiXZaF3G7/AJuDbRrbJUGuC+wnx/US5OeM5/4FxP0/0jCFX4md8TKs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2I3cT0foPQVG6lSpS3qTFIa9DceIbylW0TCyE0Zxl3hDTMiYM3TQisPmVli4hE39EoqC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mShZWfQ7nHpxxDcO9+grZeYeS5w9P3OfXhv149CfqP49OJ3H0L/M1Q/wH1nP08/UR+s+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9bv6D6j/KSv8AJz6dv8kfqYf4j/ArX9OI7e/0HoQhDZYgzVjMKlDAFRftKWofPDuEZS9S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P0R16/er+pv0TRc2YaJ7w9vQFcT3hniVE1o+YmpUirtuV6noerOJiHn/AF6KYByGPPKN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4lt/gi2sH6OfTPqqDBMwfsql2r7xQiufhEWzi5nuZ4cbgu7mc7DUNDr+ERVjJ9A8ehNm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Ql2NYcLfmDogmkan5xHIC0UYsiwUT2NK6fMeEUVd3dV+CMG2IP8AgIKDz/EDHruO4rOE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yWsotm4qvHo/QEF18Q/lF57JZcV+pqaesw4hz6VhMGZmm2Effcdy47o0ErUjgMSBvEFg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AxMI7mnzBXx6eUP2M0q8czuuuAlqijcSnL6W+U95zKlXlLVwxncvaFVMepm4b8zfp4+jj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Q17UdzVD159X0PrHD5/wZ+l+o+jT0PR9CH01m4FP1CPqfS/QQ+nX+HSafMr1x9TGH+Ql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+pb9cg8x29a9SEStOPQUiqXmXLUnHpc9o+ge8qfE5HHph/wAt+rF0FcsTbne/p36L7TwN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Hn019Q1P2f5nA1vnBo8W9+7uHkHaG6JgtAUel+jvHpr1fR9FD2L2R5mT6Py6iOAFyrz/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0eJYLhb+ZXM4/mVH5IM/rahGqXVnM6EBRFj0blXKseLxBp55r+j5hVBMzcTcl9CVBJfH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TCvlNU6qDZGkIl3CnyjhxKmLvuXU9ytsfpqJjYC3mAm9/WsZm+O0NepohxjUKJXo+oaC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ZyActH0JmnU1S5XlKs8QbhpaH6I56EGXQTWWRZQODOPUaqXlrn0ewhBqkfRfgj6srHrU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qqfclB5l/KZ+16avoO/8R6n/AMx9CMfQh/hfQQnEPQ+vn0ITSXUM+mn0v0cMIs8w/wAT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KepT2+09/wDAehD04e3p95/hs/cnL/gPU9AXRErfpzKhzn6H00vJ/MM4nSS9YjbIjMqN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oDtXRnn6V0rn6vzX7iZf8kHLdTLPZOTzqZhmH+NcGFYlJC5t55/CEqVmyNbLsuVlNStb6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0/eO/rC2YXwEw45JXU85HL7HE6Mpe2agstv0sKGn6BmYlcOrTiKmUMJmc+mN+jnMSU6gP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7THbrUuZue/pxP8Ak8SwlQh4ldjLRqcGV1H0uGJdk0JqcO5UPqj77Uooxr4Rr3ThbJQu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DECy6js+3pbhfo59vS5d+hhXE6iHQx4oJ9N+nXpxM+ot1c21UvjiaskUwNwZrmCp+JOJ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Uv6D/wCR+lh9DOWG/R9CH+FmU0xNEfU9X6j1P+SwMeEL/IqV6KlvbH4nwRrp+8x5nzK8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SVNosw96i/Tn0taLW449NoKMNf4yG4Id3LrZ6MxDrMbw6579OK9eZqeMFMmPRHbXCrU/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KhKaf4OPSmCpAbP9pTP4HLC/YHqJ7eg+h9B6OZfxMBKh9LJoVkNINTLGPLM56mUwAWAe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xGP0EcMC4hnhic6uWYblos0EZkOTiC+pRNfT3l/Vl7x+4r/7M+ojHpUBl1uiPoTT1/Xp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tjF+n39d/hg5jHuZ+jq/S/R9OpdegVOY7JflAiKspVDD8x6dR2wV6QxJcYMKlO26Sytp5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UHCS/dlQM+ZT8J5MQB8+nDDD6fH0Aopa/UG5puZv00e6aTX7QjN/P1D0PrP8b9R9LuG/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UKPSKIn0v+B9D/J+Z6Ff4X6U9H1qVUqV6Z9RSOctynbGpsUKe5Tp90/9hBOL3IRPPVn3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ZKf+npsy1cMDwnuJXkg2w9xn/ls/8xn/AI0dX2n+pV/2Sv8A7yn/ALf1AH9z/Uq6+6wC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6PlYlPzJxvkZek3TeG0N/SEvPUOkGk/4iCN2+MF/4QXyNOLZd0ezL+vsh0n2TxH2TwH2T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DPB+T0Q3L7k8q55Ms5zyp534j61EIrgbRiErTtuM+0ucbqB1TbxB4gPTC+Bgjt9ooNpT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pT0y1XT9pzp+0z5mfSzh+0yf0gQgnQxKsStWMDxDCrQxCxRkj3rMFY6NcTJ7K16XPmYh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sTSnxpYNLtVvEdowW8MMv2ikKj7+lyyXifJ66Hh+5S47fuBKiMSvQZbhr0Fmpyp+JmVE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fFy0Z9K+gx90uEPSu2O5fXrz6HoAepi7i1AYqHuzMLRuFh5S6hXO4RDdvLGxHa+i3lhv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ROiULOpmJjXGBRTJFbb9HEvMNEqXUCFcsnUccbjqfuUlMB1PGPTH5PRo9oegZuOn6T6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jmENRnMIeo39PM49CONMP1H1srf+Hn6PzP4/+Afod/4K9E9Hh9/39B+UcfR+9/gJbiJ9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AypuVRDWHP8AvEbhgG/dx0l+gRNZmGJhm/2P1AleIDCXJUZZyERV4lSnRKdEo6JR1KOi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KDqeAngJ4CeAlHREJREoHUbqZ7dzVD6Pn0Tyz5Z8s+fume33me37y3t+88if+9P/AHp4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KEaf5ph3j/t4nqWX7NShn788uHZme7zzYdr7Qv2nlS/f4QUOK9oqF/iHfBL6iy4K9of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IXX2J/1Et19iXFeMyX/0I/6HL1r7M06Q6dzchTVO4tc/bFq1EZzRaywOzWW9NUfTN5Nj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/cv8A9/5ijX5P9zz++/uf9B/uU/1P9ytfoH+4f9mU/wBzHq/dlP8A2z/0GeB92f8AtMev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Hflnh/dP+Klf/bLxtDXX5n/NxBDaGcPe+8Thcry+8p5+8re/TenHc0aj2uCGwfvFfOIe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/eYnLuPYmva/qVdsZ4Jqfr6DcdohR2y3c+YXpLx9Pb04nM+0IZjPdUcu7h7yCklZRmSG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vUnpr/4dQ/wP1EPVjCcR9CD63UWG0NerGX6Bg2TMPV9D0f8A4tT2h/lH0AjH/BZdXn0f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4+gz9fy+mpWJUCFlQaeUwBh5h2NTTh+0YLR3h9SU69JVELgl3SveGSKb61Kxw7lT7noF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RfP5fWywYUYTR6V94rbf0H+VnUSUB4b8TjQ+oqvQgZGbhp6AEYgh9F9T59GPp+ST8z6a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qVkwjv6XGyoGXFO4+nX0cT8z/E49MqJbUJM7iYuV6YuMPQ9SUvEsjCMhWoT+s9I7/mVv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19RMw3FvzMAv1X6cTUrHoU3xZK94FqmCnMYoZc+ZhTeOopKZx6fsTQ9M9H6TM/8Ak4jr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k3GeUXE3h6MY+h6XTZH/AOB39QS8Unqqv6Jf1P1yX6X/AI6FtMnqx/B6to4DzN5uURhp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ClENJNDxEd2Jxlj9RDYrDiemmaVUU2mOqMT3EqPuQlTuHfZUoNbILz+8MMd+tQBQV6Eb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pJXP00QHqJkX7n+XjP1mlwNTn1r6UAQ7lUQ9XU3m0Iep9Fx9NLyTZ+jmJ6LNTLD1CUel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Llvj0qP0/kP2Swy7lqx9pRXB0wGlOJxVH0qMPTPpjXv0ygER1fPpDecqvRrOWfCGwH/RB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5uHmLIx3bEqEHx9HMJz6eXHqNTbiXGveBK6mBJlbt6ibj+PTf7poT9EPTn6T1PQ/zupw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049KlQ+gvMOfofQ9T1PXn/4n0dRNvaWrP0kf/hPpX0Hpq9n0aHoLDxl/afcfqfQ9D0VR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CVNowWhfqQ9KBXynhTmeJmBW0+zH0DcEa2zb0o3UdXCdNQXRr2lvb6KAXTPaUk13FQOo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01RuO3v9IG7andSvoP8ACSvUmB7sfWpXBuOBdVKo8pWSoTs9Li9pvEhBBDR9fHplIv0f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tj+IR36m/QRZw+m/RnEE69f+3ySl0QLQjV4PxORalv3lzJdxMwY8wI4cehLJoHmZIYgy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NsDqxS3cEUV8D8SwHMRFq/ibSrh6EpVlHpfZj0qcfTUoFrEQBmO/SvS9yozEm5spEBjc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6IQ9Gd/S+HT9A9T6D/CQPVhDcZUfUj6GofRVsofpYfUfXzBhH/Bt6XL9EuH0hef83P0s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wfqHq8elj1H7/wBP8Afvmc3HQxCrK3oqX8MrAN+h9DqY+GfwKK3EzDyS68rg1xPab36BW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Z7RMXUwowBbCYhhm31Mr1J+ROJ2+tRqF7VFpbI5mHj1fQ9N8Svp59OPSoT/i8kfX2aFh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67QVerlAr6G56UwlX9bD6MaPaE59T0fV16Ppc2jOZz7er6cvMcWRMO0w9p+kECtxbLUr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JL9A+CMN7gXb0wDKnowCMquvR94C9TCTmcX4n6pt9j9QQ5ixhmLZXU7nx6E2b9bhLx6f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4Ob5jl8ziYMy3NNRYgzNTUuczb7pomv2hgmZ9YRcDg+g9CH08fQR3OfQ3/hT1uvn0uD9G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uDL9b9Liwh6Hqvq6JrfoYfn1uWxR4+jn6GDmL7R+mvV+hl+lQj6q5i30IwZbHefRx5k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MFPcZcvzOY2ZNsqBKLj9j6O6XqbAnQPtK7FXDS2b+jR1USkehBcqZFyxnSN81vpx9NyA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JPL6k7NE3BqHbUZxK9T0PXg+jiMRAx6fhn79TM+Qm1HEKg3M3ES7lx9e8TSBbLTaG4NP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HHpqM2ff9M4e30EIR36VOPrIelYlelz7QqvKMyOfw/uGU6lLa1D6K9GbOZarmMVdkXxG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YpiXmV5m4zzNlviGiTZNl7x6bqVmNQ5nv68Y9SXOPpPQ2TVwFFrEpC0xKdSyKcx1HMfT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+ly/pX6jGGsuDLly/Rcv0XKQy9F+h5S4xcuHtLlBcuLiOyOGyU7iOz7zBp949D7z/wBKf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zxJ4kOK/xHvfZnZXxPKx/wBCD6PtlP8ATK/6ZnNu8wFErk7zYf8A6Uv19+dy+8P9pDs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9mDao+YBz/MuZODDcUW5PKaXJ9pzU+0ZABXU8L7Tx/tLZ+MRwF8QrzApuPdO8z/2yv8A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lPf3nh9aJUr6H6D1fTXoT8iaPS5fqsuM/If5/19BNo7m3oG9nERJUJwdEqCrURi+VY9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K7RYw+3xN2vU9SIS0Hlx/wAAHw/uA3L02YipiTcFeN+gnECGZUqVKlSvXcqdTn6H05n5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Y1Pf022rxGPrWxANauciNFjEqQ57mFXmbOCFWhh0cSng0Jtnl6NPt+yHHpx6n0E59H/B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HEFmZ/2icbiXXcqvTmG69NpcwUw1RBypifH0JdCRcbKsgXnZLx6HE5X9AWVNpavT9enP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wLhKFXGOExfMaYv1IS/W7jy+cDTDDqROXo4J+0RDN/snl+pbJVjvCe8H/oZnv95U6pl+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QwOZ9EdsMjnrUyFzNaTyfsn/AJh6qTMS/wDYg3+yX/2yxFkikVH7iU9EH/ZRO195o0/e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p40Ot9oWuEuurqPeuuoB4Ik4PtKOA+0T0faIeH2h4QKEjs8wFB7gZXoqVKjuEr0CMCME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zD6KxOPQBmMrMGF8x1/gMfRUPS/of8N+h9BH1afm/lGH0jcHW4Krt5jDdD8zvCXKuiWW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ZgwOPS+ImBIUcw9oNXPF9hHbhMI8S2rn2J/UaamI5ZXMw9Tdy7hDEY/UejKZm38xzGuP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Eo9LHAjEQ1cuCUxuK6EPoW/j0qVMw4leisSomInp/wB/z9Ht6OoNYMZMpjHfrpKGK6ap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j5w3cz0MfkY5jOZ/0uoQnj6X6PaOPrI+hAvDBme8Vvz/ACmXf5g17eIMDMq2N/S+hwln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B1KmotQsMm1YOIwriEy5hFbc+vD9Ah+YfRcYmXE+JV1LzLArRb7Tq5goS8n0x7OILuy3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WIvJ6MGvTTCCcw1DglZlYnHpRExLgOYHn0GPoKzHU4fTSVj1GnoSDBKzDTgQ6hqESHPo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0to1Bp69NPWejGZejcPS4s5+k+h39XMJzLl/Q6huLNR1DUXFR+g+h9L+h+kj/h1e8/Kf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zMzHcRfvHwlUc3HeCO8+jhZpd0mQHuf4iLM5uUDoblG8omx+YNuZBxACcV3G8EoJhFWt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5dhEbKIQGFNckqYpW4N+XIxJO8Mr1X8mBKTvgOmAupCPiLtzpmKdKblO0xLKor05m4Q/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nqJDP2lKYel6fUaXPboF2HAmU9VX82ohzNDI+mIYsqvSEqiBcqpcxFBzmRMT5ydM7czs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ZQGO5WIXMe70uYds9Cv3B2Ah3/wQu2ab7vJA2cyPZUTPoPzD9SpWYECVMrG5VlFIlZA7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oROYW5nL0AdyuFFQVFcVMXAN8861Ogvivd/pOb4i9WvNzEPoCceoXqVtIPJUqMY+leh6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If8AZ5iz3k4WCK9uZf0J6O4Y4gWxKgRKntH0GO45SNFTBuoW25tnEWcTnfqTXP0nmBMB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J7iKvcCLStQAYhauJWuF3XHzFxRBGILqXbqOlVLqKpXEXSc+g+WdCDH2hiENzj0WX6hp9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Qei7PTzLhH0DNYvTcT47ivNfuyiwvvGIC7JOpjw3BoBojP2S/Q/H9W8YHo+hM3DXptH0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9D0fo2/wmvoGj05+ph9D9T/h/Mmb9r/hxp/xUzw05hS44T+f7jqi17PiWKvFTKqpSZ9yV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ym/aeTa/gmKzXrcMAw8xtfanjiUwYjEz47jAZyYUYvEzdLQ3rbKQRUofzNqIhUdGj5eN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LinoiPIa4IVyu1mGEUBF2U5IemfM9csvSIwvVbuHpPbiYoKclYvZKiR5u/UfVgiqA5jz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GwELhYzaphMNgH67nmDyIPfmF3DwsYcvtMSZPoSogoXcHZ5AML0PMx4w9pMh4sWZSuDm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5IwipglgtQc5cRiYWN0ZlEHHYT2AWUAljyj3iOT7qAPbkGYC3snTMcQcs+j/AL+IRXNT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Mz+d89TFdNYLfvAbmbh0C9wALNnJR7RUnVEb7H8QqeR2PEd+lUFSqG57RsHBCcwlO7jA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G2nao/KMJWdvKL1Bi5JF/wDvE7E8fomhj0wIMStJYg96nxAIGBGKfJcs1UpCb2aQ6t1c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LFGT5J0vUDXoFKry7ir3xrD9TCrywjtCL1hcl6K3K2V6nehrghfSeQ1NzPuijaPeaT/h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02ExFq87WPvBRkvP9EX8CIt4lmkoABuVLr3owhuO4RLh0YS2o+hjewmiGOGZsEc5j5lz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CwRit/MsuB6VGlQBuuIBe/khNMDMJo+6AGcGr4lFFV5qI42zt7jqEOWVsXsEGmW5qYGqi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pmTjgmj2leg9WUqceg16sPVZj6H6J6OYejv0HoG1pBFVsTVPQtURUUkyFEWALe5qqfmH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CxNwWNwai7wY/sy/W5h6M6x69B9RD0v6T62i/wDARj6HpzD/ABPoej66/wAGmd/4MV7TK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IQQ20oLz4hWgrXG4p1aBavbuJsfF7t3/AFhpmcjoU/EJInQYEDhIVRUTyftN7UvETdwJ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gckbZ18VMx5XciVUs6/MZhV1dqmAUvJIIH0Tfcf+eZ5UxKbeRBUp+r6NcQ0dt1CpM9Y/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5x98QIff0iYMENCVxWorG2MfUphoOD4z3FVnI1o/ES2cnSjYmRI0Zz7z3rbn/CC2i4IO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lGHalx6Qupfoy+eYU80EKNvDAD4BbbjLxDVQZAT7BCZWRfkx4CYmkt0jmoqr81fyzIcg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5/iZi2YvQ6zNlAXTRMIwwnaBZwy9Ja/qY8OvADEWSqOXe4WU0rfK5fIhYBGXHLd2E4e70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uhncrQixvvVr4hQewFfnGw0xmzwYCpu3mH7sRrdVjcfRDTUvuBaDK6lhUN9TFZ3dU86i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t6su5moIVae0YIzQCEWK5OkUvdxYv3lrgsjWMRmZli6DB92JcG4K1bli9SsaHj3zK84f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m1miPNHjH4PXzFbTLbz7G4YJLQAZq+GpWuRm6uswcYMMrfvNfTcsGVojTfIll+YOU830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8x3OJgnSVMQJ3xToe4o2LkqH7fMssJZTRCZbBfqcHj+omPV3BpQjYNXDCljSsnmMc5vV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4zyxpP3u4ZQKmkO52m1ZjsMxDQp28kFi3FuLiaybiuXSZalRmC/aYFRzS4NoPcNAcMVd7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0PxOfQl5xEcKOLzGYfzhALX+Rp7kpTS00/4ajmXCjDnMBNJRzLWft4mCTyhzF37hZATj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+JSid5x6JDEWL1Uv0zjNQSGPpjN+hHMIej6Ho7uO/TZ+hzHU59BH0o6HmK+HD0j2fvEU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t/B9nDGFod5iJl+cd1sKbVuohgw6z3xM9D8T3Ah6T0PR9Ga/4T/FzCEvH1cwh9Z/guY/+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o7hZCPmMl0eVQ/Cbolq+CZsg+eT5nJm0FgOw3+HTHFAq6KLU/NRkl/2+GGm6g9hE6Etx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0K42hQ3Xzn8QcItOCtMrHmKTg8i4K9zV7p5ZiRuQ0X0S67OrFw/2gFieCrDmZPHtMHM2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NOJVxVe2F2IpeQywoXjaY4PwlglbCmvMOpfvEUO/YgGPTQs4IyhSyc1Er3nPpSkquIZh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pdviWCGJnn7zlK2C+Laqj+YusB4B/XtBGTcb/upoFG804jbRV+Jv7ZrmUL2nYfMStYOV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ZAAEvOD+GDsZbApUI3DPBNrsRr3e7OpjtEU2CcszlVp2RYJO4vKaRjpFLppMT43KS55d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cYlCr1zEgyaM/EpK/Z5DzUPWKphf9VOCGpw92Opo+/6hWHipVsp+FccnV9g7fECZhOm/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o1sFQ44W19FwR5aJmsG12+amDimEL94dTx6qjuhqnLq+DxDrzU592V81t0CtwQgOKj4I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Ewy9c53fpjAUL8h+Epm9KPCvEZSyZXzCQNK8XUu8NV0s68yqDKia+WKLs2nJxHxFcBfM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6FuMqaHKsSHMbkRtf7leLC8inHLK5hXlq33ZzHRENC1RjI5iy3I1bL3zKIfto2WYgJwY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1sY/9e0u4b9OWYkgIWxZzEASUWQjw9HB8TTUaY4LutzEr7nUsdW2evPqr6YJ16Cc1zk9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l+h9XEsQGCM0tl34jlp7wHA+CJ+QfyiXbUGhj5gqZBb/AKimqRUBzLuGPMeUx7TpKCv2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KZk8TqVT6dw3K/KhH65xAfRwsNepHuEPoPRmEq5UIeunqItR83XXn2l53t1KUk0OJiIC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xp/MYHdUzs1+Zdtk1Fxqn2GeKVYYG4jyTRq9VCuocRmuMBa+z6CG/oOo/R49H0PQ/wAX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P0c+r/guX9eIv+C/Tf4f19B6BEIx2e8uc9vbmeRn2mVeyDFvS+eobGnFfB5h4UoZlqfZ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jPcyBt2xrJY4CFm+0xB/AeeGKUfgi9l8X5ZhQzOidy02Ja6MuqTQdR3Ajrg6U/eB1ESH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3z7QscbTl9CtcRvzkbGTMfSyYYmtRXNpBZYf3KNghtDuGws60T2YVRswdKCvEzjLrPMJ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ETqwZu7j2jBPWrq/3Atshof8cznfKPGU/wCGoEW1tQO8uvE4xIoHl2PtDxzs3kzCXiNQ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nZ7ucQSJeGWr6ND8ILBJwW74P5metHvvjiUUXOH2IWlSloFwM1WV2LfftEUcXK/Rj3BJ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IEMD03cvTc5uZixJieV6IZWFnNe0VM1lfiYLzczYTDz2/mVZMSsNBgBgTOuzDtcEUx9ZU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7bvuGC8cTEetRqdwaftwIGxW3+osurqFHdVK4OaofnL2+2Hy7YoIMvD2wlCgwXggg2mC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eU6ip5SnB+08MFeqvqGDvupK90QpY4R9pgxP8SpVsDq5Vjs6yJfxHKLbdebnhgZ8b9nE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MotDhx3MIPpYDLmqd1qHj0A7vVf1LDg77rljEizpOVpMno5dHxyj7UtIkpYNQUfcYADL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3S+5v5mGPmMdZ2z/AK+J7+gSdqUrPiYrtHlhr/m6m7nyCpVhtrqVRiyCb5yfxFTM8gdz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pqybYUIEeZdSya3D0j+0WAvLGrym58eh6Xc9/XmcyGCIk4Bm2IN5MZzF1JcY3CuK3taJ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rJOIgmTXECqoHfmVVkG0yn5y2n23CDSG3Me5shL7B/mbnM4c1GpJziO3ue/qOfS+E/VC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T6RD6NRYfQ6+hk7rYwYXxwe03o2/EzTmGgbYwOZ4AbP7lAgEXENBobm3rhODLTiOYFdo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7mnNvcH+3Usy3CHrxjH6B6P0H+J9CX9R6v0cfW+lwfS5cuX6suXLiy4PpcX5/QnPpqEx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5eVWR8S49qzhitBRzKvn2gnqdrHzcHi/2F1cs6ZYYLeg1BdBYKitFhxEMuiWK7nHl0RR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vxV23B4mfT+ky6LtNGoKZqB9jG2UJS2ZX/QbjRWcVHoxIUhRu4su1mgupzNehUYtO3R7c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qnYbD2jjbCGr8EpjBS4wjxa7ibkilbO0Aw3F96LGszePfaUqccH53bMzA5AXiKRthAys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HviY0ftRZoOsRLHpzlUFb3IaKILfaWVNkExLPHK7EB0HiE/mGR5hcvGEcty//DuftMxR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rC9gufmITIqmwmD6tY0R/u2nD44hy9vAzdg53fFSmABOyzJfEH278jRnxLBb6RpKS4mD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i8+kcBNyoNhxFZoaf3EAuKiyfEHY91AW9t5Xc3O0GZWfS6lzbmLNKV94leEUyEUwtA5j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xsP0D8y7MW1teX8ROybdHxcN3/iUybi2GoygrgloKGw0rplzBdA2ezzDKtdVhboftUsG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J5mCvxGFXTGleDBK9Em5+OvaHKg2K8faYFheYPQ39AYzhv7jt09Iq6HMuIV6eP9+mw1iy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ujSTypcLwQ3uIMxRxKDBx9/69CKNRkvcvBzxZWa6zFyzNH9yqIpFwW34haRS939Ff4lj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mRc5gUko9X1N35i59xDoN3HU4+i4fQRlgBk+ZV3HbbF6NPKoeRvhZ+0FihtRGOgatIsZ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PIcEHk+CJoz9iQZ1fF+YLlDp795Q3ryuALXRcNxohHxOIzOXgn6oQ0zb6H00+kepOUXo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UCUoDREfeJWqAHUyYZTTN9xW3niDgwbSFUh7i1My+ykb8yoTHA6ZaOdzNRxyTuZjyyuQ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NrhIZ78TNEPVl+iTj1qV6H+J/wAHcIRweCo69T/AS/ofpuL/AIGYv5/Qeq59B+SIRusV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ZoqtMe2ayi6+3UytckAVilmvDxKLv6jEwdYBLOoVxjAVZMcwIIAp7AcxFUV/EhW3nnOlF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HIymaQcyCj2ikWx/5AmQvjqyVT9rqKFd8pwq8J+Z8smPudRIm8g8AzxjXmX3BklF8DLB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YtT5HNxIe7dDc4jUz37M38gbJMl8qtTABxWIcCnKyDIYWxm+EdtsLN8Soogjda/ljvq2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KQf7wSr8lH4NTjHNtcpqPa/te8tvZGG3Qcku9hCmvTC3z6Ag51MwSNnMFEdz4i5tnzhl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Y6MsrzM7leWGIGPoqhUiutOGtkusteRrEEUQ8Sq7Y/Ary59rnabvjwm41sg9Y/HfthNk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Y2vd4jl6NLa41Te46EPFnP8AqWWwbdrLEU9nA92IqJxIWLHuNymrgmW6NwFdRHwwRkL5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QvSqpsCtQ/jzsh/Y1uK5eV4jtiOhTnue9eMhYOZ3UNtHtBlmozIjvbU6o9Sg0eQsuHhgF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qOwALdfMY/2M++DljnSHlSqYuU5y1s/wmVmyUj8RVbgTU49EKp3Vb+eIERMGsOr0EprA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og/rY/wDcxoiwZ1AYA16JjevUa9xExcuBeGxAtUXtrt4f3Fxnxgy+ZSRdmmGKRpbyP5mS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dtD39DSZLgVKE69O5foE0l/afum15nsgWz7fRXp1GdAzKtA8u2Zmu5x7S8LbA+e4jpc4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EM5dwvmIXx5l10xHCFzR7RxbPDEXYV1/aJrC/LAwUONUTA8Vv8SoheoEBa95jlzg8+856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0T9ENR3cN/Q+myEPoH6L9T6E2uODtjr9mA3swa26uNriqFKoNEan30MzSWlnDM1uzcC6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FhGNP4MK1LfEbDXUUvA5gIP3nzeP7fQ7j9E+i5moMH6j/Mf4h/iIY/xMZsfU3H0GkKrs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Ph5Smq15dHg+5N+t+5/qCRo7A46J++FCGKMIDOOly2QOrlrTHEqB/cDyJcHz/wAZciqh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5vJ/EUkpT2VmNIqp4mujKq4faB3V5eu2IWZtY2ZBavBTiW3i8R8w9pW3rkZWNqH1SYjR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yHjUCCKCNPNvUZeHIYHhmWS1KlHzNidQd+ZU8gQk3qXN4YVDCbQLNeQsZlZm3YBdBAcF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IS4ooUEoJZ69cL84jtMAC/3DD1mOKf3AgAu1YXKxamX+oRFbkWNhdrBHHEaKSbzhY697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+Ilu3gFnMxLt+QP5laar9obz7j6MsCXLlW6g+FeL2H+IeoEN2t0nfmConfg911LBa7Ga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+8/zEyBUgLHxPsP8AU08qyZu9CAbDUbXRKaSW/EGWtAtT8rMbO8tHxN7ZIZTseY8InQX8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tCFjvcxDY2qklGYOvymRBucyzfILD1PJMXC8yrUj0veV1yvyDm3MSkfTKuJcCteRcR97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H4mERjUdwMZj49GloMSLLNWyMfzmVxfxPBLrjwAL4r+ZX0DxKuIVt9XlfzMYp7soQWlC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Cstv+xG1VtbZX0YJgeItEa5VMshp4FxZmwsZa8oUUdhvfL+CYMZRlRk1MkqBj8/wixlY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NU94TDC0MHvLRAt2mT7zkKcjZC2eLk7hqaAaLXCBUNjF+JqaTXEpH1uKOZaeyDUsnX2fu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xw+guX6+G4R1N3wJgtZgva9y0vXD1BJET8Sh7TBXiClDiU3quHl2z7y0jwyzFnjEp4Qf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3iUt7Z3NGRNiZAofknPptE/MwU/5c0J+j0HoJz9A1NSfRx9JWfrEV3MltR9DR6KBLqlM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gafJHGZX4TLhTNyoPd7O4qmE2eYGdjxDsOEqubleyBeeEMFaGohxQ0VqVTIks7usnrz6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+s/xEMQGFegZ/8Ak/pP36n0PozMrbBb9y76UIB9rtlT7ANrMx5K583KEdYGcLb+IFN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F/uNuwQuDi4CDDryRvYRpeJTjCyasM6gEW7zfarzKgeU4ZxY8cnvHd3qahfWB8uDyb14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fqabXWj4QHSM6h7S+3gm4DLCrncVwc4lSKlO0GKDnwq4cXllV3TOHHgXmGAg5n4okHq3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8F5iTHAT7mows2PbYFVtqFw4GGwamwf7jLGiBtN/3HFaIJFp7jB02/6iQhrLJcrkJQEp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zdL/AJoitVbTKaVrFxa9HZjqByaj8rCt+Sn+xK/VjTObgb1CzNCtfGYlCGD3mfyjr6Fn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bnd4hrVi4wSpFOCaBOtKn/ZAxMEQIkVUliziV3OrZ5/nUU7s4PiQ4mAwz5GXWXWk1RwW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7yyFIbzt3Mits27iIxi3ThK5VgYmb1G0i8kxXWDGn3jRRHgfaWocEGhiPTP6ibtpgHO3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SOqDWC9JnBms9ot+h5cx5eoYIytPmFFXFxmMJr0sRhz7+kT0Nof5IvoASXuPyLNqG6mD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2R1Ge0YFwVoUhrTmQjmT25g8Chy5UdwYPBm68vmYkgKhWO28v9YuMMrqJcPM/fCzEw07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cCo5P4GZXVomF/DX3gpo24VACmL/AI9yitRAFsNkoff00lofQx9H0L1MF4fuWeq0SIIv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vEbccwkJvF1wP7lrIrPQx/UNFKxKTyVsu7gxLBRXcHvPLCAcuJQS5qGH5zKZfiWpTUqs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BKL8wr0qDqoKYp7zRP1eg36m1+gmuIepBx68Tcd/S79DXUQDvYRHJgtolC2wyxBNzKKu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6W1UNLHKKgf3juCgXyXkMuxA7H2QHVYfEfkaZhPHcCpY1qJ+yZ/KD4OmEx9ej9A+p9S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/4CEv1r/BWPr2jnqKvi9T1qMFS/YSrMTG+E1FU8QMeavxOZhTWsljwMoEFj7EPRR8Y2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3dbn9QnolYzYsSm2gENBspjM3yJXS6m+/BUDPtKSHA7K0v93Eg3CPP/APJoSbTOlR5c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EmxBXwm32lvcyD1GotL3942iUOZTLgaFg/KVV4fZM+8R+3Q0TG2mYbL7D5mBwvr08ILa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DMBIyzsUn7xSbKzgYhYG3I3AmYYivJBslsU/CBHtOPJD5N5bLhCCVpofNwEAHfb6uppB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I78Vp9+oaNXTYXd5YmWKbkrX9S5S8eY6m6tXj1qYJem9/wAe1wXNH4Dian2QKdF8Y8w6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GbxNf7ga+QIJPEmFU0fweg7e05RkSJcadRXnTJgdP9wRE9sjOqCt0B/ENZhq/wC7mIGU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YpjGzK9uJaWq08wADabXUF+ho9IB+2bLxADUpqM1qFh5WshNPQq2QAxgcy3VsGFB/cIw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Rh4Sm1kL/JL6cb35lm4NViA3bn2TivN8y+24jSNGPAcv6mQY4B7z5eI0psNz514gBk2C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QnEw8eYnpqZugsHiHMB7y5RdSpmRkl8ePMzC/Wgei5WB8kRxliQviXBVk5eMvX/pKAy8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XHmka5uPrh960AKjv90wjquMU14D8saYBi8uhB6EjRcRZXD2RhAvK/QfV9X0Y7jFj+1/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mX67fMfTEl3eJRC28Ab78yi6mj8ypVtHMTGc4IHQEoCmUk28QOQ6PeD2Rsb+87GZuofP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4KqzlFFts8xWEw1XpcF+5mhP0QhmK30WiLB68xixX0Hoeg16HrcNeiA2am5bzPKDOJSYs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iYXLpgNFn6gtJ/qagU5lwL6QoCjjgfMJI+4nZMfU/wDMxhGmJPc1KVMGybbY+p6j/Cf4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nqf4n6SbPR5+/qehv1aRNkA5nqip7CWm46BHeWMqUBzBLWm7SKGqDpEIXBKwuUZLTLci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Mwvk7r+JSGYwQk3M6Qp2WupvXxYlm64JhCvrsDh4Yu0+65h8zhFDCQ8oKFpqfoTNlns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m6fBL+8yxRCPxFccbTnnfaBKsq3oYQP+eucQjNtfMKVQ6ATLOu1xx6Kcx9KLXew4ianS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pdM+Y3ikGdlK7s/2SzmXvbAfcgBYg70QRFXFzj0NsDCqbW5l8Mr4TavTNRhc2Tw9Z7jO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UyNBzSx/glNE+6MqX4i4gR0bgX1fURoswuNk7fMwYYC/a4NvQCraFK6GP+m4V+J5QWLo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1BTYl3Jb4EfxBrio8CseXsy7AMAD3lG9LacPiAq0qrn/ADTcdDbKe69sUS38a9ohDZwa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9xEVxMeiFdhaIeWn80tl30FLamvuRSzuRq/g4haUSc3mJIverdw8JhDL1cvJp9ni2Ux0Y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4gKcJGHE4LR/tlYQfcb934ieDs/v3Mh30e5P6hBo5u+Zdah5ARbgAReerm3rx3MSCPL0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QWvJqTSkaByalxDopgleV7w8Ta06OuUekV43xLAatfvzFBxPw39x3NJfhUvJyr7xlfMR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W2u2WG9Dg2vE5KrqbYHZNAmQMs+bywYS/Hpx6sYxjOU/FxvzTzFwTc8wY9XcJS4Oi3zD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b5gPLEEKFRbp9oOK5uU+8D0ty3uUMte0fIwuqpR/7Hzngkv8y8H7QBRx7IYWX6P/ALOJ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KoOCPqHrh/iH0HXpV7m4sKhiEo6hXLDyJfaAHcpUZUoSrETUO/EMBa7jy1T3B7hXA6YN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FZNzthi9w9eY+hD/AOJ9SX61zcT6WH+LUPTPX1v1ENl+n7IQ9Qe6O/RlfYJQzQfQiSDM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G5q6p+kFhr5TA9R4qRq0PuSgCKcMOzUflpBBZIICc3LgmJK4k3TlIa5FTdShOKBH8o2i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I09OoDDbW4Y2z3CC5G3Y1HAF90KC5vi0aqyCVGHA1+0El8QPzcv9nx/aZqeC37JeRF1/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7M5L/KYS6mfV+QSjqNW75OIWmNvDUorXEVzBbFB+LmK13H5hg1qVuoUqMNymD0sjkB0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oHg9ziPDeOdt/wDOoUrYtbkowS7PqZhsmBiZESyXLuMEJBDT197g1dR7ora8f+ZlraLW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m25ujdDN7THVOcBmWauLA2+0GMaP64p1YwypgExyPmUOBvtGyUgmivITgUPlI4qNtCoGB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MrES5jhsyQ+bnisr95gyA3b+yanw1mSVjhu24blBaexmJcdQ5vp2PIDMG9CxKnCIhoYS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JEEer9ojQKH53vYh2rlXay3c4aioB0HUEv37gwjF39BblbHKfsw3uUxevYJXjN5/u6mtV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tKfifmCU1u8n/hW49+o3ng+YKyKVb8YjCfjv7j6L6qocSgSKqIPzcyhnH6qX4IFuZLNP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cBEOWwtfzB34s9Hh9THE7j6n4WbfeANxzqcZ9Aj6b9LlCTZBbiXR8VN2EoE4axMaL1L9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rctRDKlSiGxiYMsUERfUqGOfZ/H1Ysx/fzRP0fQ+oUQ9OPqIej6HqbuPrgDtHtK88whR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RTsR5uiLzb6YFk0iY+zNQwFERERv7kH/AMSP8IMxKz8y1Eg98uWS6jp6MPWPrN/5z6n0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ofQI5fRxNEdvpo9/Q9DZDVpcv0rN4S2H6hJDDNUuGWJ83GO4cVEZkmC+ibi0mDpzzX48R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RBxAWXAPeCmpctpMjKAbzW4Zj+sD7EfFDxns9K53mZil6Cn5mSi8CooRV95iRYHAjAcN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CtRubVP6gFh+p4DzMXFFU1E9N/bAtjC5zNIE1MWkXQdkDnmIOEeYm6azf0OpsQz9A4mN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q+n+0TRrb6ch5IRvL9wtGbSXYlUwAy58+vzZDDNZekCqIuoNFENgFel+nEYIQvPCeLmN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+7IXAdnl4IXY2ctu4VzK9OUMggobT+yB0fg79jL5dq1ds0mBkTCQyTWWL+j3Ln5Lf4mu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CHoLOUBSsQ5QBRdU21XiZyIRKTLNs10w3v7GL4Oh/MMwQ/8AHtlRJeMya9AJxwS9+HxL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5iM0sxx7O0VSpCfv0w+pjGPiPo/GRyu57TFyo8xj6m/VxmCiLfB6CRNbhqnmE0C3mZJv5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aLE3M13ipapT7TYgcAQdj90KWrgkSNrYv/bFSo9xcQh28v5mifph9Z9A49T0PoPRmkfU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At1UKsYFWJhXHuZ+QVl1v1v5mbX/AE+YNL/L9QMi3W32lLNXyylIx2Lp2s/hRgqU/lqU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DHhMoIcYCvJ7SiOKG8zADp2QM0j7MM9Z3e/U9R/nPWj/ACD6Pof59w+jn0JxGavRjwcz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2nv6D7n8ZU2eoReh1KSvRgQvhGhXolVBN4HoG/Qb7hWxH37Yp5lr8S6DqWLMZhxPZ9Asu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qYlQ49AisErZOUr0DXwQm8TES/eW+oRV9gXLU7YalelQfRmsFnpYuNTwQUUcE5mQ9j9z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4ZRudcsdYh4QHUBwmB9Fx1MiWIY1LKGgv9/C2di/xKd7cuPoDKdXefmYQ8pfIHtL4Ber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Kw5gUPQh6FmfcshppDDKyoxJ2KYegmvsftjElQGJOJQilBI0eeE6eyN4CVzDzb+NxF73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tj6GMU/Nm3obijH0fQjccRcGcKKytyxJA5GbfEwrLskrrToIG6zWLV+qmZ5hoBnnIhKtR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tc6jQ4CpI6cgLh9mXwgR7hfiK7yAaSGn0MMadDb7zRP1el4/xaep6Ho/Q/UoZZurlIUR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Papj+dFEYpSH3RoTOoMgG04albdJJzsU1zVJAzq4UasV/kn8wXFVueIwFb+YjBXEWz4l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J0Ere/QCxlJ4ZXjYcfDKNxX0H0P/AIn/ADP+I9D6j1fW/U/Y9d4r1FVfQyq8rhNGJUfQ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zNTcqHoaSsSoBTOH1WE/KlSkC8+jfOIRhklfQKIYGI8egUzSUiPRoH0nFRxN/gJVkQ8w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XDTDWfRy9ems39Fgu4krxCK69OV/0zczuHq1E9FRMzJKlHrdR9FlSvf0WbIIv0GVifaJ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6FlR/UqcPQ9DaDhDn7Q5mibZUrPSYQKxDiaf9N+jCL4lXuPPoltLQepfIQ1btOx+j0aQ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I+jP3ptxLKlks7JjxLIppiHL0qJDj8y5Whd5hYDEEQOOTjQ+IM0r7ZoV8M2Ie9MNv2DR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RdzIFeNT+9Lmkn5hlGJY3nAxKl7k161eWv5hpKVpzWYTiKMvNc/Uej6GvS/qN+j6Gp2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2PaAUgRwYXwNM2WI0bjxPeCTiWBzSjLLGjaTgCnZ17TYC+0sBQyGJQC2TmcxE8GNtwxN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vvLA9x1AoA49eMfQj/8AHx/nNep6v0P+LX0HpU4IehLx6PriHu/mczSMfQ9CDGolRV6C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YgJxLFqXmfeJymyJBa8wmeYValei2NIIWqloPUMSpWY4JluOLI6n5sNRywcwtiZlQ5l1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TR6E29L6Mr3g7leqHEGEOXz6V6VNn0D1fpqBbKxNpX0KbntBM3DLr1QGZd+miL1NzlMo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gRRFfo23KT0FlnMBeY49DqPoeGFICafQw9GMY+v86YujxSf9v6vog0IdP2p3J8fTffNb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9wN3a7LshUOWAGq37ibTqPuEjHt1E7xA3nMFJRDTDM5rmUqn0Dgs1mAOSEjV5BKjJ/NO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FEXwn6IQ9a2+l+k1/g59GH0W3OkfLDFnj27OGaHs5G+FIyj9kl8H4WSAcXtFui3DDvl3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HifpFFZ4cEKJPQEIKjxuITwvsdQjDYY/P1HcPV1/879B/l8DP/Mn/nT/AMiW7faZ5H7e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QcM94/RXEI/RpeH9+hqPqTiEYNQNZm0J6G04kN/VXX0dlNPRUIBGBiOD0MDEHqczSX8T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aerf8w16OszU5jqGoceyV6Lip7QzfoR+hUN4+j9/9TTPzPQXXqRlcfRX0h3KxKlZnHp5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UyZcupZzN69f3OM+puEGZonL2g+0R+PRPTb1fRjiV6hj1S57I/leh9TF7i4jLR+3oFh6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l9LuLEJ/xDDdQl2dRDsWEMDMwblmzU7ZSaAXW2F9pL7QujEYVR/MSWWblOEtVPjN7vTj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NT2T0H0P1mEPrderD6AE10dwv5s/J2ggk7TT8w7FVtJiwfi5ffxlRLdveI+9rywwAwTW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lHB95fv7J5X2mJTbzO4Mp3cH/CCYXA+vPqP/AMI/wnp/25b2/ef+pP8A1vSvPnaod/4J2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iX4+yX4R8EVVhayk8L7o9ucpqWrn4l/979S/9yPZP3/bH/D+6V1fj/cs/wCn7n/N/uEL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2Z/6CV/1srx+WU9Op390UKo+8U7IC7fSusSjyjZpnny/f2p/4nqIX/nz/wA+f+RChscX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lk+YtczFcT29KhDU1Hj0VNQpxPZF1HfouMqeZ+ROPV/cqcQw0zTMuMr0PXb0oieh6rDx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6G0yloEqVKlSqlSpXpXpxUYytxn/C6hFy84ihiX68x8ejCajNUwubcwq5UyFRKg+jV4/R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+sTn6n009OEyGCH5h6Pq+8YR8TiUAwFozbb6gCNRgWaDcTF9UKeUwNyzfEoOFVcZOZ79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LmPBHbLeHn8v0/aTo9UfQn09y/Xj1dRrHH+MrmDZ8kxT7yhiaoc16KiwzcI4ghSUv80t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MTPUI4niVNcBgjX1GLl3haPaPo+rr04+gjv/AODeG/R/wn1u/W/r/fq+nHoza8kI6Y78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Pr9ED6Dcr0OE+PR7J7JUqaTxzK8uPRub6LcP3i8Cru/CAcv3l9n3n/qMYSyl89sOL7/o8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OSP/AJCf8h6ZL8/bn/ATwfZ9CW9PK3+t/uL5/N/cP+L/AHAH98f+glOn3ekoSpd/iVf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BSs1W9P6l5E37JfX7iXT/SeX7Uz/o/3MjIfH+4TTXYIpt/2+8WzXlAzi/Z6oUPYfe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T+oel4nEh/r061fD0h/yX8z/AJpP+qQxbRGlP9UtWsxp/VBOQ+JVtvtKe32lPb7T/wAK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UlncvzLJcpCLPpYxZozT/wB4jr0fTj6HM49T05jCjH6LGd4QYs4nD/xSD6XLtin0XFg9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GYN5/j05uYfTGbPtP3Knx6Hp4mqHSWGYkYCDCz0yaOxFFs7OGNuXBNP5TFf37lOZXazU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0zSfrhD0uXKSzuX9BOPQ+jb1Jz6P03Lpv4iLeJbwI6jUUxVywwTzMaVfibXXqQXb90f+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SYtEOKiGdRL/AKiUjRFg6aiwAvcoGKWx+vqYevH/AMRXoJf+M/wa9b9H0PpOI+vTzCMy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bIaZ0B+PTXqZTSaKDQEhns4STty2QfW+Ywu0ApbKatG8Za7o4RSLkGf0TYxIKPhFTA5K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qlRrQ4PZEhjxOcXXxXsxiAO52uot8VG79h/xKmXS2gB+oSi+m6gPxLLqz2sXfwOvzLSv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mPBcEIT2Eq5UDjZ9oFGcWZRbBHwvJGfmzj0T0V6DGa4WQ+9Rw8f7YL5qJMN/zFg2b/hH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stVBy0DvCX23kz24KEWAdCQJseKmBk3NV5fsmBL1BXhU55+8p7feW9v3h/sJV8zViOrL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8XnkTHB+JHm/ElOqcaQP/XPD9qYpbKCw3T+DiKGaxFh/hf7n/Kynt9lPAPnKA/yRuhVr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qP/d/Uqn8X+pX+k/qU+PsT2PvUad39if+A9Tl/wCh/co/up1/cz/3U/8AJZVb/L/UeH7j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gGh9jG3+uA8fYl3B9kJePyTMGsfqakMe88qEJE3n/mRD+iU9P2mevxPe7mBA0Cl58+pf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5j6Pzf4nEuGoFpM9z3hhmZqHrr6dx3VbmRDWZTRDFEKVcL5lHbz3jwjBCwSL2EGPEueQ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n0P1w+p+vj1PpI7/AMBlEdU82RxIU8xYOLoRJd3tXEmeolrqF4x4lJlZlxDWIStnND+y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M/LT5lX17v1Jeno//Dx9PH0v+I1KlYj9R9BDUfUejv3fU+npF916U17Q6cAGQPllx7Yl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rcHcpSKg2eZd0dxB2LW7vuPsTr049KCoXmXi5oQa09BgXv7I+zqbGATut2PNpDSul50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p8EGxd+ZnuqbXkZWw7Hh4m+Ju+A/MIetxGPUqhnVcbibjR2mDXiC2/BG6PR/vimuDf8A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ZbwB7bsOCAla8UwsaN0A3+SBzNzAzFS0vPgjkNa2eN025Rc3E+F7Lh7JgfzCFpniYIB24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SrjhKqaTQh3ZqBHEK4qVUmFXsm8tVFuYPtZUowLapR+5A7X7mPvqM+BOI/gj/wArVEaA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5Y0HpgvlHME7Hq4aK8h/BCWZ6ajK8Ouoy1fB+SFtbxNR3Vy6x26TEueYzyp952n2oVQ3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CQlruG42enMI+lResTItK+fEVAVeJgxw8kUDEre/Qh6GRPz4cLdtYWlWLtPmfBOOYaLZ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uiPgnAV8s9xqfyqcywtv2OvQ+uixw1Ftx6E+JWZhuYlXPhPbMXJCDUNB7fom+PT5Znthf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pSaSlpJ80HiUPmOp+/M8i85nt/aeQj/AICeD0oOX8Hp3sv3j/sWP+4Rn8Eex+8Rivn9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ze4lS87lz2hubZ7TT0dpRSWEeZgVT4Al5loAeLomSLfYmmD4EQa+Yk7eYWRwM4V1KmJY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/wA7mj2n6ITn/Gb9a+k9HU0+ur3hccSi4ZxeJV2vKoDa+0X2+xcNQRnKV7RXfEodkw5l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seENmCbxgOIOTy/dG19z6OGcPQ0+i47nHpz/APAa/wAL6Ho+t+hHePR1/iqcx+k5m/5h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L30YzRY4RuQOpik7GT7Q9ZYMdoVYTZ8k06MUl/Vy/TZThHcW31rvxOIQFdGP49fwallQ1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F1rGvomSp9ZtFc35i8wpsxsV3LnTLmlNv8TVA1onvLpuVUr17VKdGiIdnErlthmHvD9x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gSwE6gDn0QP/AI4Wsyd52/qbl46Idspfvy1x7sry+HH/AHOFMcNROGOKICCyrm25U28D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1K8MXuUmzNUeyZyKKDEdTaTPxhKzdD9xozS8EViv4LcDRL51FE0oriHwKTKM+EsDnOpH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CqVqiOaOoBikBv2QqxEOS/sSkgOyiDtx4WvcJfYdgr5YiIZpdbmiuhGh57jlZWe1qXOn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GMublisC6/UGLp7J1M0mJQwZCPwjIcstZmFzifhSpv8AiDRG4aHipiuyUhCYPxdECAQY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RHCjsnRL8lQQQi2BseZTvPrxGYA7fTwPsmQbCtUxWQbWXTOWbAY2LjRZHEPICYmUroUk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b26tqXAsUOoL4EVTEGY88QP1Kt/mYg1pqvfqJVvOCAR6up8wTFLNvEX3r9kYxVC+/Po+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ZNPMlsvR4Z+J8k0IFDl23NijvInNMYsOZ+b/ABDb0TqVnAbeAh/sPAgpe+1s3Tgy1cvC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vxR9F+nmMfoP2v1Pf1+c+nXp8z4nfqYl+ZzA+gqgIQS0F6HxCvZfVRvzTARZjZn/AHC/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/87hH6Yeg3/hIf/G5nRDkHX8JwBeTqbIzEHHo9IYSNDiPROiPMr0PBK6Fe05+jNdy34Yj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3idTn0qMXUP/AIax/mfoIGL/AJTfrc/V6GyZ+96nq+gv2ce0pToE3/5HrrYF0FxqF88I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MJcCkbllyplQStFFoe3n9wV45ZaUcxY1OlgrcovyzPfJvrqApF2y2IqMEcEu5baB99w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/cZxWZPbqbdstAezhhK8GH37M3d0hX2X6mi53j4h95bYu4N/wX5S3qhadY8G2KhYor/0m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0vvKfw8UEw9bqsLeYoq9o+7tg5Bb1MRJg9vTVZ+P/cISsLMLF6oc+BCBOILY9EMAzwSg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gg0EwFYdjMN3973MzTMVefoZA4F8QqKrLaEE+BkWJBdH7EcW5zfj8Hmajrxhn/qMBtcg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PE0bsZa+PPzFjuHsQjpFj0zgrAhy3uJcN5arHFhmcAUrzUSO5m/AQ23GFQqjixGD/wDW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Icp2fyzo4jtzL1df3Ql3ZyycOPJOEC8ShF3se1/aGF1WLClYtN0Ld+XxBtkMX63t6DnkG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iMfn2/MIV7GKjbNpHK8QVw6inEJF6DywCHKAr3W7Y+gJQ1sgxZaRwRVklOJdoAuUwweE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dcMXE0ewRgC4cXKWuNb3PR7wGocoq4RmTY2NOIlv0CWzfR4jVz3TW4O+pTocssL7szfR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tanei5z2SWxroKXeIqAwfyQLItGaMcVrm5qc6itQjBmeT9PMfvqnL7dyxWPRb9pdF3is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1VmYALznlLx6V9bH0fR+5+px6MHqfb048/QY9L9L7hgyCGESkxFVHojLkUC/l6tCrPSx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M3OfT7elmk/T6n+I16H/AML081fxBQqINXM6g7ZJ8w6DSHw+mWm3oHRcG3OITdW8ESVn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JhZNdT6R/CcQNzhNr6ux4mv8A8T/jf8Br04/yG4xjHj29DZR29/rPQrGHD1TuU4WZpL/3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ntVTQyguXvDxBbDZpMyy7gKttxiq9n/f2jkBnUpn3Si5eJpOYD9omTr9p94yrVduu9F5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YIomnfGykfRF5h7AYxq9kgs3jmngP8xpVYqheV10RN11OHl/qYRssa65mkCl2F8sscE/4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iIuBja8zUyX5jyrMeP3JkgBXYFDHWgpm8zJG9qgnlApxDMcPb/qguQdkFvM5o37RFisdb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O3MgfCcfSh31CICxwDZ4QDc+0k0zR6JU/s/JHXoTwyvHID945DWV741qFB2wYHi4Mssj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8FyiLluvi5jWpKAoHPlMVo4PiBpKyMwcNUpfxo7NRwGvvGlJ4wLhKXrYHBBIixO3OIoK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eooZMfsu/fMt9vRqkkswwdMtQDOGKXYU4JhWOf4ErjlctVHF51mZb5msuXFGfF/kgcl5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YPpKx949B+++8t0TW57fn9SlrpXbcywMHEexz7y5F/2nxKZRWJq+00hN3oyvRB7v24nE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fEPPShJVI7L+Egvol8Qllu9rhml2Og1MNZsdSjHT+vRZH0Jcsq4XwYxWNZ6o0G1C98Sv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kfyQ0ztG3SMrwBKnrTgJiw55e8cjdIL+0Z4uo3hElTqZFa3UUf4oeEogK9v7pWbpR/f8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fQ6n4b+ofTxNe3p19Gvf0I8MobiEvQFzKQPhM2MwaFEwioTnDF+rU9J+uckIf5D0PqYf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37QvsJAHDKA+zAzA9o02DPdPeL0g3NexKh9D8koLZZnXwQB1i115mj6hzD0PV/Aj/wDC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/wAO0fTiCmMNJ4X7EYr6ic3l+pW2hL9LBBOXFo1M7ArdSktShNt6JagAWj+rhV8gLzMP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8twHllkKnpmUMZl5XKhHflsl0eJS2lTqiJsNGoZofhw7fvDgWOw+DghLaQw1wwnoYV/M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dEqIq/RxuVVcQINg0/oJQ6Yhfsm2VpF1f8oTNQV7YyyDvEELIpy8ELwgqmF/U/oApFMR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09DzCamcvD3L5Q2W/cwxcyP0TRgoaQo7cRcCAVqcDGgmxyYPAS1QJueP2m4xsnE3uLda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g4Vmfq9t/A2yvmWahcUHN8Cm1HiIpKuVkgYjbllYgQvvLyXP4snEBWqhXvMYY6SvcJt6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EqOdxKOAuYHtiGUrpNkMmDQ5h41v/OYbN4t6uZq0/Ez/AHJA8FWjDAr0QVOJ5h7qI3tp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y7X7wFXVHSYoLxpny69u40oNdxx9hmtu2WD7wAFdM3LMHMpR6HiMYcj7l9QtPKNXB6v9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tRRXzGutHTuUM5aFg+vnV793UStB2GkvrzNxnQcErVahr1Eyia8QJcaRdHc1uFrtfdgn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SKl3BiV0EuUX8Gv7R/MTDtf6laalNguB+r4fuQ9SjZYrjzOntCMfKaS6CzQuHvsEK/kU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i0AMJAFwB2Rjha8kNM/7uYh5P4mBB+hj9J9DMF8fp6a1H8+hGHpeZjie/oQbe/A94WX6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XRwzeokJ55k4lPMt4jtEMdGqLuKCwlcepX0Oviw0n64f4+Ia9D0PpPQ/wnI8QqJl/qPi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RahPzxDumBO2JdXMrNu3qAGDM7h+kDaX3AOZYNrNFfVDcJyzj05nKx/yv0n1O/8AEa+k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Dc0I6mKf+q+kfQFA3aJ7y+8xUBTT8oasldk95x1KqqCxyxzbX6RKKxBRKsgSe5v6mDQL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obdogzsg3cAVcDc3xfUvNbCK/tGFSLBA+D+YCEeVlERg9qfMPMU5WK9t5r4ECYdlhuGp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+YiBtqHbMsORcD2mMpSo6JWjIergBb7qVD1aq/yeIDvgm46OMWaGWL/uxVYnYOzM689i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6FOwUT5mIOhjwr30u9oUs8wcfaM34e82GnuB4lCUCDlm5LpH3hOaPUbDyIyjk/36VBup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yVzMPPgSGeiMD7kynn+G/iBEsU9lSwiegw4O0Iywp+QnLrqEdsfk9oMNJPI/edh4kHeZ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gUPf+stYFrKL6lzQe7Axps3xXB72n7TDqPjCvzuYtTAshCjdRSnrel/UoyhZaNe56YNN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478HMqeTHV4ja58EQKawIol4b+gNx+q8AYPLUo70LKp8QZITFaPRL2cpMcDBOyPqUKEW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K0yiWLJrf8PxDZeyDyTLMM7e4MUvBofHEwGa8OcyqqUh691x3FO2Uw8S6l+gFQCrwT/u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9k+BZ/LtOdma5m0GOz7TGd6N9+5fLxP7jx8Qwwej4MTGabqaXmX55UvqH1Q5NkCT+P4f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eLb4EMuZZb0czoOCmP8Ax3NfnD6r9WPMfQz8R9a+mmBh1K9CeUtgrK91xLUir0HRDCMM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MoKB0i80T3IJqDvJ+ESgE/0Ma8mgzn04gHPp+DOJ+v0PoaP1n0H0n+PJZSluHX+mUDd5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fAnfnEiuZmG37PtKfn8zAjoFF+4Pq+hDn0cevO/R+khOfqfpPU16H0T/AON+nePoGSfm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VfUi6MuX1gV6lTJOhhsKYOjr3lycYpdal2WuLBkbzBXGMpw/ufI14dznGHuA75s+fMYF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Mv2DdMh/s1H3L5g47AMpntI6PDCx/iUbcnUvn2m0kTs5uUsDPJ7/ABKEb69v9EvQOAdO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5Y8IOSxvA57igPaSxMTBpp+81JF+5xKQQr0PN/zD9tPT4rrMv9YkylpCO2jyKy5lgeJp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vmZae/ky1tsi73CABs4fyygt8vcW5XgLtF191ig8GuDgnMPxctq02NPRFfbrb2hg6h/c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9Cv5YmS1yuJ0V7wWimv8tTFFOTRwB8w1saZ7lfLUzfa/mDKo6hr0DFc/smZCLFiwqWUl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lSxQo0KT2INNyxb8yg8qH8Eqok79D0+15fELhKA2brxNLn/Wf5lELVp/5RtwG2WevE13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m6xuqHakwHQcQAbkcBfYjDfEUzXI3rIcpeI/MEVPjvmZpT04SpniLmR4HUefmYaNtt2Q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E5RU5WbT37ylU6VvJ8R/eTF4jNWOls0+IPONZ2RzING5b8TYAXXUxKmnzMRhsn5PEaKv+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lRb5WqtHEYA5V6ue0y9C32jidwGesc0/NTMtbVhni5VpMogrmJtCo9wmczmOX0+GGJyT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5+Q/cw9plbqXsg8/MOuziXgiXsfuzUPgi/AjZP3sfCrN3xHipkuPyZlkXRr5hqG4+l/Sx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UfMfQLZw+n79Km9Qt1mLZUbysv7y6QGBVj8Zsz8Yl+kTCEYOJdqCioNq4c4Z+viemFgw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xn4sNT9EIfQy4+s+vn/GtIfLKe6guM3/AFABWho4hlhn7z2I1MJk/wCsTct6WmVZpnSY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19692dco9MHL9zySy8UVD45i4LqD7CJiMfTRnEHo6h9Q36P+Q+gm0Sq9D/Pz9VMtKTi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vea9GPov6VlyC2glBt4Sou3F2YohS2rzG7N4PaJxsoTcrASj+mK5lzmWDEYVDDydQBcf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N6lhKF9U8hx8tQ6QnVFQx9LHoR61OHkHnzG18Nt6JzACFxrPlAwfESXNzMoh+++0CkMJ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GxGL1Ptuo7Y/BQLSb+3iK2v8QH2hFfDPtdpEE4a68ym/C72hlqp6RHAyylQKY2OP4mcG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QOYkzlggnhblBdfZJsGV92CisAXL2glmLxHuZSzknJxcoAEc8eZ0210Ov7TYK1d2ftS0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5lz8YuD6M8sL+IxSrvvtCoZYM7GFKgi2cJf5iXbePiH/AIO/SfXcUWaOguWNGZnkvMCa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lRVQzqeotL0mWBWtP9Jl3m9DWadv+ZC9ISvJPY2rXtFsgTtnRxmWLwOTN8w4OoqvtU0U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rvfE2VmSbvoqOgnxOekp8BxwmsoLfYHTDq+2FfgkCntgzKQG3a388RhBWr7V/Mpkq9ry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+XcAQXmeeJxjX3feCg9HcOJmBZj7Qy2NkTvU3U1LPg/v0i2A1+JZ1Bum63iXinJZ/wBR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4Fqrl6Bb2TR5iZlRwQDzA9Nia9D/AK3OYkHeDnuYKAqdMDxCWh49Qvrp+42TyxdJW/vK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tgzPxCGaDJz8vHmJGx+Yz9Y/B1DYPE4iC/LMeDqr/M4gy/qrPqfQz9j0Mx9CPpzAuflA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+54B2Kl8uKZt95QQ49QqrE6YEECATCqm9QVFMKjgfY/ub1WuHUfkfvGHWIjPb1Difph9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4z6QPxkwz+yX915Z4rH/AM4lL7NdP+ucQek3bnkDF+PFKf8AMhsV5bj9TvmEJtPxJhKk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8wANXqo16H0NThOT0df4CagyvEe//gdzh7eq/wDxOPXUy9GXPzJt6Vb9H7Q+kjHUOx3c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wK9tB1MKkVVzgKsQ61mVriPoh088EogGjkZeWVTt3JnE5gmPGfETvDTFfiiMSyhv+zxD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V/TN/zubLVLC45gwGtVin+GBkExP3iWJZI8+xhyNL33TMe2Jmx4H6gW05eg7YjGNvgW+0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gl4/c/xMkGJvB3MjNTEADi17I1NiDocJ44m9AH27geIjoxVlpbr9TB2GHOZjMQbGqeJw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G09GT2gjcu0xUDUuq6ijfFRV5lovuKi2yWSZ4ast+ZZyoD2m767AxOTQx3nJ+I94XjLy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vMorZ4UG6PtMAUPsjteV+YMZ7inpi6ltuHOFZ/AxjRwV7QBOCFx8oOBpmX82kGcdxiyq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36mGZpAKTlYczsHzczXOhX+I4sSsIV+5/cLoDlMCMlso95pPos7f6nZAro4+8G/P9Q+C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Yl+iy4j8X0FXcA/v+oSi20+MzJLQFyqALAXlcp99brqBV3Xrqy+EF8J2pp/P8QLvL+U9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qJNMo6Ibve26W9kQhZKfaWHNex+8dFgWpZ9pUHHDplyPR2MfMZQGJm/EzrqUCNmSo9L0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niaOoVrzd3K/MSVmMNJ4S9zfGE5DMbp8C407WKPsTSQA6oO8f9zDpmLqFWDn/SNyds4V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fr/FxGMYz9r0r094SoXlbZCVDeFMfjmdMVwQQA4ioDGZV1DHbERCyegkPD0eCEi9I36L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enT+KERuPfPvHMJ0z908zD2fynBP0TmcfWK+g/xkqdpdEVoPcbZsWLnE+YxToin2yPiK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1Z/gPgZcO2I7cC1sh91jxH3ZWuMXEMY9MB0+01hC/wDDtDIxZXzHX+V+jh/8HEf8Fy/R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Nely5cr1CZyekmJlgkNXDEgBuFij26ZWlgxRMnFfErTbAMoY/wDK2UJn53o8xLmkDeWK5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hPYfMIs5icuQcnT2SncTp/xdwFAlISvuQIa+xxEXCwPgGId3is7SsnhK/f8AUuOlWE8S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KTWOZbLeJwzAUoU5IfPUbfHL+8pY3BjmCJwEGrMcYiGXdCPiPEHwt4+YNwyOTEpR1cHK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4lLrio+ZujaSWTxyo/K9AyrWUbTCSP4Rs2vfswIqbtZ4GLRvrrDKg9ojGa7H9+lmkZcN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CtbPBxNq8zb7JBs6d1GFtuy0e3DC4xO4ubrkPjExPaPXdL/ycfwN9mIJgGeyEyBT+Z8s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ZFodYeR1NgQCBkDvHz4j9HD2GQmBA5vGyCq9S1lZeI1gz/7r7E83/JVf8y3wG3+XxqXb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JxT0pNYd1Zt+yLcIBhvigqNU+CvmYOGO5nlf1G4Kg9J+77xULwDfsnyBuHucR2pUKwZm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TihzOjU3MiZZ+cPUQ2nffuUTrlvcVsesGxYluZ8uruN0BFvCKsEk9H5k1HSmY2+HvKTc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c/OpRUBhZP8A2YmcwcD3EXLL33AwlrMRBiE1rM59X6WcTwjGM1V16e8r0QAKugzKAPJ/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VjQzK+hO9UZ0Jaj7QrwFzbk4mPv5ouDPoyjF/QE2z3m5/wCrAqR4Za1DGGYcJZLT7GTF4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SHD1H1H0H0Go/R5mvfiWa8TMFfmjLruKMYsojuUd/wB97ISGIZgSoH0QYRl6cT8D0Grm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kv8AEwiQ9UqnKpmxxDJZn6s4JLbP+M+t49OP/l5+ln6YziY+cfr09/o36JBu5bBlSomY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rBqX6AiqZF8sy3blbb86gF7M4P8ALBzpXNTV99iOD3gudD5rb94MGG8QnFFeYdKGIuHc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PvBVR8wASyOBpIzUWga/cLrmA1fMAmWrBG/eWoa80WVZaW3FmVRtoIoyOxyMQcGEYtwX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wRbzVF6eI46Kd/8A1wLacT0PbKvdP59CDFA4yZuG711K6jI3XsTCBJ3Vo25VrsXWCHHC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b7u8A+8VmAHRKgpHi8y1OVXwf8TYmx/IeZyLr/SeQsu/mEDcCJXcV16Lx/7tmRhcPyf8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UMYor7mYpFE0qgCxotqrYC7L7FsYzEsWlGpQU64pFaKXu6niflYAUcKepgw8TVlG8B0a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tpb2OJkBS3nLUViN7N5+YvLFx16X/hZbmNZ74BlGsztDec1PzklpO8NTGrcNVysBltuL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K3/c7s+X9x79ZAcodqueJpAUuGZwPoht8zOIWxCLGyvuvmEGeM4Iuo6ciXiO6l1Mqaaw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P5Hpcsyy+6jvs/mOc2xOFxH+VErzddkkGsOqvMq9SmLz7iKXO0a4hD6H14gjr1Nn/Nw9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+OIdjOTyvmNp3Lzma5ubPMOAEL0OWBycS/FYvdD+mamVyIB/N44icT20yxDHqxLeI1Vk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Au5vWHT/AI7nJqW1PKdnBOHqUcm/EHT+0vuTAi8GvZ/jIfQelTcM9Efg8orll59F+guI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c/gxmUA+FtCbIeGZSoIPpFVBtAVBMpiXpR45vA9C6xGhRo9LlwZTMM8sdygU5QRMfSa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mj/8j9WL7PU0/wD4ghLmUAOPpy91+rGcPUR39WkoLgkMFcR62qhxlqUuAelDM3RNDeEy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zFnUvqRwgIsfaNOnpgcH7TJ61lkry+iBzqXeeA3sIsG33b9Wn/3LDfo+Z4THTM16Zcis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vzKAdMf39K2VRJco0UoKKJVnCE10f78y8boO/FmqgYz8EfQcHQfiIiq6BtdInjd4Yg+v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RyPiYLCVc/8ASV6PtLT9lwlkXeZl5YRr01+85xujqAo09vJUI8UW3yfEMwQQJpOVVi4D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yp2ckLfckde8oRc6nmB+yUQLhTrv4lACwDZK9E+S8EBC54gPprlZ6u0zm0awzgPvBqva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kUNGCXFeO+MHgjwMyBs0viX8Wux9pVacokHH0OIO2uENjChNZyHxol0RyFW1h4wgs4IY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oNwBQwqkVP3fpuPqziPqM/VCVquspoRAxfx+xF7ntH8zx5nshLBnmzCJGlBLbLJsxe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G95ZhA2sFVo+JralZpi7x6CLWY6EMKLI1QtW6jRLivNT3n+Ef4idXYSy+IJ4ZYjU0wAq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zyTw7Rz/AL9Bsg3f1kI/QgKqI1jBOyPov1Yxj6ssn/RLcS0ctXtVNEC4Nw/5n9kpTriy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xmfuAw2/ux/ECs7EBYw8BpNoH+0KFGu5fqt+ITmHMF9CiLTNTYb+k/x3Xq+h9Jy/+E/w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r0DcPRlfZ+s+lQ1RBiY9GbwS/EdzH0qvEeuCuLiiYLwlrb6PEqZupXiIKiOZWU6l0AOP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pL8Sm0WJcXExB49ZlvvMHoIxbKSqr6R1OGB6H0oSWQSpAVZVnmGAV6YL2hzDQH4QVmhd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aSvUSc3PASiqvmXc2xnibPc9FW+iXVy5+KwrCrf/AF4Za4Yh+jipz5muYP0YnrV5Tmbl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T8lKx5OpZyZBNq1M/qMGcOFw9Kmb9CVAt6T6fESRo2h/oj6EPP7p90JXA9Thy4XwPnv5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Afn9Sv16ZmJknZA9S7KuWxJk6/53HujrzFkvH3gqLwUTt1L+lj9D6Gb/AGnEtezEu/8A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mOZvU3iYuojyYjqjAkWrGo00gKpSXvFX7qD045rya61DWHzP4iPbaHHuX9qN/pMYh5l0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QWs82zzHzP8Aomeb5DKUGjDC/wDTXJFSOdorsyjFTWI79GOCZf3h7IbGfgHc0VDn/AfQ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Pq+r6Pq+rA2J8sfhL1iZO/RfIPuS/v7MQeg9lKP3pMPGFof9cB7y/wDAagxReh0ywr/O4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P8OF7TZBzq5K9H04h9R9F49Puxfn0PouX6CqePo+pNI+phnEd+tQElM0MGMEuEU5mbfp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cZXmJhWJBu/RisyoY9MPoJ7xZj0EJvcRUwPg/wAet+jDUrE7ZVDXpcv04nEIkT0AwN6h9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hK3BfuwgY8zPwksfWDDuBUNb9GEfsh9UUWyAlHQmPywjGqaQhBFfj/cPQzMMQhvbD5oo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NeZzKHo0gntBuKzDB4T7npDoni/0l9ukJ2nM/QwcZnzE3Oz0JLSZFEL2BofyP4lpWyS4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rYv0DP8Ak8wBFl+ImMXoDmXCtwCUTuy4jhRTAdszgJ9pat0Rrcas/EPA+RMi/sERv8xK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+b7xHeug/umZdUxFinkUaNJmUge71K667m7F/wDDxMb1USuJUoV7zBNMj17RK3MQRZSYM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FRYzoH5UMKmoefpN/XZtx3Gx6a+gLl/S+tSpUSV6hhE8Vl/+J7Sez8w8PzA8PvA8Qaq4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+lsUuPL6PB/87j1P8JjHR56ZQPGNh9AKoW/MPq36+J+V6/kP5fruuYuGaDwJxH6Z36Ho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slBjcInOfXc9LBCPoy/U5lXKr0IQ9Nvo5nHpc2R/DR+CX/gIanPo+jpH0YEqV6A16ZKV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gxDbj0VEorEw4lQ9DXoIfvRZsftEmkv8wqyqBD00lfggoVBBOTp6gFR6IV7T9EFMD0r6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dcegLqXHNQr2TBqUxTCybgt/4YhCYrEdSpv0LpkzORTeWPt6Kely5cuXLiy4vqcz/v8A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F3GUupSLdU+8rQgxcwnEbxwBTiYcTsaDMQeLJpkT3hMU7xC8s7yoo4upgYX5nKPwmzLw9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AfyjYePKZ2nb/EbKBQTK/qfO9pa8xzj4R4xl6guSpcpTEp3iLoqOEWcRYTAdKEoKPxGf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Pd7yiLMcV+k94Q+t9WDGENSvSpUCG4egg+ivqWizJF6TNM0uLf5Xj1fqI79HX03mvqdy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D/ZvPqZoNsCqSn6z8/RxBTcN/h1OsfQTn05lljl0XRDOfQ9T/Firr0iO59vq59CH+J9D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efTj6D1fRceh6VD0C4Ev/cBwIoaELS5/dNMKSw+JweZz6RxAzKgHjKgN2QW35PQmJccz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/wBVLAnx+iMNuGhzExKgQwI/a9id8w7MyvvEwAlX6Wmk81iAVB9/SvUhB6H4IqYHDGDc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0iV5TMHET1/6fH1XNwfQ4/we/orUfQzgb/vBBMhfvzLcdylb6mSpuoyMCnDDDxcpbeZgd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EArNDLcWwrAXHIgfeB1H75rnEy5aIKZ+SV8sg4OsPjMdygi294v4l2DG3CWHMK8FQUDM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faZXOxOM3DqYwztuZvgZmnd3Lu2HxmPrsfSemc5amW4tziOYyo8T9Ss+h9VSpUZV7uVK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BA9SPqTmEYkNxjLqOEczTfN4geSc+j9NY+t9TZOZx9HP+OkGdiNM1AuLEaj3H9L2gpTk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+jfp+5j6XwA/j/Bp+SZe89H6hSiyufExB6EGvr5+n8L+ycejPHrX0n+H8S5dcemXsIrTy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9PH0HxK9MYDt4jaxoo17QRjqwcDJTPkEzNiWwGW2UvnhvcAUoZA+mDLAtgbWVw7TbKIu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UjyPhjXxOZj03Njwpf4m3czw/MF4GaDcUAHaZq3tGVKgiTRF0JfMsox4qD6jaWx+8ygZ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uO+fRJqUI44ED/SX/LX5Ig0jeYt+FxcRjUCcYbhPaCvqAazCHGfP8y8AHQWMs7gZgepW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Z8LzKHPMorzOfRge0jNdAD+5ii+Sz0J6VFlSo9XiZJXoEqV6lSokqCJBLm8nsZmpGal3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+8xYtCZbAhFIOqdiyXZEcKrie7EPceYkanwTDVwzbmI6T4mcLinJNKJYnzPDUEcbqBeY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oBUgsTxaC9ZlIZfEAvFxBKHvA74hdYgqhA4N9y7+D8iR9fP0k7XBL140Hj0PEuDlGLDw4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RInpUqVKhDHp7QlfTUD6D0dR16l2mSLErTM2Wej9PHqepHX0cy/rv0uMPSjKvgwAKTAE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1YLfZlBtb63Aabrzccs3mmCqD6i0E6Acz7/3BN47jsnofj/B+Emb+fU+jjz6n0Hpf+DF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6cel+fpP8J8sI7ftej9T6n0M8ep6XLMW6VuM8xoGZzlcob13L8IvhrAEAgeU/wAARMot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G21Ylup49H9y9rSZvQ9oIcZCjSMxu1YxJ0eir3DgPL3KCrlq4+faOiawagzKS6wkrMDo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P268IybY4swRSxwmmBWlALMGnpgvGRXcZG5f9/RdSHiFevwb9hLDdclr7yzZl2MSbVgU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Hf8Al6MNTibPzKffI79osaBuyV8eDmGLUTK4e1xI6hwfnxFmBcx7zUCgMrLIWPDJrdLS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MPCiIV5WAOS+4S8Q3P7C4e/kP2lOJ7/4lNPgIQsArUt+Zn0IfmPn0da9WMYxlitAPdf6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N03xKDruKmzwRayRVZpEKUuebXEBa0J5gVrMVr4hYXKxcM9qnTPtG1ZiGxaZgq7qPzA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NhiULD7oOGSJkCN4flLUWe8TVUQBm0Nk2mV5uYOVzBCkLMVRCh3Ob3If8Pu/ftFbbFFh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sJpi+p60+nH0u58elSpX0G5XpxD6n0fozelXFhR3mWHpULPo/wD3UZy9QkGA7alBx225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oS29Rlck8S5MwbZYCfbQHUWayjtn0D0U8S8jcrYWdLF8xhZTo5ZYirI+Jd9D3iyqYnob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+HiPrX1Yr2X7+g9T/CTj6OfS5czh2vo+t/TUNx/w6Yq0mZa9vtK3opmYrnYDxBW3ZZUN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8TAQ5vP5QXSrjBiMfulTgfzBQptbOSdhJ7uSowaN3D3OohYULcp1CmftKk1NlylDGznOJ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wWDxurnmVcGa9Xyeq2QQo0TOCNdtnU+O4yfUsjZr6cUTM9iITy/1FqYNtqfGJTL1eDGj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PHDwamoSCcF8wLjHI7x6HmVqcwtPibz2ID0FgKMKv+8fzPFCXmXLMHl0+IMffKOSZx3m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qMWWfqajCWdHJMI4Smy/EzCy7sWhB8BkptB8Bb+Ywrv7xwyl5BTzARlpvVl+HXzfeaAG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ZX//AGfecxx6Ho+j6PokajCfmj9sTA4D5m2kYNO5tFMHwYwuyLh3BnGfEEWYjZpWLszli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ivASwX4mYRLgcT4ZyGPeVabWVMYZzwH3j3CshGgtxtWYSwtDBvKLQgNEy8T3llNSkaEQ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udEahup+INj2/wACiaDLLLR/D6LYQTL7lrfHo8V1OY/5ijF9WHpXpx9PL6GCb9Ob9Y3B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ZShSVD9Sz/8AQSmfA5lgof3Ciju0ZvtPQFDqJXYBDs6cbp/pKdFVJ9HMIa9EVXewzLtk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VZQg+yLyz/f0IVbfRd+n4j+oa/wnpVwujK/EKDE4EGBw6Tn/AB4PzDUIEWMHtqNAOGmV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+Hicf4PsRflDSdej9HP0KPqzx6+8fEUpXvNpqYxvLNvUsCrTWvn2gxq23lBLcgH7m3pn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9kdsmA9ncSERKlxuO4GJc6G9j9pcBnc2+Y+EJR3XmKxNviBbMibxNdZ1mUsXhNQMYtZD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o4FohwYeJrLC02TxuApcDxDoinZpmSqNcas9C452X73HdEtUVxo+AIKAiKUwR4cCYpKk2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URMnU5SNLr5qEWVbBlN5Awhqcz8JW4YSZEG07P7jrdzwD7Sm9ibaIWV/qPEY5T3hGCmd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56mOtdLxD5Zbfm55RTUtFHiYB1VO2Y6TiGzMZ8OfeEGPTEYbhCV6cQglRjHGZb5oXzn+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O4lyBXNEYcM1DaZkr3Gy17TK1tYPRcRVeImnNTwSwOT2ltYVipyxGEeQz4lWY0SnNoly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90dX4UfLfnEeiiHJYNln2gEFpZi2nM175QVKXgljxCrwIzI1mXFmfEfZumU5H4nQlrAmW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+CoG9/aBcjUpc2NkNmIrJkXD54tCRa9KLFnE5l3Ll/Rc3Kv016cxgRqc+jCH169D6b9D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B3j3l5mCY18/SMx3/gP/AID0yjp6lgo1RhNGQ69GzB0Rd2dPYS9ryVd9yw9DA6H1LEyy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oDgLHLsMVly38w9ePU3N7pziP+Dn0cQeS/IHzASu1W33MjePeUw1zeT4/wAPB2n4PW0r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q0ggV9Ofq3GD6c+l+uKekjU+khGZ9SPpfrXp+o9QjpkKcSjaPOe7qVOj8AdRvmCjqvGI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4158r8waHFUfzXmbA/Ly4gpFOGoPExlA2UxM4VClyt2iN3SWhewvfgAi4Deg0Opr0Ebq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IUdQWVCBjjcy77ihqNCHzDrQcCx9kiC9MhbYraq3y8wRFi07I9s3eusQofdEmxI1XOKg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nL/4r0XiA7DmGQWwrLqPllKPJf4jS0KlRotqMLz7sBst2xl9eiZ9CGsnmQuOp/iNc4n5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5iijKaVC1bUzSj3n3gmD4hLjKZte8xso1FzMwFwe+KqJ+twMVNgi3blRwIRoJU0QoT3m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mxrSETSBXoei9GPrTBGPorHuitOCpq7TMLQNLpld1qLes5XKjd2vtAaGXz1Ctcxcax9F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7y1ihFyy31DOUFZzcybVgrTPypwsPMLVz8jMQizgTCVUw2yXgsNPiG7CY5YnRBdqlKzZ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fWYABpzAhydSjTeoNAwtVuj5z9ZuUp4J+RGypUZQlcyNCHTMH3nxJYppiwPNxg4S7YMv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gcEK/GIVn4cxDf3k2wfObZE+Ip3DsgjyQu5t6jmPqfSeg+ZfozfPz4oIvixbPHrBXN0YJ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69OZh05Zf/aH2lhdEZ+WBsClA+XH16TBkMTal/HQWlK1PEGVS1FvqB9V+nDE1h9FelSp+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alCa0fvM4Fmuh9/br6iPp+cvzNRF7YEuFIRpUanvdhc/L6OriHq9j/VM050QQ+nmWboW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VQBx6Yr1/HD0Y+PQ+jj1qEfUmpueZQzmOamleilem9CwlePCRqEgbBB6gvOxlgQ8WZkX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YrdXxDZ/v/tNfwouH2g1/wDalNMUvADz4ZiVLbfDUtLbLmJ6a9lLiPEuQunIAzzlFopg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D7hmXKZJVHGqyoFboCZ17wVb1b57MJ/yAmfogMFhb0RdUbU/yloKA2YYTkgQGCxq/EV9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IhWJRLjjxDIwVW/qa8OcYD7DtmMcRzDNhLC/gXV+ZWBpyPsJmUEu+r68wI0ZxMiUIdz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8Y5SsQqpRd2H3QgrrC9sJfkx9H0qHp8z9xYxfEfQ79DPKP7Y23BULJG7DxU0PySuC4tL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8R3xbGYYdBKmVcHJuODxDW2dZelxcsnxBUvB7xLliuWo4umzzEx7hzWbiOZM2i83PvHJg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BinDOI/cPhUq74lmiUzct7Jg03Be6GYFOZY9wi2cGCA2yzfEDJ3Kg1S+/wBayHQmUy9h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fT8zRi48kaReplwhLnuixFz6E5mj7v3E/EXXpnkuFzX2m2qgtfYct5IpZxbaYqPTU1Ai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7i9Qcy8xcS4sQamqEW4nHoOmLNSovURkAlof/tuWVbrg3AEk0ipt0lW4I6W2YYDR6eyN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sBasLyDnzPnJRqEF+ttH0VPFeYu4XwXGuCvox9IPoDPq+jB0pzamokSkqZh66icKMm7V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EWB+Qpvjua+3IqnnzDcIqq9Pr1/J/MfEz4pZHDA5PgLwAayC/v0dY1Giqja3ujxEzM5V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ozy2cXV+IIlRvRlcVMMwhuL+ZTEALWa8469pXHQDSvLcK9B3P+Twmnrz6nqQnB9ISp7z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E/6xNXczoU9MErHhM2WFOTF4uZbFu4JoiI0bwfEv/lOT5iCAc5Z9HBgM4jJNlTqiqlap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qlVi2GtR1yM41LkYiwuOs11ct8+8wjKt0rXdcSitCo9csfvD+5Qmrmtmmlo9XLXmFk6O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RYf6lCC8FrwzCElm6/Ebb/zGyM7O5LucV1ALOF1iMVbgCZXmPm01vz4JkwMuyRY6fQB9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HebXYegRSdXVV/OLg6UELOALGfxzDaBXJL3LzqPyOPMXLyhe149bmb95dRc3HueBFk+x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30V6Po+hjGVnr8AzU4pJgmAuz3MIv235j5QrxPhayhizPe4LUk2wCWs7TRQXH5xaOB+EQ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MWlZvcQfEFOk2r4jZdirR5lYZXuN2SwkG7zcPBUo0cwoY0+0p4cdzDX4ml4TXFx5hISm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uYR6EKNhdzEcDbw4fqJgWsPmOYr2lxitSFG4+eIDhiZ8T8eMd+q49zb0Dn0R5LfmaJY2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xwzm2lgK1PBn9sN+3+eGJf0HoMfQ16Dqbxwx1BjxMI5wr6Li2zvHdx5jyT7bct4mx/8A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O/iysAW+4cTF1hPb1x3Mdyr0fZB9fag+vsz/ANglOwe4i7U5OMvqTNPuWGn8twKuQyjH4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8Ggb+jOO1/13OoPt/dKf9E817QZBVbpKP7Uf9+iuR+095Z2Q7D7zyEsjUZZzKz3IYm3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DmGXs1hfwQ48p/6ggNXVdcs69YFMrxEz68PX80u4sNHMKPYpK34qAHJblQx6Yws9r+XU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/MYrROg3d53ctnY9LqFShbxqAXbeGHvNNIj5nEygWrQT2hM3LJc2EgVOrL5yfaNN2DZ1/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jiGOrDUS/QZveL1O/o16mvR+o9H1d+l4Iraq/wBUZdrcjB8TEAgOynnj29JzmCQHpUr5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mHzKN+Tmdkp1DhOolysolJYFKLE4hSqXkvMdf89pnBPlimrgiViIsSt22bH4gKRzagoq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HpQbkeqvy/c/xHfGAWMcqXRWD2ixctjZAFFbr+mbbqxq+yDxb8Q/9hCzbbfEF8Itb7RP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r+SVAYg35OITDFWgcxAL/qX7Sz3l/dgY9F69HbBduhMqq6XzPsQaBG/BNJlHfp8w9A59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ZhDY+VqU8GDP1FmcNd3iUp+sXCG4zhs1HhYWm+eZmuNmEYtjmKiRVRLO3mYwOWAsncOg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S7zWILysIC8MfZNYivJHVj7StzBRR3U1Wj3lZg4Z+YDPUoGVy+r8SjNRchRIreWouVPU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NErWIc8zHguXvBdcwOxvlFY+ktcFx02ZMLhJs+0wVLHUywsjOAcyh6xjcfjH0Y2v0L0E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ZEKhtRRECoxk3cIpC4mlb5JXzkepv0uXLg+nHoYxzUyDcEwZ+NNFD6dLjlgTCzglUOp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f8AEw+lFa8JRjioztmd2rckrK++X/7J4/kzxXwgOg9jP9fGQW7it7fvMeIg8E/NlluI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xZYSrBfNx+vvIk8o/wDBPA+0ANBPf8GJ5PHfiUc/dP8A0MA0PzhHBx859xPO/eHkfeF+2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ohEy5bihxEKXLUmiPjdzFMxY0eYzf8Auhg+g+SAS6Zpyj70I98Mc6/VpB/JawPkmxQN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8Tq+z/SZVk5tjN1sHeIKwXVb/1NQ75vso11tFfhctlvtZPvcb2r4lDryD7JzAMZKM74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8QCXq1ruql1bpSbmZL+PtAojKOKlHZ944KUpORLFajgnkvrnUUAISMPtERgcx8jomQOF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+hhuY/8AIXOJx9d5g/4OI7gz9/Tv+D0EFyKFvMUAGbBxGFCbmnv2lxAeGH49eYwjqcxJ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xK/EZUrM19r9s5gyTXp8REU2VHzDuDZlYl+8zKlephcYfCKOpo+hkFNS1xZ4gGae6M9d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rYaghXqY/wDNuHowXKq8dViUxK1TqfiLVjcJ0Y/VdS5ZLjGK2Pp8+pP5nmtMZAfeA1ge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xFgIUUH4lxlpU7OSXTjHzFrwmvQgkGolFwNe0y8HtFWoMuZzWfvFiq/ZC3LXtE8EH+iN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2XR+UUstAfMFzDJeu5jiJ8oA7JdudRB3HgrEpTT+ibEuu9yphKMncXjqWSwtPAG/P00g3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BSJCp5IIApgr7twhG6jFi+hNpc4g+jyO1+ycYIHco3iFmqiM9cTNYmeXEbuKj3EDk0BX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iXfoYYMxh4+8HPrjFfHomUxK5hjMVZb6mTnKvg1BySqOf8yv8DqH0vV5KrYvg+yDaYub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fYC/iMZwXL/B7Eyaf2hJCyv8JyaN1l6v0fnf1D0r/Cqhqtu0Upob1+UObS7pYSK5bwIU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IdeUlQnhuPStQHJW8jXgIOeTtHknu6zLoumD1zJzD59qiw153UzoKrArzncoFMKy51iK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QxyBqCDGIXmyt2zZYPfuFLN4CfEA/wCPau6I4IRLlmw3qIVA4EAZq5a7grS4yx4KLv0n1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OlS/1LlPAbubviKN6bCeZQ2k6l+ZkC3hLF/ZjERXki+2Y+j4tnqFZdUBYhWIGk4Qozf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QWV+SFDA+yEvpfD+4+J/zzDo/d/3Oj74f7qP+8P6TLyO2dGJumcqWpeNRyezQ4ZP+Q/u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R2XvFPXooyqzFNy/3PNkrrM3zfqxu6fyzmUvb6heVzBP6Nn7zlB+rarW+w9TF8qLWHJ6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5ei+pN+n5+jmO5+v9G8wLYhgXc70S6x7hV1KhdBbNB3G0gqnXXoG6JWn0Km5ol2K6ZQAE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DPZBCUQbmpd7iZgpv+c+j6LBqc+lHofmK+/S4wfQvzMy8xWLfoxjMI/+KcOvmZosX3jc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vO5VpFutQEu78QYXlmYAj/AIlMX1AOC+uoW6PLAtuPMBdDNLq2XrS5dKrc6JbspPJ8VL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dKyZu3PEqmzEVeFqUJm4KVmbZhjgp8TOYqzU5YXH6lrYr9EsFjmmYHNkS3gm43mVStTi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QbnQ917PRQxXPEIxPCzAIqaguHXsRjGHo2hD1OvLLgh3TC8ZhtMzGhKUiZiZqYvtHRft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Cc4+hZ9CbjHcODFnMGLf0bF+YNRnBRllpg8vcYZmQyFckwLpx/8AZZhqEF+7Chz4P/WN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Hy/UBtsJXxHlAeBMo7RxOu4HzfMsaByLv3jzlT+wuB4fBYA9od+3qZIPzvoegmPOtntE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dypUr0MOehtlql6EzG4OZKQ6FWizP2juY8k/iDOTbM+KNzfSONAdxXHYNcJesO2ptLmf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JfdC0H0NW/hL5lDP3ogYl5FLQuPtKnlqa955meczp1f8AcAZnkL5CMRJBgv4hiPLkdSeM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SKw/SNx3GC/BGsILAw5xNiNHoH9+udrURh8QRN9Ssf7h4+pcZlmvgXyVuYQvDmzplWCG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VdMrH74MCLRoSvcLLb2MVl9+okFS4G1MJQN1P3f1KOGeeCty8VXDCeYSw6JkM1ExQ0VF/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nlxzKthKeIHQngJSoWcv3lv9if8Avp/6ED19yf8Ary2sWzUBlnvE/wCsZbBfsg8zuvuPQ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c8FZ6WKfwn+0QEMU+yuLIKzzfioVoKb/AOERHIE0v4hYxbIzwnh+JK/1f9x4P+fv6PoN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zerd7yBtfgmfU71PclLFXpmemfH4gy4sns/XptHQsvbiwXK2BU4H+IHM5NT5+fQJd3Gu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FWyoBVgRZiY8azgqojCpbTfOOoJZUqN5fidglMQGda7PyQ2MA8/hc1axpRx1HPa6YOcD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DEY/9Pb14zPaLMd3jWGJo10PPpfie3pxH1EZfoy/Xcs9Mt7L/wBTeuBVEDaGC1jdxmJ1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4B5m8hrN4K4CWP8A5GIOSAxeoa/tG9CNq/tLB0lj38JawMT2CFrEnmKhSl15Zxh+8E4f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BeUJQmxMdtRF1gIZTF1LDh+8XDT2YurKIsS/aAwUicbmh94QXeZgLp3AFqRtkzuwEUY6J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KPAmENwzcfKA6mGYV2egjeU3e04IouZn6OYseg9FXtfpFibZd1TBThftKnYhwLdNzDSyy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tMXq33Sso/AnED3JP/JRLh8SPz8QxPf2iY2ExkYmmwe6IjTUI6jM7dTMIsRWZp+Jr35e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Haw3LYbTXETYe/8A9jlz28MSpPtC6pm5gVK7OUU7j6D6K9BsqJfe6YzEyfEV5HVYxEvM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/CEz0X5mVtVdrcQbxCzbeVuCIe04Er3l9FBDe8RmiAejW4CoChtrHoO5vdtwAcnFJK6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LMgni5SLVUK/MBZkPKFQMFhaRlyV2bKeZf1JiyNEOzFoL7Z/cci1KGiDSqkfNEElLeg+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fE43Gg9qpS1AcLb4ZbMUdG5eoJggXsNf8XABDYp8pKDmqFd+PEpdl4bqutvtBkFFVObO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2mZAXDPwHiuogatXga8XAW14pV8SlHgPLrn8y9INVGtc/M3VNZA8sEgaWkeC4Mb+O40S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Eq4YmsP3/FwAoVYPPUxJJoqx1EnJ+aWCg4KUs/lnzSmRRVz+A7luKiBt8HFy9wPV+6Wq6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QbsPL5YKW2C3bYz3LVWVPegCvs9EbAQVRDFCvKHFnWx8MdpyCbY6SU2e1YXCdv8AD8+t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j3TohSHyGjWdxpNFhbp1LuDB7f4/3n4hmTaM4ynGigE/Mb21t6dDMS32L28kUX68swPo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iJcCpxvErzM9v3h/up/7UZmWOfaf9TFwW7oDpK0nlVA6IVUKH/Nxr7XYCsan8hMwxqXl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SgGWMfdYOtSXyqZSpWGUB6HmWtnwVSnJjmPa6nXmOq06iyzb3X6hPLCH+p1fklJh8fYw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PuS2Vf8AVP8AyZhkj4iJwx28n9oJ2THZ957s2Y9G0KVvNdWQMO/6niVK+gINkWLG0Ua3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x5uPo5pNZlUCg/lMOrxGNGdzD5w6lsdyHdRtvvw2a0znqVF9SuLye2ZWVSZcXUQoZySv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XwfeFMsQT1cHdwbwPmAxRiDpMoWiG9ZVZH3mDLcsc4gUU1BfMQ4zPB+JeFGo5sNw4ky5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CkLFjX8TJPhOLLKU88R6L5Y+exHtp+jBP9k4IR8zVJrDcJSmexwwDN3tDXo5PokUItSj5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lIEGF1MxU2bUzDhCV1i3IZSRWb7xQ2xsl2LhFyxxLYPuecTUXkQVLUBjIjuJOKCnNCdY9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7fEyL7hqOVr0qjubmW/P/AMT6seH1fQ2KWIZ5y7tLa6DlKjMUUhWJdRRZ6gbFJ8jz11LY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LOEOC/3JlmHtVLe7DJ5h6eMGx/UQsn+wgtoTlsja28jaS3bs8ghviJFke48MekKEHSs8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U2G2WqPdcfKJqLXqh0r+4PYGI2XBMxGiABmLpVMu9mvsPmdzUpgeWo4PjTpXzFkoZYkt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MBAD98Re7jLSBoXMScAZNT8TCJAHKXoJ/S5wc5gZlhTfOTic4eNrQ5Qdis9+h6CLis1E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BVvDUpbdF2/sj05yG2uQeIzlZxirlTzKvtK1raE6ENv8OdTAqMl6uODkrKV34mbOxlvt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2Dgsqb8KJQPtLhXkCVLeL3EvhODYxhyRRmX3H+IxCP3HhmuHK4HppvmHVXvW+l5lHAeNr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eM8QIt6t3tFaT7Pl7Q3m5yctXBJZ43nUPeLLYDqxgzXnxMHNckshDMPtDspKZKzKx6De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oZ0MEK7VM7ld9SmWZosHdTF6gtc4gTxNQLlY9H0x6mpglpW4x+Y3Este7ElSJtIHyCOd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znsRyUwtWm+UaU7TXeQitwBb/Ql9wavMq+06VthZxyjQUB4mkqvSvR+kIDsYtDAVdCON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QtJTyviCAi0puW2BAuiK8/Vzd/hLxqkb2r8eIhmt7dL+ZcaplWteeYwnTAXPguJXsJat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ttO0g52GVx3mZAoZ1r+Jf1nCxHmCsQVGz+5Q0W9kldfTUtKLrc89XaefBK9Cc3f5S/Um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z1SpbstM34mL908b7Ip/rjTX40FNeqOCAXQMPnPO2QT/zqX/y/wAT2nx/qV4PtH+8guC5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Y+2zEM3VoQgoNlJruVWfLi6fCS+1S2hfaf+RBXEcTI1FGNntPnyk/2lfbL+BjsdBWoH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LfclL/diWHerCYQsTEqAl8RR1XzDRLOksKZ4hZUsgX9pQZP3mPNw0NnUW6mLl8Huh0t7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1yxnP5h7GN2YAYnKzxKU/wBQuRMV+0wlyq6iqxwy4OUcavYv2h44QhxuN0oPCR3hOoih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qC45tlcvoBnEMfo4rI8sshqNntLwRhuDLg+gCUi3F93+IdxqxmecR0AdwDJ9pVay9S7j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A4xvZ/3FyJlt1NRBxcLqYIA6nBLCppmJeIfnSFh6WYPS4wzTL2J9rNMw2FTj6mD4hiWF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RoX/APAR+gEn03CLC7jI3OLI+BWqinZcb0QcAkgwFFJgO302gFro7gSmOkqIAQLSouXy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3NdwV7NcOQlhaBT4lFfeJcPMs0TjRcKi21cLYJQY7ExRFoLmiOhw7NRLNRwj2aSmtZS2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qDVpCqZTyHEaY1QfluPgnGFnscxyyUusfEZ8UWnLxH4moNE8YlrW3YZpip1BjUHjcZd9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XC11J17H8TOc98+YQ0HJw9kWzZ2VVA1Jy7ldsBWp17IH7dQ1UZiMDqJbPpXCpkfNPV7G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zG7lldNWTUq6MX/qHJ5iNXLFq3/F5UNdVD5OYZSILSviGZkAcB0+fMtMsWZrPfiJRN2a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UYIUFk5TCPpSceOyUp0Wyi5bWhdnmuYCQziqe8rns4x7pfDZLBv73EA9AgviMVBTAe65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5jSxbUgMWZgSHFw5B+wRHk4mZ5uU4IvI3ndvpV8htqnULG9RaWcfMcwwtEhkOLOTqpV2V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n3c+qviBK5jKifUxov2mLmPtZxPtADtM35m6lA1wJ5JeK9KQQUtmIBMW0Knv9pyFBVPs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7zNYpRKB8TwlRg9RfSpVTIR3LeyN+BHnCtlph9g7Ny2X7QOJw9SaIXuQwgNgV8MsoFfZ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ANgYriH3xNHVPeZwGSF019l/eU9gmquxP1AQBXgr73KwZ2+YKzglJxt3GjbC6aUJVP8A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25rgKhSpvYZpR2eHAHYxcSrqI2tw9Lul29MWIGh2kuQ1bDB7mU1csrFSw+pXo+pFe0fG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bNXeL0Bse4AKR7jx6LSwwy6sYHNMC51X5D3jXq5QMF4/EXcCrdBZj0Y5lF2zG7+Ivc3L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BKmInhX7wO6l2x6c6S2V0EllfFBn/T/cwea328IOx7IXhW7VE4xJ735mCFkAu2vyVCMI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kWgr2gHtLsCU42q1XqaClWJrLjxHpmDQitbBVsZi5e8wXWfic5E9oVEvzGOaHVRN1aEG1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8vHSDePyw3SpNm5e4Ev1P3UIn8LLAG8k0dOpQEu26XMNpXNVF+EvuMIXmq5dCXxhOPSrt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ZbjvEcxcZfiZkZMGz29b9Nw9G/W6/wCmo+mPUJNOJyxa6jJZA9qJvhgHUStmJ7iPikoo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Qw8nM4eMn/iJSEtWJbCP2mK36L/kmvRdRXH98H3ZujzUfxzJ7UFlir6MNTpL0OmKX72/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qvulBX3+INYQ0qD5lTuIqsOWpcEZIvo7tWZ6eImTPgNzSkytiTeEbJ4QRHPtPgSHEHgJ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IDdKlcYtskuA2owOY3wx2pn7RUGXoqNgSir9sovzfx94U9qB8dQ6ugpZK4/qUZlyTLdC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MLUOc4Cs+U9/PLNwm6kW89QdbQW/dmI10TUp4nGb8ADXmUAHIwek7gd+8qmjiIvj1yVJ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4bwd3FLzJfs9fM1Glm2WC3llu/ToP1iWd6A4YgLAW8r+ZhzrhsSqTvfxmMa1odLUFlXL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6mxbytbj2Ev2A/6RqXNdtNCTpyEl2lsZpVsO/BKPeW2v5eZfdgAD3lkgBFiCcSr6zX/T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Q5l9FYWV7MRLmuQX/cBhpNzZ8TRxr/KeUkR/SPrvturdkzXEaCepgqEcvL8ceA/aC7aa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gfEeiuFYw+zNubLD7P4h3CKyHM79Dfo4+pnc8KNRmcV2zn39PiWFWDdK/KeSkh9hL6sK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qXv7QUrDTuXd9TqHFSgpr1GPcICqjUYrgT+IWoqKhHBULPAOFNMAlpVB1zEWtgeRuA2G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ZG69cVnEamhZzedcRTS6ac37Sq1jSVHdxq1bKQWPuRZtt8KH2mjtHoQMnApWx4idC6Y0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RCgFuXAbFUsR3C9Axp+EVk8ztb3B7CAinvxB063NzePLDCZPErv4lGqjZr2feZ0StjBj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9RuYNSv8ASXlrNtb/ABFoo66PPftD0azfsOSB6P5TLtWu44mJ4NYbjbr+j0dSnLh2fQ+e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c3w3G9x0EOKFB9Y09/6elwcxzuWMENgX+Iqg3VYOYN5qZyY6lqV4KqoO95oVDJoQP5gy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0ShhX6YfaIuHQD4jTCpbDqBwlz39ARCrC+ybJ1Rj2QOZzHkmwqvEpil4g1dSGz7T5pM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2tpjlo9rMAPsiUxtuL2Qa8uutsGQ+85Fhjcvwe8VDTHe3vPjLVsDxML0nP8AuFNeIvc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SzhC5g8t9TbhiJ7fEt0+YVd/1Az1KO6gD1ESMGXGIDzxTFl1ZPPoBe0nMOuWLO6+8FcN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wWKVmVBNBcDmBmVT4Ht6by8xqouup2tyyjKuPTlipqcn1PqQwenH0xbwlGb8IIEPwEzu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oCXqC3OYkmS6vXKtSWWyEMTCtWs9MSmrBIN+TUteCUMp1EqMf8mJmQY6joQzsxQfimQ9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ky43NsytKg+0VZyjeMGP/wAD/h+5gIltKviG2VW11OQnzf4hyyYtkzUI81zDk9bN1O5Y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2+IKaNuevlj2Gdcte4LrYYP+MpRO/wDhhbjbBbEXZ2z5QoZUU4RAT7oGc3Fj7xOIOUbj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ILkUyT7Qf6pURxXLxC2cNVBVAMF5MCxPz4enHoQ3NuPxmbkwKH2YtEuc4/1HWSrN2hzV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zfbEkIskb8wF/wDIvjxFu8McWvm465fPHmbZAwMn5llnFUaV37wTr+hbGJyQJTzmU9U5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Sfg4jYseaNXz5g0gGFVo/iXMMZaz3EPGcFqt1yRy3x1B5nvsi4/qI7ZLipwlA98Z5JhTW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IBWFVDkLeJTboK4umY4FVnENVGKgPYzCmOzaQtL0EKhYzkywscQeUGW6lVWL91KCDALV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2krcDZz3BV7SiwlqQDOIdEOulARv3hvc61j+5XQmZpO/ea1TNrD3LBRu2B9+ZQAC4Fj5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uRQ4zLKtpgg8QgqYVbv7zIQs2r2PcJcLh8rC+vgIfvUtTU9z7+FYitNQja6Mo9VKN1JU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kgXMGWtveA+YKYILcNPmWdxXhycKlAb8gO4zEN+mamiICJbeauLUtCMPg9oLByK1NfuYi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rOm7GoRgomz1GTnVBil6ZRgC0rfMMLbRAXrb1ELfi7u/eNyrCyz09h+F6INqBZ2jZ3KG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GBIRxcXsNUj8hqAA3FDB5IkAbxDr3xAuFAUnDfMFZ4hRbKEmPcvP3m8WXtrqPoDyuatk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pmG+QpYwqFvvVuJNe0A9g3UN4Apmme3zHBFPVWXyMXiE/gTIbXRk6iECYBMPUtqRYAU/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CHoDiVOISxOGKVuCEYZ/mV16BEDky/BKh9gw8kUhAXS07lnTWMZ9IRG2hPL11DQ8pWV2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S9FYkvf5x4JmC4iDcE26ymCzxLGhx2e6itgtubH3IOEWKFAQF3kLmOYgyCGkhW647X+m4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QL0RIn8s+5g4rhCV5bG/WY96jD29TIAFRo7hayjZcR3aJ1AIFF5AC7hIJFzX9QvTNmNQ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7B7INhnS0/M3T5UpgvuowiysWRSkE5IbJZiLXxLQBmOUl+JtWR+4AR8TI8L1LGb/AHM2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4grN2dEotALibMT2iWaGohaScSjeDDsqY5i3K3zrxMF2SmYC9rZctTKuM5ECioYrwmikM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QBu/JYov85+5ZMiukW+4jKlGf2UaqeUGvMPPqtHaGFTOJvM1CDmJcFPoL9Dc2PSr/qzG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rsh9Im6feFizChSY7ggFlxEKIi2/siTwJl3kmOB8wsBfTlmvQ0Et4ZqR8MzEybamOJc/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mbnicoaTb7T9B6M31F4gell5i8JjG73BnMKGyWjkw/8A010KcFkeldeSAAejBL2bBlvE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6JWnaqNk2xA6oxqydkWFuehfvHK7GmNCzJJxj/m9kt3Cl4tXtOgIg8FebELho4YEwcg3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wXRiZVQtjdJZm6IUdrsGIJgPvDGiZe5HPvfTWAF3q8Q4/U6CaZaaJLjSsg8/MzUsN2va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iospuqRNw1Xs1NpycFA0A7l3GCgXkoBh4Ef2RHS8GTwdTk2x46E794och9dco9cEEnaY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nIukx8VM13AB1/mIOQocLeo4itggdD/EvBIrB82Hi5yxQ0/cAC1wfEclQzelXHEKFWWn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3QirqHl4izdvlLvzGtgmzR1ZLdYJKOA/6pR1B63woZuGdZiVe7rKe8vPyxY8Pr4jaWlV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P5QtyfyahQWePp/9xD2XByYe+Eu8uv7mQNQDYeUthwiv/wBS1ZuzJb3RMEbqyv36i8UG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gK81mWDppQL2qK8lAGnYFk16JOiPJEeAiIwxS2HvXpfCOOtDh6mQyVFqMZot8eLjMnw7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Ii75o8+otPZR/aUFKdq+yXETL/PbutO4H/DM3zszNvHUQ63c+z3lmoLRX7IQAKrBcw2B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XDylqovWr5hzLSwFuVmcc6/MO9U42+0zMbFFZviBYgFuA4iuBq2juK45AGlPbuNqDfRf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uJdYrsYDWpjjppZ9zqKNl0Ero/8AZYIVZL8Jfa2PyOTzMLg+6I6OWACxaISyZHuS5r8t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C+xASU3te3qdKERNYCtfndfxH4u2cwqBuC/bhASE6M47xqDWziZeXZ1M8UyCnm+fMqQl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IdANHFPfmUQC5D+nj8xU9ZVA+FeYx1FDCz+IOM9lurzC3Gn+5fg5Uwnx3K6gGiW+CZhd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J5fm+71IKjAmS410ZZzT8S1K25YsQorw7ztqInWnDbD2Jh/CQrMjHJU29KCvm3EJbx17f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8EZAFFvyRmnGjHKiIG+HuFXsCuKxBf8AK2jwc9VMI127zY17QBNtVNVzUJLjsZ4gzGKd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bjib+TPsw1cASYyzPhjHjQ6Ev3AsTEDgpQIL57mDz1kyKMKywDkja22+Vhzjc2y1LfDs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nzGR7+CYyED0dRSjvtDYBII5uamsqgXx68xOcyzwmIoH7TtX4mS9e8BdltbYuLnqohSC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yq1FrLyw8zawpMW8PExm6EljjiLcmYjk+JdY3G+brxHeHXmVq9TVOpdXFftUB6cMAmpk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fln2Zq5Z7RCYYYKy74mZdRmbXqbvf0PRln0MWE2IMGm8IVU4n3i4VxTk/MsxLowxM5he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4hpMI8TX2y4AFpi/EewrdELNvbyy+HEsio8oHCRbrAp7wX3ccZQbcR14x/Hpcbmk2mXn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TYnzaDEAlkyYEyTYeoNM3Gw/+lYpR8BDmJ7ERxgtMD8RU7Q+WWOEZolgcejRvHomwhxK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2m0Kg+IDO8jCVfOay+8JVyn+6GrcEj9o6hoCte8vZc9H+YWoYZLYw3kcB1Dqh7MMnxR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LpZPeMGmub7owsHCL7dyuZ2CirumLncjVfqLE4sQCem7D46glQvzcnVzG7UFzjxBP4d7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rLKYGDFcGoQcyqxmNIKAUPEQb0WS/kgMdlFDUUkd2KeKhbaI6ZTx2ApdlxxCKjL70mCA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nyDY37EsOWw+BVRvsysFvIcTJsTkTD9IzItA7sFRj8gmLrWCYygey8y7RqteMBYYFlH9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mRJmm816SE1ItzXx43xNbEbdfdllbYq0BdfEG5hL6H2NEJQytt3+JxWJ+fmXpA5j2RgQ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t4B9suMXc7RHaGalyUY8KOH5lTcZNO5LPBGbSQrVzH6EPZ3cprOL5uopFVAHL8zehHJ9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3FqvJnArFdAc1DLVO6xi/wCUIAqAsIGyRMlkrsFVNoVNScjHZHZF+xC3SovBhv1B4TV0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5lmd3Pji4qvZh1d7viBa8V8ZVfZ/vzG4y6OB0QbZOgSBGvqgHjFaxcZBd17zQNQovfxh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Jd1ldTB1xQ+RcrKBiinqniUES++O2URlgT8iEtUU05nunMmTt4BNQXDlfC+5QHFgbTim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Mp1o8KeveKmOX8i9pWcO3S5h9CDTk7WDYM9aX2gkhVSQnYswJTdQ5r8yoNv+0+IAibLA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qqgM0Mq/jcUOXWtv7Zg5WbaeR4gsjiFX7BDlEaDObl2Qw9BEXvc6obY9zE8WGDb3lU83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/wCuoVVQNFXd7lC1UFo37SnGMuh5fqVViNz+o7efR1LYLob+8Walc5X6FFUVlUcYam8j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iheJvfGSzT2K1fC+lyxA2c17QjbRhfEwCgF+eZQ4e7bw+0fSSLEZfiHGEBdwCu0YBud1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DFyzis8EKKpcMJdDxYgeajeowrFy7mlF23UTppHChfMuBlgT8W/mKJB3/UrMNVXtDilWw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n5H9RnibKLb5v+IO8uhjdPv/AOIlMbkP5o2yWDIn9RUtuh7mMxo5lIwyy98xQVFgyYVS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izSfcNTpDMdkXrdEIx1LPJOXMLlhO2eTM1+8ymI80BySv+YE1V1EYTUT2uJqhzLcMXDy2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HIlMzXtEVJHoCV80xpSmu5eBwxMEdy3+T+fTpCMz0DI+gQzoZZfrNk94a1EZUM1kQ2xf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MUfR+yYiy/TaVU5huEWfTaZ0kAoNTYlzeCDT2Xo7gRRzWy3N1UlVyhkwmqPwwLqSmbua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EFMEdDbLAY0qHbsXUHOOJevTDki+0/iLDMIuKbXiaw3NntMVOphZxLEWwTA1GfMUdpFf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3Qv/AOjHKdwLpPhJj3Y3uIqf3HrnyZubs1ceIQ+WNwp/lTAAThbGUvCXAR4KcKjd0YIM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Atg4fTBVykB+86nG1DJHSudQnfGtuftCBjbOo5s7knmWVcONscJrvQKWeGDampKoSAa0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eVHiPGvahsE+Vfmci7SXcS7bzmZsmPMv4kXu8CBKLF9pukBwKP3jS+S6n+yIOgQA9owh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4lvCfq55NhlmAag7C/tDOQ89HwxC8sdfLwTR1sAViMQ7KYY7gL/YfAhm0F8KENpuU68Q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K7AhjCtxBaqVXz29ogoK+z8THAHDp3UUFl2sL/7mBOP5KAz+nP8AYSgDN8KuX1AWtzGc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DIGJFhydx71ai3S0MHjM2CEKvPA94iKN7RodQlZo0tTlV8m7gwax3XtC1lNWj7SysJ01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3EAy0jaylS81Cgq3OHGIDG5OdKxzLPT+xPHEIdS4ouDK0Fwx+h/gf8zImLJqyNc8KJr+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QWF3hXa83EqXdwYhdGx8JQY08l4/iYZgi7S3GtzYD17n7y0Ggru+38REzperefEzaHhx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eIS+gbCdEzlHFlw5alYOw+Jf3R9eo2t8X9pcoW0vvdwoqG5MK0QtNIAc5jm0Km/ZlC31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mEFIul+3tNomMS8MwsotNf3huLHD8TiLqoO2phRwz2zzfUNynILx1Tw+JjJIW0efiZJB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1/YEeuyVb4o4Dy7mr2HItqjiOMAbKeWuoVotBlMCRFCwo7ObgFW4Wh5qDW+W083AgXId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a6iNWFAA8YriUMaxru+kqhvuDP8AUIg6Kwb5/wBTJ5BgzTL4eY2x+MoJCu2vv8xyY6tA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85izaEe032n4t+JWvFo99y7Bh2pQ/ctolZl354JLlCUHh29cCHW1KWxhzMdw8FagR/yN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KPlPCk0t5vPRWmFLmn/pftEwkyRr73PBWR9pbflIMHtN+ng0OCniLREYBeS2jFrqTb+2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EbJSs1+ZgsdFr/pKuzS8cvEtwVVPuZcIdHBG6eagOpZrLMe0WtOChGIAA4wHvKi4JWPP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RrRZbh8XNX4HWuJbudo3RG+5tslcE1zryRitxd/dlu+5oUcNQ1kgsK8TxMyLgXXvAjkq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07JjEKxcGl14IVmBYKvEGJUdR/HoZKLYuifeA1mTqCxQzBTJ5RBO+p8MS3F5nJo7miNv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5/EwF3iZa5mdmlOI00SlXC6TzKFg8xwaV5gcMY8z9OpVyfaLNwNNu5hR1BoygvcrtWmE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5/mLEeZefU7N+lpu/s5i4O4DhluEWpi85uIpZHMS9WV1MzZUUPrPqcnrNS4TOTe+bIFm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ItZjvIceyF4wnCFQT5hf1FubUssh234ghYEBUplXsQSvwxkoI9M1SbMx1OHufJlhn6f8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ZpePSTM9kaUTicfc0lYg4l49e0eRKLjuDtPPf/o4XmyXUx3c6jMpF+8JFRXjmMxvB4jC3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xDBjX5lfrFsO/kBeIp9S8rBReeeZjnQJHLCXGloqp9uETXva6Dc9xRcRyES1vm1cFA2S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bEOuYYSHMOkTpt5gLjgcqvS44qwvsqXCwFTQLYMWTFvfgBExqFiqLKqCZSEg0szPzAtgH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Sf7RrhhZsfMKmtVdTuOSuOLAe2O3/wB02Uj+wTbURE1wHkvMNGmA5vOO5dp+VYvquPMX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IPlN2vOWPdoBkN63PLG6cRYGnnBwe8F22BLme6iAcoWc9KuZBEB+yI3sdtI84+XYy8xY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8AkIBCaWgGpal8WmMeWcReGglifEUGxjVNPMIG0WzkcjzE07g+yAAFoCf7REaqZL/ncO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QNguRruuYau4QL5yQAnBzV3OAoIt7jUFPblVSr/szv2WIXiliuhVpFfcIUbChK373K6m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KW95cJ8JOorqCcHmADjhif2+ICyEoJapmWd3rAKkVLR5uOD/APx9hFqgKAaHQnBKwjdz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GHc3CkDz7x69tpq54e5QhTWpV+I+3qkKcvlMDHrIPmVuxxuGriBfKI19cPmXGAOq6IJ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2MR4+YBYnGQPtzNjYYlJN61mWXgjIRlHBPIOg/RUApO6q5/3KE31aOx3MAM12uzcNvVw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7XDepunT+oSGxXhL5QmRt+YXWrv4d+YLQVFf7vaKRfU5HbHKj/oMwBaYrg6owTadFV7A6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hAY/mNnWs6HEFllniJneU+AlBqHn9hzDXp/ZBgrqpKfDl4lkGWlBbpqYoEDmHMoco26P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n0tv/OIbWZGW28bOM9Duiq+WV32MHOWtXb4iIUtjNJoHbcAxcqZ66g1p/HUOMssaPLED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fate/wD2I35OoVjVsjaZTFOAU1MxQgOvUJw9Q2DNo1YldoY2TiQa1dxr0m6gpgPRpznO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LZsR+A6hgxWjJi+GtzHYKwC+xxDxXXkaP7lhJNODyQmA9DWY3Kq3IKSlBWfZeogcRKUr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IlTxtjuH5bv+KhI3ERpntHdn5yxg/gmnjzLuuIcx54iGh8gfuFCiUTd5lrVBtv5ljzsb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zYkfc94IwUd11Bju7WTRjeIEWDTbH3IYA6x3UTbyg4LdwnIWXlMYlrrZrLAi3AFjfoEC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iUpDD1N9RtsamOBRBGyZA4jXzUDQVXVYmA19oF8RdqJxuad+kGqptlVm1lnNparfxEsC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T2hVSrdEJg54j4Cb71LuhGqc3piqorml6RjsxDj0bzSHEwzc3N9KP3czoQB0pnkE8MFs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OTLDuLMSO4FzLjPqX64EeYbh6E0ib85EACJ3/NNyTp0AV5W5+mBFQxkJWNKcf8x/4y38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GyULXbO0CFuo1lh4m6dwbNVGfGNZXmVkPfuXD6I2LHMVRaP4Q/BF6G0WY4aR6c4JLb4J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Oa9KtjZz6eNYP/yH0fBFjHtMsp/11OGwxxK2GvZhpD5waim4YpCrqKrQ2r6b0G1Fp7TJ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3Uqb3puD4lHLvyxPbCHIIWB+pvqGLS0xAKcI88sbL9o2eHmEIoBl2HvGbdbVYX8R8pF7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DNw5t9oly+IZ8BcQpB7hCENpSrlo1ltUXPaGBZ/EOYgh+KoCOFLugJqcv83U43CZF8xO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Yk1AbEh5RN0/mLQNN5lnGmhejhb7wb9wtHKX9pZSUFYnz7d+Zj9R0lN2A014mTpZ0cnO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+/cEaQw5fDFkMAZD7BNXH+ODeawzPiVBVcJm676lxNlKG2HqbAxlKXAiEUg2/iX4IU6t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3naHW3+eYaixs9PHCYgcp9gqOaZD7lwAR+Fm/wDUsFo9zpiccMkfZzGMpB+Fb95qjdyj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PfUfnIWuR8Rlnp+ogqa3U9ty2EPqkEmypWhgt5lBtAtt+ybDaztq5aPSxyupkNDvh/uO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YsIBPIQYCN2jK9imoSCvx35yyoRUffDqXFYc+XvAWHmXf24YVYka6ezN0BCeMwpMuLg9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m8styk4Uy+ISexBLeLzD1QOXTL13FI2I2VtBcfaJNgbQtrpjgkIR9hY+boRMvvMQ9A0L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WGLVl/w+P3nVo0FOJSArcv3ZdVtc2nGYSXvJ9kUchNlV4JXD2LPcJqt3Iw3jjc0DK1a0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CDsuxv28RDf9yP1GUxnRv3iD1UdxtmHaw/ZKqdHfxxEqg1ldXKXWb0UjWePEyJJvS+rK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G/vQrQzarju03KoVqGir7bludL3dFuJQCZQ25Ii2QV7+zmc7FLbeZV9hNUK+Dyl01aDP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eHqG4gqXXidAzfpLOPJ/6H2ll4KFvL3X9Ra9nQYaxuPiGre8TfFwd8pwLhh37S22FRUZ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sLLJn8G5e1FGS/H8TalSwV1DUC+gITxjEaMAmV656hxw28vEarEPKjSuomHRW8eI1G14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yPzDkY7pikHDG2gQaLjPdLWUhPmv/FEVK06nesKofB5gczR6nbn+pgidAyarqWsO0FOy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4cQt06vcpuWIQs8PMUEaJmfd8zcMy3VB1Mgqu1GIACytvZHIVZsu9eYZ8mFITYYVWTX2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vcbq5vUWokV+SUrLrvcgugoGfBz7R8FPH7HiXqVr056zzKld3ULPd1Be7paoeC5mhQCd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fyfqMNLW0W8xvJqWCvuVvQKT+KIPDV4ND9+YNalmvKVAyFz213XEZ5aUgQ9CmbmsS0Fq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BKcND2i7IMx9o9lUECxWg4qXMyxf7qU2LHtLlSHuiVYYuxLrdzyYnFl8ROxOh9oi0VC8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5IMFOYAjZDyDUAq/mC/MBR6/yQYieucTnGJNZxXUbpoT7yvT8TRNQ6HfUTKY4lVDMpU6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g0fRvDEcwh66idxwnPoMHEbmkTHkRGZUHMbgsRBe9Sg6ehexHWJnNFR3du36JhAxNopkmL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mZWeiF4gxhtB6AWuoMy6mPEHm6z/APOktSiivvLdGYNVfxC222Z5foIHoU+0CwQgbn/E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Kiq2rX0Xw/V4sRBD2MbsacqgHuGl19oIaAxnExnqKZFjzsVse8V0BYjZIVaDdw6Oodj8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KbbJhOkeIMcNWQC1NgveIflGHaNlfhxMNrUBa4A0U+Jc1Lvkz289zBwBql3AIU+B18uJ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siJudMoN3zLNM3fMbjsVj8nEMgstJeKI5ecKoGfEOGY9YXNhgO3xG2VYNDpwvzHrbnMe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EAKiiy7vxEYUDYO3G6j1dlTJxbLW3gU09wLDN1jeq7nEickE60eeIfYBuRc1xPuY0jzu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w7h/OuoBWguztKOEvhOoMMdTQTv2jhLQCindcZlJyTlBUyEWKWpwBHrysTiv4lbWikl0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UCDJVwjf4m5bFi+2JQTeKq+eIyYlhgv2vMuC6AvHWIk5p6F7vuVRYuofxFapNuapbd4Y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7nMXCKWZsdp8wwJyf7/uBbkW+2YE4ZVGvYmt8yOr97mNYwZDmEXMC4yeUZSA06TZ4ZTV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tL8mMeDllcC8TAulp4xMniq5XEoonRb2RTMXCYuJ2c4bCHZc0Ez2+wxjiGi2xncBFUaZ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x4/TjG3z4ioSnKCYsXGgLeYpZhik+Ea8gGEOl8wWwh2U0jMB933KxQTCpy/uOjnyPMzH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qMM+HsiLpk2/MuLpw0ro/uWerL7G+L1HVWeXZxcH53lWe4c/ED0I0ac3xP5I5M/MPwrv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iVfuTMkXQH/kZTthEA/FxVBjhDOMMJAPbGt6uIa9AxVXuUL6sG3VHzKkBK4B2eZTBj54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HuD48kAwmHThfaQc6GyI6plqdAKbceepezkrxeFOoiAum11iJMdJ/wDIlI2wo5pi3knl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0pVwu9TFWqruHCPnYLNZ95T/AJ5VkT9Ey0sLM34xlisazmrzvyrEwSU0W6jQ4DQHuXcs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ss8QPTzUtwYgS9XeYo7dF/8AnoSwgXUPBfK+Web+5hJa7RbSbh5z5N373lmwMWW0+JVc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RRtHm4zXuZoa8PcHHVTQCU3t1bJqZzUivMUnSUB8PioU7KF1CLTpWBbjEdGFk6v3l+aS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hZezGFWVDK8MM8aNLbtEnJUwcXzqGro0K+JVM6HE6XcuyCwpeCv1LK8gCVKFt6ri4kCP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3VOY/wCVLeLN3Jey7mNREjKro6mwzKihbwQtJspqPvi4rNZY974QluRpwyo+IEqGYsMw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TLAfLQnde0qWW21Lu1ipQVx5nIZvqbS0marHEuZsRlmvgigVDyiBZth5ag1z7syKSowF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ET3HEDakajllFPJE5zXEzKtMAaGuiC5vyf4yiGGZcxlbilei2fmiWBb3OAuA7RlsZHyR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Neg0XqD6QRhp9At+px6DiKmKb1N+nSVj0cR7IeG6UEGA4QKxx6SyERmIIHmOINL7mZlr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8S9NycXlD0HoPUdVNZWJtEjqOe3klENv/wAupetrqI49Sqxa5gi2bqJjIV0wV3S0e6tV9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Tm7ncpDIZqPhfcNemn0KWYC2iF+tASz7yq0YHlRK7VLmnmYrdTX/ALDAP4rcWUb3bmea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+UGKLSWjwwvwiqDfuMoWzDbac3CXLG8AIz5DyhcPQMhymUl6XQo99yjVTNVacx6CHFuo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wqvMNAF0o/PtBTaWO176hXUmAX9mJfNo4sjfMSaolR+RUr3RLHl7fKdSktLpXmO77rVI+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cA/MzCzsCHAtVE618n/qYV0ssecQ0QiTpu6G7iN4Bhl9qqKqHStHx5ISoZlhXUUlhbRF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VXvB02zlX4JX8OewJ2dzIUSdHzuUj3ERWOFsPniUInCPy35hyDZ5p4HcaWah2d3DTfLw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v7taGB3A2xwQX4eZe4Gqu+UBi2lmv3mDi2hAIdFjV2+0C/4P2hv5hWNqNPy6ltR3kGtf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RYIva8TFcNhXYhnnZHaUlNEwVia+8O2Uy0Kf+V7y6XPe0dRAgyevT7ypdV0q/SW/fv8A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7hHT6nRxBg3M8plnIKRdvgtWe5Wm5C8VsZoHLQeHUo8A7M2VjMBPArB9ztmMPaAfki8JZ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r407ZjFAokVUuNreVpCxAViHv3lQBALZVu4gzJjBGyvLo+/EWNSwYSDlFGbIdxNJlLAO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QDrastuw6j3wQKeoWCgYEERajkBrEpc1fklZqjEWn3nOxMUiMf3fgL3JXawMmGLIDlXI3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8+h+IdJ4mAdYlLiNgJ5vx7Q45FgSx33EzwwXJdbcymXF2I+F+cRO8ysThxuN2MYg85th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8NPY50qjNb3MxdcEp7DhmBKScjmr5jMYNF9jxBZc4UVcTMrEUhhbSuz2av5nYGFXxRCh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5s5QqPpTm5asp2MnQbfmItXoVqurg9NBCDor+WWCpoVvuc+bnjJYr8JuOl2YuesMxFQyU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+BDnUvIsDGfEo68pWMxCZUGKOjn7yzBDojuYsKObWeNQzCWzXtl6ge6P3kuMW5V7L8+0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AzthUxNebsLU9lCDz7RZCwOEvw8wy0A0CcL5uIQdNiMrh28gnZjuhW3bdlSi1NfiNRnI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g1FPqhexSLBZ40DiZCcw3nn/AFM2qgUWRLU+irB4ixY5XuKY+wWSrAWhgUn9yjykA5hf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U9rfOfErp6Tiv7gX5wlOkvn2hJLDhn8yrlU0ZB88TcyFiTzBe7Urs7mp0PRfiaEt1Ka1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0ofaqYHF/wBYtXfBgDbE1nPMPB95hjBjR79iNqqzC3d+xLYMB+YgHR5ZYF/ZMSlmXcA5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DOJgW5m2QB4l6zTNCqvqDiqLzWYPnM7ILdT2hBhnDepWDp/qZVL8JWQo/LCqbjrizqCu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Z5x7ypEdmW6an9Ky3ipTyQHcOh5m5gpzN/pNFx9Dc4mIQ3mGPTSDD1EPpQLKAvlmXIcQ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ZtOCTI3uBHjqMXaWO0/7v0zLgpfRw5OV6KMZISuIy8+jSWTUj9Acyr9B7lT2/wDmAAzl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oMbrrfswDUW+DbArrdbaZSwWFKRx7Q8MVm/7bZoYq22o4KkTLap4oS2W305hi2nuO9nY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TRVJeeoVlnvbtlZ59q4hynXiqutQzmvNhA+jWdbPKw7Uuj+RG3zGo+1s47WJKsqdHqGA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rrD8w+jiHw/mZxNBoYYBsSZJ+YtGsrc++pUaEUfwhzAinfkl37g7meF/YjVyhs/ZiM/+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XqKvmZKUbxuZEo9HhKJiDTOFYiGZayUMdG4YFW4sxPtGx8QqyNTDWRVSx7BEvBZXaNDz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O4kMJ+4GPO43uoOOxOggJQ6WgfLvwQ6M2gV9k14pVK9+YD+kEe8q0ylZsP8AMoC0aA4s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g5E8MG+9VopLc/zi/MYywKKvY5QIbOZ3ZTzAwyCF49uJoY8Yx8yj243t/qMFPE/9Eo+Q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cQkng+7rMzCOclEZ96gIr8rBYIVj7CpUNC87fEW3XaMzuYiyIlox82vyjKrMTBj4xUV9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avo+2IzGmWC9+Y16oGXgxXV41KqvE1IRt5hZS14U+XMwSCqthCxHiC/iaAdb1UqhVacv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0MmT5l3GwLg7SJyitK5uJdrRgKmQtZlvzWA1xOt8Ev8A1cVdI5TJx4/9UtlJsrc1NMJb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r4eWUC3uPBesMzrbMn+iLEVLo1PYgBWN6LNRIdd0MK66mWPtzBBcculTWhAyn5hhyaCX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l3bOS+B3FguQ2nggpujDv3gSqyijm5zAvEP+oqZnZPb4lHqXVlwpo8HYuacTK10rYXk7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2BcjbmWRcrNeJRFeBQz5/wDYOAC+e3mH6ClTZxBSaHO/YQbkRB/i+8oqKyDICszwKKXk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VipWoAuhdQSADl7pebO5lXloBb3094m0KgqgtKFaaOh4hGQyl98IiCjoK9qY5NCtT78E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4hCpOmE5m1osUhlQ6uXW0WOufMt1ma1od3MwZpb+cVrkrJq4sA9YP2QXHo6h0uo+rgWTL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Dqcwgos8mIthVzuNQdagD7Z6IyVS/YXosim3VMqzzUt9rPJfCksdOsBy5gMPc7IWeS26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mIikPBicwBV3K8vQ1qnDL4llRVrmuttX+MLxhTH6Ci2EVyze37wbowqsnxLx3eKWMm3L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UIOLYsW9blg8Thr7ykWf4fBxB3YuKPgl0E0LP6izWZbR4lQoKE/JiEMyt7IOtfRpN6YZ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jFLKKlg8tuvEPm8xRoYyZPvC6K4/UEJjtbCrvyZRLH4hmnHcIuy4ZxidyqrbuYmXx4j1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+WFmmY1Ticke2+5fkWxWi7qcx7RWnxOR6Pyr6MJKehDc1jw+h4hH2FCGw7cGy4VZh4yA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tCJNeT2ZXlHylzgWsvt9G00epLm3rxDXrHEPPpcq5hiYtut/DiPFFimGlRzLDMVMTJiO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xcyff7UrM3zdjFmPnvRqmr29bj7TmJ9FOPTKz6GY1meUGH/5rBIGlq5YiPFmoyzwHCMo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Eof7mVmW/wCQibkUCnKmY4GZW+T06RXiTU1biqz1HnlaGjw8wqBXhW3K7czG+6YMbDiu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c+IMtAYsHCzw+ZSOBUQ9wO1fsgVR2QNoZnt/qDat8riKuBZTKmdud/1GB6+y3+5Rt2sr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9RAGpvgPnmIdqUlIz4i6z+PnqDGmFRXvGIjYQeOalirNnZ7gy0rT7+IAucy8GKQVdZTz7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XHsxcUpztJnzjFIowqF8+TzUQxWmtKdTKM5jh3Zzg5qh7Yg3j5dl1R/czeNilHkKl7te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KDpYzTp9HZLJtsvb/ce0BBV8JZLJiuadVlmvpVGz2qPmFLCSjCq0BX2mMCsMIQCOOLOU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lmAAuhX8o3qF4E+JZQtaj2meYiJxzAjFhLKK47h4G5yjxRzDqb0Q9Q2ZTIYiKXNhW5Zl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pyu6mRRtGD7TINLrklMdVVs9prztLV8yyOMOVf1OgJLPvwQvOxrHUrQBy3gWKsAh84DP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Lq5JB8IELqtOfEW479XluUMDbkL5jd1CuEQAsilYHgmOOLTp5jWANtaHMRMPcD8ywQOq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wdQ5kbQofxBou0yDuKTCGXD4gZ4FUW/fuEVzeefduGLh00XsaJvvI6r4Bf3ZZIuwV60e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+Jn1bHxCmLJhxgPg5l1NVRCbrO4msurD5TqIkLaBFJucIIVxuPFGHT9jmFvKnKnwMxAM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Vqz7PEUkdURa9kYTC/8AD9y2LFDhLg1uLI6Ve5iVOqgCb69sYcdQCGfeqMAk6u+K+0Zq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QGg0P+YTfIla8x4yDILfJ8ws7Vl5EuAhQ4D+I0hjgEKkrG8Vy1MRVrl9mZqaMl25ZbmV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AO74gOPPMQs27p/EpTw1ZPz7yzVqRb3yyu2MNgPbAzUAP3NRcU5YVQdlxMsa+vwua/Nx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mViZ2CFJ0v7S8gsNNPHRNWlP4ZQA1ImHzmaW9WsLhyxgJn7PzDOsY0+auammvxDwTAWD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+BPnqEDlVTTBZb4TelAOYRpO+4DtQW0L3lW5T0e5MX6BjhmnNQcPQ4LO/aNaG5MfrILq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jUtguf8ASEy1FF3ezs+JRCLRDuMlkIhi77KRPbuJemqsHx/UbNKpTCx8hjMHAU5DQr4l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4WhY5gGFw+zMfBcO+rlrZjmwPmA2JGy9xgOCL2mf4jUP8LFvvOAioLfi/5mQurLpa+IDZ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M5p6XU2S3PrEuihbmpZBhiXp/NL5bnCipTbiYDMJZ/7pR4r5ll5C4hwYKKiTFDftMs4O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soZ2mCml7lnHE25LgWlw1aPUcM3OVQgzbmNNgfaTX1vRHiOFOfoyP3ljxK5S5+YggHO6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Hli+X94ubB3KP94G36DhF9CHoehrXoQg4huDUYQc+ipVLpUsoejW5qidLceZotEHJuN8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Zz6RlGbR8TxIp6GXsTMGAvDO+nMKhA9ITcuvaAw6gRr0WqWGjT/5gtNHTL13LV0v51Bb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HMtE77BDRVnFQdoF1FehdOLhZVusblYJrUK++YaLhB9x3zLbJKgD37lwSaKVMNtcG0Fz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ktvtfy6m21FOJj9VbwEXYIeRhhgu2zS9o0Giy1b8Zlc+aEm8Eocg+3UHJFC7HvHMcH+d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qLg6gs+UYExZsf6mBVVt1D5YZcsUPzqoXz41qqlgUUMkfaFF0lav4RaEBaINAFBMwF0M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qrw9Rv8ADwt+YKanSSq4qMjRpaePJG9RZHV9zSM2JoTTdvGSXeklfYA5YnRGWfynxArE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LQB/cwZ9XsppDgs68csIjHBnwSrUhZjG14sWj2lpFEKmfF9ypaNGRLXHjxCVl1gZsAio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C8sENZ8+FXV+T8GI2CAeFJnbLUnXQsxt+KYpbi3VtVEnSdl4NPugriLjhfaR2NZoRDVr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OL7xEqQbEpuGjIxi+UC9rLjYcTlChNnt1E7I5y1mcCmEKSsSKsoH3i7uI5B4XNoo6IDN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haICQ+YmvTqLM6k2HMa3qN6We5fWhosHwi7IpFXv/qMB2ENX31jtahcvPcK37wCjyEJg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d/ZKJIFh81vEzFYtcvNsptystuMGAhWJwy8veH5rfYfHEQIw1/Bk0Vx8Z5GiYCGAwK24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7wuos2t6HcywMtHtPMFEcdw6eYk4LJZgCc1rDnHoCK7HOBHFxL/NZmHwe7e6tsqIxtq+3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xrXCy3nuC5A9MN3hlIcck/fUxn+vab2O4paEAVWXNROG7RW+pUGwTo7lyIDn8ElyIMyG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9BU2dFmIiR1I0VMdXWTVDhmqyaZY8eIyBjVp8+3mG1WNpfyykDZk/C/mUCzFt+oqMHYa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KQ93DmIXmnVREDWJN3BA25xs7/uHEV3L4gxBnBpurj1JjmrrjUDOeKId2Mp9tnX+Ysas0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oE0OwTGBr5JR9qcJR4eZhzd93utsAEWKvfMjCKDCzm4Hggf0Z5+O6Oq6mT/bW9ivEpaK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IWjy6lv+jDSrzMpM45Gj5mXu4704GN6jeK3AFRe32ZiNrdaMa8RHc3ZeSKpubC/tz5lt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3aFA96Y1ozXUUbnkawLijVe+pfrMDgftCbsOX8yw6FOc0QOb+18RCeouEU7yn+4RTvtFx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fUctHyRQqoEYqc0OL5uA0IAqqzpgB1YYF3AeH7WHtUKc2Z8IBkt3VrxBUQlUAPM3oqwf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VfsamKOKcRjmYuYDPxC3rLEPJuAMtfEq9TMEW8ytDlGIzUELGsTCie1QF7rxHUWE0ZR1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bgZvIi0Ghl28ZmWfxNd/JKcMp5J4idcSjq5yG2f9W7ejWbTSa+nmzj6S0MeIovSlCHEU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qQ1eO/oV9IzT6EGDCLnvAcNNW87hIkVYyCfpjC1BfQMyB9xlq6+CEOzPesAzfYxrxExx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ysxw5fUzT3h6BQKdMI4+rPR+opzL9voT3ljTOZixJ7oETsA3PIhf+I/x2+8kcsorjrPm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TMN57xUzdgoEblsreE00wMPuxOuaL/ScUbFARewKKbITBxdrGPV3YVTgoBi+1wIKsMA/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FeOA08QafIcswQceJge8DIhBMdNB8kptQdpSNEV8TblAYeuOia+oimvn7R3pHYLaziMF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z7ZftirLWesoDPmkei70k17zAQ4u/vOjBKQfBjFqjxffcXJxWYnzKzKxrBItJHXncprg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hqhNTMdUvceV+0I6qDg+zC2Kz50VQIf1LNJwWLv35mZRaRb43uLWwC12evMyltKE+B1L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qjIx98RxKihzXZEE2peX34jhGhtPkJuW6yOzkhqk5tTuoEh2FsbR+LmK7J3+CD1bL4b9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cqdBp8xZanCgiVDgAqwXUzl4c66QqaLHBUI2CKWT7x63/Ar92PyTS2W/HMvtsG1KeXpM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kAJaupS42LuCBY2sqHAbLDkqZKl2scxp8trbCTa5Fe+5Rw58MOrMUdhd0wC+Ui8Nv1Ak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AY/8Uw0obodyvukDKpYQ0tDEKLpoLseZVgJtj3QJIMtnaVh0gZ15Ybo1lhi00lHTn5l4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Dhb/APEvAOmtV4idKLyI5NUxqwfaK5HiUfKRMftsXBoNyFz4uE660V98bUgbIWdMTiUw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jN88QuvVaYThKuHHBAISWzdTjygyb07lMPhN8VnKJwaubMzp8kYD+48qzz/x+I2kZtnu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FN+g11mbZoofaruM8FlH7QcDTZy+JXrzThpi0qAxIWS1U23/ABK8IWORjLT4hd2np/6T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p4CE8y+ic5+T+JnfsbfbxMNtDdZNy9dgJ2PbqEL5YBV8xDzchK5olLKchbaZ7SuVKRj7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8WGDds5WKAUFDAwhhlzU4lunYHB78QSwPWbfiu7mKNCvgZhAXJc+0x9SnR7v9Tnkbe4z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sLlBy8RhmGBZ5Q4Il2hHkcL11H/KJeoj12nJ/qIDKC9vvMfWdkjm2Zq0x6dMrFq7/wAH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LzDy4DSLd+I51tHfdiozEIvaFoplWUYU5G2WlhbMwnEOO/kjfBpc3BANpHwSgDkAKPau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LvQVcsO7UX94oXFUUiCnaHYv8RmVPE9e82l+uVP4m5HZI4ANaPuSnI+kfPUyLIba7zMcQ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rFr+jwjfoaruX9EFqb+8Il4YWzN8QvMvpVqwyELGRhrr3jwQlPB+Zlk0qdU/RCu5QbhL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QcTT0GjqU8OIVJ0jUFXiAuocVljSs4ucpaGwjS0PedRmJgGPYim35iubGoDr7TQ1DJwI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GhhloztAbNMuqshexmZMssFBmbK4lGrDFHsl5XEqgwj5MfRP0aRYnX0fcpq+iBDmXDKT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9Rc1T03B6E59BnPpz6bS4o+j6JLlwa3EjM8Yz/xpQyh8stEaOr+rgxBn0Oos8OvQ/B9K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2i1ZzLNIQTqIJH3mTDU3VEXd/wDKtSNNErC06CS7CVL7hYnqGE+8Vbq6Ix7Tf5OV8zSQ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ksy/2lu1otJ1K45lgSyU+wvmY3KV1XWZbr0UQex/MBwgIBlzmODY20hghQxIXfBnRAN5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9YQBYPeOtXKQdm4rV5OMefeNBv8AYPaJGoB0RQTSuZriuYAr5ApUuPYjtlGKIJITQ/mG8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1JafGd+E3FyGVOUhKJqh8veZkghceoD1T/RFVTRgwfHMNquBSntuFJmUF32ldomQ+yGd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6uYt8WOpX2V2iOAg1jRv28fuWIs4svckvYWr3HAY37+//kQmYcOPANyh1arVu66mWWfI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lNwwynPC84ZWrXV8L7zZwLToOJqKFSkV2dtYlksiVdDtYqenlPtiJVpLG0tQ8IKlrwh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+MynAvEP2QTABGKmmbrDGyVBsnqpRVDWOIKa5goSga1by8nNRtPCOpLCKZhtfEWoQpSf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g3WqsF/ETSavWPUu9ugHywnRbMReK0gfHz3Ax94tewQFp6wJfTFre5avBFZF2LsIMNTG7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oeWA+VBD8kEADgD8RenhLfgxo6wHJcTHplVyH3hrR2O7yszVqKNmvPMDErACX+bgSk3QV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5X2t7ID33FUup/8AjmctNAVc+0FnNuts1rMYjfklH5lGN1IA6uKj8Z799HvKUngYOVPu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JO9kVqWlq68sbgnwj5iXJXAdEpn7lc5sZlQ1wjfvMCk5aBueF0xms9wPvB65nlVRyd7s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crY1c9feVl4dQe/cSasvYLjkvFwXIaGEaMGy1vbfcNNMylrm5Xs4zQ/ZFvI7EwfPki1w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qCrMopKMHHvgs2ada3DUQrbp7SjY4QwQN21RMfxLEUykPJrDD5l8xhxNWKp7zgg7Ie1EX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ZWXBelnEuD71ceWDYcGVnnwRztvMN8HxOpRoV2Gy5QGjNwvduIzYfK4er94NWZXFMamb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OYMTv5mulkeJwnGRg3+Y7sEJ8oIVR0Bvb3ct9RhoP3hkqtrLXvM4M4dvmLXM0NvLMa9o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tApuRWxihAHHf7xeuUB3H7NqoI2aYBqKU9DTqXlfVJAt4C1jDChfgOJ1lvjXNGCoaDGz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j69dd/mckHCzApOqgw5cOd/aUdmaOLfiUFINxInQYUUGLFS1hpd8xcwqnwR6ZXW6OdEG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qij9ExQ/K+GlJXm7cHcMmxOweKi8q+/HMCRuxczFHCcRhz6SxENJf7I5Tmbbs9mVt/Cf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RBqrly1R3RMNUj5lEsTJ1UMrWWZXIwtCJBWSriExGa6TkcRz1lhu3FTL0gmbnsruVJV5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fJPtc0ImVBmKaejr6dw9coRcM81qX+Uf++3qPSQhr1PU9T059bqMfTiEfRJzAjgnE4m8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S5vBa+gcwvSToKHVUDhlxwGDcAPEYYg6CeP0TgvadOYXCmWxpw//ACE48KmP4jklzXgh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ugbdHtcVU906xaeswR9rmXN1kk+IrEvCZZNpK49pYR7VFIgYBB0IKRrQtr+BDbpqTzFo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YpKQaIrKwXqup5xG4e7ub0xVsfaVdl4rExsamZjsSYGkpj1/0m0/ML/Ec3LWodiy7tax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SdhsWCAQ47BgshvJ0po6Ym1HAWZlpW507RU0FbZz1KbYulR48yy4FwA+MQMQxBb+0NG5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A8+3ggWlt/09x0pgqVnvxMGigx5PMNfXV2/bqA27ij9TMBPu6LyEbcSPOIOKLFOH3nGJ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+Ylav9gKlAFgI/lBXABX5PcSu0Cg8K/Zjrr8Znu1PMarm+N5uMC8wT7hyQ2HbKTo/uDT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VVFi8XyIcDoQusFx1tb6iCjcgzcREljVsfMZkJEz4p/UUMeB5wdyv5s4lXzEYihlfsgK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9YbW37zhJpiO8zFKSv0CKlByM1iW4Dpm35hhb6k39uIyWAoyH5isNlfG1xFozAZI8ALG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HwlCmcnnPjzAVB4clHeILp22RmMtGY0hA4FQlMvDmbXWtL/zzA1xEs7XTJPmKXlMGte/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Ie0KATBcBsMdG78QWiTQ6HzCzgzdzD1MGyfKAgyJtXKXJnzZf5jHXooh7VLG7uU3qMgo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7c8vzbNztJaDg3DvQVbnWepyAcm8z3mNkPkSgMmAncD+6Yg7m7ziL2STaaGJzm3Z/uMt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VZbfzBtjOfDHU6kszmAa225MOxLe7KK9CurmNq1eZna08DPPiWbQkl55vtNU0QddPcqX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rcqrnMC32TqBKSbjPszIA6pI6D/EAOCE3eZkpFVQOqdf1KYcNL+fmLuu4Jk5ycy3Gy7w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9B/uA2qOBZiGDC87xVS3XtcYbWPAbyFnxmOnVX2z5hl2LA8PEEojkZ5xMQeyBb0+YVxq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OIV7Cm4Do0vmARjo07xuMQRoF5+CW7HI6Bf+1MO8nMA18nn8QSaehMX3HyVgWG/LMITu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b3DmA1Qz8YnV4q3MalwSwaond5lMoHYFtH7yuxa7IYZi2tQeZw7zsyh2M7SvhMjPk2zZ9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nZ1CVDBM7iGy2XXKUCjoJu18xuhYNVdmuY54ms0ffqBMZfd9iZBlNC/9S50kB6z/AFK5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wgS5essHq5SQpViEJDS+C7xAKn6ZRF/fdF+YPrDDcH3lf2AWJWEe+viJC3EHcnnZUEeY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NK7IaIhKGlrMbqhBaqcdo2GAnKxl0eWYF0Z5ZTm/tMere5EbAsqlG4cdTPw8RpY5epRy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iz5gWC4gN9wdLz4I4vKHAzl0hZWFS42m4xc5ln6mPU2+mMEIfRFqP0aRS5rDYzH/AJlv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DHofQNw9CEPXmb9OPVienv6c5pCcek3HL01wefGbyvbxGOfrLQaxVKN2fEGhuIxGDzNQ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BasLtco8PQZYMv4zP/yGVZ1ynDXnb8SnJNQijjNuPliLVM1hmDf3UGqrALcKpF7BlpPP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r9RITzUEILOMCfgQkq1rAL495eFluar2liJaUyJiZw5vvBg9wURCK+LqoAdplVyYctzu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TC6uc0gnHUusXT1E5coZRYyE1AbgM0winrOnzGi5mUvyQncewK+ZSQAcFDu5VUHqK+Km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0i8F/MzWJkMno7+IDGVdS3+E1yJcjgfMQR+cNEqeaKreKu4iwk8O46S6C/gJlgMbuHBH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GbUdxMdqwd2D+EuS/DX7lFG3AjfTGZm1ZZwjBqONGbXEr57cj5hqvNQuD9hx8uZrKmxZ+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1UoJWRwXTjq1cC5gUTqfulH3HBAaxM2GslK941Lsb2dnJc67E8Bfn+iLm2KyqzK+W46W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DxaS7fcKAfQuI0EXdAMbB84/lBC9ji+ITMqIAse2ddbFD46fMulawfdPacDVY/8AxH2a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WnWo91qWDsev4YLIq0yLrUSIeSqB/EwkXi5OB5hx62kDsgBffBY9sxQktLhfQQ3uk5K6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jCjFIIvy8QQE3F8ntMnP7q+Y5PGjCbzozs9LFOl1se8G4JhCFapPmRIfrEMCiivOu0fQ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qPt5nn/1h5EXgCFDDOal/aok3ChwWplXBAPEDZdlS5qPOUjyxQUNFgBH47e0NqAAEHLH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eCu4ReRWVriodCWzI76INwJAoP5gYqXglMTQCkuaFm8rqEWgdVErJZGsRRigFNRlNBLP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8yg0TYo6371A8MTS3TVPzBmByd1RRyzAVCVQEhxFvUxOzotkZLQrnUBb5h5FxF8mGdDz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rI1JIDzfzL+DomrNxrWZAhTmpttlfkj3CZgFCiOyYNkArfWJzQcKVaPMTtxpl4IcGJMu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NmOdTlaNWu+4spiVGPPmADTgUqvDKbqdDzLYJsZF8EsHKhXx+ZZCAmIeagLlZI32i9T0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iyYV2WuL1+ofRxphQS266lWHsA4iKeqlq72xlm8vCdQNwF5E5/iGPwizTNujtpHqwluy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y1xH41u78+vvHqgaLuu4IC6+P8S22Y319EcY4M4Hjgi9AjZDylTm1yqJiINGQi7lpp2Z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acY1K+Bh4BaqfdHsiUZcjb5lUWdVIcX3LIDMUV/SNYG8t9oEN2Sd24IDAC4VcP4gdgZt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w+IzFgWVAwKgvfkiIxRxK+/NRauIU3WMLGbzX1cEWI85raFG9JxTDBaQnCUoHzEu47aj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KWjzBCn4JSw2Pcsw8TYohpIUQJQtsUGCILvENkNUhviKMA8ws6ezMPOYzJt4qeGU2pia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P079Or6Gv0aI9fSrjqcpiXj6WNzh6CE2zXoQhAPQ9Trn1PQZff0VKgeINR9BqbPSOZv0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9w0+v2QhKGbsfEobA+IVE0l/ibQfM8C+YFwgGzKE2mhMmA9ibjLXnzNax/wDK83ZG4BWz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IXJQN8vELQOVsvuaCGHmVDS4aPMZWfejPCEn7EBMNVZ3ALJJlreIhtRycqFhF2gIcJi0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E8mcH9xg9oqkc/eJjDmoYHzTqLcasHcCtcLoIBMIzyuZROZ6DynQ53WTMSZqvzSkDQQx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hSQZcZlCKXHob/qXHP73xxAUxCthxHKxxv3IMYoFR7vX7lEod/xq4qPaHhImIjyF+zE2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XmF7Q8jUcKJR1nkL4lqMlIfiENiGC/SBhwsC1da8S5Za3Y/RcxwPYH/rNc2ICvlvcd3J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ekHmJBNBf/sQ1kvHHUWKI4JvIq2VD3njaUvh3AQjOf8m4gliOm/k4jL7EVFTaPOoyh8gr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W7SvCHay8+2Li/eYjcK8Lcx4mGzZ1df1BXDyb+QiDyqZr/SYYcA5IQzaGFUFuTfzLlk0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xTfTwjwxJqOB8Rwe83jjYYzKPwPNdRoDrwZcSgBYKjht0TFUq1XmXkld8b20c47jOz1/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uOtpbU9rg/be3H2JkE+FW5xxXnMFX3m+q9JVxjwGyWccJ0L7vEaNcdRX9wZLma2+GuSY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gp/0fmVhXwq8pZp9u4rxQbUnbbKeSvMCJhpVAfZMuDbzB5gxjghei5UtMHMclIJeo/8A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s4iNBmJQihVUZhPLuYtfgsF+IhB7SPvUbXa8N+Jm/POj4ERIy637DGZV88xYaGS5kM76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mAVoxwVoWx4o7hwdg93nI0i5tsizl7e0AzVpwK6l8KXeU7XplNKquK/3G72cHGidBh7G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G7/UBew8iKTAKPee1WHEZLobfkjWc1S8sc3EmhK6TCVE5c0gaPiEh2Lse+jiIern8Hs/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Bs2DqBz5VlBPoRQNrj/3IHIYlcOgLFDdeI4sHx7O53Hzm1dSw2M2FY4iGRsGRU4ph98B5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ZtOY3XabX394aq7rf/Ai6sLtc2X3yOpmwA1wxDoTLdvcuAcZVjETy5KDuUlaKjKILV3z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ZV4sw2o4uCa1xFf7h6eA/L7ypxwXnDuDWtKaMktl2OIZlrluGFPE3iMOTl9olhwc1YZa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LGNOZU9bC2WvMeUHUxFLKUI3X3hKJuXlcMeV2AW3mCoWcZfl5nsWD6uHl/UDDUFm8eII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CjovUMq4iNJU2+w8z53HCpon9RNgJN8OESrGK143j9RwtOWy11EamAPLMoAQ1rq+I72g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09Kp+0PByAqZHSMu+Uxyf1KaQQ1KQOUPiZ8p8QvsS9zgKfeUFhfzL6h7sC/jKYLXtFZk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wXDGsfEdVLCobSzSLGsOJabXtBXlYr6TxZg2WTssiEwHV/qmFHFDj1p9Q9NfvNYvSQnE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0NCPpp9epX0aievPqZhj1NxpHP1D6sH06Doj/wCfcxPvgw9GhCA7iuI9cPqYNQUz0PoP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ZB/o3PZGqPxAd7Q3LTw1WfFSjr8iK/EZjhRyHzBj8e57wuVxSh/pHfF3P15OIqdipb/x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G4xv/aYb354faILajGFHiK91NjHgXWVSFhQ8AIOuAFWzBQZWR0xwdPVxcQVcskrfSVgK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+FyhS5tNFxOCu5246rb4xUsWIZD+USyUPJuVaCqLQOWiYk21bc81D6rq51U7IHjR7+IV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NnVcQHCzYxTd6lu3ka8BcuFPCcrlFmgGvK9xHI/F+43Vn7S9uZyM6ovev5ilanwx/MsC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Sgva0yaiyYfmWSPzYI0IaXnHnUrNV1Ljndo0n2YYPmPts1amDZsgsfY4RZ+BXPwmivsU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1jkgMZZ6DzOUCvBR+EWloXFISrazz5IByiWvAZkaimgeIzdOnheMRlSg506pNKlYCq2n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RJrNg+Eq5txQ0k4KBZA8trPiZkZtLU9hplhNIUlHp1xF2Og66IvKotb3i/MaWvlwy6h+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E6VmHgl1OTSvEKw9yRGEywBDtBgyIsZbIM/aWWBwXhAmUZNOYhFbkMPmNKXjohMrLloS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9kVYDSLF+b4gyuLHs8xjHc0zZFPg/MEC+7YfxLHigX/olIZGpV8RVFNV9/iVBPylK6l9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PwqQEj4LPliXFxsyfJOYTCy37sd7BSAD8llOkRBw2/zKz01FGMkv3XXC2VxnKe1dzlat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z2WSIpvdOQ/H7ileIB1vMuLAjBeMyu6B2Jgp+pVANUXT46mSaLjEX2j7AxMI4ji/xwgX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ie4o6g+Hq5ydMmg8yhDtaVeImhHZc0gyKFlezi4JBi1Lmfh+iYwLgQ5txfER7OgCGUsC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0K+L9paF1Gx9xjwVYvNfmXurAWG2YRbAXSeOoi3mz0Q8xlTWmD5VC+XVcedf4i4JLv7e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OnmXGLUQvOH/ALEK4G+V33/ULpgVqUUD3yA9mX2I+SQW9YZ3Ga0VwNywMFoazMRTePDB3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y2lXGCFrQabvx62+oOK9aVTWfzL4+/BjJ7ScA8EOodqjW4OzaBSmI1Z49/hNP4LfAQp2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AxKhZiKzogGrNB+0OappxuMPR2ls/ETht2GE5h1UjR+53N6vyuhcraaAFX7yrlLvZ4tj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umUrxtZ17ypd7Sw5Ul6wBwjxhQzTmooDtuATEqhVMXKKCPgljjNtXiJd2v8An0j1LxHD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XyBfURfKi26fmPXKAFu+COCmICOZwH4h1HzLjvcKhavBEDS/MpdlEfzDeKt7lzClINrV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gqZeIXmoB/pAaMHcpW18TgExLy3NWu2HzNn7ZjuFiLE09XdNY/Rwij9BGPof83mZLZcXM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6czjPpzGLic1GC+fS/pqNtejjU4j6bx9B9GSp4EZ/wAPmD/n1ND29Lgw9QgJDR/UfQf5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xKNs/EYFeCst7gTp4YxxlkFuM5tcKsX6MwAgGqfvgH++FeYZAXZB3C8MFffxc9XGUuMV8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JZU4Uqiz8BHr/c4WsBfxGUF5rUpAdPieBhyXBgy4AoR7wN7K6gLhx8zQNK8JWJC7R75s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tDoaepUAlHh0EWzi2WHaiFgAexcNisTDkCOlIObISYKaWz+Jgc5L+oJi4rTjzjyWsH8m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9Nhyf7hLKGLzGEhppXfuYqCNnkKyu8oXDzK4hETYvtPcyPBWJ4u4aL4XMUYBF3EGQg4F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7wbgmoFu4LzFtDgF6zcwDQuADglkiFli3VkK4pmtXvUq9gLiI4lmdD0j7zLgBBsfKwpp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Jvjd9phTst1/0jREbZWPKCxCi1D3dzkKm5EagRH1g96cuYAEgyVB1h4lDeMYblzKHCQY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VxBoHO68eY0AjicX9sJKlqrWatJR0B1nxiNXkwCz8oKIgWKt/uGUMWP4JgAZhA9vaNV0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sVWw0M5IKOGOD+YlYvbgeCVN4xuaIvrWB5qGQW1CWhcblLs2e0YHFD3/AKSsadFv+Ue/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ktApZfCQ3LPOX704jxfodcI3odHJ96midTm0sg4CaXFHU1utgU+epSXxaUHrHtAX35YNy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O5Q/Psb5xHbhXXK9kf6h2I+Igw2Xl7KzAR2EMx+WM8fEWuc8zIIWi/D3jOgtNzr2l2m0w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cAY3NNfKBAgEf9wbCqdNMxC8K4B5cb5mN2QcFsUP/XiAErEaEeLlGK7WQ7iNFt3oHvLQ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ZQN91tsZDefC7HqUwCAMwM59iAT0I48h3UwwFcNPzLls/OS8RQSxCuz+4unhadRghgj8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Z7+0s1ega/DHHn8L+ZbOwp/fOpWIL4jbw1gt3VbULRCtXRXjgeGHalGeOisTFpYt1ff8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iUl4JT+O7YCl43eeJaWK1/cqDpxEPIfNwCB41390MguALXr3l6iDKlY6giQFUZ9qbvAb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xEaqF9tJWeNebynUObO8JPMYpoVfn3GxMqBMtw5vigAE6izHSuS+0LbziRdBMkFTyj6V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jA/MAylr7feFe9vyezGplVNNX0jcwzZfj2mej3Vm/wCYOu3GDCYbY3HTKq3Ess+xlt7B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J2DmCoQWV1+JjgFmqhx8wg4oYBc+Lm2scNjzHYeaZC13He9l8Yaubcgbb5YmYS8xU6Cx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kvP3Jym7pts6hHgitSrtubTScw49WRuX8IBRljxN4v4irziO9JWgkWYYC5RdWzA/FUsK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GX4v7Rb5ag978ywpoqGlaixVs4mpQ2wwy2epkcXuHF6y2YRFzmHJuZBpM8MRtOpkgxfL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7E6zSeEcw7mr6T9BSfqkxH0P+7zCdem039IS69SfiPqrYPo4uXGGYZ9H39eHpv6Bn6K14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8fxFr6AhLj6MPgj9JH/415Zxxb7zeFbfHmYwba79mAyUqoAjCzUGECeU6vUpgHktZBRX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6Dr4nOrl1SstZ2TcOR7oTcHitlz1OStRtQ3e01Km2z9rqUEQbRzLsALqYxv2alh0YFqQd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td/jiHgPJUHrRLVfOwexeb95YOtS/wBQOGtoWHu7W998EvLTKn7qY5CsKCL5xNNiKaXMf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hU4HmXLRwUFjQYG15ljFQb4hUapDbwQRbybnwDOJBOCV3UyOUxEiOsvoO0VkOLY4l49p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NZ86g9hHXLYx9ZfsVBxTAGn3W8dxXqzNKvnU5eyL+iUprWKV5WDnWXnDzDQCi7efPtNH9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mfkNsFpVUbeE2e0owcyNJObmx/TncKZEGi9QFxilkDxDTvl3ssXgrVaHVNfMMi1LQ/gS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nzOQe5EdMJLW0A0LiZQwU5C6+YuEpCat6nvLm8ZutzHiNaX0i7XWu7+oewGqMwTLxjaXt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1BVL2K/EPEoBAFBxKO/QfBXXvC1lqmQNX4iBjxY49u4WPGx6HllkG4BRUBpLAOvEtMoWf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BIPea0TigwdwoqaVnvGdBSVbzf3LqIRFr+wgnzKHDF5yQ91DT7+YAGi0LCufMtBxvQ+g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qbI6ZWRDnMGwOw4i4Ka6tDHhbyIj0acOlrafF8xDzCy0OBgAQyBd6crNa7XJ93vCBq2T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/pU4KxRSfZLACoHa5Biop7fpN1NmwO4dUqzgojwoWBq/M4fsALfA+JWlnAPeBuZFfYHC7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PtA+xMUe1RPBgKmoQK2poWx9Cxo0SoWse5a0exBbQquBfLOFJUKXKvEqLqNneO+JXfjA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qXYthxy/wSkyLWw8MR1vZDW2/t8TBVY3/wDsGY5clnk+IdVA8NVuJZrDHe1HbKugGhgg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NpYHF3j7IJvs5TzGIToLt67+Y8IMtiwq+VxnVVyqvaZM8AoHgY1hLQiGw7QlCuKh2Gil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tWcvzEh2q32BxKGLqhXLmwVfAYnCOGC3mIjZ5MpKxkLopu9VNlwFnb3hTPgN3ccWsg6j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4M3iYCOC4b6hZDc1KHS6irXALp+6ZbXPGxhzmCQHVWfvOg+Vv4eFTOIaJq685gjm4DR5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NttrUDgmxHFn5zMvLdi+WbVg/HQ1YFr6x7RFLVaNeTCo53PdMeJBsf4RuAqIs8nXxLeo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lDVIfKG9Nddy1KHhu+fidlfZ/lCsIWaUPE38YLRVxhe7PymEdzKAjGeCMfMGa/tMMSiq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aaWPhj9U+IVotimGKU6yRZIbZJAN14iYwPLKlLzL2F7mFqQOe5zmc0W4YjVhDPhCz0Ti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CMtcvOljMEWXW8xJ9IOpv1usdzGNW5o/TrPV0mno+krPgft9Fw3O05/wcSo/Qdx2EfHo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wy69Hc4jr1MGJvH0rNMazwn5nyP8I9TT0GEPo/pR+rj/AOM1cXG2OVE4bQzLlubZlRCVX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2tlvV8A2QpYoObM9BuLXKfgZoxUm9mE+8NY95GcMFtC/zPgYtEYtbCysERuAufshgfXi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lxt2fMaU24LfEstF7anMpGpPeBFE6W/MasgYq3xbNIkzh+TuN0gLH8pmYjsFln4mGImA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vnkCVuchtB18RyNfjrg+8Zial7CHaeIqq97lQDBRF3CFu4V4XKPiUUYuI5Bxrfs8SgAi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FeQSxRvHkgBFzVvzHMCK2ITHjGPh2y9XUOQDWNynKFo5zs8xt0Fgxwio2mn2Ioaq2ArX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ENylnQFfmXff2C+ipdVsFuckrWxEx94pfZUxxWXiuIqyC5h2QcWIjMHoq/MBCt0N47nL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MkRgeEtq68wf4Dbe2Bn75LrqUBVFNi06zcFlcDJ9jkjEe1N9wCI3/IpmntqWe+CCGV9E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oErpegVwxtRhoXioMwh49zcN4qmATMr349x94tStyHuTaMwKs6itDVhEt4/iKMl0YMxU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ldp4tgOZV+zgAPMaITgBg9RYDuEtzLhrP3MG7WgAfBKSmlX1mqgqG52EIwe1lgrXhMBS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Z/QGfZiFa0AwEywRo1W9wRdLSXXk47gUGyQIc6jGaAeWOYCRq51aaBz5gCxw6Uatx/MH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x5Ai+R5m5oNDL28Q8h88/j+Ycg04HsDlmRYhPG2pXgWFBHwe8ONbeQQ1FWVing8RSwhL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Ln8AsAZIFrzUZ9zIwKl21FLTUc24MN3DXvL3iBwDwE6BTTPs/wC1O2MAFr1UYaybOXh+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XxXmiVhRV2xp/SjmmMc2sCojnXCjzElDl4HnqIKlYgP7RyNILg+0oDsbZInPXnS6feZt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h8kvAsI9u6hmL0KUuISR3IOohqyptPJURKOxmWAd+q+8vuaGLvmGA7K4V7MpT1QID9hV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Z8Q4TlXUvXDG1tUqJybQc/KUjS0fdTlF48PRMhRKDB7ndUyZvxA0rgq3ExC7WUwMIK2e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hQh1LNV61bxEbUijDpYec50hW9t6m94l+uZb8NDo/wC5jQnkP+lcQCoGVbMyoMpqh9AR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LVvgeE6htWgV+Pm2OQJA7TquniKsHq0RhMPdFPzrbFThWIGNIGOxiq5RebqaMxeii9pW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rw3n+ok4GRfKOE7hofDPgoWxKkh5Ph7R3edvvNJpBiBGOpmZwHsQxEW4BY/OIGJlWNOe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oktfaWcNcnmGGwdemWn4hmS0uGLkWZU+0uNSvhUy5YJi3U+0moriw6bniMVWPeDS8ETcI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VMzS8NrCDyhT7k0JjXpqD0OcfooR6rh6lhnsEPUPX29D6PHobl+jqbijoqPqQz6E5j6s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5m8VSK8x/M2+9Hj1QmC3RHSz6H6P6+o/+AMP0WBs0UldqTPlGtMOBDM52JX9WpQiyVD7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PiaxsJ7oYHM+8oe5M0MMrs3xLvHcrHuMEGA3ZgxGrnluVis0K7oAiVkNR7Qot8fLrqDQ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kLH70VWZS3Gi0iixoY1ctNN7pcqsh+cSxoWAuzuUziMC+1RSKY4N8Lg+IaQJvf8AxIbr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g6n2gtBYKnizFE6GFdWTiMBP+mUxOztEKRLt0RZoW1pIucgIHWOqhYJNXF+LiXKkwT8J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LtIp5c1ABM7pb+JtbExXwiDAgIMDuAIyLeH/ABmP4LsntjIdelI8Zh5B5W33FI8sUt+Y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kMKoU4v+8xGacyqzVShbg1Rva9RvXYbP7iIpOwZkGORl98HXc2EJdnqCtkNmKmpZcOHq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ddL0wgAzaGBLB5rv3lAphZdeUl10J7VxfmKit4Y11UbPDvWBzGa2p77gtu6O+7uNiLkb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j0WQ/AYUViyUF15mvnU7Kz8xPhYBho5RgtvSIyulBw1XmD8GHD2uJCiutv3cM5zq/rvm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1Y+wIc1GgGwYX8Rx54e3mEC9jGEE12XXibgFHEqxzTa5gIPbA/MeYoArHcwIkrB/v2gS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Wdprvmt+0fR3tVfmgZ76prp5YD4WZgcr5gCrsOHnr3lGBlnh3TKmiCMeya4UWfcZmqcf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Km3xEgQ3ZVfaBAFnMVLl2sBaave9yn2lQHm0KkAN1i3w4IXAkwC+cyor7w7E7uY4qFu5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BeetcrbfmJkScww37TA0fmxwz8MKe4q4C5vsj2l1TN3s8wRavYgp2ETzKmnZmNw1t2nm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+ELlCHWqnuyyYIoLzAJz8J1GdKvXxXHzB6XFd29wboGh0evmHisoB7zEAuT8TpguglXL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C0uRKx7yyR9K6JZ4fb7SZwIchc1URlpWyEzG8t1KMcgFtHWuLc1DcHQ8y1VdrASDdHMs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Kdv7LVy0O3JUWx2V/RlQMvgYcTPpyPOGKtuyHpc7Op+KFk7SgHBaSdHUBvnhmAUnmrD8Q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VXWY6Lt20T3zP3FV8swPsW41XzBBSrxh3Bv1Mu72RuEFWbs69pWnTujxLxzmC5WlCOwL8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iCmMBdkuGE5W08AcAX3lxVfFk9W2wfMNZguwG77YlKSt8Yy7uzp8ahFfDjF7WaRWLfaY+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GEXWG5YL3moz4mbuWkymPgZFHoCazmVKM4MQD+gGHIMxxZhaKzLDVEGo3F95iuoD2/MR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XVjcxFVeZYL+EDVQiWls8TxWeJc90qwfiIvBEYunzHgfiZ8PtB3+0W5x95nT2Es6almb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G2m1Orbz2YrE3r6I4Zr6XQij9Tj0bovsH4hCHEZ4nPqeYb9bnu9LnHpzU2O5R59F9BzL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+jj0N5tDZ6CPOk/MPkF9j6QseghmaJb0Z+b/APUQ1R4wha19993HwFb9yWNmBwQzxnwi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2Eq6oqUjWvb4JWETYYoqawWe4M0OVvZDncqVL2qYOFRAPYl5pEFLaMcDPtKBdnB5X1U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IniCFwS821F3QOYWYr9tQS0mu/6T+mABBKXsq/gedzim5rPeO64rVW8kvOyUefH+0z1u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Rl30NZ7gNio03fmXHfkOIMOyUwpollButHthL9V61bi7QcL/AMQx43xMniuIJLWyU21e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oxF71KjAsUCDFIx8CtTKdOA/uL5VjuAvv4lbZqyX8xWXla/4xoiNR2VOksSAYrflzHQK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ZW/B18zS/cyuDEPvJbQ4UMxig0XNL4hbqSB/3mIsFwn3mRqPkfzB+0hA8kTMrbvHT5h0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g/8ABmKTVWGn+0oxzVTqGLfGo1XzGJtso6OflNjYW7/mEBe7HVwJv+IjylzQW+CG+Ekh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eqopZcv8AjmDWJx8EUOYghnsx94OmVmvbKnUFXaNBS7tnwZ0muYUjdGFpVN9uVuZVD7kv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NQwUWzAPeCw4Ye5cFeEdyvGW4r+18FfEOTFlOWSY2AbKPvGqJdC1lxXK7pxRd/IjWhp1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NYJV4o3a0b/5iNPWWydkwDqOPByy/SnylkV/cuIC449xiLHYpvrv3lpeAgwgo8EpWrxI8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2IQBoLa9rIPVEzoPzKNbWoy9lP7l06lqw3zUTiUUvsQss1456+dMVSAgQThxmBDsisrb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+y5HZfMEZd6ccddwlSy3bs6uMVnc/L2IMF2jV8wNjlhKZ+YEY61pfPoNHULtBSytq/Mf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AEVhkrqN8OcMNaJWNcvSjP4QzDbsWO1lsfAOi86iaLtgNOiLzwbj46TkIDCkf6vYqe+B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UVhaPD8JwSNDDjqCDzkFqPJK3JRZ+qAhMviAabgIQeYuFvUfvVkMq5qIcS13r1qMy3ky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n/sMop4nnxMiUwoHjzKuLsGsRu130fGZyO2OequoRpFo6P8AM1liHlyEsohsLLQS8CWd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y1G4rsIftC9b+ckRnC2asJUcN7FV7z/nyrEGCaKDD7xDkPXjx4buUXePvTl8y6AVql+p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0Hfk5wi2ySg17La5bm54zbxXgxAlwslrPR/M1Phocu2YSxr59MeRMe6SocSrSr5RPZaO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5+6WFxVKv8wp4S4AeWUiS2I9g6ggB1QNe0prkk9xiKyaAUrzUc2q1KuLLvhOI1nhd6De4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VuB/IRSLhHor2glMyBqKPmINfxC7r7S2sfLMN0V3BCwnkLPEA5HSFumU0C0zlIuLjkOX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uf4IbbyJwC+0d8MytVADl5m2ECa/tF432SsLHuwQboZUeB/iXQ9Tb0MG4fTgjPyequJx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v6MNwcT2h6als9kvxLzCZg+mUNyrjKOcSvQ0TevU9GcR7IR161h6PfpGlZ/eSwzX1RD0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TzRkEU85bWX7RV1Euh8TAkcmq5c/DIqAJczfB4CJxDLmPsVN+HFu/moZl5q8MeI1otF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oHVbiWCptQhSd+sXlgUmfCV+UyOVuHiAx3HN9ktTycYU5fer8Rb2tpbOcwIWNBnPvsjK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DWqeswywJgdZf21o2ZzRBQLWPg9hcvmdkwQx9ooR0tcR/wDCDTZ1BXBPcalMUaB68TMs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TCzGiv0KDxmUyhYQ18tSjZ1zNeGD4Bb1845BF4Lj2r3CA+8PYw4XN9Qa5wvlOrlybp0g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h2x6zaEVT24h7DQxmy4Dth7SmRUwlSkNpzHVHZVgl8F3TxDFwhij5OYLMUsCfaNRmYgE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eTLzm2YFnLyxHYwV4a9owwSVDy8xn4nzw9x42L0kO1AgMyWXxzeOWJ8uDqD35YGM7k3j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lTg+JUeAU0rtjH4I/AX/AGJZBduq3p94Gm1zWe70z1LMpB3cb7PaF+deB8R2U3YfeeZk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wLQp3cuSQAa/eVihbcamwEn5Kixla0Pvc75cGnZ3K/Mhpe0zte5jeqgrC5s+zxHIJWO4g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fMkOSV/2JwVbSgrb8St9C+heyODzFNV7xMAYQQ1izk5OiL4nNao7Ja+5d5izTLFGz4jc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EqUngwJrfAjiod5Bo0MEs4Av2DL00wmRxA4YEN7dJhKtpUD4QXblpbzCpWA4UWwd6eP4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iONeYYEmoGPk5ggLojDqpThzVDiyiXLHKD5neYNLUl17xoHnoHmApSy6PMRdXt/MerJZ6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+QR93tLTwZ7vioMBqlDtCpLXknxPjiZV5IwJ9lx1RqPaxee3yM4xaARx3DQXR5Zlp4UNq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0xly8se0Vc2i+j2PMA8rHKvbhYVqeDk+Yd6wAstyusOhjqaAvIXvG5rhMBRDlOL1lrxcN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uilWcGH2guQoWPzK9MpafZP5lgWKDJ+oIIKiL+eahuNQ/uEWsHMQ9xqntmP3xKgezQI9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AKLHt7QzPATzLpJTnuupgA5UJf2lrAKdFMahTsdpUs5UFSr/AO7gS/ftgvO0ThDTux5f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2TS+P8PUepI6qXKEvsYFyiHZyR68gbf3zM9tDn/iWckFvxf7hW6EovkVqMiCqhvJdQdh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W9x8STS/xS6xvHcQL84DUuGIWxCX92Lw8pFML4nYzoi9FTDicpu8Ctyt8ZOF9pr53SqZX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HRea5U3XMqojYjP0mI+gEyqsrmoHzMGWaF+yNmFdWzUKjvb3j2Eitot8QGp8RyKKJcIX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u5MnThqLMCvvNWiHke8Wz9alCYyyzuBtZTxD4hYfmQRiqcxrLScYxKZGz3MKyxQylEsb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T6BrFhIfRzKK8y4XxH9NGGCh9O/pfoPS8S4wMwPTU4+h1NPQ3H037zSD4lsDD0EmMYM2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Ptw+88Cix6D0V9Cte1H/AOm3gHaZEaEiy1Eg72QGKZ+X3lkXmVX4mCW1yH34JTFNUT21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HfO/BKyrEsU9mPYRAnxqCuAUHAPBO6ajXXcv6eFsJ2HzDiSNqpZfcfM3wSx8sVl5Q8Ic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bhN1gkpgdHEAirGF44mrDzYb95bJekKbOYPhngwIayxzi1CGhY7gm+XmHtNDEHdQ32Vq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XMV5lF37svBq5VvwaJka8qB+Jsx7a2OmuoDrhkH5u5nFtEPdvEDvqstlePMWoPbYJ/cv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5WLjWVjboJRX2CA8SmJsYXqAE5NsFDFy7A/iVpiqgt4sig0/yeY1QAUG/vHcrNWHVv3l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cIXV68zj2idxSG/TeIeo2hUIIVE7/wCVKuMYux8pmYTSHg8QZ41W0V2S7wFl0jrcSvm2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EArhsZL0OpnBDSWHuFOATUPdl9ZjPQd3/SJFPGzDVfEyF7QWH8rm3sBkPBKUCXwlYnE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9PcmN+L4Xfjv2hzXp92Dpi2taDTy2+JVNjVG/kYJGFdj7VuMvFuxs6l18tV7DuYjAUNv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r1Czl2L8oQZTYK8s98sN7Je48cDz90dMlyNIXjd87VumEvTsyPHXDGtxZVmntnUtpDlk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mgmMI9feXo8crj3QMTDb90UfHReVy4FQ0Hj8IEeWe3vLLMzgL3BnBcgudwzSpwKjzadFT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UsWE/wA8xteQZVzfcEvha8nxCscaBXbAlYYVVVyMq+DCyzS6U+32qYdXCjxX+pXNFru+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GAEzcF8mRaadYYhKg93BhoYODdsKSvmHq18gegmcBFLeFDe//YFgCt1g48wbg0R9k6CV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6kLf3ZSnQYbZV0Fi0p/UN3fY2d8RPvQ06f5ZeANRac+0YGjqrR+JYkA7Xm5VcksbIzAZ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qUUsxyoI9I4bHJ3KMqVx9rQRRTHgjb4Sg5YTQceJTVSs5X8RNIB654zL4R2oF5P+dxW4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otZR7M0gB1EmZ6NDAG4cLFq5VhgIZc9zOAyYK1isOIGiw9sxdC1d3dsCgG3dgr2NwHNe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iBjaGw1UqdmARdVp5hHXRxcATx1G5MlWLUm7qxLB7NrYFx9oKE0ujjiIBy4zmWbcXCBLx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EyJgc48y4ji+yTXSsvHmzzKxWnHc0DLinaV5jJwuIZu+N1FdtkyeUuPsluU9obS20OKF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QVZc3/2aou/UQwgZVtOGJRnB+TU0AYNk8+nKaSvRsRbipMKBB75eI7osoHtlt8/JMtgw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XkPecb90aM/Ihgy3GVqwBaPkith7xBbXtMpV3mZLz7Q4VmAOHCU4e24WqJTuPxwem4mL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8ZgFs4unPgjcCA3VXcaWb0+84TUm/pafSelSI/WNegz4s/D0HPoZYFEdwjOIxE49GHo+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ejv0FmoljuaHqdR1B6niakxuTLd7EePUCHozUu7e/wD6SMGVe5QLWUlziGN06SlT3jU0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sRblPw5+fTqAmuykC7lDWwWYgMg5BBUaibGbe6D9xpNCnamwNxz7SzYJQYx3WkBUPP8A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epZz9wo8KcQQBmLMfEUAq2fkPKwWrC6H/cCH3ZGUhxLANO1xX3dxWRTAIgnEqUjyNbmi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eIHotA46zE8AFz7xC2Q4ajsev2mtP6QNUNECDOenZ2czIPmVg+ErDZ2PmZGg4p02Lv3j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ZmLLufnuZ6TzaUWWT2sJOcU1QHzG1kvCp7/kg6lai4n2ZfM2jNKbJc/aGa7nXK2sPDUK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Nj7Swu4Pae/c0TG0rGge5+/OoO5UVRxcK+TVgNPMS45rQ+0QBTqFKTGZoHLhHhHDXgkB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KUM2d9QBYlopudMqP+XZftEkjpb3w+IwG626BvEVGua+Yuyc7o4EYXqsKTthhOAChau/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JUMhFQ9/bcYlC7TorcN70B9m0y/K+Sl5WVzpbGt3CHW4HGsZbtNHk9uCVGfGDPvxGiyW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ArPGOZeqTu2vI6lv06ZCb1BAvsXOEtYFmZz4YrY9qmMROLfO3zEsBKsgvtipaUIgUeLXM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GLcyFhATgPNwHSHBZ8IDHJVfb4lgwcHebcoYTDEPbuIVLB0HAEVMwVUM33AGPClfOGkC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qM+0rVyCm2vEPt6AGe76JV1DaTBq/iOeSg7HxHTVvl9CdeJfFwXKXxABSccr/wCqVuki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N7nzMSFUGiuveA3KcvbiIezRA9CyZqc+JhYqq18LjTqCZhw5h/5jV9oVxV02IBJzQOns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igpbiIlI3K0Qi3g6/csADeSuWOYSnsXYfeOVlYvbjTRhgC6+Z4n5E1homE3FKF7wR46t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D3cHp1IaDcbhhaFP/OZrwyvA81H+beF5lieAt3sfFYhanwbEP9wcTAMK9o9f+x6SgeEz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bMfhdnQQhVvwzMDo9ac3xKG5XyHMIIqN08RNxMwukV62MvTzHtxBkAoKCgB8RIqrNX26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AtnmBlPZrjTALbG1Y+8CLpG0+7xO7loeN4ShXlaeI4O41jHENhFEX8S6oeidA/UCqO52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R5e0JT+qDcv7A/8AAxFADMEzADWCFuKLjKMs+0DKc9hDOR9OGZSh1pPeOdwtrMMBpyD4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9i/2Rn/GvO8wCVbHY95XqchaLPPK/eUKYC4r3Cbx+g2+izwjRZ3WYzxQjnNe4dz7x+fw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k9kQdQEbCvmC2ySoCwi30S6kB8xLFzZbsrqJLRNBlMwPdLY0eYlFA/cHy2LpqFDC/eDS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dlxMVKVKCAFsmZF11KD0V+zLhFqYR7zV+k9FR6Sm3pSHDLx2f5hDXptFUX0UuG4Qh6EM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6G/S6h6LhqKmL0PTePQw+prL1eT4YfGT8zR649VniJQ1/9VhkSMVcsJi6NxlxGekBFYVZ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A1dLliJXhm4OEmcGMtWgtNN+xCbrESlvDLR4iy5Bjb7y181WvtnczfDLJ9rg8zeR76hQ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g63491qGwJEHNM0clUFp8v4jmE2tHN93gbuWPIXIRucubtr3vcOOyMq1fcQJNLlf1CV3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7bjsrpal+gq62wGoVirSj4RWrPaDFDu14hMgHMCjVVYUMSO3O17MNh+sr/qYAfb4jNEW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WwPFEJAyCi4A4Nm7TzISW5sA3Nb8xZLxP5zzNtcUinyoHR3jlYmihdcWiUoV+Z2UG42/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aXflmGzD4nw94yJOjZe4LgMmLPAR8F+SIaL+jpm14fOohTf22/xAaGCxKe71BJPSmqHB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Fg68LC3O6d9RirH4bCujc54woANcbPdZzjmKwBc3VnUSmslFZ5v+4saI1T+Zoiv4PYT8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VwX2mfPzEE7lxjuobIlb7tzYlx9mxKwjnMl4TxxACUIMvQ+8EoARyX0dR7QTnnS1lRI0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wHG/uFDleHCrXz/cB/gcHSAbqAc5XxnMDDFs18JsjgfP4hFmRaBw1qH5f8p1tqG9OGpf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+uNBo5JeSTjYO98wapw4TxXbO1WOBeJamuEz5PcoILsgzxljptVa042YiRT4XvH4oYTB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9sys43U8pFOjR8LxnmZYOwrPeJY6VB0vPMsErQoa8ko3wTEPK2pUHJzX3lv0tJT2f3Dk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ToS5g2U5QyqNr+SBOJW08kvD41tdr6i1IRfB2W3UOtpgFnBcq8iRSDbMH7gMj/M2csy5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7OtQ/G0cnz54izDV2PAzI4BQYrzGW3kCviBumwg95qwzP6I1zJc/mILc9g8QyJtYVc5e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T1MgG0w3mZYC3pT3NnhKo+IXNIikjt/EQ0lgAng3vma6SbK7IB3FhkPvDMii+K5aZWAw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FGo3SvaMbEIIqbh6MSslzbRShaEiVjk94pjwC87zUauhznxHjoyHMrAp4qxCs3Jj1Faj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VMIhYJvJTW7Bl+cYO/suBv8AdIzkDZTHyZlXWNs2vRMtIsD1De9S6OIcW0umjT8zM3dl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R/tgzKi0tDr3iSodl3EYhtvipUWptowBaVg4g9BZH9yLX8qmi9wxAUVxMLYl2icw5S6n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3yYLlGMixE0V1Gekz0o4xtKz1lP6lAel1rG98RmBzqHdQbaN5S3zczzw0rmaaltuJoJDA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05DF+4UyOLicDHc8KL8Ze82RBsNvMA8/tC1dQxop8TsMj4J7Q+J4ipF3Q9mKGorokrgI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4lk0+SMMDwuFyCfaKqv2R8C/aK12WDYFVu4U0VDXS/M8iviPjUs50y6GJ7TCmLnuRUeI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/Rgh6OKlgfS9JR2PyPTl6YHoT6ZAuVT687jVbnz6HpxHXq5mn0YRfpOvWckcM2isgK+U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OHrhj1Z7yonH/wBSKLZFen7wLUqFp9iK9mtrpl+WK0qVLsrFy3L8OVLJ73oh1+8vxTJz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x4Ctl3u5tnaG6jp8yW32jmgQdI8tTQ0CYW9/6hiK3XS+7z8zBYszr4hI5fsQYD2OQVmv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g/UEfuVjBdHK/tjmBdatDCb5tisBKkPxC5d432OtRMbNvlI7KyJoowzS4t1WzpGmoFMK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nR4IbdTilpM3m/wEeryZo8wO3uKyeYbNf4RzK8yVRVv7hwT72DwQUpvdd8xThV2YENGk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SEICZFdLc5mBNg/ZlnIlmj5jefQlr4lTrd0UnAVL/dK/FV/AmKHZ9MNzmczO9sCy5g2m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P7geGWdqDeSfS0fBLWreLjwsPY7y09iLtGkFhKwT8e94lefLqGuiWAA81NlQ01fcq/wY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KL89QkVkBxuseIpl0Uzs+WA2UpVL8YFGa3FXXBNBEZJeFqUyAYpFcXCuMJqzOYffa4Fd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fsglCy0UC8/aEf8AX/MzL3DnIacxLZ4pL/7U5G/AD2h4J4ZvhCS49L7kb3NSiX4YMpVQ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vjxK35TV8Xogh2ZY3vftiPedQsPw/EoNdgWve74iFsKt8N+I7BtbpzC2EUMmbMd+Y5Wa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VrGr6lWRYzInFN+zMi9XbWcnz95wJJAU8kvWGtgNC9TBiTVr/wBY0WoYWczg1EWudu2c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WpXUPE9+nujNlLf8EoEFAGXgTuG6rN0PErUCVqL45QFoVkbsOS3MC78QJthia4Wi3uXM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TgtBfn5lkSecO4sYRRz494NphheXFStgMWaZeJiF5V1Tyixauwp6t6JS8+wjff8A3mNl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1g5h2G7eTbR7VKIBl4/9Q0KPs3c2YKBZf8QdTlyqG+a6gowBxNbgOA2owQhy0g6PMUdL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tx0NfvzEop5EzETFIkGhQUOx8dRiDVjbz45EB3R2FdENyqKst7YleUkq3YK/rjv+EwQB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l3uYG86KdQvK2rW7OviKKWTJU4iGrPag8wJc78xdOWWbCJ464HMoIeJLItJm3EywU4WS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espWwbgFkLyL1DRydreI7dHlgxrPvKzie67eEpK2vWzd9pV4OELju4bSZKt9nUVabQ5e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vfggBygsa+XcVuaK/AiyVhSWxmYhBpsL7mpnHDie53/KVWZlVYu8R/4o2LNtX5lI54K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O4VUFFwP9wKAclnvNnwVEPEJCbVefvAk2gPHsiXGDTHvNIdzomeY6F6h94XOaDVDvS4z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0c8Nh8xG2I9l+YpNh5lIw0Qv3c32XonIb6Zk7+JWPwgWaMu2XalrzMeCu50ph0RQSH7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J5uCI5VUUnfxHgRrL+0XguHBexLDR954weJTpkn74ir3r9HGJczmWo7forP0R/Q6M9js+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6LHx6CD0x6Aslr9H2mIblJWNy3cUdTBK6TNy3qLGpeIkMzohicE4j9OPE66P2xKjwTU+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a+T+AEog7hf1SyJHxF9pVGaZXAe8Ut2mmPetu2CWsci7nDV1Lcr8HdzK1xYxBlwdxcA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A2PNL14vmCoe5/SXq7mhiCvlcOTjg/4Eyes9H+owI585ktXMENGhYPe5jkXZ0wCyW8lP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QvgOihI2lhL8qmWJktdXCjpw3AFSvBWk09bI1mIwavcpNi0HHdwRNsZRaZTfKFptoABAh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yvtex3FU6W46jNj3xEOcbPxGY6BsWTzNQQb7ezqYbIAeTKWugrM86iDKLD/NxhdzyPnq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rIewDIgGfaIaQ4C8RtitvUZ89XR+xzGi/iffqokpgrGqW8Z5qHFR0ao89R8NFK23UZD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ECyvpRAe0oSFdgn5LxKhSpzDmXgrdqd6jpYnyZTqQ3TWR3KLmAq356mDJnKPLLdAEcey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s4uqirba4lvMHLBf3Ggz0uxNoypwLOczAlsXeHmNX1l3VPBmKZeQh5xzC6EhxFZjrUgZ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+JU+u42TgeUGjPfg2NcymICtB5dpNrkPgfqUH9oB7BGyQUBx7xqHurVyPvA8sM+DAiGbf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fi4OpFPibc+8p9dpo6JYaEOQU+PeY/RADpcq/REV/hEoEqLr9nVyyabS9hxKt21Phw/7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fqWbjpBB45hxDdVq95dUZKqn2i+wL+BHBc8HBCPrKt93ZGBVmBZtDhlimB7AByRxarpB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GgN5mPQI0OefePG7HM81OAoG7H8yz/eG1eYyuhAhIxxQrLshuEitj7iDT8ri44E4CqN1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aTLTcYOhEcAnVXzLI8Py695dQgPmarkjV5yvXBxnm41ILa0Wdbyhi0FKpwi2qjCvCYoS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+rr5PcNtgAF/w8wFmNJdudcQ6vSjg5Hj2mitpQfKzGtRzlHN+Zh+8zzGC14picNUL95l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jA2EVmX4x+2537TTP5PAmOuLblvm9XUJDyrAqu4/PtttdV5ZXLVjQb7lpkgcZ/kZUcyk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Jz7R6QW1QTiNPHPEHeyHCelgP6iWABktO558Ps83OXbJRxxMm+Wi8/E8qGnMMQ4Saeeo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hblLKHj2jp/bNV3c4tfTDykSocjMvgcEA4pVbtOSW8yEoM3XOYSbENTwxyXMUbMDEMcax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itoNbMyzAtKgu4eNViLo7jBdQA/YmsEuCgydaFbOjrE6p0ujPiWjMmXhGg62DQSrFo/c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lOfEXQ0ZXPmDlNzuG/wmLByXThi6i5VgCw0jqEJGeAmy5KD1NhPgl557gMb4MoXhgA4X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DXkg6t+CUyzHYQ8QCcXccvPtC2BQTf7IXClleeUaW1mAJk+xDq/GD1ygFKEF4AeoUP0Q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TaYlrLE211KCLvtNVR8sT7LuC7TbRHWfUc0JpN03/WeRFiKaQcTWWEwhAoi5nM49Xefq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M3HIMvE5g1HxMxe50R/HrtDn0UPRp6H0Of0DDJCLloTX0HopcVj1/wDAb4/x0WLMhZBO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LXywR75OIwY5y/ZKWPPcoFn7uI/VJmlavzH2NKnA8xTicrGO5U03GE+0wHHLo+YkAYW/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BFJZzJaphK6Y7ptFbrlBKepDCmKcGZkkZBMMo5P2O4guUU79zQMit4ilGCv/ANmchW0H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ty5uOmq4VZ5px4jDlVeGviCKp3YxQ26Ye4vDVrCfEsyXZWMtX4+WVcnZrEs4U2dVVzOLF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2HiveXnqiiF4PxYsxe0UKfn5lmvKTlFFYlt8srDLa6n24jRQt7B10jbIW3v2lST8Z076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uXhqGHc9snXiVSbEgo4vuJHn1GAq0bL0DNpKYHQRgdeZT8QwuktMiXBhL5fEn3JTIUXq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4ujDUwGihyqNr7TT3y3Eh8Em2MOY59pWcPXGLZ0dy1uI/HBFqKkcmiB8y8NkoBVcMDhC0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BmvjEGqF3zdQr5dLDn3lXDKGxarHbKkTLgDn73MkhzC4/wBVLwqwQ8LLZA8jDVA51JOd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G6/uXYo3Au+2AISG1VbiyNiAWqF58j3KBjQbho4aorK1rmCwauF/31FX3ibmtdIXejIh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HrNuJ7zTZMpfuyzNUsPgvidsTK4KpwjPxuGsqdy6Ato37TkeCiPRNQWuqMFz5SrI/D8n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l9y7RsRycEV5QqcSvvXZbjibLeZeq95UenqrdEETdu70d3MLpuDTz3NIGOCl0B8x/clq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p1juc5V9A3bOecXIbOblXaWvqyoexGLy5GpH9R00FYgqxQXAEnT+ZVpgD4gtHELZUbAs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Bj6sdbL7EV5jZBOKlcsWrLaJh8u6HIraX2ysxNXapvihCgeJhp9wb8P5RmxS2Z5b78QW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F/yHhA3EM7MBgQfyltkjHRcNyOCJZL/yC2FVzSi5kCy/Pa/l54lasUakdcPeBkpA2BfF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eKjAK6+7PPxLAmgAttf3MMAF10if2thgeWKmbhZLxOtMDo+IjSF8biOUykJjgiNAF6PK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B0fBFi8DLbZjXkDsM6YpPmwqHJxLk3nrTi9EtNhdupTynmU23DJFhig7vuJ9vYXZ/wB+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9QmIAFTG5uVlqNiZmi1TqyRMDHhFwPAzWNu9OfMUK2Mqdv3iJk4EGoyKM838+0vjGg75G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TzXovg/mGmyU6Zjhar0t7f1EtnxGT2qUxe3GmHwcrJZ7EAXibN5gaZbPPiJmegjuvmPx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3NPMvEx3IqUCb2ZgQT7f1Kc/azPyoQFBUOe5UCH4iOWyCyIXbBEqcShux9yYeHxF6H2i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S2XfEYaLfeZua6J/25a9X7EVNfM94ZY5udH5TlCIP0RamEcMBHGRLXhi20tNOGSk1Et7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DV4o2fT549H8k4+l4lNRw8zTNfshB6B9Cpw9OfULIYZStQ9MPcAJb0VhCGvUe08I+EJq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HHo2ilxcW/gJqTU9B6yWPpr/AOE/xYoaNWAUUecQVLvDumWqzBqrwS9YnYpxLe0g3+0K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MJaoayQd1LAjwZRDczGdPtOhS4UVQwPNNKJOP+k0aaVHymA6d2sF7jFGF9ktRzmcyqXg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lqnPxarcOXkOBBlSL9+JuLUsMyOLsfcpk27f9OIg04xAFk1ZLL0F0YeIg/OVJcAF4rg6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LCnCDXVGW91U7msH5bi3RpTjzUvnqr5jxLOAVbbxKNo63bLBvHGeAPMulr2j5O5TW+L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jGKC7FOVwW92LZ+GGLXKlN3deajEuGr5V4WuUHggYDKFpjTnc0Ugt4jMKdqMXVwtYGLX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MvQpuiM6JAMTg+AAXtuvME53sngB5gyoSARRqu5Tp1joP3gikaQgXmXeJUM/mWQbav8A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TNo6HVDuIEGxrIzRUgK78lVLeZWW/avUoiZ2JGLiFUF3Fw9EzZapeV+JzSVFv3SUnU3E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fiyKGnXoPPxM8vWBEe4NPFNvqqvxF2ma5n1DlYJ9wE7g/WGWHXl1MYImw9/5jpquaxEe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qoCj8yK8DpAXxxLiwFDA3uNY5s/tEjeWCHQl8AaB46Mr5uhwZxWIRjZoLP794qH6C3/c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iVBYozXvPvqoNQuHO0KpB8cJb1MvPzvL5hVU2SBxeNhLldBpaWb95jo4Wz5+IVCqvjRT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ItQgv4hdglG04fzMxBU+NyjYm16f3K9WZZ8Jit2p5Tj7RwTAKPh5hgqpQX3UxBJY7U/c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xMLk0HL3ziC8sjb9BM3y4K+0LhqFOVRoqlILpHzwwUkMjlBctVAPBk3a6vqAixIq7iKM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eX7QibKG2WlgPM37we+CtIe3UYwTp9422Rqhm8q+8un28wb/AFOcL+f3mZOAjGNtcw0v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dPMz60Va+Vczlu3YP+9Q914ED+LmNLsgjwA0HUsk4wNu4WU9cIWIbcguFOcTg/o4nVzF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BV068wQVFJWD5g2QhHUEWpXIe7mPpiRCchg07tD0uMdxhwZxS+ahATbzNXkqHP8AUYUxf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5j28S4nnlG7rxDLc25rz/wCxjDYuyu/g94QLt0EBBE+0r+sEfBsb94slG6mWNHP8QOPw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Qw8+WVqSLXJitvvjE0BdrJiN0DKfLM0FsMt54hOzsNafMvpPwL1hXqO1CqR11DILmKDNk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xD1Hp+8WueobxqrHXUpu4Dq+ITDEbnzc1WGlu8VMIh2qAihwwJmoFTgssxc4I8wI6plf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FUfGbD3hEmj7kb37Iqkvym/+VlciPZiDIfKHOe9HI78JE4wgzBXxHfwcR6ylqsR7x6yE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95nmA2yy/ibip+mO2IgQQHsRqORzHbWCNV/NOSsgyu+I77c7uV+2KGWIb8GaBWbURYm1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S6R6YrE4+nIlYqecghqaQe4/QEeJzD1JU2ji4QfRupmcXPc9KxKgx6aZWYcl5IOob9HX1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MGEOIQ9HGArxmLZ2b/8ArsbjQpHXFsX7pSG4qBWCx7ykYD7bzGE/MjWuKoQr90JVQdcE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PBru1dxwcNi18DEvLlEZib5yC99IOrMpu29MViGVhS3QZeBBMNEWzKEF7M9rGqfdlHrD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zvuELWlUyNDv2BXvBgPzoZbJd9VoMQwDrKC/vMsorPmY2j5b31HsqV2nT4j0LtSYLFwS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+Uc1avAe05IYGf0hoxwzDljICbGB8ykrgypi8KjGvLWoJgbq6hCSlas6gES6A349IgnHT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KSm2ra94l6dUDleiWx3Ngjt+xACFjT2Hm5fQYexYXUWijDZfJApCwDdd1BGh8eIe5oAM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3LOKwK1hoA2q58y/OS4+Qu3xFQnF2UexUIKwpKnxepfPa3Bbj2Q+H2lRPVkOfEc6gqpe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MQq8aBkb1ADQtDMsyQBPXCGMjWz8HiGS+AUGBal5G9N5hcUls8uu4hAi5ILFbTVd6ejq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uCGNby14ihq6NhLh2Kiv9jPtC4lu4fA8xF5ipB+Z/CPjFk2fI3ARcobcOXxMFYhQeDg3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YVtHkML5tIsfKc12Dv34moqPSU8fEuNVdzbE55M1La+U8UsbAOvhLF1p44wvXc0SdSoc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YFaPQqMindi9dkN5qDnq4Vxeh+088UauHAATT/jBt2h71VMVfVHedbJi29jG4mhIVwhj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bCqKr95stBVxndwRAZ6tgzAAbZuO+UV0tS1EPuicVhQz5zKbtDR9nuHUNqrlOjyuPwRLg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KUulKZ8RQYY7bAJZO6iq3Rkt+If4V9stXLCAp+4PiYgIW6fnqWIAwnyMKnTlrXtle5kp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shtlxwECOA4MH6nc2pP2hZTtmkviOJm04E0T+feYs0HKNnApNPL3EqjaRqniNTOMyj8C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OMHEpR2XZIH8HhVwzek3tq3OxrxHd6NJ4xtef4lq90fg+JcKVRt5uCyeYpx5jgUxTbqp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5SRo+77zIsy6fwcQNfWWx4vueC/LRde8SiF9jmZuDza9JQckBhu0cTM11/h0pRPl3yD+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A2tlm97SiFe0sgCUJdX3C0rtra6wcTCwcAwlbGLCrB4SrKS16T8ovuQOMVTMTXUQbtge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Uq9S0H1tRLxUG1QPiDUFa/wnmFCGyX5IH894f9oloNi8QRGjOdzQR0tEA/Zk0C/zCLBq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PbjTftCYCuYryPmGoVrHaU9xy2F8QAD92fiHb+QQP+U/qVHzhh3j7ux/40Q6qHsJty9m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7rY/uXRs9i/ThCS/zH4MSwIczW6X5H4m54MXA8+9Eu5R4lbSY94i51PJPaVcoeYLklrW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1RFZgQbiGZUZnt3Eat7yorgSxfcuOT3iVRwMTjc5o5X1G4svEccfoNlOpsTIF9TSVE9H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fEuFQ3mZIk36VMJmbSolQ1LjChi1GieZ3UtvMNwhqav6T6jzmKfiENCcPUzNGL2yvR/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YcHc33lnt6l+/glR9yJpW5G0BlXO0ZhqrN47l2G5RyTCEdDE5jxmMgaXHYpOAm8G9tG8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Zuibrv8AhUv9wzzIevMjyMGakvPbnVJ0Tw9pSKCHihn2jjyhZvEwvuNsFcMsXG2Gu2WY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1aXLARYUvIYuDBotgmE08jfPUwHu5PsqZJd1TtcxwTnGCAmdeXhbu3dV7myl3kMwnXLe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wBivMo0OdQEBO9xxqLWY7+x8kZ2c18Q8S8C3law9M9is6CNoQqbj7rmaMBAD7+8zpiIY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vq2aKPTqeCVjglVyWMKdvtKVydheBtr+I9IxHPJV0kYsDstPmuoE6PfT2nNWJJ8UzXfa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2WE6YGBjgflcAFy+mM1ayY48NwYJquYp58Ym06Lzau/BlPFYtLV29SjSayp8zF0hlF7X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AQ4qgouviHXxrAfmJPVKv+kniaxcfE1pWELPDwylUPjOgDKxlsm+R8uoNIeBTv7QKRMK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OfQSWVGsOLg8e8OU/uMprOZd0wsT2P8AEsgu10fNNeWKAcZZLgfE4bPFC5aVvud+3DSf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hT1BcI4NpZieqhzJI5fg8TI8lL1XB3GL7Z2QTXxa3buONs6TcBmytgVtwC8dzDxZawQf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Fi6vyeCYLUoUU95WPAvdfaZ7LTgRKHKGRF+ZGyy+8pHLFHKVrktK7/1gHX8LM5pih8xN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+5HSX8Ce0dsk55Q7J8zNoaoVO4VVW83qdfrpiXD7GplZ7TBqy5WClYHOCECqlePMFs0L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DDH2IVkaOKnKe5BcFbbWTm/aNNJ4kKsXOZYGDxfEQcyMcRC8o9VY9+ImZMTCziWr2YM/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ycBXVFBoqtSpCXFlRwVwsamBukOBZ+IELumv6gwwsb78QIB5AKJZX7hRxLINgRpl8i6q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fcCKuDTruOISwrHRKLhW1R02b8x1wcsPmviZ3S7SFHcZhfwdR9oZeKRWAyVxX0F2cI9Q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VqiitGKdla5TqFjYYz7SJFbJvC+qgIWk2Dl8EO7Co1Bi+Ub/AMwiwBamTBoIUE5Lz9o0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MaJZXuo1Lpp+00Twyqf3KkwOKW6JdAHUrFWrUbF9995e2lVXVeY2oS6KY5jwJkJmaw70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WLvNUlMCL6HzUbP7ddRcIvTtUOanGGieJzGVxBSIu4ZFzsxQ95vxVaejL0Kmo+hZjO+o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TzCdKHn/ABAO4cnc3j7QBeO/957mUhgAzDF1r7yhZeNtF8TPbZ4nAEoWF8GDgkuZ4lui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9zi/yk7pUfsQUMvPcwSlQf4Qy+eirj9LIgiqKvYj+sLXfqyo9PQE5isH1uXiXm4DHo26l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TbMN+lZ9Auk3d+vSfGB+4MQXCX6C46N/9gw6Tjj6FhagVrMAh5+Zpi4BV5WUfmVCgxUZ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30CPNQcBPnaZWeh3Bh9oaX7QjCoPA8wYa5nMCVKWXSBaHypRKUTUnF7dzSTekOh4gM7s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qA/ouTxHz7luNS8fqPOItow/X0eIak1bNEyktXMi0ZNhwfMAXEBLQ9RBPpXKd4cwmNyv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zq+qzoycQI2Cx5F+7laRravjDGb8CXz4g9WwrByb3Aq9MsfKUncGUvdgiFeT3DAo+ZeF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ROQx1j7Rp0qa60VDm8Ds8JkmgAYxRjvprvsLn/IjE8TYgMlQ/Ryn2mFTzv8AvAzECl4j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Q1bhf+RIiy0SOdQhxZNgPfxM8W0xN8dy8AhdZO7i6GFeWsfMOilrxHtj50HDc93zDgx7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rwXSXz9/eIOd0qz7SrLHlOoCH26HwdMRFBSS686Y/XqyxRv7QuEBG7Yu3QyWzyYlvdw2/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Zctf9UHpin+PudyuYrC7jHggcgWzDkHIvMeQTHBecke8vTQBby/MuAFLdeL9sQ+fwjI5C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WUHfq8bB4my52B9zqY2XDojBXcNKhfLdauZY3fDTmVEPYuVhexZ5hbfULYeowTeCVL+a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BcDPNO4OyPcqmQaKACM1QSzoQYTtdb5h6QWfMs3O1mbEeKf5lGIGMVmBSVsK2urg28Gh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HWUgJClogADSVuNE5ugd+8oqEsuC0uO+ypQxo6g+07b5lq5bFc9Y2KXpHHLENjD3KcQc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I7NB/wAI9gBWdTbBbXs9pb4tAKiirbWY+Erw9rgm4dBRSPMoTVnIeV9y6yByhp0EouEY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wdLAV94GvlcUtZh5w0uKrAL9kWTmh2pxnUF0OVs+02LqV0fxEs6kzWwvqXKjc6WDbJM3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AtKS6CWaefUWFByU6gKIxz3XU5kxC6t3GaV7Fk/GFEoVNJma792CZgOgswAcS/YTJWCZ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9ZXn6iTLtFqWuendy5inNkn9wDKmIULLdW/qC8p0Zyft5ltqO10xx5l3pKMfJKroKNP8A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GzgA1R2SnwVvK7nYGRf+4EVQYDIxiZSiwlECSu/N7dx3ALDI7ZzxFuhMmXi20aXIq/OB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YCKKjvIZvj9gfELw24BN63HcBqUYKM+g4GRb+yX6DEMS/Ex1DpU0geIbmJ7TZMR9WVEb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ABd93lp8MYL2+kh9/FB/MZonhnQGcQVvFwsoVaa859iCPXdIcr5BIjsnSGBVeSkHoJxA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mYiPUfo3HKWv2eIO9VCH1Jor1PoolNTSZm4HrRVyz0NZmJTD6Fj8eo5IanlHUYeSbRZ9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YlSpUSL21vprH+RhJX+FYBLgkuYO1QqmRvhFICue9ldyzXZhj+p9sffHEpiwd/8A1KQq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WUtAzb/DiKrfpS2CgROAal03x/wANS+RKq/enMGXNwCiZPJkJV9TI3XpV/MrDy/wJQGA6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3rVv3QqDnC5ZQttHKvBBLjLoPcljgLXaV5l3XTD+pc4rFpf7S/wDrGFQcg/Y9qj/IEOhY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GKt3uWOlS8veUhJ0i++0tyx/yWIFmGGA+0rDG9ujnEsa85l9mZTXaRVgmlJiiy4dyyFCl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v+SA9Gb/ACTCp2DAqNIvjcDm/r4jigdFD9pegpisDH6PNEIbt3t1zfEsELI1DRSynFkV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EqcH5qHNS0F9FLEbKTDcf1GRkUCnv5lUg0Kh7yKZwNNt8IYSnfoSqrYKVwdsrKZLsSRU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GqgDZeEQlGoBhiTwc4FzCi9W4j8OYJV7lxPeY90wdR4iJXNbVLoSK83C8l4PEYuce246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MftKBcrjNytpu23E/UoNjeagW5jVv2PE2YCgfc/M1LUv+IxyNS2JVcErds5Uull1jO4z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4uWoVim+QcQsm5g+4u/ci0yDZggKFMXRnHm4NIE4qVkFahtnhdQ3exus11DihJkHbKpXO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YX0qfLDk7izJSA1YD/eHLLkxyuHxL4Xt3FHD4m1D7XkV62TtfwS3nuq2oGZ5DSQOZTDy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EuWN7HUuGpn6p/crq10dw0UC2VqLJnIJywhQY/cJaGBjtlaJo5TCPwxKtpScLcKzZK+I4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CcreQKmaFtYl4FSzYdTSWcNRLYylcUWY8oY2gxHQ7mWPEOSPbDos+UOm42PCVWdcxrG4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B2V0xb85X8IxzCFCrfaBXDsPMxAsP3ZYMo8JcWLCmILytIGWVQVcLSEWcnxMObcht4eo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/2CXc39oYsp7kNAsurwSO+J02/folwAKGWnxlpPftcCkBbRTOD72vxLsZ4Cy8zo5vcoYU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UqDZVLpD+aeFxBUT2vcNlTVaZiFzdkxAvZ+zzFHhS46llyaZsYXy4lNUODLE1SgOW4o0g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1k9ohcEyuktTLal0pPTFJ8vuhzXqfPme+m1QZm5frTUOAR6TdpV7IkfRlV9oJaWqc+lDx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EZKcX0rDNemonN0QlcNTAxBcyMwQYgrGwmk3K9WK9BcYD1TOkeUW2WseXftNYkBfR7vR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G5UV16Etk9BUNTu1KtQWJfpWfR1ApfQ97jqO8TCMozWbvouJ5SwMQ+j6MV+ID6Aj6V6H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ODRASKizD3lFqyoGiM8WUrySuuuow94UsVVl7HmUkJiKl0MHs4hQvAc6iVahjt1LafEp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IPCUnC5cZnk/mgK2Bj8Obi+hTLU9NxLx0b2cRcfIUkULSHP+ZjRDTYNagdzKqAfH7iVC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XiBVvauHlc2L1BXEBXLmlMpp6CKyF4ZgfTTNv8SrLxq2w7uPLnRqoeQKovPumeqc4HvK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Dj/TmXPqDQK8VGxHIwKd11KqAMKt+0QJhAkx3/qaBz0DW1Y/DkQVWwvWY0GgVXVxygAk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gRaCKWvmXbhasYN99dmBBSfh+4+Dgt8uq6Jau0GrpxXcelP5ZWotQfH8xs0vf4Q6jp1k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m8yX4y5gQ8JL7lLQo+ZnhlsGgSuOm1o8ygrOSe04hFdutGP3C5GdDdL7QtVfDRMRaTJk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qyxH7Ho+Y9vyNcB4IULvlF6sRBjKMaxwD/tSkI3ilszIlNl/0w/ITEWWATkjdCuApgdg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AsFryS4+8QO9dyln2/uYxqyzNK3Aoc9TOGcNO5ZGCNxL3L9WOWX4rmFb1q8HiDQ/eoAq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p3jbEiG4c8X6dEndLtjIY7k7x3UsD2JSxPo58QriCtsribZX90fEwXNaFVA/9lM8+X/L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CvVOpW7v2SjddyUtO8wzSOp0s4LEotpEN9xUGWQkWXCx3Fm3XbxCc1n0hFiTA4vxNlYR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5nToiufRX+fJxO6tLJXAUWlvmP03LOrNs39phRZjMVRrfLU5DXMxzCFL4cR2jLlhHaZW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fCdeR9k5h7VByyYBbr6ZSXHVjFSs4eH2lIUQA3izKVOETQ3qW7gUjLQLA3TAVVA4CBzC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0stAVyOI27XsUOLsZQau+5QrW4GQds7+qualoTgD++ph+ii7Vo/Ygnl2YU8wN0UnFxvI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FTUFVsU11LwPIAnSeFiyjMA3S6I1KhePeWZqEFGFrLKYQKjaP9QFlTBNBW+OJZ3MtQhS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l+o0KIKpZsU9BVCfKOC8zCuHT/nEIo1UL6lcxy5lrWz0C9TcOBDDHzK9YsEJj4guV6Ei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cIlxPRVHtHLMCKo7uZjLE7aIlG+EYTw7H7krM+2gPI+zcySnvCnh7kJjoW16GLFiOZei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nvP6nENRPMrqZ+gTCDUBHKYfRzNMqX7gVCBwQ9pxKsNem4YmL36b3KGHppcYLgp9EzpK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L9VfiZx6PrX0n08/XUqPrUL4u3Ep7v3IMhnN7gB5MqqdB678EGBVy6YKpUeRJjhFHOk+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j2lPQ3ShlxHVqaar9wd/TiwO5VeKMqUC/wCxUCELXcq/mKCo3u9sRaUvIzhyxCpFe4fn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3cK8ubuY54o5svO3QxOb+GTvRBluAAJxrC9O66vub2W8zCbEFcIvsqZnwxsjzM7jJDOX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vB3HFNUe25Qy2BpiArFjd9pBzbrusMy/gFH3VGXsAdXl3HgMFb/slRH2Ggc3LctNt08w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L37eJ7ekwV5YiB4IwwdnuvcCFgqDaXFCG2CyA9LiPjMSqQttvqpgH12OgmLdHBana6g8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U5+IAEWF/JhFMD7yRMOcwpGPbMr6Pk0z7xKECiwwlIrmHxCJ1+AZRA9fZfjKhF8VBKoN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7vU1+SPiB7lvbNDwXUe+sU/fs4IkBGYrfZlmSVDOUV5fvuWaCS58Eoi6Chj57mRInIMR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9t7Kv8QydMGEsVk849kupG2aOfeMzQ40D5l3bOV1cO3Mrg+sQjyK7G8QxYAvRULOngvc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XK4QwmcR9wmkLshZLX7gFtq4AAPOJeKUhV13BIiraG5mNFcU4nYoohdN+0qNCobup0Ru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2gmdXjiGjZMFkJ+ZljHcjxadm4zZ9jiU1xOZYY9url83uX4dSuGJjWCrc+ZVFw7NHlqI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TT3ji2ErC5r2DXUxZPidRUDNMZhshjD01Er1MyRd28uI8a1YSrNhqWwYcrSeHMpRqkHJ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7mA9/Y7mFhTAXozupZlruAhwxjeZfXrNLWIa7fJMTLtw33KkUODnylOhKJ2QdTIplkCZ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3tHbRYD77mf22xv3lRbJ3PJ9fE6MYL5MHPtgHRT4xHF8HGEErHP8CIatm4U2MEO6v4lY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S3ubbDoLJaxMeYFqaxF71JnwRIK6vNNt/EMGS45U9XLZErJ4QjD7DA1GXiZVNxcIVH9s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ahGrFR2Mvzl/KYoDpHYxN4XZfUyZYbIoNz4+hczeTBlLlYgmpWZU3hxMhPaYqJiLwDcF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l5Pxmw5iQcyZzEOf7k5cIwwHiLccAQTsG4YF13VzWHSFazMiG/V1gegbg0jzMznY7g9K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xXv0UWaIL16G5jkggy/VZH2JYYxhGZ9PaBjM1L9MWHmDlNTaH0ZEvL9+IKMynovpc2J5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okr/AAc+j6n1E05MESneaEHxF4QFftQK+TGh/E2xzXRfvHB2KNj7QlCDdLAwOuyZkrhl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vvOoMD5C4PaDxyo6NMWczOEnbc2MFaDtwmoLHHXvGrGZEbhdja/KWYB5VDU5e4mCk2uU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Yp5LApX78y1iZsXV1LMtCTfiWnrltDiPrCBAbzACrjBUTVC1ikrkEWsHPhUMBXVLyJdz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f+S9Pg+MsFc7YEVwsLuAvRwdLh5RPLNAcvNxgtzD4S4UdbNg6vuNhFVT7EbllpRSfujU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O8iorcGlh+WHWZlf3FVr6wKUslGnMrOQhwXwQioTVjPIF46kLNSr7tyknv8AoPvHVw5y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CCWW9knsXOf3AuiDkQHLay9wVYLwCuQlMJsPPi6jhlC3D58YhFXI4hbucZiO8y5WzdNR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Dy4mGtoHH9yj0GacjV+Qc/E4gSeQGKRM7jw99zG50S1DmNSEoauXDkKlauXTKlU3EEKA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BAt1Ywh/tENtXSgw+IpfcHZcDyx1INOBXXiXkAsGzWrdQOWCw4QOGcxqXzW5Q7fKRHhG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V9k4pKQzaii8TYIaRiWADg5EQYfDNqj4Uh3ArhZA2QpbJGv/AGYIzfHiCMDeTYP6TdaC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VyQSw4YksyQRhlUPMd/9w+85mdM5eY21+8zbH2FLxAdK5mCAFSUhKxSxBZj7iL2e8q0Q2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C8y9f5I2hIEKDxHtGd6o5M6jqxDxmI3feSyXWsOHRKqx/iYq2zD+ZTDiyWHV4g3v7TNL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W7Yta1A0Lz7xDjGUT3OLeG1IA1DxUuHTxDcwg0gdszJrngguK2cS16jXg92VtlIeYbKq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10ju7GiOA28WSAGIUGQNOs2wFijG1gxj8iArmeij4QFX4TFua/wjW0xCGeJMayEH4RKO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PeWHdNLDGQC7PvC5mC7XqOpFXBAXbMVWzmV+FVLj3RIFBvzKIjuofMTnmOh8TG+pg7gB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HDHpPZLrM4xNf5/M1zKeJTxKM3lj2j7QTf06SvTzBiZQCib79KzK36cepaOYr9NHGO5l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JTirDEvbDThHUI0SPxONS6zCutTDG8R5+8DPpB6w9ABOZ7pUCHaZRHodz49BT0eC5dqb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eYNbIqYkWCoLcygYzEDS2B3MBiOYTum7009KqW0HMBnlnnqGQJUZcWUDoFzdvbD04h6V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BAM4e7AC1/eMh1lr8Li1il8L4hF1ggzGpBeF4mZG5OQ+IvplKzjcpdbM5GUsaoeDEuyC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Z0fRZjnwk3c6gfeYsmTdXUMJUympvlfsSwgAUy+fBCA+ODE+ZQBZLefMq1ewKk3bGhwe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E1S23O5T6rP4oQOFcvNijNpNWBGUjWcmHxAtTBLeGVkUg+scE+0O2/DwoW1g5UL+5jMQ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FKqH3tpi0BhHkVnjmuoCTMpb8ExzTklxxY1Az8ZmK+Q9s+Y3n2ZdQ5EpQf8ACAKXOLvx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flNlyB9auYatjqnF5NdTnCJeBmmgqmnyhdqLvJqJAm7vF0S9FYCvsqlVGXF14Y4zCq64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V5jbUQxDeWv4lSGtroy4mTUwByzRhrict/r4l4JPKa1DZYqrqF9cz3uOE9oYemHx1FCI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FZgPKFE67hHfjRV2Nfe5yzP+A5lrkAV7whMSQZkKxxLHSNsDw/mE6hqlxTWgnLWiLspW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Zv3qY5G8S/YUpDh/3L4Ia56sccwRbt81jVblFOHgW+8UtTd851bLOXgPPoLFnkY+0UW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8K9ky2faLsnslPmMKdJfTiKNj48ysVfjuWN+dMNRuGFWlsO21/8AajAeWiiPvxLlDa2a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raXApzFXZg0zArwDrszDBuDfNk2Ey+ZQ2rxEQ04m8pSD4Yu/HbUQNj9IWTKmqVq+xOG6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Nzy1OjCk8jXTE/hI1/0iBYWIyDORLy20wOhaLvAamo14GbAeS9pisqXPtKoInTAGdwJk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nxKWhcOJxkMsEvBz5oKVnHs5gFXunwlcFbR8obpnIduFmTwxD28QijiqaXKTqtY3tdQu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WbjB2uBwhSWFrP6SnpQ254A8aZZdzjxDJwn2P7SchmGtTFwnacdQYMRC6YKDzORdo8sr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UqyAhqXBzb+5npgtE9B88zA7GVBOLaRmbvxwQpbrMFD1PyI8JUJ5oRA8Dc1EInJ+wlKz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ymJmziNJiFEeWFldzHHpNzFTKEKiLjpnMOI49HbBHnNrl4yQeiYGfaU8UZgkwRZ03A5H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Qa9TdR1DcavMsEqbfePXrOKLEU1PLHNs+xCzdy8TwJb0LviMC40xDWZiIVNRH3QgmyJE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ZELUzxLTaG433MxlzPMWZWmDiO4Gkb5I0iHEBBaoHLANBsv1PQIDxEqCMrML7ITXrx6L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6Pq/4iLUo0G/hO0EXAv0gdcRuEaT/SVaHI8SCQV66oXhDgcuNqTQ0E3+4Gkg35THzmX4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iwNeVQcBqbnTMt2Owt+yZVGi13BNZOcz3uoKWytJFuFGi78sNIhgCj2lrv2mO1xBKtt/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n/Yg7mXRv98MeWbD2x3BizZoPk2R6THcVj4MQFHULQvcHf1A7e/deYcQChV7YhqrzUo+Y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HwR7hFNNWoPmLRumwx5h3IYdp94MyS6L/wBY1zvoIomMDOK/OIGKuFcfMRzkVG/RR7P4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FKgJVw+TXCm0/EehYms+SUE0LQf2y4KJuYhFgXIpphRxZePaGijSOjR8wD2mJzg9lS2/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MdqUDgWe8LIgV03N+Iot5vONy4KShdm/gfmWQMWnRGw3cC67mFD2WGomCuB1L5kjSLUA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LvNtU8DuBdaaRpfFRi3j7GdV1qVzUGjandwF5JbKMcxANiMY41BCXVrVQbGe7y1OEuZ0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Wz8ywCPMpKGmuw+IFeOhUogNFB4UuUvctBa91AO2cmFkURpua1W7meGbui/abRchhrkl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q76liRGnMy4xNz8kvTeBzNal51L5qzEFadS9USbVRkr/AP8A8JrdMHDzX8PMpek1MvmH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HSxlqiJHwfiW0jKq918sUojJKcbjb4uKKW4W29hFdeDmpgwGnCz+YDgK+YFzmJomDg+J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qQFvvZqLqU8wi5BZTD0RYGnkRAAKlrsuZhU8XN4MELpU1GrnVmJi/MzNh8SzV3cdeJda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BN//AEzBRzV8PeByrcYOI7Fl0GASGpLU2NFx7BAOGnriJeyPZ0B/TBq4AjihqOBR8/wg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0Kr5g3xUjESeayiql0vjI4h1/FgUTxzrlFN3uw5XeElwULzP+ARe8CO73LaxqnACDXQu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znUDK57sFte/JXO6wunHmI6dl3Ut5FfqDlIMhOEEvL1CxV0GJuFMGYzZqcSBm7Ive5aN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RAx6czdQHiB5JK1juLDLuUVN5tFz9JlzSczeeDLzFgehc41Ko9NYYvKHFTddCzKzbhUd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2dtz6ckJBLLCvR1mZrwzjHn0b+pWB01FeY40AfLUpETyi3L7nhLQbKlu5e4xbmHGZXxK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oYEHcF+iNzSLMT01vcHOYJzK6SJUv0b3HO4KXLIrXF+O30cYHo+iQmr/AKalXESBKxCJ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c+jr1PSvoZULNjQDC9xNLIcv2IGquR6p95hIsNzmPuakbX2hBwusqcCOi6JKquYbOpaN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jkSupWTGofvNhpU1MHkW/o94gAVWcviX384nynIIEXM8ShEdMUp8QJypbnAdRt1y8EJ2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nkdpbRcdyVxL9knc2EpUP+w8TIxtZv4lV3MFawgx4HDwqUzizc8jxBbIGlMnxOHg5iOr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t774uWULVLD+4RTBWlO5mgNVMqUuhf7pas5svwgolW6KruyWjwXz2vmUx2GTX3mazZiu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wYPAggONHl/qODEba8SIl2yZfaJuShVfM5E1tfclnFqnavE0gpCbrBfmU5y7YU0DpY7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sv7y8eIGJgwJdw5qJqfgQpW3FCFbb6vaKpkhNPfMFQ93LMcBodL5mdNr8kqwlaQpzJ1u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7sCFYYQKrji0ikzpmx1uJspCLUZ7lEH9ISHRS5MYYKoQtp+JglBydItwtMlO39JvoNCh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Raof9QGeQurlNsrIw0gfEDSrqohfO6agLwDJx1KXghzBgfYBU1zqFNRQmayDnLYFMFRZ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mNNDC37MpD1MCB7ATIVcR6u4VvGvBslNGnEqNgV4PjmWoUHIf9zEdDiIXEwSylnWdzqz9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/UJu094plp902yh5q4Hc/Ep5k8lXzKOItaPgja33WVnmBLSgy/GY/XiOJdzuyNSFcZSw6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YdaV/d4loAruMENy/ZHnAMRwofiGHJuKmR8zZVRE7TELD7ntDxekVOJayviK9TZ/aFeT9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i0H8SLBKT3mVlkynsJryxOKXEktd9TBLiTaoZe+5+fEzb7CqSsqaQpbbL5lKasKcpdKij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md3RmmuJU2QOJf8AsjkNRsNV5RZX/Q3GlLGUVkam0KvoZgBC83EKrz4iXzM+HiK37pY9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wTH9cCoCxTWYHO1R5v8AqZtRp5YCyKcxCviY0lTTtm5jTIiqmUW83KsAw/8Abm0IeJfx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7z7TUscQ5IHREHoNv0zoxWtfM9k0lZgqpW87leZzM/Ta+hc+TMs0fMoI4QJpwe4Ybni43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UxiUNHyS+LCvi+zLj+PHnD4gSRtfelKZMyviHHvHEtqE7mSDiYJR5A/j0qt8fsfR9+dt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wJnxqB0sAdXLjBBYTEfaUckRHyjT0PNGMwmlZh6ZeGXmHmUbGBcXBCnmYLPRpM4uiKCN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SoGZ7jHq4i6ITRgQ6leh6V6V6HoRh6E1HX0NVRg65w5KAeWWsUoORPEwSIIXdRZHsJa5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57L66iEo2a+03URocEoZ41OvGomPWPwZ4ixjk8CBF0a+8u78abYmIjhb84oqNwYxn1cWY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aAq7f3Mf5AHTzn7R9okOq/J13KU6yeIkH6i/uuI+VWw5eaWBUIq8F1NE4wxjAkDZhAB1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Yl/BDl76pVhVBC55vuJYcQ2o9oMtAZOoc0vPCAqpqpjnLJyJLujMZPzBgx1QLEDZ11US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Y0WKwv3ldTi5j4jcxfObhvuBYFEvV2DR9uYgY5fSJm03cFSn/wC1Wsu4SbarU9wIIsxt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RoOu5goHtxKkYHajyfOpVe0qrVLMGGpVjyP9MoUwwKYaYzU4KWtGWdTlF7fEXtsMo8Xm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7hlGoMDLe73gKBGDdveM8DGbKdwDhDdSnmC1wSBbmc86aS+y72TV6CB/kRQLyg41Oy82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iOAtGZ9S5bW0Ucuc3gJvKtnUrCg0ZBH0noYzTqliojoGhLqNJShrqIMicObJweESmFzu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3tmPLZ5gPN8LGsRVZ+xG7IHyRRqUdx+Ud99i3KualYYHCAlQiMWwuDyZYoM0QxCOoFEX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2VqX5T4i51w0sQS2OSXXi5rVfMrFrMyzTMtdXAFoEmCkRV0PtKstELuUSqRl6KvpFj8SE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KZQ5lTVXMsJGEdeQuo5VLrK/uMwAtqkQVmD53KH6TDAZm1Ye8TE118zCp7svoRrllNU3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NwBWDpgNAaqOaCuoGHytow4PE0wnRroZlInUVWZdransmpkOGnzMPShYqP6icOH6gzmV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wZpfumIoaTz7y+qvfUDpfJB1KkkVXp6mi1zrsZRC8JU0uWF0T2iRXeZai0MtYlmAzCSV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I7JgeWrX8hh3AZQzeyaFyldl7qeFMTyOw4zFfzuCeSLLb44PcEU55wcBb26lV3L9owEI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xFgtX/MqpTyTNWax3C9xZekXUZpDbOY83DJUYIDMoDHUrM3h+Bnv3gpF9iDY+yJ0K6IZ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o5s4jB6gzOVmJ7hDZMAwPFQupNwLOCaiOiQDlBuHUbENQ6QnGHwDE7pTkwvhzPiA9S3X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EaKxGA6WP3PJLbh2nkRdNCLswB5nunyS5hJRgcehbxKeJhpUPuC4ng5gpDfpxlK7/ITU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zG4aFS9+xtNx3dTt1OPfMS4l4kT2TiVLBzMShmJxFK8wnEN+oRPStTHE49UdFLSV+Wbu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3TojMpTbEeczQXw1204uL3o41LRn0Yn+pQQSV2Xi51Z3KfBLnsLcSETX6f2Iu6lkW7S6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kBruLZOCIB/V36kGaWhTUuzj5UGKohYaaBHzF9jDuBKqU3xCIeZ3M+zLO5ydU3aCD2Db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ZL+7iE6vda1G+4hHFdSov+jJvwEfJu1Wg68RvjBTeH5GCPEkNmMCX3VgbxdvM2AXQ/Ed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TaIl3MikyDZA03zeTqDhRU3VISUQaTfKWhb3Ql27mSNQRueklK0y2n3dPLMz1Aqb9BMZ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MWM+cQFvh3OcPtORGCe/Md6quAN8Sv7fgIXR5QuiXnNbzBAmWE7x4IaAq5Qvn2ml3RYI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dni+IZyhTwxBiSEtM+GKhMdu3Z4ROAdh0p4gV1DUDZKsFUNfHcsVmzhK1Eh6tFJHQReu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E1oVTiJ6q5oYCOq5BF4oULqeLJbqZ1Q3GM3LcdAuX3InyNvNGr8y0COzd4eiCsdC8RY1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A6HuYBZYqJTMHv7k4p4MF5uo2Kq4VsftN8pLMXgC7mT3A1UUOUJu6iCoZWUrNwszr36i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qQDJZENwMluCmU9I6kwbDBuOCxJbX7S6blLZUpsPzFpIIjevxE0LhvhlJYYRp1ZFxDh2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5JqJG15aSgyI5ghUs5Hp3zF8iLawhkzAeWS1b8R/QsW5D/E3s6l+QfMOIo09zEL++Jo1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nHEb9r8yqKFeIMrZlbpT7Sh89RW2DTb2lu7I/ZOBzMiotjefBGasLXJe0cEOAIPYYenx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0HHEKMu7lZzI+hYmoctUexG7Ac9Zh0Zlcwo8EpvpayfaZnHtAI3matcUTQ/cqwgCbE0x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3y95RrnzDO4a93DYTjnPiaYywylWuWKjisyiJ7Pb7xcd6IQbvmjwTL3ImCnsmRqWlcWc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PtN6zR8NTaD2QpgBuoAuc9r4iOHcdTbzANuWeEcdwVD0m3oPv6Nr02I4cRe47YMnn02h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lqx5snDoRVurl3xMGYGxlgelNviUtMEVWVMsinwkvwZ4Mt3PPpLGuZm3cQgVCZKdwDbd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b9p25IaZjHcEA2ROTsfdn/twL++Han/ci2iniyjlORT4gxx+JcRsd3zFuDjJGhjcSVMdL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6tGfIhcdKM1plnWeSW4bmerl9xgMA9qvoHDMhr1fXQkBkPsj/RI7+lBM09sRzGPmKPhI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sshDK11AS0hENGUNGBN2e5OOk4v3YqYGPMPvDKAlkGs5SD6Y9HhEzCih+6D/AHLSsWtF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JldP7wmJdsoVSb6MD4qdf4wSjZpcAQ2BsGKNd+Bc0eYI7SnghadoXDwvW8zEu/zsLgZV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Qy52VGxVWde8CYz6GCBKmL8RFvddzONXuxrRKKbYwa8x15l9Y/M8TAAG7JAUtQ6YlCtD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vXdQgjSnG5cXpQ7GNHENGrYiMdf+AX8pldGfyYCe0cGeG5dHWZbECCJUAxjPEGmZdQ1j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1QyxK1nozURptjzNOIoMCyu9JlxcOfrWBXLOhW44gJYZqhqXMXd8f+zLTNuOquakUN15i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2F7auZk0OR/US4ElWcBDNW5VDFyy5hBZEpXeLiPNajdNagWtsQzpPBYesTJu1zrGoQNE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MqFVVmT9JUofkR5Yctv5lH5suV/Mz+gKzv3Tc4gVn7zIWNDxx0QC5yIV4ZoloLkFkJLy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zEiOM4+0vuxA3UDCptrJ/7BlpLyNckEuq0L9wdOTBcqkw6wgaPlgDzqyCTkzYBl95YCYv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7SblWR0A8VG6w/hFDy7jj09M9qmwALK47qoo+IRFArh5mEzdnnNADAxRGXqpa1pplrj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LahtaDgXBueCLIGs/gnBQfBlhb37y1bG3mArD95zXcp8E2WmUOsp4RgcE8JArglMnyRb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ay6Hipm4+7cNBPBEWl0OKnjY01NRPWObgPYhT5Qfuchjomyn7wfLplegn6ASDmsVMGR9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FREUWRrkWJl4gDdrDayOpiHaZGymNo9YuCLsOOJVchvMH7Gq9ooq3gbhf6qOGYrCr5cw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UU4T2256gRc84l+SwZSI4sTsMYOG6e9n8QFrPiW7BOAockM+kqFRDTUHyjhPNnINJSiu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Ym9QvfkswwrSQ4bXeZZa2y/+cxame4jXc/0lCPCV4YYoaFQHamFEtZiNspLeNMK3Uo0T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ltySWj01C4fN+pTvH6PCG/Tebw9JrTMnEb8X6W7+MxRuLTCPYaPMy52stQc7QS4PsQBc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o3HFTPDMrHBM5KuHQuU+cT7xsqmUcMoIqA4zjazLieMxuyrM1h1zMdduZ8mH5/x1KgZ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H4nPU5MDkq+0s/0nbPYjXQk3JvUfESfsjQ4PzOu4ivEx8TJqWhxmCXlJpmhQNoA5wzrm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SvmmWZnETPpqED7ltlgxhnty/Ppf0JCM/ah+a+03UM6Syv+SaVGUcNO8IA3aO4/acV/BO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G4Rg05vUJtUXjv7xYfGj+JXirh1axH1lk/EzsyrRr5g29xak090CLoHN9e0s6NIVfhcs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FxDuuJkiBwmIXwEZSEl+IfXlai2q/j7Ro+HsvqNJq5MxoB6oyxyXwxCYrZotJiUWSOe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zrlVyuJieQsuMY9HwzAwr575j+WkE8Iq5Z7qINCAuM1CKqN8LggrYVdCBYhyPzDaf2nO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qnMzgRjGCPCNcSiIpw/bG7SVu54ISDDLNM6IrUFtnRCe9zS3LQv8kLGsMeHiZcR56fET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dol5EQw04M2rx5iW72GB/mVGzle2VDcdMtazTQOHuX/JNRl1UGmMBZIKPHalL0vaNo/l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tud+HLKWND3WNRy9BZtPE2rjkaQnBwAyvjuWhRC/2JigNFnyhErOBdNxJJFoftLUi4jx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yVB+Zoql8/iVZhvAG6XzxAIotoBZ0JDgjbHixKtxHgx1EOZh4ilaObHMQrexwFf9Qzh8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IB8Jauk7dQVaMI77JZ3KOu7NXBZsNE84/EYh4KCIpu+JZ7uGX1UpweJ7k9Al0itljkir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mWbJ7ZThcZ8KTgFGoHDp8yxXAoI49wU0r5QaVbCjayMNF0feKpD8RRVkRNxBmXM04i1d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8uoGyTiO/eZfWMqakCaiB4DuojY8GIvR65lBVr3Ci7MU5P3Q6h3NEPc/qZGlV4YvkeZk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KGWfcXhLJRRhL1R90eXuacywKznaJY1efVS6SQtai9qCs+niBgdOO5vL9xY3PKI8z3QD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jFo6pseIBzYRwpV4YpY3+1L8YTaMfmDTWD74ZbqntEtPknM1CzTZ1OFYK7gOnMrYd2wM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sd2JwdEsbY2DQ9cxmOxm/iILDXU+ZbYKmQdqkqEo/mU0psgURzC3fX4gGN9fUcWScUXD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uiUjAcTQT0EvMcI1XqNXobmbxAgR9IbQ4uHHvEXqeBOZmmrpEpsNuplqXun9+HsCVETQ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T2Yp+5lkpC/pSZFwftCacSs2zS86eonV1h8e3LT2mzZRAInwB+54KmIIfclAboiFKRTm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h4hqvrqVNAfZn8hFzsvtONIZw9yUvtTEPYh0m1RL6mSKFUuNxWenIizCXENENB6IM+Jk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8QOvTj0S9Qvb0G4Y3LYrcam5iolicAMw8PMv39iBfp+gH8nI68KvcG4IwBTACeKXlz1N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4YG/xBdqwgdzY6TIhpwkzKhEh9BmPVnORYNFvbBrG3GkyqXK63uzD2J2V/edHWlP3gu/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/MDT8nL2g5GN5ipOM/EGmTc9SzFqVm+kwZ3KFdf11Lgi+CBgfKZ6TdG5WQqjG5xEwe8D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REQjo+5eWANZOKg1xXMsMRt6weJbFweHcp7XrGMwDyzlS4iHA2lUshT+hhtSlvHbab1K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lrQVhQyy6FXW38anMEF3AMoJwCB8n+oIGeZL/EZdlZcYiP7JPzNvXXRvvcoDOKnFcQcI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6PZNQYnIrUHuPluhiEDS0II/gc+z1MiUHDE58BoGPyh616xDIgtubTp3O2tDm+WPWat9x8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DEM2EFDXUKUWqjpP5SzqOdHaxRx3nCDG7nqLgQqhm84QFhDircOlf/JbgVo5lfSTg8o2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omPANYnAyjwoAl93BIJeczZR8o1miXCZ4WsP3gZfVgiJXe1RdOabDsZpyY+c8ZnbnwnM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Qbpmwovk7naUQd8XBtUG5XI/MI8o2UNnylEr31TKg3v8RouHaF0PEq0aepki5ls4RaoW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1ZzK+bgytU8TwZTHDqo70vi4xKprHmYzdqkIum/I8RQBXk1Lo69oDkxiUq9TDk5RYfkq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eRsiWqnThqkMseGvDCuzGtW5aknqWrHwluwwMACpwOYTB2y15j+YA5uRUttBPBKcsULLo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sqxOMQEaM2cED9Kly3ygGBtHDwmjfN7RbYjWmZfyEYwT7QAtr4lIKe+MXGLlovJ+pmRg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NKNw3KwWC4zV1MYK0q32OZiWHPPmWkuE+ZeRRWINIb3GTBzj4CAAanMugNTut+/x7zGd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lLbJmcR9NLnEvc8UYxElKe02i9Fv0XUXEWKnsnxmbeIc+heNWdxPIXomcb+RlXIrW7Zi5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ocG57o0gGZoQJmyMIgjKfeTEOjmB7+loOp3qw4lqOP3OI+DJzFc7RmRH/ELhW/b1C0RV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KlSvSvQRSo+9KhxWZOKt3RiAYAwEhsjlaSxlnc4prE3uYG03qJKhuEuo8enHoGYPQPPo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B3xMmY6g+jqPvLjMUUQSrswidPm7ftA5HxABuL2rzMjX8SzVJkzMOKPaUjD3lo7yhLPQ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PvGipDieEe0UMB8RBYRZWnK5fw5NfqbUzNhLpoYdWZcCCPOxxUrYUWnQdzjSwU9woTnK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1zGgy7tqXk0/ZKStRiWUhXueWCOR1hiBL70MrFQ9DbLBZOcQTR0YF3L6elaBFQg94s2/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fw/fLPQ3yRVnyLgLkAjbVtMBmgKlKk6GzGI3xEHibD4iVHzMQC1eVdR6KclH5l9ll8Qe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4lOpbgxG5Xh6pr1yqZedHEGs5WmAZZ8i2Vay8tQswqzLUIQfug0LssWokuZnkr3ljdQD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tkFnIHT7RAxEoN3/ANmWFCMLC/xCls/2qpVwKXWtTXiQaUeqOTs+YkQCXdxKVq3bAWCe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B/LAhuouYDsrOpS0qYwYg3YS9ENsDzU3kFpdRooSmxMt8R9j7RfEUOWviJYxvFyxAmzRl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4oNVfWJu0fEHaI0DiS3pMhbdcyxxREQ4CDtmv2yhX4l8qJE8LrWZeAUzzEg0xkhSLTD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6iOtwVy2ZrxFeASWYqnxHBSI8zF4WArZkitmdhILXvvEwOCf7KNjq5nM4DJySuJemHOV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49EE0URTyMpgqzpl8g7xBdoE8SvYe8GsOPbE7cjpz7x5oX6SEm1Mx3tVDMCvMNrqBXQO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vOOTx1EILIwQUJ3E12dwNqZm+TEsXi+p2r8VUuBbSmVHflczakHjmX8P5ihlzKurfn2l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95urTqCo+WVVR9pkjiktzo6JRhGheSHDZ1Gsde5LKtl+Zgso4hQDMs5kCqxHbM4GpXUz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eJiLD8bVfxEXigRYk26mQHRKAtIFtRnObF80wjSSuEzpipqovpeZmzn0PQJh3VKy/tzD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5omEo6nDVSyMyhLuIzj/AMRAGQycZmChfmDZAg1BsjCg3HPEDGp5Sh3HxA8SpcEKmWoG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+3NEqa8p+IoZEpGftNKcADQ4YwvpmmJZH/AJmZV7cNen6X0oSpVQlXH0KlSpUDuAdemP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IIW7GBC3YfHokwjUpZilDLyEZjUWsqLN6ma7IB5PTNz6XHq1xDcFviWKs59HLDH6EzBO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JkhWmJVlnuK9+4M2nlLbEMwXm6me18Tcam/aMPMRpqZe8mO0GXZk5RE92QPZMNweZ7oR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FVyyRnvzLO3qX8RA2JOxg1j5fMR2itpxK9KDrKjuSHLe5vYd0y+LhTcObxLl5Ls5j1zHZ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sOzfRmDB0wr7bgigpwhMnIstdxEpcWCyCwRt7uPaoxotV8MGuJlj4QmuGYzseC5zWox+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X6imZyB5GdIHcWoZ+bDODWbTfvGlgWtLn+JgBH4RU7KmGEOUUdQZfIgt7uGYjbTt+0Um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pHjzAJiVrmzmIWU40iDq41TSWHXtKSozAlotc1kWuqlnxFoGJYvcJVr5h432A6PeBUJZ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UVfWxZ+vtviPjcGYoxj3VLuRAY2dxqFNHcQfzNaZTZmh1qbFX5lqLHbKZgtK1nH7hYuy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jUtXKx+SKtFzYGLxZAD+yTIw5M/YY9ktmb5lXuIeGOURxe8Q8rkFRnaFYLeL3Lwru1NE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iIXA+yB2V8QXEv1xGqlP5lTFvvM2BThn2mGI9y8Jg2v5hWj5mK4MeS+0qmw90+5MiIbS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5y6gQKk7mYFiEK1bw8Sije5GBq+bjU6eZSGrge72EBVKqHyJdqmP7mtHxG9BCjbaxVQo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E5c1OtvtHYNHsitFD7RBpKlUqFj1mAg4KjlVYiYcPcljE0WDG8R2X4JRgs8OLmyVA48x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JDZFsDYovwYUy9BauLyRFWbnvUAsIXqVrNkXcy2Wc1NePipUn/FxKptiqw4MTYgarvLA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CPtG/uXABoD8mbww4WML7QFXIajBqMFquPtDgbLoC/eE4gyI3yahVx0yrlWxbhljKhlhh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6+PoDjn6NmiD0PPoczYi/RKu93MrDBaadczY0lvcNYc+nZKXCpluOOfRjlT0MxLeIjmc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UQ4ZldekGtOJpI/9iMEVSMJxKjFUZUr6zfwZ+JD0y+SZe8mj9GpfrUqVA+hzNw6y4h0X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NIqNk85mTQmlQWeBHXvRQhWh+JXpPHQr5nQ5biKOaeD0CzbJTkYUbnNAe4twnvHpHcJU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QMQhDv4gDiEhJgjoylenmIf4SHpW+Y+0tziU5v7RfKa4gC6mGFVLKUU0PcsjbI0NNQSx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mRdS4lWylzHSEuCooKs+eFAwUyskJOXKphDfKGFEU5vyaIBsriKa2EZ56ws/EvRTxfJq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RCZrZ37wkiFmSzEQRk68SpsFtUzbf5INo65jAbB8wEGM+X+UOR2I7JQ2wOGV1uPLJFEI8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TUdUw17+Eubmsvfx6ViKVBa1aw8fqab4HRwMxeItp4e0YoMmX+5UCQZRnYyZefaXo48E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cvOvEVUqJ+KdRRo3OzmNjBytsd+8wLgDfMuDmwHMMuAUOmp4ESm67mBgcZyy5oxLgeJK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MLkQJJi7ip0No9y4u2D3lhK8yb4JmyyGai5pjYGYl58EM0Kxw/8AkoN9S73zKvkJZ+Fz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FrJOi0itNWTNGLLbs5m5R26hDXimjm8zyLiA2HuhXKQM3DHGwyNUPk7mup7TNFPOI5sT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0rywlYnK5hpp/BSyrGd3MuyaMYsVmw3UYYq99Q8u9upd3exAIbKpG5kgNbdXG2tTRdsy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ZZmYp303LeqU0jpMO1nOI3ih5nCUPMCyh5QLEFtJ7zcQxxUP/M9hURdVEQG154jVLvM+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ovExbxeu7hQXIc1uUC3U8wQlgWPMT8EVdo8S6268SzYrzLLJobzGH/LijrgpxB6nwXXv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XDcDz5l1u8uJgOT2YLgkA9fIg7Y3ZDdBXMXeo6Z3Qf3LPMnYwXcKvfJHTaOQhVYPsyqr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eEvuC/FZdNWiyK63PBqEQ5OZxpMi4TBiiXBZNGOT8xunGXEahArIxGYY2h/6l5un9b+Z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fE7Ohl/NiqmKSZXu+xG0wOm5TkCG54gwcQqP94xcxrioa9QzKjAQVKtjbPwTYPurU8Ur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I59NPQhRzL0NSwDmotCwX2EuQM+Zc1Lh0nibPAK/tH8RYbYQY+cUG8mKjK12Yi2/twBj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YggQa0ZaZpAQqimJXJrD0I+jB9GPoP0frYaX4h6Z/LKHs/VqBKlSvU9NQZGVkKmEJXh/J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nfDUomJqd5zdI253qa2zJe1l+zLGjhlOm5RxL+p0pRHq9KkmSVElHRLeCPXHisngidMU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c9yUngSnTLhm33FwJLgWtS0UOdy10ToqN+ZXzAuH2icUjW7KUVhOcY9yya0WYG6VOweW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S0APVKlsXdcJEoKXFMwGniJeMyyLguF3elj3RLl3B/KLiosBSEK8YvHTKT5MN1vbKRNu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UyFTCt9O462Pwxw8wdrzCVKuVSTHC4kTwDlHuQX3QPSzlxK8NjlHwQhYBCiXO2T5ieoC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2hWUDO6EwV7umCkW6sS0vHBsLIrqwzvPdl/k3SI3Ixa+w+/6hD7qGh1PBGGMSll8MKYD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8boseJqpnVMZTF6O5YcazMXWvmaB5tM1G/y++IsS23JcEseDs4hWhHAPzCBw4JxK17rW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i4UwQLmXdcsHP2m6DWDuIsl9qEVCqhgOfmK7KBmPyVn3Rwrcm1qWYnWGLkhzHtL5Ocvsa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vCu/lOXbxLam54UnNy1CtJ/4RQYhTMqCll1vLGYN6GKCiUBywgUFrTaEtxo8zTCGbbqK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Yg/g+xBkBrcRn8sosi4wvxMdUNw297hcgrNJYwGcEUNr/AGfxKJS9m0PJ8wMwm5Ryokri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kklXTe0TGipvV/eKs7VUo/aBQTqxXu/Mob2FrzctEKBlrd+8yehSrx1RN2vTCw4GYLm4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O3d0+0roV3uRc4D2TPWourxAG/z/ANIHIAeW/Ur1AYpGUsz5VnxE/u1wNp9QMnytpbqR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TYcJDCjPDMlt4jlot5men+5ZB2XxFESnm4hkU2CcIa3xAIGvUNJ89iyKXtXUFxPxCoaa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Ez9pblh2Ziuq8wS025mWZ9gD3jGvpSwBhfllQvMo6IwpbmWCr8R6XCNkNEDVqquIqF8z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gb6mdQQ7W/eAGv2nLk8zp55AMaUM7TZtXtGP4mJAYD/kub7mEkOmHVdcKsQbaUtTZh91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KUeWB6uvpHEy7hohSifmMANlQYd4gWqlclTT0Xop9Dv01ajt1KhU2mTLDLLP7jOycyjv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cCF3M64gVAPMBszPKJR6FcczW5XlL+kfmP8AciIRXcOfGpXgH47K9fdilbLtfVX1MSJ9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lA6B33UalGAQXXxBX0n1B6MabxZPjaZjCIcIP5Y7iWNkqKl4IL8C/cOCbH5iHcxgrZby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PlhfqVeCK8EVER6ReIy6UTh6WPk9BRLy3oqVKieJdsfaXOkvxIwmWvaFSsi5lFZRA5BK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XHBXcGNmqr3j2RXBfmGwVt+dQzNAxFuEInZPI3Lgu0F9waT2mA/Je5qEuWBYYOoiQnZS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08R0LZg3olWoFLle6hKq8QPev1KwoHULNTC+Zph0JcLXNLBU2WLQeJ0xU60VUJqWpRUP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XPMfPQ1wVKXlmHtEbNxj8gMaqGvKZaGZiFVZ4IHQq3WVqVkuG9k94KYqLjzzKTPKoH0z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mWXtMYupkk9KpYJ8MtVslmgFWOYJUejKUGM2f+ajYr+SfdjYl7iPKKipqOQi+wbWuJQA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wj7VCM0pqq7Rag4YOMf1EYVVMtVKvyV1EQc1tgBHlkfaZl6eyTgYV7qUU4gL1GqjKNKg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LZSTl05q4CYnsn7zKvyCLCfpYMNNNbRVY09o1stHZy8aqWh9q9QkaBamYVd+DYmGM3KW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TwxY39pbAfvUqwb2cpSuUsJ7MA0wNfyUPjQOJAA3cWGuDSOVBpqvknsU6fh3AMgVUa9+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7m120JKd5YwDE1C8lT+IOt+x7PMF6ABZ95fZ9NofFt7V/mWMDrgPEFEs4HDUyGmrGSsx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W97xCwFjGGBBY+bEBcil/d8Qq3xMR0Trg+8FbKlMn2jdflHfl8x5QwUZ5iXWZ+Zy8OBm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Ku2XXvNIkuFlzVge5LW41xGqC3CKhgqOYaYSzC0gdwEXMz5/to/1KZzKqmUw8zgcmj8Ss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aUNK2qrHUCjNXcsKaBzMCNI7vEWcB2TNFOYoMj9xLaIuLNH7WJzH2ThHzYWggdnMABav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aQQ4alLYoq57l+eYC5f1FZxdS6qrL8s+xBhu183OWwxMcvklaLMdyzWfidEqe+qVcMH2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5pn8ReMPrQ+YpYTk7b8RK0dKjj7Rtl1eYFya5QXubSMJsygs/DGaD7Xiafw+8Q7+CGn5i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sj5MGMxjtYeg1MtxwJKgtJzr+xizCoUIWQwa9/Q3NJhcWGO/UMylVGbxQHBH2P8AcKBw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f4gK4gt8SqgmYcxAvBuZNFo1jcNeYgeZS7gFpdTqu/3me1gUsOrzBxGX+QfShh6+m/R+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f/cJQfd+SV9AY+kIehGCmYSfKl/5UFt7U/EzDkLMox49D7D+cYSXLxie2BY4m1r8SsQ9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Etv0LCUSiHepXonQIrGIcEfKLjxkeuPWwXDL8zDRLuZ95sG8xBsc+8Tli8MRZhobEphv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BMeBGKibKtf4IXRb+KFoq1KGxlDKix37agsra1wi0xSCoC32hYp2UtM/hcj+eoD2EBDc3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0yJMF0e00MaIrcKjqC4hNh4mVBwy73Gqb2m6EzYLg7MT3SVtNS2m0CDyr0ZdE46IvLWc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mH3aTSD3IDL+ZSRGrL3KhdENMTAzER/cQ7K1eZhKWovE5EvxEl2XB8yp+2zIsYMrl45g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qHPKU+lp4nREFtfaVzj7Ixn5Jtg+NQF1dt8vBOMjfmWR0EGYrWWS3HhMjmGTlUuNhYSt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UbXuV0dwWx7xBl7vl+0tsaVUBmU5B59ozpmC3FNxNrHIZYh0phC2YzCayayjXVsHtuKR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yFPUqtBkc9sb4DxiGIPRlH0q3X8Erq9zctlFVV0LmJZbi7gVQD258Ex7Xll5r8zIgFpM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1pShRfAP7l4MKip/vF1ii2r/ANTGzczMytcBeBKrTcjREgQBxNxp2wex3FjQhyGKnGOD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cMgbc/xMY83YuMZM8V5WdwZtuU/zADsJ8S8DgGZ4zegTUE5xglqjR4WdQtbL1BxaTbym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H2Rdi/eeH7IG2Ue2XtA+b8MwUVPbMDFnUJZdifZqNSy8j+45ZhjhdUMSmkLQ8yx5gr8C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7EBt6cI/NsxFAs53KAWW8rDFB+3Etqb3U/haaZYOZfNADQHkhU5ONs+1w1h7VqCFqMlyk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yW1ZrlP1PMEYPK+J7QpS/wARD79QYzv1qQgF3hGoX3NWfaBJSyCpw2HwmHHdwGvuKENg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tXviH108nUjgAChm0+Jnz+NREsf3AhhLrDXUrymT5l48ToOGClLpICqZbQ+ZXcEa5wAF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djoWzIAJedVHLaIvLiHzQMOZc87Vgjtj09n8RUAgsZylV8SqUxSAo2xBO6lIxK11jEo4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+uGpzBliqAR7jxAjxBaMwmiXNI6Wrk5EsrtrIvEDdTT7+m3ofXtCaHoqVBkjoLUn5f8A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1tinFEydRwlKos6mM1EheUN7ltJUzbcvzLzPLcxK5CtYXsHo9pFQm/wAJAKS6mqmZdf8A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qfRp8jKh22CGvRjcqxYkCzNmao8w9D0WX9QjGZl2uOZvhGILSyt2u5VQ8TE2eksIwgNA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ceJzGNTI+JlmeEIrYMY69DEGJLl9Tzly4YS/Ex1PZHrnuxgviezE3Brk3M9B+JiVmHRF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EO5940YM0qFhVEkvB3xLOJ2RnkgRgc3AGNyFMBjHEt7IiVKlRI+yRmMuBq2KfICvpDhf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aL+McEXFGiKWpSYUuLuFS5hQEIM0IWh/cEJwQxtuCWOI7lNzBhmycsj5gA3hYPa7i3eH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UX+kZOvoz1aCVaToX5CGZHEfxDFc4G2+vMtXBPdQy24VVJAPgsDHdVVxpgLUozh7k8FR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1j2vMwsypO4s9sT7QVJvpXOcurcWncXZXBv2PcAdsEy8Obq35gxA5jfUyeQYl8gR7DuM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NYVLUtVY0+WN3iLn3z7wQyC/aDUOItviUUWpEJHavtLgTcqxVTERPYfzKSgK2GD1K0RG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j8QMI8rlRDmOUu+HExlTVmWbD8EILmrwkvvsqSnwS+4xbgT44DwmDZz7ReQ26TzLBe4A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2OoFIhRuvN9kWm2XMecpXAwd9sBgroBPiUsXHKt/1CoMlZqRoUcB2iGybmFTVUK33LTA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VmGZ+d0LCoIKgWjhPfc1AFVAyC+T0Vfb4mS2N8GNwSbh715/uKhywWX2HUfbXXDo8RIl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MxJirlBuobKpxniDdnZiAwV7sQ9406al9VMmG9wAqYNrgIMSuRdxASFX0IXMU9JMRyeZ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TUynZxM7joaMmowJLhL5izpJvAM6qNRdL1UQVr2gbu1POZmcfdHWi/MwudkTgI9sRjsR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zK6w6LialNEOAl+j8MW2rgVVf3DgysutfeOC/wBkYgAjC4Im3d3lwkyCX/ZAAoFooCGi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amXhigSHtBgKkvLvxHHWuTFdzf3OHKvtK4s80PiHp1iC/Bva0wlIMXbPxGy8vJHxFLh4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uKZQ1zZeEAMciC2Y3hm4FTwm2ABUkN6JYnLK2/eC6AKYbCyPIjG8sE5DviMtKbJM+cFQ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WcjD5pbtU3g/mAVnE6a4hkTM5lQsldyu5vNvU2DmHOI8/aFpR6PaNhxPIuJr6bzS5iOt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LmHXvLM6/gf7gn2lm5jZlYVzE6llOEbjoxUMrFRZNHYcyvSx8yoPSGyUt1KCkdNzCdgV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VqNCwEToYqtD/mfUhQMulrERvbK4D1eo6fJPoWYZPqv6SOj0S8SzeswS3Scl1LGAe0GJ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S73ublVN+hMzmOSYSokSCyVUC4kVGZc4+l1BlwY/SRAK7j3OW9xpFHtUr/RgW6e5AsN3k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Rgt3SK74yWmDRvZ6AXmvQLQh56jahFTfVQcQ7Mr3Mv17JsrN0SFWCu8f6lJqRlyiLZBb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sNnaRuCSw1gtcajARplZkaJgmRCnNKI0Nw7cQr9ZcrS3QOdpM0FvktH2DwqddEsINd1L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l1xGqidjMC0B/DMsladsSiOpo8wLF1gdjLFNrC8VRwRooqM0HJCr4tLhHhmhqaP5m0O2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KYUB9YBkKYDceDzEivALHaJqB3KISs04ijA/RERB8FuBzu6TXzDdSBby9xv+1A6GIVz6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C5X28r2yxqHsAxuCwd3A8tQOhlTAB3NYnszACg61MuiixRYo3AGAtxAg78Dh/KEhYsHI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Mvk1IeWNFft/LuA6fSrfwTBsLlL/AFKdQP8AaEW+5QHtOBihjs+EGMvtS9DzEiYbPk8K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bSggWAB43LPoBWgvmr+8LTb0D5/9nlHF2GWOZbq9axG0zDYGaWEM7p2/qcg1BQMISM+/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LnEdBeoge0co+yvL58SwaDmZETtuMxfXYBcw6RnBvQJ5OUGx2wmjW7e3R4mbB3haH8QT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GU/glfpMUN2fxK55lhs7ruFGkiu91zez5S7DmuuIs77ajrT2gzdNXe2rH7ldtF9Zk5rK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8QkBcVSryolRF9KnYmUwplJJJ6Vm/MUJHpT7EDDRlUK9+ph2xmo+YlMTGrfabrajsvfE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uvCJlLbReZvm5dfPUrQb+9k+82kGuyJZB7Rw1axND4G5XwPMCbsY4qmpRZd+Y3BdJTUS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1TOAfFxaFE6lIr5OI7n+I1TDrEMzIaRCgpnj+5goNUBifvSP3F1Oe7PURZzwoZWBRioF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cVIeuSuv+sR42+MSxu+8tqPmLWr5agCwDgjKBfXN8y65tRLcONOdjN/fUr5ibe4Hipkt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FSrhiDpGkJaK3uUarcinZHcPE0Sy9DaT2juGZWDENPoWCjEXbCMEz7/AGsJVGOJhv8At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lxLix6aTXz6MJcLMUvQXLkxZe6uW2o8MA+8fiLpymDEri4mqit1rMBtMS44PLMpM8RtZ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3d7xfC/eIdEqO2bP7GoV2+eZXtOhWpgf+0/8AgEhQFfOJ4ka4TWnv9BHH1fUPQ16E4iNM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ZimsD0wzDXN6zuVwHJLx62OSDQgzihhtDvVp6L0VG0v6Ac+tXK+sv1o4JlKSrKdRmxO/U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s/FT3YNWYBs3tPYPmXbLLXmUCUQPlaDSoDqN9Tc0bojbXOFXEpBoF0vMDHoB8T3j2i1i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aVsrDC9Tl7joqG1ZxL/t10eIFptKorOwZ2cShSLe5g5ZlNIQjD0rHKwktkLlbKN2Dtjq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Eemix7wsPNK5YPti8ntBdQ7sdE7gtpfulbui+Aw6erZce3iMKFhUJDi0q2LiYutLZ90S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DkFxGeKJlU8LcAK9MWag51076lwMhnXEElvQlwuoeD/qG2WeW37xB2kcL3qDLunF7QgC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wYdVHUZQFZbFiyZJ2eK7CXe1mqDNQyRuT/hl314UAlSL4AKfLthOGWD7KjmgdDI2R5WN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I3SHzcftli/PRXcTEFc5Z3zBcMUYnKFVt4UPN9zHyN5CQTlcX4Pn2lTnzgqtzkiaRm5+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GUJFt2AnLC6qnNHFJcyeys9kSIs8tTBY0E+39o4uIYbR/iUlTUMUPJAVQM299xYYto0+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ebOXNQeGEWwPNag5VhdPvdRozeQvJMQtvF+5LUM5tT7VBxhxiO+WGED2mLgL9pcwNRlZ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L1wnA9+p/Ghsq8eZdT5CnsDEy6/Za/1Fza8h3CcWCwe5suNmgDDqAhsQbiC0M7Y9WXLo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A1tPxCjNg86Y7lOnxcSxhSD3MS1kxa93iJjjVe6+ZkHtepxDPIUozY5TiGQv6qlkAEXz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LZbVPvVPtNjqKA8TJYXTAl1z4PBMyrvyTN5ozKmAvGYgE8QS9Cj4gxi5SLKlW3VuImB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ZVilBuC+LqHyiypcH7iJgu0vEAsAvL4mKe5TMiVUNwVvMQNKma6JiEHZZck0iwPaNUcW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OiFLVTriIY+8USqkaIytPP8Aii+h+FHmT/juFWk9hEAY3buGm3kf3GUm7M/aJiktzVxe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I4T0cmMdymfkrc3tN8GD0q3VxftLrV8mLndALWvcdwQ2A1f04lUEHM+foAZzhlJgYmvm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WvzHae4N9hhqcw3LQ6mfHp59PK5XC5gYmXvBdcn5xKpSiPxBhKEsgKxIFuZ+czuEoEKg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jgUXFzSRB1EXgIPBCZFDaKHFXYypih94QcjqB/KUPopquYTDAfin/wCBgOGDi8PoIPqv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G/TUu9xWEvigyguFNS3Ip2MHEWegdkvGz1E2Z9yBoTpklOjUYrCsoaiJNtrRYBFI0nqJ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0b9CD6Jf0qMLbPwehfjEvz6uHXo5TJ7GeUxYjpUtXbGyDvE8h7WGu51r2J95SPFhmVbk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yAdNQeEAMMA7mgU4OplIhRrLFCqpyB4I/wCSpp+Sx5jb5Ry6jAlpwQb1DLDZ7y3zZ4TA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8Br5jW+/7dz2RkDHB2xMvgIYl67DcakwZktETR4hW+2tw6dMLJSgG6dSrJg4fqEhfD4l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+QGsGokox2xAQBQBe5nnJEvKYiKE7afEXdwrCCe5JTgLm8lhzJnCriLcAg6ILBMYCLJM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QuvxNHYBLtzUzuSEbppOsK1+GpvwmFcBDD8JXGAtcRSkOSBZyvDLOtmBUyajWS3XvHMB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MckrtRbUUIwxrANf+oD1QvtBNxhcf5ZbAgw1DOX+IP7am3xcD1cXRHxAFi2yzpOZhfAU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EV+Itx7KQ0AOpdB4lK6S3h9hBe7S/NA6jQ84wZmoHXWgGdS5Omorbyx6fr/1hB/gl4/E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FOxh310f3ll1zBSKnOfH7jVOTdHlNWLZ4fM49UVFXqdyZF94olyW+C+oLFeGJlzs89jF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+HteSKQCa/ukKbzjpHyYmhcwsnww08GowLq9h3ZiGd1R4aD5lY1RfLiLUOxTXiNWADTr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xKZR2B4XvBXccCLEK5zYBA2B6y+8+I52luY5ta+JQM0P5+Zc8srIUqNBtn33F5VHKDkx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lwFV0UToCrfeIyOeQUgRboS7YM+AnwjxMEMZ34KjUAt1AKXLqBFVhuKKt/qIlIDxPEi7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iuxLG0TMggXZ4YhVVaBRlFHnF8WRYojPKKQcjH+kznEJVxz8xA1s5+AjCi0fmGZCucXk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NRsCw9Su37zB2qF6ye3MGZvPVzDVkBTg6O58N9RHD8EuC4bcYmUC3movRAW5yNQm0Pmo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mgWz2hqso9pN2biFoSFBVYVhuUXirlqBRziOFIJG2ZeO/wAzcNx3NPTRO0U2hF6aQnE8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l66IGJ09No79GHpjiM3NrP7ZRFWjbyy+JZUXWBxFYRfZMecx3n0Nk2eZtqJUx5mniZYg0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EB94eHUxi4QHmLF/XlmYaFSJf1D6U+l+oh/h1jNvRhK7cfcsH8xgG2JlemIFfEGjFQJU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AA0HsRTCRwwOZn4jOJudZxmDqc5+nac+ly4eZVei2w5nYuZGKvEp7lurmmSEMV77Cdo1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IBH42RMVbLzLZdwMJF8TJSnDAVTg9iIgE7zqAUqueX4iy1eMAloXnACyZnp6GrqWtXlM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3OZ8mK4LHAI2PasWBugBwGoXXKsCAhr5jh2RXPDwwAt9rnGAPKTiRErtcIDY34+mUUK1b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9zxLLPnvctFj94eSrSsR1p5uD8xrTKshl8Rc4+UqWo0b91zKjCZEMBkWFbu5xUxsLaWp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34SnllG2vDLm/vnEJgpUKELZ35XxE925o/8AdQLk9Wg8wB5A7Y/LAGoubTVrECLkqAbPy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Xvm/M5D8stVmpRVmoeoaALcPeZhNWrorJpC1sZVwqd5jsWhXF8feCJGyTFzO/sA/41H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LxAd4tgtf4S0FXACud7m/wAFA3/r8xDzGeibluRw40y99hGIbW8TAFw3rCZ1/wC5A99w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pnyz8R1IMl8IPR/Bi3iYjuM7RgtBIROicXOP+eYu3V3r9k3iGsmByI1AULwuWt96JsFH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6XSyiSxurC/tFZacq2AlN7LgfvOqY1OKLd/hBcY04nPzMDoH26QX0+yezAaR5RDO/PtO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FBR9eYgRzOvaYGAwKQ5ahai9AdoSCzkvs17RVdjWrLe7dGYOx4gPWcTFpAYWU2e9yu9Q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gI2PAIqoSopTtvUSjg4I1m3cC9QrKFrocP5h+5xFYZ9zMaFbGzs8kTZkgKA+0NQMVJTi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7sW3QsI+ULjThnR8JnunGZZfj+2KlMUUHPLKUbl4AEsOR5mCcPvO4V1WSQiux4zMC5s1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nAcgOkGvG7fGoU6eBJbmPCH2IhvGEp9rgoJ28/7gFrfc+yEeDEbyxJf1moeBM2qxzR9w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f3Czd/eUcwen2Y8n3ET0fLKqwEDGyTCguGVvEcyKxeNRa0Wa9+oDYm8xF7xMMtSn2rdJ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BA4gkQgzHtxBchtwwdswr4ZaVeodTJlgn4A9OYt+lTlCaei3pPMZxKC8/wCAi4wS+T/t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tpzLzKuFrYxnuoaiTu8QOym+rnIRO0AuszTjcYRhXUoOZuU1UrMGJhqnvFo4sF7fMEZP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38ToJRBhfxmn+N9CP1kPqP8AAHaXfWVPbD+57QwlvEtmLccxMx9K79Bm4wZ9DfEVuGS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nMFjR1AtsB03M+jj6mK+ErhNP7mb4mHMpHqmdh94+VDSNVMAQ7ylXzLE3MamNQQgrPEe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WZVKMjyYerfsgVrG6cxnQ14mE64WYh6L98WXlBHWBxL8vEYQIPlhspIO7cPbKLNZeARM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lzFDA8YH2gMpVtymz9p01ftEOy4rvEbNyn4em4j7jlj/ADA3BagvzHxIsDECdHEfisb2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JuPnBtTZ7QRkVjqoRS7IFK3uoaZbto4hCRV/oRsH2ATIouWr0hN5FcpgKHTF6zLa38RL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Gsvwa6iUEBeA8CojusRhMy3FcksABJs3LlI8ozY7Ru14gYK5V+D2g2bBRzM7I4rh8EGA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0Py4uWHDTYs9VFuHRkXL6Q4aHsmsGfTRTiYGWhLaz5gnLDauFom7XB4PMSCj3Crm74jb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MwBqjImODw9Q1Y6N/S5WQPhb73DLgnwWnmG1eocjBuuJbmOaVb0IKjWlvWjz7Ji8Ypof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eJqYrt1Xh1Lq7F7YawwziO0xoHguk2MDAvcx95YC4Z5A7ajWuOaNJi8nJn84i1fIDe8F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yFTNb5QaozdgSoFLZCgjFvyfqLFnlk9uD4llIrNMFMt+YCBkLZXct0MoDCfpiI/5duX5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b2+IUY6kzVm0dzSQkgV/cQVYtjSvFfEyN344eYU+D3f7RaGPDzisjFLIxW/5BlItaaP3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qPe3HgtC5YjCrb8olkzBxdwg6ALZQCRFTIsNXA06MFee2YXaAUfebV0uLr2NRkIt1RXe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MgWRXngT4cmUuwJYI1EKBurrMz3T0KUBZa9RLLaXzAFsB33GwCmnmDbjXEXlj2h4Eugs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2ousAQn75mTyVWqlRQdM6h1WG7wZUNCiVC1PAGZF36s2o+FnVCRb8zCawagq4zRn3lFbg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ZR7uWx+4b+U0VfkPhlSr3DMBdSme5Sj7wELeuvvH3AagGimxdqx9oVmX2IUlfElALlCq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gLuPRpvmFbOPQeITyXONL/cowvp2kmKixqYLlbEPi55Wv59H0IZnCEyEEqc02juYlwRB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NWRODP4votPR1NPXvC+ozmO7SmVaf7mlIT0HxD8YMQ3UOYJyGOdMDGZZAJtxLu5Qyk3q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fKBqOZR4uDmYibXLgu3M/wDdJOQ/UfUnpxGP0j9Bl/TpH0Am80MsLCM+7mOnMYdsxFGI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v0Ycw2SvMvETMGGvUqyGjmXKuViAEmqH5iKBl0VHxl3HePR36XOYS1yzzImmmJrZh3RI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+UsUs5I6XMw5E22fn0ahWsEwlBwjdI0ZSb5mGCUMwSFXXCBYVXHCCLx2C/zBZMQvoPmZ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h7Nk4ePMrjmQsvbDwLYIeeJVyrVkoiz48zaFg5zxM2eIfTMtwJ7x8fhl3SZHN5nkZUyN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cvd5mmJsrPBcZcAouacPzMKGzCp38eZWAbamkVxSK2o9hSIVocS2w7ohUJPvECKdMI8Z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e7GWDVQKj2uIAUG7b/v1EN11x9pz85QWcZlNCtbFPKPyI+Jq/EUoGxy/e5ox8jqOhRoV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l3FBu2MS11+Q6lcvwC/wcQQWcEBXtzKozkk685hz3iT91JY65oo+Jgd+YlLriBe1hf4l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rFyUC0wURu+eod7Y8A274qHktmWzG/eUbn0nRp3UQr1LubPmUzEVqfNwTJjq88coq8aO7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l+5ecxRPJiWQ5in9Sqq02wt/SGjdAsCDjF5D9y6pHbk+Im3rP/a4WdDKeHeVmF4GQntB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kWtqthUwReIOfEwwr8kLANyw9VD3idFx9vtFYlv4TI8I0D2amoOMRGZBh49oc4ofNQa3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+Ky0F4rA+7UagmyXi9OuLfbfCYER41T8RI2POqfeYfg3OMz+78upg8UP2JU6AqvuY/WO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ydS969b8kFCyKb+0oqMgipzglUOGAPxEgpP7A3GjmoN9e8X27HmuYfQhY/zcoK9KbqHs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r3mKSEQOSCmkBAMe51pbeyUoRVfzB/iWAPkxM6G3nhEcx4NbuC1LpI4RXzEsY+8wf3WF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WWyncSpbuequdkOOpfJ6xM1jvcunJu5SLIx/NUn3LKCVhZLS6jpG6MaN+0voNoDT4ZcG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9QZX7bhOFqUviIazyRO/RKYoTq0ym34nsHjR95Zpuf47qD9YCrsmojlzGCCnxC5km+CVQ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9S6vZupWxsuFWPezFSD3mVXcjTBYFL5itvy/v1JzOEJkSY3A/KGPeX6dpzP/AG72VOhj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h74hLmqZ+h+jwqajuOz0RG3KDm1qFBYdxCDTiHjmEozyIrNap+ZQF3D5xFnEZm54Ny1V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dQXbC2sAbcxbsdxTa4lLQalBDhjf8rX9HH+R+pZh6Mdwh66em05m8TRuh95XiX8IDDBp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2JcUy4+tLgQ1xz4l0lAbuZYHHoSN8IsZ3HEa6mpfrz6P0YRnYlTf5SjRfvEFwTsm8oFe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EU3KNtseGJ7IsLiil3Pk9Eu8kxpmSGvMTAe12xpjrBug+CZAKzqkpexLcHPkm+jwSkaS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f2ivPAHlCjmCVm/JBoXcHDJdXKh22tzjceiUx4859rjCiXCmOi4VsyNdB95WkL24hIUu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p795VQMEvjn+o/limqEqo4PtBKkNlOOpSX1ab+JwCy9XL24wmim/4xCB15VrWILNg4u0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ynXKVKm/aX2mvJCZLWO3jglzcMFvz2xx42DvnqXUm2DtCm7WQwOLgRoMnFw6gROyLWIb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d1EtLXbYe8UG5sF90GRbkKntDB5WRAjKOta+ICg1U/iZ5Un2lywdkTFe9TEigWkvi4cL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yFvlUaLiqn29phvcKrO+T4lnVg2AMY92NQNCoYO4IuOtL/7VcQwDdSqohjU1DsfBLy5y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iXC6MK+NouINattfmDYWeKye1zyQO/xKVTXzOJQOfaUNoeZdk4hFK95eHuITG7a5hhqv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WjqoLJ8bJgAIHiWKHCRQsT3hgOfZMNuHiX1LNE52hcPPvbaOscwcpyF1d9IVQmD4D7GZ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nBnzi+x6s/UGgPplisuvNT8T599XfzC4qO3+Er4O0tXiYZl1RKetXy/ao5zlqUHUO5vJP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pdYeZH5aStabAIVzl7Rb2JtiawLZa5lhAd458ylJ7/8AYJjXM532IEEq21H5qcaCP4OZ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KTdYY/KbDL5Zx3l1XHiWWQSmOUKzu6xFjSPJZ9tz8Qt7iNWPaCpTWLgNhx1LOEQqj2TY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FWzmUq7riYqyR1KYVoXjhmfe8biKJ0Gs7ll2L/BZmLtuolniDiB5sWAcEMBmvMINA/bK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EsAR3j+g6jNYbAgPFkr+BaH91blTJ2Cn3hTbCLt1NZl8oxp9egIiyJSoIGLWfmKToq6p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6aTXWZhG0dw1F6HOoNzlPgnZTcumrxLPAL8PQ16Q+6Y+kViyWGvQXHYVKSh9hIDdiZTy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AlxAtadyrSPFldoHcdYgeIObzNC5SKOwVO1DyiXhgDmJe9Qja+JccW2+i4qn9g0x16P+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vUj6iDPrJJ3Zni7losLuGdTcriUtJnoyojEqBxMJh3DHqkSGQjZBsnaOMy0bXmUYBLzD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O4gxVh9K9E5nv6MVgjVkpr8SwYE8AS0XdJHsy+8Rq5gLmE2VvaXKksxhLby3MPE6Yvb8x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8T2kKmI99JzxMsFboYkt+02uz4j7CKFs8BD2WmXxK4huAw84w5o1/wCDGzQ3I1BjziX+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HHC19DkgdNG/9GVwqaSH0O78CDJgrAX/ADBQNLuF9uZjGhSG/LN04UcvZAW/Dy+spd7e0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v7lZUB3UqgRGlHtFmH7z1L1L+9CzcrZh/wA7moOqA5Gpi0V1znk8S6HjLhKlfs5+0cUz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r23ef6l/iKGBpY3FMomzcK8HUvwJ7832lW6OyHuZED+iS0whdnNzNuk4/Mt+2wquvLUs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0anCra4ZhCsrTnzAHSux8ejiFQoAaOr8RhwAg3b+JerAMMolbpxADnOl9uI3rwLWvniJ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LaXgfgm50TVHlN4ezYcyY1wDWAf1AJ+Ko68z0RGeD7g3w+Z7thasCbtq23r0g34jzcPx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2zBC/mZdwc+gYBsG5qXkl3WA4zHK7MRTxAhuAl0yxqoyoUWIzirHkggdTA4cx8whkJUpM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VSAz4DyTSmj+yWt/cvPRmdE82vukxkk6L7RiZgHM4JAgXhgmLXhnEud9NYhkP3WHFU78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S4t++3zPKjgCpbB1WyBTK51K9JndTAuIN7MklOnKxqbFjSOIhs1qLR5uKW8e8NdPESxr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xWqcRNaCWGPwl36e0y6U7htouY2Mz8xq10TXuH3+8wWe0MX1WWa045lZtOm/RMWE9o6L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MqCaz2mjSfPLuJKB4ASth2lLVy1qOCth8RVGfkzHUPDfUDLDGYB6Szy1FWVqN3ogpLJj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gQXA3Q1MGDUdOrm14B4ghQ/MEcwMtzlqWGq95o4QXa/IIeoIMQ0cMeKn4R1iGmLKYELj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+888Sk9vXvuHmGmbQ1GOvoQV6uo73sN/xEL/ADAawyg2XAADQwrUdMqCb+Jg4i6/MHqG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mCZoq2aT9TtnchFJRySgtoi/5cs9bEpWGcPo+h/iYw+ofU7hv0EGPUcw4/CoVwUMVAmt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vlFxFKHBFK8PiLmR5eirhmtx16MUuaTXolTxGLL16XOYNxxEv39D0fQ6lSzoY4YS4eCK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GGrBOug4Aje/sw6KphblnMaNoN8fEw8Re+D4JYuo9soVzD4ZmKjS6hUWK/iPid9EJG1d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641qiJ01/tMQgnBDRBqpzLc73p8Q5f3tkQmjr37NQoqOEfBLs0r3jdPxFFuucy9DqVjx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2uFn4LcsxWnIB9w/3MCkx/J+O5cWRcoU9dSZNB5lIptH8qGutNV7sqxc1d+4W9g6f6Jm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+5VXjXhvMyg/JqVCbity/jUohTV7/swwgLgye84juYjvQQVREw5Xh0QDwGMF1/24glO7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gfzBTVlUP4hPCYsDLUN4i9mgQsckYLrqzm1ZohDneU3i06kLY+I6ZcflJzC8B1kIzarg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3iK8T3vlB+FSBuX0EcrH3zBbU21PdwfuZgFzWUM6dWOB4heDwl73G2bpWnH8ww9wAGj1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9hyGIS4ZtcULzqz0c0prmNBg3WJTzbLzXqEswBnuVBbU3Fg3M3M7aqWCdxaXkCBKuU4C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NCUu43PE4pE2VcpRtbGaljZ7hA1PGYL3pupYUyHmOu5StnU4UVvqMZQ7iL7YEODdp+3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ZlRyg0fjU8tgzidKoq7iU24guyszDXMw8wYnloa1xEOUnmJZ3HMz7JQcZiacw6We8DO+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QK31H5XuOa7jeVMeI0S+ErI1cqc1RzFXzYm0aXz8ptycy7d3M2PiolkumdS/9CXm1cvB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hJre75mkDq7v7piSAqArqECwPNNxMDuh8kFXQQL7koArwj7OmF0ddka+Z+pUoYZRwQZx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JbuON7gIbzLCxr2lg7iWkCYLJn3qWF4Lmip37cfqOPUejmO4R1qcePQPSjlP40tLc4uj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HoaX4WGmbHosX6FysXDcyzSvnAjZKaldRc+OZ1cxxhasSV3C30c+lviYvuPUq9QKGSIM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q5pLQHnErbnHZaXMBX59kTKD0Yf4X0Yf4RK+g36BlH6DG2EfeiVEXDwTTmJvMu8xkYhZ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y8Rd+o5ikWbJUXiBe8euCO8eiSo6ijllql36EfSnOE/MxaWZuMDyPiPoJoCJyIXnP80E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h70V9JqEO/hLDxNKC38FQBdytkxKCciiyNKHMgUiHLCdBeuly1doaL8cEP3pgdTsjUlB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MNwBqevvzLJU4aU8iI3duYqU9Jz7nqDgr4MERzfibjbOnQmz7G5dXJZMt17Svk38ZEm7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Wh18/qG6g/yB1LikyZWAH7BAy3MAQZdMBnq4hjZTUEF7XZeOVlyG5HPylxc0x2+IlLsF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RO7bjodiPtFoRUnC2n7h7C58MO7riCBV/wBEce8vqrNQ9i8/xMg8UvL5GMgBOaU/Au5R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ZxP9oVWGpXuEuzIlC/u4gFbhNU4UNpCTBL7e02WL6lAXuFVnNYVREWlOrqXBZ5VzB6RP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KB8rCc/Tyx83KteYARwlAVondZPMq8t5YMaz8il/I48RSgCi4z+HvMb44svBmCAXkSHx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ZmF9pdwFQcVCJ3Nc4mS0ahdtvp7wDZLPicn4i8IqVKc8ywKRieWXylcNojxk8Muunhic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iaP7jjwAWssJXsXghgrmY4uNBXCWYPeNLZ1riUKwcVGhmAyu45V3Os1cwEHlnqX2iKcS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Z5YGSntG2GsleZ5Nx2i3QyZioXdzFhVqZlyjjqBWXCYWanPiFVhUQWYU1Fe5KdfmJkVo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8QV138wWNDW6bqLB+odkwUbZ2r2iBctPEsNLLGdza9MChbjqK3g7lvejw58xHUeCpmyu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Z8v4jcKTTUPk2RUZ5Vkyg7zm+J2faLcK2aaS76lMo6ngQoWC5jXMYVWe5FVrqG594AiE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6ofWGPoMQIJccxVHpw9AHMuYj/isTse0bTBipeT5P+5xN/XCZnq4T5nE/8CM/3Et8EHab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XERvt5hQHKJsStPcyDAeo7lw9o50S3jH4lvEgccSnKcxicNSsTs3PyVLKMgx7QYDxuCn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PoJx6Hr7xM+h6vH0PKfH+VmudQ4BDDiKK3MFvMb6nvEC/RXUMe8sPSpU4jF62sr1IfHos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iFyoenDLLV4uJdg5MxzK8sACA7G4hftHmWxAS6L8kJaOOWBRhFJwEvghDYqMjAE3Skbg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vTufsizQDdZ3AaR1XMs2kNSdjw3/ABiA1IYQzKWDhlgmfHK2Vxjj2ictaTXUHMidFNhJ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oH4Ej4IRxyg2vL1L0PYJcxKHEpW/Lz7RHl6257Js2VD79TGc0uftUFFyFH6I5tPtL5gV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T3vUyNpBB0/UMFCd8xi6pC87qUdx0J5uaY3Wbz1B0uuER4FdDqErHAT8MQRo4MvbxKhT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XI8KlfKrfR4BHRB4ELwMR/giKZ1AEYCG9CF2ZL1HnTOX3hpmZwbEzOVYLcsrMxph/Ex9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3QzB1RcBAoBRjEyLkdZmUG6g9omNbl4Za0vUKxv4R1MIVzyTIWb3mZDjMFG4DKQw1C1tb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U9xpjqrvZBPC9G/zMsRt5JmV4blJmXIbeZ5EtairylgIW7gOgnEo5mR3LK4zxMN9TL2n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IZsb8SgKX2Yi8uMRozDxOW8mklOXLOHNhRVe/EXCs4harYojcQP3CJQdVqXRZp0zIzrz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YahN8eUfLcWxEa8xBBZpMcSj56grDBl+JRMxwDBHMxpjTNPmLx3ia3ZnZjNUeWcxcVWp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JbI40Z95S6h7iWLdkm0K5WPJBdmoA95w46iTkqIBAxyAGRVBGtr7Q3bxAo2JiXiw5lWX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GIvRHDmNA82L4rfoiDgVqEzK2E8ksGnufuS+Y7wvmLv3cw+Jg5JVM5iHcohVXcbOC4Ls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EwHKA7mtMQyK31Ga2PnUCnpuXwxhNIFS/UZvONTSLFeg1HEAL/YFEKyQh1C28TZc3Aap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m00hHOJl/L9EFXjEGLq/ELej1DdfhBRfclI4l9sk6Q59pQ+ct/JvTpLVCzBkIp3icYlwg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4S7cTgRazGUG0UPOVuU3wP8Av0DH0UT/AAs5/wADmH0XDcfcME0zbLOufeqxEMqotMPe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xOAfbBRviYmLiXjDgsXGoZQbmEeZhqDMMnpCyVKnE59OfoqXCXCXESYb15iTT3xdKbWo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Lhb0R5mMJ8RADBbicFVyxqsn2ljTPu1Lhc+xM/AYajci+FFPNF6DzcrS276m4SB7Gupl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A323CqFe3E0o0YVRVmGjlrogg9yOM9voMuriTyCqlrQRwQL2y2EYmwYeReIclsK8Pjw8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xAdANBNTCukPzGaYWjGJq9wDXxBarxV/xHyJ6s/eYYZOCmpccFsnxtc75eJxyQIK6Ogh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l2RDTzUcNRANdxGSJAhRxX4m9wk0eL/yzNbKy9dTJbeGmepgx35s1I8fmfLC7GZK14Jo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hLYd8PyjBtWCosbazPaDVa2Lz7feHbycoUIM7ax/mNPvotKZ7TCaO7VZiYi6NhKXlP8A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M+g1BQr5lFKmo0FbJn8RWZr3muY4LPvL7JpvEWsywYhuPNmmMQdxNAzWozEoTO47mOUd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xHhaeSZPYZhYwR2JiHGCYvJqAPQg6AloQxBL3zEwm/bUUc88S3O6cQigq2Vn3jaWBrNT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Y6agDanlUxGMxkxR73LhladxWZprbMV4pmSpuWuXouIFjNOQ7lANtfcizAMHFnjDXtFR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hepFUte3zUoaL6mADPork3Mn7TBimk2HiFQonlEQA33Bo4M7mkc1wy94uo/0smO2ZFXK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8RWNsN2ol0TOxNiK6jTqAVvjqI7UTNYX2lnQ+UpU9iE6iAzi/TZKWF0wxQGqiKFwGwoJ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Tyz2GGM+ZjNmzfzAbsuNbUQZIQWNpp5mZTLzcdP3TOypl1CkBzxNCKN+I1N2pVg+U4m8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zgQmghHGfx8p9WECOzYxvxKGJRhdXiKuj8B6GpuP6FxhGcjNhT+phqMrONxy/qZDx7x8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Zgel5wx2wvxM3uOE1HBcRQ2E4eIVDLczRzMUvfEbPMstMHdmUzY5hh1277/jmLBGGdXq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h6X9Dci5RWfeYeGWTsC+7mLiLtaDcyhQy63KQk1cGNVBTMOUorENwLiauVSRictSlniO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friVcEVx+nfqb8QJKi8p5ZA0j5m3WgizEQV0yzKK+Ifs96gRZffEafnoA2fZDgH6T3LA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sl+OUKkENHuYZEbQZz9zCwsmuWDOJUvDmUo27gvR4uHnFMCnZKYk3/4BAsldGV6CG/y6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+VddVplA+o4ozQjR+DmO5rW3B+oMuVmSoETi2c+EV/hhEuq6LvxC6et1zyDxGx6KZQ7q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USXYK5+vdu43X0GQvfxEiLBVvwdEuwTGeyqZsrSqOlEFBTJ0/qOQWi0VfOPiU9o7fnih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4Ibv7P8A2v3ltgFYd/0Rn52Pyxb+EJZ6DBSfmVk9wNxXVVuAtNue5UU54Y2VkLquZBNW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e7Lg6u1nnUMtbyqXMbRnMDjYl2iJoz7SlUQ1F1DsdwvaqYKlMLt7ueTLK5G7xKL2mStx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XMb7iBvmGUunUH/yLr0/UpkXfvLvGZUuveYYAeI2uCcwZVuVTcKaiCr1CijCpnXcsAbPi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9WgD5TYjbaCAbaJbKcS3BSAcRFs8Fx7A+0qzNiYxrF1L8Au3mxdigVw26qXCpNBNTMliX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5IKQ2zmPnFQxi+0t9jzNc73iW06JSmCL4naK6rMsZlm6zKWbZXvfBOSLYquIBtY6VPF5h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lcCpt21iUM7mzhMLLPmA2Y8QFw+I6O06OJYYp+Y86Ke09mW3jB3LWme4nDqVhj7Q04G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orc7SmFRThjxgBYwDR3AinRE9DFWovpBRnEoy1AwcUi9wvW4YNMsCc+Ygzgxuy6qJdXX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UZHEB8xBKohjBnNsCsuU5mcVpBpFhyMrKwHN6qWBfOriOSWO1/T0HMOJzNY/TzqDHahg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8XbHarmG2S/MyMzS7uCsWGeTb+ZjCsfqIaTH3IQmSlO4NGOkN8QziDWbnRnL5gdS3LzD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MIha9wvwJtTGLZeVRICi4NCZDxKd0CrzKKDDDO8vQCiW6VfRNBUc8tT7jUMiLiOpT6Ho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CzFq2ap/7/rMYKwAnQIfEq+juBbKXfLGDjLiHIK5fcRuyNYHowfDLxcXB5gxAbiUQ+5v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XdQaxLjluHqn0mdQwyjCk8RRYHx6AFlRTuaT9k448Tg57RVNPPMx1RmBXzah3NvmN7d0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uSeogQvisUMmDCFhpZKNE5FIPDy4gFfZZZB67e8UuAy52nL+Y5oA5XUpkvNa1KG68vie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09cfmF5n1n9wx9pd7T3W+8ckt8pgC3YO2fi0/mVGHee5GhoCnPhh4gvKl2v7kHXDkbEE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0CUKinSz7vEfv3GN1CY+KPuRka8vlg8RwMIOJmQgKW7ftAOHpQDBvdv4AxBYdn8sRN/hw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75hd7bi32LhaBgdAO7/cs4N7JRUfhHIInLaviBY2qG50BAv0l1ZQ7OZqz78TO7fYjWpr3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G2U6EjCljKhhidKMHtFBV3LKl79zxRCpNBrzPMcSy0Qe04b+ZlLoxUzeZw7eYvftMGDc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CLiBKO5VTLzgj4ZjwRwqa5i56IvUwYTNtEZ0f1JtM51EsjeHzA2RzQfaID3N+0ApAaMW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U7gRfeFwpUTqWQgMpCq9pQcPiAWy8zQfbohYZcwK0w4RA8/ERMarUSDTS+IzKuyjudN5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ZDpoecXDdcub0wjtrkjV5nIbnHxKFjOVlZ7Vcy1IMYBYspXdKFejOkG2NcqPErIZeSYz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aL8pXvQqs7JYpbFdDe41hpe5mxNmOUFeLBzOiShmqJRdVM61LHBcNUl08wxVzQ/Kcg95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IlU1LNYlq6lX1iqze4Woi4+DICIT7QIw3AUvhN6mdPkZn7L6jUeWNDumt73U4OpqNTc2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d9wcDL3HezM9ucU7NE1bfMY0TNmYBTd9zg6rAYmAEDU2kBCM5A1E8R1pDfpRDlOJ+L8X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ccRKLVBBWjP4l+Ubmsr0P0GkMkwbzMPH+6Lm5YnJKDm45fEwDY6lmkBjth0IFsWxyxMI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6TaJl2R9oObqaXc9pQKFlBvEXLFkt1DI2Rmr9kzPjwmxk/COPGZEtJc9FiPof5B6H19j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gxAzg+0GpEPCChF1uKe8t+JrPpaGJ2uaeFAvwMXLLmkrmFM0lUTP00MV5g6DEOJXoPPq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Nty3v7QaPPMvEPwjvi/E1qnzmbgHzTNnam1Bj4gr1wYIcodi4/3MR0FDMWNuY9RNBxwD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n8TPKdKvnmOUoyrJCC7ApfgIQBDR17xqYwCTENfb6RhCNMtRz4L8m5hKOqoSmaJZIIdx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sEs9CZjXbD7QdUdMt/aVbwxmDSasBGr1cAhDy/6gLGdTXJ7yqftPaRUzGuqYICIFZWH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y49S4k8yRDIO5XBP8TIQVKle+ZecN+JRVbjjv8k1Fr4T8Ziotq0jS1/eBoSjttySvsl3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j2DxB2pl0jh8spMxEWxm3L+Z1idRYaAbvlla1DuDWvhXMPCV4IjgogXvB+8toWo8R9pg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WYF1ioJkalvklg0kXdRQNTVTcvG4mWviUbNmXxUdv5g4oGbZq+I+wmsD7cy7BqGMOMQW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DXcrFVNi+ZWjZaOWJ5p+5SfhuY446lCAcDzK4nNlvwzRWxiUFud4uJwr83EeW93Cl01B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PZrcrQDbV7mB6gU9wACXJ/J1KhKtjY+WCKCvARF5uSUto7ywi938TLUzLZdW9amHBXFR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RrRXHDLkg0OeI0V8MeAx4lOYbI7tUoFu4kBTQMRTpMdSo6XcwzkdzAysmQ0w6LCuZQyK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MOQ5eUxc0qNZZ94Xt1DMl+THjl9+JdMTyrm3Cpxz5YW9pmNejC+pihJZLLABVSzYIGU5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PNydSvEEcm5fhVPeUnrEKCLN68wNxLAVqUqsHEpTQ2zJtHGupRjOI8BUrXEt4N6Iuskd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bDLxDM4Sp9yL+HoJkzFa3HeF6PtDcbzCWAqMzJGMWqb7nVWqviBSjsw+g6jzFr2jDfot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dRai47lCYEUGfMfehUyczgRcN0al3xLCPEyYm5zR3DO4nLHfAl64vtCnYT4MyPEaqmVxL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p6iklWrOBufpKdwbZWjLx6D9D9HP0Hqf4GTHGueAAf2zbxxDmnMR5gG64gL9NIkGsE21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gEp2hDc2qD3EQam401N7lHSG4UfTiBmUcQZxExEi5ldPUVhfaIsVI+FxA6xYZC5xKGX5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oQNQXc1GKfKn2gIfLhcBUG5xLZ5eIe+3jMWmytQOEfYlpaayCEvK/QAlFpguQ/uM0xzh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7YgPjFQPxGpmsSg8EHLXAcs8EyvsL6v3llqeShuoxba/mLBylBNZ5C0TzL+AJii0cp7T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cUWz8xAom2zcH8IhUtwLmmkRMW4o/Eq1UeDD5zNblXfzwKK0c3Dgo9oui0YYVXHiZ4Pr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d1fNqAKrUB5D1Ku7/EYKdVBw0nntWYBu8zUyDXvM4FggYxmGlhWMRLIU9wpKewdShxvC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YibxVppRaGrlU1T54iZ3r7VM9NdMVdnsCc4lVWd8Thtlre/vB1gzHLWF9RlbguQJeLe4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me+In4QFjMloXVJKqrM+JhC/YmVfPMJgUVOYh08XM514htTnuWI5zVWxNYr3jR+zMQO2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FVVdmAA+ZcyaI5p3zAIqhhdkS0dlwpr3jxghZwmX8kFUe5lDTq5nHOor2mzoe4KzeJZ4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GVRGc0wHuyzsl+xNh7kvrV8ufaXJE1GWmB+E2Ytu9zBXAqLDODie0ErfEXFPmedsRBwz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UzUruN8i6llMxTqTS+0A4Zqm/ciGBnd/7E5/2aP2THXj7GZ/gmxhTNOAP3CyxTRef9QV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seGJljzTHR54Y2OnbMEFTZvBrzGXeveXhsguYVFtW4lfEounM23g89y7wdcxWeYZg9nO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LxMzdnMCWkmAFOe2BuxOoLiDzmMGCiUqA9iPYssYAtwmGpgZIggsgZQWrcOK3EpmMQu5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nUQOzd8fdDUZb5rB+449QvCOEOLnMody6bQYjg5xPds1deoGiZSPbE6WvWGYhZIoCYlH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zbHUYx9BiOhNwyI/Lf2xVVyj3QYJiB3TLK/cyrLct9wKj2gu+5wZJeuI5/uJQoM5Ej3q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hrw5iMHD1ETAvEUW58StQCswe4VNI3VmIvDHlHcegX+J3Off1lNyjxM9zk2Ql+i/RYd9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apqxZm8P/mmieH+8MueFlA1zCuZRfaVtzKmtMtAp9M6TZncyYjqYRw2M5EYmMQ1mD6al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NRc5lSs4jn0dxNYTHvEjLnxLzNwuLuUhGQqM7dvYIQjl1j4TDQ7rUzS6hCzsRGDXdc1x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b+WMrpZVZPzENEWXzEgAPMGCUB3crYLy6fYgcSDFY9huXD82LALzV8vl6iir6+yLmWOL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BHziYVzOyTSWiOHuPabGWZqv4IyNXeevd4lb6kb+8Kwg+YHEvaeeoTPuZyb72kPy3GII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AZbuYrhVLisFEeBMy7nIcXCMI4Qt3qez2iseEa2QbW8XhELV+3Ma1Pwjr6BBqORgN4l/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AI/GJitGdfeC1eXhlQXRrMFWxSvDMwbu/OpkgAcRdqkz41KWy1qUtriDMtMAfsCU4dQr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KUa51KHT7QhTeWoaeuI3avibLZnhn2ns8VFbZrmLyl1NsGg5hZl3E7MO42s5iFHsGW64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MssEHuLUFu9RUVXtFKtYjbl5ph5tYy3B8Xw+I5cMRVflULC8TwnfxYS68ggoIYynGJab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ldbhpiBzNFMVzOAULZnSX2i8N8xJbTOO0uvYHY9kp8bvNQ4LxKIL2zVRcdDY8QN1QwZQ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Bu9ygprwZ4F9XE0UdlnylDqylzjCdSF8BlVLN6Gom814Mx4MHkntuWlhjmE7agCnRLzK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s3co94VyQ4l3hivTqO449pXslVSsQNmPBqCR2zzNniB79dg1Nh7nX9TP5TStsu4YL4MQ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1E5IiX3NHUceY13BytCtqvM0EK1xHtKYcJn4hZtrnico5XUTqw7YlCTbxLi0dxx02u4Z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xUTRVRVuH0MWLKKQMxUTNhuNmHD/AMXMHNaqNjC3iPRwcTBq4LUcq/c6v/Wm2OmMpUYT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Pww/mF+TzG08zYUG2iyKk95YHc91ZhsHMZVq5SIGYnVAI7CXgleJcpChO0BqlRcQpPZD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Zt5lCrCxsDXx9DUpNaiG8xLxFly/odQCLNPas/uH1n0MJuR4+3oPCk4A/QRRSaWjMK2k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SOGIl1jmHaw3kgYmo9vTTEeM7nFMJxOIwxLxMsHhj5TAx6Pme0y3fzOYnHoNnoRPQmrg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78IPDg/YxiseSjtM97QVFyhJuFuoLx4DHyz7XDxOwXAHoDlLgTOrSCc23YfvKxJmgMxK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o5R95kdFFLD3hNmYMJ+ZnpIoMqjVcgnzMozbzrJf0XZZT0vLMrjr7Etsn1uCUb1v43Eio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ANNUxZ/EKAnj+Z5SnRMHAyhpfeBmGeWchJuWvxBjLCjcV4Me0eDFaPLL/EXHLKzvpMhH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JE7SDc8uIVtIavDOYreOpfLcU0oqZ5FzBUozReYGOyZbLy65jo7mBVITQacM1LtKvfMd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5buFgN35gjI+0cjYXeItt7pbMDRzBW9/xKF27YbLdanLTviYGkzRkhqOveFcsxE4MpRL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fxA71AeyZoXDwG4Qy54nJappzfETKmjBiIeS8kBCw81KfMteW5Q3PdEq1DAQO6zwWVTU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cUbAiusTFmWOF6tngMG1p5iOLemIrc+xExmCNKPcoHiZV7ligCYaQh7cSrIxEYVhyG4w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yXGkBbLr5S1LhgV5jrAicVG9gcnMJgHyqYqPaWy4vX4jcprYwMLdQK6imUpF1DKOF7Qd1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E7inBLxGpCg0kcmr4qgjUWUt7m/GYXzYe8SpVcRLjh4QsrlmnNRWoln3QHKmUNP4hhgw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q2y8tY57xMrOyIYOWNttzHJXdSz4THcDgqUzSyVmGdN8QBfEJgPmFrM1asw3FyBp8Mw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DFObCYLW41eDshPiAIwRLfUHDKd7mE8xZjMCDGyJv/MbY74hlfjNsC2sgzcUK8wbOvES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Zt9GPN+huCAQj8yexEeKFzOtsyluoFrUWX5gWbqc65ewvEsrtmeIMsK94y8E0almSoum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ntxOPMyB9jvBQwCreZTiZ7gEENzmkXZuWXVeTt9GWImo+lf4KoNdF9mqo2xL9r9ZD0fQ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Z9+0m/7Jtll5gLriUQXqPvMmZz4gxYvWvQhb3KSxk9BBozN08wahDemfEVM5j5gXiFH0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UZdTiMJoBfeJUF0UxGObv8whEQcynulttBxGGG195UafYmMxNllqhSow8pu2IsVs1TiG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bm6MXkcVs0G7qW3/ACOJbwX4NSh2+8UM9i5QqN6rNwW2ASsdIJjp33LcGoEHyJ0u4LEx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+059FCZcsti4O2ZRziVbhKNkBDA5+ZekZNXxNc7nlAIDKPtBrMUWvfUZi4+TKo2BVM3Z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l2LuVBpyKmElcb5nIDTjdS74g7Lr9wDbypmcBKm3OY2yG37TaPJFTuBkrJSs157QHu3n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aduJYq4uWGMiZgKXBC7ZUZzxUt2qlKbe8oxT2jVX4S+d2eJQqfG4NOuLgitRkBccsUkE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G55f9TGL1xCstsYgZl+9BNi+yaPdXLDqNOEzE7VChii7vE01NJj7ynZVTQiuUl4IZNGt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3xiFEmRuAeZx1MuLgYoq5R2+JoD5lXUX4iLTkxGbR8F+YJEyhpfLuLhhXDi4ozt66lnJg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DAJdxc3LJydAuKGs32gO2J5+I5W4vRB93iF4ODki4xT9oNof8YfhaZo5ZeO4F11c00wKW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7S+wBoyzZyIaj4RNQyqCJrAeeZehqc3llDkqOyaLjTbUb0YmaOU6m01NtVltVUwN4gK4D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AxBizAlzOtTVT2Sdi/vA1mPfHM3H4mfE9oFNheYA0VBbEIS1lHJAYMU9oPa/R36FQ6lO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PVfGk7HsxJR+oiVXxLGlE3aN+eJtBC0UqgXUuXF3NBj6NvTmbEHMCoNo5VA2MiOm/Q0q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IJMWPco7w1BQNpnXXiF1ll3i5pzBqX5jguFvs4ln2hexNywTdRLrXoUnPoY5v4i8FQ5j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NpX+Df8A++NfzCkQtTij85/w33L6j6aV4juvQyYJPfRMsyY36CZPRIoILco/ll4c4uyO9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j0I0+hBg3M/Yz5GDEvEMIR4eoYzB4lTmeyYjLzWpzv0DHcHqbZcxz3n0w8y2Pke8y3KV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uY71mTS2XU9N01EVkA21bws0APGbFLMoZeaMnXK57DBBSeHP4mJXoqax6n/iFCMts/gm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lgzqF5ecyycBLYEylZ5Ry4nPUWZV9op3Zqb492A8YZsjvxKNYxq/ErF8IFmyC6IU1SBS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5NzLsxweeJQ42dRN8ym8SgAe+YhcR3WalsDXmCms/Ey+0+UrDvq4PDLDeV5uVQAuq3AS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j3G2CIeieZbgjUwELALcNxngylLhQxlufFQqtRnqJ0FtLtw4jn0qbs3wxq2DkeJk7F3F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jRyfMDeTKb/MMw2gS4BBh1uWi1uKxFbqB5jozSi4jA/EVqiPOZuATK9USpYPmYFJ4SW+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fEyxtr8xc77Jtqiexcx8wcaL7lUHMyEHKW1e2ZoCpvMumJRFexMk4TFNNHMqrcrMTDKGC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cWsJfvEVsOiKvJFF76HRHcvrZH5l0q9RprqbSuonmBvehpzBNbTtWO7SmbjyH7ysBcYZ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+EsrN3PJlckWjbUDQhSLuLGqi6DbPiYZ7ge8c2uZG8wocNsXF28Rxye0v3iWXaWRxjou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skt4he/cx3zPdgq1y7DNwgM136BhZAW1mId5mfwCjVrBAoHUfVmPdRqo16BbMXmUvEMG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zPBUwBQSwTlgWVbqZNoyaqXus/GjmU9L6YVCZMwTh6fnA6u9ZDB2W5hReO9y5s3EJlzLh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1UorP3iGjKaOp83tEmeZ3HMVtCbUzKZqFsRqqjMXPiNQ47hsmRGpatzBZJuBlmUnE/FZ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P+AG/wD7SIewKHknj1/D/iI+ix8+tQ1V/b/3MVn7wEDHoTWTct5lLLL9AQZR2hhLxPib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8zWJ4MBriEYEpizHLHnGFxhialRMXNIxvn0uWSxEih8eINGpkzOCfMbsqgjAx8x+829w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s7jcEabdEyFh2xeQaC6S2sq+9QoG1xUUEOluCg4O4Z2CpQUa9om4RvqUdyuEtl976naZ3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gzOPbbH2Igxh2yrg+85EGutvUoC3PXUNSnuagliHglppmUay/iV05hWKI0JxCXas+06G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uJi1j4jd3mBcN+Z5YazCnVD3gOKFLbcObjlazApslRm34Si24hoRLIEZGTE7GY0o0nmG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tnPiGCs2YitXLwLzLn/s8EpZRLTfwZSjfLWUJVLzmUiWz37QJyS81U5UWxUh2JVcz94o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13N6z04lTmCN5JfgeBHHhbxcwChzkQC4L7jCgHuYAdnMXbTi5rAdsoBeO63LenmW0xct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lySIWtpqZc1LlOyBFAPMRnknkDKeCc4lNZCGE94m8nK5uF4UbtqNF0OkiN46g6GrqCXL8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5kcl9S6ikVYZe8pCn4uCVbL7BnfbCr4wflLKVKJqVphPBmVKlG/QmVuuOCFsUElBzbLt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8wCINOsyxFacTu/y1KwtBpbSABzcrS24WWVcaaVCWbRrOuSo+aY1d8RF3VdEYob6jmtV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ZLEa3yzClTxOaVu7qDkY7iyr/aUgXmBGLRLoERRuwFqDRw3ZeJbiZ7rxACLF6mN4Vu3R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ar0d4oF7gW7xC1ChArW4nuHBrB2fmPgqS43FsZfoEYegGprlmvaO+qSObJXAtihntI/d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OBlYSZYVRKIUkp/RMRYcveIjJeZX4hiVcWrmjiXBuL2mMrh+Y40RTah7x9wg4dQtSOCZ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lo9pisSsxKZRlS/iUyvqfFL2h2/MbeL6j2qS8Gtd/SfRUJUFgjhJmyytQwlGpi8EVUla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JtcehCpiqmpWMRMQnvhh3FOZv3hOfS4XOIFeUzjtn0JO8zsSiFiYnvOJuo68R1cuVqpq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1PZpCwq6lcCUlDRLOFx54jO3MGzMEChSoSmAF2EdovZcs9A4Ny42eruBWpY2xDRYLm4V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uBcehKdEeBUDi3inaU8NRK0VaGuR8Ra7XKjTFwseJV057i/qJXJuLeT5iOBX4TJX5EyT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y0op7XUy2wEZgcpu3E5590wS7+8sZc4W89wp3c0CEA8ZU0pHEX5UDE8YF5DzMui6aR2E2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m2mS7I14SIZNOIqJPipUCnkpmdEE71lNA+WPTnSaIK7jhEjii5kKpmd/4SpdhB226HMr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5kcUcYNC1WUamijhgrHa5TFq/mZ6i2iAFZ2sgP4CAFy+ZoyPiF2+CJarcuDo1fErrbpNK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1xO+WGRwlDtEUz0XAGGeUR0cbWfGmBe0W3fsTCx86nsGoe4dJnJazUwiQCzUNaKZp4Ef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nEE8xYCgDqWoKFVAqHhD5OfiXWMuoUgfncZQfmbTk5Oeks0ZvFdS0VzjWvic0boLzNwo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h3MoQ8xS0LpQNzdRKvZ+pgdUwbzKW4RR1QvA8fMotauhgcXiJ3o3TSAUqw6uCz9ssBZ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w+8GFGTE3ZUa0E7wbh4D7Ssn5zKk0eZoCr7onlTwwoBR8Iino/YwbqLHYQLzOHUqmIqq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H8zfZO5cNeJja06VDkyImSy40KkHZMQCLByVAb3gRFnlxfEHcSpb8ka3HlLbuva4TfvE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DcEon/cW3heiP1bYiouqPw/79P5Rl1L5PRcwjhiGVnUWSpVdwaVexE5IR0r9SyuA5lSxF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qr0mr7zPoY79QhyxaJi+vbxr8xs6fMydUQzQRv4gYJcLASC+IbgTHGZtxiNA5iycYhj0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HDMvvcISqDJdzhS7/c2KPiKGdQ7NwaIYClJNL0LZnuVMuu4rwgifU4Tn+KAt/hANFhb7n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tjugVcAR6J8kuXmMFW28xjg3HOhCKejEPKdJjaNIVF6lLAlZqYebhg9DPpWZn1GpUpKb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syNqGZgzLPoXaoNkwRDE3NS64WF3ggnHOYX03OzUqalllklS5dwLFRm5nmDEugzM8GYj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EvbAhNPDiYTH2QALV4WBxPwjpk94gYyyxppNqhTKurhWMebQzIC67Zay8h+2XgDP3grv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SrXkRp2tGs6lHKTPf3TBhBBfJKtZMQNGOzCrsdMM7VGUBfZ3AjwiX7wNrngCdIs5mXYy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Mu3CTNkGbf3OFzCgAnsMGL58cRo4bg0jvZ8z/wBkfnsLaiz4ZYOLHuWhsBPFV5miRlqN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qNDlK85ZhsnKoLWr88x8lwBbCLYzLCsM8S0/OQ0+9HiHxDIUuN7Y53DmH2nnl7WAyKLO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Hri2X1eTwguPvl2zceJKhZxxKmg2tqKYUjlHPRCl01+pjdQASyAUYWoKfol0bBDoiuLg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colS/Oii8zpolVa/uUj58ztTM1hbUNjH/rm264izeX6g3uWDPTFRdyNMyxFNykLt+U+J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WhzgxuNrQULtxEbXyAR1cuNwY5D7Tp/UcBkn+zAS2S0Kc+Ymm23iBqvkGFlSr37RQsyO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SWz90Kyx1omEbwyN0MC5jtreDS4gVua6jFa+3cWQYKMsVLdJRBGz8SwuGe6hkcfMFYT5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YKjk0vnmNOjXeYIe0bvLmCAk0mi6L5Zs8u5d1fE3rPtBDwxLHSL3mQHM0xKkqNyxiclQ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anUGmruFWNTgdoJzusQvmCMl9wNipW718w3yM/df6j3GPrc5n39LaQ9CIcY/HVKMw95h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uHYKYBBssI8yg0KGCW+y/aH0aXH13hekqJtM0n7AIy8y8OZY7JTLCW2qpdUzgIJhZn7T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Nln3zF5zEM1QzMFxNPiVZc5mEepTZmzF2xmKx+WFiXdbgj17Rb8RwnX+Soa+jCue0plO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fOL/AKg0NLUNTN54ciGvqGD6m59p6KmRq+aH8XKCiqAA8Q09AC2piUYKXMnMHSGx3Npy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5zFJcqyfnMxaoYx6JZSYjiuzKGpQfKS2Ek5BmcYhvMsoCQZGkMmJhCxLsmbqUnaWqjBZ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JUA3MuYOL4l1gVUvmj7R/KW4A+Ik7RbVSFbq9MwHydkSgYhQLpSZriGvILbJml2yjtMj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2PdGlKlrD6AqU5WOHMLW24ZzKrxLle0wxRlAPKrhDhfGZ3XlqUwghwYxmC+XMrLomX0Q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i1glxW40w8QEsm+ZUNjUENZnLBGHvDaF2QwUruNKHhKgp44iDAGMzBpEFd/DAtlkGJS6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WXQzy3AeKhSwMufQBwoxczA4NwMqm24URh0TljkRqjE0MCzxOV+JTZkm7+gVm46i4KxB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S+Rbq5dV7FztZe3qXHOYAP5o3brbzMnLwkKxkGYGhoo6lvIomXMqmZoM7LjOCztgdsct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g3XjUuHyhyl3ohLYjjnXJKsxfwnO5j6REpVT2mkKdJyaDRCw17RMtIQMDWprH3tmas6x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Uxl14iCluohWYbviLdHiEP4RxQ2NTOye0Lsy5LMPJBZapiZzKsUQff1LBth7gAujVQtl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jcsODaeEDdyyKnkm9J9yUUSNE5IzWKM/mWOOuZRZw4jhee0e2SpbYkAWQqeEDQquoGtz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0XO7gJtpgI1L6gzRNleIB9iUVZiWC4O1Ac27iCC45BNTYq/mGdYuMpr8Hf8APo4xKuOJ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cEXM8p7A593/AFOeiZPNwd/pS8LVA40FW8nMqWi9wz8zNtzT0PpRTMBDR9Psv4ygJuYR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E4R7xBcNUK+ZfCXKIJGlyw2S4BLWGAXE48EtX8QtLonm61GzBxBz7y7oMcTXp3BTNiYN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eqfuahz7+ldGcJKuYY+imid5fZIrmLHkhpAOP3Q1/hGYbmKd59HI0ijMN6lLCrRsqJsN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V3G0yICO2Fjdy7hWg21DcqVTuCivXBlZmeGYsC46nMSMA7yhgTmE3Kq4lVUdTpBmZK9F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aAAwDAQACAAMAAAAQgNTT6M7ebjKqvrHGlERtta8888888zlPTj42c2KURi7RK5MkmTjF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A7Te6PaJZTQlg7AOfmo9CrwRq2eKca0oEI8zIrz+4Uc4qFl/IQR22aYlAlTZV4L2aODiR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WMoIWcGUydHadHiU8+zOHuxwfy7JZcKPX4oY5KNo8XGaUZ888888zf5dkZEfblvu7S6k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URkQVEnpbHAj/wAIEgTjJc177m29RyrqalAkF4m1ifndD7rL+yzvLe+5deuPssvV8/Tz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XrzC32vJTawjqafrzJbRmwFp9vgsDYz+hEUL/tQSAt7mvnuH/Gp8ht/PPPPL5P3zyVg5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a7R7d+tDNQTU58zXnyDjZEB65ddSRtcn8GEUbG/fohKfwI9ZWvpxQM/b8kr5FLLTJKCw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btQvWuMn7E4TNUjz0FKPXb5v+9DiupdCYv5kEcZwPLaPTXmE0u7B/g//ADnhj2fzzzyx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W/cXnlJQLZAEbFq7H3D9jlKYHw96QvGUmWxgGUxul+ZwheOppQ1k0EEQN3aqpyzZvkDA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EC5UX76soTdzNaiqTiA4zmTnuleYGUEpp+jaWq1F0KlVEMGYXwL+641w/roVQZogakq1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ceEzjIkkp7UrQN9o/nmI4/S62bsUlOCAMRro/wBfBL0EQXbDyWKFJ6sFOzJHfzbWDEX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XCJcZ+iC6NANWCTSuQmZJhAwlum471Wfk5xSQhkI5w2DKUii29MM6rtQjAadDS2z0hVo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gpaU/vfPPPwmaW0eFZPHty97dZ91ziYmVyy1y6vTyWjceON6lhCjs4i8LCnNZ40dc5CY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Wc4Y/x3vrCdcaoko9kip+QBj6vpzC/YCeRXm0MjpkuytNi+66PHru91GPJzu4raM4jIz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h2s2T0L7KyJqBr7/AM8oOOLrMpJRFYom1M794Gy+ZIfWq28emIfQhdaDk1L6hVA/Gy4K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4EeY8CK1FFxFZXHSOP5tzqWhxPeL7tC5w5Vj9oz9s66sPYEC5TtkaiauRfvCQ26a2/f8A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6zg2IbL268+P8hpgrnvrn93g/v8Ayl2mSHVmu8D+FAYbuk30Fp1mth4NCjevHfzAf7sk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pLqkOWDCsevyxj0spl8UvVFKV0dqdZ5lM7+/XhXdpdUed6TftOPavUZ9beGS+8mKCamL0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iHTY/sG5kct1PurvtwbJY+0J7brII7J7df8A99x9xPDbVwnyTkC5Xnv7SijOepBumoPy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EhPYZW4HvhGAwGUsYlPN9awVp5vUF63WfDo0S9tkZbIkSF3YdRIY94WbHLX3rzyLYw9k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+il3BJF7DXTvtQ+64fRil/I3RxLmfakC+ye++eqme7+6jS7JVGI3Hsv2muycMTYJZbB+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6RNVVuDqC55HAwPq33W54NZ9GFpxL6ApGrq/1YW2RC57V4ZHQUn9y0g4LXmqB8jn336F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GY2cuq7yCTWbRBJWrpfCyw1bAxYJ9KwiAUjWWiSKGC2+ueKmzbB/cINf0UtBtgKDGsJp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QveNBT7FxQKZtpdU3qf/AIfpqIhBeVbCpQM8U8o1LQ+IfDvjV06yxy/7aALcT3h+ghs2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64n5Qf8AQmsGhtSugujLdUCWaqLlBMkAsPDEV/oVJ9yVhCOoaZbqIrLrZLryxGKR3FE0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NrUdG52R727t2LFf97nr3YFWN3JW6+uBk7Er1Neu/MM4/h/KwbQvzBHa7kPFnHs8mNOE6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MAH0ZGFsows93aBCj4EDAByHPP8AjcRy/Ds1gE2PX+/ZRPcgTJPhrPrkCSu6maC+Sq2m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eZ3TL0DHpbtp8ZPAbevaKUJlUnQI9d8wZ96u/phPas0jeQ3Y/wDfxVTPs/DEwENvvH3E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5ZquxgiP4hfWubs3w0oFwpW2mSkCyfPzS8p3jgjNDN+BkWo85253gUSaXWchS3Qpjn/6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LYXwCgXcSPL+/gh/NvIivF490AMerxhXHrA8ccCjQhwTxbNIY2iV0pefeoiwifdX/rX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GHOaLqDiNA82MA7vCroQW3QWEqgjSci19WVxa1ka/OQG6skw8jW2yvwe8t6p+x8TLSkn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9ZYqIZIr4gIhU094rnrUmy3a/Mwm1lvsD/8A8C5s8jH7MQwUFKnJMFxP7FvjdxjUfKQw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77ERoAeVE6aWgr5+ETyC22rdhLAUDnJR1BJzKz5EM4KwfxwdYclI8m7b4iYD1DvQyVa6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Sf8AyAtLu+huugqhrsoQ3zdQX2IdeVCZq/IfzpKyipcUtEyOwmWyLglj4Ph2q5Bx76aX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pxC+FnZQWog4sgVAANGttL2y+660S86xOqiGUGHn+y+6wT12VDn322kjCJF3yFY90InL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jT2SpJlB19ExJGn8qkpsjtmrkutv+0tBXmpNmkGD3SI89+dYkXD9ybmiz0sjL8Q4Y5G6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vjGWJkaqqySt2D4Q1MDBTDeSqbiewTTwUxwqKy4/GhnzX8xBWAb4Vc2/6VJ+xtDqKh/x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gXMjDp2cVeFJdkj2y0WdT3R14UgvmuumsmheTzjrd13qtB7stPQXVBU1cQ2rj2Ui7byat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pTcO8TZyTLUbTkIOirCKCSDJOGVaX76sEX4jDF44T1HZswzuS3webNr8my0q8zd/dfKR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n7kU3ww6C8PZagZO7aTUweoQvthW0T5Aglrisnruvqgqsq+qFNDMFeuxfucSv84cNXxf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Lx+e6SU19XvYRR0UxHuFO65Ym7UVaopIs0fcenCZsPdO0MILmQGkfXMcEt7gLSonXX+x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vwGVgM0rfjDAhYjrFw/REJmXauGfgp4CkgeVB6QShTmomiprmulplzY80USMNDaCRUZ8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ezD/OS5KdEgv5sdxIlB1B3camJwY282Mc85InjVvWvruf1tUbsdOSRP/wCLAgz+dfyv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7tpXvIrJ/AMIXC7rrqzbfRLkoyUw6xVO4SY4+hWNPCUpxUT/AMn434+V5shmmjotS3kS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HRcxtzsRcREymj6pmkhkbn+KP6329r6K7AJtqb7GOHLmOBkzMvWU7bhjLEx3c77RIL5h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igpKSY208a0QS0Y1hJn58Edad4vgad24MnowXqs9aehq5itFIuxUuShX2RlV3a7ZYuir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23vOGjZfzzG25DUiLarhoY0Q2j2VRoNOhKMG/wCb2Tmfw/8AxVz1bY4CPs/TL4CKXMq0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tAadnG0zVN/MJbxlHVEWwNd2Uh0qFLH3Ln9TxjLQmVaE93EITPqlz2o13+6vWvazZ5K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uGUl9bexHsh0eFn/qTb4raS+tkI5XLbBoB9Enb7+Cy09/pY55MSctip3j6vz972nrjqz5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lUTykH2ogbqFxQ76aRGtHdDT9/Oe744V6kskV/oXXPQQ7nTDIyle+2ZhuurdzfGkcwuO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c9DVthnW+VPn/AM+9SlwSrNtw4++G4OgN4FUHOJnZYS+F+cq+cWqG9+f3HSk2MWJaXS0j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1LF/aRQRRZXtw6pHoBcG8tonzIkrdjJ56G3EEbAIgI1mu4kyxRMl9VUqrRFCAVmvws2j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aNsM1joRmv8A300OoWnY0+bxuqIhyWDFR7vHfZtZUBxWrjJ0z1MTxcGTuYKgCCNPDX6K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ZXXp0vzet9cWpSWZUAcE6tJGa+Bu/f8ACEPzzEOVXU0JEslrXrScR4IiFJT91vRzzDC0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EF1zUf7zgrdzv8zmlWr1/tDD1nUzzaG+5MzUdYrzPx9kTsXHqnN1O4S0E6kJePQ6WrH3K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IGiJXF9y8a0UoPrX9aZ/jdzTCs/Y0fhd8lOBZvbKgEjhZDONYKFyNlqAHl+oDArhBzJ7G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tO36fnGWXuvlqqrNbt3T0UmH5td/3LH0FgiYD2znHwpLqHnD0T7TfDV7p3Kpv3s8Nt0g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eBlboVmgHj46UiDTrYmKu4P6itzrM40brQDXbX0/+GmldRCJ8mvR+HX63+Prd11HrhQ0x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mmgFfiPUxwSKk+7cKiNwtwpVCXL7bBRDT/bP/ALw8oPIC6+/1DSadnGOghW8UL5usxPcuB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1DRTkmbyTbclXygefMVUyb0c3UnmgbDIr+E1jVccjluYZNyDVB1QUqESaRXCbbs6VUdC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pNwB/Qwk6ar4/LUTsAI6gDy+3Okp63Dtly74/oww8889+w73H9tYlJ5B/H45I358+3B5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zL33NfbEIQltHAjPz+/toxiN3z7xYV4VuL5+9QULPDFDVcSk8sLR1MicWFUaOR+6D2vj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4u+nJ+2teVXvBFo7RwmH2zPDJoC//F/6wnjFDww+5988888//wD/APvD/wCwcxx8I/10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9VZV8Ir9Jwyeqyrmgd6XteRqeG4psUzihKKNBlIhGETMXeJgCES/3xRCLPxTBroEPjkE/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fajsPgJi5TYYOAOeVoLqF1DCDGVDkP2VNffzkNnQwpbShgmcUuvr53z/AP8AjLTzvbr3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pc1QBs/zXzKzHKuObFpMiuUVJhW8R5iY2jcb9rJ2SK6mcrVrHNbHYuG3c9BkskszNg+9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3jD/5eb5xeyA6+LFN4GGpIVyQDbuZzSWHDGCUE1ZhozklDsxkWNGX0yiEV0rSYCf/AP5+3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4zzJYyo8vzVIT/XwHQxt2vz0j3+2MLDnBDGq9LQ/BI7KtR+5gVclpYf8Ai7N89ik9ihjiS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twjQDhY6Tc0ck+7H1uvW1ISVI8PsU1lZaWAZS4y8iMukonF6fqi7TzIczPL8M3viNh7sA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/PPNetet/HQhzlyU2C4DI+juv/CioKQSQit6SK4ADc+VfqXsjcji/wATVX7mnb6XbyKU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css8icM0IgAk9crDpZHC/PJRVz+tH/T4qHJZ6VZc0JPe8ugAByLiCtCwNRWvAkDpNHAW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Gi7OBc509z7zP7z6v7KRnRJ6P20pr0wrP7RJH4FsAF/7xY6FIK+JSUFuXzRhX6QNjgFY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8wzJIAwosxNmQVQkwso/iwTzibfvlJLbfAv1DlJP7bRV5dWQIS4AE1TS3M4DKkbJncbU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ExkMOOEp8BKZDZZr7MknuLLkzlRPD8j9S6Edc28nSpBwCsG9jeCpagZaGd2jf+ybxHHt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2sUazylP09P8AkMwYoUghUIw8kr4AhROne1P9dZoPgoJceb1d/b7JaytniwJEQy4AYkr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N/L9PKe2FqCqOMS+JLTbFs8MxqpXlNYVVD+ECbjoXb8Ri/bYRcGeJqQFVQWU9ad8qcbq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166iPjt9WZQNL4foWC0okcQAYs0pIco4sJ6kIjTyg5Ln1B5PM6nBtnBnn6FPVCRSShz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16JM/ayWTWsEzUBIpzyqzgKyeqMS1eOf24ulNIAetbC9+BTzYKzorUOj1RX9qrXvWz2f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uIRdL51NGs02RWPW1fTh1q3999CBHILIABOGSRTZTJwrZQY6NH2fD4gBxL83xgqeF7aL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702cFd688oRpsYpMlWY1DzEozvdxSFQOQsKq4pTiLKJGOIufLJp1+y7kv991pN79TGRN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gnVLJdO3YxFXlyoeoLuuZe9EFiUKST6PN8KHCOINPECHPIDHES0bS32Zbdjj768HWc6a+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4LVA/RzzhjDBrRa9Ral184zaV/zKD1M5JRz4sGZBaU9AdMfV1a9NuWkQ24z0tFoB6Uef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2hjWEhCcEhUz3jn5DKdUkvpkpOaggdFMZbZ/KBvWEnIGOCmsLIMCLJIAjC0RlyyrWVs+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L2W9hqcM7wPh9/Cs7JVzD/4SljXysdnttI80HOMjjToYQUWeD8fUd560AG6LOIThAcZ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U2HQVHGTBOR6pkmbYx858CRDBS4oustvvIGrx5w88wZhwV00mIFHPLCDDNIDHKKwAget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ZFLSk5+6GYiMjOuZOPQ111h/bJ6AlSSXPMaa885zVUFEEtirtGsuvxbNM1G7/wBIceIS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ZnubqJKrMWqoinn12ag9OdrL77ZZqjO95vq+VFUTAYY2G2rZ5GFLeh7uE2HdYmolzSCE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WYY2UA9URScKo6Jtoo9O+hOqKM6J4J4wlVn2Qyg1US1cyuc2Dn2VFkLBh4dqyQmeT+r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/Ep6JC2xg+Wr5JWgreo2hWxJKyUm+uDACjiJzn0SDxAUQ/SDDyT45qfsXxl5OY2MtlW4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WnEnprKTDHE0PDwjC1ETedqqY6t/VW+J5eYbtMIAGH1kSwQASUqTASBkXknagRlb672w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XmGHb2GrBCy7W1tvsLxwfgh+8W2pRIyX1FezwvusK6GkxLBAShCtvPNxPdcl2UWDtGMs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DiwiT8UXdUSr2iQCnWWVl86YjCyQDvIMIdX2Ef8AS2+WXi6Q5tBZMcsMIYIsBXrbHHYo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/wCNH1orpeycEjzDnhJDCef0iimKO1QTXkohpoGFbKDET19LHADM8vitgbXVEHBDMAI6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x4fsanfjtpiSX9dJBxMzPt2TQJhlVeeyvtHFHEJ7/snRSaQxgL0Db3QsPeZaVPCHFAE7v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eRwkaLp3kXDwnLJJB1jzsWKlHLfZRS6zk4dRH/wqiqvojM8xCO97IOEWFKIhWYQZQdZR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/wCtP8R8dJNYbI4aVHU0FSWaSyiabac1VhPrlHGMJLFRTBRdP6P9kG0uo8rSYPkrygkG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DMpqxWEnXWxn7JqAwj+BiA7vfXij1aP4jq1UnuMtvdGGre3AZZ5b/P8A/qgENK9vnI4o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pNL7HMAifz+NTf0z37QUgcAZp9N9f4cMscQnlSjtpJsflN9fWyRMUPgWHaz7Jld7G/8A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YbaaQNeVLZMAlkca7mFtnWlnYMBy3gFLy/tGfPPAolkr6JKw73B94Gywtouun/8ASsfB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+gjUWyoFVnW309hycMuOvPusSdMEs3BCjgCGmGtyjThCd8Wozn2X32lGWYIL21RmQLrJ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qh/tWOlC031XWBylxyU2+4K6KTGUOn6Cg4YsIyzGPCfmwTj+3ayAVWGlRb8sN9YMpuO7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OlkbCynHjT01N4r0kHUMxzRsv+r8K8iU/XGaWRngCSMHVQACzTCc1yK7FWk11UW3LZrV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n0XG1eRSCibDwJTklFlwwxzwzHFS7TzWnlEKjpbDXMs5QJtFG9si2kF1ydKXEMgIykcz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izFM6vmyvOpQm5UL9qrvo2O00IwhRQMsbJN4Q3zzMT6MGRBIApjU1RSCQy6ShKRU2lGF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wjmcIq6V30llZggzyihA7uXGHUTyiwjQA2pKhVmXF3SBAD6PNai+stgApYHTDL6OYlXFy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8YuN/Fq83GdYAXI1PeEA2RaUcWv9rBmlh1fRwtzVSqb+Vw1Nwsq9QQDAwX0lYQCzgDRL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uLaE3GiSmkcLbbf3E297rz74gyy99FVlWa8jSjxz1XlHXTE0mTyOBbt/oRPPVHlnSqcS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ONcPiUxnsOLa8JcXRr3YVb8C2BByhZJC8GvIwsFClYQu0SY1zQul0CKzSoogiRihYm2J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Am0kWV6IqDGkUwSigEb75N0G2pZqK8c5KM/uNO1i6N+gQwAHg5wQDiwCxbt10VY9edvS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TlbWq9/9V0KxIbboayLOB1dR/NeeFBNBoCe5ht1pbDxDzZyvft1QrqZ8dGMl74DaiFxC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iCBThK+ilm3mmrZB1E0nkCjgGJaq8BrFaIbaf/N8dNOMPttZ7LwRQAFs2Vsb7YIttrZh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r3+s7ZM0XSWHgd6wJIUL1dgzggS28w0Ya+9/aic1n0RYXmoXpjhWPWZ3Xa0OnUE2BwVW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UVUdwAiTY9DhIeC0n3Uf6nWEW200yzg2Kcau4xU67cMuO9+9KMONeda+zQjgoKN3uNow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x6jH7jtjF1NeYY9rKiiXMILiIyijBChcV+V9CQgnoe4CIgw3ESy6oZswt0XU1nEbJnJG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XkkberGEkH7CQwTTPwhLjRHllWPimEXUH0QBSCgF/wB1VUk0qmP3LLjbjLCP0eraXakg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AqCGY7sUiI0BDy4XfN5/huq+OKqc3zXJrgNwIkyoCoHvE8UDqS7waZR1Bs8pRpSMVt2F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5zTJeyDLcQka5dtttpz4AlkAwcHCwklN5obChFkZhoBQcU8QI4R0wJymrHHaKe4cZO+d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zJrROSs9lB6UHxB721rCIzyC35SfFi2RAJnPjZWQ9kMhkrCMliPBQCHXG0FOx5FR2M91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wHRhIo0bIqh2YqvofIoJNp9dzT1TA8dd05VdOFXJxYwpkh5ZVEYPKWJ7RtKCPdmJPPrnf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ZcDn0CYCVlTjoAAMASZL1H+BrS31IUFKwPknZtjoKqvF4/jNGqwtfL7ZRnwbTLK9HKNc+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MAOu2gOs9HfL2GKhr9XGnZ3qkpxptFF3wOMHrUwAZDn8dDliR5RVN94VyOBx5kM2Emnb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XH+CDn37MyeEw8OKT7v48dRU+T9BbwoyhCAIeZKfaYM4xeRx+7p13KoOIHZ9cXaykcGe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asRdCbIAtRV2Igqyl/i0NEsjiTlUcyPg89h1w00n3tOZJoiefcM1TPhBFJp51c0/LgM+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dazvj7vbrE27TzGg7aOo8yS6STZ8k4tV+BfvzIQcL4t0zxnIq3ngmFBlBn7O2849LxCt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xHDFB3cnRD26XVpq9pl8nUxuRXx8h38p2VAJDWc8F1NZlS35JMQiEy+DchTQMZ4VB1Vh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ugbcbaEdqPbvzzPf462LSKE/mmeyyWujrQttUE58SeutArufbdXsogTa49H10UCjyLCw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HZO9F4tcYuqidD82qGzA8jRpu0l2PctbyIK6bAoUdJEpQFwg9twrKkdX7DPMq9zxH5p1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NM0iGrZFypXzGk9//jLfzX/wqrTm6mec4e+C+vloAN3L61aq4iwIox65Qu3PzQjD6gmH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4qMw+eX8ImZPEUsJ2W0qXehtWmFBvtqFO70mnSiANpHe5DrWSDtC9kwVMmG1OgD5C0l0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5x1ZVp1mFrQyPPXYMwxIZe2b/AN2w+053ApmhsqinvliDA/dKFfa623nsvcVEc6dB+pdo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9oNn/RaGM4bdDpv3HQopBlGnsMu+ribBiOaj6CnoTikHk/OO5OE+9cDVHu+NHTAIOXRM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sOpUTcecXZbQRcaLJe1kGBthMZJaXhLzcUQWaSSnritqopivvlshkbECaVafbykl4++O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cKy4qfsKoiIn/ifbD1dzv3uBNNmaOrAPKzON8K60bUgxXsDkoM6N6KTV0LXdFPUhiwYs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KRgSZ6bmtmYRQXWWafUUdRS4rHPFEtL2XWjb5ZbScQ9xgqjmvsqlmmjiqjjv3421jArC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Z93dTDzip0hwbZf7+pQ6Sv8AgQAiciHniNOa0u8uPhRTQ1bSRhBAhVE6oVIChGXRB63c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tVp0eVkyPSw47v6m5/lwEk0GHEWFVEkWFqTW0DLveh3jYOuutus67IbwTi5qYKbZLrJ4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17bKeMLmnXes+XPsWIbn3m3X8pSGrqTXyWJ9Fcifv765Sli7c+0HFCjxTpyHBEHmAhG5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Qh9MNnHXbKr7r4/W5g21e2w8rlEgV0XGXPU2Xk2vqppy9ld1wvN8Or98e/JIoISxThyq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zyCBE1xvqq7KtQ5RzoZ1DtS2YZuLsp7ScgiUwEEnXFB5iu3f7E1vXjLlgJ+xdgS8+9oH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VThZrezg9hWV+MnEZKcfwEpK3bAcF3No3UFzW21WklVFEz1GTUlMWM4HlfsPa+d/P4q4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IqqoNb/gCi3lkxqqJ6rqqMKzvp8Zr5JfjY8K7fXxymvaZC9nIa/FoH+cl2XfSLQZfJ0w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7XHY7+MGH9cEW6OHT/To9w1nWZb6pVqoav0d8e/700n3RjEHmFEHwDggDzhILzefo5eP9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SjRRAC5pZ745NlxyxG3FHCpp4raXgoRaoMp0AB98/WsqD2GIlSylJtYQXc1pC0Yni8XJ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J4QBLMavM2jAj3Jwgd2z4PmedlplE11IqmRzP41wqQZLP6lX31WWFGW0E0TBhOYwuxFNS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9bu765rzwyRQAQbKL4ILtFyCkimlsxJj0gOhm/Ma95OGq3wQ74nx5f88jaEc4Rjt+QDhv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1DyAdMdGanLhhFjMR+zOebj3i9E4etTgyh32mFYEd9zst8a9gdA8qlW13m3ilUWmFAp1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o1bH89srf7pQTyw54oiYJ44IY7U3zeFXTiwickljngVIirufl2RFdZ+ExTpyRvYaSnDi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BeT+JOi0948c816FJthA7m/cV8XdQUW9C0eeEgmD0WWUT9gQNiBTjWphS7wDu11knUkG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LzWX+DAiCnJ4fs75KpIbwqq/MHXpb4pL7Ww0mvFlGoD1HlgB7V5yyWZToHBHfkwICZ/B9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tXX0/uuv/wC/+3ZSshPMxvij65yKNzKYuZJxRCByPajHBUcwF7xRk8uaIhobSR63DaLN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0llE5tV76IeyaxrprqzKXsmLcjf2ySHfreuPmyWqC9WFpVdlp+y31NFKshBlGA8fQrog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SeZ1WuhqPXsxfv8AGZB6/N8BLSVgzv8A4roJUNRHGRAh4ivrSAfsnigxXSDuphHQFTcb4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fN9ZWlkkUdZSnklWN1FW/AMiaNrSAQx9kzNf8Jp7tPPt4PenD4Kz1imUWWkZsvvdMvVN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t4yt32nUk8v8q4tfMqfzSDbdOTXGz/P1Zq18JcArp55wetC0rS9mB+kT3OMVk0Ry0n/O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KjgfrB+u8KqT0kG2AwFpnG0XdVWH/m0FjiAwhwouDR+Mv/dPvcddcNVs76mE2XgmncKX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w0enuqIV+HIp2G2lKce/NftfPtQqWFwQYUyJ2c7e8X7NQAvRQ8sYGtiAObryNiWF8IkA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0BR0bs0s3OFW1M90XfOGVnBL3ml0VXGGUm31V2GHTJDDDRSXa7esvuf/ADjrvMWDeCG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LCb4C7xzcHy+GYoWtnSueHYSaQQi2z1+5774/q3Nk8aTXyj6jW4vBnQ8HHEXRbftlYOpb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0WqEzLbuNMhWKEX9v02cYeSY5/wCfwN0GAOBlEWWVnVnEHGXW1VnBKjzjZKqnQbtL+8Po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7bfYYSNp5Q/LO5/2bcMRQSNo7lbsL1m3nWbsO+atWev/AHHA+yKOJNMe1z6KiEj+NmsE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OdW82iTAjZ2ZPYYT6dPeEsxZPSvcV9V5pHn3UZoByL5EIAlJB1yyCYp0E9wzIo0QkKoZ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ySoCqz6CBFoEf91YbRnY5Cn5t0lpvDaOuRWQ/wDURTXIwC7/ALJs8+cE7PfLJQMTMQlg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mjDtnTqLrC+bFfpdvHi5PSFDB+dJHus1n1XOen1lmEGDf9qyHW/0Q4JZkknG/SW07Ogk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4W6ALYccscRxpraNs8zKe2m0TytQkcmWqHWRLxoWinLCup8xgnl2oTduX3t//vkmfFvI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65ug8fmIsk3fA9ImBXmGhGBLUwnuF0T9LuSBFF9FXk/u8V0nFVxZM3WCPaOlRZa3xOWa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n232SqdBTc5xZ1HGHctPddsP70etsM+91q6aOZarc33Bw8C9PC4fHKK23BxYnukgE9yi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43ON/wDmrJvWARQsxJhBGoc0NBInj8QUR9l+ARlO81v0BEL3ddx9NxN5p5MIpjLoYQRB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7jUipK//ADL7XTCIuTJfITLS6zy60z2z+8sJZwF12/e7nFCqRvOhdnNy3N7778xmBnPaU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eVuM1rpTMD4BNDBseiTV5yv0NwnNsbxW9ZE5Hm2hGdQtlKwZQm4g6blGQ/4feRWWeQ+1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eUMElIYfo9y3hkGMniC3dSAlTfw88ww84z/15+2i8udG9x8yZANd6B1yw4kMCorqGIbk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XxKJNgnqszzPM/hOW0gILLtw0lMh7NrJCuEwD52+8mgiQJhb0t6HseUCwZDlvFWALKaQ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/wBQGClhlu/r6Ki3Jsc2GXLPRkI/vHEWTXlFyvG8ctP8tbI/463Gw49CW1/PLUGlNmF2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tyXAZFG8QglGM6TCCCjxPsJnXKPfI3oYu/Huur7OmiRNHxrBDtSGV+zysglIo0Sge2erc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GW0VZMiqW/2p2FG1zj5a5ymakS/bdDiTJEtXi0lZ1F0GRH1dONPd+8v/APey468VTCKN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xMv3RXHNFAcyqCyL3uBkfIqecTmiXHxpjToZ16AEAhc7daK2YkkiExkHUPi3kJtoqEvE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GQxiRRiTVzVRaK6XVtjysfMWYWx1YMZWCU3hPKnNhvT+bOYENQeXESenw76/wCtOf8A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S2LaCgP+W8WmiEz4NWNCpHfIHHjpUcQCBqbhgjjCaixFWtWQv1uVS+KDNksiFCu4Ub7G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xOJFpq3vR8JVvucrcuahxxTfjTpgIiksM9uLVfns08At5V5WTBHMRzP/AKS+PEX6VaQ84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wzZz/Uf/AMqYnjC09K8dngMJKxhHV8bZVS9Tq0/vQFv5CoMXaPKYIv27RfrvGhzKDJVm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E6sNCzaGYFE1n3zqPORs65cpYACJL281jZbSsu8Peqs3aciQc2m2CnSC2QvaRC61mS25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vv8AnTHHvz/MLwhRu+YJJbiqDVIPs3VU6LGfSqMM0Syghous0RxcmzEgtRbLR7Zzu7tR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20ls4WA1Nl+11qhtSr9MMiODmvQuO9X/APGThu5w+xlQ1bEBuALAyA0/33/VtfIdaeWA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3KxAQYe8W6y9y0x7/wBsN8RnNXDu5Mf+9IWt8MiIUHikwDn9sr16ut8FfaASlC4ki9W0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WEErCnUnd/YWYdKsztycUO/7cSmAn7O3xr3mEq31QNPyncGc84hF9Sy6ErAzre5d6FuG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WNdiBfREvQRvF9t3spd/8NMOusM8yppK8cW675miRtshzkiEDlJmI8GB1IwDDigmhFAu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AlhaltPI6XZiTyOyHMsYVEDIZreVHlmNFKc/ZKw5CyP0cD6XgOn39rsFn8v8A7X9aQ9gv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UAQtzLTbRzbP3slxfLsCkTDlX+3H3DHLLj/PTO2ZZbOws1buWwYGtq6O2yC7WVmY0Q7N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v+qtm7nBtrlDYi6+BXmcD7TYCh6V9+RDt6YKvQzKxprgQsbehzJtPdMQYgkf4/I5vsYD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hwOHdbBkQJ1ZbLjxRRhrbrFLImDnHDV2mXDXjDfDDj/qKX4ZYBi3bsueiCGFql7/ABdf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AynVq2nZE5L/AMPuHSPAcif6pzjFiOhcMICvG0UId9RiUyJPQWji26kmC2pwflPAfyy1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Uf7Pij3wAbDmWAesTHzkWHVtde1lmXsOMs0VSe5Fc+v+8sM/euOP+2HdYNA61QWjrEZH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EjC4aIXUrTh5URV++ftV7WxxyaUUjWs/ZxVgdQ1lrCwhUfUK4k6orPskb1F5PbiCYpfU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mMrJr5wscP8A1CaIAAzd6B77wp4QZVlBRNZxRjZrlZCVn8LNT/T3/H3/AG97y8wTWn4z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XggqUcqYzJD0Yk2YwLicjU5t4oXsS2Csn4JhSL4ql21jaJHAuBMqMlV4Oa050dtqpl2Q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dMEh9/btUnloBEkGLEwQ77bzARdtfy4W5fIRLYZZYefzcc4T5fMg+mS7BW1yw9w4ww+7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ijQAujA61O2QjE0m0ti5YRiMAC698dtCQ8A9P0xzKJfTXzoq5Cq2/h+RhenJMHCy5ua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eNeDr23MVclYx2gk2SxP2HGYI8QjQi3oF96SUpSUcSGPWeYZTUc1SXw0br1G8NeWY+66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/zeP7g4FEqh/CHo5T+XPbwyA+hyZcumgzmeP4Owp5TpwdgXeQLVk+DHg7Duk4ltUxRTZR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k9S69irhKA44wGhVz+LDMpc59z6a8cbD5a5AizusNOfUK9VXJKOGdcTeRcZ2w2xeF72+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04wyww/1kp2ClIY4L026KvsaVBh0SH64/tsgRcX/APxi5qA7+HIibdvxPg65iCQKV6Lw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QF4VXEN61ihjiWFFv9sv2TI31B7khQKHv5d3urxE/kM1lyOc6OcmBj1kSlggGmnmmFWs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ty1cuPN9eufsOMOM+4B/tPbpXAszn3vKET68CUafaYF3Vr5eIeUM/iHpnG18uKqj4b0dzK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I0/C23BZNsS5+gwtkOuNcxK2J/q4IX5nGeLbbjXGwh4tqAhecaaCVinbI/ehBEmgkx0z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uX8yO1GnABPMPsvcu9e/98N6uA87Yjzxj0ZULkKhkazKmA5zlfsMw37BV5CJLN3HAtNR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k5vnGJBMyPwgopz1VnYZCP24ZGA78nH8fJ9m88NptqUrLilCEtYmMt0cEdGc7KHDCU9z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mXWGn0l9lcH6ByIDNt9+8lGDsMuM85a5DYZZoH9koRi/yQJ2C4GZBxy8meDU2oOLVqxdN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HeAPKzxi0qwpXGOvN5HE28LH1M0ruw46T3bTRzJKBmlBBrwyV3HF2N+NObNfmHxcbnNv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wVNCxX2mmHOFG2P2HvnGQLCYpvmB1XERprqv/YbFYWoTUyJdXhkxymy7TpXVtPef9rku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ZxypDWyxzbXlVUDuUM5ixDJYnsBsmQemD7S0AJpKBQUHE9a4hw+KrPCPmk20E3u8s7u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xn2FS+j9StXAoxF5NZrdZJjBNTKcKxoZdpxNV0cUQQuDCD51CHEtZvBernhvYUvmNGsI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gE8EoapF9p5WtHA3aPlaOX84PJfs2LjkFKDdDNWkCFGsDXnjFjZPcgydkXuSGKfCVdd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76785rwDz9HylPMC1IwO6NIZDXaW4ZWX6WXAliPcmESMBorokLfeZw7pZxu9YXqMnkO2j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Lp+TOhYNTktHmvq48HhEco6gC4qCThnNRQAppv8Axx8NgyGtD79D2AMgHxufGwQiZwVw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EXF0/cvfe3vEvoGEG0QFMYpvdKc+kgnRHWFuslUsVZTumr6G2xgC0u4Y++u8PFNnZ861u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4CLPlZVAr8tHoxY1pJ6M9TZVFdklIy3n038Vxru0iPr0vZvdr4fK4kpv1sq8eYTLSsZLH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fk2mbnXWeU1/Mf8ARlP+9s20DJXuF/8AvXoi4H699ZYXe09We9TmYRRZYM3CB7mMlg9u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8DSCO9/9MysvaH3EP9HIAzllMs/pvj3rQFe2JyfYKhdSKD5h6q4x502Kn01Su/WYawiy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gJtsogvxEfkuZddVfR2SC+03+3b7rpDtsqPukOXhdBT08473+eFEsHEkVbyd3x44y6ib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GgIfUVDiRjVYVe4Eek1mrZu9oRjkMMZ42alj6hw8WO3DiK8B06vFr4adCUWDVfUz2w5N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Z2zlhNPuzxqpvs+ob0F0qgQeTc39MfW0f9y6hHhVprkkh5ufXyHw09w9+4Kv7z8+x/EcG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KPflOyhacX633pHi+LcI2qIu4wCKAOkYnMtOkSOhBLZ6QvbnkzSDVbGd7n+UVvss/EWz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XRaV50khcW+oUqtS6urBzrrGRX9Sq3WZ+dfPIw0XnwAyo0bipiArK9zC8zMVw/8A5Dje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qkj088m2YExB/wCZCECvfottmAU13iBgI886zm1bDssiP3Ki45eK4VEM1tBzuOQs46LU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X6+fWWYz5iBADsvqCvQh7Ih6pg8JMCcMaiqnqUrj/XFJNabrJU7zHltrG+yOj/rjDPvP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LjHDT08jdTOX6QJsifnVC2QgZAAcBJlkOteuq0jSZ0hs7XzyXUqKMsvOYiSjRuE3l+bA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lJ5PUzWi688wzpnsyFO6YakMNG59s3Q2TnL+f7aET81vK/TLPPXaeJTJK11yDZFrauUb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RbTR/wA+y33/AMNrMYgUxqqb66a7atu+OX0AmjdrE72JQSrGTsBGAWUwk9Cec56Wb9GX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Y0SVsjJ4Hkv5C2tKeFB89iyv5zIR4Ja1HWTHOJkLHsvXWsscVMAK3pgcO/cuv2q9eiQg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8Mn1TNVfM/tnPQ8tPfP/APLC/JXy6R1JKyyCO+eiS+Sz9F8Y8hUPtaaIUsBkYVM91L8H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gZvuU3J4KG6FovCbSx8rWPGBZ1eP/HfeI4JeUCf9jKyY9MKaGDr2fTbD/XQ/5VtyX/731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uETJBjtd1jZTXPR/HPnJrNTD3nr7DhoaW66umO6mSme6OO/i6Wza0M5Y7et3CyfTEuKb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5sXluabL0V89nEQ/hpx08pUc0FN8oDVEoKWz6iyYmDuNYflnjTpB2gUuXHPzU3ti+7o/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80fflSnb6e7FxVBz1F3ZSl9z3ntDxDzHjfnzxgzRau2SuOG2YTqSUsaSizPFMgaE7u+6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l2Fz4mnjd+jgB3zSmL3YHQlbKktncSGENAKPMF6q9qVWYbbH7LHSTTnnfbe24iJfP5ig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5m6zhT8JHpDLQimLuUFj91hRpOMS/tTTr/zj/PFjDnTR0Q/YE+OGGS2+e2SmeqeG/XHb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y452FjSVlOCvy8bW+xmlKmBf59y4VXbvy+yGKSu2pEk3/wC4cgq1T6T03ILutBvtJFEN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tHNIANJqM3P+w23eoQfQzEG9XfLbeWSQZSQXk3T36/41z64U1/8AOzAeOKf9LLr4p54I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wZlaSGY3CT+6QvKgY+aNkn0E0ZWgtGw65JL8s9NK4Zj4+pNMOlCR7NfJ5rrtg71TzxQA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KSTzArwIp67RjziJqtEe+gHOdPE3FRfjE31/EVCzKfH1O0EMdP8A/T7L1PLb/wCiYX92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gkvmpmqj40PR7VyFRUlrxBL5rpzi3cTGleTRpQWk1pins86xkg4vv+4y/wB4hYRbZ6op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zSwhhwSjxTjARIDbSQijrShQIZxBdmIWsZzZOX7VTNI0xUUlKKJDgooaK3tMtXOPtcOs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eK7HJLJLI4LJIq5Y976FpAH1sDHNIzuRQeQOJqpRIQSbrZ4paQbaDiLYoxySgb7dv5Az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gQjxRwiDjJRyoal4RBSEnf7yDxwxxSwRzgB9holNl0khPt3D87kXX0VnBCsFRi5daEm9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McTp1ucdvden76rZrKrIIIr9Q9LCD1hu51SB55RAgi9KZ4q5KaJr6qaYo7IBBI5rgAzz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QgzzDjSTdeNSZIAbpiud8X/PT8mXVlOc9SsN94ijQb3gzsIcNHfs+1CO732vW9U4lGEwn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teX9cfO38RE/sMMvMopI6qa7Z44LKYPdkM0MtOiKMvbHJ7KI/MdJooro7YbYNZa6jghR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BhxKxByQiQhxyyQ8JqK5TZaBxxn9UAgNd+0EX3czRABCxiAawZQsuHtvmu9Gl7kWsflE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kPe8esN9hf8ALTDdjAAvn/b7DaG6CKKmGuWKmWzrvNOSuaCc9bCmqeOmKO2SISCqC2Q2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GyGCqCga8I688gkQUIa4YYm0ySiO2/8AmulnbBtBDM31Wyw82505KNFBMrxnO+455fRS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x6605+9lO0bf9V8Y38ygx5R63NaI/wA/tcdorJrZbM4a5ap4+eExvOvftj+fru5rbRJe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cAEVl3EE/wBNV/bnJBxdfz3vDPF0wnzHnnxnhbzjP3fEsfBZzVvjveKSevv6773773r2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ZrI3BiBZpVZ1Jhv73p15bPzga9ruHXPbljkp/jD/AFz5+47mg0sOmv8AYNf7/8QAKx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gIDAQADAAERECExIEEwUWFAcYGRULGhwdHhYPDx/9oACAEDAQE/EPFaFbyHsYtH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ui+W+aD/ADM2OLCGQonBxieHixQhwounrFxSZXRvoS6ZMTCcUG7jpKLE2X0hqk2PQua6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oLyW+HFiEyxcLhtkyyE8WLmKVlEvYmMZ6FiD8W8rZFKJ7GuhqHWzRlY77PQKs0EdiV4J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+sI+rOFnMHhMox8Ey/A76ISPw9ZaXoWCcHspWXGrlY6TEGiCQmNiOH+noosRUv14JlQk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U6NC1h6FBkgni6oxMQ8jWHMpYhIUor5pTLaRV4IQaxcoo0QnikijZXgaTNDbpaKcOOjg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SJhzw4KhM29Jj14xqbaGp8E9idwh4gtYX0bWa/FCeKXCYkJli/RkEoPEwmNiHhiGz0LQ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huIb8FzEJiiYivQnGPwawbLlvM8GUexLQsRCaGNlLhXD1hD8+j40JQqjG0KETJekSO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7QhoN4aNoexI/CPLfhC6cEzZX4GxYtExFw343xawhlGxFGyjYhiL6LiCeNDGXEfgtjes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Sw9CHliUwnRMsuKIe1PBLyTDXscwh/ZS4TGMRKTFT8PWWijUwxuiw0LDfRO9xGI13ELp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SlIJDLRjeWUTLhdQT82IuUMo1R6LhZb8ImSZYhvCFlCWybGIg9D4N6LiP0Ji2PFg3lOP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3osKJjc8Hii2+B6zwbws+ioQyhUuFKNlzS5pS4YvF6GWLgndEgnVj9HRuiZwqhWLhWNY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pKLCJsanivgY0TCwvBk94WWT3lMYxPMEiYQ0IX2PCDKNzCHrhG+iFoeG5h+SY2ilPQNf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esQSH4saJPFOfDKLRBZTQ9kEOLuOjcFWebE/srIUQo1syxkNDYUHvCXvEEH4rwvj0eFo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Gwnhs6TCtCDnjyyiYhqDYxRolJB46SD+1hDeGxUlEiEEo1HMIuLC34kiDfrKFsSILY6I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eaRPFFE7lrdKphqHcNTD26aEPY6XhrMQnlDEOEEiYpdE9j0ivz5i+bGMWJ5I6vJPDWEO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Kx4iw8MjTGLw6QIjQxYQbolR6+BrxjwOsW2Jm4fjRMohiJmD8GJj8l3ZPoemPbGylZsL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+iDUIczthsWw8TwuVoY/5mLwNiGNZlEhlwnh4gkP6JhMLCQ89GhD0fofgeEOCI0NnREF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GEG/Oi8EXF+JZg1lN8GvY89Ey4aMYZv0bdHPYhjw6TNQg1hKPCib2TC/cJ4Q/wCB/HSl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ZRCHhI1RFhbhuC3hDzDGkiUpjQotImtjjPY95g3ND2QnimWsmEqTxXg/p8FxMpfHBEIQ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iYR00kPRRr0SdP8HZsf0N+hKz6D6MSySvS5aOE1ie8plG78t8KdGjfkxuCdN56NQngkL6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DH4TKwtbP0v2f6Lo3jXsaIIbHvFRfNMIWvKeKe/J5hCCH4MXmsU0QpaWiUanCDgTono7g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RB3hXwWti33DbEYk2NTCQ4hYYtDRMT50WYrikH3KEMlILFxKNFytj0dwvBrLxfFEo6i3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cdHj2NbJBHMfmVmfC9j14tJ4QfIep5zM8VmlwSkRXo6tnCYTi0Jd+zqFvSpbG6Q4I6TD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NDTJrEL6G4XM+ZZsFyjonESk82JiWWtDFhFKTNOiRSluHsSwgjRYN094Rtjbo0steVS8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hrLWNH4TFEdHhbIUoyEJ4zy6Ua8OscKY4JR4U4sWt4Q+EGpw2xZS0IeixCZsNmsTQlCH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FPfgkTxQhD0UYss9n5iDxfh9Yd9CKIaOCJhOGwsMT8ODWGIbygl8C8E1ieKEdOfMZPFE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rEo0TdKdJikeFMTDcEk1cNQ0KmIJiZMJjSQ38yGjxzhSDzcXyRR88KQgsIbExMpDSQxP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8Fil8LjQmF4kjg8TN8V0TEzSl15Pgl4TyfhCa8phF8KW6Q9CmsUTKU6XUE9jVPwSw1nj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fhfHuWLLRXSoq8EQY8JGhM2IQQ6GvFiHhaL5kJ6giiyusL4pjjKcH4J5ny+/Flylkhl8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o8USGn6EOFUtWJCkJrDuXtYhJ8yG2bO9Elw/wk8HiYYsIeUteDyx6xBHrwuhk1T0QmZR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NwT2Mmx/WJgvGExMIhDuYWEaC8EqLQ14PQnheLEQhPFYMuOCVHzCwmUojpphO4aEhjhT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wokxz38lKJnRsUxunRofnSlOj0Ip0ZZilO54WnoYni+HvwWWh8zCapw6haQ19i+yiOiF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6L4MkLi4WeZZS+LVJhi8l4NXBKLM1hqkEsNEw0Q2IjET+eiRCEox+XvwawxYSyjyg9sV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XggoEhsSnsb1BD7SFJWI6Ji8kmN+hP9YW66aiuhb0TCk6kQbxDaH0Qx4u54MnmxedKUSH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ClNFDTQ0cKUpTbxBlNDwiYg/kbKxfJeDFlDLhsYhzF3iJ4Vp0fhPFPxXRz0MSILRBi/Q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U4xfcNQ0FpcH9VikktFJ4PQQy7wI0lBiVZs348pGsKY1mZZBnBedwhulyh+DZcLwng76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CCWGL7KNirHcLRUhsvypiFL5wnjMvJExweeiWbDWV5LBt+i/YnXRU7hwX3i4Qxs9DItK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kNuDjYTJKmjX2MumKgj6J9F0tiBSOSGPFKUuGfpRfwvCxPjYn5LhojWGi4omNYmLjh6y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UjZHh/DMP8EQ/AncJi0LyWUXNgmMUOcLBIUSjc1hDbgvRjJ1kuDnoXdDZBrWhu+lbL+E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A0+hl4Jb2JLKNHpE3EODHlEG5rCflfmnwwb8GiZeLMLeG4PayiGsQg8S4Q0LDXkso6aFh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mEwlgkMW8rQ3cVYei49+L8OYWKNjYkUsLSpHF4bovRDR9KF9kOuBKLPY2+kWGnoqfEIh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Ze2K1pA9iJRl8UMWxptm54QaF5NjKJXLKLwTykyMgsyeDRBkawesIeUaw2Nj2hs/wTuf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EHouIQ5144Q5loSGhJsRGxI0YzawmUqPfCeFLlMeZhvwWUaHsQYsxZsRC5s0Wie9sTjT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ZiZMj7Eow7xrCsQ15piHzxpRPCyh5bKmsMWZhOlxReDYhiFjjOBPFpDaK2Jexi2cHlSi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NOYTKMWLifeF4QmG/RwQh8EVjKxPLpwWyIcw2UWyHBMeLh+FmK+CENeYpaJw0g2+8aNB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vs/0SQiPoi+i4T3hdOyGvJHDq8aTZPgoxC+FEJlcwQ8yjIIRofMQgglhIen4oQ+CfwQh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2xrRBZTw1n0UHrQsdwssh0Niw2aLC5uNY6QayumvWHT7FT6a5isjoohrYvoI+jT0RkYm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3+KEL/HfOiEqTNTxfRRC2jnDaKU4Ib2J3Eo1F5LHGE/NMq8Icz+CE0143DVRzEFoeOiE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o9YVwsUZNZhGTDQiwlxvLdwtMTNL4hBMEiEIJMmrfCsNmi4nxLxeUvCesLDw6ybpBogh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i0awQh19IRLxWzr4khDUw1BrNoiYeZhvLQxLWGTFpfG59DELLwe8/gxCVJMwmLhIZTQm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BIhCCijcE2874NUhPhnwXFzwXRsmGXz9iZoQxorJUcKJ4RYVeh+Kc+NYbwsPMO4fhfC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THDYh0YiYTnR6HM0e/BiKxNEE0F0J8zxNpMYatj8ZMLLY39CzPiS8GW4onB5/M1Y9nvD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aZ7ILCOv4k8vCJhFo8dKQTGLg8NUSJ8KFBz0NlawqfMQNjE/s/A0U6P6O4eEN4THp4hM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XJMbl2N+PTgt5lwv45iZQ8MhMO3Q9FOcPeClDG0IfGWjZRvYuYf8qYsNfRwtL9YuKWCT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8Gx+TYieDc1g9ZeWw1BYNexPDymOkEifQ16F2jgSzPCZfk9fAiZ9E8HhLXyPwnhzpRRj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wxL/AIJijRocvYqbDbYlso3P7CZUR9lEeIJDXzpliLlLCITHR6EVsuEheFwvCEgniHEN+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hP7JrLY8UfgkdDFR/hcHHjCZmV4I2syGvOE8388EsIuOqEaE4IJlPVH9CNFsokxIXRYm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4AmXUNaZQiINUnzoZBn+HoQsoe9HrxRS+DWtDxwuEiDO9IEJCIMbwkNM3MzEJBrxWhOk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rubj1leDzL8F+FDxSeynBYWunseLhH0wkUJ4L7F2iaPZNjQ6Q0h+RUQyHoYnDZD4UX5p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GQ5hadElhaxPXyXEZcLE0Qf1lDO4lILgnSeKGPeiEGQWJRIVtEJ+LEJZfm9jRMIpcLwea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LcE0zZsbwhO004h6WhUsFtRt6Yj6KXUV3COMvMEhLFq2Nk9EZpiSyk4gn9E3gkatGw01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nR6xBIg+YhNjWaPKGLD1hL4bKYly6XUe8Leej14TDZ7ykTEFGjQl8T+HoNiKJ3yZfmng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SX0huCEhLL1Bkp0OuCaPpFGSFEhLRENGQSDu0V6Yv6Gy8kxK4hBrBDGlGt0NrqiT0T7w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Qk3hUaxGNukYnGzaH9QvoGz0fmfmfgfkfifUhfSfmQ6j8Rt9YDR6F9J+R+J+J+JP0MFj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iaE01xG+YGy6bvom+zX2SWkofkK9hK1RIz2GJoF8T8v/AHZm/hmIvRPBK88ETt9rwSx9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o9iexf8AoINw2ZsgNzRROaEQj7GVi2X7EvskqNeCYx2b9F0gloL3CcL3n4ElwnxCcfmU7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PuH2oYFwquBt4hK6hLcHDghpIj6EriJGlEjscei24LKtH1BHSFJSGhJ6RKWxKiRYrYSY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vCU7ZC3RtCSFW6JJexS00+sf1RpCp0j7GdpUWiQhpNaEi6xFEJxHAS+iohTYlXCfQceh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6Q6mXkQ7YkJmi+NkIQnjT8I8PD3j8NP9wayvb9Mayj/qRouE/wCsZCCP/cw4UT2P/wBQ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LpBC0/wbncQmDNCaCddQ19id7KEDVsQSopoYZwWFokKipYJ4LS0LeyVrC2pob8HiI6Om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FMGEkKOmxsRNjAqHU0JnULSGXR03jDGVqFex2EehZVIKaiKKkLTEonoRdD1rGmJsJiEg1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cPRE9Esa+4SWVClDgt+8BVpApFv/wDwX2ZPpj/Zf2z/AJkEtfwNYmg2ZUTK1BCdLK6NP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4eOP8+CQ0R+Cwkap/B9IQh/7w95XQ2j8EhLY1EPX+yINrFw/P4za6U1onoQhCEIMNT8mv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J650DaUUXEmJ+hfsJPsbfrIUjg24Ygv0PBt7I+xt6yvs/Q/Q/Q/Qt+yvsr0y/sv7K+z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z/YhBDxkkkgRlEkkEEEEkE4vaH4AH5Yp+ifon6Gg1+hdf4uBMHY9CF0ECCUE9nL/ABYbK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8f4xMI6PwfBIp/0WCIyF/wDnxoqtI9YLaKoU4E0JorSGRid7F2p+2bn2LsXuI+vghBJY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a8v7+P8A9fHxhY584IIJ8vsx8PBBHiBmSfEvPn/uLZcpHHAg4ezj/i8Em2n2Ihb0QUuo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wUJ6C94vYEtq4bk3RvokiX6PxNdcF9B+Qkej8CHoURS5WH8MIQhCE8WhIhCEyTCEITCf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vEE8BHxACERCEINCRCEIQhCEGiCxRebL8DkJGnIgNoavYL8BfYKjbHNvuD7GJb28AS/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IInGyQtmRECXyT5XlKjXgvGC8IQmEJE8ZlISIQnjCEGp5wjIJEGibxMQhMQhMwhCDIQg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CDWWho4+dGL4OhNYXwXzvyzKGP4n4GiE+BeCxCE+Jec8niEZCEJlZXml8zRMs0XxMeFu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F/Ch4fxpYfyJVC+NeS813KwvJLzYhfAv4J8jF8TGaCGQRhAh/gqlZsVNkZGQbFqDnC/hWF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8jevkQ8TK84QhMLxXwwbS6LfPhahN+W3v8rhfEx4IQhBL5F3TnC/hWF8Dyll/DMovxry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zcLWGFcE/GlKbIcngaIfamax7Q19IYR6f8PBwvheH/GOML+FfE8+sv4ENjWsp/MsrzQv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o2TURRQhL0Ql+xqG8rWqIUdHqCC29CktcEmD0VFT2RHRWUY8LQxeVE78FNhcL8Dwzr+B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eVL8qL8SxPhonheCE74LENiw0NGsG4ahHYSKCEBho2ZdWPtiqNzolh8L0K4glSYqVHcC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+FjGM6z7+VKI7OcL5V8qf8iH8XD38L1iwTE/ElMzzhwc7KQUEEGhC1jHBvHSQQC0QuCx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lr2Ms+B+dy/NsrE8MZ0UXin8Kx5wv4F/Qv4l34oTCCXiSEvh4JoHJXyQdnEVGNaqHo46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EzVGrvwTyZcvD8WiYY8DbKN4TC+LzhfwL+hfBCE+Jz4kxuCdwxYT+JFGMtILzS3RYpgL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SEuhGi+ZkFhlysvFGxjOnhLXz+pzhfxr+ZeV8YQhCEEobJXWL4FiYpaLKKXGzZs2N5DR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GRkYjHui1Bs2bHRqDoGylKVjbps2bNlZs2b8WTLxWbyxjzF4wSnjzw5Rzhfzz/wqXm2I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2JTC+F+Rmwl4TK+UkQni8MY8S8EvgaLBY5Rz/GvLi/in8K8HrwYhCfg0JC8EUXkvlWGy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34TwxjOhi+RqiUxwc/1T+FP+FfAxLCL4rxglluCeF40vmsQSy8UpfJ+d82/BoaGMZ28L4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pJJBGRMpS/hX9Ff0V/RX0Ma4V/RX9Db+hNv0bNjpsjw2P6CQjxs39kf2R/ZH9kf2Jvs/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lEEINecITyY1dYncV3C3gmOEJ2qNErHBr0VvZMvY2aBC8GxXlwThcJZLRfBSlw6DPbGk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4NpKjSUqy95aLrE781LljQg0e+F5QuksSPaix7ylWxDFrKwvjQlYw6L7RbUE7jwvBIfw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j6D1jUyQmQcS4M0KURt6HKhgnCir95WtGsWkJdmMqaEIkp+AG9UbckTFHsE8+gK9CUOM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JIvvDYEc7g7diDC4bSFUpYxPSYgJNnCh0E92nPwa6aD14PXHB7phjGioStWGzgg9wbNt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7fmgrFc4xm8YlcZ09mq48R4QXXgsL4WmzEabHVZc9lDX7ry0H8K+WCRCeT8WaxHPEbbN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dCcZKT/wwjeBq9D0iGNolCiHqe4KkiVsjti7NCgaNQUY6kyy4bcYsEZ6EuwkSQ2J2J/Y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0Y1uiZKhuhO3hPgiuCJ7DgRsmyZrHBloStDXSKQhWyjyNjzTHZxm4RZv0Lg8MYz3F4pc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zTqNi++DnxXwoSg9ouZSGvC+bx3H/A/kmXzxSolbEtBqbEHoae+DKMQhm9mNU5o6hFIK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g1rRd1iy2IehQSLFCKpK2LuIkgkMZNmx7oPSI2Y9CErLaGBCdFEm8cG+ENENxcEidwZD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LsVBesv+2MoPwFs2hKJSA+C9FjemaudKFhjGM9heL02HcFrQnGlobrY9S9Pwc+CHh+fJ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0WTOsfHhCGL5Fl/Mx88Wh0foPYttCUF8D1oVaJsbRIuhIYvTHCiG2WkkFpwstjuPoXse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xVU4JoRmisSxdKcNwbiGz4RbQufY5RDTT2NFKJkQpDUFT1xyQ6JaHLaRaA0a7hi3Q4tY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WrLg2WMwgkHCZQg0Me/lBBEwjphDHtAmSn94eHOZ8TcVZfQSsQlhGFuRe8HGGLbF/4F88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DmFFCwXTQ7aTQo2hNHsYnBo/wXexpRPDXc0ZlPfsfJjdtZhmgrges5Ydp4MtFp3E7LHw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lDKzESWh0ainSZtDTf3jkTJk/sVKRiDbehKRvzqw+jInxFbiqoU3L2Tm8cDlqW0NB9EQ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pCY2IliwonSUWmkGqPD6cfKlUKoqhJogT+hDJbY4oxEmPNCHL/wT5lYsbCVYofUbriqJ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OkhbrEnsgb6FkZCgnB0Y7RiUIRFy5hYkIKGmLaGINaK7Qg0BZn5JCyxNGy2M4umOCFGg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uGPTcE3Qi3RoRpExj2PbEhVkNZIV9+DGM4fk2n0JYGg/pHum47C+kT/mCUUEdHIvlmq+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M9hIlWIhJn2gzSCR0iMv/BPniyEIMJEIQdCS3DzKEEighDEh1jTCGKqCWvhCDoSLgyqF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mNUdumwgJEGsoaEogaNiUxBrJfQWKeDGM9s0pSknwZNnTUNBJbZsEmnDouiVJiVMdHIv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GMcOwGEbFrt0V7BNpTBVBAX9VKUqKUuHzzXkvlTH4LXxsfDjM8WJeMwnB/HB0PcS8GMY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NGJUbhT2L7Ka0R3Zso61oxro17KcML5XXfBsCHcf/wAntBrjlh7gNWmL/wBGavXsX9UI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bh+dE7MTOZY56KWr4asUqKhlGxCVFRBBSopUNj4KTNLi+aws3K+FreWMYxnt5OH3DkTG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hx7XgznK+SANZIZQ2L8lBX2R6Gon6Qpc1/WvlMa9CpBC9kVi2qMf0ehMiJsf0Y6jzHD2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x+kw3Fo4gbRbDPS8HSDGTGg0O6GiVjSrRPoP6iuNDWh8Fwo0Q9bRzPpcnpVHfshIlTE6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j9SFNQ0JhsisQyMeEyvCfsStEbKylGxjPbxhBq6E44Lh+hMp0hnPB9OfC/HUQ6XjUP2J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BJLjH1nBIl/TfnN6QxTNVKkSEooNjVTGuIMXCG2PKJjesG2MzkGnsriOhh4qXg3oUtM7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hR0cLqUe4gCth/xiWn0cSFd41RNwMm2xjV2e5hCF+BuGqhesOdtEPQXSYiqmQVC1phDE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xxNGJYaKhvaf7/8Ahpv+gXVUb9+xj27ljQ0Q9/iosJnsSIQfTnxpfi0p+vQxsSINFaI9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xX8c8Z8SB0pwN3oRcKNwbq0cURGG8b0NtusfohVPY17G5BD2hvj4IkRfWbAWhqm2iS7G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mnC2ClUFmGiENRqNqIDcNhZKIdDNlKI26woZVCub/wDYpm04/wDslb3FoJGgHhdGOv8A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OhnSGglaEhtZEJBSib/aCxTLQx49/JDSdGqFDaE3sR+hVtvw6OfJfE1oPwAhmhWCogv+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wjaoVNLonoSEy2hK0khn2I4hqF+goHwiFpsbtbNCS3hHaN1CVoa49EWxMnOMNUSVCGmE0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aAsDc2znFO2L2MTU7NCWQiLHuiRVYcgtZGhwhpN6KbuO2sNaFSJh2lsZJoouBKEcXRp7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EMpeAuwiXVP/AGLwY+45fjR0beyg/YUaQyhAm09oxd/fsf0Kx9OfNfA2kqxN1FEZuNxL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LJfWcR4X/gehZ5EdHoJzRCQcKJ1yUjgI4JuBP+zg2bKe37IrR3DVtG4ZAQVoK2jr2xPo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k3Exd7Hh09CEgib2KklB6b5PoGzbERGOKiU97IQXLDKcVXPZBrHU04kDqVDN2JSIahMa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EpEwxr649CQ0Vv8A4INejkSJX2P/AN8WPHOWiNats5ziGu2QAySogkQQioZG5pNBTWPZ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XP8AsHtccpehEJfRKvRBj62L7Gl0C+f9GNE0+f39eDVEqYwkGip3Mao2li6Jls6GMXBi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Z3SYxaGJGPoSqDsJlIJYWspLehUKLTf+i1EbuVbSroTtVFvTHHAkbHN1o0RRfQQYuCGQ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jwlcXYplM2OUGp6LKLSLEO+gOkVCeYtIb7n/AKjwpqs9AfaZoi7rwbHngZLZr92dV+Hs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e2Wu42rQab2fWGX4EahtjGioAvvw0D4I9PCKMhDYXIGylNhA1aVHVbwyfDSifzvvlMtY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g0LKbEZCCUGioSigkQhR0f6IbDeFsJUJEUGmNhToiOlgq7JhcLNwNeD1TxAPIjSDHBpG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LKxSMVvYuYiEqIqiLpsvgx4Y0oekevJpjNh/1BRWuFpOscVkngm2qFJ63/z5oSsackf78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UfpFeIY1H5JtOoicvsSJV8a82/UxOr5GLzhMTwhEQmVmeLQl4oNLDVHsQhBLwbBYkPCU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VG0SJFphZhQsV1+LZcKjxPGsTNFgC3fQxqxsb8WP7CF9/Kn1+/4H50a1dMv8SUpaKl0g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M0qvBL5V8iyySErR3j6MYmsLd9EvQYncKe/Y3dexyGyIRZlHoJ1w5KlR36DaNmzU0LNh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tisuhKeDGNjGNr49+GKvrx1y6x73/A/gTh9rIX8FxIdXRjA7LU6UWNVcWl7I1jzrDFhf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x90K3aEP9noddmwLCfob0NA+4IkkHobmYmUjqXRv3iFMEBnhaVitBsCOwLcSFVQ8ZrBi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cFVXb4sYyxhr+LRfvg3FWMf6ev4X8LFKLSvv+BJENMkLIek9YiL7ZT2vRkXpcFzCSWV4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y+kn/wBCU8l4N/AilL6DZJP3gD5stWBJ8WBRZikgY9xSJtH3DtwhDpnQ04yn0DmJWcV4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3hFYKAhA5Ilw2dbIWOoJqxIuZeHh4mxuu/wAkvyeFZLrO/NcwnwQo/wCjzvwtzo6VQoBw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PA7GHAnhixSjcRqV02IkbSNoUE08ssxw3X/swtDU/wDXg0VE/Y4LYrBCVYZfK+DRjQkK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uMSe6FiMayg9hwb4LU0IapZJjUmEKGPvUMdoc6hsgIZBNFwUnBcgiSCje+CxRKpmpv7I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JMvRcMY0diFlr+Cs/4FmklxfE8oROGLbQvKeKGNUQG78zYk6CU0Lw2SsI6mjTp53jfg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PcPYiSNF1bE7WjFQlFlSqNIliROV+C4iu5sRTaL9Jit1nRW+rESRYb+Rk1CaQbS6KYmI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C+xKkxiW+DTUIkIkEvRpitNkrDcy9BUlFhr2hvgDyxjRhCGIZPkSGo8NSaJDxdLddfx+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4/mYqkGm0vJkf3IlClwJfYmnzzbFdNjbQzleFlU9Cu/RrdA1C6FBwEqbw3I3LgSnsa4o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pfkGl3DJdIbII6Hq3SEiH4qrogqRWbZa14Kg1R9KLDFE6Uq8tm8Ev60KJaE7NQSx/QhO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0z/BIuDwsNVQ+yy5eWMbwrDXyIfcvaeNiT4nlDxujK+j8j8iP4nJX0KSvv5WJppoP3ah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VV2O0xxJENTnI0T2j6oZTWxC6rYpbeoRGmVRbDnf/kJ9mM9GJJqrbGktJ0diQ6gbVllz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Mb3U6JlBP6GgXBZx6FzSJiwm5BlJdDr3/wD6/SadGdTpXc0bl8w/Js5LSN+1CSo2ugQT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ojb9DJKsVbTUHSXsLj2dBNSUaytCR85T7SZMW0G1SIS1FY9EISGxtpbPeCL+FJENaoaA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FRMIqw189X+jG0lWNc/yoqloYlwy8CCfEqv6+O4Y1JQWu0FJ7USJ2Fj6DgC0p0VVQbLv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rpjuzQpJsh+AmzexqTgN6PgXfBkGS4VK+D25Bg2l02QqzMiNFUJIG0J0evUFWz8hWoM2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/Qt14J2thbWnDiN1Yqkm+eNxRR0WkIhuke2LGfsD69D0oNi1TY1htauzZLsbc0NEa7oV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dlWJaLjP/vn6OjNFKaf/ALLhur7I/wCBJI/X0JnWoyit0aEtXkTJz/yO3/o16Erq2NsW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NGpRCRYcFUFhpwW+x1EUNRJeyrE+FHrKsJoF1+UxPCVxH/4BpAxtMNE0NiUemXyOeMYL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69D1MKlvcJCXt9jsmv8ATneh7Vc0IGvsQc3CyBOxG+mUJWeyByWti0T2R2+CXswUKjlbJ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NCVu0Jcdi/CewyB2uiqRO5C7fBryU18Wq0JzqiJJ+wz0sYp97FNOu9mgEkPioKFcO4NT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UN2tIIIGqEBGrVY0ytX0SpcX2bQ4xyiTODR/wB06oa0WkJ7BDTvsq9CJBaNG0N7LZPYy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YTv0cp6XohEg5LQjQo9QPuzbNZ/9D+wookyIwn0JDJrY/Q2PE3thjE2zbHbb2aK9CVog7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5oQhoxvrI+hKIEnCNT6Xl68mPAtdo4xBtJbJOnYvuJBL5TH5R71axS5pfJ2pSU0EDmQX+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JMSdIWmQe3sSUv8AwcbieW1SNhOaf8kUbT/B0tLnBBc2Jm1XpDVDdnslE1K7sSWtlH+D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FSq9HWBH6kUYqY0Jcr9GZSOienR8rQsbiqGt1hITgUHsGtGib/0V2SRkFaC1Gl9DEvdN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s3q0MKw+iRyLbG0KxPGd2G2gtKNOUiy9HttsfThNlFNv+B1Atrbc4JcNSksTzimk+Gpb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2e3s+jROenBnb3B6FqjN9H+jRr2Nez0URMqGoYtYY9gZB/CsiQSFBTX9Fjb854vFcHei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eU/PduPDFl+fruGib2K3Q4ez0SZAmofsoTSK+6htPQjgWSJGnsRP7EiHS6OGkPXSh3Ey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lq4K0kT2cHpBISS0QnohotGrfBJ/QRGy4NzSH6pCJNCVExBuGFJD6/spCdcQk3o4IpwQ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HCSXEo77TmhM1RWzUad6W6f8iUnbNBtaF9g/wAgnCPpY0O00UHSQjWv/wDk2rRfjEva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2jZUvYXKaP2A11XEhknEaMiVG1wqQRjUjehj+z/8DaJs1KDLSaNROFEPhY+bkLgw/tEkX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sT1iGJlzzp4JYahfQpK+/kbcJKJcOeyNMMWhqXsYlUYtslRk1BmVqi4La7KtvYok2xDN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r2JyS9nS2KbjYq6HE0biPglVOiNBqjEEKabHW6QRGQirFZWxmngaQYo3s2TpdYTCQ0pE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WeAxZtipsrN9+2TyNcG2mKGzqi+hpoM32KuCtwum6Nk6fRzaf/RtuYxRoZ6xl2dBR0ei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pwewiJC2gStPpVxKVb0xtYNiex8G3N1O/JxwmJ0eVVRyUIzZvLIPzngPwHj3hcy/Cy3r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YnUy0PV6IqPY2kFriUpsWmN7LHoSdUxmRulcODm029jS3OjLW9nXocLbG/oTPom/ZZs2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Eo27oe9sgkOqI3ILo/w9jZqr9id8GpiNEeGbGmJuiRE17NdOqhubHXo72NLBN3ErwukN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k6IT3Gm0xrejaETFobG6QcEcpaUUY2RDTHLoaN0bqaKHW6xN2PDemN7FqjHsW4nksr0L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9Gm6HqCXGPEsm+8P4p6Y86h+HrDZ3wmXj18iaTEmhIk/ROWI/RYoINKCA2XTbExM1oVk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dGmxJPa6NEpNnR/ht9JsjIfg9CEjXBHsaKj9DZ0S+xkJRfTL0Q6NQSKT2VvhWUTCRson6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pB5P7Qm0N7Db0NtKjkKWlKLopUZ6w1HBM4hiOaFoRJ1CdHEJjepBP7PR2/0aGh9HW8dQ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jt4SuhSKDCa0QkT0lh/CnBYqxfg+n8BrwWvlBTE3IP6YxI1ooe4sEhjqtKFFNIs4Vjbc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JodMkEjZm41jnDvRFG4KmqN9DsjHpoSfDfsdG6QrEjE9FUIb2TdIdcN0YiDX0bCQmxl6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zZFcI10isQorBvUEGmImxEmKnOjaZw9CHhPsjZND10e+CTEvRSJsToSDQ+M4Oi4hfFeE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NDRoGo/8/wDQ/wCSS+rG400/JJt1r429iGpZUNTf0xu4j6oJMcLRQf4JOk3DS0juG3Rn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9FuhN8IQ5iiITdLdlb2hI1MGhwIn3CTRFotbLRPZqmxQ4I+EUijf2RdHCjEPuiCYmyjN+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3wSYIZERLYnXoTFKrZfSFCHS+h0VwWxtxFXBIWExmips2x7GEN4RPPjghZOHg2PDRv5U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lzA622JZy0EkufGk2NCPY2b2Gq1RGmVi2PeGhGy6hEWcNiibXB7dFB7WELgnWNkwjYpI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RKN+i4o2xPKZPaJcae9myNiufWjqPZfQ9izYPO3R4U/Rv0JNka6T9IJOjSSPuFhI4Uv2J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yyxa8L8XAbRwISwaohnoZ0/l4/6KJCQjr5rpUbP0FXsbg2UtzEO8EexogqJDgldjUZfB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DCexfuHBfmKY+lY2SrKUSbHBBMvo2b94b7OB90R5X0SYdExuiLBui/T2USdKLRv3hUbO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cF9k9BaEoz0ViPGs+xlL8jxrDg68DUYeGsCfyJp/ptBIWOvj7mJ43gnRpCO5ay2W8LBhK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0xopMwkITdNhs7wi9nBDYo2G3Bm0LSZTXFhtjrgm/oX6N0tjRNUWOly4Tg2mPC4QukIX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NYSE+DVk1DbNcJ9HdFgoWnMbGWa8VKX4Wq4OvBqFh/zZ05fRslhY6+ZOMaC04NrCSHpY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eKVNG7RLKamxCdVZHohL6NmydKKDRDtGOnB6EVrhYjXEPgzedvRxM4RoebFOBbXEIPQv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BoShahIxo6cHODcE7i4p0mqLZBuaF+FbP9GhFGhOFGc0Yx63jfJeNz6DnXgorgxiT+Ut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mSnEN30S1sacKvZ0RILbP9ErsenME3PCYTxM1cZY9DayxPoJNkacYlvZKSIhtLZrBbG6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Z7hDZTWJMKsc2hp7MiNrhTxtk9BsbWxOsef9OFfs6xsRSsYjh04jfBVFWDSxXdEokcwi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bL/g/wCYORdPedlMXhIr+X/dC0CFhNfMlPQwkQhnRZCg/sUjV2OdHfWDxWJDQ9iTGKhJ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uy+xbEF+m2CbYzoVriK/Y2MUhGTX2G02ILTHCIgxFYtkY22PfCQgzbOo2cVFsTMQVO9O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oKauGxosFRCGxU9je9H6IhoTbDxNjbY0n88gdi6LwSMaxJx/yQE9Frte8oSfMTTEfcN6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8GVHM+oafrNEzRAX2N60JUOYNVEL2IX7GEg4H7pk+zg5wa0XdfENG2kJ60W+nsa3hut4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SrhJ0h7TGozuxSDJ6WFrH00hUJHBDIVGujKaG1ovo3enB7GsSibkHrFh02jYTJob9k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Y+waY0xpjzRMpfgNz/DZ5XCxjGJqxv8AlgN5S0JF80P9ZD0QSCJDS+xtWDJRaK3sX7Kl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hrw4Jib9FbfTQUHo4/R4b9sSPg3s46PaKQxKCb2RpNkPo39DUEK9s1cFLrIrs+sb1B0L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19DVjZNCT2GqBexodR9hCIhwewyCNozcICXr2OB0MT2GlRIxJsSJbEm0JmJxppkukOif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iUHfWCUmmKKNYGyobLhSIiIzeKXLGI0lGrwpSnNExopL0NEOfxTOh7F50Xk8SiULvQmQ6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wl4bMVEIIRGkU4j6CTFcE/RIRPpZwbomPsKRf8AI02T7FwgtBg9OG49KimNZbbJGujT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t9E9kRQg0mU4eoyJoPbZK0/YlIh6CloQgXRoTbEDhWPsiosqOkoI31GtYpDZ19FiwNus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wSLY+QVbY5USnSgVNmhuFHR8Y/hTw0aFFjZ/RNDbENsueBsIRpjoPDzS/MhIghHRS4b8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sYqWts6I9HFwj+yMRSJcw1jfonUPSss0j/g/0U9FG8HeE9EmhtwNmtiExDhGhVOmiooh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qTrZE3oaRmxGmPbQ3LYgklQQkQsSUoguhj0ILmZS2J0NsFhHr6EJDUehdbGIKFcwBaUQ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F3EJ6ISmijBVoaTRvQWKIT6H/oEJQRTWC6Kewkc+fljUQkZpnoPA+wYRrB4KgxjNMf8A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SO8KUpS+dGNIpfvN+xujP0NPG2hQyVodaLODoa2bTGx+nWiN9J7NQ2WqM+kbj9FCTZjF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OiJMfadia1Qp7EJIJ3wrZzTHVK0s6xRjm9DesNwlRB6Wh1rw0wjaLologmTGg6S2RNCt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/wDmNB3QhbwhKFvbFb2I6G1nJEDCCD4IQgF86dHcQ3s9cMg0kj6jH0lIH2w8tl+SDECaI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S+Tf2USuF6FvDHCNvYg6JndobnRbIboqGGEh0TVP8HpGt6FrbGQKrpwEPbEqNGm2qJXo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BPWVFBq0W6ETFopcOtB4MUkRHoVJtISSebhqiRPCqDv0NmmPCKXCSdGymS4KxhYXgiSI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ESWjuhrIxOrY1iCA2oxaCmN8Sg++cKLEkqboxBQm+y3GJ3sfB6MaEin+MPMJ8aNs/QoQ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lLilKUbIhR6QbiEkx6QmqWezgXqJ7EyYkEwXNikhDRct0XsNUhZFbQYlvEmoxpQJ0ho1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7RktDbaEThlzjPYKmiCNUl7LWmQQdLCI4JjpiSHYIk2O0+9H48N/AETbzPCLRrWhR0pR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HzBHVMJE5MexpPp9jQwjf2MeosGPSFir4Y/JDRIaT9DP80NEIxMdFw6NU/cSyswhPkRC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S6j7ER9CKF9omEEkECyFarcErBsOskXB8g6nMDHsfoxHoSXeGMV9kJ0QcQvrEFAza2Kt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oEoIDoJHIJEoTsWr2J9i29H6ImR+hluhYoltCaKsdyvpJTfRbRMr2tsZtVlniGxPjX7C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RRRiYk6NH0RD3XYhBKtHrwSGI22IUk2HoCH/AMRgGokSev8A9HVbXzQ/JGouxOzRoaNT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g1R2XwQhCEITCIIXZBY5EylKOPNJSBt6ZF9kfedbNCI5Bv6N+kMSBKE6EFDmj9D9EtBd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+jSbo49DEKTqKMYCvuehmnY29CQhJaIL6FGzZxE6/Q02toavscjH1vhpE7z0hIhN2TR/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HwXNk0Igl8MPSOF83eyI3tC+8u9vQqe1hea1jFMiPSJmobD6MnRDd83K2vQ/JC6hxQNn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JthhE46btfAxfAikVuUiEIS2JlLmjeLlYyiEjGqoiEOx6mT4dPR+A1BPQibqE9xKSU0R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6bMz2J6NuzfaEUlODr0Q6T2La0ODaEtiakxx6cE2Y2taEhdmE46/CrhUhohlVbZZaRGY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+Czpu54QTVhIj8/sbKKSlNMkH9i019DtYXmpy+x+S+K16hq6aNl34CGLzW2M5s0D2xPD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k+xfaIL+j9IWJTfYvsK3sq9EaFiCMWWtCnURjtO0IdjtMFrtlmxadQ7vglNIY2mPZtmg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HbEyIhB6B9GHzQ31tVjqizYvsZOcNt0auMWJoaONHQx6QlCQaJ7JIQ39Iv2bK0hE+hF7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CEIRmz9MUuicXdkYxg/YZM0JlLiJcGrnw+oI4RUVKexIUaI/PgfsdeS+ToPfmxYnmioP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2zEIQhGbKzeKWCdcZ+59j8GNrhsYtoJFChzDE9PQ/sJJqJ03WC5siHGwg9jRu4aKoio+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gkGcZHYhqbCZDsCUqOjGN1sFtSPRM9DaNmJLY0QmkpChsk0SiT5BUo0NEtCSSNi9J0i2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nsqCVmLbuCUQQT9D+iwNmFrGMlLg9OgqU/wWc58CbSg/JCfClfjz4kIqD+wGtaR0Hwwn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yWlSmqTFF2rFmxC5hu6CExjewQ9qCjo0Uy3DVByUGIo40O5xYOkgS7QnBulwMtgqCEim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daP+IIbmhMdS1gfRj0OFCZdQwTuIh034OjYN6Eb3RX2NUZdCJD2JNCIosSqjG1nkkx32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fG0SMU11JoGyHPJdHwfkheCTdb8tnPw34kIWUj6xAotfIyEHhuKn6PC0qJ9BnRiCHqGg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PYiWvbxVGOkIFfYhqKVGyuI7s0HTexNlIN9IaqGiEpYKBvUExQ40OmKBhBtbG2zE6Goa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Z9mOuCTaKzQSftmpG+EC/Yr9jeU0uoRDQ/yL0Ih0Nl5W+Lz359nA/FC6L40q/jSv5/fg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ZIQaqA7Ft6FtVDSW2JbTFjQt6y0ImoxXQXRYo/Qh9PSFTUTBQ9lOC2jE0aN0dEonsOHR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lhoY9ipbHE+kkH+Rs8U4Nt9wpEGrN2gzekKgiDLscbo4tYyCwWoatiFzKnsSL1fL1iq2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VqidrY008pCpWkDrzT2cDQ/BCby18EGhqf2WcDUc+FeDh1dKm/FHNCV8HEETUZpRHwESY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Y/2JV1iQ6cdGG2JFgqexQT2NCaJqi9GaEqIfSJKhGVJRn0H6E60hs9ncUuXSD2ZJkmP7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6R0KC/stBSLGz6X4lRfGvs378OIx/cdefI8PwQub8S7/AIF4dH/JH5Jz4p4LyaLpfWIb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ehKmxtFHENMVMRNiN0ShpDJPQ/XQz6GlOid8GmOI0JrCp9G/TBNp0bNRFvSLpPiTbVDO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YN4HvX/HWUb/AIa6wsfkuvlT+BD8U/g4MTuKUYuOk2jRjb0hJJstjYT2RAbT6Ima6Rt4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j+ozTg/0K04x5t8uCN+v4+hEnr4b6/sJawmvLj5U1/4Y83LgTYwsE7OkdsbPRKY6Veh6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L7ECdVLKeGBsbQNOpD7fwsX/i+/JKvwt7FlHHypJnX8CF5Rv5WNhsZB6G2dKF9hu6Rste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YoveOIc6K8Ju5vx0pf8AwE+GY38nXktrzydCyjj4YfT34LsaL83Xnwbb78jKMThRbIML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iy4KOlHIejCVpP8A/wAGr8nr8uc8HQvDj5l1meC3+2/Kn1FDZlKKGmLFfr/y8/ucZ4GL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fwJ/I/hSk/8ADXxSXscuv/DtoffLjPAxZQuL5n83i0NXfJCVYvl3VXm8tlKUpRMbFaGp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Lhsvnc0vyUgyvzsvw0pfCl8m158Yo2h+PHw0pSry3M+/4OlKUpRMuFrKUpSkP//EACk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QACAwEAAwEAERAhMSBBMFFhQHFQgZGhscHR4fD/2gAIAQIBAT8QPCPxdBLZsfS69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h9WJmS+g7tjyG6/VlvqZZ7bUy/5JCdTU/eT8JG4Trq7JRicuSPqU6kMNY0vggTu/cdk0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f/sfe6bobtuO5zIuli6RnYdH1K/xu+0h3XQlhbvl9wvHEol09SVzerHhA6M3qGvIXxLw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n1YQwv0YFv7TB0IiDOyg3g2LTSz9xZhbs9e728l1JbHXPqNGOjqGE2257DvnDp7OvC/o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tDq/ZYT9F0YPEl35JlhYDBjnJdeTyO5648nvgFJabdJI+w7vd4kJ7YZLwYQ1wga9QIWB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TXsgaxrin9LxMGepdQzq7Rkq9XT55AsSAepB7kP24EXr8Bn3ETAE/SpALyBukR19tC78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eQJ5Ab3J9L9qFLKa+5E+5G4z9EsbdYwdXTRlJ1dIH2AOrI6P3KDoyOts9X6iddNjprH2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pnV+xeIbYlHexfVo2XhfcvUUMPu7dEk6ZQ8sZ1DjbDhvV6y3vLA6nd2czuUT9Dh/WW131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WEsqyLIMtsWkByQT9FvW3RrHgh+izvOMsx6l1m0+wZbfe22ffIRudQpK5J02d9wTuc2H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ThZ7YKd+zc8vvM6kGmWhpduEnIXjI5SukJRXQkxv3PgpbByznctmJd/6/wDyIIG7Kgfl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3uNoJRmQHU9dLZ2XU9dQ/UdvUayXvRBkdXsmEP3Kcfc/ra3W/a16wI7nbJN4NpdIJIpt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mwTRr5sNYOoZuP3E95e8W36PbXd2+uFlmSL1sjvUqvcO2XcWkWbTA5+7F8v2T7Eu4np6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576hYdP8AIMkPbBMbrLhG5thwMm+SQRha+o7hh1aGRrdy1PXCr1ZJIdSsWWynDr4n1aWW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7fRffcoSHyO+kNkiR5lVYQ6d2MN8i4/drfGXUvPu0MsWGvVvlA427f1JNCTnRYMsfh+8J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OrHj5pzqXcfZPGyURMR4dQ9MnTrbkTJI/kMR3dDBXZhgPD9hkBZZkxwdwp1B33AVj0LE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wYPq9u/qVLrybbHoggHSMGF5dUerA7IIBAb1DmPWI9Teyd9R7jdvRfpBA25f2dcbU4JW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LLMky3YO8o+Rj0z1HZOPLd72Xr3LkddII1wxvO7Z0nEfY4ey7RnHhZfLLLzgiZmyA+uP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IJMiFtVx8gPqKyIz7gBGvd1ncNjo0lqxelpAQlIUy6HqwO4T8XTOmf8AyBgX0uostNgP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Cxu8Z8ho2ow7jTuBYAW+2Y1jsj9ox0T3dhdXq3OiQdLPHTloOrd7ZM+T8LBCfuxLf3Lu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jPUJHZYzzuXqM3ttaLnEghe36Z9Xe6WXZJ11dsW3esKvXHdvpKXqHV2a2OkAeT5exPVs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k9xuwxLMN7GfUdT3Jex0WfLHMgHrFuX6Zevdoz26tvXhkg2NkRu3kbOWcIeSfu7FrJW2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zdIdLerszbPbeWydjsvTXqd/xtm4jjdnqEDPww4xE7ns+rRvY/R1EfpIM2MTT4ZZ+AjF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4lfWM8nhB3KnUPWwHyz7n92VqP5a9nc6ujpZN72P2LcJjj27/UAm/d9KeuuFPuGYPSUSw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SudR23b6se9ICBm7O7kEY8tQd2TB9LuOiW93ZY3CQ+F7nGkdWXsyZecExYs+4LJljdr1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MkCy7Mb92cnTwzvBb8SReeQZJJ1f1PcH7ssurf1erCUzq5dJu7byJ1wwhEvS2h5wIMuD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GDxFGoOEXVepQP6hh8ss+amwjtCM0SYktgeWwrK9lgBgy3ln1BKJcMhaW2PkdNqDOK7l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GLX6g2e2QIWdQZZ9yjdLverf3I9QiaGyDjaQsH7nCK7JKQJ6T2ZKrLxjCOk6cyy++XDh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vIetg67gsx2HWEkdWp3j9Jmzg6sPbsy52Q43jO+VzguMsI4btgcZ6cnXc66LFuW7PRDu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ZjGc9kcO/qyROo26dnifYDfYQjbMKdzLLpGLp9QdIvLDZ9Ozfwvyz9W1tsmovrso+R3A8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iy0GMNeofueiDuyPkdOPPJfucJ7bCbBt0bt0RZEnUH7jrj1rIslyHqAYi9yjfpF3LzrI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mpmZYFk5kGbAOo7LGyDII64SE8juGdWOjbzZHwPZSyQLQhZ42222y7N0mL+pVmN1dDqT9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TYGdn9Mi8MqFrNYPV9EMmYH1A9yxCei2kftPZt7sHsh8402XQhrbo/Vv4s6u6E8Y9kme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WbJpo2+5L0/wBsoyJ1KbIHUK7NbH3fzCZd+pAOos7LHZt32N+lgu5brnGcAT/OE/UYT3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9SJw+X13Cd8ZH7SBZHYPG7d2Eg+2Thd3Vp0w/qB9x7gpmQHEZ/ZFgjq19S3hnAMne39gQ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bwiy7XnPg/I/cfWR9Tp7Hy8Z8shjLH7ZTOpFJH7j1HoTJs4Hd0j13ZGRSN+hJ/4t1l98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lNk1/cF9RccYFkX0gkB1enhk6TtLEv434GPqHPJQ9wzrEiLK5GDNrDYvdv7vuX93R2WP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nGTwkIQbKQg7nP1BeghzuOzjJsTgL5dntrYszy0ONrvUYmv6to5set+46dw+S+5x5PZv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iXeRveD7iDBw8PLbbY/bj72TPhnD8GPLLfq2zfks5lsrbcl+iX6T3eQT2EZYbJTbs7Yz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fI29WfTdfbu9QdMsRxsJcthts/aT24Ptmzb6W2WUO7zeCdNqZGcPyPw1LpCSlO4pp6me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Zku8b+t7d+Wk2wOpAa+QxUnTjeCrbDDr3OujyDq2HIDII9s2wybbw79W8xunl4N2dwJ1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kdkLGPue0Qx/I+ojj+0A7BD1NnJ3ahn9rvucsTLLbYgt0ns7H9+DJ4CNCyxHGzx7wDOB+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Duw2w73JkpNbs4Xa0OwfUnJF8lplgML7jW3hOGSZwDHu7GsjBIKD7iZENciNUUNfYVf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yN9c7+bIcgPW2tDaOwpq6aKyowwcv1sW7BlHcWbDJNn9RDiCwZsk9uBa7l2lfViSdjAu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+Ze8Z3DFlqWdMKFFIPu6rv7hN9TAYFnbfq6MHeNjOreYwB3jc9nMtRq62/dgWBsGdcOO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YM5nwGxuQeM6umLIz4I+8+W27L1kewC2Z5Ez37GIfbYeCBuRIg1b60Jnq6e2N7SibB1D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zIHQu3uDuNfdp67iPGScH3faJ/LBW6DxLCjo8m0m2/q1Gez9T1/hZcnaZJoxu8vpwH0u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xge8f9jr7BHs/rD2A9Qg5OHbL92j3J9nG/uICfZc8gd74B98d7eN5CWl0Nt+1gxAs9OS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w+uHM8ul4Dg/ayfI1Zgy+r32Eu56TDXJbTohzkPD0SZ7wPWRPtuWw8wsz23Jdl2WG2x7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JRkiE/qQ9Wzr2WMYH1OnF/Iw6h+rpLhGrDg6bA8WkFkSWPRGY9PJf6UnRepNzSZmwrF+2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/ABI7ZEHsIz+XvPOpZM7jrexurqzjne8YLRgthbZdPUhmCR8iwyxnUm+8L9OF0hkfS3sd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5Hdhln7svIZ0yHs8MbUPe26+SRiC/Sf1jfu9u5dcY6gzgmFrvDqsh98M2PqJh4Yl6nej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MsF7unD28ttmbbbdsgmOD+3V98e2G7KhYTq/dyyP3G5C7wo9Q66upsMI6d2JGdRud8dk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iQOkYYgEXd4X1Zs3Ld8miKGfdo82SO4/P5hzuZPEcDOoFdhgZYt1skXVoYSh6u/vHrhN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IRtkyHqe4cnrpGuRGksH3LDbXP2u0y3L2DJ08jRxmTNne/A6IdcPIVYXrOxLSO3c4h5T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khjHZ3L3eOD98H25fc9x1OuyznbeuF42V484ZI847hlg6h5WFh7k3gDLxZHXA3qcHUXV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tlbB86ktWf8AGLs1Pu987ju02Dn65DU9b5Aj7Gz3tm7LNp6WRKPghycf8/K85t4cv27p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YTs3Zs3eodXjF27vIcnXuzZBP0nvqzPLv6lTuQOMNNIvk46g7AeXrqeurPDCz9tGAnT9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dWfUFgyOD+oM463J7t+udLPssAezya9r1J7dbZefSMT5Ja2xHFsN26If3GJ77+bGB4c++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p4ZL2/k9EATnRbnfPry9TZt1CH7jF9hC22WqdLvdkI+m7adlsK3Tqf8A9mnOt59q0tZ/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Dw2HhQ/GnwZfy2+79ll0WDW8jgN0yxvI42e5bzt1JkHexEX6gOmP5bncAvd9OaNZck+2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45aDqN2E4N5HtrbDXgPOd7HqzCHjo7k16ujCcM69k6y1mEEzeMs6slPDycMcr+5Yf3wp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5ASfd7eI4yBs4LZ6S/qb9z7w7QZavby2wnqO+OhLbLM4TOe3qyWz26mIMfLXmHt4NDMZ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z7j7STC5MAvJdWlv3OZa7/kZZxkndLE8lnkXjOzjYL1brvIWRywZhdpdYz9C7DIMdgkVQ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D2EdSbdPLtvrG0OQPA6ZPst+uN5zm+x6nomfOM4cgF5LWQdbZtkdQ6JOD9Tw8Pxe2EgM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gME23hiD9oh0ZZ3ybLWyyThNsfiur3lOMsk2XHCL2ybNsI11tuJKn3WrrZrRatZQd2Wz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QBN2IzYGGS+/5cstSL7Cj6tD1ed2g5a68NfcN9SvOsfadWOaT5sP3DZyIC4nWer9r9yW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mbHd2bEez1BJ3DLKIe5vFpJAGy6yM4HrLxHvcB8gTuwdt1B5JLbLvCWSn7svvg0TluiP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XI6sj+8YyOrbq3vJ9tkteEPePD8ThJ4O54bOFi3IoEcvsW5bLPAGH7sQS9sjN0gets+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4SU09m9cEZPuRZYzHviT0Uu0fdoS2bfXPypAFuOoZ1NiolvdE2OGSRx+km2sK+2d7Nkk9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uTYGb3w6QB7dLONtja5xscCHjd64HMhy/u8eiNjE9e2TvYDIXkGvVkp+uEPV2W8GySwG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s4+4CRb1OHdgeSk/y3uzPeNju3J/dsvxGNcPAyzqzgqR/eXvqx4ep+Dj2HYgbIA1x0Bn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/8AyOtn/wDP/wDUQabbslL0eM+72CcWabMw8/b/ANO8s+GWfiTb6Eddy3uAlfYdBCPZ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Ydu50xdI7sfq89uvYMB23si8WWbP25SwHGyg2zGxYbvCD1GQ3BAPW2Mngh02QjqXKjrH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UkmP7g7mLYhep27/AFa8RQnDrL/qQ+4gh0W7Hvc/QhsdNZIbKN5Orfpv0xFC94zjed+Z3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3GkcsLkcHAMN5DwGDADOF6o4NqRZ3esLes9snqIfZ/x//l2Yb/3YHkPuSrfE9NY7d2pq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4Zvl0t9rIeplhV2VvZbyzOrLxzgi7vV67hnk7s/pkDwKn3HZ3IdJM7yWl9X1DHb2yPqH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n/ksO7CQB2B7OIgWMp0QxWrI6FQeJumER17In3DEPgA72wLAhgjy7X7Ufujr7O3djdWv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NPd3Zt17sN28+LjPUvD1xlt09h03glnG9R04ePIeDF4Ntzu233t16leMi7uwpdg8PZ3I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muzu5xw8tnTgB1j2LOmQBl19XX8Fevu7/vKfTHL7PwbZT64y/hDrGExZsZMOpYTnqfWs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7aJvFssYXs2b7AyP2vHZ9q365dj98FrMjyWOMt4Gf1eS7ZJlkGGybdvYfcpdj3fu7GML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/wBy/NlX/MDaC7u/3YfWc+AR9cNJtxjpHDy289kbtpb3qFzj28uuO0eW5bt5bZHfA2vD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wjuwRAsFW0+uXUgbGnhnOyjP63XDamkFdO11LE2Dsp7CdYWP1ISzG5HyDDL7CDoy1FWD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2fgRnUF9jnX6uy9jGZ7hdMwZClmzI3aaWB14OpYW9QzqMfdiSbBkbaRu2PqOyyu2mM2R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Z6snJeDovV1a8ggMZ5dju2SY7Bvtoe7pJN/S7Oi1fUX9swLbN7EKONlA/ViyfVl9GGeA+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JHXGw9QNnDZfxwkkWy5LoiyGXrgRhyXLz1dQ2+L7by34gZ1Mewjq3lIdLGBl2NQxnVoy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tfflodcZyDYnU8d2U2Etn56nk/2E+CvuKMYw5H0tvZO4PWQmXZk3q6KNMZrs5CPV1219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HndueM/osXp5JnAdFuvV3dyJ77vudlursWfXCbwyCGWfPbHq7tbq27A+yDYv3R9BBjEl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bwOoeN4bbYLb23rbZu13uzMWEkunIN2bbEN9wnu6OraXHcMYg8n9vLZ8jEkktSzqDeOr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HpgBsz3CT1IDqR0AKgHbaOos+HiOOW2IbbWcPxerT7YEt7sffDL7JTSxCXc9lJBl9DJZ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ByBdkbNI75ery2Eg9imdRY6OrsQvGAyfVmMadMORhfV1nfDP1bOPBfc+22bHTSM+4A6L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jZfxAIePF5cbw8ZbwsOcMWzOE0jfvjf1C/fPTPVox8PGcMrxzrsQ7wGaQMn9TLkP6+Hm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sgL2RTqzFj1jAF+jrRvCON5fJt5JEfIU8vuTjq36xwtLb+s97/J6e7pbp1eR0kzUgx15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x6i+5Orxu1g8hXttaH7tekNsyPJHt9pHSCx37w2/u1l3PfkQ2nvgn+Rbl93nl2eTHU6J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bbbxs228KbxYAlONtgiS6fJO+BGlkuTuHb72CYR7EzG9nvssOrfGWWSXbolhlh7ITYDk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9kJQe4fd7yB9DIC2mQR4ch+2sjIx0LIz2/uI6iPC6fZ/83/v4/Thhn4t7ywQ73LkP3ar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WGW5brLl9Rbe3X37fd3epH1F6Y/RkXvsZl/F1j2LDrjG7DfUPWT7FoljZsdLPuNvqC+W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k2xjnLJ2OPdtsttvG228EtttvPNjwg7+PnDbdQkt0Nv5MP1xnGEdPAmQ+4/VnO5ar3d3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j1DFyWzCy27jyN40t/Vn0m4x9orKe0Q26tYSjOnzjdIcsYB6XX+BA7k/cQu3s9RnF762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ZJKMLp+pA5ZuF16pC46HZyYvRC9QXXBBZ3Z3H7ht6u19bGZJrs9NjTawbInskfqDIckZ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IBtr9RPDwv1L1evxbDPJwyN9/DOHh84BvTIN9ujes8B3Hk/2W3qTgnsySdJq929QvtvB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3LdSLsDdHSMzeBMt4Dcs62D0nRyG6Bl9uramI0gqdhdWDEe7OuILUO431K/QRP8Aiddx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VmOw2XWEK+7Q7g32wRDuz3iPZYhsxerLLcIUt94y/wC/A2wYIdQ9dytiRHd1kv6gzuWw6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L6CG9s225Pmxr239QjOnV2YNNt7yFKWG9cbbxttvBwTzsNiZIDfXwyyyywL1nq20dgyL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vZGJks/BYQ3ZSHL+sr2E3qW4vHIbNnqDPIzO7EvC0OoR0jzizvJZaGQBkFcu4eMAGzuxP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pNyX1u/RHuQQwvOsD1euoHmzV2D3ZTq+2dkHpDPYf1dm99khjL7vvga2OAsmwMgW5J46n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tDJgrYN7trMIZdg3qJdnvgBLo27KZsIYesu5ed+Jy/GcBtifDeVnjf3DbLsanEY9lswf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vJdcHTsS9cHXuVZLFHl0jSHuEK8gv8s/c48s/dh5DIN6ZGi9kE9Nv2lhvRmA3rhRcl0w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nOkuf4EjSEd2xust/iGvU+9wdoiD4h6hir20drpA3idOsyWaxgxbMNg5DkP7lN21t6jM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I37gRrJwAbb1sJLIQ3bqwkldn9y9wsPcNsw5bto84D9y64Xr8W8PxjwKXvvg4w6v7LpO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2PCwwDzjSy+SdZJsfuBD4ss4GO3d1Ydl2T7dGUdwHSBgZpEGgpZU2fT7SMjriY8m8XXy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92c7KjElPYQ6ZT1ZHTOfSc8Awbb+XyVfbHiWSAks6dEMNgO5FjD4LUPWEH1LqJS7ttgg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j9rTMnVr1b/7S/SXI7ujlptxaez0yTWkrpHc+dT06njl2OMNjeolLD98PkIZ8y0tn6E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QPZF1Mf8Ik+GZbwtvI33e2GTL62Nm3TkzB7zjDtd43743WS9yfC13Nq+XnGNdN1EtckMe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yTZlu3ct1zt0R6SMp5Of/pyORi2d7be9xt8hwhO2+pOfSx9wH7/AuW8Nk9sd0ngBhkLC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HueB8huIG5A2E4JMfyxRXd3R+k+XvvHihb3ZLBYPCzTWxO7f1wmTjPGWRiexNfh7trJU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kmOw7JpaGx4/Cz4+HPqPZmHHXwNsMvHtszA9k3xmxnnUG8ncmwN7sR2xvvZnVJhGrXzC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q+67gEp/yHVlm/yAwd93TvBPuPJhvGEeMkxIudn5PbSTuSGI2dwDpLdyXtX1LR6ST2G+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7eJv0II6yCx+pD42A6bUepBLGOmAEfLAc8i/UHQLwwb5Pb3a5k/rC0mHIc+pI74BkrI9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RHfDMcJesSO2RF5fWXXy3hNnqResZ8syPZNn1P8Ag9x5be8ZNmcPfNiM+GceZPDALO7c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Jtm2BsHq06JYByJMIfUHV9kZK+TgGQzqX7vXIQjAEFuEoMly2W1hH3AujL92YsoG3ed41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9QLHG2xiGR9k+ohvOrZ2r0JZ9W3UC68t+lvU7v+yg3R26Opfbjp5BPYF9iDqGwW+owu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dsrHq9xPuxYN9pj9hae219Nh9317H77F3Zb7v7wPuP3w3Qx++P339599v7X9rV08J0so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En9WP1AdZIPC3+pPBC+5Y9WEL1n+K+pjh4LLMic9SrMss+G5bvshZrZYJgEd30N4Q6WN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oMkvsE7nkYZGu4LGNgJlmpMQ6F0d2D2wPGz+5+qQ9JGWOMLXhj99qd2/1OPqx5kONWyh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6w7+0J92B7Lz9sU/d9Rg3pjtLId7eg232b7Z14xuyh9zP3L/AGb7Q/vBFif1vfu6kurS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upY7jpOmc9XeV/6n/ODd6Lf6voC0sSV/UOdyn6ldu227bxFWKEnLWICNRNgmhbwGb/h9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48jvslQD7IfUvjk7nmcdL2y3sGwjgHcw+oXA+EXac4Emkfd9gbfqJ1JHLZm27RKZk5I0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J+r9DB+pE9488aeABeQ/27fdnCd+2Df+7/qD+wNsfvgh+7B9zm+wD5NOrxx/EHo2CyeR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P1MOI7WvJAkQvqwZH1bXsGoajYuzltlbLHyRfZXw5Yyey+2P6S/o38G/SMZ9jfws4XpJe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l+g4FzqAt/Zblw7f7n1f4fcGkmNobfXG9XeIXfsf28T38WHHbOMjgej+2QQ/ce/+rZcv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2HDu7I4V+19xA+xL2ZKDLAe3ldfcpvUf0422222223fZX6iP4X8pX6g/q/nfwv4X8L+F/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387+Mfqv5X8bXhAvC/hafVh9F/K/gX81/Akfq/kX8CC+iw+yQsWbHD/3x/7s/tiz+3lq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CSwuuC34Dedttttt+IacARevG/Fj8PuEyXYMy6j2Udy8bLtx4k2f5b+7ytsN6LZvHUX2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/kf2xBku7I31CPbqxhWPZZKyncDixmWCR+rc65t/HY43g6jgW2223g/E2vgnk6tWrdu3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u38RODVr/ADAn5gNLbYYi1zH+D7YJDpMWDy8OVtZbbwTOuWdR9jP7J/ZYz2LXBn9X7Wk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0t27Vq3/AAPw23kbfhsttvG222222222222/AbbbbDbbbbbw222222W23hvwG8MWyl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y22/I4G2Xaedtm2PjvwWcGCwJNmd2BmS/wBW/wBcGEpf2v7WpX7hd7nrp/vXLfxlvO/D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ztvI2222228nf4Nt/ANvz34bw6Pw222222GGXLzlsj4Pw8vM/iz/wAO35b/AJn8p+J5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tsNvJLX8Z8R4bflnJeJ/8euT8t/G/ieH8L8CfwvH1+Utttt/CT+QbMeMksssgsLq6urS2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/wCwWWfifjv4dt5X/Dv4AUn4rkO/4CfyiLw2222y/Bfhlnwv/kM+TxvGz8N/M/g3jPjm2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N0jjLIDTcWyeu/B8/EfB6/GfOz4H4L88/I/+C3/G/F8+eWfAI1Ih1hDdSVDjyjdO8Gnk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GSIGYSM4Ek8vnOSfgzgvf4Tnz+I+TweH/C/+AeNt+RP4ck/DtvxXgYZGz1Y51vBLux0Q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yOkxsdrJixDuWeCfPg2fE5Py+Pn1zv4L/wCRz8ZP4Dln4LLPy2eNj3hDo423nBlHucOR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Zg8n6erBMiV19cLwcZZw8PJ8D8B8fFnyz8d/8o/gJ/BtvDeFt4fm/Jt75Y3r5E+pX1Xv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sJ/Y4+BZ18GJ5PzBsTLxw/J5P/Iz8G2/4m34McPGfF+J1noyWtvB8MTJdlkqB0ui28ks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nwYeM4LZ4PmcZBHGM4fflnGx8vH/AJnbbeN43PwZZPHtlk8vx65MsBxLLxttt1bdTkWn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MPTI3OMsssi6urq6urq6sPlvx6uuTgLzb8dtt4yP/AN/8K/POFttjl/J4l/AfDfiW5Pv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422eS3jbeSONj5y/A+OTx4/1ff8AtfzHKcltsvjk/kyyzg5fkfMeuTh+ect+BHJEXnhi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T/pD/wAWTw2fF+Oy/iyyz5vweDnLPkfPLPxFscF54fmfg8SPGfm6uvwdXVv4dllq34rbD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cAdWXiPOWj5ZZXGw8tt5ycfHyxTSySyyDO5GaWc5CfIX6+APCME94OejbJOM64yD6nT8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m2iE/POkvfweG38QnyF4UfqRPfkx+F+G8b/gOXn1Cf1DKrvADW7nV4axsZp/2wc52KAS0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voYQB5fZJBSxHJpaT9p/i6t4BlnwgT9rO9cCmt1+pj07s5EO2e2u3fqw1E9x+0LGeThe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i6WPD2J3Y2BZCAGt3vR1JbnUYf7ZycF5+aOFh7hYQkvCdx9fH6+Dw/hBfLWeZ8Evsb2S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fbqwWV67ZO44R1fAlFULpPIO98N7l9t2JhHHhNNL2LU5NUemTafdiru//eUxPZnBZacd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8LOrfhaSFEYwIi74SBwCwSklmbPCed9/cH9roPuw4GE5ppJhH3hfSWHdvuaA3Q+BwXmf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R3hBMboOHg+/B/EiwjPfK/EDjK8eWPwv+vrGNjA7e2s0Ns63jpD6t66jHZyM79jTdENj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Uuxry/RZ8Mnh22DxbbDDW53YO4A59y2xe1s6tZrdBz0TAjEXhAG2RBC+xyCJLsW4bprI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zn7ou42WyH2eDHUQ2duoJ7L9Qp2t5IiXXy0v1Y+2Jg+Nm165V4PvL8D59PA4n6jTkDjv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G2/hY+beren1fufYZ1pLrNHl/aGyZt6xNLF0ZHjJ3e92r0x3hZOYeQ6QQM9WQ9Smm77H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PL743LGKWzPpD9T0cDvGV+rR8dskT2Nl6Zf0wPf3OWe3HqOkfu6oRAC7D9rAM85MksqJ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faNt2F+sst6ONthiLz8hehzh+87usoxCJxvB94fxndkFk22ZhxQML5wNcAHn5H8L+LbY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dg/u6fL/ALFzkrCdGL6l7h5aHsdLL9SjgB/cY1AhOoghbtZ7wbm/duPtOdQvuYIz1whU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n6WTCE7yMcFAGJ48vd2cB6fc1OocK3bOv1KPF1d8eLJ1vcO4ElG9k6YB6i9TzteKKavJ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vTZmFpd2dWSN5aCN1U3gn238ix27CwJ1bVie8afIHcyE7Q7+UfxNtvzyy+o5XhWl/HHD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6CrQYz7DDbp62Tqz9MudrYJnZEynyYxNsB9nuGKThtm2kj2B6boX3dvkPtKPkQ7aT15c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VZ7kb+i9Q51wdExfRgE4B/2xuEMMQweTokmEYB8SL6/LLP7lhGmP2RnDvP2N1WXe5vBP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0+pT6ydyS6r+2V6Y9P8AwQPLeThbeG8bxs9OVkx4NzwHJYxaltvA5E1M5eNjkMXZbHA8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dMtyd+22xwvUYngIuvI8M4Oh6l1+JEfLGyyDhtCDW2H42S7CwGXYNvOLttu8eZ9/Mnid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IEJeCnGMtG5DuURLrv8AryznGx4OH5vO/In8P18G234PGxwe3rnfzHD5fc/A8522OnwI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avXbpiemNZNMJjqwe2Pq96uhkgfJH6vX5w5/cSa30l9IgCPtfQQPktMUDw/27bbzsc5Zw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LIZ+DJHjLLIb5InvDJOMsg4Pb1xlnGWWfiLOD2fgefDI+BEcPr89hbDYfRujtll358z7+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J+yGSJ7w9xIz/wAEx8SG15GapIUO7uiYnIMH7tQurMtg/DMQEz2JhkaFerhOhj/yQTgM6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OM4NZkg3XUA6ZA2zepO8+4uMk5pbD3K9vQbfGdQE06422YSdyn0ZZ1Zk9wOrIDr2NwPv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JsscN2g2wscCEyL0fgH3Psg65kO49c+Z9/wdmv6TF7mE/wDSJD7/AOEPimA2wf1af1z/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Nuk3MhGy7/6idvScp/8AEHZcNh7eF5J3A0lfLbZ2ADoBrfzF0MKh3dG6LoEbOpnHV1Oq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MkYfe9fqTNPLueHXA7hrXqQFbQDqxeKh65febOYbuWzE3Ud2GN9W+G7N+4ig5dWMT3Ed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v5liDfLTmZdwuQ/Bj18i9H4BpYSyP2Tv3BrB8Pr/AAan+wlsrXjBeP78Ntt/OfnPj+l5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ttsXvP5IY0//AO9n72kq6GNhxbdupe79h7GH/wBt3sB/6zlU4Qwyt+3mnUbD792SXsML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9BZg1btgCxNsOrtwL3OX8Z9ibWku8a2uoLvaY9e+yH2LU9P5Opz2zAyLTzq9GT1jjVZ3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kNgR2LBPO4esSf8AyXr4kXo+Y2nl0m3Tfptzu0AHXw83r/AuxAIRLvIJrdp/lPzk8r1G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x26ky0HdrECs0+lsLqt18hlwWf2AJrLjqf8A9uplp1xjTncBh/dv2hez2C6GwDTgcmse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+W8LH62F3Fdzb3EI66IM8tDosjuQ8GcOMxuY+27j7X7obJsMNcxP8WBjHcDX/wCOWjBW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fOrI3xN+jdJ2bon253giL18cjgeWD+kt7YcmanpwFXP6ss4evz5vknqV6RPUA+M/dePb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eT8R/ibYn4dWCWmSP3gi0k02GH7Qr3JqP3GS/+pHnfWks7bD6SeS/Zuu/qeV8XRtayEbG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L/dhi68bo36ux8nsnXY4SI+o1wd7j3bemfMsu4f9EfR9S7fY4PSgHvX6iCCODcvbN8lf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rJhklZ/vwjxnRapdWa728HBEXuzgT5d29X0O3Rt6BHG23hl0Izic7vqHJn5PPL9q80sK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2ZsNELqT6y/cvUJE9jlh/GfPed+JPJLt4G3rLHheXj0unIYEN+0BDvDddS/skB6QxQZt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A6lOBPL1LvIn9iTb9QUq0jjep7Zd3UKKMeAo9S75bzq7YhOj2Yc4H+4Jd3C7aizqXSXA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22awye+9kBlhz1HGL0gGEtakIOQ8EReoF8u063jHJDjbvynq22zZP0CDxMPqX5d79cP4P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y7A9vXJ6m7g/cxFGAssvQJ3c9I5z8OcHzf8ADscOjLr7lhl4Wwi/9TFvDxj8TpIHGQGF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WOr7Ju9xgw+CwIPskhn1EDqIg0N/cntMMzrg9tZgWJ3aeyAnszZWTyNyT6hnaPgREdAQ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2qODgy18icm8sa8INr08n5AvRB29fhwfb1CT45f92PrGYXnyQfY02onT/iV9fP6+Ry/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fmfDct3lttjgeMc7Ly23TklvONhkyeRwZJbwacPIpftl9fEiLC+eSXcAwQjL5GGEEGfE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8J8XjN9n+LZ6+WcPwJ5PgvDwcP8AlZBGfZOdSYRGrBMnrrjZug6vccAF7uCfbp6kG8vq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Odn4kRZDD8Wd7w/PKPw9Twg/0bdI+/8ACmQJutvDDvDB9zxnBPzZ5P8AK8nW99lhNyId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ol3gOA43jq2ZGHktgdcFZj1w7Gx+3Aa3hkU6ujFmrI8XbqR4HwIhhj8Ps/hPRnkNus/z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LsP1HC8kPmTwu8E/E94T4HCM3/G8nqzMFPc16svGWDyf1DWDHbNhrsj2xyHqcWMd7ZB9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gI7d3u27s20LS9NgHzuW8HwI6hHmXnG/PpP4R0fh3P6s4zjPigtLT/Bt1/x78B+oNJLL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ZBDjo9/Fj9wHTg/GItyekj2LHBxhyJgQdI94DeM47k9MZL9y13B4Ou2GMtL3qZdzSWdW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4kR0Xjy3Ifi/hJtH4f8AvOSfl7mHgk6TaP5UEy6E/PlllnwHgn4cbUQgIsZJODpCIndp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uz+vhn5E04bltsPGy31yYtIROo/ew2/ueDDLWwtJ6WA27cAXuT7HxI48Z/c9kcBt/Is9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EGcP4PUxE9j+e0w/O4WDc+ZYy7t+KWcEm3byOzvjpMePId4DYOdSwcFXyQOmSR+uzzn3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i2220tfdhJPmReI7kgsnr8CdbCOzC23vg18sHXAuyry8u3Gz4nPqIibxhh38WzDqeMH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/B10/t/a/tf2sfE+OTGRY/n2y34BBJtveWSNvdvHf1w4yQRmdwWGcOwRANP3AHoz/AL9w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mstaZkvry+hBy09T/cJUY74Q+5J+Lxl3sdwj2bH1yvDGvw7cC18nMj/k9vd4WG7lsd8b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s/vDN8u3ydYrZEVULKeomR4X5CeB2MG9WMfF+dgoK5wM57azfAfLF/M2m1tMuNiDYP3a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6nsxgw4z7gtT7sWh68iTg6lM9hke7oWQLs3JHkZsFg7YCfqxjderN9tzonvqGoxXX4ZZZ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KgpbTX2AzubQZT2HfJOCbZ3kaeQ5JdrYThc+rVdLtBZZ1HUvJwXeQH3a+pfRjPad3nkL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zpeCynEVbv8AGw744souku9fr4vz631ztEHDsGy056qPw65PVv5NXy/7deyQQiXXjL+uA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GiDCTexxh/ckRGPexu0IF4zC6PHP+xBid+4J2Q6XczY1B2ATJcdiLpH7hDQlvUxlOn/x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yx3hyR8g0iDxGctTsterv1B/BZbN8hfUmB+4MWOZBe76rs9zg6hRrZw8ZNlkyBz746fJ7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MvW/Uc/QjE278tHl4zab4j8DINh+EyReyr7d7+/l9/LBjdvuPbbyPxeCepZ49o+L8d/8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PkNmB7jtbKfGF+5T93tmcnLiB5brTyFSMIyt2JdIE4+o+jr9QTc6vPkAJnZO/chZDqx4v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wchHRBfGQ40unWQ79XXpBns/yWGHtodkidOoM2Q9wN2dQO8hhamNu9PJ3zIekjMWpI9t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TM++DgvfJj23XsVMHu0/XcJuLY9WHpMYwiRxGx+peu7udQRDPXBDIcH4WeP1NpHAIYZ8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FlWybwjssmb2x8D5a/w/KBPVpO5BZvt0gWQWlp5AZ7e+W5wbQ9gMKQl7kkZ3aOo+h1Cf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boj4PYaS9bL57nWL3BHEkLkmJX6kR0x4Ldt+oKZ+rR9sfUAOo7fI+zJ2X3vuemXWC07k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v1zZ/wDdOTGeSG7L+rchO7yUOp4s6ukZZrCdLH2cdljYjsI6VIMLKHLaE2TWQ99k9wTq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ttECYJh/FgOk+2Qhg/HvPreoTxt/kNvzxKekt9XfpYQ43j28nH38gCMix/IB9QBkOz1f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yD7ShD++2Z3AXuPFYCy6O7dTy2+X3mW4L0cBAbthTwie3ayOk6XLM8m4J592N0Z6aXb0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wTHYDjGEfUDWLfVo2jHqUPtJ+vZxvWEN6w/Vt/3hNlH3YH7ku2dfJNp7dCRgMQdzppI4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YDdLtuRO/qEmhlh7Iw9wRt3aXsmfc5h1kn2v2Y3J/wCRAbGQMmSp5DOm/qbvd7BHsOl25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mWVYL42222fA/CNhHP2j4ffzz/t+TQ/a1s6LYx4AbLGQ9DLCX6JEmjC+yTf+wVP0YO52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4yU6iJTJ9sPsSZ0Lsdw42Ey1dg3UhNYDQSvFr0k7vLXcjQj2fH6hJggkLo+lj/iWgHVs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1wg67u7EgCazIet17P6T5CnUv9s3VupkeGSHuSbIL3LGQ4SCEuZbjYfcabDy6tez5hH/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2nqO/Lf3b3luza9kDpeyDZ0jj1DBeOx2WQ2/HZ4Z3pbK8Qp5F62X6l+yYa7H5Y5+8ck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epJvZOELWz7C7N2cHk/0ghd2vC6+WCF2+r9LuQevVoEHd2ds6uPP3AHdkZ2To7t+mQe2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/Ie0eQV0Qkg9svZO4N7LuDNvNmHUXd7v5WHsLUH7beidnqO3sJyfwxs9xjwh+kix5OPu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G62SQuMYHuzP9m+1o9S4hkdO5PpCoQGY3QfuHCCMsBskjGGPtk67Noc4PEduoM9vbPqQ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ovq8er2zg4fix3nbzxuS1iwuy76j8SD0z+mZaf7s2fD7l7tt+La5+Nw8jLCX2O47MHdi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2yfuHZ7dQjxnFtsud2TpY7pbVGdLf9kpsYaI6Mh9vcI2Ca6LqBdFrgh67sJBe/WwMkMG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oOSUtfqRSN0j+3jITvwu97n9bpIZz5eTJzpOgvpPD+QvCG+20BkFOr7CzZS4QvTgRs2F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xZ1svZI/b2TuR8RPpHccLt31sinnUeZBrAecelpOrL1DE8b0jyy3jPi/DRfC+uHy9cDw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dvyA4Pxot9h764nyR0uvC7EzqHt18nQu31fplv7gpKSX6eIHhYfZdhZG9rSl2Xedx7dE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ynDuyuPUNakvaNgw6hjD2xdOJMbwA72FhAr5YIfqBdsH1K1rHcWMgc203IYlMyw9sPhb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pMMsLI4yMf3wCuF57P8AJz1IHruBWR3JPc5x7P8AwQB1IdF0RLrq1mN2mQPuwS6yOnc5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GRDPO2w87bx6cX4Xzi+8Lu8f8qz/AITnl+9AffB9VLSnrLvv4/0Yus+pVdYR47LD1/5Z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X3HcLAO+Q+sabJgdWPu3Z5A+WXTAtzIqAsPcHxFs3cBG/d3C6nV6MkYia9Pkx+m8Wduk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6JAi/Vr5dr3eMlHY6gfJNa3XZLtB9l/cMQs6sC9Z2gBanywDr20wBZJ4SKWHtpZpl56R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9LvbXd5YeJ18s1t0+5c9tHSXS02Cs3tgz2SF2022bq3uwSQgB3PWwRYJJtlnGWcZ8/MO8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wf4//qSl+rZn3+Yb3D77I+yI+yS8EIMeMo1jvsv7kXbkY6zWW8RtpLgbDzcsTd9BNkIe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qw8HCV0urB9j/wC2bcl9SgWU/kHnfpiePLs0sV+luuRx3HTRaG53ZzZP7dOiAMe3YKIT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Fsfd1SlK+7O9t7xg1sd9RQmelp51GfbR4u8juQPJN8lHsQH3L+iRLsW71AOmQpIDs9MJ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M7LoyoyI9oi03+os53g+Kc9iP38kTx6uh4P8Td1/y9zz7/MgL67R6cjNHq7kJ6sBsN7D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kY+v/wC2r42dE36Id4u3Bs/cQ0iHkGWF37iucO4X2Qv7WA4wyBi5lsb2ToWnTDjkGF9x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f9f/AOJT2HViAt6BJh3bq7OdJi96nJI11fXms9i+T21vFuiLvs3Q6JGNu5nH3EbCvufq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+olHUvGroZayPl0bJFSG/8AmQIoMD276QEsHtt7ekcZC/HLLPwnFL1PwCePd5/5Rn/d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3yw+4ff6sO06lJ15aPYL2kD9Xh22ue//ADB6br3NXF3FPI84e5/f6gPRLTXqf0gCYTuz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KMMgunsqNCEoNvcmvJOu/b+QgCwu32To6Xb2GR7pEwgJ0yHSQ6b9ZUMtISOdlo9+yvVj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NiGYnCYe3kE+09TGr2fVomNt0kLs5sYw3YWfaP8AIwbXQ6hIwhj1B6kGl9eyxydrp1DD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r27dxE+45C+44LfwHD8ezY5fXwnqHfHsnp/yMcSDuZm+35nDYPiP7Dek7/kDGXhYWsgd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O3GWM4GJAGPsOdXlh4dyCM7kYPdsTWcFJ6rAY7nd8yYCeTrPsyU8Sr23sFgeZHTV3dYRp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YQekgnYFo1YjUYDttdm7NuvWwNMJa9QXxsT+WTCwJ/X2EwkZwtBqceu9kRJ6IXpfI9o9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nGsqDG6DSD0tAEadrYwjDsxD9xCT70inZeOpMyUQSl37dnYvV0Bxt38X5PB3UfiTqPHj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e55P5nkzqfKy73qPZAleCELN/hOPJzHtnv8A3dDCP7YJZdrOPGTw7IByU9m/0vpeBl8h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hAOyj3Ye496Q4R1J0W99e3kTqewwMMfemEov9iXG7xseZfQ8gDZB+9oedEya8YDwsevr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oesbZpdvTZnQ+zQ15ZOp+zCRiP8ALEP1KcPJ1sRBkHku7esuzsOFoewHuOtk9kvqfxD0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q6t1lsz3O5B3l/UguROpl9ctnC2ZfTgakOocvfk8nxOiRnz4z3fcz0/5Tol16nk5+Yk0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v6uo/SIg6yNHcDMlN1u3hdWDfZd8t6tJ6qB8kDqx132DSC4zS6GF+6Zm5dQdQ3a2BqE1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ow+0J/aQeO5Y/TBOt6urs0uupF1LpiDXZ7AcEuuvYLkjody96dwma3VsYYh6np2y+J69j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3P6toZHweQck97I0uuDx/wDdp5CdhR/UH7gJ5JGN12buhi8P7lmddynqXYPvg1ok9nfY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3oP3P2O42yA9tHgdZZaPA22lvGuM+TD2fjP3PvHZP8Zww1njIYZ+ZAaWpFsjou+NsMkm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39WnsoLHmW9WOi7GKWu5V8uhNjHe/+Xb02zh/6WLH2OuvbQP7YseiIevJA6hLGM1cX7gP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yy/pOV4pTojwMf8AkowZZ+onrg7ne8yjnu07JEb2fcOM+pfSydZYXbThEqMPZE7g11ck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rNDLq6hht3NusiI0H1F5O7YHYFEAQoH7tdm7A9QXD9XTsZaK9y1hbDryK/0i0YP4bEYm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OGbNizvHG1LeM+K2jqF44yy0IZFn/SP8Rwy5dx+dhv2T6xHSd+rs1vQZd6u+jYDIN6Lp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32yyH2Swyy88iyEOHcALUe7DuzO/7u73dWvc81PITr2OxOhuWnd3B9yBknsQdiPXcfpAe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Hb3/APy+4SFzYQdy3Lvs2ttfZ929yfs2719WZbxrwEl6tKdw5bJTCHDLIVm0hS4zF1ex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gln93Q207S8Hku30IO443ZQB2DJmxHcddxYfcH4MscMbuxbpYcPuWTq8fDxGLt4zp8D8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/ndvbfBI0NgYQ/cL7btAjaL5eAP/AO2nrdzyAZmS/ufOpp7kPsaIbNSycIO3dgDGDvuz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zT0WcvhdIdcWDbxvfVqZlh3eyenBO5/SE9M9MLMdJeR6jDsn6jBLSOuuHON5YAOvhjt1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bolE6l3hBGJtndl9R/04dw2J+4Z6t2x7hO1tsMifJRi38mcN5X3dCwtX1wxxDdvXBO8f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gW7iePT+cPT1J+ln0Wqw1x9SPsizYjpdsZ4Fpvc4ooh6eyTuXjPpsLEUTt7j0F/92L1g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7ldvojwWDIaYxt39Ww3WO2F28T3yXrOFzpj8T9p7skt5/QM/+4J93rbT6s34byu/F0Ih4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uPR+o6eStlmSkuFyOyVq28sV04Y9lj2WhfmR8/UR3eHR+HmMEQ5dR+d+Api9Txkb+cGS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SyO097CkA4soaWYLB0Lr7tIC/wAldYPp6wss+pwlXrYYQh5fpW+rpATSzHUQdtbF7tP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RvqUO45Lbr7g60tZ74bOfIthb1PRzllnGWckb9ycE8Zx7Zb1xm3hkEuw5Jt3kGcZM7pl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zqPwePkuT26je7Xy3bsYdRiLLLP53nqie9yTZxZZZZZZ+Ex0jeRno+v/ANk8Xsvs2UTX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y3bJCXZ+5VnXULUtEy6cNoSjQ20+8FYboPu9Zbwh4+43olk71lDq6ORKJECR723sWzpf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vecsn9Qfu89tjvxnfw5wuR5wfLbedPqSndhF6ng+HeznaTTGwiJZa28vm3n5MB7XaTYG2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QpHi8jbb+XfHJLJGI8MLHx7LdllllkPTqDsd33sZuXZ0HEEmekp1uFpIe4DByMHbstJQ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CLscPrkcLe95TfZOrWmPZ1AyJLNm+R/ZBbySY2mzLZ6+HXDwdG38b3+MKQAcBz9Js+Lq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GO2L6WWfmXXzNvdfLbyeZeR/eTncncMbREGQ7Lz8O22228rXYYzPH0Wc5Za2s8nVlixL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kGMfYBzJnnrBnXq1kBDWAsJEvUh6LoYkAGFiXrkepOOr1yDOOwfq7Dqx2+w9m5i+TkGe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k+GcbEnG22/gw3vjPwZ3vwGXePXwxs40bda3oYPEabCL8YPmJh+/nboCCPfJw8IDJjuP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PyY+GWWWTanRYTwfyB4Y2e/gT1LvdvBB1DrtBQAw5A1unvGjuOyzjeo4DHfuTfOcKXen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ifojslj+4Ho22xDTvwTqFKsHrKmDP/yH2WuJC/hbtWrLLv8AC295+D6fH656CTDJcLZd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OG8nOctlkN6b6UM88bz78DgT83y1iGOGWQdWzjCxY+A0WNl5E2d8gz4HseuejwvDW0S2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PnBO3Y6sOoD1ALk5sdmzoRwgHa3qceG7x4y5HGOQkfu2PrYMmZ1DbPcB0ELKJRa45v8A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u2Tc4P4tW5dh9Wv1Y2fHePZb8vAvaydZPhdFLSOX4KQ3U5eWXnG/h7Gx8U4PeD5bH4AH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zhxra223VhYfvnGyQsPkD7acBLBkwMnOH7TD1bba9F4yzOXURoFjOUDb0y/hPXVh5eWR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+rYu2/QT3zL2a2dfZ1dOntoO5Q95joyX+2p1YKWIHkU8lX2LbC2G1tQrfKo+2nwg7PXk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v9wftk4B9X6Rh4jzIcc+s/ADrgcPDLP8B/kcPgfBONzmOvwME2/UH7gDz8m222/EJ6MO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xoXpwGGfAnjvbrOo/dh9h+uezjDrY04cOk792jL7dgIxn0JF9lDSNrNCO5l3vVox1Ivr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i7o0fTafbGZ7bDpsv/rYLpD1wNHV9KcI9R2bwfuG+72z4eoweJI5djOPpXb3C8d2WXRZ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z81hdh8Dw8LX4d78t5nxZsPxMu/Bc8mGnv8ALtvJ3eW2zwLDe+D1rD333aWT4DL6i3CE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vfs+Oyg8bkgP5GzeAJokj3IEOCx/SV6uMgPruTokaT9TItmtt2ALFs4nd6ZKeswdfckO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yrc+pV5dOsMNfV3vEchF8b2Q03SBffYf1nBsgafhzgcF0HzWO8PgeGeEG/jfI/K8rD/J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2OXs8BjbVvW/ENgICTx5YZ0SfcZ86h+0Cbbpsx/tsDs9k3yFr2wOxfsR7iuzRgZXqA1t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MXpAe7perUht2aT9OMs4OpXUBmBludrsJXyvHXd+1dAE+y9EzOmNU326nfxCbxttrgoa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Okj6hBpy9G3rMhnpvHB8X4Xhx44eGadLbZ+OfDox3PxfyefxIPYd5TYM/Dv1P8+O5bPDv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2A+7Po8C1w6mS7PoN2dZYy7NC1eiJ0lbhC+4d8j3DuB4dw72ZPbPT9zlvSEf1sHAv0JN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/wCX3yA1gOnLq18gvsf2U94ANv0EgwXhG9sN3ID6sDz8QXTy/wC2c+mWPgSnpGHl4+b2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5ezIPhvxfRwfhPi8euO+N+Wb+LfhnyNWrp7YHsOYW69QBrN0IK9Qn7P1K/cq4yQgdEJ6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fC6h5AfaAfIz2SLJ4wgwvVBo8sOtunzvgXZrdvl9gsz8SCdwAYfDX1G53yg+/wCPXB1b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78z1WyxHD7yt/KXX4z4vHr/JkBMy+7G/qMZP1Cw/qwOndnSStiAHZDvcOu2Vfy/QwmvB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vqxnVm9w4/yDWNNyQJfueyFm7bp8M/1MJvO/w58V34mb3z+jIZ18j5jezw/qPg/hM+OT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C3/IONg28sZsa7ljCCB3LJmdndpoyElYTlkmPUfjIDNg7EKBbXRfol/DAJL7Yf8ALjBl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/hDf945L3v4T5By81yfY8+D5e34dt5HHZafF/Ez5Pvy382ONt+EJWRhZdzjL69Rvd7bZo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PcbShpP7r/1b3mSPfSLzznGth+LLPz5/hC/htWWWT8Mss/wRzgZbbexHwb2+eWX/ADjI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wOXhYfgDPytg4Xf1gPFuGERumEf/ACSekgPLH7Ys6e5P0sa7tkH0/wDHh9z8Ry7u/nsP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PPg/gNnjeDhcNtvOCfHZ5XX+nONHUlPqAecNnVg7Z/4J/MWWXcxzln4c5z8Qa5yPh753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fw+33/BLT47PD1/3GSP8Lv57b+DbfwPfCPO4/wAfn438Bhwfgg4Xv4s/GRM64OM+B9HJZ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Kgcfwnz6EjepI5Dv584eMssss4yyznLLLI/AUcJ+J+LOMmzjPwP4B3xttvL3HyF7h4Py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bb/gIPsGfP8A/8QAKRABAAICAgICAgIDAQEBAQAAAQARITFBUWFxgZGhsRDB0eHwIP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C/jeISbdmGDLqNANotC8PPnzMcSvPcSVluLI4VOqpdCGxKsdRXAjyyJWiW3VRa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QQ80XdmPVR/SmwXiMQwBKr9nDBVtXEzrCteYrkbiGMJCSPdXEr9acmiy3sa8uIjZDJ3U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HyInTjEERrAUqeR/uNiDUBKvv+5z4pILA4yhSCMGLPlZUaxC9m2GU7GoMOs1ZL0jhIU04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AW6LzXj3AtAWHkYQkBMbMKeIrvYuFxpOXrfxHT8yqTuk17SCPxDWaMDMF8OnUoxlvYgG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9F4amko20qzS/wCYoRNN9fuMfjeSMa90m2urMQ6E7wRcC9dP/wDBTYTii+OiKhmBeGaL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YaPJ4cQJWU1x2xUaovjBiGkMhQC0Q0811Bl/VUBW6K6JxmDY1iaBanCWqcojiE+nVHC3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UIXYS084N7ZF8m4v0FWBVk9+u40BbzeB7Ikpjrb1ZCeHWWT1z6mZ7gEu0l7x+YaiF1Ci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BZx46irEH5wCucGvuPyEspHyQoZHMozg+WIbK7yfUNVAIBReK3cWZCorkrBtSM7Qf5Y1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EY86w6lUSMk0SEjAEWtI7L+IsFtFil27iZcYaV4acw43eWobpUTAYHErS4ILPQeDxX+I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h8NMR60K67a3aCrsCDFvQJkdepvkMV9BXHTMrABqmqtS8Y1EchSza1WNbZgR1L9UeQFU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NhZfyLuU08BoPlOMYjLWwqIps6psuPd1184F81/8inMEqZQG6ZPtDdK82RsUWYo2/wBx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z6YkFlclLbOhL/xEz7GemD1geoHbVsx2FjZsTMLjI1DsnirCBlApdXV5+odyhhFsyW5y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QFrvx5lasEe5fSHivxCfBeEtJm5hXCq67c+A+fEU6wlB4M/cQlg2vST/ADuFfLTI45HV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ZPVtKMblyC0ctjCPNM2Bs3LePPflgYhKxUas6eoYho0y6azwdHFShOVA4t2e4wRtFgp3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MsBl5LrEB9ECkHUQC6a61CjAOV0SuvBlcG5Tr4iXO9Ac15hT5iKDLaQNpthSG7P1mRxg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heGM+V3XmWmZYVgF1g0+ZaiIijQDPtNauH7i2eQptcnrXMx68BSFT3SmJhOwuxgDhQN+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iemUGNEgNNJy3TjiWOp6CINDi88xcSzabziPJYCvwC8cn3LFy0YQUB6Lcy+GhAtvu/ME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dfcpNNYKrQl2YWUgtjwO7K1li4btDW1SxXS3ExSrHECxuwD7mcNjQpQHmqD7j8LdVYqYN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fkTaeaqElGMlFlSA2KsxXmKbOixRWBylX5mb5J2qbFN4rNm9QQBfidXb2sWJE0DnGzRq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pPfiVMFZ0ENIJi/EoawGEGcjeyG89BBt73BFf0sjQMGFIKQmQa9sCFqXgLvjNd838xyh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dFmn70BDUDuciwBlq2t1CPWoGU6MmAI5EbgElCKjovPqFd4E4tAZKKy5o1F1MyjgDkIN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CKWgT4H9/ENtV1ktXQLQ+SLALdwEWGzdZ49EQXDeCjbAA+/cAUtNQqLBb9C7gq116yAY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ioAqC6NFBUBsQRgbSzXDZTg7hARqoRSulRTlvDbDSPgcGLs1RvOAxCV5A7vYdFZMEt/f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xA4GQBFrlukXyvgIF70yqaJhyZdl+pdqCRDYFVBYzznmJustgyMrad1h3jMuySnVkcjw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TTUwymN80RaZwoqAd1xqPCIhsBVuPNwMoViMpsruG6ruweyHZHY/Br7qN/gCFRH2Ie0R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R0WqXYkvYMDA27vi2OWocKggZUA4KbXxUC0Q57GgNPJjEcJgtylma5hxf6VY4JZtWm4G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escTeeCbIsB5S68YgFJVXDw4JY5QvQDnxth4wUTIH+JrMAMwaA98wd7Vs6Hx+YmK9K4P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jwtWZqc67alu28qBb3DOlVN4BaqFIWSrm+C5QFAKANI4JskMsAW+oq02ZTqpRBXd8r5E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LYWyrp8nMKV0VsXO15WKfaIILStLtLxCBe8lItN+CUyW5VocidkX05Qcxc8Rh4AYwFoX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7XLTsIQhwv8AKKtINpBspxr7lXX5Swo795gAqVxgDBR8ktKENGC6xzBstMFG2gKpzbBm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LNUMPvL5qAZbLsrJr5gCxS+gblDeJsaOkUDVWcRq38sbLGtgvDqOlSUcCBqFgFBRY/oh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8Rs90fH4/UDSJo1apibsmxouM+gJvDiNpU4W2Xf6iBaA3+X0RhCJiAysWgVBeOoJrCYW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SnSluL4i1/FVr/tzEa12K+ncebvB0NVNMOvQP7lGVVjK+j/MCPWQT4PP5gUmDGN31bww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1UASodtvQqJ43AVl1YJrUEik27u7r4jQqoqrV8y5AUTmJysNUbgVV2cEdZ4Jyw+1oDlB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7OoPYBSWsKUtfXUUvwwp4Bfsv5gGsBuuM8ygjYbU+pQE6sMB8Rvc7mB4w6goTIcAxR3m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RsIZldLF+mMKyFDno+oQmw4Tg/5Y4vGhd4dEsjUuc/PJLr6KaU82S/YcgnqrzGdG5OYh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uMn/AMYJcbr2jCtdJUiIljaxPODM5zihFUdqFtLvFRQ9baJZsd6tMkaAlOKzTXWZMobh2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zuNNxeltko5QL9kSTBS0bFHoiHbY7qty0s6DH4PMpAaaQK+YeDy7iOFRunFFxIQDjTZW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TtQ4Sup0WnBM5C2rTnxDSX1F7x5tdcw/bmCsLM4mlkG+0DFY7Tbz9wKLygUF5uLEOYuT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slIqjjQfmKsuzMhYGra24gNYDBRpbniN4EGI5Lw8+4DuxClquTqP9nNwpg1ivuOAAv0otj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EimmZoCcXV1LO4Gp5xFTorHh01zFwLKoHzcTIknGcDFIvgyQCsiZesbGGEYeYgoIzzKA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DENQ2rF2TC1WKP5G4KQT5EaUbHpmSjwMGmkyaS7OI1LapBcHLUI87yv/AJGVqEcvcRXY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+aDqvHc2MtWhatNmyyERWAsX6L/2YER3iQ6sw5ifCMQOmH68etzXiAzHoQvTGGhVNZce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wTkioV3fIY6lNQAD4JHFfQynL5XmueJblboD4Xx8zHo7hZxkqne4Yo3oT9ad4cxI4WzQ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s6cWQplVqX6Vx4lhpTOHSnjxE2guU4jCLSVvpONRnLtTfr/9z/ksYF+5f0Ng2laNwDjn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OoxBiBe2y9++I6qagQVu2xHZrMuxQAeXlfLs4g44VX2Lh5TuLuK5Q6WN7c8u5vFQmkOL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8b3KFiEwYUDzZA7nGbrJMEqwOXmFPrALQ2rxq+QlQ4vRBynGM3ExlsWFeRqKDdMFotD9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NzAhyOaAw6q+JoGYuNN+wqI3v3KBy4L5yRTFAXRbw3/uF1HWvaPWYrkwgXrzFUJc7W9m8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6XqW3U39FJRt1iKSlslgCnphRSvMAd9CsxWqG1UGfnNMJabZa6NgGvEPzZRAaFXQZDnc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5fqOidEPLojEVQp7PkPnXJcLEXWoFgORr7gIGLTrKuHJ9xctrGWL5Ph/ER92i9uL7NQp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e4gjfdsm1GqC+IG0IdSXDbPHTLwAsMNrfkYe+MK0dBLlBPMXPYlml1FUCF+Tk9Sj+4kF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APcTGKZZCkmLwV3c09zClrgEbGDvhAO7BiGgwGRCnTMRGqYz7hXjbZaiUrDmqjhm5AJd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DieEqycgz/0N1rC1fTGEkmWWu8w6ZwdXp13HpjosVjhIK9MHQq03LzFwjBqhrTXMtHoq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Oxwq3/v8RBrgV7de4iwkLm7PLX78Szgbveqw+y/bNMs2lvDHPP1EVO1TWxYuL1ERaZG2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mK/WHNcyhYosBvTtcKlpZ6R4XbOIfpzUgaumV2TKmIY5FPb+olGkyNjrXONQbdAmHolY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yahZm7FlYVeVyssPxIZcn4s58Eu6bjbYFcoW8bmOfKB2rjdc7xDEEs1o1RtbovzL2+yh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jSgAFDfa4p5aOhq6OPQg5YNBi04xnFeJdgcOBXF8XbfxAA6hu3yKcNuPUZ4s0Qf8WZhZ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nzqUwN2aYi8Dd+IWeBOWHs114m1oCC30pDiGuwBRip0X4QxQApVBWzF3dwWBqEXNFCxD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0G61iMtdbEsgEpaKLxxArYg1quRyFaiOBrgRZLK7d2wTNEgOOy4K8NeqnVjq9rB7uUd/Q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1FjhcF8Buhbw3LqYsLPsSG5fBqJKwxC4Rznrn9S6DmB+2+Vrf1NiCg1xFr42xybcvcT6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vmUnB6jhOYfUpelqwbpvbT7JcmikQbqMF7YaCa7fyUXwLMIKCE+yHjiGzLMxzUCmNU1Q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rXbHB4rhiLwHqBLVx6D/AFEVPjNiGA/BBiyQBTVJJQnkIjqk842C+XcW3uergCqSJbsL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O2BQ8rF08CSrBcmx61FYVkLsAFZtWTgt7l1sVCY0pek0uGtMHIVTIFB2228YlSlBNaWC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0P0qtABapRiU7yNTNRbfHHgSYMiIpyrFLPW6JVIBOyxUMVNg7ryRVoXcSloOtzBvtBQR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ESzIrI3z18SlKaKC9Oj4lGlQv9x0TjGsTe9wRgvR7iIABYymsbkbu+IVdqIhu2yq+swJ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vHMw4Y81rTuglJS1Kx99QTgYWP6DwI5sDqxMPDOoO9lieBx+T7jWGWQNjS3eMAE0/wDr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WNYVhKGs3LhjaK6ADiGJiWbWuvdS1yZskAJYui8dlRtE9SKnIFKx5gQZWiqw1ZgHpUUT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rLtYjZE7JZcMIKWo2vFxMD0qF2vCOfBGstgbEA1lBqIWuUaUefL/AFEBdDBQWq+I10Ct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y2bRpvS8BxWghacEFESqTTiNUmaB0GPcaNxrCgXDeVvxFLBWhzrL7Ynqw0kbUjBYYJXN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pXV1jIZjCS2diq0N6hkcinTx8xQ8hW6YMirK08DX3KNglXQUQGiWlszvMCwzHPHjcomc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LGzlBtroiAkWlAJmnOevuAF8swYtftYAVgOj9wZcwqFvP9x83FwBW+BKz3UBggaJm4xZ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LMcwAtV0bcXE4rJtnZ4P4CI+ZXzr5riK0aShjyWXmMUGOYmim5pbKaeMxmUI2jeI1oBa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7CHUxA4Rds/hGllgGasekNB0BA5BqVfOLz38RpLAtgviaR6XxXKWK/Dahvq7nNUgVksT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F+ZWdnVg/oIQATbgxm4b1uMoKUIPNS61iEuScD/UUYto3tTk6vJ1Capa6Lf9oKRtSKpc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wIw8aXnNmIzdekKRSSHI696nAzBmrukY1IOkDVvcwiYMN4Lcr1FHUNl4qMjtROzqKrmn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AcBuokKHYXZOG0yhgqCkjB5QHmRtbH5mPSV7Bhy346iPXRvYryW6hhmxYhas8Jn1EEo5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1DFrf1CJcGBxhQQQqA94RTgaQveIuiBU0PYZFXeYZe4qV1AZytFeCK51lCms/wCIGgdA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cE1FWhsLYlHe/UYKKrqRwF3OMF9RqE7sBurdqha5vuKhDJRcQ4kUChsLXyFe5bsNrbJ5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I3ZbjoqX1GoAYbRczDt6rB569ywdOhyC23Zo5lwvLJNBXwL+XiUEcxhL+ZmNZCiqw/3B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VeWqxkEI1N3LYUPt3LAKuJ85fwcVmNQSpCb6QdZqB1A0I0zwrmPR1y0ZeYtogVhk08iJ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2Y3cCBhBdELqrtYzUpTMrpe35jRWGpC/L1LrMZor6lN6a8ptxAvt70S/oHbZcajxiRFR+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ajKzwr3LjXgQ3fzCAIacYGAIbUwxoKrMoL+4wG1ohRBcq2wCLfUVg7/MSoAOl058n5hD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MTWKRORLxD3WITWJy/pL9aKeU0XM9li2QaLxdlQZUCupUU6y9xr3Ug4dj0x1BCvWWx5z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sfE39BEh2/csBevD5DNkxP3g7A8I+I9ywLEtIOcMsYkCDcH3inzAVmLNDs3Ai3a6OHd5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d3iNkIm1bZnH1K1EcRHSmMOaInkeRLpp3r1uWSSw96ZHBmiAhUcmH7hqmBwU/wAxXg0u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72PEIIzn5XuGkIXs58lXnvcG69G0aUarFN0S96DglhAMWa9VGuqpEtpRypTURHSEW5Py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zj8xqfAjQU1hsXP+4uVvVU66LmPRUapqnCIfqIfBKlgQpaN549QCI1R6YpV2f/ZZYBwg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DbLw2deJW4KJo2cF2XFjU2scXUBpMMlwxVbrEKdAGaQYrihjSaoEQUv7YlnlINN59auD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iZuFZXeGxyJmViwgGHR+2IynDrGmXphIghRWqy5X5ipKMo8JuCSwljmMpk3U5tRWWYyc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a++oRZUGltu0G0Bz2zPu45VPOsxnEKEZc2gM+OJkwLjYbzAeRNUTyOKXMomxTvIWNbo1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zp8+4QNLWwqjGd37gEfskOdaty9xiN4KdvQR7lxzoPRFwN+ziGNlQVmaXpaPuNTaOFyR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DJ0k6KiKlJfIhkIRcVc4+obQBJord4wceYXg7Sspm/VzaQjewWl23fU72YZHZRZjAvyR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hzeYduuQLaqPhrMUoimlisjxkh/UyigaVfEFWcOtrvyLBzgqwNOnF+oqHWmsHj/ErwkB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WS8LhkXpWjwRvSxKKDjw+Ip2QM7uxNrpNMTvcSAHSMLKrpslgzsyKFLbzEhtEbXX7ZhM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plo5dz0NRcA7AYab9wB8csCxXHK2N6gjAJAwWcPi8LN/laSc0kBzxqKmNjhXQe6bHxGK6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blH6ImpG2uOD1K1ubxBauXjoARspVmBH1LztgAIUWuioHINrC8I28+I9KCMB5LplxqDv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moudEUgsq8b1dzAuCXDWxaMyk1qHHq7xx+YThFN5NEe+GCk95jix3b5uLebJTgl2+GA2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xcQtm6SliTFGoW5vReQ6uMs8jEQ6KzxVeYndEKd+BMGf+zNVulAb8a9dSuC60PFj563C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2/UBCRsVc0NiNhiXlrL/AKy3ktxcSakkau9VmavMtSulrFU3ZYbNL8TJuKsR6cPxD5m2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Z9OEaoo2tf8A2ZQ8DdZcmAPluXKE1rshqrBjMqXqkhoWWu66TTdwM4E3GAW6LzFeYbUG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SfMMxICEtBZC6A+IRFXSQHF3nKiPVSxnmKymmz9Z1MUcKeaWDrJjxLD4RUOJ5Jkh9FBT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T4HVFwWV3CsHAtqYgVziK1uU1jo/caqV382HkFPmKs4NJlbZJb8MYFjiPG00+qhRxiR1n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opzinHLXEsVkodtVXXMcetAXAQvJStXRLpfEVVeg6oZiTZLaIioc2Md5lcmLgrcrZR41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chZT5IEcVb8C8OYXhErMdoxBXOCODKU8MqH6TmNvnMNDy5bcYXTyPKsRR0znuU7wUV5l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WiNmXOIs7RO135DqE+EsNlcHFPvEEKpzxnPruPk55VOMQHK8ikttpozUtIUmBzGLsBdt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AVDZdI81sRZXNxkIzowqLxZ9w6apWEZrjAj0suyiv6qu8HFFb7g5G2mPKnUOog3oGWus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ZxZmKqNtqBa0zoWU7bCgUnz4j1JsJZhRB3oHqYhURabSeH/UcBbSVXGvuWQKUB5dfuOS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/MBfyDSVpToGvuGHkekJm1d5DiWe/wBjGa9JQt4XlcUy6iLS1FBdf1UHjeFh0hlbF+Nu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Wqc1W5cLR5d+5V6nssvjEUAU6ba8ShRIvC1FsIbXUW3n/EZysM/eeCKKlGyu/EaIelAB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AIzbfHe4VVmQFPRzL9SA2X/HuDRsK+RyrxuIUBWnlgiI5WNoil6zhkY+zQqmbdXM2rlYo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f1EgAvqmTtUOagq2l8n9ylINQxRR3tsyc1G+kNR0YP8A6waFVOalBpO7eV6i1uslobbI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AhpbwrVMVoJFYa2clA6lRoRsdl+7jvN3CgrVvBeXvEPgtN5cDFRwaqMpaVuCrQdGpZ7V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yhu+/iWAYCSjpq8uWKqg8LxsV6zB1tPl8BNxAFO8f3aB5qLD1LEgSx0K8IBGqu2AO16l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dBALBljzfhjonk0XTwEuhWAD+2AOQlVwTxVspiSxBbqn9TPhES1LMJ4pm+0Qa7WIovKv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mT001K+KGuyOF4vxAF9WnOMFPMVwyxFhlDXP3B4jw5qs35dwpRVWyUyf3BXDn0y8kJTnO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Bqo+QIjOiJ/94i5Qr1viLW2fT5gUYLW3m9w5KWXgXa13WIDYU3eyU8xyLuDKN+DqZJ64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8TsFgAX7h1AKrxaKWH3gxLX1NUA8CU03TFp+A+Fwp6l8onkrgevxBuJ3arbb7uZSuC9Q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0KnW+Dvco1dYI3i8lwQNEpsbbwRfSC13BPYgJIBtbaKxljkaA2RtDC44lujiGj0a5gCg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LvNaZdaExh1tvSGRgQoxar46VHcaWwYoMOlKdOCEKNTQX54mW+pi/DZnKNwijL3JwvFq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NNxZes9zb5a2V4U6rJ5JWuBCh0MJbZ6i3uJcRbIcMRgB4qB3agOQVn5lTBLCtBSCjFmJ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MEUiQx3Wx5MwD9tGAvmn7inyRLK8gcxiUF6qd4Bo+4GvQsh7hXyoXGbrUM8nJp1Dq2G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ly+Vkp5Xmupp0KUjkPEwIabr8MvVomBg+A2YSDBagKiUlDt8nmI+9tw+GW1hpyzMWuQb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5FatGfmJL8xTUSsIQFRMTSyzFp4KdMHsAlO0vMrlFE5HkYQImgGtZeh/cDkxHkfAPTMDC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A1HBmR7H9QY8rjoaR/qGovRpY5YpHbO0F+nxFgBFORyMurUwp5imbYmtYe5QA+xPmGQB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ehEENFVjcCPUBFT5D5iRbs5RxuFmdfVYcb4qojsGUEzdK0/hhpnFkm6sFnzuYgl/3L8X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1Y8w6KGVQPff/wCqZNDQWvgOY9apZ41MWJQDoyY6j2WpIUOC6FHuBG8lLEvIGtxDVb6N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rhmRUClmhMvyeZUjvFYGdl9QSq8bQt1efuBbqooZp0kMpPC4jmucR6zwdA4usOiNvn43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qvIVYej4lWB2IKcU85zAJcNltTlgAN2dfHf2wEQj0S36EdHaOIHs2RpCqDkKtiw89RSh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obabrcYFIno6xoAOOokOkVyYyn1LgO4E/wB44jehUtJR4uaSmriOCxs/UQyWBrcrkLVf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V67gko7FHYppv4jQAJq6VHI5w4hGftKmL66qb2IHgtdY2tEOycsQ8d+Mywy6bXfUcCMK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TI/HcbW2JlRnD05YMb8OmEYNiTmkoB+GnvCrsI3lSK2vgHcxdwoy15Qy1CBdwqDiH05r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KdW2C7qXwVe5phIVnTzMeBpwhkBvzDlZiGaKt9WmKZZ3WQKl0g0laSIMvflkD5MHxfcw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6gwWwiAFa2fubv8AwaA3atctfiYrzO2zux1eZXOmiKVW0uyPfnBC6XHwJUesSaqT/s+o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UWnQaIFcrgL22pjDOkdQ2PK4v8obWAFYIXfuVYLgfhi0tqtUzjEfToNAA2PksuPs1ddR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QnyMUoVon3cRqRttk1WKYxZ8xAwYS22B4vzF3IqpoGRQq1uOWHHEeMQsM08PuWQfFlO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XkA8x50S4ljdt7bmPT+uTgDa2MOvjAb3K4OoRVYoBIDtgMbmhwQZaeBjohoDQVc4XBjI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rgdFIKLU6NfthGL2j9Nigba6huAVnICrvOZSJLjJxuzXzL/QuDVbF9P5neiWF1ivqNLl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0JumBS2Y99wJZhwTjf6iBR4LR76bNyoG5wp0Y932TiUpQOGOmS3eMxIecobALHHxLYK4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/cNCnh2eLxjEA6c16UKXVqM+MxPKpbTGBqqVWULJcaHdKKUuumNqYeUrDRy3yxXkQqFW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yVALq/uE2mrAo6UaReKYOq0iW4szRRqUxSElPg6jcBYyg02tDsdxNezELXeBzliG1aAt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SEVq2+VvHVmZdKHKnAmb6YXSCPXEAPFWlPKSrIoagNiA2vS0Ib8obKVkGa1Zi9TAeYM5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RsFDRis3moNbKLF0Y3+ZRoC0KIpnJUNYbhI/BylaIFB1tzAo0pzaoF/mow62S/5XCWLM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l+m6riJoRgaVc4iHa6yMs1U1RIgvoWKHipbV4FIMmKKBbvlhm59sEwY0Gg9S/wBlSgW6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xVdk01GgG6vny9t+3caVZIA4M0MLEEGrWqQmPJDFSZQyHiGXwRMdC0KBeVXOydQQ6eSl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3DngQuLdbiE+UqXFGz4YTMaSW1gwXfzFnZ2/IFPqBSbTdwMNcZx7YtWr+PeegDd/5lVl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BMFcxmvCxRLxXhpY+YocdohTnCwrH1EFWx5XTDdWlQ6M5gKu8g+TDr5gAW1FeNO/fkmCA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GzPJk2RZyBY1s47eJcHEAJXIPJuI4cD3AWBq8+YM4CI9KBuhWvmbEMMhbq9xkJol3Bz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LdOmqaC0vkhEO1wowwKVuq0Fsa4QAe3K7BFXcGb8dWnQUuixTTZmVqWtZEVGV08bJThq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dqhNOT4CVNBbps3TuZ63C3L18ytkythatxdEX4Wrmm3gQW+OauUgINuWy4mQEaNvjuYt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LkXjphrlnALhBYoVsDZ78xAUIa/aIi1AKKXJ9XBOCQBxh3n1Csq9Z1VwTyKKcmV8rWCo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tw3dbi6puz1FEqG64x4g2ZwZ3LVCyMRW8y02CDZj3M4OQp3Rz8wJlDkPUYeBQLq8XXzA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l4juUunBXiVpFsWZfUS8mFeDvuNNXACbznn3LYUmAMbbbrHkuIhsMKAGDHAEQMuvBbDp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EEUKm2wbrdQQ3aGssqogWV1fiIrWGf8AEIFW5/RD7zggB+cQqtLa/wAF5YnXZSkHm1kT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Ae4bJGN4AFtkz8YitCmKttsIIOMj/nxClscsDblw3FgMXi2n+otihZGNXY/uBlltMfse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2OX4hodrLGU4RIr7HSnI6nQnNJO3qHfZdaOMbuUNgxgC0h5zVwsC3I6ugD/viAyqyrJY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ECdVXalXb7ZjAF24AhLUEyTlk8xe7QGrsqT216CAMALRYuZfuCzv6EeBsUTTFVIc5g+I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bbejAqFRT/T3A5y1MH2QodinUBmZSzUTLDXmzbTIIn6gWcgLYoHVxQZiSrtQ0ZJiUUUl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Ppb4zNeiy9AxQMBp7g9y2Obcho0dBDV5OFu3GLawx3MUBnJlB+hYA4iQWwCsjZd9o0V/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/qGW6DQhYGbrzpziBbApSZtW6xZ8yu7u4AlbW8pzDVEv8EQ7ylt4WFCWtIl1l6cQGGx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A7JajwDAZWWG+maj0nfuUZCoKXG9L1xEzON0opunjbLLrRwBxXPavMSnBgRKd26dTSdF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BSUK1J6Hjykb2N1bp9W5IVF+mC62TrfxCRDBEQDOXvuKPaUDeqbM/MoLh7LfZMFI2Tbq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1MyL7SIMCdgxAasN6EGw1zLP+auI9dMo8qY9TKIWX56gWzeTuVsq9Wwj5hDZbUgsMSkzX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ILLLcun1HTlWQz8JbAjvm0VnGEc9xMFm3J8xSQI0K/yjPFtitdiyETwjhqFIaBqVVyzX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TOGKOWoVEXULwHoKPYzvjMILh9VFpkKVyjFnz+ZxEAgEcUxX9iKPmj8kqFlnpRyPTshn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cj/4YTlFy3xUfbSFirqA2rX5y3h7v6zC0VZrW8VHbvUul5fuAROY3btd9n+4VimDjORx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aws4B/35g2bAemBguK5fJLgaA8rrn/8ANQQUt15gJB2zVPmU0ruIB07OCJzSgCV2NU1K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qAU9IjQw1hGSvPiV+GLeK3Ba+CUhvWFgKAbvPnMSBLoncxQhjUrWkn+JXD6RGZqm08XF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YjpkJaeSv3HPheWQkcspzSpnPTcuTQ+2KrF1nzAqx0RHyvuKZ3olHNnlGitQeTDopur4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MTWe+WNecJhDjy4Y6sblcBiFODN+pbT9tUcrduX7jsmkWNhvFupYhGwP4l/d7Dv/AJlD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BpaaDxxXqE4YaApQLX2wTnnZdebAPqIQa5c9K3EyR7E03v8AEqQVh5cJ+GYCIxpK15/M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Ihh5pIsLqjzLsV0cWnjriEjat4YDuAJpE6eSdviPlAWiUrk6iQyttReKIEmfWd6OYKZS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3G0KruKbOcPqKMSW3YVV2uWphLr0iuS5+ZrUDSUISfUpsCSxNkU076EjB7iEABoogwGM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yGM1KqpSDNlXI+AuJgMIzgjbszXmP2pW4KXJdBqPvnVqdlNNarMyqalU1W2rNV7gW7lh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9ys0BR2uF8SgUDJnTOphdXDq8nU3zaxpZfI4NijxBsI1Fx2/z8ysXsXH9zAm1IqUW95L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MxFgVQ6b9wsE86sO1/UazCtRV81WageON6nktTXUO0X8QMgrihxzcFxSwqwweKPdju5U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fGmH1doQ17gqjdFaCw+73LX1qtlbQe+8wlIbRtkrjOvcMJwmlW2qm0u3UzKvMaKU8KXA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jd1msQspLQFAOFXb8cQcIIRNW00XJkziAVqQKHgHBBVA3ZovklAwFRY9OPVzJDcLA8NH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nZCeQ1JAqr8mvUUjZv2XYKa/uU25wFp8nCv7l78QtYLmilGW2KnRW9wNIPH3GoqK86ro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AyAFebrC5olHkDrcFZXMXGEjTeLz8jqG7IN5xAy2gDnEAoULcYN8sGjiNwTBENga27LP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hhLSqKzks8EdlvBqmKa1rmCgF1wKx+qgLDeaVZwO4p0lCY6p16gdEo1s0cygqr6NNgdqw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H1BJdUcxfziAA6mUPnrcIoa0MHwXGTyhiltW3Xn8RXGkFVc2FL3uWLtJLmpbV8VG2oKF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chX50RlA81F1Q4oKFurcXUGjnEGUbPm9lbqLJaYJFhgNN4zEf8RhCQwugB1Yu4ckJPOoy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ttVV17XRdxM7Shs02Qyq4CNkjhzcZXCGdHcI+sKoaoC5oCHmK2snA3KICrsxVsR6mmXF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Xo2C0N6PXnxATKUFQxd3arSZj6MIK0bKzTS63mcOnaTWpnsdvuDs0ggWnPr3HYAhRS1T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RN4i0tDXUszl67jxRhXT9UQJdBXJddtrEDupncBkMYfXmGCaZWLeZw0XM5HFhdNoKXe2O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GkTOJfFMBWa+Nq8TPWCEFZaHpvU5UctbSwl24br4ROGMoUY+V2OS5lJALpHZMKc5WVle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24bC7eKw0/IBwRmthql8XNnsm9glL88QASzZ/tqAg9HNaG2lzUvMZaAWz5zCZaBUW0cn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H57ADil5lhhxSgCS3gc7S4XIcC4dJlZ/64AWdYyZlCVilzZqZJkvAKKGlrnluC0AbQa9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5jH18dRyN01zHlVW9sm0aWt+/EE762uV8C8U1BC6EDfJlXKQba2N24e46VuwBRpaJTTD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CtVSceoWNKA9sFycAhbo4lUBcis6l+7Q5Aycf1ESOF/L8C4LB3mYPPmOJo2LQ+uYeovu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UXqW0ZURl1cGRgtChFx1WzfVmLlgBCueZyysA1AZGke94hg5cVp8gWxIXXkhd2d4SILq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JjTm6f8AiX7SqLW+oSJcnIfBzH3joV8h1ArzFUINcWsbAui+VuOcxhgcG6msj1KFSEGn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Ma9wEKWhsPlgshQ4LYs/FVDCmkALXPp6i20FKLBxUc9bQX7XeCbWHm2BPEU+h13QNfMG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7lo7tYWXcvooS1aDorc5gBCeLxcfBSq0PJe9FksgF5cvWEupuoHzCRcBeXlQNeJlHChqX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r3Fjfym/8RKAi3w6fHUDeww+dx2Yx8QXOBm+JSuH2e4hnAVvoizFqjSIYryME1Q52Hvq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pkhzAFA+4DIO9tX8QGwJtxHoJyoKH3xEzTknAB/Uarju1cwKqxor/v8Aql/c0Kb8xyIE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35FbprzCPCkBVd/dfVwDboryIXLQNrHPmSYjQ4Cwtv5g3ZdfSoAHQbtzuZgAujrUFjDT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gXlV2YiyCF9F4gRSpii+nerrL0VKeXwhBQFVou2nUIkXQRSNhM0dqc1LKDJMNRRgYfuI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Lsy4wZqcjQhmJLrpCi7S8QPl5gqBQAvN0Xvce0I5HVRpkoxiF8LQBnIvd+buW6VDIB6C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KHQ9B3W6z4lPWZoA3kK59Tqu9Ne1KAc5niK26LAh5p8w8Gzxoxj/upQMFGqfmPUjbq3Sm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eDNuJQClOMKwdbbiaXfMqdnqAOtqmAeLQowgAFVlqn3LqvJDRKgSQYrWzLmvUrbHRBYy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l7SXA4RbV8U5JZMKBs4A/W5lIZLx4GAoJkFg5X0xFrMQtiDmjMIdQA1FdWAujS8MUl/C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weQlZ4YvQI0v1/wB9Q1ordBywhpwzZAzkJtv8FTqCBo3FlcjFah2NnFQysFi57fEaOXfA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7RYn8lWNRoM3FRsfp/8ASt0GPLEco2H5y/Mx8sI+o407Nzff0/uMebCHYYli4FVzwHyG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Q+sywiAwXm+GsfFRvFrHIqkf/wA2Qqg3oeTW/wBRjjeZCs5FW4gYJC4yLw9q2sacJa3x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ACKmjQPzk7hHJVEHScqdPcounZk4elH5lZ1lNFunvN/EB60pAVVj6UuAEhoi38Tmu4nN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2mHPiOEKN5Ssu+YAyWDmhurDUprLpyf7huMpoC6uZQ4U5siNDN7RvDn8xupWVa9Ij1TEX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k21f3BLBlveYafxjuCUGwGxpLaSLSrMN2J7pxfcwg68xbT/3Ed1qNzFeTsj6fcsTw3d2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5VNew4gYtTFLyf0xoXeXJo4ajlkyvGxk6xUcICWYMdXBZVqB6T4+JRV0Ctq1n8xgDVqo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EbXJ61f1AaiaOS3+4zxgEMhrcwZcvoDtlwICgetkFws2sqG4XmRIrkhlR0GtNWnZqZlT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GtzJ91MMCboaGv8AuoGLLdcl8xASs7FDY9MMYq5YeSnli63UVotWvAcEpTLRqrXmr/cw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n1BX0jULyHq2vuZXGwwO+AjA6CyvQujHGo+M1QgXk+SJhajVsWFcWu67PMESlgkFqi8c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s3E0aU2MekMT7U1dqn6m0MQ4HK1zgi1bZ0XTBERaOD0nLD5VFzBcB+4zUBuNzSHmoyBD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NSV4OmNKTuMl7gLTTa6rC8y8hlFZOisxlJ7gVkf3csMIKvBeTjGLil4WCnJ0sEA53KCm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8xxGG6VUtV6/UpehLZeNj9FQfFqyOT2L+I8kh+7k6IF4kNQd4vGTGWAeRjCsiNfH5lM50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lAtCCvio0fnUXE5xs1o4bZcF6K8Dn3rEB1WzbFWXD0mPWMiGoKPTp1+KRZlBpBZb6zdk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S2Cquxd/XEIEVMFO6fELE0ZjTZ46Y9CiIdDF+0zeGajq3w1GD6qNYEKZAfjBFOZ5LFPk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+zzAbQfEDROMGb6iOjjcFxawVBwGjV9IQ/MpjBbpY2B5bB9S+qsCb55n3BRWVte28Yt6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oOZTJmhSsOtx2rcixptWagIGvCT5dQdlAB6Dg+4xIOiVZb4pXYzRuMFeuRFAJec9wroMG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VFArcFZpNe5uIK0V/MqUhqveqDtM09w6G4nxNedjPEzwoFhfg5b5YlrMqFniv9JcMKna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zFYAJ74Brawh6BiYFGneVzl9Sg91veHDk64ygTMl/Khsw2n46lHY2IpRbJQG6DfNy1S4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OpSxNeccvtyvmPk8nWdWytBKO5WTHBaqju+krMftwKFACnMuraqYCZYM5DjVqb+risBl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8xDkLVFNC71zVYlOJL5ILL4RyxnxmUI0lDzAV2X4Jd3LxosKhCubax5DiDElevciTFXD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WW4DmUXQav1+pgPhcoZrGeSFNFxBm7Bacec4I3CoYUWgcC6L0EdHpx5NjXFa8xV5qG1Y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RAUa5kV2098w1O8iXZo1w9buYDFGjPLsyAdu5lQe9d4AoCBV1WohlUqHLmIPUHQl5H5j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vKaqWnI2lxw05KYw1FtSLM3OBgOLlNby0YL7qApEI3VctYcXuW2eFUrkJESt6WXGEoo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EvA5G+q7gQ2k5dUGMVec5c5l1c2UFN4jkXHJKNUnJzQL2DPmJagVRqj0Rh/4oECllBAG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voQ3kDXG1aA1W3DMSNAd0LbgAq6xcuXEhsa5gGFQah+YL47by8PuEsBTZcOR9OPiA3+WB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5eJCYfviITq2yinfzOiglN5/+yqGxQzlWYdr3HrcakNQVK8b3ELa/r7YwtTOBPl8xuBz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2++YTSpGVFAfQyl03HNGY895huYbsbDYUVeVo5lUFIFUBNLdNtxnDbgYKdtdugBuIBB0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gxaCqGsXVF/EDEILAtd147igBFReeFg1cqSqLkX+Ipa4qdTxL5SBRmDNu7755IDRlBF8p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UGCvl/xNcVUAtrZef9yyoDlue/MdZjhag4PMFLrhf+UqPF/ShdgrZ7lVLaTJWDW/04gK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QoPBAW2LXAMPlALDmAuj3GKX+/8AUCF3SZ7I/QTVUGlPjUENpmAKbb5DMqxssDZUNwsL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K3V+4LawbjOMX645i0ThtTyGGgENs3GQafHuaqdDKdeJa9qVFcVKyrXZhvX9xx6yBscb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1Lq5ZCss21uvUFbFYCuactXWIFbq2yU2kMH+oTYYirOLazrUZdQnlRKRPJEeUUKoU8ry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0jMayvMHKOOhXrxBgXWlb8RVkjS1r23zCHii+z1wjDFqjbJ4BNwdXsy46mKHVwCGfbKj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ul0KXExlWX2C4NKGTRqDu2Y6YH5qo2AFahu1WKqriu0tIzTDd82Qku4McRBqmKKlFjJZ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YbRmqDirc1nURkQDRuzGnO403VwljCZVbaqqIdouJRJT+SX/ALsLNCsMLzlzdwkGiKvo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SlEWaPwtepQmDEq4pyiuPbxAR+ElU1egdXHIWggGRbQbL8THASjAKdhX7lbc2K3lSGv8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WXLrTzBqtAngL9S+WFFmt0DUobeIFPTn5mFDalYd9TdgLVaGH/7CV8U8uDOlHAuNzktw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TyRIKD+I+mKwVQcIOzpI8MlUq4vbMxrHss2SYXfcuCbG66hDOqGCf3uIKR2HXqIBByXL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OI0Kbz35qMXh7riaeIvsSH8nLvDyeIzFLNR4mMxYYGkvOkUNC9a3Cp7V3Kqdc0A81/iH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RbcFTiU8I18XHtPRXA5xsLi3uti5X/D/ACk/KurELUhR/wCnR02lfbBehwjGK+aqK+OG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kSN1Yi4A5rPUvDhabGb62FjSSyJ94jN/CnxFysCdiX/+SCgkC91AUQFb5teOPEEo9Crw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Wm2q+Jlcc8nZ7D+4VOd0KbSviBCCsMcq2VmuKia3aN5nZcKauuuYbhIC4HANkZ4fwzhC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Lfpzl1GoWq73HD3UtH1ougddPiOSxoqLUNQCBdBmpiPalXZJb3ZD9kC0orf+ZnoIwqDF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obF/6hhpW0sNx9QQeYAVf1TFRYDLk+6i3c33PO3bT4jVwCVFlJfkgalbTu2s8j3MStLV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7bsdtSijmPwtj3i6emCqI40OHbsi9eIFo1AJPUVfdTfFMTJaAZoxjKy7ehxwwlleiYYl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4F8IRVHg1/cK58m3UnlCs9WVeYeoOXSqtSFuCGDazaU0ta+V4iC0wlwsqPakD/I+Y+VP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waW/3cxBu30RwsWAg/POIt2hoeTFS+nCBXzXdRb6YHOzVF/JGeCAVMuxyRSvLIAbbc1G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wxmIWsTSxoJeWWI2MX4uTJzLxwMYJsOPFQvh1B9rtxiVc8oxnLSKG/1BFVpuBmVGbrzu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zkzfqOXqUKWuS6Hfzkg02PsA4f8AMNEUcOCK1ICrho2acpGFClls03iqL+Yeypi+PawQ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xFMrPYcwUrth2YNi0xiooLSWoDntgUPESSCwo9gouPVKBaYavzRnvcTg7i3LfEYRKp25I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e4UtiZXxdN4jrggaAYQwejvEajjTSQ2huoBYsjTYvfTVkEJOtV7gu31ccZokKDgHl0Ss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5gJWE7C42MNZ90ORuapxLJKUyvXhnKx4ZkWruwvRxz9RiD4jjX7GJ4dK5tx5PDiK1jS1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qfJ2bAB2tsJKbqHpDmrpnVNf8TAb8ljZkqtBzlhwKG8VQyWQ87zNQ7SNuAQ6bxFENG5o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BIYHpYGa8R4FE4iLCuB1DvwxRQ20TOAnyRjWlEhZwR3QM2m1m4hwUVBGB+SSytS3m1ZH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nTwYJQOqBbpy16gFi4d2mH0fwy4Y3dZs/wBxFOZUZx34uBghysCDIdxcMChVHGTUJD6o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7qWCUyGZp4S85upiatvW7Bi3SM3SbZaoX5c1we45gypzyrB1gjJGwfdyWLVsa0olHC7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WYpSQVqUGnhpV+YZPArHK3ijC95qP5TZAsFoAMoXXUGLU6FsVg1eb8wSEhYI2UeXAqVp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74ipHYtjqgq1cFnzK1o7hqVldafuYvZOC22UxSBSyuT0rVdRQKOps15RLZgrAM2Z1BUU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ClPLM+9CGeG202gtSr1FsTqtOO262SBitgbEFCcXnq4p+B0DE6YIrWadxkcQApa1V4Vn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2+Eeuwpk9qI1iDiqVzoI4TNUc9w9AjLR9V9Q77CSLrCjf7mBSL2Hw8eJbvIRYGYCgFHNX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QW9EUm8yB1Kku7BR47ql1l0oUAGwiKFnUYAg8BBRGwlvFrKkWXJKwO1E9RAXMRvdncXM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GQFVQaJjkCguGoS0s2cEXE2DvExDNIou63yuFZq3FNx2tA6hjRarRG3h+ktxCmQ1xzB7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6wXEbRxkOWEUjdAMY5NGL6C5sjFdViiVTam2oNtQq3YaAOLI1EpMGwDzFAgyyOMauuoz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DZZ0eWw+Zh7IK6W2nNhzaqkzDz4CUIGjHK20Q3Q1LJtxd9EtOAtfUFnFTnEXWxLlBC/U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3AEbhQI1651uewHGQdynDAFVfNMygYFWq0or5lluRVWKXQPzM72PpIu6hsX4KmLBtHUp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Ne+ojzhBKw2vCZu8aYlkBEWm14iAyltIqeLtzWKluzK1GlehAqJAbLGqiop2UYzvg3CJ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YiqvcGbu+G9Q6kWBA4cZvcaFEaLHxGhxerZe6g3RG7VhLKgI2C7i5tLjUQq2GORAabHy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9NkWBtPXEdJ1wqOCdMtjTCrwCGvOJY3dU86+ItTWUivA0m9wB+THppy+SXkFC5RugTDy6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rECvAp2TAr8GmP77qhl1vmHKBUK8N6ltUYzRfzGrpiBanZ1mFoYBpM65iBlk7Cx1cACV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OG2YylDLW1g5w/mKQoeBGede7xWpdmVrSmdsfgxmjaBNCdy/FKYBlzdSiDAE7DUqScwMW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p2JHdyGufceveMiF1Txu5kvusZvl/wC8yz1FUeOkxxuoHB4BtLErbTnrMsAK61jtZRUCF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7aCYPYfEXE1zSo1/mUhKyzb4iewh7R+Jb/Wqseb/AFKIe6GQmHurfcfVovg/dKS4VdOX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W99814nAMKL+46McUq+WgKF73C14vWKwF3g1Rv4hskpiKqC4L+DcWkAQG3sOmBo8wwWZ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8ZlXam4ACkoW2ZlGAbo3b/WIIkRaoPtzdS/5N8dtXmli04qBgrB7l4oqTRn/7CxvTj0YD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fw5uZyP6DDhwl6nBmpyLOnnoxnOO2k3qLVhYa/RiW4ZCoMVUgEC6OEhymo4Bd7Mks5qC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0oAvJgl60hoXftvqZ7WMgD4pxASaYRBVluaWIV4DUOxwwvcoLdIVqV28/UQnrlKl/DMT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M3Nc/Pcd3lXmstjzQxG8RFYVjPWoaBCgRw6UhCcLck45K6ZkmiflEVdlwVeMZXlKg+iX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oiioWdxuArhtSQCW+nDXrn4mfiyw78xdavDJ9y1ms+kLbhUCFAO4ywz/AHAWNB2llank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r3MPAW05PTi5mszWI5Dli/iMhzZ87lFfJFMxEQOBhze4ALtt95SjYjdHmJUp6oQEJNI2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LiICgqrVEWkwN3R3Qsds68tOVsqRtuXglvNHIXu34ajkd9XFePuCM1YDtt+iGoaPi4/u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/wA6gO3QRqK4LZohVB27l/m8Q5ruWmFcpV5R4jQEm5V9X4a137mke02evvUMVVhoNNuy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Vb7r4hP1XEmsNldKuY2OokwFNt7dY+YEZTJpe/EdDMu6azUQLLwoBO11OTwaCf1GqNNs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CRcTF691+ZUKLLsIEvepX0EsD9QCCG6hxp+D9xxesMrDs/BD9UGAsqIMiwwXJ5xBVeYL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W0BvPb4mxL5tg+pgSYMDaviYQqBtdWnJeahyyPFFgU6zuDgUNsAGGiAkY2ZsSnrEcndi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LJpVZ3vJLILF9kYbYsZuDGwEcODgXEcgYtDYvkjW+GJUbY6o8hofmKzAManxmFtm6Du4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6QbzcFN6o/UorTVAHfA+othVRzDYU08waBoNQQVr3ctFMB3uOD4cwtPLReLV1FuxWGTq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DLl38kCzxCF0bt2eoE5EaC2WZquJcOtbgFbvi1FxPW2QGQL4yxISJ1jcAyzVoux4mT9S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TMAzaXHJyqxSNlsIH5FkR1tWCXsS7IEXyEuks9NS14UNhEn7IdqLg+IBTINjbbAyhUW0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VVRtHeoNUZvEVkltVCAUJ2LVhPiC4NVGbrlfmosy1DmX1EWeQPInXidnILswfrUqvNWz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upxBVLRfi4lPFjHJtdIuQ4j1lfNpqm7gHcApBTlCFOGo4P1CjA9ST0N17LmjJgGJMdef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RS5vqFFa63jbjvCWmCQE0um3m/PMo7mI1bV165jLm2wVjNergWKqC1Xv88yrVqFRUjNs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luoPPuANA84YcnDZ6gZKVvIVWarB/tFIQ58JQz7ZdEZVQLgPJCNcEcyukKPzHXhCQGso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tYofarXUfaEdZY2K6AqZQMgFhdvIOYNDiZQ+DBxNPN2SuNL3lvuFYsSm+ooLsoHKE0r10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6Vcp8EeJqmgqVhtqcsrAMhord5hBy7lEUz83f3LUg1maP6zHxACoJwOOeo7SKOat2c8Zu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SmrisgohWhWBBsSRUtdgfklZxgbC5JhUBvmDbT6BGlmNqXADOkoF75lSGsirSAqBNoEB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wd58jNHmMtg+rjI1m2wH0YxGRI5XRopi0jW1IZhvIZiDRai+V8Rr+LCwVc7HODJKYNVc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ZobbbxtbssmEguQBsab4cvctLVqAN1DCCWOioF2qqcg5a5DJD5Ul7KpUDdY1LeoIFHQ8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DA6HBcCiAsgUUnQ9TDQAYU8X4gRobz77DjGvEeD92G5QvkyHogLLFvSrghg8xMXwrhHd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nF5X4m50EV0vmI5ve5QAjgzYjhe4cIAsChezw9wR9LRW0Wk9e5YsAtdm1NrtfMR9rwglg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4aajNlQd0Hd2XYVZomtRDL2y4VbYeaDNCi3FniMboXRkXQxlz8xokGGln4jHU3KvFnA1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MunAc2+ZhwtpRm1Kfe45zhisVxRz3cBVRR96J35liSUdurOAB3HkYAKXwv1iZtigFtwF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GFsHIW4hkKWprZM7IDli4tVDpLHIY6qJjuqpacysTwJq3tOICy3lZDxuNmKFqhG7ob1X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dZM4gJZFdRv5wx0PN8ELxj+pkZaeBsZvxKUX/Vfiaxy6IAdNZ7dbiWXwCrtS4FjwaVbu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WnCZifS3L2ssdzodhBrsd/MtHtlNrvGsxE9BEPPS1Cxjl3i1XBi1nnGwAY5F6qPBGAa2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OU6giJdBQsUI1oFFuOI8VGZ1Sw35zf4lpALaVfMMFRss39wpsGPaf1L3HpoVLYoQ5QTm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m3mIIAoKxOyVC7VpOE4qWwKR1ADDV8PVBuEAt5nz3EJryMp7csR7AGYLTR4iEbCY3Swt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ho05OHv/AOxQpiEKqq9wCJidF3e/RFR4m32DUt5NRlOuDiBxtVHr18QC0CmAvqNHLe6u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j/c06NUzxf8A8lFJrCV4U/UU9UIuAc4YL4jIiooQoDxUTUHISU+pscwIwawdXEUCIDpE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LXvzdSnWADHi9vMdiExXGgnv9y79/DOs/EWibV1OvEqaXkjFQDtmtpX0vjMMsqqeAOZi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VDW0d1CwrDm8X/3EGMthocRWxKSyi5ghSgUNLt+6qV9lI1pN3fuVC3aFl9PmZbnbUCtT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8QlWdueLcQhu4KxpfIVkNrE1bYa/0bWO4VCUDWQ3a7hTBbzaAfaVM5TbUo4fuD21hu2AN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8la0aXWhxWuoHcbvoXWSBOt0weNq8UpkUqILNuIVuvLVd5lsFNQbUhY6vbLVmjMrIeRS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cbFOb1siBY2REUhEyUn3A4OdqyOvDFFX0KAUNcNV4l7VVKPFfovEc6ZDHdN6FrXdRljq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Qt6HKve/iNpxdQlR8r+IEj94FtUYGctEtSkEVoBfOCaAuMjd61KHFojIzr5YY99YhLyY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TX/2VKlYEquiG1Ui6lrjs4lyxaHPyxklNq8eJQONb6vEFFB0B5giqQ6HOg4dRxYP27O+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bErTgTpvSgV6uWxcKBY4SxPxFCELftDIEI/dWFnN1jqOK7DOZXQTocwyQzbZjmODKmzd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9RVfVMo/FDiF0FAqYpTIALJun4KZiOTBgVGBhK4jL3ULMBK7K3TM51SxY+sfUUexAsFK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OXgt11K1FKow9CoopClE7HJG3rKzQbT4sYExnCklFy11evaxCIM+lXLly4wkSAeIG88B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8CaZsasEZEdtrmPuhUpuVuY1aT6mcexZoxf7JRkjykuCVi//ANdWlbi5eliCwqzfFmzU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qInCiu3SXoYp8Q0KNYA5l6o/uMXljkNV1UEDdzzoq1eJeVJKIXkpMXwwjTNMjsaa5x6i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dJsGkzUALrFqU9MagICrCm31LHBi5A3j5IaSu0Vzb5jLVFXzK6Hm7vS/ESm2oCl1w8kf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/wCyyxXEq8bw5XiNsC6Q4Ho9Ql7q9MBDDp7IE1HmdOphHFEZy35iSQVtUt8r5i1Agspr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AESFgzWAyaxW24VRjTAvoPG4REUijRa18EdebM06h+FuABVzao07TB8+JXJSlk3QimyC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/KkBEChW2DDlhSBTVaczau3Ytr/24eS4qI8vIxUq6gCuBX1FCUCV7AdUUOvUTr2rGXQa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5VhoN8Mc2n+BWZ5wHfqHBi2s62O+V9xU6ODYD3WvmAM91UuqDP5luTRaR8J8Roxfhg4/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H9/MTYmEJWs4i3DhO1VGGBu+ajPorYXksiEoL402iRHCcuv71H2jKHhkYFUNFqrvl8XM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VAO7cjDHKStFt+oQCJ2KDOY9cuHhIghYIj1M2RdbibS60N9Q9qVdPV/7qJhNiulzXvxE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1L4aKV1iAm0DDHPzcNxXORTY7OJWj4Z8df7mAPNOjp9RNEChp7ZZqPJgqgr4Yl5yN6ML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M2CqtS8G6qPpZxCoaM5MzNTq5sm7WzIjuZQ4EeDWeZXQaeRZaoD3UedOVO2xyPNZvOo0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aV4RejhxxAdFoLk7lZFoELpo+WFHp+L51DTukL1UDA41SHEbQz0ohXLleOdQx6SF81soj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fA87L8xeMdtFD6YA+9aN2D2KwiZjzph07ug83Dq6VDyla6+I0KgYGNBZ1LBcoT6bFghb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8OmWmLOzsreNrMFO0BRhaHAkCZzqWNjo78w5+HkdUDJZCSfeVp8rZLAWAyp0863CGu0Y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Jm91a4M6oYldDoJ4R4SteDMZYklmuaNF9xgQUnAihTS1UDkrvCuM73mOX1UuscShrqBW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HzAa+IUGeE5xNxiOoeT5O7hXG6hTAu6v9J0AQahNNr4iXfLlHUay9WwFxDwtyhg7odxq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5p1MKZBoRMZdh0ZmLaQ0CCl4B8ria8tBoKTvlwsqChemmgFWL+Iy0xJtdcgKozbzCyMp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B9RqHQo5VJy0238w7ZbRbK+VRXEXAp6/FSk1XIVdFcXqW8xbVrJ/UY4qAkl7Jr0A1KBs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QTgtekFjFUYLbmkrYPZUxiStm+cOiD8EBKuq2B46lxWHBNKs58sy3ASEBbNlCDRjzYSl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ggZR/wAI/RTG1Feq756i3wpgRhQYK5lky9GWpYxdln7hKvIxrmAmSYvOAIFrzoIU0UPG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O+KzMUC8+Yf6893lOzOOyAjVLMAd3CFiYq5jZyYz7hQGqpnkK4Oi4+vJFNplOi1QayQz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CQeJTNIRYFefJB8PciHHSXClVlDlNnLE63rUO9qBlrnjMsWoRy0aCP50BRZ6gFDC7V81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1VdwxdG0LtZqPGq7/OevEIDsh8D+jChkf4GJkbguyIKUOcjGKirAbxVnzHh5MLDspjJL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y8TbE5Hq5mSy2kJzUzh2aXRriAro0ZCjil1f3AWkpK3Y0Q08zf8A0EMDNy2zvhPEX1xo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obzFGN67h7wbDQNWnjrEWRVbI3XNM02yjpfzmXpvFDRzXiVe0AFL5YgHwSJlj8dSxpOQ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cqi9m9F8Rbm3HbCABEb9iy5bQQADuGCxggCZov1dXBhgToD7g1+CpIY0eFHcXUOREZRi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C5sQ/qo1GiLA2ec9zqZ543vqCBwBBtiSmFY7QunbtQ37dxNxAdAN/mGHXl7fMfGllKlm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sG0+CYmbYlCXAsN3vUC0bZUUcicicTP9SrDYfsIUpobIxNvBaIBmp3fl4heRlFJQ7hLz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R2eZfTKrAozAmxZpzzClCU4IfhirDcAucQdQi4F4yEfYkuUmnNcXofBGMJqCuAKPb8Qd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5jogsWMa2DKQCq0jLktNzK2A2rIFgJbFGast8EcHhc35YoXSYuvUyIApLfDmXbBXYWrK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cd3AjBcYAlCobrZEIZKCUFA0HHitQ8hbxs6WdGm2PTrjzgSETqscxaobFaDAutDZClXje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UQkmkzRS0oy9DU8FOaaiqpXGsxORFsA93qvMPXQLWSDi7NdTBu4cW6n738wIe3zVU62I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yq6Bre5l1NVsDBOaNl81GtMcFh4vUsYcCAFwqyCp8sGYOovlnoX8EJYzcG7mwwJXIlN1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Fcrt063CCxTf91PHURKJA602HXmIeEbZnikx8EEsBopqPXY3Rcol0CN13ESDBcydJTx8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rCasqmDnmMAE5newj1AI47kPAHhluNQGvJ/ZFOiYC7lOOIouGFhGy15gF1LLHgYVQZy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ESmeFV35uAQ31TJLG7VYotJfjiOW4NpT6FYg4DSzfYz7iZSGmGtjzXmMmZqN45H3GPgI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gYcS9CeW9MPYlBY8Hqt2zSJMypgZhehPJ9QqcRyGqPMcKEqcxf8AFy/4uKG4f+sQqeoY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g0xGSYv4r7h8W3SDagwgFkQ5oWssCUcOdXGFCqjKLjuiMGKBGRfJ5jWSoq9H0/EWF2ur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r1Suwtia0BWx9uYhSwUCseIiZSgYtNY+LlhWqGLrIfEWoshdeY0BVSGFr5UGtul4hbiV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xbAQLZBJRe8xLmRareWYB4EeX/yMqbs4a8y8KIQHiDargb7rzLzSRtml4zVL3TOElsYq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i5RWLbiLvJ1DAulIp0FPIfKEQaq0XM+hfyxAyxjC4UO0QoCX5M67lOddlKLHyqMVAaDy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SUoCttXn5uEKtftjuUkAWLC6z5wmeptwzAyPcERCbwOWny0QVpP6qRIhbmi+4k6tsnWK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cKE6Y3HQ9xlNe7Bs0mX5lghjJgGDocHllePkSthrvajTmGK4EVqLq+Lt+YIzTsuvELeM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G4D5l/OiE5xLTo/YcspWEXpd7ecy3bVjdYAjyN/icPCW0btjHsjcnHBB8Xv4gkKVF8eY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RAHBFQBFBW7haApb+York4c1Fdhl6cumIaLDoqoPuHXYJRdjpILJewHEVIhKzcO8sLly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Kg29ix+IWEUOcPmo3suUfOirYbuwfuhlCwMHuF6HEWUuq8eT/uJQXub6nGX6mr9oUnyc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/wD5KdJ3tCll+DjBmKC3pYZVCml0ZXW9W19rYkJqDn9FynCkTVrcBLa3eYAXKUFdXwRa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ue43BjBJ7xBJN0r8Oh4664iuo5VMQe3IYaA6LLW2eR/UvbdauB51uEydpp1mmsbMw3nu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gqoOoXLnHgyuo5keiSsYP7jAwXNBzgX5qPiouBUaHA1fW4m2ixTV4cWrVxfNk0U96oBr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GNtWx35jfqcbK5ryFo7fEWimNCrgu8pp4gRoF5Qs13ezggJxUtEEeVZ0+aiT9SYxgXmz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am77jVpePnk8jcIruUKSnZsvGYNpgpttX8RPFab1a3H4EFL/AFLwcAOMNM2FaA4tef3c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cZ3mXH/qHwdHBDEVQuzlsF24xKyLzVovh1D4ZoKzzo1FfIIRy8zJC6VZmckSMZLoMQGz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TLlNzTp5WrGUUPKoXvzDhylRoo8jDv1ARRCUhDKKLAjjNszx1Cjcl5ExKOi2BobgeQTr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Xi2rdIzcSCAIcWxuqWsaKgq2YXUR6q60rF7ymUmLLKtAM8wqfKhs2ad//IiJ0ACog0PG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D25p7mbhmFo7f0VxHdibSs8VEvqkIZ0Y5zqD5FEtv6MSy4hUsQ8XuEAA0py9t4cXL0MI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dDDVQ6B5+YW96s3RWGha/iMVAVY1WqR07lSA0BvNw1jebEBLLZVlSZ5+IAC/a6u13EFf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St0AOOzAKnMEvPNGs81zM8mFO3s8QJenQxm2WRgCZT34IpBbhQP7PMUANSQUObNfEAoY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ptw6exB04YREwiuoJeHrM3hwEMZocYEjLJWQb/EaCUK5UrVRa+GThU5ivFy20ejcLHSW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5BvxKpTspKGdlq1sYogwrVTyO8icm4IMNQuF4GZ8EgnYH07jNBANhrtuuuYqiAb0usLz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3paVzKJ5dj4DkrkguvSe2Z05h9hIksXu+ZozTQtHR1FveqOVTz1C+IICqHSeYgtwDtLd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b5mEoNWyXXDFT5AOmB0XARqHTU4VWjxCQNUaPsPHcLmmq4LPgs4iI6oeRZANqxCbDTTS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lahx2sQduLRBg0aF9niNknIFWvDxAY7RG7U4uPHC0FsVdTOGvFmz3DMkBejPTGXpFOTB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yvMrS8G4B4zczPO5cuA8S0zipVqYxDUOBpfjiNjYQLSr1feYQMmoNdhha9xqtB1YCr1G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+c3xM4USBp7golJmlF+5RxZWtEruKiDhV6VHZAGm/wANRHSOxkO4bXAxQAHTlgpSEobP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06eoYFqa2tHn/EaIiaOT8zECyrGHtCiGh27x/mLoJYtaxnxGSZrjugNeOfEOIionqP3G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rQpNsaMwYpSRSWZPVeJr9ymlHQyoRNNMjzCGHEV4qIuM0hBd4IW7Hm0K1jznMNXtglvP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wLod3xUQ0sYOV7gnPZG3M4o1FyTOaD7h8CTVJwBlcSzlmYgA3iBfDOYuLIPyFX3YargjM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UuK6BgWXWUiMruC7TxVxUby/RVWVYjvHzLDXGCUujIYc5ZXG0VkvNXENs0Uoi64axjM5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gxVQnYrxMLW/UDnJ0ZE2IVZdd1DtsbtBAeXEHojXSrBvgDO4SmwCpXKq7zMgtCyBxyjb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Y4JBgY0atLKyg73cNaAFeW6qNxYiCmacUBtZZPBxCbE7PJuadgsX41CHKmPp2GgXHIxC5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B6ZWKA0A2ZPUyLi4UnezW9RkR1MGHiLIYKoU8pxcX8DGChV3Y6gWG0CNa0r4EYAIyCVW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dQW4YWlcR2KLeR8xRKrG5Zbhes0Ny2klWmUeLnCTeIdbSPVAr2gNkdJnBK0wHYTILieY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3iMKF+pj3pTHA9wvoyxTx4Je1+iPZESWEFI9jxBxncqpUr4nV4ZPUykwVbTh9kJJRj5e4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X+ZmCx0OVK+YSNLBQ0s4cGK5Yc/B0Drw7hxAi2sbvHmLqicYnvpgyLm9FXbkYiKrkFnF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ddPiOGXLly5cIGD/AOCV/wDqVaa0RsN9Y7zKanDBLi00cnmGTpOTPkLpO+b8R+HSLLkC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oglQRzjoIIjNe9FWlbs4BmRyXk336ijiVC7oMEARuwXYcxvhYEdtK8lXcoR3IC45rTKq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WZVJrBm9alNrEVbFb57gpSnRyA2wAqru0/zBT52YpCGplBKeyrixXgyDJv7lOYLX/wAi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ZYwGBa5GBedMB1iBohdiVgTYqxOR8TigAQLt9sNjozfqCEWf9UZxy32n+41ZpgywB5GW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513K90gDxCmIfxmhrqXj3z7itSg58ICUoWGeYuvFsRnsaN13GjBA9ZCsxRbdPfC7PqPB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DrWIVLOqExocnMvgi2tnLK5q7FX5s5PWSXT3iiWU2KsdRndJbPS/bLQYBxVEugIRbFpv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BbBY5G2b+okWht7Q99SxFWxSBsvzKQ2uOV6mmu47YNqtgHzKDsqDC1vE4pOvM1bmPR7r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Wo7tu/EDcVmzDZMOsKSmj9xWbGbBxzCBmGmVF5ebx3AwFYBydCo2Xb2S6enqBCAxcJay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upY3jZSNjVatuAY4/h2cc3DRNABjUsIk75TVSo7t4c8pWCc214Y2Dp2FzYx7IQEDnFYf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NNO5c6YuBq4sa+IHE5TJUbuaTr+1zqIDEWJns6LpDiIC8ph07L1zqNiRLE7B4vlz+YSm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OhEdSOMOJctJCqA8dQq6FgGFp5MCSywr6HFOe+ZkEoxDDZ2FX+Zdww2DRmy81cKCyliz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wjoWXYVR5YCRZULkZCOPiCWnCgI5PJSdMtjJcsqBQYKcL3V8zBQFwsLPS93xAyox72od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mi3i9SlcggAbwwDiqqFK4JRViK1vgK2GDwRuXVDBa1kZXKg0RLukOPULTmqsXvhlPQM9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uLsgkQlTf9kKzMmnVG4z2IgDuLLtZWlDWOLshdLaYkbdm0CrgUPLUUGq2Yi3iD2FDHne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dXbWNmOgOTk4CXTbh9xl1jwUq65FDXNR8lihNAU8YqXczCS+RQOlxAG0uAvNRxBoA0re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UegFt+4leJYWoryKGqxK4ycWxd4aHBta3TELlbPyYN3AWxUP6bIHCCckrCFNAhz6wB/c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amymZJKVBBmnRESUQ0OQ49zFV6plAYF4xGt3xgfZcyiadec75WNQohrdJdW8mdQEOcrI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v0rLscvGJsoGKUC2iIwQsGEoPeHcAIaPLCvyjCoOtYBeC/aJJWXiu/HRzuBQZJYyxlwn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spyuIOUvEApduU5+Y5EmtCRWLKIbb6m9BDAfPfIxEUHxAUaizEVVSiUPJnicIVTh9ypM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3GA3Pk8n49Qy8YF27uY84cSKKinYdxBiNRBqqAM00HiY3xUw27oMYrPuVyvu14/39x0U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nMwDI2X5p48w0vU/Y+IbbXAXrldjcZjQ/wCWcCfNkxJsciZuNppcUHrNUTB6clFaLGwq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VgNRWEaUu61AGFuFsGuwaNfERgI3uF/mWMQ8E11giRSiws7OhOoqSBkUWoUWqwVj4gg8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Bls1r7jbgY+V6+ZknuL16hfAqm0re/n8w7qU5Suw5JYKgXySyVxt+4veI03T3bvxEcDF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TKUXHY1cDxLOTa3E6ql3Hj/MHVylLA6ECw1hHlABvwy336XaPF/ki8gNAWXqNU9x2001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H9xFKm6F6lYirNafUFW05u6BKiZ8E5lnpTTd9wrbfBFFtw138TE7My5WqgE8iKP+Y05A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8XAZxZvFQA7cKs64qnxMgUNSVE4smQuCqux4YUUaeITJW7VocYCIuwKKslbEj5Oszmw5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CTriHLYc1UNgULzuE9aoi1DEuNRlMtQ6FFVWdsLQibOSVs+pdC3deNQVCI4FptdwViC2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Vd+CottHgw1wx80AXC7+xIIUCsUoH9y+UNoaWC041Si9rg/cY7DjPiLmNjgU9afiXiGF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SyZHOvEImglfI595mCSzivnNsrzha6fJlI9oE0teSvB8xo1aTYTV3ZKFKAC6B/dylsje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1wz7MSwpX1fPuC5HQLbERE+JUJTTF5W8V6mAhWo2MjXnAV96jH2qrblXCDLXmpebMSJk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jaqosFCBg+PMpBJHaLmK2nmAmp1BTVfVcQhZuuseMSxHRxa7+IzXPXFKGKYWoBLtDbRF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i8uYo/SK8YAIyOMgTK/Tg39sJTaBUeCoGiTS6sIwgrZbpdB4mYtIkN2xlgFbmDL4Re+q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FNWarxX3AVdlh+ay5cF9FaH15eoBwiMJ7Hp2JBptcoyAjV1UbO2WFUDXSZEgq90RgpFP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iB5FwOFEv2USl41olVBhU0YzDcBgmcwVzACQXr3Q5epwT3LK2bvHcxLu6mJezGYToGjD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5QCWg0Ly53GBAHKl24eosoHY6lQFPOxlqFyqN/aBKuXDEl6Kku7QjUaLZ5sVW/EMdf1S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2xMTKDysM08l6jKQuC8Xj8T5bDAZJzn9y7i9V2HZzDcCktPD7IRhLl/wMGDL/mpX/wCa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Xs6Ll/LX1BRNyDBLbQXxRmA1AIUAlvg8NYvMLIIZVIOR6OLJZAtU3kaO5RXYDRQ2v+YH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oBk2sWiQIYQ7P7mVeS8+49rgeA5UneHOYdOsbLrarnfiXFLRVdCz2jg05E17LmKBJ0os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ahk2Yj+/3Aty11KzNabhvySHihMfGb+Yh0A0nHiAFqnTMD6uyAWHAKhu6NNY5GEjQotK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QPO4rNzcGbgOclwnpdaq0N5lC3ot9rF4fUsCYQnn/qlwvHMrQgDzz4ioPbnPLmCA6JjC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NehgULTi6BagNnu2rLT0vdXzFd7TfIRFKWqLbUdq/qPHNxVwRftXN2jgGSqDLycFcWHW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zhzLzUWImWSnvUJin7BhrjxMlDH7AT/tRWqCBhq/qoGEBQNS2i1LVuW/ETL+pV5HMtiC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ik4YByGi5mmCtQdnKGjiQcivPqDGEwpZaG3uyjibzNwCmAVktAvzGIRqAQYWLSqxqJep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Cq8MPtiQgudn51FuJlIz7RjEJ7QqBtAuaNECVTVaKBQx1s9QWjwdAYWob8bpR4xuGm5HO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s78StclhYG+FAUfMVwQA2apbcWmchSneY4q/OdSmAqzLtno041GgR1FS4vzVSwDbdnJx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fJfiULNuZAuG+m4lew7HSbzBV6KC8FPjU0VBcWF7cq5moqqylOTxnNcXGbFthp8TK4hHN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CBdGNRurqaYLoqJYbMC1YW9zUtpWAF/L7Is6OiIegZPjcP7EkArrk1XMpiq0fybSX0Eq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EhFg+4uJihSjmuGLfiD/AOIqbcsa3L5wWVwto2KGviMJRWFyZRjAUReTiMqbu/HUJliJ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TJazBim66fMa9hEJFLuqF8xg/QYc/Mv4wsN1dcygPIECz+4GGIzYRWTq8PuaJyI4IlUB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xqmgxEQ5KG91+4MELLcjiPA0momHyBvVj4mhORFKVaHjR8yjhW1dWA/mMd9YKhzQfqZ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C0oM243izMTzo2j4Be6l2u0KFzdqu4uQq16PHeiz22QvLQs2FBSmUe/KMB+nHn/uYXNX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ZaF71dpsLjZg6ZnySkFyLbKulPCFxZZKKgqxDbTtMy5Ph1wAqy82cjJUM6rUC4KLzSjl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aaDA4lhi9vwLw4IoQq2j3qoBAbWWVky7HENIZTVAMms0v1iWpACjZPPiEixXsyNPzHFU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BJaaIXNnVHHeYIJpSJV95l+l9mnjxiOaEKWPioMKwULKcG118zF9QIhC071LcS4k3KrD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qd751xFhNp1ehzcJQgiwEa44f1At+Jr/AMuSGVCa5N03WYOYWxFOAz7/ABEHTZh3zX9z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oTU2WBG7oamwxGIeHVwDHbFaLliKIrvFw2hRZMCq1HIRAGhzm/ZqJvmr3U7LBnlAo+r0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r8uYdfAcnzMkoSiKOwOYJ1IVBTu7lJiVatpFf8ylYxLIMlpML5uGpikttpAOAthO4DQF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AeWVeORWXBcRI1zkDfMM2qcB965lSkLVmsxdczeWnY7mvBIGEXFHbObBWr+a2/qWoCVZ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QNgACF6lAKW7QVj476gzxA6VDw4+INsYaGeb8S473hg3TLDzGqRd1l3nU33drfSzMVIB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8an2U3M2PP8AoPRGxQURQ1q/EwGWs7PbRE1iexfeIguNbEsLX5jCRzryu3qJZfByPuDLR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m3TouDCsxG4MRZequ+LiQLWqGPtl8qNDdPuLZXAHKvBF+9Q8P9xFF2Vp4D9/EQgOFNh3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6PUaHAXe/M5mMMMeIzDup1cp7b4uqA7g7puDKWN2kuwggFXmtyjKjlPmFQWqF9TPBKceZ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qEXkn9XAVQQOi39zOPZHEpxa7LgYjYVmdfb4/cVUaOxQ23CUIUB3kv8A+QJA2QLqLHy2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3a2+PUo1dAL+BnHuIUCoBa7LIqEaLudHUbYjUqYCeg9cOzWfMXraVQdqr9kYsE02+hqY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3eWUF600nsOfcuKC72V8sMvtKzcvTWpf1QqhRoeqlyCGqwPk5lB3UTYW5EeNQjasVoGI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0NGe1yZ1LXopxY1hlCEwWysn9xUFeNgVxmLZ62WgNw0BqKGscIFFKUxrOoZoCJrPEu/g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a2Xgie0SJoMEKrx4GIF0lUTDV5odLuVK0I8uCIlV8GVWDj7hx243rLsIO65aDPx5hUcf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Yg8rLwgUW2qy/wD2UrlZdfEc6Qtn8TpRF1fwSsmduKlUFyppbxL82gndyV6jLBDoFq/6i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pDkLxK/4qFrciMN4e1FtZxLtlz8r/wAQ+tS2i6xCBeg0iYSZclAGHyMyowStHENEWBG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S4NcSl31tgru2r+JQ30ytEUb81mVAG0wqzuDYebhAjbOeGIK3A+5xEJQpz0+NzFr8FDK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cEr8y1WjBconv5QPByriOlNV8ylyORwywAxlNqrzY2TIFJkFYV8sbxD427i0WZKpIqPO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IHzCZiSG1Q1+txg7czVpmvmVlRgNoa/9n8LMv+Ll/wAX/wDmChl9uK/UrpJbxDTw7qiN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+czdBREpW7vj1LJA5Sqw3VwKP0DbhewuynVXEOoSPXH+I45QblnIfmIosA5hw4+orUbA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binUAwdrbKaFxNO8PjLHk+NZeB8XKIAUKwbB2+45mHczfle5crn02v8ABEpAiXRUSaPJ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f2ahGlrQxTRhT8QQps3gilSNiGF29HWeSJw9octSrVlNgruqyRzFNH7AlrQlWZs8EzXl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y0V4Yof2S2A9K6qMt2RT9EHkoDNlvmcEq1pwyqmQ2Sws/cd0FOMBOZbOkTx+j+oO4lbQ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YnYoG151Fs/LBm8xW6PB/i+4PpRcWc3GCh3tDwOfiFUo2jk/2RU1wAvRcW06Zs9MJFWx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+54IwGEKmWSr+55HGZfGYVDgu+DcTjsUSOIgU3cL7ottOr54zLRwbVqWGGwDCqg3o1AT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4utRKN0dC273nIxjtw4dMPumA0eRWq9ylpsvnnrzLWwMUsPVc+YgDtpTTmDYRtFy3+IY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yoNu6KP8AUrRbLxY1d8ShBe1Z8RyoqV3vVkjythTUxk8zDwLKBXcNm/RwUK2TFUv8EKWox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8zPKZr4cRPHmqhSGUz4uOaEFDYrZLTYCK3Ap7HMbxQnEKaa8waQW4pHuuB/qGoIu/CSW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tw4ijXMFRnZkjVmnmNxrgDNt2LOSZVA23mvI7C6x1CPuwYdq+d78RIiGVcxaPHqJ8Iwl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QpLEbpM2MBA0A1aeIzPWrhovtceiLVpBvIfjNR2q4AgUKU+/xGoBRuvhLplg5iYDgo0Z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NLtCbUdYYtseA8Mzsq0WuceIrCscb/65kBQGe3NwXVFp4w6iWHJYwiga5vaFy1NCTIdm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gNAGWnbAiakBkDLFQWQCPjLFnXUchsI7BoDfR1MntcgU1znuVcxPA2XML9WQLm1Y3Hk3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o2NENZ3P/wAEuZ4vQA0nYKXzM0aB0libz2dxx+trZMc9zbiZ4C6fiApYmUCNravyQAbD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lDonBFoodU3fVQGddzRwbAUFHNS6sqQIApHO3K1MuXP2UAbyG75iNLLHdVQ5GYgFAYpe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oC4/NQxyAXt83kMQwdJX6MdEGjOytYaGuswkHg1pYAUX01zADpcRcMHrX4l4VTAOpU9B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C9pmJd/VoPBkzQwMFcU0/Tj/ADBvbLBuC1PiZgBAaExfTHFaZWmePUGIFAm1QWr3l7xB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hz9x5IJSrfOOcfuLGqXzC3YMtT9RhnwSq3NmUex1CLIcivkKz1LJFL2MOAfZlKlqEPQU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eK+MVGK0N2KB3DMS1RhHWN/MKeRA3Sihe8wg4lc2FkqUrJwng8sIr20FlM8u2FsVRUDx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B+LqbqQgbvs6vmUyxg4DwT3CUuANfnbCYTsNW+cRbCkWErrqpRyhiaVincrfNl454qnP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I7zFiAarJBv9wgqIdUqnvQfKw3MEeQVYBWCClrtRbNL3XGI0H0ABKKV200nliKgIC1td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GqXObXjXUCFVqNEttx7gOPBsFV0xDJaNhc89SoaqaAB1jrmIRGtKNu1xUsAfN+/GSXo+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G03qo1pMP9SswizVAtbT5ILuMLK9zCa+Kg6WjMRsaTtfMp1wgWglxQGBs/EuWcAFX6gC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9QYKq1ZcsVvgpNyt2r4QOZS6svRFISN6R5lyow8VxGQTxyVqyMlliqkXiKUrX4L8xw8Im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BKMZYWlis6PMNARNXR6uMAvS6IQx6DubEBFAbPPuGgtIZtKjSWaIAVsSkrjpl+KjKt++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qvqJTWmqgAtfNx6kpu0rydSgPCUqjExgFgBTzES1YAbtV+4mPkZj0hJdYALI+PFwGoqqE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1FXd86rmWpHZoU9oX8S+iyWi0UXVKLAcU0Mnpoj960fOU0PAfLLOZXzA4fcvHhhfAUuHC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lqziB1FwtTObsW/BGXV4AsOSn3csOILY+08m/iIXC4VFqkYHIAVUC/z3MbcALa6M8THB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sm7ZPdRNjAGiEFfTZKUxcaNfJW5V+rHAYcOWAuzBU4wVw0MKytj8w4DDLJQToQIIgQ2n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KxTG0BK0dTTLBSYZL1zcU0OwYCwy2N4fcYrxYUPbLLStI1W27ibg10Pow+VlEKXnxMAB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g7t3xDIK4V0EFq7VFfucEqcI8hm4ARRqujxS3HgC9bCb3E0FvpfiCKwoi2J6ijAIdNkt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1Ti5LFh7wxpy4f8zMiEyxjWTmI6rlna7x8IwMuGlMyliGSOUALVaAgprWgY9DKrTy2e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FXDwCblG30auxVrHUuR2HmBLsC2iaEdkIFls4d/4lTrqQA74XzzCLq2jYt3pbzAAndrf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W4X5qUzGTZE2ZIDLagfOPUsBbYP5jMblC7r2rJsPM21mgGiznLMl7cunlOGXHiljXpfm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xk3diLx5hRnGl+m8MGwaq/8A0fxf8DB/m5f/AOea5wWDzxnyQdauQSIs3V5mJEApZx0q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qpWxwX1XMHLFu4s3yKeg5iU6yEA0uaHfnqLq1ViWL0vHcSoFQkztPVw+GshyjdEZ4HZu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+iNAKLwWhteODmwyPiWbqCR5ahEKaNYdF96gYtNKpAYJXBDkHKYvRm3IylRNKVemKWwr4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DefmPyfB5DAQ41fgPURWaaEns/4jYWCgu3gZZgVbC7/whTloWvhf2GYOlemX3Adi8/cL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+IuIqBSuk4jAINbdFbz5qOVnVZQEdMrFpoSquB24gSVQHBzHEBylYyUizFjn8BQAby2x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MvliitDNLmyLbX+ko7HPs9sOStWP4Mbl6VQK3XYu/ImLQ6Xgp7jT7gLp5HFQIisjSi+S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Tg8S2srSKZAcx9kmCABlhlKU2wrMEacgkS6NURRZSW1e0FqRS8MWx7FClokZSwcOHRgu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2WVkl+W4Ew1xwliqot4PcTk6iNdAFusRZCVdtBcWdO4YDUFAUDZYz3B3rKX/94fgcGKHC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Y1BWV3YxjRtSNX14xDji3IJ59EOWYJFIzBYUHm2YrwI4Lr3UMWIdrS+4QKrAOTJfr8oh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dMFB8WMX71bho9cJiMwG8MW4uWoH1a/7iBMt4VDbv8hg9R+s5PzcMRxEXdaV4zFQpoqp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4PV8ROKqOHbzDpq2/CMV5MJYQaPh4Ks9lcMpBxFZSx4N7lbukSumuzmboFdZ0H01EDWe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5Rv8S6oBHCZt+CJcMYtabzWx8QkRINNHJbHwlQrB3C0Hi1r8RlOj0C9sMHaS0NJ211EC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rzGJFIZVwk6D3FbM4EF6VgW6uHbcEiQLlXxuIJ/u4e0LsDFFQMD2K3PzLRYgRdGm36+5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dvdTSpmJbRV7iQBQluqql5b7lyjAiJ2C66hHDBfoqz7m84GDCuT8Stsu21TSniZxBchA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pfKsfUYlm7WsjiKxX0bVHtDOWmWwGELsOeIUhVeGCq5FNPljV4QWcR0FOoZhosC+Vo1A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HcwZdsCe3hPzpjYhuOWkQEpxTJazNnUbQu2OBksYYp/LdXtf9L2QwtTW0KFK7VWVMSZFy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WJBYBNVxejjmC9F7BJp0Wta6zEaFVbHu9vNdQLX8WTDJ1RKXpCNgCDWdX5haK0ndd8az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Yxl31KZGUK1B0soApfUaPmOrvSIPMz+IS4FeIK0u7y5l/VjAUQzzVX41NOxatRwo2yp5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TMsQwYtMssA0hqxoQZe4pBEjhi4KYaLRSYea0+YkAxCaPZjgb5UXQBHljZ4xeg+IGeNM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ZNYLwX43CTlF5NfLzEkOVVgJZmvJ+ZUsg2IiDhpzSSqjEeDSn+2GkTSUAgXcqeYAteEU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xEoq3Q/iCYN2MKhJCmabHpikByqTsy2/cbgALQsXtqsse5paX8lyhmCC7aBCjE4xCWCh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eXt2v0S49XNeLv8AcMCZR21uFg3KhqrdWXcI2yxWvn+viVwJEdRfnmFVI8JYbYAbb1lf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/GI1RrA/cGIzRGBDwLKuvLXocV4SM9pRiseZcXcFbNNWwV0xA7MOJgSo7p9o5pKwcY3n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dQF5LqBd4mEWxi3Ja6fmJYFUPDDgSqiqI59S60JK1Y2B6KhGZ2gxs1NL0riDV7OQTeOE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yhICgu24wE7AcwNNQECP7Yu5yW9QoQVz5eopW4FtMi27LUPFQVRpbTaeI5zKzweoKEdV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BaYD5iAIKb4ghAQORaOg3G3c7HB9QNhl14gHIs0jAPzXPuU0U4Kl19pZezTTEUwxuFm4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XdWOoMAAFLtnSDQB5MEUsuNTZfNFwuvpFAWqbLFuLgNtqTXkVYB4M8wzmtXH2DZh845j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ZooKBsVv33KwKl2l7Wrh6iHMMaQ3Q/0iW0ILmbQceIimwsdKuHTUhbk+JR8FMEaB29EQ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xLvbCm7KyOrNygcR8ex6SHVU6TSVAqW5fuJQCrjmQH5hTRdgB1W1BQVzEDDbFDrCQzRu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9pIFOSY9S16PN3hY8XDxYDzEgGwXv5ZW4pbWHG5iK7w3DBbhvCMBIuctw3GEWAyXBZUg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+MsbAFICClzFLVmHxqX6FceWPcRHlqsfmVlFbBpZjS2QOZgrlYdFKZYzxmD3OEOKvkZam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Bth7GtH+iWc0KYGeX6hbQhF/iZNvkp/CJlo5zUJEO9yTA4+L5P7Jnh4ixfTr4mlBV6m4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+I/JuC2zYOYqqSyynZ2QmhLVGt6ZMP8ApDjkoIErqUoFmdb/AMS3k4LVhSPqA3ZV2h35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hrJMDah1M8VrhHbwads2kyjwrj3FA4Nk4JfsBaqOV9chfnTlq4bCyM/rgM4iuC+rt4+R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83LJxNyu/f8AqIUa0yAM47mPD55WLib4diqYt/8Ah/iv/ZqP8jH/APFzcS9tuDjj4moL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6lvOLMqOAc43cQxaoB0IbWMpEsoWNoOQv8TEcjaBXT4uVwtims9yrzCt1r/cM3oolse4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cwGOaaOPManAF7POIbFbNBeCKUyG5fLGD527BWH4YBNjR9lj3Kj3Hr4UHnz5j0JlNrTw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F4lVRatGInJ1u6HTDDCUy1eXcAtgw/5xMinKLCojg3rmuyOiLohFm+GyMVJ4X696XHUo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p3NdDZKAEcWQl3DkPAd8az1CsqCdKaHLWi5s/QZeTmggflhAFi52ytId6qojw02QEt27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RzhbaBZcYBYxpWdI4IazyxjtiliseVWfJFPSXEjNpPHZogjFlU5lgAAG7V9sWYaDNf6f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zuGWwFr+SX5v3yhzrH9wVRysgvXcaICUNEPyi/xb2KwrwU4jdM7d/fBxUbgzm1ZdB47h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Qc8hCeHtgIwBngKlUqxPtz6ZROWAZyX9sZly5HXEr2Gg0U8+SWZSsl6EXW41I4oVfWdQq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uc2t1azOFnRbL8F+bRQOxyrMqVaAXpLgUl1Ncn+piUDgFtD6T1DimSKx1D5EZedwV5A2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CbvuOhqdGn1Ca2eSJZvrZBZ5VGBeUfxFk15r2WjqtX4hWAIhNlvZ/cotoHFhmvdf1LSj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5Mg/ITZAADgmQYK69Q02vJScnjFyxuUGb0LPbBB2qFrHXiZhkA0GBeVe4QO7lODXMsED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5Svk/UZ5jZvHTxHAyLU31EToAqGOdu8RQGAuqm/pt8xuIoaZFC3jt7jfDcQooOF8cntr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QcvxKnLBpbig2GMT7IiGbrsxEXcbhrCLqFaByaHrpv7dRu2JdQTCCxeOrg1gRa9M7yY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ZVjuWvmIc9dQr4N4xn4gKtgvDaFXTaZg/wBl1KKzmIZKHVBt8oYRZEDejUF/sliw402M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3UoAOlgHNTUaMRYPXl4lnr6VD9G4ATibeX5Mz5qBKwGLYLRtCjbG67OWDO4WIo2UfgFr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NjorVcxyno5BBe77lxtW1+yB6vnuKbPZ3DTbFB0IGKwwIBzUDpzhs2Q+mRZW14TQfRiZ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nBLkodUGB3mtvSCalftBwGFOK3UBZKgLssCAIFuX9hGwy+N1D8TFzSER2EYu3bxWoyg4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ZGG9AFKWErlf9zA4mQNmivBtleOFqBfFnUILt6SpzaoSotaLSrtfMIjeXvU2d9xT1gCg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Ws30ShzRKONM11iUpagsq/3BsoBq2eCILGOFkfMEHO0W3B1ADYjRw8swqwbLDqvHqHYA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j4bwzb3DLFLZk9WcNQzaqBQV21DtkXLUS/hDbxtN7f8AUVWBScb2/cz84rwDn6Vl5bFc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wA2vqJeSKzb1DKzNhmOHf3LUFNXbAtcpi65QwaBzFWqrAou6yePUbHDPYLZz3GtyYBTH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BfneIIH1rAYXFLmvUqWlCr6lMI8jCAqdKbYINJV0rDqdSwtlV9Rp1IL/AOMxFbJdgLaj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9RNaVsuTNFd/6j77TEVL12MDC2qlKPUEUa4CDqmW4qACh6PPkjXEHZHj0TYBixW85jqEC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SXWAea+oJQl6UxdocCn8ckAfuhQ/wwUPETWGxjg6qjP68x+CzuF8YZjVcCg3XuBWii7N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fcTe2bX5qGH+61PTz8RVsQ2CvkdxFP3AZq4RHL5Fz9x9Sat3ZccBETbsLT0XFXwYng2x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AlQUridQh5HbvxEQOjTN1zKmgBWsD1BqVA2NJ4P7mstrrJ8ZhqRFjsco6goGCAaV/Uv5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Y1rsTwry9cxJOnQOfmISiLWxh/cUrtBzXUSCWYDdxKR7a0/ELIXLM4alwsqSXKoOfmFF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g0D8FygvgGrRq98QeRN4Z8Vm3tWZetEgUOd/uDDhAPIJXRax6EZqE2stbSupYzYBTCFe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q+AjgpD3SwHwK/MqwxMtYvUM9TRfgx3Mk5FHhwcSxH5YCZWPJAR0S8i0qkb9zMK6r5PA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Jco9S02LyB4w4NEA1FiDyC7KYdZnQ2q0BQfnmP04WkKErdrb3APRdwfXRzaZ4jTVwA4O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T2MpzoNvMJZEQfaJK2UMDxkljeVdVg6lRhFLkebis0XAeZgKZJyDP5uYqhrIbHc6Vxks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S/wBzUbsUbtVVclXe4oUESWvz1KEV1ppX9QXZYsOYch2KV5X1qV79UrOy5XtZjAeyILj8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zdYz+mUPYNqC09aYp14N1CC6KM+YyKDeQI4G4MCIn4lMBUl1khcsAaLvDfnmZHeJa00O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yw9mgD/upmEEmUYaTYwdWFmQbdD6hcGABFmLLjrnCiqziHAAA1YQaxEC++I69CyN9My3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Q7JUVBNsmLOE4lpPli7XLb5YdFLMfUdpAbU/UK5J+kTpi5CHUWd6KmrXJ0uz0/uLS8gn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+I5VBlq8T+4EUtUj2SjF/D/L/AOz+LqXLly4aj/8AhR0Q0AgtZs6hipgXJTl+QxfaFnVi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b6FXcXqi2ragPt14mN7Irzx/UxV4J0Cn93L9gKIhpe2AVKlPvMRDd22dUxSm0u2zxLgA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jKsRzx4hYjyNHuZYaArnZs6l/wAgAWGwdZjI01MXW6dDiYEQorMC3DmJKKOzDTfOJnQV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F6oxtzC+6g4Ncv8AmL6k9sA7NYT15gkzBixcFy5/EDLo+Utt5W54gtWaNKOTwl8cdQCd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6+43tTUsortnqM4f0Ud3sY7lEQGWhqD8BKtZ7B2rRE30F3aLtvCm51BqNotPqWiCi0mH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sXeYNCFwXLMAoAXv/sygsLaAg2KKpLu/FRel3Svja16juSS7zfJ6hgYkWaE4w4j2r2sw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8ug17XiIEgFNo9FVL0QOW1Q+6xDFJW4vDzHbUAGSHbhvzGdJTyc5deeIVowcKeGf8y+8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2q6tlKI+iPYPeytVs61u4fYsVTyIpvD+YkIC1unX6qWhkqpKZmbnCvB4TnuHqj7Nm38Y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zwbgA1i01XNxhG1bnkfth5aq6eyK2w/Jxv3M22dryDcOoAMJ4znzKqBC3nuVkHl+jCq5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yfNV8tm98xs4uxC2uoYbox4Y6C8eoKkRBt4r+2BqtmgrbF1fuJHkinwuFR9TWS3vnmPM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srGEoAuuzawfBxRa6HhsIi9Kq5XoiNjFEhtglahurN5DpvpcS7zdb5ID+2B8g3tRejjE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cr78Qy6amCXXT9pltQ+24R2ay6jpGQtclZX4PiasRaSljHMAjbCQOyj8Qf5C6Kmtt3nU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PuoqztDPsDDT+ptMDEVAKYu7vxDMggSiuHY/d0xahjBqjYUBR3mGOdIpGjhVr/8AYoV6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7IPCPLX1GxA16FEvMpyfIR8BmQfdEIAqppNmUootFoopQ1UMaCyCvlIwL+AQQ4cU4Ze9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9OdlY9n5hj3t0LDpomANbQq0cKWnmEUfUuAz1yOcMHFfPSH9FSyErMF2hqaShgek68x71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drbERNrViHnQBUbuB+KqMKN2ML7AxNCDEJTCbyJovi5kAUJalUbx0vzNvIKUhWQGBZnzD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H0W29ivhh4Sn+G8CWrdKv3NuRW0svQQCFyMbda9wBBQWsZFe8Zh2nQVP5hEM0m1Dz6rm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/+xgZmNdKjtCjFN5cTkleXKi2l46ojAzCciFF+7Hm4XJZoHKl/BOGPLQAfPMqH5lSPJ5n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cJEIlYyo+YEUlyWoAN+eIXiIBUSF26F+YWEg2j8CTBQus6CFUGnR9xpp8ivoMTu3A0D0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8D01Xfhgs+OTFL0Jk1qUWhw5vu9yjBLm3/0xhGsDi2+PiNHbVZ3kfJGIW7vuAtA3zRbM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bLVrLCgvr1KTB73AuVPXURC37SLuszWoYXQ5vgiWoZVDCnljrNKwzh/UCigoxmvcrQobF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FAX8IxgyKbnPo9RVFL5yD33GbSQKuCbw9qmrjW0V4CviI5TIVwBj9yxI2VVW1v1EKIu+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gQtOrYV7pLlF3UL2ArYxxsYvuxpGVuqOnxEunMg0XWXzCUbUYeK7fMNVQJkvhLmVkwFMP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8VAXAPV6IioKw7fEVQ7CVs8LMQsKis1EpArEwTiGSBdBMboZPmV8wVsl1OtkUu+oyY6T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rg8wGRpd4hRGFdt29kc7LprbtK38yx1Gat1FZRewYHiMeQxSuAhO4Fqp+IbA4ckHGzkV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+bHuZ5be4oAFXQyzQluhqC3yTQ6Y1vGjiZhUSw+lQ8G4FQeYGcnMj7LLBE8tW5mrtV2+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6hB0tkA2/RhdvosFUV5vq34luhEVPzweITCh9YqeAos8MBFYcWoDogZxWWA3blYPK8l1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Yuqv6lxiNcG5+N6iuy+qYXQEdcv3Zx6qoSjaWes2RQKUewbrkLermCKCjS4h2AOALJ6S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/EWbcnYPmL0ClvY58KpCFgFi2rar8ymyMryhYa8Erh54G1F1WoHuFj0ZqdBo7WZADYz7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W0FChxbMberx4gHYFIsPOSFduNGDznmON/qKO0rgMnFscNUG4jLjXzGjPa4PUFp51Mr1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81Me8FHYRVsVHZl36lK6ejs3r85jV/DZpdomhZuA4bvcK3xjaWs7VNFuPEeGFdMf0YjGr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tBM6Ye7luQdLXae2btAtFUKfU1YGjzEqKYCzYH+4kNg4NF08ijKSCq3jjBiO4WoVAcZ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lOA/uUtWCDLFpz2TNQsleI9HW7SHP9z5w1an9zGKpeA0Y7YuOG/LOp/lAYLYWJ2QiRMX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7g0K0YFr5uOgjqO4IDp8lQOlstdEM2BMl09xAyiuXZ7glpRONzIJY1qqeGIoNAlJEATk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lwocOIlIsb9RPcUueEivIqHsw/qXFly5cv8A/G/4P/B/F/8A4tZ0Sima6g7mHuXHLqCt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3DnIFMnA53EOq0HV2oqCeQWiv8wIuAPVFEJsADODrxcqaKCuU4fECoala6M1NeoFxcML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BXaw0LYYKuKW1zEIRoMWRANDm6HxHDxSQyFHl37ZnljsW1LruUrACj96lUTRHBZLwGDz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B7HOybltIqWhqP5DBKpQ85LKcDCqQSEBbd04gaJz6A8uxizrMHQbzYcHqpbsMZgefHLK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JjsQsAuhhsuzUu5iYikd6+alqiqXhbBYQaF4b6uXdUpXNmKfqG3kjJUBRTZdXzxLTzj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K+F4Bs3m44LEAMD5jYp2FX+YBqCPsqYzrAT2Av3EyZByEa8PIZkG4fsrfFkaH1WXBgy+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z36lbhGKWdXjxG7h6UafMZV27Cp87PmAApCFoYDk8kMryDbdoaS6avqDF6QoDT2HJNo0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VmsJfiKLSMTargPJGPFpx4jjoOJRLNBYyvEU+BRZRZkPzBXb8UN5POIjHF/URQ3y11Cm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msDCI7MRZAXsDcPL9JxGVdEZlBOibVW58WfcwbOCmPmMCUx0qGDULxLIfMYQczf2i1FG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C3LXZDwBTfIxu4bVi3cKMkWpRZupYnwBcnFH1cq9wNbNcZ3Zc214DEpez/MxGrQ+Nzcq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j8bYtK6A6vMVJbcha9xKbW0LjyesQqI0NwBjfzMiU0cdk2/6i0hRYYWG8wH7SgUZWggg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G+BZf6gGhLa6w3LTT0VShd5V9R1a3HvFAZ3QxRROWBqXstQSWjI3KXF9Bx8TPQFtObae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Uada5tlFey5HWle7SI51+MXGfqXTCLzbO7NnqESI5Fmnpeo3otrBSo6UHPiL9pTrVL5L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5teb21DNBrNab9aqWWwrsvvsJVzgjeR3VXKmdeBRVWva43gFuHdJzgrerqBKOHLLhqxT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djzSOzMutJ42RPJv3HsYalZ7uA7Aopo6QOIIJWVlhhD1KC+HwiLm1biGeQ1VINdpo8Rf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g33KdY1C5VDN5rJbF2YYTtcwhqBglOyjcftmIMkWxvTz6gvfSoqFcuLWivLCL9TOFbDd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KINjK3mv2iQiJDEcg7XB8xiQboljsfxElc2zRY9VVRk6NCrLXKf1MPIexSl37xXiMO6C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We1v2kTrFaeJRZbASuLIG/RB8uLrnK81WnqoQzjJ7Fp9BCznNwWqC/8ArYyVgqW7enzV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9QEXRwGAPBxLNCCDH3Nv7iCeY4SVsrniXe5RNEvMfCPxeviGJBQuU4/ZbPUQdsTD29J6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AZtl69rlYOVuLzMwIkrKuAe5ii6ri5vBUxoGo0OB41mJPn1avwn6gaBJdh4cfqHFqu7a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Z29FyxWhmr8LDElgA4balig2GI5JeGqviEy0IF5Xj+4nHdm0oZ0ccRGgspwLwPmGsKuh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Nxa61bxzAdCO90E24VMqQj+YIoDVWvWI1Q0ksVXnxNAnK8qrFsYXWlmtNvaIEcesXmot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pp4YuxPlCOgqsDFxcen3EUh3Zs1Ybl80wkB9IIiFLws++IaI3LqKXyNJCZwB5hvEpRFS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4cJeMyg0pwBsrnxEYflBJK1wGq9w03YGSlQUwEKA9NbJpXQzLIurWCLKweyL7IyDo8v+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GhKoGB5l5oywrxECoQtJMVRqrOVsgCqOAXFeoIWCh/cZRQYUtMYWWWu6rFd5hLhCFv09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4LWBsX24g2gKrp6iEJAl1Ls/cX9/1h2Z+IqQtKFgqDamg2gboVlc/Q4h2rYX1LSiSgP5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iKgd0Xzf9S/9lxCYQTRjMWg1DqR0MGcx6iorGh0ORj5YEl2+5ljY1XEBcK0trUAJi1tc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8j1LGH7QggvWnMqYh4Ftn2RJxQMtlteeZSjg2Lpv74SYOwS2feCuYY9EAuwidl/iXPOA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AeqZv7FnGsSx2hJyMhebXqVrHlMB5FK4hDpqLySnupjxDdYy6vjbHAaw3guyl/cUIQNh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dcBpgycH1qV2YZNiDTJXMVl4wK+DWPmNHK3kWYBcTRrrW7bbGvDKHC7kzQ5oUvD1PCgS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RXu3J5xp6gNzrslNeomlEgmi+GDGYkyWWnjMRtayaXlqP4wTa2c3vVznSA8HJE3rIVMq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zRX+ZVSsVz6g3JINmicBhIrMcsb1eoTXLKa81EqNESJ6jRYlmeJicFfplAJSg5Qq/qCI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G15e3hBNBsP14fEsyLxtnHu7D+EYHVTiDqZ79sHIDcLqjUFRBnQl/cXQymaYxOFpTB4d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cvNT4MNciG5eEBdAPdVhIpZMbKDFJs5jKrgAR2w1zEXdcRenr9pcv/yfzf8AF/8As/g/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2GTJyA+4f1NXYXX7lAgMgcncKnil6IvsiW7WtDiqI9U1oVW2BwacxKsAa0pVZ7fMDoxJR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qw0ty61GyrrxF1s/LDUGpY8G149Ss0rOt0p+CZqCmDg6z+IqHEXB8Ut5FPTF7KAN2/4j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AJW0sfmWFGlaiv6S4NsEwVcq4KvfmJrE603GZRRIB9z/AAiYD2oBMNlne0hEwZM1oNIl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c03edZJVeigSbyxjlepVF4BoGgKbOzhi4+AJaxWK8EJLBA+0pwwwWOLXH5fcwKClNd0/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V8weEJ4cjaMtgDiH5uOr7gmONPzBQuwVXE4LCkHmGmO5Mouvhb8TNCyrSio4OV+PMKx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7I+oc1cuYjm1rCUUqES7E5CbPoExxWc1LCrKB1KUMui+CO2rgLwFgf8AcwKWLBN6V8Jm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0BKTsvzuFBjHu1eewafqXIhMr4MBSIj5GWOKff8ABsPO8EBUAw7UrHsYoBNnNgityNOd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J32YFBpzRmvEqoZMUGgShWvzmUqloYydL4qPILSE7rCnJMCcrdBGw0icObv4jqAC2X/Z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BT7ejXmNa209ztajvuVpgTI4luTAFLYG+AxHsE2xpe+0eZBOlE/Jeo4OKBm1xDBlqfTX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3loqvfCwaq1Dojf2217hEMIXeHGYPFVqFImnHOYjnakKA0h0H9kvmRSjY1nZphhAMinO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zuZdBkmjxH4oUJW2FvcuKmXA6HGmHHJmxQovno8RNkdVAsny3UrAdoLhRfggwb7Rx5W7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zMTrMmOQwOYjVR1LDsqDWgKUDo5HK+OIsGJ5dF2vL0+O4aoMmhN1zau46ZBFphaZykZX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bBSfcAxkcwVfAxFoddPIf7i6wFgW9X4l3OGUq5vwy/cHai6HDd7yBbL3E3FFVZXLjcZL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R1ClrQSF5H6hejRdFXlQxoqhm6wse/uFjAEEntWFI18VWUBy0WOOEU2UQs7FpJX/AAMC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Upk9GZJbzbvmY3UaAUyK1gs7Ym4GaXo+GZJ2FhKhWkVdOsA4HgJiEZFm6bPF/FxtGhXL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1fRjatOxFwvi0EdrtOw1L4qctZUS2tXiH5AUcnDvQa7lMuXyIqudfiCM1wCq0a4lfiqk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ZBKEUrwMBjfmHwklaUAk5LRfNkBBoGhFKnlbtl+dLaFVZd++IrvKyxyyVoePMZCxVgD1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rmX0LqKi6bwQZeR0z6hKssUbc8R9Z8xttc+2bzmYEhAxYoP7+IrIOdpMtVUNOYosNsRj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YA5/KImhZ46t4nxjovK2vJM0g4Xf1NHT5JRsbNTjcWxEp3Bt02q1KHTVGIlMFDWIbAtp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+2N0qNDkwleYIPSFM1ea7g4uCTtYL/UsQ4oC0usv9QAa2ys2aXDmYP4MxfZKusVDnKK5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HkcRMBwQ5YsDAfFkOJ1ZWLUDwB+YxyFl79Rtckrg+IFgAbbaHzFZ834H15gwBLmujXiW1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UYqplvPzDalmhQvxFswLeLPqEqERbF6zzMXnwjKYyp1EDAWmmUeF4foQLaJiBWrf3KR0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orZURSmhY3qHkAmC8nlNM1d7GfPVQJAN4OP8xRp5grzmUbgrLw11HGyAWu4ZlW1r6lDV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qTzTKSDqWgurlhIUx7fPx4hogAavfiJ2oGtSGLhD1g8ELU0neVjFiKfJ1BuWxVO6hKpU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+JYFbp6iZWdB3fcXcplAzWWNoFXSv3KTyIUOgAtZrrAcWAoH5iVqq2ckfZaK2X7vqP5y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6SWXcOMajMfBBd4A1bbBZot7AVxiOZqCWI4QO+GjCvBLBQoYqtgNmi4zDkDM1ZHi1cRx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PtwAZpO5SQrWGWYi7wDU0FyFwxGjdVThg51Xbm+5nnBfwRBRhauMaNxiBcrrC8HAmTuW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kjYYDilyWbGs5qFhBa1KoXHB1iWgzoDS3XY7qXplz6pnkb9VK2T2mwUeNQ8MXhcte3ol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1iaoUtD82F/E5OhcaUrh34qPkMjl1TgMoYD5i4CMl2TJXNWWy8ZuWxOAqglQuwbgvyLa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AAQCS0vK2h8SvAwNgophUKUbJcVNCVYUu+aFxMeF0o7QC4KgE5IYDRRjd3FhdstPyS8S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rQHw2iZ8r4iBkORP4FxZSBmyapmZoWNxFjQOQVni88RkzDb4Jdy8kQhyrDxKki89VsuE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7EGhrUaosm2jCE9aj9Rf9YBrdy9Ei4sZskJTrEI4ZzZkHoOn9xaDa8wztHey2PO4KQlh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fRG1hi2n+orl6Or8vUFfyJC6q4Nn8bMbWopt4wkbt3yQ2LVKyXZfcpbsZwO0XSnHiKhs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lVD8zXFvGN5mPAG1Wf8AZGH83B/i/wD2fxf8H8DB/wDaITtYPtZQA6ipRmsf5hKJXdbv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JZlSQAUvA1t/inPAMu01DDl2ltQOl4O7gSnl0mnoWL/hOmNrVdpZxqVdoGhoPuWwxohG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1FpzUyviHUN0vBzDbFF0hfSSz0uDURbeOQwzDyxL+QfmVehFI1bNxODuMYVaulLOJSQF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6MsAi8PcFTmEpdavWBZ3xhWLXRBfebwxq5YoZesjItJYOwuUBJtXJaLcDjxm560NU6XD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4ZK9yq3MlVjOGYTTsAba/wBiIxQPFa4WKfMaT5YW640LwNwUxgWreHy/Uy/BrrVNl1kz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UoYLWTnBlqWAmg6baWJ6lUZBFdl5z8yjATKu7lHgVjmFoABMH5iUNjSu+zGFbAEP3Lid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ivL8XGyogLRDxGLbM0I7DF/xLGhuqTBkxC17dLniXDybOVFg02HezH6g9yw2EEo/EOgI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Xk24RGVigG09+4kMur5OI0QBcXTiLVaLGu+5kAxHJshQOpbXiVkwU3WG30EqqA+BF9g8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kliCjY4qUUHDRmj/AOwubHLH3NOhs7gYkdT8QaeVXC+oLRRplOHLRcnj3Ehjrb0XqOtq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C1miBCyovkqFtEdnp4X7lavPNP8AczJEvapOX3iUMBwVsZx0y5Q0ym3zwO/EMRAIJf0V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3fT9R8AHWs3Z5HXuE6zDAYSxabzR3Muz+U5TSleo2QaCFByNg6lwhgH+EX+JUbg2gB35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PCDFZjW9kFpzWI8ROlmjlOCInml0IG/XEJTTWNmdKsryVHbINrrkDLqEoihfb3yH3AuH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hLhCbzVhQ+JTrJYRy7eNfEyN7FVrCqiVVudcvmB9Fi1eyWPbD3vSrsVfhpcxSlyQOADv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/wDYgrqS1HgcxNUCFIkpw7xL9TrPXade410y8DlkL0MXy3HakDaIcN4VGP8AJQVqatyV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o3CU4iIIAMcwIpMjumpc6LzGDS+rYn2wiOeptCyCnGAmW4AZryvIJWIMXAJheRzH+9pr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PIwDoIW2oUBTd1eqq9ZlVIpHBX/Edy9CbwbpyUpPMqaSSBvQzQYp6moi020HJ31cKRNj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Jc9GERkocg2qRIdTEqMDe2gPibT2vXbt2vNeDzKjYwjLYXk4j8CEM2toL8rDBiq9xVZ4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t8RqGIPar9m3juUvdLQ8Ea3PqO2s+ZUUK9SxwGHmEa3FGkLNMmv4OItGnuUMl2NRoIX3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IF4PcF0NuIeGae+XGcIUazpdR6riYQMSq6aPEyT5ZqTQ86dw9m3KgtvrmiCRiEUoGBVg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Lt8zPE1Quh4/uDkco2DovUq1WUgl0srSiA3KAagraLTB5PctbQch+LjtVEWwY29E5kA6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qS+eXmNoBDVYyTIDbliEmjXPaBrVAu+XmK+pUuSNXqNXQBBwxf8A2osCG66YRtVDYKCu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eCXNFaaT/jUDJcoL+BN2XgddsuGQo1ipQNtb7Ny5uCnRdEVbNh6u3tqEzIMOk7sjOhUF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Su4ZmLKa30fmVCb1r7mAQyaCJKlUYal6gJrbgClfIjBDqrtK9zW0qtmHpETsLhU6c9Xe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XiKdMETmUI6Kt8rCQ+HJnXZEyBRlQRWp15GswygjkYlcMoujrQ96mJzQNBsKYA3KDZWq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6g2JqErI3M2OW/dsakWxTH7nI5bsKcombYtDqv3LRjoVg9q8VFLGsYgSeVavxOOOGFwV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0x8RBCtOWfASUShqFfYecfMuDMVcGw95PiMYdsZ05xEtRyKlWJePS4sPE6lmyolOUHDL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OkXIA7VwTTIzzgrWM3QXDDdZUAwWZEB91L8pmlVdDnxBwzaQVdOZfkKKiysXCzJRtZ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YW1VFzRiV+3TTwC5txDdhLaqOaTmGsxxoLWGVreBce5LlnoMxYHNg3Xl/iGcyZ2W7e7K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6HD2xtk3pqFfMKAsq2iZA72fUVb+dUJSRilMHndS5xyqxAGGgFG7gHaUwEUJle9vN4uUE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r2t1TL6Tjg42lGtIfMUAV01p3EkD9LH/AMfcZgOrVCsS4aS0SduIIhWomRRjQ8upuLXv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ZE8Dll1iU6kWTlgyv+YlRAgiZCQVdF4q/wAXiaoQBQfEyxKLMy0L7Lt9wx8jW/8ArmD8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oMRcNcXu2d/4iNBsmYrmEcFJsdm4nNubzsJbHHUxtadtyu1/UZHJBRXshsFOUuviKrQH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iVuVDWtKEbIPi4cKOGj5hsnAO6ghvZO+omGN97P6nAaMBFz/ABcP4uX/APmf+B/i/wDw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G3tlaa7yJjg5YfOdidNvhqA3KawDOHns3FN4UiLVZEjykgG2q6XZ8+I4lqXsuUOvOI+g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IXAcvLNZpXnGyC3JiPC7F8SwWy+0y/uX5U8FC38Q+iIR4FZd+IqEDaJyfOCX9WAZtysu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1UtSl5gsUMP4Gj8uJv2YJ0C/1AIC3BoRNumHpWVATddQADlizFxcCOR10IBTXA3xL28m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5JTJ9y7QYhuwvYjkmKQ0pYekOohIVA59yqQ8CqiIwtzwePOYYs5rEAeAE0S29GFLOEmR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FCzAU3sSObotGW3eLlbaCibkq0OL1HbCGwEW+Axy3FV6xguqnNObuuJlg0Qm7Lyygmks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AMKoNWdPEqshgbYOCotBYMGxE0tdJu/EHb6WLFGv8QYCxq3AnuIpRhVv0xIaOMRW+ckf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epCvuEFbzfEQ9hUXm+5eSi9jrsgqYmRda/1ACOwAcr+IOV0Esv8AzF70uiIAQ4pQdynI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cUgGgGgUcmExsgvtH3pbPsSFdlwCjbRMpILKvHP9wZQ7wEeDEGIqUrG7+41OdxoorDsM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VEINuAYlQLgeQlOhZoF2R8miFaUghkDkJzCWnbJUaTkXlzMyfsaalbFuKGhS5RPrQDcr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ULyTCZM3MbyXD+o7Bki0r/tRFLJkIuYIN0s0+5kp9TC9x4TiAd0npDAelPm+owdgjXG0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lfwhT3MYcBXyA89xluCCATIc1xCivKMN67N1uLDq+rhXC229ub4jFU3V8gLh0QoGKQEu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FRCmd3ZzH3Vsjnwf9zGHCGl0V63dkFKxyUEw3m7Cq8ytDAp1mkcFMXAjAYY6K8k0l6Qa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ggGAbHw3iPbSqOLLSdP4iPnLOIVB3gru4624RgwtwDxBBFtlIjnUwwNNdQA8rM7GqyPx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4POofIYGAZX7cso1D/CI4lvlacSg8KOkZ4nhkAO4CjwlpA3YBvsHR1mMPHY9Q7U/uY7M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uSQYWWr48x6dPCY5WdQ8KtU0CObZmzoWs4fuAzGnINbDmOHiu3zVZ3Aj8pRYOhyQKTDq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1arDGOfcrcBvlLWu3/OY3j2EFy+MRMrtsGxCkqyr7zLQJlAdtPF6jBp7C311cBLuiSmM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3B8tN2K8JbhqI2mrPuA5HNXcb6VtBArGSqOvmbSVUFDDwWt9LlBJepaDWa1lmetSu/Jb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68d+oK59FGA6hQvMWNoHFwi0ecS6caiZViolxCIU3PwjObFifmI32nEqhrWZ5BCjHRKU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jJzcfYmqyW6+Bs5PO6qjEs5OezMZ3fgD4p5uCrWDWwVlsaFmAMHIZ3dGd1GihTEWdbuY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3Vb+I9zZM3hPbHgZNcnWf3F+GUMnjHH+YIlopTPVyjbXC2vnuVigoqMeeqRPyAeIwEkc0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W6aJiC6nL5Il8CMdJVqMBlbGkOg4DsTRpytLfCG3aoVD1Ax4VDRn5h/l6qzVuXmVkpUs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KBcJLQAhatvlMalst27xK/TauRwCtRmNEkUA0QaKJAoDo8f5iLKtGFWrl2A1rR9xUDBM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aOTxE7Sr6V5fJFJW3uJw2UNEQ1Vu6Lr/AHAOoLZyZMBMy9BdNbmP0E7Atnu8/MVgABtn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vVwvo26xFtQh25EDxFQbJ6WCod1XBlamx68RVA6AiFD6BQvIdoFXatWF4r43cKgAWZQ7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MwIQ2YCTGNDfEIHQi+nDtgzYRdT7iuCpvh6G/myX1RnRNAymwqcOGQY89EJF4NxoY57i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alQcKYazLHMwXVw+zZM8QibvFXKsrtASqdBXzE+FbihA4ulhjct4ZML97Ck4aiJNgZMj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69wtxC4xOXfiN7WtVZXdEx+ZWobSRVgKDfPNR/pVxChcAaqsjuWKmwQ6b7unPxCUAcBb8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+WGjuYE6mnIfEwj4aGtHmpfqHvJizrNCDoBkvF5HcaY8EsvIpz7gWwHJmsVVj5hKAK2p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tKNrq8fEqsm3kJjPwcwOkI0XaziFUOUUEi3wkpzgcqxs6U2Z3GttmbW3eY3fqAhdAYbv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b4AW4LurWcsDeOlCoHyfqOEVrReUOSVxQDkEM+M38SgXAwjiev7QtYQXKVnEUDKRi3Jb4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ZidvxOq/btfMaiMDTcSAh8llaU1AlC6IBiphAq2lWwEL5QZzGpc14lqwQHLcHx/39RNE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wvhDaueL+kaZ/a0PzHcL9KzH6gKDnLywG7tpVA3uPDVYIViDuwUSI9l7JpMio/Q65ffq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syO4BHMt/Lz/uVyizU5CgIcf6hgKqU9j8BCt5ly/wCLl/yfzf8A6v8A8kuEP4Zf8CXf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FNWaX1HHO5UMa2hm3LeT1UpNz6EdXZn4ZYPPsHGrUgzrZMExAzgpuqW5adkpfDbQjkiW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mHMoI0UvAvMGqOC2H9XEdIxRTkJSKD1QFvnz5jZGrwVxZ/icOC1A5c4xxLBlWAMDwRKG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UvX13EATysUOP8onPnDtr4hIMzbWmNcLNsaKoPuzH3ABKC3kealgAgmm3AdSyMUKDgEv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hWOfrDU4GQ0eni5sNjcV0Wwf9kOd9mWFzds6gOrzqPP0iWKy8ceMxp4KSgyNcjagazxi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yk4fUe2/HDGRKfUgQq89xqN5BV6gV+Y1UO5YSO0DKWqu65jCJ3g8O7lXsYDd5YG0PBmB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yweiUXB8ygJlVr9yujScVAE0AlDBqSuQXHZMhZmGocgGoIgOkKc8k0esllnLjzHCjlF2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R4x3mA6Rl8GoDWFxQmbIMvVWcHleIlsQLRPacYB7OIisODZcp6DBGWYENVWL8PcyREkk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d0J2b5Lw3FxgvSbsigeLuYs1WxppwlwIMlVEFQqKzVPkjU2gYVAKlog+ohcnlsAdKADn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oPWFvOqqJSKZyGKJRst0RRYR1Y37gZNePBgJTG9+OJmfGa7JfQJHWE2njuUroNYfF/zF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tEmrOWAwGeBV/MfqKqDFufnMtIVVPZ/e5TOgABWk7YtUWBdfA6ZaJeDAm8/1EZYVSrNB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gb3mIKbKsi0NtNKND3HxHLlChQ06PxGws8KCBnjePMdy8kgeTeXu4wGSqKw0eMczf2R/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c8bLYaQRWOGUCIORBIOL6dwtU6yOGl/RIDQ4RaGDr+4VVvMJS1ZrOVXuZNnQl+bcwniV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YbmOLou/83BrAQWZKj+PuMx5SoiZK8TFbyyFbUW9cQa6ZKYCzVU/MGBIZJ47GWF8tbxZ6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pt31LdIPCLW1dO14l/entkjm3lpY0blWUDYBgzNdpXZw8CmgMdQyQ6iwuXnpgYlIK2b9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rU4uoeDdrVKOoyFs2MF8ZiTBI+WgKINPIChT1/cSPYCxhMy8xj0ZHmC1CYWfnuKlK2Mh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BXVkDlAIbsmneVlyAWaFbIj1UO8reJpWOob+vnPghsMsuWEQBpweMLiWn1E1d24C4yVRB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YogA16qrFTK0W1RmXwixNsRzcQXVomUAiVtQnnO4ZyDU28b4Mq9sIIQhAM28h2867l1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QUUbjrb7lSLUQDAcwja29whuqnMIWVmeTbKALMiOkobcYlfGWNkQZ5gAhSUhhZeDMQBu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GrxAZQdIaYYTRtAbQ9ZnwiRHpYGrf8rmUM3wn9nbA/RbC5aOseIWwJYi3PXeY7gw7KPV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nb2zIxXauHcaxoThtG/8QDBo2/Kic/opRTj9y1AQtu3UPQbgCIHeZShYqicW+BnE4QH6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zHrksx51KsZOvP8AxFARVgUyq/Uzm95r76wTQwSwwo/pxACB3exBl6MFkzC8PP8AcuSL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DBA5A3uJdy4HBcpY8gavxDLW6Xk+ZW2JPITqOTYel34gvcRJTmvMsIVh2GUh8oS5jjXq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qC+5wrmYvBxDFY8Bb/iWKgPensgTe1rTnqobcKWjvhgpQo25yf6iYAYdEZ/7iaBDK3rH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Bm2yW3XqUztXFaEo7dijn/7GZVhafuOGV1t3Kg028kIEJjW99EvgurgciMANHTM9cUgV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aE7vcLrfIN+jmW1taaZqMO+4cNPl2IHD1NIhGin/AFQnGw1asM/cN2avtRnP/wBlHL7g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Qit/cHpYzIcFfMYJ1KahSndxi5HeKuxObv8AUKlYKUoyda32viJx7rkBd06PBGiq0Dia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ytzXKgFZPcG4jQ22s1zGq3GAMF35PASm7LpynGPT3qbGiwiZjag4QQaVpF8IdHZlS0OV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JVeKw/8AMdB4hiyyhcb4FMg8XslCVsJxeKy4GYZDKvBWPr8S+xIbWtDXdwOJYMUlhZ5D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ql3jfqUFDytPInly3o4KJTLT7lFtFugl2yCw8eDP+YapoDzvnRGXXpyGmh9+JbJIMClz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PtZrktVK8jFO5HN6D5EIWEBSlhSFkblwolYe65mLAgii6srcDwnqWsxlYPbLFcSWLKXg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oq8vPW5kQ0b7+YgVYC9wqWUrLZJCeQ5lyufNZ+hAiAoOwV+2dh8tbgIxQKd8TMsepGdG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HylmIZuvF6lcxpVQxxfJAphs1DvwSFJgF788zhkb5IhxSlXVn+YMGClvorqV6HxRsmX8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t0xJt2tA0a0+08sr/wAH8H8H/i//AMj+D/wJXbDKXUzXMMtN8jWokEl+4Xn1FIIVZFej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Ioqqm0p0lXmFsaXKfK2O4xBg2G7AtPFQ6ZIgxjy5DiEh/u8yBgvHnczQ9TsIYDs4olSS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cGdqtgtvF5xXMbZKNwSM9OR+JR2OYWBFh2qotiyoF2qAPVw4Q2zBN34YWLWV1ZbWtGX3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HWuoIrsASuRAx/Kanz+YYmV7nFVPuUVjIYxaarl64I9LKZR+UtZmpGi4RNevqOwV8USv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gn4lADe14Er9PBbtsX7htrLQCzU4A/MWUpC5eFniE6QknsL9OoQWN2A0lrHyS+u8gUIu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Atyra7bywFNAWsopRWnxBT1SdhBTgVYlXcTnCzJm3hMX3BtFPw2ruHWyWKDrxKys0VtV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Q5Oebq4jiaxnxHHuAnzyZJ2swB6wYIrDLH8JZWgMvalY0WFlNWYsgLFlB2vFozRiV2BY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+XF6XjMC5oZSjTZjLePEvWCLCl7s8cw77mLLOlz/AFEmYuytlv6ltLKAR93C+ODpKaaO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yjzQW8xjI57AJT1V/cRSwgJ9Pm4YAIsvMUNW7e4CsF5CC0bUB4sK/ULGsBMHJ8/6lCuD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udkGAgo3YZXFi40dkcCXQfMXIUo6ZaotAtlf96B5Vq6liL2a9RDZ1MclvUxaClkc/wCE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ISNhIBPiBBjxNo7hRobK3DKXWU/VyjIfIvUSsLWj6lAOAvG1wyAjtP69xGGjIaA1+JWO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yoLoDmDqxfO9hVfK4b7UKWfZUYKetqHD3jxmHrTwmrC1u4tPxB3a2ZBovI3GavOhbtvh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xsGV84iYzsAt/ozD0urus5/L7heoFl0G6/CREaoRYlqcqCYqohOuhr8MHPnvN/bMFxjK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wkT1/LiUhS5K38xLVqqKOa/EvignSFk4g4kljK0LwXdwgXteJh8BqVjvQLUaVXziN9bl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MQ2ApW6rZLpsik22yzls15gVUqlBjwCo0MsVouF+al5jVTKtowxuFrdiqmMe228YmCUQ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awBwVr1EK0iay7gvEKuhQKTvgd8zLdXXXPu8Yu15xM7IuANix5BTcuslvLBUD3TKLHrc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dX1FPBFFlIPEOV0w1wtSzOw1YYMREdhxq6Ff1Db8QXO9vzG3BBU3tr4JYAp7kN2nhvEf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TPuALOgdgx9IccUJbTfkpKOo5OHTo/CkuukJVNL8YC9WhRyt21tljAXQOC3MpaWpt63t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YO+12vKrKPKNVaM2YE3MqULK8rKwbEW+CLe8MdcYIw0RXklllxKAV1Km7zwSxyQF3Q3H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zEWquJCsvUOC0VwEsOu+Zfxw3i+TpHJDXWtsF5o5s/xDzLWhO3qGoCxErCXS+5ADvRt+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8yw4gCPszzGsUSbcsQya2lZl3zyje4ltNsbK79S1qCBxXkYtda23xWZhq10eJemWGCFmr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qJCBlilbTXn/ABBCXh0C1+IBAUHGh37IPS3Tpqd2BS6wdeJnKlqypweZeIoA3ERlaQ1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uVk6SELSFUyxVXZMQjArQqCeSWQrzf8AabuLLp6h9Rog2KMxglw5oIUS7+Ze0Spv3GDQ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KXY1XHzOEwDhqWSSxGvuYaB4rVQ6VUVfPiMPyZx4jPJ0U3zcDIgcqoI/Rqw3eZuXriD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FWK7OyX3TmxV3fiGJdZWGCgt6U6eIICb1nFHDCklyFknEAvfnKegcQfQKVKixy6yaghx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AYO+NiNR2L1V2N2Lg0eHS7/11KXauACrRFVVFu3oMv4J2lJK/luEQXCZ+ziLLyDIXh64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4O0ysv6aAjzv+BEswi9dgoPvwwKLYv8Axf2v1HK/agxgkIAKmhOjfrZK26+lqvxGcBFr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b6XitAFF8w1uBcqqDghMVUMr7PBCtggNZ5S6vG4BKF5i8RyYlma8gAaf38yjbADhhVPq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CImGTyk5HnFwySXM90BvwtQ1qCfhUtHL/Uqli1AeS3CRu0RCVlWKytueIVHPrUEW3Rgw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MZAcNpMI+pUay+ti1Fyq8y6DeZVW6d8yvkIjfR6LmbL0wJuvSNZs7P8AMBwUa7q1wX5m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wZrOgjWCNcdlkPkoPIJ/UqdBQDD6gzSrXTyzlQQHzqKFSstfeIUoWgNiGRgVTShyHGep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8Qeb0ZqYFCcCPzHbsY0R5qHoh8Vo+cVXS+G8QhRwL5HNQlEmc9eRbBbARxM5TcSpiYIc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+YtdCixfS9xVuCqDrzCMNQNKarz4g1l2qOFgAMBW4CXVY6Ui8OoVQoVkRsZf8Ms/lzKm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5cv/AMX/AOT+D+Bl/wAAWIxaDyvBKgy5UpW08nfZCGNzhOAU4efMbksx4S4GyHUUE0KN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Xxi/bLgOAU4mX5xA6CLbheyCk0QYMng2AhxmJqTvCl1fNJz9x+9LWYNjrD9cRma94ps6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wIOOFpuLnBJYLVhlZCawSp2WBW4KbHEBx5m0oFoYvuOkhqFFaReNfUzz57jsivdUNgYN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Iv8AcMaHILoc/dTNHltc/Wb8S8mNwllvGOqhgU1JA3aRyfqAqFsjBljkoONsPI688Q4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9wXKvlXH1MZq4U8uXqbYDCuoNaHDsbyuIdWmUXMURx2QJYXl5eLZeVHbC7X/AEwM1By4F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MtHN/TXMo5azNndXBe8AbiNTLVv0Qf1lVeRdZaSOIKbU5lDZ8PmDk6ckaoLjyamB9YbH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ablGeChbcR+GQyzcdKOW/cR20olF4IjDJpDbtDcVlxU021dQIASrIc7dz8ksduLHkR6D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IW+EP3HegVGx3cHQUqqP0JlO7d3J1T8EJQA6FSsEeROnbCHlciH6Y1NQ0b5tX9RKyzW9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kdwrmpbXsXOirxg+oWkMgaGB1ynCt3mMaVh5Z5YX2gKlI2fqLPvU1JSLqw9+I4k5QVWD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lMXiwz5hbKpVExbVuWvcxLRDQfuplzmBAHULgO+jsghwc6JmYrWirGvvM3xbg2oGKqkj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jkgBBS1/CEkmy5viBSaOvit/iXrbZvD2RKxXke/TLq2aVnOoKBQrL6zGzcE7rDk64lbq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A+3yxpRtq1sBXJevMzbYwAQD8q7zCz0WXndfXETUUwFA8V/cIOlxttd8eJkRuw5WiNa0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kWBoaHJEl4SXyQecfU3y6lDqvRu8eM8RQS+V2O16gIlmytGR4p6iRrGpZ8xp96JeeHxD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I8x7WUVMuYArg4qW/WGCgc29eO4qUoo20sL/ABDjqdYuBmKReOVJoYXVsyQVIAxQ6CdT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DUS7UFyEtA7c2wRgJbpZsCDuknsJeUFspe8dMDtwhTIZLrRArYiowQsFlaM1KbbToCWF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tCmxqx7FNeYhrtEyhd2hX5vOokBkut2oDklCYYhhKEoKUOkYWVKb5A+Ie7bYa4GOKfEt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TQGXQbBOcmphwIOUE6X20XuEqdoWXAZMXUXEzarUQBby+LcSlNQuYVNPe5tNUMJKWe2/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N/UtKZEWXWT5XbyspVDYPJsI7siwttWXSI1qLplqDdSKwXjMeDEAQoQoYC9EMtNpq5Q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YYHeLBNHmLXW1vuNoqcxKAAXcRe4C4TEpSmaBvqMgDcoFKhBHReoYk3UKY4hrKtYvqVQ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V7gAXGEdCuqR6iO5rkti8oZmHerDdrn7N+llYcqqhasKlIEpJL5yxHzCqdW4uJkCTOPt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+76vXiByygysd7Cqid1+SPdRVdUjIUd+5gELSuV8eIKAWotGqlncIs1Pi5fq1nG2JggaH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OIUKrDmMhUcf7+4SNvBlecykmpaF21cBoFdrO9zZTELF+DUuw2wBu/mJVcgwA4r+4IrD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vRMgV7asE6PUpLZRmkZ4zLbYrejxKACzQW8535MQWoHpl9+pYC3Qb+mFFP15j5keBj48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LEorzFcicjF/DKaNPANZiTWDo1hXJeIbmWR4loHjGoFAR7Vb+tRcXVZq4gJxIaihDsXz1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M3TuxX+OIivO+AKVLVG4VVaoWmbrnEa0y6GLfRpjSSzQ8Haxny7l4hbhbFsBpy+dwM99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I1FWSPP+2bWxbviME2IBVIrIdKYa9x3kSPBR1uLQUV6sL4OfcZoC3AF5F4+I2bGIt0MW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cPB+YHPVYrah4BleCZNQFHJm2D3A4zV69jgmMsUhkVkaTjuURfIFYWXX71AgiodnYfWo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ZNy4A9J+w7jaClFs4KCiiWjUDYVNFvL4PmLiG3TVYoOsQMMQ3i/MOH/BnodtsW2g6oLV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Dydm4rLFhrkXXvEEVxq0SimTn3AC5L5K2l7Mwqa/QWJm4jDcjbnMYtwqjWuy/wAQrkQU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FiDTw1mBj0A8DpTlhCKsKUFAceSFIIyALgHvr3HgU3raqs9HcOCrsy7M/EDEWbABXG4v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9ONqva92sbw2DZnzhiG5CpYYSYv3KCBzRl2kqzlQVTebc7h9JVBQfwhWAQqynKwQHiF4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wY8ks9Gkl6DA5MSxCW8VkvIwaoA+4Xp70DWGPcq/hacWWNYcMHYe1SerLfuUiqNh8ljL/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NjMF94iKMAFtvrzUUwCIKKi3x+LfkRyMpjCC2TD5nrBE/CH/ADEn6lIjQqD7g4w5VHQP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B29mMx0BhUDKBhKrb5H5hrHyX0sozScT3kDsD21LTemX/wCK/h/hIYl/wfzcv+L/AJP4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y2ALTkko0hO9ft0QUhi63wjOHeOGZumhQqLp3CK1aIU0gNufiLpncF47zeP1PiJRg/4J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J6XKmsBk1sDnjzBbjGWowAumRXIy9jydrzqw6fcZLJohZrRi7K6jeTGjmzSslkKkWOMn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C41Ha9spQJFdZagN7gRVA4JqTqgRYnSn8RwF6qHkY3E4j5q1cYV5h6q13VNZG1b3EduA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+90cLiJJlUGyOwcg6iNl9oEsxiwtJ1BBtXisDqCBKWGHGeZZZ5Zat5xiafCoVVHbBoQQ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uDgCUlngLIja7cwF1nOSpf2Gk6Gv+zM1ZF80GyoaYjZDVrf9Q0u1A4OROosuliNDN3Gu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7ZaMWZZ7TnbA5xZHwg4V84lxUTC1jKyi+Y4Qawy1AlRqjitIQmEZYJdXRhMQbBSkL7UY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iDiWgLX6Ukxf9lEBxjxEYFq0IumxhpU6bEukBKvSN/bH1BqmCgGHyZj60rRbOre5dEY5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lffRU6rOH3Ho5AglXjMHg0FiulzMyjoC5oIvZWPmFuWcZMIOa1uCjkW12c0/9qHuPdhb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HBuaYMDRocmmXrWcAp1+Ibqkafj2RaE/aWKJeEzzBmtsC8/YxThdCFQupiquNTvAZZjY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QsuANl6uqojJIlbu2Sz6y6vHBBCE4b2DX9QJ0hKT9k5UvBAPBm9w9oEQzRlYMQquziNn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gAYq9Ris1zKIf8Go2yNBxY3n4jIXE7F80y3U4rJ4en5R3K06aPLPRbmaouAsTlzWozUN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46cJKLLO46PjIKs8J5rEXMIdVH6KG3iErdSRwNYu++JlCOZQWns6gRBsFo0XxvJ6iIBw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fxfEVqbFwzd54mKSsOL/AOIWvKYFU9eo06SrQBa3e9EYVwvIugeYY/YBUxylw1nPqUMk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e08Da2Z8yxjUc3laZi1XhNrpb7hLM83RgugaE8jLeZpvDKD0fuWxn2XQKbq6Y/haS6i7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fu4eNC9wF+Smo8ayWaFGPcd9EWss0cGJRarYxpTyauOmCr8IeHCuub5iyJuCwokou9ZY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/wDYTLUMKveb6l0KQq49FbZX890p0Bw0wuFiKOUJpfLjcMEw/Anko+oPX21sHiLXRUpo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EKJacD0ZZkDKi1dFABxzcbNNMtAYDw2fMZFkA2LyNgQVsHAgSqcLa3Gp2dhDzz61BCpyx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7LMIPM38sewuMuI4hTeCXqejF6mcbXBUpApjVO8XApYcS5Y04SgW1LU68QKAGjFReAfw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maagLABdVFWGMa6iBJrMDQae4g3xi5857gspHe3JBYLo5RSR1O7s5PkRFKE3Yr66h2gm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V4OIVjA01qJ3Ze2Rrn4hGWNXhpl9RuXojxUNzPAUb8wm2NrM06/uAwUNZdRCcl4hSw2C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zcKiw4OkijycHGOfmCYq2OezMwHK11r/AFBstUS374gDaQiV25xmBWqq/vqd9kRR8x4C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4lXJlwFA9Io93ByhNgNdP1KgpeHMTi5QpTZTjfEBBrYDIOwFJ5ll6qyBL2m6FWsaHcz2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MwxwGaIcSQWvDxFE6Aqq+yMBh7NVGpUHJmUdXsliyhattdTzRQ+u4Jg1NyFtKmnQtS+F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/YmgbaA3W48TWSFMUTDtUUoxThv33CQZQBe3niPpPq0pkrxBiaqcgvc4F5Zl8dEZ6TC4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7P7ivTFU2csvnsXRuIjDtdOojubRyTzHGW0rL5eXEJYXss2dpGYhgazmZH/olcw+QgPl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/BMoJwK86j4Me5liPRIUa0jVxn7mJUzuEXyPZcVOWjzz4C3+kxgFub9v6mJVwlvxii8I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DFIuxrxBwMKo3XZxHqMj3eK7PqKGSloThKUjxMR7PjHX5hmdp9W4GBYgVX6F43HQlGKK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SO0lG1qOTWoV1AckXi4fQadlivux+IXfDphq/JP1KOBu0D6YlJSwFYhT+IdAGlsb3nqA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2mIV0IPojtA6PMRGGh7IOh9ioKwG1uZ9mJYGhdtN0eCUAC6calHvaOiNSZ5PBEbSoNZW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0qLkHTppIwtr0hQZgF4gJsFGXBq4HtETZzsYlWyowNFVKwDkZogoQpRUpeoTvgYaxg83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xpRH3KaHFKtUV9FkgySvCl8A1THKylh+OHEg6UjZ49xI4wQrk+1ckHVRe3KOTpIpFlbV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5SMXefEuVaSrPleJY19mCi2FenTyfwoiFjQpzNOZ2rnLDMG2PV+KgiVLvOIxU07O4DhD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YoWEuUPJlYPackH/APM/9H8n8H8H8c/wf+BEERyMT4yS0W5aOX9S+56RbXlenrUdAU0s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ApjZO4c9l3UUghhqzpeaOeGCiKJEGrujZEjUoKzVsCZcoA3Y0zmis/EUV2AZKyYad9b8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1QumWBBTLCOnWVi1VMKTnd2FNdNeYsv1LgXdfNfEc07Vd0OupQSrJhVdMsCwuuH/ADKl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HCBDFdL3fEc1iu14K9RkId12G/wA5fK3cNx5+Y+pSYKi39o8ADKFgEOrbV2zJZUpMtA/K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Q9HAMNMVocAivfwfJMlgGRxXcLMBVNDChyhhw6lpBypiCwcvNsfJ5Oh8EFmXSqk2vgq6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DwSozGk6ndYs7hRQJIJQau4HYb5LBRhpVxrcWWbC+qwVDR50RB6xrzK57Dq6ewxRjSAt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czvHmeblCiLEjddqZQMFUGL6RZBWwrwTMMssr3mW5NGwZzyy8OQ7yjT7PzGpc3nrPqO+E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tAD9QAWIDSKn6gKlMk0xt0yGbzdPZULTUkzVbP8AuIEvkPIN/UIoZ8EK0HqDTX0RTrHG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P7hCC2XBE9jfQJ/ohnIQVsI64DPEDFho1i2HMZjtMKG+yChP0+bTfRncsAwsdRpv6lOY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ZITGGA8RtCuGrs8JguWB5w1GF24GMqKyiy5m8UN5J7mIXQM8O46ykCHf/VAvVWLod1FD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ohgcENXMJ+It69gpBQbasot9JS4GmnOvmM0swSaRco5HxBaBTTxAOeFfvuEiI6M29VZa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UoF+cvE3URh1rlXzKSAlbHG5eUiqFM8eY6hCvGflUNvXuYRHQGgXnLVsyV/YynI0iDAy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8RWkKMgKXyqpV2tCg8fEDhdIcnJDw6gOlnXRxLAfsbCsY2ROfCqs7L8fdTPuKiiIoS95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PM7hAiBfe8OuY0eWlGaqKQ0pVl12+deCZxweBPDXj/MwS3tt5pyX1qMn+K2lMUdEbU3l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5IroXVnfcSTvAka+ZefrRaMSbCzarHFfUGoEz8E1XJiu0DgRE6UMwKmQwMQNdW58XMpA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ZhIVMYEc+EfMCLhMad6pj7zBpRSRVUpe4Mp6KgFktwYJizFJFGAvVsvE0a4adCDyFDGa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uM5g6iOvb2q8r5mUJVcOFdko6j2b3uv+3BAoFHA0ViuD3czhom6M57l2LtM88jxb8wXD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IcOlxsHTPwEAUskN5R8Kg89W3NgfcpsKy1cPPF4YWxYZbm4NKxGwWDYuSMldj4jAv4uF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uLY1LGsbqXUIncssTAIcsGEUb1uAACE2YfUw5kDUrSTmmdTWN4jyaxXEfCdXzCw8jPiA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YmmbiFz6gvNSayp8qT4l8lZKLSeoHAoYJXWtQ6pWKzYxhbzHCUcKjoJG72rioaq5RlCv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Vi+oRIBanXLDSUAociQjVWi26o0fMSvlD4ESdINImOv8ziJ3Qp6qJZF2ZH1W4PByF+pf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YuyIg248lzJpgGOWF9wxJUXXNcVDPTjRcexBlrj4fSxwlgq8jseyUAHFFDweyNWVtWBl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gA6K1G95Hl0xrWxXOa1CrF0YY3LBdGZrX4lurFvlqDqkwyOYFQIRHNdwrrQjW3m4RhU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2Wrf4l7q91KLhloMoVYjFAcU6GNRkfAPk3HYSW8o7+4Qwq2apB/Moq/f8B4MsVw8NQ1a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HK6ImsCyyJ3LcqwNG3/7AqSrHZV6iIjZULuHGkyZv/6mRxRYHcIVFawcGJQfkZlGrwY7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wO+lCre5gNSvhgurgH8Srzx6ErBwW26XMF1nL6BdvlgDsC1ADHnlhIrknt4rkX5RiwdY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KDBRYqgrNeNTvk0gD6gO7XPm3hKsMPEw6aAQ0U02Q+sS28iYVt2mbg7iuq8Q+HBuErx2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qAlrtYOXLMXjSsGzLQTeFPlZgTdlW8ILsxRDNdaBttLorLcsBYtXH0xLBGLq4G8PdhKa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i+Mjwk5DjVECuf6Wf8zKVRzaIfqM4D85oqvgcnm5p0qA6HzKEuUZ52R9uQWjVwjySDLT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VWlXzd49ssHF0czbzUYEGwGBT5wGWUYwNF9guaM/U/ERFaJVFs8MMPIGOib2hm5zW2xl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4IPRrLRGEXZupWPJtaqZIimKqeWVA3mhcT2KwBsaf9Sx1TpeaFzWbOM4gWgqrpO7UMaP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zGEPePR8iH8prKHtpIESVAlXhtpeovApvCxvowS3+YPgD/5HtOBNPgdzjLFOnGr5qJRP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S12RdvtUvmYWs09xRYiHK1DY0ZdD54PnUBNIWxXp2fqBIBsmOMbmEv1nzeTD4gDIbL09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4Dn6zNv59zd18uJipcGX/DKmI/8A5H8EP/R/4P4F/h9EKtrlmJtgfV37z+I19Wqr5y7q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IcC99x3C7zIJLOcZOpfUjDmjLTGB9uNxEQFUbBcrZ3XmVO2yljhxxXF4g8wNrRQ0MWOM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0c1fEvg0nNVS2xdU64hLKYLZbh3eo4ZDbgxKlUdsqvxAAFr1RXhw1uDBUsWLySqrRlcA8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XzuGYfFX+iKuG2haw6hgWDclKfm5Xm6xWfZzKxgNHur8QXgFIGV/buYIACVtWcEyYsHo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3DIMgBl7i72SubHu5SShWKDycy9rQaI6Fb4mJWjfYPnT+otzYeBnJcS4yorhDVaMQo+8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4W2vI/8AcSrPWehe08ancfxRY0xOl3PlboeC6TzHpRROzQa0ckvkdrYnslJClAtea5gW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ASrbbBPslqJEMciVdgEWoqfxT8xK01q6ogAvFbFdMq9HBRU377l1zU0qbZxAWazWSAo+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fvIDQZUkClFQXh4Y7p9CiRIl8lYTcrS1+IzKSqviqibxUZYMy/PICAM5ySC+OYXdVbWs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7Kcqe5SarRUhsphwuh4HzBlCqs4FZrjUA4+v7b2Je2HaPT56YBGWPkf9y3mfG8gnwn5i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wkQqhblO34mgRDDouLsnIrCdSvOWV0nWYuVool8DWopTs9iNO3H4m4DAFbjYy4+EsFIr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aVaecmY3WJJY/wARcS5Tao+qjGAGdkqh+H4j4J14IcV3A5Bh9uacVUpCvKwv+oILSJoe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IVv3UVi9MRc0boDPiDKWlChVmb8/ZMXi4TCrXGCEpvQhFgvdjCdoFIHT+oJFxIyYEh5i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FtVA5sW9l8eYLXyyC91jX6lVBZMWsDqy17gbnsQojL7I6/RnbG18HRFH3G0Gc46juBVa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rcQLthVOJ6G/7qJKeRnUdOVrMe0V3dvjvUaysPm7TyE4BMaCrHa9stcS0ab5lgqpwZGY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Etc2hEgKdtF1HyAYGwhxZmvMaY2ral4d1qBFRufOSFWioffUwWIGPxdRos1BWAH2eYNa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XMASi97AKti6aBu5UHliwxvGvmEwuCpY0fA5iVrhrQv/AKoi2+xYS0jheTkuUAIAOilP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64A/xH1uY0Gyxacr9y3SH9E2NM5xiUoGKhawN7eJTpw5LS+guiUVqX6ON5/Ey6K1bXuF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qJLSHEyxsWg13mPDi9sR24MjiJY8vWZUzRc1ioZMAtloFEs8x0j2c+oOklje5YZ0Ulqi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BFcg8cwFBbiA4nNkzuVR7K8TOVdRt8sokLSUKABZ5l11wF+YZJp/xEIvKXrqXEbHfDA0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steQdGhiKLnphvyRtoMK6ReOstqUOY7XQyPNOmN8W0JrQhgPGW57RTqUWo/uBmCMwvFL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cF+YCUUe7wB9wJyIpRvH9SgEBAMNVC4UdJWxzcNWMA5bf1GAxzhxzPfRQr1UpNMRQK4q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BZuznSQwo69grEwGa5Efg6j95uVb8QgtUxwCAqmXfIqzPEOE9WOX38RaGrOpu4FLW7fM5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sEIVkZrP/amGKbhgFofuIalESdhAHAAJ5M6mECoifUCB9aCzuPSCOKhdRI7ZL/KXfJUv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mWSQDbcG6zRYTC99o/cKDAsgm8GvFQ6VpC8EAXlNQUru26uF1IXLr5nY9ynBwTi8xVq1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tIJkfHMBEsXoSCK4KYeRdbY3v1iERh3wP/VHjWxqJgb81cID3q3XKkNtZTWDjEqMQo3Fe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68Q8oYH8YjLSyWXqJWMqwleRI+gOMs297jiUps8u3HM4mEbd9i8xBAuira3h/Efx3Z0S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vwMW8306iffQvB6biMqUPrK8PGojRgMT9O7lstYVSsAV8xUxSxms0Pbf3DdWRJrUvfKz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vWc2s48/4iy0Qviv+qKsirfuUDWybcr+2bDARQZsPDBa02rAasfdxXKcayKj5aPmUY0K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IECwyhvHUBgmTSYulrV9rzLjzUwrwK8cRVkjNRShwxmKfKFlhShhA2PNRaK2xHGW19sc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MpZlb5PxDWAX9QVmTRANgOx8cy0Ky1RYDfOIRDBrUYFZY4G18S1mo4xj6iaKvmxj0pq7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CLsfDLIAoq5L6lsmmwlNh/wDMYmNnjdZWMGtcQ+NBzexw9kcoDlmK35qhWJ6jM1yrYsGi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ekH45bSMZai7C1kafMsihZh9LCBdcA3S/R33KZGrQDWnsj4GacbxOfW/EZcVUMfSVUAv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v6ZZUN5QfwBAl3nOHuP0N0ihw+PMVC7PVfJ0+JsvI4W7PJAKRV2tcnf7jO90yjDgYpSj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/lfR71MIaMoBtHv+puLEaw3K8QZf8v8A4+Zf8X/NfwQ/g/g/gf8AzcGCkCkXtV+CP117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/wAmqxvm4HEnQl0eavWOMSwowjDe6PN6gmurCAUcTd158Q2pMRRVo6f/ACEikuqTna4V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vd3wcShwSHGLtXpC8NVFFiF95w8R2Yho4PtVbxFBOXak4lWGLtxKyQNGdiXgdo34gjlQ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FagVjr6W/wBIZWlbQ5vBrO5Z/wDDV5LDl44SVHl1ERCa6zhNVLGArh29TI4iPg8vR6gp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9KQD3+R5i8CqjVHdSkWJdqp99zMkw2HLfqMOALoNlf2dwDUWvCty+aahHQNiEx58TKcE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GYwKOhfiDFaw7njPmWKYrXRZfpSyAFJbRhe4xR1FdAealAQi21XlyeMcalTvbsljF/7l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MKP9If1GI3RhDPk3LrIGlS7s1VZmd3viAy1wQvpqVWRZjqBOQBFA5ZcSk3IF+CVqEV+w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0hBfPlRdcxa50tAXSeXCC1IOnJVSwsT0TEszCY56l1NQ3Fv+1FVjkwF3nfFSyWnIavni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v0cC0z/Q9QNm/RH2QkA8BuvEfK0cXcMFRi/KOFC4lwEWxa+RKZYPe19QwtAI3iYekpBp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tMjuhEsF/wAQRYahWcP1C4KUtqpUVAcDR3M8SD24T5FHmH4dsNPUXLYVVsvcMpZ4TiJo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FI52PByCRBlnFTLVc53KMRcGsql7Lii3U5vniVojyLllnaiF14qausfBB6S6DL2viIxF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EduG6IXBZoe4UwwVoxX91GLhCrVJCCIKuNvviKmq0A3e/wDUyJMkd73B4bLDgDuVwp1b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Db1RGxVdHpHUC1lNmze4lhmrwOl0cTMwYDSDCN6IUzmXQAcecwJt7SW6X1VcVB4LIOCq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soywrE0dmkhoBWoBykOcmG0zHyw9VT0nLDtr8JTriiaLsOE7likJfbWm27yxiYTw8z0M6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KVpyGaq46xmhgDlviWpKrkXh6l87DSy6zR/czAaIMNkmxxjio1Kbii+a4Thi2IAHI2dC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ArQHbQx4Ikg2xoFj7ybIvLDDA4DRi+31KOoLNKLoa5za7WNUWAottdYCy/AS7ltXocvx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HPAMrqFQIM2JuXsCizmuOPV4iNRQJc0X9YlF6lq2u/AXxGrkXxw2Ohb+JT3ZZl1ZWGUc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0MlDbAe8AsbFmASLH2T4ixdnGYtChriJgu24rkN+2IrHrtt4jgtsEoIaLrzK/DbriMlo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VMWMoMjsPEQNFTUNGwhqOKBlHNsYwi6O2ZrUXvzMjYVv4iUGnLRkiB0ZbFmvRrZWXE0W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ktMAFjN3AZWqzXdyoZDQBycEvRVNuB8RPhM0u2I2sqQNLvP5jybULMIfhuIIVJscCZfG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rE8SZvP1LsMm9loCDMM0L0O+TGzqb6C1Ct/qKkU4DKHcN0bEGO8wOiXhp0y6SiBloW25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sYGeILLuMSFQbYNpdNbYOAzgYUi8jTIbFA6xdwozv5hdy3q7rordEoiFm6biGjkyVM3L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HESyKwNsSz1kXCnpTFU07qc8eIR8IohVDXeJauSUtB/fiCxF8r4j1UKGjA8RSGs0iZGC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YGAy3fhJ4HPW+UipDDFKpvMY3wlvUN1oeTE+7iiKiq/EBTfL1HXdQaDcDCv2arEvYSBG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X+NRnIeYqcB4VMPmPVEHMQPkL8ou3gq7FZ3CpNrZexiMXKsyIG/hlrgr20aH9xbGzl90Z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x+qg3ailcYmzzTI4gKSOjxC1k6xzVVDt1gpfGYLEE0MaHgXREAuAPln9RHV4J8vUKtD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yiDCnJYQuqUAiBuP0QS9OiXShp5xE1owCx8HC+pfHWSnfJ06zL4pBSQYB4hLjm2w8drP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ivzFEPA9U57q4LlWrdVs/EqsVlDDiLVIEK4GhD3L1Gwo+b7iAk4Bw+IJqoHBzndOvO4X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Eh1AoYb0trywLAUoLvPbH/ehJm/JLg7cAARwjyC/AdxLS4A+ZeHEau2IeAVSWSuAitPEV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UfVzBsq1DLqdvioLEB8jEgswdSslUlmHtoyrFgUcYePMS3gZU2Ku64e8TOETzsMHXj4l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Es5Noc9TNrQ0jiWi6Jo3HcGtCNqw+oOV4Bw3TLru3LSOSwnZHIfqbFBMK+0szEIKDy3C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1KUsDHDvY2dZhMUrLY7PPPc22K3H23lHZUwNaDjoa7gVI5eG0K8n5m+tkEeq7hK5gWWO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6G3J1uMHoXyA1dcfWYZVu1/fUGHJVVkDjqlnyMVH+YR50XQw4xNLYdmnGoUIsvJ59m7g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CoroK8FdanOmonDm2kuQCz2xrNKaR4fX4gE4pUp1vPrNSxf1krVUph8eoJvuoAsWnvxC9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c3Sole5iiALBpJf/AIv/AMn/AOVwh/B/JRgWnEOh1EorJw/7iXbjFYSxxXiW6oBrqV2HV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OW7a1DyctKHIZ8QPUiwwV6YmLAKgZbvrk7hl0VCJk5xV/ccm9PkunkTOOXJuJW7pTQij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5Tb+JU5DuH+AW35qbyjyIf6qEMqLWy7ornmVVlNM24c9VB4/aQV7ybo+iAgiV1Ji4yGt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HBgYO2K1zDEQyge3fNRhrcEJNYWSG6UJh2DIN2n1G3CCycOUOL3B/TeGEtxfmaHlhg2b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kv3Ff9oJTixqIBpRLoOB5LyfMJqBnIFecwtduwM+T1ERgzwo9dwDCjmWNp5RaXBOI6Ig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LLVl3V7t0eJQs/ZMGr409RerAo2Ud52PmCgp6kwEvxxByN0R6v/7BD1KhVFOfl/MqVkA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vTHLCXkZDuM1iwWjfEV6YHFlmpeYa10bz+Zel5Gz1GhgCrsP+Y2VVBdADiAE2rTiXurN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GR6Mcw23qheOZaG2ZmRWuR4OGalTQPcc28YuBgzRRQo7ZdzYtUfTBCbX5yq4HZnuKKA2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+R6TitvliUfZYCf93Lqu5Q6j0Yu9HT5nBFyt+oWbr7IP0qOFpPEIiAwXtu5ZLCbRmq82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m5rM2VlBOotXRG0qKRpFiqeGHpQJb+SCV46BiUPMHi9x7ADtuDQZAfMrkyPWXn4IL2qV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KkwEAw0Nen7iuUbDKLYQMXUgKo/vX5l7CPo6gt0Srgav9TOIUrIVEr6jLUWDk5/bPqE1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RC5bXxn8wsKTNxToFtbMA7iqyG31n+4Q2qC64Yaa+UdxQbbl+4COpWimaCiwzSxUOgQ+B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9pa9L6tjUYV1bj2LisYgt1ZH/u4vJKzgNYIeKugq3zXvqPISykTv58xaUNSgKSzNZIpN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3AbGOysz4VAq1MKE6fU2FaZMrfhrO44jcnK3X5ioxx8blqOvMFB/GpRNFP4jh1XHESeg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tVL3X6uV6UJnMgPgtj+pfRYYBxW2VYBWi69Ua9IKRMpcZG841LphUSSkGhHNTIeCjxZT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FthZNlvH+ZXWUUWQWILlBszdszJMCJGxf+IzW+FXgHec33LioLb4Y+Q/Vxua46Y3XJzW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vR+YrkLo3Vcp2ZqiAFpHhWTwKmWaoleIyk4OJkh2hg2eSiAGdYdLVEs0eIyBtPt+IFcx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iXeiCULtPtjK0dEPpZ1qUcsXfmJweG4lqgoYOPEAU54kJdRFCCrlKWSFRMGia5jNwoO4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lVzXEBW11HyyupkzZZuJwlvJcs/UVMpHQ2Cpk3KEpSjVVjccltUw/wCZe8lfwzqIawKz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6QEmDteWZbBkJnwgWnN5R8y2gvrUOUdXMszQTc9XlvuJO6Ft11y3iJaL/wDBfMuxA2qJ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6uz1V4IIM2IpGDlB7nK6Mjc0397hIIaOjQVfoIAHtDlwHbAoBqJuswvSAroCv7mkJGpi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FFJNsqDAqx0CLamA8SibU40fSyIDB2PXogxmpAKBO4wuA2s+T7lcABfQcjHIBYuB1CRp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hf2S2XQnUJpGHOA4ZUw1/c3BSALjd1E0Iq6v9Q1OLFFp6/EC5fSjDMjcN0brOs+Zchws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XZ5jaWbQcnd9QLNNZpzXEIizlyf8OIRRwwVRybv+/cSFQ15iExxLwDoYbzfKQQ7gWk9s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uJ1Yo7XNvMbMQAtVyMFcNqfGZfYDf6YjAmq4gqC87Y6FAYCu1hc0oNCqhK3YAC/8yopY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sarNeJaHMH8R7ZadRNyFUjT0SAYVNAhlzZHwN3lfMMMeLz7l8OoKEYSDdhabpDOZZS1X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qym+gtSuJfCyvK8ZfuC1qWxKD4ghklMjDIHPqVzYxMBZPkrPe5kjCglqllSj1qOiq6lN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NdJVnnOZhpGTkrH9Qw1cIFYRXEuKXpJUHHtM5xpKp09OcTXQFmeGu4qxWLbKr2xjaXNv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jC1uBzcNNG1TLFcc1sBf7edRnuE0JYl4+pe0edaNLaqsGIiqtVDGsYZqYKNC1SH1HfZS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cCNpaLcepTyWhXXzZEMxoclEReRfhHOdhVnxW4AKFpGhvN4cw12Rulh8kEEWMbxGxzBGp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uYiqi3YPjzKVUCgpzLQ6WAWPVVCDlKgrQQ4HFyuWlAvzETP2W1vzFNwt1VNVMwUUJrG4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OkgghVyX32GFRWLx8O4ceJSMPR6i0RoljxUcwGGx0+fxBR+KpZApNmsD33Mn5Bk/AIecA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8TFruvOademOP2pgDD7JTVwA2+yoQubMw4Rn7OJiomorvi6q4uMndCs+t+Jiv02inIn9k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whtwk/kmdMqyrtHhmE42b6/h5lCqM9KtWlZ8sxB3ozkOM20CPeprZ4jv2l//AIH8c/wf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Afxuxs6Xi5WqEG7PHeorrYjB6dSjm4IS7Sta39wrKArKrQ6mPeOBjo6lcwC7EWXxriW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g8kKeIUuVKftAzhUxU9jIR1BZ/kQ8Arhi0HouVATTiAmZT1mceBioupOAq79ypT+RA1Z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ODHiUHGgcONviKM8TQug4gTQSmCDipie5nQ151FeONiwtiugCoXURdUJ0hKCFcJ2FYaN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W6N8HlhNEVTPce9VBq0AabtCavn5lEmJhhVHsz0hoFABwLVPHiLecpWWsW6ImKW0rpTQ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B0Ho2XC5XzZuOjqFa0R3dtMWNfbMBOVHILsSIwQ5LECXHMv/AGIhCiSzhUOgwWuHLxRv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+UrJOYTk+eoUtxuwP+SV8VWCgeK8JG0jgFcPqBC0NDUIFmiqqaeh48xqmUnH+UWhabZD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gThDK9QaoYZXaWf9iJxW3VQA04Z9olKYWb1q4BKpF8o4fosHkXXUXQGeY6z1OXHGMix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zKDrOgFgenk/UzPUBh2Uc+N9QJYQqyWlvLbHh8QaWIlASxxsTkghxGH3GzSpPZ+6jBw0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cMkcmwQTcvL5brkWR9n5lTZmYAUB3QvxBdvxrc4fZFOqetnT1rMRWIW1/Z/cHmqc/BdJ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QMnDwplT3Ex4CNXHogHhOZtfIJLdbUy/qA6xnBwLlCAmXkLeYBF8yig/3AAocI9WQFVW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xl/MrhqqF7xuNgieGRBz9xWBkFrC3cD0yUpFisxc1pY5Ej3FhwZuNaL26J1NZxt8qXXw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eWtS78Rpil2eiCI5uWg5ea1NAqbFbt34TEzTSqXw8w0VtreSx8SoshD7z/UJ3Aojfa8d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TZVMQwq5KAaDzf4hFgE4jtCIlBhV4NPpepu4C8u1JQKALZoug4av6l5CLSG6bxHe+Ev3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4fBVfMpyYeNKBoKe+JbBF1MWFLFV+ICxXjuxlp7ivEl6ysRPhIDaAWhCKP74ju7dbg5V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VcoZYCCBrGNYx/UryvFgEsdPCdXF1KbwRutVADedSlGGod+Q9sd8wJ/PrVdkcgcRKnXS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9qBzfoM47lGTsFbfyAi9DV2U1er3FVWC2lsGVUXecS9AGQ7XB6qEu6IcB3/qXqUhAFKQ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wteg18wKwoJxpoI1dTrIwIOyKpRyYNXBY5cbmc8WxC3J9FEAgclByzpwuonbVAHJfMF8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+fM0+Atu9xvGuIc+44BKVW4tcplOOcepUVaW/wAoRGFA7s7YKZXQL3zEXAWW8WZRoiia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dOvfkihnbdMCWFCD7hXQtanExpXqrA3VA4mwtKGdG4iIOS3mOIwMDFpTGrGBPS4jQOtL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pMYJQCqUF6bE5gwG4BKryODB7lC5Vw8keBoLs5g9K0dhziAdLHJnMTaTpxL7ejuLGXRO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4OI5RWRrFQkYT4INLUF2y/rMOou6KMRkRUKOytTJQJnKvzMTsRgUmhhHjf5gC2Wr2F3l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wXq6C2MQJK9ZZgqWVcBr8w4EnM2/mXgj2BXkB4jtWHVlTLvBTGJmcKLxfiUhSwZbgWFR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f3GRVAcZXqG5UqSwU/cGZAHHmCWAzvoRVlzR1xqK835oSgMC2aeP7lNsvQzu/mNqLcjL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nUy8iqrDvpg+kVYsFrmHSwBtcTeTVUxVf/dQxcABr7lAhMqEwbxyX41Lu8xZJD0Jk9zj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+qY+xr0IIILZYClEF6GWTa8fMJ74AZQrj0QCzlS3siPbRy0NhGqDW7GCVv2tWz6hmoh3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iFjAV9QFqCm+qziIXJJfwIwECrOq/wCYRRKRfRAwVy9BQf7mTFi6OI9pyMUM0q7tR+Il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mPaClYX9SzdIz4j0jVd/mMnI8sDsoJaFYA/cTjA7SGfP5hbeCzbO07lUq6Qt1Q+8/iUF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1XN7l+bYtnuKRKDwUagp6RouB1C6g3fHrAUkmLqWUFzZejvBDk52xbf6j1K7sF54Za6N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nM7WpfL0QP8AogA6AdspbUAS+a9uJr+dcLdHEUgDjSPHUq+tBx2DbsozLq0l7D66b+os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MMjVvC86YAuRiscQV+UBrI6r/uYaIEzd2xd67riKbx/xNcGWNTPwglPbXUvZZ1EpW5rW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I6E8Q20tEPF/UvQSSh9n+47uSBebN50xvfVvVJkHqAHlKlfUodhVgfCrGZFsbUW8JWF/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QPMHIpxYFZOgF9YZk0MvyEEIVULvkigGBtdgf+GdDq+Lj27HHU0Ga2DFalGx4Nlm101C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ro9gtSw7L1Foon/zshipMLV/91FfAb6Jw/sl1oE6ckZsraFPxACAAUBgiZ//AAJdS4Q/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DV+UKP8FsaBJnGn1dXAIsKR5ItJQ3BoF9ZqoctCTg4v0wx1zEgtIIPj/cPX7MgANYXC4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/Cb66jI5zQW8qB9FDVuVk05XUY/ptFiirMG73uNBcAoGQuEGpSHm+IV2PbKt1XXValXg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ABDLMd8FBrCcQPYbgkOUZsN7IJipJwHEil8c1HCmb5bhFGPBeH3EeBQ8jmgetwnVXAWt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kPH7iajW4TL4HzEyFLRbuEShZs4G6/LE9RdUGBLXNu9zYc65PcaE6FLSOefbLQnIkzbf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9zAaS7a8t4jIIFAvZMM8VM5Yy+GMYiVK48QZKzAWpRYeIjr0LqtY4biUAjGumM7qclKxT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zOXE8LwGq1KjFtBr4lFuNGvJTisQnA0VD8mIMYgDV+zxGOAKht6LyypmVBOydR6Lkvfi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Vtcmoor5frOo72lQwCrKv7laioJbg5jEVjkAt/lWYDMUOhX4YuK19EroUOdVUG4FN6lv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LmG7zA2nuoQ4AMRPV8ah7QsexbgiXuzirp2y15UFZhy8ZMxqNMDUK2EMD2lCr7maxTia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aVthLNQXiKUfTthapBnHe0fi4XN7CaMrtstqtZgBUKugsC8lqYWH2GVNlo4sab3iXhRu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N3f6mvKqgzthaCztLcCKsplCnq/7cAgvVhVA0nHTRWLhqnTWNfJAgaBZFNXR3uLmXY1b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Ni7/AA/iM2UT/n9wEBRYNrpnRDtxCyUA1UaYNhc2ofmO2t/sEcmPcdL8TTP/AMiEgBVy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s1UJEVC+o6MWFdzR+aZOlOQlTdZnPjMzc5SrbWSAd06R7bx1EquFBKVxccxGsdObxuF/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mw3N9yl1IrA7HhglaI/PEDeuRu17f6JYRctiqCwtMGoXwiYg4S+aeZilE8iu8QkQjXNd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OfcA3gINndepQzIADMsHDvTcomMeBDjg3GMystCm36iTQ0tQyAAGnZeIywh1Bjfg5LXN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hpBN6vKym4iVblAoHAL53FdzveMlhqlZ94IHtpHCUuMDWmOQVIKJR1wsbeMsYAooOUay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lcUqP7lSrQI4XHwQMW1hYUYo6O36igcAAKA0HUcHIiYNmOc5gOTFShka7SNNBbk+WKIp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5iWOBZ7l71kcbY7gIptjAYobMQsRA1ysKJbKM6RpymXXmNs9rRnzK+h4zR5ruDGSq2cW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s8RcmXMZTubjc1eWLTavGtoiasMcueCWpwigDAQITglb4lUR2KWUwlAF11EQiyrrK1CW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NSy7C30QtK6D5uWS0+Uv/wBIc3IBy5Wyr035NEYY3V07TRUgNCnzC83oGWuX1AstFXCe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eiaXtLqBbysNMr0x8oi1ylBis9RVGzbC3QEpUVwXzY4fFRLy3FZfHzKiWQKZNwrYm1gY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PgKjEFRhgiTNPaEiDi1nK34Ropz6cAl6uilo8QTbLoy+IFXVVF6G/PxF0gLLJ5TUwIIK6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nLYf/JtLyxZsgaq2kbzSPUwBZFNr34lsck65BT4WrleluVdQo61AF4viLOlpbVTeZapl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LBy1atepyIkc0C4rrTagDSFWLegVA1rVyx/bKJ+ZUxbeHe/7lst2AtVcdnA0PFMMEVyA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ZjVXDmbIy4dkVEqw6UxAuZAAFiGLZbCwHKNZkmccMcFUGdVUI1Fz6woPhLjZ16SrhopR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CkbU8S5qY+BHtDxgg2K0pWWHS6DJvzAQcpZkHhgFNlVH7/qBlKDQb9Sg7qAsbOEbe4nG6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KNoCP+pZOCjndS6eV5xd0ves+JyDAvNsuKSpNx6jOgGF8csPDLQmCGOOQ5WHRXSO739Z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38QmIX2PEE2u9QGv81ABf0QCUWtcNiXDZv1a4u8Ez9ygsr3fMvrDpD+48qxuAGdOMRTU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KuDv95oQNQ80yl4NfPEG8AhADAC43CNZHSc50FQUgBnbXL1iUiuI3kBi+uGZK31UN8d/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gdzcR091KoNxFh8TAIFl9qNswtZRgrs4q/dzMDR6BuuuIcEAfCA47cQKy29IznUzNoWM6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ya4EnFhbMbOIzCoKXT5MTo+zuH9J4ZbVJUGrsTTKl5IoMQ4FX8ynkwNx3T3Lq2DLu0PId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cga8vuI2NtjQdTBTQkeW1ZxuakRagOL583mC1hYFgOrfMNU6maJ89QCGqkRNAvHiJjUd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OINwxQnj5uv1Dqa/EgYcbO5T/mcdUcgKHnDGZIG6Nn5JiQFDsGmcBClY+SpX8qGqvw+z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qMSV/wCOf45nMr+T+T+SVK/kh/AQKP4uDL5KOOI+eimbXfiUfCuGtjfJuVO2rDqE7MjU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sFqH3MSCrl+MeoQMpcKHNcfmXQfOuDLxxiASMuXFeKjInuBVXbqDOV3EIgQFyN0/sYhg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ykpuVDuG23xKZVrkWvxGSxNGQfiIUeMpltnelx8yrha4LsS0lTbeAfiHK8nZdi1uMS46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TZlCv7RKg9jFEKMCN57hp8KYz3Tb1FV98Xp5hQmqrcehgDiW8RKekzRuM3NgMAvKa4ja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tTtO4TRa+2K6lGBVwzHZUNFgav3VQAUwDhxtjPqMjVEumaIR2jKquxHxCdf3BvV6LLis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PDaB0Cu1ptzzCx2liqG4MyGVkdPiIAMrIKPFfEwIgWG/6RBu2ytO+g9Rw0QHa/8AmZUI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POIcXs7F5OooklrEWxUl3lINuzohlg8wCz6xZKuezaf5OfMvmwyjK4D7YlJqAC1V9QKUF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DC5MpZwe4aBAAthb3A4OC4Cxfau/UHpzR2uhf5+4qKE8aHDBoYaSorJ4D9S4poClReQ6T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auDlwFUs/quVeUrJXhBFumYlMpn5Am4Op55Colf4hRSEkK4Fdf7lfKlU714CWptQ892w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7IBO8NuXuooOzNl0Ov1L6F1HaZP1DRtaDWuPiDYTTWL/AKm9YbKOxPLE0W7fat5mUlwN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RbQ2MAEw1ZF7P8QBaoD4UgwmXgB/sgkN2hZo8kV0AVczKu4tq5vq4Yp7/cLUDd1RQ3cC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NZDKHGajcERQd7yf1EjVaqjnepaCDU8I/tAQgBYGV2eGDE0pKd3mFGds6oOJQBCwNBRL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L0dkS9APEa5hsotcQc8egNvD4ZbsF2LLvXuHYYgNK3YUS+h/Q2ltB/4b3MDKWo+YcDnF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13KDIaN9cf4jEMAF0TNuV00W4nE6F9Rv51KFeGL0L6LQK7hu3DJ95Und9nEDLb0juqKD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6WKCiLzebeZb2KHRFttfmXYODIKijms2xZVSAeKNYimH5nIFmldtepQe9dS2YN7uWLEv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K0CQCALoLH1AqoGQ9tJ1rmV11gtl/wBvLKSx8wgIuO2NQw4oB9ZgnibuMBmU8f4TYRdH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F/ouEDgYu7zq5m/rRWW7rziXlFare+Y7hBRg2hCraT1AVVXNDZDGUcchvuHTIp4t1Udr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F298DFikShVpwPzGeYHAbL79wJeo1TiotxURb+I0OouBvVxiiiFOy4oF7N4UMytJJaEN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1cqdYlFtlIOVblYUNsjrEq0Ko8BUA2eAjbSNo4Vib8H9x/LhMYvqJoLRK/gXWuovO0S6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LDuWJm7nXxGTzdN1nUSrqsWEC0KDcXEqhpu3YR4/UC81UY3ed3H0qaGtQ1Uz2mmuyeYw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uoXHO3DEQ5bCtzRIMnZEnui9WbhojYxV4ZRxAHZ9ys2stNwBmbd36hVfKwcUSIWsPIpi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/1MMKmeT7lwGgIDBbvjOIFnCovXeoiOYHID/IZluUNly14hSJpLUIZwF51czdLbNtQpMU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1ExxEQjREptSgcKwJhObiFKVhSoP0V+I/CTppPDzLIQXe6z8xakB4nNyuEolY8y9VW9L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6v5lJbMVW6nsT8Qi7HWItuq4uem8D3MIqKX26WDkvRjX5iEUCtllDRTrmolEtHl1NsLg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ZfbAIrS22f8AcaQQ6MeJ3GAZt3M9PxUdsBrniJMPYl4YTKmC7ET+z6lepVh0qilXjk4e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PBFwSuugOPtPqImq2C2t0vF01GUJphx8wXE1oYduZQVJm8INv3qX9LGrS7TzCslX9LqF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XQotcEosq2htXFy9FEqjcbB23W4MGrJT77EUwyPRExO0BNqPq4ID0Vk9BGwY6d4iUcJ6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3A1W8nCLYDjURORWn8GNkeUN+BNQkBrP31Kc2AG9SivT9x6LQfR4QjQQUWoG4FehhssG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If4nHQrGgAL9jDAH0Z5N58QDq+Sus4mbBxHQ4hYJhYjfj+omdbrw5ZTij6XAiWKjAPnz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4/7MYkOlS8JZkI+FVJpPuOr7hBWdBdfMIZTwGvM3DKh4IV6RqJcCPcCOVbBLXV4hRnAp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QFgLwy354o1csEb1S3BQFhebJe2K5WtdeKZVtGVxjpmGQsiiF5cJn4l8jrAyY1MgRouT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6lYYmByb1A+pcqws2+px4XrRs8MF5Ao3win9Q8qCdoWGIeUAWQ+0UgCb2ZG+GvxFSt6t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FVJ/FSv/AATmGv8Awf8Aq/8AwQhCEqV/4CYF+Qqh1pqGj0LvH1cSOEit4rXxoogI+j68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9sZAg6VLrNgx7VDeCOg4qXVAMFbgXn5m10osA7xuA2hHcE0eVdYzcxerlwfI8+JUHl21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wh6zuNKSix+IquGyFuRKPDMG3Gl+RPv8xfhLhYHSYHALhFMrPiFwMDaxXJM1VAUuzk/E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gcAuqyKz81L+iKw+3qZMoKC4zqYYwfmYPL4qBVW+MwXgEJyP2NzeWIYR1FTF9bC215w+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37iMFT3KsUDlx2Q2KMwZx1UAEBxRLd11AGhYwNnhGWdjDOEMewjYvqFNrV27RGLuZdDg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pmXD7htVDa0d4g03oKpm/kgY2EFB64I6tJU3DSIvzGRiVDVrpO6uvqHYag7bQPiFURCb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yIeMu6BH+qJ37j1PEDQFMa5bEGUG4h2A2tEobPhgM6rzjsOh1PZ0l9WwTr/snbsxk03D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YjYcrrh8jBYIVMHbjKc1NpHWIYVBzVSkK2g9VqELXiUbegpco1ttGOQ/xcdjVjaF7/j9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Qa2bEs2+ANcAfEGzKMu01DrikhdDJ6tye4nkjxi9qfNQx01axUzzQfAIXAHQJVKDCdQJ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O6Xqig7PER5A5XBm46YFX9ekcCEj2j9vKsfMJ2sRgvQDtxZCjA7KW85HwQtQnSRMZN4i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m4jXuWOBZXxBHQwbVKk6pB3lxErlA8MQAQUOYIq4cNmmMB1s3sZfWKjdlCCDl7/3Czrp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drsjeeKy4G6r8zfNU6HawIodNogpWH0XkI30IQg0Y8LZPuMLsBQ4mIgH0qXntqBjSAF7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rESt1ZxETUSscxIxQlgP9L+olZw3s9S/KJja8t+YsQcHCn/5HxSrAyGqHsgRvRBxnmKw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pGMWZaC7MFlhdWS4WgCy5W4EtvYCK4rdy/YT5gOB+YisStHBF7DoReILSQEt6JdgFY3i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o2lY0mMQg7UgwF1YLbs47lMTuiRUrd6NG4oCA3HbQN0VOSihCsXSZauWBgWsXDSZMW0w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1R3N4WSouF2HzlgVbHQtt8YJZVlvxMFBzH9yljEQYZWeaPolbsxGKy5/kioDJWa6GZFv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JlZSkO6l21oi+lzFot17f1FBuJda8QSQALBTMqAARaqMRhSwtbxMlMtXTt+ZhRvD5q/M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/AIj6Ay1cEowNAZUphHLumnLY3Uul7FboOIQtVA3VPUSjfwDzFyIeHBtY5eDYeDHMsgWW+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LMWdjA4gWPiO5gxtepiCyC/UpAqXeBbidmMcrF+ARHTiBiPBc5kbKW3zKuoFzAwFHABo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oeYk1G1IGmhmRErr8Iy2LWtmEu1BHs3TjLg9SwpKt4Rouk0bPx3OMdtYgNAt5VcuoWt/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LXJzKYsXaORgCVZeQ2XhfMJAy0TJlTBn8zeUO83xDSFN6C6wxzprJeFBtucwxgxDvCrh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8MsAxacxz6A238ykCd1qCtI6zLwuWgGTl3LkZLpLS75+YciCkPw/weYFDafRhU6bxKmA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yqYcVgfMITFYz4gYTJTuKEVB2VslJgVDBhm/IiMB6dYYroIH6HuEjoa14VSRjBnzN6gT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VnEuoBhAL/cfQTCovUWIAlNar+4UgfIB9xxEMxQblX1f5julC1ZdXR+oLEdnHqY7QZBu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79R1uK05s3BdPdszM2Sp/cMAdeji40Fqaax/8lvG8aWvfMyUgWEwpX1DZO3IYp5JUrhk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VdmcqcTIinw3MzymwneeMRGsvNL+YdZBo0rxB00A0Ss0eMEfy1EvQyDGO/Mco8gY47BB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L1LUlVXKeZp3DFv7lg1Ams71Emm8JhBk2psdnU5ghpxiUJ2c6JTgTMDnRRblWkpirYB9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ye4UbSVkwxzpcjD9zNdABopV7p8xVMU0az0QgbPQVVLdBHnD3GxBLBV+3qrjtZZVC3P+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Fl/BK0jbaube4sWEot1D1nAlDQP5RNPmMAGPG3nzKMG0OMIEa8DzGvCsQzSI/wAS1X0M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XCyJnPklKgObDcuQFKaK4ZvkHwV6ciRsK2gmh1ctl7B5IU5qpmAzYalj+Q1mb+/Pmb2y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gS+WAd87xCvuCwYoLPnO4BMJJrhvllFscZz1cSF1sNRFy+Cj8uF8bhVsRKm/mZFLBKtP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uae9xzVSNK2PUTpVwzPFRIz2QDTxoCpk81xEV/MSjXURINEYLW8eJmuCoj1P88SyRIwP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LPWmsaml4yQR83ctYEdb8tZ9Er4BNg8g44xFBEdjySqU5lSon8X/ABzD+T+b/k/g/wDI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BDZLeueKJlXstuwPo3fDEOBUVwqw1nuO/wAEwkX02y0GNwNibSAcdRr5tloI2A2VT7lU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XiV7+u92g2GrR0QtWVFlYmt13G1kO1yIXHF+Z7WyCF5/CPOZshHt1DD4itaBbNXL29TC2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ElJSAi1wLpL9QpRSRgP9xlORiw0niq+oGaUVWedeokam9HqNqIldnO4G2ChtTGqq6KjN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aQyMFjEqoVuGVY3m84gxj0Cr4HMTYy9VKRUsG65uEVLKF2F+iJ2bFF0WgvSyrFvIoI1B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zmXSf6ITAsCcnmLC0FJWSLiPQahr1tH0LIvYlMK7GvDFAEuUUFfDWpQuTgjGFJAzxzBN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WJRWhLXgV6lC6Lz4/wBSl2YnT3f4iIVVgnu4ngSiLgu2vwRbK0HYtgNGl4LjH6ADkwp1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0aoaUdg/BLCi0jKr4WPwCRCdK0Lpo1gYScUF0VKghQGMcfiFLr7NqWYt0WWXxeYnVodm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r8ksLGkoA4V+JgCQpVZzXNTlOZiNY+iYWIAilviE1eFDlQh4WSLTaqGQTKydN3H1tCnD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LkYoeYOgloYN11NeL7SH6lu179kD442samaFaHK/9uETKgMgaSuHzEnFUCKPpmDqlQel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3aAXVy+GBSw7fgaxAITJfYZm4LSFpMfmOM1Zscp7iLcpYvpxFdbTR0kECyq6EvFNCmVq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cqVxIN3g3LGa2Vh9CK3mYRSjD3APpFWVK+ksYyfGaMDsYPMEsaMtnn1F4yaJsuR9dwmx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9DVvvMskcjUN3TJ8xJvXTnUAmCCxKIhVU8oROehkKvwM4cS6ssFg+heICyCY2rgIGqpO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fkdbzs8Xbg13cs7coGexYflj2X059CnfFkslm0cXC0MYxLJBEQvKA5ps7mBr26yrJ6o/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ZaMN8RMmguFg7bUbXgG6aIHRMDCYrSlNPEVpW2G1X1WOR57lugoYktqw5XtacQqYCirI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wYsDaBABRZSWuqYcIVMZ13c0OXiGJpGEoUnbTAE7dakLW/Nue5rAvH6b22udS3wY7bRw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o6wLwSMFKBattV6Y5zCgJQLNPa/mJBObDz3EZctW4/5iiuByxYjNpVeZg8KveP8AEFZu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MAkHNc/TBIrIDwvEarate63GI8hZml4Yqoy600sQFM9DfIyjNGPRLlZBeK4VQVoZfJKg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qaoTUt8Yy6WMtjCLvcsooapwc+4FCAUDdGXPbMwyzNhqV6LCJsUHI8cQ6sOOcSie9z3G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72dKH6GNpqab40x2VqNQA5WCbWgEq4s1UZFASy5iNvlgpTnP1KJt2o7vRfmMQNQDtUFNG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2EclwhIKY2B5Y0CcTVoOupXARQ4qzUZI5bNkYRgCBaZ3uWq8MPlw0kMqsvZd5IBnIs6Yq7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wafUxlylvCZnoAJUI3osLqwaYJgZwJXFXLkkdK11IowFPyEerFFVqJYCj5XgZbD4gI3X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vv5mdmCKkBl+Tc1glWGo3DMq1dpRWkRkbLGEY1W+3bcaGagwitdx8ppkt2zLUpSA0+Nw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1mXiPhEKSEpkAg4fmDw4z/ZUVyN2uFadwgQRlGWzWZihWiGF8xibsgLfctePVls8dVmM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p0r2elfMZTEuOnu5XkMFNWNcx5BWswh4qW1vmOaO3mW1hyfUBcKqg5LRpNyNrRdUw1p8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qbN3z5eXiBzW3xmIutxrkQRAUXarxcI3GK0QrXrqYFhGogbBcPqU83AV7OsEyDkE5G+P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Umi5K69SoXEqjF8ARiENVmmeOo+Vb7Eh3Gsp/wAxdQcBb6SwkKKlHj/u4DGrFVmBsV7S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GHoubngZ1BKxaozAMuDxVQzKFdn4qJgGb+4RVW84i4UrEdn+omy2g08yrUI0IRhAPDqB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71p1DOM1uhyQmWChp0T3BLyKXqVdoS8DjH5gqflOiYsEoD43C75rCwA6r26s3BAKthU+T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t7HXcEeAQljvkMFrn5Ros1jxa214zM4+GX8VFbAlqgsshTU5rh/c7UAmLYqrvnJzEJZY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P+5XEqMV44D/AHD9Qtp8FWyWHWBaKr/DKGkRoBR4Jxf3DDiURY3Vc6mcgvXb3GrixrGp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dJ1B5ha0H2RcYb4PJHIgAdh8PP5j5F+T2uVcksGToDTpzAI4IllXULlfIWroXb5gKWvO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D9o3zKdtMRO08xzP6Gbq+WF2gzSyD8nB1ny4lVo7QNuy2F0VcD7lapvynA7Hv3KAdGXQu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JBA2bstRfrBiOdINgXTYxbwCGKTmKqWdDh0+5rbGMjm6vL8R9dqn/wCcSoGgjjw3+aqC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P/JuEH/zYtT4WqgAopbfqn5fLHFJrlCrC4xVY7YQO4Iocx/3PNkpDyW3xSwBxCgPJMLA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82SrIMPG9wkdbhGjZ4BRnMBkeJuleKiMYajeCrLTPWI0YMpjUBrABq6l7OIglhrloWrQ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OvUThuSVl2FBbxv5laqlwt0uuaxC2mMoYWj2L48S69w+c6JQ3SB5Cz8QEwCMBRK/UVb0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KxHRoxtrxMUKtcy2yp3EqklVqoBS7QLZ6dMZyBhJTV7uBExM0bYWsG1S2q/uBoZqGhXG4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6HEOjsU4MD6jo7AtN812StkjLx5htppGj+YixLysTxB1iZnDnA4DL0RT0TwBsXRpyYwy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CNC2n+YzxsYyUHDxCK4JrpGHnGVOQHWl+oAcpgggNjhxkYjQOg0835jg1qLAOjtgxfyJ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Lft8RZFKWBlOIoyg8ZCBKowvZCNpC02d4zjeIv8As2gks5HmWJVrkCOIAX89zDwbReXM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MCKyxsAKXfzKFOaVcNlOoLnUGzRMGkUf1MV7VnGDmUBCoYxY9M2xczV7XDjz3BWJ1mQp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AA5d1wQBuPKMjjMwlSjdjJAWjytR4VIhyOByfL1D2iJUg+YZzSWqayU6vrhIW29uSjhw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PEr3NwK7Tg0PmEMNM8rR3U5gsbJVQ5C0tz4uJWLq5FjelzCWtto6fk/uVyQzVujE3dVo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JChY+cU5jhBIgorh5018RRGAgQPmC6S1NE4X3kgizVDveSLZuEcwdr7ghdUAF4EY8u+V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ABtnhVy6D4qah4QbRBblDg0EZSUa9ht+OSZmJmS9bqE5vJaKiIUqt4Bv9EV0iwsO+pUT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/nEslqij2xB6ZLwICAs3ZwZxAHshLpG/qV3Sec3YNIoHNnqLEg8i83Mx3un/ACg/ZGVz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YVywt4etTCzeGjyncUHLBR9zd/iHG98cplXvTDLkOZy6tPI+CZL0+QN7QrwYgQFgmFa0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HLFKM3TvIZlLZaAUCFhqq5qyDKxrDBdOaNmW0gJLXysuU0lr3VS6MbZZry+2ZgoFGr/z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8S7fEv1Q6RnvPuVgGVXjLkasN0SnnWrfAsDduTeu5g/bYVJ/xggOS354/ZMkkDB1uYvU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PS9QI+xwY6HPHMCChBhSjhiKwA28xlJG2tusygkpVbOcRM6AleCvx+Yy2uxFOydZjQK0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A0Au75qAt9F1VYYDDXam+kmr2quA5g1jTewzaAQmjX+YIokONNSsjahQZNNEIdQZcvcP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AC2BlgAH+HADVLRYCtGx9RgjVqutytzLrgH736RFiFQ53mx36iMijYWebxXmB7Vvbl4f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VL+mZdBh6GS+7jojgp/CIoJqWNOyGnitibx4JjMGvB1LhKxUz4nQRPFgAtwHGDASwy1e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X4I0h0Ok1Gay3hJqOirbillMeXmLsuqGpTWq1V9yhixqvw1EXuFcxfQJTMHUGjrqFTYd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QLdbTJSkzYYKoBRXVRARCN2U3DgJNgANFEotmHNxHVwEGcnAnUrG643ZMRmRkxXM1DQl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5VFsBpiuFpCD6g4rvPUNG7s6zW4UQrgHslx1lOW9xOegNOCPSZ93AJEFoeX5id8dnCMg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qVFZe/fcBtMr29RCi9qM0qswvYbWxzHzgJTkazVQQMAGgLy/LEgfeMcVz10F5P1+YK+V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YVtDx5goAX9IptngyK+JkOkKu/LMaQGiWxucBWh+IujQxGrz2alz3pQp9oiJyFkDm4ft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MSsLzUc/GIYroASwG3XMzEZhjwk2PDvMpzmHWxzfIzj1GC2kigUs6wMYaF2r5rrxDA7Q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F9RrQBBHTOYVcUKLp5hgClvqOhGl3Kjb71O+s6JUhSZuoRuTURrbGl64g4UBXE1G5i5G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1qIcgaQWsqjL7WyZCW6buYb7CLLpaiBcqbz4lmwNWvBbo8R0QItjXmLS8dtZeoMYK1/Q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8iAeKuWjZuMbJFpr4mObZzA0t4q6lEAGssyrCaOomNkbmHqoUTM5Vj/uZUIAAbWzLBis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cTmZdRyrb1v/ALME4x7iqTaEOQbl9FVepig22YdUlAt1jc++4kiMAr7XJ7g+XqVBeddQ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n1aKrrZspNdx8NLLfoiANn5E0BrxL6YaUbIMoeRc+oFU4e+vmU0eGLBwv+YggJVVjHAP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O7GS4Gx+4fEpV3WxL5TMF0RjbRpZtkhNCUMQyW/CEzrOtjIlxYGfnApe5XBfyIOpnBuk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HXpzzgIJ0kJYUsCYNfsg2biIlBp65x4l5R8QGwosseTiWEDTXthnyuq6A/EfqDtf6JRW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kTj57gDjWkCH6hJJ7EQGiA2vlC+jmNHmC+A/5/8Awv8Agh/6v+CKH8rLg4ct/Zf4JjSA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oiQi8VL5FKcEuBPxdKIlasxmIu1bOKbLOOJWVqAy/A8rkNwfczGoIcZu2/1CkM8wOrcs6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z3tmQRYLZyq5riFyjNRTgXkdPuUVoeqcK8NbWPZYFOhWxv8Aqcvh6ASGhtjweVFurdnh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iRQpa8vK+DuAbappnzTHQELObl7OFPYO5RKBeoGG9iv79QYap6ZY8LXBGUgqgqKcnMeS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IT4Y6k4O3dRUccAWf6gLIl0LjpqZy7Og3Fk5I818kd0UUrsYCdAmKbB2IxVhua68K8eI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winQRtFhaIaBlvPE3BIG0aO3LHNFRvpQEBaU5HkuOE+lDtAMweCzRdvxKU2VCJYNr2VA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yh0RhRqrxbQeKYYMiCFViJoOlgMxl4uOdZoaSWcLALRFODeHa41LejAXyL/hlhw7Teql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NmWc/M2dro+0LApRTz6mLYEoYVvY7rERQxlYZBf5hqC5VrxmdM7WcO5VmkhUbbiSm0V0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srniqjanzBo561MbPG5GGpvSvqfBrpmu8dobavyP4gfTbBM5F+nCKSlhNg4Xxdp9RHuT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2SsxyErUDmKRM8QS4RBq2l/xKcuV8zBR/LqEwh0XJEV9l7j1QL/CFzuMjoKL+XcoStbmz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HLn0j5s+oqDImVKHqAWTWQXgBZRoTFMl8EHEQrhcBDdlK8xaf7jWthSzvBF0IWQcAfSn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iIlOKZcd8EQ9dbv2s5gJC9UR9h1LttCocOcTMaAKOuEhACmV6TP9zIpS6PWiMEX2b5iD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rbZfBHVCTZbbXU3iplUsQpu9xWcwbuULQF0DDqyDxkHk6bqCmCaAXAQBqgOIbYDM9XCC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rOkr/wAWZV2XDo3X0yiAZaA2Z84zM6q308dRXirqW3d4Kxdu4AsmX4ihhxR5iBhoZpoz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MW5IGqK4UtOc9xPWVUxgNbFUdX7iAc0bFgTyNJka4uAyxVZZ5SaegqNchvxPla03ql5j3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Z6qZAewZAv0EpmYUJRtbMSiti2m2F7+odZTxjqvDVYx8wSi3oVqBdVb4zDtXhrQK9m6f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KEtxEivA8RqhrR3X+pc/V8nSa+47iZvipjaS7ykFABgzrr1FHRwh4R3ENQKQvPTFVBcW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Upzz/cbUKazWr1+pfxW7DV8TMuaAFZjK6BcGnuK5TxKSCpg8Co4b3L25aqM5RocvMVLi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oNFZ9y1sraOX/wCToUHgrZMpDqZzcylpw8UVGpQUaHy7iVH+SXveEBwWe20r6yzX/HM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IlobRWfLUqlcFi0uuSmUOZACXpTuAZwn1G2jOSKpRdOORlaowGbxUooEAAuHQbxeiDG1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6xuPV5Wp0X9Q0myxHcpQBBt2gEKhto4GumBdslknILUr3AbC1N92xFLazF9yxkKUcjzX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e5j/AGpSFgFucNuEW4OhLhQd2slwHfUFwpwKIcN+GXQDkVNM74ybjl2VJ3dnau2AzlNF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QxmINpZZd+cHEeqPQOOlzFAtwjY36YgWAdJ3Fl9nxDSoaMpcMQ9xq7+lRqGsQFuNA283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p6+oQ0qC25gE3Wf+dQZhWvQwZTHqQVHBnSparVVoUowFZs+fuDoouWTwE6fRXfZKFVhL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8MADjwy28zIThSBpwwJmFKOBqEVSHC9y9eOXQYJa9gI+4QuwbWi/6gSAWk3mBbct11Kw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GoiWETzFHQ0ThZYC6UglttdkIaJWyuQcf2S5lS4h3dvmZJitWv8AuGvZFPGKD4lKC9C/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A0fqIXZa2+ErVIXiZu5XgjUw1APgGVMlYywDuvHfIsL09QGzj5uEtgpA+eY+tQap5gII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lAhOPMMzbd7uElwlH+UEEAiqz3AWdmcZX/E10uyBRcqAFihlBhCMWvMqi5HRNWrHO9Sy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aQqBchipbJV/pRBJBKFmoZrITiSy1yczEGFUuDYepVSMvBBiBgTn4Lj/AK4Ui+AdxVWj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zKQuh6CCW8FxfakuC2NK2S+v14nocQpc20cwwQ0ETyPEKzBhSAfUJRWrKp/cZjmGCswc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l5Ed1uIDUwcv2ihuhbfCecRau9iUnTMi+X+EOUHtFvxs67rw6XuZYkbI66ZU/wAD0sjv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Y0IB6dTKo0v2YV5Fk0u07iIE5Ub8EFPFvX61ONOPqOCLYlHpHEpk36j64YEaGIiNK+P8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8vzMfmBHgKtDnvuAjlsO4ZNOyPUtIHrS4SqoVVvCBseoCY3WRSuW8sBawDBSjY+Yqq2r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9y1ADIGXuZUHTsjgAAMAFEX/ANH/AKP/ACQ/g/hcH/xmM8JRQfmsSrLOL1DjwEQ+tKB0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sxazdVdeiMfTRgkuLafN9xRblXcoRcI7OSB6xvcKtVDJIlSJd46ienoK23v1LBqMiBrp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qqaU2mErbcZnJZ9PTp+JZIvyovXo4t3M4MwkFCKWaL7TxCFqmiWUDSqpwXPxDi68myZY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SkUI5BXhvNREtVWSM2iphmVW+nhPuIRYA8lQQHVGETk+I4Jl5DzKkzqHjhhkddr0fMxh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GtQgAmxzjmZIDqjhmLWdmIbQ49x9hfQQASi+OWW5GKl16jREJVhzEba1QWXOD/2IiS8c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iuIXQNwQ1ZctQTU+RzzCiaQy58Iv2Ig6DxAHYK1vuLyKmwXwTcLQI+LlhiZLHZfqHfC2g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JoO6lwgKdzgh3cCpzkMZ6qoXt0K7KhcjQ2F/Mw5CmOrwdiaHOBfJcXlI6NKwR2XuN4Ig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iF0KWDJRhiB57hQxuzI2NecytuzkWFDMfEkKNlWZ3dD8RvCmsoqxPFMNVw0R4Ih8FogP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7ogPcABEftj9RCyUpZXp9nP3KjsjsGiX1ZhreVgt0BtirhGXHbjiX68ouCHB6lkBBDw3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C7+mLFArnQCI+z6mEOimhzuOVpbtcXk0/caJ5CZ0BbBatYR+iKoML4QGyvBHDAVzOoeH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lcFmD9wsvDI5gOoU1vca7vegPD4jbkBVuBQPmKqB6F91FWcUOSZLnzQ+uJRWyZPPL9TA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oqt0bPKtyqyTQ+f4VmDKzt+oDYi8mwfhKqNaKFdEYG8JlireKcAy+mlgRNVu4pasVTmW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RE5szyAmxqtl83LwtFCSqQZwXmAqpgKQUcrTq04tlutTsWOBYs/zMD4FsAprHuolsWQ0Q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a8nyS1gogM8gUUqbvDTEXzZmmnzKRa4um5WrKJCto1tzoA8pZxkeEAc4N8QN2KDEKmiI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EjucGXHEXXuwZ+LXK18dRbfYpK+ZqmIF4G9GUuUnjjlsY7rJfMfPKWszpVSCVm05IBTy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N1DNsRCRYBbHP1K/2EOdV7rEAxQRDjT9yjt5k+twk0Gp9TnmrwL6mJmZWckFCzInSViW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0RWAsMam9xQDhIpTBtusUxcuWDwYKCKZ4eYoEkOGyuGDYkErEFQaQBW2FQnNRx3MF3Yt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KUYFVzqJBStHkvATANPQMZ16QLvpl1EqqzHBOaYuVb0PCsworrqwIV636JRQlIu6ueI9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8sSNuupWedVMWkxoZcXsqZNeGyAZAWi6t7ZunAqosX2vnEe+wYzN89uov2EpAX5b1cJF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V2ScQaK3LRFZkeYK0F4qtOBYag9ObMqpTBnUTqEoHI5YTCqxeQauUFU6rGiB/wBzLAm6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nczhpWoHQPEKabgFL3F+Y4CAdgVdeUZnz7xm5g4FVpXGzydvlqUNWLdxFCthjXAKDf4H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iyqcp1Hdjbkqs/uZWuC3BQpfvuCaN1tjoD1EIFG8vyckQkGvI6hUc6N0r1cdgIRN0rEv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a7h1iVHAWbzBaawxUUDw/qLuwbleOTomXCy2XcfXHxDLglq/pCWY7au3+odh2cL0wUlW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SKYV9ZiiWip28sdqN5qYiufNwQFVy1t2PcF0R9O/M3LaB5jLSGjeIqLbWETcqpAVqYwJ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cVf/ANlptEyMYZA7ychHpGCY1i4ouK2lpAoMwLpUcU6lUaQhcsAhRvu/Ex9aCrun/wCS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eGFUtWy9OWAylqMj2nmUYpAiL9leLgUJvUzVGIbkep0FGEe7m9GQD5DtfR5hYWIaoUWG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HbzDYCaQcN43CdoSOAhxpzELzhZ9AvxNYrKn9SrgcKU+YMpHQPcW6LLHEaXz5QLct+4Q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KxN0uoe6p7HcXHMVRn4QmMwFavwR8UFfLNalKbhUVfY+oj4Beh8zFU8HK3vvEWUt2sjz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mRcOY9sQZqPNQCJguriCbkEF2lUymmr3mIXaOc4lmfYyxqgTWOKgQaRQOIBIMW0NfETj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wvcA9wRhCykeVOw9I0xSwAuHUbxZkvKHMcXRdZ8N4LfJAgobd8nceA2SpIAe4P7mYDh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WaXt8sIwCW0YO8RDeZJr205D9TDdxnZJ2mcwSCC68K7p5iNOdX/cpbWbyD50S9M4u5bb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7s8Bx6RlYqaF1he+GHkk31YNI7MRcfWI8cnfuDCoLCXSm3XFwsGG7EflZ0xmWACpBcBTY4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BgSB2tAkyewrNtK1Frgm0X6ZUHUDa/1MZwyIZaVANBZW28ywiFqoD+Y49HVceEF44Wm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Q/i4sINS5cuXAqy0ObR/cQiy6FtrMDK8L5gPuhXQtKyl0QriIvBa5A84iGiUaDNEwSK1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sfMHf+qoqUDSY2GyCFXMgw3Dhqmb6hIk1jeawVu2PKFxVJkW4yDjWIfdjNXbdhp8PEoVU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8wadtpx3mriAzsD06aeI7FlNKHg7lYj8trqMsB77NEQLcrgxiC5rvoMHyuwG2rhJQ2Xi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CYNJMkTJ4lyxMaz6jt86HIUbqXPV06o1LMPu+yGDFnrmEvbI1uUXVWyfMThUUcvIQ9So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oCtJRtybLKcsOgAB7l2UyW8IVcRpje7lSkvAL4Z7jAQgA0Ic1CzOV4mgTwQ2gIyWZuLg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FLZWtSg4KwWepozCK4ccMDTITdMavklAFeA/EsRCMF4fupnoYcU8+S8zV1NShzRuKC2N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Vm833PFCKNMr58RtskZUbf09lwwqmgAfYf4mIdImKunj0y4j6bFjg81AKTLInlQ4uCXm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DXl7hFJshd0uG1oEos99zAz0d31HHtxWmRfkT4j0BatZMf3KyBcYlcPxDVOFDjLoyMrl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wpaon+INYroZrmovGxD/ADH0ClDgza9ZyfJLCVyrIRvPuqindmNOvBGsALRNROYp0HdR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RQCcQHGifZcPAASjk6rzEJyWJYCVRUy1oxvMETE3lgSuG/qY1rwod11EMMAlZ/7iAYk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A9U7IijSyS0V/mOcqDRodg+IA4HBg6YQBsG/W4asmYBg/uC7HGnFBKnRVUBMMo93KaVKr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bVnxLCOpCIYBktf1EilgyWWNeX7lzLSSZtxavOZt8U1Byu8mY74eGUupwNHe8TNTaQVN0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JqGwuynNFqCNkRQgJRu0DJy57uX2JQsxUvFmXeg3gPYxuCbcBcc5Mm81WasSjCWwyZu+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sk248Ib+fEoUN4arZxiG0FRKcLcaXQYqHkvdFSymWM564xARSKhvs7A0MF51LZ2AD7c7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0R8G7gklBfeORrZSIuGZzSDMi9Bn3xLiH3VBU6K36iuAZrTnzI/KDb7TC2VV0VvecHEe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y/EX3Se7eWQBddJBeeUqVwWFGguLVmBHkHP9fiM62qfmvuLWPg0/9UYJxsTiEuhcFfMy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CFKGlKoeIqRvXcbgmXK/hGojQxUA4yVl1tLvXdsCk1QZzNWG2eogebWDollSU+o0rWQQ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uUOLFLlfcY3ZQ6vxKkqu919SjpCom/xBi0bVQH3EjadRD7jBFWOLvRKlr5yNqsLFF8Vc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JqUumvICMQlwgfmCC91YF/O4qCKwG8glBkuyGu5MrYtPmoIwouynQeK1F62MDD58emFP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EcloEKNPP+4L9vSqHGOeoxx2HavCRVyqhlsHIuI74rUd/wDEM9Vf27ARMsabJf3AoQo5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Wqmy7pqxlJZSr+yZuKbVjDmOAA+iZJQULHqHeQXGvAd1MxwbACiWWFGrNVEkpMQ1N+sC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dbXUNyAJ4vywjp0TIqse8Eogv/a6y8R4QFRm+/UAFErJdrrqYJaKDvzicCGrVxJqHo4b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AiwTBmBLAFeT9QaOoqeWIdebUqSE28kGgCbXuWoFMr0QPqkkYjVXkwHqNWDAsrojKJk0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CDtwR83LQDdbMRgutwNW0bcdal40sIpxdMuTiWOa9TM4AvkTeHvxAAw7iOA86L68zL2j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sCCYTJrMUAtZQQyB66Rm7aQ8hKuWzIcwyAK7uI4eQjmnxGcFK0fia2B1eWV4wlowHlYF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Ks1oOJzvQgsHbMF0KlSDx4leKIYXjqHo3Q2wrN+dRLhZJioGB3CNviEqrfKECNVfNEAA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vCgjdpasgUu30SuaGvRSyazY5is0YFRbaBoPHUbDI+CtHQFvhESLghjDA88nxKNS8wJxK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yDTVJTnk7i31afCByFdYvUCIgZ7i2sBomYtPgYzMqgFGuYlD3diFYufFZC0GPbcEYqVA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a8+6uXo8zQalOMQIt+yZrOVsp4MDyR6Dj/EHoB2W2rRxDGuo2tpaNS2K5ThcLjUsk5OV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3F7hkc88j4lWYQSNwp+TELStSCOHGZZswso8jWY2Bfj1xtYbg487wGAoR08o0jKEug7i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SCzYXxgyMpivRE/EAUCUDn9QLMsHTwjbXZKxAochXRHAQMAEOyvzAXnbHEJ+KiMrc/0C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xw4uWHQBM5pgJSKtBfQvHwTessgchXWyN2cfQkIKGZyE070e4m+dCds1RkrVYqpQWc6+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EwnXTBhUmDJsGs81Fb902h0jlPJiP1NFFOJmBfXBvPOMQNorz/RlkHVUIfeYtwITF/UF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gGb1UiRrGNh7rh7If/hcuD/A/wAX/wCLl/wS5cGXBl3uWsGK88fmBUuDmkr5L1LM1FTB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bi6N09xtodqWWkPJ0wTXFZFPEdnB6ZjQYu6ad+YIFWV9INcQhEmxoalRXJLSai/siLQF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KJRYLEy9H4AAFfRLjJUBLgUziub/ADA2gQG6eZSt2m3mEyiGq/7qJia8mS61CXLLZ4hJ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KI4oElPJuW5Ntp/mWVyXQxWFgNgAaach5rMvVYseTHcCARVZlAKY5rcz1VgBn/MhlSgP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QtGD+4Pa3RviqhKIuh3vBd/4j9XQRzADD55hDrBYc7E8kpUrlo03vm9TI42LG+D1Kxc0c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M5yNq/aUDDayqcRGWdUlfUclm8It3Eag+0Z5BzxGDqWfnxTkdeI+DNNG+mVEUCK1DVdT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HL/aEgj1bqXK4Y8H54Kwe4obDAx+emVPGFMw6B0OUAIH2wVz8+ITgKXZMmpQhRbqPcqL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MW2FtLfu5mEBH2DhrhwkvXqmqJn18x+ChyvIKY8yxrxS81qLahGC/wDuZc13WkbQ5GBc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wOdyzSqHdDteL6i5WuwT6uVTG4onL+3ESvYMIy9J11EgSGqn57gAM0t7lzZZLDn/AJgU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HkZktdF/uG5/MN0PDAq2BwZM4siVSV5G9PUGWT154aiL7R8OII6UbHoYJkuIau7riUHu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Izd12H3mWlC6y1viKzelWD8q5gUFVNhYo9QgAKjIC59ygNbA9IfDE0Ycol6g03WA4HXx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cEY6PmX8W1DyxcbQugMbjEXSvN3/8mXKZzA0G08xm0gKvZyXzG8PQRoOSVAQLCB2Lc8ld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TP1VQaUwFedRjwTs+4QqCJMbCZwcJdgBoNlK+XM0NZAACrenzA4jbtwCvTn4hkUUYzON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vY5CcKeoSQsDz80dXQQijYEvAc8FcSsNBsGJHJrKXq8ETfvkAt61o+YUCWW4nMFrLvIP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t7eK0jcdL0OkO0pwZMI6lkP9JaqagxVWcLMEhXRhItLkTDm+yGlARXuKNFFK3lwzY8cI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Km1CYnUiVHOVcVUZP3jWjhf2zVwsNhbZzja2aui72XHTq4AAabdbp+IZorCvh5/NzfFq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yNVYZr6luQW4mRK4gmhxZj8Q1VAY6pSKl+wlDUzpekF1sDg8eYMqL2wN8d5DMsLJkWf1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+jXRKlCLqrH6lGJVNL/bL4MADSqBd5zfRGBTXdx+WUFUrLd/Mfd7agIMQRzbQQvBPbOD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VFA9I1AWlXlMO8lWtsS0IlFKqGK7g0jWOXgq9xAeaK8mFfMIBm1aKdw2fafbC5XmlqNW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MvewVk12OHMCDIzAXvcEKC1BWUuJjwMTwYeLdvFeZthroBVrcCvdFw6oqrsQMLQmvPmV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BWlUt93FzhodMQssxy46ZSLjmm4X1EeUCwbtBiMik7gOUMxoS9rC9KcKU15hCzmmSxpJ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aDhtx8xqajiBS86FEasqXpwLghRWQydZgurDlz6D1LkXUFYOonswu60UzmEdRSGyxPOe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r2l7VhlP9yq4C4u47IptHQ8QPsBDHA/ETEqVmV3qoMIbYFxLgBHIShcUbtK8MFZ9uWi8X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sDYDf4YSITSgK/OoeZYFissJzXk6VMysQRzfUuoMmYeBf7hXA6iYfiIXdYo9y5lXV63K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uupXXOw3WZQEdJXBzUoBisL14hGjAZRFw9lK5IpzRHjEC0nwuZEEVP/OJn9qC+o1ahgNs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Re60MT5CcMEKrG+08Q6UZalGL+dS2J2Ve6gMdAIomb/AKirBQKQ1B7J1brBjzBe0BeD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p33Chy9tLHiELQlj2wGgcGYTmFqxZZzWHZz1AfCoK5utfJcvqgoYgyZpf0SuemqeGMKw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ncunhq4qQocRYBcadmAEBbDPMsAlNbqK3ksqAQJAekZCMqOkZj5a5WyYBRZWFGNU7g82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XECylCA65l4CGTYxAeOm9nJUajeQKqg2fcuIwq3a5vlAGDCcHV7mkx3iK/EE+uEt/7mAA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ZbaNrlOccjB/jKmxcNm88ksdygZPcIzHbD9QAEzoHs+41N0Wru6Y6I9w3adcQPBs8VcA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HUwMhXpsghzK2yCZi/JFX6nSuBuL1plB/HMQGbWQfuKKJ5j8QiKPwq17ZjfuCYLQ2Xwx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wJ2XmU7zhaR4P9zZzFGX2+Yp2spso89/9mc+kBeO/wDvEIoEswCxZd6FW6kqw6gjHDLy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6lIsOdnns+YrIJk+PCsviYNj0GG689aYLkS5pq7kzxxe6lcAFVhr6g7cbFL9kyhFJn2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bf6jZjpH3G6Eiy6TcXVuVKvUWcA8tRYlerEwbeBv6gRpKZcv/wAX/Fy/5v8AgZcv+T+D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AEeL2nlidekhx5gBrScLBpasjszMUcD5OQoK24ZV2+1umUeLq6VAcC8pBTt64iWad/ern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oB/JH0TWvkEGDF9syQJsmuV2syASTFqwG9ZZlAKYMgXtXdBj8xk9UGxtNHPH1AjOIwer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LINCnCnqFo7c1uYxgNC7IgJlNxy7vJvd4gAWFZhdygKGiZcVuIFalflbctovevFO5kMr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yackswBY2IAirbeUFQa6iiucFuj/AOw6qosLCm5qdGns8nscQb908U38ahbLLkbGI8BY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DmPoF2V/9Yj2kM8txGurZQf3SFhZpOYCGW48NpsF/EUxBG15VMMymIzwuGShGlC2NZi5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AVzjMEVgc2ctGjzK0qoZjtLuOtZT4lkgGcpdaT6jyOi9hyrslpLUX1h4gHwDnag4qBCc7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FA5VOmt4/MTsIwqNNKzXuHEgGd04X3TNTmJwsTLKgGrd79g99f5ml0jC1mNyqQjG5s7Jn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CG9DmZAQFHlmBqWWLqzUpuACymTHaN3GLpclq8HEMJeTYNjTatPmP2Lp0XhX7MzDoBS0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ucjVzSa34m4i2qFLY2GWIAVovKMDqw/coQEjsAO5cp0pVc6L8ae7H8xgruqAL7zGGx2NF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57zFSG0SNGtxaANDQ8wID2L/AMo4vnUT4lEmuPKoRexdhCxErfg286zXxKKDcG4w4qOw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jmMSaRNmaSUTiw/M1KhRgsBFH5ZQ20qOF5/MNBQqA/LKKhYi6wY/NRuygoVGzQ3qphgo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MNPpG7xZWbA0wOVLoo8EorfOEKxCRbq9vNU4e+ZiMGoeNdKad2zE5N7AzNtWGzR21B2g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SIRS6eFKCQlsQbctnHfETfYxTOi1lSuLHpoXUPKgatoAUoKb3uGoI4+uAQvGMywbLIU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dQVK8TNOFV3eNRtuBghu7jb1zHk2tMUebHMZJj0cvuzIwloOajpatlud1EQN0ThPXzcS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18QYJ3aG9MBTRxxAnOuTlCCwBy5jPvCmhoqhgClUtN3cwxZ78gtmtLeXUB+rFSVwKKbR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sBW4xQFlE9lhMJygD8UUTVanE7fEDUsqhdcDQxC6lr/RCUmmOaS/yx57XAcV4Sqwfic8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OGVoLz/gQ1RNNJBGA9wClWLxEj4wcsb2LuEKD5gYy7aWyUBApfF6ls5DVf3LNQG/fiNK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xLb/AJ8tAEe2XIgGlYRXjBMfHmVbZCHR89QtIiYTYrcYKCs2gvxHkB96fEsBgrrktMaY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qleIUii5PQ56JmgIFAKeLvcwgmwmD1yQ6bQj0Do/3MWyp2oJRuyqBXzxKSdQCMtjZO9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sLkMcxtEES76N0FZWmAxOAliDBbAxWYogABZgdoxjSAQ1woMSAWlsN3RkSuZk2hE1t1t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V+XILg9y2GpgaDHh/piga+sHSdUrccPDHLTWYu/5lTGhEBKnZbV4/cpawlqFszDtUpZG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pRPK7eiCwN6PqFGV2bUo4PA0h5Zizgx2g8kypEa9jhltvdW/hL+AIymH/SDMUMFV8QWA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A0paeobXyhbaq4lmGMqlNFarGcpaTojoHDXpiXyAksfEw0GQlkEeigbmv+ZfRsVg50cU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ZhNIJ9BeYrbOKrzM69sWwqJwgwBA+4io1pxiUuMBsWMv6v8AUohwdMIIGOb5jIAWniWW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quKlwfKdpjOPmIsit4Nh2uyXwDALQupglQ1mrliKzSCo2qiCTvNE14ln1lrisR061pLB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psNwxFjAS0F1NrWGUu/1Gt4zYt8iQc+sIEMLwximUiELVxHn37PzKm02HccsLKluSran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nqcpYeF01w6gINIAh3bB8blQpZ51UvarHMslEBbzD5fSDn3MwaLYiN8tuIIXwR6jCpYD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4NMHyMHJqCqtoojY2Ne0AQrZUF9Rm90SMC5fwhFYHfEOIsFljZQtghdsq05ZcxQ8KzLW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3UpnOITxkbHRP6md6FVTQfMD6lPpXeWKat+tEfUyXQVdDq0joHoWfES45G0c11ZEjOq4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13DKMwXwch7a7gVr8MdjnD9wOjH+eoh7ltOQeSDMDlFHBTas5jtezowxRB4KgTlnZKcql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KRZHxKK1qSjnOoEyPbALE4YD+GstNqxPHxcfsoK1o06XXmUBNDgWjutUwHasocQdXQ84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zXXzN6HZikuUDTX845lJqAuu8u5bql+09wYEgOoOVPJAVMOhiwC4CNpAFam74aqKmuwZ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iMGVNEKAf/a/zU559Ok+CIAK+jEvSBbPdxqP0RMMlFWekeP5P5xLJcGDLl/xcuXLly4f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gLtXwBcTGBWsBnLl8QlRcnAQa1eIFRRLfSu24MqyyllV0XWYTNSgWLxeKifUsYUlNwuF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zkHAKGwRBftoopyxebsj92loGxxuOFrkyvEoHJeRrKdLRdfiA5VrEXeWjRBnqnnk98yn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Eig7FQussEZNAKdmHfdTlxAFXtz4/cUBQqudQvkdm4IJvJ4rEAjKL3Xr3NUh5bFOZe7K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atx1C8mKDIyy4Bevb+4zWwt9S/DTBg/Hslwx3QfqAKKcYMpwbVD/AAhJdCWtd1FKJdji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UlDp7uJtF4Zy4JcuxU70TPLTYx0pbSjClwqhoD5IAqCBxdX3Oy2k2uSOwLLWowidSlj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OYvqEOFmqcdSkfSEeXFGnI9dwoo6qqnW6mbJagNTeRMJLS2oVASv8yutsUIY0TAHYXav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aOGZ6cKbRY9uTMWyVJTsv6YJK4CZM+YdhkRnGzHEqAVic/ib4wGjQY4wdwRCltt3RrUK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XXE2JG1fr4lFc0I334HkmbKprwhf3FBZRu3H+oOso53wRIoZckvKNwY9QU6CCxaMDiVP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VxbVbNnVbnPHXohtPfxL5BUyAfKRQswHPXDcVBGjUq3cYfvGYuWLaCKj5CNRdzjGiPcK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VBiz2HMC7YdcMeKFdqv6RFbKvsNYTvH9Q4TCPkw/qMDQCHzFqcPni7Kv2pce3d4vWoUi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IYOOksDjGIna1YreCVnZXUFKKMopVEvQuACaonbQqLbqKR4XCBKaqR0RYKuCqZV0Wxhrw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2YUbLSKfyAUKDVU4Q4ryykphOUrF1aUG11FcLtV04h9qEN1KUDA1i5Rjmqj0WriNwoa4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TdFXxbD5lo3qFlEV1fMqXtbVb1/qA9MLMtIoVM8RFg4Lunb2QyeAKT2A/uM2BUkD1njx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/sHXjNEMchpQ90bfLOtx15Av3DQE0hp91CUQwZD4IlaiabjrhbxZF74PqIGZco/MKK+b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Y1lmAUZWGMUdrDEQAPisyzCpnidUd1AMw6WOSAAWzRy+53CDaxhABzQVqAqQLlbtZSyd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LkUDhMwSgPkAS2XgAuI1pc4AjgvRTk7gnODsr6gkCiqm7j9gMl0mNQGqR+SOBaZaJY/l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Fxor5ogFQuKy0dvcfo4DsaiaGK1sF+TJK5tNKp6a0QpJ1LQtvEdloveRG/EvPIcWxRTh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OBFRaNeSXbiPTMDibByO3E9x7aXgFQeVTjBm88VsliAUC1A97c56j72L8ELXuijj6qN1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nRMqJ6JKFBwUPplcLjI6KNo8aK1ZjLTIfEF4o5+o4HgKLyqABobBrQRi5kBnIcVVg4fU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oT/sS3rXYAesniF4sB9jaBz6Y2UR2xAUrSlKyVjmdnWx0EOO9FGIaKc9nBCto4h1dnSg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dXMbwlDYeIVQOXZILckuyyjn8RqR5HMeKsw42d/cqI75QDEo7ADNTW8SjFp66UwQqIYBU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orlF+cMuaeM99QLOIIDfH7ioAXXe1T9TY/xy2EeItuC1xaqlOTllgsLsc6RhtGnd7jva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wCMKJcJe6gG7VV+cS0hg+osUPRUoR0ek5QKgC7vmKG/ChzLp5h/zmXQJwlt7gVtq1dVmI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qlQq/G5SOrAcVFUrJq99Q+y0Cjc2CD/R3A/FrJL0/wCJkglpRd5bljRIV5jtRWLDh6lA1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oaeeoaApfd13BZJsEQWz8kDJB7Nm6t4zBbnV7ibEM+Lj6uNCUMSx65FwSkmD7hLWGLBe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0YAMRddxkHmVfbCW3yohAFaF2yvVUXhr8wJvGwDg9QUqIp2+PuZgDIAlY3E3wdFFlflDm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SDsq+3cY3Awb8DzEQm8cvTEYCQ2hkeMTXhZFBqZVBfQJLoNWS0fU8MyKUjkeGbMwwvso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pT/UZY5wM7Nri2GrpPhi481VOS0a+b+oLcLfONgVr2EPlaitnTzLsQMGX1tghYqK6Plx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ZGdUYMYz6gRbAC4e/wCpd8uy5gK2+41bFKC4vSPDqVYQDB7V7Z1XqUESwKHmoNx3AHEo4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35Y1pLHDDVhTeLtH9EsZhn5w/VQALYBtXEUCacRdkGGsj4ZfTWZhHHh8blcK7Fg17P1M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FYb0yqIgKtmAtFnxZL+s3DcIu5jIo0Q9y4E5grR53rXmXhBUuam/xXuOtpWN95nXFW5P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gSo3fcVttr/OP4YGLCXD+Bly5cuX/BCDCEP4QLBF7cPoj1ZeGDGu3x4ltVZUc+07WEDb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0ztgNwx0VJ+OdDubHmuctD+okEIcuzyFABUzFIc1GxV2UR6BcorQB9FMyDTEoLIrI3nW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FWcmalAa000+ZStkc97ZE5GLRIIK1ZS++oj0hGu3g+iZsLADhXeI5FCFtHTZKXIV4QcB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A3FtNSmYOW4aXw7hussBDhX3HvVmLZDhmWVaZRB5dY8QlVogRdVkQ2+mn1GQjm27zFUK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W/EN6ZASt12eojFbzpRxMzhlbV/ibKdAGgFQyc1Mc3/cEqrHLMIAmzvGIu7goYPojpww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J3yH4cTYdvEFFGzV9QWvgM2B/o+ZVy1Wyn51KaXdrVu454yShysEOJQh7GmLQVC7Y7lC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utRZmMGTG4QAkRqZfxiJaZyct9SxkRoBlmOA4LarqCFA2C2d5jFBPSGC/eUZOmmhu8MJ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gAKyed7uDQNZO6b2HcA2TbNcs09XcMmP6lJ3OrZRxX1LOEoDSeTsgtLrXnIyy2RUrbOVm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7uKFFZ6EoRorDzB7hiC6q8+5Z2GSWLV2QK2A07yfPUKnMoXC9Meqg1tna7T086igJhSlG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1fgw/cVjZ3C+bzcOBN31i8o40P3EDECjCpqDrFmhw6SDvjaB4f8AeI9ZMNMaoii32X3L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oEd5iYQGlVrdHmKZkWsSzeDcCUwTCmsfL+oiwicqndHEGwtEDI0y2Vsx5rFwH2cgRpGK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jOkAA+G4AqjigVW8k2yqYyLAWbTkUVB30hUGWc4g2ABLUpRFbNQEKAMK1YdgxCnfOBSp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KNtywqnZ4cwxCQmgoMBzlqYp2UFyAbXFPcwNFBPKb3QpeDUTFXgdju+nHcCZzWabr1kj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2HHiUAclA1L8yCPCJZekFAqPV/aBWBtDLUBNhvRMsQ5ya+YVR/FWldQZFeLv6lAIM5sLV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g+6htAVq6qEBSc7xEgal1V/cQo0N27Ytvd5VuHLW/UWLVVqCiCXQypyLm0Wm+8HAQtAU3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mJ1guQXoCBCoKtzDqrR28RTxcB4gPyMFH5gElBEG3iA8kRsMkWAhiw48wxDguTEdW73V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QNHNEvpvFCiUxLumokUmXLPzGaEOFQwrlKIKcqGrf8UY0piO1K/MVI1sDNu5YZdNlPd1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kqEICeG9W3qyog2FnLVdEtbSVB1nnzU4ZlRFk0GS2pUUu+apot5N3lh+PIBFDASxWzfd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vAEcyVJqFYaItU3TqDRhu8e4mZfmiW9o17ITrGGFADlMiRYMURKAHa9CFJuKd+cpVlYO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URwNU7dmIS1hYd7qwtDCtUYgSBopwlImHVX4iZhBxRY5boviJ9sPFNqK8WU15hBimSXi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5jVsFBcB3rJEgd1SWx8U/uGgGwtn0ZVB7OF9pexwaNx6IT0XjC4hpa9z+YkqDkTExQ8W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G+ZxxMqF5QPMU+FnyJJYA3ZR1njxGl33acFFdxdlBLxnNw13K4J/65igNDzbr5g0pTkQ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AzfKAt0NZ1nhl4SdXEfXiiJkMvUsU3Ith9wEWGFcJn1BqyAjS9c8RUspsdlxGDUVQxDRO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WOHphTKGa68QjJdaH4jmK9Bi4AV7DfRzFZrXbfmVowGqec7jUVjdQHhfB1X+amAR1k2gK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tVheN9V+YNfrWjVJ5jMrj+GIylN7ww7IYYpIoCoIPqVBIaDJqrN1XMxm0s4QMV8wV6po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MZm4CNIbjmy4MsEAGoWTlHI4tVtFKQ9w+a97hltYt4OSv7l5QhyhiZ7SMGcZqZgZaFKi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aZvR6jMwsuY81DgqUIrSKsF9yn68EOTkqo3V8pqdSwJCCl1qju4otses1FFZ6eiVU3Y1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cStZwrYPs+GXGbKp+SvEqjYlFqgGG659+ouAjCkq4kWueh4eOyFZQDQaseeIdcWvbs66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dlMVlFms6r/KKcS8k9NjLl/GZ8SDsrovjaQBEeQAeqGK5PSkeQdOTfLHuOO7tIufl3F+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ObrFzJRFmV07XzqNozAolbc2DMWWbPsDBnD08uCEl6xQcF0QhhNDIxZhmCCZyv8AKN85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8G8vuoYUzFS1pL7jAh79sNuMxViLP2ywGkdL4YapFYZM8+PMbmi8YJ2HFddxHY1IEivi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agPRF7HGsxbh2J1cnwbgEgcLewglOm7QekY1DbV+V/iXF/8AKy4P8XB/m/4H/wAH8DD+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m+ZcKkQQaQz+4AIBHCMKhpOQsFdl5gk0A0A1nEGdF2ik7rq91A5cVWdNH0WJQUEmKmwQ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AegdcqeeY4ZVpQ1ycyoig7ZgREVOL+L6qWulGbQ4A5YzUmmw62NOOZat0aymagG916iD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EVzvLV9Swm+Gw/owIVNkit5zuFWfMafPUN+BgsPFvDA4s3SDasVKiPJdNMMppLpllioP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Vv5SyRd2u+oy5NlD9MEkOgC4Sjo3LZZW1TTWSMuLuDgrgZrzLeCg1kBRvRIOGAnwCTyta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4TrzGc5JT7g6i1lF0nZDU6gchu64xBwplpV8XzENRS2TeFr3BR9loWeO5RIOVRWv6iso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PhkShcETR2inbWa6llwglxVqDuvE5ECE3paQ/wARaoOh84lW2oEF5TOeovhDAsMpQDd6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LsLZ+NS3rSVayNOeIi0hjLS4v0yxhR/w/MyjF30mafJseGJyDtwH33GUDFUp09ZuoRYs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he8XcRWjR3KcSsW1Le+IcQ4Xmwy2PBdDPDBbOsYVALIHEdAo5hXX9ECBDFmM+ZvEVmrfH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ETbcJV44tagqQBpw/wCkdBnsgMw/JeZTRzMXI5U4hk7X5uDLQ9wCBThl3b96gggWUHyE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a8GUE2DtWf3+yUqsQqymF+YioXMgXb+EfEJ7lz9MFcR8zSJXhi5dFazN3f7mKlxQX4wD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YaGyAUrpVXBcdUClA/AD8wbCF0SBcmaG/iFmZqrE60Dlsg4jtMu7grdGViiuUgGlb6ZB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EZkHnFo5xpzYwG1g2pUrfpDcBk4WtCWfBbMepnI8K8SlQAJd5meiDcC6edSjwxYmKl0Z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60ZeNvxCYECDRbefafUNuKPAUMuXcIJBK5VWHvGXohJlZwmVse9kR5ir3kHmszAQANIP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3VxrUJdYcl0g+0fmILroWzCDcNUVuU1bXs2MNTnat/iZ4avBVxHhttAJbhw5vcMIYq+e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OBaysc7mINKoEXTpZZ4jl/1XMsGIgAdeYm6oR4WgtDcppdipZNlGWsRN0BdfLMdHzlDM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uYqRoQIR5TlvcPPA7fzAbTZWRbzWyDOZlzGQH9Qiiu+PtyQ1Vl0gX5itCrFB87hvCVVq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iWgndFH2wcZnin6EZ2A25/MzUYZzl/MoEDwEIGZP0TzDYwDB3b/zKCKfjHmUkhlnh8Ey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3Md0tlUdOkljBwknlTPEYe6K6aPjNeWouDOjUXPcwEIrMuAt/Vy0MVimDWNXiIsPbMON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GwccnKUsVfEXn8AoLadOKPc2iFhCjILLV5uUUJN0xmWMGDG4+QCIcaZGXDt1Lw2TJB2X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OnO2aV3EzbuXt7Lcozj1KOdRROxdHzCiVG1ij3XTMIq1TbbrxGvOXRDkrVy0gT+pZS+e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Qb3FmWw6YRBzLu7lpihkpaJpSUA2LxBOKgu/LLgbiBAXNR02NFH4Y9kES2XJiNZBdSyy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6ziU1Zkt9yyzKpNEy1FlJvIIfUal3k8fEYnFVVa7YeFw1rK25gQxWwZp6hSAiUMbmarN3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Qd3/AFAhpa+ylh5mpkoORFIAG6Cg+INK+bXQ9NQjNr2tFeYxayDlnLFsMnRDevVI8S1J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wdQal9DHU6RTfPWIUGRchK1graI4T5GZTEyVlpD1wu6TgjE2LbBW9R9AWii7IAkC2+V7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DU24NwfRSvb4URFJZzGSuKlMooWYBVXLcUQLGPM3v2XBuW+RiPDLRfmCkm29RqouqOMw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x3cQxZXipd4tNJkiXxdMBfCAFST63zAZmlyIon4hqvF5gTYMmUoaNUYo894lyAKzYmBW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MDzv3AIIsH9pYIWopMCs6gSDE+HxNdQpHCcyzA5I7aZpXq6NRwtC0HExMDbjUpXwjgLA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tbD0Vv0nzFvrMD7M0nkhulFytfMoyzKL8j9BNQf3Q9PJBYI/0jDDfUz0APZ05GL8wYiE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wJX1J7/SY7vCRIktZLy/NQDH85umlJ7m6xIPV0d8WSgeJUAFImy6sjYauNh+Sn7IYkSl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ijq0OtiECj44Sx9xSNAcly1TCCmfJMHS2DXaO3zxFunqjxCP+o+pElU+7PUoAg0sH3OGT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GqjiVgW3wQXSdKg8GIXnAVSOvV1D1OdL+MS3iDtrYqIPCwo8jiARiUV5uSLG8ra/S+YS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BhhZWAnw/KPISVW4Xm+eKuN+IYXyahVcrtSvE46X3yA48wEaet3Vncs/m5Z/4P5GX/F/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H/kESgLWAEbyh13CxQNhyNA3yqEE+as1CyjVubrmZ5USphILbp/Fx6GyuIX5V1mFFMjY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5NzeEuYAtt9LUmTpqOZp2iWAKoxjZcNRo5UwnyLmXtwBs+eZVldgJSmm+tSso9rmKhGn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TND+5SUOLKPLnUK2GWXmtwNA1xQ68PTxKvCFUzpiOJRdoVzxGSjPUIuVGQmgppO4j5kd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YIpPFVdoTEIKWKOYYYPByjA+CYo8JeUcjEveg0FkrxKHKJi74fmCVRSk5TxAy1C0tV81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Kn0Z4QV2q6d1MJQrfiD0cq8tVctcQFz6EgWFFjjGPMaHeyBO10eMYzEnq0OH6AOPMNhk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YmYcdlMUcIVZDBRj3p581H3kQvAM19RCB60I8I1WoSUF8MqhtGtNmPG7jCPfCPBGLstX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VbuJ1hYHKMQTeFpgJ4rI+o66FkKWcEZedG0rBAaSTkSzQh7l0urCYxiwgcuSzK31MCo1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QFa0Hglpig9BDERz2Y7IVJpaYP8AuYDxYLOa5mcKWLB2XFoq2IcNQa7iihMWlXcdGyU1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UNsDDIA3dsW9sGVhqxZG1/dxt4OF1zKhi5U7evJLKDw+mjX+UGYsVZMBQTgVlCykfvEW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qxTfZVH+5WmFYFX5IkjmLYR1YtbFVo4/I1LJUhXa12+85hLg8NU6zwQddjvenL7TMbjv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laBanWHH6Sgq7qLO/wA5ROVQ3k4p8zDwSwQEryVbiFhFUFNgyunWOIkYJttsC8FIpWLo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QYrhhNaeWaHIImIL667pb9N4hbcXTaPNYILQDYF18xKAYACXvKtRu3qKHCIetviAMrLS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dHBK287qwKY/xmJbNvNuDx7mhZwbLYPRvmEA2KcK5Li7QryQHsAbkLKz6LKZjmz4A1VF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sAt3Aq7cr3eVl6YTDou1H/OZeAwq4oBbNhz3CWUPXMvTbBAgC3tBeI2AF3dsWbaTQEoD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tqb9RMCFlaSoaAobqe9ELr1GhEckM9/HzfGdQrGp1dpeLhWaCocaqTBXeYhEk3mcI42H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3gLqa/ciuHJtL6o/cWNxwCfN2RfCHAUF9EURmXU+Gq/ENejrP7S3gYUR/UKTxnUNEQ4w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kNpnpmGkobrUeax2jglG2Sxw/Ea1jRbuOGGrdmFcAMDX8whVGlc0t+IIhZ+Ls/1QctAL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ZuucyzNvNkp56grqKikafDuIQAA22yeILsqoT+ogCv0qkRRe+yHi1pCCv1nmAA2yD72A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KL1b6iaNiTQxVObNupeXMOiQxX4JUbdrr0Z21b0Qht2Nlahcds86gnViKccGlDGPOIJ0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Q8NSqJXhzrQ4YNxHTdVgDwXgyOyEpdctqaSqI1WXfk+9EAAlXQotxL2N4oZrZ5ioNgHO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oC2u7X3G4Ajl6FuO2WgDKCyFHJlb8dzBSqeklCjRdHJsvfJUVB0fcuNstaaZRu2qujWY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NNAXguWThMq9cpSZlbblkIbC0pNkwhFFg6Fj2gZajHiUZi2Npq3r1ByvIcPuICC2IN4S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hxUUaxqGmdlUph49SrQBWiswrUCzjLKaLeMagFtLcHEUalr7GJUulgL6eJeA4MFmyVtq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LrXzBcAGdDdQWDTdRC011UA15vOYdXi1I2eIKMgHitMqQNwZY9+LxK86BVeK3UMcojgA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JnibRJl0XLMdmUCxrzGwod+jL9NRTi1wz8ESaMVlXiERAAyhnflpYent1DVfdOopqCWs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Qymonwhk0XCrBdMDELaGXKWgLatqLaoDKcsVkW2LGq16gDNbM7LEWudlShQv7SUNm4Dc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+YAHTkb/ABB7llZpS/Qj9x06bDsrL+44JuC5P3Bm7aaxCqF3RqjkPmWQMEjl9IjdVnYh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MKli+1/1DXtvLsjZmrfUDiCURiKtXnJLEALrv0SqCUpUXk13uLW8Mz/B8pWFvNh6/uFN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G4r5swtcS+wJK51hU+GG6XBgm8N7+oGJtgh3WUAeoNQVCwbC7iv8GQHOraICRRdY+R6h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YJd7ufJ9RvtUrxjBex8RuxuENxY2hCCFGPoE2OmVhBUGV+yUUKCQlI3q8XqXgGKajgTN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8GOzn6gqjwi/slucS609KL+hDs8pRb1bvGpjgtXuND1SZi3GwcNhyvMEXfIB+cPr06Rg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ZUnUy6SXD0fuOcIIy/nBGqbUgwUpQcwvimOTUH4uAFGpjI83hiatXNDzXPuXhLRS30cS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jtVbrR4DYXG+ZcUv/wAn8n8EP5IQgALqTXuIjdani3FGyDB/gGP8LUYocFBfhC/ESapg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votWcn+IAXCa1hRXxCCUFQsAFYMWgvFZYcFKL1VhiMgOi0a6Ol4l9TEhBQKDXPiXFRxx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M6uxAUsexo+4gLm6PlWP6jtWxDdeHv2RLTiRsY4b2cuYddxs2KguFxmtOJmUqBKVSjkU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wFtcvid0aw6lZH1qgLMEVDWaxzcFT3bosxY44NpefTByBYOriqFOTXcK2DRVsbTK+Yy4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VC4c5PSWSugNkC9Y4i0KUmYj5lGgKkc1zURDwuPiMX4C148eJgRPmwyI/uXjeCmsXdR9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MlYAYXDLElLKCLhmC4gyh5xEQnSZlw33GKFWCUbXu73FszwtPgef7lq5GmrcveA8jBR+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7lCcso1zQjkoqK0gXA1pz7grMG4p0606YkFgJQOfJTGqECw2eq1MizNosQ7LApHmZkf6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YYJasHd9soEFvRV/cLQFmghg0GwkZ8agaAgUPPHiKtFsQ0ezsl4jTTwb/MAaCVlVEVZ0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3Lp7suCUqGAOR2sQliw8xaNsYqc5Bde5eaGVn9RNjlWIBhNdTJtOPbDKGt01+pRcgjXa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J4cTGeG1eHEVmLpeGvmohgpZrOY5y0w3MCUvjGR8xVKRy9SsqjHwrXz3KCcKhW/+3Ngl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vBv/AGlxAxlhVCfXxAcCkGw511GKTS6ANe4ubWxMnvmOLWFrX2XnSRbg7ZvO4qClBhFx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Aa7LY9iboFt5yhXMpHOsW7bt6vcMn91TrtreDnyssHgXLaot1/7zCi9TR5ey8D0ELBGQ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+pwZovNtY1fiAIUCJoPHs1HeqXEWBg938Rflh4QSL6ZYoiKgpMVYc3X5jfhAGGrF9d+Yx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ygQnFh7iwId2zUb9l8hARFBfvADWfcagfLsftmcNZhQ6su0VV7bbhuaC3AJX4PplSCSy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3AdBZEPszA97XD9QNzCrFw0GpVivuO7eIlyrpLF2X4jBWWv0UKjhx2+2VY7QAnwDMJ5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y56tgdMvH7a5cl00IfAQQWRhHzVzekOD+6ixI4AR3ceHLzOSbTjc1fioJTV7XDqOpYRr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kmVpr8ypKgC3jbKbg0o19xqlEq6ib2j0S7dD0I3MzwxufwEXsBy4l7a4ZFslZQimBfDB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2ES4Ydt59yu0zwYllAXA8YhKPUvJYP7iL1arnTdS7ejMfFybOJ+3ccjBMGp4F2w8BYVD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bLLJYgqAYFE1vRBe3kMaDrxqYnNeNmsAXWcsogBna0vaDVJh+omb6GVLHzGw5KCAuhHd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OPepe5pvj56C0OII9IEdoWlFvB1G4RYuvxyWOiRMIuVS9Y48Q/WqIoG22nAshMNRmHa2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8513OBXZiULdoQ4CwoO9oVFC7hFCmnp6jbBfA2xCbY3DFw27KS1edVCIBvrc6EtaSDtV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ERTShLpua7oRlZ11e/MpNbFGb4ggiJXPTuaJq5R6uTUxVLHV9X1Ki4kBqt39xYDNxyGi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TMA0gTcrUBWBVZ66gV1svi4GSlQ/L/cS52wWtzOQEviZ25i7zEdNoR8kZqU8PE3GTaPg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PZEplxmG2hWAZPXie6W3l7mpMJO/MLfPUG2soNYZhmfqAvMqLitjA9Mo3bS+AJbjIjFF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POhhSLTcjRnEosnuQmTjII9yma0ATPC02mmIA4NLdQINV0mH7OooC0ouHJSAKZm+0wHe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SMm0nNTe0NMrvZEn+FpU5yZj9GGvZaZONS0gbgptNQScQv7COjNdwzZX+Y7ArnBqM7tL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RDFDWJb8AXFa4fZM3aWt8+I2/RWOYVU1xpY2nUrWAVsRL/5mpGFRRWrl3q4+EN7xz5hY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GLp2uSov5d+Y91dFow1B9AGhSjDfm6lYNfQzshgUYInuK+CtLBG8KlXd8ccVmJGEm2M1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Xq2njKJBWXOcxE3dvIQ0JbKLA/OyPizFWH5QxQnrUAOuMLHy6R/cU/dgoCbH+ojpUBwX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tr5ioYboJ5yC4SDRAAAto5EN6ZelOL0pOu+mq5ICxc2te71VQwvD5CdpY+yqPyQMMudo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W6BZwkVazXDDCjp1of0vXuoBWxjE/R/mXmuO0dBMQriRvd3cKCqbMMeB3FTm9AdrWbHL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ApyTJCmVc19QqsWgKSzf+cRJ9MfCoGDo8zJOstF7V0ylrzqU/jmZjFhIgq0eXGszdhyD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0SUWLZWqJVuIU780hnVE3XK7iY6zqWKaFSQh4uuvbBht1ld092K+UHdS227vp9yuIaCm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eJZdy/piWHqLT2HE40EIfn+H+H+SH8EP/BCERsnY8xCNHkzqs3fxALkhh6THPuIJgetm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gPkiaqZndMIa/i45wNLzA60QZR3buWxwyyBbh11LjGtSPNW3cXxUWOXdOxXk+Yn4KVjg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K2VzxXmoRiVcZt+x51L41EN8jfHXzCLIOAzoPVyrwIMoDT8RREMLbo+3/MKiijsyFtqj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bbot73GllLBKyjS2GPn1lIjrlxoqA1CxKh3eP7hWzoijIAFuTHHifXMbgGUoB2vY+IsP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CAU03g3BpFJXTLLirEo2WfslRFOXyIxmCG6JUe6Twh4XUCiqxgTyX4ckJUyV8cSozgLW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5/D5JZ4rIWkvcoD4aZOriQbbFJWw8cxJaBVorjHiPdQARQNiJZprzMUVLrVd46jSjjNj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cXzPInAzWTw4m4AimWsB7q8O6xChcTI6bqspLEK/Kgu0MPOIvmxiigufWIC4bKoP41Ly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qPnSW60HCu+pQSglDRW1OldwQpW2JFCvLqFwifuORy2RLd/1FWqzg2O/MG+LKd0RsFYrh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79kG3U4xd7Y54wR+SEWXIOKnOWaF1jmcpRTCHKwUW8QnQ63Vr/WIZQVTys3TBANReg3O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loFBe/EC4rC9Gq/qCRsC09fqFEtAeciSn1jJsj6BmgZpwnupb7xJx1rz4gJadBw3kgxx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4AMA6I0hWBlycxQrlUybPMGEaEV0x9XMzSCbBK6iIw8GUbarsVMbi6rU2s2jkblFjqSU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Mp0bppyaTuW77SGqTj11G4hurUh7lxt5HAdV84lBU7CiJ3jXqFWRyOAf59xLOYjbYyL2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6PiJ9b1otXa8uwgarBGlXGwUaI5LztrRt2qtEojuGdCBzgq8NZlI84QK9AAQtVjGdy6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VZTDTDhfW/dR/mnUlIvJUdrZDnhnUk0bqgv+1goNtRfn3A2cCNZIKEDl3aM5t/UzsO3q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nZcJhbUHCyryPML6BsIyJlN6HNK1QmWrEU5dUChVaFsLXMCPXyRAFtwX9wIUeLHxt9xi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SkZA9byrUS6M1j8EQPf39NTFjZqyv2yvES9C6+oSHBzUfUqndtoxDihOQH9wgM3eEWou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I/c/w1zldEdGjui3CVB6ZFFHLQFwTCOK3Fhzd2sQbw9GI/DoplSi96lrdaA4XsgBQL41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ciXADs/MyJZVjmUgnzhMwYi+RF4ZbMM/UUtvDQTNEbArUu4HEZuYd9NWmBy87BlCDH5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NOHziLBkO9I/uMUNEUEB5lK64WsvuuI2IWqOFdVGlGgguy9RGRcWRL4KmWCm5uR6SLmV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RuyYoYVad0REuIy6GR7q/xGRhjghEy8BzGXhLPeVS7FZS0l3/AJIjFIIUTPrNcs3plYBo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gWTAW3lby1e5S8ehUYTujs8xKmFwwXRgz/8AJewBY/h1YMjV1MmpkLaFYZDjOcYlVyXu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QbNQ0byxQo0usRAUG7NgnY+IwULYURFXi/xFanBJIePdfmH9KgouEWoDcY3ACrNS8hvC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tVaxUwrtOehwylSlVucePcGgmAsluXLmPKbttscQvhD51VqbO/JvtYbYbvXcsAvV+4Uk1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sAuU38wsknC+35lHJwSgsUwhjPmIPcThTh0d3BUoT4NXKtIXbHZ7ZnOfBXfiFiQHUPa9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UGgM3ytiYaZB1GV03w8MxFRUFrBliWArrx/1xrGyOVxYdUYFV49mIl0O72x6YhVDePGd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C4VgpWOq1dL2f6lQ2aroNfpjAszcu8ZlADC1egt/FxgS51DQcwpeUwoxLs8v4iZ7oAeK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q1EKws9QzhzYWogijUtdRiz8qJgv6l+NAEoLxBeyLYB4xsuEbFc7TQJeuMynyoCxQRH/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QCnMRSlXI3GrmU2Sjp9Qlm1FeRQ+mVORxiokcBhSGMpQXAUt4u/uHhYRmEb+qilQfCMN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xEIareaf8fUqMlbDVA/GYQVc1wvEQxowZz6hxKlq+Y/d0m0UmO4JdqA6IEFqXSuYYVSi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TGJRbC1gHfUVlHTcHh+ZFowwoAf7gSCvGTcXa30BFwKRspwwuPvNRw/c4dNH0zNIUXYZ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8L6gGQQbBaqTDCEGqWqtIVSNqSYd9f1NLqEX0uO8m0bXzo+YZKGkshS5mHqQrGYKkZRZ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5SkzZmv7vqMGkUIKFOUf7hYOACAh7herZZLhY1Gb+KYSQ1rUVqrwKGZVTsIYFCOn2LOX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8D/UtLTHE9X4/cu84wi00Ll9zzQNpzG1tTUwO5kL57qHoAaZDgmH5gPW2KB5TCxwJXDv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ojbURsqWJd2xeH8RVeEoLMFrgPLHC45yObMV5Jo7gSWbaqm2uS4JKmW3xcOoXhWkaz9R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ah5S5VkXIpmllqix8Huk4gZSyDJjGyn/ANH8EP8AySrgZNWYONHxLQEmaEGbXSGGS/nu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Agk5VVr9blAAANAUQhr+LgliFI8kBUYWlfRmd9gCtYbCDOwRKOnKuJZGm3R07CvzKhNa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UKaSE2siUqNPiCKVqyyyvTyfMGAAAGxx2SpfgIVHHyQg6dN0uL4PUQDlxRAcm7PYwoOK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KguVbMo93X3DAwQE7BwgKDNlysZUJEoDwBxqKp7V5ywt0dquzEu72hqrU/hqFgF9Jtbm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emCviK1aGF/MII7UQjgXAqBfFxt67HLxmsWceoubSpENBcl2fDMjk4WUcAyr4lqpMRry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McStzl2fZj60Kr5B2+ZRgAPCu3mFsQRAPkAtNllFUBGwlIfNjNJK0EXoWbU+NacXvFxz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yDQAT8kevUJHTkQyex9TRWOIb6zDuuWiCe+YPEVgYztgkpbYlRU/VQBuPle4L2E1ANOB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9u9Jn0wqGnBclfj4mRh8UPxcB/NI2oqhq4uAqXZOPkyPww2BqoFvjbTT9zHtzyJbThwX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JnyLtVE1gd5IKjtoZ5uI6WAWdcMNE26U8HTKpUTuIUKI5xdcRAwqAlGmbe9S1NKL/uWk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EmFZfbfuDcmgH00x1oANVgm4InoB1FYmpd1CDtOCNNeZZKwOi/JL3ZXjiUBdOatliPkE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ZqoMAlWOmqv5xCw1H2LviBHqGCHLV8zJOjaYIKervlfuZHStHl4mI7Gdcc09xRn6Bsjh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+YtAUHJcp2vgBjst4JSrbKrjtvfxByZlFADvm+oPHxH9wiG+ups/fqXQN22Q+33FPEQa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sQW2Gq83FVIVyiioduqOo5DCgrlb6rPkgqoaFXc05c+pmC2CVAAH0VBRG2Ogqv1cqhrb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O5u8orib8mSAyxNop3Ve5WupAaTCrNa+SNIhY/wZxUUGuSELKaHH1FqV1Ldkq+gDkz9Q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spe4gEwHpoRPuAlqCUTwyks2Vlv9fEPLGzwKfuKkJ7AuvEWm/ja8lgaKLQBXqMl+lcfx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u1z/ADD9vbCqWsHc8oguvvcILc2uKG7XZLy1+Y1lcOW4ldviYtn1BADn0luES2++obfQ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UTrVQfITzyzZK+Gf54KWuLyW/uNoXa3GVFqojfBVAgaBbWBxxEgt0c5YgFeSJcJSjocs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EapiVoruokeWohIoHlwwitDTmAAaMDDwLsD9wlUAoDbVNRmGVh5ET9QXYF8mNYUUYzcF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9zIKiAcsekbh5p2zkqCtI+B+NG1i+RR4uqmddiwrPL3W/MzUChQdudxc0ABFLKOupUep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oRDZ/ONBRn5S045vGeIZMeCVd9XKNWUgIsTk/SMZI+QGj14IYQixzkCbPcCBasgaK2Ic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b5uJN2tXHv8AMAGdvMcY2UBr1Bu1XgWav4IvLKUdIUJRppsuXwqCgNXBt2tkooUqBdUW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VwZ40QBl+uHYs8WPMNxCtaE1uVcKAyhjcY2q7k1iV21g7syyygNkqpuUuFNWFuT6lgSx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csWDDq1RV1/UOeaYY1VDq5hpe5VDb4xfuKtLkHSJrKbo3VuSWDlEdOXMVV4+ojIndXHC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SA04lu9KHAgHQkr0aeF1KMKCLckUAuAJ3Qq9QuBS8gnGOI6vTgDAoOeBhNUC7cLP9Ygb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0HNcbisEluwZ/wAQBQo6uriWw+BhxilgvPP4gtfB0XZdFarUHamwwTsaqguvJ5hKbxbZ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gvhXjxHVCOUaN2ODmVjQfthQleUOYVkoC6rcY8qvJ8y/hODuyCap0YyS2tLNdxui/PEI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llU17tAZ3nuKrQq+U0kKC7QFejT5aguVTVsEsBs/mMHaPZc6C7cPDM2nNRNZaw9kx7nZ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tkWrbyrfNQkSOSWvxLfBtNePxAM1LNCiwTsYY3Llqwh5jhq6thtHq3KwUOHEdBn6QDta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pg7KZQWgGXFW7jAVGpmAG89RUhvpLuYCxkZXY8kTLXwQlNudMAVT0lkBBQKrSGQdkrUN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uU1UNFA03KIBEwG1avTLI61iManRja3im8R4iV66CHHubYyA++IqsJyRXTMUolB5LmVF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QpbPvHNPfEYgoqxDjoS3JuCEsuaTYcjExSuFeE1RzBCteVT6mEioIMumMy5hcJd1vtgy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ZIuLhViuRxEUUfvSsJLTv0PPN/OSWxPNXDHLlm0CXVwRBPYFbcrPojRuYVD5rcahLVOD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kE02rVVdjoh/E+k8xsoXWdlxsDSqhhFa+YNAF00xhZvDvMoPTIQG/B8QmQqItP8AfiKn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41VxqKBvDrzBX9Tur5ils9uOuhMv4f4m0nEoD5IgFuM3yP8AMatFMqYAgpGRVj8/+blw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CCjql3SqYFS8R8rcULCXYqrCvLfEBBhtMFpTV/uIbgQ6pRzUp6/gZcuXAlU99BNBaXFvF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KseCLmGSrg49U1zcrTsUN+QMuL6yQbyVjMsTBg5jBiCpljDDiObpMQq5PAVUtBwFmcQw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uIKEhrGjKK5b/MoMqCloGPVITCjulxu/MRmqMrrhdoFQVrEsX0fME5dyQ4rCj3Oi0iox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AkNPNEJsuMaACtPwuyU/Xj1to/4+JZ3iWABLHOk3LfwH0tdrJ9w0lTwYsWHkFeEl7AAs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tGPatj2ZiAn2KTpJhp04vEMKhB8AA1YS6y0C6cNkoEgFiXZ5OpayFdo2g7EsTsZTFMyP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WH1D0VjGZteTTrxLStZVj/iLnUCoF98ZxK5WZCbwO2sfEPtL5Tkaz4hS/wAgV4aiswOK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RNH1A3OY5v2QLYHWpg+E/qEIhZwDW3xEsJITaVW40YCgDINx5Dv3L5AFlp0nZ1Eq4QMV2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ENeIsYsa6t1DgZRyYKQNCosz5CuwbpSz6hU7bQvLhxdmpaSRETapZ4QDGbgbYEWGIjRl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MFLflZDKobg2HiZgbfugLv5l+UGBhk8xP5xoUd3rMATSlWB49vc0qkanCZ8pv4h9bFOO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pGUlZP6ImTCuQdldwnLgs3jUDaizQzUsiUzljEfNQQWYCWEVSlP6hAGXd3cweRuix9xX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mK47lFShFptc9y4DZ9oB7ClL3DsshWhz/qIhASS9/wDe5ZBVLRz1c5MD4yQ6UFuGnZ5l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H9SunOoFsGyZbKil+UUvWexcLYREbjFV2Yh2loAGoZWAyW6IcHDZetE2Bh5g/I6bc25m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i/RErFtK+N3u4hqEWh/ow7U7ObS6vxMo5rsEllDRnsQOblR4G6lVgBABDllxFrIrigr8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YHVdWXshxeb0obIIl042R+BxpNQXXnBSgn3FpALgkobvLV8S9AYDZMPk5flnPcCaugDj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ZnipWiw8k1Ci1bC5QAUqrwB3F/o+boe+SM83LwwBtev9S360KuAASWuT/wCJTAb6kAOt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g0kGS8RCBc7XEwIOC61A3sYDOwVOgYaCr5IGAr3lqUXQPmEbr6mAgRyF15iiim8x+VEF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l+SJm3MGzY8w4KfzGGsmJB+fxwuPZBt0hwZ60MxxnCvxmFCI4BmDHbtsJlxt1dX0Rd0V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kS7M4sGzef8AQimw9P31GofCR+4thQqsT/UBt3Sz9VBY+cFD8oLhgFOW833qoRN3xM4t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qV1ZOCIDjB8DcJZ3ZZW3cZZsATn1DBGi9o8MSlW1vF1zLs7kvwuKdFw0PlhVspnJ2Rgx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tGJpEZah18pms1yMsKZRSpu+yg1AojtVsvcoXx0HWfuoUJKVic+Tr1HQWwD0iYDiLLMz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FQYGGMd4idarRvLcdm4CFauNjasJqvMBiMGaYEugbGWsxobNq5DY15qKDgUGgHEMCA2G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yZxRiNyVLqq3ZdtwQJjQQHg68/hllKAyFlvz1NaJoL/7mIcsLlWIqtu1Ns58zLnKCYL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rsgc6h2FosNJeNS1GxCwCSjohBBthA2xGhSx96g6hkGw9zn7c7tyfomcVbz/AKhMFjtP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SyWwfMoo2mFjRcgNsAMXKG15uLs3AQHN287jNIYXw4gIsxRhyVAPCKOgXPwY/KYrXiPw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Apx6ggi4QN21TECNw3xe/mIEmAgUUKKBkjAqP7iGVXGrjqbganKL2RlnuKfMtQGEKA4s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EemHWYXc5ErxCUQK6+4eSiTJbofqIo+17oS7uV8Xn0L1BxiJywkFBSalCioopwZKeGV7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czAYwAVZlio3WZrwVVC0ozrcvXgs+mCCBBGrAtLloLqrXrH1A7gDkCP5gUoDppfLLKK9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oRmBNnmDB9zHDfIr7jsAJHEdRTF+GY4l8tF25SZMLhbjSxwwXyJDZha55xN0Njg6gxLR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f3FcshMqrzLJdJUhCQoUuy2Dyon9dERa2MPl4hWJu6R92tH7iajvAWkA1UCqsYeIS1sU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FpALkuAZd5W0+I2MhQ5E9TOEF1eSCBS4k0PZFb3NhXwwMRb6iPowRRbb37C6jrzNptmr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teciC9V1KUAA9lWl68R6iG1Vv0rU3LMWwu8TVYjMBqJsp+OYZkFbD4fEZkuXQ+XZWKlz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LsvhQmb+oZ8OyQm5ZOieIN2Sq8F/4qXjEGHJWtGVEjEaGR78MXUS0kZKZonw1k/UCc0u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ctNV7yx2nywfEeQ0jki7BU0OP+1BCWFWtgT7jahd9ff+Yt4GBg3FnUQOcO7ygoxENKQH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T6gYL0FB/wCa/g3/AAP/AIwc+B5+9RzYhyXbPL31B3obcNuQezmoMcLhWqFaVepsuPbW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lBAGUdMAmZqCyZMfDB94HSuk7g/yobaXwTn8Son5DR2VKNBLiPJJj1cFEsB2y4yOHEYK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DzEIlUJSGi8uS+G5YpDnTaLkc2X1KSlWq1srA43nyzcMvSmlYYHeI6B5egcJw0J8QsJI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4mW2KzFbBVzfHiPZ3PL12uuRY6GO14VxQGl9ri49Y4RD135iZEFLHixg+YnFg3HuGTk9R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YvInEVA7OqEID05OYHO1TE8eD5jakvKrgyqvUts8JyV8yi01cpVYXlEaJaIDvAJc5Sw5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Vp8UM3eahM9aPhgXbq7j4A/4gXus8IbPgu4+sK+E5scjHS4xVid/NTI3kbIWKLAu1hx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W86wcmoNjnGpdkYz0ygzk3vd8S41UAzouh6mQjDJdhiH4JkG+I6VFw4Pp/zHqBAirNU1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YU0lZb8Mc1KsceI1eDnMxzb2NDrNdkQlAuzljIUG5rO3zv7idM9AgUIjnEGDmilGGG/M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5W8fUupW2kBbg8RATnlF2kcGXexWmnqE7EhEKNZzXML1gKKC6fVP4iNrUb9L/MYBV1kv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TWtBW1/omgMUPDxz+Y0YXEKvZxWfsmuJKCaefMpKDXAHqIaPILZ7gq1b4V8/qFxkmWlS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r0Qsdpa1fR7iATnOb5K5qUZRiddS8pOApa78kw2sMG/UIskw4e1j6Uqr3GXCvONrB5uA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O6e4O2hqjf8A1S+GWgLsuj9RGEFjb5PqXu0AQ01eMXq5e1i6U5IiFW6/p5wxlF5rhW7K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kIaJaPK18XLbEF5RXZfmC9kIGShVfcY8UWPpH4lzkPcf8QAMEVI4DegvWiMAgpT1LxVA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DqwVin5OcyjySqvTHiWDW2Gym/jmVMGNlTNnS8uPbD9HaLvYtBsmMCZc2rRBfWFcHl4d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S00eIiv90q3Lu24lPomFuG+rAxhVlDTlTYpA+LXzzLlGrpXrxcZVRpdVI2lYgapZULDX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JWcjeIuzJjBQX4JaNhhSl4lSjsq9EoE1bW1xcAa3Z+JWqhdGfEtgYDCqviWDiC2r4iRE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4WihKWVOYqBtVouU/pTC2v8AUMLEhWzb1lcQlBdXigp+UftEStG6DwEpzqb3X9ErPHZ/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ILG7U/FxChDX6wjzZv+JZeRW0R+VhNgeC/iZWZBEBz6xcuZXkSsfbG0L7xqBvg/NQXK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SO0B/wAgRba8pf3UvPnB+zHrK8l+hlLuMhvWaA7IXuvT/cL9QdXLbF/UEA2dZaf9x1V0V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iyjB/uBE7rIyzLYVWMsWgK2jUTyumj7qNBqGlF+o1jPCicbdS04bs3FMlFUvV44iRUAK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EZDzEc6tlKHC83K8XaMoBjFVEFy3R5LzfmADGkFs8etwOb6jsXavcXEylw9ji6bm1pW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IOL7TnMcdsAGxqUlGmGsY+ZTyBlUOMc+5XEjzUUuLdFmReJVehBpH1B3VvwxP7JJhRsO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xbbVcbip0Rs8QDm3EfO+xoea8huNVhAV9Rb3RSW7eSMAQAvLv7iZUyi16Ic8Zks1NJ5i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dsC5912I+1pfDUUsqkyBzFaGcimsDnm4AF26C3xUMBeFprcG4o4ozmH2uHPuB8TilB5f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5qNF9JR+FwBhz2JQQLQbtgMKW4iNP3iAa4VYpvzcPzuR0IYczH1BQxZAErN2OqlYKkd0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3XJL6oqWSh/8gUbpCu7t+2Zi2MuTyfipnuxhzphMqlyWtwKxzUQI0cywYwUK3ddC5fZK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ecKihW8fEAvHEK4BHKcykig0KPHqA81y5OPzGkM/nIXw44gARYKZWCCHUpinOYuBq3SR/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TdKA1bCmxgsDZHYW5VXRKq+6Vgg0e01K+8c/csSpKmc4eUlTBXGDApocOfuDoWSg+R/c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aV+YlWXbYtj2hi2WumXfxtz4jZS1eqAH+RC9noT8EJEoiDyMCaVlKrdHLiWHZErWBmAwV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C3mOrEsCARPNNg4/uJEFqplwYlFkVRnmq4gDmmGvUC+0spkTuXaDaQCvovkHEpGpiTGr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v0m2RrQMhK9SC0bh9lfmUpE5cEbkXqQyrV8gY5+5l0B9SJ46qKM6iJUppu3gXxLhSxsx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nnZEdJslReACeyDhnJZfY8S6wA/ICWyWFMqvNzPG+DLiGHmV5eUKlFJIPTgH4uOZmwRV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bIGQmOdqxuqhD3kqiPiMjdBcHnuGukC9YawzFRJRuLiA5hK98T9lZGX8xS4wu+k8+RKq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QL7PKHTADl0S7NDunCfMunlzC6e5Zv8AeapocHyTOilUWjLXPcNuqiyZR/3mFWqh5FTx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od3BHFH+Y43FH+a/88Q/k/jaZcULxPIuj6j7k0H6zP0Y2sRKJUYx5xKT0tWFtW92NeYM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vghhNEIIumu/fMF3hB0Kv0pa+Jc0wXyY1yhURESxGxIfwjdgDiyYcgUbHnZiGjNzT0RG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agJEJSDpeHVfEUy+RusNrKWnNVDC5Fi2yU4OcRSKpAzEFrnC2b1C72B3aVcCjO+ZeWAN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Vr26F5HGuLgIEctqx2pnBwQ4I6QHgU6RimteYFjMGadE1YojiN+WrHu7dnVEczNCo4LZ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25bjni9HBKz4CL2q43gUqY5L8sS1Q3bfmY8pRIahiJ1nX6jziCBTm/U5UINW4hNfcu0L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iPRdpkZ0o17lzWRUhgAVsqPRdpFLefUIpIHSIFgXoIUAbu8lhYI2VUpYAtoW35l2sGt9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ozU1b5hWxrotYZwC3RENaWS1t3TZTY8Z9wSwFNDzOMoUoNL91BlMmtR4SCq5DkDtf1AD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3eR9lj9kRsbiinr/MA260GIVdE4QcQtTiNBrNabi2swwCxfUzYkrkJ/cLcyyarR+LJQqt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bJKH6/uETBcUq/SUGsQz8hrppw5I13BJIV0YaGuZlscQjVvY2Yl1zGy1qhPjcArLu28A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SysHjjUQ3jSfA+1I4zbMBCPPBxjVwpzmro8qFXJDoxKo4rd3G1V90QOYMFllPR0RYKGX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+CV0KZGhqpYCNgMnvMUS0cIMLtxzcCtZ605Ecyg0NyrGs2bjDTugFsyXziVubsMiNVxT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+ZgIKnAt+pTm6hlv/iAATRvPiZDItU7eoLZW/wBiANFBs3f/ADAZxN0o9dwFHtC04YKh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gjbxKFhCvRTmC1anAG7oPH6gqBQUxyJ9ys9ccJGgN0C+Br8QQ6QRkDYfRGi91i0H+Yqj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ClnNcysGwBLh50oxdYSU99LC0wWZQ35YRLVT2gxtbay8JdVEqIFfRV1xay2QDQ8XoeGj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23jn8ErStuvLuMvf1MwKAuQd6Hmo20dQYAt2EsZeYkIAKBuzJV8BFanryDGXWI2hLVoZ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YnUxwKDathT78QHtINRvSt1nMXIWUv6IXXwhtV99y28QLq+PP1xapGC/yXB2egIfhE6g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sKbbiB9yMakx1V8QElBSrcNEZTg5s36omQ//ALlljpA+838suEi82R+pS0V5cTEDPevy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uqDvWF5ekW8+8tV+ZovMVfaxBfkgP3KhVOyz8koGtSoZGDzh+oYYPRb9QvS9qPzAqJ/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1CNH2y4sflixMVMR0UldXB9WAYkDzVxuWPgPxNFRwofhYrs425qC3KmsVPdeJoG7JiKpS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pSlyn1ZGa5ZwXzqViF5iSap+uh/qJ5ym/GP6hlek6WY4AAoXAbvuCQ6aM11jawqSGLQi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TgMVEqrkly+TEJytc+IpUtsNcRYOtjgeWXK41VrPxL8HWCXkZgkHFO2A5uHY/Y5ln3tb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5l+YGgqle3gwmcTXXkg5eOpfMbZFFJ+oBNRdbIDNv1uZjKRY/a8kS1zwHHwAa1F0DkRl8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I0atfawTdfI47YgqHikyEsW+oC89DH7jY2HEKw00A4zMFCoNHg74zEy0kQahrG7eAlHvR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WPxLTM4aAf2SFqoxKAqsM8HwS+sq3au8svOSqjruyW4LChhBBUMnwbWLedVAIKwm7qt19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5fERjshsnpIa4qUBgKmNBmAdSsvMlPYl1tAJgwwE1UyVWcw2CuA79JwywI3h9m/8ynVG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NHJJwXP5gd6KqySimKbOG5VUKogvPTL9DDMY05sdR2JLdRi9xZb8aCgaT0xVxmyk7+hi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gRqMMcPqZFSjbT+yAEDKW1vEvgIwZcE/H5l0J8hR4Z3Lpt6YaRMmJaN793nN/uBVNmjj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Q9PUAqoeBzGrlIGss0yqQXMi2u7hoDcq65rziEpnDmhi34cdTc9RclBpvqVm4wc8FtrV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YeQdN32Lg2MCrSL7mFwKu8eMwTijyV6jMgty4lwANjaoH5qBwA2QVp7NxtjWgJQQd0tv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JmyS0orzmZt0oyNM2F8XKQ2E2VIvIRsWhxvVlVw8y/2kAwvllOMCy6eY+GuroIr+Gdzc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krqIDkhUwWhr07gtG92/zE+bRbTh/qeJTUsKupHJ5KnN2HHERjIEHKOSV9gdAR6e0ajW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OSqrAr4xhvDqX4u0XyA6u81uFE6jQtJDgzh2Ac+saYWeLc012RZmGFeS9kuCUpEjLe2g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GYvd1QomguBDPiJjsP1uE5AXNUvNxbt/9VBdNXqD8kZIMCXf/EtSrQhh45l/KlZ3+9Fq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/AIXHMzf8n+FQlCOxyMNj2z4ehxLZTFt7w+3EXHZlOXJMZw30y3uw3GAqfyxS/nXojSvc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RUnn1OK4eC4s8ywjs/jn/wBVf/g/khshUzXU0bL6hAaRigFUHUSD123V4LxiNgWF1Q3s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0vd9vUvuB7i+3vFRloA0nC3XiEWhSA2rQREeSD9IFPm5o4toxnqLCqLZ8F79ShCi6xWCa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Ml2BY4pjOUg4XUhOzVsGXlkQ4NAwojXiqwyaVvAVg0jzDGDjVSFUpWkaESVgzJEebdCu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G0HNcWZiHGFwHKQRRPrJ1GrF0d4iYULCzpShoxZUeNalUm2pV25CNGNCAzbx2v2ypMan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qwHfrzFE4pS4Lq72TvEyJOFcwyMJlYXviAHtxgkyOaNvqUw6jJDGLcY22Q96jCtmByxq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DVHnDHmE9WoiiWODHcwkn2C5s4TSYBjgERI1Kata1e4raUC7Wwh7wSALplC4LwtdXuvC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15e9zAmJGRTNaTqGjcBikyabYvtbMldwouFqn1BB0wSi8cRgwbXIzEsmzhvqEIMckwyg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2JyQ/C5TgBxolmKQF3uXRDgOYiAv2Ax9R1lbF9R3zC6iLL+5aHy1xGrreeuocggDVuA8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kXuEYdhdJXJmr7OYfBVg3qLT1QmIAeGD+ocARisXxiA6suM7nUNEaW3AguKqVkfZ2PCW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nN3tqJFy0nB9Ziu9gQMnoJ3h9xyrAi+NY7hrtDK2lHHWI8J8DbeSHFs0c54jkMoBl75j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PqCRcp2C/xB1u5ZOxPF4l2AsNm93u/UqoylrTyOxmIgrN9o8/MWBZlMCsfMSnscPaxBSr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rjEIXO4utL7P1GqK03dgdRKgwVlgL34hSuY3G3B5GI6gQIK5YSGhRVo+JsYs2yxFkPNO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GwYuIIVTI9epk1GnHnHfmEF6Gn8xoUgHZ1UAKq56oZqZnqWuX/2EtATTOtwItQu6dRIf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XZzBDUJ5gv8AEpRJa00QGv3LsiQOp1cX7AlVXAi/B+42hA2vfd/cu89m8tvrmOXZYVo+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3EawPhUKWVwBlWJB0axWBRypamV3LpIRpTakXyDtxcZqLCzjC7rA1incEM8EV6o8Hm5Y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6jpVD2hljWxFqU58RL8LFjcra/aDk9YjT2XiKbuen/MrFoQfCGCO9UWzkYTHkZSdEL75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sDW/X+iJOOiD/kgg0DUYPLeIIIOCBKAtxurPuAOiBGx8OWIrE0BL/MWAd5KnwXMTju2E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sSyHCkruPeUUXY+x3EgKhYpPEG7rux+2X0kKMA8A1G6WrWQW/wD5AjC1A6LfiU043A6M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kKPUm0oIGjGGBZV7jiFNbSplHGDL6DrQfUbI5HBGpbmsKTiWeIMXiVC/SmECxKL8wruh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kCwsogZI7De15D+iX0N0H/PmXGxLZGqDrO4timTRliPm8x+iZDgLD4fmWc3LVG1UYUYs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Qo1fVSoDYIHHEAwlfKJc8ACQQuWsuiLCZ0NKMqcqO3x8RXiktoeSMVgAU4dS4EKiWKM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V5px9yjBNLu/GOCKtyCmxriUggC4COb9kz7AEdJKwYEa9QSAQqhmS/iXVurxBrjiK86b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Oa5iM64TLQOQZcnNmmowJKqohWr5PcyjvgYA5ohZMFGJyIuTgGSeRlZbgq5Q0RQaFoSf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Kc4lWqSpbaC04c+JdVXmotC+NbjsWj2nKswxvI3yxRZzYPMPTzgxgU4VusxJ29K6HOJa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C/MbKdY2aN2QtkVgoJdsq9r3/Uvl7t3GdEz7eAhR4eUABKwDaL/+xa4oM00e4AtjiWs9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uJeG1tRW5eS5XQrsTAcqnhETwzYx0gzEYUzD7lQH/VEDMsst/wDyDypxrBefqUUkNYso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hwGwrl3mDJC66qJ167qJ9QcK0HnELoCDBR48RxEUNNMQcYJ0tFWc3uOaW26dREDCrvMy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tG9QtuEVFW69xhAiG0LzT6m8YZmauoDDBG7R7lMq2qBjeCfUxXg0zBL5uCHgIP8AIVmF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s5W2+cwiMXPmB4PKiBEV7MQ3BA6tK9mDMuwiwUAjjuzWBmVHG1vFQzXqC2Hx7I5jY94K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44VQBFpV9S5uLsFW8XFUAM7fUWEVqBrS03oOIllYwQrGslaUDms5F+ZSpp8OmVgkUS+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mx67g4hIApRsZch90WXSckBLWuHsL8PGdRgw1aaXkibSmEF6ah3dy4yHuVXuMp442XeY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dR0CIRaYqneJRw9TDkfDIHmIzfKMqvIOPmZYtoC0TTiUkToYeazgxsY86wl1KA6V6gZy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6u9RYeg2d8MtYCNXQ5PJGa2LpF4idnpEpEjqqOVp38xtB2fwuVD/AMuYMxW/+SjyOGYU8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j4r+4wuQl9uH1doRcvcsBIq2uCLPcKCONpZbZI8pV/iVj+L/APJ/5DwWLZVtaudiXCy/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aXAulUg5LeSYIsVmJ36lFsomkdhXPDFrq44pEFrJjzE4IGtFqnslwPGmmn1Bv+CV0z2v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EzfvEPSgWCcIgH8SxCcQVOb8URhrjHIFRnQtmpR2pKq0yVfBqCwOOLqvFjd2OJbi0CwE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C9uFLAbAdY5qW6yEpRsG2GFTzEn3XhqDfgEDbUWmgCtaBNdUdQlyLN78Cv0TKDcZTVcV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9BRi24XOvqHNT4pXRI3LdG8C/vUV2mgBT8WJ3HhgowQ1U37g8gNHwDUV+hvbLAdZHmFp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SZq9r60a3DWLvXuEZQjkQNoWjT5jwKEBjCtzRnd25lZ2QBbWV21zKbh0LkZrxeowZkdS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JYs1ZNPR4gHkwMoAYTdkIPznzpLvyz2ktyDCbFwpNm7w9Q4QZkuxbb54aidztHDSl8us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2eeYKXktVEXOIEQ4oLtqpZXd3lMTOSGAofmblZUi4sAhZff1G7Xcmc8xuINnRvEFxUwV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YRRha8FmiKllVn5g5vURbVhteMUQ/NZYUe5pGT/8JjvpNIQjnfwQBhq6pfxLxePAJ27P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Jy/3GVYVAyvMTEsUsDGNdEe7OSFQuthhYDxmoDVsFEOC8W1FI2gBpx7nJjm4yIN0h6X+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/XLRMZravsorOyYDNZNEoE3YDxCrMNAerDiK4JTDa4d/HEG5AvR9Yi0rG1bEOqgaUR7L4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JKKZFLwVuBCObUWsKvAsMy1LKshkY0xAuNjz9TLauQvWx1THWBdd20iiS7WlHqNnU0pxB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2+ibh5DShKfHiCFNumGmJOiGK0QNHwwlF4JzN29XupkkUUsL4e5otsJvDEZIl7b7iXIC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5jQNUl3EFFmU/se4r7WMfWP+9RDcMDxb+4Nu21+MRCIbYfOY+TCj3g5/ESuAG21RwND9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9fDL/PaAp7I5VDhMzTKOvXuVnwaL4OuvcpdMAwDzXTr3LmmJWB6Ood0wKWOACOfTQGlR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5Borhs/EQKFi2+WzCYCqudu64hHSqowG1eo+q1Rh8vUwMUFdC3mvUdvkaOX0OvMwkuL1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0t4+pUFJaKo29cTdRNJ/YJQgtRGjy8n3Kv1gbN25j0e1f1ghwBlLLb/qNx9x+pv8HFzL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xa6tX1DO8n1HwaOCYskLi0gZMBiuorRRgwrY8P7QnbhFAcF4puKacPGbgCrkHcQhvQnh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G6yIkA8cYOFbcJYW4GYENAUYlApajqN7UcJ1LdUVnF5jQvlvETUAUIsQzum65jshZVfc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FKPOiqjaLFBUCXFebf6jI7tYD7QlELVoM1Qc/MyQiD9kEKlPPBvHuOBXnZVerZQg1XbL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guCc1zLj0NomA12YjlGpaauvMeWOg6HheXmU8itTlgNFqXeB4utXBZLAbN4xCh65oUre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1AAAuh54xDCFXLBjbUpaspM7gWgAQ4a0LocFi0rFgWX1B+EANecc4lMFFi10N+oJWRp5L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ByZRGr6dy9FFuP8AERPfspRwHUpxNUcThccEUTEAYHcAoLpXYbiRSIxdlV2gylLZlneo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VUSmjYfYxzG6FATUqyeL/cG/zanauhT9yiYVoaze5eERywafpEdsqsxfcRlT1NGyNmjD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CG8uzf4h552jCIblXZAZykS6HJunuOvA0U4XiOz2TwVj9QSQ2BrZOizcK/tguZGDlKVG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qY9Za+pWKLRebeJgRRYOW8wRqi1cW1cO+FKpuQs2A49wBx4i4Cu9jMVxcp7GsPqNCkqK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qlOkbJbXGS65nG0IBmy5pYK6dsAoRuYUrbWGLq6jYrg7ubGODZlJlRLVVzABzWpEG+L9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YzOrKOUYSA02GCNRcq1vmJReS85mW27KzwVGLKdBcEkruyWdwblzTgXD8rLXMCqKzmz0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4rLEU0MH5lM8DQjzXg0XtXAw7SP+EtrdjEDzRPEtBcL0cx8B8qscYhvD4OmIorZKGtj4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kbog0eoWE+eIewjQTnB+ZzgWUYS8n7zOyC2VnU5RXt6g6TxMr6gUYVWZ7RAIAMlOJqKv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ZHHsv5igYUaVVOc7iZDAUhxGLF49ImmHb/AJPkb2zlsx8AHmJ0BFCuqcjL699ZQV+4VJ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RY6vZephYAaQc609kq4WPIqr+f8AE2GHqFUNbCpSxKeWUWYbFBPVpa8JGd2Vi/qFpFYA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fEGGRWodnBrJ9PEZxfVcLUv2+ooI3Y1HSTkhqoGeM8y1SNwAbaR2xfUX3C+J8sfsGKXo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3iUOFgp5/m5cuXL/APDcBGx7ir8iwVu1iRjexjRtFPJTCEeqgnzUWAoLY5IrFZPkvmWI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If8A4+2iJ0JBsfD/ADCaUcNfZmLhaiBpix9y/wAzCTh+3tiJYw0FwY0xFREravbERoim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F0mlW7bqO/4VrMLm8VFg5Ymr8xsq7hCXIC1A+aghoY7o8FwviIWi7pXu9Af1ATzqBS8j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q0O4PMyoc6Weta7jNo9wrCuyrghN3UnRh8ixK4l5JATu8Ve6VfmJXgBtDkpDP48QWR1O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pjZ8VF5rkE4vf3AVWCBTleXzjVwQgKXUDkIl5iTgWLTIR2c07J1hf661g27piwes2CWX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eDN5B5lkAMUDCeLP1LU72HyEwRe0xtVe7Av5uXulLSZsW1r35goChEYCFtytMKsVGLGO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+gMGPyZQg5HWTzKqt7+iMt5sUFgyaC3fmJ5/VqDaG6COvUAMLCCgrmZRq3gg5Zvh4CTQ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DvAwCUcIwhXZ4i/yhRCxkVgf5EjxDDaFVE+iy97nqE3OMPphhAXTkVdMZvQAvb1BTIcN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cqFAFExiyynfkihFSNiY7hstmDp/4hrIRSoCi4Sas69oiOelwD1bSyckd0/uY2ZqVZwK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eGWnQqOoQAia0R3OYwKHI5iGRbzoKALyj8Ms5GB+n3li2+kUvwTykeXVAzFQLvYXyR0t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IKvLTmdYfvqLIlSuObv7OEx1GwBAcgJ8Yqb2hYh1WmEmpB3vw6PUXk2ANnk4lDfaEFKN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ZhNA5w1LUVXNGzylDCrWlFD2LqBpasYDAPZiGwrIl20D4/UzLQSkMf2ZbVSikuw03eGn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Xsmxs8YzT/cwrNyH+vUexLBtM0DTem/Uo7BQjm+WZoQDSV4lmgQ5KgNS544LEa9xONmk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vXzHUQuN1e4zqw5PMZGilbBeKmGVK4Rl/UB9oTGYuK2jQuslqrwBBChaVPuBQwJ0Wl5lF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o3DYey7OLISJLo4BzkbR24mJcMyIutfMZ6yEVK7+45qgTtd4iI2Lww1XniDn4BQt7ytf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yP8A7CIOuaY9/qH6QBwGQZc7hhAS7bv5Y5SdMA93BywH0vBC7t5T3MO+WBU7246lmr1J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cVQwkLZQyD1/8QA61KXgZXsmVoiAmyElQc4ShgvfziYMbBiWt5IoDesdTtGeB+pqyPiK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4wPBKDCHeVwLbod8S8GqLIykJSrf6g1TOLRDOKaeZ4mVCCuTOMpY5W+cKQ6Wgu788QKW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oB0ZtlZAtrPMHTeL9wBLtriUXVWu7hFEs+oDYD3B4HMx0OTzGWx5QIRzSdvcezWLq98w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qxrVwhztzEYOHSvCP9SonP2w/ol/AQZ6W+Wot3uXiGQqAJY+b4jl6eHUwuvTzLEgCg6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gH4K17gYKKwGWcpAoQIsYEGixjyUwTi2+vqXoUAqlDGL3Sli/pHDXYKrqOxC6QwMA7bE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mSCtFMkvjxDMgNhLvojLB4T666l7hXUPBYfiJWdsFKch+GVxzA+C+T73LnWqSqnLziOzK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u+ZoJkO/1DQtVamX67lxASo3CsY9CxmZE0kvaWrga8JqHeHkuzySizBaSCkto7pclQUN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/UuglUrdC88nyTJghqcSgO3jaij8+2AQGuRjDFVXheY7BcHY1r9zRxoomSHoHcrZukZei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wXTXmXsBwF1GTztZY9V9QUoqvZnDkB/4Ji+jSxbUTbWyrXJuOO7acxcjn1FKsPg4mTbS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O6uMhkHMxk8Xe/EyGzaRaTcIFgKqW9+7hHB4tXx8yxAWzXUOgKWntlRBXuUAp1KpDyaf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gOom5QJS6sFhR97jL+hAq8Oiqm1Hl2ML4GArpgl17Ty8RQJg9WpsmHIC7dXwygz/kpA1t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ivzUQq7rWH5hxFQE7NIOMg0OaqFYlKvdgaznDccbFKWwVk+bLjR7M8hsZjSU790x2AZZ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eAJetnS9OjzB3JqaFAvo3vvEbdMAYDBbnBuXgWDXEqwcWcQSyShtRIF25aKrdyhyRuJb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Ah12Xi/cqCuRUpM0KJkq8wHLFi5x8jJPEGNjHHRd/qIE5bZd9HUOGaAKre4gJBS7rh8R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1xL2ZYKD/ABC7pqCmgrbriYTxeIc/uOkjZtecQhUcBdXzzDrPqaY2YP4nL+pVCl5xrmAQ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DzIqtzCai28DIy2GgC9KdfcV6zXCQ4KhMdlpdq+WCYBZRdYYy4QJXMN92U4G6Fis45Lm9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LO4NU15dzNEVNm9WFVzMeHBpY1nxHQDoXUHFtwqLPBOx/plWyS4RjT9DNQMBtCZw/wCP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4LVpdsY80MsAFfuxz+o7juX/C4fwfzcCItdYm6IQ8ZqU6IXmtVFTAFZzGf0D2/i4bpTnv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fuDLUdwP/J/4SymXb7BXTry8w3AbbfYuFEMqmnbzculTgHdIku+Znk92O+evmrj1arKd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YUKdeEgtSRkKf1ZqXSuXAKgHjUGXsaVBseaigZK4LBqXNGBhq4X+IOUazbB29JAlHgIz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0jnTc5UZbxrqOaME9inSWXLcU6ibVkNhO+JUCJgALTtgDNRBVLfUWM9DPkc9S1VrlhlU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gEvvK79Pcb4S64y3ZktiGsQK1KUsIuyry5lllN4I+h3b1K5GoT8OoJK+JhznLX1uV+IE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UH2NZaLumtmod6gGqBL9ZH1BXgygkBOSNKSlh8CuZeDiXRdVQcFTKHJHPR6mDiQvusGQ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UQb4KLM3d5CD5QNr0qtFUVgcrzMr9gwOAmXMXwjzXhx9R1JgXrqZaDYOA5Mc1phA0Hsp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JcUEqZMRV7LPmXk178u1ZXtrZE8h0lFlRRTf+JT1RboggRG0OiJ+oL1yuwUHRa6ldwGs5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vmPXMwhFA6I6xAF/SLOxcyx4GWFaSmf0iA1VBawIur1fEMXocByV4xqDiNnCW63XqdLy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bxg8/cNbFVqpvr3FFoQlW/8AKAfA+L+v/cqU1C+gqqs3cuECUK0xfm7l5lCqBEJ6b/EP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Ijri2gXga4jDn6o+BXFdVCgQF3ab5gdqxkB+4PDZDdpNtRY83deHqKnlGgDR0Kr8wvcl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eDqeKip8Yy7N17l98BBHvpuvsl1BGjBOmsCX5lEYE5PZUcUVZltTzP2lBC3ZfFFuEd2R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tbJZk45AxvHMwE8ECoH9wNNtvcn1DwNZKYDbG40MTl0w6iSkwvOHPzAKGnR5qWqQsq4S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vjFFrF3yBSVd4lARoxjdO5ULlDSXXdypijgHuImwdCPpXiv3LZe4QweX/EtRkJbV6ixe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7Lb6EVYsbexKo4UChfg8+PEdnZqBWcfMRBwqP2SCD4aR5q/jUHQDTBu0KzE4Kqqk8kob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rnb1rt5buFYDKjqjN301zuVrZFHQGaFKr1wS7GFNMvr+4Ki0aAGgX/cfvBSKnOeZZkx5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ar6qKCmU4f7tgif1hCwhYl8upkC3MOm7XiiEhWudjC+WUjc4LxxFUwbYlAAaIYzTKcwM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VQrvucAAxGpCpyQtOitDAGR1TUArCtyoL27xACzjhlBQb/EMVCtFblwQXPBzGsRePqAA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oUsfPEyObCqqVTb42PUY2BTFwBNbfzBUWOkqBW+YWaJTwqJveIAt+ZemnePiUhJVWH6l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6YKfN0lUVKT8WEaUN2SqD+zUZfUB7H/cC1Y0YRp/uJaaOVPUub2eqS6Yp5jC22WC4vV+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lKOS1XxqCZXAJunv5iwNWq7dxGnC8XCDNLRcj/Ma5mVEtTqXiZyrnyTKC8jlx1fUaoAK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TyOTUD1ko3mUMyZ2nv1xAFjBGtPqOZYsthhAoxqaYtHl57lNnJUWOrE6Tkh+SjgUcg8Z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jPjU2WWRovuFEJfSnWHUMKIUQtvB4isUpvN8WwUcqlZzaXNeIIOjg+ZuIicf2lKFK2Rc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pTdjzLlRaGhYLYOmK1VgXmmvcQJZeywOpcCgd08/qIAEqE4Z/nEfCOcpdWdMobR4HlJZ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UtNeFtU8TeB0pjuqlBTcFisQpdKt+CHX1ohYmH0j5lV9DXT/AF3CoDM4ZwQFIOiVYKPV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dwWoFyNMICljWTmz814nEkrNY2Pt1FhECSC6f3MsCkQ4RipQX1YGLo8VNlG3Dd4j6CXk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bHkVd3k8MpOW181mMQG5IFVUoljtjcIWx7qiDo2igcVWbhwktVnTiLnKAHEjjvURjeKw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bsUvwREdKaM35irBchr2+4d2BTjiIxi3VKqgUVcK2quCt219yzDnkaGGwU4GZSIn2mvC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KTNgspocpzFBlqTrzBk4BMvMIVmmdxsrC2kuO3oah92neAWZ6DEGwqVKaFM6ALlbwEqg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obFEeqPqYhUHQCkDjKteYz9F3yusOgXcDbjgAGRwu4XIS1fCvZARrwrjg/cKZfYijrOy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KWts0w5bUNLNwnSE7noH9wTWmHS/PETBHi1ye+JhpiuudeGLTCG3Bc5JS3hFDR4ILSAo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QiUBeWMesBtjlOFM0OMH9sSVlOC9uZUokwpW/UTWAAK/QRMahdh7tR6gSDMiiyZ5ijV/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H6uW8BVOMbhshWmam0cPOYYREUR1YNZ7gk2fQpfJyMy6IeYjqhpEDUVfxdnQgKaaug6/E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/wDQLPIE+yNgjWmjcAN9lAexj0K60Zo0v5Z5g/yJgUt8n8O//Z/B/FRqTrlip1fEe9I7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kOUb2MYXoJsrEqcbs0gR3CTf6Dr3HQJZaoUfD/UVACnOZeXJx1uNgHUgMDlepZyXSSNu6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d1cMF5+orUo1CcnOIIQmNKvyxYFqFDrADuI3ORzLEWaBCWqMGOJkbaGTKEVZhzRfMEZh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vJEZCotjjmobhJMoUs8YD3mEN10usYJW2zEV0cwFF31WcUFY+8crHruT/A3GbWiJJxzg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khhyKz5OJaDNhOBycuqhJw7M4hdDGbmIZ4s74hJk/AXoSxW9VAzRGhM0OXhXXGNHc2P4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NnJD/a+V+Vg3A6dCWi6gL6tA+hyqziNXFCLsGq6hA29ukefkih1gFsP86hUESNZN4Tl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FPHs/MBWLQvmnDGaMhjpynVSy4KGCwsguFqgBFUaXPEp9y/JXRuqil9iF8EHEs3UfyyX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rmMeNwAYBwZahqSgBXFiJhEYTulgqvTGmiGaN34g5xM4abXz8xrodAGHnaxtLFHNY0wj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3eWN0IqcExuXAR3vBowZM4jrILAKXAxjY67mPHFaMYrMwSqzRq6iM9W3h9Iv5hKBr1Li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bbbSse4ZRY5cltvyrAaAVFOSi+szKgsDUa9dRKkAe5VH/YiksCkuh4zMbEaG3YPMrDW6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QYTPK/0FQE16XjcHss+b6hUogY3QliUzm6s2Z/EDolLjI+jxLdgW4orkTvsgICmIE00b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GwWm/mpWw3lDn5gQy0jYvUKnFt49R0s5OYCuSjVj/FiYlDWtniu4FIrVqR8+I6aeVn1l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uvEQIq84WgXLeDFVHnCt0KVUcVrMOAXKs0KeQvXmNqjehV8Z6Zg4FkBQRBRtFnME3Uub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uQrf3cXioKGyG5NwOCucQNwIKe8QizHDKCFGWuRrPU+oW2IJYLnLfiNIyDPL4iCrWtY1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o93slQMmkNnuXQ6BTWPiGKrr/wDczFsQS20V4AD48xzOKvGAaXh3GaoIzaYw8nmFFMQy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6Ta7IA4Narqt9Zh678Q/DMKM7bHvD/tylbCwSYxPuKAvkH9opFvVRO4LePmDoUeLN9X3E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yky4COs5rOL+I3RdgG0totrGzTDRzAqdMD8VUKdJmmBc+Iy4ineMSttnqJXN7hUFhfmU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arMZZgXRBlY1MGpiXArjnmPTEy0rfPM2KBeMxsFKrk5lKISY8RV8F3YEC02MTaLuI2Le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xKiP7gX8NTBvNSrQ82ygFrPczxE5S1kB5ix/oRQdYWfMQPlH5/4iYFlU4Gk/bBYNtQ8J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yFH+ILEzLC2Wz8MoGmkWXs8RWBuwWEPMvc94PXFscovKhyAZnOYi7MFLNIGvocQowHAv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vfzAMvwuUDqBg8ai0G2SGBe67jEb0KEJqL2D9MJeUVYX3AegtrFvf+ppbAjBHV+Sbpuq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lpkPfMrbvHshi/3AGuuWCVtBvFQ1UqNDADWOrTcpYs7N1v8A+RKrLYuKY4XLCrPNhMWA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8ErGIouCg0b4xLxUgRy4S9TsZVeMQdi0ovFeSJOpuxVxL6Kl129wFxjLpKhqXui0hy7b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yoLJZ7AVWx8m0+IwDhKW814leCSi0peutS0ARrwHP5jFWsZKiWANUHghxLtWqbCg3bco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QUVRtDPcbQbA8g8S6uuryNj4SDSA1rHZ4HZBSBF53UWIxZOH91KFAWDey9IwCu4IWOr6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vuZDBdVyp6cRSnQH33ANWQvqYlQUX4ZjYtUHBJKydZ1+LgCcMl4P9QBRQVSgWDbhv1ByA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PELTQHlqYoRRBn/F9R9VBZTIL3M7ytABH+o6JhHaX+KZdGsG2c7b9x5dlubcHGKghBRE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SwexX6mOW4SgAjdH3tu4P5GTSqG8Ev14gOZKIdUBKA2mvhJ/UNNa1eW4Stg4SvKDw1mU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V8AJXgEEF/EBd8HRtviuYNGhaxVXCZj7Ks0kbzzqWY+7Njbb3Bj7YyAvOCpToGBjWr6o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jtsbKzE5iTldswY+sS/MLu0uWaIrSszF+lShhnthUKL8EEKMB1NvLSFcgYJbm9CPIkq5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j59iVlbNNz8z/SYvT4YrC+lPTF9/yqJioWgllVT4v7lqZ6iz+iV1UySc6/EVAKtEo9Er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4nXydWog6Znksf8JCQANKafiCZ5wog3Tk8H+JgIImImsOyLsxj3f7dcSwa0V2KrQevmYA9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IEGWsg+5WsO2QGMJq4l2xl2hYq8lHKupWUBbt/B/B/B/A0icSzClE4ZXkoTfTUJ5gD+6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j+BqNtWa34ho2WRQJrAeBnQEya6gAujXHmvEyoVoVFXTLSEqVWg2laBxylvEeQugolJQ0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TyKI/WGchQ2Gl3o4HiXk0zYm66Tm7jZLLSrIij/ccq1pgEu/f8iJCR4UtxBV7xuFVqFS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xA3jSGLjtMtEbgqtCYv5gJO3SGiw8XmuIVohog0JWVZ5DqLmnFWUQDKhcXLrYOGwPk9R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vDgi+S3pU6xfuAGWoRptRa3jEbVjDlvoi8OAnvYXrjziX5ILlFuUpUO7vncSb4tJ5B7V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xj4hZqecl8dkM7ycp56KVrxm4cPgWIE5cP8Ah3Ei2eoAVW4sWQcUrQlIhw2l63ZGoLbd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VTeO/EArmOBcB6glCZ1fA18x8vYKUV4uW5LpVgNGtIKvAb74imqLRD56eEgcK6bK12hh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8mfaabGmLpRLRzJwbG66eZbBLSlxdGRE/ERkLYacBZulmf3UWgBfyOzyTESBFFl4e2Gh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fcSJxaRhfHUwHKtFPSKHEqijq1p8QEt6Jy8kzv1BkBrTw6mFsx/Gst2TnPONQIFZF+cZ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sUFs3HBgXqkp4lXEcQoBbgywelLUqxY2YRxkmvg1VPEtLlrKVex/HzKTaxb8bg81MrOr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NkFIbUXrMAQwqO6ag1BsUKX3GFWsfVf0lq01qFA+/wDcQG1UsOL2jRRdc1GxIb8HuLFF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ESyAWvcbm7Dp0kfHNLX7IW3DDzuaCiMg7ZYBSMRBfhfiNBopT+yN9gRhanDyWQRHNa8R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c1QHbqpS82mPcMkjLssr9lyzqF3Q/McV/kNl68aiFwFkF1EEa7DWJSAtaTbbluUCnCH7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WVzHybiOaJJyHHxCjILWyZrnV1jluX0ipu9BHc1ijdS48Bu89d6lOeVI2FaxVwoajEwH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E8wQNlCtXTe6lMV57n5zK0hWxjwmmX3SCI8Kyb5i1LXvpqm5fSlZYW1+IipUp4zoXj3F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uDq6sPzMWQN2Nv7uZ1gIUKK6SoeKRqyHOB2bjMGDxdq26n0w7CBYXehyojWNmhkqyptg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7dxBvBcq+q0RnXyPQp+oV7lmxesRXXMpAUwRuqj1FXpjgzCksxnxBu6yRCK1puprvWqh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6lgWVT8RDsGimiBMPe5WF7T8xYbYHcBMaSKwvLUaAaqq39xpslVmclOyJY0lp6mNDwfc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W42KdmRhKJY1L1BDlIvAlbIDgyAo88S4TKceYOIJdnlEK+obTQcl+BcApA5RtXuLMHkB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YEIQ6UG1OY4Frcp0Xj4gcghyOCY0/TSnPNG6iSfJRqHdbgR1Nu1fQ58kAEKAcP8Ap4iZ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Jd2rNQExqlPJlLShA1p3MFBXTnPMYpLpF4BzN505rnHMRqkEcdypfDcqmfDM48k6VCIC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BG2dQEKyUaCmz8ygpY1YF1iAgazDFobC6PzC+iCFNfEvrgqS5ixMilpHZ5ZvpBTlT3Cq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SvJop+ojAKXDiW0hVcZ7+YlRfsIlHx1FZkgMzJW5lyrNVa4gZ1mxKWxvkeIHwkhoq2ur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jIKVKvbFwiOAs8nMJSy5TtCMDRMPqmr9xGKwvcmXlA/KTS08TFI61G4YEFy4ek1Ek8C7s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bPh4uAXqJZyt+FH/ABGgKumn+pZttgX+UHAGys0P6fqJAbbBVUQwahboCrz3D0Msx5qp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ATW0KrztimugA6JcRtGBtlbndNSEY9QYWsl1gZp1qKKxjE4gL2q6gYCrZTgz8MalOaNv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0DWNRWAJTFlqfmFhxrjL+ItKIwOtC8oxplZ3FY2Ly+I+zLlzZ7lam5DQfJGILoXSm2sD1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qqAojQ+jsY1+S7MXH8IWyvmCrs3FO0RBbSu4uwFvGNYZTLU1sqMTxLQF3t8DCqEvI5MG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9csY3rgcQorWzRTuXuXXFtfNyyRcqYvxFygR3TMHJdckS1RCtLgpmJiLLr2f3ORQIgId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UOSXlnl0ix9Rm6AfuU9vwP8A5xGJWmQ08VMqyw6f1K5JeFX9Ri86qh/6wwxeYYR3erPi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+oIFlkVNjR7QgF1ZAHI/UCjUwXuPQw9CdgRidiZ2giS71A5byrEfA+cGwS7O5QEJdBoy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ZD0sonniZWgUMVWX4iizTZC8u5YeVNNnZMcO19dti6lMIiKBrS2XKO1gq2Pe5gDYg+zz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ZFKJbyz+hi+gnGJ93C6j0NekaI9YW32/azn+D+SH8CCIVby4YTV5Ywi7/v4mnaB7rb9/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oMsRg83cxezTQ9nJjiF7nAG87HdSmvZ7LN8KqLy44kuqD2jGNgIwRQmMULeCUpgGjaWf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WnyuIAVBroNWN6d0zmC5grAM0NljFsQVKtaKrU25Gmo2ERrEGxsCY2PUIqwHTcI+XC2t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8IY1rGu87qIdUkrCbBsKvpM4jBkdOSc6bwYpImNUtsnATmYhTgGBo5bFvmLVYqHJAN7b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adMLQt7IBBFUpyCsD2YtvnNjZxhkGcmGPCMxy3Fl0o3fKZLvBoeeQOdRLoQhQb4Peoab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cbbjnMTno6rxxKOTqRQFKC0041CVzaUpauVR42cRy4XUXkVZnFy9Helktb8N4zxFcwWw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UDs3ZKq0BzaVQ1SRNEWjLqv+uCpI4W04gXYjKZfgnNcS7+cXiAgk2N6vJVvaaDtv0gHk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VQl115nSzBR/33DIYlRoVV1BqMAEx65xh8QnhUgIYLbZu2k+ZlzhUU0S+OHqNzZTXI+M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cmyW4FqpA550wPr64A1f/VK9ZQ2stQ7jVhfPH9TXk7Ul7hDJWLYtX4YCrNLjgPqzn5Tf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Ay0djten1BAoWyG9wpwAKTX+Y6oVpmCZMzEInyELEtTvHHUuyDG1UZDWECaM1+CDtVdm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VXHrmEAKiBgYu9+5VilzMAzy6haBW1oRIeKgc9rcviu7m9wcjXqXBgaioCJWm0OLz+Zd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2VNy3y1/qMDQdG8f3FAsxgeFzniHhyToO0W2cvEZCJewI7vx5jqYqtTh6YZbHIUdx3C6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loHKGXxKT713mmJeHNFK9PeOY0yNs2nFaZZa4hAfai4LgrComQMlV1ClMRUUvm4RWnOu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htrZBm4oQ3b1AOlsOAj1AaNKl+sRxQpKRN4wKaxLOthpBHaRYY82l8eILFHNVbfiBUlU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lylODV/eo8QvRnKupjg5Syuw7HMa3MgmOi58BEGFG+SOr7HEYXmXQZHJ/wAEMSQiZXQD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U4jUSw28wbVHhymgfz9S7tomyquFhF2wQ7zitx2u2kL1UHhiXhmq4EXLLaDEHPJdQ+Yc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Ds4CAXLHvqNGQGmad54xHaK1Lh9wqNZTYAH9Ert/kZZ+vzK1yFXi45gww9aP+uPQaeRI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BTX6lK1fqZETISvYruWTj5PuZquPEsbZY3Bcyr91DI/7EoWuNys3Dt53FTVfJmWpXzTHJ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258eiC4zipXLviUW4iF44iFcrhsXpCLU9QBV02+SApo4SFww/on9MbTN6ulnqtRZaFv0H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D+RJT1UaTfr5l2kOytzAXj/V8X3HJYRyAdIkQA7iA7MMCCzswp7hplVcqE8I+BENn04J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TFZaTMba0xRmGhgqr6e7guRzCcaxCQZAQUp5jCgcm5ZzJdrtllRIBNDq4vuKbbwU9ShL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cHMrEul0hd66jogYkdXl8yqyBEJbUZgU+B7mTtGBQ5GLRQyU8xb3IRRrIN6lyiumpUW0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lkhv3DTXnEADQ2G+dzyiCaepUVKr6f8y5GSFRq0OFomNVDZUXGDDitG+tQxxF6bGquXVg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NYBlh6Dyl8c3XbKT5GMSSwKtuDvcawbo+40A1obX3CFhq7cAjsoxhfMSCoStQ6X7jSVr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tLfsVELVaUQy/wBzP7DSKTCnhebTV3XqA7tYd2316itApYxVDQEEo3GSPXWvUwMjkxzL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hE5gq5OoaKB63FvLCvjEru1COZ/cUsQgeGRfMNYLDN5ajWkNsaIjZq9HLAlheHwhnWuV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cgpWJ/RqbhABpkQ6ijih4mJw41UciZBgfMA3pbYgSK0+CKHOftIqKyDco2Hm/wASwpQv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XA0EoEKnaFw2riDvEUKOR7XAL4q3qHllzlgQsI2DBeQ5uKJFyKG1SAmKsRdRwVkiqGha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i5t4D44evCbMRgUsUXVDiPixf2ifojIAoNlKdXLIsvVL7/qIzQ0NSggqWuLJu7aVHlPU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+IdvasK/TpjDeqisC81PfY+SU52934ZPk+YAycpdnksi4aclNfEIi2xlqYQvQw/Mw1N/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1n27jg3YjdlRBq4c6SI2YpOoUM84F58n5n3+l2Q+kgO2gYkz4ikURMfWLi8RmTNBpOS4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jWr5h8Viz069TVm5NH4RGUKrJ81HgG1iQ+NwPqGCr9y4Ocg38m4Ce0VYbj4/9EJcuBjZ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L/APifyQ2RY7SPmzb/ALmFwuQssBwNXGEA4ETNq5+WaT2lOguM53GZNtsywg1znVQI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427maNugMqdO8P6lwstuAAHnOZQ3ChB67GcSlLbFYs0OEddQ+VhlPJgtZrxHkICjPJhu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P7jAKo5eY+wDksemfMrl5OsXmXPVedhbcJZ3eS4BuA8BkffFMdy+iNSreA3TGfsvEYgQ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2qU4HwY9HCN2BGnYt3KfqtWBYS+ecbxEZ239Z0qLMcxsoC4IMHPjK8aZhnYUYMYtKmS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Ha+tQLVRY23QufEU1Mhpf7dvMcKFUatgjPnEpBKR5AJ+V6uZPpIO3O95L6nFdRhM6aIx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/aZbfM05THV33K3xCYI1T6IYAsYtMKfTiMtiFaV5+5YZLwIMF9F6JVdJw2+W3E3C8KQg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pdoPyi7e77939tzpJIG7Mg8n5gNV1ILqx8x8xSJlLmBVUjra5o5iDen3QNW88lfGIwNQ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mV0zaNtc+JeAsZEil4HUarNgc8aPBFAdh8M5qYTAsEcVcdQ0vAzmIRvWTEV5Lgix0dYS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xjYk0GvqBrgtCEZ0IqdNcRtimxKLhAIBpHJLTF0qunmHPBjijdQwdBsdHdQNa0q9L9TX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BKa5zu1VmIxVYG07EwnqWZnlB3EwUlLQVVYDG4zIR97wF2PZcVHI1jUsOsH5jYlYBgUM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7GIdKS70XwHEp8prsf8AERGutKmoooAdKArt7Isdm0kAuZWQiyB6B48y4glDaFA74yQF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XLCg7Vlpl9xAuK7dEWwA67FiFY4jUVALRhtz5uGUTkKqZqomZSKFblgQoUWZiHIGuOZT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k5UBGJgK0XPXzcrCM2tQL2oHJa8fcqN4Dq65lCI4g66+GEhWrLWeoQGKNjqPKdA9Cyo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XS3BfLwhs77rGfcIEmltgMDbxlcsD6IhTgWMYuqxvMSggtGrazz4ZaNnQ6j6KKDArLfj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zK4Yjd3AqnBLz48AB4I2oLPudDLYuOvUp4d1UCe3MQbzclh4inZ+QXggEKSBpvPcMYqo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lZsCdMSwsththLilvcLGr1krOgst8wWLsy3Be56Oo0a249QoBzH/AJSl4gqZ49TDpAX1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ZE1z4mbMepldt6Wxw3eupqTriCV8Stmz1Nm7cYJjnHqOTzErN71UCuEn4nQQOKjJ14lX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BTfMeUOSUctlz8B+yO6riABWkSfAP9MOwMllyqLdI54YKJDW3QDGTbLRovP8zi0g7XAx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ALgvUKaS06Q5pePiPEobSlaI8IBkaAvB2kME7jtgzLiRE10C686lX6ZGgOMRxtl6C/nu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QRQDKqpRgAAvdxWwCrDb3C0RYvoefMEgMQtAYgHBtgxCwTAxETQZN8xkYMqG6O6iGYIo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Ui8JNW1bel6hKgAmnGRIMIMABwxphU1QsNyxqO8xudoMFc+DUDS83BY8QyAAO5hUCxZw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cUVP5gAJc0BuqgxlOB3mFhS9rBwV3cGlgqOFFOfiA7SbFdRkgzdqXEpFbDBLEjaMc6sj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C7YUNM6uwpnN05O42lBq5NYJRdq+KgmrYyBLJVb5PU5X/BVhv4jPShfIQVSQxSgN/bqY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Oys9FK3uZuf6WWhdw6ijpv1MFxhdW+YVBd03ber5hdFG6SoPb5l3AN33HEIUThlBm2Ch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m8pRsNw9J7dgV2KeUziE5xJzck5FZLfuAUqtTYOiUJQZsNvxC0KDBNSLALZSh4MMMiKzi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Bh1Ul5+t8Fwv1MUMWaGSsHiEP2oiKfAvuMaBaPfcylOpc4Q3lN/mO43qGA6XdnUQ72W1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IsEq0xTRjghZgIDK2L8GIAqkarL8wReJsHcHljAX5YCzOmMXv3KYa5OE6id67SAt4lGo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LicPQatu1U4zfzAYAipDgW+ruEqQydYBfG2pYLw9K0L10tXCoSADK/8AVNgpUa0+E7ls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KxObPhl6w2pUROS8a35JRuSrNpyxtaDd8r/E5yUEN8QDbku18Ooq+BRUW/UbFwGr6l8R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BpslfyO4vaG8QIjVUCx8XMq1kBWW2s0paVQHNwdWQb0e3XkihE6G0ymzZQ1ed1LqTl60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m8cNQ4iHGpcb9MSGKFBz5hTrIzyAtYtwnESZILajp5J0eQYJZLlvh9GDSMb0Jm7CY+9R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sfiWx03J34jFznSy2XG6H9YssisyYfwfyf8Am5cv+Lly/wDxcuH/AKJeYR0VwvZ1f/VB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dNsY+BvnIsfqJiCcaW8rgLlRkak38CWvNRLpQkbYfYmH1Gp3ZByp8PyfMskjJTQiW0G5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7q5btLFjiNB+olHNMXgFe+IHAusAevJuHK2ti47p/c0p1Ucik5gRYV1ArvOIWtOG5c5W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BweQx1OZB4XhQcPP2zsOhYmWLy4lY+1zHL4C17K3L4lUfXDoqqzj4lnE4ypa6F0q+MVDp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Fjl6hCiPFc5V7rXaEKpDEDAWTTnB3hggcsBMXYg8XeokNdKC4sNUOEr1xG+hitr7AQPC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PkFDHsFYuE7QZq2RxuUvDsnSmgiUdnIXMWZ5AGrqsYCLt7TJTd1KtEB0NAsLMKVM2JQk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KVu6bZjQy8i+6hdBSq6qcPfMx6RmKfBAjwbDRxdcHuD/AAoUpsacnEDX1vI/nxCVkB8C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fuLoJtLwFdyixFAdQ74dTL5fNKvKlrBExuK7WeZlQupU0VsrbDygj0FfiMGFQNyxqIKd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tQnaXd0Hj5ilGu+ux6SFFoeXuHq35cHJ/gx5sOacB1LCsmiVygQ2UYs7w8VjMI4K5Qlo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F6o3R73HQMc0a+I5MyxjXzeIdDOV+IZUukrGoZkw8iapXHmNt6ls8qGrltRrTZwuWipj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Y7ccxY5PazKAbW8cXB0VF07EZTxDFdtYkPNUJknmPkNdSY8zM1S6lVmFcMnTcYeZu2AG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o+eII7LUBFLItap1eMSqpnAtEAwF3USXBTIK+orNtlQGOqrPKwebXSap/wAzFyVSVAao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aGwwPtiYeB7b2vMXKyNf5hIgBhnLm4SUaKtuXVoHsu/9RuULHUi+O5aMKA9dzHVSFj5J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4Ni6JkZWAt9xM6wLbcXBRQeXhXeddfMQmtbcU3/iEuk2UOAIayNXSVFs0CVMQzWu/iKr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DxEIpF5zVRrEcNxJcJQ1fK+3slzSN1VC1ryXphRmIYCCQEUrDljIBu42q1F7NF7YEZuy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5yjNLRb0+JZ4OFQwN6haZQRezUs4Ki6+f3DpRYDZ3DDtNLzhiqDhrmvL3xM9tC0688F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5esQOzhehYZz5gDyglp7oIOxXYp5dSzPpAC5nAXfrmAwjC+yoomxfJgsZfKZOpeLeqlb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ZkwwfENlCGcylVmIZ3ZjqDFdeYbdl+ZbabxHNBz6gY/7MVb13ALIdRKxc2VE1+YGT5oj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JRTYmR25jjxfMNZhdQqmfEBhSFFeKnBUNWtfI3LAGX5goIVdnikf3A0dlpkIRDXGw+iI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JCyCoFQmx/7iHi7DurwLkx5iWUK1qNhSwU4WFNJXh5+sTCalwjHLVTaDasXrqWRZtQfU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UCIAcYCoQVuUm3H9VDUU3QkBVKApiy/3GxSOQ0npjkqqiivbDWovGaD47htrDKzCJcYM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FL5l5AGjQJbPJmGVQp6CxaFxcrFZ4tdHcG28jmZnK2qNa8QohWqi75lPIcGCWClFMvmC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1F1sCCPnSAiqy/oS6MjIUk4rud5EvwqDlyE6mJFEFVSwNQzgm240dlUViz5QmDVlM3FH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qOReS+MQoIPJdnOH6CZOFCExQS9lxy0466l+uh5IElyLu7+ZTHzleStzQkLwcRwUYKnM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+dwXNuUevEvPw/oD+ohYAioBlfY8QMiuHPlBj6W2L81KVkKCit8+IvCy/aCt62OgcZld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jcNo4wB7j8VDgjdgNeYCl2BV+Zf9wFaSqaZUqaISqByrLPqVulal5g/Bm9ZekheBrdB4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CuSyv9RUq9auDVmFL3KQUlpLHMTVkdhWFY5q8y9igIpZcSzRbUUuTENcVuCNvNQfksaKb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A5/MFfbizYLmnOvua+6LhggC1RbeKR4GviJXGO3EmKBfBSrGKBodq/1C4FLRUasou7u2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t5U/qV5KGrCCp1RcWL01pVIPGDPLmU+r3Zz3CelwVVNIRw2+0bYNcZDXxnccHK9xnU/A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zCda1HFWInJYp5lBCCV+R3mV2C5oUtmB0YCflcONNqwPg/uKpAMMCmUWX1GKGyB4ayx1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Kv4jyyQXK5dgm2wTwN15izHzFwpOalpARoRPBEqxyKoO4vwjgA2JVvPmKLFAFrxcnyTB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2VUMwFy4mJL7lZYotDNo6Yki9ByPS3ny3CPaIlghejVZIw0Cy8NbzLlrvlXx8MFnCNm6/6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nXiXpsAPhLl4/mv/AAfwf+rly5f/APA4FeI8Tmp9TCvmKgwVYA6MRBkudxil3jPqe44q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l3VNS3IVtWGsMvtFOLksUMr4iSbKyKYK8eKj+sbWMaXNBLYNiFdUUFO9YH3Cz+kGNoZq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9i0i8A55hTAggWDfCIufBE25MWvIXfkRL9nAsU2bxcDSAseV3nWuY2bpQuaSo2H35lD8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GiM8lIZ7zd2EFjgAosUcArO/UOVAVRsolBm9YpjqYG2Uc2+dRSLLqmjSmisa/eCn8d5L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GKpWuAc6GGilXiHlOpKsW5AE6MaRlDiYrFjTkEqUcwBCAXYcHO89TBIBwTbAishovSeY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rjO2XPK0XNcTPTW4q3BqnSXpfUTBFqKOaWK6d8xrVHweJgIMaCjoluu29SkXaDstD63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42q6tmEFY8aNjJRKZvxqNXSSWOi/JlmRni9ZT/uYrRKCLBlMeWM1Splba+XPW+5a7gAI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NKXZtXNaltnShGfmMABW3WCg+ph0kM2tiIAA9rXYnEtyb4SlW7zzFKdaaumvzOJ5NVtg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VTT4YFQyWXbb5hfKCzYPD14h1pFB+7rcGACFk0WaqXANUwUJAghTUR0Uw8RkOZ4B/mLb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Bt1C5ijXucBsXS19QUhCy1V0DFOC5T8YATsvvqI9ElKFawaMVHw7VjU8/wCokelsigrf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bRwxwSl+K9ZB9QxaINCmPJCpBmdCuvtY8MdAX6GPcQjpA7NTkkQMg6vxcMk0LZ/cR11E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lAXyxuxbG2xim420b0Xw5IGrYQsuy+PqBxBslX2MvfYL7s+Ygsojpl09qF4hLNUOQDaw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1XjNEeyCpuFhkvmIbj29Ssm8Tee2Apahsimicj/jUMRxDZ8ANnxMlSlTxe8TNZQ3d4qF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6eiKaTADqv6igv0Bdx96DYNfD4uoLg4bwWZYk64UOHei7UNytQCK0RcBdwTjl5fMy9uh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/gKNoh8+sRAMbisbUaoVfmU2d1rvNlLGefnmU0EUCjs0aSqdkwRgKNK7X+4KgoUeGiCl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JbvOXLAiBKKUq7MdfuXkrqOh43MBKk1plZcqKQKZSWmQ9YiMKZBpeqiwQgq1XNc1DW6S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aBwWvdRoYFU3MjnCe4tLNPZqoIRAuAUigMTAySYWC9fUt3XLqga0RNjxClXgzGDiMZ16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osoxlxEWmdo0ooDeo1R837iBs+5TVZ+Ib4sdyqrEDTP3BV+243oPU2XqcRagum/hlIw7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6DCumVZoZtt5hQpZmYNEOL2kETfmCKavqFlx4eYsF59bmPhMzdJ/ZESI031aBKA20Ljm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SNCz8y2oclgreMblQpQQllA13iUjTM5LQpq6UjnTkhgLIqkVnBqDnO3V6rEMUu40Ndwy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ZcxxixWZTWfbBURjzFazZMlC8GVriWh303xGcVYkvVJpHJBLkSVexUVI6zmdwhQ0V3KC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2gX04vj3LiCqgaPNn5h7SFvzGh7pY2rvoRkoOBotOA/caFgnA0brtxCBcg3kHqEuBgRU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gEHC3iOxcbVQW5PA/MU1YdGSpUtwjyebgirSS7uKgQBAu4fFLC6uI5ysX1hI2YKlhfYp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THi0qwqg8w5Z0Gt+IV0EppSzGNYJoh6FnNZ1FC1ZMbMP2Q7uzKMSsWxhDu4w4ZlzTO/i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fUc6aOlf/JXQXAfFUzRy7HRDKXFNnC/EXKIbe56xBRB7LFu2YPxA3dxMHYUW4O2SDEit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fBHqrt8wyUVpw3+Ych3u+IlgAPg3xGTDOR2svNtIK15leLxKGIMCLzM1yjiKpVxdv8VH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DCReluU0hwQA0XekGDBKqwXjiCRGYUwUKeoAbTBKL/6j4hNkasAmS7vJqy3zD+Vxbr7H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WJQlB2OosgrqeMT3nPiLccWiN0UHFfmXu2gEq0Xs15hoGCsBDWOJmxQ4YIrMNCwGspgy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XphJYBtmnolltEJRyXCLyt0s/cwZAaK9V3OB1Bac+vPxLmimY3gDMGEq1trzUXEiCJWC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E4gkKlYb7lFL5O6DSmOOo1VcVUZ563mCMlDUAA5ELvwjL7KZpI0ci1qq8RBpoiwUCcG3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cDNdqeZgAyBkcD/8gP8A6JIMTdSAU+rz+ZxZQKX4ajV5BFjmx5xWZfPRVVSrxGxMlK+F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qJTX0AdazTHdD2Zh/wBzJdKRh+OY8xFiA1Qoe18YiVgBhJXmqhBZrW6drDeSogsK5crV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eTZDlcYX5haiXsnoPJzmGFSPNuYqiBvNP/xBhsvw/wAwrKWXGS9cjAKEUe4+82ad1dbh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fzcv/wAH8X/+dy//ANHJmAGiDwBT8SQyS8ymwH/3UbCIY7Oclfsg2QGoJSxZ5ah+OqIw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VQwYFr8xoKEITlBtcHvcxy2QWLVcg8bqZyIFLqr2AM3LrPb2BeNN2ONsu1AgwNlaFbxm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6zGjDJNjeAtdaWsOhGPhwKuZqmaFL4r2VUZAS7XDTLFXeI6QSJTdZMtAfKWjFN16pnkw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9l+dSiF62LY0tHW9VrML80qF2ktwzVudTfRCyt6LDLyR49AN0oGDu9NwZoaGLV5zjOvm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01rNNQcDFJ+7gpxjtmnQ9AmQjZj+p3NXAqAeU9Et0ZMBcSNn+YQtpkb8LdsRTdAdLMhl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26CZTxUMUIE4EL7NYiNd7ShQGVq+HmDpgXMABL67JhyVL90LOys3m8i8BRiAlGCErZDa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EN5S7y8QmIdiuzlo4tlPKhl0WLoQWcFw/Y6bnMEFuQ5vuUwtcMOsRmfUitDKUesMQrmr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Dwt4Ep4spRiYQVXvHA/5lKyt29/hqUUamefL+/iVfxsnapgn7iKXO6D2BdLmNaN21mB0E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vFq6PoQwFjbIylM3Z4gvTALkjbKSAKABXN2HPuIqsM508YjDEpYOSW1rm4gAKrAVZUuX/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gjxbqGzZdb1MgAnDmLiLZIUtg0E10wcSxQ6x5p5fiY6KDc0+fCMOnF1aoGVInUAWFm65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utygX17q/B6bNS8omU0GUNWu1hfXAva4B24v5mII3ZQ++YO7m0T87vzNqL8FGIIBOxgZ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eNrBc0YF4IUMAyYrywZbI7WH1CpptxGXP9RASblnUUAbpQ2NvJTfxUDXsxTCyyJb94wTD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Q6hguEU1RGlLtqqqVBWbtEKq6HcyLYWkvIwzcvgGqO/6mA+UN8eI7iKERSONfcGwS9Ix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05AqzEUJEa5GLMoYWoK/Fx1vW63BCeVzfcSxyLGhGoKMbALxo1G+40m2qK3iyOVdOjho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CwcvXiNJ4zh0BVyzXGfuADIFGAcgO179Q6ZBsR+Eh9TUpeKwnph6sGTeUo75KikZYx03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U+IS3jl5Tw8ciOKhNxHK9yw3/tBQvhsJSmm0FQVjw8PmcDE3FQ0PGHcKNtHNSWm+KyQO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OTvEqQLMsf8AXxCWrafzHsB6gu2mogY3FEtL7i2BrcQFO8V1NDT31LDTV4CVaU6JsXjU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wdoXMuoirLtBPEw3iZ1xLDeoN0D/AOTa11qpZRdvmD2cc1E7tYqWiyHIbWUULgF0uI6d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xeXUT1B7siBfAtbk1nK33cSad71aroxvqCAKsnZWopJ4zpvC/H3NhUcBu7I/Ml+uGHyk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qASrkq4CssqgAsFtftvEPLSUZWOzqZKUqGMGgoEdvPcdDqZXShcD7lOp7FdpLrILY9vU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tlWyDp/qLOUNg6laLMl03m5ZYTArVcR8hagHJ1KiF30M52XApuJ1PMXqIqZw661BJQDO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6i66tpV2y3w0AdCZX1staFgjQYspWIEjZd5AX1nUcZZDgRctsFTMEhqe0Jv/AHA3W3UA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qMtfEtKCAvWAmTmxzQUUdzGUi+lR8SxoOA820juUoyp8j3LKxUJw5+YZt43R6/H+JbKI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gpoTJGhRFaQIRcKVWbwJ00cPn1M58PDlOWgXy1wxajT7IWAt5eA1UrzrWXBUFZ25SxCW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s+o9zF5vOG3h7gwK7QSAutgn1Lto3GWnXw/RCcQlaWZCYCYoVjij5gOAAKVnEsRmrICG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0KrDzExJTWjUD16hzcyJbacLJReAMMu/wQFZ+XVv1LVxDLrvwGhfmALMplbYD5qKFFRU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Bqm6QDQK2A2V6fEfChK2Pp68xEEZsF2l5T6Ao10xAoBN2rZiWaoN1ptdeJQJyqu0KMZZ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P6Wc+7lUJwEEXx1KASDKWy6M4hDUjUNqcO1eIEbuBbTrb3CoogvXcqNb8VjFOXWsxzY1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+wwMKcGrQ8xAtvbpDtjjZdABdXgDlWowBS0urYnH6EjZBYVoHvZA7d0SkZ023coE6tpo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A8PVl15ug9TcYhTpAunZxHOefE6np/dKgH9DCPqo6OxU/N15BEzht9KNQbHuv7RSOS8u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/CSn+qzn5Qq/mKd3sq9pr8QIOTKBkpEvusRi+K8qylmDmCQew4W3wzMMAykW1MPN2Yhs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bfiZl8EB5pYiHkYot8QbCZDjDxMngrA2EY4RtQUBbxuEjWgVZlXlcxgIFoMexCCLW7as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6lggoOdxLbWY/i5cuX/7uXLl/wD4XLl/yf8Ak/m1vaDnxia96Ow/QQsFrNDcFZcxQkDS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MyInFOKeo6K3V1OHFa/KVCnZQvti284g1RCUQM7bZffpM0MKNmwmtwSuSSzHZ1CZpwJ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kvaYEDOzTX6io9DLAazqKfdpC0aVXAVTMtBvYGALT6/oJqNUrIocgV4txAO8ZZbA2pI2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lIGoo4jNQau8O944phUQ4wFi0xfiWQc1hrGFlvJKiqhJUEx5d/EcuopUhRB4bhKv3Z/P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MZvktNL63EduX5xMgGRk2Jfz8NhC40GqYyaqkpghHLdGYgrwxKwKzly+oMP1GuNv/Khh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DpKQWh7qrNw0hkgvQ2g4oWNXmPPHLpkvWGsXnOMQEJLFLdC91zqby5S6as7MfM1WoS+g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jRjxLtsFnQ0YdSskvLtleOYxBWge+kmjNQUBW7eJj0kPHte0gCZ2wLNPhzNQS4HA8VA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nQxQFRLEGTlCghjA0rTL2ACkqed6uWLI6FyL5lWdJp5jPq2kcGX8RMDtXt+IrDeimw8+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cE5elUaau4XiYcfghYwQZyOxrNeJrQNMHcSNrn2jO0cTZzn3GAJyA1AOeGrrF1CqV7zM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BkKZPzGhGyzVl78S/UIrBvZyeSKXiRPLVqr7UhJsho+E4MEH1WMninvPmG1uYUEfZBWX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axKwS7ATqmPe15s/ki8RFBdlI55i0NoMXoDmsZl7JViUkyh0wq9zIqBlGNSSIM0+LPqF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j+7uWmo5NNsTNFqw0yiFciqg6e47bUrbbSfnU79w0RbQgaQxSw3UqwGPzMyq8/ZED0VW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cbqYbbQYtwEfm2DGjmvxKkqjFDb8wtMoSuEcftmIPnDDGZaZvmUXIq+HF6lEdQVbBnBx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14h++g2BhLxutyv1XbbgvICAIqpnteq4JU8FJVoobXl5YAihBcC4bMvJmZS0EtCVZpvU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N9FbYqjRZtbvXdyosNBgFqq/MchNcitRDIG2gtttx3LAAUChhTF+4MqDVNv8cyw5bLVo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QcnD7gfR5HqCdwLLEq0IOfPKx0QIFiWF7rIO/EdpdSw2BQbzpjKxl4TVNKl0PWoxFZ6k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UxFalfqcYfc2XcFArPmWIVC3fBiFmdXEIpVaYV7x0BTd+4iLZUNWygHLLLaMXmfFdQ3x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VWoulOeoh9i6gHSa+pq3xUvuc2TmoeOJhpUQVjP6mDi2VPyRD10n3FFgxbpIC/kixkq0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7JaeeJg2rw9t5zCQgDaO1yR2EAF7g7ffURVVRd+tXDONWaysTsLssePLFKGiGxWpaqBV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Wt4Y1tgNji4AuQK2zZW/EF0LaLS3QVcspxe4nR3DkVSWyXwZbba6JnaiywJ3iNisoKDm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/EODOSrUVsxNJk+pYFVGyOFYbJdgFh78xXUBlQJRyYCSmkpSguVzJJxBtxKFAuTIwvrb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lyogp25ERKjsSI6F99ThVhBHLy3eI5fazNHxpl1LYmda2QlUgAYGYaADZUvY39R6ikzb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tEBVIcEzrhmQYyWzLUdAFBoIGsQpARaWAFQti/qB1gc2Zu8VATRj2W21PiVKPM1Ts8Vi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o/crVVNlMYmMXyMwQaK5XmLbKhwvfH1DAutdrbcr7KNzxODSA09NPqcSMSv2iODQa42j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BcWzYTwkpC2BBoLPD/mX+FYq4yOzEVFT/wCxqVzyTALZa26u2w8ypVYMOxts8ialQ5adL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5gjLVDl9SwihbO7cy7KoXDRQNbmTClwYL/MydQCKkDpjmqH+Sl9N74DkbfUFQcKLKS/7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dn9S49itiw6NItRfljoLZY6aKYNqoUMjLwW66jqPaBBReSBArliiZsea59zRiYmjFnUN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qLiZmey6Ko3FVmMj1QN5Fx6jwW6c3pAXKPEPfoNwWXfCqyuuYjSmONHi0Ou+KlEdkGdZ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UdU1sBwFUHiKF2RVAp+39QHhiagrAHiHQG9WULB/McbpE/qP7Tep0ZuRrwtRiWbCJkHh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tLNNA3fUs7Ab4ozz3DHoOTeocgRwxyOZ8mn7h2Gqnx1yIR0XaEL13g+wr/EddJbWfknp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UXBKN3zsHiY9sEBVKN7aOTVnMSmSiAJ1RSzWMYgIlio0eK3T4l0eaSoU4a1oggnEhA8e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2VbqFW8xzDSbi1KqwGBdy4fzv+K/ij/yP/5XL/i//N/yfwfwfxsQiJXLpvxySv3uiikw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62pnVHDyTLmxOm8GTbkW8+GX4gWA5lO01BbBKRci+AMVN0igqAeJc0KRKoM5IYvczJ5Q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kw3ZWWrxiuK43DvLngiwLDANde4GcrENW235qsKw9q5IULMbXZiXyFAM8IR4bxCaoKqJ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grwi4cr+JlNpXARl2D04dy39ZJxuntTyy965PGaGdGGmqg8HMBQN7+axHoYxvIVtaq4A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vGPMoTgHSg2VTSmhstOoqWzM6AGwXew8YyniMkB7i/DkuVAAWrrauBS8auVkA39eHXFX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QpQ5ekbJNemea/GupgpUAytOAF0vmJH79VmsHe8/D4lvEiJFaOR9cVKp4oLktrm1/wCz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SdccRzFmqko8nkEcM3TOrzXld5lsG3ZyvHiCJYMRHOeE/MI+FiRYnUNkqsHF5lvAQqTV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hMWcfMoI35UHw/1E+WbLoD5eaj9gQHM2lSrhgI6sv8M5ZjgD4xEAYX4M/PiUpCAnnuZA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xKKnJYAWgKJYR/cuVbnY+YeJ4oeS+4kI0h2dpbFSg/eXUBMfpKrQUBUwXYWipTLrMeC5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1FpzpfPxMZ7wlLYLSyheQQ4NvmPkisDlf/kX0VbFlnll5AaFP5RSQlbIOUcjpltlC0ct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niZmrXewhCGwjYXdJpJiXzuq3ATTmzQ+4qF13I3XhMJ2TKCHYF7OvMBE2gBusX9BLvYR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pRPSCm2GmmZztDb6bgNQozISpyj5HEIOKrCRWMXBNZjlB1KymNMBnJVP3C+2QRYjhgRR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TvvzOJpE2alYsKRM3vzzGFCCyuXvMU1M2rQeIjn2sWUEnLA4P8swo0qjqFiWqtzgz93L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4cFw9xLVUqhZp7gmR2hcLvnqEKNjUDB6ETaNl5gxsIKRGGLLQaDzLhKgl1kfogLfN7Aa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lfEW1ojf2Zut3ESm2bitka+I6ARUYCt/9qFQRsMmFGvx+YFLxphQXbwjesZ1qi6IBDcO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ZNIBIy557lwJltGkjIXFvac0ZpQ1AIYs65Yq80fqE8MpEKs/458Q67lTNIuFpdKwGuri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3SYoU8LbC/VEQdFryqExuZdhxDD6l0BNXyQaDxcu23LBUzwcTao+IgwOHxF0t6lFajif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tPWJdBZDiCnuWTOZdQ21mqYUX6J/wSpMW/ESX4meVuL1FdVLqg3FLoJ3cG4GQ+YbwfB5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QphVOG8JN6GQlNvK5Vg6rBq20cDSMDgauPRqFrefqUFNC2cn+5UtMd3mNT01puLIbMkz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C0wcrFRRqWl0xXZ5gbX5VP4gBVAFaCuPMNDUmGAgYpLVq+oxYIBXlz+MRxalcgx5x3NV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kClrAvlGo2b3A0NcR9ukou6u4px0IftW2+5QOd8SeniXHnt2r8TIWLLHfmNTosp5ZrOIj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0wSqoVsaqKJiRSku3fh5xHi4KXaPPxcDhrKWzxiEoRKMF5CUJQalU+AmZdjm4AcMD3LM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YQDsttq6lOezaPQgG102PwwmIW9Qd1MrcsUMQj27RbjMFYKtbB7hi8jxltl8ajI2Yxfi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j+5VaGdzrdQiq1VlroTi5adSG93Vn6l2Z+6sAvVj5alCx2w6UuY8YAurwP8AMcEksFN+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3dnk4YwBQb9RxDQ6txcp41yOczBy5A0whvh7CODambXQ6qZVeWQA4XkQv4jiiyoAuC45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hMNJKDtekBug6yzBHXOSVr0y+xpsAbse6uOo6UDg6YXHEeiqyNVzA4YYAVwPMWGCuTQc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OceYX+I6iU2YFtbXC/OsQKpM0Mp0mRTzeYJmAmADFvqXCAmKu6tw5THQ5hZmB4E78irD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x60K2Kf197m6hIW+LjhMGoyBRWBV6aRu9LnFQvy0FbLWMXl38QqDlvitfXXuL/Ux8B0t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A0uW8j9Su/h3UlhcBY2b2IFkbDkpxG4fxzqvsFFhnKYjWfsOMvbNKbroIFqdaqAoW94Z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RkaUjWzdQKcCz3cPvuAefuFkddeJsu6KMvNQhDV06bWt2G68mMR02oKKWuEhmA0WMq3r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EQwSuJlm4Kblth3ZQIUVp1sOV02wY6GoyrjZ6XyDXzMhXt6fySwqBpDyck+YjAIbBxaz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P3CoPnPgI1lGFV2zmL1La4wVLK0Ng9KQ2upalHPTENKeIWpcHbc08vUZ71pMHkTcAeIR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ZlQ/i/8Axx/CQGdevhFZj/8AG/5f5v8Ai5cv+b/8XLlzZhTKsx/LVdtotM6jd8auSjLb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am63bHJcKRnALKW354gNZR9ysQWbHjUSiJCwXXLNZY9wCseZNFjt2w/44FDbAxbz6lTg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Xc2+UkxFhlN/mEpIr7Vo6TEdpNELfZxV5+4DalXN5VF9BeRxiW9sSPMWUcl8VLKvajhQ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vHxgsncCJsWoXeBbruPs0SU4c7cRYuSUBAHAbXSOmMSWEEXgHSxTKzUC3fhkXTBE25Q2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TSpgEoHHq5eLglwvM7ORldqU7jwi1kGi63jqIZinWfYtUws0MxVZLFSiytnnVQ9k10+S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uiwtp8VphHvLau4IbVWcUygvNmKXjHEbcpetv19b6ie3UjNkUu9EDWky3KtzHFLZHQWY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axQec8wbxkngM4o0cQDPzqtqnkh7vUirJLDIt1M2BdgmReS8WRDxYJV1qIWIpAwUaOpS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ET6RQmF7cw4pjNAL8FwYqUO3D1COdyicuLgtzWNuGVijS6dRn0McFOaC/MsM10KMbslD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Y5UhKqmfJA4FKY9NGHzHBaW/Av7CMKvBaXDNuCp1X/2BhtAU+WAyynBqqt5xrlamMjJx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m2oaWI3t/A2Wrl0eYpYemJ+QfMeIQ5XtBTPkbgbm57T/ALcvjAgcj+pgLglZgZUSCs5L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ANHyy0EElNKydlPPMp2wLfAINE0AgJbR+JmSL0OHxiADVxiojZ4Y6BUWPiZww9QSISFa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eH7qXtUsqv8AJqC2MmBgvD2xYE4F34ihGhpK3Bcrp4NeYDVaAdKZhQ4crHTAyD5tbKMs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h3JJauRDGvmIhhuxYRG/GPEDNRRGuBHCXnT+5bFVBu4aUVSUrImxX6lUe4KhbwkomdAZ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CiGngRr8SztiBYFAUC0WgfmLKQl2uvxAEckvIe4gsNDlPXqHaCsQCeDmJpVuYfDqvmPI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cyv0wWS+ohBkLEfF4175gytLpfRSqSBbJt2EPmAp7lRQa2TP/VBhaKjgo8l36JYBzRpU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e6wNlVxcBQAMhTlGtVTnywaQRXgqE5S733GiML2ODoXtExXNzIIA1PCUsAu1KeYtNmSC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kKAzHLvPcBD1Cq8VMobc8e4s+Z/3qN3UzGfMFCyWM1ChYYxzcN+f4U1etSt8THUcNGsc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8TBVySqs5JUQMQFrFxBqvAkxTDniVVnPuYGHKB3oqhlhZev0iyBtc7SmYOAmEwikoue2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lLvCqGruXXHDsfmWrO6MCDq0bblw+OJxEkCRpuj/AAiBTVLQuN/EpTAuw9ssNrKtZx1K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lWesQrhCiZp5+Jh+wJvTT/UQAtFzF/xFPp2vUTvEltU7vuCAClIl+cxBVGUteo4QT3eU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Qhuq1P2CBFoW9ueMdwuXFsMBJVPLvupOJpi1ww+o5lA1pteIcEG8ETMbGIC9x/wbWbe5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mEidJLTCdU1XuV6UNtZA0vvzXiGq1jleqa/pEVVNhp+GIkqRYyPl34lgCaDg8bzmEqKN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Wp56gajuRNhcpDALoRXXVRTspjklHgbJScS/GOrDwvt3FULUC9sJTgBmLfPiYw4zds59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91DrRiw4eJgA7oZsa/TEQiQi06hZeZ1DthJo414GgOAZ87mIBAA7lQg0GGnMKPnSPBrM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rQoLpWD8VBpAX6LrAeIB0NHOy/mXcxVunK3tKOUilja/aMa8Xj5I2ITy0KHxAIeeFcXA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Ucjmsq5qUwoqBBvkOrHzCRpq1e1kTSF7shA3qJTQq4LgUHbQKKc6dwuDWjHIwkhRyrQ2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ANPiLbMQkgNLsushM2DxDEAD0UILmT6DPBCgcSNbPI1mjiPLM1llzmLDgHdFaH3AbCEc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ENZE2h64gfqGLEM2Nq5xBL7tTXypvTc21YsM0ZGMJYncNYxZs5lIC1t1UEgFSuRKpSn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QzbG42EkGYAxBscZSmHoNQlqgzQXqIKPRtsKdN8k4vniUnWQFlp4ZGOyHpIsKWhhxlfM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ozGWAOzrZfFzMyLIEbjsHP1LhMAzgZxp2/MZsFVwxg2r39S/yYuIkQFMpiXb4PKPy5X6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GWEH2DAcYRs1i4YkGglK6UrnxClmxdQwqH3FFupm4+4gdCE3bHYcGcw3RsCH0wZ8n5lx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pOoIIGaxarp2fXMWnNxNXZq2OMXEn4MlaK7uuTqVubyLD6HHyR4RLi3+FMVHFK6/Agru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WAB+nMCtVdwZVwmDnNnJMDFadlQ4Fa2HEvzqJYVu/wByhuSowe4dQ/8Ad/zf/q//AES/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ukVct9sfVEdV+1rF08wHRiF4rLyFeKIMxbo2DOPhhKPEQAMjKbS5ldDaq9qWckzJoghQ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FjK1YQwOxY4Rj8hq7VajVWNZ+4BMoAUGiy+KoDZniZrwvvMDEvMnZowKbyKfcRmgCS6a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j7XeLtGzOI5NJFms0BYVtmqpl8eMUhz4r5SuWFwKWrlV8cEwtGUxgoBdbMa3C4ZUGKUu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XkxYR7Yl2i/jqqFYSqPjO5bWm+Aauyc8XbUq04HscjGrTZdkQGAZ9ObNSgJ7aspFpzov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BtFeS6HCzC1SwdKn0eozEbE5drwGnNQG4o16QrYu76lxdB9q2pPMfEsyKfL+4hUD6ZKa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IW/2Qi4iK2AQBQddaOmG5AFhcKjbmnzAxkAWgZM8+4BSTVBEcOXHlle2CjcBkaD/AKgF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loQmHVLyTFQkaFXZbwq6ihuUGW0effEyhFCFI+uNwIctBuuAOAImgPnGnz6lSpnF32HH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8JrzcCzY+Bn4x9Q6hEIuMtHBLjYEN1fLmBJhMVs9MV45gmttVYcafEpLK7nZw1MxyOiNH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lA0SOvIrH1G3FKDxMQdAmN7YD49BVGyv7HbLy004pi7mxlt0BMSChR01dy6ODJ4S+iCO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ZblkI4trtaMBykzDYWbY9orw3jcUw1iqqY+ij4gdq2AMkYoLKcQGjjljfYTDNJhbij1k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5DZdZwLX5liGawNXYZ8+9wZYADh1xxmMjJubh6SK8BQA2oweUhJE3XbAWsTKxIKLStZ1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ljk1KhZ4kbW0srD6fMuCHuZApqUlZdMcFw3iFkKMVxKGythuVCFCydXBShWzQXxUIEIq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3N62wwic5gtBaOYRvbkhbAlS+dwZQUrhqYEEC7efzCaAvbtZi/cY7s12rxXnqEN8XDw4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sUacOP1GAAA1z+WGREbRmFytZpw3BpmKTHFUpOyWIiJoz4KJjDpooUMfjEQzIKAl8CNA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Czo18TkQmArUdu5FPkhUXVjh4lTCoOqrOY7VobeVyej9wXecvBYql4OYRo4A2FUrKMU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HTRv2SytVcIKuhLuskWKUX5g869QCcA4CWGijXPiVp4OEdl2LMMLLJuq/MvJfuYszcaF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WUVUAxmfGYp1MmzWIUoDy3CochvTG+/xEtVur9Sw3EcHZATi3u9Twb8z0vMRw/1N3Wqt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N2GZfabvPEGR6nBfUWzGIGSZGk3rzLtzl4hgp2ZINpbxzNY3/WmsVKvn/wColCNGh5aQ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a9M33cqXIbLdks4U4rnzUMWhGshRnLqVLQpbweXl8S0qfheHdSgg5Kapijiyycbmbssw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GscmvctkhQq3LrxK6Ajs+EjggilbA1mUBSjJArmpsq96X4lPTLQU+I7i+Q3wh8qqW8/5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n1C9eKwtwRM0DkDMNXBgGLTghAMlWu6+YcUparqupUJoNorZI0058y4jYryXF9LAvabZ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LQCvUuZm76tKL7OIlzogcv8AliD1WW1TMFtVg6U4CDIspUNOH9MMrByBq/PuGgDJzJmr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yRybnCGDh/ELVZZ6QoLazVPA+ZRyRstJ4mRNK2t4fyWKn4svEisTAty4vKMatgPMLzEGPh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3JQ8EQsJbeqYhR8+jweIrC6ZUlIujqNJapMYd2eIcRRdQ4s8m4b1drlyB9E2pb3VyuZ1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VZALtehSDKM0CxSIvkEiKFLGHMPLI+5aw8ZgV48XCBfPPRAMc0RLHUTLnAebhvc8m0YH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tCDwXXUycKhduvDcfMMGhXRNl/mDExo250uTzFtj6JzLs7WKNiHsYsTx69QExQeLGz3V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4+D6g6C7pSsWrylcN29hrmK4Z0k4T5X7gBskgBd//IjNDMUOvhikghZAK2jh8zVOQOGi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s2XwzjzBSE0hcEJRh7tycyr0eSugOLB2mHEKJYqiDfcMAUDiBWvVAaWs3XXMcqAzoq0r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gQ1ZXKuKpKq86jczFIMHaF3ouyP4MVLWAuTAtVVE3VYRCjFvBQeiGOU36MRXNWSi+cOy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gLy0obl3MKsdoHhX4PcADBlpV28amWmQv5hwqH6JgYMSbIGJXRa4+oluzJeYFok7xM5Q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EOoYZbGYEluLz7gKyL52C1c+TMozQZuGfEuHUF3SfcqaDfNF6DJ4u/cBTVjU4uxPOHuY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Ty8wMWAkdXpQ71BLfv8AGzcdVdpPwqG0Z5B/U2YdjcpPA430wZXXmv2VNDvdP4hEb14n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Zj9S0WXq+Z5sg5UaDlOIFZgZFmtQxaDD/wCX+Klf/if+T+D/AMWMzLeTzEHbas3QdSiJ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IyxAb6din/wBIDKUIrHAc0ZoY/CWirqoF0vK+MywCUOY1e3fPcqV1X4fTjItscaikb+cL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QIpZhNGsZlqXqgViIaeJUkYmzeaUuWuZVaIO8isS0b2+ZpnVg27HAv3iLBLdvTLHKxwx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7I/2ytWKUcWcqX4uaqkGSyvk8GP3bJb2pWxOLGEdriOZWzv3GAB4aSW5wb0sYHDxNPqJZ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qygGrHYQRHqypqTawXXUcFoiNtCkDpFKq83FJybait+hqr8EwtWJhdtFHaWVZmNVYuRq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kvtvA5YrK83sY9GFgItQwhTWKySzNXFaSzqyRunHq18BlDhMrl1MWgi6O4veuYsICrLJ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0u2rwaGCJQmflanvCS/CJVHI+GvEQBFdbinA8zApA2lBgIYwM5i1ufWIxJB5AewAX1Lt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eNxikiiW42J2N/EEVij4fDQH3BRyLZdo8xBentbuDakSKWadgcQXG42rdH0PHDB+KQaVq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junk7PGMNyhDjL2XqqjYmcqA1+pnu1MtRIVpYuWFOnEXAqJ4wsfy+ZTK1ytvY9MwqMit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jgdvBEoz7RZ0CGWtEGrxDuzZojGSKpbLKnnQcHa+iMW1ORnLn2V8S4NMG+2D6FsR+EJ4r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EUQfVSoxammDGCFq8jqfjia4v+OAI6WY5qPmhdmjbH0nn0xECrInVse+IDd2l563F0I0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P8xBBspSzTjqJkK0v6B14imUQpwXn/uY6BAtBjgRzlmVkfPQKpiu6InuB6BL6gE4BzDh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e/dxwzGRNgtZPT3ApcQNunxMQ4Ky0vT/AJg/rLBqwry3Aklir0P9sMgA4wUkBZHRYUd/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F8vELB7guqhv6MfUDEAGhoqWToxQLv8AuUiYCOuICWbBwqruBNtwo1hx7xFgVMQWwZHp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G7MY9xi9ppKYIllF15t69RsprO8wDkeKCQULXf8AleI0ttDA+0Sg2SluGqF2Cl0Nj5jj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tGEIX3dxVbjR4HZF2ZUG6/M3lXLrchmA656Lo7e12wJBblXcJqcbSxmclfwQXk5wSNHD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MNV1uRw4eJeN2KQHQ02GLBZXUDYAILBRkyZlP3pEYlaOBu89RXa+Ll1VZDMKFcbil/Ey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SU8Zjl6xqaaiJFQDWqgxHjvcMj+G4oCrnFQKOTmUpj7mVMrcY3KdNI5xLakt0ddw2y27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YLto2weTnUfbLmJ0+IawcfcqMn+5t3Ro8Rpjj1AV1XUCgpqOv+7Md36C/DLo9iw1kC4u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x+YQ0zCvAKt5bsm2DKsxhlqQpm9HxGjUDsoPPmBgFFI6Tx8ypU5xE8JYvi0vpUzKWGS+4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TWAFLBRGolvGqj1uhlga7zhIoSfgNq6eJewIDje0QwDglhohESjaKPdMZtdkqxL50GBX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H+ZUWHnv3FiswOTh9y+1Z0GKdsagRsjbxXUYEM7w6ZSvbkEw/UEJrtLnqN5+UmOGMC9R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qiiSF2jXUtAlFlTHAQgMYgCCS4sQ1FQqfL+amCQKlVi81CXNwHQ9JEALAWPtCTAZDEBl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1jpNdeIlgf3kR43iBbL6hn53DkMvubxgO1QJknPD2SgXll4+IpDJBSx9Svmk+K6joCAL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cG9VFsOJZjoudpAsqlbjbMzZGAxlDbDUKYWDynLhxDdIybgvBZ4gXNKiEEXfKSs1dVDd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2FoVDJvqMOa6LsvmDFsuHHXlhKfNMdsnIa85h+tK7tD7IEF1jAte+v8AU27lu6OveYzV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3kEK4XTJx5gLdhK4FAchV58RK3lau48qRH6wZFWq3HTdkx0VrFOT8FQ1p7oDmh2QTDIL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rx0tnrXcHMa+V0ZAU7/cLiCc2IR48kEoYtLDQDy4/MfPqvD6PXuKMAHywsEe41c4iSqaN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rV74uLz5MNcylhK4LDMsLcFhUhsQoo6U/wBkyM8KmIXReRMrt3C4afNQQWgb3fUBhKw4q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TsJ/xDYYaAbRS6R6aju2krLpY+4o8aEL81FwG6ilPptY7SGclOXdBvhhEVYmVkrRYxXd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oBgoTj7YL8MaokrJlYmPLaH1BotNWPJiK0zMQ0IhiO7lPCzJ2d1HxscFI7VqfJ/zPlhm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FwXDzAZgoBQrR5GPD6obnd9fCQEFrrhPsGs1nxAloRoOEFsYoh9X8AtfM1f26vctJKJ1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Zu/zeVPHno303K0O1P8AAghHGSBn1GeuU2GRrT8kO80XpDZV3DRFdilBjZLVhAaNc01d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DfGzaB7lSv8A3UqVKlSpX8V/5P5qIbbsmAKXaAHmWkOotjsKVq/mBafBn9UZpzGHixSC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VWBLKXm6M2aR1BW9zlwWnlMX7iN0KyGxSN06x3AYxUujkLopY8ZNy/GtANGAOXOtdsB1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O+TMr4aMD0KJY2PMqcXci6cTpgHxaGAFPRwPMWI4La7qlNBHL0TKhsHPXuE4Gos7rkrN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WesUtFu0qKGMSFdILym+LxF1X429Fvbyyw/kyBWMmHGmU0XGjfyPHzAxw7IVUehr0rmV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3KxtkSvJsI1vSXMvDSKywVSBoXQ0xuVHCK2gNZpzfMQYgcUtAQyBrX3FKlUmBWzOm6+2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yy8y0aY5azI+GccQ7tkOwHmz00sVuNFfyjLoFm3u/DpJRoF40AXOWsaupVuwLU+NDLLq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ly8+QJAagtWhywXEJAix2Lia2vqe6uFRqzQHAV6Z81mWbYOEw0UxyW/UrRnfcO8+R+5g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k+T4hF0LGKKixBjNLyzyrXoxCv4zLAtqecVKQZmnL4YJMxhoGwpv/MunhUBMrMt/EtdZ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VmY7J1Am3PNNDuPfLMtHOZc7ek57PPiNwM/WcO+JWFc7B9uYlAOgDF/4jn7GldVCBV23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059TMi0EPc8ucx+nGbrKx44/UBu5MqwkUZeS+Izradm+7OSOaN6hIMIW/lOLl08QobG+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4Dd8pZUrh7G0i0sVYYiuLCjoOCWgiF3gwb97jYXnGy/qZ4IyLP4iBWa7DddeYLuVHLnD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XS80Q9jo7wLi/ghgXjbuZp8wZtTC5TgvriYtjFyHuvxD4usO7Kt6jr7ZVXn3KRBOxisd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OX8SzeanDBXH+Y6IaLB0qiK8npeIUhXexLQlLWnA4D+/mF6iOX5gYJzjuWvBuS+KOVg6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TgQ5e0IuDYANd3HEqJVl0gqwcg6cMcRPFNwBQKCrWe9EG4WILoCzYm6dRUSKploZoPuC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VZKi3mV4M9ZiKldGlHEuoNVVNvrcZnYAFPPhqMgNU7uvfBUpBQcX/lCdImN48Lt5viZe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3LpAKoCXu6o/wCZm+mwp+EKjTNUNw7OtomclVzCyNyoP9QtgUsOjMZ17mRQJS7RgQzo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Kts3xZgbGtNauWbHJPUM33HOnzEFpaW35hYC6smBYsR2rFVEqHmImvl8xsEhtbxAtIhy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URE+5WTaaG93UQcuOuJkq7N5iUNlLrlvuJ4rFlTS4rxBvbfiOaA7gZzKxQpa3ohJpVtc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zNgw9NVLxeMSoBn/ACRZP+6iNFYG2aa+Y7aXd3kZliY8WqyepcaX047jrcqWNZ/uEMih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FFYgxAVlLsGsYhkclU89wTmuenNQPwhahnT0moQvMGu8EpFNnBzLBpVYcTkCIWru/wDU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NQvOt1iWUpWB29TWAHRi+mXOsEBiiUWI6DGcEcCYFnRvi4FQT7R6lWbjVoxM1pevzLsN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rfcxOCobrxXUt4Fdgu9HLHZ9i+gc0+ISk7s1eUcDvoExEpOETGK5j102KVX+Yl0rHUS+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NvKg3MzPAuYQWLTQb6DL6gKgagKQAK/MCGrVMEUaida8RUBcqc4jGdVlnHUSYpy3xBLu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LepdetFc9dRinEPCrWPsmzfbb4iwILr0dPhhFNQZSma9GajEuOSZWH3ON1n2jns80YNs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zwxVg3LEthZ+gg5W0osESz3rEI0sFFLXL7lObUL1bfFMZb64os5+o0qwm5Lf5/EJrAt3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3DpjmX10fIQ+syhU2SLOr9S5MsGBtKmjbMA1ZbcrMxUYTavBovNaZauKnILLH4g5TDXa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S0f0KVwH0YhXjABKWjfDLQdAJDITabqOlENZeB86glXKscPqEKyiBKA1t2xuVKNSyWBv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CKSaiYFH7agwAlUgFDUdKuPUxwfcVWVvBCa+DEHk7UQWPaqYBn2gA3sepbEa47ZjxMEl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8lsWrb1kPFQNw4I4OE+llrhg1RVXNQUjPB4bfUZQr4WWVbGC7mLyHG/X3A6rCFAqk/wC1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hhHfqKiQcDZy/ogkLw1jk45usSm9AQyTg8wLXgJvGBlKxAG9Ap+YyLGLL23/AHKUfXi6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9/ErKufBiL4SV9UfqEW9N7p/f8YFOocVBhmzEBMmIgMdpWdtbfMDFQ1QqWaxHihwLiNb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b/4SL/ME3hcw+GhxAJGVDF1pynMLYMLilbywPMDAEZaotA9r9Sm8DQy/4jLO5KyXxDsF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oXwLtH+IVffIPrc5qPCftCeQYh+IiyJK/wDdSoSpUP8AzcuEIYZXuGAA73jJj5hVtwzx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gAX5B8zTnsynBX0ZUohihNMuil5spYWFJKE4tLBbyTCZdDssyy841BOcKs0WFp2OWXWI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2LLqIDFBx9OSLJkAfkB2PEulQYpL93Y9ku7zBZ6oN01YBWT1EDrVvZSlAz5a5h6EgrN6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FBQ3gyr7iw18AoA0a3wmDdPCwKugrDOIT4ldztBxqJsCrQop6rNxYNmojBo5aHkYMwa0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PUJO4qZxKKLv5ajRKB5DYYFyg1qEy4FdRsemzRsmVD52WFzAm84+JZmBiTNISsdwaARg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NVRaWnJX9MW+uFUlN60A3dx3LoFQVwwpUKXAenxLIuznQ+nEQDgC7stxzDDN3VV0HfuN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eoWSUFlXauK6hqWvdVXthHpuBMA4l3AtSH2hr3LGKjKqHKvHETQBQlwFu3xAwFUXiaYm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QjPYvHKfFDMAzyqjFByD3UDqkt2WvO5YVLxfLEIg7aZbZS8uAXfdjuWy4DVrv0Ya+Iuj7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mrUObG+of3LOql30ihWc0u//AJKMGXLt/X59DDXWqy0m08f4Zkq8FGImMuhPYsTSbbdT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IbW2cofqYQMs2GO82BwPUtKMrSBq7UmeNwv8xoNXntXk+oIIRB2I2bAovbvE5212Cqx1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Ab9Q7YOTiq5AQSw1is4NavlMxdrCkylTbbVltg3No4DBMYNpthVhl85aLpyM+dc+pjEA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Fv5rzqJhFaAC7uVm0R8YTBbJqGiXKwcieYqQARGlrv5jTMSG15N/OZaGQCRhgeV8cQVT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bPiBvSI4ofEw0RXd0QqhShG81Ch2W+P8agAmQga6IxoOWJW5QF9XAyXMPP8A8iVXDPIc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OrX/AM8Rmr3ivqpSdM8m819StCCxRb5iJi8ErlvVdQtgC4tPBLqznDL8z/8AL+1wsMaa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xv6hyGcorsT5gCqy4ZFn4hPvO4GwaUJbi60RC2phtyufZLKE2i0+fHiJVYdLsfMF3ZKx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p8vEADY1h+wOYAoJmulFZZgLMW5kMj1fCJVeqHJRUCqGC4OdhGTQ+YKBJpYTnLiOX5TJ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h7a5ChtZAFMkNkYUzAK0FXS+YAW9CmKq3liXgXMUep2vnUsijzRAoU29xqEqcK9ShUqP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XoXhIPOU2csQASVw7liphY+JQLAtbupbUB4Iqwbtm5dvvmXRnE08yg20RRArXU7eCEUB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cJQWxxt6jOYFvhpGPRyYDiAJf3cvBeJePMywhXzZieAEFMlpYJ1aNQQIr3+HUoA8I7GV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cY6ySr7SY6Yw9s6A3h4OfcAAK0VbL5qUFtyG+YorTDDPs5JgwDfgRv8ADGtC1WCA5Xia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CLDVUUxG0GQv5QxI8ILAv1nplHKpR73GQxdP8dQDcLd/AuBdwN+DzAUTQIYXTHCuzp+I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WaGHtXn3LIUUzKbxKnm6QgGnBsXWGpZtWUHmIuHAFK//ACUZSFOLl51AqA+Iv77nC9VZ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UfbEKd/9mNhUADR0MDTVQlm+iGQDL2z5g7OnxTg9kdW3mdtvozTHNVGi4yrU3ZqjjDGg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meI1ut45epYAl8sox54MM1xKXyBg7h1DctWwCH0IYp6liOYPCuYsWL91KA6KfRxK0zsP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Aqry8xknsVVcQpDlWqhIwMRVn3ZrBur4emA0Ohtpz5DFUad0KLBpbKuzfUxjbIG6PcGB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vIRL0MMUKKOdX8zECoadxsHEpc5lkwKigOQdY/EwqM5CHDKEcdmL2ygQbUBpKFlLlCqb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8jj3BwriStOR0F/MVYV3z1x1LpKvcpZTrqDNExrv8XAbxMirVb6ivTflh0P5hLSljWbS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l0uy7/MERiAWP6QbyVS0NuS5q4GIo5MsNUFg2SHHEUwHF3jiG7IA3Iw8Jd1BDc41vk7O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5Emo8r7hT6lhour/ADEbPaCimobvMW9bLvnUbFIKtXN1vUGyyBri2YbVxEiuBRMKemYj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hLAjgSGDu1fmVI5LAFA24vmWAqQWoAHsFcQJHAvJTpOGamfsh/H+ptHUzipiRNNcDFdL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EQ8zzAD7uXyPqL7Ii4oSv0R/cyoqwSYFrHuO1NM0Qw0oZWImcDEMnUMVGe45QNhSsUoZ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tKd2vfcEDgAwiK8JY8NdwkDzDivUFoPUAEzsRw3Lh+tfJHD8SzonIf66ODDWCHTnEU2j/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cV+BFaTewGMXZbsq/hmFs2mV1oYzXZH+wS0vtqB/EQCc7i+GYE9ys/ERMOP4r+T+T/xS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06HRfq5cxVgaf93KURrc9E66KlfIUipQ4AtHpJuCOaCceCYCPTAPo89xITi6fGeoUnm5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ssUM4jcYNu2wW1/CEHDew0vwiZrT0qywfXMQtBoxDYO/+xMldrSbvCvYuWqnWypOW2pQ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GE2xkXqRA5d4bbNj3F8mLAToccOMXL0c5g7ZDQZNJiARGWHONKx6CjiWwaLVVjHVdjmO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JzbjbmBLaDzlUZFqOqjlmWVAbDWKxS3J5h5XYbGzqyqC4u/uHFJoB5bitLBzKvs9EDkvA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BecXWcMs0ssLOFDO8SmjYtUYTezWr5gRwMJqLnjNnDcbNlsCrdLbQ7xGCGQMm9nlnTBy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qUgmUh3aHWYgDZa2LgfdxBwlBqgyweW+tkDHvhGNbcGy3e+h9qq5fQQUBtVezlfUE6mi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vagNPTkfMs/LJMucH7uAN/LIcFcX3mCGUAFEoL4TBTBWXQB8HzfEVOAwJ2J5eO4oFIlG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gq90oApA1l3KGo0xeAr9Rh7RLBDCv311GkkbHQvEFjdoGkyfnEVBwXg7fEA3gLK+4NSG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YDEYy4HIywhsl+j1f9SqcRd6aGh4hD0a6XGoIILJN1AoIpDMFZWVJunS9/8AyBoHtNF2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nQgNAAr2929x04WrpKbWLMVinGeSSUyZLBq790VAcrVVSZh2u3HXUVYGjjyH0XzKZ4KUO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6C8XHmdQXNN+I6XRbcCaIlI6ZjKJhRiCEhJNo6lkCLIoHi6iQCroyPIdho9RteQU2H+7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THBscx0WwDVvrNrs8QZqSp06haFcFmBjOGF0RUIOUTXziLulLGFP1EGXZdXb5gG5FtLQ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LMSpPwUzBYFiAIOP7MYtWhe2MEA6H4IZuB2sE/EEArdYnTL+zmbPgifqO0cYv9sI6WUv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/ID9/cAgbVsHl7hJcFIUvH/yHGZLRa28AWV2xlxdfVN39zFBMFC2BzR+Lit3sTZZB9tV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yUdckDxcojIGA1gDEuZWYFugf3qOjKqkLBt7DqJsnBya4LNLfxK2hyTjngjFA3Iay5ai5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t2rZd44U5iQ4FV29/M4lQIOnA+YIUQFB9QLGFPepYliXJa8ePcxtLWjetGgzCsMCUyOQ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bDBLz1aqKuZHhhmCncHkddwyvlKRLNcRVFVKVw3QxqPZKrlll0TWZYtC7q+L4iv8mIup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+iJBX/vMrZjeDBoziccOKlFpwMooW+oKa2eIGRYg0x4RRS6iwuLTq9wQmC08BC7IUDx5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JcGEurjbCt0QFXebyQMn1MbP+GK04JB6UK9C3cp71NIFaLe12kWBhTJLdg8X9yo0lSM5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e0VFQWDg7seIq8UhqLhPwisythO8V3Am5aDQ82xViUUIoowfiWJIFjg2j1Gohig4C44o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CJw+3R1OS0jw9xuExmqY7tjlMN+YW+3cchtJgGwpQ/KPxd6o1uW8BAXfpguIaqs+ri6Rj7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lNBgcXqUOBRQpY5l8deXSswICIc6mYHN0HLA2ulBcdq7apMpjV689RgWIiu7zfiXOBQA4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KbtWtQwbdc67CI2PPaF5mUrWCBhvT9TaFbThWAIgGGe8TBnc4KIfSsK4PuWboULeWMFo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7omMI1lQSzgIByEyFl5LcuUqArRzBPojNt0yg9GFix4KOTBNp4YRZl58wdobFTceuArN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C1/uWaqsGlTOGi+O7leqZQc6ySzoSuzDLiQW1hX+pfUqNk8fEQkTVKuU6V/1QLQNiuRV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gBpUviwPmFmjJjI18ahhLyV3lW+WM9zZtK1hkfmb3HEUncIVkeIuqfMLTShi2RTk7laU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xCNal6QgKJ3QCx2BVWnMeVKdkEVs9Q2ZWOxdviAnofcU14izgXFaVwS3RW8Ivnrj6hwM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kEdD+ExgPzbka0mfipaZWJxaB2FF9xfc7IHpYDcGdHDhk6MqAe4rapbYwip3n8Qhajhw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XbhqpgPtCniAr6+Ya1BJFJdXj2Q4OlWhoKx9/cVPLalgt/OIttuS5kuh+EjkZSa7soed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qM6HnFL2H1DnplEcFa8gYpHUNjTRxgCpWyqJul5ZYTF1HkIRQQrxSg84j3K8P+Wp8I5M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FnEWUQCYgn3qp+DfzDkUhSrDBBSMRxAGbfuvGJTt2il1XwDM8P4xhFlBiOpWUcE0HmYC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v0f7A4ixk2RsTfg/tHYeEFBk+EsZbXC7kT3kkoSUSzVzLXdvyS+n2NywQ2MoKJI9Bnz0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fNICkrkf5FIPfSVlTsw1G+FB+OqOgssiJPagjo8V+kM9FyUI3Fdqf4iuE6f5YZTg9ZQf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8REDRYPwxPsdmY/yMv+QB3ei2HnTmV8G2Ex7KtTM32sjo0Qb4IrUPDqg4fuJqMQbU3Wau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8mI3FtqxH9EcvEkUXT1d7emULykDvJVl5q9RhUsKrTmk7M5MRSMwlqo/4jOPisTCtX3l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sI6qpdgNdrNq7Y1ohR0AiIGQNc61DFVyKEcKTN1vEzYhEkwrr8N7lJVSmtObIOGnmWEu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mY6LxC21fILwF3KQRDOdFZ5zGEXkR8CcOtzO6ChOotuvzDaSmocK4jFNNM5J2O6gQras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HBKcCbF1M140ULWKwTJC94tDPIN2An7l2Mq7tO7DbbUFOOAR1cbUCyru+YJyqkMPNwZdx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dRhk4jdWexge/cJhnljsIUGVgual+DNSroUs8XWvU87h3VauWSZlFVYdAcf/AGGSUq8V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6QuUAdhd9G4oYq6A5+IDxOWivAnXmVi4C9VujHMt6Ly8UaDuPChd79sNE11MIVlIrpbv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p45+YMLsiFA4KeYpLzzez38sLX1LEbPnBVgRQm6a+ENFKRpG8QmR2QLXdfn1DJQZmnZ5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6H38wBIuTNEqDXFAE77DATR3AGhs4fMf5ZhxULnUyA93AOiGurlNRQWvFQSguC8ZD5iE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1QDLgb4piSUvcq7U3CzoCCjdXoXTV9QFYlKsua77mcMSQFLTzHHTc2QWlirDGMKXBPhq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42fqhRnKNXhw9sqaoIBguNuoiDFuAvuJdg8i6MSmpNlUqyvpcLEWsQ8ZloNx6ThbOquC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wqmh6iD3VDN558RCfnPtbjv+pdLyG0tOYNl1hcWcr2sdiBMxIgwXcw13HIXhWftxETaV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ANLYmERsVCwhUhiy33Bp7MKtVgz1MhC3QWm3Gn6guLmDQAqvn+omBNBt2eo4r7jHxFfm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sVoBgdxL1wjTY3Yxsq5XA8LAOAOiLkUt6vEStbI7UFfhjoqZaiULm3PvmI9tSzafqVBD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bhBimL6Sst+yBSS3SNE0teWt0i1jtjE5KRXK4XncSoPfMF3r3H/JXkruvMoRd1ZNGTJ1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ywb4XrmXxheCbpb68x4zrhShVniOcxkTY107Nyh8HgU6z0x7ciMK7bSqKtbuUpgKgUUB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hmgXSxiHGKbzzDQGSyDRCzSqh4Lvg3K93lfhxzHi+5nAXmKQoZ2uzohg1VVKbeGDOfWJ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ZnSbm2Uiu1XETg6zDZ+kbFvLbGgUwNKWDqVfZ6Zm1LVv1AmT5nwQprmN02tVuGnV8zBF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ljlAqOe5jBYccwsLPuKxKd138QyKx+Ikxk7PMqqDSXuBip+oLP8A4uXsbAz6QhltTQ5u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McmWTHChMUVSZIprEK3mA0t61VtQGDlhsc/KZKxkhr5ZrEG946IxZXkwOoMBV/CjUA0y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6U8Sqo0rs/1CBpcabbBzmV2ANVyC4B1BbX/iyDjfsKwXKBV0MU34zFyCtVgT3EWtvSaT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y/ct3YC1ka3EZkEHPLCogbrk93LpmMppcuYGW2ZOaYqkpwedVKhhK4xAnJpb1BBsDpr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WhoDl+IkC6bKGe2WpCh2xDdEYYyYx1LIHRkehUHQlb+42G4Jhl6JQDdNs6OZqCrLKo7j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OWkDckENCeBLaklB29TNdDmuIOIs6t4gKqynarlxDjq3iCMhXm6pdxerQbJxdCYSqjYDF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wtm+pYFi4psCD7zCxU8OfZK+yjxphJieFtlmoAgYf9QdkA4ODL8w8o+HGjsiKQLNON5K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/zce3EFmA4T5HHzBNYHnqAV4YaRaRMrwvuGf2gLb9xn5VygWjGDjm2A+BV11NoKDpoP11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P5mqEM2janxcbg4KsyuWVVYo6i91ENICVVSroAZVHK7JtMHJt13mVqra8QX9o+oGDsKw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yGwcZjhdUq4TtqCgAIhe0eeY0MlfEGEdEsJbFsXUwoj8hMMZHdS8mKY5W1q9tF7ukj4r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eIAsKCiit3atb8xr/NBv4qQF6yqgHLF2NOhKTxDKRMZLKXjBjYOiGReXOhK3sxGWouGn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1K4HohILFzyDCvqHGOQiWhR3cJWTFWipvrHlxWojCsbBRQvK1eeJh4sIhb1BNX+4lyi4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7haGnYPpuWqQUWkivbyB/NMVMm4/M6gBJeiGLxSNPbmoZC7TtOw5+IlOZm/4Vi4fsvkv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SfofuVi47Q1/EcEdTJxMTh7mkcCcSsQFKMM2ibnAZE8hkHZcGGAvjkv7I/oZVe6q5OVZ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3oYLgCg4e4RxfxMr1KqdQklKAwv7hgNTgYBQkB4tbukcUdYf6Zf3DSJdhQDCKcwugJz+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4wS5clzn8pL/ABES+9i/SHRMlK82XZ6l8F3Chxg1DhXZBrfsqfevU/UKQle+vssnMBoB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rmk4/H6dwCaxYCgu/NdSoGLbgm3Dms1zHKvCAE8tf7jF5SbrgrwupSLcF9jbacfuZP2+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ET5CHuMzGJgPEedHwFHa+JSKCxyotRpyt1odTQCsRKCKx3d73ERwwEJx3gMbjswgSLFo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gSkebx8kX52IexfUau93jUqalowTkLQsEur1xCTBfOZlyiIpss1xMQxqBjPE5HFkKEFZ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bUMfJ6jVaq25byWFj3zKNEu7KvK6OfiDBVKTaKGE+bZXeI8ItvnAa5MkHUyNQNgFuF6h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FcSvWmKvjPGuI73gx0UORUbeX4b8cDdAs2OharzqI3byVRlXNHLDoRtEQtrVNfcCV0L1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3OSKlnGXQWnbKiqrbC+D6mS0EbEpzCGfEusJZF1ZhW7BQFRcXGQVvhy83qWGuwr2zDJUG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OCisqgqUFhbGKE/EoN3Qo0XrmLgsRxHeOZSgABPwPvMyDBiqPKceYkWkBgPl6nA8ATHi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9QadlTFxKx5YnmQoC+bLplvRgNNbNh6hkwbwQwvmlykKBgpy004hjIEuvsZUVCq14KxE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HQL+UZqFcK4UXd7hmpY3Eo4UUNXM+34R0E5QwZjBar8FPcqQAOMhuJ0Ow26PEszmyVOR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M9fEKZiZFa9eJkOBRFQGahZ5oMStbOluGag0VhzZDgUqqwxAjkq6EllcFNJ5neBo6E9d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rOVDoqZxUaANPBLWqkGTKpktWKzLxdakUMvpTYsVEcixfbExtik5p3DcsjGAm6gVEeLV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f6jvKdl9R9GQ3VAnmDYRV1gidBdL5fMpoPLseaiAInh2jLETDC31fiWloXCVh15lRnst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F+4gCTAZci79/uY+Iqh8QQqoq0xVQrXFl7mLFYjws0804hxQOctRCs1QsvMzUpksZYFz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OwKUp1Wo9nyWzjOVguupYqgt8YP+I3fUBuEJNYAkKgqBgc8RVjcBqpld1OLC8l3nL83M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MS0BIGct/wD2G/1G2yoSnRsg1ngO3xL6klRYY0JWxMPPEpWtUmJPRtFLqyEBQuxsxaX5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r0UQ5XfEs6sXMFRM0rnYfM0lC3WC8Dh6gZa9l1kP1K7cFpRuCtrm+4vYJTj3BSK0XYEU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QFcr5eIhtld0TIDMAM2KwKXXHcBTvOIKaM2fU51wGY0HbFrOIGLdVxKG83GsrGGY8yl4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WUeA6OINOfxFsY3Bd4M9SrSsTAN+oFnAdy87Z3MDMGlEVNWTFVxByV1Lq8A5YOrKl/Ed5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OaYUqFxqKo6PxSOWB1rxncrNdRGrNHmWUrxKW16Ja6WdL0COClekbbYuEzIOVBxZZFVd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xx1mfmMqCtba5P8AUIMl8AODp/cXzYe4TVfMUFHdMCiANw6lGEoQqvM3xA2mjdkXsuWq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mjSVL9Ftc0HktJpIO3GxfsPJLVihIsH3LBTZZU55KzUEr3yVvneYrijhVmXzDZh0n/EQ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WC7oKI44KWWDZ9zSGIkwW0P3OPqpffMeBwibx5iFUDFtY1F9UW0MgLb8zcxvIuxPDplY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YAXlcm4Yl23gfUN3pq3jmJy8aeB4lkYviPd3XOoiBhoRf1DFSBYGBCnBa04h2KtthF0S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LPBKKjGmseaiiD2LACPiNAqjn3E7KFVhmKLDTC3Q84gIzqoZowvmqPia5AGSGn8XL5hC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qZSEYRnj/MKA0UwmwBuw6GXW+AVa8+pXeIok6XUbfOCmxR8WHxMnYsFj06lE1trpXJ7m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5zNaq3hT6jbYOuqrWh0Wxl1eQrWjGaq8e5Ra6JuhRHFAW59RgRqV+DtM1t4gWgVi0vc9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MLVCT/sG/wBwBbahd0M+dRNOWWf0EYhgIapHPzn8QBmOEC4L8ErCKm85Z2AJ1BQLMlWh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lx1MIgBRDhf+4jxUXQpRRaYyLT0qCSrNoI2MiVYnUqzaAuKy15pzH4i+7LAJvJyuvxHU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ANqrcPeMXjJFe6vRBpKxecceYonGYLQHK2GumHLQSG1TtVd5oi9VsSxhHbv5lEGqOaGm+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JKy2jY1bfaQWozwM828Qh6HJtEpaUQMcooqKUrGyMijNqXDVhX2TLFPJLAMdwXaTtiDq7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WKciV2DiMP3KvKGKI6yjGLKXQ2IPHiY4oAUTbSCd87iQk9D8xqA07SX6MbYpK0Tg6Y6YB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WX8bJq/hko6mLAwfwaSpg+J4X34ZlkocDp/4YrDqx0VPMVa6KNS7HA5ri/csYQ156Qs5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8lOc7znuE9ALl1uIgNDB/BBlMU6pejysEZh8Npg1kxLxwIJcUeSoPmkzyADZcWF/EpeV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2Dj8zhalFccXL+MPzPHHF9yYrkH+lNT4PVT9kWgVyAeOUOAgVafqGvF7SP1hjABbyFKG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gO65hXDU5F8FlefiNAj4FMYVnprTBaNqLuHm6i8ZdE/GxmZG8Arv5XiAAEFLS31AsHYe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yj8SwYmXY1i8FcS0vaeBQq5ao/cyxmQvEomRW2rz4iBSlPYFCatGtGCGyPnpZ750JUQd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5gZGCWQoKjkLimFOBg04VuBigYr9yxJ1YELUSVVZzM051yFZsUX1mWG8mWgjaqVVZYpq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0wgq7K9x1MS0pxwCYUhdN6pGLPHM7Vw59hGQ9UcGzospbPUt4wPlc5ts7OYB0HsS1kZ1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Q5SkX/Uwh3IFRFObu63TxFNahSHAeYvliNatQdRcFl2Uve0qAhkHhkwsuQycZjwB2T6C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6myu8ecvcOLUOhQoLxd9zZxa8AZBxmlNmWm7gNU3RQbpdviCtmIgmlcNj95jgP0EVYF5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wUrFmdxoOkpaNAD9QaF1kF5V5XqGIDC8DumZNRdtlzbHr3BSG7ivbQueoRjz6LYlyt+t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mWyIUDI25zAzISlKGK8A0TH7jf8AmZDawR5tlQTK+WWnfTmQz2glS4GSrQYb1HJJY7Q0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Nwjm4z6KnQWWCcv9QhSvB2wQ4Wh52e43GlqNGzy4z1EWY0CtOP7iMRZJSDYkqJxm3x1/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xjrL0iN0rkqPK+V5eIKDVbyiKuwzWyINKNr0vRXLKDk9BvuAVLGPcLtim54yuox0Dh66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phsbEInc2Uso6fMsXKQN1Ci1Mb4jcGKJVrzXxLpLhJVDoARbrBtjOYkDlUC3lybLzFY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R4ZiwMN0PV+NRzhoS/AliFkKVfUcKCXZkYcc8jjonUynAIxvpbwmmzGYytSzAUJ47igLd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IQNYFL1uWmIV/cUBhuRV5GCmo5mihavxLDsqnler6gLdbFWXLF5e8xOFM354jHGRR7QE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PEXXTlgUmPqNgYD5xE9MHC6ZhKrd+v7jOxPxeD+2IrrcbB/mbcPt9Vf9qAQEKpARNako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I2WbJsC2StN6h7IeFhfdTV0TfKGmjtYG1FtSvyFkQgyQxgs6Xtddws8fClABGw2GLe7gW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hydZlc5VxVYACTm1ZZYlpFo3StUKeV7ip+4PWBrBw6HiMlJMgb+42JZR/pD7gIyljmgC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QpH1qpcnWtw+8QS2Nfpw0ZAXfRW2Exa1wRhikzqIZlqRAUm8izi3uAx4ihePPUu1DfMT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HqN4xEN36oh4fM503NFY+pRBRiLLWu4Iukx+paGkbuCfpNBibCN8WQIlzNVMqCpEUB7h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iuuJVZu3dSwvmnyKJ9JYZmCNndXHS6z0huKWygFytxLSaLeYTYdUxdlqMkWF8VMf4djx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BG93ReoYJT57eGChUQLE2+5WJELl1cKrsvNdXETdVyJ0I+4nMFoM/wCFKeGCBh8Sq7pS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GI7eAXaPA78Yjs7ARoP9wSwEtkNcsa5aW4ZY4lvRpDaQF1ozKLgGGmHMAni3LGJYqYQ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GT8E5vibtR3mbtK4vipe4hVq8HcVJZapqDPgaWozUFzPiC+lpQ1AsrpCCwDpcwRV72y0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NagF0vEpoCY1MUDoiqr8xWIpKD3zHYBGw2R9VR8BbrwkY2Ic0M890SxlQzbLXsrZCKzc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i4bxG9sNMXxbbBgFwlrdz0jcxdoDeu5kWwDNHzGwKzRXd9lXDdA+SlVb+4C5W8uKamQg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4VaChXOoWh9oTCq+Lg1Gp0Sn/UdRiKzQqU1h+paYAmfljG48A3ASrNJGNo70i4Js8wjM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S1AEy31m5SUEKuOpgxcG2iOz6sasW+3yxV/YGvCJi3WO2HXMQqKwA8/4l+HjYo3WNyhe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Xyjz9gDUKG7tc8n3EEi4baH5wSXArWv0Tit1NHhWauE74ayV4v5h0bF79K/qMRqLbEUK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xLvAXQ0EWUWgKL2ttd45jfD5LTbqXhJd99ssBK6sQQoKBATN1mkYYFBIVpRyoEI7itAA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HKMCg8MsDsthiAo6VUI9mzDDnlJIrB4cfTHCYUqYFcAuY8V4ifJd4lpEZQ1Dd5RDDzBl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aw0ahKBQVbhrfcDoFQFVl0n1BKCelRx2ncOkAcLlMnwlw3dPMLGLPJCwprqYDjBA6ix2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DTGMQcg4tCJqGmyJ9QcphMFWy4diCEAazh+IjQXJgfDTGiwdC/k4mc+zZj8QgiJBFsCB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Ezhj9TdFiBI1jnLp2XxDwLEYl3+1QchQZhDLO83Z9TAYjvDmivC6TogKeYG5q0byql0G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rrvmUQqacUzUsyiL8t9vgX6mLIUUY+V/qLL1NM2+pUIJkWuX9wYZ+5gxN4cwkxK8tXDV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8GSwlXtA1wByOoOUYOC3woP5hEYqaz6ymL2gWBm84/iFyd1KV4xPuUrHgXUvyEpyfRr9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yO3jRGrwfAD0zfDhmmcW4OrXX5isIEbW7+TNcah4RGaqRfBqVsKQEzwDsfcbAGeAL37q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m9R+f3CCnb3eIgt6N2OXmVOTBUsGRrQaquDGGDChhYLAlU2Ao8suIxVrVIbvCVh2TD58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MQIppZalgHHniP33xtVQu4LFHVNhiEZapc15PCKyHPSxjIoGclY3e5mdKYvJVWEZXfVx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FasOMhZ7I17UIT2H9wpUlXcuPu4mwprzF6fqVhLAUmBpo1inqHgtiwpVQEs3xGoTRp2C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LZtVZ4xssvCZZdZNNwKtiwrqVzwBti85rC98TD+cg6L1fmXLMFlkvsFW+B3CCG6R84zj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WW3UQElK4BybXXhcRV4RezToduAqssZFEoKGhy5ur+YA41IbkVh3jliaSbU2143mHGRu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qqhl1aNY/ojoBcw2CFL6vA/5zFjcD9g74sbBvzFz1Lhk2gf3AgK+W0iBFZXyP1Gy1JZX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blUA1XHiK4omrJni4TiGDWTFrlqDFRW3KfmoobgCiDYlGJf1Z5byha4iFyXEK6I0ckRl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jmHqja3g/iNb9P6P2lkMpeK82TOAyrr+ncHKuaFSNLLcv6h6yR8yM1wabDuRavyQYtEU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HT4KlzFXNuvOZWKrTkfuCkKTJV/cMtCi1xDq4QonPOU4ccy5RYZdndS4xaXSpdp00ABi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Kg2n/tdx5zKlTfAD/CbDCcp/qKrog7fSwN55xLWqobX8Rs9o3jGMqEkMrsmVvfRKHuWq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1gc13CVtgC/xGGfQ/wCCAGDnAyxntexfuaFomhp3zK8sdlsXfMi6ooRlluOLWUNLfATW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EtIQiO23fmB0ToK4xBmlh+VqAAzDd/UHQduiZ4R03iYYIsbAzC8mF1f1Gg4l0/xM75pQ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rxoURRvVfiASPBGvu2ZaK3hv16jcq1RQAfcaAAGLP+YYAJeu371FGqDmzSxN37F4liV2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s/UUyH5X+pTAvgXMWAGsgH5jgQurG56u4kC00FPa3BcvJmkUBTzXmNXYch1G14c3iFn7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cxPCGBUuI03Foj2dy6w/mDiral4YrepcziPmdGssoZDfZzEN3xA3uGK8PU2xjMty68QL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MTMqryo7llHCYzDFdx2V1qZk9SDgz/gjtSw9SmsbF1eQmXhthVhzUYhYBPL/AFBloFOe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R8aiLmwLwcxm7blpkc1CoqGau14r4xDxRlNlPBBIBQTfpEjpoFOpf8dG0W67Lfu41V0w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HC3anuUFfbg+Y2DTI8h6qURmrP1QqhADgGYIcd6YO/UFKsLXB5qEEe4SDHUBAWq2viGb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lgho3DSrPMdDxcVG3Q2TK8iHWw5BhlkHyGjgiUYCJX4QA0OuIe4bGZsVhQMcS0OmbWou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JlAg3UIWMMyoUO6ucEl5Si+4BKnAWp6jbMTFm5ajvFS/JIO6udVWtfqGIGCWnSwJHSgL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2Aff1MkKNvNH8rBQucpnct7YDQoyxYNU3yt/UwhQbuYKnAUrMoXBg1uHCKrpvuVoGlSO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/tBiVVoA7eIQh0Oge5knUQKhD5mHMAALD8RghjFdDnpVXMGilqps1wuIYwKZ1zgr1DTM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idPX9SoNnSxar8iLAgIUhLXm4jIKKSXjHZLF+XE63zmVr0ALe/hlSxCNAtTXF4jX9LJW4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6E8QAhWstLBigFkusmYjKODWXA1+4y2UBahlvxGtYlBR14lr9yz1CHk3ZD4XgCuC/wBw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lz1GZVhNqUfr8RYAn2hj2Yiyg6DhVKfG4uGVZw0ghSEc28Acwb+RKgixp7Ne4UHJYCtF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4jmrUca4ghgqOOh77hQuAgKwFoYtxfqMV7C6rJlesZKqUDzA8HjBkVec77giKordpdBwW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ojw0cHBB8xyspiiwKcP/ANuZRawFq1o5WBTYkpRvODFvxGZknnMCOSjfiPLQ2ImXhlS1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p3ChMhs19Rp66TPxBrYHpiiV/DDQsr3pgpoxW4igw9ajkwaGJun8wiCGh4gV0Z7lTue1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wX3FILXa/Ew5mMAPu4T5mEvZzTHF3JBOwaruPtm6r/OXjSdpnECbsZrLg6GTv/BLG09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G8T0gfmX4A5anw/pLAVVVirRUow2ShDq3VsUrDfPmbeikAoDWNYjZfKIYeiMGKgHKaUzY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7Q2eebfuA63QH/M2Aev8AeBnNLvX9w5Q8Wv8AcOLN/X8zKWj/AM5gi/WP94tJ3oH+YMX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o7RdFczW+oxq5DwuV3VInE0yHgTLBEKpEAuRDX6gJwmWSj6mAKq+S2alLYbdn0E+bqK/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8dw5QSqViFf0ZGJ8VUwy1xNB9JWHxovtLlurtXfrdYgIPpwF8nMc0oUhfogWoA30diZux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rZ2vcSwohkjSMWUZTjISNt4fxZDdtwap8kEWhclFRG3HLf6YjQB2HcCgCtGUbu0RqDlN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fRnID3MMQPGYvxDmNIQwcIKXUbUIegAVgUVrcRawNtbipHSRmAOeu0ZrhI/qBQ7/AIqD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8HKpLGXFxkkWVLqYmY405gBV0LscNDdjFa6A7Zd5/KUBcPKNEoCUEuWgpdZrMkH5Yhq7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oo39Q70rZYecEzEtMg103CdgXQnrmUgpo1/mhgLzSOz1cpJA7PmZOAGKL1+Zl+1/vLMC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88IadG8CoykC/SYXgEs1vuNTIPCZQMsUK8mEwKgY38RZwYWZbgTwS8cgrBiu9C6P/tKa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09FECOKXdmIdGXdExBRl2FbhMEz1mFTVorCFKlNxoHDFEDJyDaOTf2Igu0HVv8QJ+zJ+J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jYvhA1wakw5aG1Dy+4+KDQLx8RXNPdNwJutpGKyNa7MLbU9uHGN2WypYkdLQ9rF5o8K/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PiAAQVdb/cIPKYf1LDApAtVXNdYWAKPUVcS8XhDpAsmYc0iu6QJrrw/xD1reKf8AWLAt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cv8AxKgCMYWIaTq35lI4vLG4ati7xEQcZscNcv8AUYVPQP2ZouRcK1ONypEjB6aviCpF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YK3BKsr7xDdNfQRtUx3GyMrnNsaimOm/JG6BaWZxHWJscsxGoXYy4L0Uy1b/qJwvBMLVM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78wxSg6QLUPyamSMtYmd9YjaeGDNxGtS6wJGjzL9HxFSVT7niCoLYMeCXbzGtKAKEiUX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e5eVx6ZolUJe8Zm3+OJirvPcDndcSst8RGbK8TMFjE9rmfRWVz235TKmUmVUwAEdCXKg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TKUId3+4y6MqvB0/9xBRQcZbKdzJtvhqob/JCjQhUaHqEVB0ciEMIl5tfMoDb4H2Q2MH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fVwMGnAt2Fgl1ZAdpW44GigbDmoLtJXSfioSjvtS+H9xosrRxTshPsJtUuz3M9nKyId+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2tSwSM2jopi9X5TxBLAlKYbGA3yDZPTunMYAc5zI/vAaqCTXxXzG1uxqq6RicBoF6SVO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sWvkwIx5CluLxkG1tygBTOSrb3DhCxYXwQiPBuGi37IHQe6z2IgQ77XMKNhtyPBfUZcd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Ry7HzLkms26/3FbJOZwqDOZFZGhGWu4NvC3/AEx3yhbq/EpaYQUvoZsAFWUzUZqCaHMe0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1XvN1VxcNDnsSx5M69qw7gBQpSsbYmXAw3jeszPll/Rz/MwgMbbKTiJrqw48+YZ0cpss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ov0TkptZRWn8EEmdwZVmKtQRfUze3ikF3JaoQTpKRveeYpYjpycyzxaZ1BMhFKqVUdSr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X5ly1A3QKBxhj6ZgdaXeTfiFStAbHdG7l5DKFQC7pivxDbYm5XkqheC6fxcJq8Qw0BgN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Lkek56saVtfMPl8oTZujnzCCqZvRrCMhDgu9hDKKN1dywiKwvALz6gqVWaF8w86BEAd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G6Uyu3PGDUL2EAssPEN5EomX6AB8QUXFbGqOtzi+SSgdnB/4gvvjUCUZ8JLBl6M9Lb8S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gxw0lGlzkVh2vJAKlYibCA5uGOQ6AKYaUTD2S0bcBbg+Bp8LDnWijEufjFYhrhJf+YfU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4QufdIsUflH9MdXN4K9kvqem/BBZIOa2+oNy5KjdKESiNFPC2RCKYeVAli4TDiGovcZp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zktUnMWqpg4uIwBukZWHReblUdGy6ZVDeRafZC8VgXnDi4VoqcxNK7qxZlJfXLcGl0e2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FDbGkp1QZxAKE4bcMKhEATNQRMgcGyFkYcuocs8JYwT4i0r+yJcXvgiQYOsR1v6BOILS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Ok2ahSeJSTrdUuIQF3YOEpUxyBN4nnTCtjeqS/xf86i9GeQ3FFHWwojxPqilv/kCCVHR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FrLasvUOgp4oiuvl2QjBdgUZ/EQgODbf9Q4Q0U/6jRKHORf4hvIoMokxpsYl8z0u0CIg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j6hV2lAx/LKTSfMeGrwMdIR0VzAZ9DmFoqfaaW+um5k3opyKINTaja4kcys8GCS7zcPo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EkV4LiV+TAeEzrKDot34QOwkb/4iWHXYJhK7oZhGWzNH9ykHlCc1xDe1lWLolhXyGupg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5KQe4nJ1lNDdYfgCWmcsqFKVpMO66pRk0QwxLrlYDbgVsNDNx+zhqs+7xotfaiQL1tFi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39IDkV2LLlHJYYLwgaNh7vmVkGaE8ESlWDblf8S81QFXhlGJWAbgssDMQKEF0mV+8MKs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qEOf9ygKiyzC+41UHCGiUNv4F67h5Sq5WtnML0a56KhFnxi5WaqTJRXMuyoKAfmMKpBI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0bADVQgqByg/LEIFnzBRC1ioh4LpSo/LFnREsaA9QNDl9RN0eCpUsQ01/UXhVyrOLV2J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UOXKAgjYqC9xhzUEV2yXxDQrtvGKlwguK5i41aKppisMz5lYFEWTYp0BGKOjXJCqKFW1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pghkKGZ0DNlUCjQ0X+IXCwSr1X+YJYLyOIkQWdtMAE5mdQ4CY8yqyL9wsK+OYBNKUzqV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IwuB7ExQ5YSDagnFS3xphwzaC2Co9cpKKLpjKdChkZSBTWE1D1GxuyIrsCy9uqiLDOm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lpasHOemcp5KzcG2zFJL11BaDUdXBbs+kFho0LeLl8gxBZ+lwGyjmUGnTnW4q0Rz3XcK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XqHF4IBArKqV5zympYTFTXuOVZ8RrjnUxFLFW8SsEqJiWvJx8ykCwp8z4Y5gsGioNm/q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GZy/3KyW0V9QQAZzUFNb/qG6ea/hlq1X0oMPv97AholFcvUwgiFA2fMvNXFrRogl8Vnd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uBaFs2ApHhRjxDSp7Fttb/iI1aLspOZteBUHpyLDpG1+/L34hcMaBYVMPqF0lL5vi4md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jd8QHVjB8zekGwVfmV5DXID1EitYK2B6l/Plh2OrJe1wBV7zXgQmOIU98YjM9CjkvXmC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QmrDwDV3zNYsoLChjY5LCZguiim43FeoA0VVkU4gpwsn7mcAcJZX9ShBgZrYUu/EUz6u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UDs/UqdWDY94lliri39Qkjmyr+5d4BTPQkJjbKLxfcIjYxbkuYIq9jWZTPRujo8xFAYn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qM1cD8QFOgOrzslKuoYWniUfAzGrb/tZb8gN6fhmY7AZCNzAFCKzKO7Frx0wNBAQ783K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+IReSrfqCBi1ZFFIhwWwAZ2zF17lw2e2GdZNCvXZ5hsmztAeN8zbMRnecJXEKkS4aOUJ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c3mmx8Yl9yy2ORT+SMTFAANcpbXAOwGPnExI/esP7QlU8wUit1YPxKISpe0IKPA5LGTp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Y0iwdWg4izr3C9jkaLW3jUEjBTKFxfPiOltRsU1SKWy0qwOfMFRWIf8Au5ShEW9Awqtl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grInMINcqoKRQ8o2+ZUlGtGHKemqhWkkQVlrpRyPqCxI3ROKb18MUAMtuuxfmXWbLCzo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efMAObMe9vmKKqDV0KUlA7u28EsCrJR5cDWAr8I1gZs3VFK0gtbfUpdEsQ0orQ2xRON8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+J0dXLVR5pEUzrbK242cR2RAksV1dCQeyoVgta94ls5RWCt5arOTuYdjJWQ5ialjqoCV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Yj3iV/hgD4mj/TE7PZn7j74Mix+mFgv/ALIP7hCm9EHw2XFpy9UfsR/EyRTZqPsqKRsR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yg9XxDsZiwAj4g0OPSbhlqnqB6GOTj5IpiZmhUelXkZIcWdUYmaWplbwOIpZeGbY65BW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LIK7uYrK+YgipYmGCbF1FT7LAY17RrSmeo9NneYBbV7hBk+4bVVLSwODY8whtSWqeJeu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UVC5pjpy5Ki4jJNRtwwX3TDDEtoMPcHBwNErrFY6lyjdgdgcKrKVw47GmHW6a7aiaDac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fs/U5KMPbFkD6lUB86vmddKBee8QRK2aKfmClA2w3LCKGESWkXlisvQLuXcxRoa0zEWG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bm5VDlRRrKqHKFaDWY5ajq+4WVeYfRlBFLOKmyE0DzLSqPSKdsyN1MKFr8Km4GO1hA2d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bYDC7MsFUfKJxNunwzDtIG4uFs6aqYKGMUyipV4YVJE4wsLFGnuLFnsxiMyDcAqpVvdGU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jB9wjyiCqUgQ2jxcwAGkyuA9lVu2nqVybHBKbVTDgfc1AVaolJSMk5e4VQLb8SiBk5JR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yRdVjplTWy78QTtgB4IKkGgOP/sa+yYHJBiFsgtZeIedA1RRZdus8ifEuFZwClvcA6WK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P7lJHSmC+rjUNa84jjdm9owLixyrcZqiuimZu3CrXiWyF8WGWOYoLJdaSKVW4xrCrZWu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F7C5meJimrYWVsCjPOYZqy97Ri6elNz/AOHEli/EtweWRNeYdBDKn3BmTAUrEAgVlUW3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LPhRPcTkxK4Yc0oQBnlzKOKuc8xRZirehlKGaIPeFG8dwijn+5Tdvfti5FBtJlWh3oVF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GwmON6M44+YbN/aYh3O0WOW0cEgjaItV9rtG5RtHwggfAekDapKtxZv67wwI2UkAHJlp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+EUtE4RtgAGDZef3G2lQJV0y4vpjUpMoUYrRV/7ghFXZsn3BMMarDUfFcY4R4UNAXXmL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ZGTMOUiLheiqiGh7X4ipKTZwgxPGVe37gs0hzfEMhgXMaWhC8ZuOgMozUIU0H5goZu69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BbE5mPmeywe4lujHE4Jkv3i5f6mDgUmpdmfcoZuXYlAaxEezXEKWkxtYjQWZx40Q5CKw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6xXiVjUyvKvEcqwTFQduMXHm3OZjdX/yy+1UsBY4f3xLOYVPqDLQqrsbaHV5uFWr6ELD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Gh5siAHMIoul4hTEJU5PFsZnqUxqu4aggDvOskQ/WIKLRCF0d+1/uJgz2ZUszCVgrHpP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rfEM0haBp/mDSB69O1OsYYOBPGC4IQUI2q1jprZo4bZamaA3GkepUxSjreR/iACwHgHZ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f7m1UUUvD5GJYAynMohcGwqEzXA4Ooy7vJM/Md8LKaChk7uoDIHOPYuI043IMOGyF9V2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i5BX0Owl8AfJRnaWKLh8wnAAAZSsyoLj+lhU/bOlxSLOgWQR2oCl38kQy5YMuyKKSctj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HR5qNADy0zQ2TyIBvIVZHkhm+3/aGCVUa214IDAHTv4iGvK0JykxGwOL5xC3NxLx8fEo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RYAZAivxNPgAVW4M1FI0skG3F+W/xBQNBZbTLj0xBtCChHGuIQJbSpTiWa1olxGtX3Aj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x2E62tns5iy0ewNrHpbIWw0NJVmKYkMq8LdqsxRHvZCj9yn+91YXUC2CUPEfEEHUBYnNx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Mo9fiCwB7yjJPkYOErPslN84YF0NkrW1/pirEEMdzDtghsQHgmXq7iurZZ6DTG10XxKZ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pZ6LBGrcfnMRslezNAzZgu9cS0bxCLq0F5ri9R3IVTNU5jMrXZEMl9xlklFQNlTc4j2J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qLNaylRG5eWUICfcVDazFQVUoFP9MRluDuBa8YBAOMYj8nQg2nS+YC/9E1rIED4c8Rlq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9YAw3Y2vctN/lo2cbTHOYxV0AKwtI4Vs8kTYThlxTDyv3AcKrvJ9ozjsJfgIlxDjQnCp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DQKvpxBF+GQ/ZmVZddy/JFfky/qX+pSU9Nv6iGhaYAX4tFIv6S1+YCOQxH1RlEFVKgPk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W5giewlbdPDpE3+2zFelAMZ/+QXBjVhKm1c0VASE8DMY1TLRc8LQdEpg2UZI3FN2U4ho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ZFYoiHeCSpxSulxApa+RMNScpIWu6w5gnzRXHyyirAW633H0KeilSpmJOHaxy9xQPxM6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apgq+5aRTdw8bE5UjhB4hWgPGUTzYPLAeDPct4h25jTtBBIZ7hVajIznB7i/TeIWyJiw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t7yVECmwbjyNM5MwDmTMeSXdYci0dYqYm1KWzahFgVNimyf5RszQvEBDUNkLcrtaWoAb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Fgbv+KcFBTFs247poxBxAVUIpUGsSJlqwoSY6y7kgvYRDCocEV8t5ikv0E4fCIjQtd4q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qRpizMAOemp1p7RZ6iWENUJvEMmUYg+SZWRNhKy9P3GTUZ2/xEpOxxfxF7XkZy3x2KU3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aUz/ADmxdLIXtBCdywsSSVtZxG1PSl0dRIlG1zEpR9RcVj8QEoK1P7gmWGYL1WrepnLM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yzG2NID6bhDwpQYHsPmhLIfuwms47xFBgugJSi2yUgrDJik2HOA4lRWEDcrMlU8gS2Cm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IQIGRWx+oUrt8P8AERKXhc/zKgQlD21l6l/5uKPuMJkaf5osI4/5XOWD/jcwjf0f5pkU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SAhwlX9wwiuYoSVoDa6PqLFYl4TpqqrZBFeuXmPRXFW1+JRDOMuvPEGS3oL/AFL9kDbl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VfRFpSWCj9YgA3txfaR6X3lUUCv21+Za6/hXLUGxTWBiKm2yqCKK5pVPgbPmXtbmlZZ8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wW1gLXl9+PxFGi1yAuLzjUtKzwkv8wbA9IA+mHg3Wjf3FnDqSs+bllmbCPpvPxFGYVqS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Vgd1b9RFBTNpz+IGA+gH+ogdoaT7heAt2hfVEXPJxNFc4hUThCT7P1NfRdN93AbewCBf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KQUR58g/N0w9ncOG4XFMpsn93Bha8CI/Nx+YOqv9YiYGfT8y0JVaho9UxU2mE/wohujd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ZNq+oJSk1n5QWW35JV0OLr3MEKcgYlgrfmPYRZcBs7g1TxN7uXheeIucdQsZN1LnNOqu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L8xdNwrr6mdXjqVkD8QdaFuq6igt5jn1Nw1vDH1cGzsm8fPuY4MZ3EsMb+ISrnf6YKua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XEUVhWBvfklMmxbT4lCCmw4qyJJDUhdWg/TMFos4Nc99xNdmb6/1UUbtmzn38xjVTbQx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wzSpgo5b1EoIMpjfSU6CJS7w/sjDYBWu3UoDmBwXAUC4U2pcFc5l4NYzhe+HGmPdwAUP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2y3T5CaxmycwEk4VhxMXeEVMr2dOolbKsl0MvYQLIDFLSAt2uouwfBbiCyYnJAp4fU8e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4APsCf6gBIG0NrcIQF4OVNygYmsKxZXuwrFxijHwrv8A+ypvQtLN8/UrhAgOq8MNG1TI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mllK7lEi8R1ApcnWW+IorS7ilka9dsRbaMLFuZQkDi6gHDTC4dSofWBt+CXleZMHg+oX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APxkt0eY7JFboS41bYGqK5vuFCtoZNlr9zfd345Lgv5wuu4qPcpyfaVJpUAX/wAi0GDX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8QKDZfBFa3OK3HBRGZLgyFC4KZB/J8xog8uxOJaw5VU2sSMx4veQyV9yoMYDos+K6loI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VEdJcu+0N3abQu919wEiQXJIk5gvHAXO5bUKZmtqfGIaDYNGwUqHbSgIFWuw73lOYw4N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aqXFvz+4Ka1CVwWfiV1MEWoFcvNwE1DilKxpDEpGoFYrdPBapcvdPSMrH6TnUIJgbzFC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u6iP6GjgvxXMDkAKC3Avuo4zW1ttlLo48kaIkAQl1kOYmPrigujIck97CMLWiL0WaA8Xz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ajaw/byprYS/qXLlq2zfDzioPZKV01FSi6a9RC3STQQ+1IgbDRJVm0+rM2pPH9RoiL2V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0VuMPYZyGO4m/Mzf8xJgxF0tXxAVVQk/pCxdPibQHgQIC9Cr6iZy3t+zM1Ezkk+oXPky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9pUKTsP3SHCt7ofhlBQBkuezcxrNP+bm9x+oDSvmCnhVAlCselmExo2Wg+oxip0NwBZ2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EAnAI0HiJH5qWzPPB/iYbQoSv9Q6Dw93zUCAQaq5+pckRof9Jk/YUf1K15nP+iABc1Kf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iAmD4v1KOAW8uKCQL3/1F4722RLS3SojlN//ADxAjbix/wCoOqHQX7hRCcNrPxGkMLq2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qDhIShlnccfQGlnFb/rcazT2J/co6m7MC/FzAACtW/cAszQGHjcOhCj8muNxR5Gj9xt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G8WM/FxxO8wfqHOIOHb8yle4WD9XAgYHUF4jta8RyhuzCdl7k/zRSN95KAmdfD/zHCia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8lF1U3pNTAszFJhKUl3bBuFLdioQf+iC4OKN5KL8RI7ZYHwSk1/xNEDBUvmPuHzmHUxG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VzgMTPZ5sY/Uom5kqD4qM/LLB+oqoYchB9ko+JlFXySkTfrqcgVFQV8fXyYgtZeQXr8x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ZjGae4N1PWeac+Cy/cDaucWP3CKc2M/tgJo3/wCAZVePf2IHpVTuf3CzkcNP1Aa2eQw+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/SB7MaCbKYdm/wCZGrldqD6YAquP/QUFtV+f2GKqBOQLhd5jGEj7l3Kt+X9SktXf9AgV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2d7s/RL2lekENlQct/tiGqPB/uNwObpZ6wzTn2H7iot3NVe4srYBsceYo/vogYOGKIfV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CsviZPtkkcQTlWyk9XN++AGPuDlEFFmROBb1L4EBbsFGhFNn7/cMMWNkBo/GJn2De1RC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5TTKoPiArQ0u/R3GMW2xt/mDoBNoT8DHgtDWN/DFCCDkV6uKEA2HF7lvi/ozoE1U/DuC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JZYwK9KwKwra4+mYvE0LrW4rpRyrk96e4xq/ZrAd0q5eoQ4A8VcRYs1DbWPJ8zQVAoj7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rcL5zOAFrfuNrmo1/wAvzGVECArOzkrmetRpVwbgwdKltceWY1GC5L9rLi8wBMDca58x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ZcRWAwi/2mbV91Ufyjnp2uj8hH2mhX67QQCBo7vziWMQ2EG8DKSRQH0DB8TFJsiYNFXG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OeVs/CwMAs2hX/x1FQ21KYfAl/MWSabND1m/zGjr2KD2bv6mapVWT53LJYlIBx8yvKHj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qLKSorGT7xmKwRGl8+JbvXctNIJsvDdRYZHuuI7aLWI5fmNtphqbdbhsBjG+pVPMws45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EMuzqWOsTJt9y1tNdQu2doZl678R9EAVrXUUgzZgu+I5Rw3rqXmtQRM4HOosgWRaDgi5G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fHwxq/AfpAFdEX1lEwrfsoX3AZA4V48BxBAJh27XuVSFSC7lxieeF81uUhW0Q/axT6iq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ozGldQGTfMLapwYWJsgGKyxLemi9cVJ9GyJQrAC/plgkYCBKHctApS0yGsYj4qaULs7F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c1WnQLRf1E44ULdDMeaqWc3EahVVkVpn4hiwDl0+GGqCNqxOYrGq8HnMJXXCGN+4LBbw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diOmyW8+pCgbOryeWE2qrAaW406uAQs3+TDIK1zx/tLwYVLmn+5X4DusQ+CBSbAtTQwV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iiFpQ0iLOUvVCC5csbXXEdaxxjuIMWtPKVcocFxAWWKlqXEIlnK9m/HcJG0bJTiBIJLT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tJT9QHW31sa/MaqQZVVySvVbWPCn4EEAb09XUFCL9iszjE0hk8Sg04UrxGSPtN51My/w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GSHbewTaxFA1A6ydwICFD1EIg9RXhIY+AwPMNNAEf5V4IiOBM9qVM2dXcoZz54lHfMFhZ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GL+qmcr5qaKNd4uCqfY5Ns+ItMwpseWUpMUuFd2+JV+S1SF+4qGSq8wq9lgAEHhbjmCt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gKT7Vk/q4Anlpa1fQuL5rcNNPV2u4RMwxWfP1LA9xKBmrlTn90Ogg0SHEIuC4WKDT7/4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BxSv3HbXVBWcNEwsBlpOD2Eq0dNVCPmjFShktAm/hCGCpgdq5g8/N891XqGaFyqMK3QG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aW7hRf8AL/gfEAIhFKHDrNTMFLcjPtfxCM+Qiyqa6tiangpIbVRjuNa7OInn3OPtiwYK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2I0s7Gtyq28zOLPX8NOa+uJkVL8BnqLDJ9QQ8V1EpQRSNtk9CNuvqGuAi+IewVG6K7JZ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MB/MWMvhxFaWaM/7hRT8H+sBbF73/EtKaer/ANS9sL0sZX8UwystzxLaXsaElOvyf5lu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K7wsa8CQX8/D/tNw9Y1LwquMf4qL1TPCf2w/Miz+4oJ+R/mZkL7v9wxmHkD+45MF5292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o9Z/mD/MUnJN1AQmV1I4hfB/1BQ/VCPxKBPwSc4jsM2SexCm2/1jHNXzSgv7xK8axo1j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68sKB0/+PEea/wDx1GsT5/8AhAlXvbIbng3aUAdN5gWXmg8zi6JARi8D/wDUL8Qx5R9y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G8kd0Hk/wwqGrHP+GBN3O/8ARGtv/viNF40/6xDMdEzwCc2P3K8KC8o7HZ9xq9i6ofmW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G7JvNIi2E/P8AzFXLebS+7T25zlsUwxuv/iVlgQoV+wQ1o+ct7mCyYDVqWc2eW7/M+j06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qU7+gg7/AFRt2UaCzN2f3MhINFFY5hRRryD+YHJ7NwA/aJ/8dANHN4re6iUs/QhrKfSa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fXDv4A18BDHQlei4KsQV1b9z5PMC326j4y/X4l+vxBrVQpxj1K4WYWc/qcaLzLUceIY3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2Ip5C/8AU8E1yPqVrRAQTds6T/qpgBbkHqG8BRxUNVyaYoVSyqpuVne2oqSUBoKiOETG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zw/iOAms0kdLu+omgZA5qOBUHWIuqh1VUVCg9RLcO+J4mWow66npMCMJfuFbyvu5mamu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l0au6dSmLoxL1l4h5o28PUU8EC0+YWwW+KidMuGfwmWiKqXqkE9xV86l3i4r/iIgcDdV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0kRR8dSq1uKl0cNcRAwd1SxFCaNZuPGfiOUpXuaDH4g1uAdGf3ApxdEEc38TheIMtFp+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+4fqDnNHll75xPL8xe8e5VmmvEDXEHvmWtn4mw3fuPyErUEUOTHJ0woDGeZjMUVbXiO1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vdR0miz+GXkWGf0mozwbrDmUhZq2avLwOplS2xW+/WYTAF6WNOjqVHhin4EyN6Qq16+4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YRAKWsHqFAAmizNdzHrsbN5c4Y55FrEdwvEpvYFu1NOMeZgMILVjjKomhLRbN+kMVEm1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cqcPJBvu0CCoNZy83Boq51DHEBDQKU7CXpZCnJFta+N5c/EYCyRyjXEA3HJ2EV1osHAv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uLTTj8ShWWiqfuMpJEy6r+buLqlMIN0X5P1AuPgJhOb3dbjpAeOHC2nXUEMyPzNghwNk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tBab43BZAC+iXA0zwmHLcA4YM5okFvWhow5YuMWTs5oiC4GylNdncwg3stnFk3xtlClM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EcMqOawF8wWKHCU48fEQ1ANeLmsbwdwr9JVZWcHcqStJOm8QQy2IOA+ZaBCC55io5A0e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SzcpYohKiYsIGuo8Gh5AQpGEX2D4Z8hgIht55nokoACXdVw/crtv0grVeyEmhy3iyDHU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1FuJMoXKPk6lAiuhPiMLllKDaHdzR4BvaVnrUD5YysK+ZVlCjGgoTJTKoigAhzfSoovZ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SbVzbxVacjeolyWzB4W/iXaWbcxfmo6lFFCN7M+5kj8UFL9pUC28r9RPwMJK+p5LV7Pc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Y4QilzmU87Ju8XAI5FYfiKolDGnsuGUfBiIpAPTE7iIZJ6IPCrysVlMfYT3Z+pyPwliY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uZ4b2UiYucoHUSI+zueU2xcFY5lVV8R7YbZRzN2ppThlU+YClwdy2OIoeWebBKBYKm3z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Bf8AEEbnLknkxM0tWdPE1amOyoUG9Sk80JSzibaxKXkw5iLwV4ZluoFlOoPqD6nkTrTf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uDtK+45YPxHvF3dRb3DwjXaodD5l+lYVfaP3HLX5niROq+YK8GfEabMwVy3U+ME6guYL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1OoZbnPojfj4lq/CX6g3gZf/AOQbi2PdB9xgsfiYmP8A4S3Usy/WYI4xPSF6wPuFkrbA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WotBpfMtwfiW8S3NMxcB9T2/EGaD6glrvFsOUtAV0S4WqMWbqsdTQ0D9cS3UNCguKSb6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C3LOx+prm/knQ+rnnr3ArGXqerPA/1F9k+MymGOICn8RC1JoJgxL6lPB5zPWv4C5zPS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NcfU32DknBbR9Q6FwphvwS/UPH8QG6mXTfqBWqRHh+Jk4o9kMN/UDJ+5TMlrpUuKrh6x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NQFvDxBKYZTBha6SCOveZTmrrVzFV/FuoWOYV2fiUugzKCY8JTkA5gQqFiGZ/Db9wUcn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x1AKBsrMRk86IfWV5/UA2O5T/bcwb1KIXn4lM4mS1r1NKsncuGicXBiOBO3HMvTgPqBs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fqOAW7HUsbz6g0Y+amQv+1ggXNcyq3RU4ZWHEyLvf1DfuMRRtkipawvFOpeo+4uVrL4m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mApRmzmXEjMTFWPcRMuYC8lwWFjsJzBPCl3cV4D1NHhYkFT6gWfPctOYU/GIRpztmaoZ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ZdpOfxKqrKvzBplB3/lMzJzt8EZwA1nygfVAlZUvIsKeK7XzBXvEDIt/4lFxyDTnB5ZL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Yd/8QruLRVC9QCjAtG3e5YoGlyODKCeiVl3XEOYLWUZRilCPFPbEqpyW0ueNbjYNlu0l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DvTaemVLO1W3wlmpsho8Nd4gJRHwIPKHY1uFFUDPKNpaOVM07OH3CpLTSc57W5hBawbh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J3nzGkiGpq2ZIFFog0sRWGoA7iqp1I2NVKhURcCzo/xKzXSls9PmbGtHCMIbwwliQJW1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/MWLcC1moSwqsmM8Sh3UI77jIQWwHjEup7jmIwAFgOGDq+LLTHhnoGweIW4Sx+CNFqu5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S5Wbr/EUWcI4859xkDGckZ+rYiIUGVgQoNliETLQ8O6iMDz2/qdnjKfhAurKoD7hr92g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wrINxEbBrUPlkmKKhVy1ioAGBt/y0OzjvIfuHHCAjdsscYh6qeT/AA5n0Jwiv1MKj5L3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M4vUW58wUCYLCQ1R2Go1MwBZwtvUOGp0ARasB8xV0ywXipa7PtZatNdVGwtvgxLPk8xV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aFARVL+pYwxtfuJXLFpzriUt/EyJ7nga5nYIiT5JXk4gZhv+LJ6YJGZmN/x6iU2Te4VZ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GVcMg5gZJyjz3HVblPEA+4gOYhUTn8yvmKXOoFv6hkwOCr3AdDLDNHE/MEG6U8CU9zAw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eIkdfx4YqAqqygeo7nqNblyv6mW8soMyPcK8zDE9J5mZQKrM34uY1c8SVc6m9VMfiHjB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gd1M+Ljcs0C/mPfp3KwBwS4DTnSk9PuATQyt3U9SWSl/4lL5hbj7nYXK3PNleZUlHi86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4hbhgv8AVxVHPmUgdfDBLz0xPLEBwTrAUKfiYcFSrQpEpeQ1cO1SnX1K+vmU5CdASl6J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t98TLiBz/iaEaURjBA9Qw0PzCMew/DKfMwbAnurtJXoPULazCrVRVeK7IiiUuoHVJ8Sv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WRuwljfMHd4qKqjn1OkfGYG9MO5XEdCsQ+ETIMXTLgDBoOoFujUaeWWMVjNN7QiLoPiZ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J3GoWv7hfAWds0szPAqtSwUa9RohooIbAKo/BDkDCseWX2SoUjZ1K1ZYeYbLSPJxDH/E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Wvwghk+olA34rUAtBz8TNW9cwChDe588/sjQKuVdCSky/jUNG/iZhdvGoAu7OQqBRVD1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z5fECnINxAWEtbQ/uNWMZ4It5N7I1F7FTKUrwQHSsVXTHNWrgbaQedVuUAZOqlga5qeg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NkzH3M4XjYSnbXiYYozk9TQaxzcvj8ETKL2Kgb/AEYlLQVlOYlVtNxwXUvKG5WwuKt0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SJXUWlC9S1Atag1Ua2LMkAoNZuohA3rHUBoblmJRZgImFHjDMCedr4mVoy+Je7KpgB5d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hEDB3mIWneIDvAG1mfvf2jcEtW+KJfBV0emK4NMB17h3BLWGWKiANv3DEkjnziryTe0Y+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z4nBxCxeZuNNpZXbLEdLRUY6r8iFfrU4V1Vutw/O3NGFPixirw1Ao7qUYFCsAqmrjgDZ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LVUVD7jTgUGigtrNF3C8Zh0tX5/bmXOHc5JQnxXX0OFfiC6DaLxyf4lxBYLtuOyCRbQr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1xLqPyCx22NUwDRmK7N2vPuO8K1vO7OKjDN3XEaWbi91wcANj05s7mYIsY1e4HIoZ5h0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ePk/GIdgu1B+4kuuRH7WxAjQfBgLcaFARim/yzG2sKXAcKVj1G1xXD/VAJTKj/3KoE6r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iNy5oPA+JausyD9EFXAo6LvJzBPahaqSq9UwIHWLs17YoerySzbfdb+pjA8KBGtRdeZh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fctIJ3nMOS/gJQAxNTP9MHMvzmIxT6i13HyoUaPtmGs3CrUfLmaAMaagQL4mA86ju7jU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RcAGIZKucb1HliCa/hfpMrZzA7jjsz8P4ZA5ucT5r+j+CzLmaQZuDuBV9fxVlxMRNwUf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aqJma6hK6gpMzZzmKVPj0ysDE8SueJ7mkTM2ZoXK8ZhT3ZSxkC+YdM/5JVcylvUqSho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iZGdxyxLKlCto3Rd11FC0i3rmDcQv5mTmeJCDsynieEDD9/4a6ahrU0YK8QOyZOpiZ3O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CxYahe2vqCTmy/csCavf8FEoPcohOgVqFVWfMNGI47hZ1KXgzDDMPkQDxF14gX1UGQEf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IeMxbNxHN35neFtynmfOHB5h1GhDXggOTE31PRuGHEBZQ51CnFsr1KkMbzUvzqBe5WZP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+pvqVOPqLRF6pSEFqOu5uQF8dRW6uOG1OdwNaxB5GoYhr+5AQ6gTivMx4zKcZlqrEBvx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H4VHYzLlLxLpC03zxDPitmmNZON2zBznzNZhjl48Qd7rCCs7TCv9wHVXKrDMLOfuJyVm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uUpHCSjbaH2RHQMfP4gji5RGwjCbSrES4E6HEbExxUA0CBqj5iWWB9zFpCOLrxOS/RNU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ImQYdssUMvqUHNnCQZzUdif6gVeYu2AVQ3wQWbwXzMDzLDO9warqvyw0bT6iF4u+5Wcb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XzKbORKpZoaKgTmBtbfR1K0JmL5DebgueYaMS627rXcQtoxEvhvxNldxPjz5hwbmcoW5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8TKjXiXcVQ41ADihH/nzLhtBEOvxC5gvNrMBZC1jNTDGrOAi8YbeyDLYY4iQKIGpznOOe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NQ6YQpfdMN4IAz5GzmNZptdMFVjjcJSYi2YLKuVuteYKTiu40dcTVZz4IgumHuPI4vDU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W1o+Icy8UfcuJfiP5V+mO9tqLHwRf4Kq7LIQzdPbUEKpeeM5qZpVFDlO46gqptow+haA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+zBJFrkcf8yxrZFLw9tcG48LuyRplCk38xPUECgVwrwZgIlfmDCt4UvpJgnod0Cbs5lQ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nzGc3W0YO614lhj0J8ETdBmkAry5mBDnQv3BVA0j+6Za/FV1fqGTN36fEVM2kKhM3VlL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IN0M+IC0UrAgVBCq/oEUEF6EFWV11ADyjVAt5ozAxvTNLn1F49aG/mW8RFAwaaSBPqVP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MDpQQ+tFvV7/ABG8ZOwDeH5H7heyMczHiUOhXIS5luVzDOMRLTh12Yk3mXaV7im2NdJC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Jk3eICucupiwfEPDqa03FbJuZHHMyR5xAz5YckcTz/GrbgtYGzMwcEsmIN6OYGJWcyg8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z/CYqJmE0i7/AINkGvcSvmch/wCEdYjLliXYwu+cRJVsScYidQO8Raeajh1Du5Zqo5hq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uwv8TqVP/srq34iBrTKrEfiVzcRrECoTV3KfOT2M/wBznvEoqqnpKKrjqBjM0qUkTEGB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VAsbukq2v7iuNQBX9SipUMv6hJvzAHE61UwaqW1VQuf1CuyV6qYlq5m2bhTRO3EIMDqM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rOILc6YFOoRTjU94R6SwomYF5qCAVvmIT9kLW1WZklmDqXBa3sTJBhQxVviXqoYzf7iK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flBF1VTLqFgPZX3Cr6ZD1hTUrHGIlmc+YeoANfcJoAwV/AW3PJfqJyoUfmXWg1s1qFH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WzOfjMHRfcM1kaTFQBArOIsM648y1ahhgCYbXmNUfK4FCFXBgjXkGVn+qlX8QKiZa9zT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24ZgcWbjopD0cwRC+2JVOCWvymz65vUsBS93Kvq9amGB1Kuz9RscxfLxBTx5m/MS/wD7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UqHW4IK5dYmZ0au/MT0zDX13Ps1DDo8yjuFK1MggWuMdxsHssSyWXnuPtgMoxWksaY1B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zVcr3FWqHmMJrmscy2DCUyNFyjm5oG8sxfr6gjdXdp4mABarUyhg3shSBq+e4BjLd4ji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N3udn5jlet8zA02c1LDHzB15VmyMigIL7WwAVx+IILEz4hk1LG+YhvBfLMr5cx1lySqR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rYFuxl51jxCnI8Zh1i7rZcShP0LhtwgrXqXApeauW3ou4rVYxARYLXUzjXqo6olcJbYw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8TFLdwjBkzwfMQNybrzBr0sgwBTbMeTt3A3VJ5l5F79sUvF1KAufMAu53MCWmYIZv3Ud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9PTCrLS37RjSQgqyWIxyrKTuXjsJXs15HSmyAdojWfiqK7mvIg1W5vUuDVxXVWz3NiqYC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m6v8wtmt0ftAOzev8MwAd1gv6jl0D4BNgZ4gRg/MFUUubtFkJTyzAdm67ib1DcmoaxAe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uLfMt2x7jdJxEpWLxBd3CWvLE2tw+gzQ9RpagFFI8JF9Xay4ZWPVN0oDcemDDjncosay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5gpcYZplr4qeW4qoNvMS8RuD1HmVbZrqF14/hbt3Fq6Yu0PG4LY7YjFkvnExXmGKI6oqJ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NwYhLKlWwBzBvMvFR3Ccx1HeZwTRDM/Lf1HZ/BZSVR2MCl9zzML5jAlNqqhWFouBp88T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5iauV5nqc5/hJjvEVQuJz/HhKbgJAyStUTkA4FSgOg/M5GAXOCVW9RManm1KvzExPuYi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h5xUYCoa2uXSyooviUXiCyEAmkquYW+okoNMJV+pWqfqUvF6lP41N/Up1Pwjh11MHqij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wXuAep8IbuEH2gIWZuDQv3KepfN0aKxPAkCyLmzEvqti1mJhKcIfuUcYnLVwMZpZVlYu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KqdwzY/M2YBZZTcAYXKcrHbUrEtLOoFs4fELIxtKo3Ofc1k4iWXMGsOL1AVbioEaHNFw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2fiPCHbEpLbF3BndRMYRF4qOX1P6dy6UcwO4hYF+YJChZ9S4DBtlaziK+XEVoFDxUIm3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ecEoEuUv3BT+oL7XuGscwwt1DDLXiHD3+zKCUsvUaXOa7hZYmXmUXrEN33uAVlXfUFW8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DzXmUgYs77hNazVxzdCDxcrKIjzUYzAImWZgxqMEKGLgbl8DzEQSwbOUYIPDmAg2T4x9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AgNUXmCRNGYKIranwf7lV73EDtOoIKQW+SeS4cS637g35Jgya4gDlpi5c+IlMxV4eI5G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VnuX47fqJmz56lL4xshQ7tiJk5mZ2xKZTJuIb+YOUFBgZ9zFf+QSruxzmBRkjXrSVBzj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obqPsBj1ALwrGsZHdwPMSiENjeCGgcuV4vETPntgWisUabiX3KZbzmunuOaCLO3n3KrW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DROe4aHTlepaLq9QFOhwwKDHvqJZ4DuWGtXLEVVvbHVVn3Lc4IqLXuWYozzBi+1/aOs/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EnZDADxUVULcy3C0ct3BlWajhi2oLBN3DkgOZVwVClY4lluYWwXmUBKPcNCqWXn+d46q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TBrmXaw3Ex3As3fUXGY3kbJdedRi0cUH1Mh5jxMru4mYkW4ipk1DRzLNZx1M0MwX3NI7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cyOJ3KshovEy3O5tiPaVcMpNGpynGNUE4MZmGMYNYuDCDTEOEWtTXP8AFy/43mKmUDzL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s7jEpsIDDAksvcGOIoNS8R0vuVQpjfzMt0+iM1OT9xP4CriZXlgWRQCtxEz9Qzr+OZ7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YF5jrB1BLSbHcdHyn5f5PuVMpUOretRKP6hWR7D3K0vBFUAuzDqKwHCOJnwBkTTFYazO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kzUZXErFQ0j0gLRyz1+IGZoQMRMYpmsTENAf4RID1KdsC93AxqB1AP7lZzc/CVdDawo5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YWN6YiuvxMxO/ojnGGJlxmVAzdZlPEQ3CJeEqqd4a8xbzK1Bo1uWsL/+wLzXiM3XBcoY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xbcxzHct3h3L2j8MdJIYp6YekGRiWwuhYuldxZz3MNXzFVLhvMcH2r9EMlRanFVN1E9H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if8AZl538TbtijJTkjWil8SjGSI5qw3LlAahA2ImrJr3BfM2bzAdM3uDXUA1AXNuoFZu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FHVr8f7y5ypg08PuK0Y0F1KbzzqBq7g4rQRaCkzcQd7ZbWbrdeZgWNkGDSuYCCYOXcN+D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lRLuqdYuEog8vUunTfqFwLrKLEQxpI0E1ByYXrE2WRZIuqnAclxYNmG/jMF7U/cwyDf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0au9wVLcSjQo8xAN4ac8RRDzUagV1fuLTW5pcMGjgor+DmbGtQC6xxq5VvXep+xxN5OXc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pWKlNOdTl+ogcX3N3h/Vg5MN+Yc3dfuBappvuA42G76gwKofMSi9SyljyQpgc4l/5qHFF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GgNxA2jUaqAMFcQErsLLlhjlMdeZYja+czNnLmDbaFJv/MsvTcHL3OBQSX3E60hxq+u4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DDLLwVL73DSb/wBkV+Rzyq38RYJdS838RA44jvUM/wDyBbAVmZOPuEFExMkIrRxU3jiq6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oE8MS8+Ibh6/mq1nD+ZYxKrE9pXm/wCEsqOptqVPzx1KCvOYuY6jwxhsZbNEFVc2eJUY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ccTI/uGDMtccKppHxzcMkMTKVBn+E0jjOJlXdy8y5vNRiZ8Q8w9/wQ/8eIfw7hzHXuDB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Csfw5IHKpUqNwORVQWoRziUfm5zzKgY1EDUfEDMzU3D4m8anwVMPEwwLY0NS+zcyn9T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jgmvMdv5fuGPUNYhdbruVbr5hhlJkhcv4lwvVv4gwmBVESXTVzYXQ7nH9znzA3AnvOZWt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/AHAlZtvMqUqVZPpK2S6Ug3pjRpjPwqWIxKvBmvoIYf3KbdTNjR8yu4KBnP8AG3ErOJtA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oO459w3HQumI17jiqhf+oa9TWblif1DQ8Jk7dWfmBWtwFyxDQzdwVk+iBxUv1BBjMuKS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aigz0+YwqE0/uL33uZHMTqEtFLUVrc3uF3dRzkz1OLrM59yuP1NGVeIKxtv9UwF77NzL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5TZjECzrc2rmbMv1KMfuFd6YhbCC9ThUuwVRSTB8JlXQu1ncMw0hu/BFbus8wMUG+4Gr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iWlzAtjs9SnbqZYlZ3UUpXJ6hYxxc2rKWS/BDWdQoN3B5rFy3xUXONdy84hDow+orVxB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TGhfqdGk+4L0DmVFZyp87ghcq1Dfon4hTxvqLh3U3UvWn28TMYptpnMxj9E2AuuZQHXG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lx4iXvcOi63GkN3BohaygKKdczRhuLfD1GoKzdxbWMrFvOPUvHQxaY8rjivmDQ03jcqV9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o11Hao3AVKq8/rQVQt0XqY5pauwgl58IBgocYi1AnJiP8i5xomUL6dxt/QdxCq1eIZem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JDYpggyd+IqIry6gVrSDx+pXtgcX/cQAl7V3A5/uAcrkLDuKDR0Nxd4ZooB3WmVjm6zL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m/wCoqDebmzFksNhepdmK6hTYsARXJm4g8T3GYyst/TFb8qfmO6d2/UGBn4QB+WpZSFm+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eJkOocHcXMAgys2zC7swYsiQLbHVSuoW8zA1N4kzmVARxaSuyXTr4i/EVkd5/ha5nmLN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Ed/w8oxNwXLUSrLgRUYqPHcHGIFNDhj+JsnpqBSrx/CMM2aKbmBqGUI7xHc2nhA03e5j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+CQd7hDBDqEPMdY/8Ov4JasEeE/ATYfwwiQiTIoiMyafiGTh+ZSTVdQiWYhTcqhMRnGp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qFcsvGP4QuOsQMMDMDNTL4TN31C23tzAtIGMwPO5WZirIYuISsdT4w0DS5X8l1AplagZ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A5hcAsQwg9RDYwvECoVyGJ1cubB4jBSuVjAY8hqY5x8SgR2D8k4P/DOWNnMdr8w3UErm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jENmZzMzB9TmfM5JbSNDhZh5LhZKv1PmH5gsvGGVrlP5mGg+oLFAlI6j7NQQF5dQo1C8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V7gJqwcRHibL+al4wTjj1A4n2jC1L6nYIUyXSRL/AMQVwvQRcXHDmjiDJfzPP/EDEycO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Di3m4E1VwsL14lcTxx56hbFYuWvH5lqYGKxj5i0oNnZAKtc9Q2rBaDsmrecEMFMYLSm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4rEcvREzR9Q15sLpKuypa1kndTRhgq1+INl34EQLTf1kE1WEzCwP/wBBKuqbWJRWaYa6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35ZTsLgt8G5+ESlJZCNBxBH+iDTf6mkq3xLyCX6gwDv6jEtNaOiBavrLLDoZdmP9y2QX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qmpcKcP0EHWTWjmUEZQgOsyuFM+YqozNmfjM4xbLs2mi6fUffxUW+EdSh8wyVeeMzg5x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iZZSG7Y6TlgwXyRYTuYmQ06ZitrdQ06TsuZPOf6IHFV3pdy1FoctkwATsl0vLJyXHkqu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WOO5+bNfiWaMcmZHzoK4nDWsTIOBm7q4lUoOPUovnxUp1r1Oi7OoY9QAUo4nKtSwwxiA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lLWWQA4og1TQ+GXA0msqYm1xeIKIkRqFL1F1dRuQ/wD2Fi0+OYaecoz6grgo/wAz8t+p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x3Kt9QhoiXpzAKgrPEGfL/ImaalKyiDW4uSGv4dsIYGbfx3UJQmOog3AjmdGF/w8zsht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s/MCLSKscTR5ng1BZ6joCYgYlKYgX6R29RVEzcFCcTSpw/MOXj+F/kKyktuZB2tzcAET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MQl5/i8fwQjH+XiY4dIahLjAy3n+BzGJp9omadsIOQYKEGTEbrOmVCYmI9xOkUqswP8A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lFZlXqVjMMBme4GbmZ1DSr0v1AQEJwszyTYENdwudTTD/gJwVqOpWcSuYH/yECfE7wzf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dPBDGzAphYq9xVVFC4YUNTBn8fwELfTMbqJxgfqFYODMFGozSmKJjHiUls/5JRXI/M4v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eIHULrqEcS02lfBEFhY4l0Ab/E3N4TMr1FxuBjP8OdkDGIGC9TZTSv4ZoU8ZlHxEXXzm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gWcRpMRxk1MnU5r/AInGIcKLuV6hvGv45gtYogbgWvMR2POYAN2g5NEdHjbUz/ufcyLs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Qbw1AjZQ6riKgUS9nM28yqYddyua14hpwNm+pUFnlwIqgOjxERyJ4g04wzutQ2XqBnxB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xRF8jN/E58z4+5Zeo8HN34gQ2V1Lsg0eYhsKnDDMLw1LTIcqlYTDqouW4qua4c6i2FVf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vKuK6luVZ4zZLFvnz1FZRWAXCjxAAVupsfUoqiKWwNxcOdxBleYdWWeniaPEG6tDuKif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hxFq71ddSxHcuzAeqgsCNRKuaeInDUSgK4lKKAze29WzkXKpwzLB95lkjLcW8YpI3vqc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Ntic78xV4niQNg0HMY2n5IqVZ61BbK37lQq22ooAFXiZtoOFlGlkeC9zYdj9xznAkXB+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PHcWhhrmbxrIIAvWKdwAFtvcKVSvnUs6zKctDtL6Bv8AjqGNQgO/4kdlPsP7nK+T/NEws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XW8h/RGxQ9N/qFOv7f1A9L1LYs9P/MEhUYAbc3GPKNjpz/cNl5TAEOYn8ZrcyPMGHctoc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rEsNwUvmcikWXBlyoYZmDx/HccEPibhuG6gZCVk6jMllKSqYbphi5s3CKjHUJeptnUzD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Hn+HmfaN3Oo1FnGmZNMKfw7xAhD8fyUw/wAVicR3OGvEN/xzOYanH8E1DoTeY+IQs9x1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c0RtTiDLHUvEwIYvXibJzzF1mBYziUlF4m+YaqBi5UPG5wjviFUlWhVwFoStxIHcTPE4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5nJBae5+TNrr9E7rnzAnqO4b9SoypgnifmGvMDqVAyTjDNQieoKIY9QpmLqowGnNJcdC4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MXkYMUAUkC0Dpyxy/UewppqyW2dV/qjpMuDXqEJDWcVXzEq23MvD+yO/c/f8IyqmYHn6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/wBy5oq5id7hk3l7mQ+J6xHAC1mShk2Si59T4xAxiVrOoLDwvymnGoHP3DxKAxc3KrwQ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AMpFaDgg9zuNmpleouaz/BXOqmO79SmeUHJsIKKVg3LNgowMUsZHcocwizxNErd+csI4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mXm1q1ErX4nVwxCycwLb3DKolQV8bmgrqpflzwM41EsJqVrDcGAbx4ldNEunFHbFDX7n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c7xC4rc+5PWE1Y5eYuo82am1YlYJpJb4Q4g99tsksXEuqc55lKLz4YO5c0YMTeVX5go5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DUZe2OyIUFVW8QKYKo4IAte1RGlxicOeJTeuI4Gc4ROZIZbxMo4F8St8VURR86m26xE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2mmaDPmott6EgadYmm+vUCXvK3cshricCo7tSrM9xZPF36mXyYsPVYiYqZU/8SmFHNRC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4u8gq3zMsXfN+5tLV5f8kz0+A/0QWy+f9Q1Vq6VCkW+/+oDLtzjLGROAx/vFs/AP8zHS3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9QA2vkhANL7r/on9hPGLS+V/uVZwnPH5gw1X5v3L8j0P+oF+kP6jc2fpiNHgylu+Gn/6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ZeNzN49JEyUHxC2h1KWnNfUCqMxqsxWthUxcJJqlXpRGWygeyvwn1PzGZs0YnMrKXOd5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BRDMZWo7rROPP/o7/gbjiOf40/jmbmLuH8jcIxzqeY7Te48I4DwxWwjzmYqZHDAFJkgo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bi261MRvUSnxDHugeI+JfMNENTK5bNRUuhYFQ9/w+I/w4ipf8cQ/k/iwO54nqBCC94Ff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tDV1OIaTKcksRIpZm6yO4mXFSoYnUI7xLKK34juO2V6mamaYT3KiHcN+JwTyUD8we+6j3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NNwPuXde4mfmVmOL7lTW8RU/dPzDUC2V3McSs3zA/gDfP8YLxmHJrM05HhcobVCh4lt2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/lEBCuZyYlAtS/oGyEIEnyjBQHBXolDWicOoFoYu1VwC0MQ/Df8ADG8ptYfEADWXzKzD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MVm4GdUG5UqnDideI6tR8PMtoDQ7Nw6lKY4hBX4hLJfzG2eJWZX1HlZnzH4+ILD/AAin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L94ZRXN53MaqFhsub6gnSJWD33GoRY2y152camsrjdalCZnhr+OIooiJxLVgNRtEHjmb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ZhcAxZPKxq7vruKqvlUovUqxv1ClnnuJpLgaIBe4HnHiGXK+Yk1FWnmUnOggu7MRw5iH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Zqs1qUaonuJqkzMKGeqe4JphYjBcHHeT8IIt75iUC7NwNZ9wGnVx14eY98zeo59x5caq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N3cc8bm1ONxylVN/LqPLMjxqC54DiWsry/EughilS4reI+8QrVcwF8wLUu8b9x5OMH3L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MjUrRLyeWdDiIrfHM4IFxYK3AUQHcaHm+Rmdl1UWwJVT7YnCx9Ru3WZm6Dcso6uDhwRD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pVWeg4mR57lCQrZmBqh/YSCVoeagg0t8Sm7811EQmcTl7m9nBioFDb0x58e4N2MDL0cQ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jg1AAK28+YrMM5iAa8OJY7titahhjEu71UxMq4Bm4Sha8GWcC7iFMEpsFpuN3V7NQuAf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TmIM1LzrM+k3Nav0oAH9RsP7n5DA71mPqBmFRq7m3UMJ3BxicIQ/lqcvuHEfuE+/wCH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KGlp6nMDxmOZzHdRl01HJ/G1zcT6iPpNoTYjkJhFmZUQ0ZlaYdINDLUcxLvP8EWCHmYU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Ian5QojlusTwwnUeJWZpBZ5mhepzL+oYcR1/BGP8GofxP1v3DzNkMYjNuIFEIGJhKyh3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bfuH7lX5+Zt0Rz5j5i/mbLnE4zHSVAYH/E3AxKldTBngrDn4VYbS84GIF4ZXiiBA8/wF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oTkVAlYgQOLgcyoPSXKv/U4lfMMmauKXKrLOVlDVy8QWUYKkXB2R3t+ZnAmUNMcQIDCx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TsphzGx9KgZzqUfErE/X8c4gW1KmlSr9QKgEf1K16lVCfiKRoxKME8PcLI+CO2Yn1Obh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U6T8SwHRU8zGrl57dwTOSXQW6tAe61MY5A0koFNELUO6PEtCLNh3LqiglCJbbKx2YlhM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XzEp4mhWIb6SVS5ixGS6xKxZqGzzFa22xg8R5KgD8M7+MxxWI4ImnpmYrJ4lI04nUhZz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JT1A4AtyzAw8JZRQ24FQ3vTDNUwIAvqxq+ncMtrtVQQCty8wW/cqIsdXKCBrUpQBa4CV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mKKx3BYMyUBHSzPM4C7Z9v8AEANahm/xmD1/maXTMvbCjxZDDnRKBQtzRAbUY6haxTXE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6lFlWVG31cXNsv5YcK0eo4OR5TmGXOWFvt4guqKvjqWXSY6lDRg3MdqLmYFGwfkit3Kp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nMVVXW5jsI7+bgvECjWfcaoY1OYuFVpriUngaucyLPFWo4RfU3bMFQPhLcAvTxDYGtET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M4YvEdU15ziGKq7F0zHA0tfdotGCYYpGpd33iERSPZFs7eJkW7Mwnn7mRb/3AWZVFz+4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lMqIDe6ziYDCYtFKytvEcltA/EFO4Qe4gRjCml34gDDbhtqVlXISrDRrcaF8vEpvD4lF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2zA27jhnPioHA3zC1Lyv4YhHTXysxtM2j7gpVOIE2uswZhGjHMDOqgQ/jNQM2/w2YzOY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EZkXOCU8Zv8AEwZMQnOYn3HVk51F/A3gY8IkwTz/ADENE+38FqZH8E0fkhHUT+LzFnea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VDJCaqbIML3/ACEdR3mDEHGJniLW9QOYYh/O47jCEwpP+3uC8xI5calSoVCeyJRe4gsN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xzGLxBp8y7gNDmHNQpNsMmpxFg1ufOYOow3iqAW5zL/KMLy7gt+JgDkjy3UbvWGfLO/3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8z3Dm4SvEHMJd6hpctg26i0BORMmBYDfVzR1HPljKqNmtxu8ww53zUt7uAmGIljZUC7W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8WgsPcyZs+GpWdwGBKHDg7hEfLIVdkDuoOruF/wBl/wBTJBgxdytw13KKgVUvHMJBI5pl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C7M5l66b5lOTG5gMShXExbpf1KrbK+PUoqV6iq8wHkNfQzk5M6Rlmi5OzzXjyYOodIvv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qx0ksZMVepSuWO2BgrfULS+OpY3a/mJg/wAQyYg5zuJ4shpx8QNV1mW1AbAt5OZcKc+Y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InYkItVIIGkrqB8rH2GjoXXKOwg077lYd9wBdidSsqgybe4hxqXFLUkpW8DqUXrX1HwU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PMSrnGBhL776hTjYGYqJmm0eF1RBEng3hJsNYgo8pox5teDh+bga+4abrDM3bl8wFu1i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mOVmh5T9yN5QhGRzipbTF1ubZivJxC643DJbDDmN9mIUopxWDMoQ0vbACwE6yRuy7nth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Y1dbIiqDG2WUu/jqYDinBcOXiNtmGzXUzFOGc/kPwmAsavd5k0KzC+/VS1Wypx88x3TH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qkPiDRmXQQ6Jhw77mjuF44ma+syrwYHLiKCL1LI3u/UFohlIllxVUXXMYOw6cRjIBwuM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X+UCpX/cclz96lZO/WoqtVuIAHLseJa2ko5iUdS+rXiXQBfzFZZ8MFTfqU5cXsiZ2Xqb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xBNJzN72OyeYNlcdTreNRZ5Y5llNO5kF7ho1Lz7gXimcJ3cdZ/8AkdazNWpzywWvTQhjX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6gP9zQQz8wZf8RAUdErMGT+aI0ueIZt4l4nSVcr/AMAhCVxA/P8AA4R1FzUZxC0cTidb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AblrmZy3LxjqXqH8Nd7/AITmLNw/P8Lx/LqUKJoe5iTmUj/GUCOoaJth/DFtt/gfxV4Z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/wALr+ODnL6uayhLxLPEChc9QDDf8OSMsIW6mbMczm0l0TXSP8FLxqc2OYi+PUCyz8yr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isMdys6zKZpmbm5zZ/Eqs7uDP0q+wiAahvxf8c9XHz/HZUTM+CEPJ+GoSrrE+LonzK8S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1fcrtb3dQVqboVKDRB3OJU+PqczmL4g5sbZbSg5TMJIHLGNw5gAFkAMPsVMaP62iIT6m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9YIYgzFQ4u2HFso6GzkdxSim/EcygdAmYCKadHETHBL6lhNGVi39RhakbtrxUIqaB0YJA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W0s5uZ7MZviVw7hpS6wfkQsnXcQ4bgYwXKcWVBQ9RzyBpfKdMiyHlgDFAsWIsHgyV1iW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dRRu3iBQauENanzKMnCcR4/MsqpgfEPD5huM3Guf/sclHESQ7YGtsSOIhHJHpo8R3MAL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F+4FgRcrK4GuVpfUyC0bfVSxZinDOmr7Z8fcz5sgssIBbd4waiBsxMkLW0oPb1Gxhzfj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yDjG47R6d0FyeRE1hl6WqqV3V4+otxHRX3bcf7rLULoapuuckOfMGgZwXdWgcMPAanLC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i9R25mwGN689zlpxOL3FG2oMPQlWZlrFzIws51cp0xwYMzp5icVOGIZC3W5QfGmWER8E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qVm/qoZxKcRmo1cKF6/MbuXSzM5QaIaWyHdrrEFOWpdVh7h4mewm9y4O+Kg4GjrE5vnq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y+GJ4yhzDJVcRbS1YmMs6Ze9l3LyfPM5KszHyuYVeZsa16js6goN3DJnPuFoqzxFsNYK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S0FqXKFQo6eIrKxiUO1z+0vDbco6yXqV6TpVS7TbUTIa4qJeLimc/iVg6h1HDxnEDhnw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ux4wzJWdR5M45hTB2YNRUhiDimr4uAMfmUAdxUMqsvsOoNeZhcYDFTCr3HAbfxOG5viX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ajsBkY55z5hCrq7H/N7SzsofT/qHBD1KjtPMGbqBKFbLxCUuBz/CXNFSwOPUvWd+J8/+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wqYxm2VmGuYMRg+KZye+ppNI7/g3DUPEDOYMzEukC5cYU8XNIczjxOIajqNube0CoziZ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8Ss+oOMzMdTmE0/8Aw2jE7lZmsOfcd3btFYiYlUsK3IMzDcP4ftABahxluepwVMvJMxNdx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7jz7giplo19R8ARJUDJqodcfwPwuJNjr80VZDXU4nMNpcqVmZzKqMh0r8y8/4majrOQ/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3fU0RXRAxefMJeV5KwBHL0acppmtyrXE4/uoZ9M+IMfDVxotreJY847hz8Cz7E6wQhru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7hXib53Bec+YLVXDJiDCjuBsUKagfMwcxEf9RvU3hWoiqpW5g0zBxAJ9LbBWPUE5NKzu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UoqLCQZOrjtIPVRYApU8zMZCMAq/UMqx6qXkpoPTmONLdWgl1bcvkGMn5hGo6pRu9RU1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EDuDofSbInO/UWj8zV04j4g3Ci8MrxUjTWnhqMr7gw2h5PuvBjwKQVbsfPu9w4wQ7ALs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WEGSq9Hy58zEm4qqYa4jM4AX5lPhP6/8sxyL85HA/iW23UrpgW54nP5Qc+4krLbiMtC4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K9LnMrmk2TtkLavLW2o5CaUivVs50Q+5xdOLMZuxipcXOuNLN0pd5xiIsNJAeP6NiVGs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UX5IaugmTtoLXNXD0m0sNAMAaxGJeNSzUSOKJiioOLq5eKP1DUr0j8rBmUdf4lDLr1Ar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k15lEYHSxFVjTVzggKhv/EuAYa5Jml+45yBUSw5lt6si1lqMja9BcAmxzFXPzEvNa0Qy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7haOS9NzARySqUXPiY4Wf3C7D/Uitr2n5Qelwb8QLcm8SwPDMrBnPqOxpeIs27hdORMc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rc2DzUyZV48y6w55nA5uMK19xYa1UdrcCAX9QAo2XXUptF4gTVjPGZlGHzmHYLTrxEtC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9domFNl8RTVTtMy16xcVbZcOZxt4yVeIiNCq7ju2glAszMhtqALvGOtxgQUvcaA47XMc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681kjuLGZxDlzZHm3MAC/kjaysG9Q0OY4aihbmLD1epefMSwzT+5eDbEovvFRMPAyys/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vCs1NJVcy//AJHb7jPMDKEovLNeI/woleIKeYb1/DqO/wCL2BGr4nWETMDH8eH8Fgd1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sHX8PmHIjj+DZAwxDjWZlqWvF1DimDBGUovMHUCo/wAW2XHU3Mw4vzNB6jnP8M2/jMP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mJVM2mn8Utv/AMm4GIRmMIFTUUYigxa3qF5QRzNH8AVUJ8wQ4qY1XEdajA73EJxqVBZH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CmSC3PMrLmarcFrO5WbZouVeOZ8jK3Dk5x/M2Ux0ppW+4aqVO6z/AC4mZ7jDoeHHzNWfM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B4/jAhXPOIZg6a+JQFn44mHmNqxpxzFg7xbeJhG2d3GTJW4NYfUoxhubQDwyzFw1+ZWT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7P8AiZavhBSGf1MRw4gXmBv+K9w6jZLrmCNLGSBjzKAA12so5HCSmyO8ooWTNXkjbGbN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lHEou0i51+pnw/p4iM3mCGvEuvReUjy7exuNSOQo3AC2yXWqE9IxaQVT1iUYoNJl/URR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f0CH4EF0YCinq1jns5ulX9ECpLD1VD9S6s38LFdYBC1Kq6TR4SOVMZ5zDuBdtUzRPcvN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AO2dZQEH5lRcGsbR7P8AuIrbiXLKPl+5joU3GXbXXzFpqiGj/VtxgipV3QLo8S1+NyXd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03/iEStEvgCBPYVuDsF6g5tueSrvzcEZTk4jyIzwsVZ0zDI0ToZ7B4ihnwks+evgRFam3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cTTmCPCYZy54uFDuUN7u347Li1rqhQawJ3MFUEH0jDEfLWeCVi8lxFzDZwS0z9Z3LDNv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uoce5wDAX7nzbKeYJwuNfdOxiq4aOSXluW7gRSLhsM4iDYU8ylUKF3bAzr9SsXWIVCDf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EWq3E/4gGP65l53B5dYmF2SXpoRstgXFkNjLzO0wI2Ae7mflX9stjLqKprjLcdPG8QO2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ED6s3LwYO8wYw8wzQ53UJmxTQhS9XVsBq6qbr2x09VMDY7K1HtDPZLVXl3GImb/qKzC3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F5CZZrF/MwE2vn3ZtKOWWVQtbxHAWeYGQaJQ1tykORPfMMP5zDJjHcG6x7nOWHDcKscm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dqF1TPLXdal1ZhOGH7hVqUlHPd/mZr9Rrb/yl04Jdl6zLMrMm4uG9RW8D8wd4/EDGcxz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XuY4DIMepj/0ZTjeZ3l4izFr+A5huO5lxqG/4MBkz/HMMx9x8SlnKSpxBuHqdfxz/Me8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x3OU9ypo9xMF/wAG4GE8dRQzMZbzNlRt8I0pWYkSv4Sa4m7BGUVyTA8xIwVxOY8JhT+C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ZH83g/h/kjNkJxiK5MKYVDn8P1COXH8ZOZ6ncNRjjGBmcSrKYlRoJi4Cqgp18zdSmBiV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HRAnMqLwqCeYKXwfuJ5m6zxDIXqFsREtQH8VnUDdwpkhoA43E9wOJXMr6nEqUdw1cOjY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InLFpaIbOYYteZkt2yiE0NxanmagBBkGsZnDkgO3mVmBRc2wRy5mQ5fyDNJVa9VxFtvA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0TJo8HcUGTOZchosah0o+IAxQc+Ymm7XbBoqcLHdTRdsoQcsHDKGCG63LqBsykiqZylJ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o6mTbcYWZOTuWIxYzzERB4MaYYdKFL3cA2N3QMEMCgN5XR2L6ja6ZIUc+T1GhCGbaVHI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Xt5fcSXxxDXVPBAX/ERIs5WuEkgZoq/cxKthkpsi14QVvEs7CjVxAXFFJq7cZpHG+Yn2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qshfqY9RFLmjA/BBIYILrK4h+MYHmsH22xbLBRwS/lr6lwdoIBfdS2sBGgLdFP3EbAPyE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OoWeV38VApasFPgP8wjeVnHxHurlO3TietcyqvHMWKZxUxAR1Y1f1KAIfV1KjLzAuiBE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QW1G37HqoJvLMFctqHct8kKFY4FVugCPkyUEHltK8moUwNklub4maqq7iDC+snInZKhH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oacamHB3DiZqsSzmVi4yoNDBVoLYBfR3P7l1CVLwi6birdODuLcXdeI0CHxLFDiItFbR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e5VuNT24eeZT3UzrCofiUZrqswc6UYO4OtJzCx+kWhQOrZiKUGZiq4ioGmruZVtbmUxr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5LYY51Bh5yzJ1VzNOM41FyR0NbfEcNauUWlEluGmFFYrMqyl276jwLANi7lj4F9xYMKv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6mX3yOpegKP1E38x4Kn1bhXOT8qXoCxNTMFLM1zEzwN5lbWcUR3AGQ3LpxcOJQorVwqm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zSVuUX4jr3WpQmPiFCOb7mAvxDLqsdzauouWYjlzUcCP1FpwN0Tcw1LwADi89QBxfiW2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a/cGjSZmzn6jvW3mKmbd0FF593A54mL6t+J8j+5P2icIzbUoBj1KoDqEP49YdsqpUuoZ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NVFm+8RY8zmB/DfmKG2G4bnM0Opd7g/wHM5/iGIbzELc8zcD7hu4MJynMKhtM0fwaqcx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5P5qufU/nmEP4XZ5IQVDcYwM3m4qx/J/DBz/ACf4pgeIMvUNh4YLo6fqaguOEuEtuXqG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s6me/wCOIlTlhqEbPEoJX3NPiNMS8yow5/3AqJUWioykrVz7P7EPTBjMzf7nVPq5Zo39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Mt1+ZqD4AS8wvZ8XAumHiJuVmED4r4I9KQ5FibV9VTGZsmRyRuQc+f4h5Q7CCJx8wxsD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KVggEo0nHrUcMF9x+pVnSl2DMYcnfwpWVG6zLbCDmEyHCSo+W5aOR4ZWKr1ZFtj7Zddw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R1DIS8pBzenUy+YiGswWwVrtcdRjEAoqDZnELaKOovUtsoiQG0rqVL7b57lki5C8QdXZ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FUYCjWC46waAZL+Y/wAy0D9xDtXmFeMSgtPmVzVNQPVbkQYX3E5lRqVoMMCUPsdzJtqz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XL34NfmyFxsQe1HMsqqBTzuGTS1ALgwZZXTdhBtFIXp7sj0VFyCEiV877lZNmV7ASK6z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TZLnKY2kp+Rf+43IWVeUV/cvWrL8VLFmVQcNfcTBp63Ggrp5LyzuiAN3RFJqbg+olouq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CDKxa2f6jj7TZ1SofMskqU8Dt81zUyxyZCwAvKZc4lKtXmHObXNaxCOZDMJIK1GHqbb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e4gEMEKOeGPgieZx1NYnmJ+oMDn+rAJKTVkxXbcmeUBu5w4IrNvTUUA5FY3BFnauWXa2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8w3mA7+/MS3/ACwOGngnK5fPE0cwR2xC7OfU5qiHIq8Nz7SVDQU+pWDEYcynDKNVuvPM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xbzqFDncWhWoBlcCp2mCm3q4IOav6iF1nzHbhcjZLNk8PEQoDI2HUSsu5ni2nMcguoSt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5QSnNYBQRqFZ1MA+DmJdA5gG7LmoccSt3U3Pf8pSFNX1OFdbYNEoBhhIMh9UsIYdbjSh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h9xxufnZEaWn4IGK8y6WMvXEC1yuJqY8Yllu8eSApW6eo9V+o0Ipu8wKxS7qGszrBcSi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VtnK3HiBhKZy91UyK8y3JrqNOV1MFMlaphz+/wBQ3m/+0zT3Bm+IVmMlig1LinTHcoLX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ckMS8y4Fwiz4jzuVgzmHeJtHB5hymv41/DmKnMJWCOJxOfP8OKnMqOFhDeYZgdTmoNSi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WfKJuGoCs6JVR0xfc5m6d5JWv4YStRjqcw3AzmOokwYQ7/knMwVhr+NyonMsNuYi9zKt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ZxEyQx7h/BgjqeEbY7hD8xy7j51HiJl8MXqp5cT0nuXeeptmWT3UfuYcxV9T0zX5/pHU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lTXEceZWPEN8xWYcxDf3M4zxMZuHjwBKohWviD6g1TKzzUyZvLxEO+41RmYaGBuWIvC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lt4ZaHEbVaLlv9xp86juCwqjbFDmC7BmmBFkC/KB61Auh3mPkliZ8TdLseJhIGuRFLeP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NIj54gZnPHuCArxLXcNXqWauB1BrhmWvxK5gu9wccwFwCZYDeh2vfqZ0usQEWVrPiX2n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bWq6JbSFLLEuWCGIbgpp6vX1iVYt0ztLohQtAMfmY8cxDW2IMMozRe50KSAbNO5gEHJz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VEJ2woU0EyHf3cK6j2sNANL5xGuBq7Obv+5c4DJfRbLocQZaFO0tK5FIIu2ySw7G0w5m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V4ACEYD2spVCymmrIR21JVruPzL+Igbb016lEZirgzHCV3yxn8wzdQef3EO5uc34gsbO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ljK3djsSlS2rlMJELhmjyX+EubWqAk5VOcLo8yn4wDFGi4jEQmgkwOQFzqAtpsDg/wDk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titZhhhnacSxOvMu3MXD3/FlUy4fKEEl1XM1JeCAycxTKAV7Zi76mTHEUBkPuCCyCfXc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0uG1K/CK+FY13MCHP4i3xNsz66xCvb3MGOTMSmMwPKnuK2SqT/Ur6jUecBqUG0V+jcwG5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hbcoxSpBaOJhUtsMeZRG8PHuP2DUGULWhzubWsNFu1dTYAKMxaUEnZHW3PULLyt5TEUJ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21DQkBQnLFZyusIzNCwvUzYTOmLjkR4fUzUOQds6eY4m8beDLKS2VaSojALotpuoLUVw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kMhMuVG0G7fknK98sNNHEEgNTkVcb1KMTNVmoms4hbHGGpk/xPFK9QZgIWezqZDiujEV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ur3uaXOv3BZF0Xidv2gDqHKJz67mlbExfEPP2zVv/wC0w+aY1epunmVVgLYj8oPEqFe/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NzlXqO4lviGDxChzHMrLG1ywqOZwx3/B1GcwIGImYk5/nqGYMvUxKzMB4nnOf45gRjmE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AlRMNzFXiG4sS/4f4EYkDMM/xr/BDYTcZWbnmJj+BxKgVFxOILHqOeGXpHxOZwS7JGu4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JUFkwLm1yswMQJZy57qU3BTiETFW+ocU29TErNkx5l4zFzEPJD1LVuH5iSrtNxV/wKH9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XxvMRGmFFt7n9RgXzqFv4w4lZzqH33C7h5mZz5hbuN0OHfUoSnYXiBPzLQySOKNzInN9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U5eAVjqwsKiPYaqIOh5xmHUKORiLi3K3dylNZBYHimHKGm4XkL/HMo0VMIXn+okSlOCS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xibCbGyOSv4J9QfXxAiLVQrKpwwOK1fiK3FtckVvmGGbhmN4/wAQwNw0Li9VMKzszAByR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ZHkBCRLvo+YlvXoDQeXjMzxuKTna8iO+Ir04PzLgddwxDjEWcVNpW9p+YW047mAZ9RNq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pZhs3n1LARuLiuce4ntQPtz+iFgKYzZ/zAOYYD4jEFZF4fZ3KUBV7OWVqqwb61DWLu0Y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Q7hXfsxKC0Y+IylhBBr1A69StUn3LVzWZXKB/iUaAbpgVptWP3MbNkNxkzqgK2nUCYth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prBUQQuynlIKYBZjs1twXgVM+vRgGc8laO4xyIx6xost/wCU2J1ApdNHOsXAW1qLyLn+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O38QUcV8xFj1iaPAGApxXwRGbldS8IioAa3GNzzj3K6nYgN4FrfMdjxq/EBou3gIQ+j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qzQd3Hi8TjF1UrabJrfxVyk4WnRzGtaOPMbF56qbVZuGlnRQSk4YBqjUrTwRpmy38MQD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bMkGAPxCAtXiYlWXmOoOLI9V3zHYH1Ah5EEhrhqCkznEUNa4gQyovxFi0Oydzq8aIHrM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Vqt2z1S4lJWIM+5g/qJkLqaEByri4wUA04gA2rkFY6qGqm9kSLUYczDuogv8I4AlsOce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wyvWZWYhqqqKs4ojsDLZxDoAqNetRW2Cgr3AoQ95ipkX25i8EPcdVSrzC+65hkME8ama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2DWVZazF4HPcSN4mwPTHEBflq4Nl1j6gUsSrs18EWa2TnLdP7I+fL9zL5ZnszCJfOJW7w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E3bhxKmnH8HU5gtRo/E/zCcTmJwNlXKr46gQ8/zgwbl5qEHGJxHcdzpOP4WmcJ6huURO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Bkx/jkvBHb4lWziC0zqDZAzBjErj+GD/ACwzNDLjH+ALj/HH9Tj+KgfwRsLgYgQamxym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xR/hMt/zs/hmzUJX8P8AG2osVT2Mx/8AYa/U3NpcZs1cxxrqcVUPMGO5e7h2dsBrudvP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3nM+I8H/ABNyqhebGBbxK0OWcXMcy8QZnUy6mk4RUzG8jddwCh1o5iNjNRZZswj/AJl//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QZdmrJYHScvWZgB4Tca4C27VSqXDqzP3K3Wf3LFs1B1WvUDJ1cNf8FSK0xj9wLvEeBk9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Y4c1uK8L+Hcatao4JQgqdcxXAKqHIuuyGWRPcEbhxdLnoQHJGPgS1Vh+ZVO7mbr8R7u8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RB3qH4ZSjOYF5F+48jV/qo5vqJCuHIMAevpp4ieG6RvIOa8tjcyI5J/xtZYLouyUBxBxv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sq0QCjxdOZorLMkpqbVxcMkbN1AQ5guz24LGx5u4AMpqMbFeiiVerGeRx+A+4tG6FQDBm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J0yobG/j/UBxkq50/wBR6u78yhBgi1nETzznUt9vmOt4mWBk3crHklTjEx6SZyMBsdg9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4mN5HHMIQuhcoScj8o/tGmIAuWA5VseEIGHDdI0sth6+TDcIJauoXJ7ori5gDGNlN7/u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SzzLao11F/MM6hhzKtzLBOZEB9CApcVrERNEM2pM20irUyJQcQ3O/CMShHkiohqaAUWzn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T5hZiszZ1Ftlo+Zb3Nj4lhYMpYatSjKyV21E3mCUiy/8zvcHOH4/jIv0yrwzM8o+kMQs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FtO8eY3kNv1NeJldge04BuFl5zqCwAd9xCCLazBYnju5UuSaYsuNhzLCi5SNnDJT6hoF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maY9x4HSXEYbjzBQjpYgoc/4gDzUnLEStBDQuJlJvTERBHz4ib46jsb+EXGWDgiaMKU8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yVrd0QYrYvVnmVvYGq2EaFe6jZ647ilBa/EwJSF+ZmTXfuC1ytQpUs4W7W5aAm+KnXUH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gNnMCjVktG7uFWFoxwYD7jTNucVU0gN8RLRWSfZMfk/uD6WZ1/HuP6wwzcFlaho6m8vi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Kh6VDuVUzCG/4phhbRKwfmVAlTb4gwjmXu8EdkDVzj+Gfh/jJlzlc5/jrCcvUXH8BH24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SdpzNYLMcTZGD+GMHM0/hzGYQR3AwwjxFpfEGwYahOY6/gnGJl65gt+x+Y5E1LC7Ll+U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UeYsEVuczgvU1rMbxNV3Ov4IZpdTxeYKwTbRO5XfE6JXUxF6ZXiEHtZmBysTWZziprmG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6lVW6JuDCbinysvirJnVH8AzLitpv4irW+5iUK0warx1FFKeM5iqxR3iN7Nq78w5QpDl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qCmVUVi2IYGc4/MVXdiNby2QHKeNmZ1MD3f84cw8ah5Y6sNdMq9nRDhhaF66IWUlickp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UrNrBT2ShGltkiVRtrKWxJBXf9QlqycM7XnE6Q1wkMqpvUql7eotvuWdZ1ic7+oZeJWA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/IP8SkyjAC/V4ikOqBk1RsehgLOR9hl6xLoYgOoWaP8A5LR1EbJzjN6ucrKSKvNV1ER1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Ab7ixVkGT0uSHQxUmgtO6cPVkpOsatlZPdy8EsngS0YYPTGPEtk5uLVOXfxEC7K3h5eH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lCa0NXnuEWsBl41HYcn28SoeBT8zIV3qHH1qavM1iyjOJfdQaHk6hKHNBnliW6obrmMq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TyQtW0zRYThShmFbCFgM0YPRAaIrT+HwXj+kdAoYGuVXF2/qPU2lhFDsRSTDbHXmGjdv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Lso/BAyY+Ipwb4IZ/SCX2x/MOHDSo9WwHQbjsBq8YJaXfUlqbZ8Q6DYZpv8A1EkxyYKr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Qx3qXz+5xx1GSFImb4h2us1BDygfuI9itPcEzymLgW6+IA2QWwFmTvDFh6gYzLb8+JX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2bxHsVcLLvD4I1olNx2wWJzuJdoLrEGqOQXzUDItu4FPHcCA5C3+4tXgdxrHD1EKzdEC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B9EuDaASsQ0KPMIvOKvbEouy5UG8Cb9IabLEAXUSK915gP62E9TAAp2XiLfWfPD1HPCi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feY1hVDdcRSjoFoGCXaK4qXlOCF4m2mcRvb+YWwyriWKc3C3NQwLACl31HImKM2wE2cT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rlaF3cKu4Ns1WzEGv9QbM8PMLQT33ARuqu/ErQoHWWYx1s+4rD5/klWfL+5nVyM2OY7z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sIQ7hBnr+AnCD1KuZLWofxo/mr/ipUIxMkq2cziVErNzTxOJWI6mRDX4mSEwtibzLzNZ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/wAO4riq2DEMqlc5ErEEolZiQMxnMcP1/AwfxwtMVswES4Lk0eYagVLpmWmHuGpeJjdi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Mdx5/iszxKlfURNR1/HwKdlynA+URMbvmCVVvSMduH2jjo+YNnc2RJW+5f4hi19S8zLj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iUZqbXqHB5ZQTykBUNdzpPmOHeJpc/EGUG/qN17mKel+otpyrO+pUNYIFcSkrqGJ7gux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zUMblJYrEVCk34/hvIgr18xClbqocYzKa1DAXFbqDfmWGeJ7cFqCr0R7AkXs/Uc6gcH8w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YPxPcIUR56gWHj3HWGV6nwjVQhaxsa8xy21DnUuyhx1Max8zgvR3CqQOS1OIHn5mOvcSz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VyvO/LiO0xiO3LHjSsoW2jotldnnk37gixXqVtu5hszKzKmTPiBkVxEaM34qFeviXleZ9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nGNQGxihHYmSGKajXOi+I7FQDADiHD+onZBJgSK6FVLYqsdYxPVUC6lwXu1fiOkUUT6i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vJzOHH8Dm/EPMHfPMyiW+Y25AHmK23RcJROJYPZfRQ7YBXsN8X9FSzE85l6oz1AVSfUU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iYE7lw358y619RNmK8zEG1D7Y8utUfFxcCZDrqNjWUlGosNrbOWbicAaWCipl4lllaS+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hgiQC2Wp/rUqC1ye4NF9Fx+oVcYggX/lQqdC7+kJ27x9yy1ufcHPRxcrPVzJhxMrZr+z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UwoAvxKqKuGLJYosctlwyODBrz+4hkrBm4Xuiq4jELWIFlXOs8zEru9jqBYLt4lDsgRN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PmMLXKFdLTgLlROHUGAaCWxbOSY8kETS2zXHEUXAW7AxLNRQOmFsgNdQRBRTxLwhTLxd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VjWkFNamGAr+4o3qsFSmvEQ7eyNoMd4wQNxa8xQt4MYxE8CAW3FVw0VHsUGccxVq6qq9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q06gUbW711LsBxiGfdyvDA5ikqCn2S1PsgCqxef1MJU8XeolqXFgznmZn0v2Qzhu2cbl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xWu5Y9A5/itzd1DD/Bq6hv8AkqczioTcrxOP4PMNSvUf4Iamx/HUNRP4dYaiwL5/gYCY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X3BonD/HxGXCMwjQvEMMUIJmIj/p/jBjqV/DNspgNxNsr+BqC3eGBQOoKzz/ABu/4JxO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ncUou2CM3bWIZJisxsf59S8VGJhqADuBbkmRnUfH5iEvjqpUcKdIzSfAstulfYSi38eI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wBw/YmeRfbPe9JK6P1LaK9kErzKKuup53MRfRE5re+4ABjK82ptOIXtiNTCoFo0e5TAv2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RVfxC6EDxmVncqthDeKl3LN7hW+Jw5YdvMHL3MsV8RYPEIdOCQ6qBwJuOCnEANBs5gUg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cnpPrMXV3f8AGoOD5zOO0n2sdsV4lFB8TKU+V/mCjujZAio2AW48OCLnZ9QSu5zmGTEt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Yl8pUx3g8QWXUOyDAyYs9ysPMc0sc4LhhvFzBilgnaVZRMG7GarxjliHU73f8/Mu6BoB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RVajrlqYcxZmyoHNJ1FLw61MP/sd++pXN7nBRmIItrDkdwijtE4QAGZjBo+4dBKinA8Q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2EiN4oMHLGWMsTfBDwrQzVb0F8G8XDqAOT3lNom8amM9TmG9TrUvk4CIrS7dxjiHefEI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2oJSc1wvzNcr9rHF39wRlo9wJuqvqYUzV2wcOdzgV8QDLIe/iaeyZ3maXUJ5f60sBks/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2Er6jl4tj5QDbUYq081MDuarnwQd3LFnVYlc8sqt3fmUuUtSo9L7gzeMMAQgzfPxBGai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ayiYyV1MFcLzUobcK8ysl4mwy0fmKkFf6onL46lbstvcofLdQYPRFDhTxKXGNVBujMKf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9yy2+pikZ5YUYM9s6Xe5QGy3MwB6/MsozZcCo4RqOKse4dCzZ/8AYWWFYEV2hlbovapY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xGng0u9VX+IAAHAufqAEsbAyxoFCy1uoOLLKgaAMI7jYS78uIJi9kxeT6gCuIB3EYAxL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XrIdnEaDa6PMQ4gVVdyiCkoG6lltFfMHox+YyxLIvIUXUFoyFxcM0Ep1cxHngxEYqquH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mLhm7xVRJQddQxotu4qtdsc1bbcwuvd+ppnzv8ocZmT4jqte3Uyt6nOIG/43BjiB/Imo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5NTmErGI7z/FQh17hhhqE1uIQZnX9zxUuo5jq01EMk0heoTWcR/l/m4LXqLZVXDFXotn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cQhn6nM2huVUCMqBKg1c4msv+T+XP8kcQWH/AHEyfEBCNq9Tn+OI/icR/i+pWq35hQVT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3EFmCBAifELHmaMT0lLzAzjUeVte5/wBmWhgPOIq5vxK4l62JGnTzkIQu9rjZ17/MDzfA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Qo1yDR8FGC9m5RPdlACvTubVzwUP6hxfT/hAGvz/AOJtAMRd1XqCh0dLAf8A3lDk+8QF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/HEKD/h+Ich+/wDBM2SxY1Wh0f6guPs/1lv4LZZZU6BgU0ff+KU497wPxPBEFf8AEzY68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G+vqWAUHh/qAWA4cHxiAf9/1Bjb/AN8R/wBc/wAT/RCBFP1IoiXdbggumjK7R1f/AEiX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XPgLf5gO392O/liy/wDp8xbj/k8yrf8Az+Yl/Sv9y7QHj/NLOH0/zAaQ/Y/3Hctr/jcQ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DH/ABzKP7h/mOzN7P8AMOZns/zEv9P+ZzJna/5QSBY+Jd/onT9x/mMWmy/so2xRSkOV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Dl+OJcwN8AlOLh6gDP1QJBD6lsD42lk0+GZMO9VKLVz4YEvvtCi73nDiGSrebVM2D7ET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1KSVMfcYtUQUYtFRTvVMQyn0w9iXRkiUFlyjmHdiXwLLIhFvT/iK4BV4HeEydkE3b1Jh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WNcVNbfmKavF6iMUlTDlFeWPZlHBIYEompY2jHCUBxDo2kKu9xVaL0sFFPbsL7Yu+5o7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8xKAOWZ2D9R2cnxEdJZ3KcJCjcDyFW9ywH9kKpyQrhgHcst+EKoQXDrKYcp+pR9xVY4iA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CFYIURSHUcb1n/rlDTcLiyDWEdBwGsRVrWIHdsrw/wCI0TL8krGTib2yublD9OVwlgrN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ENOWwYK7bzhRneP7g0nEq6uZlbv+iNl/65vovzD4yx4rqUBbGK8tGiN6KMbXO9YnDZbU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OiD0wB3YZjoz+Ip5xALMIxDaVi9wbUnxCAFoD0lRtl7Zdg1jMZow8ymw83Uwja5fqWAA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14lc1WaurgKBC+9zRWXnEZ2Z/c0WRfLcKR/Ay5Co5crh2nkKMQLLCzBNbAXg5liRzjOZ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CWV/URUVu17g4hV11KLq6Cb1PuGzc2CllKDVH5lwAOYBcpi3EIKKH5lxDWc3Ct2RZ0e4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9vub4pXBOBVBH4iwT/k8x4J+IDW6xqeBqcfEMfwb/wDA4hNzTzCE0T3Of4NwcTiev/D3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Zk3DxFrL3PMwip1M59E1h+E0lvmXjEs7liaYOIH8OIWmS6juAI8xDiVZ7iG5TcqjzHaE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qcQqjuEyheDBj+D+f3/G47QLjr+PxH/hv+CLPn+GYW+f4rHiZKMyrHqBvO/4pdSqKXcD6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WARq/MrM5YicpKKNn8UcMHvv/SZrbO9xmA7Q+gi4HHP8ZvO5eJnfdSBlTPEb7SXfFMMy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xGi7wSECJPELhevOIgWgXul/zL8rOypYU206iuBa1kR4gdBxBlKTIcwFC5dv+pm19kfQ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EYCFajg14QTgjhgX6iitOJdwlaEi2gDg1BFiLpxqB6PqCa+qA/4Itn8MM1D6g3+Kf/Cg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MaOmCP8Aqpk4PUAMXepdv6odYepS1j1KMgfBGtQUUO4CjoTkD7Sho+E6mhlSZ315g1V3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1lXVXCxP8xMfsivm91C/90ygauLQB2kW3+9KdTUf5Z6GMf8AYgenct4Ls9OCUcnMYJc9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2+3GjdRW163CrOddPcslOdLSf7WEyB5qOcVTdEyW+yiF8Hh/iJy9tH+I9y+iLMj7DFUV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5BMLIKI4gVQGshr1M1/L/FNK++P9UZsi+ARt17YZtXP+tRc2f9dS28vrNQlvrAxCqt/6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G9brf/UNLXwZgF8RTePlaixAegA+CA/tj/Mpn5hf7ixX7IMO6HMBMt7P+YI1f8L/AHEt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P+9zuQ4v+EUqftEU5W9uLIGupPReCj3pLO3zJYsQ4sLBFefn/KLFLB/xuf4X/klOwnTg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qP3SDdv/AF3HJjrpLimwqcBVMUkhXxH5iBcgzUSCmgHiQEKl6ynau94OCN83gYrb8ouy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72HqUognh/1K+H2wYuDCEBa3lqAUDddXcUTeBhut1VuSFjJjiiOMhj/lQ23Fwtf1CrlB0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G39R4u7f/NRVgAol/wCo5Wsrs/xE090fRgYGC+8ECqYae4vIbJajTpU0ZydTRjFQGt23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l03qXRuukuqmDFPUtUtd5ibk+MRaSm9cTF5jYukvFlNuidKzwyhoOJl0W4xCDbiXQBl6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HY2Vxt1FNBUU1iPUMObGqIihxEElBa7llbzczGKTmARKr/FNCafUVBN8wwq45Js9/wABD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gzOf4P5ekV1DOoah/NSpozqYKh/NAL/gwZlf8Nsw0gxHc/5mZtRdZxL1C5sxMt3EWiUR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coqzKe/UGmskTS/5O4NSppE/hUNQnqHib/i+P5GO4Lc9xKDGGcRMTkOGfTLEHdwzHc5/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q+GF138wX58yohMtGJS5mTnjmAqete4niGqDzCq79fxfioYYkELZDuVvGYheohTxG5u1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Z6qJTK2YZoIiVFreY5mRcG/IJ4/M57lSqcYhbwQVsKbuGVpM3iIVUDDCpoyqtRgLJ6Rw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E0wlvmYsa8wVSzG4e2p67gVyXCWlPEJFhXNzGDV4xqOW2Mh3FRUHWlygt0B+IZoPL0QF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RfnDYpvcpIqmgWlwjOIC3wQRojj6hlVZ5lquuc1A5yz/AK4RFSjqm2C1kxUN5LnfXEt7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GCV5NkGjoOPEITWtxAWY4gVniBKttZjgBNqmT35mO7PB/HLzLz63HKOoa1M8Qrr6l9Zq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UHGDH8U7zqo7zRNH9oC7YNMGw9KV6L9Q0HfiBf1iAVLBux6l4NL7gmQYTdbUwHc3VwZr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FtNp5qExSVlXuVxOWb5uUrP5lasYud1HuC2H5lkpB8TeEUeJju4Eaix29Qb5D3H7nF8k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TPPH4jlM7nGUfE0HecROgqAlS+cyk2l8zRwhuCx55gGjO5de9ys1cFbcysXmBui18QHHV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ZKP3Ka/u43wxKs5qbKxHn1BMLg58DfmF876hjrc2XZdPUqQPiXRekwjr9RoD3mYvWZht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F04uFvVtRMcyly5iRxWfEqWqjqAQ6RZajRf9QqsqF5iBaYzDK7fRLLJecS9ZVavO5j9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+IJVE/MqwtYz5lqqtt5Ya2n6libUu6hXzCr1AUlYrXmLWIFoqvuMtl25Y0S745iB1DIQ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fzHBsi9adQ+jEwcvXmHgINOj1HYIbSTIvlzxEJZ2SwLV6JgcuVmqF2lwSfBohpCjozD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MV4t0DNma/Ud8Q2xYxvcShd3zLv5/gYkFc3CEI/1/J3NVBlwYlkDjiLk6hkuGWX3GEcR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CXbGoXzHiPENIXUYXPzDBNTOWVQuDDUyh2CXW5l1nDmaV/CxLU5nSBioKIMUQKOGosxc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S4zmdQhKjucTVX8czc2MNyx3UqKxeoO5cDSX+K4B1MwcGY/w54gniE4nSB/xGKv4Ep5I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xHqcRMZ4lJKvQQiORKheCadBFz+InKVMGbHHtWG2czITN3kxBnmIZR6iDGPzOsqMez/U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iBqD3ccq/EclF3qBlh7hVhzvxE1YGVAo7bZpV4h4gYhxUtSlxKyVGIjo6haaL0MoQytt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sAG+4aADViSqeMoaWhWXNwHEKtF8HcDKKUfEsipCyuIaWWskAWwoZkq7hrzMfMFoyeoB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BoKamDRxiKDQUV1/Czz8QpWh6TEVStfwhZE/UDNJwywL1UT4jTyp5gx1TotmobHJzFNQ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JXUG9+4mdMD/AKpXVYmmDjjHmHBz7jZ7I7qbcY9R1NHmJjxDw7icsfoCHMX8Qrl5qHuJs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T9wHk1m5VOcS8VXpvUACtrOpjqqGAgNXZxFu98QJd51BbsJgYwSs06jfFXA5yMfBmZHJ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DSRLn9sc7qMam7vuO7vPEvHUrBE8GSAoCs97iibgHH5mAj3G0Y28xHnEcude9TFiL47i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vVJmgvb3BSb+HMIJCsxa5jJ6QyqYxEFNHqZePUvuvUurX1HtmQd1uXp2wEUU+42N8s49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s6H1KE0Lf9RBTaFoNIS+HEyLwvPiBTeDU1h8jcHg7O5RpfqIgBOTKsy56hqG/MUQ5z8w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owLzxFi2JQVA5biNVVi2XF1bpF4el/CHSaalEU8q/UdFDBgsjk/UtG8s9V93DNymVFIV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VvBBBG2d3Fxh8XLvOo7cEWhjNWRU8PcS9MBWJujUN2XrK+oLsPuN44BhC8wasR2e5RSN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+oqPSydKCgiq7Of8KiCqzFihsTdTiatn4x/GODzCrajkkdwAs6YT+4McfErqc0QVCaS5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JqDDW4H7hKnMNwItD4jwQ0uBbGan9QXAuOmeYcRjLmaqEOCoIW+WeE0IaibxKxFa3DA4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E5f+C1Bp/mzpUcQzH+DMDMr+EgFVEvcD+LqXAz1DGoLyQJinmMcu/wDOHlXWbhqcTmVB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GV5ic1CD1DBL+pbdVUYlbJUqnOIGoKpxHPmUSIEDNamGK3NTFf5hoPL+IbjrULGeQsui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3ym0GB/Sf3BKGcJs1UV3cF+9zA9agY1CwlDfiAhygQ6cs7hls7mKeI61uX12F4NQKbJn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2w6QA2cpQMUau/ZEVtqvI7zEvCbSoMGAF9txws2XXcQJxmBbiEVEyf4JknXiXl1t2rEWz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CimjzGsU/MqClDBskDIMdILWyEUQeKm2VLll4liiR1DecxAzao1kGycXEwUjMYqiATde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Vt03C3+Cwv6ji7YMGstD1PL8zKefU9xyFw3TxODzCzUt+YK7CZ6zDit9xKKlvC/U2ur6m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f8Bb7D1kmmO2GdfqHi6e5nN4/KKIpvW6mRbfUTRYsLWKFBPBM/8AyFHF3ZiHUvi4Wpcq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odcQIhZxKr96hfDEznmV13AzNFx1cb/qGEpzDTeR+42K1uZawDGuPmBm5SHFpQtjuAFf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m+4dG9Eyfw4grLd8M333FtU+YGZhbC+CVqrqAmtH1NuazyQLF+rlDvZxBVFREyI5Qt3F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JSg8WSwMlpDQWuCU+U2Jyj3F6RHlocxFAfcui9sTAUIVliW5uVsY3GcF3xLMVYGNNRZO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snLVQ0rrEB8WZgJWaYqLyMdxtmuQ38TY6b8wpAXLWqiAEvmo3XXEoLZ1vSIIKnJ4m4Bw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IOpZLqVemv7hpzkvQ7gblRjHMv3AYEYsUq6qm5lrPcaw4wOJepj+pyOPMDm4XfG4l1LM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WEqFvZRqIJd1DC/NRKzcFQvfMwTDkhhRdMZcX5vEzAqbYHAiFxShmD/i4hr0H6mj0/c1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Md+WYa/x/BCAng2nu6qH8EDT1NGNwG9TLXcCLmVTNIYhO4ZlcwJuVhomgdTkiYr+BkXi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TeIr51K7cvMq8TQIJWeoKgYgUxY6jDUeobhzf8cRzYhMVuXGVmUIsdS60RhEhpc8EUUH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i9fw6uK0MWssAhAEGUGIAex+SDniBmotOGLmWYGopc4nMP4NlajdXcJnqL3CPmaS+2sQ4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Lgi3jqoFc3HKBnGYGuf4vKtzVcGfSZ2YhV7h5+oati6lXgiHS/ExkomTJqUNec/59ytQ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Udw4+pXcstuooAkrEqD488xWRVYOo2VQaAiQGbUnUyIBrLrzGvqDxONS9QhWvOK+YG4q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xPpqBosv7oAhoVt8zlBe2DVKpviNq7L25lNXxCmtdA0rEcEBm1qNuVurlEjgUQVtG8F9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HswQwxweZhln1xKx4iZx3DH+Lh9Qm1T24hX4j4lrzAUbUH5h6R/dKMdw1/uGWeJdQ1Tg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MBQ83uG2qfMBWrrEFwGJD/szOM3L0PtLXiiUi9TZvXiU1jbG1V3xHygUlI1FS1+41fTc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aqfcOXuNuswG7PsjYLRt6JY8LIpiKnFJWAyyj0iZhWS/9SpK1Sta8SsudeJSanvuLMMq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fNzovBEpzklUjRTmJgKxN1AaU09y+SLDxMGtza6t+FivzB/EXZNqnHmV1W9R0sHHcr3B1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Ih5zBhy6JrFi9wUunM5yV7mnH1KbKVFsL+YN077htheRU/vqdGZSz+o55zDaDh+IVBWH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NEyrJblzUApQNr3ALDZx5qIUqTv/AHEbblAD8xjTBzDVq+4KZLi3RdsPUYZBuVTmO8NZ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68QHJVcxIjk1iViatUsc8agMgqP1EABmFsoC7gixVNtS9q8o6b3/AEmZiThm4ZGVxK0A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Ey6jVHnOOokRajnWgOvMFqgxWLiv/wB5iE+szVMmYrE7gYepzTn+0WsUYxFVV6gaUAdL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oUFJ8QDh6RLLlZqIb2PmEB+PVQCCo4g2TrFRDg2cksMYT8xVQ11L0qpTGiLuLT+Zip3T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VSEuF4ifcQqD8Iaz/FE0lmFavnO/1L6g4lxfxhqCHmOtRyV+pWIl0hgPUfzB8zNnGdRY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HEKiC5hWKhiModw6a66lQ1EIHeETFxByBCTxLIIy85g2qDbillwYpUXiUaZdMyrOIcZl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JKSzuXKc/wAJ7iWmIe5gVOP4WQcThgkdw0gvzR5dy29PCYagglML7YKBGhHxm5fe8epm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ZS9wHpmemB4ohlFL9wtqD2TIPGI2dwNy/wD5K0VmYSs0SvVQfxzFLjbKgkq6fETHEtfI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w+Y6jJW8h+CJQQ5/cOG38StmckoTxLDGeY/Y8R5Spi+frIqxkmn+GbaIGwvc1F1Ftf3C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ljTSwZ1Fqpi24pu0vuWNkW+nmG0oaLyzSu8QlrXmFC2w29x7CqYKIlbjrc5jGUnQERdu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rP1BXsFhTOI6kyas3G+NzOcfmBjeJUPoq/MvjY1dwU2ta9wYi5ceZZbR8RTjcc1EVFL9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65hfD5nzA6YGbhd5/EQg+cQPaW1NRMi7Iy88X6mQrj+yPKbT8yvMp5/MF3UzUGz3EVG9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3Eodz6QLMF+oCjA7lVcvacxMuZsw3DRv4iF4zMVpxz1DRfHMWu2amDmq8sT5Q8TTncw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uYC9ncNqq10TSBs2cPUVrJ+EE1O1kcp8NRfJ3iNtH3MEpNTXEGweOYKHhTGsbQ1cxK03W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he42hjK4rDC1fXmGLSay1LEPiC3hK7KmwA1cGBvxURjYFfUlSauh+pj1KxjMKq6uoLCj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slMaCwqCdaijgW/ogX/8ii2pTqN0ecTdv3C6w5WvZM3jU0zviC3ZCru/EwDVxHOoUoBY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qODcuRxSjzFZW7D+P+IKWbIKdR4FON7qZeZQjcpDP1K15n5QPOTqZApSwrTAqBruDZBN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WsFRGualKrLdRehV3OSDqLTCXxBFoqloOAtN6goKquomaTADmxZmwRJZTgK+JeioCwa1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jQ1ruMu6eqlERY8fwLX1uJjWHMUKD3ncwYDLC6OLIkorm76h0KIclLODmK2QaMHvzHDe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PEusw1wfMAqbHZcElov9hqX3qLUQ18yyqs9szZu7g0RHmIyDNaeZWBTjBcF4QqTo/BN0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pR5P4bENQWXDtDMtMyxcxULAsLvU5aqBX+4RSNcXAXzAVDHuA5Y4xouCbSjqaUELdTH7z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germXD9RpyijYw9QOcyjSF+Zab+wgZP2EsrAPZDl5t6QA39CPRKXw3ATPyGUf0iH+6id3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qUuv7gTn6Wf8AxGIateE/1Amf+LxOBYxdyvuGP96X6V84ZlP8Vi6ugOAnxGMIuiVwaO5B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+hEFfPBKVxLwkrz+JO1RdgZ7jxoRNPibajsVxfPyBC8+QYvjPKyzj85TW9ahHR6lDPxw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DyJnmXLIFNh4FRmmGyrFBsvioizyS7f+Zc23djuYsvBy1S3T97AyglRVp9svIViJnOId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FzHEQ11KpY4XqXF3qC2agX7gPqBClrXE6iw3MRrOMHgywQK/MMIW6+Y6yFx117IZQ2sd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96txX7hqBiBOYByg7S1ZVG9EoF4oJ5C2CgRccbZuycspt/EHYVd1icEqDo4XLcu7hvFVHE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UpNjqiJyqYgpmKbTxTMxfsQgPEupxiomvESOFOZm28vuc31ODomFdOIIqnk3qO1SpbdL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1OLDEKnr9QMQWsFqLlIXpWMLI3kI5BG8lyi3G9ECxLt0sq1yFruU+Ib/ALZwijge8yhd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5v1uZzkUETyzBvEKuvUTGZi6xF9Lfqdru4ar61P0fuPUD58SrLQ3qdXYysly0Fpq9S7l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3xmHktRj/MC2l45gBFR0xccln0QlKfA38wBsuIvGfiZC449XNApfMcJ262RVARHncqCG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Cs0CqZZUejzAJxlIy5mhleYuBwFBt1A2OemDkpusPmUo/uWuWwaF67UfqcGz4gadZuGD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7l0t1HnBExWIgKrcUyx4qcKzKmop7nG2oB+YNPn3DIeoVvTWIaqt6xFYtzxHCX7lQBlq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mK0TSxAitKPKXrg8zBU7ebg8ERI4xcDCaIoOzH3FWX3ECVjO4AgbejUC0NriUmhr9yxS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YKu6iuc+4NNtVeprA3Upa5RcXUB/xiNvCyf1A7WvDBTRnkjLvDE0O7D8Ss7vrxFTQ7Kh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RCgZ7it9wctWeULuJa/ZDGHiW1XxFlGmpV1RbcvFp5gWga3ELr8ywKKia88XA/JmFUIA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3KiDO0tLq1XBKusYuJ2HiV4j2dRtWeKiPdPmLWXcFg5hAuJA6MlnhDRLG4rWi+P8y8IH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8nrMpSfhDrHsRbQT5/0mBVPv/iXtGR2/on/Lf1K0B6VA3f1Y5FDW0SzFWNmX3UlBI5aV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MGX6Rdrg4GvdTLGCw4JSXh8Q0Xk/41O36T/ECHJ6/xFbB3qoEVd8P4KtqC4dzlNJpFks/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9xpvD7QUW3nt/mUFojzBuvs/8yhQvnFEgNl7mRh9sca3Amr4hc8fiU9vcEG628kz9MnH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/QTf1+kHoGD0/g4ag/hB5H1CaBG8EYSAHTohOiDqA4JvTLhVxttYMyRppiUXmUSUvEbGo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iiswXggD1KPBKdEF0CIQQF9FQ29wAE5xK3ApYUhYL2DGATmUmF8QCsaTVAariJU5xFRq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GKg7f7gze4gG/iDS8kctMxdzxL3FfeJccr1GsahXmfbG9Rybth+JQGzNbgUfifk4iFPL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Q4jLz4l7huMD/wC808JhufELgXfPU519y1MXUMArpqAm5ouDLHKBpQ5VOVYuHlALU5Me5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vg4uVAEuj3KqFyy0aOYBUWvQW58EAklEkOGyMHYALbdK0+GE0C2lKl7iq93GTZoZX2iq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SdPUVtD4ZW3qJ8kxHRicqpiQ1REC6L4GK26A6JbzM3kqVjNzeczY05gN+YtVqZqqwRaH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lWleIXVX3Ur2QZ8/8TAdzCjuVA1tmFgXbNdRsMVK6ercfcSXGxG+BiAAdyYC/wCmURxn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yRMFiuIguyF1qpk5mDXO8QwLE9xwxkhf9oBA0ENpqBt3epVPFTXxn9LnDAzXPUzRUS6i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yFnQtQICsHUsGf8A5Feixu/zK52TY9ku3uizZLWI8kTywcEOzN1Bkud35jUtG5YkoX7i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kNfcNs65h7i7czYvS/nNM1wQFwEwMM55rwQzn9ysYfM6DLA0p+pdCfmZMYi1/ic0rK5w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dUQq+KgFZhlzmcl/HUy6CdHczqy8RMUwcH5mRZcItnO5xh6laOEfzFO4KLTJK+VS7W4F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44gBcDV5lmROYPUPIYrfUL3eZWKx5ltzDgUAJZTLNFWb6zM7VR7gLvXTMLs1zK+ULQQ0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REV3f4ijKY4gEN54i0Y/slo5tuC3riJfNRosrogVE64jRpsc3Lpr9MpEIlYDeZyziF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oQS7pvuZDUA6FU4ny+ZpYt5hsv7hA2wibcmBS8mHxAAasBV+pa5tabCGAU5DuIGYXMWZ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ghL0a5qLlHxFKK8xB1czzq9xsOL6l1zdv2TFfZD4hcMeWYwYDqYgc1rxANNSgauJw3KrL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RxEcZhEuYnPpKNziQZuABrcaqaD5gMOJd+qGL2QZe4aYge3M/KEpCpQCLZYeIAuyw9sR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bzMQ7yMCkNtMdAzjiArXqNsyyEvOWFRu8kMLqFO9A5IWBhGIFFRflOd7jNhnMsx0n3El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nhHUEfxLtFf8DiGIsMHU1XDUNEZ3Fw1O0WIRWqWEXmXLoiuKWlK48RtkidpncFFmRL1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5z/B8zLiWnmGbyS8RRwQcXHLG0xcpRe/EVDlpmKPuZ/xBvmLen5mv9ThlUQ1LJ8oPzFa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/qGJg7j5f55hxD/LV/cyT2T0ENoyDVtWHkxAhSqATHfmZB/UvydGAlX3DcIh350X7UIL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DfMo+UwZvNdHslAoicXw+oVute5SEKqGMtGqTUrWjtgcqFfvbERuhQlv6Uaq4UfIfnQq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KQW0S1fEwN/PaEXtVJau8R3pCbWLJSu3Jd8RQFku8ouT9QdtcF2i6Tx+Iu1tq5pq4/8A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duUlMGQyEtsXPMG09Zi8MrxCBai7te3iIE6yQOrqc8Lm6B6eRidn/CdkT8cRzAM8zXqF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6KC4i76SrCqg5WCAiMgKg16nuZoGznpJCu/EQNb5qN8BfxGQoXuECK2Zh2iDMsHIRW31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vtGoTmyX6YnqhWp9O8y4hOjfcRbc8LF6auCiC3OpYa+YKpOTUCaN+CMUCXRw9EwTd0D9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eGiNnSsocZH4a8kILtjfBep4SfcS8USgeVV6UBQyjlCaDHmWpbNCUbAXBB8xLdIyl8iA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OM8Mo4B8wPlgYVvzMzy5gYKxVXBWsHMAtuGNVbi2hHkBEtTQNX4gbmH2JlrA3Q7ha83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QixAreWVqz8zek7gQZtc3xE7N+JnXTl+o4ScFYF7YiK7r1FMdTOBS8GZWvwy9s1i9xTZd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VLqsmoWW9yrad33qAKvOJd814gcMDN8cRA9wMx5rWp1s8yyyKpRpilPxlCNcwtvH9UJy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irD0RM2YekNZLiFyqJZzTUNY5agtVBYeDeczxV7mZk9RFKN4j7Hmadoqq33UXk4mQfqN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k1GJF2VjFQblFZS4i9mxhzBWR53FtI1WcyqjxHb/ADCkaRyF8dxMDkzU04IcKBydzVui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aayuI6HyMTMpjVY+IKBCAFoOVl2cuOpZmF88M2WAN1xX6PzBLgjkhujiOHkMDVnQv5WA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vAGM3W5U0VsuG3YfxLVZNAS0Vm7c4lyycEI3wCJaiRNtEpvBmIL24+SewVPgP7MzYyMe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Sn4gnDiOkbC2N4uLGP4rEArqcvVEdVHzM1f7mz/A2CYqYCfM0JciZpFmAcqqXFZgsxnD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0DfpGKB40f8AqKIz2LfoP7lJd3w/8zG+WWohtFuS/CEFHPYk/EIxco4wYC6YcjmppeE4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ZmzEo/hhbEe6Oww0TRFFaitzGUNRYlwZylbhwqGosfxgThlc3CUtdbiDqaY/wuJxDdMG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yVOOYoKG5yYMuXLjOEd4xH8z3CL1B43EY+NSpcWcxHdS7cagH8cTTHn+MPW/cR2CPlhz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8ECvMSuI4GXXECfV/uMBSUIGk9PEU5UCFOg8wGhEoKOcKzHVq2tYTGYFKo+2AnHDnesQ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Ya65lOVOGo9zSqgaww0TSvI9D+oGi2+GGS+9yptAxtDNB8rXxEFWnBXUtu4Kn5lCuGKL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hNjBrimzyc5I5npNCxTcUmX/AHAOkrwobpvCWV3UaFUP0FoTFcXzMNC4OA1SXd8VUVwt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VqFH2HyofMQWkC2DGIvl1WXbyyoA5l35II5XxUWKoaHifbicGGWyhGDmD4cOjb7Y01VH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t1EcriAQgS7dLo08RuWho3dALfHj+K1qcVfuAzV+cyuo18ouZ7Hj5gQLvBLUydvMtjAK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YxELiusjtfVOZZaEpyxHidAwFEsDgNnd0wN81LqdjW5Vlo6Y66RS4GcuJfQBXJDB59EX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tRE2641FDEeugPLUwvOMNdxitqkA6zUqCptiH6uB1KAJfamvqGZmwKPDyTJDLiORO4bE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m5iJzCgXCt0Rao6PX27WNusWUG7jWH2BnytFpMVAccq2P4iUbGQHWTx4ZekANwqvHQ5x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E2QbcYYFWvagYzUVjWwILGBmgejWYBUoWa3laH5jNLItxxlE8SDqz8AbaMxA6tFiOa5e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4w+7hxkeVeV6l7UL6lCuQOoDIUcv6iyYPglmOBtqEUYKKgdqXkNwcIgD9QSUUrLyjq9l8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gq4sKtpxRB67S1aMocEYhvFVfLHfaSCdg6eSO0ESygC7AtcI6jaig5zudwmX/wABEaa2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W7Wa+6zGROcczPp6IcTLYDe2MDcYfN9RHUuohaEu85IZW4cSIgQPK8fEJcJZ5wdno4us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q/OrBL7ht20BwPETF8Sy46wkrGfq44xZ8TTfxUeACItNjShaM1wznMSdN1LglEedwscL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AOkur6txGrME+Iu84v1GaC7YfxF0qnNKqcEGzk/+fcefUbBqe7XEori2ysRO0Hpg06tU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XU6oiiKQKRNlrupmu4WHFUVKqa6lZfPXzFcysmPEoIWziCn9TaRwVBOZmqmILzma9+4X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u+CswQBVdsObZYGVYDlzjTMzbzUOyh5iAOXxFtYYndw2YzuJZnF3PBaPE0Ki13NcIkuW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xBNvPESCK5aS+ARoLN++oNDWAWhFbC/lL5SYoAtpSPniXqlBarXpf/sNy40kO2/b3Mi+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x703HmuMvdveJiBXn/UrRAJxCVS61RKFNzNopOaYAZO6IKAXmAqc05hirjhlw+WPjMCr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m88QiEHwI6l4gUBBDvRUPqk8o8CC3F1/MOCDBseJYaqJs61A2lTCDzF0TFoumZFx6zfB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iXSEi11cJrj1zHW5K8KiNYByU3MlKgoozXlLj9zNAOwX9SwA+nFMpgvJj1mHJWuhDJ8x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cDpQiUSRGmUerMgmb/Gyi6mbHMWcR2g3KX0mhNIXf8u6l/weJeo/wMXUXJ/CqWVFtuLR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Sn5TZNE3ExDTKzAmp/HYhpjoqLiU+k8J/wBj+L/hh4cy3hlruXNIKj4nDEH1GB3FOEjn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LnzLMQbGUpkn5jpem478mEMbhZk7l/nmtw+57lXjEd1NKBq6xnr/ADRgrSce5g7nBV6h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mBap1Q1MhcLoYSsFXTdHHV3Mbo2Weh7OMjl6hzdnya8ZhtmruXpFlUGKP+yw8RTK9sHL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aTNJHYxDyBorwLqYfua1ZxYFUw+2HUGa7yVvLbD13HhaAKyVPQ0WEIGpu3kH9xqtS4VB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yFByqGFfqMxMBStijmgqntcREcCopxtg51Uqzbq/iHUu71eKjpWjhXmUxTd7i/MvGJno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anF/nBYdXQuiW2axMYJZAqMEdYrHLkoA0W3qKbcBZMcN0wEJDoLEs7rqUV4leY7yQOio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KBICTBeaZStRs6TFuSzCWsGnYDfZGpcE5qOLIOFFg+I2dQKCWTF7zNE+N9lK8C2ujiWk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4J1LRT6TiO/Kz9QgGckbAIOruqGWdrCIL+SYccFNn0EZlEiqZhYNLyvWoqwzhhUoD4vm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bYXuLMwWhqIl4PrMoObYErdJZUIMQ0D1Ev0tgRYF5QHN2tgMN2gIwA2e+JXWjQAoXXzC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bhIygg63DLhyALVcjsPcK5fH+UVcd84tdhhn1GLKb9cL4sS4hQJaJyTtXdD3BbzmBXbZ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sfMori+Y5Liz8ENVL7LNwZDx4uEegxs2brDzHAZ0GVSAIbEeDLQnkl8WPyRQcNK1rQLK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TqIAghplbwDB1AmbDV4/M3a4hrO4itzqF7yVioFlA2vBBQZUat31A3JJeA+NxsoCnhqu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MF26iMxktCV1yMAMriiUaHN1VdRRCOiLDqtY4LXysXnVDNhWemdGWEclMCKU9vMFVVzA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vh1K9GgqbGx3jl+JcVjIWiFaZSNggy+EiiUoEwkprK45lgKzp1ERL5qmFAFiYO3TfwPl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LW9VfctnWQugZwo73LJTBAxjk6cbmeZW5Pi2X3Ls1dU/ErrVTlTGKzDGP9wtS6x3GgrX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K1LC9CZ6guGtnYAYdKpT3NIQDhnPjMF+0MLllS9sR3Ag2ROw7JmpkeT1FpHJH4TlgfM5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5qaoeLG8ryahjMRb8oGWm5tqz5gX3MlbkrcURC8Ae45R6VuaByP/ABDWuTVnMVeC1/EI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2hDkF20wAy4lj6Ci4p2Vf1CnRLJULhdMovZ86WvjdeJ2qOYCtP8AMvF2URE5cuoXRNoa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eJZYZumG4sDj1BuMXUG2sS2U2hHCF0F+YesMHwxy0vNGAXnUK5QiPPipY0IlstMM9xPB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JvHHUyacBiGj0PMNmRh5OiuPmUhnYBvoszRGhaWrRrrZ9kSIG5AK9hj39JTYcTwDeH0n9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vAQDgNhZY7zxuUA4mLn08TWidZ9cyqRDC1PplGssTkdo8TIgOZ82o/VzYCVdYunqF1mi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M68MU/qily6NSslOo8rhP5IrN9EsF6p+2BTM4S6hdhzPCRtj8XPPcOX8bUZmUWZQdcRY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OJTb2cxcimB1Fgur3NiEc7g0Ji8TlDqYfwza8RKXHLL6IxC8h59/4i1qB6JrQo2/8qAG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4lhty2ys30PH7gsv3E2lqdw/4xNUGDIR5JZuBU/xAGivD4iJbL+oiW2rx7iAWdmcXLAk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LBLUzC4GQm8XMVZjlvzBm+4MIa/gWr4gxyr/AAQYrmmMN/yS47jrU5QQZcRVCGo7muYb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iLmEN/ws/L/yy6xFGm5TmCjzpuInOOu4YGCT4+YucxcX+I1mVepdONxuY9z1DtjgzWZd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Ww3rmP1DaYnG4UtE51KNsMpDwPnEZIBVLsUHGjEWh3ZX8My0Hj9QhdWjYry8r/mHRIa3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2gLKc35xVR+DKhxsewYeGnotCPCsOcSkUWzi6PVSi6ilvFVLHD+5TseGoNEJwPPmGuCX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ZUiRy2zex6NMwHKkp/JusHrEEXc2eSO3NBtBsqucQ7edaKNHaV6D5hmVbDDC0rRfzBdF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siVAYodgZpmsRFMAYHiIfA+IeKw15mB+kaeIoCtsIlhQciQy+CZG3ZV6heLCLstzQpQV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HB0rjiPu0wN4NujHlGZFMTzxxCzSfrMLaoFvyHZFtYg2JmbC5ucl3CLqTzE1BR1Ljriy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Y4AGWDWHuEnrl58vL/5DvXYe8RXOGiA2hteD8SsjszUKzsUHK9DBH95+oQszaWcr4gin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y5l2qW5wOpbA5cfsmVzWJWTQegasdBE5iESnHvgLbiR2mr8o9morQ8A+cH4Bc578MopX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seDbbbUssvs0Q5V0osjZXkWiVY/aIODb6/MX2gsv/vF4bPMcZYbt7ji1bi+4uMbkBcbi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lEziEevfywvlht5PqVmNWqq8VuJKWBFlsuOITONBeeVhqiZUGtGEZKEcV6mM6pw8BAKT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ewUGY23d7jnD/wAETZgouVW0VuUIpwv/ANjyQRZkwH3lmZDNXobTgZVYjJTMCuU9uvAE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r1KNOgBz98vmDRZZJII2tuYBei4GczMG4WhC6vvErh9XdTkACis5ixTm+OGHT1ElVKLe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pi90YI8tzIkvLWqXCoZri1h1C8yiez3xGFCIhE07U8v1MiVvSngYITEDdmx8RnZOSSq9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luuKiKvGDsXzsnrJDU5y5Yu7UlNcR/ptsqvJeVeYiSjXhMH4LTzDhBdaRR5cs4gE0jhb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Xw4B0iZHG9+Yb2AgCrR7oO8y2uBdG+4BULMJTRcZiOafiJUXFrheZYAJXQxnCHR8HzqH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iwV1mVniHCyKOyE0BDtwONvJ2xDt3LhYCm4ht5prNeIcFiLFuV0csVWpRFynByCA4coQ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PNtNx2r/ALblQr5PuIFVZLCxuCAecGGOEq4O1T4hYwy9OkcJ4bIGdzjg1hgrwhASMbbH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r1cD5mQSUqinC/UY9VqjmmlrxE0EgKJrtb/cee8zLnR7lqcVDWdeeIYtx4lLk4iaUuW5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6mxsCvzOrvU+yxUQKMKD8kDrRvir5iBowgLYu/ceuOagtR4vcBDjUKcZviONusSi7v6l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Is8vEOnwFnIG6O+YxeLZbB6GYYlC9R44iZPQbk67EdihgB4Hu4ThlYdm4iDG3aa5VCCi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pv48RUpxhbt8Y3BRHoNj6YA1GdjHlf7N44l8Z7UH6A34jGo8PbrPMvAB3ctk57mzFXfM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eDjR7shxvgICnqflgNMY8RiUO4dItI2RtF3FhurJmJ5ls+X3FqLMuMtjxmCXhvqKDLz+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qKiGZWf4KzNWc4CyxQbUTtdDuPnM4vdJRJAKXa+ort2VzELys1ohpmgfKYlxrAUA+VdQ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INZoycDdzQK3CaTXuNUDRH5Dw8RWqAvFYlIdQ64lJ5gC/wATJFDgq4DzNhOSFgzo+IiS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TDCH8IC2dUNNcwVLm5sE0/yVM5mH8OofwQhOY6jHEoJf4yzKPM1L/hdQTHxGJBuVTNI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u7mGkqWVxF/cK7i2gS4y6XLPEV1bC+5ZpuzxBazBLObi0ZuGeY4Zbbl+Zm6vd+UATzPr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F+pmrNOMyli35lEx1tix8or7gsRDQd2we7IxaUgAVbiMLlWt9YhYlUuaKaT5uP8AmKmA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AwQMU8ZvBZd01qNBM4o5YUd1lmm2mcB9TJLMzFUDs7/EctoNGqlQfUJtl1eXQ2xEGuw1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huDybIdnYraRnqgFC2nhCCHsbrpWYxO4NRhzcfVoNbYVTKiYVWcwICintoKSrbB86hK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YDDWXUtUpFoplvrz5gvMwrh6zLAOaj6Za0W5jarcXdNXGuDV8xI4DSjD23H/ALaMcpNW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u52bznJkuFkLTyRDJmsH5hUU1AuBQugHcLupg7u0X41BYBq1tx/DaC/EK6Ia7maAGMpR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MZVpdVYLSwbvEFEYtUl0LcWt8oOQHC6a8EKZ4xrL5wPcqMQd0qnkVXSKAcJSK2H2Mjqo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+8zfpiTmUvAC8TK/oPzK3dFXEGHEMRq+C/iCDrmSKii/LePEsKQSxTRRnLVspIaXsaDM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+Nv4NQ2xj6diGAvVyie7WiF1or1iN/5wEaIDDCVkJPVy2Yl0VWbio3itRqy21mUcXmLE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myprIF+9fMz1Yilfm47hB85jkIoauldHON8EFuseKI0DSoZXuI+uEt3hLXnJfa/1MlS1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b7n9Qsp16hCimbppSomWhC1ZUClxcscWKoLfF3mDZMUDly5TxqKAgLVTE0f22Fhsv9Rr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esSs+JrRmFH0ul56mS/c1bZVWNXottihxqXliAVmqsUAVgKo1VPm7XwQugTdyvnc+Vhe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2xfS5LJ6F/PzLXKhFK2y5oD1uDN8GzDgp8KreYZMAhcWp2Kse5mHDTqPtvqNUX1BQ2edR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LfiMKdCpVB7VP+IapS8HT35iD6BGF6aPd/ZLN7CuWUesVTETjCWAAClVGIhaE2jorIyX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bc35Ll4JabA12K3n3+oMdbgrH6lWGniOnuUVxiB7gwpBNC1mtC9Xfv1BL019NvYltM37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asKvKY4MRMzlbicrQxU5L5fBDO/gaP3flDcGsfAOa+oIOcIIVFCLdcQqaQYW24AbYvuz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xk/GS3Hsyhta9RbDu5IimDBn1F9M118wgp3pi1CrVgH7gqZdlMNcC16jtA7wKc1UEi9K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M0O0i0Jh1qaeLF+5bl0iC1v7ZgraNBeILUDUKBFV+ItxMbYINrcAEMHHiAnK/iHTOIAN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QhfuLlCARPUBavjj5Igeag6zEVhHBxNgzZiOvLn/ABOFss4lKc33Lw4MwS6xH4LF3mBb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JUwzyrRX+ZusiVuRW+7g0ohgLHnOIKULRhreEKlheFgCvxz4SGyK3IUpVNBoPEYhqkBC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/qPEIlNMbY4lcJsPt3/iCrsUIH5mJHFIg/n8sLHJZyT7Gk9nzDrFV479GUXQXHZ/3JEc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6hagwzcVXO2VirxEoOWILH+o8vqfcw/HP0/2x4JrCjANVWJa2CNkpvUQYtt4hUo14iUR4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YNN8xcwKpl04jLvEtVkDEGouJX5QmrDnMfl+dtfLwTRczQeh/cOPu609sag11jHuCgiu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3wRxlDvg9r+uYRC2ufB5mKztO04uIhqhL1niFTSsSO+4IU5BKvjqVFGHC/3GSIaO2LbB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upYcfRxn3BqIo05mnSnY/KXlMc+zuDBU3a/i63HoRVMkev43NEyLjKP8G5yzl/C/+LhK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yRtxLYrK/hcMWYT+5gXHf8XZ5nCU3D+eZxKYqXMe5bi8Sy9r8xfRLhmCTMTxFdcwYksr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3RuVcLcDG4XCplM4i4jwsia8YfiDl8zTxAgGrqNDITYzzGh/mLBVHcvi3/ZLE5c+5mdr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5NZxzHeC7xBGWbaFQ7cBr9uCGZ0oBcLKNmYkwMHndDYckyDI5b9JMyz5ijauKNHySwH8x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ue+NwAKDUzAVquCNE1pu0ffB28RySGxJNLeghWgGEFyjCkNw6nFXdzEpUyc+ESVGM75A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wGgLwGIvKN6Cmy4aI2K3corEVKgJer+3c1a2OaptOyVh9gkfIjsU/JUpXyP1N7l0xcbJ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/qKGrAXDbl5mS/pOEukYXj5jzaZgLQOnf1UcJMjlhtgWgUwPlG+QJW6MEIYkQ7WoFyc3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JHKS6ooOi2rM6iLoNa5Y6DI2aZjw9RkGHOB8c7hAOqKx4O5pITQPBeXvqM7nNUD5GYfh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n+YH3QWDaaRWjPEADIasADPK1uecyyiAwFe4awHBLxM1UvqCEIVQNcuZWMEwgbVo9wPH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AEdgFYShhXLdDvDHhlZameBKsJJ+Fgl9RvH+ZQJkMoALO1cqyfFefUoUuy4SzMcVTKI0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RigJE3YovlTXMBsFUMYD6HfzNlUq4cC7euoapDoAIciXmPYrGrsybdE4g0BrHo9ikcLa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IE64qGSoqyV+6FgrYQUuW5UII7xByLNQblk+R4a43UqcheAH2bhbBuGgc+c/iP5i2dde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3mMgvfMXbq4heFlma/BpTWzyErhKXoS2HvN+4zqQwxT9GF3SZanqCumYzi4F0P7EteUU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fUEFQbBuSvfhk8StMGaw4Fh6oE+ZUIFo5HyPmFSoitFbYAouSUapPObljyAuZtZt3LBG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GtS0U8uLdzRPlYh2DlFvMQfcSt9n7PuWRCUK2AO7a+ZwylWKm6qm8ZcMuKGzcu7Bp/zc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e32S/hm0I5ZXKMH3D05/MDd5IUwDO/EComrWxt+D8samDDWxwbXzDfJs17Xld/UuLrn6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C4Dyyo9gS2RVOXD9WzJmkH08esRrYAq8FRKL7nEzwDgJ7juVQ6Ji+0/CPqc63xUGFkFo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JQM+RHZxNvGZZtV1AKqsAFynvTkbPNG2XV8adYILbzZqOV1DI6YA8iAQ1sexaZluFK0C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Q7rnJDbQW44j7LgaG7qHnvmW7LcE5SFX5JQ6tgM1QsCrtKIix5uqidnC1TiBiz/mJddz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3G0XQTCauoVTz7ggFFLi+5kZwxXt+4hePio8F35dTPVTt4j3lghwMfW5wpL5HlXgmQvd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JdK+ONg+pVCmgfH/AFwzQIqg2znx7mKgAchuUoHJcUZ/xCUhQmSuDwS3cBfInbLyuuSt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fkl/mwWKHzwfD+ZlF9Gy8TC+cPdwqgeipQ6cV+Y2QFY2zi/JGw4HPPUeq5xKrk1HIM3z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ZJXdkPxk0+v7YcTibjdt1PmAGQ5iwcQcX1PxMwpzDtjGDEB/gZzqAy4JiTn+L/2/gs3F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rLSe0cpcxKyXRy+CVJDyjGPMVAmODRGzLSlZq5UN1FcqvnywxB2Dl8wERaxOLcsAoVob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ut/qCZEKHDv73MNdPK3LFSWKOe4xqp1mULJ54ZcHEazDhSM2a+IY10n6liVBa9wlAFU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TMGe4zMev4GdzIb4lQYJreb/AIXUEGdSqL4/81/gJX8VNpmpdM5Ib8T3/FXFoHeP4ZRq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2u5dv8Bx/BiYqBK/hA5JlH8QYfVZiW+Kiy2grPcDjdR3xHajjmcjqWcxa8xyYwxMa+Zn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+WJA2S0vEPeoxcaiC55l5yZlmXHU06mibo4hUK0Nq11nxmBYosgcJ4sZVQlGSsDSYo5P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Xv8AtCs3KusvQcB0aiwbwG7DVu8uOIhuEE/C34lp/HOOnIzkHzUXvfJdybqKBVdhdB4F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BcALU4D2spko2JTn1mNbc9QFR40VD5NUHQscG144LmjxuAowtvFse4Oq8wc36jyzviXk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O9RCiN1sCufUo6IYJCbWJ+e5iDPW10cKDCavojZKdKEsEXVVz2cRurShbYGiqpgAwwCF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WufcLMVnOgi0MtOmWkgJlU8Gyfg9zK1+H7Ax91KfgKw3sEycMVvSLIKZVQlA4Y28AYk5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c9wrReVP0TV0TAYMOcthCJoDhzQSk99R9ywdnce4X03YVz4/UNvhaAqGc8Bq74i0o2Jc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qgHMAWgLVfUz5poKP31f3GzlvQ5VmYBEwG9yug4X7uXqR9RNVK2g0PwzCabinZgdVByo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4LvMoQPKreLpxcsrFZTabgSilHGQ3AnwU5aqPqm4pRAFcaXtt3ALFoWnxMDniZMei5Yz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jksxuuyEnYSzVyd7iJkr9iN7WtENM6id+XzCBCh+oO0xtsQKBsFdQK1T1VFt8Ks1PqpjS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xFxXmaFZu+0lXAKlmDgcsaurKxW6Wx6R7jKDgEKGAaqAwpX+Qg+3zG4TYVH2wjyvcxk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3cqDSb/zGhjiqoaTpjXepaCrmHWn8Qcc5l2wvgTMw8imAHmA+0GDyrqIgDE2CwcuXNmY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2A8DJtqMKRbEGWjol1zNajpo3aQcNQpqwDgoOOcQwmsS09rZDqXspSwKUdYxmJMX7qMa6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5YyaeGu42m2Ggqe1s+IVsW+8Cz/czRuFqhP4D8SqEZwUrc1tV1YsaOwbP12h21z3BhSp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LuVtVVcAYjOMO+Nw/uxRULRCm6xtrzBpBrFRHAU/ueWIFb1iXZdzTOPQV4eCA40HUGrc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Fi6L57WX8S0tuUdUEqxkKmTQ15W+QIghHbsbrfh0S4wXV4gEye0l5aWZZkCxZlQlAoeM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OrijEfvRsLGHi2NFBTHFRfhzG9LX1RlMv6j6h2NnkxQ/EVg+2r7yjhO2yooCupVU7SrK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Z+NyotyGoRoYe4HxdwgBVXFiuQZYmWoNmaqXeDeWKsvWoru1bpIkENkA24/1FLRgEw0u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7ZmNI0F3ttJlq/xHJf/AMgK0S1YInBV6lmBS/uJVvKwVAkGL5YyM6Iy1rn3icKZGwWs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F1WFq8S7RgFBdV7PCVxunktV7qZCItFstY1iIGpahLx36iCvelxzfPmBZaXGAcfcw7zF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1dRgTLyWxwpHHdb44djFxgp0jy8jhItEHKDPkdxxgPNKeMw5KJYqnC7J0rgnrKXgxBQO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JMl8E/W/c1R9GDE0RbJ6l24ixRAGw5jUL57IsVGLX8AZY8Mv/c0Zu3OrhiXLziGpg1xD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SNjS6/0HiFBUYWWtwCncCJW3g4mxYGjUpIS9WY9xSUA3Xg8HmY+VwFnbH4ltZaFFGgTM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4atioI1xUVq2ncLaTHS4gkUPQuH0wvUWvMMbyWY5rMDTZTxEEWh09dD+5WfUu2OoLv4g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ZSoGQcSnZAziL/KfxpCcR1GXiOa/gnOZ1DcU/kbixjUZVMIVX8jGVXMeuoM5lPD8RNS2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u5pjcyal9YjhvUU5mpz/AHPuOsFrEdU/ML08/wAML3cVKdP9kTL76hv1xKxd/maGabJe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fxHMUM90VCQMtDWTXjmJsSqK7VVwReboGxb/AHcsU7QVJDjoS4wcCdQeFCNynyeWi0Hy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A7Qc92+MQW8/QN9cZxqIpTcqrZUSyskCWDRScTjTiORX9C36g5sai23jPO9V2MEioZasB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1b8XrzMf9oLDOU4Axvc58Fdgpx3wTipUqdpAKtOVcq8rLjPINvDWvxFEbUYJgHGWOr4O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UU+Y/wBCUpACgEQfYRil6Arcv8FGq3LUIZXZQADyU5fqYNq/vMbg56iXmNA2zQtXj6ZS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zTL4xl21cp2r2wDVlWI8XUSpI2Dk8yowS9EsJ+mOBG16WBMkK1cyYxugaeY/MJqKMUWd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kOtQhoBb9S/sBQaoryFayBMKKEDjK+vSzUA5dNdHVl+Y6zbshVgHqMWIKoH19pdOV6Jw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NJFKH5YjZjrELjVJMCHJCAds36P9yt1MOcjRBldrxmJ+sSN7jYwAHwQsyaZwIYHtSnAW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lawatuHZX3OzjMQSlzE2eA8/8w3jlltKExVWqKsL2wiFBsonVVnA44YH7gWgpej03AIM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5l1uENo2YLwYGIxQo06Gl14iCxVvUKcg5g2hibBNHRAi1RnEWgPt4lR2QNGHnZ86L7l6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tm2vApbwWLfcwjAKKunjLhI62DWu1KQQ6wPYv/qPqljn5Xt8R3yhlDwGg8EyUOCH9+p1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KukcVGUVtmupZmPpVi/RWU7G9krReFOSZePxrlaOCYrSqJHSzlsweYweIWiCq75+4DNA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AMZEVaZgAtX1tlUOmFqlgdgPUyYOsBBCvohbXqct+IbvhLjrbbiDV29lmXxL2HgcwpL1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NLC8j+gj4hhmFBxGRV8tsy2V4l0UbDLuUz9o4zYJZ5YwzMnK0haAbEt9EXqwQCl5QOTb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+4qltPUuo6aKxglnI+fEvoXF8KjKwMAUUb48wAFY1DBjXcWbY6FhXo8cyz/iSQqmqDop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03Q+C7WUpY8GK5jDJmJEII7jTNUYlWHPUsPEt518VFOQjAXiWgogVTbFveIy0EfIzVK1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k4Y7hNoio0duvE4XmQvqf6iY4OaNA6iBEzXEvdUkBxZHxatY0fTP4gI/UWFZL3B5ZeJm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MS0ly84ZhFZ4lGzHiJLbW+YmjiWaaglGwX4TJGlNfMx2DQmW3TCKflCw8MzirvOJSGKu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mjV31BvFWwUCk2lnJoXgBb7VAhooAa1lt+FxHaW+kYx/UTieCvs+ZkqCW8vgf3UvJKFr3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5gnjFl+o8hd3WvL6hkHJY7D/ADFyE2XIltqrFVVj8TjPdI0eLhqOPJDPaoYIDQyDi+4U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zK3oFszfVDHIvKwyb+YLL+Ivg8iUUgqz9Jl6yfofuZFSoo7uO5gF3LFA5NkwMx3HcG3m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nwhq4bJhBnBi4DLMJc8zQTiYmJwh0poOnmFXGarljmwzcBmnmOWiriDQdQ/2xSuaqNHi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vzCdVYB1nmESXbPnE1EZ+8QSKDxreL6YfuZgul4DxEJz+WSYwmpa5gIut1UGseTpj3a+W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FNIm9lZhVl0Igglj4mjlfs/h1Hj4jqbTWVjMMf8Ai5c4lJgS8/zzBxBxNx1HcvAfwNG4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ESxjuMP8Ax1FTcYqC5fGeIZ0VEQauBn+oWNQw+4NFHv8AjmEOeCLfuOdF/Mw8R34/j3OP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arrUvPMuruS/CG18ym8zbuFc/wAfOYDzNIaW8P6hFzVdFtv6iUFQmeC4lAgsQoTgiWHa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V3XOWslKyV5j4W9YCJHkC0HguX3SKfP+YPMwQoalPz8osEXjkcr5XOamOWi4LqEW9yxT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KoavSQym2MmT2i8w6aEGSVRL0+Ze2DEFcM+NShPZ/UNRGFkjGQYyXOJl3DLY2yLQiq2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YK7b4jTnK1Q2bB5aj0GjjzEBisRrUNPquACE28XcVKDdcEzQ+G8nxHVdEvBdWe4lEmk2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l33bLgmZKdIPCMB9RCabAHLBTXqHXLuS905GDwwgKApMragRTTBhqKEvpU2WVEZUFQ8J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zuW0jwxzMBACfK/4lQmTWjhrwwZ0uHg5zjUGrUro+XsGO/NregoB2wXRKB5qk7HEZDsI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EpTm6LpUqscxz7YYEc0JTq1S4jnNqhTQZrxHUD7DLSV3CT3B8v1LGdhq/MdB+4VCzEOP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P0DjzcpHyjAULHiqx7hawD7ZRHmwowtFmi7n/czMt3aYgj4GomIsU1OAYlpyunwMQgmt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lVcHBGiFF7FoNmICd2AS1datW/Fx8M5vAF+oq1K4lTx1c6TIyKNHTMkO44VvqKmGS3NI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bbFUbCmFe4kQndpaJm139aiSyKpxZFbtEQ5jAqYzmoMusm63ghgMXcoIHImhcuuMHUKj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xsrDBRxam4W2uHDG66ABxoGZv4ZOWssdaWuo8WxC7ID0gFfRCy8CrLRfSj8RtNhUFaly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YC67l9ieUQanycLmPUjT4vyhjG6jha2zIN1sxUoLF+urFjV5mc7jCjRKC3uhh3UAGrjWr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FupYD7SMobCm93Cb7MDOR+iWAZIAs0AfUcn4rl88x9w4gyqbYFnjuNahUXZwY7C74jJS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ZkRXUmPxK2qn+pi01mcbLCXrPuMBVmohQ20QxnnioljArtXo7f1DqqhNEDY3te3m2Ngo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GYfli1i/Jz5cR/gCuDLR7LS/ERWGiX6u/wBJe8B7irO0pNmSUtBcvVz+4gDeJVaVnBNv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kWALMGUu6hk0HA/FtvdRFDG+CAZqK0LaclAPDuJrXtEsqveQHhY0L15JU8B4Gn/cIQ7Db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eAlzdUVWIi3vzLwNZg74l4IubmRYEXK8xVEXxcYcqzOdImvwh37oHGZgziazNSx3d5W4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yTLtzLsT8XCzZfi4U4+mDIYQ0i7YqVRFYeQKHhVvogHaKw3YlvjEU34jnNlHwSxYsQOO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y9zOk74A4qE/vAhWWKlRQBzzX3RGXK6Druaw0+UCw64cepYKnvllV4cQ2wBKFmtJLJz6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5Ksfd1cLwdQyfGZQM51cUV+Y3QhH4z/Ux9B+pW/g/wBzSqjrKbcfwK4jObi5IbibTifQ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5xFz3G7VLx4hvzB4SsOCLKsZhlh5hBxFfCpeYlmC678Qn12uIDAeiCi15TmIIZ66imFj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viKPBZJRo9mBXAEai8irEb9QTFJ/CVXgQDTSZIRbCFaOP5H0xyTrQeU8Nxoi7FA+EXcU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tWl6GboI4bIA0ramx1HChZikpPVi4y0UzgYB1Y4JL1G1FaVGO5rDRCOobnM2xBzNr3DN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x1EjiXnEwYpes1/F4/h1DcGCXGYs/f8AB/PEJpBnG4KxvJDcAprd7llzsiVuUXiepSk9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tuV5uOO1/jjMrxiINDpxLXSvTFYsw6lC5Ufm5RWIa8XNpzAVI0BDcDbGF4+YBVaBWKIt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/BBhqvLXQeIqxADi1tGBggDghpJiEdrVqp7V+ic0qgKT6ivxGlpUCqhX2d+YziytzRxF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OK1jECQ+VMuDyGqGhd8scwEKYAlf3KMqBI5Da9YsIGCYAqKkupu1FEFYEAa4WCAlBUCx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mOjUyci8lFTlxduVgiwTsG21gd4/swE11uOI7mDq6EVJfaFgQhVVE4KrlTBXXyP8y6U5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VULpQlhHj6FxyeLct06DgA7uviWhCBuzZ7br8wGKc0TfuabT4I2Jt1bQeIysY7gKG4SK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TAZdxODn8L2RRwkbNKWPQHqCsKq8YWMpJBKUaOCr8u8TGzMO3BXgaTcuQE1Bw7qIvRmy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Pd1lTXYCAnhrcNpbpX47ccC9MQkFe3/DHz8w7Dcwd6sib9cRIx1IbULP6jcDosVSs7LQ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00tSFUAW4ckaVabGji8AUzxHHBLLMpf1TR3KWnJvpG1SvubyrcEtXbK7Djljn1oHhwB8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H22+qjUala8Nl7+YwgkoUUS1cEuN3JIE0Wt0q3XDH4porCttHDlgCKWtTiGqiJHFNYGo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+pbK4tolNBWF52yHa/UfINoKHOFFl8Im+Bjc7w4/HERFMnMUwvGgvq5aQBUvEoaNgd7SV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qjlWTf6lF5adfgNEr6UKDitflt+oApTm58+wIzC0uUJqHRkABxAWMVqYRS3+0KgWhRJl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g5gPURICop9wVji28oPmz1h4hwLQRBFpdWnT7mbz+sgsS6SwvHMph1dtzAWZt1/UVlLv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ArDdupYuJ+ln4YMsAk7Wz6CXACDBRglBoMkrCJfFbSZlSX+WRFQFrzOt5WJ6ja+3V1EN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xYOGmoMQEWErFl8NzDjTghaQwmHGyL2QlbXq7qni5V+xaGw9jMhW4664lCxYeNQCxjMI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7Zm7FvmVlvyu1/At9VlH+GlrQ9xBSZSo7g0rt3uAlzum+cxJkYRKKcdmGvEawMoYVC3H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dawcbjrrzM9SlinGotjdR02kX9iLV3mXVwEK47XK5sfdY+IFnAi8tDHm2DBgIaMbcH7m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V5PEUaGKW5b3C2E49UivYM4xVbzAuBqa42/R/uUYZIr4l4oMwqooqVX8YVMVF6Y749xt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dblX9wsf/Imf4werl6sGeIK5VvcqS8EVit7gt/EGqrOZzJoFxccwWuZbyu4BCheKuXB5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4hlcZvdmn6z9Rc3JbV1zGWiwNoLav8wrhKKf3Clcaz41BYqnsr9TDwePKZfooj0ZH1+Y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zVzRQpw8SsyfhKDJZxTEFevylWTiJuHdSas0v8+oLBES8SjyB0wtMEOmx2SgeX8Te7CO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kETEDBGyvxLiviLYNWy7tsg5jpMhgeicSoMVfws51OD8z4Gpve/4cfxhOR2t/wAH+UBb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S4rlKuYrmqI1OwwoGDmcdV6niKgJ7/EJoIlTxK1IZbv4gjRfqWrh692ySwClwjleIWBmB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V2PiUkh4V2qce9Q5FTZs1f8AEMUqg1lLuvS4etnsKzK8untTI9Cg77IdIK3zf/z+drGL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+D+G4RijmanP8jiEJc2lzm4QLccTCZinH8M5/m6IoNuI4g/xeMQ1fMNQizHcfcBbf4ld5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uDEQTdTHN11OvxPFxxv/AOzDxH1N1zETjccbxMkPMeFMXEzKhdomKCyDh/gZZWOIaUrJ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9MESUPKCnHkpiAhQVKnJmX4IoHUQrxCNhjohlQujzAdKALD+5cg6rd1ku7rMIC00Rir1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4YRv9w8j6DU7Xiwriy4o5AxGjh8w0RRouEamCPUALsQR/qHeyyU6ugHB8xqNl/eYaicZ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cg78LLKN4wkLWMVXipo1Yclovhj9MQ2GDoxS3EUZyu/v/MWQzKV4FsV1aoTCcLiMUWdT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9WaDj8S06kMlFqR9zmMUj8r7OV3QRFXRNloVeDf1H9oUvUema9sHSNhWV34I1IKrsfuL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1TkTJNi+JiWvXmPLphRJVfb+LiBGKzYuvRAtlsDZwmDZDDFKdPcc97EutRxVA8Cpo8Q7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g2z2ynwM2g1EE+CoBtG+JVWuPMxnGvEvV2qZlkBpp58RQ2d1ZQ4S97H1M2lgi6KGwS7K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UdGqX1g7gQoNonRECbSydtnG1WutJK9RoUrZa6eaaLJsztABgJfJKgOoycL5etWXADu8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cAVRAraGVWsoTtD7oE/LCh2dTaF3ky/Ur+Cq1UNL6fPuJiAquv5nFZFoCnHiDwoF2KAR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apiTVaKhSOEyvxFxIhCLoWWVreCoZx6Ou1W66gpJoCAU5pUdFU7AA0Vcwu3VfOETBQHq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P+Y2iS1iOgcAAfEr+RZQXbWROLITYQI2ga+pkJodR1WmO41SrzfuXUWFjaXmaGMC8rj8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s4fEXdcuCyrnA+7i8xsG0roVO8xSMDXVvPONw1rdsNi7UBvqBfCraYXVcnEN0ufEIXMT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TsoCzrfEtnodRrs+Vt+ZVUZ3fUqPDNM2BnxK9Ghdtj63L1DcQtWi70YKhWDWDAyqw3YO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Xk6HkdxWLwXrGy83m2jQzO3E9N3lgb5go5C0DXS1XxKxrULTXlWPmJVk7grev2wUprzG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GaBFZ3W4Qc8ojvBEKa84lyzUmrcpZsPcuuMjRgte7mK8IQ6jXH+YakUyFqj+OIEBc3Dm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Bot+SWRLCDTqvVmCWFW2zW6yR7OV/OBV1BnjxKjojLSrUXdB+GGWbY0bh4ygd0VzolNs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h1axYYaA5VvHBM91diMI5hCi7rUoLWHfKk3EVYq6n5FfqO/4ZQDUwcRyxyMX7nD+IazM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uJWZtXHRyRmlzMecP2QlamRj3AzSqv7gAJfO5ZkmbmbpqBol3qUdQcmdB8xZSy234lGS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gYAumTzweYkC5orl2dsTC1Y3y7zMTbmnuUQg6GJe2zgLl+gnTX8R9PZbCpcrjmYgfAyy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gSzD4RcJcUPNMVpdcVUJvAL5lThw+03IGBdBm79ViVigGFBol0XgZSts+YODFl+U/DI8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NwaOY46y13mCzxGlI7s9s0j43OIqemyOsT+p/cLhkhsuDHM5mzLlxaI6IQZQ1pGY6fgr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OacHxBFEWFA+5Sf3Q6f3LoC+rliiF8Sqy2PPNxKI89+u4MCXoOT8QxQHDUZEatILhL5n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juDkzP8ABMKSdsXi5Tk8ksM5ERclln9w3ESDn2MUYooQhHc5zOf41Uv+X+CEthFn+HEV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qWg+Mc02R+peMQ1HG5pNpxA1/wCSXGV4TO/7jg/xAGbVEvKbh4h4IbiNZjuYB/1ys1Gt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DV1UsRicz3HRO48v4U1xM7IYC7WFajFIY4iZ7OJpEr1wfmYiVYV/QThlRNpgfOvMUC3d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J+EsyXKn5Yvd/qEyC9RmzZbA8E0/JATg/HZeXJ5xWotMMEhpE24zGwZLXgOpsucaZcW8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h8nbe36mL8V0Bec+pQi0bvuZ8rSAUICXctE5TV8nqUkMfCrI16hhLfyYUOfuE0gnqjeP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GTLLN0tuiIOhQGNSoaVG/iHZWgBQ7VnQGyq81ZFD6Iop1Sn7l/2gOV0uye4IDAy/1xa0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UintT+Ip4EF1zHsUgtanEVBHkcn9o7c0ksb+rgDX0osTCV31MB+k3gZ5F7hDMFAreb5X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BSsdSizInNsPY0/MuRuwv2yiffwoolFq4IdGZHxdkwE07mXhzGgCvc2nOpeohZihp6L9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4zK+BR2bXL+vghhsSiZqzi7x0iCBgw38O80tfEssHj4g05z7iQBVdMua2y6GzZVytKC3L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T9GawMBIoT3kggDYLTdmYBUJbgFUJ4H/AC9oKVQFNrncFCk3MAC2mMQmFGnjUukbcblq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b1grk64HRfmKqSHL13dLX6mzlknbg14jyEzDWc8q8rFgxSpoNj+IslVbbXfsu2npIIhK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A0CMCf8AZcXU7tgulvGvzK8V2uxiHi1t9EaqwqZBm486jfJ9EpVdssbf2hqUA0nyP61+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sHwvUoiuKCX6Xkg11kilkTXzAIkkS0KwXnMfIrvcyRXExNg79sFoTZbKLWZdo2KL1i8+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8tRPrV2xNkBKCVY5P0PJEBmcHRt/BLcAXl2qpen10B0RgbWcojleZQyvEC1FPUqT2av6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ZhsO0Ci6rUHF/MCjp4jR8VxGe5E0LNCrLoOWnq77ls/FVuGQnQBLCLzAiaLz4ZZgLWCt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BeKBNqe86/tm5QXMiAAvmh6XLUgRGbsp4U+KlegElalLfO7ivBLcfU3XGb85ZwKVqGy6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FVK6cN5Xomw8VZ+Y2DpuBeOT5cwBaQ6ohzKlVzo+1ZjznFgu+osQsCuLLfq4xtJPY/1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+Ug22u5SssblqyviCcxCIVHuYiwvti4tM9Tziw0z5/8AfG8+0yC2YvUVmgY+4lYjcMDm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FbhySUbAwRZZivMK5uAzkUdrywgFWUeyXtB5O4KY0XTLtoOO4OKek5lK/KRYAvscoHtI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WszBFPfEtxi7ibXHMxghy3FLO1qPk5X3pAKowGDOoBjcsK8TCDtjaNSX0TW+P7YQ1ZDc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F15gqczlFzGPT/A46mkyFjFOZp/C1LSa44IeIYjqSrJVtSxzZrllrGEGITA1mb0gxH1r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Fyt1glrAMl/k8xjajLchuA7l8kSpHnuMoLTdEvrah1xywiBHurqUnDWgD9yrau/8kpDK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IG4rjkTJBYBHQNCXUqWN06lAqLT0WQiGHK/EdRm8OP5I3b1/FKXk/gz/AAR2/wAjDeZ7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L/CwW9xZbgxikeP7iw3CEJohDUT+DUvDKbyfcOzmJvzBbtWW6huCqsal5aq4uC4dTLcV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BVYgWSnPMJ6nqK05jhzPq2lY3MjEwGLhH3S9X1PL7nMTEc6gkWMNHOFhXa/1CWhnuY1x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V9QUs5l7zMmRZUJ3xWpSKLKoMWtuVXGj8wFuoAuAcxmhQ/czu2b9VFYblx1C0FRNm4g8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UZPp9oAcq944jRpTNMUc3TRmoGDDm2ICF0OHiJnL3T5zFQ6OX8AToyGVLftlux9S9VQ9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Fbs7Vn7gIBaEXrY+GDKwuyPLvcrkAF8olS/Mrsj1GEZO7jqI4mIxlKuYizl7j9l+YYQZ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vIQE+BZzfXmImsxzeGcFKGJW7JSkLK3ETbfLBpthNoQrF3GdOM63KuBmCoJp7fZ75PIT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35KjVcZzdC7Xy2zKLbitpbrSw8/EvJTL4RuyuHklVcmc3KiHfcteLUrcTdM8E7l+JbkN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2xb4gisjsq+Yo5XNVq/PcBrZAxMlX2kUm0yvaFjCzaE3FY3hK6mcAZUYJ3M2TfEwUC73C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QHsvTlyZzDEGufMVgVEg6c0Zh/UaD8zSUF1CgcRbYt+EpT1FXmCSiMgGEpXgtYsHUCLHF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4M86XxT3HKrADnV8ihF+NVwNpSPBniGmA/EdkKJRVuKgK+0a8Ye7eztMnycxudfobKge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0dqxrQo2QvCPCVHYWtjcW/mYdnUzhOZvOh0VWOgjWhoDLyy4HF9wLab3Mg1T4IAykrup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4udfMpL4Zmjm4o7pouLkEiiVruvF1GlDdgYqDuCOeYYhX9ylSac4uWJm0bpOE5EsTkYQU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V9x6piBkXa+WU0YhX9R6jG/3J+cZwm8ErFfiZzt3GX13HYr3FsMuiwchyjCQIRFY1tPa4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lJxjzDLQ0U1QsdWQTsLT5thxrXUoO45NTbbHM7ucXHn9whXOI6u6zEBSbuOh1nuUBizO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iiBsGYcsAQL8oPOP1ECBxO7JzBdKwR44PUMOMQNFm2DUWXkywfmK80oHusRxDYwxcXbI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dcPhL+i6LJtvzT8yi2G881LUxaG2UoBwOZhrNOURqO4cH3Ay9NC2U+G7ZUECt2YgNbTE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URYBvliYBh3LO1uZnrLTxQ/uD6Y/x/uY5myExyS8y4sST8wcIRC/BLITr5uczIg4mj57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DmKaJtmGGVTDJWJIG8Mvda7hiuARe4RmAcQOEnfEW0gSlnotlTk9b/2EEyTwNr9xTVP3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/uYK0PKCh5vY+YkjXXgP7ieAaprh0geOWFyKOmB8uYNzrf9hUbQpNoX/MtQCbRE+KhBWp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xL4Bi9wAogUou83vfMw1W4A4VXBKeW7LMQ7EYfIVz9wcRZS18xcR3N5xqH8XFl9y/wCL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s5QcQgnNvqDef5IS4uYpLrUtW/4xP/hpD+CDiLm2GS5UCx8QPjmVcrjfuJXUCMfL+HEr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GILTXMF0YiggxBVt3A5/MrbULqvqGIKsvxBUXmoMiweoGavUqtBpi4rmbX6gOL3CqcXH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/tG8O1RnxO9b7iLFPGoWp170LWL5r1Br0N5rUryxaD8zKON4jFWASzWIimOdEJCuLmiia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pZDqphV7uLeCyWCnjUuMG2vjiVlDQqy8Q50vdQI34MsauFAuNa6JcBn9RCrDKAVJ7lTS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mAmV0fEB0MEmjG5Rda/uWG4UUOL1MnLfuFYDmUU9Q5aOOYia4l/gB3cdEVuocJC1ysyz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5SOQWPUpV7E1KNhyH1KkqC17g4GYBY4lZLKG5SpMVzKkpaYA+pi+QNAB0BE5bx3C2Dffi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yppLzWeSAO8niDJ3zUDYVL44loKVqA5fio4bt/cvl4ZlKpyhiXBKcOq4gpnI8+hAqpyu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uwwH6gDjL9QagKefiDrpFCwwI1kYoqA8r6mYwWHFVEM55golS5ZS2LtmXQLVg5C2+Yhm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7OR0nIx4GARV9DBmuBzEdgcoUM9eIFxf1EK0/LO3WrlwvW4xwWmri4s6rU/qiNq22w0H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k1iDhWJVhhlIXSPUNM4qBCLMtgZnwKGK5+Ishcxa7itaMmpf6YQ8IYN1NoLvmEWhdOag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xBrzTawHWG7qFHNt6mCNN6jtOLomDZ0EB5lW8fMbDgTtmQq4I0b9S6sq+JwuIIk0oXyA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IvBTlhh1mdsMHNXfeiN+4XdrcDiHcTD9Sqi5zFe7ruN3La44nD3Mm/M0fJqPDqvUxJWn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UTr4ZlarhC3nomRu68QrqvMFNcfuNV/coUt3zGm/gxqLkREGAfqNxriMN63+IDGnSk+I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cTPyG7GZgNtn2rqM3VVgadFGIei10yHCLuvWoGTqNY+4Q0FkWVgKu0bgrDRavEZuxNmD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95XFdxTdWD9uDPiER5c4u5hsKg2vl6gxkDarSRD5GBalXzBghNWynkUf3U/AmHx/uX4jS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nmczmcS93L/jRUFyGb/i9QKczIhXP4lbxHD/AxK1BpOosHOHMGy44cx3/ALmJxmvVyqyA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MCgHh1CETgVu4qrOZ1Kdz/l9xnx8iz4XxB7WA2K9u5TmClA0xjFZmVhlvV6TwwLO0us1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wj83QcpHvCCtuUDAXQHnmKjRxSFHBDuBemnqDLbi8Z6gLU2oZSr1BxWKKaBVvNGIAxb/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Ce3XJbBkTjOSVytKC8m/4XEMHueE1om8uoNy/wCOI4lwYRh/HEWEJdTaX3CX5i4i8Gpz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ZylwcQ/ghLg99xwzZjhyFdTSqzU1N+4V9zesMqyCipdW0zDqpb5jbvf8AKzN4z8RL7hK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+ouavM5Aa/uUeqlaeN3KTiAfaAvxNQ6ieNx4KmfQEFPiD7JoJrUdkvPSs1VhKxTC6Pwu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jEYid9wVRHJyzNoalKKhepVC/uoAs9dwC22/DLWtxlmIqxYW88Sx8vLMVjcYq7P3AKjt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cVhdTfXNYgkUR3CY2jctdh9RvlJe9DW0gdyhjE5XjEos3SyxD6gXsWZjkga1qX+Uiu4L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DYr2R6JkzHR8A+aILAYZezRPMvFA+Zc2tPnmU6YjVeL+4rguEBVUOb8TIOHmPNEujBFs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htdYohhibN1ORfxA1luHVdAdZmBsKYlO25emCbULPMVw9abgFci64Nndq4PLGwU/LBHR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UBbOIAoNEuBWNeI4lb4wwq2kuprMrr/iDes3MGd+IrTXmL2ywGNhwdqRXFiN3BmUahUR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c8QwRSsRrvFOJkrvq6uNaQLk+FYAga5lORaKfL9xTSmV1jcx4WcQl1fEs5pa+JnQGdvM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nZ7iy13K2G9TApyWzKZuzAXgu4KpPLiUpg9Qy0QeO1/hlD+JwGbzHkD5jw6zfbF1knvS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GZbKl8ENlMe5cYdGoIhrmHuqpPAavzDWVEC+I8mazmuobC+oGkWPXiOEu1cdFXBxjUVT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mA41MQqRlOMTV91AB4rf0xHIV5hlWX7gOqvu4i2XPmKs3T3KLt/MOEDovMIRI1mYZkNL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kCdZ/qZY9scYaohUX6DCvA/5iPAoqvce5Du8kJsbPL/ERtK7C4lSErVTEnK7bkD6wSry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x+xklECYEvPrmN0w6XjQVjzCtAuSl16mHHoVcs7IXdkeZn5aPwv+YGmS/eYLV5gZgAp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1DsDxVrP8DbqAnXucICn8DDX8O1nLxDARYYPXctpz/BRwwcRq7zqN3CHX8PIkeFg5gpSj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+yLALJmw5/FT2JGQYVr2A8jLZXryXsj6Q3R/UC0FEUhOh1FlOgsR0u4NDhThUu81AcAA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wKbMJYe1J1VIn5+JYYAJaVb+Ztb7IqhQd1LuQwGsI/8ADA/qLLzLsbQXF5J9EUxa0RtI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5fUuwmCjNze3cVwKmv4wbi3r+D+KxuGITB/JFjGEM5/jmEWotkNwMw1CP89n86R/hZl1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JQEb8yrfczwZl3iY41/F+mJHw8y1cE54nvXqYqhTHXUaWzEAzS/b/qFvMzmsTJL0bI2o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PUKZ7I/qQxXE4H4lsYzMsLUN/M11c0YlbLI+DmajV+JYDNXAXtdSwOatlkx1BNqk2c1E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cRhrL1AXRXiDSy4hcA01AKXN5xGvciP3FBR2xMDEAeLhADdPqUbKyMpmeOBIG1B1gj9S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URrUKHNSnBlmVWsQcWjKsV9QttXqAl4vglB/MNZTB6jH11KUPlCBabgCinqK1igmfwpj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ck5H1CMqsxFVwzEoXjrUAJstmN5qBWXqglXbR4lOB4laC27hSWhdfmHgtgyX6I3FLucB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/wBwG9v3LtGuiNKbqOXAnUsHd0H6zAzM+IKQZUJcQxeBivEBgysaKmxVzhV7n2QnZDoh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/ALl/rc22nUTqCvO4oWBjLMfCaHo3Dp8wHDy5iU+eYtcHzFrF+iC/CPmYmnB3ABtseNVC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cGdS5VrqOS7fcbsM44lHJniaMq3HVRoWDHFzGlQtqdZbiAEyNypdmioDRfviIGs3EIyZ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ELqAzIlgvVmZi/h/f+YUbxyS871xUEtW4XIqpZad3AmDYw2H54lzTZLO3ZNeq7xExevP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RHdy1bn4EXEy7nSPLykrl5i3txFh8zC7J/iwArK5FHyQ47+GB5G4yn9QJoX239Tvv7/w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xqv2MipyV4H9zAK78f8z33lELh+CUUAI0Y9GYJpaj5z+4VWGmvwf7lhZsIeHJAyCxw3ic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b1jw2RtyvzGFUGjiIeKZivcpqyeoJUQsF4QqpWcLcANprrqM7FHbysCV9la5RWrz/tAU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3mEAqiUYvn5jCjWk0nhgy7RBi5yJVAE4DMvUoAV/DBq4bbmhDG51iO6ZeS97xOCOJ1BLw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hbDbz/H5wZO4eMx1XEXDCE3rXD/Ut/EcW7iOR9HslEWazp9wgtKZBGr4xqDo5zSv1GlR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sR/UDR8EypMyvFGsfcQm2lYKCNSIBQ5MT9nribFecJrDzDZHsv6B/iMSOQT2vUCXbMZ3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0qh+Ze9XqNVl+Aju+YfwGCOo5VYW1rk44nD+5xLiEHj+HP8AJv8AhcJzDX/gh/CziaDM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WJuaX1NM2qcx1cYZYY/ghvf/AIdRVzd4qYse+Or7cQ2XtTvt9ogf2xPKJEciJZbPuWdl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jxGu69TJi4iuZYiFLxqFppAEdFdUP2w89S719xW35llx+YkM49RmOpzzuY8q6vlK73Du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6IKreAli75hjh6JuXOwcFZSzhBLzNty6L7ivBmGq8yluJxdY1Ey/3Aqpmqurnw3Fy+OOp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/MGfEB1mCjzKwuXzEqksv6lwEIdlcZiXQQAFHuCibajVVqiKhVZfuBTIRiUrfUolV/U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umY3F83KL0PMwyqME1fiOWnC185mdLnKllpmr5ZawIpQq6Jj5sKITzmUK3S5haoFWu+Z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LCxOREZKPMFF94mJUy8sPFvqJ4IXVv5irHvBAGz0wy+I+2WDezqOlo5flAW0ZCyDyNI3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Kr53CrMw24/cRb+I8iyx0UVHrZO8teIoI/8AZgWFqemIm+ZWSBwz+4FsstVbKvMOUUqJ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lvcoJodGCyc/qiyFnqKxcnqYHv7iGZtdxUBS2qjrqO+ZWX8xzhoYlm7guvw1G6/uVTrP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q/3NAyw4a0s9dQl5ilbXKADhPUrB0srs+JnXjqW+ZY8+pTuxYdDR+pib3cT1cDDVeo53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+Y7a14lDV/EcNH4nN8wGN6gKxuDsi5fcbRjkF9Ssu6mG4hjKUB7ix7iBjnEoF38oymXY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DxNym0xTGwfuOCuWvuKW4z0QWnbzFvtKLw51DBniiaVxiLVvXEQL5mQCoe1gfF3FNjDQ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AKCij9SirX0ykJZ7lN0KuLtGeDVRk1Qyh3YuiDq3yQvYe4nI4bm2DArThJQoOwkRuick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9zfwWwAFbb5dr3KaSi8QyVWb5hVGP7mI1oYrJHlCMNPDbCbXx/DtlXBX8GoYWOdQUYi4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I5xDD/BL1/Crw5hLwFTZ5iyMsBuLHMbstpwcSiGzX7iGwQwcGnwqCqwpH9PCRGrzwivy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G/y1/wBwShbpwdEqKYCIoTNEzgFuxNwdKPb+GXUfkCACoT2lRj3i4qDtBKZaMnUcuB5j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Fgo1nl/0fwI7maviEGPiOgl4uEv5nU6jhr+CETOo/wBfzef/ACRP45huHiPP8c3DcZfX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P5uEYs0GgPBPl+FlvaelAywX2hVj43Kf8+AGfuhrsiDVD0TpX/jqZP0X+IrlX4ku/skP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OD7jCooA/Ul+i9N+4Ibp6Gf1ABZ6gAFhTB0HzRn4fC/1Bew9H+U20/P/AHK/zmnEvxnl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1/UGtKBcBbvcX1+cK8D7ksfh/wBMf6ej+oXcvwP6lBRSdL/iKar7n/ESmX1BNYiANByX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yJwD5I4KSs3ZHhqr1B2z6YEfyUAu16zZhP3oEvJxav1Kbv7v+IpwHv8A4iG/s/4jAACy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S/aermKxGopVJLOQ+2FgD7hiLUDoazFaqqj0z+5uXk9RFAgCz+YDUbqcMYgmnmA0eYO1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krLHZrHEVXl+4m6iRapvu4lyXnX3DkuPEqwpolduAhOFv9IsBSov+UstTN4lS7mVECub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NwoCpUrHnwQhm6zUKN38S68eydUqxqr6lGDPxAKyZx6lVAU2t+I0IO/UXdJNcbH5yg3Y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K8xlubfqDk6iovz6mRS78s7HE2gxcybuv6mmLidQxaTxBXq5W6q/MDmzLKxVUQstsP3K+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yN1GUuahOPLJ5bwFL1DjdwbfCu4y5cROB6mTmF37lQQHVblKuzBsZ8pytcwS1xLfHn+N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DmtSx3iVMoI6IyGnB1MoFuINlSvcqviPJdhMSWgefV/uO9L8wu8wq2JVrmpdIdRUBF5+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+l/MxxA8/UXhnoOfcqhOOY3d8cQtMRcI18RsK49xWRwVXz/BTniO2heZiG8n6ZbKF4we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qrjEXwE2Tloglllh1LACs1FRgXHqnLlZZ3zzFn+zEwawzVSnq8ckv7A0XysvxLIPAU1E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UKRJSAsOIhw0nMEDBYqIO7WqKd3FBqaGivyVBFuTjqW4JoXm/BtmgpIUl5M5qGYAWEYv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4Pz/AKP3Fyk45xOMS8QWnFr9sf0f1M/ihVEVkHNcMc2sNSwxuIwmowul9EBjEcwb9wdL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EUsOZeIzjMGXzGEGGZWJeJohwkxwsKG6lWYKiznS5jsAoDu2LFDR4lM3PuUzS4q3TXqb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ikz4Ucu5eYp9RByTFtF8EpBxc1qD3epdJWGXH3NXWR0KQWWch1nEoyJT6AA/ubfxTGP5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DVvEHHmbeJsTuagzmLdTf/43CKzepkjvEep5Rr+A1HmP8EXBFBhCcfz1TmNP+YeFTbHO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PiXdwMdRjr+o2uoMYPzKR9QSm5jN3c2npqv3PlNRziOdu8y9f7wK8+47IbKqUsrolXxU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dOj5TRBxm42k8llw3QjTU9wMFQ9PdQDmhJTe0z2N/crxAGwWI2CFYAK4IqFpYVo7eodt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cwXkPkOfFQDI5rbELKLXz/zArofRf3AtFHtD1kWleILIPUA4vNn+I3QevaLJdeQlrQbK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+J0E/wCOpRze/wDFBrUfIf1Ly6+X+GFG6TdlPhGr9dP7lTX5B/cL8rUnKXskd/3yGLy9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55kMZ2JA7pXY/wDERZeOv9YgCq5f/nAMh5pAN/FIV9JBuB8worNWuz+FMYa/b+5hRP0v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VAPdOHaYD/bGdyAao/gtHTPr4wbzESwJvAD5/wAUrMN8X9QTjzsP6g3G+ZBef5kX8B5/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o5tT4P8AibVh4/zwdyHj/LHaKf8ArmVu3umgr8ymm/uOel8/5JTm7Nf5glFZPdIMC2Eo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Socj+UNNPyl+Bfkwrwnzil6udor5PTKl3vVVDhKjVp9yrwr3C7YvuBr/AHMGZUHBsghQ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OIhdWRxkK6jAapvuK5YUMbgamlS0HyGCqBM3hqO21R7nHMvhnEL8ED8yrzUFOsQU+EtJ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dVq/EvIXEdks9RaTT3USr3Wqj1wcShsqCDGSXV0IkSpcZ4gVqqi8HUwe1DiFRQ5g49sN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sBf4nDSTzgxxC/8AZHasebiO/FI3VUzNY/c+Y9VFyeIDjt1mbd/mO5xcTQ1f6mTaMYju+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xk+47bFf3RC7KLOJkxBXFxsu1duNT1VzMCN8xWW8CYF/f+JeKLN8zJofZxE6pt0zO/6l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YpZbTXA4e4c+BQhPP6jyjZ3HQvHG41ObPEKLXH+4zAVMDG5nLaDMYIu4Mq9Q3q+GCPURM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wdMKhDjcV3zjcBlFA+pUIc+6JxMcXPuFtHT9sVH0fqPP1mRHLzuYSkoMr9Re/wBpR0y/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3AAxjNzaYVeYafMdTFsuGTiZTgXNfH8CGIM4lB9Fl3TAfmGQNkKd1LV2H5E/zGv2cVNA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ULxZj7O/iFpY8FfljSstwsFA+Moyg0jT16ZvJcAWRzOfUZZXzCBl5RfVe1Ri9bm4ljlH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ZI5w1Xl3HLf8OT+cWtzJqeIYnLqcYhYnUd35mmX/AATRLnr+bv8A8qMFOKYqR+ZRce4/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WvUYeZgy4PcGDufqK3A5jwqJg13cWmr1Mrom3HMa60TZfM8oNpzL4zlnON/xS8LYLuJm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4KcTIR5I9wCtp4ACByRwYFcQpEDiJRAmPoY3+isH9S5dMwA6PMohIzCeEtUzWta29B5Y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2RqM26uWlmnkglFTF2Osy19uaIjH5DTgVLZbKTBhe8EAoaDaoLXerfiEZisslJjFpR2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BgeiPkFiYrMw9MpFwWuF6rEC2wIK+xo2SvcZLXEnZKN7uVWOFfyhAoV1GkL3umOWSNsr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qLHIcfMJbUqrF/LiPNeZQyHdWloiaZF80S0jVwgP2spq40e8kFMgYUB+oJmExlvh/iOy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T6h0VUoUd3LA1GQBw9PomruiI/KR9mOJUUuoqIFWuBwQYbWrD3GGpVllteCEv+4vO5fi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VcuzbKXr/ESSsaJjFkHZxo6fMM6eywYBQWi7LDBGkAe12qusIeEt6tXK9RFpxniHx9QQ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X3xA5zl1HVK1xUuy6ruFMS9GZ5jSh+1gLRdVB8stvbkUfVRJb3G/EC4mrCJURyvEpjUn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vJlmaFbER3iK7NF1aUOPsQBu/wCUPgI94NyjiT1l/RMHI079x0F9EaeYUZl5uXqR7r/E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2/8AHiPxZ7/xReppLVofiAYudP8AhgGrPFv6jYCFlAdvUVDRaMfYGJBFMI1r8xA1T7f5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BfA/5QAAXgf3LtA9lzHiUd0aKBBmYAGKl1MdeP8AiNc/bC10+gw51TupEOOvPHnf/PE6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7+4gOL/juXVQPJl/cU9W/wD7lhSZJZQzz/QYJQv2P7hfkP8AnggAUH/PUFYuJCMuDgJ0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FgXYp4Meyfil3vWMN/cKps8f5Ian/R5gWFxf/TEkloM+ASsyDSD/Mrq6vudIPUsjT6Z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zZp9plpWdQimA9MRobGjMvsRlQWJMhB2VUA5dQDyESOUqCTiHLdRWzMvnFswfOZS9LDV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0v2g43qAaw0dRPyiWMX+IocIOSorvKLJS3rEpGEb4rUKWK3mZa7qYNLUu9zNBioCbigW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BVUsIbzkj7AOIRzQ0xFQpZdrUD3nWTLV5OuI4OuBJ5QgNx3ztmUnN0lTbiAlxuN24jb5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rgwb7mb3GCVfEf455bh9z7/mr3B1DB5lTmXU1U6v+GoOfE2IwKXz/BqfhNVQjDcNfxcq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AF7cZGNy8kxx9RKWgUd+rZbB2hRag+GApSVBARcuRotIuawe8w15+Uh2Z4qelGOIFQ3z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TTLVFVot9sJY2FHOD+Crl/c4GbB7YZzAUvNQw+Y7/g0fZl1cQ+6jGEP/AAMf4JTX8h/A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/HL+OYQY8eCLD+NQh/HUq2yHDubVoiFN5JtmZ3iMaf8AMx7Zuz7ZatwB2u+JQt/ip4G2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y4hqGC6tcwbbnxZ5l9On6IY9wzc9Jx/C7xnmGswrpa0fmXLmqD7h5ljQxZc0TGBwBkul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BxZWP1E7VEJgenJ5IKWKyriM+OJlT5g7OnxAGBw4U6fem4AsCQ1qe15+ZvmL8+ZwH9Qp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cy6slD4u/iIeIeAwDhGnRZBaasyVezy879S0Pg0q1adxXg7mffoOkXTy+6jv6ycq9jjH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4iIdJdluvhblVFApl7nhLhLWs3hl+lc+f9JlRKpbBXLy+Az8QB8n5OMvy2/MXWQApXO9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F7mggyrIoR8jShR7anHEVJRwzR9GvmWGalE0fLCAjnhd1MPDy6xLpS3+A6lCQXuD16lB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O4myWwGtUqkYmngPfPzG55LInk8w03QQ51UHdy+4LjWGjcSjcOPmKs5a2NxoZvR6vHuC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/rIOJ1iFrZq4XayRzT3NDBWWPct2r8k9cvxMNL9BbbRteWXfW04ehKzqyO8sgKVuF4zH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MWo6N67qmh+4TuDoqXor9qgIrqVsYqpQPJ+4UAHP960TOBwDt+C5V0YGAbT5OicROJy4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8XxDgGDsP8S8Xxwp+DDlhG3kNl7PyS+YUrr4D1FZjiAXuKLOEZUqKWVMCbFEMQ+y0PFx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oKuwyr9QKrE4tfgxKGRBdFZ4qPM2GWAgPdb4h3Fu4cbq+YuRqjEG2AAbrzOcwXuBfmvM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emX/AGJv5fmP3MQRu3t9aY61JiUeLMio0mbPEoYNtCahtXEsYJguPMCv5hVqcsA51xM6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piKMTWHX3LiixCeH+SCaUks30RWGeEP/AGcspVgyGPYXHBx0Na7uJ8MYqNdQ3OfLw4eO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Gp46hSXumJHeIXIO8RiPCt6hhMahEqgaxzERpWeYW5V3KJVQ5hYGquUtj8QKF2avBAch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GgwLiAaYKf8AHmYdUxiIGsQHkD3EyCjnMyGVW7Qw4Hw5QLzTkPthVq8mSJXBtCHzFXDe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YpwopF+oVXe+65iPK30irWZDyHsQZr7IxrTrKWtfpE/uGNhe/wDKUtNf87i8356f7imD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IRSCOzfKVea9wdinqWUZfUdgLliX4VAF/M0UitlYgLFKLzeIg2qkzElL+epZYZ7piF5P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WYLbPuKzcnM93DwfctOHY16iaeu3APUU3XAQnzBN8d2X8wwhW1f9zRo7svzLyY1Yfa4w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tQ7bH90E0bg2TFsQqniUAINpd1DH/pqaPWZJ/A1OT+XXcC+oQ/g1iWEcQ0E56hSGviY+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8R5PPEWzuMu4f+BqOU8XMPG++Mj6Sn5jgAEKXvib8nJSCH4Dyf2Tmv8A07gGCeaTNFyo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i1gfUUVBLR7qQuHRWvsgGiPpGJYjOBz0SwSjI6AUxEcKae2/55lfunIauWBbxMbtrcQj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mOrQqxy4jxHChD+L/wDJmGpz/B5iwyGaeYbT9S7sj/BH+CGyPfli8xZhqaQZdEAwSUSY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4JfkiZcTqyFV/B4gaqUV5idXDHFwSdwLEwMcTmJZhrzKCPe4XXu47zMuD/7KFcwxmHip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PyRWHN5PmcWj4huja+iLjwY4t7YkWP3J7S5Vq1UaV6dQgCsK7MhXpPqAdSXAC8ECF2/E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YhZ7i08qLUbhXjL4aE/NmJbATm7rEdealDJjuPEAnZt0FD8H5QP/AIiqVGVUFjcSGViJ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Kl5KBa0XWEJT9ygTRUGI2bFp8QJUtqnhG1eLivcv+3DAq2XeYQhBRfR98vogZBePg1/c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7UY5FDtWC0FSS7Tb28usVF1MIil0iF5hQtcCQ40LrkCJJpZrD8KIbU7DkiVSgw3xAIZw4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tjhOeecXxBwMqWo0x8R+iUlL4u4axWH4VPR3FHYFPFpV5z8w28ZjCVHLas/Dv6iVgJwx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bnT9TMXLJldpf1E4NyzV3I3AF1auobsXkDMUB4C1fWYM9jZIC7C+m/dTVzB4Kx+4mzqa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bNqji1bPiIIn3Lvo7Y9BO5o9dxhxscAcUWscV8wL0TbuVlXGNkVAQnZyrT4uFxUTQjV9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5X+omdwbCFL/AGsPUa0w2xNIhSVrJVcwyZT9RVmM7q8YlmSEbNVM4NDINjxFMuJbssnl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ORaSqxTEAkqUVoMuMRBZcgar+Wn9m4K6CytHOWaF5zUQM0o40kC6hymM2mPmGjPGTkv4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F9M3Wskf89SjviF4t384/Ue6EyBrS8IIwqSS5YLg2MNn9C1qgrjtfiEglk34AEZVtpdx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F21Snum1iv8AAzYBW2M8emD0Svud6PUp5r+pdUNyzda/Nwctew6lgN48uIFKa8V/UVIU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4oigOcE3mVKAXmH9MFBHV5Pm4AsgEh+Wt+4iSRVDzscRrUSY5HP5/csk3i5qhWYwma8vi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9strBLq2i3wVW+cxJoFtvQGizlldV8Ft3/ziIatkRJOmQ/qWga8vfPuKCgDRXh0sXReo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5TynnvdnXdeLgRqCCi5p7c/MqjWILSsn6ll53zBk5XUC6gVjF6I5rlSDW/MBkdXzbkden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kZznD1iNAWDZFfM6qpVoLsRehTTEy6Gv9U1nCbKyRWqOZi7OHHxBfg/qlwKc4zAyeoli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8p78QF3q0fTLsc4/IVl3h8BgPqWMFec5zO1cU4fZqZktq0L+n8S8emXIfMFjVVqDWNXL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H+7lJXmOKMwHcwuuPETLcO/MSmjHM+r/AGQDAge5RSj8VFAobHmUc+S4guWzhiqaHE1S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mOihjnnc3a83BNb6l9mLu47JSwfoxS18G2IrPGH/ADL8PEsKvqIF6mUNdWQKIqnW47iw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UVEdFrXxAUpn1UAGKp/MvLy+4JFdLXPKHhal+A/LBu7WpYavcKC79ExDzJ4+v6mn1nTr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1OIPcJyE/EU0v+oQ3iBgxxCckZeYeZzE1DxHxDcIfxoiCU5J2OIQsByhlKKasQyjdQnR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lT3DlgPGZqDf0wHCnS4nNvljV/XE7CHRRClUviBTEN0qgPVqqb9JVq8rwg6uLqvmKQcT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eqRvU53MIOIunUrFjMtwfLf7gteWcrlqzvuEP5uH8EIs5/8ADg4loVLxHMYZu4zn+CcR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l04malpo8xHiphzzFWN3ibcf5hm19wu77JV8xxU7uE6hfzPdQe6mRz7j5jdP3LDxuKU8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IR5Q5g5TcF5dfuaibxODxDR+4RzF2/csRUtW+vMbtV4oLjPaM/MritI5CiUUrG/N1d9xT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U273VStI6K6wPCqv5m+jz38HR4lRMYfKO3+obXkQVOweAV4qODyX529zEC89QyCtJiFD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FO6yseL0eqJm1nP6JfnOmp3QhX3AQjl0B/iWYkRwRrAaxxASY3hEvNXLrgxTvI6rCtsQ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O4VAuJAddnhCYIbEpI0bl/CpVIyCLl/0uP3SuU5czLK9Bw8geMHxLcnkB7MQZ+UhPAOD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X26eoNc3nFB4G40p8E+c1zKvC29OCyqHkIHIXFor/gtiVJsBl9rDzYEEDFDiJhRHyTcZ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UIAM53vvuWh0cN3eR1fEOQF58mbc5dsVRwHK+jlhhaamD+B4M+oVc80BV78vmY+wFBTR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976KIAPmsTCOB+0IgkAwAaFV1HAfIEdVVP3EGt7o1OrQD7jqHwjT7H4qFSK8CTjsvKy8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gGAsaxEuazKcuHfj5hejIIAcWacPqJmXUcHFAFt0KvDmBopaU0XqI2fBE5RBTwygl1qO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YC8+UPHmLGgwXRa4A/MTSEZozjiUy+q04B3j2O4k6IfPOdCr4v8AqXEvYx4558QTQAIZ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73WB/csubs+oSUUfcRsG/B2f1LCpbupu3ptgA8kQyCbIahmrAu/xB9jIuuIaiCbDb5Dnw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txdRcyIetSmw+mLi0oi30PQGiNq81zPfcKbtqOBVwEDE9VtH5fcbDmVlnvBcENCcT8lpV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fEA2xwNxIBexca0rdYjBgAFx2PIXXmbSFurtfcU5YdyacsGrdZLYmgU5boioFZNvHqWu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k9RIdSPQNlN2dVA0xCvmrGbeiMbaswk0Km98y0AloAtOqjhMVFPwm/T9TKhanL4BZ3t0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q62TDEArdFxEIF1QV6fdcyraqttNxLC9QdKviG0FxR/9haqm5XUdQxsts3WpUWql/Bn8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i39xaiJki1V9aIcNLJ7pqDCD4RSq72BMmFwVV4zKlVq0GQ5+JaX7CUjV8j9Q8Rds0Olr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dwj8EKWeOYWq364iowZ9REAxk+2d+TMVZVSIF+v0w+IWdtZPQM/CNQph+p3o+bgpw5tf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CgvmqPiNJKjZcAEOrKE8WT9Mc9FR2y/ExeluXxqOnvgnNpFreYpzuDiVpKzzFw1FvM0TE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llAZZjUcxyK1Lu3L8QxCrVi1nqWjgSGS/oh/8IMHKdE1n8Q27eK5l1dV7IZG3xMw4juH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mniOvt5uJqrlSmahcsm7F/EwaPYH9QEO97lF6PcdgC2Femg/38S1HzleWPND4hayhxnm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wdWW8TFOv7sHrr+pp9YXdwnQjP3OP4JzCcQ1Bh6jiq/imIeJ6jvzOZ6nUeIVX8sJd+/4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2PUOsD5+TqeWIyv+IgO0bhgF33gfzF7RDs1F9tnmLbiCNVMElMhh5YEv4Ew9jotigs4d0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TBVU0OggvP8AD/AiNXFnrCFeIPjCkMqiUcxmFq0ePdw5LnMzdwYN/wA8y5cHMJxO5sxD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EJxHcNkSVCG/42nshE311KhqMrqJYtWLpcyw+LgfuJT2zmeq/jh/gm4dy4DLMqKmFt+Z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rLFYG7m37mi4HK1NRq7nFxu4IbO6pX6F/qXsM3cakSzVOk0/MNZOSrxLaVGTbWLeUJ9R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5Rruoy+U2YiAum8ApMlzUgXh1fiHgQxX7BEVoChwrj4K+Et2LCv+7l7Zbv8AtEk19krp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q+hT9zcShrNu3QGvfRCno5ZllMlmLoZmD0JrrAjdOAbrMHVPWVosPuY02KjTFt4rozLa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BuU9EQRA5ADGwQxNFUSDCrnN46gQDc+zSer18yzK7X0P8wQqB2Fj8FizBQPFVaTpzc5v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9MwrNDvbKxQ4QgVxkVXfdQug5illVwbcLyHLVfNygLjBWfuUmsXKIZbs38R6EBzJDr0M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LYR2h4QdzAbPMP8AmGVedA7fxCDDaM28r2vcZm55BWAcq6hPOAHHX7csJcDwf874IVK7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jpaFOtUELV1juWz4bIUWnnOJcBwZ9F/bUroLpqGPIZgeCD2/4mbStzIa5gC8jcyjFt8IH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0vCqedEbmy8Zdm9DywtzEPVl6GCtuXEv7HYmthQNPBxGNs9s0qgF9/McgBYTbRrG6R7I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ZEpOM53CZ7JRxHl0URxs8ERLoD5x9QVbjmFgP7R5TRsW69uYJ9txK81Tg5Vwf3CmyNU0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Sa3/ANS3lfPG3+4tdcC0ObZUMm8G3qFcStbGaf0uWQNPeYAp1hrkhtWxJlNv3LuRWqxY8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F5F3cBS7kUPB1dc7Yyw1mwou3xz6GMFx7sEcY6rRKUrVu9rMG3xplqG6NNwDlquYuYrS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2DMQmz5RSK8gNh5dEdTDjV9vH1cTVSqP5vP1UbPCIqc1zfH/KYMaKIISuZk6a43lljGLi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xCpjBwRmChtVhouCG2uWBhnug2viAtsKLG0iFnkYtw0CNzYNsLyb6Bw44bmLAEZ5K2/Q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jcPIaVar+obYVsoR3fnx5jUuAgK4MLFBMA6Go2nF9VMDVZgSweI4dHGc3DQ2ejiALMV3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ABfLgP8AuZaWrF2pUVCMz5sctD4gBzZGraHdRTGsKGbl6oF8eIFNB5RLfvBuK1T7I46G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48M22NGUedkrRoWjPuUdq2n6lQUY5uUXEvVqibsFx5j42ZaWXAzWpW31C8fCRNDf3MO6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/Ay4p1rWopw4jvG7nDX3xLxKpfmOL1c3Mrw/E15Zy8zQ76iq3EdKcR3+1LV8am8hk5iK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jXMML/Eyk7U4lLa8MOhkJWSg8zeYlFkGmatwyjdHxBZtWehK5iUiCYi2HG4UEHOeYmXQ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XgofdEdLB1Ciq+IdgAKHa6Iwa1WtHglGsZi25lzLsl1WrhXjEu9z9FYsb6P1Fj6xsq1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GZxPxOIalauY/MOYtRi3DcP4p8zJq44riG5gmyS6lxu4OKlhHPuU4/sfMtENks47vkmy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AKi2jmWuviNb+OldHdsgZj57ZggBgq5VwLuPoHcMsvvaPLBqMv0zCepc6sXWeIrTsv8A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QWeEVL1qYuuiI/NTqJh7jEVwH4jsOpxO/wCCXHc/X/g3CXLxFaogo+It1BmyGP45iwuL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5hr+NQ0j/F5YucT4yTWK33M2RLzt8QPUumWpzCOvzD8zlOZjkzBHEjm47G2tygrKB+pg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+V/qEs005xMW3cCq9TXM+4lEpTPUCYlQrRa/IlR52qtW9R+EwFNB8RIJRPmqg3URcl/Q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zzMVQILb23YBYvcqQNC6axeeJdGmIGJ9RhNwHUuS83W7jsBBOkThjpRxUd4uiYF37Z1h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NrKo1ViCMc+YGqi6XBWcxT3bjNAO26z0RiMsIQch5p5hMBvQryZsjVTM1ulTCdWr7lYA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BAisga+0mOJe7EB9aicNt3ywPuW/gP6jWAbqVJAtr3KIkE7eg/8Ao+IcUkLsDAIoUeDm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20PB+ILG9GOpbXP4m7w1dB5XjzEt7o1EvJPLruZ142nnfh9xqs66PGiW5le353+D3DN1+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FLphg0NYciSvqEDUXTul8wqReGBb15K+iIy48R628L473Ht7VBFxSt4vNf6wWOetJI/j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fLK5NdXQ/wArEtGBq/UU9Q11B13O2BY6OMd9wFwuOWFDB6TUpksp2c6yj8Rau2Rlq4zj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ZvtI1eAdRA1XfSKRob8WzPFSclYi0Kh6lYPTdUGqHDTArTdk3vc3UBKBXeowYLXFQ5Th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oW+Gax0APkefxKFGFoa/+EUmDK2bGA39QqJAhmttalBVVkuWKqgtFWwkksDp9EAVxyckq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P4b/AHDSx2wkIlnfiOMxPHAP2WGFSqxHngv9SklMznTR4zAiFNWWJ6DNxLTQhYwXYFJi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RLB5oINlABO4asB+8QlMqiTIlKOEDT3LErNmt+3K5erf8TLUMz48VUBA23Y6J+T45hil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LoaX/MtuHMBcY8vqWmxKZsfcK+AKXDDTWQPqNFwA4YBhHeZIDFrHxKkkHM1dBiuLIecV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tFsgdHDS39QzcrRdJsYVwoC6DPPqVHryHurSur/MpVnGYjlVqm4OZQKVI7o8B+YAAnh6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QKa7uBvFkyXWCrjlb8pKTJ5BxcY6ASnyTjwcyqNERB5TRLDqFWF2Anjj+kUoArgi5C62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D3MLm3di7Xl41LllEQ3msK62xAxUEl20bhQilOKX8X1Osmi6g9vH9QbaORnuWDhXaVeW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ABb7DWyjzFD2d6JvQ9aA3hdRM5z33LRRRiuytfmfNLa4tyPiCTVLXCFie50HfFXufqv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TMur5ioXz1/CvefUGa/i8JcwE0Xkjp4jv9Qhi8xjZcfLVg+UNGV98wWzsanLdt+ZSLYd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8ThuLz14gimDOalhEY9zblDBbjzDWbuWd/KuB7XBEaXH4AGX5YeMhT7y9tE1KLrHqC7L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xiIgOncXJU6+IwrTiBU2K1mXia7iTUxpYuh7i9WpaVHBXcXBNl5n63HR3zALr8zHuavt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Zk51A+ZeY9TXMNn8sqcMP3mUXiDMv7mBOI8/wfweZtN/xcGpUNzj+CtFjFuFlNtP5P49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niHMPI7jGMwqcqIXytXuVbL9S2RdH9xL4TGiYEPAIBUeI4igNMtnm+fEzu5ZFSB6Kj8Y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ossxbTc85i16Yay5VrcM+BFr1OYz9whN1/5IEwqD/L/DUvqbiSrSbs8/w/w3/iGP8QhG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1LHGY7bxcd7xL8RmmZi95jr+pdW/z8B7nGaFSrRunEx6jUpTzEhcfvxwgvHcS/cDPNyr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8S6cwTciL80f3MC3E6sOR7js6kwGbcM1BxaBbCOgzEbAaAyofBcxdv6P3Cg0NrWooMbc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IkbUoAvg5vfT8QMybxGfs7llAmhe/JAVYRNArabqy/xcz/X0Awef1DQjEusBCll5z4j7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7YgpBAjSet2tfEFsEp2X0R4/aFiK4Z/cE0xdcr5WElK7eK1hUW23WoDP4ENlpfOucykk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MTEi6flP+kT4ELkaD7YXgyxPIF173NV/QOXPcHjJdp2Pa1K3Km+cALlu+CDKi7C+A5D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7dcWmOiCTkqwAYauhaOIG0xQZoYTRMJFcuU/LDUBngBcbF/cbbl1GDBapY3sfEzEJrO3K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CqtUcIsNUNTaqw51i/MsAwrtIwDqVBGxjmmej4gUxxGjQGxeiCF4HoH5od/UtNy09toG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qdRAin9khjPPTG1Z+IKgYKJSacTOsCOfiOkBViqAKpxn5mZI5G9tkFqFGZcUBp8+4uLI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H5iv/Bez+5/kU/4JgLNQo1d1GI4rPKoRqM0pSO0ebx+oWwOgdt/1BCooNLrw/cQKc3XE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JDh3rAmicOEvDBtmDHUReKhfxBhyMZrxRPc/xl/csQrAAtfErorzAarzK6PzGbS3GvdM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b8derlHospZfDs+46O3jmXUFbtfzDRDMAQiEMloHaBY+ywGH2MkSjWsbigA0U7qBSy3g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Tj5eIKQKIgaIxa9Sqv8A8W8e5jCOug4zAqGXuXLox9xEuum224eDL4hsuCwKkKl8buKw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GtxvPalZTOIVWyay1MI7eGoKNMPfHiWYnzAxrx/qW6fFym6eMp7Ir/INFh58SyJR3jLT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4xLp9sBaBnQouu4J3aAD6YEAqhTqBGO8jAgStgCrVeVweCA5Dj7AoZyJKDpuUCpT4IJp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qY+LAWvwQmGzmq7e+odR0e9xacB5r6JTtttS1dht40S/9jLeGtQWJuAt+h/bGjjUXAct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9KbBc9J6ihGK2rtl3F94laKLOSol8icGrqrhtTsfsjFi0A6M0fqFNvmI4bwOwOnk8zlu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rKQo03/UqGYyic4efiNLl8G+XP4jelFhdAozCw2ljtch8H7hqzWSGpHA37CC7qpVXXqX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EU/qNl4oil8Sy7zc0c1FiMWbe5r13Nrv9cKG7viLhHn8Rt4YhRlleS42lXg4WWlFFCwt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PmFniBWspEt6agG9CrWKl3bsCuH9/MWxvZp4PI98QnYcAKgtZz+GMqh5SyHDxUL8u4nI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3L0Zmcyq5qAB8oXmUk2bTFwnc/sP1OYkqhP6gYdQrNdwLp+5aLSwcaiunVf7h+v9TV6w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uGQm4nExU4p/irPmGvmaNQ9Qi3/B1LuWXV5YfwYc3Fz4/g1Of5dZ3/BEVisQHGm8Z58Q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iWfL2+A2M0wX3BfKI1ivNwjap7uMLc3bzBAbS8Oja9EERaQ14dnzNhtVarldwVeGWBVo+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xDzKR3csLL35lRWrWAoiFmm1msGofUQWXqGbrmZMStRcTr+Beo8l6uO3/ghr4m38X4nH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UlTVeYroa8wBqOowh/Jr/wAO5jVfM3ueqjulgxKJcAKF65m+CuJf1G8dMJkq6gtC8RLa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3iER29u8P7iUkm2e1wshjDMP9T/vUOW/zFIBMKKqFwe7krgK3Vy8xRclvJm4pthS59D8v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qV5w0lHuGglEi6Ko9RWmNzI/b8EYXA8Uz/Y7+5TRNDYGqeGYuTHCvECjTWHb06YrnHrN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3j/E7QOhRvuHRawN2VkBkGjmWa/QI1R4bMcdx7DtSQoTKm9pdNkYunQcVUXwgZr76+G2C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39TE4QNBouD/AOzlFBgv6gobE0F+0hQ5KcGEL+UiKk4nOMuDFIJ5Bs+Y+ZIO5L20Bb8Rq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bstd3BL8ouvNGs8hCvMR6ZttAkDKYtAyuIgADM0Ya49EDsIGUIqjqW3bRuAaCuf4C0tx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Adti4DKBDga7O6WWuZYHJC9AUSj3GKA9HRo+5ukcih173t+pUC86OqKLZnUAVQCKpK8m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0dHxSBUGnChdur9TSvYPfVC7hEAIYIIU7zmKdIImbmRFapIeaagq3f2zjE0kUglUIKbV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guCOas4uN+lRYA1oC8n4hohcoNNneH8RpOWwPCIXiM8vESHF+oThUx6gae0/DjOONwAA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DjZQur4M15lyaB28zQAS8ZhuSC7HQNNdwLWwXCa55NazxqBaKq/bc/m4Y+FntY8zzif9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sWsVLBCHQDl/+QicfAr1cnyzHSw1YOwdPL9RgPrFbSiBazFwWh5lgHu3USwPb+MMw8jx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iMoAgWCpoYLeLxWVi4bC9YFVW+IP5QVOUzZ/WolSMI4vX/cQn6IgbdVeaVR0Xh8h3D1X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nirHtUMgopWoOMEseaoWpLeaXjjbHOwytR359R6SLReSCOTxELLWXaq8XBp1BoaFsY4t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5WGCz9xUeWI0VUtmlimxUv6gzqduh0G3wF+yYMGDrVFbq1XMONGro4PQAfEuSMKJtRiF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x5liC5cJ9j61Kj1k2QsDVltPEQqZbyQAPlq/kmXyyHI6O4l3lXTEWKdYJVIb+YTENpeu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G1t0d8v6IjYt2TXXR6MRw08KII2I3OAKgO2GBQix4Pt38wfQoQv4F2HiVhi5TkH1LyOw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Lf5PpELC0ofafBS49qOp4XRXD+pZ+pS0BtoPlPuLYLlVPWTPohGS4Rl+rzg6lUAb2fTm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Va8m4VzZnjKzqXgUYPaF6VCorKlzQbai4TmOVPEz78zNv76jbd5mh7gEGXMNYmWEl8os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jiIG1WiWH3B7brhzDAjoMXHDaZgNd8rgWrcKVhr3C003H47F/wDBqVhqWgL7p11C0Vdt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6htniCl7QueTnuHdtXziAs4ZkKFzzCNlwmxR/cR0K4hSFNurZpqvSYhkmyIuX9n9Mwr2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s3iYlVDBKC3ueBuK8fmPD4n5Z+uGjO008QmKn9wW0oI7hzGblAGcytep+0OYTUIk6gGU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5Wf1N/waJ6hBUtej47YKsQqZiHpjMBsjD2sPmXluYTQ7uWvfs0kze7c/tf1KXqP4kwxF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1J+VUAcDwXft0QFDsGR+T1KaBg6gHt5YuCUyM2Yt5OIoGG6s8LHwYuyKQV0qf7U/aCkx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pVLKHuBBhOXqGN7jrEf46iJTqE2zuX/4zCpuVUN9R/jn/Ah7j4iQe5nBLyL/AI5R0MWE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WpWSPI4nupeevMX7mbzHjAxRqlxKDTMi0eaiTZalOWPYgwpsEu7VTTGPEAqrYGnDmWWo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3bCjdRlQt/EDaZJ4XMscGtWxdYjWj2M5N46LjWjOZUSalGEaeEDw/uN9S5kYWtNss/2m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Uu1e/cs3bsSFHNHc6liHCmlbP7llWqMikw/qIxbZbpq8P1CWioftBUq8HxQPi4YyVcCt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JMwVgav1DLYWSorB0uhnMUHAQow9RyRaCyOri4Fa8sdiefMUNjAqm92wAQyPH4/2jUNa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iOeQfq4AjCUjDAgWfMBg/wDkLk8TQlnkotcJaAzkahdvUvv1BpELBnKnaXd6yVHzAFYUu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GUKWdBG77nOwZZFKXmg8zjQO0liH5g2Y4IbMjaqtJHjknCjvxKSyUCO3MOq17yFvmBJD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X631wr+pehVbIBQPF57h7lFAbQcY81S91HXaBbXbOcYeY9ygbh5rz+opqqiE0ynnn6dxY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GNDjMEtkMBXIYe24xgaYCdFOy4YzLoc1KgTf3Ea9yqZxUO/LE3wcflI+SoVXWizzsx3L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C7CuPMvCaIOwH7YqdoMty0hyWr4xE7FxXlzFIGVmBFyXxEZwtvEUwje4pfolnk0NtELm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Dejs8QQrqSCi9C3KsyFCDatS04Aa3kx/UawFOKOJzgDj4SlOladW6lbGM5qYZqhllvoq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F3F5Oy4QAzWrtr3fMuGnsc9fcx4B3bcjqJ1v6ioqx7uKyJJAGksBLcm1xsNgVjNBE7gX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s1Lrk2HHPEvD8xd+HIEYpzZbfuWaCojQ4w/bALCocKwImRsOR/wkQORWXhNnsGPEvlqn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D6YHg+4o7BBaqw+cw7vkmXRvDTUsOpqQyXOx7A1D8igtVafBl9kfDReuFRBXng4InJZc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zIrOOYkCKDtVDU7FBlZp+4BPS2R5PyZgbuzmVGFldA/xDCJktBsW5qggCVXsFbbr6EYl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bnDE4Vby7a43HuvxLfzx8wojVZCZxApjMdCgrF9xuBKeYxLy8TnD1BGrfqOwc5w8TJRZ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7Q5/pLEyo6pBx44lYSoT2H3CGXxAyKVziCxfafJrzK44uGBygPpEYyqY9sq1bGExpG1m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PZiFzaOB7the2F0y82mPiOuEHmNPEEegNw6xjgsxatsW9ZVS6hHIqqYBd/BAXRVXkQ/3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GOGcnuDdYIouI3FxmviOVnI4iaqWVv3OdzCyY3mDD/vU376SBebXiAXlplUNzRyzSxhY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B3Dxwngfp38LhRygXx3sfU9NnR91v5grslIJSh8PiJVHA92MysTgqk2TIox+omcEg3XJ4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3F9kr7+iEoATA4HLLjeRjC4sMc06xS4mipG7vKJ9S2JZsoeD/KBmnW+nmaLzOD7E/YRI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8k0fxGoanMvh4czlnMPxEoe4F1UYs/Sczcdw11/Lv+OP4yudXHeOZcB6lrKzyLHAFNClp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XEO7v2sy3+VqyjdPlyjwZStZJetQaGPUA6DyQKvSQ/cxy/qqNX2J4JQVJWH6QUCqOiPH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PxCjtSFXEgUrlryJ+oO2vqodBqllBC4GhzNTYHMqhNWxRDliVc1ENP8ADqP8u76SMejU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8k4lTWIs1HshDUI43LtqEVpgz8krMuWYP4P55l1/47mqzqPZNCmcaqODM7SJU34M3Tgn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jWIKG8RPeYwr9SWu+WXg7gWjYPwlrthiGXxArzDUOcmNzOYwvgKTqnMLH2iVOCuPmVyr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tbiC6JqVsfDD3orlgKp9SkMSwuruGiVoDrs8wFrCHJ3FUKBFl5I4w4epSlvCRMmmIAQ3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tcChV6lPuNoXK0adOQe46GyTdkWExkA9xXVZxihG/hKjcBT3fhpCGxaAPLs+lONwnYAb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gDyAL8p7mh2gzTXaMIpSh1UCCCUcbhaAlqUW04CWekCiHoNwOhl3aGdORb7JuITozzVc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lW/Wj0Ee7WaSueZgbEkQ3ZOqx4xxCZjh3l9hU4fuK18ddn8LuW+zklRghYLhlrGUd7pZ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z4mVuuVU0R2bZmMCZclr/SoYBVMfBDEC05PIuGpY7LDd27zM8BwpCrsnD4gv1wERsgPA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ISF2V9JFTABWu9cfH3BfyjoAfu4P80Ceu7glmPVxTu2XAa+P7YPNQj0rUBYFMGIKDau6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SdDGV2ml6rV3cC5bhNK2J+IjG3A9oAcC1i9zUBT3HB8S6A1jLN2mbVEJfElBV2nSaweV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7iUGCz6gDxWStFuWXC6cqWwEUbOmONkUjiopSlUu+sYrp/rMoNhG2uEmvALWH5PzFubCd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22Duu13ENnxfNW5oW/UFbQrnCtx9w8AdA0laP7YwRKaWYqPRm8eJcivumXR0zxAeAq4C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VUlZaMNAB9xwLkGkNv3+qjTzZWowzzKSVXxEG6+o1aPJ9zAIfEsRS+DlVfgio1oN1l+w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DXUKJWLRwHsSGFtio4WAvuILZf7YGXuBbVX5j4+OoA1A0tzYa5hVItFmDOTFLNrWbtP9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K3FWbbMTKQSnd0iR6OqwXXyUzfYc1ipMnu2PQVKEGyWfULhvUjrk/MIn7Y3sa+pfnuU3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9J5gp4dXCvMFDgdy0gETWoiiwBlTLCkM2eujyy5EQK4Nx/v3Hfa7eq0qvm4Y5WcdW4iM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TCiDURlTCDLEtpvzcoCzd5qO2Gkzf5lDKVboEt/Mv3VFUXgqubSJp7qF0mb7YuIkUotj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rFZuPsRvl4hf079Swa7FfMVJni2wWSk1yO2mL+oOLO8s3grBuc873Pi47r/mbI4zcz7o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PGAjyzt1d+SBfq9x26lUanN2nCtu4u6NPmVFUDtZZLjho+XL8DEiDyUk8f2fULUGjAFA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dXbpcAO6KfMBZEpm4ZYAv4s391KImN8nZOFDwkN4GWeHbBu5bknzELF/MJ/8hh/qCwPP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MLwG8fMaiULE7xcuyHxH6XFWV66hb5d/RsfNxP4tWfDEpQGXxMDeFivomn/u4bQgcQ5l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1OWVnxO5j/BDMrGI6hmfqGTE0+Ya8y9NEs4p7hWB95l8ewz9S6+Sf6m4cuY0KWLkgrT+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12ubsPxGBhWiwdjFHEBeJaDeSDZiFgNyuEEAVRAcwZdHD5/Dv8QXmjBLrh5zB/VwFgte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QgllY8Qdd8ghQUvcil5DTiCwqYN3FtyRza1KzE/hx6huMTjwxgXkmCGVZHYPn+SVTuLn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ooYP45mXwjNyowzKnIf+1IobzF4Y6ivc04lv/cSqaqC5vUvvUGzdfMXOZS9zhn8Qb5/g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uCu4lUf0sr/AYvcBzcAy1mGrhRVZvn7mN5Ja60jno/3MhvUoylG6g4UVu2XVyPZDK2vc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FTAIWJSQFe+fTcPh/cGoVlrbIQZPOtSghBTFVW517iYaOVaYa6srwIdy3ELWs14Llfjm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NWr2zFpHhaORurDPV7mAZJAnAqq02vjUKhs1c08DDHIGk6YNTUq5dJwesvLH5IATxocn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1FjNI+gEIQvsBol4M38xZVAKgUVwm7TL63zAwrwICGj6mgnwiFwvi6hHLomKsZk1MjLX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JTEwsDQ644PdcNxzNG7zF3aOXJ8sC1Z1F8TEgOQ8I4u2BQhl3vBK1w2jLtO4Ey5qrpxT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FDj5jBU7Da8yloxvMvgGd3AKuI4G/wAGUdIAHIUtjCDmHjT+YTbw+JnsVHZC+PxypKAN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0z1B673GCQk6IWq7eJdMartFQSZC9WZZXt/xDSjGGa0D9wATO+Lw8eSG3MI+G00rUBml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LXBW4Ave1E4WYpGXYsz2wvwae3L8xr5S6lXt6mIIdSFbCijzkjMGpGCxbySw2gpvJ2ZP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EEWl/Stf1K2W8a1FZXEcu7b8n+oomAl5WH8zTEbLAy0pWpfnMVrk/YPxHvAC9qLT9xOF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kHeRGvAa9xtg+SBYU5YkHIFaRgHgz7WHESgWtPZUNHFy2CuNBRge91KdlfNSrNQ6PMJE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dD7mVAtsl4Hho/MIWh14wdO0hK5ABaHLvNaPnqUmOUKpodWB5uJEIXWk4aqxjFwLDRx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vz2Qykgimqyf3EAG5sHDHhUhjocz8yp8XKD2rysbTwxuhV5YkS+a0DteDzGwPW6AuTp2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o4/zHcAw3YbbrYvco0DpZTcqGoPy566qY8nqGkjvgyXFbsIXJDS7q8sRRyhCC3dtEoae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EuNSvHUq9sHi+DHLeItLIwx3v5IhMm1cxGvSmzgsNe401Sbs5JYWFJ/idO4W/iLVsFSw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cenEW8qRUO1niqExM/eZsV6z0OL8xkX2hee1yvMt+kN7NehtIcU5FWVO2MzMUxLYz6LM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8OfM2TV4YYo48k4gVy2s+WOuZ+pY3ZONYg4XMiHv3F1yzG/xLdy/1DW8yr8vE0MgJcBbw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gNyvjr7R4/zqXpH5g/QQXGjHqJChSArGahhIA2/UyHqXuEQVdeUQUZlFYpa/cYSASjeY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4jAaa7jcB/Ezaf8AMoOPmBxe4IYL81FKvOZTdsLDo/MwGUquwvHIH6IHTDj5ZWeLH6lc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xCSLscj8Rmy3Lv5NQujoOrN71BFAb/ZkucyNr+ZVT3cE4qO5zH+No7qOsQ44/iwh/AoR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A7HWUa+AaOV7UiSDlctgWvz5jDL1c87NrdzTMtw34lsS666gugSoujb7/wDCJRv2eE4i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aJwiDmUE+CWUFNYuDD5r5eYHAMGa1pcaV9GiM8u4cNgQfL/AKmGDlZ5HwIUQCZo8Rlf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2U3EDyNxi3mMcfxuXFTArg3El4gh+pX8D/GZz/45yv8AyiVfUeB0RgDCUP8ABqM5if8A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6Iu4pNM5zuDyROo4vfuLe83iV9z4yR/64M81CK8KbvVxQhFxBOF7BX/UK343Ku4EONbh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M4NVOYVYguRQHGgJcuvuUGqj2v4giZZ69w2KYh7MQQ1MPcZnwQXXVjFVM1cWzL5I6DOC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0ifaoY/+Rt9kKyNq8nLMxNNlrGLz11dRScOGuIMjSjjmO1TmYwwAfUEHE6lxe0oWQdaX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i1HLfmIbLaZ6RhmBJbmmY8EE24iZj2rMxKisK7Uy8jDR+opgqmlL+yBR1UA8gcjLbE2q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J5zM+KqB+bmaxECaMaujbCrtrVt1RcuXytYiJ7maI+4Eo7c0RVVzX5jGE2fUMtjJqGji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SFKsItAN4O0R4fTAuX9wrbHEK507YBjl3y/8AELMCzBR3Ke5aOYbFDRYx30R9NRNwHH5v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p+/3LbFmDFy2/EpjiYpWoIf3xH6Sv3yqXeW7mJrMF648RvKabyWQS0ayFDJTnPxOaTdVF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sQsfRr+5b6Uq82Cvy0lRe7ho/gH5hrTrBjIBbpDiMYIEK7bQB5iCtKPzDXYMwualjmBE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m9J9loMW7WmhS70w8AgoicgW/UXsTgybrovmCKkBTmNtHuMkjjDK70LU9w04tlvkuDME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JVEiG5WbuLWL2+At1xmdARSvUCwptlb4gKUCBhOR+oqTSYgmcxOxMb9xIzrdUP2D4JmBS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Ta2QUkK65xC1hqGAswOc6ZfZRpR4ZbHX7jHDfNzYdwkg5HldD6SWTSdnLWJe+HxN2zIo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j8F/UdNtgg9rv4lxsPDBye6AZliihToT88HB8yjgXyQjV/8AUJoeGVZxbebzwllWnDTV7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N7YI0K3iFa8xxCzkYUKcrQRAOUQ09vH7lqBx2WUF1AQTFWNsK2wcGIXpiq5NDn9MQOFs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lpdJxBTgOjZ/1QZhQUady8MUQplz0IZMDjshO6alhctzVawekw8s1y1QqWQpGPMVeqS1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7ywRUYoc8pejggWIaDfc1KvjBHe7UA8P+oquZsev9RWvDzM978TDcpDETSviOjriFtBI3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TBdYgvy3BsxDm/iDLWnX0mDjtlVj8RktQ0PMc1zAwfj+z6ldrtfaC/RUVcnll2pc9xKb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6hPRnPEoWzhGFUdFtRSgwxKWgtwfpkPczSoG68xKFyQ9RmtpTkf6nMF9amLTQ2agC6cc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xWW58wcBMvmMsQFHiHk9S8oSvba/xDth2xKj2WqOQGCtplKKFYh6IsNF2w7OHZ5haAHC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+j6qM9icg+1/XECoYTxMcfxccQ7hv8fwN7mU7RcuZtKOP40jMmphTfaY+wDtl/1AClPN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xiO8Sk/Mqi3E3ZlxNycTE3DZq75/1CoXXUIps4+hOZcbq3f4IHXjdxGUrbC9VqJWvESB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DjxnjzKWahAJtWZbH1A6eDzzEHeDuGpu7eiUOs+3uKfMWPRFd14jD3f4licRqVcvmGFQ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SWJjc8RO5R1CzJFWEW1lufiX/A/+kLjRDH8sqoVc3UH6jtg3QVDP8G5zGJUN/wDi8Ubj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MObu4G9zNY1M18wK2kvJUrqfuaKC3uPO5kM4f9TZm5wzcN/RB/cWKlreWDZxXcQcGJnj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3HmIF1b7uBwYiYuVnG4meHzK0/qYnmFuH6gtyYijYFeoKyS+iGmWQeNTNbuJsA1cAEQu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YAC7qrHhrGIRi9Lgp9whF3VV5ixsPVRVUAYxKFGyT9kQ3yzxuZ13+pUMjF3FaXmGpodJ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XqYIPLTMZhZjRHgL8S/gvpARgxBDW04lo/4mTcye71cHQvxLs7iLYHzBbqVU2hsqJgEN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aF1ACi+2NKjrcI9U4gpBxftI+lpLVtWZIBPxc2ekNEGebgEnu7Ze4u4tZhbBWqdIZ4sj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GWvHuA4QMu3teVl459XF6fEbSDnfibVZN3HrTRmVDUo9bI6RP1Bz8uWDQl1MROtK/qDj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HhO9MUMuOylsPdK/Eqll6mI+o7S/d5/3DHcCsGg5Tk5PISn7ASwADzdE5CA3nUJeuouB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UafK6ggDyK81O12xEsq9IRGMDF9jGiJBK2e2ItcK2/MXdFRjGLZRxmVEMn+Mah2SrpFO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IyU/UFZ4msaJ0oSYavIYorjvcpXFibbyfglouKE3z8wGAtV1B+ZE1qT2KQ+Ke1ZL9VIm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hPqC0xhAoTCLTgTlWfJZDNLYAxYkFt3CxpebeixruuoilEf14hBRlLgCAvBnyS7oA0BK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K5TiJbcu74ipYhG3a9EvQHOxkxuYF3rB3/3uOtrrN2P+5QmUE7Mb+Ylw8yhXt5lW14Cx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44K5bj65lIp+Tv6jwakmNFsAbmIhxaV6ZxTwEdbSjcDNsuhcjxKMisr5rZPIQYamzDtdy9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uytX3MRBwa+mEnRKcx1UrcpSZ3qblQoeqD/MoRrfqGiH4g1dm5Rf9T7TFhHwUTTzUQjj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mswX/dkGG8vdyilU2y5X+tsGC40NvoPe4KOWYIYwJXiEBz6RFv0Sw1hvqXFsfBqPCvSa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Bq65g/mqt1k80faI0jAWULP3HzUosHV9SsUR2ORPUUAN9iJdCjh4jV4nrOZgE36gryPy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lw9sSku3x6iuIwAcQNgCnAnDXWIVjmvmcDKA5AAdMVrR2Zg6LdkeXqECQbYAMpiQa2cu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sHp68I/7mQCrljw/8G+J8wa4hzNJtdy4QXMPoO1j1rTfLOxthObigWv0x8/uLrzLElx8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RiHdQZ3BFN/Ecbr5hB51ChEPJOTj2VfxKCtKp/kZlKCCv9CBk1VgB8lk3YekfpqWT/kz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gbUyer3C3xZlOhVdGN5zvxxFgq22vi59svhoIyxrngQWWuS2wDknLHGfxAFBArcMi4bO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H5ig4dS7HoXcDBAueGIjSf8AhU+47nr+D/wsq0YAGNu5kqcZ/gQJSXkjO+pu8/5m48w5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AnX8G5bemOfUxq88fx7l43KXKxipbZS3FrdxecwbzNG4nU5grygv5nO536niRTxsP6g1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VorUUU0+als7J9SldxoPk58rAA3HHFMdzTDOXcWPErzjuBqUovFRtkw7lCss8S7YsPcU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5UZ5ilUNfqCLq3uO5nwKlZoT2w3HDFxmsJ4Lu5TDm+LufmYhWVftja5uos0aCFvnmZdp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EzEVl8RJuq9kdW0oGK7jDbMKHmoDMQBnvEzhmGTcoxjzBeBzjiFfZqZIOOIRa76IlypL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/wBwsttrx/FnI3WrhIDZSzyS5fiZalYDB5gK6SyscnTMEAcYxHi6ybiqxQwvnuZBrusz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L74lWY9wUujyRN4X5ig2y44z9S94hKOoDk8MAcMWBEOMR2+bP4g02FHy/wBsraDTtmAj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F2pHROztm36/qC/RnW4g5seIMbHYGoOLheRg27EyHNbXmBYb5l6KM8zk/YmYHDSjzfj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bJYEvtBjLa/qYpXvUaS/gHyEXjPdgK3cEBb0nefk59BEttr/ADMV4+Ji6u4LswFQLJbx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ujVurhLSpWDpnuFav3LPGaxhlxeLVHfIvTTySjr5EwA388RBLfEcbWZHDXiFa7vo3ANL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XEiVrcsJI3VVKhlxSsofI723hXvh3uNUqQRunGlcv5iGFKZg9v8Aqpmszbl9ypdDHUa6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jU54UOQafcs93z2DgE9DPkbnHbmMQNgvygqC80lUZ5wRiS1CvipxhtlbgD5hn9iW4BfM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jo+3cxIZb6pkfm5RvTZamaKNBNLmvqBeyxW4IvqLS/wGTrUeZgkGNR0pHLHqPft1G/mV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l16Zqe+/oMwfDH3MIbZooHZCyBbxDGxjwy7duopRFJjcMuFvUsyK74+ISADdDli0yY7i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zwxHCAAJaL4AnxmABGQplF4DZ24JSjjyE9HH2spLVsctsJzukI5kjGkFs9AxAEU3Rbbh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S45vwyru5j19w1uytB5XqLFkHa1jIEv8AVbZhyaW+Irudw9jwEe9CvXfgUNo5fbC4liWB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uVQhOaoiAs8QQYB8RNHEDpk7lqtb+IDk1K9E2eknCRjQLT9Mf2cQKBmoatd2xzOYP8MDU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IpeH2vRLWgPwxewqo1fcU0GYWbnKvcKfEdtag1zcbFgiMrHcGolLiNheJdTucQPZhi1s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ECh9Mom/bEEb+allNJ0Myg427+kGw3Qf7j7hP7hmDBPQROX1mFu7o/KWB3eHARV46wGi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NzUDPXuGquogE4FxKyrYq8eIhhfuXBbDxcEF8RNa9ypzX8ZG/wCfEP8AyShy5hODxH+C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x3744uFWYP8VKxK/mswhozZR9LZAx9Qd4XNke5k5pzK6J0rPLMHxL/wCqcZqOac9zm+pc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VqGmc3R+ZdBqouKvxLBvJyPEwlVvfUHOiDTl+CFFv4hTOyLi9V2y7VyfeZwu4oYYXb0z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9wCdC4F2aHiorq7lUBO/3CySgm6qyNmyeY/40BT8EF0GziNoCjVZuCJvbuGA/Mst2+lv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iDWJeUvi6laAF4qJmrqCXQO45b1zAozY7uK4xBYZusVFR3XuXRozLopagGAzN8/Ud7VC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LvqomZba8xgaWoumh1LkOCoaR0nxj+uotFlwV43Plb7mXnzBXCNoC7SniXB65lz+1Qb+e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NK+ZhHiVlWuWAU5JZdcTDkbmHAkynMQVwu8EvN5Cj1B3fUFXd/1LrDb6DhkYy9R9ihl/E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TEK4PUFHFeo3LDPccSyn7g0A2crxKXrDUwFcuCF02S9XceDjZHyMtZsLvvqck+2Y6cDz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vgejCm+eZivPjm/LPJncDuhLqAtt44jOlVE5eQf8+I1RUu037lDej0TItz6iirD8EALg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PM1VzwyjVNlYiDZOK14qGeKXVQ4EcOsTMa9MVXM3Q9BNlGysaV5W0AQAhbO4oVQrvMtQ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u9k4rqrJew4TwxZkZaL4Og6Ily1qzmJqcPUFoP8AogLo6wTAdvUAA/hhXkOGCMRxBt8z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NyVFvyJx9OqiC78AF68uq3cwYXnRdHwYiViwDDLTKrtZp/uPUu3HEXDKGlxz1Mg3Uc3i4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R5mSdP8ASYGFdY30+2iZFRy8Th+pTQMtDtbCrl4VTtxLndTnE3JS3ay/qDVssWrjuJVE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cSkwPFxOTjAJeTN3wX65lcxZWCHxBM+GwuGkHb30EhkEAwfq5ix1kMt6XjHUDCei6r+m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GZAGk5uUrYLTQ7ZUGObN+A/xLq5tVMmvDxBA4WcUMLEa6IIgDgVcMjpaW8ay4wxFsy23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VNodMTLH2w0XlfUQY1fMChRRiF9oCqyXEZs3Q8Pw8kuKczgNP5IeP4Wcxf2la3DUHjcM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tLqO9Lw/2ywzE9VNBgtuC9zRrWyIL7jhdRM3mpm2oOKzE3jiVW9x5RHUfCzqCuCokq5X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XsnzDLB9M8g+4FeV+Kgt1b4hXA33DgbO1QVz9CwuxXQVCAgX3EuyDlPiFoX+IYJfdVHi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2ZVwEuqvfECbuI+PEuBdMqMUqZQ5riG5sXVxNRjD+GEyuqjpf4fEJ1M0XqE1GXD+GXB0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v4P/ABUqG5gtTMQ0HIOxOSU7GD5EetJExv5lgQFNehnlmWZv+v43rMGn+5kM6vMz6QyZ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YWboRtMlQ48R1hY/JLxDV5xuW+cwMw2XL+YAW5MzQjUddA3wEs3wRGW8Tm5zaSsw5Z0x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QgIHM4eO4V7gAqpkofuXpcDFuwK8SzRStSzzdi+IWGvRLyytxK+phqporv8AID+4MX3M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JaoVKYr86nAdEtYQR7hgle0xFZghjbAvzBZnE0gMY+4+yEz4I7Y6qJQO/CRwM2wuhzuB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KLy4hAmNI4rFEJdl/UWrOVm4mI9Lm5iuH4ld/Ubd1qGhs33KID9ag0FjeZmHfhnw4mCP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tWW+JZG91F3DIwGepQi2l5iZyYmAeRPwwLofQA/qAFF3iVq6p1AFjMUC+tyhZVFUTJM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5XidrhxdNQE7zNn65j46jAKMmYzRnKHCYcloH/MfN0ufia1v05lbWH3BtN54losPiFxY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TL9QpVd4/bOftt9wKyhTsTmd7xGTULeH3CplhEveG2bdBM2UUEy/1KGm8+YfncCiADaZ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6ReWKA5aPMqRTKzdv7gKjyFgAPoMzkKg63BRQvgluzAsSFrRxGMArDV8pobzU5xMlC3m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4uBk0i4lgiJmy+IJQPxFVTI9RNl0L87u8quF+yIV6liYzBVtGbpb4l3j8xMbTI1MSbvq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FFanfNzJ4gu7R/RNE1RcNGUfKHxCFBTvDDuC6ImouyPjMDArjdN9xxtFTrcZxVuKtHz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sm6wZ+41F3XRFC+SFQgpU4/+wGhOuBCaNhHO0B2Zi+wbsMEGpFlVkzaL2AkS+6vP6lBo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e8RG/aN/dPATVhNZYTDE0+pBpe3lY4QfBr+kBRwFYDZ8O1wkzezgkJLRjdQfB7MFW4Gb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cWANPmBAvyVxLSJAMifcFrZea4hGUH1Mwi38csrJo1zdPyJdOplzGJYO4svqOOYuf8Qc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0BmvL1NRs7lGSQQWAFOAiWUrFbTpEV3PCGiJ37lXxHd3ojuIy3iVXBKauo63Euypbe2K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ohco6qmUaAlGTRBhAXA83UVzBf8AcVWG567mTuF74gdbiPMyGc3HsavxLNam6nE7vxUJ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3b1NAaSVT548Tn+AzP1/44r+OMQ/h4GMQaYZZXFYx/BDZHb3/CyTd3OYqUISs8RMXEWt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RpseeYoE9G8HJ0nDDnUASsLX/Eqy30XtaflDHzHesQKEqUHcUuDCOEmb1gxUMaxEzib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EmPufojHCeCHai2vttYY8yt/UPMEJzn/AOTZ/iUcXEwhyVCZl3b+DEa99Zj6/ilK2Gp5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wR7rvynoiBRw6qAur8SgYlrW4YG8MG6Mx35hdmZcWKrmZOZzl/gcx2Xy+6P7iBQcETf6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TNDWJ8MrJWiBAcdQulYiFXayxYZ+IKcVrmLzfOoPf6ldQaKbjK1d1KQLMT8eISyVXqUl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MBo4aPWD+ouqcmqjo3c66geVeY+JRkblXWqgUmv8ypgPED+NKxUct9QASssVOqzOtwQZ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ffuXgsl6DlvcuUXUfcdekjjKhUbwr8vP/EF9Kjh7Q2EZWxf6VAFoVxljpHf9sovgt/Mf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tiZHxCdbkG+vTevEShbxMhHBUt+Py+5Q0lV9zqH1EWdPpC/6liUa6plNCmG7GXWdXVkO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CWY4fEIX4I7Zgvd9VqL4GuoyU70Q+7blW4ViMM7f4jgiHCyptVw+twHDAQGF83KxVOOI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hJVUa5g3koLxAqm/mNDvOiGqx7lC5yztq4wqkqX8RT8kYUGQRIS+xc+otUftiUUVe4awG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OezVwgwZ7hZN0xlisIscmBhmxvUyNdQZVVTSA6q4XVBk31CzqI0XS6iN5z5Js01eJVqc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pd6lQCuV1KKDkhoL3zOLff8AuHYH9zh18xwCGXJFvL8Yj4jZsfcccMkoM3Xg4nAOHiWzv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agWqB20olOC06tFr7WEWVKvqAiAva6gActsOMy6YcgKqEgyL3iohK6L4uVNSN4uJtHhS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SVRioU5DRLClZXqNjA8hiNdrh4x+IbATwlQBNb4qAUX4WDBvkaKIwnzFjFGLWhdwGOyt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mA/FLgx024Z24uaPE23MQWAzeGMlCDlqMn5DDsLfGo0qfiwzMSnJMuSh9stdZjWKiCH0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IQRjiIbVgazhnNFwQJOgxWgOTLzzZK7A/CwUwajDbYVLYNNxbYQm0vMNMdJ/b8RlO73d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WPEotfMMAG2nkiBdFKKPV5/jWVExKXnXU9SnqW1UfAxHAQ3BxUSGieKj1u4vktiKLx8T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USwyp/cq8BOjiAXZL7Fa3K7A8T1imCXmMq7qHAgy1LLAM7hWvB1HwQ7xF4afJLLFzKXa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iITJ1mAsldkqKb8QVYanO8TgmpxOWVAzDOpef4KtCdiL9S8xQ7St+br+Dll1HMd/xzFx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cJjZiO/EceYDBMVmOgUGJb1LW0XzUKK+2B9uIjhkrdzNNg7cQiR3ezplrZkmKly7zywq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DA+aAvBMlXTFSP8AEmZhr/MO+oY8Ed3x6leGH7hHuE+ckzXP9kTGZtKuAQM6gYl0huKc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FUB5IqvmbZjWSvmK3TmGqlTmcfw9OZm5f/BLPXmcQi3AX2UdO4NUV89zNKnqUcDudXol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ppMmIBhx6gZsGv4BP+YXfud3/B9Q3j8zrPxC778Eb7fbmZDeXio86b1KUVQ5hpbsPySy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KxZcQpdW6zDLUcrYFZuYN4qOM4pMTAE55ixnfDUKNsNHUdyuOCKmko3ig/ErJYErONQY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MOMSs4h3BYbq+koYWBKui68u4LeYlHO6uviXj1ogz76w/cUDfnC0cdGfbCQlPQoXIm8z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xbLe9zRTRiKhYvSJUAZWD2gcH5hc7miB5mKiHiBlXIXvVQ0aLGSZaZLjk8U6/qGba5mU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LrpwdqG7cosFN028BcY+LZd9l09joPdTIbaOvMzcVe4DrRqAa4iMrJ2KlARur33NR+jB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Q3VMyxTDMI4dD5iX9vd8XlIKODUUDRmG5ZrF5itgjMjgE22QENBwk46PZ3HaxcXV9EFw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YGYplhvxmIByL4mAcQAroSukbPzhBsLQaC1gXI9wXNGDE7ozEIEOxxUbfP8AmYWmOWNt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RlPEcK1QC29BunZ6jiKR1LaWgetSuIOCWXpjMC7M3qypY8Ghs+QUfMqKkDVL1fJ81ED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iODr5iBirlHKHuV5rUFCMmHUENZToj/wZlaJgNQVOKqNq0RwaFinOYJcfETbf4iDkjgG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GJUDBv8ALb9TcVR4cx95J47i1BVaSyVahmDUuiqNazxmPZWnDmYpW6mF79m43AL4C6gx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P3KdrIsMNW9XK4mHtdzE45xXMotZnkMxL7pTKwGBY0xKrA4Mo7YCfcZ2rqkxDYUWyyrD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sJfqpYFyxTX3A6inS3BHKr+KmSDGayEEUX54jjNT8RzWa4qCVHgRAoD4iRRa7qNhpA5z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NB3hiEGwvxMOYDFpS5Ww+P8AARC41/HJLtfgQ/nzLRos0Fr4iD2I8L/mZZg2y8K45IpB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zaWLmyk4uWcpN6gqswt6+GP4lLKrziCvUDdkLpGohWPxBxrE5tSxrk6nbxKrOa8wL4lX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Bev1MDW5VXTUqwtA8NwFZucsHghVDcq+MQoFlEApM/Masil4b7lrxF1ZF3T8wNyUBmZF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tRsiq4bg0zUZAN8tXLCWxg5ZpFp1K0Tuv4WqT3FmDmEGLKyoJf8AF0ktyjjXzLuXFlwY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NJeZdyP5IiAQC1XVRCMCd+A9cvLiJraY4rzMcVZN7o98TEa7NeK+o7GqtV6ljGrqND3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++plN58Qac+oC6LiYorBAsyQ9qWghazKRSPKa+YlwZtUYNts6BHC6ht11MXN6hmXZCvm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fzmN3dRxsPcWMTuc1zNYIU6bXArE9tfwMCk49QuYBF8zb1NhcudTiWh/xLIb4n2QfN/q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zLx3L11NvEo9I7G79wqjbcHuPClcwbMT0Qp2N+5dvUA1zXJHAOWcMtOZc04Auas5I376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8lB+4N878xNNt+4g0JDGmHzM1ROGKqKMsNwsWtR+G4q1f4m3Utq0Itk2eRmGPUHr8zUc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0x0ieXO3iWZ1b9nehXuZB1tla58EZnarJHNevMJEly9mlrLXLBnDlpiyx/NvolajBSDQ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6EtYBrclam89+IIPlqkD1dPs0RiwXT8Rr5qIOVCmhbMC/qURgfAa+orgOZSzyBhgL36h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3BuIXxBAL39nplsfGo2ApttdTrRxUGM1rOJfnWvyxoU7NXzHdVUFsPbMC1O0v96WEM28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nUMtLSNxdBf3AKdAVwE5YKHTHU6psGywr2xjNHPOIaxThz6mB7i8srRG3ki2VhZ8HcII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xpTbU6CswGVui86xTHK28EGjtSUA2NGSDQkAikVmvF9eCaixX5lBPOpqkoQDi66cQGDy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wJ3mY2CF6I2ni5UOxshQmr3C6LnRVsoLrRbcypvOYXoDVNhh/CxVgqQ6LlpzAqVKeqjC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oBNteZS7QQ6+HUY6mtro0rzmKeCyQ0puF5DkbHQtzAj2+WAsqAG5SW7/AOhK0LbHL6F/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2/wBMS0e7qwfoBx7YB7BtAuqfO5QaogiOBuaBBjPswXXTqYIrptnUXMcn/YmFdwCViY2P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M/kQP4/KBfgHqI4F46YquLXdQiNQbErpVBS9jzCZYeiPz9OYoXKzncrWuiZiWVcjuIMh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BIVm5sNWnDEKQYXlu/qJE7MbSoFrcxwQyRgcGiIO8UBLKos3UreeO6z1DQ7xfCz1HjCn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OuznCvqLcvwQGx3dRnAC8xsCG5zmNApwhK1Culgtgq6gbk6xBVtZzZxMEvyVGacXGoq+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4uZEXAoXUPHCUvgQVj+OZ+IH88ENZgid51+h8y1gnXtiH+JdsypNF9xXBSoHOgsllM3m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gwdRR67nq7iXa6epWrZXH5hRvJ4ja5mVquYT+kQHGY41+YZYlsZxA20r4leW4FGobpGK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UAaPEO5eDi4VeSUu4HFVAGOYYMN3BiiI7lFYlpksmWuIBd0TIHdz0PmCP7IOUPHcMN8x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7ZeVjuXj+CXWouNfwwnM+Yfwv8EcQ3Lgx/gj2i0KYlDkglHyaZvOQVE6LcxgrxvkVLxT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+7iFQ3c2pPPmBAGwCxzGv8A7cogzcvLYc7hrCROXJvmeKJYVn5lUTWmHUexxAoWaDxV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purQBsJb4WiU5dMBmi3+IOfMFhrrzL1K3df5iFFtqsRzCSvqZDov9ZjlXu8x8Re8NTAz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QNdwJ6+oNmI5qDuDhmYb333Cs3ub1GiYqyyGZW8TallsfD+JX/EaN/ixwMalZqOOZlvB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q53yy3TNNx33DWdcQaC9xNS1qwommbOvMv8AxgoOfMvGaiJVu5bT8XB1ZXecRAufOpV+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FUbtWF0QY1NXNe3ZOHfcNX+40c/FR5t9RQLqyFEvUuIKcU4i3qpqWL/cTAMqtzmZrcpu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vqWHHfKNUnXUqgflUjzTAdD7OEyA81dw3eKrugMgHuLrGBQyrFercwo9jClW+9kEEt0+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AQACtq9eZUhEs0DYwGiq/UpkaFhATFuyEA1ZEBDCcKf3NOIYpWA5DzHfVgeJVnar3UzK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CwL4iH9OILKw/FEtSTBFmKOKNZjoOIAzyde5zk7BN5DdxBvmWjVoS4Oa4lRh7pRgf/ku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KhAaCV3vn3BiarTQAsGOUz1O6t97Bz+ogrTwOYC1mUKqOKqXBdCB+WGmmumXBg1pa7bi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z4mus4JqCjmIyOxripVJtXnNwWxW6uIs0+oq5xco421uWRdMQ6sXavMVVNJRZztjNnrB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KNQVL9JlfiKMm8KxURfqO0AgBeWzFvCbIOdVFrSa9I/ipg0Bm4KM5fiFgkIrq15vziol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sXXUC2GmC1by+ZzkQ8nfiOOkDXrVavXuIN28POVDV42wVD8S1FdW7TiGlAapC3il4UgYb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dzbZdPwgLi11gbEpf9RIK3YEHav8TEXIKi3IdEuBDYF/W43e+zFKSv4eJh0qCyLfzBTG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RbV1F8VMjU1cOuonFFVATi5sq7mzjEDSj/0w/pgsXbghhGrDUNO5dtjghqC1mMZgmkpt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yqWkz4lYA24ER+VfUSDgQQY1o21FbXpge/EQBfyuMg6OL7gq6QyvDEEybuZgwzUxaqem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m0wjqOzrZWWWuk1ByqsV7Yj2eEU+YSKhRs3AQRd7hEDOs8xJ6dqOWUildL1DEVeb0SgHG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skzV53Fi8XUVBTuVKDnB1KEFnawtVmrojWjKpuUJm73ExQYrmxJ+SMp2j+PcHJ/JvUIk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SjhBTjUdN+sQc3AE0eCMDyOosrTczfmuXJBscVDUm4oBX5gxDHd1CquWdS7lFPMeKIgG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cyvPmOPMG2LjcwJmClgXKHkI71LX4ggXqUDUDGsQapWJS7+oh1bLqFMx2dRIrDEwm8Sq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Q2WR1H5lhCvcVAmwutwcpRxC34cxyZHiW0xrcAzNn5jplfwQbSBgcYhOf/D7j4hqO/5O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YI/wMy6d+EVvs8fEKMTCOvaD84WCz1CvGTPjMxXuMANLvxHxfrOONeZciqrujg6dstaq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Gb+J4GWUvNk2NYhv1mHEAHpfcsD+YFPDXEvbQLZuq+GE4VFaAfdV9TlA4PlDLjMCz8xM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V1BvcbLQHuv4WbpPymS85jeOycw1ONZ3BdXiAUZTvEcGJwXBhuHFwX3JzOAD+agCgjJH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U39XPmKcT7h9stxfHEY1lq2BL9Qq4hKdXx/tOSGOpn1F1YLJyc6HeIgBuWI+ephCA+k2g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Mb+TcvJWYDd1G2nvuV2YnHEGVz/cy7LXEzS2z9Qa8sbx3AtL3GloY6HV8xArudHMAs6+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iPfmURrS8Q46l2Nc8Q0N3F5ZPGIt7l8zxqZ91ZzFZe3xBec3jUCksZkb+5g2bnN2eodU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0rEt0X1beC5koHfZS2qNtXmGAvky+Dodx1tCN8C2V4eJjItIBijLNnXMru2AZ6w3scQpW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71V4u1/l59xhXFDRmYb/AHCYKXlODcABtYaOTcu+QFqLoAZWI8G8IHHsufgl/SFuNB9F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zcwei61crSrSa3iULW3TniWYiuY9M07rEEgEV+eMtsMKQDHVwdxEJ0llaBeM4igCrRWy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saODiKp8oTXX1hgZF91ggmkMp5LWOPtSugFAI6YAWPpv+5RLtB3oIMHN5i3gdHFLh84f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+JWhbOqi8v8AUyilAK0tOnqZQJdu3wttxib6Q0HMb0HfMzckdYqvUYtxbDawht/6sLES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2asoeaGwzuI0WLNVVUv0+5zGniKWt+4wa9qlRlMrXf8AiV2reEsXw8OIkqOgr7BHKWVQ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F0UBegmInbFS4zHVVU2Ie3R8yhCVgdvktA3AG8FXYutZ6i2PekgvOC1XzuWMuW72A5hS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Zkseblyif1QnJdPv+mZxZfna7wHbMvnwLRPLb+vEPIp/MNGKf3MC833KH3X8AvMHquo2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ZuhiFFxAo5YsY65h3UebtDLCOvcrzxfD5iupgS8BBhNLdXxHzMzFuIqk2kopYIv0StEI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MFN0FWkqUA3FamCg9sL3GmMTSVVzziOwH3aoNdYbXUc3Jo0HqZQouNLD3C1bVLlQop4h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TSPKQ+IYn4DQMb43xBhMDdk2HC+xcrEJi0pZhDR4JUVprQliBDqAFJGcL+oqgDyfEvFc7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+onKa6zG78g6gKUYYzH6V7QnN9geIJa2KoZl1VAZwX+YkY2GiVoPCWHziKGppfaRxf8A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KSkvwH+5YCtR46goVbDj/MazMMVLDhNw+SczPOGS4yY5xSS9puhX5lGePUFyb4l1hhG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qFDNV1LFKH5i1Ryy2jgigwX5INFm6tRwFFR0vEq7pxEqjvmoUcrLG0qClFTGDWIwUVWZ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oY2WxFJmswS2u4twCsQbTdPMdWy+JSxwy88QI51Db85iN7gZQLrud4KGeaGG2WbTmdzJ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z/DDcsycEzsTic4/g/jUMk7f+Of4qJD+XUMkIx8xUyr4jFI5iyeiMQVQpGd3dSntbs8o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M5c0XjuGSLz8Wjs8x5zzLJXA66ZxPta6B58zPGfmHz5g+KhW1D5gnDV8RLahmeyIWkhU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huF5zWDdCRkV5r5Toc9Q1iOB75g3R1MDjJCrZZAalRWbP4h/vNYNdl6m+INXdxHjcOM8Q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ucTgxqAVgX7pjqBFK2eNiHIFxQ22nOCsSwDYaTCpdi5VOTS7Ax5iOK+oE+Yu/wAYnGbu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f4Si9VjuOD0eohbHRU9qx89Srv58+XVtF6Idzl2uVgZmNEMHUH/upaVKAhfNMu3NzcvW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TTOb8Syzg1UszqXwccZmR6ijN5m+biVo9yv/ANeB/ctVzWv48Ti5RRMknwngaIlM6ZWT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7HEuueYgcuZeKIt1mIx3Ov7hbQ6H3HeFQMuo7AE39wZdcMM60kAuAImtFeEL4CcpMGsY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VgPIfTiEreIA3yu+5cuPHq8Lh/tGFUSzbyf86It+KJ9Yi06YxLZwFpTy1LDXupN8HqoP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G0OKf2w7lcRQYANH1AdTGtcRtXxz6lOcgMM4D+2P5uuC140B7WPkEetdBxjD5i7a72jh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VZNCp7gU9gI/aEY2yRQAaxrm7ithk5Fcxc4vXNkyrrQ1ljS+IadaycQrHBiPQBt4Cbs9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BAoPKif1ECrc9UxTZNUMYlYGSrrzi/y+Jllka9gfahl2j62w6x6h0K6FibEdHRv1LL6C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WAQWuFhPKoY7m6/kgOB0V7dVNERUwWyicHPmLVMVBxXbvxMXlXMpRsjoj7fLMfdABF7v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rtt8EC1oclg6Dn9epRJYBC6HF9wgbJU3klljBmC1gcMph2Fb5xh8mOoK+Saauof0GSaM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o81D4FHdZib2TcAMvNdSp69VvAH4L+ZbYFFoM2/OoaYtgGmK6lnGvMKH/EyzA/MSizMW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6jqzjiNAVgzK3jVx4qIrEGgykPNof3DvNVSsAFEqrHAK6JYpBzeQ/uUMyVUzQ0sF1KC3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u82SIPfpXDcOwNLpLxwzbC+QcMNbAaP8xhOPA5+ZUgYqbzLCXq9Yf/YkYB0ZglZ/bLBq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NDkgZMRzUtclZCUA05qbhlEF6TIeMtYDxFM/k2/iVfKzUQUCluMxgKUg3Xpy5RSogcvM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25wMDbBTXUAd0C7nIh5qW0+hILKWDn1EOli9oG6UU/q5RGBpZgFi8B5hcTFByxm0PZBP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iVOK4/gXTU4kPpI8VZLbj1gGEh2MGk59TBlaklMmDIiuuxcRUt5Pcv2Mfwiq/PmVapuW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QN09S8+IHeYPTA4cTlig9UvGGWYGZyP3LU88R/hl/qcaJwW9n/UaWe8s/qJ3RlgonyT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jSts2NHFy1TRxEoY6idP6iog3BVLcTBcZYXUqjUIOPRFWc2sxzA0RQQX5l4uNC5mnwYi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C6AwgDAja9XKKH3DDVTlcuZ/9GI7jCD/AOnBK3c0VDX8v8n/AJYsZ/h/gLSIJq60XKEm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xZGr9b/iaqKta/f/AAEsFw9mS3xrML+oYkqy58TMx6GbtlRcTOrrH7ijNIFgcB+2BFBx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NuO4XJcFvQ226ohNIg98MStx8QPMr/iZHde5YgcukfaTU4god/qHLnXc+SBmHHdzh+JV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hloFXAW/UQ6gyzipVWwgYeu5U1OJofBL9MPJXRgRro9mvzDyXHSs2Y3F6ii068fwHLuO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1Lcio1iVMk1ZQ7MlsSLZABW//kwsFlA35UVf1DwEVeDUojJGkWiG7Dj5jWl4VkuqTuZY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JDUaTJbLq54XArOOAujt6jooxeJYMyuA9Qw7IuS/1USmBgAAAUr7i+p/xddP7mvOZTxN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iwuqgABV4j6J+e4G2McSomGtcTK8jXUBzVPMque5Znmp74Zk2pfXUtTyJU0qzuAfD8w6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qAcyja5t6gUBZz5wv8ylUdVUx7VWKt2eHke4by5KIc04RgPYMBkzSwtAhsS9hiVdbSzA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KrkQBLrN/wCSDVBK9AacnmD6EA+v/YdDKEgtryDhIgqr3n1Es9kEtOrrHxBNW2brfiNp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ogPSGJs1sTkSENcOeaVx8jBbLVPeQ66pWO74lr1E2LUspd0S4tLJ0Di4xiyOzR52JWYJ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WzsQY0AVHLEAzEfE8hCFKzXTc/uUsYMqvyH9THDcYuYoobgXmPVKiIHG+OJTKbAuKz2G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8twZuWTUvvmYAquI2b4mELDmG00PdRV6X1FweVNnY8kFS8Z7sMX7lbZG7EPvmJYeNFH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UbasRqq7zLIA8eYFj+Vq+a5C8LxLIgVApWUOpcIEEYXD4JpPLW79fiPhWWG3DcBRy1AZ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fir4hGsFgIxm8VGltL9zJ5vzLPIDRmkD/cJVIVcVg/DHuwN9LiGfUwToIuaDHmZK47mwD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/LUu3b5RLNTAlG8iK3x1MAzTH8pZC7qUarfUSmutXeMSCyWkdQCwsspjbEOyz6m+UNCU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p3WbguMFbhoPkzC+K4w6PMxxD0HVwFa6dxgs9vBBWxTHn6gKuBzRmYSlLZ4JtA8CNxSc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xK0IjLoJcLwSuOiB2tCbOpz2TORrFsATMVy2iRMFOfUXCxnHHzCLVDV6iVId1MQj82qJ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OFEtVZir5hGxL/MZdC6nGJb2RNxjVuAhBvwuzuYgqZl6ttNbbhlv3WJcgQt2sCt8QhBd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KlQiTmoS6vyu36j06jUaFUKgWb0PcJRRvA2R1ibE4PZK5l1rxLBxsjQuMXLMbKj4PiEa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4h/wDQl/8AhMQzBp9xPWeo8qy7inD/AIxEVl8IpAoBuJszrMsMn0ZTcnsMQtnkX+on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bHKSMAQiiqxp9yxH46o50iRtcTQYm+4qZcwyqg9z2e4vmpfv4meMYg6zHWXiXHlgWcKl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MTPdSwxAGGz9ynM5J0MYPEVKmV1coAm2YW8vUFCT3LqtFAqus+yJVf7IN/8Ai/4PMD+a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AGFfy7nqNkHjcqLs25fpubKyzb1cs1IsHJhqs+ojNeWUFOvEXMfSvXJGZVa2pLtxL1mN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JdMXENByWfuJihwNrLalAjMgcYi0JUo+AW4pjbl0McVipxK7CtrSZFSxkX7jStjohvMq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F1/UZLDW5T5nuY4+o1LxK60YzEtQlpiMKRb4sIPqFR8BGpY8uHF0+43UT7QoxfW+4myG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9mol0pT6Bvw7K6ZYG3NStVLi2K/qOvRaWk5Hkjk3OXREpq8yg3Mdal4f8THi/mOUULK4A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RAfHP+oUbKqKnKVZ3EIVbxvtUBV6JgqcoPKxwqaDNjbVFpBFiAkzg64C6fMoasGHj7jb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f3OLhSN7gxlYqwXCk4qAihKbBfdpFahQAcq0EvN2E2PLijhme5+HVstrY6TCI66T1M83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NFeo63nxMKHHczc4/cJS1s/uJkV+ef4EHDyRCvMusBLAo5is1QYiDKZ8yg8mY2/MZXPU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bxcveG4F4Fm8dxLtRfM15gOeSDPiAN881qLYCYKuFA4P7RMXKt2xChZop+oDNwCYX7g0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gUqt1d+Zm3nay/Kwq0F4oJW1BoPJg/ZDlFbTa7P8pdrUopedYCOy65lDJxjzKFxdzSCd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mggY6wbW0/LcInYKcPFQYOVVUJkHjC61eKi5dit2/mF4dLPMEwolbmEK4gGNLejglTN2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WjF0Fyb81lPmXjavnL66Avm5inCfz/xEIspoHfiGtZtUdj3veSJrhctlyusGJVKPThBb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6hxjYJ+HJ+YtiPZKt1ZpjBLaA/HuPkibAFAAciJhI5DLIFxdhmUpNtmJm8YIZ2lVSYLL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gjj+2YCcAj4aTxn1KJOtMbcoupnCxuyXnCU3VQBQJWoQsf3jsY0t/UoSZwVK02YoD0rf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wX0yrpZPknINu2YJnW38cRBQa9x4B8QcDAQ9mYIVPyKg/CwbFVXEXpa3GgYR8zCbU4EB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GhS8quPEMQopQ7af2wqDjH+JhnnTN/PiK2mPcsG3QogCbG8wrjR3uc5uWsT3MXd4gKxV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qEdbjoOWBtzFUbGd+VHKVbBsiOpR9MDVDsuIcSY1OV8Mw7GUemJUR4RlKCu2mgMv1KPF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ExSFyUKLg4suWsR0HPJTFgGvdWkZUs7W4XH4ZuACs56RCFL737h5wfIRcAK4KMxWCpTa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/EI2whkMoVgsoq2onANFWYYgxfermwELZaR3P+glwAfFg5DTyguQN7GWZqVtXcF0gLNX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aBxTcSCeVauOVgTXdbmR1rWKirDJBC15LzLNOgE8zOMyV/qMkcv8EP42mZMV/bL/AERh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7sbvqUK5SscMvMl4HqPa+zh8kDNa2EqppQp3J/ceWsS1LzPbT6jkgt+IVTiXNNnU0+dz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0xjP8AiUXKtYhag3N7BBFSgzcagXmqlmhY51dTw2ydy1n4Q1hEB0ZIn0zPmRL6af3HYD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Xk+4NOKbisu4s0EyeW4OdMSrOJtrBuYXzcWF/cz67irCmUDxDVlvWJl/A/mGhOGEP5Px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maRuHKtGIey2Kh3WmWOzbKzNRjH/AMBcqGoRKgSpVRIGZUqVK7gZCOFP5ZWIfLrB0vg0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AIHBBsaPQdQHok+40rsMQPcQl8gDB9HjMM1jyKbRnhzfr5n7nJj8h/cFvrP8iVoySFlX1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ZwR3EtBqlA4Ko+5u40V3xV/FyltDWR/qI4vTi7f4R+yD4X1/fNdLxTVA/wBWiNpU7FX+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kqYL7VdwJhyuEjCkvZf1A6ftH9RAME8tzjIEburUCGPslmk+4lmz4lIljHjJzEdBxwm3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d7yH93AHFQdN8xCzrzELuU3N7QyXmDm4p7J06zbM9kKJqr0UP3fxL3mxtHRXPuFKvylH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U+V9q/uWenOgHJQ7cRI1+A9SjG3iKVCnJ5vMsCnwwO4OHaWm0cA29zBVIGhgYsaG4H24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ws9695cWjIcQKTn3EZBAkp0jUbBeLoop8zs6hQOEBavgl9NyVR6v9TgOtlZizfzmMQ3Z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npcvqUdzYYBQrkay2Nz8tbTZFD0s5dnh7ogsUV4Ir6mwcsx7Xp3/AKQ0VLxl+ItCGMtk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Z4bl8OLjnHMsVceoF6/MrMcdwmDfLzEq6fcVvfF3M4vc51jmYaRSq5dxvcXVHxBGsxK8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tvMtk5qBhccP+ahG7xcBRgcXCKBd1qCNYrogPYZl+X07gQzAVTCvDArADKkcFFB9wX5a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VS4jrBkoZgelfbMuIHBG0H1KFJmHFS3DHWPEsMkQNJtkckTm6FK/86noCYY2ue5utC98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1uHIOO4iD5flSxAgBZiHhEcvuIDOwnKecCeSOYtTN+fomcmiCw5svkSMSr82wcd3pj3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ThGXEEQpfmhxK8Tn68OxHyMR6K8xWsN/NwVEiCrm4LQMV4IpQVa4FjyMx3dErdXaKmk2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POT3WPxcD8A6BORLuGjlHliiUCqrmEogNgPIP9wWNW5gWlKE0o2uvKCjly4cjiKW7LlD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/uWnOdZOXvwcwt6rDOn8IRlqKnRu/an1HjeUzKDo1qWKAyrMCPUAN0rU8tMLMDRGvpdVD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3A7YXWXLMTnuIUq2Nl2hxiVv3FWuYlSa1eAD8XDT0FFZqUube7I1M1tLhiy7VeBKxjnn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ngL/AKR3bCGZRSn1mU5ol2twVpCLWb8Es7lNzCUVPc4tWlbjQocidHUMg3la69wxgHdY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QQivZvqLd7Xtowf5gugGyzcSCplq6lsuZYdQgYRZO93cOwbSgIeJc7o2tccDsa2imyMu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TWZ+0sOzWIIRA82wxBQYclwVJ2yrgAn+FQ5Zzab+5k+UAeIjejk5IbkyFcSxSigFcTAC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EEJg5rOGPzLklPJHz+P46P42YOnbwfcYRWfcsYis0xJ2MEt5U3HdZ+eJYbDImmDsegcS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ltTk4tj/AAq14xDSndcSmC78koh/iXp7iuc1Nb7hdHHUVxKaOUp8f7QnpMn5lewljYzC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IGxpzLaG7LGVw3iN0R26l1MluxP8ENgUrPND+482OfUGttw0r7gJhZaWyEwb57hN3iOI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dJnURm34ihHqWReGUSONXE3TrmLRWczD/jshroixlOl2y/qGwr8x0UYNRLKxKXhBBiFE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mQ0rP/NQ/giRwMDEGIH8Epf/ACbmBcVjf8czmMIkUKQ9Uy6oLN9+psEPKPdpGMSxbweC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ml7/ALGYKPIJYMnw/wCpfxfA/RNs/hZOVfaijlPdo9j2SIXV6ISgKK3HLrale5TU4gc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UXJW+ZfMEuhb7qCm8CWMS6tTzNMBmAUebELjTzhHbF6JaqAPKSxyqbLjTC9OVpQev8kU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cp/ctNPsf6nd7h/qUufaX9RQbJB2/CZ+mUm1+Z+oxOAI6KWXC+JV1dSFhRG61Dy+N1bIx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jOxasl2ma4uKseFIltDY0t/UAv0n7xH0ReIKVpxDIZSXL2yLCr0bcKqm3VamJbLzysgZ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yIph4qUCycQLmX8cUnhCzb9Y+Y0QZMuuvHM2iVEKec6bVF7qIpAastruA4ubM1VWC9rj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3fEOjjZQ/wApe1Y0gHIShCmQHOgoFtHQYhgs9CCqs022l09XoJS+MZuGdWlgabSq42Q9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gBYAg8Edn4EooB8S7V7NbIpE7tRBJlplY5hZmAVvDM3yXiAAFMsVdf5+KLeugtVhFryV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au43Wbhu2HqK2C9pYBKfcyodluLlvXEaM3+Y/Nxc7vH1G+It8wcwtTmr3ApzuFLs7gUF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NTH3BpuvxLg5RGy1MK19ywKdIuC8Eqt3HfiLiuHuX6H55/xELKdv1LQce4A0rwDbjdxY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MYqxXuIhXtWg0vbOMRTVWypLBhsusHMsNai/TFwr7mgYXVwFbMF4hyRRMzLllmHO3Oog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sVXzEBVutwNt2ZviLab+YHH7hR7YBgrXEQ58Sg2qLr3FQdQDa81M0FNVf3AAAN1lTmAr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zMH36lx7HQtrg7eql4ZVu8XABp94gEBS8y10aWClPhAoFBWIa5PzAqnbhmkPqDZsGLl6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cLbCp9Cv9QRpRdrfqUyBJqmUwAlLxKgrNsRV8y+1pa3b77gcY0fmU0b+dRtu/dwYbHxB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I9MpVybWV0LkZ2Qdorl5lDTvd7ioQEeIWwBp0XFv/Eqt6cwqm34nxzBcFoXshRXEUq1A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qtxMnMXRqKx8y2nn4IC/2QU5nj0y/MmqcSvugcevEa66yMxmwY6ohOjAjRUcM3zkLEEf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+gs4sSn0VMXobt5Yro5T+5QxXm7/Ec2oDNu5X57VafMTjdPBHhBzTn3E4rg1d4/MWrUHt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oaLQajKGh4j8AcKLv7iRm2UAzDNijG2NZeXCrJMosGhP3MYzWorUneUosgTJeFJuvnt1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JdvDYQQq2xuo1T3wG4eDGSjcq0ZjN5tKKsDSPMW8U9wq4OqzAmfwJYWgGqZmBop67iUm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/wAXiGcy2mT4TX5jaXoKmocTNN1xGkrmrqK7cdwEshSR3rBdkq7Yx0FkE5YAYuJTVXNw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dSiFsHDjEa/WGYudDpwsG4PHEMUZUcwBl29whpTlYRNULYpixQxLuZQcRN6iqYKF3i6f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3QNLFepqteI/Ws+Ic0zzcdsArNRLBYbz1BJxRDYVvUCGc3H0Km7ey4KlwCC83EjY++J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TGLCF14nfYQtlZev8Qbs+AnnTo4I4LEy6riXhwMG3bUz1/N/wb/8F/wR3AjlKlf+OP42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kNqXGb8k2N7ig+qhsV0K7Y82fKLmYvf1LbMRdamHH9QoMRTPcGzuoOn7nTOpfFV/RKYI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PmKbVmHtmnxMgttt5ClG88MJABRGT5dVzEcQM8zLJAs8ENXxE5OYAC9t+E2rRMVrMRVm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4IFsqcyoajqcLHHWr74zrcZHth0umluSIek40nZWjlvEoltxqvZR4KhkUKtbWtMYbAFs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1/jqF8Feg3VVw7d3AgT0jzQoPuB3dlD78s4r7lxswZw9hgDMAMEu3FMrEAl+IGjoSvAL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jivRhGh8amLZp9KmVNXuumpQWsBaGqXYu42QZxpLtfZ+yHJGh0cgZrcu+SgfK9FngNbj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3s4gyIoIvufQeWPjquECsgFYMylVpdABYZy4KHVxRLq4dt+L45mN7AvaOIDlvun9kv4h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wO3VQS0tSortVdPiL58YMYxsb8yyqq0i4zyPDrZCVEtDukG/mZ6iY54bspEkZMi6Uua3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s5M3iO91QqjCagaO8A/qWsB88EAANA09ajjyJs2mDxmFFKul/wBRY2C+X6hZVD/niNDQ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if1Gg59UYGDXmEc7LHz1DhYNClsWVhgems4K/uYCf9s3E0hJ1/kjTQ14pYXeQ9D/AHCs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KXIV5D+o35RXZBRz+oltDasAguutlpGsA3TwcRALeu8wTpAlNHcv01KbcN6lVjL+R/1N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KWTYBmyy+oYFyaUurvDgCtRC9IP1UCxCUJKTavxAsJi3+wuZibCVazIW0ViZIV7YEVb3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JGwXF3LHDh+Jm8ZL+5gxn+yUKTR3EtfJzFeRm6tw1fUWgrGcwrZZZFg3kXNrfM2zyf2v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4l82x5NaiUBbzVLqBlItZX6vt8fcTckjo6OvRNjVXWK3NwCAZU8HnxAsEgrCr0kq08Zg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RFWXnZp8QA/xAN6/uZS213zDdeDNTDNxppp0w21LmLNW1L16+c5TO4ZNW6qX2y5aozAB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CxRC8GVNtP8ADg0a4iMWMMtm/qKJRS7hUaLz4gjABKg4N0cxDfO4mxvtDBbeusXB8365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tpYZauvcbRSeeJYM7lqAK+Yh7OMSomfcXi2VatjrC2RDk5nADT5oB+oqVVcXgy1gBTsQ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qhesMOvOEOpC2GGEKFKsURwF8UXDE2NfvowUuFMmiUSVjhmDKILtLqZga6puIBgN0pLC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YoMQSsq7u2LAXVxkJlWnIm5VZ3xSMHyrkcTLKE86idXhbLAU3TIu36lYAnJqVFSMKM3K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AeQxMQ6YExCXwrVMBqDOzuF8K7bluWlolCwVcJwxGFh3emEubDL5QlcJR9xi5OguJqyB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pgKHQm4nbNDwxwaInbX7IdziZa7hsCyx90Xhg/zMInMod1Mw9RRF/YS3LzemGu6qg7l2R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klAdZ/mLBiNq9S9kdm83Aq7iwf6ixiVQrPc9s8RKuerD9P8AUtLWQD935gqQLpjq6Hg6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TbiBkS+HhjrFW4hHUtfaCeEHsWW/ZDBXcrLcDi4ArvuI7MVDXMcw1jUQ92K3mKU7bg91C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JZ3j9SoN71LxlPzH7IvjCNT8TE8EA9GvMwTus7wRlzyUNgeb8xVmHTM9wEnHaKH+U/g/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GE5/9cfwyq4l/wAsK6zfLKVjNQgLVg1HA7h2wd0fa78QoEDRVPamDwOO4layxzdSublv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jqDcJWsf1v7hXw4WgbXfu4g4argencUkhlXxjEMrGSBQQnyyRjKems4pw8Y3CeAC5o5s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zb+GG5mparXfoNLOP8x1k/iUHu38wf1E13MyVxLJr3pm2uH8SwvJBn3TKk5ZBkZthxG2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7b941FtBmBJa1cLdVu41N+AUbDt8E2F5SwmK2RTD2TH5W8B5RpQPGECDzlPDOKleROSW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ouGwTPC5idY+HTDC/J9xIJrw4PKuAlyphlIcq7L01OFtbfqsugeF3kmQCrBSpt2u/MWB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iVPdUcRVcIzYYI9pCyjUseDWkfE9gZMsVZu28tVMEJuA3jSI6esS9v7SGuzYXsjZlpUr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vPFbb8u+I27uEhScCvGFeowjJIEHM4rjV9QhqNVKtCqVWngCLeTIt5nDfiM/FX1raF8m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rzpvygIRqv72uau5l6lFEbsixY5zdS2AgKV+NfGEeZcrIjXwO2MifcKQgbklWeGCrK7e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fPUeKqC7zT8VHKddo1ta5TnHHMN5dSCGwazUslLKS/sqVRI2tSeJ/cGk2DkoqSbJg95m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8cagi4Hpi6ab3VuypSTD1l0guQu3UXmSMKZEwt9GoJtBwQHNfUUXFOqhkGr0SqvxFSjQP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XT/x3ANB/wAdwzUJreKDb7kF3v8AzqAC8YHKqwOCH1mUo+kUW3zUNDhryFpAzp/qHaXC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V6aWcBCyUN0A0R3xcqrhvIor6LbXWAyAahcnSxjaVCDMRpCg5DyMi7FCUByV2LIO9oxF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gfb/AHNoyFCgPkwJbR7X+ZQR8yHXs/6ikOC8Lf5Iiq+BR/UWap9cy93leMKFeBU/SwwC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UGogob/XiDqRHFBMQbOSUnh5wxUdq4tThyfiIzn8zdpp3CnczoU0fmHWNGYAZWUVSy1r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lI2GWOcMDG0opBWjVVgOBq4Zsu9lnOdzMBbBrbJ6oto/AfZzLBZZwHLXFy8IbAF0NUyk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51u4SY+wIkW0aTBnuYIJrBUs7BjbL3C5Rubp90x1K2QCnCuSbwECyVtCLwKUSibWCLTSA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95+5TbIKYPCmU6vUN5gI2y7i2PMoZCq6jVuyaeTidK7/AOH5iFofcvOK+pjRzeCbeksT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5XWYuI6J7VVB4qDkxb13KOKFuiC7TcNjl5ZYjaylmDzA/tFbqwxmKlatmirfuZBLxtzz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+4t1Lazm5sOI74CTrSMAAbc2thoBpbteSELrsYSXBl2XHW157OSDXl/yQRbG8dzjhyYp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V4d9EU2WQe4xDRZqz/iVSm2o1Ij3mCBHPODB8WwUG/UMHtliXg4/uEUJhnEsoo4jI0Du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qWDWa05QSvLpcCBSijBqLgR6bagkV/2RbBjbEoWYbQxnECAGyxu4tyCwi1W+SUI3IWL8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o4hmkCl9gYXCw32x2lhw9+ZcyzV3GaAq2s3FRrrl58RGxcPZ3EBZK+cD+5kw231NRK0+/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XEK4b3MlsMBMV+IKjLidQa5jF+tQfHEseC4Llrho/OWFC4qAZuBTPzFwgq3X9S6Fb/cD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BHHOPmP5BQ68tjeoGUqqpzkishabj7B2uIdjovFwOZrzc6xMibmsNXncMLGORxZBpVhI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3ZTHAXf+fMQeZKoL+AWcuVzAcuW8l+4u03oT+4uCvhv6lP6wD+oaCp/6EidsVkqDFrq8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/YMY2/qY65q4FWGLnFMZ/wBuyDSxb+ELMKCVMrxNISYcZW3uLa35goVdwsmBL+Y1SK831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VPhjN/8Ak/hMfzX/AJrMqVK4lRq4kyQfmOoDKFLf8k3kj5DD2oq1E8RWOWblMbONnoQ3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DHmVmpQ8s37gNefEc73NMsVjCgUTAG3qAIQWgtTsGVRVCy6H+MR8iLoMsbf+uVZAa+2h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3Y9N1E2om7A/u4+24l9sEVA7WUHFXUuNzt+Zi15ZPqTTKUhPNlQvuJIQyFGsimI6YoLV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HWElW5qoIPnCxRpmrq0d5zWIBrABVaynB4GAheKvWeS5h8S5kWpwrouUMsYmIWAcGckM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Upb8FSAFDKucMyhRT1GMPXohQKC0XrJ/kRGc2q7rGDFcxEiPAzSF5xlvEo0kOoC4oixa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l1cvwhGQHIGTywuwqbchaYr3BClDqACy4VWLzEPZgU2QraZ3QHWpoEHwhQOqpdeYuBr9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I3JFigirNBdi3VQwVCuKsq2V4/EtIA0hg3KAK8eY9zHFckjkGQcvUvgwsrzaMtaliG88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nPFT28nMGZstLMqushL6zMELYOnig0eYDwytEsss4jhzBywJkcuajHzBEvADN88PKW59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p6xASdFrKcJTBhtiO0i28RDg6lEpg2H51DbodiLvCnDogjbeGH9CiDfH5lEYAxEk24qz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QNscrDXddpWm9xFB1NQ3sdoXtAzGiAHWbSvJRPErEhxbiru9YiH2Qi1CkMVjZE5TwKI6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H+cyVYNUdsqSWkVyDZ48kfdVGjAFW6LWj2lQoZPai3IVcRncrjrxZMOlvUKtkBgVUAy0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1hI7zhlIHE/M5rmN/TE96eLiPm40Q1gX5HcbhbOtBNCYHZZoicZGGkLKMb4DOYq4qUI4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wwTPhhazdOU4OWWA2QMo2Gk3UY0EddyuFPGrgJ1FChVgvGfPrxEqBAgFzOAtBjUbsFBa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EoHjGJVDWJa4tlrd/cegp3Ol5dTejmWDHuDfEATAc3UDyNeYCxgSpTgUtjMfI/cMRra3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AOL/AGYIx9h/iLabBdhvHqOV0OVf6jGhoQ7Yu64lCs6A8/NHzCjlUT15dYpW0yqP7ejA5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+LzmJ8KoVu7y9GI4Lw3nwd+2YULwZQ3bZq3Q8VMWiwtK1/JXU2+B1vaTnfXFS0MgZXko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sBbyE4U1U1BwlCBjDmviFhFstA9lKGM3/t/jgRfCfkf1EsCUcf6RNioYvzTL4u4ihj3P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w3uoSqw+culkaLf4gziPTLjU0H6/zQSCXti2MnOBMNNh4YFmFMCY1fLKd4JVFeWnKGYW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z7lsNFxXLxZjctC1brEwripVLyvjEQ2moGCIWVmCD1UNHeSm3ggDmDAKL9uIAmAhZ2OW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4nAhc5M+5kI4P6gSAqKUUvTWVgMJHOeiFQIKr+5QnNZ5dTOjJeefUIKqd1dPmExnEDiH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01rzZKv4u4WwQUD2F/qDHY3v5jorZuyMZAucwzXBBv7ipwIzWUIrXMMVll6CL5xYxAFv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7+oNA6ubvEAly3HJja2j7iWihVaqdoMvNS3gOAF1D/U1+o8URqjERK9tc/cu0Dzn/MF6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RFFAWYqKoBG2o2xpaLio0u+ITmvpJcK9kHdCUFg4q4B2z3+EIwwdLuDXYF9rApIbhYut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dVtR+Y/3AgXVRruxR8vf4xA01LjfBKJF5Gu4m3cLVT7wSoGDEQEW7moFTIm5VdMVe1F/8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ALvNzuDSN5j6zMBmYbYhOHfxBWO0384ZYrn3AUrODACAVutShNjDc4xeUOYYBGvplUKh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UBNdzZggHRv9zIG9MbMoSnBl2xQZlCLJ5jju78LOIvmF8UfzFAQORH9RiWClZChrLmef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wmTPOYgbpGbrNPcxtHFR4v8AmSDOdpmto+LmUIKKF+J5CKiuoukjvcBivm5biVZ9xQ0n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yO5WYGY/yfyPiPZFmf5NwOYP4DOZtAghhhKgzl/i82yBRPQbim8aqP8ABLZVskpjjuWR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zKkBaOT4vT8RnlPNztsWdkaMB9zWsfEb8IUOdze8DiYDElaRKc9A18xQYrWLtQYiDVFi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WQRq3lgHFQN/Z9iP6osCy8iDEDUcq6fJMuuRxiPDyNbgKUilDuUNmdkBjQIA0tOFacyp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vcrMWOmro34DX4jlcG4hm0u9TA/O58jaOvuIoghQPkHuPtNayBgOstxNqBjLKwcUlvAQ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sySZaxy2NzAFFlSjsObcVqUg7clm6LFpgcx5ZhvycUWExhgAgCK2w1V+IUkgwXoLP3B9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/mMGQrIUqiyBnFw4vA9oFxKklrerkWGswKu4wzeCWZr+4xDd1oNqGVu2ssAFYJjXs0lwd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OEz55qAh1kfwLuP1TAJegDoOpWFSZpoL27CEhlxWIGtlD82RociWzSUFvNQZ9lswoSFP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EXbQoW3JcIpG+RbWnixCuI7TT2DvLwBRvquIBQwVr6Jz3zK07pezWXTGP3GQJQsDitKu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ogBbG7Ci86iYAxRuaxq2ZWGPIoptddzOdluDqmjyYzFfEo0i2qGvqsSn5SkK7ad27vCK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NTZHN1FkTE4Yyy0UtQUKsC3a7fXEAddvG26SYQc04uJiWUquBUA59wg1AsGhdtvjM13A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EOp2UiAoAvOYva7AmsHuIWMfJeoCcXWyJAPWUSbAsHFcfEXlDdPfrpzLBeingw8j7i8i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oj82WiWxDUAt1sAFV5eYVN4xIwWLpfNxoNy1RJ7HzcHH459PV9xHb8xuC7YbbTPh1EV/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uprNX4hanFG6gLk+pVloXO5xvOoWLoObwTQXclrYKD19wswcDAX3eInbcmo+UvVi/wCw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G+pcSvWxrCepiJcHHpLYX0qSuKWLxY1bCsh7gN5SrBbYPCAHVbNG6NsHM6EuWGxlyDit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pipZw1CxN8ym6rMUYcMDhtgKgZaZqpvBKawVFLtRUUXr9MGqRqaDbiG+UGGlFieyWA6j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ozBtIEFl0o0y4jJSCN08w5zSdKNLD42DhK0OjKnbKQaVmm6bYVdPONk3s/2bQLV8smJV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MpTWIEpJpFv4GVeZXghKATK0YDxK/UcCRRzocO/xGDggAES28KmumonnMwqnXPIWV5la5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9+Jp1ONRSjq3PWIrd6Fd7SvIfESUDJlP9QAVFZ5uYf8Ac5y4gS17zMrwbQXRLgYNQrcL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MEAe2XF9VCkMBqYaAzOhT0pFOH8/8yg1j8v8yhwfpxzKhWy3f6iwtvgn6gnJ7/xzAtn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EehXNFl1eYV4RleXaqtzWHnEMPKwhv43iFWaen/UsbaDof3Gee5h4XVPkvOGXo/plGKV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AgHx5gGl7D9kC/WwDGALbSVK+2Z6FweqiRpaRqh6zicEG7UKnARssa4Id6XeUcU4eYhU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d0S6ycQG6du+QqBdDypEP+uYGGjl/lqG7Rhu7+oeaodHmcoJhvM36PRfBKkoWOwO/wBR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h0QGtNUbjdVTOLSpGgKDp9wlZC21/wDMbAeFSpb4pzVCWMDFYW/E1Cgri5QgVt1IqgIw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0tVwtauD1C1zbW4E1cl3UZW2DBpGNZj0yjJisbqGwjmqExIPkohErMVsbi1YHkVcLaut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MYxzktlnbtETi4VgK6L1t/xAlxeDQJhHZdHMJFfC9fE1KUwD9x0xMODNShQNLaiDlBA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g/iBuKUD3fj/AHEL23yLl/cEtkOyEB5czNrwczQj9S0HEFF1WdxUUHKdwBaUx0fJq5ZJ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q6lXQZYPCMa1LOb35gJbVygep3glxhPVx1dq3y3Kr+/7S4QvcaQ7gAOldQCADDgTKz4E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Kk5zpUAU7xmozkMXkUcMs21EaGWdyxW+HqWAX6OddxAlC93NC/ERFKPepqmFkIqVt8eZ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gHOIxIav3zH1tQV8C1A0dWyylmPxF5bX8kVC4P7rjID1RzLVQeXiATiYlB36ifUwW8se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eoKPccqkGM3dBH/yfw/xz/D/AA4P4pz/AAJqaYiNmZiDcS2Ook3uH3ssGD8sE1PM/mKn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3moM2rR/8lbAcNk9+5biOhSlawXNHWZeKxBVZVAWroDccUDapfTNLACPRSn4gK4JRaxe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lAORg+bng9PY61u5hPZfPZnJuUodU9TtOLg1FHQ7rzLcdAIUu6+YeBgtWTLjV4IFCV1e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ziGEmKOTCAoKraRWvuFuLilemKFhDFFvhjvqoomCCw2sfJMCYBaK8LUzc676PlGZzRe4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aELFHmYErIBHFUx68wbIwFnS0W6r1bzEyujOI5OGcxEa8YqS5Azz9w+MbQr25K5drGG4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LvQ5xkQzQ5j0yLaeBXzZmjjqKSAphRV2oCgK1i9xLtJQpkyrmDqMKCT8f5hlQgVoLoNhV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lQu3CiXzbK8kxACjUHXshVdZggUGi7EeKsGLzcf1qAZxC5snFsE0TQEParWb73xcZuoV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VYbHhEYhi+gQrK1Xwlg77l9nhgN+WQBV0os003mEHR7p14avPKzN3INduyUX3AZW0WIp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JBAbtHlk8ymxwHeOV4zj7hglJIK3Q2q18Qiq9mp4W1WgDcrJj0hVtCti2bZWMIqDQsdN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cGycwQwDnnVWdOc3G7E0uAirR3Y48y8w2CmuUNXjGozP0NuyBqnqtxDPFg/S+WPzHAVM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0c1aq0HlbgcGTMKEpb0F1cBX4ZascprkxmWeycuBpys76l5DLOyqgWpTUxWAzCBJrQTm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5hd2wOO4irANQXYWGM38QUwgXHwRkGnJiNQmU/FvDxcuF0uYDnhljELunggozycmpt0r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WmMQWBdx9MSnDdsARwalYoxCrFrESsF1XUrHglIIpZxfhqZgtptYtovPiADgF7xuBXw1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sjjDUFP5NcTAU+b3F6weIESk7JrGB0oaheVHi3Bc29lZdw9hNTlcEtUGa3Cp4KLKKHZV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OVpkvGWOLQgMJWIi2m3qaYRc/RK3uGFYt55hkVL8EDQQtmwwJiAXu41qtgKkAZtOSzw5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07O8xTuhjgABndZtmCjjGY2uLeY48ktIwcRDYdrtWk3RnNFwwh7C4sNjJ3TqUiHMCUhqz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YZbaYy/LFG25KXig8FG/MWxvvxHzbGpArgpFIVjOAHcMyiqGPhhXzAHCTlF0qq7tZuAE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uHL/AEH8AFyrlacQUjFr6YS2xijOoAowytkpvne+8x9dDCFrVN/ggi8NWMUBV34MQLIm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eDuZR+I8agicG+twsYwr0Bojgkd8FfI1wfcvSSNpTpMPkhAMFShUldXf7jQ4+IFj5gPi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dX8RUC1OGAyZDkjTQ3u+o9VY7ZyY4lV5AC8gRkIjh3BPLNYy1gcbhj7+I34WhgTf13Gx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VIaxZF2ewJehiWnYMqyheCnJ4ii84pU+BqnysMG2KwFG2Xk2EuAoaZedJg7ZQATgMB4I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r45jTBABimIGwTzcAGy7SkUGVtt0dxp3NjLM3562oeTTQkyVWaH3jhfyQ9nhety2Nte4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WRDPxKRGs1ePhMDB7s/DCER77f1D5VUB7J8SqDCtysGNhZ+GAsILAcE3RF55qWwCts28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ESgw5eoIIAqwV+Ya3nb5hFm8Xeo9zhxlgJltYq/mJa7Xf9IpIie8IuKSF5S4DFw3+Yvt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Kpe1QlBvtN/U3IDgDmKKiXoMkRa6OcxGTD3iDBQGoCsCsowWrOPtKx1qrlF/smC0F6Pi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TC5h9RLyQAJ8sZJmCbz0RgFGKNB7dxlA4wspWjMKqlAhXUCWoyVryf2/qWb3CyqJsq+J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gVOB1iA9llRaNtswnghbThgmlXzPH/8AqLZuUVqGZeIhKG+Jbi8RBlkbWNKibuuJeRol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Y1DumWzxGemyyvZ1FwFTodECa4rTA+C8NZI06Gd7lIsdSkgdqhIMHuEf2EekgeZwZDdS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6EOLzAGReLfuXGevbbFTAIyzGUcyaQFqyE4v/eiDTXzDdKxglIOBTPUQKTsuN7HPiZnU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DMSGHFQ/6hWCGsZ8RAUxL7JXEYBFPEAMvUK8XjuCivAzxGM4lwg4lziEZr+D+CV4mE3C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JiPAoEU3npB0j2FfkD+JaV4gIbto36IFUpfApBU7YVrXt1EUU3LhG6qWK8dsseLrcZla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BkS5dJsqaVwIoCqTxiGs7dLG+Xmn9RIwo3ADI8SnatwRBecPd7mcHgEjw8HLMT3i7Vz9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fuDUaCkBv+oQvXBpXVGY2eRkEZ2DMCxtKlLOS7/Mo51II223eLytxNCSYoLMAT3AwRoOn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gAorbC6uLA90Q4vcHGqzOd4mCr3LFtY1mKiuA24xXzHo60VozlfqiFt2gJSrP8kr7M4K4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XECJbFHSfs3DeG7c4AKmQ7idG1oUtDgWuQioIGJ2PR8Z5qJRvTnphRbni7hm0iqdC85K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vkYdQwCzBPUJRbdLmN49y8ONahyKYFE4MOChKTMbKKpoqE2LGXuA6oolu1K2K/rEBs4O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kUwFZgttrtFoalBRRG8cI8nmcZRw5hfCMAXXeW0VjjmHmaRtHeVduckqtIAAGm/mmz1K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Ybu2oHFKs5NAcI7VoBh8C0LUUa4Feu4L7CqcEY7qxC6u703iUYLEKyiznG8MHAoT5vjO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L2aDEHSmqPOmaV57IwZcAKKE2fIfUuAEN4C0LTPxCspFQR2K7+V1GTdSlALkCKy0FNEC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uZZF0glWgFzkbjKLDpFsMUuN9ExT4Oq8K71BsHk2HDyXj5xAhallZaoUzBYGKBAOl0yg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pRWaAozS8PJlhHxZQBwHLarMyXZtW6ubO4d5V68htNGH8xGxRYG8O1att+YOeAiFFuj3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5hXFnMVWLqZNG65l6dwujzALbwJVnEC3X+YZrHzDj+40c1fiU5yqXUWrXglFbKahUADn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CDwWgkMAFYLpR0bmCxowMuLWKc7gZWRgjtDkNddTLB4jyF159qzAKuhQw/cB8JmnaSk3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AZ/FSR7oQRyCKoXKrqyHtkHRDZlkvz8xcpFgFd2uVOpffaezGQqtn9QvNTYtqFbwjAda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OUQALLeXCivqDOEY7DenjAsAjQ0q1WUIgsw7SXjwZdlGzhinM68q7qO3wa1B7BD5+k3w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w5FMK3WveMUa3GVv9wJDtSrlO6rbHtPCdu8zjXQx2fCZMx8AZF5loCqK5ig9ujYVw5N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brzDKIRiZiHTfQVmUiCFu1Xgbpd1xLTENyQrL4HT1qGsmqHLFythyQHxQha08oIx1hqZ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XxMM7KF1Xi/yPi4NVmpHWrx0v7mEazVehacn9kqGkSPAGh+HDB7TAW1NHM+8Tt+yGZ85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dRUXmoGJnmp5j28xA8YpVBwBwHUCgwRUhiZQMNh3yBuEZLXRDyKSkU2ea8FEQyiCKX2d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QExxPPM1N713Ku38zbbFg5VhTxer+JbLtfEO1YauPRfZqCpWiLdus8nPEN00ChfJdrar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YtN0hOeRqhJPHImYg28yFql8GO+WHI1oabwLbKa6lRamQrkL03LkgG3OXGggQqAR+Fm/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cX2yupwLdHi5xB3L6JbdqleazKEtMPEC5T5Y7gCyws79QnLK2Ub8poIQhky5bqv1HZq7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LFkzD6yu/KyvEIwlTZ95Z+IFa9W4T8Xj4hNdeA/yQi6b0XBZPmCL/wCgZiFxH4H/AAFzh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1df1CSVawQhGF2Lz8sEEAy08wAAY4BajzSW4zr6lK2GTKWisnZkliCstWdJdfIoLGKKt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WsbJG3hMQQHB1cXKzQ2QuIEfgPMvnRiq5j0FVNXIbNHxs/Etwk1ggjRroyilTwlEfPDD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AUWWkKtmDw+9UtIWWdKrHxT+YoJt8CsMVTYSQAr7VK9euP6mD0gYcxLvX+oDdUBlY3XM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A0/cWlJfjYP8AMdbb5ubG8RwFWeYEoyw5cxjP0p36YuWLLWVLszuN/wDURFiLOrBC6hTG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+IarfOCC3vUYAWOo/HW9ZaglgFroByxOydfo8w6qs8y635KwAEhkNQ0sx1TKdsofjmUa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+4g6ZjYlOnqWNY4a3Ara1ccBZtquAf2hew4uJgioJ0LiJ6auyXqbPccZ4mZ34gCOJCr6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njw3LvZuO38YlR+orp7zA8BSwB1STN7y3DkYpeh6hWqyxp6epULrEIL1FumCI2VJUNhq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XUIalwlw3O8f+iZM1COpUYQjE1gRVLkL6Y+pVTocGY81Cy1Twf5lOKii2J3lqG+KhmLw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HRLRjXmL1caTgNs5YD6goJJoNjqkr5iI3BzT+pf1g1lRgGDgz3FHSsBkwmqSagJkzMib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ALx5h5RrG4vUqFKK1wGv/rmKWUoRQV1FMI5NlxCwko9kufjUatSIU8FCz8zJZNC3BajX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nqYtWjutto78nc6KBMGrOMXVbjXOXCV2rWLzxKCmFJko4vPLE4rmWlqzB+Za8fuV07wx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z6hvbWgkqwLpLOYPnKVztGGoTKVEuOavr3HZCWV+ygPiBLJslCvQZmD1wKlTuGvvMKng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YASdAcQoXi4hVuWwCZOS/GeyUV0EoetGgnN/iAIW+rwumGy46IWOtsoMK/51AcaMIMLa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tXGtiq9Ueaj36CtkABAFGgpznMcNSrWNGYc9PmWZf4ZqKOW86iQXCKEKlDN25HmHTgx3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V8+6UgJxvJh7hK86iVSqsM6bmEfZvgYtKzVROzUigafY3ZfqZQMpqHI7Z1vmVabUA4cl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NGuWMlxQJUUJ7MC1ftiH+IlBTJgLzbFqPUrHNBZGTWDTjClYLphwVrIpY0lg8Oo4REcI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FYQMXGqcB73LrCUagk+TTBgETJwWJxfOMRA4oDhHC13CEyC4rQCF9azKvaz1+ByW/MxZ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BZYcB2U/wBLqy4td1E4QgGzlkmqpCyHVDl7Ysx6jTOWVb8QOea/ccvA1EtKEFhvdl1e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Aa9cw0rYNowlMrfwepRuHMbaHsxGE0Em7AGwdx0ZbgDNnzE7vy0Hp6ZRWKbpPuIwiJlT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zQp2SvnUBZFr7j90099mxm73czSuUzslmaa3LV0iXouuwal8HFw7UozfEdw1vQBlwYJT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Oz1L6CNzQCr9GoZY4Va7IGyj3B3sW6AwXDvPqBW+C7ll2uhQlkISe6FO138RWJPDuOc0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DyuhLb9Re4hktDZDZdjjEAT9BILFan0SuB4RcAvjh5xBUNqAu8qN5bX1GraKzyoLvtUu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eoMsQUc62AABjG/cA0wEqGjABm/FsryQS8MoG69hEBFFTWgq6TNQxKE8ByDhQv5ZaOIJp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F2SBRk2m9FmszL3wnFZWxa7K1C5KwiGaDYsQ1cc+6QwMgGa3nUYRbXVUxVVb0YaQHqpC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AqL0BbrNJmsxr4aVdwMY+ViNSEpM7u8hXVeIodElAVsQS+TWI3NLC83q8ORzL3rZWChX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htBYuuLyVuDVYTKHtzW1OYlQZSUmB1eFvq4Hh4yhtTd3vwvEDLCyKw2eHT+IUpqlFoKp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pROkzDeDnO5bvRV1s6Tkl04FdA1l+WW2E1VahAC8+0BVollaqiKT8tLL+5Jc9dUPOXfe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ycAwGjTiUC+aeYL2A+IALLjB+QBtC9uNDHJLFTOwxEbq4ilNeZnnK1AeAgbuARKXqDmX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eOHcEgKq2DVX3MTQEVHTkPWag1vYWkYM0JfVxl5HSZ2Xs8wdiQ9UWKKwPO3MRGYbJ5Uw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IJwKS3oyX6lTcwfSNHjJrvMTW+mhuhrVLa5YSKiyprvyeZoFSeRBYbDXwmkNDrMbwwUK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aDlpd77I6rPZSFq189ygc2Mm3hbtNZj41jmGC1LrzAmpWNWcGVoAOIzDOrTyIbK3H+FV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uFB7DtNauLFm633GFrfEC6RoU6ND9wNRtfhFpa9tFXxiNWMW2jvUSXquoChrzmBG6cKc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4pj/AOwJOjaa9xqoHwD8wrmctEDkLs0sIj7UZEZ++JsOXNUhLqDtCn6mCNBdVVwnLuWR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1CLDvMrbC9UZYYQ56UmaEwb3CiKLRmFuqVqo6VoYodQAIGzqWuGtDZiCri8K5ZzljgKP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IboKJgyTwDUt2RU35IQl77GAsFmI1QA4/wC0fuArn4IEHBhtX7UohEEG0zogJ/6EywA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+C4qDNGPM6WLMMtIPyiUAl85fUKVS1xmBFuni4o8ZhheJyMeDmGPsSKp60okOjqYlq9V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4HuGvRCYum/CBiJmcmx7ItbZYlwKaL2zMn50l6WWq6gCt6DUWEMieHEsGgtWSzGKDBit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j8EdC21gS1MKF+zo8zGlkps+e2cRL3CTqqeI8RanUenkYLQWeIGtjzmCx1zMDewnd3i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58uamvwmPugvyqpmm5CkC3xECSwCX0vMuw3bDBv3KsuYMXRtziK6ColVS+I2syDCHqiG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OIb/AI4/8H8P/j1OP53KIKDxV4aCCZrW5/UFWOOz2SzMAS5fFjM+y4qj9ThubFT4IF0z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U8bnlp7JRslaovCi68S5B0whuzBjcPBTp7r2u2FBCBl06fYq+sy+yoNoaD4QhlamM5eu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ZZYODDwV/coBgyC0s5+GPMXClB21cQ71LbHJe4w5vTKtWMdN7zCAYCy76lKkslAr4b8z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AA6wTweEb5CzDFQTp+pgh4r4j+0MUi1YOFtjyMgZF1YYS71BUBVlGNihlfy3EzgO3OVN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BwnEWBActQkVgzpeAw9S0OsgAu/3HQ5qIo8GdQNl8AQ5YtNTmjnAjjX5myGF7OFN95JX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YTHiOFpdofd4Nrbq+YrHwLVTO4YlIOcxaoQMG1gZVEz4iCJauTUzQ9qVeMxOgWRG0CjE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1zHRX/2JGD1IDK7wqr7vGZk+4fnA1l/EX6yvqQPRtzAVGo7uzDnDx7guWTYexuhEvHnG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ZUtx2wQSlQ5eJaXLBzpi2EDnAFHEcCQLXNalN8ddQyCn8DZ04uIIxUqWWqpcbqiUDzyu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cqYRarrSudPtKzTh1262eDBvOo/JSAqF7KazYXUSnDVpby3gtCVtrEAatVN3RaKZz8Mv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dlL1UdMGAKQrSsOPIXGGnEmCmnZfpgmO5TuhyihXqBjpTvzwfh1iW2AYTHWHmVoIILS2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HQodjOQihmEqZwr27fmE4sACc41d1i7gDp98KlfYMQeIwkc2UK8GZYja+looAWYFiXxx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FhI6cGBeVO9ECmwoc+CmA7QpwK5FM5G0+sxulgaXg44hyWbGtFFrYhqzMoCKpAO2A9q9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Xf4ljEBTV3wGsDm/UEOJQoD8g/EdGsMB6GJhvPBLQg45zND/AFijppyRqMlLoKevCCJ6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zUJ4Co2zbBWmHrEMpgXm/AdM6v3BtjsBYvL9/TBaaEOBVsJ65iC4oRGhdBx+YTeBVGOK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xoNha9qWGaxGiIaq3ZZdtuqxcAD4eljpyabxSkCAS1VobIZEP8RDLhsVjADV57eYIfI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pQAuMu7MVT/EdDJAcxaLvkvGok6rENwGbtL6hcfQeAos5Ve7qJVFHG4AZDy+oFeBF96p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La3ioNUeYrFrQ0eAowDd5h4FzGjJXC8b9xHpDGEcVaapqNqCiZDs7V+ZWT3ZXNKsYlzz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pzjULNeqA2B8mGASiaSDjgKeb5IisgmoTA1msZzuICIcFjkN0zjwQVTvGV0F5ZxeZSdY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sdEqbKcICgBk4IRpmQtOBQUt1S/MDfmoOUHR9CyHdJLK93kLQFfGS1ExEiaRkGTWBeX5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jePdx7ygho2t5pcxmIVwW0uGHN9W1Dt+1URo5B4eGCR6ViZxkXG6uguV7wVETZQ7PrMt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7mgEpzZU9/v+DGCrhjD5ww9T+Bfaq8RTJa1FFrbj5mKjgli/KWKgiHNHPmB/Zb2R27oO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QwB1u5cVgGrVeSUyGv1K61CDa0aLWE+rlv8AoYK3Kz11KtjP+JthjagNExF1hepn8TeK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MMEYC1y9scru0yN/qZcF3lQXaf3D7iSCAc8N3eJbEEPIMWW9p8Go84/QVKyeXHIO47Qh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CnJtkvq9wV16MHVp84vzAaqUtK/AHaRsKkqCGQBuueJUg9iBnkWUJELowtps9Rj3zPSC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4VhxxKNGFBxNFlaImAwFmg4lOhrxxMnrVClrrMVsmMh8qpbty4uS4/rmUCYqoUN2PgXi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cdxUr3WIAdRQfjuK6NXM2OcSoGxHuoOzgtnBDe0UtPuBpgMUxlazDPaKEhKwVqBaw23X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Jaq2Hbt+ZvrXfSDsFwJeAXtgKcbFKmQNreoNwO14qFq9WmiAGlM7uiBQUrVUkAV43WIg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Z3L1as5aqIs7wdRGUnluUK87s1KqfCeUtD2vDHiFksrsLSNsrG5ZWI9EVfqH9SmVKJTf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mDdreZ/wyt/jmWU5QdVv4qOYPLe4hqB8sQEb9NS4NPEKzROLJmI/VRW9K8wbdRqjjFaj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c6V/6TESLmCvCvNRAeXEOL/zBPTM6UVojyHZEeybis9yotifkmJcNVLsNL5GooqkbtYZ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SiytVz08wHwuTR+NxlJIXweorRbtl0zbrl+osSHuitI9V1MLx5Xj4nssC37lxTa03xC+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Z5i1B8Ub+5fURbjmWfK5astpYnNlLsq2swWfJFwdzMPUp1VI7utX9TaO4tuqXMVnX9ES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2cEyOLJWYy9kFTmZquKit3bAey48E3Q5KglsyEqjXszOU5Jz/wCD1/6ZcGW/+WF1/PFw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slnOUITnJOeOoeosUuH6gCnbl/wEJo4sah6jn2hw1WIBvbGNoHbDBxupelyE8FcXKT8A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BaX/AIhAICEXpuDRs0c9epbLqoIvdrZTy2dQHkbXKWcy8vGMwoDZpQvdra+46opC7yxv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HoSzwVqkraw2Wdw17s2+YnBOSh8RwlNpKU8xKCerySsrSXkuUFuOycczIePccTCKvdmg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o9Ar+YYRG4um7VhUbiAFT2E0e8xDhAEUDWBQTAGoDijavARp0kIE3a5esShIldYc4Lls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45lysRr42Jr4TENqlYbcuA1zzKmoom1tSqkzUCJ3W2FWrhNwgoyBNVhd+JRTQveBCslJ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WXDV53XmN4ExREFVKCs+4XR7OKKsurHNJ3HhjWZHObyl43ZF3jWwzbQLBvLRqVPm6nQK2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dwiAsPVOV41LlbWHcUUUhj+4oJlGxMUH7MNO7FepWw0XejBLdLqFl02UXBea6gtvFZfP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y5vLw9RALsqAVLbdDfxKIyz4+Ms4urf3BucvFWtoad3cxEUwGDAUAPWIwACCKgMFDs0R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4FGvMeh60Fm6EFsLZ9wrEAOd7o1d8O5maaAyO5pDNhvEdIBZVvdUiogaSAt5cuNRgmAy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Z26VW02AZzggkZVzodjF54Ioy2CWHonLLNsXoUffLbDDhqsFKWnFbVg9s2SicBX+MEOm0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BKSL9RKMtaxgdsLbUS479CsqzxqBHIDT2PxcTC4DqUL0BwYai3ObPCAoBpvUTJYoQZ4x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S4w5S1d5m8MvqKm0AeSuI/VgjzMbK7hWUtNQBh+7+YuCYNaWmgMtR5q3As+i7Y8bSpU3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3esj0t+IZwEYehylCY6kYAF4zZjYR6RFL1UcZim8srpDb08Be1+YK6cX7N5Eqse5Zogu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4jVOAvodBLaNgsnP/wB7jdCGgO8Rm9rvcRuBE2rATRDHFPuU2kVMNLqTAb8xHcASw0BT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4Mgj7S2LiVe0EtMU0x4ziVEXxvaubi1klstDior5N7jhvWXANrkKHO7Nxb8EgHDdBsdG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ECq8Nl6inkK75wXBkFXk4gdXxL1oxVJVon7mwwaKIBGxkHiA4RZuapt8sVKDABqC0Y56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ikDYlVd/MUCGC5TqGaLxVszlW24NK6lFoPUDJgCQsUpFxpzyRU1mALoBNqL5CVM3x66U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XqF8Yqj0lyw0EABvBt6ZlrUdbjuArDV+CY6B/M0c5sw7ccYhNOgwFoyAPWPUN3Ob18WG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KnLrGMQEYEw7tTaqN6sgRCG8Y4Tq7wQxSrRsFCxwztj0G0soV8sDdZeonyG3RRdNIuD6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8ylcAroGF7o1VeSoGVQiiTZYQcZXx1EnyCpQdpcf5iXI5W25YYbxUpYhlwVQtBq63L9Wz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QPEcvXlqN5bOa1C+wARpTbDK7jl0L6CPGK4+jGzNuLNSvE9ygAjX+ZVdV54gqNWoDPJt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nrcNPXosFUeR/uUopjeg2L42c+I5p6kLdG1h5YNAT64N2YdY6ZeTzLgAOHGYYF3LxS1y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oCU0BavR3FlnTjKtvyXrVTnRHANSln+IMOhotsOHJWCK5NzXjzvdRbJVQSoJxsqzawVD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00EqJyTvm0CfoKItsfLEAumnZ4xGIRN/zHk8xdca+NzGq4Yx4jhyEglCvkL0xMZarHIU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UFML1aZfybbcl4Ao3XP3G3EohRa4w9RAK5w1ThqVSz+ZUvS+4s7KeYQTAKix+5Vi1Oxr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KlCDfPuVh+IDmJlxvUcFuZfrqPBdzJDiPtlOcCk0GbjrBfdVE9oMt2jFdepvNuEYIiUc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n1BbcViqx7uIyXdir/uZw5eWsXK1RCbs/wARKxV3WZxBoOBTA8DiG7mrLhkZcgIBkG0i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RUrMuiEFpq6glYGs2ouMKA2qHEAKAKsbyxLg2FXGKeUjeIFaoSgMQAavan3LxVcC1xzK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lT7n9RgiR8GUYYhaPxCay2Ca4cTiArUSjwGYjAOPq8H1Lsr9IYeT3KRNVnzA2xT6mQvl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nII6D9o6HXmFj0VnmXZMRbm7/mpfLqZGtS0tuWRmYPEW09zMZY6eyNbGIkdYMyhcrmeG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tymZaKLekg/7lhwe1FRiLVtf0THGhsmH3EelrrLMh6Fwv/4yikDNOaib6EL+EqgoYdrz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PEJL2YGLpDvES0HfBLkb3L5Kl2PKhtGjOIBysuYA0fjZcVmoVE9wIVKnMNXOxFZN3NLG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v4DElDNwrznxGAAqUF7ljGLlNt0mA99QGqsKmH5WpW6LjuKLRmhEQH8MH+X+Hn+Ov4Jf8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SsS7I5QKJ465g48pvH5qIsOAi7U1mKQaF1S5exp/nMlMxbcLvI/+S9fiimjzePmFutlr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kF1Vl1G8xALe29YDkYEwDJ2GytxbhQuZ7NS1SoWYVGvIXPo4hMCgRpfiIAJixt78EEgC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t1Nt08RiaoNYMF6c9dwflVILhrULBMpRm83uW3YQw6obwQDhdr8OvxAKPKhY7gAs0eRr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zQDHdiX83MWDpL6Hg8Q4z/uL+OIen06jSKBuZFUXB9Raz2m1jyy2t1TIU1fnEsnIASfd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ui8YI427EFqoqfW+4jt6fgt2ZSVhKDF/bEK+UtMp0vf1ETkHMjkKqy77xKDYwSrnJvP+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ZEofIlw2pAIcbW8jcA2WaLgJbSDyfcssT1K9V0I2zWYVR2kfJ9Cu1tFto9EB7YUyrGXI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I9KJTRpeqi+Fr67jc1A0sYXxouG/wWYSULDtrv5iLLC27OHG7XeYBFf2Aq2Fb/cDolAC8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EzyXYcv+kQAAwKEgjhuakdQU5Q1de24eUNNUGKXjiPOIQtKUmRKs+ZWlZEIVmr55qUWl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pDi0WoQcrc5jH+wvv2i5oxe7iUEalNLt3rN37l8PJOnGiUZI5yWPNcQt9nMTuxA9IWaK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W8x1iqN3d2ik3BFIgFK8+W78wElzgqcNLamcgea9W7yZ8zJOIUucM5RqHAMIKFcKLpqz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8hnVy4JQzIw5KnHZdwcZgAcobAeGK1MWiigciHD7i2RLyI43vqKrIGQBgXEtL5aI3cQBO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FRRmEov2v4i/xHhbs7XvO8ajL27kThiW14izZMLYY8QC+VYC0uVXqljB2wNxoe3KyCQY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AnSdwWy3DjZKEVLFgKAc5xQmHYbyI3ZwAdbxDnIAWkVasUaa3CetGLXJUxfRQeYLSE6p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jC9rQW0C96Sypl5RppeRlSns9ShU+gq/0eS+IQuDJK0jWnviLd9i3SgMB0+JmUDezPLq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0rRjORHDcR4IrAbXlxkhlHEdE7zhWrMd3AJIlYeG5dsU4j08ilvi3QS6N+pnGpEA8h1j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83wacP1AFbMHkEiC6xkmdQWoBtthVlwk0pVgd0eazDPce3zILs7OimWs0EFMEOwKy/Yd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li3NrBiccUqDdBdLptXxC+BZix6aLXn2xNuQt0jBTVnRrOZeGWHeLTK0+m8QeiCVWrb2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lUWoOGlsbmW36lkWYUKrYWw7PYQnmLFmcx6oLo1hpAvhmCL8UyWFUEVdDMGW7W1kmy3R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LGsfka4g/wCcKVCNzXmlkMWd4ArIboUel5mCyq7FXoxzHX0kAQGy1TlfJiFv4VZXKseq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A4VTCkQ9YTmY5OSGA1K2jHxFXLZfKRw/TM8GO6E5dMWHxLg0pYr7BVp8Rrj6qWU/CWXh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Li47WtDkiHK4EXWyeAbvTqNpp63kZxdUt53UQXVVLXGrca6N1WMxoN0AFqzvRWolc2GU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APYYZVljdW1mpdESYUrAjrV2aoplteQwxkpF3ZVQ0lYgUSgXnhRbAxpP1pTevWtRm+GY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YOGTCGNWJLvGr8RR9T3G0K0sVUEqvMF4mrzbdpn2NuYAPETwYs77IKZMG+XK4+HvMyT7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1H84ZrBVDeG9mSHSiKgBU2ibbuUNAmsLHDHf7gqm5ArYwF8hUuTIqG/NOK0wEJAM2VpB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C2VeR5t7iuvmYcjDtd2VBer1NRYbY4zmrhXQKUtbC7OTWZeVcPnRrGbre4FCxsJK5XWf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JYykdxYlMAaaK6jdiEGhLJoe+tRIGF1FzoEzsmV/uytcKW8SyVhdjZ3FCjJ2zFHuZhrF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rLHwe9xfI6rFc0+cTW4OYY4IMXj3LHGUQbY4oY0XYWkH9XFAQGBQ8UbzmYdV83LaTwqr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ENtriCWyU1fMswjClLKO2egwNm+LUSxDQs7EKQCuQ5jQRsNNEyGwFspGqFUwBm4IDZzs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+47ElwaplmNKHJ+4MlFMwC7vAzS/uNpt1ntLMih3KF6bZ0zOtpq8xCcyMbVGBdzBp8nm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+0ekoUKG9wELUADK3DB3KgmFqLGQ6Dxsv0fMQsoGTOSCGFOWMjk8RlQfqLauOouAJ2S6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GLe5VdPiUKaLHmWOBcuk+YKRjcP4bnMbwMtZeIby33CllyvENiO2631BYHVQaBG2lPTE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mvkiCgFsVcV6AIxTr4u5j44hzLjRSqqVUvOJhm057En5CBYjAu6gWC4Z5qSuRKIQGgN4+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R6cy6YP9pSjnYVUMyZwezMr3HdbXzKE6OzmGmieLjtev+L5lg87giZFixldplwFc+IDm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D8QnaX9Yyvd+ppD/AOwWTKqU36hgrZNhGXHgd7iLuC4TXeSYX1HBhXUFk3ozxD3N3/Bi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Ov8AybjLhsJr+CPiKDV9oNXiW5Ez0fK5jh1mti6JAcKX4hvdhaZ2z/y6mPhwIWf2QxBL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Z3u3b14jgTJjyS9XXUwl4TUsaKzUYBAruay3FGRubuBlfiOfdH4hIehR4xmWRSKGid3L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Nda9EdgR1XXqaqWrApOScUxkOhrvJAP3YaoRzWpN5OV7nfzJd+G9wwcACwG23GOI3Ntj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uOC9bZYInRQJ4vcVgflhePUonoJfwHXb8wbTS2RrSVog+x9WbC8r7mh4Ab+HMNNpyLM5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pOlxVruH9ig4sxlbX3AExLuAdDHOMVExYXHTBy6KzVKVKGVQs8c4Nc5lmDJUQbyLm2uo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oug3Uo3WzKaBKDy4qDB7kYFWo9kKRvcaBjWVAsA0pu3pqJRes3kMuzQHiFkWCBsyVb7B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NjBWCXWoPnNVEAFAOavcM3mY6xQlWcZYp5WykaVqhGzNQXXQ7Bj7lkVlIaSrcisyIW2t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H0NrQbaAo9RDrFYeAaw4hQPHgdpms77gQCBQItOPbu+CW21mvXuyG15l+qOA8tOhaj/m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hEQIyzjRtdtdamaXLTsaPznPUfm5IgNtLhIc+4vXyazoByHpm4L+Q5lddqFzHO3cDgnA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VFLNisnqCqdcx0ORfkDqW7lXA/IeWbuXqQVkMGSnKuBH8TLDI2BlCs1vxHAWWZeQU15c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K7NnUoh8oOOeaj6m194TVu+jXqY66lyZ0PRX1DTsQ2Rd3c45wTdKvCWEBKxrGnMvokmA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IrKy1VJlb7jFK2FnXZ/1KNG1hYFoURbRAVQn39gb9n3GrX62UUhSx4qmTAlYKqNhNUCA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DLVdqsWKMTPaeMDpNcsR3gN2w2EW2Lv8RdecATZeyvio4ifcfVXmK4z3DIMsscxfis3i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Crs3LLBNDZygusl04zFRGNqtORFDHUrRjy3yDdMYpJchkgtrKKkfExm6ikcGyx8PUCcY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4k1KwObrjAA7irWhWxFc2sehiEgWEQ4ErNuimKRplQF2Mnx/UQ4a6jMpb1TfmXwIYzw6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TWGGgK8S6vcCJg00O3jEU3hSgNKL3nrHEpJ8SUdXTRlziZR/CIGEHkuVmWYfV2sJi8PN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KYp1UFdFAClVkC3NZgeUmczRFP2MXD2TqOsW+K3yMRA2NNTYpwbZqFkNIdAAXloLljYK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BWmcpHhKSVF7oKCMC6XeXJCY8Xt7VsU/vEYGxtPjK3FYVeu4NpNYyWG9K3S+4bVqVcpD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AQFuBaGRhDnYXLFJZUF83viisxVldFhvCuTwo9xtm4ysEM6oGgxLe4gsrkXf4o3BBRVc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WE4CGxbLM1mM58Hmv9yjVjAFrWmTN/UbmNXq4LACuLu9SyxznEFFLAi2lisUSwvlw/iV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3EAFMa8wLfjAMsNaMjFhBi267fLuEvSVfEYBtpq/hAC+C5Qae4pFHf0FeoIiFuvlG1WL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GxV1d8RgOFCLlTk54jUjGtyJi7HeOeYsjrgBdWEwU5zLtwchr2xln2wC21fPbessHc4k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3K5UBVXLaUBZeyr3D9+Wc0XDkZ9xjg7CYcF0ms1YrDDAJVNiiipqzcViwVkq3ex53A4QC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pITbDHByNyrv3DV6LbHHgl4hVeYcMKPWvcNK6Fj3d3d0KLS9YhJqX1m5poGkxbqUEJbZ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kssHXAyOcpuPW4asVAQHyVnDGBGWsjGsY1HgI0kdm/FTHabCCuMq1LOhJKzgpyv9SlTC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uBgNOmhjIxu4epnhgHQC6qvc4ZsIhS8D53AbZCCKzVg3ziPBWW496/7Eqnwp4FvzjiBI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Z9AsTG1nR58RRCsXJN4rUIKzATIQ8E5VxK+FzFpricMwpfqUtQPsqNRHgrjpKSZVqUuK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0dTig8lcHZKlmeIGpmw9mKFcVq1Gzit5cQgxV23iYhhenPzEq03T/wBqUzRHa5uUZgeO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yOtZ8+ICyE1XKc6ahT/UBs1ClVz9wSsfNriCsdCyvcdUh2OIbSOjz8ypAKbiwhPN1m4R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XFEdxVh7K/6mAYJuxX6Q3pmbQZnIgLg0hP2q7Z/p9SpSV4IAIcAMO9VNQG3ROpbrfaIJ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BD+mIdXhKkZENQojI1m0dSjMi93LqPhFhmGzwRGy3BfgytCXUrJ5cyo+plX/mbYjX6Nnj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/sYDLQLlNgCCgFeHsZcFKN78Ag9o+UXTdKX5Ljd1GzdhoxFCpoAKNu4Y5qFpuWD5pJYw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mUF6txCW8sJK0jXGk+YEETeOB/ctyBS9vlgFR4QiJTAm43LQ0qgQO63F/WLxmVrSVE1V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mQ8V9MqTUEgq76gTan4iOgMsC0zUAYLYVtKhEHD5locpUZdtt1Wo7OvcTZDaoNJKa/h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/wDi/wCTf8JVRlkyQe5f8DJEtazwsUHglMAcCUP9oJ5XLAA9BEjUxwoJ8kIobVf743Hw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qqKcSRtWXbTKBQVzIV4fcsRS5U9+vUJBmQb9A4vUfPhF+K37PvED4sc23b0fiKFU0IcL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UO8EfO/EpbBmV0EJdlHgCLKihDXrDmUsdKl6Hm4l4JdadDZrnEYK8yllrhDiFZmC/iPo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j9mphg5wLMZlfdOVZZchZkRCEBdY/CWZmbjExdmQJPGt2+CMHTRQaN8VK5rUSsFBbOgJP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HDBCgKTDjKLPqOAcCKxqw3V+ZhqAcFmyTrDVhB3XcvC3d7hfFAYC8V2aikeUiry54l/e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DEFKgFRg0LgRZFM7ZHVq6Jk3BJQNlyvmtnDjURrgVM0XTg12mZirqRsmzrwYTh2e1W22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/sSpEXhsEHmZ4rQDajIh7Go4KCasiwc++uZa4lkOihoVlOEyQOUpUgAboQjR5uGRDdUm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0Lxe2DoVJUZ0NPmC4Zos0CgrZw5lmBcU1hRQEfQlL4gys7xj1uWw9TIpku7KtnPMEXuyV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KaHYGhq8FlK7g+hEDHl5N1L3zlnVeUUjLZWpmJYV1BYuW3uHQrgX84saYKNRFgREhpKru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/DzkE4lR7yHKrTIwq0Li5bwGAXVbKTxeYpI3GKuUeUeHP5mP1gwQKMs1mrolnmYUWbyM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KR2+oajCezwJujbqsxqAOrGXeBx8oCIIT3cB7Q1Vbol8hRX1hAiC/wCoZYYxrAxwuCCg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1B2rlbN2I59XB3AB1otTlXBxOxV7Jbg3Y8YbiFIk6TdA5VAqLonTy2lnq63AzUoZXClc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yWT5gnYaQyZAFVfFSnlEVruis84lHykzPlpSKqCZGXt4iQULMCqIPQXDija7vYaXUu7g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otsUdJQwnOIl79qjVowzNWYHKskq6LziguKiqCg0bwx8lSjTh78AW3FsvuuhqK7jnv8A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QYUoYu8i9VrLeks1ykVjD8M4voL5VZaDxS0GKHGOx3C+VLAVpkTTK91gm/1ouCqutWdf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rYjxVI5jcWRo2ilV5SnjNFHAUVKF3gmp6FFjzhrwfEp68qAu41l3jnUojZRBgyZVY27h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DaWpFgILQInyMbfdSocKZtdwglystS7VsD/PxHtok5GLNgXackBj77gtDlwN0uIYT1LF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PBkAUteinpcVAGQmJY8FHuVZvJ+KiqRNNmJYPIkzgFBQTnHOYcrigOzJQyrjolv4OCoK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A5wEN2DEvTa4q5gQSkzWABXkX+JYxRHWhbFzfbeo8Dwx3OcQzjvUXFaIFtZQcAPZlHqI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SBBL4bY0q/qOgUHAo1rZbeRiO25ziaXxj9xt2XgjwUi9pxKOLxlSvfHA13HubFh4dQpUy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Dpi2Qg7eq5CnIuOKd7JQ3QC5zd7CVoAjZmqBXkhwppa6yOFVt1mswoH3gKurBp865hPO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UtA3duYukOZuGqsXx4HlC3xrEDwuz9Js1KixLSsZ1J1b1zFboLjAcFZxsut0zXqefpC/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6YZaQg1FFWGBXAp7hUuxBOAWVQXo8rEEDIhbCoOHB5gPGBSS8gCJbvjEVl1kWrZFd23fU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pWJwh0MU5BgIY5KyFU02nau4FJDL05CPWfWMwISZdlDBbqk1zGBGxKGAG82cYlLJIGrh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Ml2seGrrfcrhipXWUGnQX/cG+mNVRrLu74uEdwgcsG1rd0tyrXfTV/DBvMfMFGAOmhP3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CrvxNnohAa5EYF56jZQwpqnR2Buqub1IMjRV5crozBgmIZ/vIdRubdg1p1QQAp1ecB/v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iy7wz5j15QEV2znmjWYqLJfisoAHGK4jfN4EXtWAMZYFFb3L/SK16KQ4AfjqonUzuoYL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VZ5xM3xBU0c5mWiKlbcWfdSsrAF4Gv6i3lN9XzBJArORHzA1To/aEVFatqpnK8XwmMLv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/mMC0QoEzFW0VWyoMUA5WgxADxxiDa1rNuSILJk1ubQdFEHYFPCG4pNi5dhqa6G4Q3iE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88pfbR5cYlCysyXcrD70KJS7wzbmCViNl6hYt1uodFgMPUPXXdNpTKF5DxECbS/JX5gV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43nuBc8Q0e1/E5NYeeiCKQfzEM6AVVeSHYSX8o7tTOXly7geF8mEll9qoCzV04gchp3c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5HDLP44zXEZ7gUHbBR5vEVINddzTUDPMuyyYBlhrtf4ljz8TQpsmSVdleowV1LLsSLKc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AKerIabP7AH9SpZoOyBITXEQInwvmGlT+ktRdN6Is1IgEuYb0q+mJDvVkdXBfBRMBmCO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YvhxcKjGj/31OYqQ5uZt3/ZFnbMGivmDeT7hg2uXGKrqVd7JQZ1NXrmLIFYzGYNRQy7i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g4YVcKngk1CPUNRJr/zr+fX8D/DrEHj+D+HRdUQOyFZgGyjinVHCVHRVsudGWNUdMTxq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cIUVmrR5yQyuUscA9xAMO0WHrj5lFLVEC3krcQ7iWXSCKsZOCtYOr3KsELopjtLI0Voq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WmXTOVfcsl5SHchzZ5qLY8hHwwlqj2SjgNhWIDXSGneVZdh1FtaAdtxVp9YzY3lT+MMs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6PmPkobAbjI3dJ1M+JUAHFaAujOIf+RixLaSqq7viOBjUqzOdK4wXEcFL4awr2Fq2XJn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ZeFNxtLYVcHlhioIEjhrY98QimQQFaUWpTlJYjG/c/uCombvjCRsBXVw7bIygo1VprNR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HqokX4aJQBoWGM3qBtQjFBh4Aq93xiGrOzRpQVNrrPMoazcKfJRdGncotVCEJx8q3USy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EdkmfytAFOzLNfkxoWs1Ic+Y6siGCoAircFKwJkBM+hFFg6sy4bgwVZdty0ur2X7jd3A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OJd5shMqocHjZ5lqOLwI8jFWwjpWGqe2DIO2NYEIVeg0V6GBCZwDGkKCzIVXFzFupbss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j0wq/qFenFGVmDx5I3OFh1tY4QXvPEU8FQ1PgHK9lyl26NEbXSWYu2rldWpgFAGrI1m6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nMUd5ZpMCX6l+YqQIbooQruvcF6qqHg4weK1xMfIcpf0c/qYkmoUZdh/pcOrKwbMNAs3f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FqDHEPjrtnaVRyvxiEPZhTsQBritrxC/6o4hS0oavDp5jcoRRA0Aop+MwiVQUqug9IZE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dYiuJrFq+HjfDQy1CWsp6HLrQqyihSsAGRqXjTFc9jSu6pJV8HcNnRZhbPODN/ENVF21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MXhwA0l4vGMw70JsqqrS66UxE5doohWE1ovEv56AF7xWOazKY8Lpsg5DN6Y0UDxSEAcL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1XU5YiUwrJpktKMcy7CAbrQaVT5zLSrRAwcgDQjnzHADA7O1jhtpKqIEm7CaeF3p8RMg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GKikWsuui1zy8xeZY5Ry1wtFxgUIX/Fo9bIkau1IJQDR9XBy9Fc+e0lt8fMAVeBLNpjI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BF6OWNthVgTRW7Pe2DZgIqsbpwdQ9gQSk0TZTglpAc67oaR+V3G5CyjIyjf/ANjJVUAD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F6SwC6f3E7oTlLy1tGLbxHPMQV/GisOVnFhUBHoAD1GrUJ8zaUF0XYjvbLrEQGqRnIka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SNKl8L5iTp3IORy0XTzmOo2wF0ZG801XcdDF2EpQqNmbdk4i4JEjLRxnt4ld2WwReQ0r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AADnLfLEnu6twUvvWMwMZhRIUGS0M8OXMo+TupiWHgUtw8kTHdDQC0qqxw6PEKqYduuBx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KuixMaTVnjiDM45McOcA5rPiYYwIYVVnKP7lW/Gfm1Sp8BhzcIZYBVqFeaIi/Ne3KW8C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hr6mZhsUcg1wuFvSw4LHCC2OL6RRautw2nrTAVTwVq/Uslp1NyDLnZnf7mIAu7tBXs61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6UwoDBqz1Bpi5rpoVNGHGMQ7HmWpViaXZWK+pyBgANpagxisxQKZU0zk0DkKfEpu6S9D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mBO129hiqy2o8wLl2sZgWBB9moXrw0LIBssHNnExYKjEdAJQWmfMagi0WcNcCugpu8S5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GGm15NQTpJYhdlyqmrazqPF/yDK6VMhiFprG+GuBHJZf4hGffWU5yyW5cy7FVAC6GBqn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K2mlBv6DzNUeo2/udvmo1ALwllG7+SpvZsvRF2qrKxUj3CYNV5POHMqgpiYcoFBWLgOS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lYzWhs1ZfOd1NFLrFjJrazV4tl3MUEsZKLWte5eISzUc0K1XbK5irYCtZHfOdwbMQjzl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Pk73wwKf2oCv7hDCbBU0nZdWPxDPcOl3hO4oDUI1XesaZj3YieAaBPnGdsb1HSW+Vagk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DUALSXhqIHO6ijtSVxuM68ugVt8xGOWZKuBqlzoOJV2athZeOzxLkbdnt7mbiaqall0E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nDAKDY77ilJWs38zC4GA5v1HBvm7GH/c9sQxXuNpbh4I6Ovsz4lmjthahMihQuYOGKab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DI1iYtEZRXfuWu1Z4DxDV7HA/mFwqGpUwA7xcLrTul+pcsK7Yb1XtDZVLk2HxABQ4wYuYJ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pzUdcB0malkDaM9QU6ze8SkidsJ9zQ1pSBEeNX8RlhgooTpg5ldYvzG5Vg4hu3iPsYpO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A6zMJWuqlTGOaYiThkyTAqaRplWpGjRG2xoeJTuz1GYF9S0t0dLLyijmY8A/MZj8xrMP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VGM4wwTMpovKy9XVTPzC6VmZzd+pYMX4mYpx3EBuq6YorpBjjMeVcyr5XD16SO5uyo65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ULbrE5geGERIDKeVftKCLy4GcKhKdS6oJXGdJuO0Goyzv/PU0EhMmqnf1LS176YiRWOp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/VMB0/omtalL3XzG0Z3ADmIQSJp1LumJkgsYLdc8y9ng3Cg5ZQKbiuOTmFnt9LuKGbuf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iX/7uXNQyfxxDrlUog8uiVigaAvbq/EJ8hVHBLSdkgpM8Ds8QAWIK9tVXYd8QbYeDtGa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W9OqszFuYmbKTvfs1GPoubIh4NsC0gA5AVb0ys43FBOe4FlPYfmXgR44a2vBLCcvKrlw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oRr3B55zWIzTIVdfMKS6wGD8fZlrxo03q8QT5wmT1MkLrtBXKmvBuByij6SGsdtzY53P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PkuUAPzLGGBqKZaRac0EIEouLF0bdY8ylxBQcqAK9ZgJSDM08AbKd9VCM8Q7lw7B+IBu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jduK+R9/EeNVhxfXmIBLq5ZoGT3uVsuAau6fyazHSJZM8jwru8y+ptsVt3oON3bzDCAi1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As6AcrV4CUehwNb+EOCBOAFoFAyeaq2PDNQLMsVxjqKKaXQS5dDjEAm9D5bDOhWbyyTD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LW7vEOHZy2S7c5FjfmJ5cVAgwfKwlWiGnMLIEhmqrxNsL8vZwab8x1/4mxNIOLLcHJiZ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1xtlQ7nTL1FObsi4hPGAFODd8ywiXphHBXZm4cAEYsLHKdCDGfYC2acFn3DtsU2r7RaY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36lNSwCyaEVp/viHC0ILWchu2x2su4aDkUvBcXVh456lR2tgqjXIvGGOGCWqaxCZsX0c8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znFTCxQmsKduHmNrrxzj24eFRwxagE9NovGeVa5l9LbVGKAm9cQ2tRqZV0AOLty8xTsa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reYwAv6pKHVCsVFFMHDekpkTONXLQrqrLG7h7JttERZEasP9yoqFqRV4Z2vMpBMQgVa2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gC6Vw8EKFB2KArZy6EQqyQG1uObyLmbKpYty1Gr6GCiV6M9hBKpCY3mFZOq1yUevdYic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PlmIhK2V4N3GLgCLkrtb4junGaTo8r1MDdQoNARrP1ChOy2V4HKrLE0UFUkxsSnJm4wN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ZWDECkKwI6tigquLdwQecL7YoFz5lkEyVIyHJZMhCTotS2bB/Z+I4KWtr6J0nPmXyeAd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xtWLHpgKpVIF+eIl11RHkCrlbu4UIqowzFhovD3GV3RCzuwwo5qJjfgT2rjX7g8ag1u4b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K78iqy7qKHsq2zetZrz2x1tGrfuUlD1qJNYGBC0pavnDu5Wh18eAF4boqWaWiqJ5VOQ4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eGE1kK6AcLwrrxMToQloAGxB3MfvNfjoci4ILbIw4CteF5gGEZjDSpXI3WJYCNgUKsG+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K2HDrUEB1aBOxdeuXqZ0jOEPG1vjeoT4vJY22IdCV6g4wjArzaRgvzGWa2QBKGxyCv4h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t0YEY65YJS6bLu6rrzE2kGgppW6eLxKEWvRSmdmCUwjxFwL2p27uUNgCIBaqlAcwrtRQ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bbwUQlpWaaw4cxAYXHiGAz63MAnTQG/vS7WNdQg2koazZNo8uIleTKBgBdZrp5jYYN/JE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AsH0qsVppyKjvZARgWiL/wAsbqgaAyl7foyMe4nSIeh3FoANViB0MDWt0+8tKZ8TLbIq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y+DMYGwSUImnqO7KXbhFKBwbu4sM9+2gcqAV3CtotmYVTWOdZsi0qnqSkQs/Al6ZG2sV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MehTYrQpV+DqPF5XlDjw7/cNjXSS2HJdUrrcLnghfl6PibY4mcFRIS6Oj4PXEWVUCJxt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jQQLLtF/WJzSG4Q2ugb87YyGVm8LoBgtnUFh01izZxXwIVdQXESDVXn5YOLMvBxnt63A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eW4N4R8CzpyU5edx9AadEKFjXDiAWYIAuRKc/OYHgkFABQG7C1huPabaUnx8uIPJkVu9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nSXfqsPcT6YiaJpmsvuC2DDXqYxRxGkErSevH3CLGngmVrwPESyuOWoW5Wh8QTqiijwf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kI3l/wBUeM3IL4tN4XXuXmSWLR4AVybZYh8yOqxh+phxhoNhThGdN8yrhgIDl30W3Xcp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rzKd+ABRyAF2F541MDBaJgnznzNkrFtydRNUh5f4U6KCir1COkGzjhD9thQwHccSUWJ/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lEtLMxVAWym2zNUS8wDvuAFGHJhhbVxKC35MXTRtAnYrC5XCCTospeoNlBxY4JXCQcJr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yizXMAqAOFIqYXZ3lDBZoCv3EJA9DiZIKq+Mx6aDgBqUK29spCmDhZri7toiIZvN7itD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eix/UVMt8QQcr3jUrCio0Gr7vmHx3qj1LqhOI/hDXzOo8rppWidT4f6RMFo8h+ma4teY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re4k2y5yBgcX3jFShHmL83SQmlGLUvSA7L1K4BOKi/wbJYgq4811DKXzKIFo7ij4wsCX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/UInP3PJElhgGyrnY+4VRUAN/Fz02YibrPfcQeNwWPMAoF/UqJVcq8QQoaRWAW1EATfu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Goi1AfmLaX3ahubBT1mVRzV8OKhbitzcb3Ag7mnuaBgL6Wp4lBOYafKsUr3FS3EJXZNT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9RGt0jB4mUjDnEV3f1DAHO4UN6lQ4tjXChkeIohbDk/8Axf5f/BDcvuDmGZrcOurN4YvC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AG+H2R1o4mkNXdWsatcFgrfeHO5XmiVekrfURsYtA8lxl84ImC4b74T9ixDaRLLTa+YP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L9xAFtBU1749RU5G1eWClUZ7gFm8wig4DQ3e/uWHEqw1eEYAr1nRKp7NueodBpOjbxxqV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bBzAwdFYU5gKMpCrZCWLJksWGOBNWU+4BDNKpeQ4WnLCmqIUcNDsgzQ5gXimg8Ebcuq3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CYX8nEX30XYJkeocqhi2DgoWniyINHEsltWNvsuSXK0soQol544gUOWyXC1vxrWcwOTg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I2u6q2tL078Qj1QQtjBRzUxAa+9vOpVgaqFqO6PEdJhA3dAFimajOAFldAqcDGpcn2ZR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rCuKaKrJkM8w/wBxmCyCFyY2txL8hLTRTd2Sj35GEa2U5XUr2jYVfNXzkziUWcIECqIB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BWzIOKIDXtQU6CD+5WbWGslr2sBD1LHyHFA3ZxDbpKUsaW7AWls0cxXb56plM4VrePRE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/vMwn8orNJiAlZKoe04O6z+oDbIuDYo3TuqxLBQIwpsD5v6JmkRkJmrGtMMzhfRKsqXF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Xv+4MKtUINmDaUUsNgmZgc5oqvWIlhKAIdUHCGDdQNMBUjhN+WKlpmIybugVb+yGqI73S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vPYsjYy9uoS8vHKVaXZYvhgsTwrA6tPtioAN7m12hTguIIN4G7zYux8ZJbMbo7Gyi62y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b7Qia2kbLD7MXrFShM4Ueh994hlCGFhgK7Hp5mDc1JSxbFdJTLS36NjWX167gIUt0SuK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3LPYOKu/cDxXY2uiwioUjjrIiAca3xWZhfhyXS42Wt7uJn0rm4tLw3nmFs0wlowRa7+4S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uZZ6WN5vZCg44jhtxtgUa1Gvu0RLH4eYVgBZ2i43x+pl7A51EKYfDaXAGmBDnNVg98XC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0tHnxM5uYVDNyktD5hC43x5SttclVKMHoDjNcllf8wejtZRhVrFmL8EcBYdpMXNk1h3U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UC69xkdAGfWLzy9wA/BeZMli6xacjBLVvd1DJi6oKlDwisapri8mQxMLzn8JUhV+ItiG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mZLAMxtnB/uBRgBEcU4vKFnEHSZQzvlRtvOswULKSvkZXyhLpYLA4QNY5ruX+F8WedL6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ocDzipQLTMIYMFZ7vNkGKIGtkDJ3bojDgqi5weBGudSsQNp5c2g6jwWAWOnkyfMqwFUhD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kOZ8TNENkTz7byl0vNYgxSBb+3oZZURgixVHoLTgWI25ZkW36amVflrg9cX/AHEVGpwQ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ltGTRbqE17bFvIOs1xjqIeUQYFJa0OQvrqFOQGOUqmrvzwWwk0dCNVhz8riCFRVd03hd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GxW/Oqh/Mis1FZldlcQzdYlQC8TT4vQEvQ0Ap7JVf2S2xUlhqK7umzUWjit3KGLNlwKGw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1sNtXBnwKbJyFbpBocl3mW4JBQvtLJpuiPES+dgObYu6B7qHUPYVQyq2JcYko9HXak0z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U7Vj2qF9BiN0D4fiOY0EGBWwtGeEuVCSlVdVZct4j3WpWGHfY6x9wBnTJaIU8taVwwEpQ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zH/OJQ7XgM0rJ7lnIamKOP8AITklSwxYXnF1LP8Agq16KWzphmYbhtBaaL3zA9EIWlCi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6AvSXyPiBo54YZLF7OL9zINW0W+NPkYOAOwIW4VqOhoKq3BFUjAMrYjxglxKQKZ2VLfA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6eR5IgiAC4JVjeXbEAJRiC2puuYWMmEIOsNi/iWZ2C0z9tNQjJoOYaKKeO/iEjs6lXjTL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dmuoGquHyBvVVCsItiB1m1UrShC2ZGrW4KPbTwKNWXAeUOQG2wa1WviVtp8hcZQrDMdDJ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zFcFG4dulGK+pgeV2WchznoiQ0Zgxswtl2mCGIaQmBfgoKo1QStB0EzMahqpV1UNFMks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nBArRCMQBeMVHHZbDMAvwrQCoWxdNTaXZBmHgd3hcs0luMRkgUHLz8zMKDkt/UICLcWF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gICxP9yyMq2Lj5mw81vSVQq5DcxVj0BmIl301+IvKVk4Qb05whuPI1wP7+pZ4R9VA1WL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oAJZ6LiVqGDiIA1u5iHVspUoGlmhCHcMvn+gJhk1d1BBjHiChUYc73LjQHuoqfcuHuXb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DOhYYJn/AOFsl0bQMxRfE4leGv3E7+ZMQrJ04jQSv5uWVDEcEhTjD5YO7Ms8YajQ2+pt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JdrDeJ2JkaMz0k+bmA2ZhblUyd3cVmcPU/7EA0L8RWWLa+pZRMCIFLmBVuGBdYEAw/tZ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iE3kZgDov4lymyXlc5hX1Hh5hgUXHJqoprO48tlcBUviZlDj6ZS3zHCdOIaoyVeyGbx5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oQ8QXctCRXCheIjW7fJKS1puPqMXvCEsC7pgtzZ1MJZqGllJGJCzxLPdu/0S8y5zHiv5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8EIZa/gcS4hw/7E911GXEpSPYAqLKuPFLfX17mIsTJySw37gdzTzS5r8IWYCzdWijAl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xJS/EQEvNeZYl2UvccpV+bjlxBKrFV+BxEfQRjSilL1fzFVoGZA2C2eiIQMWKulq47Bi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mOTIVg8U79zuzEdIcZoVCDqPZlmQwRRI/Snk4294gxlmQVRtDfzAErpW8bOlaxqXy8N9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l9C23osXLS1hvOXVQDh2QYF+SWw60YF5VxSF4OZTXjBlbxE9nQqLt51ov4gwo8Est2UG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rRYp5CMcbKSLhYzW9wj3zJTSBG/bUuIa2TmCRv1+5cIAehtVamMTu+8ORQFd0MGVkbbZ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hCvAtPUc53lct3tWNv6QNg4QjtXWtvuY/L2ktLw88ncM0BAgV0VVzhhSeKWG3o1cGFjR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cgKKhkTItY/UE2iq1G67HTa8zXQTbHYB+7QHeM1jLiwc7GNzADEOlKh+JZ8SKxeRu/EN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Kp1bK4VRJxAGRaeLjtkIsrV0Gm8S5FcgLShZk+MwVsCMJjaCM7PqKBz21qWzhwu8zzFV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2aYp2W16KxBpz5cKwyth+YAsBK0MgLQqtQcQBnDqA5pyQMEAXiDYHozG+jQFHW/VFQ+Y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c1L1Kwu/7dqy4PD9qg9019S9XkU7j+oLaSHDZ71K8lFAG1XFcQ6tXLFxomKre78RjZBG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Cwo5VjGIMUY5DRhbG+6gDyARieDdL0RwpqsEGSm6ti4eEwOGBpGtXVTcZCc34dYgM6S3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ICnSPOIjeK0O6ThrduI89SpE1wZTnHe4gCSqjcblL1bM0aAjSVhHVaJutm7KZUO8/EAA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f5jpBA1ioteZZpSGxw2/nEouFtCndKpzX3EiawtS2RwqNXHQOYO0FdHF6NFEdqACbrJy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tUI2fGeI8bHBHzlUGNvFRcHzCQbsR+Y5RItlOuLV043e4huNxa2XTHb/AOS8z0kDG3Rr0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Ullh0rcLDdpQDgMv0bjVZyKAjR5OPUpFpfbC7Fob+A3DxhfCLNjlzp+JTBRrhlDkwnIC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rUoSTN7u7DTNocEDqLlbpnIvLHs+rzFoVkrR/TqJQ1yFCyjINL33K3F815ZYFraniFbc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5INbfZcJq2mUP6ll/GxIohLG8cynJR4CBRZ5Sync40ushNvff1KC071CNMphgHaU6Dh6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cQ+287SLQpmU2ItMdQiai0DCgzg24vGYybjSW5bNHZUW4gQpu/g2NVFenAF2DDwpfOYy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7NaK3Ahs0oBFhxWJUNC1UKtqlZKRvEpfgCrWDOza1vHEcqWvTmytlHEd9rLAujgCYa5h6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m/qKpTQQrdHKtm424Gd5dm1Rq+vMGoIOBvQ1l1EXtQNXaCbChzXuKkIYRXqyY40VCsUc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GaFIURuS2VCDxlKhl0xgVu5wFWqODFagaOCtUNNFWFYVbRKlkKa1yc3AAog2Bu1oNY+Y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b2QiXBUqbCq/GSb91t3AAXQW3i9Yg+FQkx6rDKuGeISvsALwAspSYsjCYFQCKKC+T4lt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GriKrBngLoF6Yyo5gWp1mM1i9cY2QcV211sRbM1v5inB449hhV/EGXe0Eab0aJaxwz67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ksiCfV8NS8GLIotvAGF/EKEhSDJw1s+oKrLgKnT0/MCvAo4cULysxlDZkHGytLpcETvx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puxqZg8MELbXqeK4xVeIEziwC31MMWR3Uh2hdKrvG3W2LDpW+BdW8/UqrIbWtJgu/G41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t/MAGbdXKwa926MQi3RDxQpF6KwwW+DUjXrQic8Q6IA2DTgw+7mGDxmZpsarOI8qwvXT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FGgmKz8oSyoMfmBldqxhFdCFn8W+kWdtFWQqKugINbgXnbGVYEbFgyM1IVRekI2NsFuR+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TbGHyiGgGHG0bhUQHjOWAoAyeGW9nL2CINEHrPEA5Jacx0AqKrr5iVGhzQ6jrWUwnHxM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QBlX/lQ9vFAZlRW7BStRiRYGlgShTRweYPalaq5yhuVSw1W29+4kIuYzqNC1Kh4IGUjN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Tg/uCMjTUKkd0ES4at8vEIVLLnnERVwFwdxAcsPVwWBhzsh/Nyqe9QUA4JwurjSnKWWW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J2g3qFnMdQNBYW/UUmqgFD25uDBcdbGFFFXc/EOsIc/8AcIGRulxN+JsXB7NjlHrwcj0F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l+CwblzM00FQ0uviZWx5omaKY3OblMNocWrwzX8zfc2FzzKA6ieQEV11EmHUSgMPJuoi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GJobmQBm+JZUVWlNzkA5xKKVolMVqqjBpN3GqEXGeEHModEcJ7sMio8b4plVHe4reYq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fcZK/wC0j/pA0tzhsZ0fiadvRLVFb4m0ntK3VxUsK6l7cw3IA4IDMMpdAq3MYVcsmFuA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2JzTD+Hx/wCeJf8A4Sv4JuG29RwfwMpJKRA4739wfBuQ0/C0x3qFNWxOw9alPFFIQdXV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nUTtaDxIcoIVixmvNX1LbbuUxkR3kH7lPBfJh5i5A17tnC0V85ioL2gIU4wXpvUCe9wg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cOCxYEPeWGVWDZSt1pmIK53Lzmn8QX+GlpMmQeOYUnFA6Hlmn5mbsktAcrzuK+hyAYzA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jpMBoR724hKlyILNBb5dSja5A/WO7jJg2gtOOOUrbeHpHQWRkRAQM4GNV4iCtgoxiqKB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esQrWAb4rLcFGDrMGDddFRYuSGFacFSO4KGUIAdFPXqGrOEAWrNjwxwWWvvuqZGqUHL1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korp1EzayDNMPR1zxHaOqS3YVuN3T8RK7cxa8qGYwdMivDlqgyxoyc3WWxpLYQYxKF4p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rRtwFZt7uGfNZLIXFC8v+Jj4CDEd2shyw3wB1cNMrcBDbrhaGXNsZs5lMaI0di4DzWZQ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6/uIsR4LZ1XNlv8AiVMyhWGbQ9aD5Z1MycenZVXnxLB0UsH45U+iLharnsGG1Z1Alce0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lu0yMgMZ87WHG3hSFWGC+2G4HIRpMubC3NS2ByguaQYB3WJsFLpKsUNleJnlFSZkB4g3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QHQGlOwkwIW/MW6BnXwMIOBds/bAK9KW9J1WMjGWTAUNra0b6lqYlNcMndhn5hoCwKBz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AC3Vawyj6Ixz8FbaZkUhYGJdra7eJRxPwyGy9itTMGBF4tw9wGnMg2eq18so3N4sGsOf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AxLZlDc1HPb3xKLaFoLKGGHOdRxoY6K1ZeXzKwKqt/gXNRQdIcHttTfiCmvPS/gO/mJ1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WCfGa93zx5xMu5tp6e7XjCuYfIEy5aqoU1UMTOV0bqbAIuDe0SjWQvn9xhFqpVVyeQnR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eJm3ISF3YSnTESODO2lOVxQfe4g8k70EtG0fLHtEzLMLd36ICYTtOQRgqFrcIQl3c+US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WLVHJfnHmBi+Fsey8ufiXQNCab6zll6vMyc2YG8LA5+o1qgia3Vl2MW6IDMQVIhjdWv9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T9eJV46KY84L6/UJNiw6Vugb58TLucqheNX/AKiuiLoqrYuqu75gFXiAnPRwFvEydg2F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kPPCmgZhB/iBYgBDVmQ25gHgFbCqGxLxdcVC7HRv/wCRt3mY07FGiqbbMZo7WIWMmVFq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xe1EtF8VGEL2GxlRWniIWLoB65M83XfELfggXs5MN0t3cTTXbgwRirvNFTekDHBwSTlw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8tXdkNnBY2ALctGvmMFawzBpdtJ2fMsSBRFpwdnCLiUw2F34i3ruWgJEOZQYcWHhIZXf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GgjNhWC2FJxabCJJd5C7vF2PiLyZZx2LrI1TTx3LX7GoNmq3iYW+yExVsKKYuyCfAuM9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xDzoauJaKirdodBDdt5xFrDwRcolUXhBlwugV0w2NTOP9XcGgXnGI03SFHz3zr3HqLNo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uYZgwWHQgpdEty2m8xRtpTlBQcjjQZZVbhc54Naty6OKiBWGNwL2PB9S/hHGFiVSGa51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uMK5EYhJQN12OOwO8Hioh8VKwgoGG7ps3Dd6iJyXsGOkqZcEM2YIOgNYz1KwitfLsKwD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drphrGru+JSTyQ1WDJd+dd1HU5VI4xYS77lDRk7jsasPnrcdsCtC6zkyjX2SyySgU3l2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sWitueR8R5o9qzNkborJ6pY/qjcLBa1Vuji5Q0aWKj28mMMwIxU0h4SjMgGDq7O27lR8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Uq8deCnF7zBrlCLEcXvNMXUH4ap8gocuaMcwxnArhaKH77mOTQK+v/hj73VqHNUY6znp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z1RECl5V9Qf3qXyX5YFslLxiqxF64HYcuDjeNygmDmwFAaOLdw0JiKRwY787qHCwBsB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Q2/GGphTD9lRXtQE7YFMG3rIWMMqr8QQsFUebDILYL4uoyJgL6liESrEzcbmDuZmqEam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QkfTUCA0s3qKNk6GpmNZoa9w9g58N9M2j6bmPKDw0BFwBXk/uELnwtStRStg5hhXmBcs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N3cZrybGM8EKOjzEIKpl6lX8RznDFBDoyVmviVAscMGtp6QBuhWLcyqhQ+SUlWI04TMq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tx0R2rF3bqCsBb3DDlZWKnVqxngH92UoJTCNrWplHHUWHqYnBDS91AAK/jmVvd2fqFRO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MIXNhXUFMEYgxRCmMIeES7bC/ij+crjJycTDXEzioM3NxtiGHqKAbgYhxEwNPUFoDdwx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DXmIZmDFXKbsslG65YZ5NeYM4WkmXdplzmET6iyleX8Y1GCdcEfTDiT5H6uXCR/yUhPI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P7miCGwSpPUBwJlBUty9rcUJqpYZ3cyW7zNscEWTOSX+RmHX0T7bmn7iDm/8oNSeybS/0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D1U7IeINzU3QVElqWlZqWFMItFsTGZPEQLLfOY5NoprEyoqkqKBQIISev4aY/wDsw/k/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AwS4Z3gyAHpxFJFnCneua/cxCSQwby3XMyVpODLxqaj1LJDuk0zhe4y02jQ1xzEyuDZV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ljjGSdvXuVN7aup4ODRqJsRrRXWVjcMVAB4Logymocq5s0wVjEveL4PLChGhgm8rWoxtW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fAQUFUuo7sVeQO8QN2td8lZvDVwTSyqg4yK+7qYhhh8xLuXw0KFakKpXyzHIBaLp35jH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GBi+tVUGo9k3VYvibxVDZWwgqeMBlzFg4Eiq2HCHWupfsXO0ZvGLuuMzcquC0MUoVoDi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W3F8RIEdwK1ZpQ7CPhxAgXa5O9wCpLTAyAbAO7g27RQKQU5poRl463SRbxGmuDFQYX7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qkR2H+9xxllHW12eAA38EHuQBCttTeVz1L3Q1NdXBdJV/PUSDIwHGBU4GjqUnxiN4FJa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gsXJdmtmJTbM4KocqsXOd3H64hltGNyfmI8KXgsWnK85ljbE0vd2sN4MrmNHqOFYUNU1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oNY+WUbyxu5EKHstIg55EVmT24GUUH0MqwKlCt55lzt2tArTq/PGqlCZxVEYwbvrxKOt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3rF7cUTy3TDuiWAGMx1CeTqt1mvmByDRqBjtt7lnb41QwYLcaeMzv7ziHJ51MAsFUcIM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TstvQfM3quBYaoX9IBd5j6GDkOcvFaiB0oMW1bjiZ3FhAWg2mX8yn7QWC5qk348RWxF7I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3aKcRp29SxyUGB5U55gPwXilOEP8ALL2lWt8c5C8camPgrjkEPRnxGhmIiqN61Ct3zmFW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RoHgGCpvi5lbkR/DuBcwjo49v1iIH4IUgrTgNalrZQqFbQ5oZlWQul7VO1Q9VBo6lRz4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S4dlcIdR3IioauLLvJiVYeBFrR4IccwEqgVZvpmGBQLt0M3TBZuXt5qn8Lo9pXVGJW3a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aHJMONib3BTWYbLBVvzav/EMiZbeamXP/wBlKyVKdGF2Y/qUoMEFgljCCttfUbOkDS2n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OezG+aIdMOXGjoFp9MFN5HNHY1VUkvNKuELcmXt6lc4ZhfrRdM5cwIXAaAKzjzCmFQGT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VOLuwrzK81arg9IuWkqKSt25AXJYWzcEnOI6Zz04EzGywWoW1wOOfMSzSyvqyLjw3Dhh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YTgC+dsU/fmFkYUU3hqAlc3uGEAv5SgrHGLrqyWGUQaG00I3gXTcXQk5CplVKXdqrzFJ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BlIqkpEqniOWo0jL099RX/vhAytcATpvnUGzE/JtprVKriHtZSWB9tHUZfYjlms62QDV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wV8xBZodTClm7uvmCowWPAC6BZxvuJWWels+oLw1DkIKv6bga36m3ZmvGWuXXETrZURY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JFUJS98U7cW1uCtlGBbeViDmojVRNwCy1RrXPiLIl0XpvhWNdxWFDnXYGmsod14jlGRV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sZTVkE2Jhvbd47OIYlW7nOLDNJ+cRLh7dQM5U376hLLxOmUBgSi7eblz3U+MZXhTGCKfZ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vMsttlQBKVXY1UFLDRqTgL3mutwXDSuNQTGCdnpomDgvOWEQIUOItiwvJhIBDjLAuAHw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6GqrQsoqLvXqoQOEkhkSSFlpruUmR7dhVc1mqhEoILdJfbnDa8kowwhbzVu7vOZhSKCw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2kNHgEHGU/EzDsFr1Q1qhNEwLUg8A5A5jZIgwD1u7xrEM2DQRpOtVLZg6lbjY43FSHY4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hw1jlthwWEZbWxrDt5mchUnAAWqo8OYimVKq8KXxVKGmziNWoCeehp9QYawmQNjttxWM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lXzK+NIKQ0NUBteK7ggPHgt3VrbdW4titpHAlhMbFGWznEzP7Qt6Siw1TqMpRm2ngo9y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yfELDxwrhoucQUkiGN5p2s48xZ7TbIqDwAKFPFTAL/4RVLz+DGofRi0UWrqqgKvmClcz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2PiIvwTMxzDYaccTSRk6s1LN1S28MPcS20uFYg51lYsBGlFkNvUzUB1d5KtYrAvHL/EC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Yo/cTKg7Z/USruKvMqRovVvzBAsHd03MWAtbdt9EcXngC17iYTZV3ljnyCpMZccPMDYC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xLS1Rc3C7dXUzKKvqmKWIbUb8XEelNhnEtejN3qCBCljnMpuLj3Y/wAVHVeYm/iDTjiY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pC7hk9Iaq5iXC3eF+oMJOMQolh5msXEfaBMaBepDA4T0A/cd/wAWPMSg8E5azB4Ea7dz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u6dwq6T1A19w2vHUp7IFhTMHBX/yKsMM8ami4hdy0VzOGZhabgJCldJmAvBiZtGuI0KE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JUnRP4YrkZlIJ0lx6wxBHn8SzqYrMhrFxUnmHS61KAMKfxmZ/CbfGP5gQ4C5hwxMxwX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UfOVtNLJz7jgsdcwbsfEULrOyYZyCDBF83zLEK16loVuL6jqMf8A2fxz/wCCc+P5IR4y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GI7YqZgwF1gtsfcUqhYKzV6PqJ9U8FBnaJV9AVOPTr/5Kls1a7GY/rAIL2c8LsasEYFQ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GZQtUBpL1LrIxKhq1cvJiZoDWEGU8KvPDEIpCAwB1XdbbhKFrRL4MBjB3KaDXPbq7DVZ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Hn5ii0uuYuX1mYmAR+r9y6a0NgrpqIAwqEemQ8yqAgA1FKcpmATcQkbZhqxxMzJyvgoR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2Grxf3H46VIBhdmV28fcofa7FdYcMsKRgrc7vljjirQ0p3mYxs3Sh8sX6ghTLGzoX/5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3UKVlsCmgeneISnQ0I6Ji3q8MO00RgAUcUHFkfNgNONAzmqNS1ElebnK6M+YUsMNGXK1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gQtn69QgI0sWLFbZiButBGqoMueWVZDD4KGEDssq4rF+tKuitvfmB3YgmeJYCui3qpr6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upgMjNecbpVWiiFtYNrOd8HEYEhNvM1ln30I+T5QXooN9NPviJ9mD1bXCUOswCDKQyah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F5bXZvmUg0ynf6tmOVVlV5rxMLEhDZi5wIpDzMlIggaCmsBYaqDMHwKEjUAC3TcfWVIA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Ghe2w7TbETVt5dNU3m41cS4JxhfMwKkzsuHL28+pa9y6o+TZU9XX1DAnZcLBMDdxBVGA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hmC04dBq+5SPy/4clePPi5YtguVVb83+ZVh6jZM5MmXV4hO3IO0sQUWWWm4IobNjymts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jW3VRkF3oNXZapQQs0jLyDer+Y4qVZJ4GiXXxAAEzb+atKuNVFfbK38Wm8cteIwC1LUO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INLxT5lhKAQG1oG19Qd5Y22bDRbqFgeDyzqnj5hpPLuTWBv9StO0UoFViW1xWdTpM2H0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YWhXxb4lcMwsB0Uz7ZZrp4q+QH/qixWSGrUhu3KQcJVOrm+RocS77oWwBXMreOfxLKvA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qTSOqjjEPkGVZ4PFTLbpsgZJy2Nhpt1lIMVNEwOMhGPUE4s3QPQWFxm+4sUBxw2ILels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W9wd0IibVVBXjm4UldGW3At+NvichxhFxFuMoB+YEQ20pMObt3juMkS7BgoW0oukcxrj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zE2CvpMMNlrg8xIKgD3s0qSVoqljVo7WjcWtFVkGC6itNEuSfN6dhigLUupXPURVaGxt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HKs6v9RFkmzSFF1xl5mRfpsSatjCzP1x2oIzZqouhlx+0bKyiNvZwHDmCOfDtKhGBYKO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o3dWjCnNMhpMAba2ofEpDR6/Fe1K4xlzKcFQFUN31hmsJwczFL6DxWjgMNmzzMd7Bqje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sBwZul6hmCI2Wj5ZzmpfLjkWrpY5aIPdJGuVfDFamOZXAaNU7L6cb1KqUUJdG7yuosMg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5mfnNAkpNPi4inzYvX7JmrFzCRKAUOrWwo5/uaCKuBdZAU8Yphy4FosEBBA3eMQ7tdDz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WW0pXQbTODFQYCma4cMjwUtxZFdIUAAzPIPfzEVVUmJb4SsBzuAlklHLmpyvAjTIVq5B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CGKBVyC6vGLlJtAJoM+cL1K729gsJlHs4uX8zBowsONr7haBM7oUCivZUAxOH8V4K3nE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W8yu2DQaouQA5q5bYHUISvseoOKpFqUj8VUF073F8dN/GYedRMrsiPDBqpVlmko2ZBrE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LW8Y0R7JZSXputtX6uaYrFpZ7Ya3wqy8CvHiLOBwY43/AFCASoVageLlSqTsL2jxKlbY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AYXQUOHm4o3a3DYA4y1fUwYaym42owXAlDxusn7JYCFDgdfGXX1AwWkvPgdHzKIteM0L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Jo5OBTldLURiFFjKvHZ2ZlKpycpWi+vOYOy9sbVnlI3KxWRLR0Af/sUP9CVfBfrtHqlY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7HlUEUghfuYCttI1Mi6HiXws9Dncjv12xsc6VKm1VsXZ4jZVPKoFRQwRKW0y2qfiIwL8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zL4SoNVVNwWsUKvqVKZczMeUXaq46haYtbKnUdVoSpkoLpKhFoMI0mdAThG5heDbwxDK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e3uASw6GZFovKxlDyXi4K6e5U7oC7tuBTSyb2RUnW7NxewJ3EMZeIytlFm6NwFheAHbKp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Y3BLC0Wf6S6IoawYjoDVURW+aTh8xlAN3u4PVudIH6Zh2blwecELI5uYl1nco6xBv2TO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zhgv2zWMAzAMOJTLneiHbc3VOvzZ9MsbYn7CNkLsl7dazErZ3MPFcTR4YKVaNkOtREMH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/MXVW4mWsP7mUM4l6i2B+YOFDJBFNHcc3j4g2cxFLu4kat+Zp+o3VBl6gxlLFXjmKLq4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c8S7zfcBTs5zHaAvjKlTHM0eCGkMtMFXEwzKfwcf4ml5nQQpULPEMlfqWOU6GUQfIrcs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1rxmelpUGJL5nDa/Mw5AEpw19ywgE7ZgI0sdxOK0soivwx0r+OIfxx/D/wDgMP41NIlN5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KvmRUPkYsW4JO1R+cQl9ooRNUBXzFQ2i3J4tceOoLjoFUYA+pk0XhHy5CX6jiCcR7a5Y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QvuMrLdBTt+PzMCyF0uCiqOYyENkvXJJWTMR811g0kBQMSLKyT/UzQ0A9GaE3c9VZzMQ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hyGtU0NOMwiEFOtfCwSjGwFwq1bEIzdQ/kcQNTlKj0UchSR7trdJcoo84OYopRSGk6OB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KPccsXhtZLHu4cO8lyGOLcVKRzbEOM1ePzMHIMTcDWYkrgkqG6Af6jx2lURGFvEVXlcV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FtWvE8BvcG0rpkyhZPkkCiioWBZQXlrUwuqWDxYWinj5l+wcZAa7HLMhvjlqlrmzV1cN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cTGWbToI4FHi/DBosEltKlcg5PMqXRsUtrkGpaAgmry7Pr9xEQ0TjTAUR4xFkwm0Lg8V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0NPMvPig0EdoVWMkal4BkW7ctONZmMD7Nkuw51T1mPb8euyyubL1+4jz83ZyG0ZdmYvl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d3iLEgDQ+AmuiFTkFYg2ACTnxmVdJpo3nYWOT5lKs6gl1UmOBzUGI5jhWDpNOozuFo0M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/VO3dUr5ziaPYKjNYTfDuC+HPRdB8ZNzHVrQelU25lrqo2C1BQGW6QsoLLWsGaV2NdcR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9SpaogvajDnm5QyvDSUrXXnrETEkmmDC28H7mVAOXDCKNcUY8wJhKy1yXmOGvEUCiAcl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pVfRUZpF0b3UDBGNYvh7nhiYzEXitbaib0e5JAJWysShpVKDSC80mE7j8RNoLTOkNpXE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8ysENH1JY1bV+Y0KVoUDK5f7gKROeadVFOPwagI3yw8nKndHKliszN26qFZgH38oicFa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yJO4GzpxZmZQ8qiuNcXiVcz5anAO18+Z4xzGQDWXVvdwdecsW7Jgg/aGu4UY9nzcesSL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pUWKi4S8nF1SkD0d9LVLSl3cHWTeTJNtOGbmwecjU2LXN98weC6xclxSK3GjnitY1Ytbh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cAG7qz1GS7cE3PVNuBouB7bsMUCm2sN1uDLuIVjVQ0WmzEGOwiA9bo+ZhbyuVOSl/UCl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z7BKBuuD3ADVsuCKYYxa1DjlZ1UFzfbMEXYjaFGNbVXG9zPkxoMcKwPmN0UEAWuHqmC0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n12NhfV59yl3gCxO6efmWLkAFqO3uJW4CBcVHVhN3wBuqWB4xLlmMhfJDeSW7qBLXQOU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tAS1FAS7oadNOZj2pZ+OhpEyza1xFbJ14L9Qh4nHt20t1nRCtAuVVl4yi7blzVJlmwFF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8VY4NrUNcy6k0FWLosOT5lWQRlqgCUDDAs6zhg56Z3nP6g4OWVG0C0wq61KBwA2zsbXj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g4DVq4sjrTIqZaq0Wo1nBrMKjd0lvRXVB9VKWo6V2HNus0YCP9oRAU5KYxDj77iufMlY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G9h8wMHmqy5IabTN4rmGcOokLAAY01WbhqcARCqfyFc8QlOqF5PEy/cRMNiRXvJj3itw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3VNwrBvYb8FcG5lJCuoeP/qY+VD7gVdlr4ljNkDqW3n/AIjVpwQnFCLN77iHWyPY3O9e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VaOLmrhxQZev83CiaAPctXS0mLpxcO1oO6KYauhxVm4YLUCo6oFWQRTdwhw5b+sMfsmq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PAUB7a047ziIApsgYXYciokABBCvt6cEV4txjJTyzXEshEvCgUwq2ije7gVtoSPojp1C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JXpAHhvDL5gyOus3Kho1h4bg3FFeXbTSon4AqC1xZuNeCd6YOSj6EvMawW7NHImPZait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bx4lhBRUv0Dx+ajs1VbzFs7qq1DAxmlHdphLziGoYaUAquXXF5hlY0VvOS/3AZsThByE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MWcvmLIZXKB0m81GsngID5XZS/UOtIo5ExisAW41DemVoAVRXDEqzW4gHXcSjP3BcLI0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JQ8DzZL+1NMssBw4PMpDqHqFFIfsuK4AdvcVZAXgye2EKSOrI8dnNOYAeSJYQTUK0Fhr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Mzo/E6BgBrHmWtI/X8RrckGafuFGQ45SvCTZswIXCsaR0KtzaKgqLSv8wJUKdrr4Iypc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3CIVXTRKMBbAsdTk5oivcLGeAK059S/FrX7CC3NJGWnAgq71BRtl0b7mqzMPU2iFy1n5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vuJoLb33KGm/ccLnLKRPeghxDYCDqWyxZa6g2BIBlveYdOvM5OzxBNm5ZGnuULfqIvDW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S4lLv8Q8piHuDg1NP8TIU8Stu5k3BxmUriVNzutxdGmoeNQctRX5xZviJl/XMzvOpeLj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5uXAfzQrzWI8Lc1MFg2bWskS7+WKZbC9Ilw96mET5THOXySiqfUpyouUKE6uY79DAphl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bTPNcSus6TGyqOqja2mrIAdgEHmMvX87nEI/wb/jz/43Ceobm5KrCivEEUHYzQ3ZLlz4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fALO9mNRC4UIJRtdxgLKXGDurTiYvRrJOiy/1OSDIU3Tx4x8xCA/KB2B72EMjw+Ag6RU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aDaxL0MBBQCWF3TC2xcMtHoL8KuXO92EmGvdQq1IpWG8vQrzBUztqBC6+yWhLq9DiyoS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eRQRbMMVbNnUtDhrnMB1iCVRZiG5V0VybBTuv2R2ZFbTThOM6zLOhZ4smg4iGLupZrqI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ddFlFhNlTBbFDC7o24LIXLBqW9rHHEJpYbzmwNVxcqYIAtDZzHzcL0EBSW4EM0fmXzK3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LoSFWRxeIQ4aLn5TOq8XfmNlRUpS5ZVUshUySJgUzeBCmiYYTQduFkGOajWMBe1eOcYe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ocq4t1L2RmS0OQ87zHWRTGBSB6ZmNsHqQAo+9dxdHCVbqNpp8FcQQwCWltpqpRtVx0OQ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YZ5gbxpjnxF1hWuJVpsLtLF4V4lp5EgAymwHbCEvYaqWXwDLqANjRqUaQwbxAnt27rW5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DfGF8yqmw+Lo20FeYcGrfiCOHWa1ipaKoASmhc3lhneoXyWEVrGHm5RrBNatdVsULfEA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6PYx1bymTlQltJDhgGc0KY02hNJqtrPksWU4NypqtGHcoa4q7YcEkLGW2AzjviVTotAB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MgKBwqADPDmHquWHpBtQu63iWJ2VTAUCFgKLUFZZEpNC8PIRviISqXneFt2fF1EqKuGa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AQCt1h6Ze6+xGKljy6qZkazuAGguKJmebpnThoe/xDmK0IsbVLwlhbCqVvlYUCqdXD9s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hBS5aJfIPmCDPKQOQOlDLfqMlI5GbUaaObzFrWNELVg0zVdYqXcW0BnFWvNGpaky8UW9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FpafMYOmQ0hpANYzRWtytcaG2KbNXsdwM3ZjRQzClOLu44HYNVW4sLaWMsP0EcqXQl3r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dbw4WqsZdFXPhqgBsy/A9UC5kBxjI3CYQ2u3gYMPJzqFK6HnnOBb8UENjAZutjvF93F+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TY6NgG6N54lFFmFLKqZabpc2sTYURQWOgAZQhp4g02cDpvDn9xWYNm01ocFxTTxc2iwH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OYNoXgzRkj/tjthcphtcXmsw8EgnsNUZTVFwri5RaNZquO8wSb8sE99yr+BCyl3XWdxV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wLj93Kl17q33HhuUsGE1nN29kwpXgg0Uu0dUDELStXMyJd3lVvF4h8CBeCqwbrAnzMCq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SaAQBXlDxgLhlylasDSK0JTG0md1FW14uWoSoGrYrmrqbXnFe6u/cCHgHJPS63zFkcBK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O8AsrF5tWx0tEFodIixdjNtR9xDWjKYUUszUV3NWx6JqsUw9sYygroWqFYu+4jU/iIJb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ZSDa7rPxFy8uMNhw8uUKgHFGJQoDu7Ss/EfekwDDaOhxbe5fyhYaaNgQPWZUM1Xl0Tex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0dwebqvO5RqhRnebM1sH9yuoBPLyD5bqUlRsQsKGTncQR1VIjgLgoDXUdSKaoM0GfCuG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Nz8IhWqjVa0bglyhgoT2BqpZCASu0hbrkazmPl4YHINUp4jHZ9qFbxdusVKkE3a5FKd/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HGDHrEKTQ0DIlryDneYZUrFuKSkEozuJV501EbQtpuvmDsgIkAstLrfnMoMUgAZRS7I8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W0uNXqUE2U4TgXgW9ksgyiEjDdPZDecYq8UAZjF5ssVWunm+K7lBq0DiAPY5thCcPAcO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PIsmgxHlpVQJTSvXiNjdOoo8GFl8wVjAaqy0Keos4hpKNlFn9VLcyDutnPcpZhRcaDke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TuSdsH+4Yxce7vQ39nV6lUKYdXbLch47ZiJdgpwvdODVy8MkjYBozdEK0F4AhXKjhGNU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8nMu5A6ptG9OWq7g1gRAlKXWDdBgjY0Aqt5L5eiR4q9K5LnLbj8kOtyA33+5d5ZgI18t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shCesyo6sKYiEh2f4lOe9eKhFRhoRYLdvYSymgMEKl1GxpKxUqzNqV8SkNgxiriXKC6I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oYVUcAEzbP4lyGi1iAoMdpmJZ0u3OH4ioFrsc36leEeVdzSFHtWY4gb1GCx2vBKqHhoY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IjyQeEFqikmAauGxEoWAZywK1A2P/ZjLEeq2yiiXS/8AvcGvSvUa7IrBxcCh0w0PXcNt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EUuaMEVe2ZvWKyL7mBQZhVEUGC4rjNkOgCn8wZYcCUDtFV5KmdWziDL1PY5wwoee4XUF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CrlLI3+pTr7lrfEUbuxMQ0koqh8ooYJxj4j73FqVDX0xvVqOoDWMxu63qC1SZ8xfRUaG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1jqZN1qJkU0/UwTUNB8wquqlazXMrk1Fwus3BdrFhEmGx4ifovrHUYD6yi+YhdhCK84w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v9XiWdpv4RzLrokoMg4qXeLe5dXvmU+UuBI9sBVA8ZJ9Iq0fiVNitOUE0noQXLGJOP50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H8Dnr+KHhM13QlblMGClUhoNefMGwYtY8Kn9XCl8Q2PLUwVNonQH9y/mQ8aNluK97gdE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KCXwhq1uWoqRVRUQzbyvEtgpWChyMY9sSzeoYRujbfiB9nxHsH9RXukHUypS5xfqJuqK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goqiJtWBozLLQbTpbDk9FSohlGgMhZxvqWsyTqHbTu/xFVQVA5dBeiEkDDwUMm88blVk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zMkfFVy3qrdbCIViElqYs7MxZRkvQrejNrAkrQ4IANqxjW7YPCwb1cOR5XMD8m6V8at7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BBLvcUxDypDh8x+sa9SuxG7eoLMC3N6ylAAVmXoUVD6Q5AudEblauXAzQ0ZNwqQZCO6D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kFaYGVAuAPO5gZ4XK4NVi84MLBafemExSlvK3USuU2qIRHtCezaa2tI2w+YOKIQrd2IK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0xnaULRcXBXJyZYcLec3AmKYGGmlesVdypjbmqZK6dHLqMfPTiIVs0P3qAlejxKwo7evO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4bLzwRF4Lk6MUWzuBTJMVRvd0WNc1iJWCklJfKb02zNADV0pYwh+P1TRWmKYrv0y7w17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ewjlWiO3uw9lltggwhGOjXHu0BdOq+4WoIUoOj94l3qYiUMld6pqceINI0o3qGG4ZtFC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rCy7vBgVY6SkfDWV1je7ixfuIGbLWEBbuNSzUNqWgW5bncCNpNaKLCrdUcRSMuG6hOln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ZWHCZ7OYcjaw7kAtq+XqAWpHbsDWSzV38QYKVaGBwOjHEAwQWa5tOHGNO47t2XDgFKPD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N/OY0yURvCkbvm7+oHnCzEugDpxVRf8AwOWZivsxfB3Go7sGUchMGM3B7bYBSkV24zUQ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stw6lN61EqzXknS4OpjPBVa7th+NczKcHtLwKM+5bDta6Ds+81DvVCoCrzqn7je4KOIt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oUUx4l/42HjNE7Gfcb4Cp2sIjd6ZJ4g+UYsVZq9x1nMmOUC0cVcAv9jIGDY6bMscphR3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hLsuYo3xHt+Zxpsvocm4ENVjD5WZK96h5SK4QGy2lo+6g8oApYGKvFZWLerIhBS71mud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TQ86mQKeA6A51mXLn6FcX6rLbLmAlB2V5GdR4wefwBGKK/MpiqgDi5cHF1zFYZ2Wnjc3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waDdcupTUJUoaH3S02cnb45lgJBJaatxK2LFiqfjuMHUhbVC276jm1zgLdmudyxXFVct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O2ihbVyZUh63eQyDly3hvEt3xqo7NgdgjzKCI5VKZeQOKzXG5bkRSGBuuF/Mze6ikJqc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dSlFAdZd4Jd2gxEQFXBZ7Q6VBqCP6hsBDFrq11W2EpahZVFxjvmBscQFcK4vrMumNaBV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oyJcVGtqzXbcuq4bQeqXjzAv5Mw5BTlnNXuEqz8bWhcLVOIWQC7AItcg4Bhn1bbBXh0H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sHfHiKZwsYjK9FuO9xGgplYBau6Ucspvl4IX4D7zCAgQGHw4GKzjO4zUP3khgHJjMPGq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BEhf2tgUZZrof7j2qFNYUCl5MXxCaRYxheK5p7YmO+tdW3m3m4IZ96YIi1+4XnSBjSwN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JPFfFAd4iqSTNBhtzYZp9DMg3rmRvAXFVxxH4qQ0s4POfUQK07QbJX8IowqIgOFO3i9R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PVeIwH43P2jQ1lQuOLICyMTAC7JxpRhuGEzHQsbGkP8AUZTzOo5rOeeMRQDuECqhRt19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drVs75NQaT4XdXRiBz4PTbi5HNYzuZC1tY2q818x9ugIC9FKaa/E31OF5GmO68yxQ6Gd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NnQCN4d7iN+Qbj41r7qL2K7qLRvOe/EDgmgCTAprbOIpHC1ZMkDTQ/20AQgJVDJfzkI0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LFpKjCdh1i9ncPEWoG8in7JaCKYKCEA5doUGTBdXfyc+I3lZooXo8ojes7lqAAkJYAdt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msh5QQfZLiLIdNgpUiUI6UVisl0+bluaBxJp6yRYB0Sqv7lzGQ8zQsdS4VgS/UE7HJA0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Cv8AcYGLsCmQpw+4XKasNlkC6ZWG7lAzhhswLKPw0L+JdWJlVX1B6H2XpnFh1SLC0vY1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GCtphDBnIsGTdjIBC9s4rT+I70PIN/MMNeEctxAAp0O4uw4ULWKdgKsXUtS4zTiaoUau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IF0aSJlwqq4mlqX7WPaWq1/mW04MwNa95muY8aixlHdPP8MS8alq+2aFmCTxFS+EeBCc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cwsTd5lD/wCpAZTtO2ZXkZWuJYH3OVfc/wAysmqm8XAaqVQDmBhq5cq0lH5m9uI73jzE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llazHGpdZOOot+DiGETEAssptkuXGLS6dy1a+YkZaHqVb3G7jriDu4M70y9NzFvxAy9R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7Q/slZPl+Mrpc/tmZDvM+pcUGJBcLh2j4SMHG/iDGtoIqo8RmNkVlsXuaP50jHdf/mfx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HaFCq0KjEdq3X3RGqzaAKjh0dx+wpSvijw+ICLG3IjpSLqebec5wqGkYOYbAEVa9RYcK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pYAzRq7wBxhYBpr3GsaKeCZjnHsMFVVpQ/7MdYwLSZNWsxPaRqONCMh4mE0zaUDFUz8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VGTfMTRG4GBkwYPfcabrmeTmjc1f5Mq7DcuBVLBfqA1irascbJlCJud60j7xiDuYiU9l3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0Ws6lRPJgLec0WZhTm8IeHZT0Q25kTR4UNZthE9G2han95SMFoIru1te7lRYBRUxZRXip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K1lziDroDaMEPe+ZmZ0PSACWjI+7iejwIZOCmVmaZg9HEl2mTDCZUqMGirw8RjPXTZBL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gXyegLhRLEymvlvJmoLYO2mZQcFePMtKN7OPDA7jK5F8aGxsbXVzEkVmh3eg06Q7sy2K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PRAKUN68cymJQChpkyACAGXxBF4A93O5itYZbhBbmBKLyvqF4XtL+W/gqO3DLTQAst3x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S6rEdAQ7wXl6yy1Yy84N0fMwd1cDjSAFYd3DzyC0Q6F8DMiUD76ykymaOcS+74+uFMRM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l2ubeyPN0stYpOKwEXF7jKhslG3bkC71xKG74mAZ3m3LjiOpRVwGBGQMvm5b/uuMWhY+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IgTZTtweIDt9XEUagCFYL5l9huC0Lq6+uI4B08J3Rp8kymSo3O8C30wg2S9VwQ4THEWD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xXqFTBtPEBZYLu+dR2HyWxFMWwt4v1FyWet0UgXWMoXl1coDLdogt+Ww8xPwq8MTezRn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rdwF43ENWgTzsNbuVeIwcJd3F30H55Zx5XAqqQz4dwhAqLgGlsAzACwMPV1a1nzMISQS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gF8LoDjiOOeZKzgGEqUQlDAt7qsxKd7tiVYsMHplFGgFFTY05mBqvkI0VmJrMOyrVJXb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zusNQYIMHfHWGhziD1lsLTmm7qZKx6AZrLBnZLCQr+YyWZF1nqOqRKyvkJqqxivM1Cs8t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43h0VGqb2ZiBiyC+06WqKIz/ADAQKVms++obT6Lo7OQrkzcuP0ilVWGebviABYEjDWit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SGEcZ6mRoDBWnbccBhlCLJzBtC5SzJiWCJSOuy2peYFEAGNCWL05xzMLcWKQvEArrwIK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HgKjptCxqglGsW6RX3KawAlYLqswubtuGoDhzvMcVFrUsUrYU7dXUyF0TBvd7H9TuXuu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Vh5GMyy3gCqNNKWQGqYFSBR+oB8FkA+iGL1HvIEaLnAGPcrAhKG2fIMf3Mw6IzSadhv4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tN1qH3GW7maSsKHxMgvOEEF7UENYIx6svRbZV2xd5WV7lgnMaRerazqAR5UR1ca1ukHG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S1rYqhxBUnAUCgFl2EZtVMBS7GPiysStQ685VWaG6x8kExjCFKho7NAvEbNwCaLTbOGi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5G1kIG5chykgqlOd8sYiN/ZYDBdafoBANZDHQjT0dJAko6coX5kqrbqkr0d1R3q3zwoJ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i6jBji3l3aZ1ir7iiJtoioXfiZJjWbMnrJcfWQIgpMDGULByoB4zDrn0pbOaesmpgcDs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bhhFVl8oYOoyuK5QuEbS+mIyb7m6A2GL9eJmFZQ2qVv0ujN3cJgCaGQxkbfn4gQsAMqPQ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hj8KK5GK0ZlEI7B9LnkKMXwRHXVBtX+ANeUlVT2tZBRkDnOXlgxFjBichhBa1gbj1TWv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eDVQcVU5uviKzPoUrYjyQKwdRNNBLi4gscdOSPaVAqpq8M9agOrKHYMAMMe4IsImbSGV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JxWHDUWj9/m7YbtOHLddy06qr2Oyhi8xLK2CwTOOcm4v0E+DJgAqgPth+3hIHN1rp3Oa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XOUIoL359TTVpkTRdXd6y3BxbNgUrGeb+YLs5CsHk5HBEBFsqaGr6i4qHGF1fUFqWD8P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iD59zIKfuYeEvuqZdC39uP6uEaU1mq8S5cVkGo1qqxVTgutCupYuzmqz8S4JY0Inliut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FhRCixV7bhavGq36l/RWxmCsBvBXzEQJ2KINRzWDliFotvihT7jbexpgiA6lV0fUG2uN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UHzGVBKtl/3MmDarq4cqvalJegi8PmELLRgVj5jY5BLoRDK784JkDZS4PR+HEQBcxrUw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s9NVHS2HcZszOhOXRMnEOV9wZ+FqLD5hsm9RaROEYmn2RhM+4SlEQ3mXTMwDn+OwuYeP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vUYB2QqVqIGuD+Eef/sw0sxP1MdWwXRqVm+oN05rUCBm0uDSv0eIs5lDbnlnoPNSw0xB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qDrdkcFMtrMHYvxLiXHiKBp3xLugCtvcMrxMK4xEwl5nB3NTzB7ZhxCDTQ0zbG+fMofz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ksv6v4Q0PBaCqlVeY1FxGLbYtzLiW4lQcEurij8R/i8S5vf8OZzHcpX8cf8A5EiuolMP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a2sNHaVd1Z23Mkiuba5RlUcKvBRWAu/UErYWHCjKymsSEfgc1EIFmsSuhDLCaN02DeFF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DNB0YvmXQvBijIVDiXpEztmuC/ZcMgKkQA5x/TLznogafjZOlRgUcMBXYV6ffiUsDXQdc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Rxbmj3WH1Kzy0bV9V/cZUpu9F0xCwqgEMDOJat0ygKLbc7OYH9L9BkUtXm2U3JXqsXeG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HJSFZ3zAitrgvIM3zXUzOCdGzQylHqXCaSIO1OH22x6tCF10C1MaK8xAOr9LDiVTWVhQ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cszQFeQseG4/PDiLYUfhvEdMpcBZ3pPO5dGexqi8JffEtOsmU00XeY6fBNre1FoHJUQw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QQRAmsWoc8ZP+JSj1ALWqrmU6UAW5CgaUMLYm2I6ytWu4C7IGFHJLONtzUyDBO059AZp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Jq93LDwu0q1paDywfI6bjKMC/cVvEXg7Lr9cSuO8Rj2d2cEFw9Qa2cGcQJuu40EnJZYW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Fe6bvhY5zDFBGlR1mF5Y1wC4t5dxiqUVpqYaszM5WAGujvnCHrMEgkRAuUZNaJSjEA9F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4gDuBs9qOMx3K/BcqS6oAX8kqb8NCN5F/Mcrq/N4UrOMzOlOCrhq5UDjdrPQ47YCsotH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QBowXb4gAwmgZG9U15uWzXy2FZbybrMtAsLHxVYe883AaA6AKwUOD9RT9l1FE3y3gOJU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AxcZm0Csrw1t1qvMHu1tctlMo0VhvEtC5Z+43GOoh9lEHRvlW8JBCqIBxdhj5zFvAY2A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w4DOAOB7zKKkAhrghVaHuPpODIuFFLoqjCM88rMDou03mpSJVWUWgcMc5XdFFK5AMzLM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4l3a3egGME3zAcoGXdxYNLyX5g8GKbS0itraL5heqmIqfN8EUctwyZu4AV+3SC+K6zLK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3HA2RduAvOvMCYcXoFpu+YNvl1z4YDWeHFZlFuxxpJGvgczO2Blh0O8upm+wNItSrQth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vLgmPzzVuxMAut1nTmBPEub+R0EVzRFHjXKjANBa4qJ7xUuooBd5v5gguUN7mshGDcRL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NBuI4ktgKwFoXPiYFgpzFcrNFqdpiKIA6FCkrgNunOJVkVpPYXuMBiCOX2Ao75jWmWWr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Zik5eHBUZWZA/Mj15hhLkWAi1AIyrMMnNNLag0NulNjBS7qfeoypo3i0bvcDlCqAjlb8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E4s+ommRzmRA0wUv1EftIadEF1eveZYZ5JwlbDTvGoCqwFyrAtpOpcwqXeLaLclPcLXV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DaVATY1dyujzvLxY/luEky4BdpZ+L2xwcvDQGaLMGncYAooUBGjLeTaHmEzOEuw07Sl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dHaygYmZZbWSAK0OMYqLsRAQHF4a1DI3kK3/AK9zN/IgFZZVCOPUxOZ66wQVV2b4A8y/0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Opem1V2FoVaeHMwoeJSoG6zrbz7jvKQAPyZGdV9S6SAo1NwaKznMx40J8zMZeOOIdz5j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IBpDhQvBO4Zmta5Vik4X9wwvlWIjABrGctwAKQ4LqjNGN+UZeZiFCOHDRiiUkVTV/Aaq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2AFTpslnxgTjrKQYN5C8TELeERYMGhFzeLjs9puGAq4Z4lYe+BEDJzqBrkMlbwLbl4Hq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hZotkIwzGDOHkgsrdAt+Vu84NdSl4ypaxo2F051Uz6QgfC5aDLmIgCtS4IN+pn7It5QM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BIipZJnvPMcjE46GKSNixg3ARveN5k7p3HZPQDheEw+s4hw2083ygXVSrC1m3wUXnxKB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5iHUwIoEWKBCzNy/y8qoSub2vGdagUsWN42G9q8NvmDxrxDhTAv+pS4NEMrHbS66ik9b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+sKqQU8PUM3lFAK8mTxM2DDhbnHnMWt4hNsMh4euJYnUsMjlocUHfcdnhSUauh21cz7g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CqmoHQGfdN0Kp1epmgnLfEdMV2pf9hfykEQDk5J7ljnhvC/ibS/CEl0HfMMVLcJb7uZkd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5xMncMnmGs24DcSQiHMaCh5t2+GWceArG23ueFRdKVWVpiLZbrevEd4TgZlkqF+pcoNAq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0BrCvcsTy13FFACmHmJY+LMJOKLu6jEI6bsgKGyipwATOX+osATWuIeApCoV3B9hVMz9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iqnUVl7RXviBeOYMZ3Nl9zInqZ9Rq3cvybmbO4l93F5iuLDmyIS/5lHrqLVM5m8c6hy7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pmxrmGTJjxOauIZjd8w1iBe/uILL3L1W2ppfU6qLjdcwgHPcqCtx1RHHzB6Klj+SAvUW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A6+pjFRXil83ERq7lo3xFdiZMy1G4MkotBi1jxNOdzHJTUNIpunsySp3B/SEVVX+JhU8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svUVsumo0xT7ms6w0/b8TpOP/LT4h/Fw8x1/Fw/l3/4Uv/cWH8U9UE0Es5amC56M5IWv+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swMGTioNIU3nHqoSMy4HtY8dxo3LsmkCbO4PahlYBCT7ICKynGqooN3Y/fcKhdsQDFFE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uNWh3AuMY4JRCcUCnj+qlsbDYN/Hf+YJTnlKGeZdfEWPrWLbvUZFi0zqC6z4izn5ANbm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A172BrB8wgOyfBaK1qvbuWFOcV7AWB4luUWScsi+ALZaEHasUhbyB6gTPDEN1mi/J1H6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s3zM6ZoHqaoR7acS9qWph2DTL41Lsr+JkVypcVUJNw5osBWGHRCgRwyUaYsKZEueHfZz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oLr3CS31hO5PQlVGcHWQqMuqQMFOGPcWuQTTwXLTds6ZMbZXmuYtC4HBPsuFQCPFi2wN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W6DVnGCjkiHIWcOVBTdUD3KUlAF6Nd6/xL7wRzzIrZdfUpCqERldqrLNXG7HL5kqihVF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6ogZhpyce8RpcZzAXnwziOR8QW+Gp9kVkdIQgEnk9+4ZmNXBSyVLWnUTAtVRKCCzdsyvUd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v7hiYYWK1Kpd0WYMVBrwAg2VUWc4GM3KC666C7+hdGIsFeg3BYrGtB0O0r4jIQwNU0tl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pFucW48x4zWpTIWLyaZWO/SCGcUlcOcRRAm70OlCcu34idIVEk3hFbpyZO5lE0NiKTJK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vK7BDys5l7IHodpeqZTiwgnehYbezqWEwItFK+yP3HbHUQe72B7Ic8+VLY1x45hFXYCx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8ywIGzkOCt7gNgjdK3i2TEF+X8GYhdGcwsu0mwNPMAdC4+x9HbONK0cXabgmYszA1YNB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TV8mbKNVBoFXBLOHdXCVDC3A1Q8MuwEibcD7qIau+kF0f5j0MkOByndkUyF1VVWfNYio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d9TJpLNP7GcdaJ5uNokRBT1dNZppnQW4qMF/s5Y8ANCLS0G8NHmYepsjhuuAZ+4Yw9JB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gkRXvTFOtSknCIY2zIg7hhKcriYWueveoVDDMDQOErZ3CaM19ILqCyLS6c0VvPMxVBSt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YoWHRlbKwhyKqdQLmG157I7PFhlqF045sriP1DIObxXAW+I7VtZ1071p6xLV52RK+aMP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c4Bbu/6mC5BFYgayAysH4oJSN7vG6jlvxVQwt0vImuZdzqsboK1CE1iXzC/PvcVNR+gT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J19ryF5dcQiAW6EWOS+gnGIl7uXagKxjLL3Bb9J3W/Bstc5iyc3BLtWHR8JHU6oyzGA4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ItGVL8zJfcPaHhA12sqpVDSCODNl37lq1TOwY2zl65hqJRIZvQfhgs+9VmgVYxdQK56T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QeZ5rwG/MrdRWF81kBqzVkXJpmjaCCnBlsjOnV2O28FYocksUSwZRYnkeqiUll6VoApV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5xj7EX9wyCsXNXJz7lmiwNt0a9MGIDYBMNKaAaMy6mdARoFOrPVRbmCxBXwF8TOjxJvA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KrY6BLbBA1thWZ82urnrZbC0yNwsIqstBFPbRGd3iuCiLS4QylUXgeYM8Wywcrq8Zp1F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Uai7ffEocQK4ZT+01jKCgq3HjMNIUIJCqBhvSbxAsxMylFaml1S8QgOUDRBb0GSDDaCr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ra6k7F7GaKJjUQq5tW1wVz6iVqdzcX+yH46CywAUb1xuAdG0UI7a0GgiuAmiwt+Uciwge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oTohc7TMrPcBUVqzpCiqq8kTWbW6HJwWHTqDOrvkPId2Sxf8RJbQc0TTMBzhl5VcPk9Q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kNbgQoyBZ5B0YRTcJqTWqqummTAw9o6WOoVHP3B0qbtB29dyinYXTo03XGow3zANKUNr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UNU3FKw1neEeBnI9TPLGlYqrspS+r7gFZpIQosLtj5uVMPKltCNbCcvb57lVLad+4dms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wqBStVF6XLohjLGKHnUSMz5DMNfIe5doKNVpEvR+ZcsKlmsqn7iDbw7mJu7hG3mZ2WP8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UafMArWvepeDR1WkeB2KLWJyh6MHZ0+WNA7NAp+5nr+B3Hgww5rEEUgM2KDNYA78xKA11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uAyKcF2+IYGbfENqB2zDObBRYsyVnGaQgVkgvLdTKLSkYkW4jhh6iji2OXfd2ZJgXXDc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HfKv9QSwWYEDKxWajfTUZpZcfTZrxAH5U9OT9xYpqcfJGW8zOlQ+dZ7aaXljd61Glmif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SB/EmniK3k8x4Y6XUrPX/JNyNqOCO8mqlAe0c9C4cZhgt3xCnuFnuXXuP3DVTXSoW3Qw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Bcq+czFPKYDXAIp9ysVuW4gaa+JVsajG6QYsHUsNO9wu4qN4GYf6RwrMv1Mtsz5hxnlh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cGpgpOJeepdsFVBcbT5xmDcUf6ywrqrisMLyS2h2TA8TXcZeag33P+7x/I/ghGP3Kh/+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a/ilDxa072rg1gIyRuamzytY9MeOFiiswU/1ElJQzGiqW5VXcNkird6pcksBW1MTZY4u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Vyy4aemc21fuZ4kojETGDbLOMtANN4F3/mIShyeBAgedGWgDK01GBBC09N/3uG04IEO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4UXv+lxEHRYWjnBtmYkFBWDW3BghDCwoPoTCo4AdVFNAFX6JVNsFwfIx6qMtrHOl+obC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Dxqyn/RjDMDLON9LXpmCPHUtjFrTI0xOuhBZwDQeAuB6gzkADzqtBn8wTRClsWq522rR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YTmg5dzY8dQHI07VmucYl0+FmammnCeIhbCJ33VDJveJTvqMC7cvxVwFymKHxZpvUfJo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ZfwN4X4i3UuJwFM1aeWs2cwnoxAHXkjirqWHIGgN29VHiUBYy0wcNI8wKFBMFLRptbxj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xsrkx5l6IJWY15OSaBOxmUwF21WdMOxO8LNq8t1fqo7ahqBW8OT9srOZyT0Di3XdQkgJ9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Xcwo04qWwo2a9HcL4QrJq2AC8Xg1HpExJY6GnN81BO3wCUfMb3DdlchRTVeWEOuNoTCN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ZzllrdfrUwZRjBV3Cle4qH3c3LdWH9qD+IR8dNiAui+4eSkoAOBppyxtLC93kAVv4iII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7zK+yW2s7LRVc4dalGAPCiUnGxUqpYXKo7u2dbU6JqhAqWrAJrgzqAnIgSNZa70BrWYI0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3FVqVM3ROhlb4R+4dDFiLYWi32+CXqbBo1SWbqIUvkAvKDkSvqXI6pFnk4gNtGtxJSdB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4qT/AAwPOs2TkluU9QE+7JyQOVugcw9MTAoqmzDfUKgyMjVGcibe4EFQYBcKG67bljpb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EyIRRdrl8dSwQLKYPfHu43yA6oDxuX1CQBFdHaZrsom8uqEucG6xbmo9JQSiaHxrcQBG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DUB+RklbatzBDY8oxQK/6mCHxTbygp0fuPIpYkFUq8HcPm4ViLoNp/8AZsFgwWdh5b/z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WhMsjbKK154hvOKRwfcJNeCQug3R+JnJo5E3uSwrS81UpGgLNMwC5BRYshDPFziW0UXx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kNWQrOYGBT4oYaLYKoWWAMDKwUy7rSHMR1CAGx58Fy5kGmD5OlVaHFQNeFFisvVlmYED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jFQa6dLWsXywYdWkpClXGJjbMMpNtb93CbZoA8pVsRy92ZxHeW872xiYord8x8TdOpbD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KquFaawbwEwFslFyFcmqlSlU9Rmnde9wZBTYKyvkvGUwgjIwqMJLQMVozcX3ZSCrNfaI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QOGbppZgZvkd2QYgm0K5xd89yoU1qNuW85gKxhiaON27gOj2mlapvFcmeOY2qobWUuGe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rLkRdg/uAq0agLvbF4r1uVHlDXQ8hwVWYmo6ziHRsYVrxGnFWA0eGtLupi7d1l37Bl2k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UYj0kWblOL7bxaV1WLuFaGEVGxOFP5hG1KlA3lpx8QFcJo4sGGOpmmiRKwQcluvBKcQX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fUGTKNoLbW6maDRt/KOnrxHBjsp57LVt1LT7nXBWk7udVIiuRkZ7olvPFVBulCnJmwX1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tsehU8Bt9QNGhhGXhqr/ABiBipUUD5Lu9E2Ihnctaj0he0gU6LzuHsiSmmAHiNCJZhtQ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UJe7h2TWyaNILlbjOY/GkzqcnabOqh4OHB1p6O2oM+S66+a5Tx6jSgumawaoIdcM22FR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uM7r7vUAdLRdjWkD7j1T0MOgUsWaEJbR0HfKc/WXXUFEu0AunKo6xHEhs3RkOMEp43LB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txDJOMAWVcbaoWKLwc6cs622sTSXm40SIdWSnnVe9y0cUpgubVXhLhnyUyHICrODMOxp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1GoIpiOFFdoXJZngU6zKqKr5ZpxxV57l6mluQzYja1hWbzfl3Ddv7mNGruYCb7iXeZkV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X6z83HSN3fM0IDNi/wBRACuCmqg6GLCGT5gLbi2UGZ4mhQL7llbeWl+5cBRze4q3B7Vi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zuUAPnDyhoTkUzGiETDNRVjjQBpKcUrTi47dVoCCAZRdLbETmBumCmraNi3coFR4gI4G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xC4Tp+YSnwN7fUDYViwmja94jdL4VuAXId7IqQwoc1hmIa/VDMUvEzfSBAwbj8ZjfuWX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f46vmXwbZiDMwzMMes/UMnqWJuI5Xhfq/wC5v6ly5xjzDADdkKsXcWsemolUuEgc2WxK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xmFiKvMF4GO+0OTjxCnzMaXMCtoTJrMpOVXFSjdMTZzC96JR5gbPE4Aai4XNShDyQ1HT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qWpZSkfMxV6uKwz8xn2uIsjsseC8TYMNAYR92P6mLX+gs/qA+kiuk2CVxGxoLZnbDqUk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jOIf+hzHcf8A1f8AKuJci6j/ACGGyBGKXVV5l3m4i96lVr/7KKNoWjhzXBBHK7F4eF+4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zN5MHh1xF4csQHYFlZxl85gCWtHLZYeiu4RSKbb8A6maplc3KsP65lAGdQL5s/BECZIw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+93aKy4NcS3y1je4WOXxmEDEDBVoQJHhKB9mmynyPMVOV14+rPXLL+CXjDyrXxA7gkEj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AgeO/mYAiBAmuCU2wplW+mobXFjQfJd8R08nNCNMlkW5zwoqzTa+5YbQFs8F3QC63ARI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zHXHu3Sl5C65h2dpQt4F+oQRqgDQSp8GYwmsUVKyyWPeuYucVYK/NtNoPNzR2Z1RnXqK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FZiJVbZFba48LCLaoEaSBKsuvEJJpc55RgdWy/8AaD1WioYP3OsF3kKoDXxcvOWAB0OR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ZB4sgFAEpfWs2ygrbHjjcpVibQFBpvMSJfGhlWvsf3Arr5FFzUNbte4iYAFETKAomxjU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3Uu2Uj6t8GlKwVLQaPlcrGid4hyc6hnPFcK3HRiZwLC3RnvmK8LiVZomJ8b1LoM5beVd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SyhMf4ibG6NB29Q4KLDcctFF7NlSrcQ7rkbw71LQjA1HClxfmKC9TGyzzZfMby4t0dnJ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FTCFK4IlArSne7KZRynUAmCqBo50LOxqVyVa4ylsWeoywgsqwhhiuQqmUCNVVc3S4b5Z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MdXUvtJqYw05bx5jvpoKaqygqPf9XcAC3SFpvLcVgxvdN2UYxeWOLmyYdhz0wfca7QGR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prh2nBoaeyEeWyiGuaJr7zK+okKtT0Ob5MQ6XMU04YF+Iwiv1pdw70IVh5uBgUoGlxQp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g3Gs7phXWYjNA0+2c268sRBNkANgsGyIM2CgqbwdMEHTtu+IAs3KppVd9NRkpsEtHby1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D0+Idkm95OFtPW5jknVkrMwGvuKZ8/KtexrzaIFhOLbiGqAV69ReBJ9dbdz3h4hFeG1Y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YVodESwp5g9p0BQCBtLYtopmFHzZsotUM+z3Mw/2xcmh9c8QrMQ2hMGkfCFu5ZbGllXH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3SOizQNpjUeVGEW7URKaqsGMR87uVYChBA6RRMpFGqCjnj6h8sgw1G79rceIv5QVxCiot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/o8YtTJ9MfjdDymmoNXUKSGTLCr6hefUwPdEUy3uuLjrKnKpYcWwc43zD8qoouFbVmS+w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Nlf+qWdU1q03Wl057mVA7YTZld75gospzBt4Y+6mAFw2IpDt1Fg3Lfysp6TD1C5pzcuc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ikpFWWWV3l1SVRymSjGYrAbK3gf6gkhh1koz7gBLmvUNg+tyonq23S7DdDcyhzW5ZYBs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Orhy58XFuV0FsslYpz1DQQgcT86vG9xVQaExCgLdhQPUGEnHCyCfGpnzDNwDVozbu+JR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YLY61Cu/38xOLw/Xbi2m29QYOES0vACqz5iKtSYXRbeXVY0TM5x2vJ01X+YiwMGZByuA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U8MxG1OHDp+COYEDujii3MVYGy4LmlMHhfMU0OlHIilfQyu+FVC1g4uUpYUgb6bbOq3M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Ly5mI3xBYDdnv6qGQtLVhf1DXuAD6UxgKTrJmRLwbiBLSXJaTB8cxEx6WmaWGMJqGRIK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OdYSUaCFUmZUN3UX06LS4Wr3/iMu27xSpTqsr3LPaJedY+Ceot4sVAPXwAxRbxDHeiLA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JxMAd3fhCio9jTdW2Oz6hcZBEHx51BAsODLspmrz7mDOcy9LFKF1n3CB2ZxqExzS39RM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cCiLg6cqRtgKV1HYveAGtx2HMtri2s/MdqtvQXzWdtf1AO37S1q/gzK4ucqgOKzBfbDj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KymLxYi9qA3uoODmddgXpzY6KqHIM/EoGlhnBANFRCladQPcHEqiLxTdPnmWYFpFVTUN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h1j0IqlqPvlnk8fmHxoDurX7lktjgdDEoJk2wjQgYAv5iKMO+iXgKG0yfELpgrbcWoI2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U1T2bBMwODEfjGFnEZTyKf3KA0NAcX3AHkV0XG62Lp4jRpuMq+4kOK0syE8jOoqcN8v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iV4KBu3x6hrFHDe0VDNdBtfiE6XOoHoqyckEAGttdREFO6u5iwN1bRE7qQwO1gXACsq0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REJW7I7uoFD3UKj3UznNMLskqz+PAS5enTKKzdSpKmNcspRCsIcM/MnhAR8CakFhNiKi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pBfczeKfMWYOI86l2d3HGT3DDeJk4pC3zUsmTXUvY4jQ4xmGLNxAnDiNrPCa0lO5lprc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BclMrbmCc7gq5uoUvpgvio5jwPE6q5t5Yn0l2ej7lS1TWHzUdHqWBfswL/Mrvm/gT9y7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GDcrg5i4gxwEF3j3OrgzHbnQ/E4juXLhDf8ACy5fU3/D/Fy5uc/wS4PUa/mrGSqR7Mbl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4mDUnoArpcl0/qbtGXDm8CZji6RyA1nHG8Ryy7EvTPuAsQWErauq4CIQeJRO833D+1xr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yGfx/W2BPNoA7EHTFn5QkexoxWoSFlcSZsM447h5rUm12g7watqLyV6mrbTwv4lV6qG0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nVAWDdjt3cbXdARwUf8AMax7EKPn/BE56zZogCuOFHy1HylFpeHj9o/wRHrmh5TFoQNR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sp9PyKFFAo3BRMpAN2Gqy3v1KsG1dSOFBX0hT2KsQtrVsydQyg1TWNgjh+Kj+IABNCtb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U9FFvyTn1gIovAYJZI9qc8au6uNFiq7FQzgznWINkdkDoxm6C/cF7DRkca2v8yxpvRD8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FgBpLxfkjqWNKBhzfXUDEEAzHETEEcQMi6w9QlO2qBMrt8nuJq21ghsVw84iWY1eSBMu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Ra5c8XiriUf+9UVooKnUX8cTTZ3UXHSGyiZ5H4DzN1bGHpGyYTGYJFXV2e2Vnlid6cBe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WstV5YgMYOCWFtgFverDn13K5BRbogXh8i9w6aCA2rnKgN+Im8pAWhpRPpWIYWGggG7O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IYRuzFkYfRdNlNDL68RwxNVleara11dSk3abVXBkr3iWJgCsIaM5Tn3LIFKYDC6KPTcG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Nr4qAZRM9AwEwcFvi4THNNLDLs0hdqZk2Y1GuwLEMZX4lcqVsRdgG3iBYC1ESzS2uaWy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1aKNBfJiUqvZ5VNgI4JgQ0Lr4BKxKs8RB2eyHS2VuorJzcat0lvFXjt6fENaMTKDxTBe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e8JwnEVGNbIMw1lu/uJYq8NW0xWb93Ffs1fAea5etS1pcCI5WWjwFMPLpCsXK221n3DI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LiM+nqpyBsOFmPcwmzoADYnZdXxDYLyLQUdDVu49jPOJd5p58xbrquGxlHzc2k9XGK+W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y4iHXRQM2DTgq+IcQPFS5oDRjFQzOICj1lKymRdWnQUWazmXyMhuhdiq54qNRA0gfSz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XgI1dWdXLcKVLIKs3qCprNVCt8+45g9b2dwcgeBXvKyLRxBquintzZcd9k5TbjEekJuV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VW23UNkWbUsFZdBhW2PdgMHQpKhaSuxrM1t/CGgoE5L0vMVwSJaWmYv3UWONMZQS5cyP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rIOo2SoTac1cU4L3H1k+GwBfouq8xINkNEtgPDmkd44JQmqW5xRBjnXaHtqwVzUMmoAS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hVT0pxcyhFUk9ihex1LbZoBYoil+3MVivbEUCCCU35jU9Jm8sqV3NC7+IWuwhZUy6q8k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uhbeWGlHAqYFKpvlu4QuB2U1Nd4t1LNZJQVzCsLrMBancQAQIKVlIv8AgaczZHhis5Yx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Midyl5LkFq0uc84rklKbSZm1WxeSUIYu1AG2mce5V9JZSA8xOLx6hiET1YWiCusG7iFm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57goasSrUH3eIouoBDBuw/EsWxQJywCtU91NHF4WXSnjruBWOIRAGlcjke4LDMtgW8AO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HRlQa4qPX4FAgUH+kMYSsAOQbBnVXBqI4Mtm13b5zHJ+KchN12y1+Zilpq1t0A6fOiU1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otb3WVTeqxVbxDoGWgkQHnZcEV4tSPbfxzBxcdRduPuIh1vuOw9vHUqfTUu3IK4IBMEw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g2jS655tlXBKBGtkysYLE1xY4VPWWZnuQXHKI5/uHj6ItiNhIFAFsVMQXkIzVjBRrlWo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NMEhNj1UKpefcdWscmTgXi74ifcB9wO6+d4gsvoKMSqdGIGrLtZBlOR5z3HArtrLpMUP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8hk681EFzMYZFIGStb4hZDqtyGL5B1Mx8bQlXRsxfFLMihHSBee7vVQLf1dhrGxyCRXf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Y11wGKUcAPfcWr2oRaC/GrzTR8QPr7wd2vBUr6hu09jO9g6CNSbPHCzzVXXcVfaVBbb7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meL1DI18XKoGFqsxa0McXGCtQomOIlDuOJrV6z/UvUq1LzAIAmYoind5gD4sCMRbB9qah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sRuylTEXjbtAaXblfmBcFhadMe2AWF1DJg4uUrGN0My5A6bD7hvRvgqJlBMN4bmWiHhe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fUeC8LdfENioGm6IgWPb9JRS2XV4ZkLru3MJq7tuSC0sGt8ErZBVjMwTWjzdQGpRkFWF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AGt0KpL+JVtcCcpP7JvNhmEqNpHdHTDdzEj7gB1g3bywO46iQMR+GSYy/I8xXvrMtUuU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Fpn1RYhY/wC0g1LpqFFFRcR3etagZNngIt7a8QbvcuxsJbyv3xDwQwyIn4QFqKieMcQ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RTxKKkCGsMEArckOCjPUU2aRRrXcze6iyVvLL07R8wWkxqK29R3mKsEtwfUYUyRgiETt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ZLmbF/Es1fzLcCgqusX/AFLuEN1oT+wjL8EyHUWYh3AME2xv77jZrUOPMeF4fgnEdQ8/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Yf+X+F/ganP81h11NrlYJK8Fkl8CXmPBL2LFxCfQyN4s1UrwApGeioaXQtmztAe5XCB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iACAL5doeqTAJcHgsrGG1oVU0A1yzGztVdRyurZa5YDO1w1nZBlaVGUukt72VmV69eXF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8tEgDTlabYW5YDVw0SCNe4lxQhc0Fygopih7lOCmoQRAGypVUsM5epvGsyvwq31UeN9p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w6WFCZHo1KXNtWn7YSPYQkZtr7gU3pVVyq/iFlLnLFZsqhstzuLjFKFXqynPAbgUwBjI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qA6Y7YPxRAUVKaV/iXS6msHbqj1uYfSBsuNO9BC1yQELKBo03nfcLU4Xhvvy1CgX1rPO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AjWix3uzwzBLcD7JzMIm6xa8nmqnFprWsbaOfqFQECnmVb5x6gUvCaXJ/wBccU46Gb4k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QEZ2IjA/1U3JVG5YWs7vEoBXFAbyWuugipGZEbqhs/4hafIVwIz5A41MkYze/gDin9RG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M2XSUyDZRgm8kuW2hFwOFpKVq1ngyl6zuIy3SWBdlTIUZ1M+TdAoFGDY1+4Hz1DJMsIm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RKVlJi1atgAFaEoxnpI9mR6gSNiGRCr/AOqF8KCUC8hrHmUHHbsNk6LNfqJvehekQYM1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NNtj41iWvJXV0lVaDnqX8rS5oSqW7VfEaSnB50FIl3fN5j7Yarcpa4pcBtrmKFrLxGwx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SnyP4BCceIaQChKM73pYAzUHD9x+aTUcEdplngLKY9M0ydpJ0jj4miKxjHBhL4i/oEL2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2u7Ma/UaOqZAOy6a/caModXdgrnObMxlrjdIUukJkTzExoKNBysbTm7jokCwLto09TSO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eGGqDklLZTqiKSpJNl3R0+cy9EueQMPBbdUGZU8WNMWlRUKW63LcSxG+LsuvCZixZRnf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oCl3rPGIkgQhpWgovOOPxKSghatFHXmUSIygKXRTFS0LBycmH+puGUmuHu8OeJkfA6KrSm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+h0F87cVMmOkxfPT4uLPIaJXDZs/dURtGU9a4rqsZzTxCB0HaaHBSAwa7gfbrV3WCnP1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KgflaYobq3O/xKf/ADGnsXGPMpQrlUV7o98x1WxQigqYrgNq0C8cZfuOAcYMy6qqx+oU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FRqQKJqsK+cnG5iOXH1gSVspLxFa0+zFt5rioI+MhZ5o4ttz4jWgJAscrlZfjGwFsrpT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XCl+yUWzAaCLteAbGcRi6hbEtFnk69RA29JKOGBDN31uWOEGAPIUVwV1Z6lykQBUL0Ot8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G62Rky3lYjMwQ0zotVjQYYRS/FC2lqbOYeTutWNLvIeNcwFo4VWN5xoIueOkmTLbQszb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h5DT6hUoVZBdcVqutNZloEQrSNpUQVea3HCEfImcLq63dVAcFCq1QKU8j75jM+SyoM0w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vwalDLZZRAjtdoLVN5v0ZhBdbaWAlHvO8x7SncS6zxV8RrdKUPJciyvlLsIEAHYqaG0C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a5FjyHUUjosinS2p1GU/SgGmlhzlizgs5C6dA4EcaYiHFYCUV0u6HUYBUUHUpOPqMkOq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05hORYU2+YeW/XuhDni6Ui8207pjo4ht8wBz8t14j1J4aLcmWmJ1nj2TIN7V6zEUhLgh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jSftsrNNVHnsB2zNW4DzFG1LSMuGwzKfUT1S6WsFfMouqNoZHx/iB65LAVpVUUZwhZi5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0UoQecTLNLEoip5KxiHZdKmRvBMB0dwZx2d0ubQADxHQOTXja2aXRqORx3KF6BYzhveZ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XziWArpzOD648xQtCqc01cYziHZhFunBwJQOa2AmuCXwKusrs4js5pUTZV6L6jlf2QVW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43tKbW1ly4zxD2Gg6UCnCZfE2JwHSHL1UrbXONSXSyHZqV0nUgDlxozD6AEtqHMZ9uOo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tETi46CDsKrly7ixOpYdUQU/MV+EWPiLkLDpwH9zYWFVwy5N3vFwg0ASqQczf2JSoq6O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igb2LUXMDaWqGYxvNAr5lni4GCHuz/8AcNQmM03cTkPm42gDu7GDgCgzK7QggNsBrNsJ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s7TELAulzxFlFDQdS2g9I4lLl8j/AHCArQxze5lxHVmOovUDD8x0C1xbt81BTbHLUUg4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AAd1y+JgITQ/wCdhPxse47Q5uKkizj6gBP5/gWF32/zX5l3eop0gsVeEvr6nCC2AS3M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DBZnKx0hLSzUVaSYfDUphzKVV51mG+a+ZVZ51KC3FyrxdSnb3iDln8zfVy6cl1Ls0fqZ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1FS4+T+Im6ofmFg1V+IoKcQm1GTJOykatGB5nZ+JR0ZeYW3AIVmUBHDNmwgBA3zqY3eW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Vju44R+Y0DpxG2IDnOG5uFQLwBfxcFHpLIOR+4W8PqURuoeUdVFpfEZnW/7UyZr/AMcw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9uf/AC6WDpSL5/MxEATX118RcczcoTbZbUDMQNryNtLQbaxAu+nbHVhPxBEzKXu1TAeN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0UA9rAQ22o/An1HDLsr0NWtPqExq6TgQnLbzG1hqSp4tyeIfIdN31fkeZYWocGjFC6CX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+I8RVq4PaMS0yuKqczV86heSoxMGXpM9RvztbKDldVmsHEBFTovHmwt9wOApRaKckzyG9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Tp9x7kgBu4IvgCsRWKMiCsl3iDZ2Gowc4NTaKbgAUGF3zANpCW4u22zOd3DGqqZfK81B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e4k8lSqzx6RM35yKXRTXOTVy02Gy6XYW3XbEOBvBazQQyHym7lTPmiJedpbCYOYe/wAy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nPU0MLzN6p4UNXZ1KnMDcRVMCnuGmqaIusLTBmrjDnQT7Bcp+gZ7TUEK3jS2vU0qKndM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3iMgXXEUEeHYtX5qB7O9ngl+bZW5kGTDt4eZblCqLRPLAfshtkFuc3QKzeyP9AKwhWQg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sUo4yPzBBP0Et0aVTEZ5iVAdLSzMaumKVRWEotdQpHDuqFI3S33ERYHkrXJsKvGJrLcR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kjesQRAV1z8FM5z4ix+zUheTYq8xDSxMS1thzvBGb1BYRwc1C/eY6mi1ADJjmGMJ0i1a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iUNUsCE0ziyOx1kz6llQq6O6lpvFsqcbiq+J1mrOXUys1ejZGmw5COJQrphg2o2OGJXK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jgqkst05Ad/mW0AI2hlvREPuxB9Mf3GsYKAONWGsKbR4vkqkzwBs58QMEdLStIwLqh1mA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rPu8VKgvAEVm10duo7oK1bWIasfqXjZKQmAhejxDTppg67DVJEA1H20Dvt47jfwIGyt3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p9sH3KSt96D49xmhgRamm2bVrEIIIDZbcuC4s4iZrF8/xBeXepZSjU7QCCFU5WGU0Gbc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ZkY3jK3ebYgUpaFMA+MwmHmSjl0Uujlii8pqNdNs18x7PBVLOFwFMYh9Zu1Buw041CTE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jzKspWqwsxwtT3iOU5Mqd4GWKiIH0Nhc6xqFnlRVroOYb56gIu3TfTHWKEPXwhwLuHER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luf1Trki9ODLahFV+AcTrpL5lN4XAJ4uNeaiGsgG2CpBHAHI2KOivcVaoz16EtgKM6mE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AoCUrRDtccFBQpvLBgLia9wZ6O5e9CqLa7OyFZb3YJTC7F3kbuI/eVcsUAR5R1qHXfAg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UIpYCSihY1p4IKLRwqo3kZTHwi8mzFBpbW7oOID1wijVmwBgD8wOC7wWMvZvmAKDciXl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ovLeQDFnmEBYudlgmy3y8SvSiSaCi2whozglFknBHYVrXnlxKJGiq20CmlHPqFZxEVpQ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dlsrKWY1UTTKw22RzcuigZegX64IRFjVApgF0XglI53NZsFkAc0UH6EtI8nwkUN04ZN2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/TDYuAWDNd4gAC7FSrEB+4WOgC1hYY3brfib+IKa7CNcykjuBWSb3dA+EFlF9ZAK6KAT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LnrtJSKJAsoiJfNGfLMZ/RADthLvEelbrUYb4rNmPEU5kAI2t2dy2vhI0GT/AJmeKswK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gmX/ANVFFa4KvEv8UbSMY5FOXEYwNt45eFGfMw0bAstuAFAL91Hko6Wh59MreK3hs+Je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7UuGcBLQF6gnrbA4RLlUDOsvnhrdY1HIaCnhovFuDdEqlEyB6B6Xq5iwBAVioXLmvuWi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L5hbSuirhcYOezzKkIMpOeRqlV9kNgELqDlO3mvUVjceugmL+pUidRVIVRs1fgiDxsGG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21cYiYSkYV8uLbiYhUoC2c6McxOxvG3Yw4rGNkcoSGFvVcT3xmVPsZUvIg8lnzGmb4nt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ewADgOecp5fcI0dqFbVh2SiEsUgLXV3zjGZe+wooC7DTS9zb+J57x8ejcdNeI7FQChXL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fYxDgVZeFtHLoiJoNVcssr0Cpl3DFuSVKHpLg3Yzor1LiqXzv3HKd7CxBaDm6zgJ8aH3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hbPXQsFwwc1iHkQatxMco2FRTktLMar8ecs1O6tpKAFBVbX/AHDWvq5IZtC0HEdtpc6I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LinuDoFO1aD3FhGbfPmOisWnmLmbowZYUeG7iG4Zaf7iNDQdBBO3acBkfupQOqvqd/mJ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HuCwPqC7e4cv81BVkuoiri7JnI8c2ZmpmZCCrmFl2NH7hDcq4USygqcFZiEt7iS1Ylt9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7lGtVzMTNdYg3ax9QPqcecTB8QaW9RmwTmC1xXc1zLBxUXEZbhIg5D5lVclxozEop+Jb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xJa4iXECIabbhtNdyuRjtmnPmHO2UKcQiudSuJWLcvUzBLvUeQvKOwQ/qVFxQv3LC+Jx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ZE5/gNtEXJeMwtXkv2//AJMH+XX88S4ln8h/OkvkoGFp1+JjhAhYpj5ildgSq22x+YDO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arDaDVXeb+o1E0WAGqprMTW4yWPhAKVGWP7KquoPEAoJDlotqceeNLS6T+pqhrCc3e2F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spj5uhJu7HxHBMilSHNCLZq6m+KHGja7ixJnQXFjHORZZXANzE8tPuLduiD4yR6Z8zGd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Y05JepvGhcw5eI+bxUTowHCpiaIC2CZpsYVG1tGl0fqBSVksTjSN9Yi/ygiHANeXNxABh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Z5l8BhXwreG1ibGwVzpeX1EDsqjfQqVwE3YT2YVUfIWo3Ze4IU2WgOXqBC7NXT8tMAWWi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OVmvSEs+KrOHylsqpsFd7vMIbyn3Ry85zoKglkRQpVrATeRdVUT2AUTQlgC843uGEEY6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edEK8Cuz1AZh3C3R9xuqQ+9EcVm49YhvEu3OZcAI1zJQfdXGo8tiDFwaMDFvRMHkzgrc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CsAApNOc3mPASkVwpnBWNBRFgNVlrBkLgvOric24Q2iBTK9qyn10MW0Cri87Je6Vviry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S45F5bgkdB3kqzYo2dTBuCgIOaUfiBvJSCdpzbeSmUbM7TkPiuu5o5fA1gDoMuAKqPJG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SBACraw2PfbFlkCyGIUKhq7hwlSlp5t8u2aemrADeVGx6g3zAEkaaJdZndgmjgCil9+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BfHLbqPRIIg5Sq6qaw4MOwLdWIviMxSJRZVBsb11KzDAkV7oGvUQ5l4xxbysprzGUALo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tQujeTJrVmLeqhc9qxCiqBVaCXODjsmAKeNC5ih4jVFQVVYBRzBbACTqtqHMxQ+pUM6x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YiIyg3urmAVuWJbpMqFVLezqV7LOQBaNVx1CI8WAF200q9/UsY429oyNNZ6LiAY8Olgr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q0u7oN1S3FVA2k2HdBAOMks1KGAwY4NlOtkNYS/BangrBA6g7iYFpowkCIuIpHQZycxQ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HVygIK9i2KKNh3fEsZKMwyqddR1V5d1WAtpWNJzHNDChBfZoMShS4CgDOWliXAS3ZK41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0a6VNbvvWOoViklXK6OC6o+4HsDgHRV2VPG2Ni2bi3LMOxviFrPmY3PIq0PiDzhhKIc4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5h1ppQ4XnzLrJa0m1bLKqm9kwNWbBGmmgdrAzOAU1tMPU/cYsMLqtUvKMvoibtywW1Bu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Qaa0HJziBfgMsFNi8POIw31G5Bu2I+2I5V2gRtteiHcsIAUMWKBqiIlmEZ8yzAUcTbLY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NPG6DVo4c1hMEzjUugcvJVXcHsEIxvccAipKBp1oMG5UyQZwZ0wPMx/9q4fCm+BdweF1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GH5A+st5yocl8QTrgmTtbNiIZvNjFW5oUCoK8Z73F7gIVCbfJbtvUzs6qJdGL3fZqLp1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7SNsODAhhpauFy2QLFSBLIFOayfcPzisoEvDKkzKrnG5SBTii3lOYHAxKxQHyMgVGwvQ9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wIEvK8oQTBvQUDOL3pxCAPwgtLGuVpAZdUwUFtd9VM4Xu68+jMbMZ27IadGcOcER3QRW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47mbkxVV1zz1F11liO8Ac6jQ1dKulg38eYMeN8TaV/3MrwJabFuYCqhva3iZu5mI2Lt+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GzNGGPAK6VQ1T5Y0Tg0NpdVWovegk6PmL4DXuxmjxpgyO3tN737iI2GHCnZMPw88437x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ous7YI8l127DxYQ6M43aqw7VaXGbuZQvn1VEK2x6rcuSkGF0uAqMVolXqqlSjlWnNVzc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baOdxqzOSxrVnURWw6WB0INjzggI7uqtNNqso23Cw4KfNiw7M7ltL6FmK6jkHVSaNqPx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ZMQqJNsQaVfB1C9CVlIrpXuDBlGGrOacUnfUYGMAHdVzg6wxoq161ygq60yqxYxp6Xde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+SF3cXWXgaviu7HMQBMXKXsqJRuaXGoKUjXJsXig/uHXRj+koHlK3MC04G4uwX4ofqdy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JDauYuATHc4EXC16tlrPO0R+iOrqJJDIrKO+8VUBzCLS7EEjrSLFNymWxwVmBUkuFwwz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mVj6CMo0qKkGzDKgwfN/1HCgHNBhTdhpMs2MBuskut4MArMC2h88QI0DBZs7gA1FWpwS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WgXUoXQSrFN/2wmmVMRKHFSy4nuKgvul1f3Li2zoMTbOpVksF4upUEynHuPB8QWS4i/F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ABDbKgqGnTCoXATjN+IlGfZPVTBjUBy8Sr8IErkiKvUxdwU5o6iznUasi03A9kzRNR8D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ecPcHF4cwwdQHtKsxgliBLGqb8xc3TC7v8QLgt81Eob3iAoo556g2Jcy+YmmNBnctcOZ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K4ZtkwRCcrCRFCq+DETIhkehVEoXsiur3NJsYGbuVhZwGI95SofNYho44j/5puobly6n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hr/8aqEIbA3KO7zzBA6wYVt8sDuhFgJ5LhznHfbOiO0Z3NooF38wASpWK2VSJg3P21Cp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UF7Vc8Ojm5V+Qe5VNjcO3vgT6Z8birvVMTaHJbntj4aQKveDu5qUReJHAC0b1Xllutq2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u/RLkBZzyxSVikIWU4ZVi79ReTiEUZ469ysFmkeU8NcU3L0jAEc1QYo38M2lBvuGy5gD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wpVZyq5S4IQHAWUK8a5h10C/rG0p9DbuUsQbmpxS85h/V22BtLg/cJiWq9dWnesxbAk5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j1buZJByU+StvuP4qENrbFfmWjIBoH8bjp1RhAZTmIK1yPo0D1uHL4tT2UIui9tXDCsP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KiZSK5Vt52r3N7+1bxyPlxkiOuSQnCIZhZ9PqcIMC9DYX0SqHnzMYqRUqrNvLD/ABAh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ULbzQ04xdKr8Ezu5KA2miAr6Jkdky6ZEGC2v8StnIGO23lVM6HER3NlGBaKls4AxH2ud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cdSVCUOLKwUFx4lHrHYQqr8EU4VV1u5G6XfRbHwmFkOWsNlcZj5EHpZMrXIlr7VB+i3se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uKkGwCodMcPED9CRva9oVRmKO7q9Kopaw+pd2FELTCrR48R/9Tai8jj1ogAqyPBBmBkx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1yvFnDBXZooItxVXQu41M0CGhuPNmppxSI2CTNKYDrZC+FW2WVQKNWyy5ewsKbsM4dkK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ed4HuFtigzg0ThZZCE4C7YhdqujdUQ2NN1ptfGusZlZUAOZUvqqGzu4LQFplTRwMKqGn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CstuoLSqk0YQMCqFzAGRDo1ZA0reK1EnSqxBdY0De45F4RaZDB1sxzGMfNiKo4I+DLEM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d2VyuIrZgBWlNkrWPuFeSUhm3gUc7ZeDYpOFWMM3WPcdy4eLAR2rKJ4l7CrVKUcIeiqmW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vnfqAaDXANTZVZ8owOohs1sFU5x1cFiNpLZAlt8YJslRAzOTaO462GkBXdOXMBJr2Dlq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0KI5GrDcr9WM42s4W3PBFOEZZQ1Q1B15J/yFKY4jPyC9gXZjXxqG3tL0Uodqarfcs+DX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AbSSBsTyp/Uw+Yi18Lcs48Rk5QJArIlD7GVEbyGFrab65qYilAoobSAi6NlxpowCy0Ua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jVu2njHcJCm0UvDbZzFdSALYvdjkHiozV6BKKySznTUb8hbFOjPmuuYANVSx0pO78Iy1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jKLj7OHLxelK5lfahqcDi8v6l69FGF1J3Z7id4IrWrCIcrvHNyrZxCNCGxT6hldPI7KD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8gA1VzTaAGCEeL7IBsRpJq1/3xCUAuwTK4UK0Xtyx18IhQd0NXlveZg80sKV40MfuVUQ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jbTlbIpiN4AxhxiNeuhi0wVey44l0saV8HuuvcAtVBKwUQ5o/EvP45xQNI+BvmEAcIqq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5jGkM3CXqBZw9TKXpqrVoyVfMPdRGjsBx4XuM3OpUcDjVuMxPJQ+BaW8NvxiZm0aOZbf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N0fvmH2ukgVvwGnmWI+NLHw1nOOoXJ2MPIxo6emN/rXgV8CfEKoabFqsnEPkMDGhql7l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mCZGGRaKW5rgQhVg0pyLR8FfcV7raCDjOGFGi14BMv5qORFg2gUEazTl1cN5fQNDgLqM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xyPOSgQzVX8zFKvsdRs1Qm5Ri3jhHlz3AFoFiMWvN6+okvFAx1mdJceIQySfnUarRBtG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YD7iv4pIC8jZ8QbILf2MblaFlsENlhN/c5OKZiWtv/E1YkQnp7z+pcDiwltgs1fXxLjV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431HFV3Xk0LorAGIEhYqYLUHFcFmGN+HQRVDTaPXmMEZma3nNyN7OJbuwNUtXeMORhoG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zMUBqhFxR5L64h7HEzeLw0e5gnoMYrCigGXyhHQEGWwLC6FoLj6mGw4hJvRrEJ4BNrO/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WYgwD7fhfpuNRrqDA5g/GO4RYeU3LtF6r1bMJGAAbJLiT9h6j2oXQuY+xs02JQo6WG4j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E3BYR7AbPiC9tdGkVo5otkAMxkGvuW9HVaYcNrBQ/wBTbLM3F+vvC4XQEHXMvgJNj8R2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urSXAuO0ah8WadIIlFztHVt601ACwDoLj8wA8GlIAgIrYrD/AHENryMjFBV6oA4OHDzK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k5Io8ZOaf9aRRYzqaK4gAvMCAlJAD5n5UD3/ABeI2Ue7l43uPQckxTVRtnUzD1NrjkhR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T9wqprQhZzAZyIcYluAqUgPcW+KjdVGu8hLBCF3iGhk7lFcsBQf+Ze4JK8qmLx/tOMyv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2onBcS8jjEwmM/1BgNXwzPJcXGcxJSa9TAu3UQSkiYqC5vCcwe4gc8zldmNzadQpf3E7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zAKBHScB7hwoC+gf8zVsH8e5mVjeY6jF/M3DP5rPzlfwfwfyzcqv4N/w7lYr/wDHm4RA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jublBSg6BysP86owhovPiU6rrgB4dx5Gq1mXR4Iq40brRwo4gpQgpdxvJmGBJQeyOklO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vN2KQ9LN5+ZevU2gTIOTmWjspagXoPuBEME9I2HNJLdExWLkb8MYJJfD2oRZXg+4tyyC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3lvid0D9QYFLQqtFA6Fz6M3JohGRVEFh4upVjsRW7PB7lx2Guc7eYfVdsAOnEaW0NrNp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YvBErKq+GMghbiLeUhBtV5BTlpzUe8GlO7b/AIipxrRUeB4iFYiDCt865lxAZT8krVsd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ANhwd9QlkbsSOMxqekrI9BHAYb2RtTErFQDNLEopTMtCJiSvQTfr5jkjTkNy5YHh2AqI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MEkDlC/lmP8AYhiwWG2la7WG6lASmCjjUB5Do2rq2vECuzrkHIK4a8YuINZqhcUgAvNV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NFWhd4lJEgUEVF7Viy7oxzD3GrnRX9lZ8Q2DribLtS2nF1CGDKlN+6r3HYnaZahhVn4j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O2rr7lTUFaXXj175mNBFRaxr8ED1K/KDo59yyfag5vN5Vp4qHads3wI5DSPUoD8wAb0F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4/JxcECDbQ2q0bN59REqIamIwOBs77l9nPAHKGWgBv5ifBMBCRXfcx8N5y9Z13fUHUlq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RitJly6O+ZRMjg1KHK2kSfMT5RFF1OgMW7l03ptsKPorj2ThYBIMS7forcUMZRyCU8sa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Vat5La3FHsuUIe84z1uW2YPAs5F167mcNhzsYMWvb8y5wf3Y04I1sFMThyOa6CzKnZ3U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XkafmP2IcqN4OnKg4iPNMLZGtcvMvHy2jAe6QMO5m7Fv1wgJcm4qfUdMqNJMGsHLf1Av5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81+IZVyOQThdH/bmtRlLBXFtqjO5Rx6leJFavbS3DpC9qBInJRWOcXK0gIF2gKLbwArd9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2EcFywkRhLQDQDfbDPJTEFo+FZrs3C4VU2AWLFHS5qCCKymzK6OB1SepQKYarRSDjK7L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ZQvToC3mJ/rxKmwHYrFpSPCJO2oKUvFlS/cbKUCNKjRKLJxABd253C3cvk4iBMs0pWL4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WCt5MwCtYZA0NlmKtzlmWt0O3dJi7by8EHoMNEHP+ICxmebG7TYqaur7nOT4dJYfJ1BA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CTOqWBeTS9huWSCaCN7XaRqQGk/ANe2bP2FG2ag+DXdxADhOU7zpLS6hOQzc0LXTB/hK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EX2tO0RRH2i1n94YJZDfHzCiCIlkxBpRx4h8GgFpUFLzp8kO6kXpfkOwKlOkgiwUKaKQ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EDs7rGYd07LToGy8bCHeW9AlVuqBri5QKIuIDgw1TLTc0B0y1cy9gXcD8ptlsXvKDF5x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GOj9yguLgopt8r+IWq5vG+K2OfxLUDBEnaHFJy8xoLyd/wAjdvVVGa2pFYUM+m31LIYa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2B8VW4M03lQJyubKqMCCAYwcHZhS+IbT6lgNo5XTX6g0lnKTkh1jl4h8cHEpaBooxeWF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NVvF3LoRh23S8VuO804hJdfR3gDGq85iMVQIyaAaWjOoO8uX+BZ8oaizAlTngeeY71CZ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KyAAAj9rYw/ocau3RmaCICWi5qt33EvsJeo915gwHQUJrn6hVArRc8+yYyT0Lv5Q8qLQ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TPiB7Vo1i8wOVG0VHsUrg8zcsKDzlkNLPDMfD0ljGwUzR7gnBFRYM22hgroly+OWLKts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ZfqVV9XFPwA9pOcVKMZvuLrQGgKrR9jzAqKs7gH5MYl1N5lp2eELOr7qZjZ8wbq8J5gr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IQDbOxw/cxEYgHAFOGPMBDjsa8h1eZbko1Mt9zB7iEA7Ra8g617gvxYi5AcKrshpYgD2o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TtMMhpyuG9ohYHIrASheHa9NGxLsvBhiWXiVGapdGcvPiDxArlCsbN5Sg3RKqPJAAx2b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0FX4JgwLLyqvfEVbUorjEoaF5WB9SoLzgbIo0G9mWPXBLEWVxdeMsMAKDGy8xqXdxbaO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xM8lGc4/MOQbFlResg8hGbHiTX3GMgK0X9TItZWFy1ORtMFqVLQM37jloPwEXDVasxCS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BQbOXuFiQLb3UAKIagpUlEyD7fErlU+lkAbBwf6Ip8U4GCaGW88kRlAewl5b7q4pGksP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9RUfg+ZsECu6DuGMHLM5Xc/r+E1G3rKYf7lCORqZgzFYVK3qJizUGSo7XbffR/iFYJYMZ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CYuvmZxyYSI57iYBZwcC6gpurpzB6K8MEZWoUwHpiImSUb0wXBxFS8nMacP1CcMQHS95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FiUCKg63ENiogtUEw/aIocKgkpxidGpQBUbCv7lhh/3KRrticdQ2GUhw9OGYOe7lhcbY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1kY08ZP3LQa/Asgt2HXuHJNJUcLqZm8TeNqO6P8AcNeImYwY6h/FR3CXOP4IQjH/AM+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SdlrC9mAGunBFhsZrJmORiBasKnmf4Re0XkLp88QllZUHdgi4ynqJKc2crrhl5V4crec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lS7qXvnYqW8XTHmlDBct30mHQvRCDCmlF1j5gUbsMOl2NApqUNByLq+fEXEWbATY6uvU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Z6pmz6hB011wPFQoussitUjjmG9pWq4HyEsfaxCTV2o1vYGWHJ+pZ/eqGHJ4ur9wyWF01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4VptCYHY39RoUjeQrK2DK55lOzgEUJw8FBLbVxSAayFkbSRBi/8At3Ft4yhcb3uXKzVR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NP0OIgobJVR0bX1BCQ2Db7r87hD0isfnBmXAiyrZdtsFwE8VbsOLTRjMAAjWQHOiwys0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Tq9YYoLQPfKDZ5HmVnavJYYGiNbvHxBzGEA6tujoXEGAQAVTIMOpRmHdAq5sPHEz2kOK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4iMkYdCSuI4RHN0VAc0VpwESxmtsTroCF3ZBt1iPObJ4N3WcvUCfcTBjaDt/zDe5OsSV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4anVXlrLXXcLl5VlkUeKxCWxOyqw2wDlcRLzEw7u0FidkOoKhKOHJbG+sQy1YvL75o1D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28WspjmBV1TCDKsxXkjfgwmMrG31KxkVZcK/es+If2+r4Euj3uKuRoQcxYoNwSl14fOH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3ZaVntqLoAFSjbRq6sIjVwgudIGObzMMmPQYoOBmYYaiAm6VHl/UFIUcMBy2ZD8V3B36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GmkcC4oAubKuG0SmHkGmca6IYfxkFChcdo5xcy+ZCBNVd2YszmMzuV6yUou809ktU+TT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uW7SnJatDOre6i3JMg3TB0afq4EXIYBcG/QM3FFu5+KrDeH+JeKZF5rSqw3nOYMS1ofB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gaXzWitEFmmTK24fBAlRylV6oqr4Ze/KCCcr4PPmoS1CBtJsAZYFXB5iCJwIxsO/JiVx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A8oxlYqZvQI8VfpjtNVSoNVg3WMsqJBEtRQyEaPJCNEQ2PNEEatdxrcxKqQ1cGB3A+bq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bWYFkqLkGtsqpee4eck8DYW85Vb/AKi57FGQaXX9w5qpkz1QWm/MTFLuoOBopr6hiqyT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lMcTWk9gkDGVuVnSC6R4VHKU9cRFZ6txAXiuw2xPb7YpGDtoprBFKjBm6FDRxF7cKNqt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xFnYy0nlqGxEwpOaDYX0yoWKuEcgKNBvVxe6TXThwZXxqI+GZVDhI5yRxMsJRsF58OIT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L7GvdpMItVcW2gwpjABz/UvaIwTs9KxNOxkGpQtVt3fFSqnYbMrlpcutjcu6FGHSjQSI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jaKFNaVt1FNAMH3BX05wZmGrlmJa5FDDVZNxdGRto1l1Red3HJCsoAFILu3Y57i0Cq3e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TmGkYcRXS2pgPRLIIRUpMwsXRwxEGoEAAVnWwcsWtK+NhaZyMYqIsF2KQKW9quc21CYH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ecQyEO5qtGTXMGKGhWsAaCZ4j0F1Ft6OUrojgbSiNOyvM4O9cHpFyfBziFDmU672KUQb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WBm/d1DWMwEVRm7LeqY5vaEsmTwC6rnxEDeKMsYqgcvMR3pEug7XWruEm4Kswaje1P7n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zqODy5BuztotewgcOc2NF2+nmNsUkdhbunRUSLdIiA+RisBFYkByFDB1M5UumvZ2uooK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3RdeZmQrmls1yI5z5hA4KfyurPdVYfMo8qZuaFcWNqXKACEQFjoETN4r7t1naO02zuty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7LXGtR5iIELqm207d3Gxg8lyQwDtjLqC/E3QORHOB1TqDJBUCdqjp023A8VoLVQAS2a0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j53KlJOOazdQriMkVpQ3zVy4oPlivro9x7gL8Rdoze46iVjL27F2VQYy3EaZprqA6lN7t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TdWQ3Nt4tTZrAYbMZqP2EkBquiqrupfGiC+26zMBZpS8jbXDFJWjbPY7lfGPnoU4P3mWs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Vt8FT2Kh4gPbVl+I7k9Zdlje7M3A0NCYlEHUOF53BSz/IONV/cSdMLZZVbpiq4wOLXHBo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q/6gGnlACk3kc2LiAOmbi7FpWj3CdNtol4Bnhrn5hSbtQv8AcYLHKgSi9ra7cLmRyUVq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CDVqELgrbXJMEHYzUI4mqgD3FqFeQzGiWpVHcpCjlp+7gixnlX5ltzJkKXBnaIYzqXopc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5STNc/US0Cl06jiCOqcw1AOjdgWajeQjInnA2+JdKVjdhZ+aiZWUv1Mx7iHNUSsM2Sir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G8/xwZ7/AIcYVefcoDMR4iBXCsOu5mt/6nmhvps/uYUjKObhLy1LsJ8Io0lqabmaxWYQ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At1CIPcwa95IgrbuVVSI9nUbuDPcbynMpyxLBedyyYuPNhItKLjuRmAJl5ibyX2gNC4iN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zHzxieZxLMOMRN1+JVrm4NJDUyDDlguni5kdGalZSUrx1OAyx5jI+ZrJvfY5/uAp3cGz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iVmolWV7ku9K3/UOY7/AIr+Az/DqOZWv5CJU5jMXHP/AOBLNQlKTvfKvmPdhYw/L6gZ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hCSW7dEVGCr6Lx0+txyvmzIQneUgtPWP3CKDvzbWt9wFi6PlE1Q58ynLwQU3tE7sDFOl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QIdUcy7WNVbqxDs4xDxwRFYMFBcdUkNCMNF4GA/hdnE0Hl/UIxAWLq841Ac1m00doMw3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yl3Xh91CwdTIoHKxVvRHzwpI56GWm6lU2GMUDnHG1gcq7/SIpSBdpWcVFET9lyMMYXzM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Qyk1ZcMFrcIlZSPwLdyuJugr6lNQE9Ttim/iUpuAKptv4hiBUgAMYbZeHwvAXG3AQV5Q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mFS2DI6HcCgNiL7A4ycQznEUCsPAvgZVWdFKjFGhyOiBu33CjCzFOLNniHxdTdjnjtTj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LZbFsxNBKvZCB1ao5orBDKkskYNAsAcvcXoD8mQ9kBcBdEI38sCKUcKAoKoK6jG5qqFl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WJVlGdXBILgC0ZIHliSsVmuW6NCu3zWeJno4wclWu/7SBp0oGhVrnjdcxAmtzICzjAWa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OxiNXI2yXnj8TOkFLAQCi7KzioETLE2d4MjfeImXQ6nd+U1RZiJmlF/WQyYDhdMZeKJx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QFMlEYPKBiFbuSrV0VeKq6KM6gZplO3k80y51BSi3RdaT6iQumwbsWvnEdGDiYMFP8Xi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OrxGy6dVC2gtEorviYI4RF5s5jBeYAMwPCaXAzwkf6JKxTGBfZmoLNKsFDVMeIAtllUr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TPK3JUVd2OYzW8WEoBpOgZL0UoBuLzGNeOe1KEKOyE8dKA6tHXjMpjYQ5QsMlufpjvTO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6iuv54RVabKG6nTgS017GK7mhq4qFwu576EJj8CS3opO+zMoeyFTmuziWCHOjv3Zis1L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APzEKqHW5rjP+NzgfTgsHQDVdEof3xrYuVsjZ/UAJgYogVm0e3mpTjscuW6AbeHcVigF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xcH7VSyXSmr5ZxLynVS9xhR+OIVToaD7Wja+UuDg8GbXI2UrZiWvIAuHlwxpq+PMa4sD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CUQrAFWFWNnjEYF1URbtQ6Vqm5xgaUjyKfggFRy1QEc9Le4JxGmmw87+Fis2pMW9VZ28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qnAe4NFvV2DyeBd/mmWidoff0E1jdzLTq5zxyyzvq4YFG6XaNJXW42JUDwI+N+uY8Zix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HRAo1LwAHd5j403Aa7acM9R/3fkQSnYOeJey48EsQR36qWAugSNvqqryyoFoyWdom2tR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Vcwm7cKlDO8bwNQ9OCsmgFobumnG5WWOMAEwWCu+EJdoYWgVU5yFR5H2KyQAaX8x/wA0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Cx8r25/7cG0QEi3hr9ko0TITcnYaYJf6nIWUeLXgQj1Hwaqyi1R+5Xdq82q6M6NcFvxG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4h8sqR2CAPe76ldfjKOAvCVzcaSqqqgvZ3iq3eJgUwCDHwxGrxzUwRvDGm3KECd0eiiM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DaqC6uwx3V3DBqoSRvoU+vllg9NyGVK0ZqniB4QdKyKYSsnL6lzcbc8QVy9u4TakOVe9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AHY3zDGQtOYHI30ym3iJ8NFOMc23HygBRbFeFgFvN5hP2DwmxAK3ejbGSTSoBkWNc0OY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DbKLHIWcYuHHkhnAB0SOfF8RiS4csWd56/MP1Xsmg2IVb2v1EyAMLe5DZA49wxWsIUC1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NlwUd9eK5gc9IE5WModGv3LdKLNRB1YP9oZ9NFdOlWG/8wdXsiYMelLql4mFRpC78gmO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mtg1eYm2MDBHFeJkRUiwN2+IG42xa7dDt3bviGAjO5Cjye8XUaWNcwLBbatPjEq14FuN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qoW2b0eGIwKVQm101gb3MkSK1IU4MnbAxpowxq2g1hz9QsTstiku2M3gEBCnL0G6IiIb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UvlDFqndGmA+Rml1PmB5o+MxTmbzFGuhbN3gzB3C3TQCg+D5n9CFE0RULahyp+YmlLXt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meTqLZgNtTHLobofpAsLTOCpbJGLVSYqT5fMpgI4DiMHkAasiqtrd4YYrGtP7l4QXiAy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hGVZfQWsGtSbKRwUt1hBSC53ZeFizRiJbTT8oMNnGiU7FHI/UwsG4IRYLDxbiN44u05g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i0VF+IoATovMzFPnGYEX30wcUBzdBG+KY1RMG5zI5fEZKPZSMcAbCPU6YD85iHRgzH6H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WGvbMVFx/A5gNeSrnUqb0jvwl70zA8wY2y3OsMsXOIAxegwCSu6PmK1WYitGIKXKy8+o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5gVgBZRWcQpAR1tgYxmXFWVCaB8w5CzAOzHuGQrhxmBkS0URcPMAbKZVVY3GOHES7Ugzl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X6jvJaoLwH+BdSLYppuNdOJUPzMQ1ZE4rjy8krXd3EKAZY0txLEqNmOoLZWfs2fuH4SD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uWBqXtJTDgD8FTUZU1/FTxKhqEqVKiXX8OoLgdRlY/8ANRiYUY2EroMfUI7QQK62x+LE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KeD1uIF2MN8RwwT7gPHaqoo4gABuUPhUcXCN64lQvXd+IY0OZo7wZM8YjIqA8Bcq2sLW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14JdXbolnlaJaP4m4+Qs+LlEi0jz1nHLEWn1GR5pn49RY/wCKBNZsxRuo6O61KS0NoMc4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AqJYL4BdZS4J0qW7lcYWsRmaqgKWy/HiEd1RLQrUZDxYC9W8cxsL1wk3VJjh3WoyRV3h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Na5BX5F2TbVrBb2rwHcXugWh3nHB7jJVA4QXrEYUtUFhgS++41FNkM83nGYiDNAor73D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oLQptXPvfcxpjOOjPZRemMmWOBVu7i8B4jUOAXAdrDd/EC7nEadNHzBm9SWbm5dwy4om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UowFeiywVSVhvwud/mTQ7rmBeLShQGkSmrp/EXskjQANMZrFUtUS389qXFgJsLzL4img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H9jcG7qrTxFon1JygNqrohi5i23ZKobXEH9DqVubWhLONtTJjhVTbkaycmo7lUK72WF4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xUVTFN2+yXHCjRK5qW9wFjt4ulhIg0RVwKyWqLCZ0qAehlsK2poJcP6ogoHNUL0e4U+q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B6UIgpdDleriVwi5VzaLFVjomf8Azo1btdVdZ8xzrxhozpRvq4AhxF39C73XzD9wKWBk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qKF2DLw87i97IrB0GHDVrDSb5llQKsz13uZr3CZaANlvHO5lJ7A8jbFwsosutDPArMS4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nV1G0jXPnkFFMoGgEBazY8NXthkkxQ0MKBC87cVcSwSCCs2nIDkshqEdtTS7FLhL4hc+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cdajv7ByLq1ha75VvVw2LTdF72uS9tRRhKXQ7Va6xFXsOimJgec2NkR9R4i0tA25It+OS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EXXxhaxodQWooWKUoWoWncu4UsCSwcgW08y5Z4ODKYwGa+I4eq1G8G7bvHUaYW7jAR5f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/All3aHTmAmNW8yCrA8/E0yCgYxT5OKlmcTFQADAd0whGzpEz0vF9wTAyuEWb4cdy1Cl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hiQq62w3CwU5t8QW3vU7APpdGZci/UhaugYBV+MdxtNFMOTsI4qoYWKWZRyW035zH1FB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7Z5IbVlXZajNFyoxRFPkDmwqm5cjdrNxbs2s4fqLeYCaK8I5XqU1qkaCqlaFc4zGdsCt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KUeLnrq2bXL1E65AAitQKsG/MHPelo3jKxkKBe9VMAnpBqbcORywXoBlcQlMW5eajwVK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UBFjxU5meeDK9NcviWarCwVQVje71KtZjnGKOvzXEu/EElvIFUqi/wDEqYHNOra+Lvnc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463B4bQIeUpVZ5iRKSFFnAVrFdRspFyHpVf/AMjlng8nZvhA5Fwucvzp+566HXrG8rij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Tbve4DIuva/B2rzBo2UB0tw+AXFnnJpAjSuJVgpYFNtAc3VFcwDi2MwvMUU0CtHuI6fY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O9K7A4Fb81U1RjMCgGZO24CaAaonD5GUMpAu3R7uVPCznpSJvnu0ZTvMyMOUwjCr5viN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tO2ZXJFdnNStGuMyhmRDLGt8qWB8ipL3nsQ1hpaIuKrJ5h91bCIpVxDR8w7HlJfoMueH3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M4FepQOMkbI0i3u9zBM00Ta1bz9TdIRAFoUOXnVy/vqYWcqfW2JbapYw7XVUb3TruLR7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RIxqqVVNXkK6IRfw0XceRHBlWkphJDszTkbS92RmPDaK9uFXi6lMlOeLUo53SpBXiHpo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BAiV84taFDnGX3HJCRTZGoejMXqlTkPX6gKteNLPOXzxLrf3WXaderj7soTZZ4K4KMy5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VGq5mbCzUjYA4JbqG9QBa6s6/MxrWYbsJbi9MWVXMUPHW2jdERIZVJwraLBzj0RZKgKgm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03IR2tKBziIWxNryy049w7h1LMbsrm+yo0qqUKNsJksarD3FryGhy7yFXvUW0QiFlyxA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kaB0PuHa5vCRgN2jCUrFxhQsZr8I3XM342BVGBcYI3XmUQNnJx9woq9XgZaFq8J+yXLL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miNpImtFQW8RYXHS2bFIOwTun9ypQeyphjexTKyAds/mZRV3bh9yxAtzV58QjAGBNsxX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5mLRO0ZgbyDxYiBSveUgKnkiCC8Twq/vUA0vS79xBNoXiQF2XrHpQ7AJhEXraBdQ7w6u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AujQTA44EmpNav8AxAwFJacYbhGNumU0B4gVDOILHKiK1XROs/w09Ss5zUF7VzKrnKsD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YiEMkwCJcUE0LO901MxHhTiUPScS14ii4qomazOcMexceIk/TELewMDeqgUWv3HLhxML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MyCBq7ajWgV7i2u4pwQ7uLbJ8wFo16lj0eJhQYUCO4NpI2ke/EApGyKbLmUsjkId2Heo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c5I0ZxUsHGIcr3Mr7IObJkscVqXa7iArQo82ksqlFINTtLxv5lIDZcwCAV6C5YW2++Ys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gNXipUrX81OZUCVHqVExKr+K/kRJAr1qm+b8xhyFSDWFWN4p73GKBcwm0rS8N6uNQWS1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F3PAahQQtKgNb7lGpguWa4FjQQsSrb6t1ibEDRX2J6IpUgAALo2htz5yu8jy3GCWVN2L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JZbr8ETAVb1DlDA9wD/ENuHFWuo7wZfQq0HbjfM3eZfIZMBnitRu1ZqCdwpy9Iajp+AJ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5goCAbdc1VKsHnEoEKrgMGNQmT4AVZzj9R/SbLiARtbLuK9p32SyKW3jqosxCo6UHVATG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6nPkiFbYOFSi1M+AZHylYfS0qaBRtea5ph4lA4Bedx4chJDHIbFr8xhm9ywEMxcRZ3Ac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X3hQqhob5q5e05wSqAti1zyytgog2cizcV0ClVHO8Z74hWmqae0ALx1MKoCTflYbsaSu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XzIEC17y3XDWM4iOqBWNFRtwGjljLEpzdVjGlucsDCoHlGB34Jg28QsVtuyugpiIbiy7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l4LQHmNqCYyZeIuIoyV5tPVmMQ+vm4OLZgrU4MDhQDrxHjCh2doCs4F9CsT5HDUmDgww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XolKdr2HFXS+KMwUCIJuGkM2OG3iMAxJlImBtGfULog5lA5HhFdM64gWpermnaVWBvLr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EF5rqvMDwxt7IuGwzuNTdqC6XhRjIJkxmPOdkFybULamMp0QOr2+QO7LzfL8RS0q4vB5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htpmrbIiA7Q2dqZutfMs+Uc+YuRrUJYY4XhLLTgfEIPgSporKJTW7qAmwVHqYMZLhLbP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+Yt/DItLumC1oIfczWdeS3Qn7ioWtVsCW1xSKuSKB7qwsMcbd0ZjFOxCyXkyD2+oIW5PQ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CmFRlZS44sbuYon9qwCsaEZ3VwHZSGzeRXZzplVS4dYNFLKXXSTHvBcm27FKujMNFgpR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zVUbxs0zp8w8RMdoLyPa5DxuYZ7Dp5XxGLNpaqMWs8jmXhNFV7RPDaOWWheG8CUrbnjR1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aKuXlMTDqrHBWPcwM7KWOGBq+Yuyxaimh4bi6SoFM3lVnXxCud0oNYqzFDUVETVonFFK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pMeX44ihY8Q7GxyXv1LyL2dKmcN+IYY8mRRdbdTJTfSGqAGN9nqD6+W0AOTnbXmXEoi4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KNvjDnzfRFmRAAaze71BwyjUEOs8PZOZZhYnHnzK4vP7wFRul8FXG5c4yNcHTaauKidb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7NQahNOEKK4f3GCa1k+1Z+FURXW2fZnkKPgi2AVmdLS7W/nMLeeYMTZ73LWpBGmV8i/T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6M0eobxjOqGihfbJ5l5rhkbiuWxoF1HiwlDnQF0ZbqE1pAGLehdq1GEzA3rNdXevEott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Q3Jswsdl3QDiqh7bWdRzS5A5c1FeI31fSnFn1GHx0KjgCnV5ZVLYWBGG9i4sC7QuXK8b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GRXjE5slDDS34gLfAy0MDZ4Y2waZil8CQqhiKYA1UeSdSLJcq4bMXgqMqksaS1/TGxbs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etVh3H4AAimlTaOH3OLdWqVX5KfFyqg0VKtgt0205lKChTarpbQdxZTkF15Wjo3CAmDd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1FDVaf7ECcTMIbzdeJudngLDlzL9r4mGI1NXdiIvBCAWbYCZS8s1yXeKhCam4FKQq1Mz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4Lc1DNhGSzEu0opgK42xaGLGAaBsG0yQ9PaHheAS1crvRAuGTssyF+etxuV4cwcWbd6l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1nFRGmwQDgiBgviB7sY7pQHAUD4JnNKlow3bo8y+RTHO1ClRcYYkTKxHvCkbeOpC11Pxz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YaH2wfbwJFr1Kqj5gTixUtg+alsNDkymGtIjfMQYmwBG15r+otJSECtFua2wII3dfK9h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C6bKYNwmnHbYmSy58xw1W2AQHO7q7ZsQElUVkvj4lytdgh51nMS5v9yx7Nu5ThiWgN28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iwN4MgYggswMCptRWxpwYlTevVQCoD7SnlFviDW6Bqi+XgupW6tAHJ0yNVfzCWxWVPlf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0weg+JMwPV/4aOZ06o+2WwC4/3GfO1L+alg8Ri/QgoEN2B9QCf5bz5IsH20NdlgwuxmQj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Fb8IAx8sP2LhIxWHfaliBVtqvRi58WImp7FkbtvYjD0tGpQtOmawIeOxRP1AZF8X+5QK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BYz4jN1USxvuKrXwhEJVmC9rC2Jq8EGclyuMtCF1RmJikcsEKspJ0u6P+8SljeoFFr7qI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jsB/8lNfxshmBWpha8S4Q5NypWWTJ6lcvLzMj/EF9op9RKIHLmVj9QZPOoivPUqDPpuN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4HI1WZYqD4JVYQNiVYgCmpc4ZgIB8IA6gOEovUUuNRqWWjOPEQK8QDjvUVObbmZs1KU1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3xNIMTm39IK2TfUxDlqO7u54TACNytjmDYxqOcMFInzKplSpABzjxLtef80IHE17Sjzx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CPbUrHtxDWorAoKhqcf+DZM0zo/wEr+GVmVn+D+W6/iv/BWkUsupNkvaslCk3UeDb9cw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YfqcWXnfEFYua8ZFWXCuzzL0bwL2N6bviVQpzsHDHKWEOe0XnPMQzKwrLYgmPRvHEzz2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+yzi4k2t7A8eotFIkbucB/8ANwgQwKvE22pfiGWtUdfPRD0kA1YL1ywlqKrQ52+pjThJ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ZKBJvgeT8RxfY8Xg3dfUT96XXNjCawx1IkUm7kOeoNcEGxLzVNjxKbBgO8ZayY58RIES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moDeqFc/NwIz4H0iqxfcRe6iz8tYv1Hppr5nJarVwAImHCZSmHq4rSUVlNsu/iZBCGMK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QUujJjMYEBDhui4L+axAPLYBv5G8+4h1qWUPYjAxy63MeUkBTK1swKETla7o6vzM8s0W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Q3CSwLtrkr/EQfgPamuYXSmW6urgSg1HfsC7z764mVgwCrlOM0mOHqPz7Ygu8OrdNNkX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KvXmU+xhOJrYFFXusFQhKBjJ0Tvox4mP3FpduxjlMGtaqtA0rT9xY4tA2RUwrQrr5g9c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DRBk9fFekC88d3K0WA9zaxwvnb4iwLN0L8JcEJCyosFUnhw7uUdNCy5eSrwsw+4Pz6aC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FQIZttwrLB2muI6F1WMMeRQBww5Daq80TJ+v+heXstoNO7gQIZ7bxlgdWQ6MFhLD7R2Z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L1CBjMkpDlcqM4pl6wTwytdnGM7ZfARiM5sfeJRm5safGzXgg0i5a4A56DAaYFUmjAKs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E3LeZXYBdX1CvDjaxQUwbF1VQjmXioum4Cm2+YDedHRZFU2r46xMPeHA5cyuW3xE6bIA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ISVKJWG2y1+Vy01AReAIxTDTV4geow1OXByF5XOzEX4nmtYAoJKodc1LfcssFI1VsXqW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E0dSnJBiGbTxcUdxg9EknJHKD4qqlhtMyKccRLbRGMX17iPuALcoUKUW0/uEcsYiWTcG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KNFGwF14qZMpAoW7OVucruKPkn+4wPiAIP1iYRiKJaxY5eLl+Y0OJqgewousw1AQ37M7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U3eiXwWKDcdNkZWfVqlUrYdVDdvC0ZDVMm4Sfy0aIjTmvPiIVm0QvCcEuPDCitu6Zo8c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8MevqDKouTgYlIVVqktd+a3LqA88BaB6IHaxy7h62XMKAK8FmY1GKgBbVq80WRLswRYZ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GmlZeHxX3HlJmhquSLzvUjm7LLeo0sFgShYcGvgi5EzsEXSuQ9S/E22thLurd5Yyk8CT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pGbXZTlu7hkZaFi953ldymBuQKPKRyWqVQp+I13XIStckKqgF2h5Gq3H2muOFyIX0xbj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xrUC7QHFkbr2jwwHb5gj9MZu/vIcANQyygagN72V3M2HOpA4Vc1zERsGDbBLHXjUptcJ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zK1CVYVKVrEoSF015a14jWgLW/oTeq6NijDSjQEva2GnSLxePUYklDAFKppccRIyrDrF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3drj4dwi9rjCmMKZYQAL5VYNVp4YCM6ZmU4G7ct+YkjuGKYCry0WDuWL6BQOKhKb6eYF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mcHiVhpaNla2HpvNPENAcA7DNC8V1xA91UBPg85jN3NsyoLk4YZN4EgXScFQwcmM+Xo4a5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dkbyIGMEpLqprhRwmgyXkiF7dFlbDZaHmWiThV8lQobEe8S0cIxNiwvkLdEKQVDZQGHw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E7bc10bUJWbBNWtGGlt/1DDvShg/DHqUt0KYcqJl1rmEly4naU6W7mlP4XBarg2o7js+k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+pRc+Wg+XbgwLelivCSGWcmtovxA9RaSarfEv9sDNNl8mm/MM9ZB2cX0BAsxDzkZvXVT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NbCOA5o9kxBKzKbzK+R8xaaL8ytwpJa8t9NtGaY0NZqydDjEC8DKrrqgOc8x4KEae4xh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Ys31EWbUE1Sz8hLAttV0Qz+b/gUSuuVYSLgPEV4gjiZKBZbszqKZU4gjYyGpQjWphweo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IfIwoCo1HoV+UfMmqc83p/MFu/V/CvzL7sh95plG0xsxGbYvOCQZ8Dm413fEOaozUVkW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BNVTkzFWQ2HUx+nDNwOwaozGdQOdX6JQ6G7Fp5jWisoOgG68+IhR/wB6cGiDzqGzOZZX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crtmmW3uBiGHE4gji1LwTcvFRL3ibtOIxA5OIgtVgwf2o/iU5GSFrcGRXDxArXP4l1vT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HUEZWy9NQM41EFsR0azOVZ9wvykRxgRBfWZisqzcztq4t7CFHwcQlYA71AFnPZAHIK9y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dys8ygWN1CrpB9zKyiyK7XVRBKfiALjHmCvC9S2sx3PDcyL5l1XZzLwRqzmVSrtI6bUU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n1PmEJWYYVuNNhCtYVMfgynYF/uv43/ACb/AJIGolXD/wA8zcrEP59Sp3/ATmCUGsFr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Ck699xRbaAtTR9x9tymcjgWbiy9KBU9DUZBcC7Fux/cKmJRKuwyHFwaKOcQvNRECDRMJ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1QC1Uc2bSa9MtIVq4qouhrFkXnLkj0XmBFcwqh5YS6hfg6pR7+odgjXzNB4cTOPYVuig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qgQpTq4S4EltVvUuD13aE9ahM6c+KOXtlfXEULsXvzNQZiADiAH/AGYpQCFYW6MXiJog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4PWYg7iq2XeYsxjYJqhp8EBSgvoDByHi9dYldTtjIbw06+5i24Epe1vAjrxHCrNAB08n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sM3D4DpDjGrsniUzpF6JSFxjruDaaEQM05brNHEZhqUxcw5WrBiXXGtAz6UBbEd1qAxt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MU5Dv3EKvg4eiW6kCdCOV3LK6WjxE6WpTzA1GANAUNiw4iQSVAXD0RRUxQOCGGi32xsB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l6gyYtqggquKOL/My2DxKUi11iE1gAKFOFnOYWNnRUvDXVfmWHkOjlw5F/B7iVwLdavL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VPGgB7hFp6VBHC9lwE/UGK5tVA75iPRz3VlnIPEdQ4AU5VvvGUCoqoCKisCKPkzeGXGa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VQPsRGAoDOxjfqbYlqCIOQtcExyHugADY2iteI5/NAaqpVt9tUbmHM1B4ezNaHjWoNFo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KUhoP3mEZWysYuhQXU6W8yxY6w0c5eIwyx/0LncUHQPUcHD3DQ90QaFwtW4MWwkfyctn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C1tUCmi6IOGXRz4uBRiiuM5lw67dktC1E5fMtenEVrDDAFFHcMFeqHgDKU6YuoReXkNw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w9BpbNe4DquPeAA0Vd5dTKmAuPj2iFbG4TXtbsj1M2JGlHAVsN0PcWk3tVLPNeR5O4nl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hS3UKq4oZhaujVy3NQNLYcu4GgG0KoepaWshjNE334gPcL9Cw/vcOVZSiUFird2/MSHC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ry5/x4iBFs9PdTZI7QZzi2651Mudi9in/MUboktpr7XzDMAA5Gvfe7iIWS5Cc2JnzcTp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sgtUX4TitnmZxroIaejGmFsasknGPU4ogyzfQwbinVFot6MFw1ox4pAD6PuAYOLWMWq1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mysEyy+UQBS1JW4GWC8c9ZlUEMAv5TA24LLGxfPz1A7VFiBt0XmAJpz5fEIUtLUhj+7j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2dgxiqy5zLRm2AIrUTW5Ea/+peuwakaQOK5lCU20566ii3YukDTKyNWF5enhM0znLXKrK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XJpAr0mIQNW9FikL2pxN0NNRekLiiw00zvh3WHzEReAEBXTeIwYpZSXgqDTUI+TZowXy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1VloV8MVpTkfeq63AgIY12+aa+YwjTSjtW3lENL3JFa1bPxE56CQPoqtbgOYNJir1/iP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rEXsUheYvfxBEMVmNnFg8QeNopKFlJzLFOLFyGA+XiVKxDLFoS7C9H5iSRWlwrsDfmEW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EyhH+Jwo1RmFjv4lCU6K0Btxfe5ahBuqnvlrMQd2RFsF+HQS+4rAAdND9ywOLD66r/cA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ILk1EIVxQ6A4g32QpVCAPCt/UHkkcpLBe6WbgMOKV9zbRhrVyw1AYZ2o0x/8QIqXQC0g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LzpmOW1EoG7RP5eYnq2GBsDarvBgq+ajaw4I80rGHHV2wddsCcKxii3FcxSYTgqoNmK5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ANGbxBU9SKvZpDWBAlghqk4Hjcoq6jsFc5gYgTiV24SpgD6yApjZncQ+rKCdfCAVvsgA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RbV4wHlZRjLS14tsDLBNbb2vfUXNQDG11BKDYcuIAyY6hVAB1CSzfErpNJoX9Tn5/hag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zfmXc9LlIfk8wFyy+I1SETTgTCNR9TCZVfmaHe4Arf1MXzFzhqW56iM2WVCJg2Zb8MQI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HXL8ZJUu3E/moYFt4c+SyNzff4qjD7Uez+YXj5EL/cIEkpAf1GV55eO2WTM6j5tiecyq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FV+CArAmQvOcX8S8Si/Zp1f69xNViZgxWpSvPmEASmVLLpjiz8wBHmCuJWIcVANSlCJU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5dy0E6iHF3xARjUetQZtRn5FwiFLSVkZcbYx5hfuO63Bkxj1HIGcF2dQRyMzfEbBfVw5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ZMGqPmCYaJgwffU4uK3gZgJpSFFGYK1TiBSAv9xE1V2RBpL9QLamotcWTn51K7jhg1ud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HnUoK8cwX26ixlmePMuFVMNWyXEkx3UtQiRC3VSvD/LPvcRoLGSNIH/c3VzLuxfZ/wBS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4HEanMr+dOZi4NYihiWq6x/Dgemb/wDASoTxrZo5UPxcpLS1AFGLriMlRbvpZlrcQ2Vj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wm6JKM75fTXQAN+BVfJBHFXAcS95LR0HG35D5jrErIFV8wa08u2fFwz4mQrRFxzg1xxE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y8yLSkNXnB/tCFCARlsNVwXrM297sUpir9Ea+8x6wA2suKIgNywW5Y5isKgV0UtqeIYy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fAvi9EDPxAgc6ViuJSsO0H/XcW9AqHzjlXzUu3Yxk1RayOtwXcwLtYVc2aCP0tKwWuVD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WqDBW1azncCQqNY412kdIW1Nejk9xCGgCFfEIOYAsbt3F0EBnILZlQqHTDZpI3wW7SoS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Hjcbb6CqNt54b3UAYBVWLbgepighAVtmndwOiWJErs/0hw7iHXL67ZeI2ulDFrRMlNQu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A7XMTyXSjxWDBX3L0q8iMLyFLd8Q2jLroNGM4UxDpgDEAVqYEpfEJIjUcHy18RGVJTN4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iNIGtt/qNcNhZEtWcuvNRd3w/EdhqqCXiVotmV5WtEU6EyGggFlAfLiKySZEwtHa+dw4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GNxFtXs2XTyxzDEUWeGL9V0V/iY2gPAWkHC6o8wA3lC4wFlF11LpNX750qOT1caXXDqA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ZGhQmpjop8E2knZ2gtjhSZqoKrrGUWE1VVly1A2gQaikMW+IHa1afAbQOFvxKlYMmgc1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BgGZu8upj9lhssdKYuvhjMXs4iD0bjJDXQN4eAHT32uZxgTqeD1F6hQ7ULm8VnMJEjAD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KsWRMXupl9mSoWlenJzUKYq6ATpArXMWN5iyrqymwXducRHxEAQw7rKvcEYxuCWceafz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F+4HIu92aZcGiK9bZRani2BL+WcL9TlbLLSH1+SUvWw1g1iLqzCBYzaEtL2QLSftY8eP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Z6w/cRQrqZk7fb3AaqMBmAlG5hZV5zcyTVc5l26lbxioyi6Ja9qRlCT94BqrKvvEvRjA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ljJobb6vHzCGChumlrHQXqHsrDsGwM0HuUShbNVlE2cLAHECpRgKWc8u5vHgFsqI4SnO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QvgHxTwxJL25Nh2fEWq9uIC7z6ixLOTIhVCHYx7VEVkP2IRwGNgYeTNQWuqtVyTIwxdb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KGw0c47jtISg9m5fUA21mW/iILCo4NUaW1AijUfYvmNoSh0CEqgXRt7t6uFhRBSfcTj3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gBg/UKuQvu2ICkp3GKddjL2stpHjzmUb4E87N/mHEBT4Ty4fPUzPuIWb8PEKpRUdGdMF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C15ZRcIB4lwcOqWUsnohuIM83cSLhBiOL30pE5+xrsVd3UqxrxVxEusq5Dj5uXQUo12/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469jlAOLO3vioCaSk3cK7DxHfKiEC9jzN0tQrA683EyXeBVhW8u9wL7cRWtOO4Nz1TUG6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HEtQWRVZf6gwXgt2cW4tmPcjHa04G7q/8RCxTsD/AFMuyvFYx8tlqZKbtIAyjLNFiSjp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VgR+WXBt76qp5DsxDRychcmUc9yvEykn1vH6iZqyy/ZEvcQsGi9XVfEe4KLAvRrMoEdd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e1bd+Lq2GkyAvKvRjmU6ggppGhW3OoWIShoOQOH7ln5tWb0lb6WUgPEBQ9Ib3XcFuZPO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kDi80/FRIqDkrp6JbQKoCVWavZ4mewAcgW/Uc6zAih4UlOg8LJdLTmuI7CVZTwBzcBN+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vMak0dsVpvdQIL3TNLA8dnJLmrBWBwOxMkC9F0Mp/RLDGPzLoyIZlR6dModPGtyqOUm5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UDeioHab1C6AW47zDRL7+Zg/McHdmPRg+4LUdAPuJyMzGOOcRfaPqIpovoKiU/PBGDfn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/bCLBfbPI/Ea6/ELa1W8lv8AiVvgk8BX9Q0U1LheeYBdGZFvAy5HSMW5BQ+WIzMzgG/U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S0jQRDmCI521GC4Zgg+poeoCY3A0U5mfsRcywfxTtz1Dft53AGl1jBNJcKcwwvpjEckE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EdoN3G1WYqQc4jQoDzKcTCckG06OokztLRyNdkQNXXmAWo82QLwwVob8zgxu4QyXAptn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1UoVButxEFVTqUwckoBabrqGKvD2wKGiIpRMjrLNbpiyKqKznUCoblgHvuDxMq5dzar2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Jkf4N3fcP+ZQb/w1/wBwL1qVGXOdRYQ1Nuofh/HBiQMxhGcznxUtOYuiXQI6/k3Ksjj+L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CiAAYayEOqtKAz+e4AX3vBfjcICG7F4seJZeFBVemLwHxCQrHrjgAUdVuU7BWwB2tpUp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tZZcdQgIXAvLxEwhixR5aHHEM0tmbjQ25gKqAMFUd9Zjwnqii6UXlqPW6RbK+O0qVAx7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mamYsAUsttV67ihSWaC3Xg3e1b5hEzja3PGCpZ2dJeRS+WKiRKPQowWhWtw2ckCmOhnK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ZRou5YXmKqsBq1K8So0kCwZ2F75xDGNZ2cm6txnogagBuXWcsdYrWuEPvmWpIvOQWQrN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BxirKGjFxmg0EY8gdty60UXm1U1xE0nchZzVrrxCeEJdypd/6lWRZFrXg/ogcMM0VVgZ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ZByDQ9b1HbtRH001GXsG6YbOa20ywmQFBRWsau6wd0VBBVZIWgN1mlbJlIK81NYeWuZj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cQho9aFRjZaF4uX6Cz4uhaoZPm4GEHhO2c175ha7uZOmvEFGwrJtrlLOPqaCr7NrAAVR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yRS6/dReod0ImTtkBl3OuDWw54sYlFuegm0NKkrzUAfnm80XY8ZSiVIvFB12vfFlQK8l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OZioDNRX29TL3Vu/ChYnzcRzUA3lGr5rTCb7yT5WhTIGOWMC3TdoAcHnBF8xCWS3dqrO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Jea49zDWgYR0H9CXcVOQCxduDXEd0ACosY1rNFQ96FCJSOLKbobjQyXKVVELBs6FzuZn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HUL816bJzn6xLozcUsu7r6GoUEx5iVxTFZWDNqUWvAZvUIFIS58t6jPQ12H5MxSpM1s8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6rVdw5I0gJKspbfNZiWEoYE3TaXULhhtpQJpunTKYiZIxLgWNrPkCC2c9zKntRFyLpmS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pm9UTqOg9dCsHEDVM4rOjzTG5RYchZncPBZQ1HpUx72bFxcQPsIIN6eWUWbW31G0B9yt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paoic6Q15IyLlMLOLF0rXUbstULoqsdXHgVhajqvEPSrCj8BXN3Cyk8rcsY/uBkEAAqj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foGtC3nUAPSpaOwvl5XeoqtIWoQQ611EVCxbfhOIsC4GI8mIw9Iy+fCVPs5+IEgjsLk+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6WcXzHcF8sMAHl7indhXbDmmOUk7voxKMVrMo/GMREdDkpsiwIPj9Mx13vC/Br9xXCucN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t8Ux0C3oMq6UN7tm1i2PcdMpjszM272KM+Urbc6wX1n3EU4AlxAbv95gx6utc8lGS5da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gOFSsxEUo2F8XiNQSsLMtnCnT+YGkpcuEg5C0KlvVy6Zm6qKy/N1UBJDbUL5l9lE6Gom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DgcPiELYcXX1C2CEpznyRIqjO0eeCXRoZzHXwj0O5UCLbxncohJRCdUrze/FMVhU2Zs8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8RhpGKQErUwvYsGzUNcQUGoDlil5w1Ad1Ertjiz+4kJVRhfYHMukaUldn4iMP2vaG3i+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rhd7h0AN4DK7Yw+Ygtii8BejYQHELSlVuRh2fmXBy9bqRDrLGqqLoWyM0lCoi9tcNURr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SqUVVafuNiwAU+EnS8+4F4LYkKuB4lOmKzb1hcX5lrLGm8hfN8q8wffDdjpnAzxnxS8W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4SnDMZdKnS1xbyu2OiksAEe4wqtNOBMQZNREouzs99QaJK7MK89Q0EEbxFmDwoXCq4c/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Kos9xbd/CMfEsUUTM1OzOCrkfbPq5ZV11L62rFwtj8ShDbO8uYIAqzcoaRDFXMmw4gUG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uESqJhkWjGmCKivmFf8AyeSGEAef7lhqkwmZdqkzebii8nqVUotpzLbKxwQT3pfzFl4s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UPdWwaY1U1G2Dz+JTCXlo8pUpN3gXDNlRFA6lLV3F1VUNo3hhbrgwS5cAHEBrU3r/IS2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MCe8Sh1SlqqH8SlHyJHiSEtGpQetQ7JYoWIQeY1qFbKgLE6ZcIwkux48vxMOEJRGiA+U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1CkyRvUcXEWqXuBWR8XxAGxQljKD7nEpKlh59xA086gAXqFXuSB4d8SzNCXrLsiwhiUy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JTsfiFCFVz3LPcWglAUL7IC+8xQjKGEqC+CETRIBymbjFX5iqymowupnCq5jvcHOiLtW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/wBy4Ed5i+5o9wbAlWVGWZpPwQGlwMZgMYhiVZ5mEPMTUDvESCJTKleInUdIlTU3HUC4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fwFwKI4PRrDVC8MQQVOVESxE4lRUUJdOPuK/Ign+cJUaM0RWxqizywKmhYonbdQV5iLc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3k7FGLBvueIHzLg1Vgi+UljybtbZUR7dlV4aC+CJmTUBhTZxZv2wwyyUGD7P1FGToI33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PbUanRqBsIIo3xR38RSrhhzIpfnAVDFSJdAsUFtOKPmMN4DfwKnDDtvMslzWPEFxggWG1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x+U4jOYB1u3F80Zgxdtu6KA91ZiYAJFvR61LhptZ7SxmbGs4O6+YRcFZEGcqlUs9LBY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EXiOUE3gdIe5pTJxsmzT2ORKZdvwhLotGOswS9ML4RVbYCz6kaRaFtfLC21jYsx1PXcQ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cLS8kYrstsZYykOgKWrsaxjmB7BYs2ts2sptq89S2NCJjSxVcctx22sJJFU8q3v3DTAk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KbkSlmmqGNswcdg2KqN5snEwvc4Zns3qHqK5gMmF2mvkhi5S1hx51iDVd1xqtu91xHUKY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a9DKciy75+GVcgbZM2efJ1DtwbJnpVujdFbxLW9hUsVEjhpxcZugQsKMsWZetblI4iyy2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iJzGTZbk5uqMRdKiwCUurpvFpYo8y1GH36gonL+WVAJdjriW+Qlb2EGEaqWLgZcrLm3d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a7HqotJ5WJTugq78wL41aSsLZpcniDnyrUwhDilAG63BaezOxs3kb/cfkqMzBiy2hSVC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Bxzi4n1IY65LMFGMbjsYltEeb5q9zGATVbHktysQTQVVToUvK+eISJI5FQFscceL5gnm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mNulTAIHCzDK4wB8K2RNoMM0tzblqPlJDai8DjV2xaEh87CBDgZmKEbXnvjMUpc3Qc5X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e7FavmCLptMldF2UEHtiDg2hd11MklUwwm8nyY3B1HSjkwWdRNaNW1XEBheguKaYt8xb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UMfQl4k9ePEfP2UXUNADAFjKvYnqYBt8kvcgYc1/9lJRkIRc5uF6RZaCjPUDKuEVZ0TqB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xEQgA1VQIEF3Y91Kmf7KHFBD4mxhWte4eC0sOpwCpZCRTNUYxP8AuMK+A18iOTWzkX5j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wWl4S4ZweS5mzTj00YfUu+pIscfgzNW+qNQkGQ1seJRSMB9ChNmfmFwgUVzT/UJlmNsC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Wc8uGI91hcW4qAIq5dkzCj1CwBUoPNnMwyPdgXPZ7gWZl1sZbYoZa6a9aKwX958TA3mQ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hC8ZOTqAh8AQcRGAVwzWizogmhTVgCKsBBulo8VMjGGBQ9wCK06gRZZVXUYXYN3qCAUW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4MeYAmrEMWq91moJYKxNleA1Ekbgop1g7K4mDPh8V6QcXrmKCpG6zUo1LI9XQqJbCwhR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bHGqlWO9ofKufiWFBww2ABw198ygKwJRDpP9dQb23bv3AjtdVQ0z8wh7PB6q1W8I9Qps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cdq2ObQaYe/J/g/uYRSC82EtBcsgcZJqqQvVq4HxGufg1ybATghUnnVZMF1dXUeKBi3S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lfEcCRs6KdwNkCmjq2jP9QF5iwqfjESAOio6p08wDBGo9Q0wCKtZPsMSGQFcRuyZgKDc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8j2wwHI3bxAhS6XD2ErBxiycQckJhSa2s9wEhVy48BFgKT6ZVIRe/FCCiqKdjOCjFwO7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XJgziOfB7gUgETdhLEHGLnEeZSigAHccK4qtESFm6r3FKlyjmpRA6Kh5MQjLT4uZf4E9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DGg5JR9YLp3BT8ZmLy8MMg2sBWKCYrvCO8MZ7ThjFSxGGMw0CyLS9EAEfcycdpTOirAX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Xwr+YXB5ikf1BpwgsTT4OQcNtl5RjkuMQMsKvpPFsGTk3KelxD1z4l7SWIsJ4I19xrCT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mvk18RUTK4hjswjwhbj/AHMs4mVdQAg5deYabaOYoi81onRF3K0NsHkx8S7OnZmByqCY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l2aS+WbW9wxd1jExt4HcyjPC2UC9buUDO4OK4gYu1yzZ4jQKqBqqcQVy1GD1LijiWXsd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iC1pY4ZW1F3HA/efiOQNRorFwxolF+Iot6ldcxX5GoQ2Sl8NQLogfiAywPaHwoFi9TCZ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dwlZiQIAkTCMGl/h8QdfxxLzuD8+4gFwQiyomFC381bMaXlWNYFh6zCD95RnY2YaMTKC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mm3CzeCGpbVEatpl8stkLVonGHjiovhZZwaoHF63AUNOSQS7UwNuoAM5aHtth3h4lQKV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Y5iv4bAsmWxjFEzPsrtSxvWIcuFCyKK4jdxwqUBgE5YvcNq7hJXNrmGlkSjau6MSmKbK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vUQwd8I5aPUChm4X2Dh6yxOR6CV8Jj7l+BXadIa05wQ6PLKWUh6ON57hnwxyovAeM5jm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reLiBWSgKsDuV3ZQIMFmNDLQY4pDwXjiY9mrsutNGb7xzDgW9A7KcVuFwgQiMLxTVfiX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OoUQXJhN3dVTrPuWcCjADVJRj/EfV8lLQMLePqOp+4VMBtLjHepSzXLRgYdcOMxj3NJr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kWtENK5HdJkiEdjYEyFbXuta4ijlDpI3QrrW+bnMgxwtuDFbVuEaWBEgqmQzi8YqMvBs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S36QmMXi24yWxwWl5zWLjB5sBRZVZYNCBUhvIbznMYlraQdBgd7t6gbvVZqrH+41gwQF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p66N4zSnOVSgto2PZcqWuOiY3d4U2gD42xlcmWx9TYb5zFJ5C5dLwC6rpl7LY15A5ZPF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Kp4vzKVgg4LoGK7poeoLTMkkmcmkBpi5WsFoTzQAoC4UFUMeWCm/7i4FYWVau+pQUs0pp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mLI4Zxo7ebXmDvmxUOGuHR8RfDxQXaVo47xiiPqJZ2UVQxbWmIjEuVq3Yw3dxo/yJLor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VoNIYuAdrpWQK1cq+aPkIXgPgjgIXX1AMlZpohHZKCUObVDXF3KUMghbjObLHqIjgWi6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Fcr08GKgtkUpT78RaCQYOSOxUR9AP2JXtyyKlAwo15YqJYMgrdGvUIADimmJVCeMyITg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Vr7HUAbLvkh+Ut0bfMOKUBabhUCnkHJLD3LZWi/WX5jVmoupobxu8zFxRd2af9wCU53e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LAO4cxkZYDdOoeIr7ZWCn/ljG6rYal52hfLER1Dt0WC4YWDoKAsti2jbL8ogWrsyI+oA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1s3Kl1nvMAVcJK6W1S/pgbeelw8H+UocIaF2N4dMLyUwF5uEAvDkQWYWJipqtf8A2KLE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ULagaB/XmApYSxbvtmYKzjVCQrY9hmwALUNRBkK1479RJBix48Bj5IjwwRhnu4sLLwcl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mtzWLhEptC6Z79xztAiq40sJl+hg4N9zE8JhbYYWI811cFLCg04iTHkF41EUorVtMIcr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0olPR6D2f3BRdwTYeklZHkaMsTR2PMoWsL0537lbNB96Le1q7hABxSWPmUgfmhWeDMpe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IYVgTx6hFnYtMxhY9RtHpBiWeSTOAKjiqVwtcERxAoyVmozy/qJqUzYFux8DiC0MFQzV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zlvqDJuJngODzAQWKQgjHtpEP7CoEelpvFTATWxqCxMvfy/3KyKDQPLBkuORy/8AbiF6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DNtJlRHxEGvPY8wqbNi2de5QQllS114mD2Gw4fuZltmQwOagLKiPFxEoEyUrdTJuZKMx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rDXxAmyYM14+kFPyiGXj6XDIAyppjdSjdlQBC6i3+pcGcYuZAisWzRVbgo4TLVtwFCL8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fStH6fmIpw5xqNqiszCJheZQtEiK0+amVWRHu6Lm4GbSki41QbJw7irDOHBLDWnUdJTg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1PLmBbfG4qtS7ilDbnxC2NbmGWtEBFc7mVZ4iw4ybIMniFCi0UjYiyUA5cXABR0QXHEJ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N2JdT0SIav3eJWpQOgbmIlgkoxkoqZM8pKbYBFNPNQFidZhIqXw4l5UCzMMkAmalCLV7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Ny4h6C3MNNzOUR4CC4XWJnvqXASXNrA/TTCztUxOU5jCWpNQHlTCaNdS9WJKFMRw3QqV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5krdo6lDgeFy1DBqBV7gffxAzb9yqQBvzG0xLMC2ZAlHLKBckIIOyENe8wsvL3FEuwha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VY59wBBXfcslBajdgJhWfuILpR7lFnvid5zN7MxrVwyVibUxcRVcw008H+ZnQFlF4p9S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7nywwiQ31C2u2X2tyweJdx2iwS2kOSYO9zh/Ab7m4VaxJXiZ5/gs4lxg+oIGIar+CVK/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fxBz1Nni6qnrZK9YHynlL+okNgdDl4mQ77KiaCseyaaG1r6eMxwktqtrYcCVzcQ5CYpZ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stDLxguWnlLKDLTGK7jpCLqDtrSwDNTJJtLwBduvmOtEF2DWrfHuUBXKRHYcB7l4hn1W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FnzDJRVV7fe42kIqf8T3K85K5K2G+yVSNz1aSy2XMtBATy+YEx6lUli1mZWh2wgWBV1A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u2EVyOzNFQ1VC4U52tPtXEvpP6JijVPO6ms+bQGytLZdpQkFvIbmcD0WvxqPhxgQMtkK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MwESlCjkyb+YgYVtXwLOYgh1XgQLyz9XBhX8sQYpKqL1DCVLFAvzD8XhJWc4ariXIUjbl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KGYed19PBmOaH8MHCc1AiqBy+aTZ/wC4gc8wS6BWyYaKMx9cqWY7cuZckyIKKvVUr3eY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rcDHfAMoqZdahwLGMWN4tVwB9wjog0JXTXMzTHDssgVn3xG4YOE/lC6sf6qPG4pFURBn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twEwm+RT9G8XNCUVfdKMj+5hwiFDrLLDC2Es1EZFmBTVXfmEHASRtPFrH6zAUwp6bbYu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loeTcttlnxbB8rUGHBVtzB96DwLuDnf2a7g+6UU4qHOOFWyUNn1qvMNQuAaN7V7g6jdn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SMMZlMogMKtIwutirGSnKf2xv4qiIcrzgL07lkNwrb0ULhLJnTEEwJ45FWbuqI+c45dY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KpK4GVu9ri8S8RcXDLVaW9RIWMlOyt1WyngxKRHJUGsjdVK8lo+rjxDHQvhFCoyJeNeY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C0hFvXyOwNLAPqAL6QqmL2wveH8RW6a4qFVy/Uci5Z+wWBFwHcagH2OxhrkecfiHrpUV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GgSh5KW/uUJk2vswXjuCLtdAdxkKa7SFvSnrEotqgcTIwoNCbhFpEi8AznUBsyHNsDmL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zN8XzVw6/FRfPnUkt+I4dfTki2iFU2GYVdUZtk3k22+oGdIsF1pVs4YQISYlQYAzzFit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YhGC1vgtZxi4sHdK8xWH1LolhhGixdH3iWr5IavFS6ihkohQGhtBVwFJ2OU9ykFGWTMq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ZLqzul28XqZ53JZfwSIsHYbJgqKoLs2D5iWi4RLd55iGPCGRhAaHs4mFYOogrgvVal0p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X+IZjHTI8DpgqLBttCalZWb2VAsqLgnVR6AFfhHx2eYxTUXlwdkKaVBR/UAFP5FfMWDh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VeZezpVxA81ZczUS51mPCWOpcgybIxYjl1AtSjmgfkmOe1nfmU5r0Fv1BRJ9BhfmZxdm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mQZdNXbI6EiHzQ9UtVlHFZipXeLW/iNQboRZ6lVkwbumUiKrmClUEivjHbAGZqt6Fnni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e5Z4ZXTxisqJFCwl4K9w31spS+gwsG3LcSVFCVLUVSeC7JTjwvCODnzMdonRWIpJ3Y+f8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AVTLOtGZZTRR0FQADLglB9wa6aQFamFk0USbHyh+yUs0aXfmFDdNyNuoosoMWrK4oMUO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EHrILLTafYQlZiuArHuUEHmDE2ar2lur/wAzMxpcBcF8+47umgiiN0Py/wD2UiKp66xM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blYGXiXWbiYVtH5S9g0QajdvqHP17JpaPiFmFrT5lPh4YEWLVcvW/iyIyh8kJNF9M1Xd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taMeYUAUXVjBcCzoBfxBfelzCUbWs5hOdDMs2ZVYw8q2w2omnN16hwTEre45RnN1dQWF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p0bqFaowfqBQ3SgxKFuwrxUNrlTKlu/mFaPUshsluqrmXAChZBq1uxO6BnOnEFKzQbmQ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Uu5K5jQlWdRU5qdrcrdx0Ez1cKhIdrhIVqVtv2kY40NKsiqZSNExF5vUWGyNzYJR2pAL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XAQZ5BxUGLtzUCl1UpaOowY2C6gNQbyPES7CHyVALQqCY8jqUoWnm9ykxWFgjcPsS4o6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WtwODmXBAiWLF+YEGf7ncM6zAjefqO0JfFzcIYyyw234uGKU4jORispgCGjqLdX/ALWV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ZgfBiwp3cUcpYrfxu39QLTkIO/EdswMwAjm0eIrIzwv+ALripWHc1mBDPJOa4YUFEGCM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3UNxJUGYToS1RC8uj/iCQMmRfaWrqnKDgW5WWGvTsOkwrzG35byHoUc42XC5mrFVLM6t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p6KmpII+w7Xyx5zNZymz+5S6SGURzyJ5jGx9rA+R1XdkCL5nwNLyM87jzg3KFNne1ohFn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YFF5YA/cRMI2MD3ceXbKK0nZ0zXy4LB42kO2jIvJ3k311KgUqNnTR3B7SUMOusEpb/zD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i5jm0k8RQaeLbjncWmjNKXjjEXG5TJhtzDqJdlbcPAKDmkzuWOnLM81gp5lRqAFUfYMr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Q12Aoi4tjBMDYVnN8zVTDFnXZSMY9TBWuDmurgdBFYAe2KbRj8UUwBvKYKzjFD2dMvQZ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WyPg70cCHXyLZ9PMoiMXOO0Bq38zEKltBL5c3GjeJqRrG9lZxHXWybvuw8m4sJ42AsLx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lBvnGYnT8gFG0enMHrbj0bcsuVeoIMWxKUYsKP3BDvTbbLulbMvKswXwVpBgvbm+eIae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wCkCFjVVaiIS6mGmGOBZ7zOLJlpP/XEloFqAx1ECeShPqGekGdBuvmpYt6oKZC4Bx1cN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TTVzBeGdYS22F1cWOpiExAKFramCUwCl2IFKGlGJsW0zY+y5rolEBaYLuVkdS4YEhRhq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icY/uCAUmd63xCCBXXVWDkNgVXLGKtDfZVgy4ZodJ0KIFWilZlZRdFMdSbTtGAUC2E2w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SCAkwuDhIIyFgIypl0kDgFVXcy6dSVmSngZ5zCADv5i3QtBtjouYyQYfXNER99pTVZcY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RzlW4DkfmCVTfpIUshbu7fTLBZygZeIKaw0i3amq4TzF0/BJWk5VxK0ZFSBav6R0HFXd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5oTCdncHscDiP2DbgMMw2ry6j0zZ6iKWpvOeJmCeymI5tkLyUxE6xUAOhp6uXS2GbQQ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kYKejfzLnJlYWui83A+rsBV0KbaUdQAR4i8PWepXpKAXeVnTSBiOQCdLfwcxS9EIV7mg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V+ZWNrHBionEQq3NxKrDnKbLDzdfmCsEYNrLwdSaiq09FiLPyEvyFZ6+IzEqUn3ZziFVI0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XKV3zlE6VnCQLi4wt3mA3L2a+pmAmqSHMVgyHEADtWKyPxMOiEVUvs5iFacEozanW2I/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7uqbjVad1GNF/MefJlCx0bYDvsoZ3OVV8NfUqTZxyQqAGGWO2YAsOT5j6BlsIA2O6YhQ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pDkhRyO4YSvmc2ZoXHCV26q9RhbItCri1yIs0VByOjPWYijIePMUBqgi/lwTFraWrSi+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/UeuVpGyIo4+w/lK2APOyNi1ALVGXh5lUJ8FFFjVhp3UMDVSxoZUeTUEOLhVW5mxolQF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c+vO4iNwbVAs4zf3KZgMiqMYu7mwE6MnqGllUowXBn1L9oZ6X5mShB5xK1ykGGiAKvJe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FGBsyAJjheKhCMWAle6MrGUCuhO1NR02epfduXRLV31HcbeF3UJLS1t17iCZTACvlvUo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4oikFddXVF59y56sKPH+0yy6toHn7JTIqcwmh+Y64CXWQ/3Kium3MSVyNjAqY/EdaRpV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egpv5GJVyLgcS1R+2X/iVA1CpZzsgKq6X3DQMj0RoULTiH5MzMJxcFSzYU+YFarUq1cX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MSl6hcAuACHCRG2cxGdNyjqlvUJfX+Y4R5dytLcLGIKcWV5hzb9wFq4cwMHfmOhHkiCWG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cGrrDzZmZEOtrYamQQQw3YxI0WFNVULsCUC5GuPMX5Cqzb5uALEOm4olaTubYJ+kxeNT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z5idsf0EcqxgbJLnM22/EaU4xMEix3E7MqD1Ly4VsXc9wCjcOuhtayX6l2kmkYlx2+5a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QeZsBzHRKK4lLyO56iKvj4gyM8IbDvu5ZNHOIoLVeY7i2vMK0o+JhPQiN+S7lSOL13MM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JmA65jd0ZjRX1EsImuJQKY7lxQYN0c9RRVuHzqMpMtcw0qc3DdqDMIfcp1QmLpofLohC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E1qbvUTHFyi+ZY5l2qqF/aCtVEEFrcVXETa6GDJMUsT5xFpaxDBRKef4pdw1UYu7ZXD+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kgZwSuZqDUAMAY5MNGybgE+DcrLAGgplrLHwnIaPH5lqANoRrqu+Yc3jcovg7Ir3DavK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vhDQqwKLbgrkw5jcyRihpSiumrzGvjtV1djwvJTFiYBYospzu6iIK20vAOc+JfoKd36l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YY5YPmb/AHDAvypavqLJUFQW1DNHzAxsbAi1aOowic1PGf5jWbgIG2tpx1BEqbhoLYcC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trornEwmgFYoDuqcYT1M5bAigAdWsHEoCFgKV0WNS7XjJu3lmOloeAOMY1jRLpUd5zPC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VtoW4Cqhg02SK3hvMwUj0qg8PMRszWv+xK5J7SeAcKNBzUy7AVW+C6s4+o/qov4DIoDr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qoPTY0x1nt8v6hiW5QgWQcNc4jUIFgcsCjGDmcInM3l+J1U1xFMqB4ePxCXYWrY1+G5n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/suihWCDI1v8RtCI1irX3SosxkMqm31AJIoToBir+KCD+QEFwAQQKvIxWCzYgXOBpxi+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wVbvGIoYxSwi3kWpQMVnPHJreIdySwzb89eYKTyoVOqMSsh60lfmAwFW0L4A/uIuGs6J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xjR2hXq+5ZspS1jrPjxE6ityDW6vjiCaEBESipjigviNRHQ6bNPFGuIFsBAZprm680TD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8RoSqzxKP5qCXMwNB8RGc75Krr1WYiiAUFciHie0NFCfZUPsGjhtyYdqzF+qrSxxYrFb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pkovLfc30TsBaOFy5X8QhDRtsFlYpIChBmUVBcUclCGauQPiL0uKgV1m2fYIs2AALHA8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w3UANGTAF3fR8stxZpotGrlRgoy0DK+jENGLCjovk6gtkiAyDmuIk9Oi1PJVxHCJ8suN5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ClSHTkrEsW0c1DtNeOY7Y7ohl0PWoAAt4MkuDRWvENWyGhSV3qCBSj8LKiQOM4mTSBx2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HrV/U0RExgoxfzFQVzdOCNSppgZpxGhgrIbsKtXY8Rylq3g4P8RoQ0XAe1+koGKLbcYr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Eq7IstMgZ9ytearl/CCtOI4OWUei7pkaPmpf6isqq4MfiNqFeU3WBwUMGjeuJ2R+CFpn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QdVjCBPm4S5NkxT8wbh1D8hAVpBbYH+YaBe1XArYVCSglvZhY/h2YfMawQHg4ihMJ4QX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lZYCBpYdzrQVm2LDIKKbWff3Eqx2xf7lRQHN6QXLKLiMVwr2uM2VA0YqM7QdMSQc5xph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lcQ0Uz7OoHwm6Q3UD0rhi3KXZCCEcyloFXKV99UGT8D6lBOtXtfPENI4e0wNuAWC+DxA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NwLT7o/13LON2ILVe5n7qEUXYSpcR2CzfzY8zDcPKWsFtUGcy9nOakKrGNcQNC1dWmi4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HL4h6d3AKG3GmMm5YQVXidjd2uY1nxXOQvKJoA6rMVSa6BWYIUpBBBjlR8uZQyFZa3Ld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HgHn3Enso8yjjHmYCI5yzGwAdW1CqssUNoocBRS9MrAhwXccAHQs21KwoO9WLtGtjml/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/uFjF54LgWvAiErUBbfa+hirUqpyQd6FhHYjmOkDgFoiZkS7ILcO3UR1f7ELz5zFFohq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03UHRWOJbyxqLbRtu4jYkxd0zPR3kEqxSyZwzIyIEuCSNjiEIB9QBtvwSiu9sE0LDtiT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aFE2iDXZZojzKcOYXS7twQAKze1lmyGt19pbt6gBgq6jwpjEMVb14g3j7Zm8hUuNgplz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mVCPSCsTucloWRAQKsLQ01xcvA0jJdwBxZEuYcKIG4kLXZIKmk6xMikHSxEyuaXEH2c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8JbQhYwwG/o5BWDgZmTiYjbxAaHxGihSu7p9G4Ve2YC0Lf5BP3Hnv4j2fEm+e2YlK+g+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0XEBGGPMyqjwwvUGA2fTMCNK+SWPBLGkLiJi8cUqvqVVeagOlC9lHllYLmorwPcB2PVR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sqvtgmweY4oqIyynmX0bG5RsnNxZyVOYKzxBa5ZMiq3lgyevYCpS/UNI/mXFVcbcRRbr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Ql5skOacw153NpmBw3uNVAQrRUy8EoMNqtamDmJ9SjAM9SlWRI0qzMrLZBZvmVY3uGnm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jRxmLMo2mjH85pbjTBwaFbKTfqZfPEcqWWD8R7EWxaQra/1KfGo1kr5y2xxX0koU14Mq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z1yVYr0BqoUFAJQDoAB8S5KCF0BWjl4+Y+6isXgBTw1CxmZmRaVpk+G4J4iyr4tdqdzB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LfuOFm7veiHEgAzNyq8GplhSgnbasnxMgvPwnny+5irCqjVTi5cjQi4GzOf0h2t4AgBc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EopQXQfJbeoeTcZEHIF99QQscYByv4AWMwGyrWjXI8Xghu3IiwacmpUQlIJo6oyr3B9Q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7uXAE4ZtOWLXiPUgWYhsndc5jdBaDa3Yf9cswwallaqupW2XEBKKtgFuu4XXCjYtUfUv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4g8IBOGqMnGJVmAg04qrYUTGwId2xw6hWqrYRdHRUEztRD3tw7lRFSRYXC5O2BiaAgw8q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u6FCd9sJgPOXd2tEtpgrjziUBdZYVe0PDuOkgqcl6xoq4Rb44wG6WrzRghu/badNctZD5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Xk7fqCFCOQp4r4gkIF02DXL+4lQgMVTOXvEJas4LXyYQZLMtOo+gmgRhxldb66Tv2S0n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tyzU2chXpxvUyg6Whttc1AheKiwb3rcS1+Cogl7vd/iIeJRHBrPpnncfLb9gbAKVjpjM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AxOQs/UQY2tM2c+5VtXLT+cEZ017a6sAHzO+6Yh5uqAuryXMuNAL2Vu8PxTClXQogRA4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TY7ORsxrxF2hMwQubBcWOsbg8Xst0XZ2DogYJKpbYA+pQAtQGa4pIGZyAnJn81FUllYq2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TSAL5Q+MR6EIuiq5fiPo16zYzgxbG2ilI2uLdvPFQ9sqXRbW19stg6Tmtu18VXzEYK5Z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0oYAHVlDKhefEqpuAWdd5cUG95jBDzt/JZKbyCgH1BYPodP5mO8mmfggOh3eMeVVN5p/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LUbVB92Shps9VCbX9O0OTusfcuiUA4Bx8zRFXmsV1C99oq15wYw99RdONriPo4OoRukD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2HmYz4xjetctkKBVglV9JEUPyNpEMWWwt0Khj5n7myJ60TkpLgVpHQ4mF4jhuKzQ5Fu40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hXPwxGhDy4i0bDihEkpViO5XYLHQMCEFykCZZKDJGSyjzX5mWSmqZ+Jaf4On/ESAAUW5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uKrLm4qiJdhWZigwMdD0zBIOkGM5cYgOvOpgKuqLx8xGR6MEDsgVD8o/ESlC3ePuNMRf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GZQO6MqNzf2M5KSKK7DVVs7ii0OqvmJbTWa/zLyADZj7l921hnL4jEdIa/c2mEeNnWTA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M/LoTD3UeaIXlHmtfqX2nugIIARYUaqXABPDmHl9pG1XX4hIryCDZVjrzB9yBFjOMX83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VfrsiBY7FUgULThxFgXtrg62sgiZUGl3l12EcGg5RLW35LGS8DgVfaA0YfRDIYUa9MpP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S4VahSsY+So0CFzdj6lhVLx5g7pRK0uL6h0ANnlcvJC22Ja3gjOQOVFrNwAyV7mAeIr3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9dSqnGp30MAKE7Nr5gkVqx4uAgLuAv8x2980DgF21VxkBwquAIIKnNdl/OCVi9Dk6ikBT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HuNXAi9Nhn1/mAILg/UOocmh/wB1CcS56AEo+WNysf3BXVamDNWdRcgj5jTaLQ2Nucyh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FAhV3liFeUYIVgbXRDnjRDVSxlCuX4lzX2E1+4hczs3cSLjkY1bWKxLdVXM2/uAdWpqE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cDitxSEdNHxGsSUMS1sb5SIBCMgFyvA/EztUL9XK50Kzto/uYxmcxX/VvxCagLRWoQrz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By/RFbfadQsxERKjRcxEP2iTlPBUvD6twFZzb4XNR3bVECMguizJiia+nJCBctMOw3W4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cNGoq8oyyx6o/pFzfDqFbNwq6WILa/Igm7vxcKCsvUoXCHqKOYcYEFBHO4WTSDDZfmZt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AU32TgBlAwnEEFSFQoPJKKjcwdUiggAeIDQA5Zup5lzcZvnPEyxHirijepXZXdQS4N94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ghozfuUyZzHaSxuruU+Di+eA+rhqjBGLnFw2IKSVCZ1ajDLUYFUVu/JMQtCFLGhweLhg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Wd5EgdhPSpmdb51BBStxuWtgGhjaOoC1z8ystreY6PEPc8TLTHCaxGc6b6mVAXA3mQvB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uwPP8AX8QtlBTsSqEAdxAN5ZjxCMhylA97gzi5zbaO9U/cu5YAsUBzmoSgUeixYZUcUW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lqVarQ6jjWv0IvB8QdFHyA1RAfmDqfbFgYPtrhI8RaO6ewepSZSZpK7dgERuACizSjnx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e8xtvPeNHSPES1KsVPJ1/cXY9dC8s2YL53B1iHDbKUoK03ALApvJb0rcxMdxcVgY5v2S2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V1q4MNXZQq93/cSQbgPTOWb2jONcgABd64qINvMVBVhAriGLU45Lxi3piAEGwTHjOfmJ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LbTU5ZvcOOuPheWxSq1MDLJ6HgS47iqsDvaRoYszFpBI9ccj9xEZB5GzQVqpY2MBFlvh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N9BGU098AvFmgKgY6FvhmuyOYYAXW7t+ZVUphcqD3TTuHBhs9ouM+6mWMTmIAsoUq4/q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JLcWqR6j0LQXT8QgRw2AfaxI+nICIv1BM+Ulbs4cPHEFZvFLaRvar4mra07JDpGF2Nv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u26M6qcgpmlH7h4BQkBW+iVHLivPXqGwpVHCsLzrfiCC0hdsFqvBiJMeW1N1zVvPRFbR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jcO60hBjRgxjqBJIth8q9Ay6uXFlaPXCaGMZ4m4COHHKPPxKUYh2ZTPc5tUfxcDjtA4U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Nlhg5lohaBSo6GMq/wBRzgHokCWl5thRCmXA1geXzLgKVsKpX0FupTPBGIsjRgEFMEII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u5gPvW+Z6i3tuozvuDqtGF+EpxKqJnjTn5gGaozgn5fcdzwxKuUvrESGXE1YLn3cwOmp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nhMdxo2DmpXOA0puLsD7l4BArLixiIlBR7nFJDqvHUfxbUKIEHQ1rPmZ+wPXZKriIQmH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6FfnKRKIpwVBmtujcT1kaKmLpnYv7hV2w0c3EHhtQroUfZL8Ci20nr3izslaAmLWrlIt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bd0ZuDwrQrOdOPlSVOYCU2GO+Zh5AweOoo1bMVgi+ypVw7LZOavxqVgA8MnzAqeMBbZe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WDyC/uAIxvhR/uBnic3/AIl9pe6rmDYB2p+pWWk4uB1pVgiZVUZszcqSLwq+4bKLsvUao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iMAa5aTA6h0cXsgwglvda9x2TDALp89QGMXeRajlcAy8QwyTZC69QTGO4tXNN6h7ASJQ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Noas2n7ReChtisjBpYjR4hgI4NFP6Zea/Ih/KUXQNBTGUE5CYTWbsZaBdGK2mWJu1Yi8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JWDEODMtV+ZXRU8XuMAGmh/wgoKNNBAqRbNHcVAaHcbJJgON7lVWh2iemCm+nSzCVF2Z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hrb4lgWBTjB4YS4uFNKAY9HUbHsoTyjam/uXDIEvbW7vjFVKznB2J5h+ptSoLYLsqpSD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IsFgrC/9mAKgxkr9xg2Bqbwx+YBgU8pySvAvqIRx4606IwTW3TD6IuZQ8GmGRrqP74lh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Geypxa0+IVIts0KPmADLDd7mL4GvHFzcKvNLDJJ8BqHO0Nxgsb9xvIciwzzmKhVoZrzL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SAryvHdupYy1JmChHKZ2xb02J54fqNfwuwddxCgKnEIgHMYBgj5H8Rr6F64z/UPjYusI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MWGh6Zj2X5i5m3OZRAPiAQW41uALIvTlEUbtx4gVtU8Rp+S+CEv2LzC20arepWFC8TND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62bXUdS8M9wi0W1ipiuRxjErDfVwbu75gEnN/EFg6PcWzChv4uDYbjUvLcqrFvHUFIv8A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dlrI2HnMA4J2qr+4mfErxLeDwdw5Wt3J8vmICzRtltBZVs3MC/y7YYbtZScTQ9AhLKmr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laco8M1Kg8RtDPpIYHxOI1GaROS4u0rjhiyUaqJWlu8bhhYeUQ7QFx4BWKoytjC3tzf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Pl1Yh2gAqqJgvoojlse1wLX3ZhiQLv8AYMCTB9iDh8PUKKaPbBGR9MNTY6ynLB7cSyr5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lv1mDUDHUDK2Je1qOv8AU0NjuW2N66gWABF5FepRS9pFzswAAwjuX/cVQVdKalaz4JQC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loM6RKanuZQxUB7n5QBUIxTRE/dmIOGBrDEP4CnH8BQZVo3lEIg2tFN/EybpxhKsHOS3p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IaOqlzFG3k/sihAWnDcSII3T9Q0MKu8sQqp6Lhju1wmMV5dhCy1+WMqw8Q5fTsEzh2xk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dQk4R4MSq60wLCmjklN7YRqtX3ENKNQLfuL0EJSyZysvVruWAlEV2afOfxGcQobXFlVD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5xVZgfu2p0aLDMEk6uUr4WlcXC1N5Xd0dty9XA4sFqnXHzAMcMCidXzmGxcBBA2Kf9mV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e5Rm3owqV7mCkTQl7BxczkEtaZ+A1CVGjS7/AKltu94cPW9ywopRBmWj/mUF6UMchBvg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Wc4MB0RFETGZXm78RLNinJ2KU0wLdZgXscbldASyVEAscsLaqKeJyp3/AFDX4tKD4hWY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t1tywrjmC+9VbI5KW+8yqxQkpRbGhOL4xmFe7a/DGPczPu9+DiOCrQy9BG8Yd+4VdiPr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qJ1g2ZrLxfRLBEDLP9xC5Dac90d83fEuTDl1V98NQ0qzFo6S+ULrzBf6N0vbWohRXIGk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3K4Nyxj/AAe4f3YqlfawIy0N0X9x3Xt3WDxcRhUtEWFzONFobBzlAKKhNce6hL7S8Yv7h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iiIqXWazF4AW6N11DKAF12sL3BvxFzq5y1L0JFJdW1cBt12GgFqvzFmmORmEAWgtb8R7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nvccQtEEuuaPMc/UYt3K9xJQ0jBV841cv0HJU4DYCpvKwJnWq8QjR7vA2hRQlQRwbl8G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98QWfCbRzKUrMz/5WlpPS80RqrC0XcqhrYtxUN6u60uWfpIvsdUhAtpoJvMLHfYrKXkVl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dowJqowo0NGmmTiJyVKa4RdZuElm+jChu+3MSdkd1H2ziXcZDAG6epqcQraplfp9x2+O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8RppolGWm64yhsSiVJJmrDUTK4hMnA8dS+22IzSr5rm8S4XD+1l5lIhrZb+YmchN8ijk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ClaU+xPcqegiBSWck5SGuRiDaxxAb2CcQTQMUjsYJBrsa/NQrKcpYHzKkfCNDGMiHWwl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KPlC8eYlQJgmBEiuzLHmGwzOj4cwKncuCGKU0UxkphCwBwTnmdHEesOXE3W27pRkgT6U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xogQPAFPniAhlWfNy8n3LFkTVVHjjERkFh4IgCEurMwB81l2Yl7uhFy3AsoRxRLgLhTm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QpDZmo0lJ01MzCf/AEQ3gXVJUMB6FLCN6E4NMtfOPL6SpcYi6D8QY57rhMdYRmjmBsOA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jRwJz7hvIcdKsfAV7YFgMSMs0Dzccwlus3V/1DYBnRmZXE5rDpT0xWxrktwepvhsqir8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U3UbXRMwp6Y/KAauZl+Zmq9gYeslu+oGe+TBs3Y0NwY/GjJ/Cg7wwcl3KMAtnHuCytKDI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bTVUB2dxNKLlwaHlaCASDYqA8ubt6ZiUDMAcKMKZIwuxj0C9Z5RUwQIxh2S5uGawgz9P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Vr1/iVmmsZcUsQUDkc58xAYCt8MwoiJW2h6mhXTZtFxFgsZ2BNZT5HxHzpbTdkyLa6pq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ocVLSbDaYYUo0uOBlhYwpnUSJYH/ADNhs4gGYnOodaLFWXx4mR3y2aBbuXUIVRo6x6gr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pm1+Dw4L4oljaBa1KEQRvQ3lMYqAm+YPhsrmS8vJLQTGDdF0h+6hEAVj1LpxcbVt+x+I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DCm3VJqJbZ6rNSuJm/ipUosvMVaXJlFgcU+CI298sKBnPqVAGO1jugG9ELKzi8jFjf4l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m3iZ1Sq3mWEgV9w4LwsVm88Sgym9Zgdj4lXCNeN7lTKF0CRmlrDMrYoPjzFJHQFVTuDw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QAMYtqMxXlm198SyobnMVyJpN57jbblOXL9y2EhhU0UHUWFFwhRY93B1oIAbVdMGG8xy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x1aHQf8AJHoLDNQQjmsOmZNoJiLVM8wgu09y6O1g9pEAJRnSv9QEpW2VYICktYQYIHf1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/Cv4IhU6jSokzhiN2vdy9q52Ysbc25IEajzSMYWtDMpvDhZAU3DtgUEuzATRi/DAm7+2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3CCZtym7I1EXoy7FuUT+1NFJeoPerc4gO3MTebDzgqXuDa2Wr5GBSLqPR2xoLLK7jrU2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tDSvsCFqymmWFNEU1eINLz8TzPcomSvnUUj4UAtlwIhQwGUREp5ist9WWVdt8hmCCc5V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z/ofcS0ta3f0wtZbYBQsxxBrTANn4qL1f6qYPB8o5qtwqWxg5Ep5NRmvlD8H7xKrizCU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V81/whLLu8wnDDj4BhyFcW/MDjLFot95V7m8K4BR0rC1V4nkeAYFDhugzBwIIWMYYwXj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C/JcCogUtXwNfMUeop2rsClla3H44YK3rerhCUvOBOmpZL4lrwpfL8pGSJouj6GIT6lKC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UzQ4vrxGdZQxHdsWiUrIS3x+YxwOksXVrn6lDMUlsTOGuPMBRwEH0q+1lHOWYC9YzMqU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9JNWyxiIEZosPNJGU8g8W59aPUtchScRZljEuimbabIMZFuCMilm3QEqqNwZOI6ZDfg9g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6o/UchFCPHOC+okYg5Az0a2gPQ/pAr2YLoi4+DFX46hAwBQDAdVCF4A5A0HBqXGQuTAb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CtJ8whsnJqWeqSwtXr3iJlUSboePglxVaQirrFeoi5DiYt2rDMVS2WaH9ymwbdW1BN2K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GeoRC4HNWRvGdQNl9J0bKc8w1JVlWotcWd6gkfNdFB+23xL15Zs3zMFIw9SuxL5Gcklm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+gVZqrybXfBON63g5XWepkfIF2jhPmNv0Ja9ouEir2FgsOMxz1eJXRqwc/Mve8KZI6OX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iumsMMY3PMvSUeIWQWxjWcRqKlVgzVa2cl1HarSF2qEUVeN1BoHizbS7VXirlFwQ5TJY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Og2fIwLHIR4Hzz8zlmaF2dWQbBa7nmw3R5UZLx5G+YDrF5dAbbAO2iHFuTeOb4c6hZdN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8iLs70cSvMwJXc5vVX8kMABG7SyBDDhMkcqQtMacl/hxKY6m0aN5wp+YUKXyLqMAnDk3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z2UcxBZYrObnK1wDMcQB0VEfpHguER2QG2HdrSAPAUIjryw3+YOjhhNPUp5dCsjfuXuN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AZ8uf1AC6h3EDPsc6GXj+4aHKVLyJaAbxjkl8WbFJFWLQei4FPFU1hYt1FFwh4e5e5ZY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pdMqLcjG5TgaVu/mAwCVR3MMUdnEYoicPcohXhxARrOgaZkSphSBTCagSvLb+oBogLpI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difqJ3hetQreWiqfmAiijleQ5g7QBpoG9f8AaggDagIt1RrmOUvRMpfyg9kUUo3bKuGD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Ay1bfUd6G3NU7rTE1ZBoLjzCFRTWRp6eHuLTacqTNVGqhuETKGls/wAwNGZHhwzTVusN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2llVDOIRUr9XALTOaDn5irrIESrfWeInMoZdnvqHvnRJVpHnHBAFN54NvxxCT0WU5yNn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g7LgEAsUwPfZAAV3Zn4jIKKc8daJlUlSreCHzKDjCtF/7iWEBu1lQITc3EqIHh/MI2VF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5Hj1UBmIyJfy6mc5fFvR5hbLry0uAcQc9EtCPhG6dYik+YNYKjiddrij9xBsAXhxMAGB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VsMEj5oINwKpQuwNZrmZ4f2dEHOeIglHL4YmeFYNBZ9Jt+DmM7jZ0F0lzRwe8Q1daEZE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xGtCglMUYoaOGBS+UWVZ6bv7mUr3VyvEXmRJBYtt+fiWLwxWY0FClNRpZvHmUsM8TqC+O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RVcQFg8sXgiNK2mYPJbiDYFNYhLShXMAqcFP1HdeQJvLZijcC72FdQKYbuYCmEOZ5gbN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3tgNTbEQjzM1A2B+LjWPfnm5TYFQutOd5h2BLf4S7gK7br/mDrBzsb4ZaBqw+UpzAGgvj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+YPvAvHeiCRtycdwzYSxsmBjGQ2VquUOCuJfb23ca7HI5IrEbu5eQbiGhj9wukz8iNMe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SA9QMulwfiMbZ9cZYpeJYt7RaOK3NZUpfXP4jk0utCMbYY2xKwFPmXBEsifxX/gnP8Oo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EGIk+QEyj6zA5leJUSJmVEeIAyY9RcfepCasPFAyfIkjQO1REgDHxYhiN8KnxL9LMrM4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GwAiZot+S8V9xCPJiUTeiKktx3MVNSz+AlMWSWuYd9YlCHlcYLwKgXn3DNXphSglzCzmG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0uco8Q5OoUL1H3AktU7vUutLgmVTmOy7TVUFW9kfMjENQfiZ28eYpkUy7X05iLI+Eplny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5gWIQbVcD4WcRaKIAvpuzMUkGnhljwGpedXQ9vkaDwHUWr0tqHQWl04YCsVwdQ76W4fW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XJXbF0X1Zf4DBCV8IClOmNqrqQA8AYITcDwsDMmQAJ4KhLWokWW7q9FQ6xAxHO3lB5kAS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kQoIvVo7BKKR0IQhc31jwOYlWjgir783B9DspeHBcVKdjJWy+IwwJRQvanNSvArB91Sl9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uJwF+q3Ga6roFYqFX02drGnZolEGADLdywUV94lq4Rji8LfBGFi0tTfGrv1EqWBoVi37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gbuGEvGmbdgMXL1mAjEpNZcG9S0c6Fv4fUTGMRWuhgjXmxefyfqFwYll8L64+IklL4Wq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01rWdxqRdfRCbGOVqjUYgWyXdpzKKPAQ7+8/iL3NylGJSW6ZSOg0H/2VYUizTWbZUrfL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n9viNLqFnTnLfWZcpXaEvylXWKupjBVuvax/KO8uItRlsZCsc3sDlC3eSFISftKtko1X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uYUlF1VoG8I5qsxVz7kaFjOeNvEXSmXQpuljFRxFOqKbvm5QRdEDixsStYUIgJGyB7QQ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znw3RTZ1Fs6dRGNDnGYOB0zzSqHzAIUKKVijRgtY2RD4UxnGRGcYHvxBD6PJXb4uCakB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RYNO8fVwDVwKF7XteoZAlDOCniPRrlhwtbyR2Gk22XaPPrUe7ylQNLQW7eEANyuYFZ6C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jrEdiAclBx9ykoKio7HwZ+owDeHIH/EN3ArojfPcrYFHzmC5QAzdjzc3ZfZz+IZMrENl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E3WKiAVDmAZVV1eI2UB5xFRKal6eZjuGFWja+Y3IqzrFy8xh4WZ3dHu5dUooJtLHMS65T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EvoicyLMGBdY5gUzZCtvtduo41bbVWTEMu6uXeq0gWyxnp6FNTVb7Dqs4ZdYbFp8uIqm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HQXL5IIXjAbKiLSh5ViE3PclJYtVov8AcyNF3ZmMCUZTTBuY06YuxOeSA6mcmINAoYMK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gf1KdBjkNvxAlaEU8EfCEHJq5HzxCCWqQgwN3mupclDSyvpHDi8DS1vzLwtnNGnzN7il0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PcWbYxz0MJKLrNhHtk0Ko2uwKESuzcwC+cJDwm/mUatxSP8A9jVG81eQjZCmS8/8w1g1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cr+J3eroFsvRoedEapgLfDzXuCspKuqO/Muq1HA4si2Z4HiYuBlw3y9+4C5DdomZTkVT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5i4rRZlPQ7jSsfI8huUVnYrpVv8A7uKC0oxlmudEo6rAqbGzkYAAajVniHCtFmj3K22A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nDL/ADMoANJmXICtuCcPV6u53wWaSq19Yamaigsr8QAoaF4/UTloqv8AcLgDOiEtKM1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PZ1acksoMviFXwBlBek+NKfDaSzdRXZ6PP4QyhEOa2ryuYhW0/ADUUyyzujL77hPFxec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w0zbpOvMyIdgoJdTOQRWkTmF7DrSkcrwlkXh8ywR+EzGUCUKGTuBapS/qKbYvcLrPuGF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0am0eIVS09kwVFXnG5mOXmNwc3G5eylHlglrSzlGEhhgU/ESi85xGCaqN4llLffGszET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RLO3ELBV53FZjIrWJQjYcs9SgwKGaIG0w03Bb+YwQNLmjAfUQB4AFti3YFn1EDoutnBf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JDiV0DuFKfhDBkPJbL9Ju/mFpxqJssB1MHDEsU1cZyei5bMYJjp4eH+pjWmQ8S8qw1ET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kIPYHlCz9Qz8Y1JRW3PI/qWUOCi3zCS03w0/3BEUO5QczE9SpUqV/GJUrxFmfaZDE3PI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mpoTJjDE4VEOMxREmUz/AIUz1hbiDimnw1Hsjir0wLvA66oCD0TEN9Wi3i3+iWiiD3ZE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vT1BNmnUrCrPUVBdzAeUzNy19wRT0wtlBpoIWcwVpxM7isDJHigX4gDnnmWGGoYVAlxb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3vcWzziyuJkL3crLvPUAlNV5gbCq6gOEBzqOFuBqorLuiFQpfEwmI0q91AaC46bTX7B1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hNMPnxCWiVeYPAcQRXtU/tjcIuMp/iXC3OWssF1KswMKT4qAqF6M1Ksx8BHgBO0dUMCUW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vK2BIHJAxyJznAB5h/QIDX1DDfmNoHBDmkQkvtlON60A7iIIlIB6w8TWihCjpDUvP6we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NGYkaEwLK6ml8FGzVjgjgJYPCK/cOm1LgLdQbP3dAVMdVSqw0uvNbmXRIuHUCoJ0BsPc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1LZBYAVlT4ojfUC8QdYf7lLvyJQdP7l1ALOXIGpTap1WUxflWDcJTqeie4OKCcl3eltZ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hDFZTLqkvACPPZoG/mZNpstY/Eudg91Q8Kl5rMVqPZKmsAqBFDgiMoopSDbnLsm6mAi3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QC1Z3KpYCgy6e3VS8qy2pRYhzzmI+Cx10POMRB3SBOKuDiUA6oHB48QkjdPDzQcvcQb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TF1LAuyTQLSduXjiHRsMJNstC65Wo7aoWll3tWmG0peaCYvHMEBR9YVAGyy+DWIfUwk3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UAr7jx0Kxlsrhi+4jZGwK1yum7+ZeRPAQVlttYlqM2ghbGvCGVAvxC8fglRZvldYbHVF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K4WxYWd3KCEMYHa/uEJYgGDhULpcZcQYuCgtUbXiJcAnobuIypvZFct8dRaAbZjd62Yi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MnEKRlhb1lfmM4IdVwXhgKJh24Zh4gQQy/7z3zENdV6BroNTnF2c3CVjIEseT6gIt1Ve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j4SrpZyf5R9YJ3dstFi7qHvOd6jdiNHVRQq+N3xKRNWXjbGmxV9MWzZwXUSwL9pYtMrg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yrEWsgKSis2PGYgeAz2e2ZaS+S4NQbLfBjmVLpmqJVCjXqOOE3SwtL9TKph2QyVuOWUv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BwwMrCZpdeI1jnNDhjtufJqoULZLFhk8QUm3ZVP1LHpdmaIrbBpXYRYDJ04gPPwLYllF0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8/MZUcVuY0yHk3E3acGoYXB8j1UuogdDuBYcJ0uIxxSL4o9wdxh8ma0+Ze3WZEB+jiIg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qYGZWFQVRmFdy65xUICU2DhKY6BGCXXiZA6hkxlH3GGfiArhJTS5niu5oMW+jqWgHhzE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gKduDSPk5gVYatcfjuGAUuTQP6jgWtygSoUtZ7uRHzWo+ouXz4fBXEZ6MxKw1XU54geL4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5Uo5f4iSQbpxRGgOCms/iCBEGRv5iAkKqFk+SBPCCD8j1FI9kDAjW9RR+ECnR6lVuTt1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l1X9iRf4mUXEgB7lMKtpR+TUSl2KCVCLhusLCUjAdsEoMjRfJUFVRGhcs5L4MHZezxEV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FKdG9eIErCG9Vc+4hUTff71FaCpVGbl21PAGZyNJZsxrURQjdw4VVXgqXu04Dj5hBiQr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KhbpoB+0QEZl21+pa22inMbzJA6IF0AobyeIvHRkcS2UtWtFAekfxAicmYB0JjOYNZqp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aF13iNaFUPUta+CDVy+oLFRrX+4YDWKgJQ0PucaLqFK2O4q2ZzTjUxXDl6h6MI5QU/D+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qKWoXmA1MGtgXlgKBcOFu85qOHmL4GNGlzGVBYAzEFQVt1FEKzKt+Mw0Dx/mN0W5TYVf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DqokQA4QbD4COFUzJrmYGwiNFOrhXGW5QcvcqYAgVNY0s0lVqyECrPnAdV5hhaxeSMSi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zNdBT7jYK3qAxtEd5RK6QKRHSS6ItcDkfE1XKU7vfUD4sYaL4PAARgthBuN+JQ5lVL7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IWWFbz/mAi5JS3gHfmAjiFKKzFrOphRxHg2TA5YC8/iJN1Hw/gZwflO0qUBiMs8Fv5gg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Zae3B9Ewjfiawo/MWstLMQo6CwcSiFo8sqsUKbhM431L4VbiaoOY4VuO2F0kA0acVFcE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mZQDC+ZQ2OOI0irxDBbzGqw0ShC05xqWbkQ0MgLGPVfwCzbnzBV7iWxo/hlfqVRcUX14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N5znuoFFhGrg2YfUxN6yj2tVdJtzRGG5iIXzcWo2AAfaGQN40IEsLg2zlw6aiagyyrbM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C/HqNAw0pzupfhtjbd0++4VVaLC+g+YQUvXEpFLviU+R1mFSsH8wtRaj2KsPxuVWWWqk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XqnPOeYS5qyBetD3LT01ZwD3KNDV4gJDQs7TzbmWM6VUKtxTqIWwEFRopXeoQQaWleey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8vUDQlNKxVAAbLcQ0A8FgsF8Pe4CrLfNY+YrVtqLZx+ZRx4cyEsIOWzeM4xBgLedbbY1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PnRqPByXEhaJ1fB/cpJei7r7qoECmmw+JnYHEsapRlybPVwWlCsBtlwQwcuHuXYyUQNW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1mmgOcvBAtRUy/FSh5NQfiLIJeGl8tkrxppYhwewy3LSsgCZCXwwn3BjjASCrGrBGpJA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mUg2XsmNsD3UK7ZzxxLq2DcIQ2GEzXQDZTE7Ck+Zu0BFDD2jNcFGvUoQGug9oGfkrALJ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H+6lBwO/Ux+GfzQGZCqgsH0ouv8AcIanKgIFqdt16lxx0YBvEpV1NbbKTKFcxxewve3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p3x4mXOYCHhMNzjHGFLsu8YznzH1sKFnigNXuPpI1ZDgbN1lrETLAmBU6xqK25MKqH4j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VTLtmD0Iyi3Zx/ubAcYh0GaquIg0PTDS+4sNbxkRXQa4arE0Czp2ywNaZ0W2ztEQWByZ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GmO2XAZlTjs1aw1A24K3K29whyxTZfJDXBh0TpWHzFI3XJmc6MAZrzKuasOd+Z0v9QA8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uUYrsq6qP9OFP27Zqrmubq7nQEvGwuR8THGC3efiUyB1YgwkonBXn3KA2LKLRoWU6x9z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FTZgsUr3BqJbvFCLaqslKb9xYw8Tz6lEVygoH/MYD2B/VwQgt616h1NlW8tf3P1h1cIY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Xn7lAbV7WS2kR4M09y2DPFYiOzJxGGViopblaMJkNlTOSZ6uC3TbRX/XEsKvIuH4mNfBc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FNVruEJWRkFhoVVmKqKXymf/AJBtYywYiErW1ywAdW2mCyWjhyp5xKGWtrFngxFFKhgr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JuP1Rq1/ZhjuWy0+YmyH1KUWjbIO02+oKix3TXzB3jXyiwXysiQtGXFArHNVn5IsFXaO/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hytxjfzxDgENG34RIAeL6lgaNyWHLcKYbXfDFy1ZQ+R8xPHaAuYMalvNIP2wqVDwiTAu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EWqmBZQrm+o3YVY/wQHYIDm6hVZRzmHZaniIdNwFv6gg6A1kHmOAZrx7x5ZKzeRYZN42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1LQp38uYJD2kOcvcv9PLVpo9qEa0W22yfjg8EZBaZxiF/LEloqHwVKRcJkrP5nNoQiEn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nElsCCJ5lHIK1fDTdS9DjvMaRhw7lwHm4ghYRbUKovMpxru4VVkqvMsgXjbUooc9woBo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bGtQEpx34IQFtJKRtauu/wDCOYVSObyP1NyZUPeYj0ITBVNXbCKN3d4/uab1xO+r7j9f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POGBtVxjfEQaNjzLzd12xWU9xKjYmAoAabot+5SowU3uE2S7f1MagCnETttdZgxQtBsT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tS4BUCF/RHBRohThzwESjYKVJfiVsvxFCgeoxKq7YzL4R2B3iJujGM/MvuHD3FQCswwJ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gNkP8AyrP8BnxNbiG7rMUR+E1B/hj/FDeaaoS03hDj5nExPZ+k5vJBNh1c1zHUPMG1tx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u9zLZDuTwlGICVnUrLghb15izbhhw6hZul2w9JEa4atPzPj2FBRX1FVM4hFUuWbV8xOD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dyyMnftilNAPxEQKt+YlSLcLeKi8p9I9UA1hliU+zcy5CagDyRHki02TxMa94hwn4gEW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hwWCrKJoJLMG0YhjbqZGNy5VuYlDkeIlwFPENqKlCt89SkDvuATOFlvxWZmcMaWNW35q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Lca7K47SPir8znAPaZlJhHqyUkm15YnTbxcFGoOgmal9UsKVQyaOLqMtTKFaNp5xMOVi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5VApuquJx5FQb2CNv3RfVykQAw43ggACW4HkuJKtOjerHMTy6DbTi6bPmK4EQwGe3F5Z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qUK4YUJXZNUcZ59RG2YXZGrHnP3cZNKEoJSxgaiBgOR9ynKJvDCt8+B7I/8Aara4uHa3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fZQwjUc5ljlveJhZEap1bziWZgBWrWpY1zyflFuzqKG/vv8AuO6auRC7aUf6h4OKOEGq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2Nl+adQBgD1coaTtIhUNrDBGRWKu5ZgbJVVdGfnuVQMY0MmnRr6jLBNeytxbB8RrHtuJ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Iofs5xHg1Q9WUq5YIYNZu6xnJVfUpNhkKgCvAbX4hHjE2+ee3Mrw4LUsewscWn7gBW1e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8QdA2qzCq15hpNd1C9Vi7e43ZMHfLzHnK0jT4GXpcy7wvVStDoNj1ULECESNMXXBGqAb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BwnzzDNFdnI8g1KtB6cwXKHqNWZbN/mEv1Yk/NeW5rcg3YyHOsvN8ERvmrADC+EfuWBA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i1YrxDfBClELb9pegl4QDQFbkN53UEZdhRyRVBPEIXgMJliiRlYdq6wi/ficoygzZwXZ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LZ7LqMpF3BcS9IsQsCszms5iZH0CMyRzZsjlIiu2axdYb9ynW0AG6D8HHEdW5t2Esdx5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t2ojS1PIcQQxSqwqUNWuw1Hi8k4zuXllvpcgnCj4h3CuRm5QZOBwLGoqAKZlLi5QP2xp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1LFVeVjP7AVQS0plYNl6kVG0uyrtHUwUM5pxxfF3CWjYkHJKcxEUFN2Qd5hIvCgfLH9x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j9x4yQAnjNg1R2R3YASfTdynzTQNODF+YvqSK1it5qjUKEkGYFo/+RoINfsnV+IRmrgF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sDonnoo/zDvpWR+JggNWz6qUiLOL5jFvSqLX9xSGo5bQgCkvay38S5/q/iI3qy3x6hiK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wCVjZBLAVU315lgQpV5NQxXLvIzKpOXRQ7eZYC5TfXsf4go2Hi6a6ji9Ra0n3GEQ4Rgf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REhrfwmAppluT1G8ItFM+ZnUuKVZ0eZiysae3Ee4SibFafPnxFMR2h8+hEXsiyuTtzvz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1MdwlaO5fUCVi3ihhDKDYL/MNHpFqeiIHFrbmUUyhvdJODKcagW1KzvmJZccnWwZSNoC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BeyYIFmffEwACnws/wDVKkihyfVQVykDCHiCxL8oCSrWnPJFLXDNFxQ3VSXzM0+YGohw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7cRWCNu+5ruyWGVgOLzxzMZHJkfMsBZtyHnMvcOnOXmAbCvuMGpqFGp5dZgWpSBTFila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UrSFZwy+9RI5gRXDj9TEKpd7xGiSFaqxt+omfdy1grBVg1tbgjUmjg6lgi1ku6K2/cUx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CAbw/EQocXuBcG+GZUMK3zChLtNQPCi+4uHLWMStFWZfmXfhHDKX3KO3GpYDFU/EctCD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W301CbCkKEwrcLTriCtEHTeBTQrmWg9w9FVNXRcS9RgrG+6jhagqHKW3DqHm7dcSiwO4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xtmBV5Q/uLQBAMWAf1AT299AriIbSniWlp46iqlAuCCk0ebyhLvNMvuGFZuCrAqts4MH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sjosSsRyRqD7a1hqhTVw0zNEKSGVBUYA231xFrs6cwMgVPAKfVxcQinEvruYO3ZIpRTc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iaGYlkHJqV4dRL8QeILiVOCMf4s4Sy9uvyJp/B9AX4Y03Fsr3G1XiO9EtIA1Ep9S2pTv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Cl1KHiA/cGC5RqoWmv8AdXmClWhGuCLOODl4B7YhVubysEEz1Fml6BZdUzGY3fqMNaC/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orSAO5/cMXFS8EJGu8O+ZmKfmP4kuOVn6gKXfiUksTJAqVKpfqI2J+IEMNxo0pGxecxS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K14pu6eGJ09DAmu9yjYX2TnP4hV+V3AlIXxFshIgNfxE936YIth7YkUF9wDWT1cLpE5p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Io6OHzKcF2Gq83GoIaVUKaorttiZIHsJQmVficzPnKEdHwEAWFdxSo2R021TsY1m0OX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G/1BFsv+cRfaHQVMdjXBUKpWTgXlTb6jSNoLCOKDPOIjAxQbQMDdamWrRaoGGWygouXP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XDGY6cifBuOzLfI988RuWEtVfaG5fBTloNfEZ7aCUPZ64iIAclLhZa2OPcInKBsNynt/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sqebuI5UCrVZaIad6ehm7sv89QQ0JE9OVPVnUMAAO7h6y9JymKoyNVriJAKpTnDPxMux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FHXtLqF7M+YtYJZTmAxHwXFlxt3YCUFM5LS5RfSWKniB0hvcTAXCHMw7fXMHoIKYjqr9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aG1lvXVOFEFKtwHuCZ2TW90jg6qYuobqLousVyPNxFozS17LSi14EOZGfgfSprv/AAnSz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be6Ft1ze/wAdyxVbRsO0NHlqDYQNugz4RjPQ0Sk+JZhECUZcf3L881qBn9WPMDQ1qtg8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DhuO104LgbFY2uKDvLGTAeS3d1iEcFvWLvy39ReEXMpUD3NUrTY7cj5l7EDV2O7NKpHJ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vzL6yWNO8jRXcY2FVYt4gXgjtjvRi4ab7+IzQdpZUbbWBwiMBt+G3UAD6RdIArT+pq40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v+Zg20clQfuYzenWGT+4BQXVA1FTSxWFJGktR+UOK0aqrx5jE1KfcS15ZTJ2jg+IMOir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nQTDV06uIIFpVKdQVlFUKUjHoGZq+90M1NCJTRxnBvuUGwdjb8XVy/8AANirsq4ROyoG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CHkS6rlh8B34MAvQce4uLIZO4yAQF5liKh3qaLGr5a5lVH7VYq14ec5i2ggBX/BLkaKL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00iW3/mYhdGsHzqWTNrcsZHo1AmIArZMFsvLX1M7IrRWDR01BQ6IVB85ZfnGIX3y6Hdb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N3AKI4ErNmkyr9dRqsExIQWAi3k6ii2DC00cMGLripnr6QDkni5oWKIFI3SptL6liLoA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FGEvCAYluTeQs404lV5UGVvNGu5STTQIsvDWqmhlRYr8UQoW11WT6hu4oBXCyebqCAmr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WceKH9MDN9iZ0/iIYw2bXUXKm7Bdp7ikgOcn5QL7wCsvFTUk7vUd1UJTDSoqsWS4RMHs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1BvfDUoDzL/rVh8TMuleSV2oDaj9Rm4arSsckGhRG6odX50yxth1yrqpxENXIQ0dbkxH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NUxhcD8RHjiiUh16l9AEMxlrfcDFEULdpWwL5qtFeTsXdPUZya8JQis8sF5AqM7FEc1H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MUU/RCpDgpqcPLk8S6JFGX9Rojbsoh6jHACVT6mcMyWjfuWgZWVYywWdRm7FcpCs22Xq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7EWxzmDCBWmhlAlKdC+2DUPEwZWpbGhmALzfMrUJl4IG8wXqD6vL5ikKxI3V0EPLAvUl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+JSAUHxmE4uCtBm7dkYKyCsbv9MsVLQu7yuJQDFpYBqumAB40wsGB6liEeNQHPSWd3Z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WDR9VDxbXOJQK/cAPNMAi0FVUZgf9SpenZdJ5Omh+471ILPIWEepbILUKl5DXqPtB04+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+SKBZh8zC/jU3w2RuhY3mVVoyQCtrcpkOCEAvmGgggbQRfqMAKUVVl4O4HQ3cp+jBiKl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lis4WKgbN+5lg301cbJS9ysAaJc3cJraA8TQPx3G2g0uiAcVtURRpiKi4rbi0N/RjFih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uUzMvKLD5gqARDF5PxklIAB04X0LaX+L3PCJTiJbcr/mDkuX4/hglEIkf4A9LyX5v+pp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QnMoBj0MFgDC7x1DFEwnuXXnmK8w1mCtMrF3jX8MH6gTZmGzPE2OIztAbyNxtXOED0Fq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y/qUVUvuPWUaPdagkHBENXUO7yCPQEVvMFr9EM3GiuVhKr1CqNBBRoY1kSmcPmAGPmgj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QXHuGcPDsBfuBHQPzA8Eo8/TF8r7gnR8RJkw8QLYzfR4J6ZavMXWSWrVxrVmGCFg+o7T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17NpfqIkfyhQBeBPPcNZbNRlghjc30D1CoU9BBUXhYIll+ZtKni9QbA6NpQFD4CKKxuO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qoa+4b40q0VMf1kMZIeeYiXV3qNdrgptburjyqOv6B5XSyl6rfYTt/ECz4xweVlPY0VW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NdXPLNjVVTvwRxVyXaiXM7Bs6i+aazdwdW0scIaXFpFda7q+uA/KVB0/P5gTK/UbGX2Z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KpcURoctbhZvXJAdD3MvV8Rqjhk13O2ZYUxb6CLUMG6eiXUJMAAb7Vi9sIAIDBmQsDNb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h+YwHA29waxwWIHcpplp2xh4hyt9ajpsbKAeV0QQ7uJ22FHzGsI0RdFoRRl8LA7CEW2G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DgoPqGNB82+co4o1UGAhN6UqmseZY2vDJTmcQQeCxzBKqZa01HVRgCu0xcZFhbNPmOh/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7VTbq3iL+k2X2tl+phONsF9ecR2xNJGlIj9zZfkpGjl+huoV9IKwWV+iZscnt52l6L3G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Oa1DavqUQ4DirRxZY2I2Yaz2LK2Vr9ROplbhthnLqVSpVtAZDBwxFoU8V2dxKsUA3a8v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gkIlBY/IniCgPflLc16qUcOq7JwWZONxGdrLUP8AFu/iDAUVQL4c8FtFxxBlL8vuUkQl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sJhfD3KoU4Fgg2v8kMmqOUDAlJeTJiLCEdIus6qVbjkLKeOvOJzSSwci3uhaIEMWRkBb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ygU7alPCWFRa91KRzlcAfJ/UAhL4mNFWCmDHEXkRACu0cRfNsMIWKoUtAPfB3LLxnMYIE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vOvlmkOrgm+ha+ms/ul+OCoLtFENKsZFXVp1m+NbjqZbSzW8XetQ7IsORxS5fczK0oBy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w7QB7TA8jD1IUgXRw+JswDV68ji+LmXzglsAeR/cKrTtQPy33ARRhQqIoXkZfulBO+mj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SoFy05hAnUWPiKBQqmzmBj15yn04JSpRKQOWidInOByal9ifcL8oC77jMQZIDXGgVR8w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BLh0AsTnP4Rg3StB8SMkOFWl1A+KajouCCeLZj4hVkFFJa5xWoryGLl2G6S44VcJuKDR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oXBRWwigAlHh21dGoIFkDCKwpe3cECXo+DBeqO6iF6URpbpBoPJKqpUHJJ6C/EAIQq1i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FW1asS+Ce2KrfvPvUxt0BpecRshTLlXVBN3Hli/eb+8R2wSqcDbd6Id4vMjzzRWYGDFP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2SDJYyzk+IboFOaN7qVgQAaIew2wuyOrOT4ZfNHSAX6dRPYHhavxLfji2yL0UMNuHj1L/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sAk4KmvJr6lRiWy5V/qWS32DeB1A2KZukUV8SlWr7QvmUyw2S0/JABYGiYLU/UaByZq5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tzFbzN5EKxUnnqVuQKWjWpRIAApZ/MpV1G0zG4K7C25gS9ysEQbcxQgiIA0exVRNKlOK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ypJmKKPXMzi+gLYugZcyiY6DYGK4eoyYVsubVYsLADwFzV90agAwCPAlMztCA6GXsYWK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OSKIyvev7ExLwD9VMC8riGiZ1EaRw8QcUNfiUpN9X1LgGqSMyt/tGDlGArqMgA8QV/jz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bWGChRM8MVIYrcN8TaoYFekgQiB0l0VoxuL8NXQL1XiGobPcTUvFszJS/wDUJ20USpc3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mIHrH3NAdPESqM3mbNGNStPBObZzQUQpMgpgTlXShxDTHPSI9g3E3SuFQrwb4JwWeIJ0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gvtldsYI6ze+4Ev+YLwoUyRExBkQ0Kb5gA8seq4BXjgxF1F5YDDl1HSbGalEoJndV/ZK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LAGO4mb/AIuUqWVEPUQckYwFntCxcj+v7hCUcxtInzVfw0QNF4Z6JcIhbHc8MdZI5NwP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swQO5yfmCHSWO/RFzjC3xLkZ+oZ7jJ+GWhxATIVZwzDb3DDkv9R8zaRkDMonIIcvhg2e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APEaWNR24nep3biacGIbbL+IKiW27dxUtcqwZTTKWiK+LijdV5ljhgcEepddL8ReX4Ju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F9XNWj7gtH3AOw+oex+qcOeElDhiYsh4IfYsigEPUrLjkFMTKmPhE18IGIhpvU3ALE8l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cBuAsvyg6wXVf3BCq3LUupwpZxp0ZzljT1Jer4BuBi7DnEWxHZENl08LKmc35mdUqy8E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GKTnUIixpohOll0WCuY3NSbTRiLYbJQyLd3ALlrQ88hWqCXUqwcC+7TaMUEGhzz4jieg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Tp8ErG6POXMtJ1Y0eCADsoc3EmRHC6l9KKyrrEoUr44Luq3n8y0dxzVMbaOebucFGcbj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3cQIYFZ3qgMeIFEqzpXNBBxHHKV0BX/bgzQ9rtotDCNwFLYG6XN9wjdZIXzS2Fwvkglx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hHAWyyjWL158Eq7g4FGt+Q6jYmpdewq8BcIuCwALzk3/ALhavlu3D4aIobEXbr9x1F0b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lUiaFKqv61CYsAEaG1auBUymwX1j9Roc1uqffxUpJq2WMNlL1w+JXRseWlEHFlJjlxCmU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0wNarpmBa0jlOqeqnt31NaOt8xzlEUehPafmJWDgyOu6dWd8MNcXs40XV94YxjjAAldbq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be9SjHJpnSIUORAirdHAv5Yt2NB1faXneoYkp2GMJ5pitVKQLSkBxBmm7NSmfTG1zdd1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S8bOOiyWrJS1WwlVIeiO1FZx+otdTEAlYvLiAQBp3Rw7JfGXdrgbYusVxcQuGU2vGTwZ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86gxdFCYPmtS+mGh/ZzrzCbxrWjZqq4+YKzACtqXWn+pSswBcA0nE2emoKoOg6h0oJAU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00OgbVZQ1avhE7+qal75XxKACa4q22FPCrtuWWJqVWslI+MRZo2FkNAuVVrjcKzF2iq+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nY6TWriYhLsPwj0MKOMvqVrHorhcja9QiyPiBq6OILPdjReW6B/Mzm3Xkb8WkvDkobdL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AvjjP5gv9FZYG6uMaqovgBVCeBIYzgAjT0I2A0qg+YjLNlUlVKoPPBuCiaJEFjqBxfUC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XXqN/aL5FtB2Km6gd4xBRLADw014hwmi9DhljeUc6sgaAzmKbVB7VsBQC6zglkptXCyO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tllwZt/Sln13HROw6GSgUM93AopSzTkFR9ZqFsOAa/qWKsL4suCsi0GS8P1uEkuqAjba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b5f9wdvyl08oFy9KB9wGx9wLcApWAGJQ1H7gAAvbvPMF5xUNfFcQv6dmD5ltN5EBnZeo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3DYBdjed+SId5YrP1/mCOFAFPk5blUUqkhXjMKTDc1LWMJFFskqu7VVj1LMBoZKspbAQ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MErZC+wqsPPPET2WGcn5M+pQSqqxerW4C+7+BNsn1B70hTrvBB0qCLXccGcSwm9o5Hqs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KhgCJz8sy3g6KLl/EzgjVyrnYwwjDQrZ8QIPRkr1ylYXAAtofMuRXVrR8GEAhhw4qmon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YRlKKpGjUuoaaaCFVE7goMS30CS9a7mFbRzWagKbdoAmDXIAVP8AjzLUSlETn1HHU4KF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0Ub1AwigOQetvqPNBoDkvteNdSgdggUq4hKtYSW8qg+d+ItAUtBnCutuY+hxwWiHkFHu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RRX7gNUlQdRlhSFg6PipnJ4yqufC7xxiOyc1/UGhx/aXTS6OZkYl+5R+CK8acQSrLVum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S4A8MQe0joAcv4lOGJQmLAugg0bLKcvEYvGvMAXGdo6OGguF3QaegcUGAIV1CnhVQUDM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QpmsWRwXwmpbD8TdL7JVQ2QtLjOYPLxvEcm8s/BEohE3TfR8QGiLIN3xmMBSAvStQml1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vwMJXhvS5VEE6lf14Kl4mGbKZlPO4waV8Rd4TKOJmCKNnUHaXhmRwQpGkmYpScwjBzHj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8kusdqdQFUIKu44g3oc02v3ETD/BKuGEhbJjD4jrJGKqEBPMRNMuMdDyCDTFljLWcfUV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HNI4QZag2Q7gtdxBCwc8fuGviI/xeo6lm2OOGDbx7gZ4lMRxrjgnj9SuLISzrqG8dEoM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BYopKLWt6DMCVIlpyvzLQsYYgPVKFv4hIQgVmviLsISUDnPLBr5SplDgXgKA4lUG/iUC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xIzDvh5iQlhiWAMrZBYRl5Llgpq5dfEC8fuX3DG4sw5RSxHsQI4Ezc3lHDKGr+xnqfMQ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LcRTwqhS/RYncF5WhEmEpYrua1a4Alu38JagVvplkU17lGFILNnwSvbxcysXVFV6DllG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AK5Rk8il28dTiJeAJY5kPEy7eKJRWGCbmJtxITgvz+oIQwACOE48CodWCD1f4jOIgBN3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W8svdHCbfS9EwrdNlHMvjJreAW8eIWgRdv1UWgQemf1Dfnuyh/PHEHVVzDXOdy9Iwm1z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BP2wUtbDP3DQYNaSnCX8xtBHdFShpAuGPfBtAyXNQF85blLND6lpRNCk8qkfUFNW2CCO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eLzJFF4qhMRlujaDLApMF4gpTFdmYdQ4uoU8Hd1MUCW64A5q73xCjMQFBvIGswmYrcmU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tBuaBgt/8TFysYCC1eD3+JZu9SGsPN5oxMKgE8FtLfMr+XXUyaaPmKRLkWvmIF2S3aS1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+IbUW2EuXxalUsweWUlU9kiEjb9ea4X0URnOMi5fXWoohuB8Jh8lzUclcNwWAWhvEOUb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1K1zoa01gyuXTW8Qlq4uXiLZsLqvl3EyqVROwvKsALAVWUtwN1WoOFaCtZY11Cu+eiVd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wZt7fEXKcHGUCLw3zD9EZH+Yi5WWgC3cQiQ1LsaYO4JghcG0b6LxB9q7FtNmH4dR8QB9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bkwacXnMywMAAOG1RbnHEXNSARocc5W8xZvSwtKAzc8RxIqrqrAN1deyA9y0ljk8c+oX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RqHmTYN7WODhxFcAdDCVsbLQ/Sd1jkTGF+dXFAJbNOImf+1C1f0pFSAS2gaslswkvVYN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GwB3ktq5cyOwFCAWb3+ITYzOCFOivHFEoMjqCKt1oFaNRMhX6U1jXBLm9itj0fHDHfKU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tleXOtzAS6pY6rS46dsVoGsCdVO26he1znLIJjijy4lkt444Wct0Zc1dEMiZt6PDhJ3V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J0xnKcKoFpyQV9JjU9mczoEwCiZlHFAbXW3M68SnO14l1m5eHqxhMBlCLeH9RmGaBkB0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IVO4gvkOQOraIkpwPUC4Vjdb+aiW7nXVzcYSNTQdrzA3JQbB4lxMU9nXuUCrM5A/MwFB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4OBPiYavXF9xlALu5fqrkeZeGCU4qWFMLJ5EaABwIkTdtZzVXE0Iy6zcwwxov8wUi1hQ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Qu1vzEyVWqO/MAi4WZ5fRMslSwcry5zKI0WKFPxLMdDYleR21rqLqIVeR85wPkiEg2rS9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1Cq8stBMNBZosAfiIV+2CQ6xpKIZoF/oSmpl3f7CDSavYb3Rr7ldfguDWuuOJXtIXD3W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buEQulZW5eBa+5ZsFFXBwUJzHx0TkBzQ8OdwdNb2E3yoKdQBTuKEraxtdy4U3SHT2m+k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Vc5PJZniV0IBstIUX/UFl1CsrrpGInVH0fDJM52uPysXfc6CkVWrHbEw21a19tUSoIAA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5+TwDbAXo4WPinfuEeVT2m/nGOoyoy+l3aszD1oFfVx3Q1pCeKhSjXDbsjAQ1tA5/Ig1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LSmSKRUVbg8+oDAorTG+QXiKCqOEOiHxjb1G5i3dGu5U1l6LsOIcB45JasH2RvjvmIrH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wywC0PDKtS6Nw5L3/cTHjgjkorGgDGNT3K57jFOG1BDU0KVxv83KswaOhT8sFC5xEbfM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W62xLYw8EQqync38S1EJso8MVJwGUjp6lLPzWM4BULyE/al6+w9wTqN0EVNCnG2AtaJi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Gytyh4rVwza3cVq4Y9K5Tji2A54lAWlxqJjhMbHc1C3mKGDRwX5g23VWy9r5hy5WIViF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Cd/IcQvVG85Xt8xoIG7uoHMVZALM/HEVUURTn+OZx/BNz2Tjr+Ex/Fk0iRjYGLcJoey+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q2rHGJtTd9in9fyyg1vuYqVEpnO8xxmljvOYVqzcNsfEEcMGmDnEunFVMoWx9Rvr8R1i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oI9cBYK4rGWY7uiiLQ+D+TcLB4FF/e5yAeyRtZKIUO3mXbxALkmwnEBFbfM0CPR5jdC5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ovarI1yNW3cCjaVzUEcyllZlISrl5mArcxZm1HUyVFnxLcRvll24alrvcw8sYle1LWRn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hVYMR1EcsaJ4f74tSl8wJsPJaW5S+CKuAIGSdKrfbKD0zbTWMmJmkwrtAaJrAIlmjxKc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QOc6tpTzFcgErY0Y+I9/YsCCgvnEBVBuy2PsA4xfecv3L2vUC+VuvTUq8AwC0Ss3+0ln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oC2lzmGfR3brVY+JWBwSoKAUwRrBqalpafGoCgz5dlzMWg01uY40pB9m7i9QyrgVZvEq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AR6EZQ4zF3MeO8qoXgx4lAUcbYAWmHAOIu21oyPdH7hp+VvUwtdlLR5uJofjVR3s05N/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BURckEeGMGICpIUiwwryVdHuVvaSyy5XBH2q1rAd1tfXcKFymKbS27fhgcZm6IZx9Quh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EixjsxvzMqNWyGcjg8Mri6zKd29zQC+Cz+JZQ+9Rhna4rccjEuU0QwLUqspKA9iWVF7Z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bOznXStW85SL2IV/ge5pA1kHwH+YNWJTFPV08R3tb5vaDP3cAhQFdDoVXGD5lpA2chk1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IjdMxdxooKU4JQf3KIQNftHLGIILIvgMvqWvroojsUVTGLckuYA9mfmIAqtXap8TwZJf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7tyX5uCUsvYOx9Wg+mpauKcIwEfLHcLC7PWlODlGyGedbOcgpanuFCIVwjhA4DEDkd0O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iEUgcmTNyzQsuBrIl22XWI+PgVoxnKlSy8dJkObwwPN85jma7UJaHdG7zt9RRgIF6BDk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XwDPjmDXB82xz4VNjNlhgjgXa81QXmB7sCN4ugAnJSXIvjk9UwYc4fmPURlPMhGvuaKf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iXdIYh4i1l1mXjOysQxiuFRglVqDK4gCRCMvNKctXxiMCPa641c18fECLKLAlA7K5eCE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rgeWDpZnanf7hpIxNC7+gZSmANAG81w8kc+AdSVljy99x5UKCPFyF1R34lSrtvV1/k86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GL2/c7mSy3QnNrB6sCRDNIB143zFKG4DF2Rka41fUdhLlZjFsVwW2xQKgGHaZX3EUo6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rfEeXxU1aG1rQzAJWSdwBiFHbljncCXZAsfC4hrGcAPasTggTH+tlfMrgAoCeSPvLEga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nGJSi2RFd2rIZy1WN6nJoQgrNkuvWYqZTwOa5tOc+YPJSUk91wPDmcp4AKs2FtyepVmA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YJh4llqBH28S4eFgLebcSu3VQoG9XqGbDeXG8JHVJbyaa6DwS8NBWndxqQsch0JVmhIB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Axgqw0QASHBG/UqeUYZvzErhGrvRDW0BHJeSvESKDubQqLBksxBUOnVZ+4FwT0phjlQJ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tGEl0HTKvhqWlxxssHjHMJaWqjVQkAiJbXwSygRseT5zF1QGn+8BUnKwoc0c/wCo14oD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WnWLW4YEFF6wxi1b4lXrC/SADL4h4ZgL3os/zGaUDhrvHEq71BhFe7jqtLAIf94lvwmw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4SuNVmXgjGimK9ygUJWQbjSDF1csiE8lS3qh2RvqGUC/BOPiC1zQF0tHx9StHFAq2s4A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Z1sRT5mFceyKWY5UajUrrKLjBF2fiF7tM/8Afi/MbsJelZs7s58Myb9DXMZXNW1OVTHq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9fmFFc6KUDaHFWXCgvluY1gN5U+OYk7VKB7qOVS3EDYnOGGw2tZzAy8TwDxKt2TE3vR1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DyWb0Iv8XENqKDwalf22dbujWGcROFlzQykfGooLM8SpjriO2Wr7hG9hGNZz1Gh5xU2E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x+iQAPhstjGQe0opA01FCVA0biR64zK7UsziXgQzdIo1mRQMYha0cnolAFNsXGJf/kyQ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NWtQ8iUpB9vgYqGu1KzOxf1M5UubuPuo57iBD8SpDSrR4RlUUXqyfhP4P4uDn/zcQZTH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Dl9wXAuL2ahi3WWJekZeZcJtKzU3u31Hdxzy9QHOYPQQu+bZg5rzGjMyyjfZNzXwxP8A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lem/ihH8LDRuCOjB+oUtuqmSmoQgEL3hzBbEJoNRuGr7mFBmtTIXMss6Db6jeTWL5jst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FBNivlirASqtlh5CO5cxhZ1KKA85hLe4GuomdX1LQVBKgN9HMR4dRQbxOMysY3KcwcS8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BbzOJVVDyERldniUmr9xRqpZeDNuj1uBvI6P1EVmekxL94fZY4ed2MamhqDRti/Hia6h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jDIQ+oItfoi4olZtxHquSZp0dYg0DWPiL8g3BUW+pQNJq7O5hgrcsPi6mcOCXCCMULDq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uWM6+oHSt7q/cq5PNTZE/gsinml2ylK1NOAsc9xTINHcE8hSaAtYqNG1jkEOTBqAUAlE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sLIFbUo4oAhNQirRMwhrByG2jX4ii1fGqPthlG3VbhQ+SsV/qF13EHQ/v4gxicVVGAD8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vE2bTrAltoXG64PmcUQcBS1miEEQLVVwZZL7mXmYhVxV39StZbty05Vl9QJJWPKRpyFV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f7X7hI1C3OudWmcdxaaFC6YxVVjuDYEWkJ4YpbxF7uCg/pEhR1yYEvI0bgSMzNlkXMm6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A2/5jWyrY0AaqWYhxbVbf5hDuShc9jfVS1/Ylhc0JysTfYZiDGwppgFuDYLT+kBxcAC8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wi7ODFAFeMw1bhDObDVnnmMhXUHL0EvbiVQeI5V+fuUClVnmDdpRXVbovPOJZQqBdcFD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bhTChV9MvH1WEXJd8jHPXdICZRyuEjUR49g+VHqoYoSFqGitNODMtkTEmtktV7iu+CiA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cIs9ooqu3iX4LaUBlVnYj5xKIsSDVjiF5zAQWnQG/wAQFJWpFpaLyOBcrtq/OFrcviGn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bOdYMq8j7ZRorUB0vB4hVtjUl4LwFJlywdiFtvWIXAukQfEep5g7EUgJ4rdTGDS1LJtr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zW61BGAlLmsLkRx8pG2QUFpnF7mxcwWtKegtZqotQImnER3Uf0tFW1agVLpCfiSOYsfR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hEtCtA5i3ji4gWChLm+B9N3XEHyCVkIiMraLzEfZBMOcIWXu8dyhDrjAibgGiFjOq90T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+o4e67juo2vdc/aQsZuqCcFuMa8sBWwMOytia8K4xxE9SFF+FGQ32tfEVV0FxG80EnlhI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DGKA1LvTdqW7/wBQCt3XNtAeoNweFpKtTFZMdRZVC487xMvr6VoIZQBoMt7iGapgJNH0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AW5Nvcr6upuQoALSAazbqV6YL+UuUfVxNlIBQZvscj2XDgVwFg5LLCl8riPQjVptU7yt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0aqr8scutYCNc+v6mvS4azXNEW9eSPdmiOtGLJtaHd1LxWosV5bt/cEQVt09tN0vOZhC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j8FkZHT9QKBMArlt+ZSBVq4Q7ua1oXTjxKKtdDaqvMDDLjQ8sSLkU3h9jH4BxmEONENs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wxZZ7sQTYOYr4wR22QomdZ5XONR9C3N3m5fUBkWyLR/ouBFrmYu/MMImtVgJY3w5Spy5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LsC6PxOOUBLfGcy8BuvdnBFpn0EqngRy6uPSNp1u+APmolLlgG7alvyiEzN1X6Opeki6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uBJu0Zeaim2bwH6Ww8a3GYUdngQ/MZw5wh+Ye17mnPgpglEsrJ6QSpY5KJzb9I0MwMjC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DZRGrpBKLZt1HxbWiG20plGAiYFExZhDrZ7X5AzK8AhrkOMeqikq3KM0BClWoo3Ws/MY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gwpDj9yoAMHF7HEWbIO04iH1VLm7hoytfxBWvbE96bFzSKrJkjDFaM7hesRSujT4ND5R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ckvX+VOD5gxmTWZRUCqMxIRCshcRFFLjbDEduZnv3GiBZVIEC0CxCT9zAVylRrThZQP3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LEHGuZcEvqVisbIYu7dE1Lj3KZBoMqtKDtmWAvLcRIcVY8xtsb7gVERz5mYpt5bgLiau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NZiBBo7e4kDbIM2kHShvgllXnl38MpKPACMzLyDPuZ9a4KEAUAWljxf8xbLhxvIO8n5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48xlpLnEYwXuAQQKBUH3Fd3nO/5Jt1GAayzeYfUYHUW4bN+4muSAa/ct0OppVuVzrxCo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xrvzFbiuCHmwJ2c1+aYF97V/MDC4jTvuVylvSuVigNZqFVFkxTzENg4goDbo0SrT4Nmc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1BAl8WsStcE7HiHm58htgUNZhBKJybqVTUoo7lDdbgp8RqoUy5sMwq65ljTNYaHUHk/U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T1LeIPgczFUfqAVTH3AxGaHRNF1Z5lCBTTwxXGr5hzhZjd5mFmKjis+0utuvUwZ4lbMGm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4xiLKv5zAvA/RN8xwlEKDBHwmBGnCLfEA8MMj/cUcINVQfcDp2atr4giHCCFg8RJtKiI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OTrndYj1fQ1D6YsqkHNlwQgB3iFtsG2Yl2pz1w1uLb0JyC/oriG4xFLiCD32urhfDBbL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rj6uhqcqs251+5s+Y4b5QiC8L1dyzAFYjyBWTCK7OR+PqJPRGQmMoz3DVENivem/UcNe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qIc5JLBXRfR62xdZOTf9Q0ADnp6dR2RSirx+JcbLASnAKhbS6tigZb/x5j0q8Ltus1WA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ENOsyykoXnvf0lRALB9D8S7FFiwUeyEIeBKPAMS51br8OnFxihugvUVs5qsaL8wnkh1/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/MIBNrRACEEbk1Xk/wBQmV0KpDS90xOMDpFwKunUEOVIUAOa4j0zGiC+Gf3E0RmCz4R3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Y0wY1eDxcH2MDsNtmhHmIqtVLRQ6hlp1L+4pzhbR6qWrC7vAGA2VAQrQulfDfGMQCBUG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greYrheMcwa+bTUw4KfiDRqUiV1etwEEtqr7Gm+40ZBlU9nmFOOpTcM9YcNjG6BdEVId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Vb/Ce2kGs7hiKCDdKRL1WBXTk4C83TFhj9gj6pUwjMpz+g+ZQqZnqUNtQrzBJ1g5Pc0w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zQsoIXnNxlktpSt0s+Zahteej73AsSDaLG0cXWfEzBpVSrNPLTpz1OeEVbZy0BXH7i9A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66RXTXUMmXko229V3Ah9AEmQFgufmPARm4H2Uv5jisPj8q0L2qPqVdbrB07nwHyw9sa3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zg8P2gfEaIKyc2g+CBaOABz0hEwgupbSXMhEjGTlwhGnbubbkAFNFC3ed63LVeBtg4LX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K2aB8fASUwqKm00U7NfEp2QqAHCDlHszFweaaDYKQPG5Tehw0gmEW63KfSwJOV0fE26a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5YKleoFJYXxF70gmFqZdtgupXa1WBFlNYZvzLCctUzN4YXxATAo2uaGrqZVqw2NWCrW6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GGbuA13ETbrdWMtwiYMvIXcTDtqQ1dNmXIpHO9J8v9xKjqVx2LUHtnLx7V9pbV0dMcCu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GtmzhHamVAbNA78NRxduI5YaFTMHw5ZZ0sCrCMsfKCBBAMnLWGo/5jYIMjbTi3b4hyFk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xMDN2ByN86I6lArmm8yzu/BTHgjxul0XnnrEpx0cJ+ScwnVqoLo5lTrW3Ap13B4kyRT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AQg1X+42jSOyy2MLgzNdaBXulld3FgHD2Vuwq3xGfZuK3hpY+ozLGnavOfkxKe7Smlya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NhRK8WC73uVZHRFLVBuq65xLN61s7TtXXuZEhbVurggaQi28NQbAvYUfcKbFPDcODQwJ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Xm5YJPI6QKVNl03iHlU2DfpGoNDkFGHFAzd2WNQ1zUOhXDfUzKWKqL7f6lJmvupzl6xU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Khu394wp2q6jxBDXmY4CWY+fHbLmcVIIF0Lr44hUNmSJ0MMXFoqyPN5ZfUEBoHN0XK6k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UQJejn+5kovRRiJr1VeeR/tAyOYEA5O5hSovDMMcxiDw3CU2cVnuYLXvFwWFvEXGjUsK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mFxAUi4e5mlKL5z/AEiAnNyun/Rgi/xoPZMDOdxaTLDbMA33/BqMdm+Zd7rcDgyQt/dz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IwDariKtKOcwC5NdxKaQLaDteWEEEMOzzEpTFxA6LeUluojsvEEJWukB62rlinDqFacGK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VqMJsI8u5ZuOQMYG0Gm8kJYHTzCVEO6i0+IIksR3kLfiCLFwJRLZS/Jw2Z13Ngs5/wDK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nMMxMR/gcwacTD/BPKDG4GPjmL5i3Hf8Gfmewgucw8sT8P4KweZiV+IbSHnuellv96+J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bipQ3uGIuVHkF1Lta5p2SxzuOWHE2qD28Q3KzVMsy/MZZhvgJphksvQZiBVi5wo9mCrZ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Wj7liTaON2qCgy3E5MncER5g2RL3MLk6h8wK7jRp3FNATIfhArBRAtmW6WiK35Uq1VhMM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uFiNnRiYJY+ZYZGeGJfSS2KUDJE0ApGn7l1wegi5EU0ShkgMee+PmMcNNO6YIB+hMJrz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44GKJAry9QetquSFhuwYW/bBqRk23otuYRzvDU2VVwrEF6tzCgFeGEnJO8la5j27tcvwX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iyucy29GhUcgLWzG45bQ16Hti7F1Ri5swX0DF7jbApA4pM25pzMMbWkXVEKkLRhXmZ9K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AI0SHe8f9iIlgH2PUE5NLzDsI0SqNqJRaXRnucOy/k0X5LxNxjQUCKnutRwATKYr0Qs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FDKWsJd2zStZmvKW+NZlI4SVPnGWqvlfUpWMgAVwte4NkZLVN5IymusxlFq4s6iQKd5K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oFMinbWpZLhu7arBz0TA3B8KM0EDUrpRv5xG2ubwaCCwA8IB/mPslWRstvFRqCb3llKX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K1RMGHMpHr7MpbfR8nEE911Rsuzd3nzRqY8JQvwBNxsVlB5vXohssYJGeT6iUyYGX35L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i81cakYADAPHhd3GBR1CAyUx7iG6ARprHNjXuWlrVDFunGaic18cB5YlwLgXAHZjZFwQ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iWPkNlhYXywdxowGgKlZ8waMFBqiqxzbRS3EVs5DXVjbHZ6xW6i03dfeIacuEWNpYOmD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Cq8U6ltwd3xYcDPKN/EwG1SchvJ3OkavJWnZbWvxAQRygXD0xeVqVhV6qukQUtLrq4BI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YOwwLXQgd3+LhM3LVTfIZvHMwhorTHBfkp3yLhxVvi4Z58dkGnoTT3K3s4dcIi25uoOn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2uyLahCzTOGKtrJxLy7Lw3VifqLLMhVQcFNn+LgAAC6ur2uJaJ7zYye41KDlT4QRzn2M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RpvFw7L6iYWl8Uqi3C+7+WV5hXsrtzt8XNpxopMN9QsFRXKuU8q4gJuOA5+YVkLX3RG5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6PErkTSqHOHQ7HWYqiaVOAUylwAzMOQ6s/W192+Agl0oJToDY7mIB1AvdW/RUa1dHGOX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qxqrtA08wstHWVucmq8glA1rZodheT5hAAFaC8apIgqQX0K3kNPPzHzKmFdJhFLDxUbW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ZcvMyIMYioIWjWIttFcJ4KHyz4ghdQUDlvDegCyr7giosAKMCiONxFPa7wmCul09GIXQ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6mzz567BVNN8QXVXgiVtrmW6ErHYYs/UW9Q0S21MN834l+YToWsgb0O8ZhLcX0HAHyS7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bx71BbRWimg4vmXDYmBlHsgNE3Q2C186qMoI5WIKF05stfuHKX7tw5TiVMJ5U28zG7ck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KDk9AX+IiCUA160YFdtQ67g4LQDzRQdAShzFX7B2JzAjLCwByNeQ/qW0vQWUcsmuAKMx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uUw35FvWbZJRWgSlyULa18zOyeFYcnabXPuWPMCOBkUd3iYuYBhKXbLzqXTyttlQZFpe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THXL3VVyps40F18zSjxy/EsHYFV28GYKCo1WKhVkDiZFDkZ7iCDZzAADiMZlpTOw/uAg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9wlxFaA7ipbatAqh0QhYKTS3Xu64htyCqavb1K4iL5nGpdn2MA0Lcr3huIz2rlQeXxLp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Heag5v5WUyXzEndfE3zIeP8AOTZbMmDiIMmEuFt09wwslFCYgrAAXKZWZ45hwgXbt9Re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BvlxHrNkMLWuoYBtK+l/n7jHKuEAEc8n+PzIijxca2dZhQNZnIXuoMwC+48l6CWN4Xq4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FbCM6AH6GPCHFqiA1JVgXnh4ibaxvHMuS8tkSZW2yizKNkF9kyBIm9XBR5Qp3a4hRW7b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NsMS65AuEUA7wilkM2OF9Q5iciExU1SBam97u4gfPxqAsij4RU0L1MrGFHC2/c4Ov4cQ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KgmRiHmGoxxHcIPcP4PGSyDxVhHesxQJhe58/EXRPmGfnqK8stxOiGx5gaIc1iKvGOT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CdIu2HmDFDWFjZbqEamVtYwFCLGtS1OFXctujcU7bgLNsyWKBqK0OIGToIQVWFimlJg1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uO+dwYoYM0XEUHmDGZ01XUFZxLwtXZNsDBcQ8MKMFvT7JYTaXmHA6l5g1mKrRqKIABGx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FQD3hOpPzc5aPct3XzCOFXcUxrGBS7Dwe2EF2LZaDyMJYviC6alNWMNoVaLZk8kCZ9gz9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mwZfMoUJsL+CDsScC9t0cdxrebCvgDXUuF2RWypfEchxAelefEoRzZtLtPNzYdqniGisl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r9iU5FZzcV1tiVbqvMIviPjAvosPmO2gKajxi5boS27nZmFP0WLRg439y97ohUldP7jl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G5TkX0v3EGkvLKcIGqdSiZNtEFnV+bhgV1iULlZDWovIDPItPMo+NhoQbXzB+B0A8Yzm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9Wwo+SC2F9cZXRL2OUIo2tgbAd5YYADooyVoN8xiDCrRVQCn4l2NlF9EFX1xJ3ggfNVE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bC8Dj5lsCKDo4uqLqiOEEEDEWtb3moiZoK2PYsSaWtF9UcwXV+FwmAHNwEFSOltWQY37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tmj5gIOsJrjAUcYgQ6Q0HCqSn55iFKHaMVqtHRBTOTMkbbfMMGm3YbO4v5I11bFxmsY7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8CYg0joP6hBlrgIvRQSzxB5aWujVvmCqpVOHVkDpuJKTBhXBqKtvHjxLxeas4Wji+2Hb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LvQB08nxzGVQ0ZNsH58EMgRdW2t2sv8AgMNOBC3wMsPSlRVZMs9HxzMP9ZqRSrGhbLWI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qrecVDr1duHTGVC8dstoG1LJWRS78wDHg2ACvLhTkNrxA7xZtrVdi1ji6YCdcU0nQWtA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q2ktUwjfDkGKsZUfEcT9CW7BTJ4SULcM+hyiP5SoTojhi6rlf3DHfPUHiKODVwwStOHI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hArBncwv4gETh5PEddQZlwyJRzbMssn2xtkfEaANCOmDavyEbp7pb9rllsCPcNw4xeZ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uhzUY8hkRz3jiUU7CQPat36gsuUbtbRwPG4ARtMR4P4BBvJb6fURhMM2yyuyNYug8JH2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acp1BzCawccVLiYJKacvbK8RUcov7cZ9S7gXBAdmin2FRFTESD62rXZUqRadELawOA16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RAwd5hC0YFSsmCDbvPBG0jCF3QkqnVXqnmDt7QNoQ1YC+McMYJG9AekUlH1xQLGMCvde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0XiVoQGBchfQquGssyByoVUCOa5qIqQhccjCNFGf7mYT3JlZGgd1XuY0xfONU4PgqD0X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7hOOoCAMGYAABfGajJuJmS4O1ySlFh4y9Si1huJjQc23wX2W0nmIPAjLTZS87xEC1DxH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EvyCpUwptGvBn8RqbCF0Kq7mQDyEZ9k+XcSjkguKa81EJC2CKj6h0pk1fCCyrRvFZrzG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py06tqHhnDf5hAKoV7ENGhAzWNXmIChGGQ7YAqGheEpUNW6btdg5lETtVgxg2xYsPG/C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/UsaQRIPiyXFgAKgFV4CCMACwdBKT/iX0ax2sNNFbtl4Vo3AMl3VRNT0rrDhGPgzKDaY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CuZQpq93/AFcKwp7hZlDY9y0WBdpd0LcqhNbmVc/8zODSAr8mma7QLl9C8EKeHS/UXjxi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E5JZlM60V5iqxeuMdbzFZReKte40SLvTKgVdSlDfFY06uXFiTS7loLT5eCUMG3RTqrma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0iSBr5JyLwYayxjFl4KIxCI2WaxFkJSxA+Lmbbzvi5/UFSr+4l4SGAz4mzjcNoSl01UG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JdAUazAXeY9FwCBPcoVaCoLAKiR4WxsZF9v4gsFjjMc2Ud8tpzOKYbJzM8yqjhatWsw3S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uv4GE6hbhnGIQF5eSIaZRfyTJIlUoHPuBEe8iGPdstKQ4uNEvJZH597Z9RICvz8wWs41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XpbrmIjFtEGuqZtmg6TUbQMNZmOPyGBArAzxBDhMot8bYMjQbqA6bPMQoshqHmOdWxAX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AbykA6Fn5JawU8n8MGmNYh1FeINbhnzO3MY68fwZuDdHcFP8L/ka1CvdR9B8TpPmJLB6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cRYB3UL0QtJcuJkvcvI4HUcAlnrK/cDId4OJdyq1KIJR1KsxvUWozfNylf1KlsJl7UUS4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RZqVwsucpiXGykbkAvlhCbz5hJ0wXVcwUKaOYWap9xFbzLoMr54hhV4lgdRFsNRCWXix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M0lubmnqaFYAgrrit1BlWiWm2Fi8VL2J03GpEfBAvM9wOBePEvF8iUMuWT41LY29srcZ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uYZQtC2WwT+xHTU6H+4rRMtWgHZcBK+ijniHViMJV9L83Glm3mPoZjWQm/EaKCDAaals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aY4wY1LpoytfekV4msVBvBy5LFFjviL2M3RXcVZYLizw7wfiZntvTuw0DV76gGhBZyuK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w07jb+7dbBPym1uvGVW9OXdGBw6lEpyLcq2DFDLENhXNlwuJ8aLZfkBhWb9RaAbkLqHK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l5l4J3iCrXO084mJMCiW4WLXiKVgsqKE6otfMt6UBdmy1lhXBiBXljkUxRtzX5itUjOi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ZCxYYyp1g16la6ZFir2uN1f3CEOVs14LhcL4X3KdRpoYqDYR6Kfcoq0pJuNX5IDFmQYd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WVIjstMPKjbmYqusXnRfRKFwVP2VwLCxm4zJqt5ui+mZDTyJmEILzuzV74i1ZEiC7wZA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J3dRRH7AFOr81KSpUKk1Q6X1LyCZlmjHpcvUUMFNoG29WFbauKCAoxjqy/7GZhBbKGQB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vG07Pk+IoMKId4sMXxSviZGIVMG7zFdcTVbkwwI+6+pVvYiZMY+kt6eFamkwSlKrUA/J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l5tGWkFVsdpTeDeLAKrC5c3L9+SiAgLp4CZbCYiV3tF8BB4ut1Ac9QWcxtyAquJvIEBt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b/cNM3TF4cV1B+iYFazT082cQtKLQNwH7ZLsiRiqIU2haz4iyxtM1bWmUOZgZvNOqgmL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l4WrY6UFDYzXC5lZGNwxouZl1Q2xk4KLHwsuhYiFD0C9larMA2dAdjcuueyNQccdMhT3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ztWV5ZWqrEoubEwIypx7lke4tAfk5hHgHKlrAABS9XANCtb5ZjoFxcAAU8QR1N0ceHuH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gnSYORl+yogXeM4QqvCCxCVbeD4jojVbD0pD9GxUl2Cw9cFTSfi4Y66IPlLqwNhdBceO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5ggfraCUC8tBD+szi+Ll+YlpF8Pp5+IZuG50MAceniNAGuDsyeXFEsbANlVABYeI7DwK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itIYtVRfLLxVzE4vg0aqaTPeSAmJn58AXjzNFLiRyBRMkanLU6niXV91G+OWAF2tRecx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vOsylVkjdEKLhHcudI5a0FFPfEaDzFRCXqS+bwQAXqZFqAUWXjfMIKSjBOMOmJyA0IDN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qYArlhFP4AFe8QPFkWkLWQ8dRhehCBbwuiYw1W2jE6QXkHbFA2QGkZZXmsvT23GhksZv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wJJcF3X8Gmc6g3bZ7ILaKo1avVMoyvjO5bnGrfnVwBt4AflUQCgMP+kIBN4Uf61Dr7hV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vc0sllDmZgE2fnAiFoJlFnN5uox6rVsW1Ku9YxEfnRCgjOLtvzmVFmmlsoozT03uIsGU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0pxKjFwB68zHCpqV2jmcorVr1NNeChvKV1MTcOQxIIu0ytg5fYpWXrSvcQFxayLyLCEi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1klgGC20BVwv35iKuBWjm5bso+W7huUTFxolzcKeKvSVRLy28qq/mcoigaapS+WOlxQA5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Z6zFcuMRykMreHdc5ZhQYDFAbiPS7b7TLuwgPFx4TxP0gMha/wBzmFxGhZA4lxU7TTmo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XSot2o7iUtON8N/i4cLFR4MTdQjmQ1bRZfsip1Ms1N6PkyVEc6ryw4NtxNnmEwtcw2Wb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PbmMOmQBRN4ug+NP1KEko0Q4J8FxzKBabFt8QE7x/HmEACw6OUqaBbKe5ZlwGr3Lihho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IKhbcAehtglQAcs2HkYVBVFXgCUd0NNg+JZso1PCGr7iK07NtFTJHQ0x8XAKulcRFl6u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61D6qgHhafhj47hqJmDcP8Y+YcQaoYZI4uo5yxOoiNxpKYKcw2/+Vwm7bEw89RYnknBn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vUQC4+8zE1DaYIzd/cSm4H2qPywAz/VAghdDqogQ8SiMiXyzcKcvqGNFI5OHxM+LjAWf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jiCcMaopgaXiCOIexAwrWo1q9E4HcvGlQVJDKA3eIBw7IS2bivgXyxtYdCKzi7nC5RHR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ULuJ3DWKxAaahudViUz17iF3LWwPWoGsGFRT5bEEXfWJkNHglAZbh1gbLq+o7YUy0W1o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pkWtp5gZCh4gbRBpY8J+43cq6G3uGN2+N4JuVfEK5WaBcwRoa2XyQ2gOV/UWtNZvyfgi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9ym4MBb4yxk8gTEVR8jdssr9DMirBEUhmjrjcwlsWVwFj9ykapaMOhDj6lpYm0rVVTll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OKPMI57gwRKLGV0/qJl62ADy99EVwfRYB5KmxZ8tWXWWMR8BYL43KHgLbG/UTWAZGUBlo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Qoqjxb1qIxUZaBvo5rAwiPDQXpAPljm2YqKlNaIAcuc8Lbg69qSsDV0VQcBFypABkx6c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34jxntcBAyPjEUxpYgUYu3UM01nGnnDTFTEYQF9LcvFiCKaC2Kq/mYzvUADVFHMdaRey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INKXFcLr5jqEvWCHuOchsj0eR5I8oA0zVr47FXUp4UD9d8qyOaALgMJhaVtATkchuN2E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QK1K6tD2Es32uhsdrhqmCHcrjZxkr5xHy01XvynL5uF00oLT5KyeYwHViPawcRqsOz8Y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pcSj0dZ5lwUuJQcFYauLYtsrDRbzuNFdNZNUGn7qXmNLoYf8JlVxAKEKzZId4InURS4Y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xegwV2gl1dihbGXZ1FPARADwzoUagr0rtovJZWmOXiwZMMAPSFJ0XXO4dQJv0MvSPANp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6F9lQbQGK+qi0tAftqZ4UlKbop6zd+YYrpbBzwKqHzcFGqHamFBdtcQC5lMIdUWPmmNz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FqJyrx3a1fUUk1N5zqqBzxK4Cazf7RpSsaxiAJi0U/uAygdLH2sBWWHZiXRQUknwZDEq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v2SuV5Wv4qUEmNHzEGnCTW/UCnDQWex4+IKVXQKqUxzAd2h/cssDi40nWHMYM01KSAWx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9/UaCyZ2xrXQM0BdLcaPHYwFkPsdxcwssmqnLNJrJgqUr0QMIvsJab5ilBYOPTe7PyQ3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8pwhl+lfmD1xEC7Za4P3Ek82Z71WoJcAFIS7Vl+4UMRSsfeUUXjEVKKaw0XAq5YgDoS3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kgNjXJdVvUVimonhRho8ShOblC8188jXia8/hW83RYqxMBdbMiclR8jEqeUyh95a28wS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crU7wZXq8DptnZ8JuZX2wqzxYQopgDZbQoVBVLk8uYBM0Vrhu9gvoI5UJqdIKA31cvYO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Rgoqb6vkV8ErY1y5r/5MF+MLG5XPBqJdRDADWeoGShWnuIRz5uvMoJNDdZ8mYqOxsKyf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eB6WLBtUQLTs/wARtK/RlmYnyyLxu4xZ2MFCALoDNrruoCKGhVj86+oJHMhUYAYrxesc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hUB0AYELQUDFY/cYaU7R+YvZVxtM2eNj3Lo2G4I/Wpm/YnWVvHhJfYdlY9KqR+PYxX22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lz481FBWjNZjYbNgmIkZBhYmxA3sFFCz7hF1Xnf9y9y1mxe24W8QWJbaCzglPTKd4pYf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n9HWZea7OYa4E6lvsBijRLopsrQShXE0Hf1K+Dvi/wBRy6MNHDYbJ3dAYPpupQuVrbyo7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0QcBvNQ1TBUQoCmTL87hYIleDEyFtTbhr3MsnGWAKZWGhqOhdgwliBVU1LXxcDRKCqxm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zmBWg7hy0IaAsJ76/KRLa5kROCtm4ejojuAvM/ZMyXRG0r0micywR3TUMV7jyYxNqa7j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DJSV24P3KS3A7KDPmFHyGBRlyYMSwQ2u8zDurF0YhtMOWjcJPTYLFRigNViPEo4fMQAG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G1hdyzCi3bKCIRylzLRdwX7Vg1hlbAQBa61uBLaniaRr4gJ3HFbjeg+iWAwIcTkcl1FQ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VmVQaovTB+oeHcP4GH+PUJuZnxHUYt/wSi5d4YFP/kFJUHiFrVn+BM8rC2rlovdwLdfc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umZmiKrQZR9uRd+oivKqmHzGCkNReCcoNBK639ubUDZC7RkImBheYXhrk5lAUz5iLBq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58wDJlgzMQI1KlcZiKo2y2BZVmja1bLHwrL8cPMujOZRBpmCpalNzJC5ioCTEG+5bMARB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zmBX+UyOEN9ThGL9XDCZeJQNlHhEBJ5izocjn8xsNHrmCCS8moRZmS8MQNH5RrFZOabv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olwH0RpX+C5REM9PMQBBW0J5lhWPOJftoJvIvREyLGaSPSLt5gigM2sPMg4FGzN2x+Ed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tTO5+FBWrPXmXArwDLHGsFpbTz5jetN3pnDkPzG8DWQrevqOCOryJ4TWYesucYd1mY8s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STxgu6ecywV3LkXhHPzNIlJw9eIXPK9av236IpNVWFHg9QQ6bewvFm1OK/UbXCRsrNDl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6zzly1Nq2IHIF1+YGHxDphscPFuo+MCLHLMOQICzmoVJVJQMrIcuXt12qTiH0Vi3KF81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eG6WXkR6FACg3yfcptBxIK9dDSsrNhkEiXQS8plc6mpqtZWhhQc9szqAbzGQvaszVIzU5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SsgFuBaujUrukagLvF1Zc+Li4dO0HlV8OL/uLAWyieDo5dERshTdYADwQUKWgsaAMdtL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bdtP3GsQN7UNWfGyXhrJByK99+TMcjIkoHB8+Ih/cHstZdFqFQxO4EVJsMtVgj3qWwU8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w02bPoNrxFQBQ0jKqy+qmLE8tgWcVDCSu/TULEFwYZgT4BcG0rte+LiibADPAA4JnRdA9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9f8AgSK1V8UhQzlWz5m7X2lViOwNuZlg8gUxdOThvPBAEzGB9aX019wKJpKhVwRcpfCY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fCoTtzGjtOAyngUWMACtLTdu+TL4hZdCvkvuGlRwRhoFweLs7WFAvl4mKEjRbgc15ZhY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HgLNZ3Nu0NNv5gqOTXuCkS85laIA25GofUQDkE01BQ4z3HGbTQ1BSDvYvliScJacESIN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KGuI7WBvcqYtaqW/FwqqbM/ExE41ntZzxCbOAuKlbKrFrxEVayODEC/ZBnTCUgGa3+Ia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AJKgTS72T6cHDEoBCsJ6EoWbos5OhoObKSHCNRdL4e17bgrgKF+Ug+NRLwYeBw3V1LAQ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drC+JiMJacOaltkObFwxEE3T4ZgkQR60/Eo5ONWe6iS1GKwDuxx6SFgjDnLhLbalD1oa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U97gs52gxXzFQG31A9iQUAHcKgUhsAvDAo+AlKqhp8whsNoO5SIGAYHpFLQpfzAdo3kv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M2wplDZibxmE+JkItAc3DBQy7MV7lRbY2Va4BZQHIV/LBbvgCcHiOq6cnc74Qmdt1e4l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Yd4tyePuXkQbAcf94iLwwsGEgIMNBbqZxCOGt1GNwnAmvEtaji2KjRNwzT/U0ZIXhL8B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WrwAulXFSotRVjQKU05q+oSdX6bgWtcrKXnlpLdcc5KZYdWQ4psYe7gQFYqD8kLtegay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4WBBzSMW1RCCiiHoPfBBBcSfmxGaOjBnPuG4KMJjMEGVYwstcvErqBZqzyRp0UMQgXoq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3HKAyrZftm4VvTEMCuLzB4hjUpKGsKUMO7Tbw4jfG8d0JPwxcDDllmw2TNe6lQR5zAKV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zBaDAKYs654CZg4/ghKXzmFssN+g6+IOibgSsrLtY4Kx6FtClHsltWEw3P1pib7gw3BW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hzcqYVzURy1DmrACKU9x2AaMl3YwxiC30lqIvV7jwgcj17l7OmDFHK8RhQLemAhVFbgX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Kz3FZsnUBAFNfKJdYKRL3SupVuBiW87vBN2DksspnTyDzGkXQQRpRtxBAOgIVYjmUCho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Jaeoos8mLYmbnAaZTBKZYbD1ZEvH5IFwY8xi4h/FuIMszH9x9xYt/wADTFb/AOCDFxag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DXxH5MxHUywQ5LlCY8h1UQK9OINqtAaf/ogAwaAoCJUbPEQUEeIEq+rUox6ot0HTkjQB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fizFD+4gPmO22PBGqQg1QwVaLfE05f6lqCRtuYReYal2pMpDe4JkFVzAOpQQFUNwacRS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HcDRAepTOIMNckdkxeYGkvG6gLqBW1bqKMG4oZd4IZcCzncc7HuZBf1E+bcAs5d1bXqJ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5nxgupSRUZoPwRYw6wckBdyhxCmiLVWnvxHmAOtrCuiOgVLJPyYNLctEINlGqiwIo8S6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mHCCFW70fPMrQupebK5lChsA38pWSGEVfgIVbmH2HMv0IsG18V5igutS29vLGXQpalb8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vLGF7Yshjo3DL8jhF6PjmP7xcr+AkpAvfXbrgO/MEGh3zqzAS0rp2JXFu44fEocFWVaf1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2lbgtzt4ljrCoPC19UR0yh6jV5NRqFwkPNWFA5Y7lKNOlkx5JZXTFF7hYrqN5WjJlp73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kLfEUGZQgVauVeqjz0tBZkCBpeBCHkuxhajBXg3zEwsAVfIc/PxEELFdZrm9ThbWJWb4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CWVUvZM7G6vImsnMeqzUNjzwwGL57lcMEwtms56AgTJmyK7FGK2zOdbKmPDfF26JXC20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3mYbIFlgouULq3a9TMvFeTNkRpQB6VgVEVNDuQXL3LxMMBR4WmZunaF0XXdc8XFYCs0d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3w5uhBumuJv0DVhgjVDk+o1GVUq9NF5oIuSo3Mu7pWSuZXkoMeK9epaZ95hUT3YB3YkK2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DEFwoQzOFNnVdajHYLFUlAhoOnhhoAKUodtW/EHaXBR9kfEKzMG0D0CUW8NEy1bjxZKKL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PEigMORiFnKEsEG6FkNbXR1buo1wRVAq6KobdKowFNSv0f7KuGRndbY4q8MVM1RgeIDD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NmbgajY3FVQcbKiD+gGYdd9amb9kwZJvHUHowdcwBVlDpvUpsRL2RK1d9RjsAK2O4AKv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qARnQ/uXAiucTQ2A89yw027pzAwwv6iVpW+X8JDcKBCm+5THiASwDBbG4KF5rEaCrDdA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kPV4gm0Gu6dDEQKulQ/MFFLUsAe4P0PklxwANAz7zEj0XS/cUuKDSty7OYNljJ5IpDtb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fHX9xWLwAt8qE82fUITwFH5A/M4pQJKrpoPm5bVqwViWXDwBwPiXtc1mdU6C0kpjsrZs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C76gDbg4Ny9EyLUMJCnNGre2JKCtviAKBYXkyHnzNAo5f8S5SGStXUpQpXAktCtGpLHL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lzJEqVsV7l+ur6/xEGmgUxcQMjTEtIZySJLJVioqpVmBUJAe+b83Nleq6evMW5ArDeCn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iWcrcI0k1ym+NxRjrm3kit5DRAShHg/colmwvWZkAfbj/mGgfE7egq+Fv+ZXK94aHFrL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NXCAJTND/EXHzmoeDiF2TAa3aiL8EaZgNZbA6HyzVk1P/RNMQShRjknOtdJYlOVB4KGk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MBZTlicCkujGDIKoEzK0eAgReQ5hqDlmZAt8RMgVl7TMCx1FA4Euq1PoGlG2w8DbHMMX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o+DK+6MyOmHFhMh7hUKg8YxZHSjdY6hqgzxfMLQM0RDyLmziNjFwLmVAzIXE5THuGfor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uYYRat+RxfmDmtsncJLV+/r4bPiGvfD67hs1vRKUwy81SYlBaYGGanuGUvFsSKwPVRWN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d1cNgqrGKFXXRMxqG3h0SmRPDxKjkCgwTKBtx1Fx1XbqBpdFXbDYu6dytI7llVQ9rzG2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H1BJEf1EA4M5li8ZeoggsPDLjXdH+ZdbWpRRgH7iWy+CCJTfl4jCLDvMD2LRTxLliG69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3+hiGRcmoMV1GU4n7fz6/jM4jEgxG4r3Noaj/BFWYVWv9S4OcwGIgdzRXHMfzD3Lg78R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jWeWKld4WZhZH0sP7jkNlal4qgtUKljoN5lN4K5GWSkrJxG3Y8vcDccdRkyo4llgPTW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qUbYYeBBccQKEvG5doVVQBkbiiUYnFdXDcqvcLIq4QEq3Uq3EoWkJssxF6JmsEW7cEUJ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MVDuyBzjTySwsFGIOcMCUeYyDw1FsAWrIuBHgiwlOICsT4zAUw5sMzJkeRI+ooRLSlr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g0KrbcEO9iN4q/uGoA7ZuWxBwHcLGK9rm5cBCNhKvzC4xXzLIWDkJZbWMBP/ABD4AXWK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cKTkuH1UA0RhgbQHmHwCYWrPkxLsraRY6Xy+CFcuym8F+ycQb0+XiU8qDEjktd4qazFW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z17/AO3K7tFGQXI+9SrpLUYbaZr1HBrXTDeZrH0QF74vAy+IF4lAwIraTtwJVIVWCbYr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zWQ43YV5qVjm51Z06K1eD1njEBEJ6/zGtVD7tBQ07Ox7XhXLFaACa9rLhuijEdonjDmC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+2YAVQbf3G0YNJTkKsFbXF1DWtEUJwXLfYEKYgFgucvMgGU9WWsUGx8LfqXfcQEujlij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9V5lGyXZWrS+l3khuk0M1WjLbWaOCYwOksV1ChoHjzLCcFm+wq1O1Uzh3DyUK43VsUe3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ddtBZXAiw7JkovSpl8goTMDhbiqXIWq7riCFlqbi/Lr/AORobGNjcX+RA05midpxy9Qd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UjpNYRIYXN08y9cC7Tk2bU/EZAZYFdficEz4Mcf4jAEoO2tF84h5r4KnysdKFLGijmyU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88EDNN1gKfxNUBKAOA/pgml0tL39bgHN9b5zKJQE05zLHQUXx6gMUdBo+IqDrZumXPjc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y0ec9RjgE/e70LYy6xLA9G6mEtR2wTzAp4EAHycj6ghwNHHeQvoIaUJiilO64jXBczWk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Jyy3cRqm9dSkqqcOJUAtnNwFNXlouYOQ+ZkVluEdBuV8MSQB4Iq5W/iGC8K4hNQOWDBk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R/aIVizNR0DhNwKgb4AOfMe/SZrNMwCyi8PMdHWzHMajGVjeKgHvYOCD1uGy7lgsytP8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LKqK7wpCzly7+YtxNgY8HAX8y4PNnDli22YydR56CmyDa05NVKZY4Zbd+ZUMxhor/mGg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j/1xBlEzirhBa3icF8S2oDsLMRgppy6QTFnPJEog41mUpA5whsFsrXEp2EMeNbjLLRdl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3xa8Z+YF7S+ymVQFayP9TOAGiYr5mP8ABt+Iz1G3LQSjAvPDsl3hXF9SuUH4JbcPkhK8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c8QLW8AbbiGhvsZmOXaoJh1AYs8wDkZXXUXClfj8w2BfFK3aXD7o3F5/MszlbKZgoIZz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YuKxRszGSuqm4IoRGbzxMlNXg5YEVFMalBB0dX7ji8xeeCDqqby4Pb0x5XDIQTyEuc2X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81pfChBkz0oELa7smeKAeDXquYviLFoJUAs24jWoomjhXiXYDbOOZQXC6c6gbaa4BdrM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hLrP9QM+RoWsdvUKtUXgxcRBbrKr8RDSDeVcwSzSsabMYvzCYYoNjIHwEObMX8wqyrg1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6M4mTvWcyq1xiaOfMCXRRZxMk3ggyRnhLIgEYgO8xgH9GJHTySClu823Ek0F4q8QMcFQ2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8tzT7xEqqiWRNnNMVFYhrzNLIhVm6zNl5alAL3BY0IHthmp9G4Kw4qnmBYuqZIZEOx4jQ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uV5gW8rnAzSZsBpqoiLDWvMKag68TafgjbhfBGgJQlr2L3GgFU5ZYtirrEFRX9ETo2tz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6PZmbgT9pRwx6lAtFbYYgXpSXDMaferVViKgI4B4RpPxKCau5gY1FiK2dSjj8R/grvxO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k7TZ/g/wfxDlNcwPH1KwNVcpxUDtUSjuG4kSal5uDLuogZy5iL9EqMzT7/5allcEWolI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v/ycYWXGCuqiJjSK0t6lfFB3FWbaOJtb3xAhEqAzcZm6vZBZxBWMMaXBnFUyoTbqbIKX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HDMILSQYYKlXBi9yyr1LtlR0qKTXmZMb6iKZghhZoxAF3TPYgtrUDKXa6BwFfF+yUc+B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r8RpSFiOEgYXcGIfOuMjFUAwIbepkIBpKX0QKq8ku4VQujjmkIXb8QsHZh5iFKgumj5i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BlahlEDClH9RdgK3bIijAOVffiL0tb3/AFdRrq6sWhyKoLZ4K5iKrxSr8MECFyR7LzlwQ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y+dxFxsBxGc5XmAHihOEHQXbtoywTIZduo5KQG1hx0Q4e6DEe0Mfcex/rG5XLUT0Lagc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s8foS2zqVAeaMDNSmonLmnA2+oeWv8g713wPslFTUgHa/wBCvwRxIUOrDjgNErGDtRfJ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6/qV/jYxrpWHVqiEtp9a6w88wpd+flNvAeJclAaMGUs6wY6gBNmtFK9+I7aSwluCONCcR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oahusgabp3zqG/LW7JdA6+5kbMCGqCsi87681KVesywRQ6A65+IGllAqdB2gzy1Aq4UL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zZqaHOB8VAw/Rajyq39S2sh+ZrFTVwQhhYgw6+ssAd+o5BehYWGOeI4u7SAfClkMvUpX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MniPmP5OOgMdUv6jQ8jANt8vsiuc5Z1PFm6iYspS/PqCpCisq9V6lELziMBW4yCKhQ5z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YKI0qKN4ylsdGoEpW12w7bM3H9wc1YqV3F0Zq4bNCLBpBEsAwXCrRDhlC1dWnUVNrcBk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yilHeJSEDbLPCZlu3qxN+Utm2Oyqr2CMNqqNqX8HiDTz4gFmC4DCxg8FQE4X3FBqoAmJ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IISVty+0JjwiFkc+Y9T7i9Esss0dF/mZALbNuvUVcFU7uwmQQUfBFiaY13EuMqyB9xzz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NBR5j9QNjw9zAHKvAIhVBxkvFzJQs2bYUYGlpXyYpYLbSZ+IFEOwxvjxFwoG1d+/MNBS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2QGCRmNrYgIOcobe44RT3ghNQNWVr4hhUAxSz3DyAC4i+ahFt1jaYfs5T8xhbxTzMs0v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zIZGtM3LBxFwUwZjJFb1WElkPAa5lDiU7ivFEdLCVF3VFq1+LmKcqQ8y5cy6CGTA8I5Y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u9e4maObQPbRBlCEoQf1KKSWxFVGmqQGB8OJZ0XeX9RJaWwPHEcAAGjVHuNBcmKc3/uU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KZPSNpQjnmIEolpbk3AEe3Oihdq7gbTsK8GHACtlzcxPHZZTImgGLjWVRs3MBRdVvcPU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xCQoL5qWQXm61CsGymwWt11KKRFg3QlwEAow7YIjFuq3GgcHBcbbH0s+XCRIK6m5DvYf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vJDWplxBTVC8DMMmRvcTDQtTk+oInAu0u3x1LntTX6JkKXkHGpUSOQYPqdj1dQ7cvrUt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FLVzFakDYYeRBPiKwOrqU2OepmkFh+ZkVm5RmyJcYW6axi5RLxLMDCk3AgtNHMQHbMGl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Wy4EYh0JPKyNrkMiEt3K+yAENN28x5fhizD8NRhFi+xqajzMp4xbBRMxw1MjOJbNk09c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eoC7raMy4W3M6wRHeylPljjCV4BLCKf2isNg4yti1ng6lOpGmoIrsVLiku+tBMjOOnML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QW6l6qVecWQsUwkqVpbiJmjYdSxoUathRoqsRCLlzfUwQbeVgYKG4ailaCZkS0Kt+biA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AAFSiPPBheM/Mcp8WiFgtS4GslQZlTQOpsT+K1K8z3GOY4/gn8Dd/wAP8frAx/corUyW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LCkeCSyjDMrToC4sRwxY+2KkAAmxU/piBhI3dBrMsIgupUUczcMEoWt2R2UA2rqIQa5p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V1irIcGaj3V6m60nJBC4e4hXjmK6SCl46MGGixBiOM+5qOo0LaCB5IuJcO4GjAyGNwWw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Et8zLPNRpQ4iK8w4uJUbG6gNLvuZA1KJcbFJeecnz4JoZB4ZjsrpsiegvdFovniErg2g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FCbF5D9RmsbAzcrYDka+I1oDZgfMcS3ppCEx6FqTykGi2EuGN93EiJ/4nEvQxSaFwvtq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RJRjui8wM+IBBb8vUsRXrQ5XBrg8QKeVu54yQZm6UVnoS6k8EFtNKzy3K8BDWJrg9uXc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GiGcOJBB2dr3EKBCht5t3K/epUDZa/wBQzG1gruu5VZghUNqwPLKaZiwb2JdNdreICTUU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KG8i5yv+CJq2EyfLUXwuVI8l2vvEFXjC1OccPi6iBdazfpFw9LFHSoUHVgq2UBFooeyh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1mUJw/cclOsh15R5wsKKixjLj0Qy05cdyrrlBCl7VZdrzM2VxB0FSp6HEOLeTQPDK2+4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IDNtbwgLG+dReTQ4cQKUbUv5XF9YNcAOAFd7xGfIBl0XlVXZUcoU2jNaoxV+VjoLDj7e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QdeQ83LKgTd43orSmamQCLxxxh2nuHzRMFbfYqvmFn5m5KNt+eCFg6e22yGviEF2VW5S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MFdMFc4+pZ5cC2mAexY8R5XoXfk16KgEgaE+rXEMAH2B0WnL4hv19FRbW6eIy0NVAHoW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nwHEejO9A8eWCabtZXmN/FXV5gEJgLqdrbEwwRrw3MBul89QuBw30lHZjxdwBZSDglsB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KsBZ3cCkKvzMLKg8cRbVj+ZVAT0aqJsWwhShaN5ZSEDocsxTfjcFAku3MQEwKGX6lFhR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i4btwJ2R2dUsNU+dRlcBq4JhpeIW2BjEIiYoMwtZ2mOmGBRVoXK+oqwboDfuGEW+skuL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lveUPhM3ZACC4AUQUs991xGv/VF8lomUTCEIPNMwNRg/1CBW3N059QwidDKryZjolWBA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RKBvw/AgBgV2Mr4NEAbl6XCwhAJWz/iJaIXPP4jtDN3gOZqxXV7+YNSTWcVKlhRRv9w0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iwpB321MngMWBnmrQXTzUpVLs4+KlBYVj/lGBqAVr/7GoVXhLcYb45FpBGvZ+PmBzQpu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C12NXMcDTik3CkWUbDVzMZTlnLAp4OdjxHlAMqwOICjzBvxBBN8+r1C1azCDSXxEqnTh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C1f+YVzYS0CrYUMZwW7x8wks6I3XMO1j1GI1Wd0ahYJQV6mEKACh4YUgU3lHUd2KHMJA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wjChSwLVZ6iBCaVsB8sE1dwgC9URVZrzx6gUbDSmvUcS14ydwy9YzzBEqqemUC4QlHvV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iEhY1mAtqMVhuAC+OVQJojkNTJlBeeIaBHOBvSXTVzdh+3mbesZO4ks23QYwR7QKgrfn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kAuHIvQ6JjF2udoKHAMIw0qh/mMWCUrQ8rFzF6CGIObFsoeDZiVrrAPBZ+yYUtdMHvKr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jisRYn3KisspKD4io0K1mKnNpjEwV3GADQd1Ap3BPa4iIFaHYb/NxMLSL0RaCqucViup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Q7d0M+GUBoCnNA/m4bOMQ2OOYoMk2BgmRuGSob9Mzaxmam/B5lQNvH3GeCGGmqf1HYin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mFGj2WUXbtPlBRV7OhGp3Qf4nDVeK3CxtxiCwz1dTLVFpCuRdW3GF40WxOjyuEuKEsgo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oKcBFVwHW4oKKYjbCvYSkgsFrqci2x6gs2eeYfJaZhoOm+JlY1dy+gc+3B9AI3cGAI1v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x1KSK0WGrhhnkqNRzHMYxjuczZH+Hs1AAUmZSU9/UwLqLnUaEYQD2JOjzFov+IEKfKUf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GSoljFKK1CKiLR1iV8nAcy4osXuBmld3FDh4amCu3zEyF8SgYXMDKpmu5il08xWAC+os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dwIMw0dPEaimoTVrHMajdw4lotsLW0xEWSWDUprOYFikruaNQT6gmuYXeS2VDsSj1KLL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lnREDbPINhDqfk1ZE2im0UzJrNuVqons257mJLi5fiUgEYASxsGk5r/NCQ2Vl0+4GGAw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nKdpT7g+gqZZAuugjK8JygZQeOJiO4tXsS/NlwMR4i1LtKXPmXUZAFmByHDVVCuCErK82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K7n+4LTBgOk2fcrY/EfzBN+V1fRbd4rFS2tMRu4AwflKZT3B0Bu1qr1MTGWrQtXhqvE16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B4iIJkQ6PeNUwIOkFgDVh3H2DwfJptfdsbH7kZCgXHBuOb8tJXVdsdh7QKmFJjqUljdL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429M6lQDriBlDlsJ5gBXTixpwNKbIsZj5TO10ag+nWQYMVg5dhEaGW86PkLafcQJpA3c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a3mcu1qg8wPhUhGlpAzWI9w5JTw4emExZAUA8k7ukwHbKJ+cyHsxLeIXhJ5ps+ZTHXm1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xcjWQaPcUoCq0OK4DlfyzFCaGvkH+oQc5YhP4ImOqBkF2XAkGqnHinjqWBEpaFmZpqo2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/wCZbhdCAHmtRqTM/FNAwfcIaKBTTssp8Go/AQo0R6accsVie/R8mXNYzOGvrg1jQcR6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kgbR7KSmUNFVGR9dZjQ87IUIqDyIlSjaGVHPiKAVEugzEWh2qyH+4ml+lzKEQ224uBPL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MoXU0tqFGEG8Zv5laaC422TyzOLUGzmWFjboEwjGcS0avBtYNpZlywFsFi9PqPmNlwV2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AsV0f3ENKR4greBTiJYFLWhTeZcwU8y/IIAo0f3MXHlmUKVGA4IA2wG7YK8gqrWylCo2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Ir0f5gILKunntiJRum0hvoACF37j6xSqhtmQ6ab38RSWsWYp+o2uJmzT7gRiB82OliDc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zQGRyLWL4gWssS3wS1qwAOwtV3qDrtBTkW55hNrFA48wAlRd394luyRgcf4uNLRXkvcD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Ug6CV45gtI5vWY6SrKuBPYoU8RfOcym67gNYv0yxhrnqIBVe7X2G5YRfqokpstY4iCIj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8wl00VcYqmZWWZIbfEUJjBlx7iCPjDWoohrdi4WjCaViFmFyise78yylI7BmvcK1M9Xm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bOHtlQ2p1wiE6S9LqGNGG12zFkt3xEjQe4wiOTsStF2at19S55py/czrZ6ZiwNeZYxSA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GvzCjJhha+BHskEjC8KmMkSjaMEWhHGx+yAHLghfYMFLC54kLQ1b/uHRksrXT6KlJYQo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C5Il5KPNNMBptTuOOLc+owslcEA0eVqmIU5HNswzS63DcHLCvUEAklVCovBS3dwPp5nB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xAIcTgce5aj18SkpCtrUA6Ge241rXl/MOWDkDUJwOFX/AAxH/KZTlhiry+Tcq4UCo1eE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MURNL9TFYXgiID8QhQ7aiO+fdzFR/wDJdrvMqDTqUlloOqiCAvhwFnwMwlWqK+IABQt9I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RYYfETlob8S1ymh9uDJx1EBj4iTBuZL+IlWBMAx2lvxGZvxFTq7BVx7sCLlY3KhIb5Hy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t4jGtgatYUmh0at0+IAqDDeCrjQA9K4iLgN2xKvlxMoLawEa5YPKGBk75ZSqJxRMd3Qd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lohV1AMbgCHDkJhByN/uKYxFwl7JRs/R2+IPEdShqm3G4cI2eCYADq7A9sSLrHcN8shz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/cU21iG1j5iK0xLY7XiVe1inqDmI7Ikd/wAMZy/gf45/mO4aeINbiugj5z/GJtZK+mNx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WsFo3SCP4uFlYnEAUEBWJbc2V9RAnBbmFZz3MlnFfiZbziNfYwSxAuczDSnU6oOIoar0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i+4WVDlEKvjc15cLaaqEliyr5hmLUYq2ZRjSjMJ1CTTMxcO1BUsRRQlyQXMeJxUATJANX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8xMWlzktXUDbqV7I3cs36mBYblf7DVQ9AxfQ9S8obVR3GKSGR5mY6VFHEImr7ug/5EsA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a7FA78xnVDTevomUhSsIsolzYv8A8EYNzU329wBfdVU1TZ/TK4red11FUMlO0HXB8Sqt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b8S3ad0AVqhz44iWBabyF2of3CJtK2ZdHy1Ci3awivb12KG6bLhOoLgp0K5XiXmKrupV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yQ+TNpAOIbA4CrmbxmfKcHGyUWFVlXuEjkybAFA/4iAfsBqw0YxxCpydWc9uY9imMCHY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BMFaK13ChdV9PocPwsDUFKFf9JbYa3yNocaxAxeEvPbdUY+Zmwa/TJRUBLlRBHoXd4e5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RrzuXQuJKzpvo9xuSE5WVN4u/LDoKOS9EMDpa4truZ9XcHsAT8kOG7EfZoHm/giYyGXe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9BhyxE8Br/JczQqDkm6ytnUKWS2M1zjeFVJkzcDlSWJQjyJAzsBnMfJDEOzk+8Q0jlnl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N4MssSh08xsKG6LaPeT9j4IMUKOEqiMkWry+5nGpEvByYihghY3ivWSIB6D9OaB0fMSr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8ypVS+S61fO4FqxwwYnMhXXqKyvrLPlFJqLn7lYIMJy83LrpK9GDcqMdLBxGo46jWHAcq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45M8JWB0WCWS1LJotgicVDAG4FJysxTKpKtS2olIBC0NwQoQsrwSgAs2pHaPZzEMBwYY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LBo+xxiBBlGJbca6nvC0fr3Kha7TV+4rQ74RLBXOIECBdrmIFBSrLu4Cqpin4pBVtLfB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unEeMytDxRkY35iZIcrlmELi8vJ1C+JYPMFAOrFDXqNRB+ktNQKHDXBWozECapA+5YIL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5cbYkoLE31Fbg1wuLEQsLv76j0TLEy8EZDqAG7ZxMs1VKsXUXkATQQqvjfxL8sCoS4y7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OoHBSsuR+4TjW27OYHAo5gCzSC3G2X1p2Gg8rAzVZwgdhtmwWJoMe5zOGVj1GwUW+olR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WbFuBbBp8Igxaq4UiZmdb/TE1NXo4/qWcZiAcWbVnEd8CnOoFbeQP+3PmNqVpZu1kIt6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5vGIrytMl4+2IbfNZA9VE4CrxwSjVIpgwspiw8kp2dOb3BoEHjkhRgFUYNFxzWPdzCFO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1LcjdeWvEWsuRZvxKkK4Y46iRWFMVxBhdUHWbhYWmtamR0iAafMAEFjOssUNgNWvESB81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WChoKQbSAez7nKNoJZ7mdk0FfmXzgVLWkWEC1BEZOoiMnbhi0U2G2UGhVxWPuXaJsYrLM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PbzDUbG+EzDBzRFQS1FBTg7iWqs8wqLpgtmQ891hUpEuuGK2jdYB1AOMi/CUwA51oU/Z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GLSuZUhGuWBgFsvwCObivfHiJQFFUyym67uWOmNzYsq/PuUZRW4WlcJL4aegoJvNYAyv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WCk4VeSVCloxMwMGt0mLcyovlWAXd2MvRT7mpofEVbx3UWYQZphwTZmKlqO24DALdIkL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5lNRhqnOZXI+GNsRg9naYAFd4MRgAhiWMPaWSoIXDUqsDcYQaWIZRcF7mQgv6gwTY9uo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Wu3iZSw0EULQbqAIN8mCBBPIpkhRUUysHQxVcRz6YisWHI8xtQtXbqYACrHK9naTQzPs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muoDXfmWBHuRp5g8kvpzBcSnPH8BXruJ9RjmOpywhCV/GDNmP4J3xmA7nEusv8C6cQaf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jGsFLL/uMSci3cVhNam6QNQKGPEFh8pSt86l2NqI6hqAaDZFuhhZaRC0HmLmkbBzHC+A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WeyYVe4C4AWuIi3JDYbfEX+0SX1uNYlwLKi+ZYoLEZgfE0zHCnEG5WJYSythlbpig0tQ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E0NMS3dmLS6lJsa7r9IjyND/ADiBB5TNPiOXec6xQBU0sDvEwz/ZifLAGhdtj8GIVKmE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SahtTR5V1Vbl2wRpLCRtcZZfa2WeJdgANA8jLGjpedl4c/maeUI2+r1A0k58oNLHrcQE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+uA6O0qrHX6I/eBQ3cW5agVa1Boavv8AcJDZHZOH4gDl2r0Ll52aU1yG1UNavzOZ1ISP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AnOTcd2NjgV13AJdBRb8SkYq1qrlcWyjZWyl4U8Fdwkwois9f5TbubRbHbeJVRMbolgv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aNaVaXiOoq2Wr5bxNIKDf8D5i4PlQ1fzqZqzAj5lzE4U4JxZv3CQtj8cR8l8wYZLztH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WwYGV46rqFEBHDoeKlRBVrX3MKWdrUhQlhwJz8+JcstV3gq++CP2KsVM9XKBPwH+OESC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LG2GszNC+TZmQo2ONQGoJVVlIjQAF1x9xNkYNN89RCpFBV8xiKnK6qNuvnZrMeARpZrz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5LIAFqHfZekokLeKtt+pgaY8XBqvMw0AYWCHg2wUoS1Ur2ipYbAyL86IiVulW/wAErm0F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TgRqGTfeJRBZvHEbpvDBf+It0A2JWYNZRSeZwgM3dfUSTFmnuZlK5bIZJwFNMWubNoc4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rRNKS80lNHQAcSmAhuznBzEUohwcIOAWCXK7wuTzLyVztT8QbNA3QzCzVvzW4kqbM/qI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UwdSqgBeGTPiHJhLotqU3AUXS0nb8EZvCWCUPfTA0q1yZfnuKxezI1CoaNoHDgiWNaWn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ACyWjeT3xAgJUWFtQ1dV0YP9TOKDAU/EwImAtcxBsXg6iedm7Yqib1k3AsFLGUNgaWjU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LKowGbYPduT3WTgeWB5rY4Xs3XRRGIWSBBNJfMVckiFq5T066sJbGHWaVKNuD5hZUZvT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jmurgRkyaA+MRDpUWKf3MeQBUu9pe5nptsvPqABFUsMaZQHvEOEroHgMle4hLQM00+5YU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xR3FVB3deepnkE34iF92Ji4p0wB6Q7Y0XkYRxF1O2lB5eotWAuE7PE3k2VzMR1sVZUGD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WsMMhbmFtQJwMGX8SzIWDDyNv4Jh0p1vgtyqfUBYxigxuA3YYUGnoIgQ2b4Iuyu8ibIl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2G3cuZADyVGd74PDMAKEHF8y7KDerlgs9dyxSlBuVkFMl5g0b2wYgYoF4NS9t0pogRwB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UMK35e4zpdhGkp1FltJaFaaF4rqGqdC1DHtO3LCEryswQJHEOlvuYQyYp4iWlFYcQZag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SWVsvQXFUt2ZOoN2lwO5YxHOsu4u2caM35gVSgVkwMOgQvtNJ8XAPRxHP9TDPiCicZmJ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IRjFTNDofU9VYGjUVrOb1KtSACvgieFBlej4iPyyzoFUcLIrqRR+ZdbSqXWs13HunfGx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YTTpPkGbnDk3Fhx/cA4O4wNMVtr1NEFXx0xUUWpos2nUwREzywtVik/NwKkw1zNTp5Lu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kLMBLBehLJizioYCic8fcolDkjo9TNZais1WwZxC1HgXAleTWtQOJfcGQHKo2oC+3PzEC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h2pmWrchEdhk5VlRul4EgVYBq8XE6mHiWOtafMxBRtqDJyOJcpQfcf8AyIPcEhQOg/FM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UMFBDPc0X2hls/nrqOdwfiMY/wAD+cokGcoPzNvE389xccS2sYl3vEzfLDYrZGxJk7Br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GKA0JShk5vqDy24SFd6fDEATHmb18Q3RbnS14jgoITPnDCx4SvAZ3GZEKppwNZ+5fzMS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SmC7lPIIKcIBxL2cEKxZc6QUULJUISuZhbCVqZl1FEwlTLhCZqpVZSAwqyMANEqyzLTG4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LahDDjDDtgbDzBt02NPZiS1ZrcFQ4sYsLnz2Atx1iWhaQ7vMVFCoC37ikhUNBjd/BEw9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fkoTec3u4rVmTLLLdECktayviIFfPa3FiVaZrtGDLzjBb8hFXjCT1jPzcChcffQLbBVa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1iYUMWt6Doyvc6e06Kv4iyGChDq62+CZkDZYfsxnHMMFqwbksP8AcdXAFaPy+5TFVUu/l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4sFafEYDLz3d9rGCTxZf4gKBFsi8gGPiWAJgMo+Bpjg0eLzw6fEPAqFLhjDqdttmvhi3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Vuor8kc1cC0jRHWMkjUXmp/Yg8LV0VWhFHxCCA6UkYREguKbjgyxlePUVlFh+4LQqZNj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8QgNN2F+6L9BEADGChELTXREDil01/uKIY4+Epg9lykEg12QRilsniNLPwEvuIR27gvYG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v+I7DaC274PiFYgizNPUOSWXQe+4h1gUREOccRMziSLewizdQXk7eoGsJHwv9wuCIYZ6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w/5zFGVWeU8zQA02fwQ2a2arjxBoaZA0fMKwIGGnD4haWneeHBGMMpArVTAAGQeETew8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RvQz4a8SwVkKM49xbu6DFvP/ADMgdy6cuIwAEUJzFbZEDGfLEZEWxwfEHfkOtNQVqooi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5Ho4jb0i0GNFRQkTZ5gVI4W21/UsqHQ8pkTUMA1DISQuSVIMC0VCBy5D13KxFFNrqaBW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D7lDAsRUAl7l/iU6xDbN3R2GYczVGNGadkX1mFh5cSXqn78S10fcElAdXozAFToyMRYDE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lJtSziDUXkj4SrQV/XEsLqa+Irdql3pWZh8Ccyk0WvLiBSKWrxF+DmUlFly1UXTgaF2z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K2+3hj15YNB5U1295dSk2y1oHxyzA0ABxXUay1QAJWC1MCDvcDF7gijKscwRA2rZ74l5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MxtBuhwYqUAmxQcVEvYZUNQaBPF8QZVGuM4mwUsXFIof16jW0Gw1rMqOiFLB/ayhJFJR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IVk0tjqiOS7yU5zHFqtfGBUNMLDL7XD6ipBNqT+LBLq640ehQ+CCNa6hYkgMUoHAx9rI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mraefM3g8Vx5I2rtqFWesoOhxwgA5MX0zjUXliErBWimY0ljQrcYYWIV+4GkIbvpMeTC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oB5bgfy1+YhgStIfgP8AMYPbcnlVG5jEOQUqMYwUoexc/FQIBDbJ4lYHGxQMA5DtW1lk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Arb7lpyPUWkBoHEcXWgDa4CiV9DttqmGKCjL3EIKcEFApnKFy0GawJxKEA1WvuDlJsD5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iEovcFaSwscPUHbK0sDFLLboorl8znNBaEwdWpgblVXjEpTDLPpioxk6uiZLezUHGr4+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KqszCmLi5VZCWX1+iJ9XBAIVA4CsRZUcFtp49TTFVU2XtnPEXZv1FytpreIfC21pXEUJ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0Owjqzebz4m2F8w4v4mTbCWF5iAHkg0tcn5gRXa4i0TQQQSxdW8zBckpllBnWMWTEoF0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47NuiDGTgNqYlBWn4TFsa9heSIHNMlZgLtLuKEEJTx5ggBjzzMmyekGgVmHcF3OZ3UZo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ZIUEy6LFxcH6R4IWyMflYRIu+JVvogZvu5sKL0QBSWlwqOB/cyVZZQdRasnAfFxRLwCv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zDHvm4MF+iSlU11ESmuJ8zhF8zsixnHiJClUdCn7Gfn+D+BqXf8ACqFYhTZubb+4v1Hb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0fM45ljeeaqU7paxlL/QS/ErONmWlaa31ApuPmACgq2uWDKziWLo/KDUT5RsUOe4Iwvf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+ppghVF3G8AKYYtqzX8SALCpytMpDskf13Gs70biwpmswNPxEpxKtdXDCzUBUNMVgbHM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xLCDTnCykq2mqqPJmCVh7hBaZgW+YHbBOztNFfKCHBDauoyDt6LfG5hmTsZgRxJVLjmk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EfjaWonOVKxAA00CnjrxAWt6A3qu3EwYCyw374Iam2RLF6b/AHBiZBfS6N3+5ZCgA87X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ZO1cxAAAuHowNHVCOOYxwKoH+LmHyTka8T9BDq+aL+QPmF6Ygu93eSZw/mU6MEDyZ6lM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nXadRrnWjuiCinJd3QC1fEK1qIPysPwsv8goenNtDetyzrZVtVcq9xIqACZ2OP8AM3JR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QiPD2+AJTjWEDfuHUuDawKN1fD1FBnhhKvNu1igk7iic62Av5z+ZlNmDQOLwcwA6llXz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KW1K4UGW2o5CAaU58S3ocDx8wp0YdEuirYX4mnLj/wCzNz58S3RDxailgoQAgwELwTPy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UEtzXL1crHdW3tX9ShEuaNXDfoWxE7Nw3MgK81+41pPBR/D9THdiKr45jolJsXY7Y5mZ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A49rhAuOAch/f6lWNkcMdXzCoJ1PyVDIYst0LdEbvRou/MasHZKektYewBAfcaC10tW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SEBr5QJblVBf+ZQRclKwf/IJtAUXA6tet5lQwzbyvheoX1KLvYiGJRQ1qNEMbH91Nywu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oiCoWLElxzC4XS378zuo5ZZYDgs7B/zFrpk6VXNwIuDNWV3UWgKrdqblvZcpQ3KRXROz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ar9mIKpZ1uCspMrrMJOK8dSwleDWAmkcYBKygG1NeKIJoIWli6TJMa7EIifNuV8s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sBoSEC2UodsAKsETc1KABerfnjUrpxogZ7AxCuAFLf8AXcsg0OEV36llld10p1AG2aSz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VxqnJ+oNuukCpbHPuYpcLSJFU2C7OWD0qqzFvFkTgKLgagpyLojAS0S3y9RLbJpCDgdL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3ol+YWwLAzxFabBrDtWAL4rS9uGzn5jQWGgF3xW7oblkvlLfJKFdwlZ+oOQwwJi31GGy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bk0jSpXFCwNtWNTQwaBWIt3qdUx5DVPmozVQYK4iFDUoU8q8R6oDdt/9yzfQrJEBeLis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oIDV8y2OSxc0/wBQoATlF/e4oUHdDBiIA3u8tUsBATHl3CNuU8MSWy0peJrRDGu5WoUD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jKRIMBwVm45GgzXd8RaWhb8stta/6iNrV88B/maGDVQqiyrig1LAoPK+IW2yqPhnBEti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5mSA6L1ABEvFpR+5TwIBhxBikGbKJbBOCpVgrpXAeZYbW17hNqfwgLa21rLOjkTRGgFv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GYRFOCafcYrd1dxM8UKF+IoL2aAqPiw6KHtmGqLUoOgOiVmqhQtjwQxX9JZK64jF4LHQ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nuCuSOrUGEVG5dJAFxxA+EqlYyHTidJRf7g7MYiAXGYq1Su5VK3lPMLFM+ZsMFaIlFKK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4/O6PWNlKHZzA2juqWxQUDAHnzcUlAt0vdzBAoO6itqNDfbqXIXdVNow+LuoGi81UGAz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TqzOiK9k2riPBySvZiZWeAuYCuEJTY35f3LQBVbcAXMHZKo1f1CtAMXGMp1nmW0VHFmM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iV7tRcDlcL9SoRrVx4iytsVZdhHU9VKwriLmAt5VFjlW41AhAN7WIASzjgglgcXBdrIw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dAzuD1GWda7jRGgQhWMdy1ccCAJF4PIlN+IJpkY3Ycfio8Mq5IRUS7fUtWSTH4PM2efq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/wAHPwXKADjNi/3viOw7h/59xY4xDOYBic7imUZfXM0ekR5RC4urJmwTRXNFlWVW1gRU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3KAoX3GCy+KDXmUImCbRAj0aggwzypl3YDcCmmtyinUuxX1GGsGGV5eZtaWRaD9LmNWt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KTB9yybxMlkLirg0GpTg+ZeNYShWusRtEDPcbGvtVFuBZqKmi4OGMzPc2kd1EclkucBU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x8e6GIdRC0rR5XuMnpg0u3j1uJ4zdq3wdHiL+SQT7QhO6xbzDoF6JaUALnS41NveGJnf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emJVEBhTz6IiPil2K1iC4qkeGpefE3s4MB3tEqap7J5bj7h1Uctmt6lZLjBFuFhs1fUy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8w/rKX1CMe46tNp+VOLjBnnMXc46x4mTJOXa4Uz9VEYEtCPq9S/b1kp+GUImXRBrV1u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i1BRa+Fy+TCs4yN/iGxFzifgtlCzNpaOch4SPOxSir5tlfLBreTwblrSZ3FjkG1xOAPD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S/mZqAh1UdVw7hGA9HUdxlzUTIB9mDRSnfLHQHQWf1OgweeIanBwSwGyulBG0Xh2sFEG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sLbMuyFZSxg6TEqjUvlFu2A62NFqL7gBpZOWoIN72F/qPanWsXe7Yk5RmZeOGomdRWd7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8CcExFSqzg13LZs7PUuq0GXuBCgwRREaEhrK6lfQ0BXcBA6lWh8dxC1nLd81ETauArdc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MQgOwNe4IN1y62+O4di8gtHHIqLWrTBoIyrmrLVZ+pYXD4aCWsod1lalIRZq8XLNk8ro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Zsmb+IJZuWhfmXp9FLaxIQBpMKJhKLlY8f7jEBk6WCxlaffmO0YMkyYxBN+bVsrNipY9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YQWF5Y7S6dbju1irKU/cth428NlhV+2NlgDAu2AOxXd8EQxrdOnMC+cnHPiBkgcfE0ih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qJYRXFVMBksVLYlzZMN18auCzQBnyy5qvN2wFSu1ku+o53ZMpDAaXVvXiKwY23EQDhgw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EvWpVTplwDOFhK26lnNPiJVQLcZiqpYUifmBQ4KqjOICwH413Uvj0NB6r5lLKqERXxXn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WPXM4Gkr7E5PggUKlBz6bT1ApSBcXxcYF5ZTA9yyG3IZnTX7lYQWwnsi+F8qSY/CFh5c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Iosy13cQCNru9xrTq6PMMtnJ9Sko58zGKOFR9xCaOF5IVmicbXGVo5ICw7HUNj21HPcu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WriSju6ihT3kGVQyBy4gJVzhVcsUZNURA26gWC+2BB8yVdyiG0edwCwhuvHxCCw4Qvw4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i08V33OIncSB2RpkpYVgTG9RFIj8QBS8bYjF4KIjRnkEgIKimVbrfcACDGOD7mFYUMPm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aG90Oo2yKuWmKtjxBC+V5hOSGUEvKUepjIBUxqvXcFsgwKblW3LLgh55gSlYyoo+ItlD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UmBXyu5ZLiKox8w8ChyDRH3b/TZ7ot8sYCPPmLvjiAHVQfFzYbwOZhG1rxqGGiZ2zIzj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cGHHF+IFK1g+4JFrg6LL9DHOYctM9+pgZ1Wzj6laRRXW5yCGqZO5UDRMUbv3GrawrUrq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YIplmKescTBa17jEopuOGoL2llBz4gOWMtUK6MQW/oN+pQACq75JVCAGruCNjgtZqMo1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juDKBVzZKa11rmLFVTZZjUfkQXx6g+zyVmiUsp8Wywl9xIBTI4WWMZjipQZbaqh+ILE3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iIN8RW0HMBb4cu44VocICXYIUGXaAFuXbK0FVc9xXI3zFYGadnVhDN7Ma+0QJq87aCwW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CDhh5m2JSS5f/gGlGUXQuX4LYyp0C7wCJxbp8of1/wCSEUX1OvM5bzGFRUSgdw2GwEKC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lGpgx6ELxGagvilGBUxaksLhgHZLG6QKZl5u4NdgQzdfMLLmngidyASnniM+4OGUVxs2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3NCyY9zGwdGZ2BviHzjkluVUsWhD1CyQRsIHErdDnZCFHPmAgfuA01uWKKqWG4ASnZBV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ZChrMKR9yw2QBhVnQlwWykDXsgVYHgQr6IAuu9tst9y7Lh7ZWMtJruFFgHWYwBkMNEAg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o0JULRem2CjlaBoMeZRBKuw7eVg5Z/5FqFV5SQ7WZ4mf7JuI6M1LbmP3RUNQoweRH8kS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D9JBfLFg64X2K3EpRrKtre5U8vLgt1LmqieVr3DdROt+iYsuNk28vQSkpYC4sNB2eYm2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XDMP2rKAL1Cdi4IHIpjBQf8AdxxuqPzHocuYhDYPHDErJKwEEu5N3MLR/KLK58spNIWp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mlmcVX+YgEU4uaO4XaLHPDMqsubdwNTQWHfuVC5VxdqsXL1+WCFFXYKL9QEALKUB7o3M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GgECHJ+oKfyCTGO35hkCywvD9SzbSrrqAEcyBrF9kpCu2tplZ4APepV5ao8DHxHsC4N7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f/YosVLz1HBQpqsxNEAg+BeoijpSlsPAS7BtfJqCwBAPw9x+plVhdefcC49gK8jAvhiS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lN23Xc5fFYdHfuK1tjGcHZK2QEeIAtWYvqpfClDsvmW04wxllFO20X1LJeWQ69+I2ADZ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awwuxey4gXFAsh/cH8neJg28Ouoy7QVtdwLFA0t6mRDlb+YKltVNZcq3GB6R1s6mahFO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YaTbIqU9woWbtcohaltuPx5+KmRVawDzHgi3CbguT/SHEyPUobXBWucQs2qLuZoEAWPn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WydzUQdyjtVR1AMawoM1xApZM1VxCAOWypVqA2G7H1G3G8bjQAZ3UttVFoGuFLAilcLO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l1TFy1g+H9SoCMddyhrCr3mC3dYr4YZgCNHRhGpFhq9tspV3iNtZSDwOz41iOKDh0cVx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Z3cIO668RMSrS6c89EytKOKMMwxQANw0orVKvUAuoxTSPzKVlDubUV8RgWwcmoAEVCxW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iO/8pUQRoXUdFKOKW2WCuBWc33BYWFcyzRumVN/UYqylsxcJiYEwgl1SsYiCNL8RKrXZ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AouTwnEs5BQfcUuaObI40ULUywbyUZJapALjQ0/MGaEW+xlDmK6OLZQaDWWbIGAEq6q6v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XdkI/wBowtTX/cWxCnbslioJ6/qAhaLWefEyM88484lsHJjJLIBFYq4p5i+KpjG1vIQq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4mdLAZBhWwDQmojCHDzDY2Z9vEMRugpEClcJESALs4BgD1KYYMpfSaF3iMBHSBUtIsGK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ZmIpm/NqvipeWuGyOvaLd1uKtriFmC91DvIzDCwFYojEq/VkMvmj/MQ87JbZ3mBjUDnL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2fN9ypYDEWrBbTmKUQsiIXkFOXliGkRCiqh8g8cJQDo18xnencBesYh28u4vtHcORM16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XXuUPOgCOx626Jf1AFQrYTo3CyLQguE5qWKDoJqLA6urYWGAunMBIBb0m1fMi1BZnO5g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EfNRVVy1CnESp1DYNoF8suKjWriAYRCFAYAoDcZl5bDLBKNsMpCiuoFXibi64ilXdLj1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FiprS0eYtJLPfQJzmb4a8xsF4VidOoRg/jf81Krc1sh9NL/ApVRaJm4r6e5hP7P/AIP4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lwcKllvE2hbAy8be4bT1KDEQuBGT5YgnuLkoAFm9tRNWGp5mswSlD0Rwsqpjw2Impq4B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iKGgPe40JsMQ9nECuJQFfMV5AyxaSkhtmJXEMVKViYU+oyuq9lQDkIXN35GMYFsuYbiF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5xHuFprEClEv7CNYlzKPOYJhUNaowwL3NLgOgRKIZcsLyZq9zRXRszhmIpmOrgeU5iel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UdAcSoIU7WXm2uW1y4pY1Ebh97gIkOaxAIN5ZXq4igvcofDQTH5nCZHxfg0sYrOXIPoh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ULL+XiHgYjIGFTjH2tJRR3wPuVAgiGw7Ayjr9gionVxrFWeXRNDeIgNp98wKKGtQ2Oy7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K0GDyy5oC6lmFjkgk099wDbdROyjieW85WZrfl1MRVOU5ghai3Ri6iBJtwXrxFg27TbA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F60JZNoi3FygIDGim5UaU4FcShoqOGBi1Y9O3lmA0Msg0+o1DVkzhD1ANlHES+6jgmNP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bqXEWisUynXqACFDND+iMVWzednuUG2Ypx48zWLVlTT48wywjosMRqmvNqJGIUjsP8w5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fA+JQ5Kbe1xFxWGr/cLaNC8D+4cDIsoGEoU2y9xckRWiKULCqo5hdRpIGPNZ3ywrRQuK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C6CBVXj5mZEdULruPuG4is93LLBaqvZG6NES9d/MLrACir5XuNBoMXUshGeU1BoH835i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Jxh3MJKrF9wCFIfPiWLMXblXq8fEtgqdRZF41fcN2PuWiNsl16ixQSsDC3dY5IDmrurg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lfqMFcG9CDoBfP6ihOjRw1EYIWsPNwU2FYKlHmVa6+cwqC2zC0eg79L3EOWgdJGBFCNn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2kyf2hw54b0+JhIzui09xCjAuus1LQr51IDeOxAL8lRcV0rBXzDqIbWREZchf7jSwklP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WtdvLUqrAJmUGrg6AzatX9xTAGCV3xBwBi5t+pem0mCuqePmF8J1p8dQqYBeW0iqwlZ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LFVsctMvDpoNwFVf9TCoxyHlqLwMFGq8sSroUDl8yyraBfiUObC8tHjlYGwW4zAwJq6E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b3SGIK9R3Bu2RMxpcB8MUZR8QGhvGDUBZb4EXdXA4/Yv25YQzQyuiWdoF2f2gcUlLPzM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BZBIMW8OlQr7Og1FRasYdFRBehzmFSia1EY6bp16hFYDFuHMNW1OYS5horoHfn1BezXD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JWgDxuoAhGWdTcGgtgY6VroEw2pd0ZQ8FkiCumMcRX4CWdEGiArmkzUoNAxYOD2ytqXT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VW1yRaFALF/7cXF4nJXLFCq91B2rHVxsR2cTNLutPiLMQtFp+pRx7XxAs2OUCok1jFL3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d1h1cuje5d647gRs2P5gJczvhi5MxLLp4my66mIlBYGSCg7cET7CKNtL9x3vLWVYPULj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KAjmpbTjjqAZJXffqD0pd9xWBelDSx6CYX8wgXVZ4mysRXWbJyhqNSMR2D1qKm8Zguyq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/cX/AJiWBtO5vFbVRVSAZoMWi11FIHR6lkNmvEKTS0LqVUwaU2Qsg/0mQarovMWTFtK6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i7VqOClToNsGEVOXJLx7TkYyxWfBKQBc6uVmmu42ZBlqyErGl0QAKt+OI00EWjdvbFEN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G3McmafMbUpY0EyqvRDJe37dF9EdvbGDzDaVvggdEW2mW3nf/iuZ+P4qzZisKRI3KV/3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6Sc1/JKlfz8xYtn5QW5li0qpkiZoI3efzNu9Izpv5t9SrjZix5hXox5jXMsuQriNsgMT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VJWC5dEyYuG0D5gUoKlVURUa67uUWMGoIWBzMkUFEuWGKvPnhjleRBdmu4OtxNs3O5XW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NBhzAHUbZ1Flncpy4eYttziYy35mYzCVd0kaQXqXLGOI3NJd9eI1ulaiwFXVzAbp0DG5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uVAtnOYrWAXxEAVvlUVJS2chKyIU0DRCbT5jAmH4hdktLsblcg3nUU0ocDghxCyAL8LB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1PkwA8W7ggAqaIrvBLP0MKGIZ5Ni2j3AM/JfcNO4HcuAl3Sl+YlMBywsMPEGq3fvUCcl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Mt8ohFeop0DqcxFrQxzKQhfXbAqzxOvMEUFBg4gyuBjq4I2fkjay5q20E8ONX9dQAkZd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FaM20+uYpFpZC8tOoQU0yc5K/MAcTYp+EPLO2cHz3Li08Bmv9xslONPcZRPQCWzqRyGl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AoNIC24IRYIL4PHBEBQ8mLFyV5IXUEGQpU1LVTGh3XthYcZVtLlQ2ctDRLeVv0fcMNgu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rAiVn5QO6Nld+4emu85jhT11kmwIUUV+YaDNYs4OiMdAff3KraUdGYcNnIYgBWQoI2Ky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zHGTzoYDdvJGFE4ba3KbILq659zp+xwQrBWmb13CO09Oy4Njl1ZcAgC/FVLoOF1WFgqR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UEG7DmFgNgrxA7G6LI14OeYVIrD3Ba7XhHzoW9cw5C095hugCub4PcOUE1vyD7mk/Cse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KdDy7hp8wMEVPwTK40WykMic1FRVo2q/GZsIWQ0xGsyWDccKPQf1AQ7NCz8SwcC0bPwl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ZGSmFa1GFbXmN9tNNkeXVqtyV/mUpalBtlFXNap+Jdxdi031U04pU7iQ10Pcr0GzRdTY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jdEjCcr1GuxjhGimZxFtVXqOUAVAle/c00sAWIotqFC7ru5QgRyZJZK7HtMnjy6iUBvP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52/MvZsXFVuJVEKQtT19QrHIvkOoqg91AwNB2OZdsLAymUlvNtVUAXLRrUwx01XbMKHy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2mWoZTzhxFxsU6iDuUZeDaQUUBbgI/gc0SihE5NRDJTyEBAg1xuG9aIRvtNyxcFGunzC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UbhjzW5WrZdS9q0oYJXhh1M9Ru9ZiPMCFND59RZgt0UWMFiBFva9NxO8gqwzE+C2eMRR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WTjmAsqwaNL/AJgFkFo9kIoG3JqGhhh+yE0/Fr8Rss23wRfZG4IGHVJoPuUkfBTTwbqU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HYYywbNbbrMeAV0Zizs0mfqEa+Ytgil45autQql2Vjt7hIsLEYmbavIn66UWP7l/ZKDz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vPnqMA5eYmtZmSy+YsV5zNLVUIyXCDRvcALhY7YKcbgNSyEyqyW1vggnEVcRoFQMIIJp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OCl/mOiDV1HKKkv/AOYiDZ1zOYkXEq1wQFxx4gsPMtPCwQrwxd82GiZGCmolX5BHDTiX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KzMGdFuTipi0FgqULCjncQFwrZ1M01miLA00XS14lWymBvxlX+TWV/zCtlzqtkUu1Ryx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cWHMGpxrNwAGCqtuXgVxkO4yqb7RgqI88xyMvFsxGAnacR10ImtK/d6Ig3tbR9sGaR81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R6harr+CZ20MQibPUMOV+Ny5nDGj/Ffw/wALfYXwwlIpsRU57WgmDRxcqWhd5OEi6f8A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R4G5SmVcSp9YO5nUX1DRCJtTt8YGVuAPQFf7lADf4gKpthN6BqFOaHcQju5SkdwQ2ops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cVlN1USqmGZpeZZoGuSJS2kIBo/MHaQ4YxRKH4lpXviDg64EWW8MHkMq1azCmPzMjeZa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QS2YB9YrU2QKwU+IGjC1eDgIwwWECqqjQNiphksPUQgNsjMWC64gEuquIOznMEC1duWZ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5zcsxF8eJVAtdXHu34lro8g8yyuFnxBuAPuHiB4gyjqsrA6ARqtR7AUM1uNXstuMTADfD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sUOAiUBWwU6I63Mrley42oJMAXwAmYeXMKvj9TM6tRJdV8cxKva6jjH4RQVB4vMW0YW5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KhQ7RqoHHHELxWeVYrZT4MRGqnZX317Y68VvI9ryxAKjHqVUSO1X4gfCzF4isuNpbmBe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Eoimn2P+oCXC1RSRStK5WhGRQ2rQ8RLDUrA4g1W8GYvUVbGpFteuJqoQKwOpWQSc3FVi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DBtNP6opDK4xBY6YCm7FrrELL4DKHOUT1US+MVrHYjT8Rcrmownm4oWsW4qJ1Jcm6/M0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Gpnl45iTVzhy1nR37iKit1k/qUoZNhpvzDKtB3xDfZPcfJHgxYvX5gLgdDZXcdQ0tqie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XYwRQJVU2+sTIqwtSrYJF8xlSd6iz4Biei9xS4U4w6iDyMhk9uKIZBB1Zdjxg1HqkFua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HEthqILvO76i1DNbhdxFAJy35rxMrQ+7lyJM4ruNgyVWlURUXZgmcqNlP7QEzlqF8kSo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lzBMhlmNDDeaVUdlWtjMAZCsoclRQabNcsuJmwFXpE9KuXHn3zMQAuFdy/NFWi1Bq3O8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Q4iNtH9xyjqXDG2Ny3lj0i3b8414gICeTzCBY9o3T1NNJcAlwloeCYq9uY83Eswuc1AH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6iUIOSqJkSV8nPiF+S9GKuFTCBRNPMTpgYAo9xKq7XdMRmB836V5ljxfAP7jfwhBS927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e5YtYr1CFc9tP6CWu7DR19x9h3OuvBBEOXbNcRZHNXbFtrCwt9XiY+XkIiO/c8AUWvy0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2Scj7hm/RuCTmWcbIgL21LXjWYcNOg1nmZrQ0Z3/qVrKRi/L1LSplMY/+oasrOFwff+WK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EotNKbBXPaACCwbTBFwug1YEDTdCXZEZdIaKbgCHG0D+oBR0yFuiC7lydRAVDu0CcTXLw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N7hleaYUfG4ShpHNswZ10Zcx/cRk8Z3bwF7ipVouC/XBMXFwpHcaCnkblaIZIhm8GPM0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bkW5ZZBNFalMSWq24lbEVijiVwgpmjUELAXLlUopdB4YGbDdLpEmyF7RqF3Hctgo2HJl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QwJxE2B0w4SX4zUoFyjKvcRQ3Rd/EWNj0i7rmM2PAPAQZvsW0nOIedWFi/Vcy7CvIsge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rVvAySZoHM5qJfEqUP8AhGFnYszBtI1rK+CEWGtxd0O6rbFk0QstNdzFsmHJjJEVnGZR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/qAYN+IaNdrDYbQrU1UlzE0jaTvKZbFYxAEIXQG5eAA1mKXp0Ua5MKAqNrwe5ZDwi5+Ab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6xA2XuLF2iVxMxsBJrvNTil02Td8TAc3FVGHRCffLX16ONX5R9S+pBdbTa6X34lWC+pY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pmQfW/EuRqhywKwlZttWIFFbb5iWtsOWZCVcVn5eoXco57htUHwk7iaNuKig2oLhgKt1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z3Afs6uEMwilfMBLq9zQwcwAFG8X4l8GiWWxjk6RjAMU4l5qqjCYpu+5QFQaehv4SVAN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1KR0CAMMs5j5rNEAMls+P4uO4FodzQc994gYx1o7YNbWBTSAQ0f+NMyZnm5zK11/AXNa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QFq8URCwqqmhlOxoNDDYmV8wAmTXiLW9gsBpp4mTLAFFkVthQICXkZkyKcAyimixAaK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E11UAYxKAFtghg4hU55PmFRQzEyrlltdyzmrlhBl3BKjxAUF5lpqciIWjpU14mKzHJfu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4nEruFW6rqKhh5iy1DVRS1Ti4GXPuUpTPcuUa7lpeIi4qlXHZxLksHnmVNi8GiCVHSHj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CLVuUFBnUtqROQb+Y5Y0fuNVV13cFBlR5nAFkphQ7n1JdlV8RVYNq1LOyz27S24XxUuv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Iu4+8TQSAtkRyF0doyrAX4HcPILKrURBNM4WoKqTzepsrx1m46akzv7ZlNktrJKu40Ft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sf1AsNDdW9rhlXbivxBi1Ft0EOV4qin3BBQVsrmWzTgY+kMGpd3eYqC2N7P/AMiSU5u6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1GAfGu8wDGgpGr9Ex/PHUzqYrHbOjITkpnSHBFQg2xTHLWjJfMQ2wPiU8FNbSChp5VT9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cuvC2Nmr3gffDBNcDYReK2rxEC17hp9+JST32H3BLFQVwIEM02Xl7md4O5QaUpvhA2bR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D5Do1NgBAVvELkkJfB7IUYCrfHmIoZDl8OoqrQ2PTLL0VLLbz7gXoNKZP3AxGs2Gh1iF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F+K1Cs+1uSjqBBbXWeXPuNEKDkeK4gWQF3p/1CADTYK17JS1LZ2lYBQuwuJ5SZUl+YzB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W/mpe1A0KHghSA4zVsS+U8eCHxF0k5baS4uuX8apjlsJ8vi4QRtiJ7hqVBdNoxQvOvCC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cRFKuo6ljYvqbaFVAV38xgGOMg3Biq3KZA74gaU9f8o4FrXaww2dVEspCNn3LC2tWLhu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W+w5iKpQoaNdRAfG5bdBwdrgiNWueqbocXXdQylXgOEuBWuwaY3B3DQwKKpdZ6mBQ1mA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t2aXK5pu0s359RMGCzGbdwMEgZG4AtQdX8MsPJN5e2AJXKmupWLd7X8L1Gevd4YDVEdc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qEKNTLN1iWW2k0OV+IOyqoN5xRL5YKgWvNREMl5VlcvklCJgOcLgejX7gqiLvTAnioaK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dRKFNCpk8ZgwfPctTUKsYblTsgHI9MkYGBuSIas/1uK4AqoQDjhKMn4jGrdrVNGM7xMc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ZDoCXsFUOuhhAEZgm/jmPCXdtDzcBgSBRdQCVEKKtnREotheR/oQx1uQhb/DERJccjV/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wVgFteR5xBDWoat32v6iWzuljLO29cwMJXdtIhsPDMuRSMniMCeFdeanGDa/ZCh2xw17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4AaYs3DAV3luBUPYrKoUhzoaKhpgFDKcQD2pLcVECrwbzuc0rruKO9rvuOiWCOThjXEFs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N6Ii9Ro3CphhdG6hWcj7ibIAY5+4wo3t4AZxB1G1XemNLNyuwfMoCGrVLmXhhzrp59zuC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XmG667lb3VYlr/mWjhqYHI7gi69tRWng3Uu9ysWAjkaxgJi2+SJCs/g/yMFrgfKCNs0w6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gxMd/AruC8PCIhwgVVEQsXtZx0+ZdkcpKDNfE2aPUxvN31G7uczOjzFTbKalcmoQbWQl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tssMXGfcYY4Fq6gUBTpriDEiOJhl3K8TGAjlN1EUxXT4gmrbsUmQWObZlIZaa3L1OcEV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gU5tg8eY2Nmv5hYnyExBYKPPcWmkV3BOALxuVVrKcVcSitpfzLlQUXUAEICrvUMRfP1G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R6dSwgHSncIc2Gs4/uV9wX8Iz8wUjqgaSriZRys/U5OI10M9xBzxFXEuGSBcZhV+du/r8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8+GOP8Y/Md5/+aiFHEBqHE0wUNwU0YEMlu3LDnQB9JvZUe2L6QyrQKCN1M3gCA4GqNsp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koC6d3KRY+I2s4/cchFxQJhonWChhggDS+IJVFTFCq4qAlFIeYWMEhsQKURsEU4q5gVW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S7faOASx5l29XA5N8Sq3zBS08NwCwmhbdnUUABxNAwuI4+o2srwu4ONTGgqWRLVkECwx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sWzmOh57jYsM8wolh88wQtP7lWr9S2uDOHmWqpzTDJwdVMBQ86i4lLjbI8QFpfRCtRQx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BBW15iwD2cYZiPioc0qu6qW7ZYLW94iPKNFKe4URZsm17iUbHa3Ue4psRM2OW/cRmbJl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4XMNAgLthaFPIxA6A15jVS+WoMvS95iNWszNVBeiDVYKjIclygvFryzMF575i2s50QlW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IM0SNqgwLLODqF6KXvmUqM3vzE7TzRGCsiviclFgWmab9AwAvJuEN4o30eI7brnuUgDJ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JsbMuGMuGMxlhE2c3ALb951CJEAK8+Zda9C4oKq6dswcMFG4ubNhrbEVjItl/qC787dP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txCAJACXcIOBt+4Aw+r2mnLLjfUwz1iIpgtquIABW36Iy3Wc6nBgecxKhtcLBFaOwg2X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quAO1xvQQj2ZJaoAsjMMGOLi4Iit7A3XmEKBIUr7QhxrG+olzTW8TgDbL5NY3M8QYXUU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IqVYGjTUpKct3A8iw6VUQkOjXEsWlUWeJq1rVXyswrLMmIQTRDa2W5YuxzBS2ndsVJ0d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HKbDWv8AMttF0QChhRxAmoIGFedoZMKKRYxDbX4UAN//ACOJKGANNRsBImC4/UqCmdgZ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7qNSEJ6EQt3YWvczhFWisVMFpVXClXZRucw6dMyoWFWXmIKiAsVCNmGsFB1ncMigYQK+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oZpsNJRZqj6i8AtofUC9YW0Fv7l0MaV2o66gkyfg3v3GqC4ZPPNytmqbXEZp0WZPUQyg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0bS/6lBLHBWscyqWgYcDbGADkxGqPRdwtVdcUqty9Fpo7g7A7qYPzcwgYYomE1C5coKj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ChojUYlbrRazYZcLlEFqG+7iEaZYsgKkVUBhrRLBKrmG9m+x4gzxsBg9EA0IYmpk/iNG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Fq/c1qS8CalUsgDmHcdodox2r5+Zdzod5mXNFS76IIFLQXJVXKvCHpLQo7NPghiySF01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hUjkTIIOONQEQpReBwahRSDgAFxVkbv8w8U8Tqe1o66l2ku9IdR2Dpes6jZ0K4lNcCSu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es8wlSVnjbDOipxMGri4MwLDYe/Qf5mYelDAamVHqr3A2maBwS7Wd2LENBfr8RUmh/eC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OriE2ZIAZPMBcybqUNVX9wfmMswXUOElBoOeZX41GKtuYKcAdAFX7pEiaOwrqYIpeD1G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pybIESlqgdS/I5IKs48go+A/MpS+TUU49NkeV71Hnx+orWaiKxozKuL43Lz9wN54t8xW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F54jp2uS+ZSKzi6VzDlowRsc4l7JUt5QZXCjmOGOIsM8mCCWqm6lAZF5A4IMIlZqCgON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iCN0awu8yotsUo9QG8OS/MbbsmOFipEzY2RKjrKaFa+UCiAHBgky4C7hRAq8+YGqKo0h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WbWPEdRwS5caLK6mdwdTBZhhNu4KUiyyUMEx1FFDRZf5lidUbmHmzIK5I4GXLhEuVDGo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CUReRhjRxcECwP0WRF2zLOjBzHEIXCYtHMsvgUXcbIqmGpjLL1UJkKrtlBZVMrFRo2pX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VL5eIw6oKmlYgFSnBmbln3CqW+5WLuDTOStOpltAWslhdo1DNsqa7ahscSrZVdQUo4bp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VwPuVcNdRos3TUCzZiyTZKBQqzMMfqGy1kGLiwG8W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