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美纳洁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08926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06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塗帮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2a2771-7b71-4d13-8f51-013eed4542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198c2c-74db-4bd1-a8e3-0d99bf84fa6a/ed715e05-a785-4e72-87de-72949c25b0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5fe583-acaf-405d-ae52-5411267b9c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2a2771-7b71-4d13-8f51-013eed4542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3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QBAgMFBgAHCP/EAFQ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BgIIBAMFBAgADwECAwAEEQUSITEGEyJBUWFxgQcUIzJCUpGhFWKxwTNy0RYkQ4LhNFOS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svDxFzVEVIPCJjZFZHRV0uKU/8QAGwEBAQEBAQEBAQAAAAAAAAAAAAECAwQFBgf/xAA4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MDAgYCAAYCAwAAAQIRAwQSITFBBRNRIjJhFHEVIzNCUoGRoQZDYrHB8BYkNFP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ytgMAU+OHvNqjzPFOkjywA4I4qxsoQCpIxisM6FfdQGLwtgY4qqv4wsRIq41q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qVjFtNc2aXQHbgu+B5USY2U+IcVPo1mZNxIOD51aNY8EEc+WapCkOE5HWrO0uCyDxAe2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xUU0A7nEeVYUaKmPkkjF0G4znrVvGheANE4f4Gs2YjEFeQknzoyC/jhB7kkMeay0aTLy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znPpzWm03tYVUCcZ+FYqHUo5gVuoiT5MtEBY5DutnVgOueDXOmjaSZ6VMukdobcR3cUU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8qyGvfR6sTd9pFxuHnDKcHHsfOq2OS4tvHDvU1Yw67csmyaRtw6E9RV3fIprpiXMH1Gy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9286zi9pLzS7pkiVZIc+KNvP51fWcjXWrLbTsG3nO7OKO1P6PY79nl0u4CSHkRydD8/K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vq0PaBIYrcrayAcxyNwx9jWav9LvLE5uYWUeuOP1onXtF1DRpRHqlnLCD91yuUPwbpUF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SCaA9Y5fEtdEZaA43weKKjkyB6VHcta3Lloh9Wc87DyD8DQ6N3b7Sc+9UiLJH561PPeq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wAGKhDNIwHXNSjVhlhEbm7BPQHrWvDRwxqGYAD1qh0sJBES2A1PvLwToFHlWXyaXRbXW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H9qopmDOSBUYY59RUoUYyaUQgPFOXcAStP2Z5qWSQRwFQBWgA3U7njNRWqNLJ4RnFIp7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rdIo9q43HqaBcgjIAoUAZHnTVX9qOeABc+dDN4R0rLOiJbaISNg+dETWkkSblG5PSg45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jwuciuTOqYGBz4PA35TQtzCZs7VIkXnHrVpcGO5OSNp9ahQvEfEu+MHrRGimhLbiPPzq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1o+5tY5m7y0ID+cbHn5etVt+irCVkO09Rmtdluixt7zcgyQRR8FzgeAjmqDs7AZpJHl8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oKIaQRyZHABrLiajPg0sV7HtKzKd3kRTZZ0VCwIx61TxXSv1ooYdeCCD5ViqK+QK+1NH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TdyKAPD61DcaRHJJuj8HPI8qtbdDaQCOIZJHJFV1XBx2uye+it1jESgbh1NDRoAm3bkr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UY/KlZGj5fCj3OKyaRRa3ZNIplVTuHWqe1vJbRvCePMVtnCSoSrofXDA1m9U02OOQyLK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hLwyZYv7kWmna1DMoVvA4HQ0t5eb28NZh4Yo+k6k+1EWV/FBKvfkyID0ArTh5RxU/k1O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xp4VGTmuiu5IlO0+xqs1XtRJcwi1sU7i1HBC/eb4miezkLNp95NcDK5UKT5GsSjXJ2xy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iRRKdrdAa0TTBlGzkHpivPWhd0MkSEheuKN03WJrPaT416bTUUqGTFu5RuoIcDe9M1K9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HFVidobaaAuDtdRyhrK6nqE2oXGBkgnCqK6X8Hl9t+Rmo3suo3JCjqfCorV6D2as7awa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EbipOzWiQaTZ/wAS1YKr9VQ9R/1qs13W7jUZiB4IgfCoo2ohLd0U19Yy2Esj6S+LYtkW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uvI8wW4iMLdMGnyySAZOSaCmiFzkSRHPkRWLvs6VXRJeOJjuQZ+FACFJSVZSGFd3N3aA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FGWt7BIqhRtY/eB61UQi07TO6lZnGF8qbqupRxTCFW4HBPpR04eW0d4XHTgg1k7q1k3E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YlwuDY6V3LRfYsG9SD1o67ZYbcs5AwM1iez0N0b9BCSqg5Y+WKs+0+oM7m2jbPk2Km3k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uXmYBlQeFfU0C5udWuzJISxbz9BROiaRPe+RWE9WPn8K1C29npUOZDyOgHU1pyS4RFFv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gPTHJJqDV9SSPKW53HzahNS1SS6crHlUP4VrX/Rn2CbX5je6mGFgjYVBwZD/AKVPyyya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t2nncafECg4aVzhQfTNV+u6FqegXX1fVrV7d8+FiPC3wPnX0F2f04dnO1d7o8SBLO7T6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8uvzrT3+m2uu2b2mo2iXEB4Kuuce49KKbs4OR85dj+3Gr9mGCWsnf2h620pJX4j0Pwo7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C01fVD3cP1hpZD1C5B/vip+2HYi30/tNHYdnbg3vegkwA5MHszenxrUaF2Y0zQIPrV8Y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kfwHnWMmSMV+TrCG7k1usa3daombLvNO04n/AB2GJZR/KPIe9VmmuGZrbRrcDccySHzP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dYH1m8c2tgvQsMPJ8B5CtXo2iXF1BGltEbLT/wA5HjceoH968yhKbtnRyjjVFZCILAF5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kL8PSs9N2uRNYtnuYvrUBbDQAcDnr8a9N1LTLew0WeLT5FhuWTCuw3Mx968w06107Q3R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6dQGP9K67WjkpqVsv+02jWmtXFrfSXLW1iqhjGUCFT6A+dUGs9s7fSv9x0hGt0Hhe4KZ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cTwC6vDECdsa5woNUur97cssGo23fznCxXMYwxPkGHn8aWhFeBmn6cmq6qL64uzcW8RE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qXVdYup9Shls13MZVRf5VJxmptShTQNHj0y3A+sS/aXDL5n0qm7Md9L2k01ZsKJZvCAc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VKz0DtcYo9Gu2lk7tNpUvjOM14hqAaSQtApcr0YDrXtPbSIXelT25YIGlUHJ8gayzWtl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c3Mr4why36CtKW0yuhewtndWEyzsxWQJ41zwfY16jou3tBayb1MIQldzggj3HqKH7O9k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o9uO7Jxj3NWGo9oLW2ha10uMccb8cD4VP3I5BKSWWhaSluzK7glg3mSfQVm9T125uw0a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/GhDuuZi0zkk+Zoe404hg27aT0JPBrai+zk5+EKrDgscmozNuV/QGhsMJWjfIYDPyoXU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Zd5OWboqD1JrdmaFk+0fgUTHZeDfMwjX1NJFeW1qUij+2lx97HGfYUlwZbs/bZVfT1qp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d1ZKzHoWNQh5JCS7ZpncCLlVwKeh/StJMjZE4y3FKEwmelSOoA4pjkt1OAK2jDEDDpRN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sbyyseFUZq20HsndanGLq5b6lp45M8nBb2Uedan69Y6HatbaOndgjDzty7/Pyo2VR+QP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51wrcXeMi1Q+Ff8AOfP4UPq+ukyMBtjjxgJGMKB6YquuL+4vpzFbK0kh9KiuYrSwib6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3EPhT4miRW64EWCe+BmncQWwPMj+fwFNk1GC1hMGmqVyMNM332/0FV13qEtztV2JVRhR6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kkrl2yTUO4Zwa7cTVxpPZ+a8H1i6b6rZJy0jjBPsBUKrZWwWM90wFvGzknAAq3jttP0P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+7GeUiPqfU1HqWpw2k3daSZUiC7SzH73vVBNK0hJYnJ8/WpVhtLotJdZuLq472Z+8kHU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8RliOUb9qobhvQkMD5VPoBvG1EwsA1pID3hb0x1+NaMllEGdRUwUmmwKqg90/eR5IDen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eqCPZkHHWpogTCwPlXKealh8TOvTwmhQvsou/X7X2JP6Ctb2gbEJNZnsYm7XkOPuxsf2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ucjpHo831h/98Uepq1vY5V0CJ7dpFfvl+6eMeefUVRayzC9B9DWhhvIhY2ETOyNIzYba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WWQF2hs4rD6m6HM1xGZH44HNUu95XAHJPFW+v3cuoywGWMRLCndr/MM9ar48QkNEPGPM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RBNezLbx/l6sflRIvoLddunwhT/3j8t8vSqphLM+WLMx6e9WtnpZjAmvnFuo6KfvH5UA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78kjnNWllbH6qV1UIkGPAW+8vwFI2oQW6kWEIB82blj7iqq6lllYtIzMT0NWgWd6ItKQ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cNzn4Cqae5muGLTOXb3oyxvjBbtDcJ3kR5VT5GkurNO6+s25zAeo809jUIVpGT1qRRin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aNe6k4FrCxXzkbhR86BJsqypJqx03SLq/YdzGdg6ueAK1FloOn2Lf7wxvLkfgXhQasyJ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SKIYHzNYlNI9OLTTyPhFTYaTYWRAcfXJ/QfdFWRad8pv2ReUaAAAemamitRGgVRtX0FT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z6+DQxjzIGWI49B6U7uwBxUzCmmuR9BKlSISnNJtqY0xuOlC2N6UzOad1pNuOTUIJikI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klZuFqkokd1Xz5odpWbha4REnLGpMAdBUsqRAsZJy1PxinGkaobSI2600g080lDYwim4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DTSGpNvHNTWVjNePiFDtHVj0FZbS5ZJTUVbBcEsABnPHFXGnaHJcEPcExR/uautN0eK2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tRb4+9XmnqFf0nzs2t5qB5lcI0c8kTDlGIpgWrvtTbCDVXZQAsgD/PzqpC164S3Kz2Y5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jwM0TZWNxeMO4jLL+Y8D9araXZXJJWyFKJgt5ZyBGhb4Vf2HZ2NMNctvP5R0q7ht4oFA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WoiuuTw5NXFcR5M7adn2cZuW2j0XrV1Z6fbWg+xiVT+bqf1o3FJivJObn2eKeWU+2Jip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rmcwfWHCabcE/kNYD3rado5saTMB5gD96xABPSvdpftPpaNfS2P3CkyT0pdnFOAr0nrZ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jA0uNh+Ik/vWNYc+1aOy1mGy0yGGJS0oHPoK454OcaR5tTBzjUTTkhRkkCgLzWLa2BAb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O4uc7nIHoKAyfOuMNL5kzjDSf5MubzXriXIhIiX261UySvKxaRizHqSajHWnZxXrjFRV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ErgRSNXAgCtGy07PDfqKHHCgmtbms12UTM08h/CoA+daPIBNfP1DuZ8rVO8g7NIxFRtJ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PMQavKEsJ/dcVjoIzJMkaDLMwUVo+0b7LELnG5qB7NQCW6aXHEY/c168ctsLZ68T2Y3I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6KMU/GKeaQ9K8z5PINyRSedL0riQqlmOABkmouWDPdpZ1DRxZ5HiNZ9ps9OlO1O5N5eS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o0t2bl+B6V9PGtsUj6+KGyCTLHs6O81NMeQJrY1nezUGy4ZgAMLitF1NeTP954NU7mL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OrL9rZF+sQKxGVUnHxNag1je0rh9Tbp4VC5rtp39Z6tGryFWH9K7JPnxSD2p4QdWP6V9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GTTu5eTmVgi1zTKnEa5ami2uJ+XbavpUKIbi0tM92hkk6U1jfX4wT3MR/CtGQ2cUXO3L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EAVUNyXS5BbbT44gC3iIok7U6cVC9wzNtgQt71LFZSyDM7hAav7GG2+ZEZlOeKlit3k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eBdzerU15i3nQl/BJhVGM5pjOM1ExJ8+KVTjrzQDmbI4qFlzUpyeaaQaBEYTBqVZFXz5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cmhGxhdm4ApUgckGQ4FT5VRwKhaRnOB5+QoYs2tmu20hA6BFH7VN5Uy3BFvED1CAftTb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2R97pjzr5UnR8mXLJa6uFLWGyHUjdDXVx6VmymG1cf8ArW6J58dCE45FS6u5Oq3fp3pA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YP6Ufbxr6UarsxZIU+tuwZ8kKo/DWhrE6JfPZ3IzkxNw4/vW0Rg6hlOQeQa8WpvdbPma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ldXnPMLXUlJVAprs13lWc1/X1twbezYGXo0nkv8A1rUIObpHTFillltiGa3rCWKNHFh5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aWa4kMt3JuY+VCSXA3luXcnJJ86bsuJ+ckL6Cvo44KCpH2sOnWJErzqvAGKaoaU89KRI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t08vStnb9iWOKNBycmukdF6DJqJct04NO2QxHNxLuJ/AvWiM/uRh5JTiMfMVoey8Jivt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G8fbsgQRr09zVv2ULnU03EnwnrWMv2M46lP22bbk0tJnikr5h8MXNdSUtCCUuPWkrvjQ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6bawzv4zt6VudWGbGUfy1h5Fw3Fe/S9M+ho+mecTx7XORg1ZWwH1fPtUd3aTpITMjAHz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V9ez41FZqgD7vWs9OCZlQDrV7dv4iKplYvqCgDO01jyb8Gn0yzaKBTjGR0qWUDPI5oy2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6U+ZAwPhGOoPpXRHJlM6iQENxQ1xZ92ikMCGFWZhV5cBTnzpssJPh2k46j0qNApWhUqV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jkhSPetOlpklcEEedQyW+UI5OKhbMwnexHDZwDRMMx6qxU+ZFWb6ezEluQec0HJYAsVQ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ZYWmqSKu26+2j6AjqKW8jjuMXNvI20HG09RVDIj2pI3N7023vCjbQx21KNbi2u7pjPA0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tpofaZ4oU73k9DXmk85W6RyfDmtDp0EF2n2E43AZIrL45RpNPhnqtvqdvqkLQTiKWF+G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HX/o50y7d5NLdrCU89396Mn+oqkWG9s5N0Yc45G01d6Z2ilVQlxk/GosnyHj+Dz/AFns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kA7pBkyIcr+tZ6N93HQH1r2DtffSX/Zi7htI2lZwAVTnj4Vnoeydje6PaPl7e8KDJHTP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H20cDKyS7kk8m6g0S1pHAQyuG4zmrLUOymo2KtJHE1xCBkvGM4+IrPP3gJAzj0NW7JRa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8IJeQ4GKm1mxOm3RgEiuBxlR5+dXvYG0+pWV1q9wAP8Ag24Pmx+8R8BWb1m7FxfyEHgH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UqHJBNAiTmp1kG3mqQsCQseSOtVt3J5DqadNM3d5PToKbp8ffThn+6DVAZp9iEj7xxlz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wDVskkIQKRzjk03bFLkJ1PShoBiuA64brTHUE9KdLbNHIeOagZpIzkjj4VlmkKU+VDPx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4SCCelRahZTRIs42sp4IB5FZo1YwT/hWiluDDCcknPlQ9tCI4u9fz6UwkuWJpRVIVJvE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Z7WYqb6DvwOniwfmarHO2mpIcmrRdxZ3j95FuiGIIx4Y0HCj4VnpdSBc4jBHvVpHMyE8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nvVCOfxp6+4ol8kbb6KtdTwABEo980ZaanlsE49qCutPe2O9R3kA/Gvl8fSnIluUBRtz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OSNFBcrKMNwanWZ492xyMjBwaprQF06YxT47pg5Rq5bTruskv7S4mBeO7lJ8kZjVQ9rd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oA+4CpUkwwBGaqdEpMobJLm1nDhSRnkVfXEK3NvtcZRhn4GhtSaTZ/u6ZB64onQ7e4ni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k2vgpF7O3krsIgHFVdzZtC5VvvA9K3kM00KSQE4GazmoR5uzkck1uM2cp4l4ItMtIUjE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Nae01GO47POsMXdp32F55OB51S6lptxcWMRt03lRyo6n4UdYwm27P2aSAh2LOQfLmsyd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yyxm0ZiQTnkVFr9laCN5VxHJ1AHmawNxfXdhfma1lZB046H2NWEevHUHC3TBX9egpsdE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PqKtezWo21le97eW/fDHB8wavNK0yz06w+vaiiy718EfXdms5eWXeyvJAgjDHIQeXtU6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Tn1m43u22JeEjB4X/rQy2I27nY5qnVpbWTDAqw8jVnBqImwr8NWXZUklSJRAAQAMmpxE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FG4HJoa4uVjVmbyFDNC3RVIjyB8azf1T69e/YKFjX7zjz+FFIJtVkO0stsDyfzVf2drH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VrolWApAtvaSRjhQPKo7SwFxA24ZBoq+bbFKuOSasdAj7u1LzqVj6gnzpZaM9fIumWxW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ak0Ts9EY/rWpEtITuEfl86uLiO1jZrq68Kg8E/2rO63r7XLGK2AjhHAx1NE2+EGkuWWO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VVLjgY6Csnc3c91MWdmZjUc24+Jzyas9As1kkM9x/hRjPPnW0kuTLbk6NF2G7Lvql3FG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Cv8ArXummWbaFbJFbI01og+6Pvp7j1rx36Pu3kek6jPFeWZksZmA+sRjxJj+orf9pPpL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HUL+biMIpIUn19T7Vjm+Tjktul0WHbu9gj0uz1yGeLv9Pm7xUJwzr0ZMdelVEnaDV+2C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PD3JGJXHmF/1qt03stcXtw2s9tZd0rYdbUcKn+aitW7Qtcv9Q0ZBHGo2l1GAo9q5zyeE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U9CgSy0iPvLqRiXOcvIT5k0XoGiz3V0klwhvb3OVgH+HF7sfM1cdg+yA1ANcyTA8/aNn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eU6boFmFVEix0RB4mNIYv7pEyZ6+mJV6V2VEJF3qpS4uByAeI4/gKj1bX4LHdHblCw/F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PtHdaveLZW7qm9sKm7A+Zqxs9KttOImlIur31ceFfgK699HB2uZAC2eoaqxnume2sm6u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UesWWnWmkyx21sgA8QZhlt3rn1ozXNYjs4Hub6ZUjUZya8zi7Zv2h12eztUC2MMZcsfv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C5MzH0nNHNZWSMwDiRmUefSiPose7NrdX+oymTT7QYiD8kv6A+lM7a6et/qenQRqWndS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TW8VqljoFmyrDAA07Dzbzrnu+mj0qPJS31nd6zO8iShLiZ+pHA9q0XYzs+ul6nBFezrN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qwt7Fp5ooNPhZ5Og2j961GiaBa9mmk1PVZ1NyQfvtkDPkB5mokRyvoqbvszda2/dPGFt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U1ZIuhdkIiLaNJb0rgkfe/Xyqr7Rdu5bwNb6RGYLccFseIj+1UFpEk8M1xOTJhC4yfOq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Z3+t3urvh32wg8IvCj/Wo40CLknJoPs63f6WHnxE3IYj19akf6xYkm4AmtvKRByPjXaM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FmIyooq1dmVo2G5GHQ+R9RTIXj/5SMg04y84jwK1RmyGa0w7LMVkjZCBzyM0BdwyXSBE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VqU3c5+NQvEFUFam0tgVpZQ2igIp3nq7HJNTttPUU7P5himkY5XmuiRhsgZaFl8Jo5vT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4lu9Yk+pWZ5Gf8ST4CqKbM3p9ndajcrBZwvLKfwqOnxraafoOm6CFn1YpfX45WBT9mh9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plq1ro8ItoehfOXf4ms6st3qk5jtELH8Tn7q/E1DVUWeudoJbpwZHyBwqLwF9gKrVs5b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19/vN8BTybPS/ust7eDq/wCBD7etVF5dTXc2+Zyx/pVr5MuQVe6usEJt9Kj7iHoX/G/x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+9TNFn2pqxlQaGSPbgU+3tZZ5lSNWZm4AUVYaZpct6xK4SIfekPQVbyXtrpEJisFDTH7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dtpVppUYn1Ru9l/DCp/rVPe6ldXGUmlZogTsXPCimXN1JcOzyMWY9c0L8elEg34REy7i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Re3mmuMiqZBEhBOWqyjAt7IsOGfgfCggpDYozUThYox0VB+tAZ5L2fR9T74L3lrMcSx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jkjSa2ffC/IJ6j2NZ67IKkSDIqx0qSOztoIJCWSclyM/d8hRMFgZR60ttKZLlY4wzO3h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XFwXmmZbewHP1iQ7fltPnRZ1C30uRYNKiKsSN1zIMsw9vQVGzSiX/YzTXtLyWS6kQXHd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NE9pDlDihOwSu99qsshLHIXJ6nk0R2k/EOlYOqPP7hBLf7TzVlNZCRbKFnICP3gTybyq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vqs00Gs2MMLbo5ocMjLwpz1zSJJDu2bD+M7FVVWOJE2jy4qogiWRwZSVTzIonVbZrXU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C58+KiUHHSuhxCxfRW3hsLdY26GVuW/6UBcSSTNl2JOepNShBgnzHSomHFUEQGD71KrD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UTcmjtL0m71CQCBMJ5yPwooEmwKVPDwcr/SrHQNO1G6nDWsX2HR2k4Qj39a0tnpVlaKA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cIPlVtsklULI42DpHGMKK5yyJHqw6WeR8IqbXRdNs5izK13N17sHwKasneeYBHIjiHSN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cBQB7VKEUdFrhLK2fVw6CMeZAsFuARxhfQVJ3QBOOKmJ44qM+9cm7PfGCjwhDxTW6Upp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TFMYVSkZprD1pXkVenJqBmaQ8cCoBzSKnnmoGd3PhqURDGT1rjhelBRB3X5utLtA6VKT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afikIoaojIpDT8UoWoUhrsVI2FHNQPLg+GhpCnA602MPLIEhUux6AVHtdzz0rQdilRdT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n1HNZlLamzGSWyLl8EmmdnHlIe8yR+QdPnWptrBIlAAAUdAKOCgDgVxr5eTLKb5Ph5Ms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oKjfpUzdTUT1zRyMp2yg3LbzDqpKn51TWWkXV1yqFF/M1bmaNJcb1DAHIyKcoAHAr1Y8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TKEdqKSw7PW8IDXH2zj14H6VcpGqKAoAA8hUldWJTlPtnCeSU/uYgFIaWmu3pQwL5VG7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KgELHypvOeadinAVAVHajw6X8XArKKMVp+1jYtYF9Xz+1Zpa+hpvsPqaRVjOxxXUtdiu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HFceCaUGgFxXKCzBVGWJwAKQZZgoBJPGBWq0TSBbATXAzMeg/LWJ5FBcnLLlWNWzKSKy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D5Uoq77U2QWVbpBw3Dj39aoSwFajJSVo1CayRtCsaaTxTCxNIqsWxVOlGr7Mrtsnf87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6Lb9zpdsp6ldx+fNHAYr5mR7pNnxcst02yPu8UnTpUrGoyKyczM9q5CZYIvIAt/arTQr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/iNVl5GL3tAYh4gmFPsBya0gXCgDoK7zdQSO+R1BRErjS0hrznnEAqv12fuNPcD70ngH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iSa8EEK+GMcsTgA10wwcpHXBDfOipCpGNzkAU3v5JPDaR4/mNMkltYT43aeX8qDI/Wk+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BH6Lyf1r6XR9ZRNL2YtnhSZ5n3u2ByavCarOzlsbfTFDsWdmLEk1aV83LK5M+TmdzbG0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mIawWqEy6hcOfNzXoAWsVrtv3WqSD83ixXp0v3nr0bqbKxFJPAqVbYsfG2B6UREoUcji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r6CR9HcQxwJHjAHxNOLDypxCr99izegrkUtyfCKpCMl24QfOnJZKTunbcfSplyOEX5mm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UFj1eOPwxLk+1I5duXO0UO9yF4QYqFmklNLKohDSIvXxGm94WPhFdDaM2C1GLBHEMsfl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EpB6mnPOgGFFRh2c4FCcj22AYHWo+vlUvdEdeKRiqnB5NCDQpx0pxGKY8uOnAqPvRjjk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44FR/WFQlYFDPjGTQ8sm48nPtTIwA3LYFZbLs45PRY/8NfgKdXAbVA9BXV8ds+MzqSur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V2aBHn2q86ndc/8Vv60ODjyFSalIv8AEbo+Zlb+tBu4yB1NfWjwkfegvpRN3m09c1o+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4z9wn19Kyuxnoq2j7tgfP1rM4b1TM5sUZxpno5pKA0a+F1b7HP2yDn+YetWFfOlFxdM+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0zk4pSQFJJAA5JNY3tF2kjk3W9q57rOGZfxe2asIObpHTDglmlUSbtDrzNutdPI64aXy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h3H2pjyyOuIkCpT47Z3XczhU8ya+hjxqCpH3MWGOGNIRJooyc8n0FSqk9wMElI+uBxTc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nmmyXTyDCArXQ6PnonEKQ8Age1NZlz05+GajjRgoLDb8etSqXH+GVz64oZo4AseASP0p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fGkVXcHxEj1pqxWqYJUyN6DmqQcJ4c4hTc3wq87L7v4kpZceE1TPP3a+FAg9AOat+ybu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7Vzyv6GcNQv5bNnSVwrs18s+GdXedQ3F1BbjMsqL8TVZc6/boMQgyn24FajBy6Nxxyl0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wHxNZW5124ckJhB6Ac1XvPPOCZHYg+prssD8naOlk+zR6pqdt9WkRHDsQQMVlj6npUi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KMg0e5mOXXaD+bivXjisa7PXjUcK7PPdP7VW1z9nccA+tHzaZY6ipe2m2P6qcg15Akwz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urNw0crADyzXv5XR8fhmnv8As7qMTttRZEPRlNZyK2ms75xMhVvetNpva6QgLORn1q1F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Xefxjg1N3JGjOQXeSAxzg1f6fPHKhV8HjrQd/wBkmLGTSrtSp57uU/0IqpBvtKmCX9vJ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XRM5tGo7tRllx7etRTxjuyw5agoL1DxnNWtsySjGfCa3ZmisUMDgrgHpUEsLmYIoq77j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sqkt96gM5LvFwIyDt88025sY+HDEE+WKtpIYyC0xO8HgjzqplnxM5bPdxjNYZUVV/GsI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Ul2qhsAcnnirZvtpXmkJIHJzQkEP1m5yMdfOobAtjFVDA48qfE8ltIXgZlYdCKvxZK6k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RYsmPr7UID6b2jljOLnxD16VeRXljqUX2boknSspe2iiUBRgdKBCmB8xuQw9Kw4JmlOj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NjgeYPWrKy1ASjFwmOeSKyOndoJ7balyO8Tp8q0em3mnX24IwRmHQnFYcWjopJm30i7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toG09DWT7SabY6k7u1ukVwTw6cH5+tCTwXVlKHt5cqeRg5BouG9W6UpdoFY8EjirvdUF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paxWGn4kitou7BU8Fz95v1rzm4gZXbcCDnnivUrLRlid2EpmVjkE0Tc6FY3ce2eAZPVh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6SVoy3iEkKuHDSM23ZnoPWtfrH0f3K7pNIlE6de7kOG+R86xV3bTWMzQ3EbQzKeQeCK6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G8KMuBmrjTI0ixkCs21/PIqq7k7ehou11R1IEy8eooEzZRW8EuMgc1IdMZJB3eNp5qn0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5h1IEcHI86GgV3VSA8fj6HNM1OJTbq6IDVlcCCa3MhwCP61QC4PeEs3hHQUoWCwRTW83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UTFFNct3ki+AcBTRMMkt9IPCAoPFWTWMj8E4HlipQsy13bXDMVjHhB4FCGKaMnvMito1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1RajbsxZcc0KVIG8+Rp+zHBFIFMR5pJrhVTwjxUotg1ywQ4HWktkdnBqS1t2mbe/OasH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Kg7IwwhGSRuP71G9ra3A3BRBJ+ZPun4igZZGdySa5JWA4OKlFsJUTWOe8TvIsfeWm2k0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QUfosd1eGQQLlUXc2enwqKaC2lchsQSj0+7WWaQyeQs5ZB4fSnpMRjIqBlmtziVSV6b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0pBdeOSpPOKhuyNGzgAii4LyWONolYhTSanYRpP/ALmxIA5HvVeZHhbbKpHvWezSZbop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6rru1ZriNwOSfEKkgn24ZG59qtLa9t5ti3S7WHR18vjTo12WNjEqRrx5Cgu1bBZ4EAA2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Gzwd24ZAG3kGm68freogIDyAMfKoTyZWQCcuj4wTVRLAySEEVqNW0uXTyjt0cZoNIEuv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qpUYlGwTTdYubQRxs5khT7qMeF+Fa7TNTt7tAysFfzU1lrjTWjGNvIoEK8LZQkEHyo0m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44YZPrVTdWUkHK5ZR6UFpuuNHiO55U/i8xVo9+skbiJtwIzXOmjSdkFreSR+Fs7aXuf4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qo6t7UJbF3ZmnZUU9B51KjbXyrefUVS0aAvFZWwZgAg4wKs7EwSwCeN1dD6VlNRkkfSC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Wai0R2WCXa7BT1FSjL+DSXNqlx4gwwxyMGg7/XI9OYpIBLKF2qhPArIfxS7SaaOOZwhY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ZLoO8ZPiYcnFaUfkxv8AgKvbq61acnxEdcDoKlh0wx2c05x9mu4sfKiU3vaT3NjDm0t8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pr+8nu37iAMVPVR0PxrSXgjfkZaRNdz4HIzzXqOm6Bo1r2TluO0U72ySr9isZ8ZPqB51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Hqds2+5inKXABzsHl/ao9C0zVe1eqx2luZJn85HJKxL/AGqN3yZp9Fja2ba5oUNjpHFx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EY8MfhXpXZnQNJ7EWxnvik+pkZaRgDs9l9KJTSNI7I6GbG3QTXsmC8v4mb2px7A9otbs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3mbaXHx8q4yk26ib+lcyZT3Go3PafV4rKGeO3SVsIXbbmt1B2aj7Eanot7K6TWU7m2uG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49s8fOvnPtZZanYay8V7FcW9zEeFcFSuPT/UVdx/SVrM/Z2TRNZke6tmUCOVjh42BBBz5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k55G5cR6PoTtTPpMUhkgjVLoH/GiO05+XWsbeaxLfXTxlnAK8sx8RqfsxrmlXfZSLVYJ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rnJhfHIx5VW2VucXF3K2ZHBwKzJu6OcEgqx017m1eaAqHV/CzNzU83aW+gglQRLNPHxg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/TFi0+ycRI6d48g688YrO9nO0DWV2qymSeKRvtGzkr70VpcGtt9hGu61qOqXzvqb7FXh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gbUq15P3WxGAAbHLVrL3s1Y6rFHcxBSzAMGXoavNH0WW4gMSRLHtIUkDA+NHybTSVIpL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atc7AqnGSPhR/ZDsfdXUbXmpn6ujne7vw2K018+jdnI1kvttxcoPBH1Ofh5Vidd7Uajr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eEXgY/vWXx2W7RsNR7SaZokQs9BiR5Bw0p5z8/OsPrOoXF7M8t9MWI9+B8KrLYlpZFf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I5iX7o+8ay22ZoN0u+jJIkjXbn08qvGhiltZPqbAblOVqh7PaBfay0gssLGDtaRui1ob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CzvpHmRiZn67uOg9K647MToFitZI9OMa8Y43eVSWsilO7Qlveo5Lpnj24JC9TUenMTcb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EiUMjFoxJ3beTEZFQbrq3OLkCRPKSPr8cUxmVpiR60Yr/Y8nIrVGTor9QBk5B86IVu8R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2Jd6dKYF2XKSYKk4DfCobaWT67FAIJ+/cABEUk5+FBZZd6CORR2j6Xd6nLttI9yj7ztw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zkFlGJ+0MuGJylqh8ZH8x8qZqvaECD6vaKtvarwI4+P19aWa2/IfHHpegKGTZfagP+Iw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HVdbnvZ8vI0krcD/AO1DWtvd6pmQEQ2q/emk4X5etTm8tNMUppy95PjBuHHP/KPKtJBu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symNTysC8u3+lD6hq7yw/VrRBb2o/wCGnGfifOhJZpLhneRyzHqSc0OQB8afsYbsaCcg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g0Zp9jLePiIYUdXPQUIgVI2lYKgJY9AKuYNFWGDv9TkVEHIj6k+xoxmtNEi2qBJdEdD1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/kvJC0rZPkPIVm7N0kEXuoSTW7CICKAHaEUYFU+/OQanjBaJx86HKFTVqjLdiClTHQim4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apBXOD4eageTGRXOWXnrUTBiMnzoCS3bfPGvmWArtQcm6lI55xXWqlZVcDxA8Ve22gDb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xyq/jf4ChUrM5Z6bdalOsVvG0jH24HxrR3lvpeiyrJchb+8RQqRD/DTHr60U+qBVFtpk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b4mquDSZb4Pc3DC2tMnMsnGfgPOs9lquiQavd6s53nvm6G3/AAsvsPIiiYtNgs4d+pOw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B64zQ7X9tpi9zpEeD+Kd/vE+3pUSQyawTtiaViR3qg4x/OD5EVUWz0PsrN30d26IiQ7l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VPamQAv7VcdjbX6ro/dtcfWXBw0uMbsevvWf7Vv4pPasM6o88iuzFq5bPG6tFq8ry6lE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DyOORWMZwb5h57q08MqzRDDZZRgipBlyR8kksneyMx6k5NcgYnApBGSwC8k+Qq4t9EvB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Gd0hx+3WuqOFFYcAgUPc3EECFppFQD1NJ9X1HUrw2+kwMVBw07jCitDpPYO0hkE+rytf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Msiid8WmyZX9KIOzcdvchZYbc3B8i48IrXC3eTHebcflQYAom2tBGixxxpFEvRUGBRhR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vo+th9PjD7+QASCBgndKc/tU4JI5AFNkUGUGn+VcrPoxhGPSENJXGuAqGhDTcU480h4H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SPKB0qI73+FUCySqvA5NQkvJ7CpRGAeeTXHjigIRGo68mkJAHFPao2oEROxHSo+SalK1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HrTyKTzqAZikIpxYDrUTMWztoU5mANRtKeiilWEk+KpljA6ChQYRu/U0ohAojGKaaCyP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dQt5vJHGfh0NLaWVxeNiCNmHrjA/WtDYdmUADXkm7+Ren61wzZIpU2efPlhGLTZpj046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OgGBSV8s+IMaoJPeiHIAodzk1UCGuFKSAaYW9K2ijiaaW9KTBamyyRwrulcKPetJEoXk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HvVVda2i5W3TcfzNVJeXs9wT3jkj0HSvRHBJ9neGnlLvg10MkcyFomDKDjIpSKD0JNmk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uElTo4yVNoaBTsV3wrulQhm+1zEtar/mNUAq57UyBr2JQQdqeXlzVOK+jgX0I+tp1WNC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jsRE8mpAMkY5Jpg6+prTaHpYjUT3K/aHlVPlXPJkUFbOeXIsatj9E0sW4FxcDMp+6p/D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ggzXzZzc3bPlTm5u2DXduLq2eJ+jDFYWe3aCd45PvqcGvRlFZvtXZY23aD0V/wCxrvp8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k2y2vyZrbzzU0Ee+VEA5ZgKizzVr2dhM2pw5HCZc/KvZOVKz35JbYtmwChVCjooAFJT2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RTCQASegGTTmNBavL3Wm3DDrtwPieKsVbosVborOzgWaW5u2ZSzuQvwzV7WBjbuseIr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C22NzIw8jzXqnhbPZk00pO0bWu4FZ+x112QfW4greqGra3v7ec4SRd3oTg1xeKS8Hmli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MDyN0UZrATxSXszPMSwYk8ngVqe092ILZYgRukP7Vk5Lg9Mk+wr06eG1Wz26ODS3EqQw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mvBGhAIjB4wnWhUjuJmOPCvrR+lafE9/AjeNmcZ+VehulZ65VFXI21nF3VpDGONqgVMF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UuXZ8Ru3YwLS7akC0u2oQYFqg7T24DRTY/lJrR4oDXrf6xp0gA5Xxj5V0xOpo6YZbZpm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PeP7CkUqvNI858ulfUs+ukSIipyxrnnRAaHYu1IkRbrzSxXyNluWb7v7VGkckje1Grbq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cQxGMmlfJb+BkNkTy3FEHuYByRmhe9nnzgbV9aTu1B8bbmoOfJM14TxGOKYokc5YkCnx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DsjOHbc35QapDo4lHqakyF6YzTDISufuih2mXyOT7UFNhEkg65yaHdixyOKieQ9FFNUS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FlZR940wMMcdKa0fiO7rnqadtVV+8D7VDptGZyeKkgQNMm5WY7h0qMnHSpLPvJLqJQSA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ozJfSz0eurick11fHs+AJXV1dUB1dilpDVRUecX6j69c7R1lY/vTIrcfeNS3ZC3EpJwS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8Dk19iNUffim4qgtVULxTGkVeSRQUl2cY86DkkZjlqrZuONvsubTVDb3CyRMAVPn51ur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W8J6/wAp868pQMx4GKsLea5hglhimZY5RhwPOuGXH7h59RpI5OnyXfafXRcd5Z2jHuuj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xQ7iMgKPWpERV4AyaesEz9cqtbx41BUjtjhHFHbEUtHEMABm96hd2mIG1m/oKLEEMQHe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4hUfKuhpP4GQ2rYywCj3qXbFGPvDPrUaJPOfEcLmlfuIPvHe3pVD5O3A8qCaazqDzn4V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X0rj15GalihxYsORSYfHh8I9q7dwP7U0lifPFAduCnkZNXPZ2/jtrppLg7E2EZ681TD4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Rj41iVNUc8kYyjtZqLntQinFtAzn1bgVVXOtahdFhvEafyDH71FaabdXBBit3ZT+J/CK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3uYY67UHFcahE8lYMRQAqx+1kaR/SiYLaefAjjbHsK1dpotlbAbYgx9W5qxRFRcKoA9h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1S/tRmLbQZjgybVPvzVlDocC/wCKWc+mcCrekPWubyyZ5ZZ5y8kMNvDCPs41X4CpPhS0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Lo328UTHKD50K8ZFM5FfoTz2W0UnoaNhumTox496oEkdfOiI7kE4JrLRtSNjYdopoCAW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92giukR1PBVxkGvLllB6Gp4rhhjBrG34LafZ6imk6fLuewJiLD7vVR8PSkEUljHsmh4P4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0tqqqG6Vq9L7TxXC7Jdob3rSb8mXH4Do5BuUIwo245ZcjIqBorK8UtGRHIfNTQ0kV3bF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9xnaM1GSHuyoUZ6VkNaZopu5jBI6scedacmNQ1xOv3RnnjnyqgvLlSkkz4ycnFYkzSiU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3X1q80jSVW3JIyzDg1WaHajUbxmPAHNa2ztri2CnIaPoPaqkZkQRWpgAbHHnk0t3Kpj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RmSH0FVs9jmMHJZfPBrVGSjmQyEkZIB6UHJb7zyADVncRSRuBjAPkKj7oF/yt61KLZRy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II2BzDxt5zVndxPG/K5z5+tLFB4dxUbT5CgJLDV7u3CpuaVcfdbnFHya3ZsuXUpIOqr0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1w65A8K5HnVG0XeuijO52rDimaUmjXabrbyMfq58APIrQ2mqpLxIdj+9Ya0hezug8PHq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2CGBjmFZca6Om6+zYNfd3b7Yl3MfMGg4tGt9RiIvYhKpOTnrn41mVvLyzGG2yoOh9qsd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sbqMjIoP2IdW+jlJCz6VKQf+6l/saxerdmdT0xGe6s5o4gdu8jw5+Ne+2Ou2GoqrlDb3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Z9qn1eGCawkSQKwcYKnkGt2Zb+T5iy8bZUkH1FHWmoyRsN5JHrXpl52L0/UbfdDus7n8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stf6US0kJeIHHeJyPn6UUkzW1+Au1hluYBLKxS3Y8YPLUDc4SbYpJQHzqvgvbzSys0b+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XGom4laTaFLHJA6VoybPTLuG2gBOM0b/ABgt0QCsPa3LOQA3Poat4JSV6c1Co09peCct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egsjHcKAgkYODyKtJL6CC2ZpnGQOB60Bmr7ZHEwkOJB0oTTdPa6bc5IHpR0SfxC8LuPC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t9xXBx5VQV0kVvYxZIzgcVQXc5ncsenpRWo3f1iUkcKOgqubFQWRsOOajUFmCgc+VPY5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1RJpx9hBmRs9CR0FRuirkvTGmhdnIo3/AO0TDe3tnoKxEtyxmLZySat+2Orm+1Bwh8AO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u3G1SR8Kwl5Zu/CLjTlu722P1eDvFTkj2oR4070tCWhlB+7k/wBa0Onu1nbm3t+GPDEU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lIY/iHWspm2/kzVnqMlrKFuU3L6+dXYktNQhG1gT02nqKr9T0m4sAcoLi2IycDJWqnuVJ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wk8j4VaTJZYalpzWS97E/gzyDQsF0CfGMH1pLi+uJbRkum3HPBI5qXRLE3cUrFMqvVvS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5VhhsHPPNW82oR3GJ3UJdRjKkDwvjyNZ6dPq8hWFty1aaelncQk38ksOCMd2u6stGkyG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K/aP1A6D4VWFJIJ+FPXir+6NlYNG2myzTDqxlAx+lFzTpdQ97EBHJ+JccH3FLo0uStt9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6UPc6QX8QHFFSXbqxBfb8Kha9U8NJzUtmqTKqXQbjOUXwnzzSw6TexNjcij/ADUe18AD4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bacg/CtWzG2JNbacoGbmXB9jmi0gsYx0Z28jmqm61II33CaFl1dghcRYHxpTZHJIs9Yl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y5z64xXaaoTT2J96p2vDdQozAA1bIe70vI81Jq1RhspLR7VJ5jdEgEHaRzzRtpqcRGz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5hYxmUIxXPJAyBQowOehrpSZw3NGpWzgZiyZQOMMEOAag1C0mhjUwp9keNw61T21/LBg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9FxZxOE4BORUdo1FqRbfR3pV/eXksMMJmsp17u4jf7rD/WvT9MWz7KabJYaZaMl0Ww5A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8HZ+zttLiE15Ou/CD18z8K3VlPpHZ6zIu4y+onxOrr4if7CuH38klPZwUnYTs5eNqD6p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iaVhlG/y1oNe7Yx2qNDZHe54EgGSf8orM3msaj2indLbEdsDy2cIv+pouE2Oj20rKomu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B5VqKpUjzze53IxmrmftHc5ntUuooTvkVj4yPj5fKsX2o7E27pJLpRdk691J99Pb3rY2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uZhGjDGfWq6x15tWae7jh7q1U7Iy33nPr7CsqVcnVXZ5CkV/ot2JbZpI3BxlTjPsfWvT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7dXsgLkJGEXolRa7a2tzBIY9r3Kthwv4SfWjuxumy2GkypM2Xml3n2HlSU1L9zdcGZ7b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Cp7uGJE4HnjP96m0DQXijt7UxlruY7mUDJUe9emWOhvd3EkndhEPV2HWiJb/AEns8HSx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/v8A2rLuuQn8BOhaSdKt+91CZYrdV4jJ6ULrPbEojW+joYx073HPy9KzOoXuoanMZbqQ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qH7xIFPnWd3FIyQ3Ec87NLMzO7c5Y5zUdvd7HETLtJ4oi11JBJsYeE+tETW0MkqFF892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+QHUpBZqo6PL90epplnpskkW6Q7Q3LE9TVnf21s1xHcy+IxDwbui+9U932iQ3KwQBny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RZfDVl0nSFs4pRFCCWO3qxPrVHp+vHUdSa3UYTYWyetY7VNTa6uHbcduePhR3Yh+81iU5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BM5y6NhcMUYbOBTI5HjZtrEAjBHrTpfEFNQk4PtXZI4NkysCcnipg7bODkUb2f7P32tE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0h2oPnWkt7PSuz43Fl1C9X8ZH2aH2HnWugotlVoHZ65uoJJroizs2we8kGMj2HnV4+o2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LsaeQAufcHyqj1XXp7+baWZ26BV6D4CmJp/cp3+rzmGNhxCvLt8vKouTXCEe7utSuClu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U1KttZafIPr8i3N35Qg+BT7mgG15Yrb6vZlY414JXAYj3NDQ3KzGSWfAUL9/0J860qMt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qwz+FQAVjUYVfgKBhm35JOabKJYlIlUXMDcgg5/Q+VQd0BmS1fvEH3kPDp8R/elmQ0k5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5oeJneRURSzHoB1NX0NjBYKJtTw0gGVgB/rUKkJpulmcCe5bu7ceZ6t8KNu9XigjEGnq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aqb7U5rpyM4j8lHAxQZ8XWp2W66JJ3LsTkknrmohgDjrSOGzwOK5VyOapCSBsSEeoxUb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OaWRftTiqCB4zwaZ3eTzRWfDikCGRlVAWZjgADk0BF3SkVNY6TcX8hSBMqPvOeFUe5q3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rMhQnlbZPvn4+lDahq0tyot7ZBDb5wsUfn8fWpZa+QhH0/RRi2CXd6OsrDKJ/lHnQJ+u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8lj0A/sKmg0qO2VZtWk7vPKwKfG3+lOu9RLw9xbIIIPyJ5/E+dRItktvHa6YjmV1urnH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Xf3U97KC7lvJVA4HsBU1pYT3Ss3EcI+9K5wo/wBaI+t2unrssV7ybzncf0FUgNHpUUEY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Y++3+lLPqbCMR20Yt7YdI16t7sfOhJHku5i8rFz1JNDSv3kh4wo6UB6h2Mcns3E5GC5d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BKc+tazsyhj7K2IPUxZ/Uk1i+2L4imOfWucjtDtHmiE/WiR1LUxNUlsNQkWUNG4PKOMG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jqXUfvXon0naHZ3ugmeWLffRgbJh4SPb3FctyR9CGnlk6XBV9ju1+l9xK86xwXkbcySc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x6nrC2ljDJcq/wB6V+h+ArzO003YMyn5VsuwNvu1le78O0dRWJZW+j2YvToRe6XJ63pc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jzGFB+Io8JJ5mOP2QZP606LKxqCSePOkY81g9iSXCVDRhTgnJ9aa5HlTcndStQpCeXpa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CnYzXHAHJpjSeSimhGblqAR5Py0whm61LsArmoCIIB71xpWOKYDmqDiaY1PpCKpCFqbi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wpoHNTNxUZUmoVDWYCozlqmEQ86XbihoGEWetSBABwKlxikClmAUEk+QqFIsV2KubDs/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9W6/pWjsNDtLUBineSD8T81wnqIR/J5smqhD8syNjpF3eYMcZVD+JuBWgsOzdtBh7gmZ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YHSmmvHPUSl1weHJq5z64IRGkaBUUKo6ADFKKVqaWAHNcDytnHikzUUk4HTmoHkd/hQg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FulKVA5YgAeZquu9YtbYEIe9f0Xp+tdIQcujcYOTpIsAhI5oW5vba1z3rjI8hyaz13rN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hQc1XlJWbJSQ++016oaf/I9MNL/my4u9dkbIt1CD1PJqollkmffIxZvU03uZSf8ACk/8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DJ/4TXqjGMej0xhCHQzFMkNEC2nP/AAZP/CaZJa3HAEEv/hNatFtGt0pdumWo/kFEsQoy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OWG2ijt7WUsqAFnUjyqoum1C6bLxzkem0gV4vZcpNtniWFybbdF/eaza2/Ct3jei9Kob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dofJaDayuv8A83lH/KaT6ncDrBIP+Wu0MUYnphhxw/JCSWOWJJPrXHipTbXA/wCBL/4D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srehGK7pnpi0+h2eaaxNctOrRui77K2MM8jzS+J4yNq+nvWnkULwKxuh3hs75GJ8B8LD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V8/UpqVny9XFqdsSIcGnYrkHBp2K8x5RMUyeBJ4XikHgcYNScDzppcUToqdHn91bNa3M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HkavuyUY+3m/5B/el7U2u+NblFyyDDY9KO7P2/daZFkYL+I/OvbPKpYz3Zcyni/JYM3P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614zwCVQ9rbgpaxRISGkbOAMkgVfdetZPtJck6h3atwi4465rtgVyO2njc0UvcFj9oSB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ESBfekyx6/vS7Cepr6KPqnM+OrfpUW+Rj4MipRFn7ozTwoQDewHtVLwROry4MsjOQMDJ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pFy/EacetPFuScu3ypRLI2x+I4HtVz2WiEl67hMKidT6mq3bFHzgE+9ajsxHixab/vG4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nm1M9sC2C0oFLXV84+YJXUtJQHUjAMuD0NdXVU6ZVwzA6hbG3vJYj0DcfDyqIRg8k1fd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qNrH+lZ8AD7x6V9XHJSimfXxT3wTJhsHvSM+Pu8VGWyPCMVwXPUkmtm6GPlzyxNKihAd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/iIApXdIhwMmgsasbyfeOBUgWKLrjNCTXTEYBx7VGgeXoKWWguS5GMZwKH77nES8+tOj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AqDJNOS8ID2M5zIxPtREdtx0wPekkuYYhxtzQE2pM5ITNS0jcYSkWEvcQrlmyfQUBNe5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nck5A9TStEqnGeal2do40uzu9YnxGu3k+uKbgKecVxJYADioboc77QDmn6Y802o2ypnH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QfeYGjdGlJ1O1jiTw96u4+2azPpnPJxBno56nHrXV1dXyD82dXYrq6oDqTqRmlpOhHxq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pmJPLsefjQ2c9AamucJM4RGLbm+/8aakcj43HaPavrx5R+lh9qIRGSfEalSDkYGaJjjR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tUHL4I0gOB4TmpGhAwZHwvmAagkvD0WhxvlJzk0M0/IcbqGEbYEz7moXnlk88fCkWEkD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5b405CSEERf7+T8admKEdBn2oeS7Z8haiCSSHpxS6Lt+SeW8kc7YhtHrUKKpJMjkn2qW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tNHuZcGK2f4uNo/esOaXZmWSEPJWrzxGuB6ml25OCcitNbdmpWANzMqeqoM/vVrbaFZQ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NcpaiKPJPWwj0YqGBpG2xoWPsKsrbs/dy8undj+Y1tY4o41xGiqPYYp9cZapvo8s9dJ9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aQuf5eKtLewtoOY4UDfmIyf1oquri8kpds8ss05ds7GBXZrqSsnIWu6UldVILmkrhS1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6qD48VoiMMB8aY8MbcoaH3YODxT0m2eWa/QnAa0B8uahaMjyohpxkEDFWEMMV2mY2UMB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KeKlSVl60dNp8iDPBFCSwso5HNBVD0mzU6SuMEE1XHIqSK4ZOCMipQTL+x1q4tXBVzit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n3rDR3ETfeFSlUbBTpWaN3Z6U+oaXq0YjnbbnnwnHNU+taGqWr/VCbrIyq55+dY8b4x4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uLZgRI+B5VGmVUF6HfRaW7LJC8L9DurXadqEV5GwDAnyFVEWu2OoQ93qMKSbhjkdKf8A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umh9FPiWrGddmZQNCxVY1hAPA9KWCIMMkeGhrCS4ETpfKokPAZeQaPa3YwoFYrjnr1ro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SIEGMDvD1JqrmszK2D681frbNgu5+FD9znIxknqaoKVbbZhXUMM5BI5FIsIV2Hd8eVX7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eo3C2lpP3ihhHg9OeelQGf7S3IeaO2jACxAFgPzEUNo8H1m73iMlYx+9VsjO7NJI2Wbk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tLJRNEFkILE+ZBqFfA+5j2lTg89ab3LOAEznHpRc1yip9ouW96SzcSMSnBXyqUEytlS4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EcNIDjY/uOKspWfvGYgEHimtapLEzfi9qlGkwmO9itrcO52t0JUZBq60LtDIG2TbZ7fq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yFR4l9xU0cimTMUnct6eRrLRtO+z2exki1uAhTAjgeEKMcj0qluLqKGR7SWVBcHgox5P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nyBo5CMHIZDQ+oKmtz/Wbu4mWc/8UHkVls1FUWfbHR4NTutJ06FY7eS4lYsyoPTrWZ1j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iVbuEfii+9j4UdBHq2j6za6jj+LRwDwlW8WPh616FonbXR9WIhe4FnddGhuCEIPsfOib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eGWBiHUqw8iOaItdQlgYc5HvXu+sdmNP1TP1qBGJ6SLwf1Fefdofo9ntt8mmyCaMc7JO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5MbH4KKPVI2hLYOfSqq/upp5AzKwTyoea3uLWQrKjxsDyGGKLXUj9UNtPGrDO4P5iqZ/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JOcU6+u3mPU4qq+uEcLwKUXGRyaAe55NQs2aR5QTTM56VSEsMbSyKijLE4GK1GrKmhaP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L4/pUOhwQ6dZ/X7tTvPMSsOo9aodQu5NX1Te2Tk4A9Kw/qZvpC6Lpc2p3gUA4JyTW6kh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DKeGagdOSPTrYRwENM48TentVpYW/IeQ5PvXOT3M0ltR1hZbfHIPEasiwUeGuyMYFIRz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Sx61nNfs7VvHEuyUflPBq4vrwQpgHLGqmC2nv7nCDr5mhE6KBhNsAli76NefcCoZr1pE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Xp1vZ2umQgOFeUjowrJapawQ3DzRxKpcknaK0ajKzIxXqrNtkBIHWr6CWGZAYmBXzFUW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izE43K68MKdYqYJRLbyCa3JwcfeA9xVasqky4kUBiCOKRb5FbuH8LDj41Ix3KCKr760e4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o67qDnVZQNw+dBXVq4G6PxCoFmurFgtyhMZ6GrK2uo5hlWGfSpTR0jJMqkmaJ+VGfQ1B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9Kv57SK4TDDax6MKoNQ02e3bI+0T8wrSaZymmiGORpD3eNwo/VY4VsYBEpDHG7PrXaWm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UmuurhMADkVfJjwde20VtMsVuSyBRyfXHNG352aWF9qr5GMk6nOeaN1klbVF9cChCra/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dLWbBkjHRiPWqvHoMk16D/sTqD9jbbtBGsctk4JkAPij5xnHnVRp+irPe20a4AlkVMno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RyqzNRW0rOi7CS3AUDk1qI7f6rBbxEFSQCQRzzXonbfsnpvZ2bSVtJI5bjnvWz4s4/pW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GcFQVyPlWJTvg3jSq0eoaHrNt2U0NLXSgDdOn2lww5BPkuaL0C3h1lje39y07FsmLPib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EEFyhdvGm/hj54qe/u7Wzv0a1l7l2GCgOOfUVyUmuX0c5Rtv5N7dXdvbRYMKRRqOAAAA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7vvqFkokkIJZlHCgVSdrvrl/aIYrp9o5Kj8VZvsdFIuozs0RCJGRuI86rnaMwxfIT2rh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7khR5D1NXVmqFls7UBbe3XkqMDPrUc0AEgmjQtcMuwHHQH0rTaDoi2tqZLr7Pd4nLcV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WaZYRZeO2TeZG3ueuT6mtZFHZaXaK16VDddo5J+VVN7rFvaxtb6VGM+cmKzE95L3rPeM7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dl7rHaS7v2+r2y9xAeNo6ke5qpiiUPlj4qkgiimw8L4YjoajSFxeIr9M1l2+WLEu7iVl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5bCoWboAKtryyme82g7Ih1b1+FPllttOh3yMFx68s1Nrb5JdAllpbOVmvfDjkID/AFqb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kMyjAUeVZrWO0zSgxweBP3rNT3hkySTk10jH4HfZcaprc9yxzIQnko6ChbaYLbXFw3UL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/FSazM9rYWdvkiR171x6Z6CuigRsiubheea1P0ZRma41C4A8KoI8+55rzxmJyWNe6/Rb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V3/ucM7d48koxkeQA8661RiXKFigllkWOJGdmOAqjJNaay7PQaei3OusvHItVOWb/N6C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/wDVSsvgKNNJyxPqPSqtfr+rXRW3R5CeS7dPiTVv4Oe2i51PtFJdRCGLbFbLwkMYwoHw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2mlcQ2g+9I/A+Ap0UVhpsuZ2+szjqqfdB+NC3+qT3vgJCxDoi8AVVH5MuQWbu101WTTI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L0qkuppZHaSR2Zj1LHJNKVbypJACnXmqZ7A7TU7R5ngKRyFeGjcBXX4HzFdcQQ7Wa0lb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WtDj1PEkbmC7T7kq9fgfWu0yLULJrddQgaaLad80RzgjpkdeayVBtpJNZTAHIDDoehFX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wxtE/nIPuj40Fa6bLqkf1lbn6vaoxDM6dceQzWgjv0EJt7NDHAq9fNj6mqgQSTQ6LEFh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yFPsPKqe4aWUmVmMit+IcirGKQpkHkE8g+dOaCFgWgcQueoblT8RVoFZFg81OMEe9R3U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dIy3De6nzFRBpF++hUjqCMUIFqwAIIph6cCmh9y0oOPcUA0EipG5II8xU9pZTXsojtoy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dKjBnK3t4p+4p+zQ+586lmkrAbLSJrmPv5GW3th1lk4B+A86KOp2umoY9JQmQjDXLjxf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rdxtXLkDhQMIo/oKeEsdLH2hF3dDyH+Gp/vUL+xBDYXN+DcXD93CTlpZT1/1pJL6300F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SDLfIeVDXl7cXsgMrFvJVHQfAUXDpaQRrNqchiQ8iMcu3y8qpCrgS5vrnwh5ZW5JPP6m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7YXFwP8AhKfCPiaZPqf2Rhsoxbw+i9T8TVaQxNKAVfXs94wEhAjH3Y14VfgKCkT3qUKx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m4QS3RFrAfxP1PwFUJNlLFkKVAyW44q3sOzjyp318/1WDGQWHib4CtJp2n2toB9SgDuP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Utu+mV5cyMPzdBXOWVI9eLRZMnNBMKJb6VFFBnukjCru64xXmfbSTMUvvmvULzwWrDoM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gHrWZPgzBfVRl+zMfe67YIRkNMv9a9Q+kqQRaMEAxuYD96887BoH7T2APk+f0rY/SlOd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XlkfoNIvpPN5Dya2X0aQF76STHAwKxklekfRbBi3aQjqxrC7PZN1E9FQdKSTzp9QzMBn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UrMBUKuSxxSkHzoaoTPPFcEJ+9SqMU6gECgdKWurvjQg3zprU6kYUAPJUcWSTU8i5Bpk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dtpCuBTyDjOOKTHrVMkbUwjNTlaaRQpCUpMVKRTcUKMI4pYYJZm2xIzn2FXHZ7Tor+aU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rW29rDbRhYY1QD0FebLqFB0uzzZtUsb2rlmWsezUkgDXT92PyjrWgstMtbMfYRDd+Y8m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Wc+2fPyaieTtjMYFITxT24FQPIqjrXE4jjUTuFHJqJ5mbhRTBEz/AHqA6SbJ8NREO5qO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AW/KOTVFf9oZGytqgjHqetdYYZz6O0MM59Ivpmht03Tuqj3NUt/r8aZW1TcfzHpWduZ5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NQV7Melivu5Pbj0cVzLkLvL+e6J72QkflHAoM11SW8LXE6RJ95yAK9NKK4PRtjBcGi7K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4V+FXxUCkgjWCBI0wFQYFKTXzZz3Ss+Rkm5ybGkCkpaSsGBDTSBTjSEUA0gYpuKeRS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4rsUAzGKwOrT/W9TmkH3c7V+Ara6xP8AVtOmcfeI2r8TWDC4r3aZcNn0NFHuRyin4rgK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BzWx0C7+s2QVzl4/Cfh5VkOW4UZo3Rr0WN+pdjtfwMB5e9cc+PfE8+px74fk2y4ApC1d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8w+SIcmk2+tLnFcSSaA6SJJI2jYAqwwQaRFEcaov3VGAKdmmmgGtTetPAzTgnNAQnhST5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WT8zE1s9alW202Zz1I2j4msSgZuFX5mvdpY8We7SR7kM2AnJOK4lVXzJ9BU4hUcu2fam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z2kKrNJ08A9amS3iU5Y72965Qze1O2oi5dqoH95gYUYFQFmJOeKT6wDxGuaQJI5yTili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K39lEILOGMfhUVkdCtFm1KIHkJ4j8q2hrw6qXSPBq58qJ1JS11eKzxiV1LSVbIJXV1dQ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lj8yOPjWE2FXKtwQec16LWQ7SWhguu9jU7ZOfga9elyU9rPbpMlPayrG1euWpe8x0GKa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dAHxNXvPfQx5CfPJpqwyyHPQUSO7QcAfE0gl38A/pQv7DY7aOM+I7jU7EKPJRQd3fQ2g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apbi9nuH5OAfIVHJI6QwSnz4LufUoIQQDvb0FV02oXFySqeFfQVDBa5G6QgUSjxRHwgM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CHStkcNpI/MhotIooh0zQ0135ZA9qFa5d+AeKcI1tkw2W6UKRx16ChDJuOR1phCf8Rv0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XZpRSHKGJyQcVKMDjPFR8twWpRjooJNUjHkJ1YZAqx0J5G1K2CRrHH3gyT1NVbMcYzjF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+v3xLSuPs0PRB6/GuWWajB2eXVTjDG9xqBS0mc11fKs/PnV2a6kqASlNdXGoCk1jQo70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tjhvjWQvrK7snxcQsB+Ycg/OvSqa6K4KsAQeoIr0YtQ4cPo9eDVyxcPlHlJlYk7a4RvI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YSsWNuit6rxQcnZezdid8yj0Vq9X6qJ7f1+P4MX3aRDLEfOo3vEj4VQTWz/2Q0/ILvO2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ZCQfq4Yj8xzT9XEfrsS+Wee7p528Knn0FGW2hXl0c90/xIr0aGzt4f8AChjX4LU2B5Cu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i/7FRjLTspIQO9ZE/erm27O2sQG8tJ7dBV3ikNcnnmzyT1WSfbBreyt7cfYwonuBz+tT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yb7PO5N9nUlLSVCHUhrs0hNAdXZpK6tEFrjSUtUCV1caWqQQUtdSGrYONdXV2KWD5Gu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V8tuynAo201clwJRkVaOsd1HuiVTx5V+i6OPZme7YdRSxnY+5Tg1ZTwAMwOQc4xQ89jK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Yomt7wbcSZzT5niblfEKqm3oeQa4Sk9aUWyxW2SYeADNDz2jRnBHHrUUMrxsGjYg1aQX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qRxU6HBT90Q2KmyYU5OSfWrW5s0xuUqR6jmq+a0dgduSB6UsUJBeqp+06VcWcMV4PAQQ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g0sMssLZjdlPsaONhSo1Fxos0cYcKcdeKEinu7B/spGQeYHnTtL7TT2soFyO9hI2lf70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3w/ZsfwmsU12bUkwrT+0siOBN09a09lqcV0qsHKnPrxXn01pu5RgKgV7u0cNG5x5c0X4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JGA2CPWlMA52nivPdH7WPCVjvBlfzAdK2Wn6rBeJmGRT7E4ral8mHD4JL1XMX2Wd/lWR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MArEB32jz8q2G9u+D53ADoKw1/FLLqEss6FW3ZIYY+VHIqgV9tAbi8htwOM5Y46Vsbmz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Vd2Rstl7M95gSOcqpPWtgIPAS3Afj4CrExLsxs8L93kgnPSn20Mqj7NSWPFaa7toWUR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EQyEDb61SFGLVgPGTjrtNOIQLg+GrmRFl5T50LPZpICF4YCoCinRJJDnGPXNDSwwEcoS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imKo25POKyzaYFJBLGPBu2jpk1JbzwnKkmNh69KNl2R22STz0BqkulDFUUeNzgYrDOiZ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49VqSW4t7zEWqWsU6joxG1x8GHNA2qT2oJjYkDqDRHeRXi/aN3cw4BI4rFGrLbSTqFgh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+pXnPyDVYT9rTMv1XULWSyuPxE8r8jWRcz2+1j4l/Mpo+DVUli7u7jS4i6FXGT+tHyVS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CRPHHcQHzHl8COlZbtB2Fjjdn0uYlfKOU8j4GnWlqizGXs9fzWFwesLsWjap5e0OoafK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TxDKtRWujTpvkwF7pdzZuVmidD7iitA0d9TutrZSBMGRvLHpXoYvbDVLc9y8c6Ecjriq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1guwNywFa3t8GdiI9a/hUkqRrahYkG3cnhb/AK1DoGnaWdUjlkeSS3U5MUgHJ8s+oqvh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Wo9WZbVQsD+LzqfgP5Cu3/aZdWvFt7eIRQw5Tjz/AOlVOh2ztIHAI9KqCjM7OTls55q5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TJ8jXRqlSOSfPJsbC1IILDNXEUbE4wardD1qzuQI5MRSep6GtTbxrgMMFfUVzSNyYFHb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hCCM+KitY1KC1Hdh175hwueardNsZdRmEj/c6kmqZ/LBbOwm1CcHacZrUrHDpVuERQZS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MGyBRvx1qlnZ5mJJPuavRn7iG6laViWOSfOq+8hEiMv4vKjyoTOTz61Ft5y3SsnRGTvA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yDzkeYqHU7KC32XFlIULANs8qtdTSMXLhWBz1A8qzxtZXuTbg4UDIYnoK0isOsp++i8R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f0zUXe2tmohhG7nxOfM1OwDoGHNQqKvU7hi21ySvkPKqrvmikDKcCr67t1nTB6jpVLcW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lQbZZWWqZAEg+dWaXCS9CDVXFpsEukPcQXCd/GwzGTyRQUFw6Nhjgis7b6Oim/JfzxCV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5ljUgnmiLe83kA1aWcaSzrIyM6RozEAZPA4/ep0HyUlsu+6QAedF64T3kSDnHOKXTbZv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NdqCmTUwvHAxVMPo9xnkTTvoBijZ1DtZr4fduf714vol1teAOTgMBkHBHNbf6Qrm7h7A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iOJSwxnA9K8xsiwQHnmi5VnCCps9U7SpLL2jtbd3DuAHbBz1PnWbmxP2jnxhdpIzR2jX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aOOFFJPqFqg77Mt68hIySoI9zXP5O8eEehrsstCzG3Cxlww8/OvLZ76a8ujK7s82cjBP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NEa2ticrCIx+lZvs72ca3LPLHumbhR6UTSORddmrv+IWSJejbdR4wy8c+tam10xJgTtC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6TpUel7ri8kUM3RQOlT3+sSSKUtfAh4J86yqXYb+A+aaw0psKolnA4X0qqvb64vz9o21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83jRwzZ5HnUcpeKTaQQc1ltmbH9z3BLt+9Vcshu7zP/AA04q21eQBYIc+OX7tC2+nCF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Ua8IJ+QEWt13u6zY/PoKtsG3VZL2VGZRnJGAD60Hea3bWq7IgCR0ArO67qTzzFXbwkA4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r9pggItyGJ6OenyrI3l9JcuXlcs3qafeMjWMLEcqStUs8yJnxV1jEdE0rjqaAubpRwOt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VFDBLcTJHEjSSOdqqoySfauqiZsL0mJtQ1e0tyxUPKoJ9BmtbJ2V1rth2pu/4ZaMtur7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da0XYP6Pp9IuoNX7SSra7BujtesjZHn6VudS19e7W3s9sVuvASPgVG+bF0UHZ/sNoXZI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FOVGPsYz8PM/Gra91e71OcDLP5KqjhfgKbYaXPfyGS5kWG3Xks/mPYVam6tdPjMWmKob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pWlFvk5SkA/wmKBUk1ZiQfF3Snxf9KivtYd4zb2qC2tumxOp+J86hm3yOztIzsepPOaC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zbY3cSakQU1Fz5VKFoZENRsvNTbPCTUlnaS3Um2NfiT0HxoUGSIswwCSfIVfW1rDawhr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xqNXhsV225Ek3nKeg+FDZaRmLkkt1JoCPU7mS8YFjhV+6q8KB7CoLSUwhw3ORgU+QAA1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elJJymD0qMcdKerHcAelUEpgie1jt7mNZIxyoPVfcelRTRkBYFcTxt4VDnxr8D51JO+6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0ye9cyooSNASZn4VfnUbLRn4ixZ1hJk2sVK48Q+VaCz0lYoVuNWl+rxHkRjmR/gPKrBJ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yXeNv1t1yAfYUDPpF3fg3eoXUcUYP8A2jdkMPYVCpEk2qSSR/VdLi+rW542p99/ifOn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NyhPIiQ+I/H0oJ9UgsGNtp0bK3Qzyfeb4elNtxNqEhWFWlkPJ86IWE3eos8fcWyLBbfk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tPluRvwEhB5kfgCjDFaadzcMLm4H/DQ+FT7nzoG+vpbsgyNhR91F4UfKgCmuLawXbYDv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iqqdpZpDJLIzsepJri2D0q10/Qrq9jEsmLe3P/Ek4z8B50C5KiMHICjLHyFXdj2fu51E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Tg49hWh03S4LJQbRCZD/AMeUf0FHizllPLM5/M3Nc5ZVE9un0M8vPSANNsLazwbOISy/9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jyqzWyZyHnVppD5t0FGQWqxgbuTUvdoD5/rXnlkcj6+HRY8XPbILe0wcuyj+Uc0aqqgw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zmso9U3wBao4W2c15B23fKn3Ner6y+Lcj2rx7tm+ZQvlmvRLo/OY+Zkn0ax7+09sfyqz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/VEj/ItQfRVHu16RvyQMf6VW/SFfoNemXO5lAGBXlmfotIvoRQNnj0r1z6N4hHpKE8k8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YUEA17z2Fte40SBScnYKkTtk6NEzknAqCQc81PwKgkPWtGUNj6mnNTYumac3ShRFpRXL0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cU0tVIdijNKshezursQijJIoLkjitb2ds+5sRI48Uhz8q5Zp7Inn1OTZDjshj0O2HVWb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+kKZ+GasOBUV1MtvbvM/3UGa8W+TfZ8v3JydWZvtNMgZLWIKoXxNgedUWKnuJGnmeV/v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hBbYpH18cdkUmRkU0iiO4kMZkCNsHU44qE1s6IiIpMVIRTT0qA03ZCPFvcOfNgP2q/NU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4nNWLyk9K+Zmf1s+NqHeRkzEDrUMk4AwKjId/WmT93bxGSZgqjqTXGm+jklYju703uwo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+7RRx5W0j3H8zcCqO71C5u+ZZCR6DgV3hppS74PVj0s5cvg0l3rNpa5VD3r+i/61Q3+t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z5J1PzqtwWOACSegFaXQ9E7sLPeDL9VT0+Nd3jx4lbO7x48Ct8sobrT7iKyW7l4VjjB6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qFst1aSwn8Q4+Neeuhjcq/DA4NdMGT3FyddPm9xOyNqbintzTTXoPRYw8Ve9lrUvM9ww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pZgAOScCt1plsLWyjixggZPxrhqJbYV8nl1U9sK+Qk9KaacRXba+efLGV2DT8CuxUBHi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ZiuxT8V2KgG4rsU7FdVBmu1k/MNup/nYf0rNijdVuPrN9NLnwk4X4DpQROK+nhjtij6+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yBJpM+lJ9o48ORXY7jimOZ5hGvoOtR9+obZZw5/meu2RI2ZSXPoK55y3hhGPZP8AWoWj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0SYgzxDa3uPI1ZZrF9npXtL5XkOEfwtmtsF4r5ufHtlwfI1OPZPgaOtKBTgtLivOecbi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AwU4CnAU7FUGb7WTqI4YD1J34rOBnPAGKstdlE+pSsTlUOwfKgO8/Io+NfTwxqKPq4I7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CmsY1PqaRu8kbGTSiADl67HcYZXfiMYpVtt3MhzTu9C8IMVwLGgHYSMeVRNNx4RSMoz4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FhXxHgVGx+TS9kYGFvNcyDBc7V+Aq/qKzgFtZwwj8CgE+p86lr5GWe+TZ8bLPfJsSupa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1pDVB2a6krqA6h7+3FzbNGcZ6g+9EUlVSp2E65PPrqV4ZWjfIdTgr6UOWdj6Vqe02nhl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DzHrWLnumPC8Yr6ePIpqz7enl7sbRNO4TPeN8qr7i9lfwwjatMI3OTySalWByPEQi+9a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kcQBy5yfSiVdU/D8KVu4h/HuaoTc5bwjJ+FXo7dk5eSRefCvvQ7Fs4T9aesby5aQkCn5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i4IVtmPLNzRENsiDruPrSIryHKZP9KIS2lIAkYKD5ChHL8kbRRr94gD25NMBQDwqc+po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CzKDhRQxYxVJYcIPcnmpcDozk/AVFkFuVyRVhoenPql53fIhXmRh5D0qSkoq2YySUI7p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wubiMi3Q5UH8ZrcdBx0pkMSQxLHEoVFGABTzXysuV5HZ+fz5nmlbErqSurkcBa6kruaA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pK6uoBaSupRVAhpKWuoDq6upKEEJrq6uziqDqQmkJpuTVsDs0hNdXYqkENdinYpKASux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VQdXV1IeKtg6lxTHdY13OwVR5k4FVF72o0q0yGuBK4/DGN1EnLhHTHhnkdQVl3jFJnm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O0CjyeRsn9Ko7ztLqd2fFcFF/KgxW3gyM98PSc8u1R8/FSnnzUkN5NERtdh86tDaI45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lMGv0No+M4PwKNUdwO8AYjzxzVxZanayqBIMP5huRWXeGSM+JSPlSKSDxRpMltGqu7VJ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Wyaez5MYGR5UBbXk1ufAxx6UfFqZLq20ZHUetSmi8MCltpYiQwIqMbhWzs7uwuU2zLk+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bli1spC+npTd8jaUMU7rxuwKOtb54WyCGXzBqCTT3AJAJ+FCSI6ZFOycovJ4Ev4y0E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U9zazW7ESIQPWhxIynOSKNg1CQr3bsSvTBq9C0wIg+eabhlOc1YbUkfBGAehFOl0yZVD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JQLDeSxHhsirGG/jlXEnBqreNlOGUg+lRYo0mVNovHjSQZQg/Co4TcQSBoZHUj8pqtil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NpqCggSrj+apRpMuLHtLc2+BNlx+9aK21jTtVXublVGeCGH96yDRx3A3oykH0pv1DjdF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bTNbP2WnWT6xot3hxyqvJwPnRGn6zqVpOLXXrVlVjjvR0/WsvYarqmneHc2z06itho3a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NUcjnPKk0TaMtJluEJUPCdymgrh5EB8OeelHRWUQYvYTd1nnZnKmnzp3ClruGQFR99Ru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wyuuCeMmrAuAgGRz1qkm7QWLSlBIvhOMHikW+SWRTG6suegNQlE17tEjYqrZ/tG2nnHN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Ak1X3J7mNSxPj/pUNJEV7dtK6oDhUHWorQNNc9444HSgp3JkVV5LVotOtVjiy5CkLkEi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xx6UNM4dcKMVNcGR2JJBzyaHyRjw1KLZweW3Q4O5eu1uRQ0s0UpyUMTn06UbKC6/eGD5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UoqZBBc9zIO83bR0YcVc6dqbTzqs5E1sOCjjINZ67IwQDj0qK0lkhIJJXPQ1lxNJm7XQ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tvcsPukkr/0qgvNLurN3kvIWI67xyp+dNs7+4idWTDfA1qbTtDA0Sx3I2MeCGHBrJq2j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BBdTJFExycnHyq37ZaDp88pl01QmAMhW3D41Lq3ZvSdXUuqG3lI4ki6Z+FZifRdf7PsZ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yg3ZHoR1rX7EbtlHd6TLET4enpQMsTRKC/mavrfWIpTtnXu3zjB6UzXRDcR2scJA3Ock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RRLIy8qxo6y1y/sAWtJ3QHgr1U/KhruwmtcBirg9CppYosRHnr5VrgzyMFzcXt6Zp5We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B16wNhBbbhFOFAYkYBPxrzHT7S4vMw2Vt3kw8Rxxx8acwuLWQxzxOjDyNZf4FWuT110D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+1RgV5xb67d2qbYpnCj8JPFF2/aq6yO8RZMeR4zWeS7TYOPCWP71RarqyJGVgPjHmPK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22Ind5HPOaohIHB3nGBxRI0SwXTNcgnJXzJ86J1JGMPeJ95R5elVTXAB2xDcT0q5s0n+r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IYzVfARnJZjIvJq50a6EsRjJ8ScfKqbUoHhuDGo8BOQaL0qFoJQ/6mtOqIuy5YeLFD6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LDlMdKIfBXIPNDTWjXrJGhUPnqelYRtleyjlojtJHQedDS5HXrXsPZ3sj2WuNGFtdzSm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seX+hrEdteyM/ZeZXuLlbnT5TiKdB19j5A1pOznuT4Bex99pSPPYa9biWyuFJjmHD28o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o3zWjv8AVpSWIKFgeCKq3Y5IXpR2lWTXE67wdvpVaQUmEaS981wXibLE8lhnNWKRNJeT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mxto4srEu50GWA/D8aCEBinkI8TOTxWGzaRL2t7aXvaTQLWzv4kDWkmBIvG8YOMjyqj0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IobWPs40QoUckkg03Si7XKlTjYua1XBzqnR6H2fSO0s7th1bLH9KquzdqdQ1NkKgoCHI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Fw/RDEeKtfo/MUTXNxNndwAK4nR8I2n8LknjkWZzHGfMHBFNmubewiMVqAzgY3tzQ91e3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kPOqC6mlQnvAVFR8dHEsmna5+0eTfk+tRzDZ06VXAmLTzNH4d2TQNlc3t9KIxFIw83A8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GXKP4hVuLlryONpIcH83T9qrhZWloe/nK7iOrHAzVdqWtqYmWzkVSPOqkTsu9Q1G0tWD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T/0rL6rrb3WVjO1PTNUlzKWJZnyx6knrQE04TlmrSi2VcBU8xJ61DqtyoWMnAytVF1e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2cLk9CVxXRQFhct60mmSIufDID8sVVEs55JNWGn2c9zA8UMbuzMAqqMkmvRuznYK206K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y2aN4m/zHyraaRP3Mb2U7H6n2gmH1eLZbA+OeThFHx869Y0XT9E7Ixj+Hxrc6iBhruUZ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640qLa2MSw248KQxDgfp1olNGisbZb/tRc/VoTyluD9pJ8qcsw3Q1Gv9fvSke5+ctI54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NZziOEfXLlMd7t/wwfj51kX1O57R3C22jxfUNNj4Yp95h7mtJa2kVjapDCOB5+ZrUUjn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s8kKi9FUYAqlkJLc1PM5zQskgxW2czklWEsz7yPRRmlMqucEcVEh3NgUjKQfeoAkRq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EkjqkaksegFWi9xZL/vAWW4/KOQvxqgjtrTcgluDsh/dvhT57ksncwKIoR5Dqfc1HJK1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4cZoBqRnHNPQeKpQRt4pAPGDQAki1GVouVDuIxUDg/pQEeP1qS2gluJhHDGzufJRmrC1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+rWxHBb7z/AVNJqOxfq2kQtEjcZHMj/OpfwVL5HGys9NUNfuJrjr3EZ4H+Y017i91ZGj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wiCmGxjtB3mpSYc8iBTlj8fShbzU5Jl7mECC3HRE4z8fWpRQrFnp3JK3dyP/AAKf71WX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xc9AoHA9gKls9PmuVMmRFAv3pZOFH+tSteW1gCmnoGm87hxk/wDKPKqQ6209FRZdYAij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KpZ7iYW8senQrDaqDlUPjb4mqlpnnl3yOzsepY1ZWdpcn7cROLbcFMnlzxUv5NJXwilF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udO0W5vQHIEMP/eScD5etaaz060tHVkgV5R1lkG5j8B5Vb29uZmDnJ/zeVcnlSPdh9Oy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olrZ7Wji76Uf8WYcD4LVvDC7Sb38beTPzj4Dyo5Ygo8XJp3A8q4yyOR9XBoseLmrZEsQ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oK4mo3bFcz1js0gJzzTA1KDk0LRKTimg801j600MDmquzll4g3+Ct187YPiK8Z7Xvm6Az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EAx6V4z2qbffgCu8+j4OFfUaf6KYyLjUJPJYQP3rG9pFWXW7uR/ES5rc/Rue50nV5seS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bvLuZj5uT+9eaR+i0y+hDYMNcRovQsBXvvZ5O70yIdPCK8G0VO91S2XHVxX0FpybLGMe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tQTcCph0NRSDIqmUJFwlcTXDCgZq30rSHuSJJgUi8h5msykoK2YyZIwVyBLDT5rxj3Yw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sV8wcV6BbWyxRhEAVR5CsdrtqLXU5VA8LHcPnXLFm3yaPNg1HuzaZX8t1pwXmnYrvOvQ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xxL1ZsVu1QRxqi9FGBWc7LW2+5edhwgwPjWkbrXi1ErlXwfL1k7lt+BAKoO0t1nbapyf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oWOwhWZpSoaRjks3NcoPa7PNjkoS3My1ppVxc8hCiercVdWeiQREGX7RvfpVweKTOK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Prgqe0IWLSiiKFBYDAGKyJGK1Pah/wDdIlHm+f0rMEZFerB9h7dL/TImqJqIK0xhXU9J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OeM5P71ZpEB1obRl26VbD+QGjDXysnMmfEyu5sQ4FUnat8aXt/NIKuTVB2uP+626jzcn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L+YjJEU+ON5ZAkalnPQCpba1lup1jhUsx/QVstL0uKwi6BpT1avdlyrGvyfSzZ1jX5A9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B5v2WrY080xjxXzpyc3bPlTm5u2MrF9qLTuL/vFGElG75+dbIsADmsr2lv47jbBGN2xs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38HfS7t/Bn8Uhp/Smmvon1BgJVgVOCOQaMXU7xSP94k+ZzQhpAKjSfZJRUuyyXWr1R/i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cjG4I3yxVQRT4oJJmAiRnPsK5vHDyji8OPyi6TtDJ+OFPkamTtEh6wN8jmh7Ts9NJhrh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10u2tsFIwzD8TcmvNN4l0eXI8K6R1lffWvuwSov5mGBReKdgAYFIa8r74PI6vgaxCgli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/wB1lPwNC60xTS7gjg7awy3Mi8K7A/y12xYPcV2ejDp3lV2ei0BrVz9V02aQHDEbV+Jr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zOAPLOaS81C5u4ljnkLKDkV1jpmnbZ2ho2pJt8AfJHNdSjrXYr2o+hQwnFN+1kyEHFTb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AKAHW2Tdmd8j8oOKnyq8RqAPhUY8T4RS59al7s/jYAelCtDc85JrbaHdfW7BCfvp4WrF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9nb36vfqrnEUvhPoD5Vxzw3x/J5dTi3wtdo2AQ04KKeRTSa+YfJG4pKdSGqBKhv5xbWk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TVX69C8+myLHnK4bA8wKse0agrkkzGYyfjzk09QiDLGombgYpoPHAJr666PspcD95J8I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zj4VxZR6DFU3Q3p0A+dcST1NMllUDjmh2kZj1wKllSJ3YKetW3ZWD61ftKR4IRnPuelU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7O2P1HTEUgCSTxv8TXn1E9sK+Tz6qahjryyyNJXGkr5Z8gWupK49M0ABdX6w6pbWxI+0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6hdmfWpLkNwjgJj0FbaCQSwpIvRgDXbJj2JM75sPtpP5H11LSGuFnA6urq6pYOYBgQQC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CylNzECbdzyAPumt6aZNGksTI6hlIwQfOt48rxu0ejT55YZWjyJrlYxtjQD3xzULtPL0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/wBQZriBWe3znpkrVF9rINqKR5dK+nCamrR+iw5oZI7oEQtwozIeaUHJAiTkUdDYHhpW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GutGnkA47aaUgyeEUUlrFGPF4q551Udcmg3uiSdv7VeET6pFiZEVRyABQst6BwgyaGCv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O5vSllUUhMSy88gepprBVOASzVFJPJKcAEKPSnRxnrgmstmnwuSe1tprudYY8s7nAFek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QRgburt+Y1XdldI+o2/1idcXMg6H8I9Kvia+bnzb3S6Pga3Ve7LbHpC0maSuNec8IlLX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qA4iurq6lg6urqTNQC0ldmkqgUmkzSUvFUHUlKTTapDiaSlrqAQV1LSUsHVxpaStWDqS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B7+ZEx5E8/pVpsJN9BFJVDddp7KIHuw8pHoMCqG+7Y3LZWBEiHr1NdI4pS8HpxaLNk6R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V3q1jaAm4uY19gcmvMb3W726z3lxIw9M4FVskrPnJNdlpvln0cXozfM5HoN722s4si2i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X/bPUZ2IgKQJ/IOf1rM44ruK6xwRifSxem4MfNX+5PdXtzdOzXM8kpP5mJof4UmM04Di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UhacDTcUuapTzNbgZ5qeOVW86oEMmeM1NHcFDtfg19Cj8ApF9tSUYkAIoC401CxMRx7V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tLpSBuGKnJeGVUtnLHnjI9agKMvUYNaNHQjOQRTZLWKbORV3EcPgoY5XQ5B6VYwao6gK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U7W59KAltnjPIq8MxTRdwX0bON4yp64qyjttNuUJ2vk+Y6iscCyngkURDdyIeGNRoWWO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t8s1WS2Trng1aQaoxTa4Vh71LFqMIciSPKe1LYpFEpli+FEQag8Z4LL86tbhLW6UmAbc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xCYPwq9kqgv6wtyDvAZj5+dCywjPFCPDLCcjIp63LAYfk0r4JZIYmHOOKZsI6UXBekIV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Y3QYNAQxySRHKMVNH2+qMBiZQfcUN9WkKlkGV9qhZcDkYp2W2jTWd0JYz3e0g+Tdahmt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VnFZ0OVYj4VZWurzRgLL419+tZ2/BdxoNO1LUdPkUrm4jH4JCeK2WmdsLSdQl6Ggl6YY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sjS5DAKfwsP70fI0E5BdMZ5yKzyjXDNlqmgaHr0bSRbIbg895AdpPxHQ1kP9mNS0+7DW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jBx8KO03vbQB7aTK+hrT6brzLtWZAD5kdDTcRox7Wj3WoLC0bRjkksOgpmpKrFiSBHEv7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/bv3BTvmH4uM/Osfq+ibbKQXBlweV7th/WqQptAgFxcd+y5CngGtO4O1dgHBztxWRh1K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14G9cGrqC+kntRIpw5GSPStEYUqpI3iTBqFlUEjPT2oi3uDJ4Cigjz9aRoerDnNQJFey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kjyFiCMc/rR80IZsLke9T2Wly3ThBzjqajZpIqYoVlfMg8A65pt3JFJL3cKDHQYo7WWS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R507RbACIzzjHmM1hs6JAr2UkEBlDbW60NBqpLCO5RXXONwHNEa1fhswR9fM0JpunPMc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kk6NBbSQso7icgn8JOMVaW99c2yg5Lp+tZKW1kU7kGCPMVLBfXFvgFycdQabSb/kv73T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GfpuRcH9Kzmp9kb6xcS6e31uFTkAfeHyqwTU4ZSO9XDevpVnaXrooMMpZfc0VoGJnuJQ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gjFEW1qk0fHU9CK11+LPUY9t5CMj8Q4IrP3ejXNk3f6VN3sWM7Sea0Wyx7L6e8M104xv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CWUyohYLgE+VSW1/LOY3aEwTKPEqnG6qXUriSSZg3U89azRbAfqsty+Y1xk/Kj004WiB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hZ2EEcYHeuu9jn34qsa9kfIYk1eWOEE3TiNeo5oElpcKBwattEGnHVIV1pnFmR4inUGr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ok2lXi3LS/di6lffNZcqaVFSvmzO2Etpp7d9dRiVh0Qmmfxu4v8AVFeTPdfdVBwFHlVV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vrVgDHbxlIgM/m863Rm2Weoxh4hJtBKeXqKp57lnbbGMegFW9jOJrfxc+VS6PZwd5PJI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8ql0WiWDTNTttFtr28tJUtJ/8KYjwtQ+Sjhl4I5FbxO3DX3Zubs9e2SSWDjdGUXxRMOh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VuGBwQeDUsJ32b/TdLtdY04Xel3zRzoB31vMMMD/ACsOtHlDZ6XNHOk19CQVdWTcnwNZ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2bUn7OY4A969P0fWL7s8XW8sZY7Njlnkj3RNnz3Dp86zXJylHb0eI6tp9hFcGa1j7lDyU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omBG+qpgnjf6fCvTPpKOmalq5vrW3W3BXa0Snwk+teWXu0SmNcYBxxXSLs3zRedjXkMk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tWtsks+rQRwLulaQAA0NoNu1pbiSUYDDij+zs2O01o6jO1i37Vhu2bXCKX6Tokt+0Yjj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yTUnYbTobqy1K6uDgQrgfHGaD+ku5Fz2vvWUY27U/RRVj2Xjx2L1KQbi8rFVA+GP71t/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RBokzjg7ePnRfY+RBp8jMQGDUPrim37Nxk8MSqkUzskBPbzQ9JMggD0rlXB0k+C6+vyf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i5L2O8hMVzFiT8LgZzSNoDSFftdq9Tgcmipvq2j2+Ajs2M9CSaKL8nFteCaG0t305YLh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qVtp8Hd2qqWHAAPHzqqk1OTUC8RzGp6AVmbqSSKRkkPIODVSsgTqd5cX0u64kBx0HkPh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59jUd1eqoOTzVXPO8p8PAroogJmudmcOSaElmeTzwKaEJ6cn1oi2s5JpEREZ3Y4VFGST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LSthf3rYdkOyl3q8c6hQluMMZ5OEU/GtDoPYu20+FLvtIwVvvLZqfF/zHy+FW9zrMt3J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dqxRLwB8BUbsE9iumdmLJ00pe+vPx3Tjqf5R5U3T7HUu0U7NHxF1kmkOFA+Jo600G30m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eJLRT42Hv6Cq/U9Q1ntMos9LgFlpSnARPCuPUnzq7a7MOXwFz6zo/ZhGi0dV1DVB4TdP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ukan2kvDeatM4iY5Jc+Ij0A8hV3ovZS2sSst0RPMPMjgfAVfSyLGu1eB5Yq7W+zm5JdE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DbRhEX96jmZT0NQzznyNBtK2Tu6VvoxZLOTjIoR+etP73PGaUZbgDNQEUA2ygmi/q7S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lTx2kVuoluj4uojB5Px9KikuHlc/hQn7o6CgJZbuO2UxWakeRkP3j/pQOS5yTmuZcscV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r04olZFYYYfOhc+tOX2qgKI48BpVfBGaht0kkkCRKzMeigZJq6S0t7JQ2pMDJ5Qoefmf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ruQmIeHqWPAHzolpLLTv8FVubof8Rh4VPsPOnPJdX4VIFEduB91eFX4moXe0s2AQC4nH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OzRBJb3N631m/mMcXm7+nsKjk1KO1Qx6Ynd54aZh42Ht6VDcyzXUv2jM5PQenwqdNNig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RL99v9KUQroYLi9mKxqzueSf7k0d3Npp4zcbbqcfgU+FT7nzpl5qL913Nsogt/yr1PxN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bWJnI6nyHxNCpX0Nvr2e8I71htX7qKMKvwFLp+mXN+2IIyR5seAPnWr0fszAo33qmR+o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CQrFBCo6scCuUssV0e7B6fky8vhFBpfZyC2YNMBcTdfFwg+XnVv3EsmA5CoOB5Y+FFQ2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gwP1NFCMIchFU+p5NeeU3I+1g0mLBylbBYLWOPH4vfFHIQo4GKi2kt1p+OKweluxxbNM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oZEY0wmlc486gLHNDSRLXK2OlRj3pwYAULQpYnrTo8UOSfWpYOa1Hs8+q4xSZUdp2JjI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pNnyr17tI5CtmvINUO7UXzzzXXIfDwfca/ss/wBW7EapL03SEfsK84c7mJ9TXoQP1f6N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ivPCRivMz9Jg4gi57Gxd7r1uOuOa96t1xCg9q8V+jlFk1rPXate1KTsA9qsSzdsUkc1E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TG6cVSGi7O6PDPAl1OQ+TwvkMetaLaqkBRgVneyN3skktWPDeNfj51o3Pjr5+oct9M+P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61ne2FvlYJ1HIyjVoAaG1W1+u2LwggMcFSfI1jHLbJM5YcmyakYOiLa0nuGAhiZvfyrT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+1f36VaKqooVFCgeQr1y1C/tPZk1iX2AmkWhs7JY2xvJ3Nj1oo0rtUZevK3btnzpScnb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uC80IIWJpACTzUm0VBc3cFuPtHGfQcmqot9Gkm3SKbtP0gX4mqDbVrq92LyZSikKowM0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Jn1cEXGCTICKikGFPwoplqPblwPU4rodrNnarstIVHkgH7U+hrm+t7WMK7gsB91eTVH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wep61832pTfCPkrFKb6L+eeOEFpHCj3NUN/nWbiOO1z3SZ3ORxQ1nZT6hJ3k7N3XqT1r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iXCiq0sT47K6xPjsZYWMNlEFiXnzY9TREjgVGWJpNhPWuDbbtnJtydsRpM9KjOepqZlV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WX1vWDMGhtTiPOCw861jxvI6RrHjeR0huuaruLQWzcDhmHn8Kzx680/FNIr6UIKCpH1s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pqaG3lnfbCjOfYVcWnZ6VyDcNsHoOtWU4x7ZZ5Yw7Zn8EtgDJqwtNIurnBCFF9W4rV2m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YfiNGdOleaeq8RR48ms8QRRWmgQR4M7NI3p0FW0UMcKhYkVVHkBUtdXllklLtnklklPt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mBKbTjSGoCr7SEfwiYE4zgViQ20EIK2HapgNL255LisgB6V9HTKoH1dGvoEAJ6mmkc+t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k9aG4PlSgU7AHWlJ9BihaECk0pVF5Y5pMk03wjluaChxlJ8MY49qaUJ5c0hkxwOKaSSe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QU5W5GKiVSTk1IMDpUI0bzRrz65Yxuf8RRtb4iizWb7JCQyTsP8ACAAPxrSV8vLGpNI+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kNKa41zOQlceRXVwqgw+t2Ys75wB9m53L/pVc7jHhFbTtHZfWrFmUfaR+Jff1FYhVd/u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P5Pr6bJvhz2hCTjmm92Sc0XHCoHjOaV5UQYXFdj0WCCAk88CpRCij1PvTZJz5CoTI7nA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Lu+VeqJ4mraZqq7N2P1PTwzriaXxN7egq0r5eoybpUvB8fUT3z46OpKWkrznA6q/X7sW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BfiasKxXbi/33cdohyIhub/Mf+ldMMd00j0abF7uRIoe9I6EnHnW17I3v1iwaJj44jj5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uezN4NPv1eWQLG/gYZ9TXtzw3xPr6vAp43XZ6JSVxpK+UfBFpM12aSgFpK6koBGAYEEA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iMEaXT0XeeSh/tWlpMV0x5ZY3aOmPLLG7ieWXUksDlLncHHkeKGa4LHgYFeoahplrfJi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fOstqHY5+832k+V/I/X9a90NVGXfB9jBrsUuJ8MyoG44JNOVUTHGaOutMubP/FtpfTIG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5XaPfivSmn0e5ZIyXDIm7xhjOF9BSrH680QsAAy7ZHtTyYkHBGfatUN3wDiPH4eK0XZH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MkR4U+bVQtKCMBav+xd5su5IGOBIMge4rlm+x0ebVuXtNo2hOaSlpcV8k/PCdK6urjUs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6kul2DTHDSnwxp6tVinJ0jUYubUV2UfbHWDERY27EP1kKnp6CnaB2jDRrDfkK3RZPX41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ZJnJZifMmmb2Lktz7V9FaaKhTPuLQw9vY+/k9cUhgCDkHoa6vOtL126sCFDCSHzRj/St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3sYW9H6frXjyYJQPl5tJkxeLRd5pM01HV13KQR6g5pa5JHlOqC6laJB3alnLBQPianNd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KRXYqgSurndEGXZUHqxxVfPrenw53XKMR5IC39Kqi30jShKXSLCurPy9qIORbwSSHyLe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ztWKIfDJrrHTzl4OsdNkfg1hIoea8toM97Mi+2axM+pyyczXDt7A4FAyXeQdo+ZNdo6X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s2c/aC0jyI98h9QMCqq77Tyg4hREHqeTWYe4fHWhpJCTzXeOnij24vToLstrzXLmfIea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KqpbqQng1A0yr0GaGe43ZwMV0UIro+hi0sI9IlklJJyaGdgfeo23E9aY2fOqeuMFHokL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eKGziKWk8q7NAOFJmk5pKoHE1wNN86kjUedAebQQIcMAPcUzV9MP1b6zAuQv3xRsGn3E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GM5/brRcU+wNDMhCtwcjyr3Wfg1G1Rj4gSeAc0VuZeoyKM1O2Nhd7kAeFuVNRxzwSDx+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knpkVPHcOuOcikmsiV3xOrr18JoQq0fXNByWYn39a4sR5Aj0NVomZT1qdLgHrzUoBDwQ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l09hzGQwohJVJ5ohCPwsP1pYqymMTR5DAikU1eEbhh1yKGksUZso20+9WzO0CWYp0JHw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6aylTkDcPUUK4K8NQjTL62ltblAku1WNQ3+lRqpeJ8j0xVKrspyDRkOouow5JpQ/cjNo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TnrR8d0m/dwR5irCKG3u49yMFIpZKKOO4ZGycrijPrUc6nvo1J8nXg/pUlzZ7M5G4VXy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ATLbRNzbyh8+R4NByQsp5BpFZ4z4hn3oy3vEU4dQ6nqrVSAPOOM0RbXs1uwKMePI0VJB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NBywvGeRn3FOwXdpruVVZcg+tWdnqXeygRsFPvyKxhX1ovTLv6pcB3Uum1lIz6jFRxRV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EQpz5GibnUpvq/dJJlBztYZzWNttTZWxIuR6+lWIv45VAOQPUVKLdml09rC8Ajv4kwcj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2NKfbaNeFI2/4UvK/I1UWs0ZTa2HT0NWlheyWwAtrlgg/wCG/IqWKI4I7jTZCmqW7xse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7GRfsZB70dHr6bWjulBU9RjcP0ptraWt8ZWtNtvK4IBXoc+xqgpC8Tk904c5wcHpVomp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ml/FnoKzNvoup6NqrSXSAwgk70OVP+lWtnL31yZ2AKg8keVYkbjyE3dl3yh3GMcgVWar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NjyrtU1p0mYAgKOAKrrWKXUZy5Bwayo2acqItMs3vZ8kHrya2ENmYYSAhwBzVjoWlRwW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oAqYUDmvRGJ55SsxkdqzBmfwx5oK6RQ+NuR71ptRs37sqinjmqR4CBl87s9KjQTKlrZC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0JPcnp5GrWVR4h1NQpa5bp1qUas6C9EmRN4XoqG4CgbGxz0zQrwoucgE9M1AsRaUBTjm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YbpX6bhyap76QSSs4x16irDWoztC4+6OtUjuqpz1qJGrBomL3YWRsAnGWOBWy0BNLtUa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9ydGOV+GP61klVJB4hnNW+lXF3ZJ9kyzWw6wyjP6HypIRLHUuz1jIVl0nVI5+8BPcPwy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LgrOO7VTzmrjUm0q7RZrJZ7a5/4kL8hT7NTdMs7jWrtbVrtYlA+/KcDH+tZTaNUiuuJV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xXsX0V/Qtbdsez8l/e6sYLwP9nFGVdQP5h1rL3PYa3S2DWdzmZR4hIeG+HpVJZ65qnZr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2Q53RsQD8qsZK6JJNq0zTfSP2M1TsjqqQX6Wn1eUfZPbABTj26g1jgWiu4ZElMWSEdvQ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ctu1ehfwztdpsMk4IKX0S4kQ+pHnWH1iC2EzfVJ457aQZVlPl6EeRqOk6RYttcmkBstE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MTyHuBWa1W4S7u3uAwZ3OW4xzVvoNxHe6YYL3BaD7MsR0GODVfq2k/VMTWz74m6HOR8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u0MqyRnDKQwPuK920H6RJ7fsW9pNDbyW93Eyc8lSRgj/AO9eENmrDQbkx3aQuS0bNnZn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UVLss9aMbxTyncNpyAfOsVZiNtUikuEZ4A+51BwWHpW17SS98I0khWAqpBAP3vQmshZfV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tlY47xvu/DNIcIM2U0iywBgu2IglVJ6VSW9//DdXiuICrbTjDDqD1q8u7NLKzkSJxIoU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9k9OhvpNQNzGHVYxjI6Emso2+jN9oNOub/UJ9QgdZ1nbeQvVfbFbj6NIrifTJNMlgxbo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Gt5ZI7l0iYrgnHNajSu0OoaCSJLdlEq8b1IDD+9bd1Rz2oO+kHEVvbWw6byxxRvYmxtL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ZA54A+FUHavUU1L+HygqGaMs6g52nNbns32WWfs9ayxSuJGXcy545pFNmcj2x5KTVO1L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GOA/nVRddpppFI7+TnjDc1rr3sq0h2yqWA644qqn7GWbEh0uE+DZq7X5OG+Jkz2iliZQ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gdfuWvP95hwOgfj9DWsfsDprvlri7X24ou37EacgKfWrgxsu1lbHNXbRr3EeVBS7ZPiN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ivTrfsFpqYCzzt7HFWMvZ7RNHhDXzuzdVh3cn4+1VtlUkYHQuy91qcoESiOBfvzPwij4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iKaSgmvSMPdOMn/l9BQ93q8+oSpZafF3cecRwxDFajReyEGnKt12hk3SnxLaqefn6VlJ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Vo+qdpLlpBuWAnLzOeBWxtdLi0WPu9GjRro8PeTjJH+UVPcaqTGIYY0ht1+7GgwAKBN4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XNsiTQrYXr3t4z3N2/3pJGyaPEkUS7Y1CgdBQn1ljXd4rHDVTNkz3ORQxYOeeKV0B5U1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huUINDvAw6iniXb1yDRsJygefhPL1NCFVHaPK+0D4n0okPHZJtgxJN5ueg+FHPPHIu2M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ElaUUELPK5eUncepp68HA5qRl9sioxjvSo61CkmARz1phGDSkkcYomxsZ71iIFyB1Y8B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s7TTHaPvrlxbwfmbqfgKmDWencRbbm5H4iPAp9vWueCeci41KcxReQP3j7BaFokS9Cf7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uMu3+ld9XgtfHfv3kvXuUP8AU0JLqaxxmGwTuUPV/wATfOh7S3nvJSIV3HqSTwPiaFC7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jhA4jTgf9abbWckqd7NiKHqXfj9KJJtbONeFuZx5/gX/AFqBIL7Vph3KNJ79FX+1LoKL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7dPTxnrK4y3y9KggtrrUJSIo3kY9T5D4mryz0Oztyv1h3urj/u4zhQf71ooLGWRFUosE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LMl0fSw+mznzkdIztl2ct4sPfuZ5B/wo+nzNaKK2fu0jtYktoMeYx+3nVpDbpGgAUDHF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muMpuXZ9PDp8WH7VyQxWyxRhclm82PnTliUclRmu7zcxxSOxxxWD0DnI6CoGpFJyd1I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riwFRM3pUKOcg0wt6UhNNLUKkIfemmuJprNxQ0hfKk8qaX4ppbihaHMantOaE60baDA5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1hZmO1RwHrya7G68c+9eq9rT4H+deWOu64f41vKfFwdl72lmNv2B0qFAd0zE4HuSazaaD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QN4B8/at/rOnhdH0MzLgCEFVPw61AAMCvlZtTtlUT6s9U4pRgVv0V2YF5M+MnIGa9bwB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5ncLiORy61tGIFe3HLdFSPZGW9KQh6VG3Wi7SzuLs4giZh644/Wryy7NgMGu5M/yL/rU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4Y+2UGnvLHexSQIzMrdAPKt0p3EHGM+VdDbQW67YY1X4CuBG45rw5cnuOz5eoze67SJP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NRl2euZ5yZ3AqEyE9K4IfOnqoFVAZgnrTgtRXF3DbjM0ir7ef6VV3OudRbp/zNXWOOUu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2zKi5YgD1NV9xq0EWRHmRvbpVDNcTXBzI5PtTQABXpjp0uz1w0qXMgy51K5nyA3dqfJa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aF3CqpJPkBSzoYH2Sgq3oa7xilwj0xjGPCISuKYRj41KxphHnWzVkTComGKmY01InmcL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OVAz5J4ySattM0cuRLdDC9Qnr8asdO0hIMSTYaX08hVoRivLlzeIniy6jxEHCBFAUYA8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vSvGzyDFQCnYpfOkbioCKaNZUKuoZT1BrOdpWihhjtYI0Vn8R2rzitKTQrW8PfGUopkP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m8c9jsx9po91cYOzYp824q3tdAtosGcmU+nQVeHpTMV0lnk+jrPUzl+AeG2jhGI1Cj0F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vs4W2MxSYp5puKyBhrqdQ9zdwWwzNKq+xNVJvoqTfRKRSEgDk1Q3faJRkWsZY/mbgVS3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hx6DgV2jppS74PTDSzl3wai81W1tch5AzflXk1R3naGaTItkEY/M3JqoIphHNemGnhHv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yLPcTXL7ppHkP8xpmPlTsV1d0qPUkkqQhwOgzTTk04nFMJLMAoJPoKGkjsqPc00t+lLI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6EYNRlTnmhRWfjimhWfpUgAxXEH4CgGrGF68mndK7IHA5NN5PWqB2aTJ8hk+lKMedWXZy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xReNvc+QrE5KKtnPJNQi5M1GjWhs9PijYeMjc/xNGGnE0018qUnJ2z4UpOTtiUhpaQ1D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G5GKw+vQNYXrKg+zfxL/AKVuDVT2hsfrlg+0fax+JP7iu2DJskejTZNk+ejEs7t1Ncqk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A9a4NI33RgV9Kz7NDyiqQXNWXZ+2F5qCgD7GLxOfX0FVPdOzBScknAAreaFp66fYqmPt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y7I/lnm1WRY4V5ZYAYFJS0hr5Vnxzq6uzXZqWUiup1treSaThUUsa8rupZLq5muCvikY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O6t4rONiHlO9sflFYpnHG2Iu38zYr36WFLc/J9r07Dtjvfk4LK/QY+FPS1I5lIx7mk72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yahkK8mR3kPkBXqaPotNnpXZ2/S9sFUSB5IgEbn9DVnXnHZvUmsb1GIEcDcPnz969HVg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+XqMeyX7n57V4Hhn+Gca6urq855TqQ1xriaASurq6gENKOa7HtThQDdhNY7trdRpNHaQ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fYVrdRvIrCymuZSNsa5+JryG8vpLueWeU5eRiTXu0ibe7wfT9NwPJPf4QUzqVO9qhMoH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84qaKItyele8+5sSHNIW86J0ydra9imU+KNg3xqAoFpobkegqNWqZJQUotHr8TiWNXQ5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J2QvRdaSik5eE7D8PKryvizjtk0z8rkg8c3F+BKSlNNrJzOd1jRndgqqMknyFeY9odYf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4Yx7etaDttq4VDp0B8R5lI8h6ViwDjgZr6Olw0t7Pt+n6bavdkufAgJ605dzEdafFEcn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vbR9JsjVOKkRnUjbTmdEzgZNQmZc8n9KGGrDre7mtzujldD/ACnFWEXaO8j6yBx7qKz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Y8CsPHF+Dk9LCXLRqT2vuVH+FEfjmom7Z3nQQQZ+dZpYyTyaeEBOARU9mHwT9HgX9peP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h9kz/WhZde1KfO67kwfJTt/pQKw+uB8afsVRz1qrFBeCrBij1FHO7THdM7OfVmJrlwDw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TB4U5raSRpRXRP3pHC8UxmaQ4YmoWdurAqKhkeRj4OB6mqajjCHZU6kZod5xUJUDl3BN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qHeGMnadj5VA8jE9cVGZCaY8mDzUO6jRIceZqNiK4EmkIPmRQ1R3nXHpXYHrXYz0oUTHp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nyArjx1NUCbcUxuKczny6UwHNAID607INKkbN5YHrXMNh65PtQC9PSms5JphY+dLgkZx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s53IZrVx5q2R+/Iq9tbh7mLGIL8L0P4seh86gOmabPHhVeNs8HqKAm0C6tJRPYOWxyCh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ouHhstQtHtwZIJhyFkHn8ayt/pN3aM3eQMU6b15Wr1NWuUCi7iEuDyHHP61PeXAkCz6f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BKH5jp86K0adMxoMkTeAkEVKLosNsyg/tV9cTpLGratYDBwPrVswKn9OP1oY6PBec6be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yPQ1bMV8FYFhflGAPoaa8TKM+XqKffaZcWMoS7ieJj0yOD8+lNhguJCEt1dz5ACqZ5Iw7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zMAmd3kBVpBpoCK12VBP4V6/OjIu5twPq8YVvzdTUbNqLBbOG6bb32ET1PWpZIlUkq2a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XS35LnaOKhXSLCNyMjAI6Uye2glHjG0+1V6yP4nEuMeWOtG6S8l5dd2+Au0ksfLAo+Aq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hHIoKbTpEPTNX0jKjHnH9KUSjbg4IqbmV40zKuhQ4Ip0U7xHhq0z2tvcZKjBNAXOkFRl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m8TXQJFqbFdkhyPeirWeFztlGVPQjyqrns5IyTjpTFMi+1a4McrsvJLAOu6JgwqvmtgD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ksR4JxRX1sSgFj4qhAT7WLO1iR6Gpku+R3i0dGltOmd5V/QioZ7IqcsAU9RSxRIi2two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jT2U5hbetCuO7PhyAKfFeMh5J4oCJo2U+Ic1wYg8E0clxFJ/ijcKWW1hlJNs+P5TVsUR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INQWXaHfafWqSWCSJsOhHyqIHHsalCzUyTNEu9XDVYadJK8YkMhyfQ4xWMS5c7VJJFaC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Fd3OPSo1RpOzXW2qvvVbod6n3fEfKiP4XY3PetHM0TEZwvH/AN6zEcySYKnzq3sZTu5b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NqXY6/DyTpdrPGOVUDBPtRmh3kFqgguITHMDyG4zWjsrzwAE5A86PNvYajCVu4Y5Bjgk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y0voWG4dKmV2Zy+7w44qsuOy8kcZfRrrC9RDM2Qfg1UN7rmpaHK0Oo2UkSt4Q+Nyt8CK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o1MilmoC8tY5ui4PqKqtJ7TW9wihpACfI8VoIJoJ/EHHPTFW0xTRlrvTJ4mzjcnqKBkm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Vu5QphfJHIxVLJp1vF48ZY881llRm7e1kvJVxlUzyasLq1VFK28I+zXLN61YjCnu4sGRh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SrCLaFt2SNzDzNYbNpGcvZN4dnOccGqSREklwg8J8vSri+AEBPmxoGwTFydwqJmmgdrc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QrE/eA4HGaLntwy8DFL3IisgDyWY07C4CO5t7pAH9Oo6ioTYz2f28J7yMdcdRUSzLCQr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KtuHpWWjaYXpmuSNFLbSyNlh4Q3lTLaZYLpu/SOQEfjUEVZfU9P1SABx3Mg43jgiqbUt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rluv44+oHuKxtNJksmh6TqDlopPq0hPOPu/pUbdkdRtFeW2mhu7cDJ2nDAfChYLuKYf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t4/spHVvLBokw6JezGp6dpt3c/xi0kmtbiExb4mw0LZyHx5j1Fae0lSa3itdGis57RiS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+UBs5/FWl7G6THeCC70u++r39u22eCU7Q/urDpn3qzXkzSB+1emm0uu/jiEcMnBAHAa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ORXp3aK2u7/vLW5tmikxkZGNxHmD0PyrzSaNondHBDKcEH1pB2gai826/oj90Sl5sC+g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p9zbTtHPGVYHFbDs7eG31BEY+Bzj517F9Eejdn77tBf3/aC5gb6ngx2sgB7zI+9jzrcb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istsfZG0EZwSPGD60R2W16x0sXsN6xXv08Jx5gdKv/pOt7O21O8XTFVLR7h3jRRgKpOQ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3bW6Xf1eX6sxKiXaduR5ZqR5Ny6GWdx9u2MNIw4B9aTUdR1PU7tBctI0kY2pGOigegqC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3lgAB1zWxvdLu9Ns0vNQthFMvgRiRlgfUVu0jHZRWhaWO37wYYDDD519E9mE7nR7NcYA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DJcxqv3mZRj4mvorTwY7SJGGCqgVYHHUdJFi6pIOgzQ8lkjDIAp6k+VSRvgEGuh5Ssk0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zT4ooxJJtRAeSeKl17tJZaQjbyHmxwgPPzrzTUNf1PtDfLFbq8jkjZFGCQP0rDkukbjH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Zs0WlKC/QzN5fAVV6NoOrdpZzKSyW/VppelajQuw4tpkudcjDsRkQq3Q+9bJ3AiWKNVj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h5ZXNLopNL0uy7PxGPS4+8uSPFdScn/l9KHnikd2d2LMxySxyTVy+ADQcisx4rZzuyrM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jzC2eaRowo55oCuCHpikZeeuKKfAPFRSIzeVCkRbArhIzEKq7s1LHatIeeB60UkaxDCD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wXAZ/TyFRzRPIxZ2z7UaYuM+tQsME0AKEKdaTOPPiiuCORTWiVxhetADN0pkMLS3GEUs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rKokum7mH1I5b4CpI5nZ+40uApkcvjxH4nyqMtEaWUFooe+YtJ1EKHn5nyp7m61CLagW2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x9TTWW2tDunYXE/5QfCD7nzoS6vJbnhz4B0UcAUKTNdW1mNtogmlH/GccD4CgXee8nzl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DphEYmu5O4gPTd1b4CrG1hmkTbp0P1aA8G4k4Zv/AK9qBJsASwhtQH1F8yeUKHk/E+VE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SIQ2o8lG1fmfOrfT9Kto2OUa5m82f1+FXtrpU1zzcsY4h0jTiuUsqXR78WglJbpukUOn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W5wc7V4QfE1o4dLeVFWSURxD/hxDaBVpbWUMCbYkAFS7ccCuEpOXZ9LFCGH+mv8AYPbW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/OpehpzcVGxqHe2+znbFQFt2RTmNMU4qG0dgAU3IxTZJlzjzqAsSfQVDaQ+RgM1HuzUe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YFQ3Q5vSo2JzxTXbmoy+aGkiQtjz5pufM1GWri2RQtDt2ahkboAaeTxxUe0tIqqMkkAf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AFaeXs4jQoYpCj45zyM1VXWiX0Ck933ijzTmsRzQlwmcI6jHPhMrxgdKMg4jJI8jQKgg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V6MfZ5fUnWKjG9sHxG2PSvNY13u+Op4Feh9rWzC/wrDaVF31/bJ+eZF/VhTMz5OHo9F+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vAht0XHyqgA6VZduZjL2pnHkgCj9KrozlhX52XLZ3PSOy+nCbsx3qr9pHlx7jzqJzxnF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hVhwUANUGs231S/lhHTqvwNfS0k7W1nt0WW7gzaaPH3elWq+fdgmiXcKahhJW2iQfhQD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mk7bPBJ3JsSSX8tRKCxqYqFBqGW4htkLTSKg9zUSbM1fQ8RgU7gdKo59eDyrHaR7ixA3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61txceyyhKHY/NCanN3FjM4OG24HxokVTdpJT3UUC5LOc4HtW8auSsuNJzSZQZLNliSf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e5mwXAiX+br+lXdppFvDgsO8YebV7XljE989RCBRW1pNcH7KMkevlVta6Jkjv3z/ACrV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lI8uxfD1PnXGWaT6PLPVSfXAxIoLNQkEahj545rBdorwnUrjli6tt/8AtWzMm2XJ5HrW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xGSzk1vBbbZvSy+ptj7Ul4lJ64qY02Ndq4FPNes9bZGq7nAPAJ61qbGyitYxsALHq3may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rONvPGDXDPe3g82pb28BFNalNIa8J4RhHFIuKD1O+W1QKo3TN91aksYpFhBlJMjctUaa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VEzE9KkZKQgAVkhDgmu20800mhRpFNNONNNQDcUhp3lSYqMpHI6xqWdgo9TVVd65bQ5E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a2Et1BPJJNZzbkelerFgUluZ7cGmjOKkyxu9cup8rGREnovWqtt0jlnJZj5nmn4AFNNe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DHGH2obj1pCKcaYzVo6UcR60wkA8VLDDLcNthRnP8ozVradm7mXxXDLEvp1NYlOMe2Zl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NT21ldXRxBEzD16CthZ6HZ22Ds7x/V+as1VVACgAegrzT1S/tR5J65f2Iy1n2YY4a8lA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s9MtbQDuohn8zcmjjXV5pZpy7Z5J555O2YDtC27WbrHk2KrsHNG6q27Vbts9ZDQnnX0o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dPOkyCOORSOF/Ec+1JuYjCDArRs4+Hk8Cm7s9OaUQMxzIePSlIVOBQDQG9K3XZ6y+pae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7Vm+ztp9ev1J5ji8Tf2FbcnivFq8n9iPm63L/YhppDXGuNeI+cNNdS0lAJXV1dQCGkPS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0lklhfs6qe6ly6jHA9RVM9yQOMCtf22nthYrA5zcFtyAfh96yGm2EuoXscEIwGPib8o9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n3dNLdi3T8F72NsmvLlr2YfYxHCA/ib1+VbaoLO2js7aO3gULGgwKlNfOzZPclZ8nUZf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upK5HAWmSOsaM7nCqMk+1OrNduNSNtZJaREd7cHxeyD/WtY4OclE64cTyzUF5Mpq2of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z4c+S+VA7xzhse461HsLHNSCMY96+vFUqR+mjCMEkiNiPIc+tIFPripu7xxjHxpUj3EB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Acs2R6VuOx+qLPCLORyXjHgJ8x6VimaCMeIh29B0pbe/eGZHRhHtOQF4rjmxqcaPPqdP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3QtUj1W0DqQJl4kTzHv8Ks8V8qUXF0z85ODg9suxtdXV1ZMiVxpa6oBKWuqC9uks7SW4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pW6RUm3SMd9IV80skWnxHwj7SU/0H96yMcIXrRN3ctcXEk8xzI7Ek0OZOetfZw41jion6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CJlMSA8A/GkeXeeuAPIVATkcdPeo2kA/Fk+1dLO6iTM4HxqJm4NQmQs3Ap67m8qhvbRr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BjhZV4+Irfk15FpUxtryKUHBRga9agkE0KSL91hkV8/VQqW4/O+qYtuXcvI7rQGuaium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anzNWDssaMzkKqjJJ8hXlvaXWG1TUWePi3Twxj1HrXPBh9yXPRw0emeef4QLJtkleaeT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mkMsUeABQZJPua7YQcmvqrg/R7a4CWuwM7VNQmSaQ5xgU5MdKkVXJwqnFUcIiVGOd7Up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DxEV3hHQc+tWiWMVc9BTgnPPFcT/ADc+lRlnycihOQkBFHJqNpUBwgyfaoTG79TxUiKk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7fhxXCNicscCuM2Bk4xQk16BkbieKFUW+g4d0o8Z4qOS+hjOI1yR51UvOzZ61FknjpUs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O/oB86Fku2bIzUGzHJOaQ4B4pbOqxxXQpLE03YzHk07eWPFKQQeahsaFA6UoI3DikJpB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7opNpzzT+ccU9Yy3U4FCWQhcefNSInmeBSkKp9SKikkLH2qjskd1HQZPrTGYuBwABUZY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yoWiRVHVulKZVUeEVCN7eRqZbZyu5sKPUnFA/wAkRkJBpPKpikKZLOWPoopO9UDITj3o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uPXgUrzFzhQMUw9PFQGHaN1X7JiCPeltbu4icsxb4g1YQWry/f4J5pk1iVJIyK9ln4Ea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yL+b7rCo4baBmItriMhj/hy+E/6GopLY7xlMk+lI1g5TccIPRuDQqBbuzvNLmLQGWFW6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am7OZrIO3QywfZt8/wAJ/SriC9ktYtgYyKB+PxD9KnivrW5XZPG0J8nhwB8xVstDtKik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Iz9XmUc/rxRff20C91NamwJyd0a5B+P/AENVFxYyOzNYzx3Az90HD/8AhNV7alqFq7I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kalWXdRbXdmWTvbSaO6IOMIcN+hrPXd1KjlNjRMOu5cGjYby1lctPC9vL/3kB4+JB/tV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22qRAfcP+IB/lPP6VeiN2ZhLuRMhtsiHqCP71wlhY5ClM+VXE9rp1yQBv064P/DlBK/6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XvFgM0PlLb/aJ+o6fOqmmZaaHS24aCJh+KtBpcENnp0uSe/dPDx5ZqotYXEUKsDjyyK0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qoPhxmsyZ1gvJntXkKwj3NBWF48EsZZi8YPiQnqKI1kb+7TIz1qsa1mTBGcVUuDMm74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hX5A9Pao1kKnbvwfME1S6NeGJjbz52MeCfwmjtQty/jRsOo6jzrDVM6KVqwp40k4YD5U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NAW91cxtgZl9sZNGxapGSFlVo2891XlGXTALiyxnHFCG3IB9a0zGOQA4DD1HIoeeyEgy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ygG9PM1LHdOgIJ4PUUZJaSJncuR6ihHgyTjB+Fauzm4tE0MsTgiQZz5ili08XkwitstI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bg1o+wjCPtLaiTGWJC59ccVJParQirdMuLLsFAsH+9TTNNjnYcAGs/r+gz6OxeOTvYf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jJxya8/7eXCwskagFmyT515sWaUpUzvkxxUeDBi7Zl2Mc/Go+73Hn9qmCxSHxeFh6U24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OT716zyj9NkS0vo5ZU3qpzirm5v4ZbdphIrMc+HzFUccqkHdjNN8RHKDafMUoqOW7kEp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kqFVkxgeYqneNQfAc00/ClWSze2+sW04UxqEP+arKO7Xb4DjNeYJI6HKkij7XV5o2Adt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baatNAuAcp6GrGDWbe6jMVwsbo3BSQZFefWutROoGcE+RqdJO9fdGcfCpTReGXOtdmNO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qAvKf8ASqfTLu90y5Cyw/W4oz4miJJA88Ul7eTwxYDk8VFoupy2swYcMTzmnINj/HrG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VG4ZT6EVQ6zeyT4itpCJ2I24GfjRV5baVrPjnh7m5H/EhO0/P1qnvNOmsYHWxmMpYYaV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MqNBVzfLaWwt0ffM3Msg4B9h7VWrdiVgFBbBzQE8F24S3s7aS4JG7KDczj4VY6OTY3I+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pg/oajNoimnhlCR8bg3IoyC1CSM6qM0Lcvay6rKYYyozlCR1rRabaSXMAUQSKp5ZwpIA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TOPSpLmMCCMegya00+mW8ci92pCj36ih5tIkuSRFGxB9BWkZZjbtUK8ny4ocI8cPeKSP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s25fOCPSqzV1ChYYRkngAedWxQ/SNQmUlnOQPOtDZag8jAwTd2w6g+fyrOLB3MfdheR5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qM0XN/pkF5dNKV+qyEcPFwCfcVTshEjbn3bTjI86La/uGjELHIHUmgpWVgDGehpRLIZmO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Wd4k8TlCfCSKXDE5fGKilQOCvODVoWekaV2yMNssN46OGO0CUZX5+lU3bjT2ZYtWitxF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h5/OslbN3qhXPQ4IrSQXt7e6Y+ntc7rdQNqMM4rls2u0bTszClo5FdeqnINejfR7IL6/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cc159cRPDI0ci7XU8g1ovo+1aLTNaY3MipE0EgyxwAcZFdDE+mO7VOGjiZiQXLsP/Eat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ucrcScDHQls5/asvrk3e6fp7E5zb7j8Sa0/bkG0+jfQYT+NlJGP5SaQXBnK+jN9j4EOr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1FXX0saiHv7e0Xjq5H7VX/RvCLrXLNWHhQs/6CqTthdm/wC1t0Q25Ul2L8BVJf1EmgRG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D96+jVQKceVeA9ho+97X2GVyqy5Pyr2TtB2mstMGwMHuPJAenxrSdHLOm2ki4uZ4rWIy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AdpO3BBeDTOPIyefyrO3mo6x2ovxb26vKzHAjT7q1sdB7I6bojxy6263V917ofcT41V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yuqdopRc3TPBbE5aWTq3wr0/QtK03QIO60+Id7+KZhlmP8AaiRdLOoCFQg4Cr0FKB61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yb1z50Kxp8jqBzQj5Y+E1oyStyOaHfArvHnninCIk+KgBmYmmNGW88Ub3QHTmmlBmhQ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Qo8dFMuwcVE3IzQEZwRgcCkA9qdjNdtNAdjIxUTx8dKJijZ2wozRYihh5lO5h+EVClVD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9BRCvDaELboJ7j8xHA+AoqcSTJulYQweXHX4CgpLhIgVs02E9ZD940A+RMHvdQkJY87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vWkiMcCiKL8q8Z+JqNIZriTADOxq2tNLihG66kXP5Sf/AKzWW6NxTk+CogsJbnBjXanm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twGRF3/99MOB/lHnRff5dUtFJI9sn5DyoyHRbu+JNy5iU+ectXJ5Uuj34dBKfM+EARJA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HkGf0Xyq9sdIuLtg90zIn5fP/pVlpulW1kq7EDOBjc3Jq2iGBXJycuz3wx48P9Nc/ILb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L6nzNEhAq4pwHOaeihjzWQ5N9kBG3NRs/FPupkBKqaCeUdM0OsItivJk1G0gHnUUkvHF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AIaUHpTd2TyaFL8ZpiyZPFSzqoBR2hiRUTvk8dKYzGm5wKhpRHHApC9RMS1dzihuhXJN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WCS7uFhgGXY/p71G65ZG0lbFSCSWOSRFJSMZY+lD7q39rpkcFg1sOd64Y+prBXERgnki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lkbS8HHDnWVtLwNDZ61a9mbX6xqiuRlIvEfj5VUVtOylt3On96RhpTn5U1E9kGTVZNmN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Bd/VNPfacSSeFaP86yHaW6+sX/dg+CIY+deHTx3TPmafHvmkVadaJnX/AHbihkPIom4b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3qb+lIwPa5x3bCsz2bCfxmxLnCi4Qk/8wq97YPw2DWe0UA3cJPk2f0rGfng+fgVot+0F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/ikV0VwDIqqMliBWW0i4e+vppXbLF2z+ta/SLcPf264zmQf1r4mTHsdHacdro927NIya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m2R5rN8gSM4THqMira1dLPS0eQhVVc1kL3UJLjUFuWGdjZRT5AV6tPBt2ddLCUpbl4Ny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dXtbXO6Tcw/CvJrLX2rXV3nfIVU/hXgVW5966R03+TO0NF5my7vu0M8uRbgRL69TVO8j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ZNMALEKoJJ8gKtbLQru4AaRe5T1br+lehKGNfB6NuPCvgj0GLvdUiB5C+I1siaA07Sob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k0dmvJlmpytHzdRkWSVroUV21N+7aN3rjmkDUnNYR5yTcAa7dUdca0gK74qB2ZqewpAt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04zK59zWqcbY2PtWW/EfjXp067PTpvLOArqWkYV6j2DT1q67Py+CSL0ORVGpy1H6TL3V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lljui6OeaLlF0aMiqrVdTW2Bjhw0v7CmapqgXMVueehf/SqAK00wRcs7nFefHh8yOGLB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ru7aeYlgp6nzNaPp0qKytltbZI16gcn1NSMa4ZJbpWjjklulwIxqNulOdgqksQB5k1V3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I3ovT9awouTpGYxcnSDjUM88UC5ldVHuazt3rdzKCIsRj261VSu8rbpGZj6k13jpm/uP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Ta5GZljt1L5YDceBVv5Vi9OTffQDP4xW4K1zzY1BqjnnxrG0kRYpcU/FKBXA4mT7XMfr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CORV12sbOpKPyxigbXS7y65ihYL+ZuBX0cUlGCs+rgajjTYEcCmjLttRSx9AK01p2aVS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Aq5trG3thiGJV98c1ieqiuuST1cI/byZC10K8uMFlESnzeru07OWsWDOTM3oeBV5SGv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1WSfmiKKKOFQsSKi+ijFPrjSVwbs8zd9nGkNdXVAJXeldTXO1GPoCapUecXDbrqZvWRj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lxuY+pJ/emF/FX110foIrgeURRk8mo3k2jimOWYjFLsHVzVNDDKzHw0m1s+pNP3qDhFq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SyD7KHk+7eVZlJRVsxkmscXJml7O2A0/T1VgO9k8bkevpVkTSUlfInJyds+FOTm3JnGm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Vu/qVi8wALDhQfM1NazLPbpInIYA1ku2d+r3aWiyeGLxOB+Y9BRnY2+EkD2rZBj8S58x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PTNYfcNLXV1dXA8ohqs1zVk0238I33DfcT+5qTWNSj0633tl5W+4g6mvPru7lu7h5ZiT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OHfzLo9ml0zyPdLo6dpLi4aa4cvK55J8623Z3TRYWu9x9vJyxx0HpVN2U0fvpFv7kZRf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VrUZa+iJ01mb/wAuPQhpKWurxnzxK6uJpKA6R1ijZ3OFUZJ9q8w1i8fUdQluHGFJwnsv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nAtmG+0lG5gOoX/rWCluy2Qq4r6Glx0tzPtem6d17jXYT4APEefQU0zIo4OKAed84pjF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sfyGtdwqPNmoaS6eTI+6p8hUKxnJz1pxQL1OaWzShFHK2BwMCuBPlTsDooPzppQ55oaD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JYmxg+IeTD0r1HStRg1O1E1uw/mXzU15E0OACTVhpGpTabcLJC2PUeRFcM2BZF+T5+t0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K41XaLq9vqcOYyUlA8UZ6j3HqKsK+XKLi6Z+bnBwe2XZ1dXUlZMnVi+3mpZeOwjIKgb5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pa20k0pwqKWryS9uXurya4lOXkbJFevS490tz8H0/TcHuZN76RCfGehPsKcY9qZYge1M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7nOTmvpn6GjmR2OR096csSgeJqeFYHk8U5QoOTQtjVMaHgE+9P3+lcxHRRxTQR8KEFHX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40hEY5eLwnPp5V5sTzxV72d1n+Fd8WUtuQ7QPzeVcs2L3FR4tdgebHS7L3txq/dw/wAP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kPSsIUYjaoqeefvriSadi8jncxPmaasm4+BauLEsapGtPhWCG1CxQdM1I0MYyWYUiwSu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T/iSfIV1Ot/kcJIo+AAaZJc5PhBApQkS8D965pIU68/CqKI1LvyVOKkWJyQScCmveAcI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QtNk5CKcZz70x5UTzoZg55PAqM7cnPWpZ0UAprwbfCOfKg5LmRs+QpWkQD1odp+eBijZ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4yxOPem7FXJY5NRmYnzNNyTUNpExkUfhqIyZJwKcsTOOFNTx2eOWIFBaQOqu3tU6xAcu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od5O8+6DQdk0hRBwOfahz4nyKmhtpZOo4FTrbxQndI2W/KKpLSB1g3dTXOiJgZ4qYuD9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nxAfKoLEVtoyuKbLIzDk0vdqPvMBTS0aHIBb40AzknGCTThDIcE8D3pRctyEG0VGxZjy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vJn2Art8K52RFiOm41AM0jZoKCGuZiu1dqj0AqBssTuYk0zNLnBoKHKvzNKVVfvtn2ph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eOSfKqBO9A4UYpoV3bmpdqKeeKbvOcLxQv7FRDDIzZUEmnSTxW4Pfcv6VJbXhhk3IRx5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3fWyiUjwuhxz7ivTZ+F2lRd6luP2MaoOmepoANNcSAKCxqwXTwB3gbeD5CrPSQqTqpjG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eoCa1wJIyuaS3cSQ+EDd51u+0GmQ3dqkeUV3+62ehrzxlksb54ZVwyNg1tcnO7JydgB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ElYTL+WYBh8BnpTZJY2Ud4vhPmPKmxQRsfAwIz681QESxWE0ZJVrZ+gwd6f6ih20S+2h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Of8A7UfZ3Vnazok0ZYD72Rwamuu0T2hUWkSrHnPAxmhAOH+LxW5+tR99EnBW5G44+J5/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J7Vp9Olbnh9yk/1FG3GutcaaZBHFNn7ysPL4+tU7av37oI7iSyGcYkG5MfEcioVcF1LF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XoXCtNEdrgj1x/pU2r2sLqAl0I5ZGLbJuM4AHWqiytL4ahHcxo8qFt3ewncp+OKsNZv+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uWEnB5PkRWWdkynv+zl3NtfA+K8g0/R9Klt2kjvBvRh4T6Gi7fU1RSllK9rjkCZSyf8A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ijD6hZJLD/39u24ft/erbqjLq7ALzQo5SDDhSPShzZTwxlZRkgdauYr2yvpV+q3SKxHE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3sy2793dI6E9NwOD8DU5KmY++t3gcTQOVzydvkalsu0F5bsO8ZZAPzKDVtPHEzHbhoj+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S3lQg+R4rSa6ZGvgLj7SRy8S2dpj2iAJ+Jpyuk695Gu3noOgrNSWcsR8Q6elMjmmgfKM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RTa7NQAxGMH9KgltYpeXBQ+q0La6/IoCzqHHrVkl9aXCbs49fKs00bUkwvSNB0TUB3d7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iDL+ua1tt9E+9VuNL7QxSYwyP3WefkawzIvDI2R8ansdVu9PmElncywsPytx+lS35Dxp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9o0su6eTTpnAxvBZSflisXrHYXtHeybVgt5JOjHvelH6b9JOpLH3d4sUxH48bTVnY/SNA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xGMYu0jMt7VMwU/0bdqYSc6crjHVJFNV0vZHtLAp73Rrvb7LmvYoe3O8A90Sp/EDVhF2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qVyK6e4jlsaPAn7Ka2RuOkXq/8A6I0FJoerQE77G7XHXMZr6Ti7YWb5AmXPuKlHaq0H3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obD5fSzu2fJt5h8UNW0WhXkqgrA58+lfRTa1pE3344D8hQmq3+jQaVeXMMEJlijLKnA3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rweBHs/cMwQQSCTpjFKeyGrbS31QhRzuYgVpbXtbKZ2aWKIc5AUYxRl32mluIHVdqqR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v2Z1OeXu4oQWHo1XFj2O7QxyjDRqT6vVp2f1h4pic+/NX952kyyjcEyPvYz/AErO8bf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OILt7dGAyW3EjFWi/R3AmO+vnZvMIoH7mpbTtEW3MjeJvM9aI/2jMY3MpfafEM4JHtS0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tbVplvZ4/JcgEE1eaFpGn2VlmbupbjoSVByaotW7QTajpbwRxMFB3JngkD2qo0rWZArp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dPVaWhzR6RFZ6eJVcxW8Mo5DooVv1FEPFp03LRxyN6soNeYza+Yp2UOCG5X1X2NNtO01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Ax50FM9Iurq3soGaK3hAQZGEFeX9pO0GoNeb0uZEHUKrYA+Qo19YvrqIq8KqGBz48ke1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2QuR91Tkiss3FfJbaLrffFkvl7wsD4hwSa19vqVsIFhibAI+6Ovzrz/RrTB3S4UDkk8U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DIA2CnXqPhUsrSNnp76brsMiq8QnQmORCw3A+xrP3/ZW5069a6jIuIQDtyPEprJaPBJc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+/OcEA+daG57T6tp7Jbx3KSKnDZUNmn4CXkpJ3KuysMHNSiE9yGA+9STXn1u7MkkQDNy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iXaPD048qoYLHEznuo+T51wsu6BaVcc1Y6bCYJ1aUEHHU9KPvbNp8AcjNbSMMyVxCx8Q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c5z5Vr76ySS3WNcDGM4qrmtBC+3GVx6VaCZms91OrHhScGrjTZSL2PuzwWA/U1W3cYLO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kjec6qc/EVlo0hdcuO97Q6ih6xybR8MCgnAwQfOjYVF72s1VRj7SZwD86FuomhnkikGG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5O8s4IRklAEA9s1r/picwaV2etVPgWMt+wFYzTxv1C0jJ4aVQf1rWfTuAmr6ZAhyEtsj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UgD6NbkW095dO2Ft7V359ax9hIbnVGlfqzFzRlhfmy7P6gi8SXKrF8BnmhNCUd5Ix8lN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G7723ZhIDxt61v8As/2L1DVSLzU3Ntbk5y/3m+FVX0SpAdekkngSbZGSA3IU5616xPcS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QVVFPlnPLNp0gfS0stItvq+mRCPydyPE3zqvuNOgMzyW7PC7nLA+JSfhRUke5zjrXbHQ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jT5V/wAC4eF8cFeR8watrVpu7AmIL+ZHQ0IJCkaOxxk4zRUcwx4h8xVIGLEHHPWnC3GK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qdXOOcGqQidNgqJsdanYjzNQSDJHOM0AzxZz1pSQRingYpDgjkUBEUz04qKRCoJxxUzc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4V8yaFBwoONvJqZIQvimbaPIeZqQEDwwICfzUzYA2ZDvPpmhSQtKylYV7uPzb1+dRB4o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FJLKzccgenlUqWTuFYeFCM5NRuipN9A0rvM3iYsaIg0lnTvblhFH15PNELJDbnbEBJJ6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IaaX1VFwB8Sa5SypdHv0+gnk5lwjo7iKM9zYQ5b82M1JDZTXUmHy7nqE5PzPlVtbaXFE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iOf1arKMrEgWNVRB5LXnlJy7Pq4sGPDzBWyPTrFLRAAqqfQc/vR28DpQ4kzya7d1xUN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uIeDmqyOTGMmm32rQ28ZAcFsdAeatmPblJ0i1kYJgZ5obUr1LG0Ztw7xh4RnmslNq075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80k0heV2dj5k5rDmezHoHdzZbx3rt1Yn3qVLgsaqomoqNsCpZ6pYkug9pc1GxzUAY5qQ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eKjDYOBSO1NUEtmoWiUHnmlLUwYruXdUQFmPQDqaEFOM8edTXME1usfert3jcM+laXQ9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l6hfy0N20GHtmx5EV5lqVLIoRPKtSpZFCJmuXIUck8Ctv2f0tbC33SAGd+WPp7VhskEE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f6xZQy55ZRn41jWNqKSOeulJRSXQTmsR2rt+61PvAPDKN3zrak1Qdr4Q9jHKOsbfsa8u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tuRfkytpA1xcxxL1ZgK9FhQQwpGowFAFZXsjbF7iS4YeGPgfGtUTXXVT3S2/B01uTdLa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0klPkOPjWEdi7ljyScmtbrFrPftHEhCQjlj6mo30q1s7CeQr3jhD4mrWmnCC/LGmywxr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S+4t6jg+8M0uotiH5V9bEc/U3zFHnHa854qhs27lZJPyRO36KauO1bHfjPnWeupDFpd4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xk7PPpldFV2LmBvZUPVhuFel9k4zLrlqD0DZNeSdnpO4vY5R5Nj5V6hod2f41Hb27Zbb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icsiPbmwOWRJeT1vWdQ+sBIIj9ig/wDEaqGp6DCj4Uxq9kYqKpHthBQW1D7WyuLtiLeM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XZoYDXcv/Kn+tGdlFC6c7fmc1bM9eTLnlbjE8GfVTUnGPANBZW9ooEESp745/Wp9wA96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vPbfZ4W2+xCc0mKcVxTXdI1LOyqB5k4rSRBQK6qy41m3jyIsyH24FVdzqlxPkBti+i13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RoLi6hgB7yRR7edVdzrOeIE/5mqlLFjySTSivTHBFdndaeK7NRpsjy2aPKdzNk5+dEnp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5RRQFeaSpnjl2wS6MoglJwE21nRWm1Lixl+FZmvTg6Z69MuGOFcwyKTyp4HHNdz1EMce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mOcCgIZKuOz9ljNy45PCZ/rQNjbG6uQgB2jlj6CtQoCIFQYUDArzZ50tqPNqMlLahW4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iuZFggeR/uqM146s8aVspu0l3tjW3U8ty3wrNNRN3K1xcPK/Vjn4VARX0McNkaPq4cah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qREeVwsSM7eijNbOwTo67tTtwfzZrbms3o2k3MV3HPOqoq87Sea0lfP1ElKXB83VSUpcD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OecHa0ga4M7Rq0uMbiM1Ma41xqNltiGm0tJWSHU00tJQCUhp2KBvNUtLPImmXcPwg5NV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F0jEAZPA9ay972pOSLSDA8mc/wBqorzUby7J76ZsegOBXeOnk++D149FOXfBtL3WbK0B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qhvu1DurLawhQRjc/P7VncCm16YaeMeWe3Hosce+RB060opOBSbq7nsodk54rtmfvHFN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KJwgLBIxudjgAeZrfaTZrY2UcQ+9jLH1NZzsjYGWY3kq/ZocIPU+ta+vDqstvYj5Wty3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lzSGvGeESh726WztZZ36IM49T5CpzWQ7a34Z47NGOE8b49fIVvFDfKjtgxPLNRM3I4ku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Zj6mjNNvlsryOYHCqfF8POqosufemO3PHNfTatUfeliUo7T1tWDKGU5UjIPtQWs6nBpd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dWPpVPoGuRR6Ez3TeO38O3zYeWKzGp3s2pXRmnUeiL+UV4oad7vq6PlYtFJ5Gp9IHv7+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ljwo6KPQUZ2f0l9Tu/GWW3jOZGHn7VDp9jJf3awQ8E9T+Uepr0Ows4rG1SCAYVep9T61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9ep1Cwx2Q7J0RY0VEUKijAA8hS5rsVwFfObs+M+RM1x5p2K7FSwIFqO8uIrO1luLhgsU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3+qGedNNgf7KM7piPNvIfKumKDyS2o9GlwPPkUDK6pfTalfzXc5O6VsgflHkKFAqbu1A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fXSpUfrIpRSjHpEe0+nNOCinYwTk12QOfL3qlsbtPlTgnn0+NI0h/D+1Rk8+I4+dByTH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vKg4JOKZvZuEU0sqiENIMc8/GkEwxwKiEEz9RgepoiO3VB42PyqkdIdbXs0EyyQsVkU8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Edwix33gk6bwOD8awW6NOVAz71xnbGQf0rjkwxydnj1GkhnXK5PZUZXUMhDKehBzXede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O5mOzzQ8g1sLDtbayqBeK0Jx94DINeGemnF8cnxM3p+XG+OUBfSDqRSOHT4SQ8n2khHp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kknA+NHapdvf6lPdStjvGJUei+QoffjoK9+HHsikfd0mH2MSj58jFjAHnTuB0wK4yeBj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RiAa6np7HvIEGeppC5bBxULN6DJpyrJIcdKFof8AOuB9KVIDnmpAoHBFCNjIyS3Q1KUJ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3h5NOImYdCKGGTLFEvOc/Gle5RFOMDFRi2mk8sD1p4s4UGZnyfQVaZjjyDtdMzeEGmkT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EDsUGhpNQP4FAFDcU30hRbsR4ia4xIreJhQklzI3Q1AzOT4s1DooPyWDzQpnHWhXuySQ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kYqXhCOMmlmlBI7vZMc9DTGLEmlDlz6UgGCaGqo4LmmtESeBU8fJ4p7FRkk80FkUdqMj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E+9R94SOKhYAnxGqTsIku1CAKvzobvHdjg07EQGc5NMMoX7owKBIcsLMfFnFS/ZRdSM0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hXY8CoWn5CZLnP3ScVA0mWJzxXCHnxHmnDYhI60HA6OR24wcVzs27xc0xpfyiuCsx8RI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ojjJG+UAewpUjQD7js3xp5Hd4IRB8eaEEWO3LHDyt8Fp/dwY+4/zNMaeQ8bgPgMVBIzt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D0/ekzEOcZqDYRSFOMk1C0TNcRL91ATTVnYnCoP0zToLN3TvHGyPpubgH4UQLiK0XFs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KpHXgYlqxXfcSCKP3HJ+AqKWVFJWEEJ6t1NQvMztkkmo8Fj8aWVL5FMgya7cD8KTucH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BldyuN0UoJJ6ZqdO8K8Kx9gKqDpODuhLJjyY0qXF7ZkeLeor00fg9xeQzruwW2kcYIxR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s6t9BctmUNG565PnRSiZVzA/eD0zSi3ZZyoJWO2RhznBOcVS67prsneqGdl6nrxRaXpU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NGxTBuVfOR0qrglWY6wlDZjc8Gj7WAGRgh5watrnTLSdt/d925/EnFMtdNMc4YMGA4B8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8pDruJ4BrjbTNERFGSqnGcZxUlosiagYpFZQpOdw6Vp9LiWLTnlPmrN7elRyoijZj4I2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qkjSSIsocYPkRmjbqONpi4zgHyqW5t4fqjTxt4l4puKogei3EtvdM8bMNoJIB61d6jfx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hQNw8LD9KqNChLGV/Xw/rRuogSXknnzgfKo3yaS4EVbOSRhYXBSToYpTjd8D0ru9ubOR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OP8AQ1TXEOJixAzmiba+urV8RuxQ/hPI/SqSwiRrK7UG5hiDf95GRG/6Dg0bapdiNY9P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3WP6HigZ5LG7yt7bBH/PB4Tn4dKktezcdyT9Sv43yMhWO1v0/wBKELEWyozi9sjaM3/E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h7rSpZlZLO6inIGcBtrfoafZ6VqOnXKR3GoGJT0jcFgw+fFXWq6Zp72vfqHDIOXgAHzx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VJa3EWVnVkcdVbih50Qp9ooz6it5pixzxd01zHdY5VZAA+P8p/tTrnQNOkJYq0BHJA5B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g80aAMfsjn41F3EoP3TXompaLoEVnLJZzSTXa8mG3cM2fXb1rD3GoyiR4YYzEehDjDfo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EAklhAEhwvualhvFZsbjRmkdk9Y1tw8EBERP+LKdq/r50VqPYnVNKUvdwgxj8cZ3Co3E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gsmRge1SpFJNGJ1yABg4oexsBPN42VEXlmY8Croy2xsEFmSUDEMx8yPSsM6q/IBFcSR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7dkeG7mHtuqGSOCWQLHeRxT+ccvhB+BqN47i3YCeFgD0YcqfgelKFj5NU1OE477IHQ7R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kU48ioqVra5W2S4aCQQv91yvBoRoEccqM+tOBtYbH2rvScOI/kKNj7USugBijOeuazct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DxQnDjBptizDtFhe3Ja47xYhGD129KiOoMoxTrWePeBIw2+9WL21pcx7YCBIeavRKBbP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dUjb7549KgXTJCdoUn3AzUeq6JeWUQmeI903SReRU4ZaYf8AXhFmS1Dun5cUz+KXMxIE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9zbt4GYVptBi1LU0+ysXIHWQDAzSqM2RvrdzGhiuY3MeMKDxj51Bp/aCawLoNs0D9UYd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jIpaQYHmtU82hzquSMCtKjDvwdNr0jhwFJQ9DnkUOnaCWIcbmxx4zmj9J0VprkK6+Dqa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RooHrV4JyQS9oLmVCNoXPUgnNQW2qXKNvVjTbi3RG4PWhcbTwDVpC2XFzrl7cQdyZNin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mVlYkk1ACxJPSj9Pt0m5kYfCpwi8sbbXDwzCaHcHA5YUcmob1y6nceK0mj6haWkCwXFp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K0XLp+jX7K0EkVtIePCOD8RXNyR0SZS6NLBJ4JThz096vWtXRR3ecHrVHqHZzUrK4aa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zFnK/KtJolwrWw3sO8AwynrVjyRk9rMpQLLjj1qZpQxBU7cHoKWS3DDdtwOvIqB4QzAZ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48E5PnUd40ccIQnJNSRu0Dtu5Hlmg5YHnlLPkLmqQoL+A7S+3AB6+tVtpIttqNrMThFl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PHtYZGOlZi40ad4LyUACGFC4J/Fiss0md2fgKXj3TMCHlJz8Tmr/AFzSEuJBdK+3eOVA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AFgctnAPNa+6P+4DnkcVzk+TolwYvTY1t9ctJDyscysR8DVh9JmpjWe0BlP4UVFFR6XA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kkk/Cq7VoGbVpNx4D9fatJmJR5sqL+MrAidM81adm7Bn07ULp+EhUD5k0BqMnfX2E+6M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BM+MNcXQ+YFVsyuy6+iFR9dv5D5RqP3r0xwDypxXn30SxAWuoSEdXVQflW/A561tdHl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+tPzxilIAriKpg6dS8CjHGaHVnj6Hj0olsiL1GagyCcUIRuVdgxyreoOKNS4kTADb0I8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DyFxyvFAW8dyJRxnj1qSM78nI4qjS8ZMqRT4pGlB2NIrE4G2gouXJA6Ui5fjGKbHKEQC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ZEi9QoNANEYUZ+81IyknMp49BTwxj4A49aY25m4GaFSsZJJxtTwimwwSythFJ964yQqx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miRbXdzGBPJ9Wi/7tOvzrlLKl0e3Dopz5lwhgms7VirH6xOPwqOB86mgS61I/aHu4fJV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gA2IXPqxq1QgKBwAPIV55Tcuz6uLT48S+lckdrY29ugAQE+p86MVvDjO1PQcUOZKY7nGB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MAce1NVhj2obvAF5NIru4wg+dDSQU8qgZLAAeZqBbiSUnuFOzzkbgfL1pRbDhpfEfelk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4kZEPi5qjl8UhPqasr2Q9KriOawz34I0rGMMiuVaeoyacq81D0WOjFEJ0piLUiAVTlJj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SwU8UZZ6feXpHcRHafxNwKNqKtnGbUVbIGYAeprollmcLDGzE+QFaex7NRphruTefyrw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2wxqg9hXkyayK4jyeLJrYR4jyZax7N3ExDXTiJPQcmrmx0+0sdRSKCP7Tut25uT1q2FV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Lf8AvXmWaeW7fg8bz5Mt2+KLgms32zXNtbt6MR+1aI9aou2IzpqH0kFY0/GRHPTcZYmP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zTmj843I+VY3kkADJPkK03ZWC5tmmaWNkjkAxu45r36qtnJ9DWV7fJpJJFjRncgKBkk1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ltGxgU+H0PvWpnhW4TbIMrnOPWnRxrGoVQFHoBXgxTUHdcnzcWVY3dcgmkWpsrBITjf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tOPFJmpKW52znKTk7YoFBa6+zSLj+YYo0VV9pm26Zt82cCt4fvRvCrmkZeAeMVHqbYjP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sYCH4V93F0a9SdzSPMO1Dkzn41mdbl2aPP6nav71pe0ALXJ+NZLtU+zT0T8zjj4Cuc/u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MRFvevQfo1QyarJIeSABk1gNO4tvnXpf0WQktPJ71muT7KPTgwC4qJjmnEU3FUGx7Nx4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1ZbRmhtHTZpNqvnsFFV8ufMmfDyu5tncCgrvU7W2zvkDN+VeTQPamVo7eFUcruY5wfas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9bmdsOnU1ubLu716RyRboEHqeTVVNPLO26aRnPuahzk8UZbadc3GCsZC/mbgV61GMEej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rOcIpY+gFXtroka4Nw5Y+i8CrSG3igGIkVfgK5yzxXRxnqIroz1tpNxLguBGvv1q1ttJ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m6fpVhmuFcpZpSPNLNKRwUKAFAAHkKdTaWuZyBdXONPk98Cs55Vf64cWQHqwqi8q9mD7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caVVpSK7HoGdaYw4qQikPShQ7RLpIZGikAAc8N/ar8risa/Bq/0a/wC/XuJT9qo4/mFe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TUYv70WJFZvtFd75BAh8Kct7mtDdmQQsIQDIRgZNU0Ohhm33UpZickLXHHKMXbOOGUYv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JPtRdvpF3cEeDYvq3FauCzgtxiKJR745qY9a3LU/CPRLVv8AtRR22gQR4M7GU+nQVawQ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8oqVuKbXnnklPtnmnllPtiE800mlNNrmcxDSGlrqgG0hp1Q3NxDbLunlSMfzHFKsqV9D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bxgi2RpW9TwKo7zW725yO87tD+FOK6x085HphpMkvwa+6vra1GZ5lX2zzVJedpo14tYi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ztuOWYk+9XPZ3SYr9JJZyQqNtAB612eGGNbpcnpemx4o7p8gd1qt7ekq0rbT+BOBS2mi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8T8VsrawtrUfYwovvjmiK5fqK4iji9Vt4gqM9admoE5uZGkPovAqi7SQxQao0cChI1Uc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t2t3PsQP2rrp8kpydnbSZZzn9TK4kCo3bilOPWmkV6z6aGjJ602pCKTkngcUKMOalsrV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56+g8zUbjHU1suzGmi1t/rEq4lk6ey1yy5PbjZw1Gb2oX5Le0t47S1jgiGEQYFS1xrq+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dsWkJrqTzqEIL64S0tJZ5OFRc15fdTSXdxJLKcs53GtR22vyWjsoz4V8Unx8hWSLqvWv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k+36fg2x3vtioienNO2DyFRfWEHufQVBLdO3AO0e1ek+jtbCndVGCadZpLe3KW9uu6Rz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a8uI4LZS8rnAFel9ntEi0i35w9y/35P7D2rz583tr8nk1eaOCP5J9G0uLTLXu0w0jcu/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XKTk7Z8GUnJ2zq6upKyZONdSU2WRYo3kkYKiAszHyFKspWdpNVXSdNeUYMzeGJT5n1ry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Z2OWPqatu0mpnV9QaYEiBfDEp4wPX51T+Ae9fV0+L2489s/S6DTLDjt9sQyflGT703e7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iuwT1r0H0Dt2DTWZgOFzT1QeZxT8YHFCA+6Zgdo2j4VyWzPzI1Ebh5HJri/ypRbfgYtt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g8OMe1NI3Z5JFMVlU9KpO+xzyM2MD4ZppEjcM2K4vk8D9aUsccEUAncBVyTzXZAOKR2J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F561BTJzIVHgVQR5mmnvG5dsL71CZZGP2aAA8UghklPiY0FD5HiVcFsn2pnfDACR5PqT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akQRxk8CrRLRAI55egxSiDYSXOWFSvcPkhCBTI0Zzkqc0oWxVXeQBgAVICqjjk0vdhOZ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NsRrz71eid9EjYAznrTdyhqgMjN944pjNioaUQ6DaWHIo4oVjMoC7fc1n/rDoODUUk0j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yZaXWpux2xgKo9KBeV35ZjQ6k07NLOkcaj0Obp1puMilxTGYDgVDaQ8eH40jEHzqLPPW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LcYzTAdze9OEM0h8Kk+9K0Hd/wCJIo9gcmhOBvAPrTlBYkAU37NQdhJPrUZdudtAT4wM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moyWPnTSpYmhUiTvWxgHFR7ySeaeIcjk04RKvnzQWiHLE1MsJanMyKM45roVmnyYwcet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THkI4U0aumzEbpiEU+tTR2dvG2XcNVow5oqxvY8A0RFZSyckcVZie3i5RRUMmoZ4RaUZ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QcAfE0yUIj8tk+1czyy8sxVaguGXACnJHnQK75JGlOPCcCoCSzZJ4qMtk8nmuyfjUNpU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1E7gnikOSea4DA5qlHKC56ge5qYPFBkqolf1YcD5UPuHzppO6oKJJZ5Jzvkcn41CSc04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Qq/AgJJNOz5UsQyMVKsG84FUNpEcYy3rRKRM33Vqws7WKLBePefQ+dEmKWeQ7EWJemFG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rghzg9KEa1XnYxBouTG7jJ+IpOM16D8LuKi4sFJy6A+69aFEM1u263mb4H/StEFDHrj4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LvRvxL51bLuM8upuq7LqEtnjcDilaS2MBlimIkHRQea0d52cH8OW5tpSG/FG/II9qzF3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545rRpSvodaazGSBISD6GrSK7ikAKOB6ZrMyWW8Fkw4/lpsZWKAqGZZVOcnzHpRxXg2m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EEfrRwvoG09rWSLadm0MvQVi7LUpFbbnnpV+xnjijkngZY3+5IOQaw0zapix2fdEuuJF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02x5DMeaOhlB5Q8065torqE98vPUEcEVPJaAezyHuNwHWQftzSJ9rc887mq30e1jiheI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00aPeWkwaRF2kZVgcg/MVGy1Q06ZDI7KyZx0bHWhJNNVZNqgY9TRE73ioRKsiR5zvA8/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8TnPmKibI0irlstx3Y+0zyKkjhZGVgvI5Bx0NaOOZWVd0YOfPGabf3WnWMBa8ljjz/wAP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Krkk07WysIiuWMh6eIZGKInutNNvumxbIed69MfCsBqHaJBKy6bFhB0eQcn5VT5u7+Ql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oPyYcl4NpcQKZzPo9zDdKhydh8Sn4VXan2i1sz9xKqNCRt7losqR70DpWnSW8ve95tJH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uAt59tEePEASB7GnCLy1yAWuiW13CbiSOfTJFGdyOWU/I8ij7C3vZGUE22p2yfifxsP1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yGCCaaIMfvMNwo7QdOktJBMhSVfzKetZcipUaeDW/q0ccLwSRKq7QqDKiotW1LvNJvFj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fKnpOQmJ1BC+RHNU3aCOza1M0VybeRjgNjI+dYCSsoOzmmx3k0kFxvRGG1iByPepNW0l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oviDEYJzVtoiXUcXevJHcKx8Loc5H9aE1Oa3u9VKF5I5QQu3buBP9RWtzs6UYy+sJDdn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3mlzGOKQhM5KNyp+VehdpNL723SeBV72Lwuo61RWOjWuuzrbz3H1WYAhZCMjPoa2pLyc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ifVEtNTsUMQG0tFwP/DVqmnaDrrFtIu44Z8cxk4/Y1ndR7C6rYJuVI7uIf8AEtzu/Uda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VkjcHzGCKbU+jCclyjYaj2T1C0BZVEy+q1RSwMhKSx4I6hhRGk9sNY0zanf/AFiIf8Ob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WgazGqavaPaTeUieIfsKU0a3/JhZbRScp4TUcYlicEZ4869AuezFncr32lX6TRHkEDOP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NOYd4UkRuQyHg1LLSfQNZalIjDDEEeY61suzWozX5aG6iLwY/wAQrx06GsKmI5lZo9wB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5JbUW9uotogMFV8/nUorVosDJoC3rOLaPIOB6Z+FajTdbt4UEaKqofSvI33NcZRG+VFD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npVSrozKKfZ6RqmtRLMCEBz0x0qjubxZc7gNvmDWU/jLzDaQWkJ8IHNWdnoOt6gVkaBo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j4dafuYpLoPt5oo1leJtxHBHpVbrMcVwAVVFlRDJnoWFWbabDpafV0kaWdvEzkYziqy8M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3IPGPhVRALStCutZnMdrsDhdxaQ4UCjr/sNe2LZFzFeuqlnSAE7f9avfo1sTqE+ohLmW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RT5H06eVej20UFnGbRolRU8lHiHv70bZL5PnWREbOARjgiowroMxk17RrPYfT9aeS4ty0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HJ9ShrCah2H1O2LG2ZLgKcYbwMPiDxVUidmYjviow4wanS7AXOaj1SxvNNlEWp2UtuT0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A6BgdhOfQ1qkwm0bDTO0E9sqhmJT0NM1TVhNdpNCuw45I86zdoG2+NgAKsGePaBkHFZq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TbGJCWOMVoY2ikG9Rg4868uhuBE/X4VZwa9NExVm3IeMVpGWjYy2guLgPvPHkDxUl5Gx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matBMq7DzjzNF3N0WPBwKpkhmVRtVTn1JofWmFt2T1GTqWCxj5sM1BeX8MUbFpACPLzN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otylDNcDg9cYJqNmkRdktNkl7mUKTJKPs1HmPWtRICLJywxgHr+lTdiNGubvT4pbPbI0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QFzMUiuIHOXUlTj1zzXKXydYtPhFb2YtDcdoznGyJC7Z9KqtTnjnvLhuF2sa1nYOEya3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nPoK86lunhkuJTGrb3Iw3IxmtJWZk+aJrC3ha57yV/CPIda3HaSJbfsjpEIUguzt8qxU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bnHhBrddr2RtK0aJTwIN360fZPg0X0YWxj7Pu+CRJMTn4ACtgqYNU/YGIQ9mbXbxuy2P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7iusejxZPuYO/hGTXZBFSum5TtOQKhK+uRVMCswEPzqIsMZxyalOO7PGRQzsM8UA1uDk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SFn5YhV9TTw4j8MC5PmzUKRLaqfFKcD086cQzRGOECKPzPrTWlVCWY72oSaaSQ89PT0o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DCS7fmbp+lPu5O9uUEucgDkHFAh9rqACzk8AVaW2nzXM3fXPhB/D0FcZZUuj24tDOfMu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jmdo85AZuP3qVJZLiYLIzyKP+HCP6tR66fbKw3KG9qsI8IuIkVB7CuEpykfTw6bHi6Vs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9ljD5rHy5+Jo+GJIkABLY8yaiVsZLHNL3mehrJ6AhJDuPpUgfPnQqmnhiTgCgoIZuKYC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1LuCjAFDSESAE5c5qbeEHhqFpKiZiT7VDaVhjS8DNDTyDyNMkfAAzULtQ6wiRzcnmh2X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SDHGQh/E3AovWNFj07TBKXMk7MB6AVxeWCltvk7LPCMlC+TO4weakSuVM9acowa6Hdse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Up6VTDYTo8Ym1S2RhkFxkGvRwAowoAHoKwXZePfrEJ8lya3hr5etb3pHx/UJfzEvwcTT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xngHqaziS7u2R54CFf2rQBsdKyNm4ftRvHm5A/SvTgjak/wejArUv2NgzgVTdqTu0ls9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qs7TLnRZ8e39azi+9HLE6mhNDsoY7CCXu1711yWxzVqAKhs12WcC+ka/0qWpOTcm2ZySc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XdTWTAnWlHFU+qa0llKYY03yDrzwKoLvVLq6J3yFU/KvAr0YtPKavpHqxaWeRX0jWXWp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/CvJrP6xqx1BFjSPYinOSeTVUyOgVnBAcZGfMVwNe3Fp4wd+T3YtLHG77YTbedA62/2T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2x2PXvx9Hy/UHeU851h912fjWO7ZNzbJ8W/pWw1DDXbDzzWb7Q2S3N9b7ycBcYHxrzzl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bK3ToWeFFRSx9BXt/wBEvZu7l08yyARKxJ8XX9KyulWUFtaRLFEq8DkDmva/o/i7vRkP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T05Na6qJW6tZrZXfcoxfCgkmgTxVl2gfdq0/PTA/aq1fFIi+rAV7ItuKbPbjbcE2b60G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qeWrgCFA9BimkV8xu2fEbtlD2iimup4I4UZsAngVBaaA7Ya5kCj8q8mtJxSGu0c0ox2o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7bTrW2GY4gW/M3JomlNNrLk32cW2+WLXUjMqDLEAepoC41a2iyFYyH+Wtxi5dFjBy6LC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J6Ams9Pq88mRHiMH061FYM8uoQF2LHd5muvsurZ09iSVs1ApwFcBT1HNcjgVmvcW8Y9W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CvxNU45Ir3YfsR9DTr6EcKU+1dXE11O4hFSRWk85+yjY+/lVvottE9uZHQM27AJq13B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n2ukebJqNrpIoYdCYkG4kAH5Vqwgsba2IMcY3D8R5NFs5NRmvPPLKXZ5p5pT4YjHmmk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5pppxptZYGk02nEUyR0jXc7Kq+pOKyDjSGora7hui/cOHCHBI6VKaPgtV2JXVxpkjbY3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7MZe69ezMyxsIVzjwdf1qolZpGLSMzE+ZOaTOeaRq+rGCj0fehjjBcIY3tTWNKxph456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sev/AKsc+shrHnLedbTsmu3RlP5nY15dT9h49b/TLg0lKaaSfKvnHyRa8714F9ZuiT+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XfqVzzgd4RXs0nbPfoF9bIiETnOTUZbNRs6jhck00ljXus+skS5A6UxpD0ppzSAVC0Pt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VWBIPmM16bGyvGrJ90jIrzDFbjsrdi40xYy2XhOw/wBq8urjcbPneoQbSl8FzSUtJivn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yOwsZrmX7sYyB6nyFF4rzvt9q/1m+FjA32MHL483/wClbxR3y2np0mB58ij48mfvLyS4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LGg2kdgRTvD1PWnh0HQc19ZI/VRioqkiOONivA5rjCwPiOKmVyehprkHq1KHIVo97Jpd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g9CPSvTtJ1KDU7VZoD/mU9VNeSGQAUdpGqXGnXKzQscD7yeTD0rz58KyK12eDW6P3luX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ow6laLPAev3l81PoaMr5bTTpn52UXF0+zjTaWkqEOrFdudXL5061YBBzMw8/5auO1etp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oIQflHrXmU108jE9SeST517NNit7mfW9O0jnL3ZLg5k4yWNORFHRR86GDOSaU8jljX0T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ecAelR97GT4ST8qGYKOc80oYeQpY2k24GuZsYyahBPnSOwHU4oKJS6L90ZNIpLEnG340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9I7HGaWXaFEBRljUZkUH736VEIpJKkW2UDLnFC8DWlGfACfjSFpCM4I+FShUB9akMo2k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SJzgnNSCPBHnSgysccgU/ayrluKobG4A6mlEh6JzXAKOgJrsluAQooZHEPjxECo9iH77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WprXKIvgXJoKfgJiCJ4iABTWvSGYJgfCq+aZ5SPSkXjPFLLsXkkkm3tljk13fDb0+dQn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CtLz5fKnKwwc0wbcjAzUow3Cqc0KQkZOc120VLsYenPlTlt2Y84UerHFBZDjFNJAPFFG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6KKZ9ZhjP2cQb3agIkSSUkKpNS/UmXmQhc+pppvJWBCnYvtxQzszHLMT8aF5CytrGPHI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1OIowPjzQqqp65p+FQg4zQUvI8zTy5GSF9PKotoU/aMTUoEkvhRSfYCniyIXdOwQemcm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KaeSTReyFOEQsPzGnJJBGfEmaEsFVHf7gpy2szHoRRv1+FRiOICoJNRYg7QFpwZuXwc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ual+q28YzLKCR5CgWupXB5JpEimfkKfnTgU/LJbtoshYR4R5mo4LyWKNo42IBOeKnWzB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kUMmR4qFTVUNzPJ4m3H3NJtYHljmp3kZ/wCUUwbFyWOaEsakRY5JJqYhI1z51F9ZOSIx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xQVfY+Sbd1PyqGQk4x0ro4ySKmdMcDpULwiNRjyp3lTgM8AVIIHYgkH4VSNgu7BqQAMD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0ptz5DmhnegPYF9zSeI8AcVZRWMshCquSaLj0iT8eFA61UiPLFdsohGx6UVBp00xACtz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EXYeZ6UdbpcORkrGB6VVE4z1NdFZb6JhcOdpo2GwggIycmijbEOTLMeaaXhhxgljW0kj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Kd6AsbHng0SskHeSCTap8uc81TTvPPKSC2PSibbT+N0zYpZiSS7Z50aSpcdaaRzxXU/I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SOMqreH0NQBc1KUAxihSYX0uRk8DpVp2U0+bUNXuGiWFu7h+7KuQSxql2ZPHNX3YvvRe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gYQJtDKw56g1V2Zk6iwO+7PI0sovrJIZFPhkhXH71UQ9jbrUVuXsyk4hIyrsFY1sbjVL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jzktz0+Kt/bNL2dv9He0v2luY1uJWJETtsY844zX1dRihHGmj5ej1WXe4y6PKtS0mWyn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FW8jTV1LUIbdIGTfAhOAfLPXFbq3SO+1e470rLCrkZY7s8etVHaGytYLwi2XavoDkZr5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7+DusSI6zE/IUdNqsCmNEEhkPBUjj5UMYkyA6KQfOukFvDKz26ne3meSPhWaR03ByXsc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XFxAhRJWaI87Q2QffFZO8v44JtrBznqQKQ60sTDuO8I9SabGPcXk2MV/3g2TAkedD3z2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/LF1qls9WjnwpXxfvViJFb7jYPoazto1dlDcdob0gxWga3T1H3z86hsNGvdTnJwxY8l5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QNLCrEHqVq3tNUhJUOqritb66Rj27fJXaZ2Ot7WRZL0PdD8qcL8/OtM8dhBCVS2CRsAC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00uLZ0x12k+VSOHziWHr0J6frXJyb7Om1IEfSrK4iPcsIm6j0+FVV7pU8MLFgGCjhh0q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5VRdpNSJto7aN8sGyRnkVU2yFRHB3kyhh4hV/Z3D2quqYwByDVDEz7RKMgr1q6WA6hbi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o5xn4UZpItLLUhMcSkD0zVP2ptoiyCK4RO852E4XPx8qYLW4iHi6j05qq1suxjDZ+FRd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exAgUOevhoAXvfani6iikwwG4rtZfmKK0+SSGzi25GFzwah0t1vtQC3CJuOfFjBqhmlQ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6+XzrMXxm0++P1mFLiLOVmC4YD/MP71o5LI7CM7Y3GMnoKqtRt54rF0gl+3h5G3kOtVG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f2Ye3LRyjr5ipYLW11INFqltExbzAwfkfKsV2d1xFuQtwiKScFoxj5kVtpyLi3AgYGQD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RSa19HMUwMml3Gxv+7k/1rBax2c1LSmxd27qucBhyp+desR6xJbW2+4DAjghvWqHWe08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EnlZh4f1rpGTJT8nmdtcXFlNvt5HhkH4kODRsusXV2m2eQO2fvYwak1OG6RmmktsxNz3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WWnm9G5WESfnbpW7Ikxbd3LncxNHx2sjRmSRQieW7zp0KwWPEO6R/N2/sKhubonJZiTW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koagS2WefxswBPNdFd/Yuvdhnb7pPlUtp300yxuMKc8ge1C9npHYEdn7e3ZYRC10x+9M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C3dOYsPk42g8149b6dcXKMbSNnKdVB5+VEaZr+qaW4RZX2qeY5ealmJ4bdpl9rjmTU51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5rJXkuHKZJIFWep6o1zcyXEu3fMMkA9OKoJ2ZpCQeWBGKqMNUbj6Mrd4hc3ffKqyEKsZ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cEjol3tbIwM9fkayOn6a9n2c0tckO8YfOMckdKngnks5fENwxyrjIrLlTMtX0aWBngu5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/hcj28jXXV7aXhaKTMV4F5Yrg49D61W2t/DcJiaIxsDhXQ9KuILKC8tpZLm5Alg8QJIH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fHZXxfwy90ubTtYi3255DEYKn2rzW90PQnnmiEUkYBO2VZCGH9q9R1vsTpes28bLcTQz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SsD2j7OX+mrl0aTjG9QSGpykLT6M9cdjZO4W4028S4gYZAcbWHsfKs9e2clnOIbpWjfq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7I2aQ6V9uXhmYnIPiXB9RQXbTs/JLaKUVcnmM58J+BqqT8l/B5k0W0gE8n14pVXB5r0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2hdodPiu3TpkDvMeqsPMUH2n7E/w6P67p0slzpTdJAPFD7SDqPjWtxE7dGVt5zC+5eMV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Wxnij4Oxt3qWj3moafqNi31Vd0lvI+yXHqB51n9Q0m60ySIXy4MiCRCDkEVoMudEsJb2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5CrTt1C89vo+nWoBmnuNiD3OFH9aE7FyXN7qyWULrulQ/eOOgzV5eQrJ9IfZW0b7ySCV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aw73I0uEexdlNMOjaDZ2bxRxTpGomMYwGfHJ+Zrx/tGvc6xqXQjvyMiva5NRUExxqbi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oK8X7fy91q9wXVEZpCSFPFayLg56Z/U2w3sIxi03tHcY4MGwN7kGsFe6FdSIkMQEl0Os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6O4e87H6o77BDNNsLt0AAFCX+qLEWjsR3anh5AAGeouEjbf1MyOm9j7i2uIZNRngtowA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v9UtdLu5ESG9vNkQChGQHb7DNA3Fw2CRkmnW0LsC8cbZbk07L0bzRNd0210+CzcygRLt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292ubaZXHpnmvMIFYHDqR8atLVGUho2KsOhBraZwlBPk9AYFPKk70/i5HvVLpurSDEd3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vURWUOCCD0xWji00II1lRseE00RBF4AdhRIiYBt5AXHSh5JktwWLKijzNLIk3wiOT1lb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oVaEuNS71ylpA838+04oUW2pXE6h1UJ57+APgK4yzJdcnvw6Gc+ZcImllLgi2TvDnrnA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mZD/ACJR0WnoFAcj5UYkcUQwiiuEpSl2fRxYceJfShtqiRLiCIIPM45okyEfebmossen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ydyZGGc04SEnGRTcgDk0kabmyBQ0ibyFSIpNN24PJqVX8lFCscigdalGBytQBvWnb8rQ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lD8hsnzqTNDokSA8c9aQkUxT61xPPFZOqRzmrnspbR3N3KZIw4RQRu9apDWp7EpiO5f1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baOepk44nRpUjCgD08qznbd8Wtsnq5P7Vpc81j+3Embi2QeQJr5um5yo8GjV5kZodKUV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bm7bFvC7++OP1r7DaStn3XJRVsiB4rj0rS2PZcjDX0v/ACJ/rVf2mggtbxIrdAihBn3r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zx1MJz2R5J+xy51J2P4UNbItzWU7Ex/aXL+wFag9a+fqneQ+XrXeVlZqutwWDmMhnmxn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bQTyqF3McAelZDtK+/Wp8eWFrZaVF3OnW6eYQZq5ccYY012yZsUceOLXbJ7iQRW8shON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azbMTy0n+tajtFN3WkzEdW8IrIaSduqWh/8AaCu2nh/LkzrpYfy5M9DJqu19k/hjxuwD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bUb6KwhLytz+FfMmsXeajNdXiTufuMGRfIYrlp8UpvccdNp5ZHu8I32Ai8nAAoC71a1g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CJyc1kr3Vbq7z3sp2n8K8Crfsxp+P98nHP8Awwf61uenUI7ps3LSrHHdkZpEJKKWGCRy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HlbqBhR6miCc1mO1vfCaLcfsSPD8a4YYKc1FnnwQWSaiyikkaWRpJDlmOTRmk2bX92sY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LlmCqCSTgCt1odiLGzAYfatyxr6ObJ7UeOz6moyrFDjsF7TWQewjliUAw8YH5aywr0Rk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BrBXdu1reSQt+E4+VY0uVzTizlosm5OD8EkHEZNUWut9ixq+XiA1me0En2TDyr6Uej5e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e8Y+9Vd74tTiU+RFWp8U7H3qpI7zXUHlurwZX2IG0hG2NAPSva+x8ZTRYc8ZArxy2jzJ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d1pcI9Fr5qIZDVH36lct6uaisV7y/t19ZB/WmXDbriRvVyf3onRV3atbD0fNfYfET7b+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TGPFONRmvlnwxM5pSQBzxVFqOttBPJDDGNynG5jVLc39zcn7SQ49BwK9EMEpK2eiGmlN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tvkNIGb0Xmqm516Rsi3jCD1PJqkpQa9UcEY9nphpox75J5rma4bM0jOfc00VNa2Nzc/4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e10BsA3MoH8q1tzhHhs1KcIcNlKo5xVpo9rL9cjkKEIuTk1d2+n28AGyME+p5NFDgcVw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RaqKOA9acMZpuaUda4HkKftAw7+IeimqwUdrpzeAei0BXvxfYj6WFfQjs00mlNN866HU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yaOIGKF0lcafF7jP70WRxXzsn3M+Zk+5kbCmGpSBjionKquWIA9TXMwIab50Dc6tawcB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r0zgiFFjHr1NbWKUvB1hhnLpGjdlQZZgB6k1W3etWkBIDmRh5LWXuLiaY5lkZj7mhmrt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o1/cy2u+0FxJkQKsQ9Tyap7iaW4bdNIzn3NIaYTXeOOMekeqGKMPtRqOygxZzE+b/wBq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KtJ9XNW5r52b72fLzf1GJQ+oHbY3Dekbf0oigdbbbpN23pGaxH7kYgrkjz4HgU1uaU4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DScUwmnE80xjQ0NJrddmBjRIM9Tk/vWEJrf9nRt0W1z+XNeTV/Yjxa/7F+5YUlLSV88+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39wxzzIx/evUWHhJ9q8puZB9Zl5yd5/rXs0nbPp+mq3ITwjoMUwuB1qJ5fU0O8nNe2z7C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hfQUC7MRxQxDE+I1LOqxJll/E4kPiRn9gcVedidX3az9XZAkc64X/MKyGzFS29w9pcx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74PSueRb4tGM2mjkxuPk9rrqjtp0ubeKeM5SRQ4Psal+PFfHbPybTToqu0mqLpWlyTZH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QOzSSM7nLMcsfU1e9sdY/imqusRJtoDsT3PmaoRX09Pi2Rt9s/T+nab2cdvtnZFdvB+6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0GK9B9ChwJx1pAQPxZppz5nJqN1z50LROQAfKl3DzNDBcY5Jrm6daDaXWh6u+l3gliJZ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lp93DfWsdxbsGRxn4e1eIjg5BNaHsr2gOkXW2Yk2bn7Qfl/mFeTPg3/Uuz5ev0HuLfDs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0mwe6uDkDhUHV28gKmubuC3s3uppFFuq7y+eMV5L2j1yXWr4yEFIE4iT0Hr8a8uHA5vn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T56XYLqF7PqN/Ld3T7pJD08lHkBQpcZ4pniHWkLAe9fUSSVI/UxgopJEnjYZBpNj8Emm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txuY4ql6GsVBHPNO35HApxjUN1FPAGOBQWRDc1d3OepqVVO7gU/uvN2AFKI2QBVQdM06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dTStcwJjaMmhG2NDNjCiuWJidzMB8ahlvGP3FAqImWTq2BVCTCmWBDlpM+wqM3CZPdIT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JbHpUoJxhEUe9BQ7vnPlims5PWo2VwRnNIx4qFpEjSM3nUW45xnNKg3cEYFPBijHGWNB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ThbgDxvSFpHyEUgGnrZTPhnOB71RYxwi8A01Q75CqTRsdpCpBll4qU6hZW3hihLsPxZ4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DT5Zuo2ij00y2gGbiXPtQE+szSZEarGvtQEk0sp8bE1bSJtyS7dF891p0C7I4VdvUjNC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qvsKrEQdWPFKxT8K0s1HEl+ScyueVwCecjrULiVzlt5NKpIHHFI0jkj7Q/KodEJ3Ltws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x/gsBTN75++4+dMZs4yzfrQck4tXA8bIufVhXC1TP2l1EufQ5oUgNzmmn0FBTDdttH/x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xBuEJ9jQg4Hi8qRpCeF4oNoZJdsBhAqD8qDFCtMxbLc01evNPO0ZPWgpIRXZvWnKu5u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PNQE4t1AzmkWENnAzT18IJ6+1ME7g4UYFUzySxoqYLKB7U2V3cFYx19K5W3NmToKSSRj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jIH2j49q7KJnjI96jCknJ60/aTxQoySTPQU1QWPNELF7VIkBLAAZJoRySIUCp90c0jKW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20wnxSDAqwjtIEUlUBI8zV2tnnlqYrooIbOVgMIQDU5skjGZGGfSrIpLJwm0DpkU1dOC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Dk1dpz96+2BqkSjwKKd3bMeQaNiigUgRqzP+UDcaIWCc5ItxEPzysB+1WjDygtrYSy/h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nbsBIys3nk/2qJrSa4OHnmkX8sQwP1oiLSorZTJLHDAoHMlzJ0/U1UjhPNHyzpb23Kbb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GKRBLI2ZHVSOQMdajute7MaTbd5e6vDIOm23O7n04rK6h9LPZ+3JGmaVc3DD8UrBAf6m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xw6NpIyYXuu9c45DHPNMFvcP/hx4Bryu/wDpf1aQsLGxs7YHoSC5rOX/AG97TX2RLqky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uiws8r9Q+Ee6y2JTL3M6Rj+dgBVTeapoFgS13q1opH4Q+4/tXgNzd3t2xa4uZ5iepdya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2V5ZyevyPo9tm+kDsvbk93PcTH/2cJ/qaq7z6UtLQ5tdNu5j6ySKo/vXlgsZD0Bo7TtA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7fKtbInJ6vKzdbaXZxUhFdWDxDFjpWHFSrgUjkGoKGw/fB9Oawur3skeoO8Lsjbjgg4r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U62thd6QlteWsZdV4bHi5881qMtrJJcGP0rtfqcDrG8zTK3GJPFj9a2fZntVo72s+n6h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DgnHvWcXsrZ4MtvcukqHiN+hqNeyuraRqP1q+t1+qgMyzowK5xwPXNeuU5ONN8HkhHHu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wRKC7FAR0qt7QOrXyxrkK0yoSPQmtP2YjWPR5ZunU/oKy0oNzqEIxl3feB8K8jPdHkg1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jFZyOV/raKWO05yKt9dlMt3J7Gqe3UGaZzxtXA+JrS6NNhkS/WMRyIrhugIyKbdaBHjc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mBjcxqByEGfia04ZUULMmePSsuVHSMVJcmChtbqzc9yqSD4c1YwalG5CXkPd+RY+Vae4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+WKq7/Syid4CjoOobrU3X2a210OjtjLB3lrIJk9M5qGSN4jiWJ0PwoE25gcPC7wP5kHg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twBMmOvWpRpMkSSWGQNDIcjzBo5dXuGbEhJ9cH+1C29xY3eAfsZT74p72UgBMTJIo8s8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yuYo7qZ5UvIBkCNiN49MdKyl5LLe3ryyKVLNnBHSnl8MRkgjyp8dwyjBAZfequDNGis4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kSQffXqvzqluoGsboxscoeQfUVYaXqVumI58qp9sirC/tLbU7Y9xKrOoypBrHRsFSG4S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hHNUuqqZL6NSMcDirvsxq0unSNZTx74y2ADwQar9TZbjtIdq4G8DFEi82WEsMcdq+GO5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NO0kQJ288VeaxDHHpssyOd+QpUmq3s9FK4kkiJBGOM0Rks7S/Ku0dwDxRcxSWEzW8mxl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IEkBFwuG6A9KSa3S0Cs8uUXnYT1+NaRzZlL5rWO577unjVm+/H0+Yq60u4AVpI7lpJAv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AttqcU1iCFmYl4/TNZ6CC4jvHtcMJUJGPSulWQNvtZvYp22ySKGOdrDg/I1Xh4tQfE8L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+YNHRn6qdtxL3+fwt4gPnRHf6XfAK7Np8p4DAboyfTHUUuibQSzsXsmMljcrM/ojFT8we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qFqZGHHhG1vl5GkbRbzG4YaA/jTP9OtaTQYIbaIRzR7z13u+SPkay5I0kU9roqXF0jTy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eL4ZFX9x2Q0m8Als7l4yByAd6n+4o9mjIGMU2UqsbuqbmwcbfCwP96xuYaMHb26w3LiR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pcs17qc+yFlKRttiVTn0q0sXM13tuYwz56kYNei9j7ZZu0iXNuhMkKneAmcr6Zrdhvae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55bdGSQeJWPK/wClS6pr1hrsCSRoYrxOGRlHiHsa9c+kXT7XV9MKPZBJmBCiQAMp9jXg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PrcLxDPhcDKt8xxSl0ZUt3JeWuinVEMtvJH3yYynnj1qsvtPu7KXbcW+zHQ+RptnqVxZy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GPjV/p/byNh3GtWSSKeskYzj32n+1VWGWOidu7i2gS31GEXEKDarLwwHwrTxavomrLmK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/of7Vmm0/Q9fjDaNc26XHUpnax+KmqS+7PajZksLd5FXksgzj3rP7jbGXXB6I1g0cTmB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nBVhcouJ0VVYjrjpyPOvL9M1/U9LbZHOzJnlJOcf3Faay7Y29w3+/BreUjHejxKfjWQ8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HKJ3eTk90APnjpR7sl7byxd8rMVJXPGT6Vk7C4M0feWc8d1GRnwHmpxdxohkdmT8yng1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hjE21C3cuuVdD91vMGpiknMRZWUng54/SidJgfTVWNpI5rGUmWF8cjPlmrG6sbedTLC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cVpI5tnmPabQZYNRa9iEkV3GwdSnqKv+zfaC5vJYZYkMM5IhuoivXPAOPMHNX9xbX8cQ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yR+IY/qKM0+C3Zkk7ld3DEgfdNWvBlyPP+3XYmfQb2O+s3V9Plk24HDQkn7v+X0p/bXS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Qy26cmt72gVtdhgs3dYDHOrtuBwwFVfaDSbtu1FvexwmS02hBJGdwBHqK6JIy5ulZVdj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fIbeZFbuij9R0/eqnSYU1H6ZIEdVkjt7cswYZGQvH9a9R7TJHpnZueWIbT3feYbkZPWv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pRzfVrp1xK4OC3sKy6jI647nFnserdpdN0pBGHWWQf8ACi8vjXiXbe7N/eG4QeOeQkID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MS60C9vobpXmSMSRr5kY86pbGCG67T6dGyjZEvfMPhz/AFxRybZccIxuuyziL6ToVvo6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6u3OPgKq23TShEGWJxR14dzvI333OSal7NW4lvtzD7tRcsr4VlxovZ1AiyT+Jjzj0rRx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yqeEBUAFKzgV6Ekjg22A3WnwSKcoM+tU/wBX7mYp5eVaJmyKp9Vwg3jqKNA5Yqu9BvUt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rN+H2qvtl7yFWHnT5It0ZGOccVBW50wy510SyNHp8Jk8jI/QfAUILD6zIJL12lYdAeFH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mGfYAUUCfOvDKTb5PsYsMMa+lDoY0hGEGKfuJfk00UiHxVk6k27PSpFNRKQtPBz0HFCk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CmDj3p6DDc0NInjCgcipBIAOOKH3gNikYnFLNpE/eUofyqCMEDmn+dQ1RMGpytmo+KP0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iMDLEUclFWw2oq2CsRTRJ6VNqNpJY3LRScjqreooYDPSommrR0hTVomB96XqPemR+9OJ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Wy7Hrt0xm/M5rGxxyTSbIlZ3PkozW70CB7XS4o5V2uMkg149XJbKPLrZJY68ln51mde0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hIlUDe1aIyAfGk3Mx4r5sJuD3I+bjyvHLdEp7Hs5aWxDT5ncfm6fpVygVFCooUDoAOKX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buTE8s8juTsXrWE7USbtYl5+6AK3ePSvO9cbvNUuW/nxXq0f3s9fp6/mN/g0XYtcWM7+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puyCbdGVvzOx/ergnCk+lcc7vIzhqXeWRgLofWdflUc7psVvgu1VUeQxWJ0CP6xr4Y8g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NdtQ+onXWPmMfhGd7Yy4t4Is/ebd+lZiCUwzxyqMlGDDNW/a6XfqYTPCIP1NUea9mnVY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gq+vZr2dpZ2yT0HkKH3VEzUXplnJqFyIoun4m/KK6NqC/B3e3HH4QZoenNqFwCwPcIcs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QqjAAwBUVlax2VukMIwoH6mpnZV27iAWOB7mvl5szyP8HxdRmeWX4O6VWdpLfv8ASZGA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yKbIiyxPG4yrgqR7VzhLa0zlCWySkZnstpwkcXco8I+4D5n1rWdaigjSGJIo1CqowAKk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KijJNbyZHllbN5csssrZBqV6ljal2Pj6KPU1iZJGmmaSQ5djkmp9Vv2v7ov0jXhB7UMg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rfZ9PTYPajb7ZLOdtvxWV7QN9i3wrU3XESj2rI9o2Gxh7V710fD1DvLL9zHR/wCK2ard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tE8KyHzFUvY+4W+1mZlBwmeT8a+bn6Z0iuGz0fTk33kK/zCvaYPstMB6bYyf2rx/Qk3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dvW7vSJfaI/0rxRVtCKtpGEPJqz7OLnVUPopP7VXYq37LLuv5D+WP+9fUyuoM+vmdY2a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fMPjGC1Bt99cH1c/1rre0uLhsRRM3vitZb6PawsXKb3JJJbmj1VUXCgAe1ev9SkqSPb+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s9I+DcSBB6Dk1c2mk2luQRHub8z80YppS1c5Zpy7Z5p55z7Y7gDA6U0mkzSVhHEXPNdm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SKp9POo7G9S8eQRBtqY5I61unVl2uroMpRSU4UIZ7WDu1Bh6AChMEHBqbUmzfzH+bFQb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PqY1UEdnikAz7UlITxWjZq7Blj0+DcQAEHJNQXOrW0XAfefRazckzuoDuSAMAZocmvO8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N22W1zrkrEiFFQep5NV7G7vW57yX+lH6BbxzGVpUDbcAZq+CqgwoAHtXOc443SRznOOJ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PgzMEHoOTUmoaZb2mmzuqlpAOGJ6Vf5qr7RnGlSD1IH71I5pSkkSGaUppGQJqM06mE8V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T6jJ5oU2XZhcaRGfVmP71Z1X9nRjR7f3BP7mrCvlZPvZ8XL97/cSq3tE23Rbv/Lj96sj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8slf61Mf3oYlc0YSmueeKdnFMY19Q+9Y001vjRtrpt7dn7GB9v5m8I/eri17LMcNdTAf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EO2c558cO2ZckV6HooK6Vag/kFdZ6RZWuO6gUn1bk0dtAHFeDPnWRUj52p1KzJJIbXYp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hxE5/lP9K8dkYtLJk4yx/rXsFycW0p9EP9K8czl2+Jr26PyfY9KX3HMBnio2+FTceYxU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7KGkZXrioSAM+dSMcLUDMM0Z0SELZOKic804ZPQUjoT1qG0el/R9ffWNCEBbL2zFP+U8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6f8AVID/ALzcAgkfgXzNZPsdqsej3s7z7u5kjIIAzlh0qr1W9l1K9luZzhnPAz90eQrx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kL0+9U5tfT2AFjjjgCuVvIinAAdTSZGa9Z9kQnJ4FNOfWnOwzwKjJJ9qpUO6UhcD3pvx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+VMya7pTSxzULQ8c0m0E8mkDMfKlC5JyaAMudUuZdNh0+SVmtoTlU/19cUEGZuFFP2Rr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ReFGKphRUVUUctvI/wAKmFrCozLMo9hyaGM/sSab9q58MZ/ShaYT3sKjbDGT/M1RMy58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fECKf3cUZ8eSaE4RGZEXBCkmmm4bPAwPanPKZBhVAUevFQsQB94fKhpI4ysehpju7DBJ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C0R7felX0HNcWHn0p8ZYnwrigEEbE8nAp4QqSck+1NZsHk5NNLk+f6UIS942NpJA9KTe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LI21FZj8M0UdOnVd8pSJPzOwFCNpdg4JJyTxTgu48AmpStvGP8XvJPROR+tRGV1bwMFP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EbR4xiozLCuT1NDyMS3icuaYDuPCgVC0GLqDpnulVffFQS3Msh8TnmmrCx5PSnCAZ5qi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aQJRkcGSOML71OkcEX3yM0oOVFasTseBUywP5DmjGuoF6DNRvfIB9moFKFyfgjFoSPGc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je5Zzkk1ExLqc0NJPySB0H4c0jSnGAAKhHpmlbAHuKWaocXPkKYWJPNIDk4Gc1PFbTzE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CIQM+1OJx90fOifqDj75wfIDk1z2UgxlSg/m4pRncgRl455NNxjp1o6O0DnaGz7ijrfT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UozLLGJTxoz/AHQaITT55OgA+dXRSRFASFU/yioHaUA44NWjn7t9AC6eY/8AFcAVFJAq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Rm++Sab3RBFSjak/JDtwKbtOelGiPAyRTWAzwKpNwMqHk08RnNEJDI5AVSfhR8GlzvjK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0Y9sqhFxzipEhBPArRW+hkf4pGfQUbHpEY6Jk+wrWxnjnroLoorbTGkXLEKKsILGODku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bd7MkUQ85GCj96qtW1TQNIQ/xXWbeNsZ2R+Nj8AOtaUTw5NYn3IbdXCh0S3XefNj0qCO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fT/pWavfpQ7OWDMNL066vX/7yU92p/v+1ZvUvpd1ubK6db2linkVTe36muiwyfZ536jC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MRlw2PfgV19qmjaXbst/qFlFgcguCf0FfO+o9pdf1ZibzUruQH8IcgfoKrksbiZskFie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PL1GT6R7fqP0n9nbGMpZtdXRHGIYwgPzNZLUfpZuJCw03S7eL0e4YyH9OlYqDQp5DyDR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ER7mtqMUeaWfJPyFTfSR2nlLf78qKfwJEoUfCs/qWq6lq0u6/uZpz+Vj4f06Vq5eyItt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20FWyc+h9DUJ061t0Uhgx9KlxXSMVJ82Y9bSViMJj5URHpsrda1DmBPvFVx60JNf2yNj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fLALbRt2N7Ueuj24A3tj4UO+rxqPAmT8aDl1aVuFwtKkyXFFt9Rt4wNoOR1zSF4Ilx4V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XY/OoGkZupNaUX5Jv+DQyahAnQhsegoWfV1ZSiplT1z51TEmkq7UZc2esYOKQ0Q8a58J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byOa4ko4c0jA+VS+HgjpXO4x1FQ1QLKC0I8izBRRXai0a00jvoy3gIyR6VFHJAJ7ZZ5F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urpIZ9N7srHLG4wSOQRUinLJFI5ZpKGNs8r0q+af7x+7g5PnWz1/UDc6VbxMBhuTiqbV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wX52noKfdCWNreGbBZVzXryRceDy4ZRlUkXcQ7jst4RyVOfnWShbu9QDIASsZHwya1mr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XHFYuGULJKxPKLzXnZ7odFVqWGnlc+ZzxVfCcwvjks/X4UZNOm9u+HDelCxFclY1bbnI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LPK/UAhR8q0zlZbddqksOMYzWY0m2nuIkS0bbLu3DPnV3FbX0AZ7hcEc5UniuUuztHhE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PQEdajF48Erd2cA8HIzU0twofMiKwA8wQR701khk8aOMehqFsJhmiaMiSKF88EY5oJ9N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8jzzThZuJd8YypHUUjCW3m+8WUVSFfcaRd7SZbbdjzTH64oJO/t5PspDxztYVpbXU9w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dopla3Tu0XfnLMBVsWUTO2/MqlcnJNGKkUw+xlAPoal0/Tpbm1L96qnOArdKjuNMlgbM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+R+1CkbLNGMumV/MvIp8Ny0bAxPg/vS2l1PaMCjLKvmpok3Om3TH61H3Eh6EcDNQ0mEJq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4z+Mja4+YqC2aA6okyudmc4byqOe1jEReK4RlHk3U/Cq4OrA7DyKlGrNv2nEJ0hGtiH3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AtZ4rdboOixlsHJ5rP6dqFzYbhG2Yz95H5U/Kjf4uZYGj2iMZyAvQUUTF8Fxq3aAQBlg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vd6hNOvLFs+Qoi301r07zKpPoDk/pXTItoCsUTIRwSw5zWzNEFpFJazx3Dy92VO4KOTU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LtEIf72zjd8fWutLG71CQ/V4mZR95z0Faaw0a1tLaWK7mjnSZcNuXGPhTdRaMTEjXDhY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kRDL5Mg9apbmCfRdWaBz4o2BVh+IeRr0DT76HULNJCgMmMMCPOpNtBIA0+/urdMRuzBf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lHMczQIJCecDj9KhlsI5WbuXaJvPzyaDnBsZUN6Aqn7rDo1cTVItBDDO2YymfJQcEUNr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wFxt25bPsaqHUySbwcEnIxUWpXt3Dp7RtISh6H05rUVyRiaXqE3fIs7B1yBl1yR8+taf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dDINvLvFksR789Kx+j3AnkWO5AdD5kc16t9Ftsy3N5dQqSoxGY94G73Fda5OU3SIk1DU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8WD3Lnxg+xNSreJO7w3ce2U/ewByPdTwaK7bgCdjHbl2xklVywHrnzrI22pW04SG67x8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a5t0yKNqyPth2Ut5rKW80i3RZ4/EyQ8bh5+H1+FecxabPqDOltGzzoMtH54r1oyuZD/D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YYkHuPX5Vj73UzaauHv7YTYOVmi+zmT1BPQ/A1qMzST8mHkt57eUBg8bqeM5BFXuldsd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hHGybk49m616PHa2es2iPF3V4jqCElG2Qevz+FZ3Vuw0ErH6nM9rL/3cwyv69RWt6fZg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BNRtzZXLdHblc/5hR1x2OhuoFm0m8WQEZwxBB+BFefaz2d1HSiTd2cndZ/xoxvQ/MVDp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p929uinkq/H6eda2p9BTlHo093pmp6LNvaOSFs8Sxk7T8xVzpvbO5RBb6pawXkTcFiu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TmUfV9etBcRNwZIgAT8VPH6VJ2m1jsvLbCXSw0kzjIVV27T71lwaNrKpcSRuNL13Rb2A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Thk+XQ1aW8NxatIbWUSQnzX+4rw+w1ETMU7rxkE5PStV2G1S/bXoLWKdjAVYyRk5BAFS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er6dqLdyYJFxcKT14B9qJilQOY54zbyN0DDAPwNB7beUrPJGDMvnkg/9atu+DQoZRvQ8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K/EJcu5wV6nyIo3TQ1tdd4GWS3cZRk659KgvLG2kASD7N5T0B4z7VT6P2c1PRr65uJdR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EVb5FWWnb2XfoE6SjJPAz5ivnS20PVtfa8uNOhkuY7aTayg8j4Cvd/pKvSuhRSIPvR5b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ZoWoTHgyXRx8hRcyZ0vZA8u01LqHUYWxJBcRqY3DAgsPQitH2alY9rXV/vGB1A+Vb/6Q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tcg7y4GCB6E15tBN3XaaHUI/DEJMOPQdDUfZ1hco2au6tSynaKI7Owtb3gWQY39KuILd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djHHski8ufhVivJJPig5R4RUE6Fuh6V0NwrJg8EVzzKPOuyZyobkqvJqp1iT7Jh54ou4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pE2r3izSqVtUOckfePpTvgdcllpdk4sogww20ZohrNhnNauz0syABVOBT7rS+6QswwAM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TCxAqGB8iakDYIyagMw3MRzkk/vTCxY5Y4r5knyfdgvpQaZAq+9RI5J4qHcKejelRmkg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6nIp4FDSROr0oYluelRAkGj7OwnuMHbtU+ZqN0rZW1FWyBDyafn1orVLJbKKPbkux5Jo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OkGpK0TE+lKpJOfKmKOKkXpzWjdDlJJwK2nZ+0+rWYZh435NZrRbQ3V6gx4V8TVtwABg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iPHq519CBtUsUv7YxsMOOUb0NYySNoZGSQbWU4IrfA0Jc6bbXF2k8qBmAwR61xw59nD6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jJWtpcXTbbeJm9/Kr6x7OKMNeyk/yJx+9Xke1FCxqFA8gKeAT1NTJqpS4jwayaycuI8C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iVB7Dn9al5akAFOFeRtvs8rbfLOCAHmpRio161FdXttZrm5mVD6Z5PyrKTbpBJt0gk0x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nFZu/wC1AyVs4v8Anf8A0qgu7+5vD9vKzD06CvVj0k5fdwezHock+ZcGwvdfs7YEIxmc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QzTyyEY3sWx6UwUkhwD8K92PDHF0fSwaeOHo3/Z5O70W1Hqmf1ou7fu7SVvRSf2punr3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0ofXn7vSLpv5CK+W3uyf7PjP6sv7souxcW6e4n9FC/rWr6nmqPsfD3elGQjmRyf04q3u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KE/tW8z3ZKN6h78rRhNSEt7qtwYUaQlyBgelG2PZu5mw1wywr6dTVv2RT/1SJGA3PIxJ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UPoj4O2TVyh9EPBV2Oh2Vp4u771x+J+aJ0iK3WBpLcAd4xZj6nNFSNtidvQGqLsfcGS3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+Brlc5xcmzhc8kHJs0DkAEk4A5+FZDUdSkvdWtxbZKRSDYB+I55NE9qNVCA2kLeL/iEe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NPrcy+Jh4AfIetdIQWOPuS/0dceNYoe5P/Royc5popxpMV5jxD1HrWW7San37/VYT9kp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VPqkX1eE/bOOT+UVkgcnJ6179Lh/vZ9LR6e/5kv9Eq1MlQLU0R5Ar3n0WS3fEY+FYrtE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zWI7SnGfLNd/B+WyO5tmTm8FpO/opP7VSfRim64upPfFW+rts0a6YnGIzQ/0Vw5sppMd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nph9jPTuysZbWYfY5r0/XDs0eYfygVgOxcO7V1PoK3XahtulEerAV4sKuSRcSuaRj2NX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gAqgNaXsiuILhvVgP2r6GfiDPparjGy+NNpT1ppr5p8g6kND3N7b24PfSop9M81U3XaG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uBXWGOUukdI4pz6Re1DPd29uMyyqD6Z5rJ3GrXc+QZCq+i8UEWLHLEk+9d46Z/3M9Ed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0EYyLeMsfVuBVbPql1PkNIVU+S8VWginpljhRn4V6Y44x6PQsEIdIlznqa0HZlfspm9x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Huyi+rcVoNJtDZwMjMGJOSRXLNOO2kcNROO2kw/zpwNNBpVryngMtdtuu5j6uaiNdMcz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mvpro+vFcI40h6V3WuNaKMao2NOkNROeKjKaHs0MQTN6sBVs3NVfZsYsnPq/wDarNjX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/wDUYyqntOcabj1cVbmqLtWxFnF7v/api+9Fwc5EZfyphp2fDzUbGvon2RrUw9acxqMZ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oU3ehcaPae6Z/c0YTQ2lI0el2qMCGWMAg1ORXyZv6mfDycyZxNVmvW0t5p5hhALMwPJ8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sKTTtGYtxdozNr2ZXAN1MSfNU/1q2tdMs7X/AAoE3fmIyaPNNNalllLtnSWac+2J5Vxp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1NpTSVAdSE1xNJWWCC/OLG4P/s2/pXjW47j0FewaqcaZdH0ib+leOKM817tH0z7fpK4k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iaeSAaQ4NezyfZQhGB4qTwegrpCccVCRj40NImVh5VHIc00E0hBJxQqQxvjTSM1L3fqQ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DVkeKaF608sPIU3k+eKpRGHOaacU4+5pDgdBQp2C2ABikMWPvGnAMfau28jPNAM2rXYH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Yh1GaC2N2+lIBk4HWu+sA8ItRks3U4oKZK0ag5dwBTRNbKfDGW9zQ7oPM5rgvoKFoLS5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njPhcBh6UEyORx0pjRHzpZNqJ31CVvPNDtcOx5NKIyeAKlisJpT4UpyX6UCs7N5808Kc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mfnTZNPljH2jIvsW5pQ3x8Aa46HNKfh86nWNV+9+pNcZbWM4cPIfReKCyFcDBxkip44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y4xTGvyDi3gjjHqRk1BJczycPIT7ZoSmGfVoUJNzcIp/KOTSm6sof8KFpj6vwKrMY61I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t+QltTu5hti2wr+WIY/eoZEJ8VxKS3ucmnQpcSnZCjHPko5NEjTRGu69mjh/l3bm/QVe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K4Qu5xzzVl/u8SfYhAPJ3O5j8vKgxfvE52YJ9SKURNvolh012TJyq+tSiyij5aQYHvVf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oN0jcsTUtF2yfbLGSSBPPNQtcoPuLihcetLkDyoaUSVriV+AeKj5zySfjTWlPQcUqknm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BTjwetccAZNUDB1pzkBDgc0kYJ5xT2ibbuahSKNGboMmp0tZG54+FOt2x14qdGkLfZgk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IEIKuNrdc4pHmY4CuzfGiY9OnuXBkcL8at7XSreEjexkPp61UmzzTzwh32UsENxNjGT8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dLgZ6k1dm4S3iKxxKp8uKAubiaXO5yo9BWqSPK9ROf28IettZ2g8coyPnUM+oRKPsoyf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C59zU8Wmu7dKc+DP0rmTsGkvZpAQDtB8hQu1mbPNae27OSyDcVKr6npU5stMtCBcXMO4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lrsWPoyyRO/AUk/CjoNKnm/BU192z7KaY5Q6hC8gOCsfix8SM1idd+mOdJnh0PT7dI1O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4rUcTZ5Mvq1faj0C37Oyty/l6USdJsLNS15NFGB1LuBXguo/SJ2o1DIbUXiU/hhUJ/Ss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4mnnY+bsTXVYV5PBP1LLLyfRl12s7JaQCG1G3Lj8MfjP7VndR+l3QoVIs7K5uz6kBF/e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iECj7fs3cPyVOK6KEUeWWonLls2V/wDTFqUmRp+m2dsPJnzIar9F7Z9pNa12AXWozfVo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oBPOPKg4OyMhCllPNXml9nJ7W1vkUxx/WI+65GTjz+FKj4Rje32zOXPbTXbuQMZQR1AZ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3Yv8AVblp7p2llbqcVt7bs3BGxEpBI9KNMWmadzLNApHkWGf0q8Iw2YS17O3EuMoefarm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WrmftNYQ5EO58dCq8H9aqrrthISRCqqP5jS2yFradmoI/wDEYAegqwXTrC1XkAAebGsH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pX/KMVVXGpTzE95IzE+pzSmSz06bVtMtUOJIuPJRk1Q33aqMEi3VvnxWFaeRvOmZY9c0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/ae2uYrzT9Vl7q2ulDLLjPdyDocelZXU7to7lo4rnvkHR1XaDVUODSkE8mqoobmPkndz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NISB94gVqiCHPnXYp0Y71tseXb0UZP7VZ22gavdEfV9K1CT/AC2z4/XFQbWVeKUCtRbd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CvAD/wB5tT+pq2tPon7WXAy1nbQ/+8nH9gaWi7TA4pMV6ta/Qn2glA768sov8oZ/7Cre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vWPlFBj+ppaI0USz90yv5Nx1p88cU5Ul1LnovnVe26R4owDjOTWktbFWniYLwMEn0riz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hpDgHofKruOzt5YAVwSR1FJ9Xj2uXA5OKWC3VANrFQayCm1ns7Ncr/u8ij+VvOsq2n65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DnMLZH6CvRmmkjYgMrv5A+dSQXG/mSEqR1xziqp7eiSgpKmYuLtbfQR20t/Es7sSrZX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nU9SSRI2UNtAUnOK0U+nafqiBJo45R8sio7PQI7O7jkgJ2Kc4NbeVyXJyWGMelQ/tQ/1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eeWx+y1Bs8tKFHwxXoHbAhrRWAPHGK89aN4o3VwV3Hdiso6JcFfeABSf0qUYWMYHRcUP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k7xIweAWxzWmVF3oE4s5EZto2jzrXWWpx3KESRkgfiTkfOsOqLJE7rkhT5edajTYP4Zp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LdTmubOgXLDp+oOYrd070ckedUs1jb2uoSQPI28gMABwB51JeW1re36SvuikVcboztzR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gbGGdjktUNVRTzy/VeBJJtY4GAcfrRaMLiFV5kVhg+Rqyht4Qh7pyQeuRxULPFHuWRQG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raK3h+zjGQAaop52YspPBOa0t28cGkuQCrSE4Unyz1qi0OzF/duzf4acmqgaHT7YDT4H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8StsfBH4aKt5IZE7qKTYmMA4rp9MVw55ZyOCKyWypW1S7LSTRLGeveR+Ej5UNd6UQw7p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/stKnkJjcMqHrnjNK11p+kOREpknXzY5AqqyOVGVW1EO6O5EsBI43LioWWG1Ru7Y5xyT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lPetkZ49qpfrXiIxuA9a1Q3jvr0LZw2TUi3ETnkihO4tLtiFQpIfyA/0qF9OuYjmFhIP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LZbd40JDQuc9QVPSpH1GSVla5HfkEZDk81DbX1ikaxX1rJbv/wB4MsvzHlVh/DPrEQls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msv8mk7NDp3aKxkWNGjFoyjAA+7V6zxXcWQIpV+AavMLmGS1OJ4mQnzI4qaz1G5tXDW8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lLzthZC9t+9iX7a3B6dWX0ql7K6t9VuxDKxEMnDD0PrVjba4WYG7Gc/eIHWs5rMCx30k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6j2qpWqYbrk9RFtw0sQicN0G7kfI1C8s6xkNapcp+XqQfhVP2S1aHUNMMNwitcW/BOcM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iur290dx5VZR5/EVxap0WyrkvLWQlXtFRvPJKkGqHtWgjskdOEZsAda1GpLPFOGuYEkU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j+2k6P8AV4oU7tQCSueM1qHYfQP2biaadDtyq8mtjc6mNH0qS6XMs29UiiAxuJPtzVR2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9x4yuP6VBr7CbVlWTcBGRwOMVtvkztvgul7QX8z962HiJzGQSMe2aKgutP1mYx39uLW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xHnVfptlAsIW0dzAp6Oc4J9657CYTFoUL+YxXNs1tRatptzZf7xBP3lqnKtE5OPlU18t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3jgeGePwuP8AX51DYySQlCjMrAeVWRa3uk23UPPm8fhP6dKiZGmY/SY3s2cWk5vLcNuw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+la6PU91t9oVu44+qyYV1HxrKdqNGntJVvdOLyqviLx/fT0yOuKpb/tDc6kywXdosyO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P710SvozJJmuv9atsSR6FcxSXh4NvK4TPzPBrBHQdb1a/kNzayw8+Ism1R8B/pWg0vsQ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I3iWGUBHHsSDg1oLG+1LS3FrNG/dqdvcz5I/5WrSlt6MONmH1DsTc2du1wk8cyKuWUja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puD3mdijJxXr+p39hqGl3KCT6pMVKgTnwA/5h0+dYjS7EaVdO+vW7R2uOWxuVx/KRwa0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aXYL2XOoGJxPMmYweijOK0/0eaQZdIluowO87wgHzwB5Gq3WrrTpOzVudInSW2yFULxt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PM1pocJQ4D5bB4zWU+Sz+wvQJEUq3X3o+3vUjRY5W2nyJqpXUQ8gEnB6c0Y8IuFBUqa1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EE0WYyHXqCPKjIpTJG8c2AT0PrWTt1ubNi0DMvt1Bq0tNaiYhL+Ioem8VbJRmPpck7nR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7k1H9DVv3XYqOTBzJK7Enz5qu+me4X6iY4X3KwUA+3WrfsNq+naV2L02KXc83dZKJzyT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oSlBJIoO1sMS6zeXRdnYsIwh+6OBnFYK1VptZhgyRHLKAwAzxWp1u57+6kDMcnMh+LHN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t9uSUJbjr0rmn5PSotRSZ6bp0ofCFBHtAAXOeKtthZcZ61n9OcSvJ5MrYFW2n38cs0kD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Qkc5R+BzwlTmozbGQ/eKj2q0ZNwqARlW9q7I5Mdp+j2zOGmDSn+Y8fpW/wBCsllVFRQE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FYCt52bYKwrrGkc3yazTtKSOFSQBmsx9JVxDpmkNBGcXFz4QB5L5mtDrvaaw0GyR7mQP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/SvFe1WvTa5qL3MxwOiJ5IPSuWbKoqvJ6NLp3klb6KjIUceVN3ZOPKo93ODTlAr592fZ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AOcmowuTU0eBgedEUIU7RT1OaYF3damVQBVA6MF5UUcZIFegWluscSADnArEaWneX8Ix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q5O0jy6l8pGZ7VHNzEnkq5qj86s+0Um/UpP5QBVTur04eII9unVQROrAdaXeBUa8+VSK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iX5s7kE/4b8N7e9bRHDKCpyDyK86JxgYrU9mL7vI/q0reNeUJ8xXk1OK1vR4tVitb0X4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p0U5WIBfnS6hcraWckrH7o4+NV3ZQl7aaVvvPITmvHs+hyPJGH0OZfjg04c0Nc3cFom6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SqS77TKARZx7v53/ANKxDFKf2ouPBPJ9qNNnHU0uKxVhfXN/q1uJ5WI3Z2jgVtiamXG8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Mjun7u0mbOCFJzXnLOXYsxLE9STzW91uUR6VcH+QivPASK9miSps+h6fH6WyQkUuajz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dQlUP4n4FexyUeWz3ylGCuTA80gG6RF9WA/epb23a0u5IHYMycEjpXaeneajbJ6yL/Wj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SVG1FX0AFVHa19miTDzYgfvVy33jVH2rXvILSAdZZ1FfFxczR8DDzkQfpEP1fSrWPzCD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abHV8J+tWoAVQo6AYrP9tA/8LRx9xX5rUXeRfuXH9WVN/Ib2cTZotr6lc1Ymh9LTu9Nt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GsTdyZjJzNsgv32WM7eiGsJpWozae8zxYzIhXny962mvP3ekXLfy4rE6TYy39wI4x4By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Qbl0e/R7Vjk59B2g6a+o3ZmmyYVOWJ/Ea26gKMDgAVDaQR2sCQxDCqKA7Q6h9TtCiH7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k3mlSPNlyS1E6XXgsLW5juhIYjlUcoT7iph1qi7Ioyaa5YYDOWBPnV4DXKcdsqOGSOyT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aCKNR4dgLH0FV+v6eLC6BiH2Ljw+1bFY0ErSBfGwAJ9hQ+s2Qv8AT3jH+IviQ+9ejDqH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LjKKfRhlNEQcuvxoWPPQ8EcEUVaDM6ema+oj60+IthF7jaSawXaiUHIzW41EkqeeK8+7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XCPynbMt2kfZ2duj5lcfvRv0Xx7dE3fmYmqnto+zs+4P4mUVovo7j7vs9B7jNfM1TqH+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g492oM3oK0/a5sWcS+r/ANqovo+T7WVqte2L+G2X3Jrzaf8AqI3pleVGaJ4rV9lF/wDV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Vs+zIxpEZ/MSf3r26l/Qe/W/0yyNAa3IYtMnZCQ2MAijzVV2kDtprJErMzMowBXhh9ys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WLZJJJpMirS20K7mwXAiX+br+lWtroFtHgzM0p/QV9CWaEfJ9OWoxw8mZQM5wikn2FWN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i+rVqYbeGAARRqo9hUma4y1LfSPNPWN/ainttBhTBndnPoOBVpBbQQD7GJV98c1JSiuM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p9sUUopKUVDmLTgcKT7ZpBTZ32wSH0U/wBKq7KlyZNjl2Pqa6mo3QmlY5NfTR9cWmk4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NRPUhxmo5DUKabs8MaaCfNjVgaC0MY0uH3yf3o0183I/qZ8rLzNiGs/2tP2VuPcmtBQt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2dBUhPbKyY5bJKRhUikkYLGjMfYUfb6FdzcuBEvq1a6OCOJcRoqj2FPPSustU30emWs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sgBnZpW/QVaW1pb2y4ghjT4CiDSVwlllLtnCWacu2IaaRSmuPSuRyEppp1NNQDTTSKca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5quvtZ0+yyJ7lAw/Cvib9BRJy6NRhKTqKsMNdWWuu18RYJZ27NkgbpDj9q1I5RSeuKSg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/eqG11LTXZUQs7Ki+rHArNHMC1ttuj3hH/dN/SvHxmvTNf17TlsLmBbgSSuhULGM8/Gv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li1F2fe9LjKEJOSByOeBXYI61MzqOh5phYk16j6yZGwOKYeBkmnsCR1qMrxyc0NIbuGK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AHSo3cDpxQ0iNlOcs1IcD3ric84zSEn2AqGhM56CuUEnk00tzXKWPShSQqB1NduUHngU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PnQqQSZhjw0xncioefKlBc8AmgqhSrE9K7ZgUmXGcmkLsaFFJI6cUuNwyaaAep6V2wt0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FuaVriEdFpncoPvOKjZ7aM8AsaGaTFe6J4VcCmgs7Dj50hvEH3IlqNrqVzwoAoaS/AQc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PdtGT3bGh2y3LNT4YDIOFz70FLyI13M5/wARh8DT0Mh5cE/GiEs9vOOabPH3f32/ehLX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d3Mf/ege2KQSIAMKMike5Y9FUD2FC8kwhtwP8dyfaOkC2o5LTH14AoRp2A4pq75DgZOa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SHi3d/8ANJj+lct0ztiC2iX4Ak/vSJp6R4e4c9MhB1NSudq7V2xR/lB5+ZpyTjwRG5up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PDn44rjDsG6djkdBS9/Gq7YifkKhkVj4mJ+dBREz7iduaTIL5I5p4UAdeajkwOnWoaRK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1SfSl5byqlo48Cmg561JsJpO79KCxhUGpFfAwMUoQ+lER2Uz8qhNVGXJLsF2lmqURLjL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W54PpVha6BNOwAUhatM4z1OOPbKNTgYAAFPSOR8BEY++K2tj2VVMM6Z936VZiws7dMSS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UPk8U/UoJ1BWYi10qeXGITj1xV1Z6FIMFzgVdSXASM9zEQg6s/hFZXWO2Wj2eUvNatwy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w4rSgePJrZy7dIvJIbSyTxybm9BQj3jPkW0RA9SMmsFdfShosUwW20+7uUH3nkYJn4Dmq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mPQ7eLT4Om7aGkPzraxyZ43rMcVfbPWY7G5kG9l2KeSznAH60Hfap2f0on+Ja1aq46pG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rOsas+b3ULqbPUNIcfpUUek3ExHdI5B8yK2sKXZwnr8kl9PB7Bf/AEpdm7PK6fY3l+w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Wo/THrUm5dKsrGwU9CE7x/1NZe07LXMhG8Yq7tOxyjBkGfjXRRijxyzTl2yg1TtX2j1t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47tX2qfbC4pupi4SGHT4o2QQjxsGPiY9c+tbS37OR27o6MI3U5DAZNF3WjwO5leQnzJI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mtvo11KQApFXNj2SnlIMgIFbFLrTNOB76eBTj82T+lC3HbHT4uIVkl/yrgfvVsyQWnZC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6FaxDlV/Ss5d9tbl8i1tUQeTOcn9KDju+0mrtttILuYHj7GIhf1pTFM27R2NoMyd2vxN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QsqM3ogzVPZ/Rx2z1IgmyMSk9Z5f/vWgsvoQ1qXBvtSt4B5qiFj+9KIU1122gQMIbd3P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tL6VSqNHEv8AKMmvULT6CrFcG81W6kPmF2oKuLf6GuysIHeCaU+e6c81aRNyPn65167m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wKrGvJCTgjn0r6ot/o37H2xBGmWzEebZarOLQ+y9jgrY2KY8+7Wn+ibkfIqJczfcjmfP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6xdjNvpl7IPUQmvqyTWezNgOZ7CID+ZVoG5+kfspaDB1C1P+Q7v6Usu4+eLb6Pu1VwB3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v9at7X6Iu1c+N9pBFn80w/tXrlx9MXZuIHuZWlx+WM/6VWT/AE4aYue4tLlvkBTkX+DG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313YxDzxubH7VbwfQNcHHf60oHnsg/1NS3f05MQfq2nOf874qnufpr1l89zaW6f5iTTk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S1H+86neufPaUX+xq0tvoZ7Kw475bqb/AD3BGf0xXl1z9LfaSUeF4I8+armqm6+kPtLc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KULZ7zb/AEadi7bH/qq2cj/vWZ/6mrGDs72S04Aw6dpkJ9RAgJ/avmO47Va5cn7bUrk/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pjmW8nc+8hpRLfyfWv8AFez9kMLNax48gVWgbntz2bteHvrf5NmvlBpZH+87E+5pBz1q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vZqEnZcqfghqsufpn0iIHuVmYjphMZr5425rilKRKPb7n6bUI+wspWP8xAqtuPpqvnGI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ryQRn0p3cNSim+svFL5e1X0VybdDuOV6EVTwQrG29iCw6Dyo0kNHucGuJ3LGS9TuFJH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nwr5etAmQC0IYAjrRNvta1DIQGxWWKoHtrzfez5U5iA8/WrCym76STccqRnFQWmnNKZ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RttaS28cgZOCMA1g1wRtp8FyruMxyHjenB/Wu0yO+tZGSS8kkRfu94N370RGSi46DNGA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I2UfaWaSS0ijdQHLFuD5VjdRdiuD1HHNbLUwHlDltwRQBWJ1KXMpHqfKukDLRVRxGW7V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Ji5ROCqgtmhdPGbi4foFTH6mjdPEk00pRfAuFJrTCNPoRiji5UYY55FW19bTXOCsw46c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Xt5FeNNvifbxj41e2lh3cYeyn72PqATkGua5Oj4M42nzRys2HkLnlguAPYU+WHuEV3AO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24YSxhQQQG8ga62a3ezj3gO+OrDzoNzM53c0TbkLIp9DRy2gvXCEgxkeJvOn3QSVxCJd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paSshOR4aqMtlB2ouIg6wQEFUGwfKmaHZzQRJLDJGA+S6NVRNuvNSSJAWLN0Fa2PT10u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kRA+L51WgnQXFaNdriFCjgZZWFHRtbaPHm7uQ8vUKB90VkL3tWE8FllFHGc9azOoavPd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TDka/Xu1Zk3pCcA8ZB5rIz37TMSx+NVck7P161c6FoF5q0yrj6vCeskgIHyrdJcsyrfQ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3EngVc6Z2burqdfrQNshPO4c4+FbXTOzEOhuLi2UXEi/jfB/SrP8Ai4kTF1EN3riucp/B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ysIj3cSmXoZDySP7Ubc6Zp92vd3FsrsehGQR8xUcl9aCVFDKjucDnGafazk3xVXG5FP6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U7PSKzi2xNCv4ZeSPnWbns3srnvIxNZyg/fViB+or0q6LJOUbBB8qHlgjYeJVYeYIyK2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xdxgC/hS+iB++OG/XpRJXRdTINrJJaT4wVkbbj4eRoy90q0aQmLdAT5p0/SqibRZ2dlR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2mmZpofdaNf2wLKn1iP861XrIA2GG1h1B4oi3m1HSziC6ki2/wDBlB/pRZ1q0vAi6zYg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7jzqiyCxu2srtbhEXdjByPvD0rUadr9lI3+85hf8JxkCshqDQIoeyk7233ceo+VQxSpK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z1iC5upYe9tJkcHrg5zXnXbVpJNWxMqCQAZ2jFDWd5cWcoa3leMj8pxSX8zX9x305zJ5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m7P20qWKSRMCfy5warZp/wD10ZJE3bX5B88VY6LdpNbR26Ebl6eRoWztrpNVZ1Uo/JG9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d7p4Zu7Uwluqs2Vqb6tP/ioSE65Rg3FRtbSTxg3UMUnlnaAagv2s9DgD3M7RbhlYQcu/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R94HJDAqOpPGKp9a7WwWQeOy23Fx03D7i/61mdU7Q3+sMbe1Ro7f/u4+WI9WNXGg9lYT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Kx/hHxNXao/cZu+imsv4tfXp1Pv5InU477cV+Q9qv7fVRb34j1O3XvGO03cACSc+ZHRq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So8fQhQGGPhVNr1oLm271Igkifl8x8Ku6ybTR26SqriLu7uA8t3QCSKfUrU1vqbyDuSU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R8GrP9lrxbmERy5FxAMB16lfKr4SbpmN9CZCv3JY+JMe/kanRGiu7W2dlc6U5t5Ira4d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z0/Wqvsjp+oQ291ZTJshZCwimUSQufh0/SiO21lc3+nRrpxF7htzxKAJV/5fP5VX9kdT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i5wY5AcKfQg9K2vtIuQqCLTG09YngOlzOzZ7rLRZBxyDyPlWv0dbq10+NPs54lGA8Z3K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7hEuFe0mznfEN0ZyfNev6VobOG40+3SW3cSRgZLRHI+Y61LJPqhLq8BmOY8c84qztLkq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VqapBczgXdqrNn76eFh/rVnaWFvcSD6vKsq/lPhcfL/Sou+DlJFzY6oCNswBHrQmra3p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lUf3oDU9GuYwHtJjsHLI/HHsaFtk3Km8Ddmk5tcHTDgjN2+jNfSvciW1t0Ve67xh4Sc4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10K3VVAJjGffis/9Kzb9R06AebHP7Cr3WnNpoxwfuRYHxxgVJcpHqxJRTozD3Bnkv7jj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vYi2F5qszSSNH3cZbcp98UFbgDSXOetXfYKPu4NXufCQkWOf1rVHJvyW+mTmO4dS2WLE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v4lqCI+FKqxA/Efwj9az8N7suN+9sZ86P0orfdr1O77NIg+PUistFg6ZrF1e+sHhiiMc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Jm9jRra1qctik8Wg3O584YMCmPXNCT2seopcrIB43Eat6YHP9a1GlWd1pWgJbzzpdugO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dIt0csqinwit0LX5Z7XdNZtFMrFWVjjkeYq4PaO/UYt5BAMYyg5/Wsrp001zPNPI4Mbn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qwJFcnmn8nsxafHSbRLNPJM7PI7O56sxyTUWc00uo880mSeg4rk3fZ60qVI5eH5qYHni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yKvqcVLoki/0qyR7XMqg7qhv9OW0AdH8JOAp61dW0fdxqg8hiqvWZd9yEHRB+9csc3KR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UvQVEpxTwc16LPYWvZ5N2oIfTmtmvSsn2cR0uGkZGAxwSK0YLv7Cvnap3I8OodyMpeJL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uQMUdY6A8hDXDbR+VetaG3to4uigZ54opceVP1Dqol/UySqJTajZW9lpcndoAxGM+dZz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yVfzNWVOa9enbcLZ69K24Wx4bcalt53gmSWI4dDkVFGmBzSkgGux66TLvX9SS9igSLhc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arcWtp9XtyEXJO4Dmq9jSZrn7cUqoRxRUdtcHTyPK5aRmdj1JOacnhWombkVxbJ2jk+l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ssN+sJ/KCa3OCTWU7H2FxFdNcTwtGhTCluM1rhXydXJSnwfG1slLJwVfaOOSTS3jhRnd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tPLhruQRL+UcmtgOOtOyBXOGeWOO2Jzx6meKO2JXWWjWVngxxBnH4n5NWSjkYpCad0Un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2cpTlN3Jnm+qv3mqXTf+0IqTs+u/W7QejZ/agZ33XErersf3q07Hpv1xT5KjGvs5HWN/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7G8PWqPXp1j1bSVf7ve5/tV751j+2s2y/tCOqDd+9fLwK50fG00d2Sv3Nc3WqztFD3+j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I1Yo2+JX8mANMuF7y2lT8yEftWIvbJM5Re2SZSjtDaK1vBbBpWbaucYAq9rzrRI92rWy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dc8FCXB31WKOOSUSu16F7mwNvFjfIwGT5VNptlHY2yxRDnzPqaA7T3JtIbWVTyswPy86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YZFZ+pQXwcnuUF8MbcTJBC8shAVRk1iiZtb1bAztY/8AhWie1Gp/WJvqkBzGh8RHmfSr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17yQfbSjJ9h6V6IfyYb32z1Y4/p8fuPt9FpDEsEKRxjCKMAU8UtcK8nfZ4Xz2KKkQ0wU9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qmpM6DEc3jHsfOhrQfaA1qu0lr9Z04so8cXiFZay5Y/Cvr6We+Ks+rDNu07b7SG6gfAf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GPevRdSOImrzXXDuusD1r25PtPhR7Mj29fGkwr+aT+1bfsdH3WgWo/kFYH6QDiHT4/Vy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3pNuvogr5Wrf0o9b/po9N+j9P93kbHU1L2xf/eYF9EJ/en9hE26aW9TQna5t2pgflQCu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+YikY8VutBGzSLYfy5rCt0rf6aNunW6/yCvTqn9KPTrn9KROxpppTTK8J8wWkzXUmKpD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rukdVX1Y4qpWVJvodSgVV3Gt2kWQjGUj8vT9arZ9fncYhRYx6nk12jikzrHTzl4NOxCj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6nawcNIGPovNZSW7nnOZZWb4mmA13jg+T0R0n+TL+bXCeII8e7UDNf3UwIeRtp6gcCgwQ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J8hXWOOMTtHDCHSHDpS8eVF2+l3MoBK7F9W/0qLULYWsojD7mxk1tST6NKcW6TIDTHbN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HFQsakJ4NRMaFRsNH/8AxZb/AOSi8UNpS7dOth/7MUVXzJv6mfHn9zG0hpxpprBkaaSn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6bUAlNNRXN5b2ozcTRx/5m5/SqS87VWcWRbo8x9cYFWMJS6R1hhnk+1F/wCVRSypEu6R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97UXswxDshX+UZP61RXF1PcMTPM8h/mNd46WT+49uP06cvudG8vO0en2+QJTKw8oxn96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awKn8znJ/SsyTUTV3jpoLvk92P0/FHvkKvtWvrwkXFzIy/lB2j9qrmJp5pjEV2SS6PdC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Txlj4QwJ+Ga3d52vsYlxbpJOR5/dFYAnmmvzyTXOeOM+znm00M7Tn4NHe9r76bIg7u3X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6v7i6YtPNJKf5mJobB9KUgkcGtRxxj0jUNPjx/ahjFm9qaIjnk07B54p6KcjnitnYhaP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v4iKinmhR8AjjyFKCkwSRGx0NQSZC5IxRj3SP04FRO8JXLvuPpQ2m/IAZGP3QaYAx6/v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8qY8IU1KOimgYISOTSOgPRhXSq+fCpqExuOuahUOaIAfeqMggcHmuCtnoTT1X4fOhvoi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5mnsu371OWKWTmNGx644oLI9hA8RqPft6Gp2gRB9vOg9lO4/tTTLbJwkbyn1J2iqE7IR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5zjCYHqeK4Xc5OIFSP8AyrUUhdz9tK3wzmheSVotv3pFLeg5qHx9FFR7ifuDFTQ2zynL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jOXkHypuExhULGrFbKBeWbNc7rGMQhQfWlE3/ALFBPIAEiGPhU66c5yZHVfY1DJPMx/x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3Z3k04FSYe8dnCPE28io31IKNsMaqPhQQiL8seKcY1XGKWXavPI5ruaTOWwKhO5upJpc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ioar4OAx1pM80TDatJ7n0qZbaJGPfsUPwzVoy5IEiiMjYKn5UYCIFxGAH9fOpTdW8IIt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+lOjW6nwUjVT6AZJqnNy+QNxKfXPvXfVJCPH1PqatWha3Ja6Kq/p50FNKzkiFCc9SeaU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jAwW9aGZ2Y8k/OjYrKV23MD86etogbMhHwqUb3JACIzcAZqQ25zkirOJFGQg61PHYSzH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VHspNoBqeCIt91STV/F2cupiNiftV3adnWt4syyRxgdS7AVpQbPNl1+KC7MhHp0r/gIH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9sD09aub/WeyulZGo65aKy9UR97foKobv6Wex9lkWlrfXrjoQgRf3/0rosTPl5fV/ES3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z6Vc2miTuuZUWNPQda80u/p3ZAw07QYo/QyzZ/YCs3f/AEx9prxiYGt7Z/Luo84HwOa2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I+g7bSrW2GWAJ8/OodT13S9LiIubu1tgPzyAH9K+XtQ7ZdptRBW61a8Kn8KvtH7VVLbT3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1LEk/vXRYzyy1Dl3ye9dofpX0CzDJazTahIPKBcL/wCI153rH0sa3dsy6dDb2MZ6EL3j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mgXEzABG5rR2HY5gqtOu0fzcVpQijDzT6ToyWoanrGsyFr+8urrPlI5Kj/l6ftTbfRrm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aLaW6gAAn2FSM2l2i7ridY8H8TAftWrro5N3yzD2/ZSaTqf1q30/sZ41M7eHPNWd12t0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0ReP1NU1525kYFba3VR6ucmoZs1Vr2esrfhAOPMCi9llZr4zGmPzECvM7ntRqFx4Wuni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6KVt04nnb1Z6pD0287S6Xa8CZGb0QZqnue2IkJW0tZpD5E8CsamoxRgCGziGPNuTTn1y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TkGkfV9cus9xEsIP8uT+9JHoWt6kwNxcS7Tz43wP0rMNrOoHpdSL/lOKie9u5Pv3Mx+L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9g7VWDahq1tED1G8E1eWmg9hLHBvtUWdh1HeYH7V46xZzliSfc1wrRLZ71adqPo70cf7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O4n5miJvpn0W1XbZWc+PLZGFr58NdUJR7hc/TmSP9306Rv8AO+Kprr6a9Yk/wLK3j/zM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j0K5+lrtLN92S3jHsn/Wqm5+kLtNcZ3anIufyKB/asoBS4pQos7ntPrlxnvNVvCD5CUg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3+NcTv8A5pCaYVpAhoBGGcZGcUgFSBaXbVKNUU7Jp4SnBKAirsVN3ftUi25NLAKBSgUa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YAdhPlTxCT5VYpbY8qJS1Y4wh/SpYoqBAfSpEtjWgt9IuZCMQsAfMjA/eixoypgz3EMK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NLaj0qVLYHotaFbfSYciS8MrDqEWu+u6ZD/g2rSH1djSwUkdox+6pPyoqHTLiQ+CBz74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FtDH8FzQ02r3sx5lZc+S8ClkCFnlkfqRzVy8uyEZOeORRo7NIcPZ3SyAeoxTdR0q8hs3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muR2tFVNPHImxZSreQpyG5bwQHewxwDVVJbTqR30ckbDk71Iqw0xWRmfJAxzUZUajRu8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5+9SPJYFaBt7ZBaW+4lXbAz50ZcN3ISJm3buBnzrmR9kNnmaF/rCYyxXB9PWppLGF4mV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DTbpZZJVwCinHzouZlWKVkwPaoug7spL+NoLKVTGixKPAQcnHvWCnSR3JAz1NbjXZC9k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S5kYbzniusOiMjsH2WlyWAy0mB8qt+z6kWUrj/iP+tVduq/wNJD94szH4E1c6YpW2s4o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kaguTSxSt3XduocbRwfhU8dy6KBzH6ben6UCZVS5KBCAoxUpu0dtpwD6GuZ2oJupIJVD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efrUM14gi6SRsOgZSKaYlbxI2SfQ0bb2lw8G9ztjX8T9KqMy4K62urWUsZ40dx1cHBFV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hmyc4OOSKl1oWC2c38P5mdgpkB4J9qoO0QmttOt7XI2kbjj1rpFHGTAtPvBBez3FuxD4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nluGMsrszk8sTyaCsT9owdgvHU0XGk9wQkEe4evlW+jn2BOpB96lt9Onn5Eb7T+LHFaT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t8nXb5A1o7W5Mj9zdW4SLb4XC8H51lz+Dah8mFttNWJsyDJFXltf3FsoWN/CBwD5Vo73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k+qg/vVcdMjaM7W8R6Z8q5yd9nWNLoJ0bUZr2cQgyo+OSrnDexFWl1o8xQlpFjbyVuaz8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iZV8nA4/WjzqE0rZkYk1hm6vogeK8tmAkiWWMHOMZ/SrLS7iGRLjZGUcr4lxzij7Nlmh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DiRwAsuwgv6UXJmTKK6m+ty97CGLkA7R6UyQvKgWMMzj7yAcijbWwFqTObmNm6HjjFWK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4wXTB4+XNKG6imbSvDknOfSlsLB1fLYAHnVuLOHuw1lKQCOBnIqMtJETHJErehRhk+vh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a3K93PbxTDzDDn9azWqdmk2s2nuUHnFIdw+WelaWe4toxh8CUc7c4YfKpUja4iEqxvyO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YXejzxkkxMq+ZXkVU7JLSbdtJHtXqV1vE4j7ttp6nHAqKw0Cx1O/e2m8EjDKshxXSM77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nXTLHMxt2PBcjihNw+sPFF9pg4BHmK3ms/R1dWStJbvBdx5+4fC/+hrG3kkmnyvB9W+r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BSsFJ2PtPhI9fKra11u9ttmZe9Vegc54qgF8sUrG5gaQnpk8Z/vTtOWfUL1Le2VQ7ngF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Rr7vtdO9ntsYY4rk9XbnHw96z1jo17rFy9xdzHDHxyO+WPwojUdE1PTctdWUrRD/AIsQ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5fcxtpSSvJwenxqJV0Xg22l2kekJt08BGI8TDkt8aMl3TKd+9GPUocVkbPW5YWBlXvFH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2F2oUt3TnoGPnXKUWateCwtkuIthUh1A9MGgtQ1eWC5ZJrASRL6rg49jVoIyxwCQOOQc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jOKyjF/J57LMtpqIu7LcISc7T1A/Ka2BvTJZRTorFSASQdwNRXukJdW8iLHtlwcEcc1Q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JTHIM4UnhseWK32WgTtvdLcT2rQ743TJyDgg+xFW9jrUaabbxavE17ITgSs22RR/mHX5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VQpsYcEfOirrTbtZLWYw/wC7NwrD19634ozRbXFhHd3qDTboSEYzDN4ZP16NV7KJbFIt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Zq0USa6hIHhbPwrYX96USNZ40uIT1V+o+B6issk7TogtbmKeUm8gjd8f4qDa/wA/I1ba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xIn5W4YVXWtrbXBJspSjn/hTdfk3nVlpFvLBIwljZCPJhirFHGTLy5kMVpJ3iF1A6N51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J3ibIOx+R+oq4u5zHp5bhucEMMjFU1rdWktwoSKSOUcjbypx/Spk7PVpV9LZ5x25In7Z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m3/SrHtvdAWcduh5ZwT8AKq9UkMv0iwE9YkVsfI1D2ouPrOo7R0UAfOldBPhjJMR6VGB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t9IvxHETBKGDyY4HFCakCltEh8hWkgK2v0YcxkPMx8eOuW/6VpGZOjFSrI6hkBxnBq87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8UZHNdoESy2pVwMl/OrLWIDaraSW4Adtyft/1o34IuHZb6ldGDs8pLSI8ql/APESxyAP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vbu3ht7swTMGLrIBtCjoDjzrUdgbn69qUdjrFmHYqyhiuUTA/F6VdX2n6ZovaW2uLW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jtIPnjpxWJvbFsJrdTE07T7uKBY3USTclivTmnSwzJIUmGxh5VroUFu91MwwgA2/IVmb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Oa8kMm89uDI5ESRAD3pWAp6nI6U0nJNdTvY0cVZaHCZbwFvuqM1XrjFaLQYwkDuerGsT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GcRozHoBmsxLKZZ2f1OauNZm2WhUdXOKorRe8uok9WArnj45OWnjSci3s9MmmwWG1T61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hub1NGRqFUAVMpNefJnlLo5TyykTQxIg4AqYGo06VJjA6153ychy8mpVqAyImN7AZ6ZP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S+BAnxNZ3GTVt2plzexrnotVduhmnjiTlnOBX1MHGNH1dOqxpl1o+lC9tZXkJBPEZ96q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GHU4IreWcC29ukSdFGKqe02mm4h+tQj7WMeID8S1xhqbnT6OeHVXOpdMyjNipLW2uLts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7fGtx2TTbpCH8xJrrny+3G0ezPl9mG5FZZdlXdg97NtH5I+v61pbDTLSyA+rwIG/MRlv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JnnPtnysmoyZPuZLmuzTQKcBXE4juWpwXiuX7tV97rlhZ5WScPIPwR+I1YxcuErNQhKb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eSLFaTMxAwhPPwrJXvayeTK2cQjH5n5NUV1e3N22biZ39ieK9ePRzbuXB78Xp827lwDA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GTOoTv6R4/es5itX2FT/ALW/wWvbqXWJn0NY6ws1eeawvbNt+rbfIIBW586897USb9au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1cz5vp6vLf4Nno0ne6Tav6xj/SjOvHrxVV2WbdoVv7ZH71aZwa4ZOJs8mVVka/JhuzyZ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9a3JPNY/swu7tFdt5Lv/AK1rz1rvqn9f+j0a13NfsjMdt3+xtk8ixNDjXe57Pwwxt/vJ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ts+bm2T0UmqzRtObUbkIMiJeXb2r04lH2k5eD14YQ9iLn45LHsvphuphdTgmJDlc/iNb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sUYCoowAKr+0OofUbIhD9tJ4V9vevJOTzT4PDknLUZOCwtbhLjvDHyEYpn1IqYVUdll2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/erhetcpKpNHGcdsnEEtLrvNRu7YnxR7SPgRR68GsgbzuO1ruThGfu2+Fam9uY7O2eaU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XFpLydcmFxaS8oru0mofVoPq8Z+1kHPsKzlkOWPtUF1cPdXLzSnxMf0omyHhY19TT4vb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O15BNXOIWrzjUyGveK9B1x9sLetebztuvGr05HwfDj2Y/tyRLqelwg+p/UivUtOXZZQj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bjtZZowxtYD969htlxCg9hXydXztR7JcRSPUOxq7dIjPqKpe0zbtXm9gB+1aLswmzSYh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V7jcMHNZ0v3s9Gi+8APJHua9Dtxtt419FA/avPI/FKg9WFbi61SztEAlnXcB91eT+1d9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5bUgw02s5ddp15FtCT/M5/tVPdaxe3GQ0pVfReK4x0833weeGjyS74NpcXcFuMyyonxN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RCrSn16Csk7MxyxJPqTSZr0R00V2emGigvudlzc6/dzZEZWIfyjn9arpJpJmzLIzn1Y5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zYijZj7CuyjGPR6FCEFwqFBp+asbXQrqXmXbEPfk1cW2g20eDKWlPvwKxLNCPk5T1GO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UsfYVaWukXUuCyhB6tWlhgihGIo1UewqXzrhLUt/ajyz1jf2oqrbRIUwZnZz6DgVZw28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HNPFKOtcnklLtnmlklLtjh61kb+XvruR/InitPfzCGylfzC8Vkc5r0afyz06SPbEPNN6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We2hr8ZoeZ9q5FTvwpZqEYd4hx6VbKkb7Th/uUH+Qf0ojFJax93BGvooH7U24uoLcZm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4zTb4HEU0iqq67RWkYxEHlPsMCqW77R3UhxCqRD16mtRwzl4O0NJkn4NaxCjLEAe9V13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xHkvNYq6vLi4JM0zt8+KDc12jpl5Z68fp6/vZqLrtUACLaAk+rnFUd5rl/cZDTlF/LH4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ihHpHtx6XFDpCSOzEsxJPqTmoiacxqJmroelJCseKhY05m4qB2obSHFvSmE00tSbhQ1Q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RTDUKhPOkJFPC5IFJIoXpzSikLPzgCuw2M5xXSHb5UPJK2eBQqVkjnHnzTd7EZqMSNjl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dDZpjjGahQeMkmlZcknFcikkknAqG1whXANOjWJSCxJb0HlSMVVcjmhWnYjCjGapUmyz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rXMI6Zx71WHc3Lmoid3HNLCxlv8AXrZBypPzpjapbngW4x8arBCx5PT1NKlsXbA5FLZf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Fj5PpSd6qjLKx9gKiPdwKQoLN7eVcjNjlcj3oVRXgY13IHJiRUHkTyaikkmlb7SRj7Zo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x65/1pG1PbwsFqP+ShpX4RCsBxnj509IvNlXjy9a5tVnI+zEY+CCmC8u5RgyYB9FApwK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uM+lQuqJ/iMufQHJqFixyGfPzphUD3NSyqI95+MRIB7nrUQlk6BjT1UHPFPjAHJGaGuE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DMB50ciI58Slc+tSNDb8ZmVR55q0TcitBYnpTgvPINHGS0izsLynyyuBUb3uc7IEHv1o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flBru5P4mFcTNN1zRtvZbcPcEhMZ586UG67A47eMth9x+FHJBbiP/D6eZ606S6ijb/d4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f3hBjgkIPTjANU5yl5boGYsG2wrgVILUSAGaQZq7tOz110nKo56Ivib9KsH0HT7ELJql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Mw9gKqi2eTLrcWPtmbgWFX2QgO3TAGas1tJxGSLiG1UDlmBLAe1Pvu02jaTZ3BsLctHD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4mqLs59Imkaldy3WqXFrpWn2/Bjcb55mPQr7D2FdY4mfMy+qw8Frb6YHYvGk1+3l3h2L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GCpZxwqOgQVWal9L3Zm0YjSdMvb+TydxsU/rz+1ZjUvpi7S3YZdL0+1skPQkF2/et+z8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9Ei7MalIMztsXzyahvNM0bS036pq1tDjqDIM/pXjGpa72u1kk32r3O1uqRtsX9BVV/Ap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/Mcmr7cV2cJ+o6iXXB7MO2PYq2kZILk3UkalvD0bHkDWV1H6ZmUldG0SOMeTTtk/oKx0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+LHFPxpVqPHNCPnn+laSiukebJmyT++Qbf8A0m9sdRBWK5W1Q+VvEB+5zWcvJdd1Un6/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mI/TpVjJrWmQEiPfIf5Ux/Whz2mQHEFmWP8AM3+lbV+EcG4+WBRdn52xkhfgKOh7NZGX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r3ZHdxRwIfPbk1bQaZcSANc3EkjHyJwBV5M2vgpn02xt2w3jf8o5p0dk8nEUQRD7Vpbf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ckmg7rWtPsgwjPfSD8MfT9alDcJpPZdrqUAjPua10GjaHpSA39zGZBztzn9q811DtXfT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lj6n4mqb67OGLLI2T1JOTWqMOR6vqHa/S7AGOws3kYdG4X/rWU1TtnqExPdpHED7Emsi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VnDPBPHsmTB6BlpRLILrW7+4yJbqYg+QbA/agHkZmzkk+p60fcacQN8ZDJ5EUA8bKea0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SlpcUA3FOxSgelLUAgFdinV2KFOApcV2KcBQCYpaXFLigG4rqftpNvNANxXYqTYaTYaA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MeVAM204JUqxk9KKhsZ5B4I2PypYA1jJp6x4q1i0S6Iy4CD+Y4qZdNt4yPrF0oPmFGSK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FiBPCmrdVsYugeTHn0p0d/Gg+zt4wfUilgrobOR28KMflR8Ol3LDIjC4/OcV0moXRGE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knl+/K7fE1CFh/D4oxm4uoE+eTXf+q4iS0rzY/IMZqq7o+YNKIh6UFlodUs4sCGzDMOh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II4Yhj8Kc0AEUeQzSYGaCyee/vrgYluJcegbFCtGSfGS5P5uakznjzpGcKCWNANVcHpT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TwQahk1BPLmrRLDQK4kedVT6gwztFQteTHkNilEs9FtLmayfJ3qPejB2lmVvBggeeafN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moK602Ka2KSxhCw5eN+lcaPQ+Rk3bpo5jHeWIeE8bgAaNstb0G8YcJG5P+Ws7PpUWzZb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Xy6FMGOyL3GKvBmmesI8FwI2jkVgvIwaB1pJmmhlRNyRnOBySawmm3dzpyiMo6AVp7Lt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awzS46LCwzawb9vMsmTx0q0uAgUADlh0qvXVLWSMMV4PmKlO6ciS2YSoB0B5rAfJne0U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eEZzWLuz9ixPWtJrF6shli7t1KnHiGCPlWfmQzd1EozvkVT+td49GWOkYLpkcSZyqKpH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iPvR4BheBmk1fTZkureCKB/GQDxmrMaTa2bl7+9a3j29E5Y1l8m1wWUU9s0nC7h0460b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CCH88vH/AN6zcvaKxs1CaTb72XpPLyxPriqG71e+vpS1xOzD0J4FTaV5Pg295qukaYrP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dFY/We0F7qLLEpY7jhY18z5ACqq4lJ+83HvV/wBj7MRCXVbhDiI7YQ4/F+atpJGG2x8s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GN0n+b0qlvXub+QsqFh5YPAFXF/M8lvcd4AXkOQfPrUsCNbWkKpECSueBzUsUUK6aYO7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+pyWSq8POMbhVV3H19QC/dkeTDFEiKa2h7vIbHmKzJ2aUaJjbZQiG4VX8tw4pLq4mtrG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djOPjQXj7zJbw1YW0zpyhPPUGsmgFrq+SA77aVkYcEZpdFklKPFcXDLuHAnjH9RRd3fT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3DyKij1pLkrFdwoB0LqMGqC1t5bmzjYwMZoz1TqB8KhOoIWBuLbBz97FNtrSB5WNpLI8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fvdd9o+z0ZOtZZUwlXgjXlQhPpRe6H+G3DKdxxjA86roYFuX7yKcIwOAHTiippZljUME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MqIw3eEk8Yz3ZoiGUyzd5ArRADlM0T/2hyPBI3UleDzSFBbNuwVb0NA2CyTySykBCjdN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JJB9Ylj+67fh+VTIhd96bfWg765mMDKOGV+D0PFAGxhXKfxSxDoejYyy/Pyq2t7YWkOb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OKx8V5qLuMvlB5MOKsItQeJwSTCw64OQaXQcWXd1dIFP1u1dR+cLkVHbw2M0i3NsFW5U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Fb+4u42R2UoR1AxioJp7hMd5CGxwsg8/nSybTdaVINTCmR2wg6evxqk7XdmraWRbr6sk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z+YoPsrrbRailvN4UceE4PX0rc3TrPEVTBNdU9yOXMJHkU/ZDTLqI/U5mgf8IxlcfCs5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Nv38f57c9P8AlPNegar3Wk3bCaMojtkMM+H/AKVJa3OGyMsPI9c/Cue9rg78NWebadr+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R4+ncTjOP15FTz3kItDc3VuqSTAxyd0MMc1r9fjsdQmRLm1UyjkPjDD51m9c7MNlZbe5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1JMz0ZZbbPi069SZf+5m8LD5+dFW6kwTvdK1uYsMQ3PzFDS6dLFMFDxkE4yw4HvRaXEN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h4hkqV+dbfJlOgrTdYuLCQPaz7l/KTkGtZp3bRXZVu0EePMDIrL21poGtXBS1lfSrknw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UOzuq6bkmJLyAf8AFtzk49161hpG7T7PSI7mG8XvIHjdeuUOayHaSxdZRf2/BDAkjjBr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oJWjYHnBwQa0lj2hd4JIL6JJ43GCfut8axtrksVRUyyNqGsxSOPExGa9Ksbe3m0zuJIyM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Vp1rZi7jmiu4yM8pINrD+x+Vbq4t5INOnkVgAqZHNGJmM0mPdqr4J4J/rWkvomkQAcgV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HnjArU3a4Td51GZydlbAXiGSOK02hXTNFsdyyDor8gfCqBZcxcryT0q7scJGABjIrUOz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kqCRYyTxu6Gq2O2e13M6gAKTuHTp60mqPlI1FCpOZIbiEuwWNQSPI5rE3bPdgi447PPY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yShu7z4V8gBiqpS+oat4B9+TPwFWFiFitNZ1Jxhp5nCf+Iik7G2jSXdzdBC0cERyfQmu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VPkKu+0F5c2/Y7S7QSKEKg4wDVHq5Et9sHqBVr2+h+rRWESy7gYwdvpxiiMzKvQZJI5Y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+092G0+BEP2iuSMfCs9Y7tu8HGwdPWrZbU37QgShZCyjafPJo+zJpNC12y7N2kaXFlDJ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NbHsprCanfNcQwyxwMAq71I5PkM1gNR0C9juy4aK4ue9CoFXwovz6mvaLSzRbW2RlH2S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RlSjtXkjXkD1l5ZF+rwqWZuTj0oa00R2ANw20flFXzSRx5JIzQ7SvIcRjArwKbidY5JR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LHEaqCSBnzrOg5bGau9fBCRhzkk1SgYORXtxtuKs9mFvbbJo1yVUedayzjEVuijyFZzS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k1pJHEcbMeABmueWXNHHPK3RUao5ub1IEPTim2ljNbavAJBlc5DDoaXRI2uL+Sd+g5+Z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iubybVtQeR4/pQcg4FSKQOTUJYKhJPQVlLzUp53K94QpOMLxXKONy6OWPG59G4jYEZBB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sphYB2bGfQU+wVhaxLzwoqn7VvtaCPPOCaYUpTpm8ME5pMH0+SS61KEyOztuzkmtovvW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/CpNbVelNV9/BvUJKVIx/aSTdqrqv4QBVj2Rsy0jXT4wvhX41S6vL3mqXR9HxVv2S1Du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h9/SvVJNYaXweycWsFI14p46c81GKfkAZJ4r5h8wwvaKwFjqB2f4Ug3qPT1FbDQI+70m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3pv9SlcH7MHYnwrf2jR2mnQd86xqEHLHHlXr1CftxT7PpapSWGCfYWBUyjis3e9qLSHK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qK97QX92CBJ3KH8KcfvXnhpZz/BwxaHLPlqjcXeoWlmCbidFPpnJqgvu1iKStlAW/nfg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clmPmeaUYr1w0cF93J9DH6fjjzLkPvdWvr4ETztsP4V8IoJVpQaWJXlfbErO3oozXqUY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qSpC1xNXNj2bv7nBkUQIfN+v6VW6naiyvpbcPv2cbsYzUjkjJ0mSGWE5bYu2QZrZ9hlx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foKxXlW87HJt0ZT+Zia4ax/yzzeoOsRd+VeZ60+/Vrpv5yK9LJwrH05ryy8bfeTt6uT+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npq+qTNv2R//ABHF/nb+tXPlVR2VXboUHuWP71aTPshkf0Un9q8+VXkf7njzc5ZfuZfs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5I/8xrVVl+w/iivJPzOB/etPW9Q/5jN6t/zWZHtJBJfa9HbwjLBBk+laTTLGKwtlijHP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a5nlRftd2xyfLA6USazLI5RUfCMZMrcVDwhJpEhiaSQ4VRkmvPdYv2vrt5j90cKPQVbd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7eFT9oR5n0oDRNImvblC6MsCnLMR19q9eCCxx9yR7tLjjhg8szaaNEYNKtUPURjNGgm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ivZe4sp5D+FCa8Te6X7nzW90r+TB3kne39xID1kJB+dH6rqjX8cCchUA3e7VUp6nqet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4fwff9uPDfgkWjrU4iPuaAXmjQdltmusOzyeoOsLKPXpPA9YB+bpzW11yTdGx88ViAf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gjKSw9926T8sZX9cV63AM7AfYV5lYKJe17MPz5/avUrVczRD3FfI1DuSPTN9Hq+iLt02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lm8jE9uuZ0GCPzCrTTl22UY9qmJrjGTg7Rcc3je6J5kww2CMEeRpp61vtQ0m0vSWljxJ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iHPhuJAPQgGvfHVQa5PpR1kGueDKGkzngVro+zVqp+0eR/bpR9vplnbf4UCA+p5NV6mC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ewurnHdQuR6kYFW1t2bmbBuJVT2Xk1qBgDAGKWuEtVJ9HmnrJv7eCrttDsoMExmRh5uf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UUKvooxThS1wlOUu2eWU5S+5nYApRSUoqGRaUV1OAoDhS0oFPC+taBS9oJdtvHGOrnJ+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UPflB0jAX59ar15Br34VUUfV08NuNDSODUcUbbnLsMZ8IA6VIWpM8V1PRQJfwd+uwEj4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ckU8tzTWYCqbS8Bd1q15KuO9ZVxjC8VWSMWbLEk+ppzNwahZualIkYRj0hHNQsafIaHc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qImlc1GTQ1RzGo2NKxqFzQ0kI7VCxp7GojUNoRjxULU6R8CoS3NDSHEmkruopvWhRc0h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FRSB2bjpQqRMJAG4phnOeKbBHwc5pyBR0xiqXg4yFsDGK5kAGWwKRhJI+IoyfgKayY4n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BBI4H3KYpZvLNStPZReck7ewwKYL+RztggRfQDk1DavwhBFI3RTTlgAY7+T6CkcSIN95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yqMtI2SilR5VS8krQZHICj3qCW3AUYIPwqCd3Xgk+5piXLr0Ax71LRtRZN9W8zwPeuEa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yHyqMzSkYyalo0osJKAnMrjHpXSTxquFOF9qBKu5OTzS9wSfFSzW1eWPlul24jXHvUG8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RO7G3pUZtJDjyeaQAFulOELsPCCfhRkdqyjxDB96UHJIihhVRlz8vOlnJxhRtX2opYY4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zUG8FiZBz6VownbsD7ts8ZqeOJc/acVKJNxwBjFNfHVjQ1bYuIkXw+KmpIyHwL+opQ6g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lDZZppOHbioWTPnRSohOGyW9BRMNos7BY1Yt6AZpRHNRABGvpk1Ii7TnGK0UHZi7kAIa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03RtO51fXLSIjqm8Z/TOa0oM8k9fgjw5FEZHIwmF+FTQWc1y67y5B86KftT2P04n6rBe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9WxQF99JdwylNK0e1tk8mkYuf0GK2sd9njy+rQj9kTR2Wnpbn7O2Mso8yucVaR2+pOvj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715NqPbfXZw3faolsh6rCFT/AK1mrzXY5ZM3WoXFy3n42atrG/B8+fqO7k+h7awmeeCC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cNkeea8h7aWeqaP2mvV1KeW5aVw0Mn4RF6AZ4NemfQDpYHZ+41iVWRr1sQhj/wAMefzO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i2stHsJQwGpzTFYh590Byf6V0hE+XmzvJPkwF5dC8huYViZYpo+75PPWqNdGsrfBnkiG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vJB4riTHoDignZnPjYn4nNdVD8nJ5F8G4a60K1BzMrt6Iuar7jtHaJxb2zNjpnisr5Uo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ReSdpbk/4UUae55oKbWb+X71wyj0UYoAij7LSLy7IKQskZ/HIpUf9au1IxukwGWaWVi0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SKKWZwI0ZifQVrLLszGMGdzIfPjArQ22nRQqFRFQD0FLIY2y7OzShWnO0HyFaax0C3ti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spr6x05kNww8JBKDxMflWf1jtWZJ5fqSCOMk7SRzTljg0hW3tI90rqqDzNVF/wBqbWEF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v+tYy71Ce5bMkjMfc0ISWPJptG4tdR1y7vSRLKdh/AvCj5VVs7N1NNxSgVaoggqUCmgc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yHKmnYpCKALtb1k4zRTNDcYyNrHrVT0NOErKeKULDJrQbsL+tCSwvGfEOKKt7scbutGg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AUgpaOurIDxw5IoTu2HUc0IMzzxUiDNOSOjba2zyR1oUECE05Yiatksy2NqEn2o+10K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vqVwKllM6ICalW3JrVf7NyxqGuJYIF8y7Un1TSIOJr1pmHlEv96llMz9X9a5bYnopJ9q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lZPIR0LtxUh1tsEQQQQgjqqciliyig0e8m/w7eQg9DjFFp2cn/48kUP+dhRE2pXMmd07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cckkn3NCWPOmWEJ+3u1b/wB2KcDpkeBFbyS4/FIetDmNWP8A0pRDgccUFhP8Q2KBBaQR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Xt3IMFyB7cVFjB5pQD18qCyJu9kPiYn505IQOo5qYyRAAMcYqN7y1TP2mflQlnKNtcc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8IJHwqCS93EhBx60oWHgj1p3eIo5qqa6cjBxULsx6saUSy6a5hx1AqCS9iXgHPwqq6im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oJ8INRNdvniha6rRLJjcyt1cioHLMfESfjS0hOaAaRTaeabVINArsU4V1UHtrItxwv3R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qnkjpmpJ5Eh2vEQUbyBqKeZTg/oa87Z6aIo7K2jD7QuSaOjtNkasQOaoryO8LI9omUUg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dJkFspB7zgBceZrIYDe6fE43vFvY+g5rNTW6PcslrBcKVzuYjaBW7ZtvXriq26+1kSM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NiQij9xUM0V9ZjMMuFx1U+IVZapA0aO9rOUOVO0jIPlQ+qKYZkNwzGNkfBXjoPOiRbMh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dj5t1NB2aR3erW8MzyRJnLGP7xxzgfGnXDt1OSfX1qvYzrMLiPI2HqPKuiMm5utZ7uBr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c5Z8fE1nJbuVwxlkLHPnQouZJsExFWx1xjNF6ckAfN4pcftU6NASh3YhFLZ8gKKTT52H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SWTqFgVFA8sc1cLptlKuTGOeuDU3F2pdnn1jbC1lDSwpKxPVxnHwrYvYPqFtFbQN3MaK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Jc6VDbuZDkwr4sE81nLrtJPunigOxHOD8BUsv7FfcWN7Jcd2mX2cnHpR8V5MhUXlvlo/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5K7ubkwtjcD6n0ov6xI7ksc4/ehRjXEUxIDGN81I8d5EAQ4kA8iPKlmFtw7eF/Ood7sA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ieBjJM3eRAEeZHFFLHJKcRSIjehqtinljYLOjMh9KmKoCCokUHnO7NZKNutFu1keV37x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k3nvlKgc9OtXENwx4F0M+aHrRVtcMCUfac/OlijPHcp3RM6eXhODVto2oXKTBDdSY9/K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i7yd3h4xQ8FpaRXLSpcbGbwhXHH61GC8/iSjAmXvFPVgAKfEI5X7y0utzH/huMVVrbSR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zuh95G5Hv0qWNq8Fjb/WreSYSlnt/vI5XBU+Yp8s31zaGl2KB1K53e2aBS4kRftJCQBy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70x12ng/KljaGrCIwTbzLIfMdDUUs0Wf96yDig4u/aUfVZlm5+6w2sP7GrexGnICmqtu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M07I+CC1mtpcohU46AjrQ2pWjMCYxnjyqyv9FjlgP8Hvo43B3bZVyD8xyKF7q5iUCZoz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J/BWQQzxQnllHx60xJplbh2AHlVhO0h/xOfhS21oLh1SFHZ26ADNSjV/IKL90YNgd4OR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N3cG2u0IlJJVj502PsfOxD3ckVtCOpYcn4Cn39rpGn2qG1lf6xE2/vCf/ritxTXJzm4y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pW7xyKORjOOlecd4mivNaPGY7wN+Y7WX1UeVbeXtRZ2tks0u4kjAUDljWE7Y6la6/a95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bA53D0NJ0THfXgWO8+tPufAfpuxUF3q1s0htu8zInDA+VUeh6tCVxcuB/MfKqXWLyKXW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yPOrGLss3Ra6mDlm4Kmq7TNPjv75IJCwD8ZXqKLN0r22HyeKl7NzR2WprdSqXjQE4Az5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YfUIU7yzK3kR5wOHHxFV1lq+saI/cLNLGo/4M4yPlnp8qu7LW9V0/VY0NyJkmYkZTIX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EOqW1ncFh0PH6ZrLl8jb8Hn6a/pupuF1y07mVh/2iIZOfl5fGnvou6xlvdNu4ri3jBY4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oOxMMbq+nCSFX/4cniXPsay93oGoaa7GRJYVIwXQ5Q59SP7048G1Z0F1G3VsGrmw1e7h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Y3O4EentWfsbK4S57qCEySt04rT2HZK9EDSzTKrecackfGjSNKXyXHZm7guJ5kS3EUh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LhQkXPINZ3szo40yaSRpO8kfAPpV3fTqCFPGaw6OcuWQwBO8UkZXPIq7iVUYbRgeVVNr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HllGOK1E5y5ZMltbGGW7v931eEDhepPpVN2khEFhcukTWsE4DAlsuAP6Vb2msG0nnhMS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ddnvJ4ria77srLJiMKeAuOlcrtnt2yil8HnersLfQbC1B5Ze8OKu+yMLW/Za5nxg3EgX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UDEnSICMCtvKgsNGs7XA8KBmHvitt8ES7MJdePVgCCR3gBA6nmo+3GpRX2pxrbiRFiTY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QfxeKVvuh9xqp7TXJvdfll2bAxGBjnFdI9nnmw3S7Wa4hk2JI21CQVBIBA86uuyVnc3N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FWIzg+tbH6OrYDsjejYN0oYbsc9KC7BWJj1qE7idu4/tXH3N25fBaoJmuNUttcWJljnQ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XHnXoP1i/TAuId8Y6vD1+a9azmnoJtYjZhkd4WOa1c+pQW5xu3N6LXgzQc3wbpy4SJrX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Tz/SpZpooRl2C1m9RvzdN4UCEdHHDfrVYTdA5Evfj0kPP61mOFnWOnb7LXWbpLqZe7zt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uMMFmBhc+T8A/A9KIjTvJFVec16ox2qkepR2Ki70G32xNKRy3FSa7L3drsB8TnHyqwto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3Wnvd3QaVsRLwAPOvHOX1WeLcnPcx+hQdzZKxHifxVZI+Zdg64zSIoRABwAMUNpb9/c3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Vzk7Mt7m5B1yCtrKzHoprHW2ZbmNVH3mH9a12rtt0ybHmuKzehRb9TgB6Kdx+Vd8XEWz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IBVAHkKyPaaQvqmBjCqBmtcrcYArG61byHUp2ZSRnO5uBXHT/eZ033h3ZJc3cjHnC4rX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G24cEHkCtLcHZbSsTjapP7VnPzkoZ+clGEmANxK0jqNzk4HJ61ytsYNEpUqchjQayKvK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d+tfTXR9eMOKPRdFvVv7FJcjePC496H7T331PTiiHEs3hHsPM1nOyd4bS/7uRsRTcHPk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uai5U/Zx+Fa8P6esv4PFDS1n/HZUYyQankllmIMsjvj8xzTOB1rt/OBXtSPrUOAxThR9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LKh/G/Aq/seyUa4N7MXP5U4Fcp54Q7ZyyarHj7Zkl3OwVAWb0AzVtYdn9QusHuu6Q/if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gAt4ET3xzRY5rxz1r/tR4cnqTfEEZ2x7KW0eDdyNM3oOBV/aWsFqu23hSMfyipKeteSe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fJk+5j68x1pu81e6b+civTDwpPtXld2++8nb1kJ/evXoe2e/0xfVJkflXonZpNmiWw9R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pujrs0m1X/2YrrrX9KR19Sf0JfkmuWCW0jHyU/0ryzDSz7UG53bAHxNepXURmtZY0OGd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QbbTmEh+1n/Ow6fCvLp8yxJt9nj0mojgjJvsP063FpYQQfkQA/GoNdm+r6PdyeiED4mj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pccOeZXHHsOa5Y25zRwxXkyq/LG9iExpcjfmk/oK0Q5NUvZFNmhxn8zMauQcc0zP62NQ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f9pdStmPhkbK/ECrHVtTS0kt4F5lmcJj0BPJrEPePa67JdR4LLKTj1rjeS3msQzSnLNK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mT+rxR9GWi3NT8UegQ6dZwMe7towc8kjJosYAwAAPauP3j8a4V8+2z5LbfY4VS9rbkRa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kOTVzkBSWOAOSawOvX/1/UWZT9knhT/WvRpse+d+EerR4XkyJ+ECKamQ0OpqVTX1kfba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M+lBocmibsf7sAPSukOz5fqT/lpfkyutuDExHSsgMFnNanWzthbBrJ79schqZej40Cs7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wSa9S01d19AP5hXmPYUd7rMrnHGf616fps0dvqFu0zbVLgZr5WRNzO7Vs9Zthtt0HtSm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rjXnIMaozUhFMNAMJppNKaSqQ7FKBSgU0NlyuDx50A7FdS4pcUAnnSgUpIQbmIA9ScUD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7DyTxVqMW+jcYSl0g8DNPArOT9plGRbwE+7n+1V82tXk2R3mwHyUYrtHBJnojo8ku+D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qj3NAz61aQnAfvD6KKx7SvIcyMzH3OaQNXWOn+TvHQpfcwuWQzTSSt1diajJx0qLcfKu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ao0qQ8mmluKUkbfeoz0qlGDzpHNOzgVE5qmhjGomNOY1ExoaSGuagY1I5qFjQ2kMc5NM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qmkhWNQuac5qJjUNJHE1EzU9uRTNvNAQXBwKiU5p96MYz6VBEcGhtdBIXimqQpNPQ5FI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i7zGSBTGuVAy4AFTFGJxioZYI0G50zQ0mjo7qOQkIpwBUct1IrEQQRjj7z8/tQSMXm2K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28O+M/LNSzo40Mka9uf8SchPMLwKjS0ccqB+lGxX8swKwlSR6IOKbLPqC8iUY9NgFDO5p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JdRiiUk7uMrGhA/k4J+JoYm+uM97O4QdQOBUUoLLgMSB554pZrvtkjtAjZfDP+VOf3po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GhMd358mpLUPLvABIAzSzdJI5lD+eTUUilR0yKJCOPLFPMJbCk/Ghd1FfvxxilVyT0o6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clwi/cTmobUr6Q4usQO7rQk9yzHC9Kad8zktT1t2ZgqjJpZ0SS7B/vcUTDCcDCnFaTTO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PIUVZrpEFuN8xXA6CtKDPLPXY06XJjo4pg2UDY9qPhtFkXdOWY+hNX0qLJ4Y18I9BUcs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oFGTVUTk9Vu/BR3T4XZFEFHTOKDETt97gVpW0m6ZN9yEtoupadwgFVV7fdl7EkXet/WJ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cVdjZn9fhhw3/wDIB3WOBzU8FjPcECK3kf4KaHuO2+lWkYGi6TJPJ/3t4cD9BVJqPb3X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ekKhP3PNajivs8mb1hR4hH/k3MHZ26Cb544oE/NM4WntN2Y00Z1HV7Z3H/DgG8n9K8W1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9xdP7uWFVcuuouRbWwHux/0rqsX4PnZfVcsvNfse3XP0gdnbUFdN0e4umHRpQEU1S330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T9Njx1VdzD5mvH5tYvJBw4Rf5RihHeaY+JnY+9dFjo+fk1Lm+eT0G/7b6hMJVutbuJA4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OnWLZSTFCzE/ibjNVWmaa93MVYd2oGdx86uE0Bc8u5x5Ada1tRz9yTAZtcuCPs1Rflmg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vj0BxVz/ALNTsTztXyJouz7ImddwkLgea9KqSMuTfbMkSW+8ST7nNKvh6+degWnYrByy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J+9GM/CtGLRo+wf0zQ6Xo9vp2raccQKI0ktgAu0eo9awX0m9pZ+2vamS/hikWzjQRW6E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i7KxL92MfpRDdn4ol4jBPsKijXItHlKaXdy/djPzqwtOyd7cAHciZ65B4r0dbGKMYZAv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UK3F1BEMficCryRtGH0vsIhbfeSNMn5Yzt/eruTsdYvGiJZxqq+asST8TV+e0fZ2xjCL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LE/tQM3b3QoQe4iuJD7IBn9TSibmU79mrPT5Y3hgTvBzlhux+tGXRVzucgADz8qBl7ba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lYHEjPkqfhWL1PU57uQgzM6eXkP0pQNVe63Z2hKowkf0XoPnWc1HtJczErE/dL6JwT86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atEFeeSQkknJ5Jz1qPbnrUuwCkyBxVAwCuxTs00mgOxSiuAzT1Rj5UA0DmpQuakit3c8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Gs2WgECuKZHSrdLBicKhY+woiPQdSuSBDYzbfIsu0fqaWUzxQ00oa1i9mJY8G7ubaH23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JiGZryeZvyxoFH603IlGLKkCnwyPuwoZv8oya28MejQ47nT+9I/78k0k9/cx+CxhtbdP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7QXTRqptpNhPmuKs4tDe4IJubWND+duRTZJZ5SDPO7nzppCAcVLKWEWi6Nb5N1qnekfh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R7VcW+nNMc8NK3X5VRuT5UuTgVAXLa/MoxbQW8A8tkYyKBuNTvpxiS7mA9FO0ftQo55r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hyTksWJ8yc08KKja4gA+9UD3kfQHNUBTAKPWo1bnjigpLwnoKha7Y8dKtEstMjA5prSK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yaaWYnlqUSy2+tKDhetIZ2ZsZ4qtViDkeVGJkoGHT1pQsgu724ilKAKADwaHN3O4GZW+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zsp+1jGcHzFU4OK1RmyVnYnLMSfjTgMrUY5pQaFHYpRSA0lQEgNIWzSA1woLHZrjSUtC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dnmhBKQ0/wAqaaFGkUlLSVSCGupTSUB7o+l2DrttmWBj0K4H7VEdHlRArFZ1/mqrRlVN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JG5IbieGTPk2VHyNea7PXtZLcr9UVlkRkiJ6+Qo1IWKRxxyrDLgMvIz8cGhp75by1Ntc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SAfOrJZUuLxBLaju1G5ZiR1/rUI7GXxuYUTu5EZicYfqajsnEzM0mFK+rcGiL+yjmCyq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rngkdF8K7B5KeKjIqYzUJ4pL63ijyX3A7c+Q8/hQOrXBWOWOSIFjnDseatdI7oTs8sQ7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HtYqoisu7L+vpVQ/Bib3A6VHa+GLLeZzS3gy2M1qLXTLc6dEzJnCjLVqy0Zu5dSgbeeP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n0FWdxpscrFLfeT/AJTg/OgrnSri3UFo2XPQ0BPDOoUFlZT7irrTNWSHAe6mRhztYBhW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j0NWGnGS8u4luEBAIyRxxSi2bbWNSA0je23LAHIGOKwliyTalHJNHmFG3MB51c9qrjES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sPrVvAZLePvFPLDFKIi9m/h0jmVJJIh+Xb1+NLiDbmCRX9R5iqP+Ld/uXulDdDs4psWE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GKlGrLVrYXIOGUMOcHjNBGFlJwcYpr6hdrOCsSyBenhyDUsOsQzybbq1MbZ6rShZdaRH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po1tOAHGNtVFjMolJtRvU9fEM1dw3auu0nDelc2bBLrSI5kVXJ3L+KMUP/B2jiJtrtg4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Lzwc4oTWb4wWv3F3E8HzomQrItWu7crbalCHQcbyuCPnTwLO9mRbe5dGckYcZx86iXXG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5E9aS11LTwcG1MRPIYHODWqITmyvrSQGGTvYzwChyKNjDrblrhcP7CljkiMeLCZGcdF3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EV0io/TD8Z+FZaNJj+8iliKbx3mPDnjNMt4JWgBkjZAetQtiYFkgkBxkHHFTWctxHECS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gF0rwzYh3HHmKkjnmAG8H4GrWxa4vb2KGGxeXf8AlQ8D1rT/AOxob7S8b6qMZ2k5J9v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7M1b6g5jj4CueCVHWri20a8v1EsMS8nlnG0CtLZWulaYq9zAjSY++/JofUtZeMEhSR6C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xBE0Gzs9r6ndSTPj/Ci+7+tSHXoLBe5022igHTIALfrVNe6lJIH7/ATGd7kKq/Osrfax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S+fdKSo+dLS6LTl2abUtUvrqcmV22fGqe8vI7a3lJZSX8j50Lapql+cTyLaIfTkmjLbQ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OpyC/P7VhyNqNFA9zcXpGxJXC5YeE7TRdnaSNIrSQSLGTySK2sUtu8QAdQcbTlcY+VER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e3HQo21l+INTs1uaPEe09i1jqUyxnMTMWUgeVAWowwLV6L2q05b+Y4UBkyABWLl06aF9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i1yEQTIcK3SrjTbOeQXElgwwsZLAjPFUH1WROqnFaXsytwsUhgmaM454zkViTpG4csvN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1y0xCCQLEMEDHPxo46Tbywb47xirDK71yP2oTTHuLHi2uZCudxU9AT149Ktmu4JOfqyx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CuLdnWmhthBJaIqTSCWA8Dbz/wDajJobZ4XSUAxsMMpPBFDgFJFltyxJ42mumuLgN3Vx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6Easii0rSpJA8UapIowGVelNWE26yLuzz1FSvcQWzFQGTd0HUUkeyXxB9wPXFW7MsdYE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vZSAPump7EKjsMZFT8FtoUda1XBzb5I7UHeOKtIpgsgDdaB6XWBwMU+BxJcMfyg1ekIL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rv1LGhO1jbdMgIGArFz8MUeHQOSTQPaQxXFtDayHiVOg6kc1xR9LL0ecaLCb7XrdOu+X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JICoKkfdYn2AHFV2k2Ftp8iy2qNLOPCGPJFJqqSxwTNcDG9eBW27POuCl7MaUmt66lk8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8VT67YpbdqLq2gLNHFLsUsck4p1u13BdC4sEl7yI7i8ecqPlUkU6y3v1qcMzs25ifM1t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9iJoIuzDpuG5WIZfMUL2VZf4ldyof8NHz6iqrRdSsIVRg75YYdQOPjU2pXjaNcXt3pEL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/DJ8vavPFVJ35NNGp1KdYtNP1FkRiPvv6+9D6bHPcxKdhL+wqo7F6je6tfyWmo6c8aR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9EhCQpshQCuWbKo8FhN4ysttHdiGnYIPbrS6vDb2lqqxL4yfvHrVsAzHk1SdpWCmFR7m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uKcpzSZUsVZMOAQfIiidDtS98DbybNgyFYbl/wClV+4txVz2aG28Putd5v6WerJxBl59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+ePxL/qKKt5o5xmF1Yexp4qKSzhlYMV2v5Oh2mvnc2fN7HahMLezkfzA4qHs2uLHd+Yk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u4FZLiP7xDHa/wCvQ1b6DdQCygjdjDKRwko2kn2zwflXSSqNs7OFY7+SbtBIU044/EwF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I56KtEdqX228SnjLVL2Si22jyEcu1busX7nWP04f3NJEKy3a6BVvI5GVm3Lgc8DFaiI4N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Un5G/rXDA6mjGndZEL2QjxpztjG5zVrrLd3pVy3nsOKG7Mpt0mE/myaXtO/d6NMfXC/q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/qzf7MSsYJy3T0qbcqjgUEXdmxnip1+7zX1LPuUSByPugn3pPE3JNajsdaJLFcvLGGRs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gxL2Mm0n/hv0+RrzvURUtrPOtXCM3BmSAGQOtejaTpVnbQROluneFQSzDJzWAWF474QS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16jGuI1HoAK4a2TSSRy9Qm0opMkzxilFNApwr5x8kUU4UmKUlVXczAKPMnFQo4U4VUz6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eyM20CMZ5+NW45XJquLj2alCUe0MuG2W8jeik/tXk7HLsfUk16jqz93pdy3pGa8sWvoa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xJjjyQB5kCvVbRdtrEvogH7V5bbrvuYV9XA/evV1GEA9qmuf2onqj+1DGO3GfOuNQX77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SelfOPk0R1hu11ybvVo7eLxd2NgA/Ma1mtajHpti8rkbyMIvmTWZ7JWbXl7Jfz8hScZ8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kfSPZpobE80ul0ajS7X6np8MHmi8/GiRya5uKSvPKW52zxyluds8suwyXk6SDDiRsj50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q/1FaTthpEjSm+tkLA/wCKqjn41lYZCkqSL95GDfMGvsYsiyQ4P0eDJHNjuJ60ep+N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6oo82OKwV12m1CbOJFiB/IMUEgvdQfwrNOx+JrxrSNcyZ8yPp0lzN0i97QdoRcqbaxJE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PKcVdWXZe9lwbhkhX0zk1fWPZqxgwZd0z/zHAr0LNiwxqLPUtRg08dsXZj7eOWdtsMbO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9nwZQsKn8x5/StfBDFAoWGNEHooxU7OERmPQDNcXrZN1FHlyeoTl9io8+vIFtL2SBH3h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YhwPShjMZ7h5D1dy36mpdTbbHivrYuuTPqdqEU+zIdoGxEfWshPJ3drI3sa1PaRsQmsV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TKfMxKwr6OU3XU7+3FauW67/AFyKBT4I+vuaynYKZbXTby4brnC/Gj+zVwJdZ3FsnOTX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RYHOe74PduzGsLLElncviVRhGP4h6fGtERXk7S4xjII6GrzTO1dzaqsdyguIxxknDD51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tR6fJvdj/wCDdEUwrmqSHtZpsg+0M0TejJn9xSzdqtMRcrJI59BGf715Pbn8Hh/TZf8A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LVlrvtnji1tfnI39hVNddptSnJAmES+iLiusNPOXfB2h6dml2qPQ2ZYxmRlUepOKr7nW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PonJrzqW6nnbMsruf5jmmgnFdVpflnpj6Yl9zNnc9rIVyLa3dz6ucCqy47S3833GSFf5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4Gu0cMF4PTHR4oeAuW5nuGzNNJIf5mzTVqFTUi10SR12pdE6dal3VApqRTVI0Sin+dRq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kmQD61wNMzXZ5qkHk01jSFvSmFsGgo5mxUTnmpJWBbPShnPWhpHM3NROa4tUbGhtIaxq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2Y5qmqEkbmoiaVzgmoyahtI6RuKHZ+akc8UM/Wlm1EnVh61Oqg9Kr1bBouCYZGTVTMTi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GVyTWkcK6cedVV5ZuMlarRmE64ZHA+cUYrZXmqbxxtg0VHOCOTUTNSj8FgWVVyBk1V6j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B0AFQXdt3vTrVZiMlF8mcVmMvWpYrczSgHPNF/UZFl4XrR8ECW8Y751UnzrKR6J5klwS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jjr7mlQqwOVLY8qjnubOJgGZZGH5TUa3ZmG1BtFas8tN8iXEc05CYVU/Kv8AemjTs/eI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zk1MgLZABNKI8jXRWHT4QecimSxd3G6wptDdTV2luAcvUckQYkkDFXaVZnfJmSWQ8tTJ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a27nxPj4DNcNIEjARq+fQqazTPQs8FyygEckoyaelqTjIq9ubax0uPfql9bWsY85pAp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+zGnkraJc6hIPNE7tP1b/StLG2ccnqOOHAda2EszYigdj6gcVpdJ7PmLEtzgt12joK8u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0ywtbRPInMjf6VnL/tl2g1MkXGoXTKfwRnYv6CuscTR8/P6k5qo8H0Rez2ttDuubqCCI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7Z9mrRyDevdvn7tvGW/evEGN9cKF7mWRQcjeSefXmpEstTcALEVFdVjZ856lrpnp139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APJ7mXH7Cs3qP0ga9OGB1OKyQ/htYwp/U5NZ637O6hcnMhbHtVlb9jZpGHe5Irax0eee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YS6kMl1NdX0v5pWL/wBaFbVJz4ba0A9N1by27GxrgkD51Zp2ZghUMdigebCt7EcXm8Jn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ZQfJRikTs9ezMC+SfU816s0OkWifb3lpHj1cVC+u9mrf718kmPKNC1WqObnZ5/b9knJA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tSRuBIrQz9t+z8I+wt7mVh/KFB/WgJvpIgXP1bTPh3kn+goS2SWvZNEj2LGduc1Z2/ZS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n+kfUnGIYLaIeWFyarp+3WuTdLsoPRFAq0ifUelW/ZyJBnu1Hyqd9MsbYZlmhT/MwFeN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9fXDZ/nNBvNLIcvI7H1JJpY2s9pe90C3z3t/bH18WaD/ANq+zVmuIZXdfPu4jXj/ADTW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fSFo0Y+wtbmU+4C1WXH0lf8A5tpcYPrJJn+grzjFKBSxtRs7n6QtXkB7kW8HoUjyR+tU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JdQmwfJcL/QVTcV2ahaRJPdTzZMkjuT+ZiaGLOTyalPIqPFUMTBPUmnAYpK7NCC8V24A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zeVAczDHFRkn0okWNyxAFvOSeg7s81ZWvZbVrhQ/1Ro4/wA8rBB+9AUXNOCk9BWqj7Kx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+OoDb2/SpktuzFmpM15dXbjyjTaDSxRlI7d26CjbTSZp28EbN8BmtCde0m0P+4aSD/NM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K7LaO3gHltSpyOER2/Zi6kUMtuwB8zwKsR2YjRcXN3BF8DuNU7a1e3L/AG1xK2T0BxRa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y7KmmWcOn6Pax/aXEtw4P4FABqT63pkX+BpofHnMd37VVCNh0HFOAaoUsZNduUG21jgt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Mt9eSkma6lYH1NRnA5NQvLEB4pAKEHsq5JA5PU0nPxqFr23UffB+FQvqkQzsRiatEsPU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1TS6hI58A2ioWuZm6uf1pQsuZNqjlwKHe4iUdQfhVQWYnliacBVolhr3ak8ZqM3bY8Io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91IR1x8KHZ3Y8saUg03mrRDgD5nIpRwaTcaaSfOqCTNJnNM5rgKpCUYI967ioxx0qQdM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8E8elR+VcOoqgPjfY24dKA1KDZIHRcI3IoqJwyhfMVO2yWCSKTzHhPoapCjQ5OPOpNpx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am6jNANFd5VxpKhRa4UmaWgOpaSuoBxrqQdKSgJAfKkIpEOKkyKFIwDSkU6kbFAMNJXG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hODj2oKwt2VJ2dGG9sgnjAq3jQwtkbqfNNAZF77aWbAxnmvKe2wCGAyyqoHJ86sZEmsm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fRfal7y2jmxhkZfeoL7UEgR5Yka4DEArGMuvPp6UIPg1LvI1jlVXcHOGHSnLOUwIZASx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h7xreWJip+8hHFQaXiTvCoI8RwTxmoKRaWu5lmkdfurnPrWd1KdpYwGB6nkmtLuK2LYH3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DYwAHGM4qohm5gWuQoyctitlb20n1cJHIygqAwNZrTIu81aDvF8Ifdn4VrG+tPIrwS20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ErTCIrW4vrZjbyORFjK7lyM1M2rwyp3N3DuA8xR1jHIIHLyJKTjaFPFDSW0BkIliQOT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79MRgIcdG6/Gg7iyTTlXB+0YgcUXdQ3FsUlsVRps7TvcjK+gqs168Z7qMDgx43c+dCc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Hbg4wcGra4thGqCDgrxVdozxvq7zyxmRRknHlWoQWkwJD7PPBoyopXkcoS8EJOMEhQKG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XXzxkGr+WzRsiN1IYZ61BBbSwlwFA44JHH61C0Uc+h3cPMUqEdQwbFPiF2sRW9t+9C8l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OJURY8YYc4oaxAicq0rp048qWKK7+HrsM8MohVugBNH6WjxI7meOVR5buR8qvTY208AZ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dFgCtKksq588VllQX3hgIJyEYZzUtxaW95GkrTbVXkAnoapvqmqQgPaXYmi9Cf8AWpo7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b6qCB8azRSG9spGQrb7Wwf1qqaKSIkSoVPl7VrhpTyoXsLgRknIjfkVZ6f2a1i92/WoI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D/Ada0mRtIwUCNjvRjw+ZrZ2Mep3SJFbWguSQMlowRj3NaCDR+zuksGuUW8lBzg5259q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sBigRh4VUY21qvk5ufwhmmdlCZAt2Y7TdyyxsW/boKsJNB7PaZcLPKZ55hyAZMD9qzid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3LyxJ8qA1XX7SGV2ui7O/KkNV4Ri5M3l12gWC1P1GNIozxlRz+tVF3qJaFTc3AQtyNxx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6pv7tumaGj33BJuTJJGP5qORpYzXz67DaSFEf6y5+6FNUeo67rlxKsccKWqscbtuSKbH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IX/vBzn405P4hA6mISSLjIZPGpHxFYcmdFBDv4PBcBW1a6luJ8cl28A+Aou2t4rKdYYo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jPvigpdVSTKTwnvQcEr1HyoiwIfKWk7564PFYbOiRoIrZJAApGaW4tmhTKtg+lVIj1GA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miRLO0YMqsp9DWWKY9puIxJCO83Y3qOo96JjijimVtuOpzn+1DhDKVdpSAnIUDqabqN6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45qxRmQIrJKxkx97PNUWqsHn6DC0830saAKcKoxiqq5vGZyWGc16KpHmu2STOgUitT2Q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eOKxEr7q2ugxPFYxbH4K5bD8j5VzmdoFv9SiikLAgE9QTxUa20c6Ha6hwfI02W5Zcxvu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PzqPTtPLzxsbiFmB5ye7b/Q1zN8+QbUY7mzk8We6PKmozqd3jEbk8chuQflVlq63MT4u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IftUFmlvLuZo9gU/ePQ1GjSfFsisr13TZd28U0J+TL8DVmI41wsKuqdRu5NDSWwJP1Xa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xqdreEjjBqoxLkmiHJI6mpIXBnx1qAvsXrT7A7pCa2jiye7IVmcDoKhgYpYzzevhFPvn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Y+z8CjO5zuNJHXTq5oDtkD8tzmqD6RpprCK0uLSJpHHg4GQvHnWitIyu2ob7/e794QQe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g9uofweKnU9UafvWuZ0kU8bSV2/IVsmvbu67PwzX8veSuMZxg4raS6NZXSuLi3jb0OME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iEEIwqnAHpXVtPweOPHkZ2W1iw043QupO6kdMKSOD7VQtfwRSSNLmQNkrsx1pz6De3Wl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FS/kMVBpujyXV3HCMZNVKPdkcn0EQ3hkQEDHHka9Y7MssvYmMxqCZXCEY64NUVp9HeAr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gy36+Va7S/q+laJp8UCZi3ttHnj1rlKUZdBth+hWws5SJ8I8gG0E9avlU97kcDHSsLqE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Va3k4bdw6+uKuZtbmYnugEX1868mXFudo3DFKfJo5Zo4hmR1Ue5rL65cpc3IaI7lAxmg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Y+5qWK2nkUskbFVGScUx49rs9eLCsbtsgiQ5yauOzpH10/A1V5roXaMkqSM8cV1atUei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in1lIIB3jscEjoKs1HHNZvs1CXmedhwvhWrjV7g21hIw4YjavxNeCSqdI+dOCUtqM1qd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52r8K2NrCj2McUyK6bQCrDIrDWxTv41PJLAc16DFwij2refpHfUqlFGV7U2gikt1tZ3i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oenyq+0qSWysIUuLZtoUeOLxD5jqKqtVQ3XaK3gHICgke2a1kS7R7CuM5/SooxOVQjE6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ViOo8x8qi7Rx95o1yAMlV3fpzSm2trtmYqN6nG9ThgfiKdJb3QieNJFnjZSpWXhv/EP7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XtkmE6PH3el2qj/uwarO2kmzTYk48cgqxtbyKKOKG4V7dwoUCUYU49G6Gqftuw22iHBG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30/1ZkZM5Bz5VKp45phOfhSwoXkRFySxAr6h93ij0TsrD3Wjwk/eky5q3lcRQvIx4VS1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x+BQKB7T3H1fRp8Hl8IPnXxn9WT92fn/AOpl/dmL09jdaxC7DmSbcfmc16eBXm3ZpQ+t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g121jto9nqD+uK/AjusY3OwUepOKqr7tFp9pkCXvXH4U5qv7duRaWyAkbnOfkKxhAq4N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aGOWKnNmmvO1t1JlbWNIVPm3iNUlzeXN2d1zPJIfc8fpQoNO3V7oYoQ+1H1cenx4/tQZ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ZBXqhrzHsyvea5ajy3Zr02vn6770fK9S+9L8Fb2lfZod0f5MV5mpwK9D7ZPs0KUfmIFe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s9fpkf5bf5DNKXvNVtF9ZBXqhFeY9mB3mvWgP5s16eetcNc/qR5vU3/MS/BV6y6pcaeG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oNW7QWdgGVWE03kqH+pqu7fvttbVQcZcn9qxBYdauDTRnFSkb0uijlgpyD7y6utZ1BO8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HtXoem2iWNlFAg+6Ofc1l+w2nb3e/kXwr4Y/j5mtiazq8qv249I4+oZVaxQ6QhpppTgD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mar7nR7C6cvJapvPUr4f6VY4pMVYzlHpmozlH7XRXQ6Hp0LbltUJ/m5qzjVY12ooVfRR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pdsspyl9zscKctNp4FQyPXrQHaOf6vot04OGK7B8+KsBWY7e3Gywt4QeXfcfgK7YFuyJ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/Jl7VsyoPcVPqZzIeaC09t13GPeiNRPjNfocfR6PWOJRRkO07fZ4rC68+LIitp2mbJAr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fUnFXIrPDpo2wHT9RmW2METYjB5x51puw5L6rknyrE6NnuCfU1uOwa5v2OK4tUfsNLjj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Uham802oKHE+9NzXE8U3NCUKaTzrs0mahkeDTwaiFOBwKplolBpwNRA04GhlomU1KpqB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DUgNQKaeDUMNE+6np4vjUANPDEUMtEucUueMioc0u7AoShxbFRlqazE1GTihaJGbIFRu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jNgkVSpCE1Ezc0rtiomNDaQ2RuKhLYNOdqHdxQ2kc7ZpmaY7nNNBzUNpDnIqBiM06Q1A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krYPFOiYkimFSRzxU0KdKGnVBZn7sLzRUEyTDDYqruscZyeKCMsiNlSRV3UcXhUlwXV9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kaNiGBq40/VFGEn/AFo27soruPvIMFsVqlLlHBTlje2fRSWk2MCipJmyNtV80b20uGGO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WdJRT5QYkjufFUksCFCx5bHFNBDjwio5JHj5xxWjlzfBS3FvLFJuZcjNEW9wuOmGow3t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UJJZ75C9nmVep2jOKzXwd91r6+Av68qJlwfgKifW1VdsS4NBzfVlwLqWR5D0gtkMkjfI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Rf8AcdPs9Li//OL1xJJ/4RwK3HHOXR4cur02Lt2w6Ca/ujuSBwv5n8IH61X3+v6NpO7+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YT3jfoKpL+HT7uXb2g7XzXOT4ooHwvw2r0qFbbsTay/7tbSXHGCznkn5mu8cNfcfNy+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Shawnbo2jS3DD/iXDbQfkMmqzVu1HbDtIyx6fbz6fCRgpagjPxY81ajX9BsQz2umwnb0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1L6SNRyy2KW9snltj5/euigl0jxz1U59sFs/o+1W6lMuoSgynG5ncu3zJq+tvo7giANx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01uVj/6wlAPXaAKqrjW9SuCTLe3DZ9ZDW1Z53Jvyeot2b0WzP2jQ8fmIqF7js7aHx3Fu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JNI5y7sx9zmo8mtGOfk9YPans7bZ2ZkI8lQ0JN2+0yMnudPkk/zYUV5lg+tcRSyUb64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CGNQMAMxOP0qun7faxJ9xoYvTbGP71ksUuKopFzcdqdZuP8AE1C4/wCV8f0qunv7q4/x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PjmlxULR2WPNJyfOnYpcUAzFLinYpQuaAaBSgU8KaXb7UA0CngUqoT5VMkDHoDQpDimk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JYSSMFVSW9AOaAr9uKXaa0lp2X1G5wUs5serLtH70evZMweK/v7K2QfmfJoDGBCfKniF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a/4+pyXLAdIE4pv8a0G2/wCzaS8xHnM/WhLRl47SR+FBJ9BR1voF/OpK20uP8tWUva25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lsTJ/Wq667Qapcn7S7kx6KcCqSw2PsjdY3XDwW6eskgFKdK0W0z9a1TvGH4YFz+5rPSS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uc0zHPWhLNOuodn7X7mnS3LY6ySED9qR+1TRDGnWFpa+jCPLfrWax70oWgtlu/aTVSWY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NeXVyxM9xK5PqxqEqa4Ic8UIcQSOtJtqTaR5U5UJFSwQba7bjpRGzilXwnOKCiBdwII6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JYyaTAYZFQXMAkU8c07J0ET9ogeIoce5NQHWbl/ulVB9qppkKNgikRyKu1Dcy1e8nlzv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JJqGNsipRShY8YFOHNMFOFQotcM11KKEOwaUV3nXUKdS0mK6gOpp5p1Nqgb0NcwzTjTT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SCCnIecHoaSm1ASspUkGkpytu69RXfKhDo32OCaN/CCOhoHrRNu7Y7sjg1QM1K3Myd8g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vjYjKnHA4q9jx91hkHrVRewGCc8eE8g+oqkI26U2lHI96UjFAIKWk86X4VCnVwrq6gF6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M04Gm0ooB2aaaU81xoBpxSU6koD3hrZW+9giqy60y3ncqyjvDwG8x860E9sShUZqtk0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GvKz0plTc6Q8afZrub1zQcMV1FMTGoeU+TnGfnWueIlFALLUYtImdcg7vWhdxWRajFMm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DEgsmR6EU67WylMQgkAVOqodpq27nuo8wxsR+LHnQzQJeNzHsPnkYNAmRTo0looTFZfX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172gt2Qq+E8xWY1/ZI58QGOfjQqKDRo5ZryQRjcwXAHxq3it5RuB5K8GhezkMzSTyQHA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MjxssqeLORjzqmkV8Dz2iE5ZMiuOrSvhZY45FH5lyaNuGguJCjK4x61G1hECO6G8D5UK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wAIvC9eax17I8kkrv+I9a0Gqf7parDIAhk8R+FUbt9dMMMSAAHnFUyWGh7o7N4reLdMw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i3aQ9+j2zL+JTkH5VJN3kATuwRIn3WU8inLqbz/Z38KHPG7bjNQ0M7uQ4Nls7pRgAyZN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eN1BHOR1FPh09dwaCcLj8LVaM7GFUVlZl6jPX4VClHa6laKQkkDqRwdx/vRElsszLNA4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zZFzAYzzgMuCPnUqWJiQdy5yeRkcVAEWbFrQx3BKY6VPoERnuplnDbVGFBHBqOKK4Ew7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ftWotNMmgtxc6pOIETnYMZI/tVSMylRXPp5YlI4evQiirPQCcm5uVityPGp86Zq/aq0s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M5yT86x1/wBor29jZgSsY5I9KtIxukzetqeh6ExMCqZfztyT8B5Vmdd7aTXkrKsxihxx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CrjdPOeFVFJY1A+n39wzCaEwKPwsORVJRrnvbOygLTXcd2r4IdW27Pf1zWe1S9jv5h9T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FNT6Tp0FrOr90s7jnL8j9KtjHb3E7d5asC55KEjHyqWipfJUL2du7uMOt7bcDxLD4cfO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t9bOwbjvutXs+h2yYMNw8THyb/UVAtrq9gC0bCeI9Qp38fDrUsqBbaGwiaXZOWEq42sO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m1IiHUnOV5q0sLa11SMvc288M/n3SbQR64o6LQ47VDLbyPNIeFBwMVC2kZ680x1iWYEl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dz284RXcBmxwavZrd4UJkLiM/eV1yP1FMiiiB3xRKD5H7y/tWWaTF1GGaZS6xxzL5h1G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dweJ7duuYzn+tXhnmVAFiRj57TQd1GHJ73EZP5v9a5s6RZ0GqSJgRyJKp9iD+9I+qYc9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SqzUIFtYO/DrgHHWhH+sIcxyEChqkX1tqVvNKQkhglHRWGVPxNO1q4hktVRVzKSN2Dlf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5NxGNyn7yjBNTKqSLG0W7DHzrpE4zQXHZWksTM8WPfPNZy/tYFlfucge5rWxo4hYnpWb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r4OCXJQMjGcID1Nej6dEYrNI2xkKCMedYW2jDahEBgEsM5rbXd1cWkyqyxPHt4ZOc1ym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MLZCuMZ2t0qJorK9ZWcGBh12AEN8aqzuvHEkN+U8J3QOnAP+akt1uASpUE+qtmsWa2lw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Zt9viQtgk+tQvfTxxSKLaLb1I3cNQSx3DReHJ+B5qTTS7BlXlhwQaWGq7EjEMrB03QP5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yCTClyP5jmjoLeFQGdE3fCg4kDXTBRgCrVGHKxsrZXAxnNH2EOyJnJHIqvOO92ngg0fa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j2YkQXKM6pGOruB+9aLUkDRCIYxGAv6Cqyzh7zUoHJAjjO9s+1GbzLbSODnexINU6YOH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VTa+DXL0n8R3Zq0jybhc1V27rJrN2APunYfj1/vWD0ZHYbBKrbzu6Vge00oluTuPn1rZ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rBa82ZWHUgVUzikbGHNj9FIcDa0uevnuaqvsXawidJnUZ3Dmk126kj7G6VZNJ4SFbaT5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o44wSTk8VzuosqVM3Or6iq6VdOoxhdqk+poWbu/4dpyrgmOHnHqaz/bm+fThYWUow077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4KyrB3F7A7xxZOMADPlxWYqo2ZklfBaNavd/V3RHZwpGB0+NF2WjSyjdKdi56edXegKw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RgsBRuPSvHPLJvg2sziqQBaaVbw4O3ew82qbUsRadMQMeHyotRQHaBtmmvg4yQP3qRk2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clqevLVGpxzVjodv9av0UjKr4jXsk6Vn1pfTGzVaVbfV7GNCMHqfiape1NyWmjt1yQvi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Gt9NhS4adx3kzHO5vKvmqX1Wz5eOaUtzMnY2E6Xlo8ybFdwRnqa3yiqS9Al7QWSfkUtV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jeebnTZU2EPe69eXJHhQCNf05q8LBI2Y9AM1BaQiHf6sxY0J2luTbaTLtOHk8C/OuUVu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eydybmO6ZuplLD4GtEgzWK7DSMLqeJujICB8K20fXmmeKjKkb1ENmRpDyishVgGU9QRk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ru3W2Jh8JJAOV6+lbkGsF20lLaxsH4UFa0v3nXQq8qKESTQnxxiQfmjP9jVv2YaO81m2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eKqxnFafsRYx3FxPLPGrhV2jI8zXuzSUYNs+rqZKONs3g5NZbtxP4baAHqS5/pV8tpL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kl8a/r1FYTtXfySay6XCbe7AXcmWWvn6aG6d/B8vQ49+VP4Dex0e7WUP5VJr0AVhewe2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McVuxTV/fRrXv+bRkO3j/aWi+gY1lOtaPtxJnUoV/LHn96zIbc21ck+gr26bjGj6ui4w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HQdRuwCsBjQ/ik4q+sux8YwbycufyoMD9a1PUY4ds3k1eLH2yq7Gru1yL2UmvRCaA0/S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CvjG48mj85NfL1OVZZWj4mrzrNPcujOdu5MaQg/NIKwGetbb6Q3Is7RPWQn9qwua+ho1/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Jmg7Frv7QRfyqx/avSRXnnYBd2tO35YzXoleHWv+YfO9Sf8AOr8GJ+kV8PZp7MaxQYFl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a1f0iPnU7dfSMn96yTDINe/TL+Uj6+gj/wDrxPYNPto7Sxhgh+4ijGPP3qbFBdmrn65o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+I4o25lS3t5JpSFRFLEmvj5L3teT85ki97T7syXbjV2tHt7a3P2gYSvj0HQVpLG4S9so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zrynVLxr++muZOsjZHsPIVa9le0J0lzBc5ezc5OOqH1HtXvnpP5ars+vm9OfsR2L6kej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a9jElpPHKp/K1SSPHEMyuiD1ZgK+ftZ8VwknVHAU8Diqq67QaVbZ33aOw/DH4j+1U932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P5pGx+wrccU5dI7Y9LmyfbFmuVaWSSOEbpXVB6scV5td9rNTuMhJFgU+UY/vVTLdT3DZ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XqhoZP7nR7sfpOR8zdHpV52m0y2yBN3rjyjGaxnaTWf4vcRukZjjjGFBOSapc1wr14tN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+n48D3Llh+k83iZ8smp9Q4YnrUOijNyT6Kak1BuWGa9+Po+L6y7zJfgxPaNsy4rzrtu/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0DkzkV5z21fLwr8TW5dnDRrlA+kjFoPet92ATMsjY5rCadxaLXoPYBhGjs3IJrhLs/YY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mE1zzK33aiLVkxQ8txTc00nim0FEm6uzTK7NQy0SA0oNMBpc0MtEgp4NRg0u7mhhomU0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GGggGnKahDU7dQy0EZpQc1Cp9acDQxRPnAphamE0maChxb0pjGkLU0tQUczZPwqJmpHb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35qMtmuY80goaoik61C3WiXX0qB0OaGokDGljGTTZAQelPt8s2KHTwNljOOlQcg1agFR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Twuvuoq0Z30VLnIp0B5xR72VrJk292gP5X4NDrCyTBSBn25pTNbk0TLGGA34pTaQuMf0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GR/XCnFStEsS+OSCE+jvk/oM1tRs8mTPGHboBOkK3KP+tLDa3tm26F8r6Z61Hf6ppVkD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Qn/zHP7VRzdudCgJFustyQMZG5/34FbjifwePJ6ljXDdmluGjvoytxGYp/I+RqrOn3hc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Vlr/AOk0xKRa2KR+hlYD9hzWT1r6QtW1DcGnVFPQRr/c1tYL7PNL1TYqhE9ktoBAP96n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ur6BZKTc3aOR/MBXzvca5fzjEl1Ky+m40A80jtksSa6rDFHkn6hll+D3O/7f9nICe5gS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4FZnVPpQDhltbAY8u9kOP/CvFeX8k8k12K2oRXg8ss2SaqUmzU3fbvWJQywTJbITnbbo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nd3r7rmeWVv/AGjlv60LtpdtaOVCGR+mSB6CmHJHNSbaXbQUdBM8JBU5HoelSrKJARIO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VILJAVAKnIqPbU6MQMdRSEeYFCEJWmlaIwDUTqV6igGYpcUoGfKpUiJHQ1C0Q4pcUSLc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WxQGFpQlWcViTgkHFHW2lSTHEMLyH0RSf6UsUUITjpTxCx8q19v2T1CQBjatGv5pCEH7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1/VLOD2Vt5/QVLBi1tmPlUq2bZHBrWtJ2YtRk3N1dsPKNNoJ+dRN2l0y3P8AuejoxHRp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0ySQgIjOfQDNWtp2X1CflbWQL6t4R+9dL2y1NgRbi3tl9IowMfOqq71rUrrP1i9ncHy3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zK24Bvb2ztwOu58n9qVv9m7QATX8tww8oI+P1rFszMcsST6nmkwTSiOTNfJ2g0WAf7np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0oabtjfqpWyitrNf/ZRjNZoIc07AHU1aJdh13rep3eRcX1w4PUb8D9qrzuc5bLH1JzSl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fOhBdprtvNN74ZpBLzQD8VxQnypN48gc1wlcHipZTimPKu2YpxLN8aTa2eaATGK7nPBq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k46c0gLVMAKUgVAQgHzzil8XlTyQvU0m8HoaoOBNKeRTc+lcDzUByEq2fKpXIZcimECk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2LcMjrVftxVvOuUOOlBtbk81owQRnFEK2aHI2nBp6NQoQKcDmo1NPBqAeM0tNBpaFHZru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zSZrs0AtdXDNJVB2KSlpM0AldmuNJQguaQmkzSZoBwNSKag3U5Gw3NCBApQeaah96dVA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zB9Yt3Ucugyvv7UNA21uaPUFMNiqZKD7px0NOovU7fa/eIOGPNBKfWhTjSUpHNJUKdmu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aZS5oLHZNdk03PNdmgHZrqbXA0AtcTXcUh56VQfSLMcE7Sx9KihmDkCRCjZ6GpkcN0pZ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kEV5D0CyKh4IpgRCMjyqUxbxzUTWWWY73UFSvB/ejA5oiq5Bx50BIj9+hHTODRqWzRBi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Y86ikUKodic54qFBzafWLnbyVUZ61ku2Vots5xjkdPStdBfLaQTTMOSdorFdtNVgu1G3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uyfsbCw0zfGcM8hJHwrRFJBzIN3xFA9mdPWLSbYBjuKBjj1NW8kcyjg5A9qBsAlsIrh9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hrrWzkj3SzRouBztfcKlnaVRzFuB9OtRyv8AUbK4meXMb42q3BHxoW2YvtZdG6vCSfuj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3ls13Juyxwi+o9az928l7elIlLlm8q9F0+9sLLT7eFGdCiAHcuM+vWq/yL+ASfTD3rTOp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r+0bDCSIqvUFRnFaOXW7fftBznzxkftUcKM82FVVV+RiTcD/p8Kz+xpSfkydkzyKytkAH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URDK7qfXNbOHs208fezRpFH+cjFSx2ui6W3iC3UvXL9BTYy+7FFLZaXqGoqssCtMnq5x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1tYuEkf/ALuIkAe1Ravr9zIpt7FHDkgJFGOSPYVm9RtdTilA1aOWCYjKK55IPtVpI5ub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fbbdJSKJcdVHPzrD6l2gnuJWeSdm8zk8VVTfWry7+qwhlLNtLlTgVeW/ZNI0VrndK3X2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HuQ3c27yMT1A4FaqHsZbXejhmuhDduFdcSnB9VIoyKJrRBEqIIx+HbimNdRQDYQ8eeh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TK6Ls9e6MGe2RCeheNt3/Wnx3zk93dwhm6M2CDVxYXMLXBMczMcfiGOatJ2WWPE9vGwx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/ZW9vchniYjAxtIx0ojumiyTEduMhgeTU8cNvFveFJY3PkFJAoa8ju3GYDuPoDg/pWR2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/wB4U7yB3w8h6e1E2ag+F2fvcZDBsbaJgvLyGLddQl1HnImMfrTobu0nk2wyiCY8lZUy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duWG4yNjjxnp8DUSxpJIXjlkDv8AhLEgmjZ4WvIBPF3LxtkDYcYoWCxKTxSuRtQngn1F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2FlYzk9Ffk+201Y2ySySLFcxPCxB8f3c/wDWhry3AuWfa4duQycilltXgRe4nfc3J3c1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zbh74DfrUE1tIvgJ+fWoII5u6BeXafVR0p66vBHIY3uxI/TE0ewH5ipSHPgiuIoxOIm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1Xz2SlyquY29GHFaGe4ZLJ7qS3jjUDGCwkB9wRVRNc2F/Eyzw3EDdN0LZ+eDUo2pMGi0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Ocij0sVUoM4C+VRxJD3S93fKXGBjlePgaPtonMRaQgkHqOc10ijnNsHuYO7tclyR6Vkr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s1cuICijxY4rFSG4R2MgOPQ1qRzgQaXF3+pLG2eep9K2ES3VtHiCRWj/ACONwP61ltHY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4OBnGa18kCXC+AYHlXKXZ3guAS7nt7QI81ngtwAh2g+uKWxNhPLvgkntpDzhxxmikhyv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d4MkfCo5tKsjk7ZYUA6I5xWTRaSzCKOJQrSALgvt5b5iugexMu+JHhfHLEcVXWBWzcRw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h+dXMT2UsgWdDGzD/E8j/atIxLgbKC0LmIrJjng5qDSmUrIDkEdc0Y8VtbsyRyh+cblB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Xbk9KpzBp+Zs4p9s32jZ4ApXGCD54zTohuQkedQjCklMWn3sx/JsHxNHQAJp0Cj8oqv1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cXH7CrEspt49vTFbR1xLyDQL9tmsp2XuRdX+ouGJzdPyf0rTByouJM+GKNj88Vgvoyka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s1muDpI2N6oit5yfMda821L7W7KjlmYKPnxXouuuUtnA6GsBYIbjtFYRYz3lygx/zUqj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TTl0aENmRkOVx0AAo76LEL6mg8ljY0B9OFz/APtNYwjJ7q3J/Vv+lWn0VTw2tpqOpXTB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Nc2v5VmN3bKT6Tb2K77byRozFrVFhPpnGf713YDTY73tLaCSISBSzlfLAHnWSt7t9S1m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KR6ZPA+QxXoP0XTx2urzzyKW+xKjHkSRWpRcce1GoJy6PYtvHoPSkZlQZdgo9zWdu9dl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mqq4upZ2+0dm+Jrw+wzvDSSfZqLjWbSHIVu8b0WqPVtWa8jEe0KgOfeqottPWkPB8QI9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2YtLGDscK13ZW17q1MzDDSdPhWMkYjOK9H0vH8Pt8Y+4K56ltRpE1jcYJfIVUijimAUk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wi+prxI+Yk2+CpgcydqZR+GOID51owOKy/ZyYXer6hcIPASNpI8q0dzN3NvJJjOxS2Ph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UlEIUVke2F6Gu0gU8RDJ+JrRx30T6cLtWHdlN+a86u5Tc3Us0h5dia6aeG6W5+D1aHDu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5ZdZhGQAw21sZr4trVtZRnoC8mPhwK85tLhra6jmjXLIcjNaXsjK93rcs8hy+wk/Ot6j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OXk/Bu196887Uvu1uf8AlwK9DB4rzLXJS+r3Rx+MiuWkX1NnH06N5G/wDbvKt/2Jg7vS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8+U7mA9TXq2kQ/V9PgjHkgrprJcJHo9RlUFH5DiwRGY9AM15beSme9mlJyWcmvRNcn+r6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OvNlqaNcNk9Nhw5Gn7D2UUs11IylXwAHQlWHzFa3ZeQ/4ciXC/ll8LfqOD+lUXYRf91u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a82qf8xnj1jvMzPX1hZ3uod/qQnhO0KEYYX/AMQq3sbGzt4wbOGIL+ZRn96LwCCCAQfI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boH/ADRHb+3SvO8kq23wcXkm1tb4C+acKDAvYehiuUHr4H/Xof2py6hAhC3O+1c9BONo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2cwylAp6gEAjBB6Ec5pcUKYb6Rn+0skz5MaxYrWfSI2dUtk9Is/vWUr7Ol/pI/UenqsE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8f0QD963vlWJ+jZfBfv7qK29fN1j/ms+J6i71Ejzft8+7XNv5YgKzTHirvtq+7tFc/yh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cH9OJ+g0cawQ/Y3v0cXW/Tri2Y8xPuHwNd9IWodzZx2UZ8U3if8AyiqLsFeLa606yMF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rO0d+dQ1aebPhJ2p8BXm/T3n3Prs8S0l61ya47K8mmNjFdmmmvafZSHKxU5UkH1HFOMj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4Hmg2okBwKUGmA0uaUiUPBp4NRA05TzVFEopc8UgORSkcUIWuhjxSt6LTb8gBiKfogIi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tVq74+j8h6s71LX7GE1xs3LfGvNu17br2Me1ei6sc3D/ABrzPtQ27VcegFafY0XYZZjF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f93J96w1sMQJW/7Fr/uhNeZn7HHxE1K9KcDxTQcUhNDDH5rhTc8Cm5zQhJ0pM03NJUM0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l3DFDLRIDTgahVqduoZaCFNOBodWqRTQy0Tg08GoQacpoc2icNTgahB6UoNDLRMTTc0m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0mkJpHyBXIN3nVKRnmmsvFTO0UPL5b2FRm8VuEgYf5jQqsgbrToxmopHdj90D2FSRwXJ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j9aUVtLthCmFOZXAFMe8sVPOW/5arrmeygybu9t0I6jvASPkKorztb2ftSQLgzt5LGP/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HmyarBD7pGluJ7OQEKwQ+4oe2jmeQ9wu8eorHTdu1P8A+LtKldvzSAY/eqbUO2msupEt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fIVv2W+zzS9UhFVBWetpZTkZlHdj+Yhf60PdXWlWQ/3zVLaM+gfJ/avCb7tEZs/WdTu7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VSavEP8ACtd59ZnLVtYaPJP1Ob64PadQ7Y9mLdiElub1vSMbR/rVVN9IbRRsuk6P3GeO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K8jk1e7YbY2SJfSNQKElmmmOZZXY+7VtYkjyT1mWfcj0bVO3urTAiW7tIl9ATIf9P2rN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317OPyqe6X9qzWylC10o8zbYa+pckw28aE/iYlz+9DS3dxLw8px6DgftTNtKFqkIiCTy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1SURbeK7bU22u20BFtrttS7fal2GgIsUuKmEZPlT1t3PQUANtpdpo5LNyORREdgSOhJo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RP4avI9NbqVOKPtdEnnx3ULsD+Vc1aIZcW7elPFs3p1rbJ2Wuwu6ZUgUecrhabJpukW3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giBc1COjFtCFHKnNM7vcCMVqprzs/CPBBdXRB/EwQGgpdctVdTaaXbRFTwWyxoSyps9P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+VSa0Nt2YvCgLw90COshC/1oG47TanICIp+5X0iAWqye8urhszTyv/mYmlMbjUNo1hbD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J4zUbXHZ20H3rq7YflAQGspgscml20om5mo/2ptIB/uWjW4I6NOxc0Nc9s9alBWKeO3X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2zI4pRLZNd6he3bE3N1NKT13OaFwetShMU4R5oCCuxRHdcVE6lenSrYG0lIxJPNJnyq2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p4b1oQDuXmXIHC+1Bu7t95iauWQOOelBXNqV8S9KpAEEg5zU6SZqJhikoAxAetSIMGhY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HFRlJhinDHpUQNOB96yUk3Uu4Go6UChSQHNLTFIHBp/FUCE12a40magOYbvKmhMU/NJQ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ea7NCis3BoSRzk80Sf1oWfjnHFVGWIkjdGPBopF8I9Krt1EWt1sbEgLIf2rZklngEi8d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XSAMgYHOahubZZFyvWqSytRsNUysKHYFGIPlTkbmoUKBp4qFWzUgNZND66kzSZ4oBTXC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upK6gOrq402gONJmlIpMVQNNcadikxQgyu86fiuxQD4m55qcY5oUcGiEORQDgfSrC3uD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fWgfKlRsMD6VSFg0azIyN90j9DVLNG0MpVhgg1dI4ZAwP6UNqcDSoJEGSBzQhVnmmmuG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aXNdikqAWkNLXUBwp1NHWnZqg6kpc1xoU6upBS0B6zBqt4bs91Idg6qwyDWn0/UxLF9q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XGJN6EpjyFQPIsU4hV90hGdoU/1rxdHs4ZoTdXKIZAFkiHI2nn9KW21iC48KthvNW4NA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AByRyBQ8yxmVJItp29ccGlkpGlD7gM+dOMatGRiqXTpjsbc+GB4BNWKTy5QIA6scE5xV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NFbokfHJNYKayF3diMglmPPwra9rLkxzRKykqQcHyzWO00NddprZQSF3bjg+lb8FRv0Q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R5UdFdd3bhrkqAOpxSxwBlxnFQ3MDRpnJbkDFTlGeyeKaKc4CsB6kVg+2mpmaVreM/Zq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61cufERjBPWvNZ3a61LAVneR8Ko6kk1pEXZpew2lsVa9PBUlUz5nzrTXdrNcDZ3Kyj0K5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0+NLmZI2QAFEPOfPNVN724S3zHZoI4wcb8c/HNGvkW2+Ay00G3tE7zUhDbZ5Cg+I/KoZ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2NmGn6d8ygn9azcMGv8AaO8aO1tpZueZeiAf5ularTuxun2Cq2vXiXNwBk28HP6miXwV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7QS91ZpNKxOMIOKu9O7LyWQF12j1GO3Xr3I8TmjbrVpbKA22h2cNjbjjKDLH51n2fUbi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Fc1G0glfXBev2tsLN5I9ChWKUjaJZl5PwNSabcNehp9RYGfPJkIfHw9qDi7JXc+yaS2V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rT6P2WjhtZWv4yGYYC7+MfKqm32R7V0ZAkm9ZIYO8Q8kKM496Lntp08UPhHkMZxQ93o0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1plI42nIUH286Ps5JJoe8Q94h6FTyPiKyjTZXXMVyVHeQs7t5jzqiuba5jVxNFscHO0+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IqRQo6k8+Paw+RqCXD7lkTBHUEZo0FKjIW6si5x4vSnC8uokZVkfaT584rTW1oZlJEIh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v9GjaPCb958/Ks0b3IE0yW5nMYkaTDEDKtg0c1nm5yLksQOpG1v+tNtIjbMEJfK+YXir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FbyHrQjZSz3Elhd9zfR3MkTgFJFUt8QcUjRabOwaKE95kHGdp/SraeF43DLI4I9DQ0s7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TcvNR8FXJCXxGQu1PYr0+dVmy6nmlj7oDaMllcYx6iraa0hMKlnaM4/4ZyM/CobPuIlf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t3Dy4qfuCsma9gjCkLNGR4cDBHxqe2Se5iX0XjB8vnVzBah+Jl2KfMMCKmNoVOIJcADk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5NwgiOB1OM5oVdMkYO0qEO3OcVpInmhk+xHeEfeBbBA/vTLq+wR9dt3gB6OSNp+dSjSk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5N0TyB+oIY0TFcTmbbegTRkc7hz+tXSC1LhgGYMOGB4FJc6es8b91KEUqRuI6VFEOa8l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t3jyM7u8JJ/WjhtitAi9B0riIES1thlJlGOeQ+PPNC/WFlnZQThW29K6Lg4ydgWvsBAG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LII9z85rR9oTk4ByB0NZq6J24JqsQL7sPGZJLllU8D8Jwa00cO3Jw2AehXBqq7B2zLp0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sfLFap0ljAMmH4/4frXOrOu6ioco7dO7YHBDChdRZ0eGJYmZZGGWCEgDz5q/WG2kb7Qb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blD3cJLA8gU2jeZldNeJhI3MLHjjOPjRMSSrKiDHd+Yq5S3uFdlkVTEeqt5UqaaRKJIu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HOwcpFa954AfNfIiml1njUMOalubWUsTMVGOgA6io0Xu5F44860YsGnUozAcgedOgBCg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LaQlpo182IAqVySyDtAuJtNhJP2Ue8j3NT97iEY6AUztAQ/aCdRyIwqfDAFKqDCKemM1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F1eU2/Z7U5TwRAxP6VlPo0geHs/BK4AEsjEVe/SBKLfsdqPOC6hB8Sag7L2/1bsrpQPB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Vtk/aVsRYDfKsl2MRbjtrpaOcbZu8JJ48PNaftVju/faTWb7GQ7u00bn/hox/bFR9MRX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25udn3YY0iH7n+9Ojuzp/wBHGphTiS7lWAH28/2zVb2mP1ntTftj/i7f0AH9qG7RXBTQ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f0FairSRyaqwLQYneO4mwdkYAJ9zXovYKME3DqM4UL8zWetbI2H0eWVw4Ae/u2YZ80UY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soRpE9wYwXaXaCR6CuGfMlFs3ils5CbfT7m4I7uFsHzPFWlt2e6G5kx7L/rWhIrq+e80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AlrplpbkGOFdw/E3JrLdqH3aqw8lAFbUVgNeffqlw2eN2K6YJuUuT0aJueS2Bkge9eia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K83yOuatpNcmGmRWkH2YUYZvM+1bzY3Okj2anBLKkoml1fX4rPMcGJJv2FZC6u57yYyX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uzHmj9K0+41GXbboxUdXPCj50jjjjR0x4Menjb/AOTU9ho8W1w582Aq71x+60e7f0jN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VMglZmUkeeOKn7Utt0O4BP3sL+prxNp5f9nzZ1PUf7MZFqc6aa9kD9kzBuPL2oU5x6VG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pdH3YxUekTL93k5rW9glzcXD46KBWNGT8K33YW37qwkmI/xG4+Arjqf6bPNrXWJmqLYU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TtnrIT+9enzsEt5GPQKTXlDnMjknJJJzXDRrtnm9MXMmWGiQG51S2QZwXBNesJgADyrz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t92NM/OvRFFY1krkkc/UZ3kUfgzvbefZpscQODI/wCwrEKeetaDt9dgX8EIP3ELH5ms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ZbcaPp+nYX7Kfyeo9h0xpLN+aQ1oqoOwgI7NWzHq5LVocYr5meV5GfE1X9aX7iYpwFUG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9+ZpAcbYlz+9Z+97eyvkWVqsY8mkOT+lIafJPpHTFoM+XlRPQlAA5oW81Wxs0IubmJQe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vO0GpXue+un2n8KeEftQO4nknJ969cND/kz34/R3/wCZL/g9Z0sWOoRPPpTS2wDEExe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oz/f4eqxXSeq+B/0PBqp7AJjs9G353Y/vV3d6hZ2gzdXUMXszjP6V5MkNs3GPg+Vmxbc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u7+OTXyrh4mSMDEgxVECCAQQR7VadrLuDUNbuJ4GEkLAAHHBwKo/q0YOYi0Z/kOP2r7O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kNuGKfDo9K+jdMaZdP8Amlx+1auaeGBS00qIPVmxXjVlrOp6fam3t5/si244G1v1oa41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j/3mf69K8uXSPJkcmz52b0uebNKbfDLTtJOlxrt5JGwdC/hYdCMVVsaYHDcggj1FcSfO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GPGscVFeBysUOUJB9RTCeaQmmk1TokKzUwnJpCeaTNQ0kPBrs800dKUVQOBpc00CnUIO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kXrQg9TxzTs1yIW6YpXwvnQwXWjg/UpSfNv7VX6ifC5Bqy0wZ0skHqxqp1IFYXOa9MOk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YbUz9u9eZ66d+sN8QK9I1FvtJMV5nqJ36u/+ao+z0aFFzFxCo9q9A7G+GxrBLju1+Fb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zs/XRX0mhBrieKjzzXEk0M0PyK4HmmCu5qEY8twaQNmo6UdKGaHbq4seKYPhTsGoRj1z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N9Uwzl6VIlTxwR4G58fImpO5i/DID8sVaOTkgenLUNzMkT4BUj1zSxXsTHarbm/KoJP7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Lqh5NRyd9sMjJ3Uf5pSEH71QajrukWrj63rdpx1SD7Uj9Kqi30jhPNjx/fJI0gvoVYAK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JOAB7CsBefSFoNpxbxXl2w82xGv+tUV99LFyARp9lawDyLAuf3rosU2eaWuwLp2eqM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+OKa8U1uha6nt7dB172ULivCdR+kPX74FZNRnVT+GM7B+1Z6fVbmckzSPKfWRi1dVp/l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FUfQN52k0CxJ7/WIXYfhgQyH/SqW8+kTTYwRYafe3Z9ZWESn9Oa8UGoXCjwMq/AVDJcT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aWBHCXqOWXk9Tu/pG1MZ+rRafYA9CAGYfM5NZfUu1N3eEm+1a5nBP3I8gVj8c0TMqC3h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uuxI8byzk7bD5tXhY8W8kx9ZpSf2qE6xcqMQLDAP/ZxjP6mgAvpTttapGLbHzXd1cf41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akAp2KpCILTgtPC0oU1ANC122pAtOCHyBoUiApcVOIXPkalW0cjpQAgXNKEqwjsmOABR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hThDT1ib0q9j07GMgD41ZWugXM/MNu7D1C8frVBlFt2I4FSrZMeorcW/ZaYsqytDEx6B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9F06QpfamrSgcxQruI+NCWjHx6efQ0TDpmTjac1dya9oltxb6fPcEfilfaD8qGl7ZTIC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Hcf3oTcNttCuJv8ACt5G+C1Yx9mpYxmdo4B6yOBWfu+0+sXJO+9kVfyx+EftVZNPPPzL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bjZtbaPan/edShJ81iBY1FJrOgWw+ytrq5YHzOwGsZtOK4KcVCWalu1/dE/UdKs4fRnG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zWbnOb14x+WIBRVIQRTQaplsluLm4uGLTzSSE/mYmohkUpqCaR1HhArSJZOFzzTWXGPKq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heWRhyxoSy1LKPMUm8eVVAdgetTxy0LZYhs09cGhIpPeiUbNZKSAUuKQEU4YqFOAp1IK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G611JuA86AheML05qJwCemKKJzUbAfGqAYgjrXA809lJphU+VUhKjYxjpU20MtCDINSo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gYZTg1XOhRsGr0MGHvUE9uJF6YNUyUxFSwylOD0rp4XibxDioaCw9ZA3SnBqr0Yqcii0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A1OBqJaeOlQo7PNODUwiuIqAlDcUmaZmlzQo7Ndn1ptd0oQU9aQ1xNIaAfxj3qORAw5p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3hI6U0LjrRbciljgEh61pMy0R28xjOD92jwQRkdDUYsFA880+GLu+MkirZAe8tg6Fh96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/bmgry2DAsvWgAEb1ohTxQpBU4PBp6PihoIB5p1RA09TxUKOFcaUUhqFFApaaDSk5oBa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qSlrhQghpKU0lUCV1LSHpQCVJG4B5qImkzg0AcGGKQnzoaJ8nFEYoAq0kAO1jjNHLgqR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jbPlBzVIVl7B3M3A8PUVCeau7uITQn8wqj+65VvWhBrCmjrUzrUeKFErq411AdS0hrq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aXPFCnV1dilxQH0E4DDNDrJGt3GgjU5IJOOeOlLHKBGd3lQNtdqupRBhw/Cs3Az5CvIz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Pc+SGoO5tnkUsvdsuAArKP60Y77oVBADYGceRqG5G2EKSRz5UZlMBj0tTISjOvHQNxQ0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g85GDVhYhnuH2yEqp6YpuvbIrRyuATx86iRbMrqkqz28neDnORVR2SiDa1LJnKxr1oz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6GpOwVuJHuJMNndjgVopuoSpjHHNTratMMqOPU8Cqa+7QWOn2x7kGeYcHIwAaAstV1G/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7fs8oVBPtnrWkYaZT9tLxBM8WQVHA+VYSDUGtdThuE+8jZFW+uXDXl/KFG4K21fet3p/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bJFuwoaSVuWLVeilDpnZ7tF2ixOAbe2PPfXB2r8vWtPZdmuz+ijfqEj6vdj8B4iB+HnV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MVUYA8qp74cn0rLlROwi87SXcgMFuqWtv0EUXAAoKO9O4vJhX64HnVVqEnc7Sqkk0Ct0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DzrNtm9qNWuqB0JghEkvkrnAqOLtnqdj4P4ZZxj2yc/Os9HcqFymc0kWpfV2YNwD6jNL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mHFzpqY9Y5D/AHFHwdvNOlwJYLiEnr4c4/SsnFJZ3MYYoGc9QaJhsbGUDJKMfICrZKNc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o8nycY/rVfeQQGUXEUaOfJ42wf1FUsmgRSDEcmT5hhimDs7cxNvglZcfkY4pQsu4rqCS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yf1oe/78WzSRAmZBnI4zTdM0y8SdTPLGyD161Zvat3wwSVwc4pzROEyts7u8+rq0iJz5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IrRXkJz5igJhdRMe5GB7jNRMzyLtvIw49uKl0XstraeCdckA7qkfg4iDED26VTERiSMq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3NXNtcvHb4MJkboVibOfhmquQSCKZ4dxUMKDmt1bPiCt6EVYRRRSuzRyzQvnkHKk/I1F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Lln6AqDnFRoJlVFZxoCWD5J5IHB+dQ3FpA2BGwJarq7trnaBEdrKMZA60D3Alf7cgypw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V0+UChQSV44NGafgxbpl5HRvOkuoDCABFujPUqagtikNt3cKvgsTmRsnms9M12gi4vo4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nP61Na3waEhGSZPcbT+9QxICq96jjPtkGpmSMIdmMegFXknBG9vbTKUVZIXJywRgBUN5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O4n8Eq4/cUPNcFXKRgDnnNGQ3xtX2tHuyMjackfrRNB2DYvbWJvrARuOq9RQFmrBmfHB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uYyxYnGcrjFAGERZwcjFdKOTZQ6zJFJlNpDDzzwazN8wUBRnNX2tPED5h6y16zF+egqM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3HoNukngMhZtxHHWtGECK3iGR71mOztvLbaXAO/YoVBEadOfXNWSws5wSGjPDI3nWUaf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GBOclcj51Pa3AzGYA1rIW5ZfGv6HyqOXTIrcFoAyxn/hnJC/A1NZPDIBHEPGKiuxwFpP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xuTIz8j0qaMmLLAFB5hTkVDeQMllISDgdapbdJ/FmdwPTNauiVZfXLd4pIBx6+tVhbM4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ruWcf0oXBFx7ijZKG3OAVHqaudDiD6jb56Kdx+VU0mXuEFXGnTCCHULkjAgt2b54ouzL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qfrvkY5+dWcOCgbzxgVQWQYWaAcyOa0ES4UDyFc12e+MagjJ/StJs7KpGDzLcKtXlvF3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B+1ZX6UZDMdDtBystwXP7D+9bLVz3GnoRxs2itP7TMebKHtRIBvUnkRj+tJ9FWmpf6xe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epNC9p3DXE5ByOAPbir76IsxaZrd0ACRwM+yk1ym6i2ZbpcHnVynfdob5xyO/kx8Axqh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ZJbIjQe5OKvYW2fWJ3PIQufif/vTfozsDrHbrTkZd0ccn1iT4Lz/AFxXa9sXL4Ocvg3X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ZnSYgAsEPPxAAJrc/RpD3PZS3JGC7M371iPpdlMvau1XP+Fb5x6ZJNbvQLhdL7I6azIz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8ivHFFjFyVLyaTFNd0jG6Rgo9ScVk73tBduCIdsQ9hk1TT3U0zZlkZ8+prmtM32ezHoZ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tlb5AcyN6IM1irybv7mSQcb2JwaiLUxiBXbHhUOT6Gn0scPKHAYHNKiNK4SNCzHgADN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VhHCDhmzzn0xW10zSrbT0xEgL+bnqaxlzLH+4z6qOLjtlDpHZdmcS35IXqIx/etbHHHb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AMU4VFqMgi0+5c/hjY/tXhllc3bPl5M080vqYL2WGdHic9XZn/U1B2zfGkbc43SCjNAX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qO3TYs7Zc9XJ/apj5y/7OmFbs6/cx4PNW+naDe38SywogjPRmaqXvQnQZNekdjWMmhwM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8cLR9bV5ZYYbogFh2QwyteT7vVUGBWvtoUgiWOJQqKMACuFSLzXzp5ZTfLPi5c08n3ME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HXYQK8zwFPNbbt1ei20xIs+KVsfIV58blRksa9ukVRbPr+mYZbHL5PSOwMG2wlnx999o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9itQsLjSbeC1uY3mRftI84YHz4NaK4lEFvJI/ARSx+VeHO/5jPm6lSeZpryeS9sbz6z2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sfKqQt6100pnuJJWOTI5f9TmkK5B+FfXgqSR+yw41jxxj8I9u7IR932b09cY+yBq2lO2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QWeuaVpukWaz3sQIiXwqdx6egqp1Tt5a91JFZW8khZSu9ztHPtXx3hnObaXk/J/pc2bK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3yyHPVif3rlPNQrxgelSqa+0kfrkqVE6nFSA1CrYqQNWkZaLOHVb2KzW2S6lSBc4RTjr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zJyaizXZqUkYjjjF2kSZ612ajzS1TdDs0oIIweaZXZoKI2t48kplG9VOKae/j6ESj3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FVkH1lOjhkP8wqTIb7pB+FNcBvvdKiNrFnK5U+qnFQtInpp61DsmT7sgcejD+9cJmU/a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gIHSnCo0dXHhYH4U8E+VUjH0lIM55pc0IcM09DzSZGK4GgCEYAedMkbmkUEikdSCM0M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99x/eqTVmIhfmryIFNItgOuwH9aoNXBW3bIr1QPwusleeb/LMJqBwZD8a81mO/Vm/wA1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XncXj1Rv81ZZ9L09XRfAcLXofZhcaemPSvPwvIr0js4mNPT4V52fqlxEsMUoXNTpCW8q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c3IG2H0pVjJ8qJWeKP7yM3wpTdxgf4WB8aUYbfwCOmBSImevSiBFc3hxa28j/BSR+tSf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Wdog69/MFx8qbW+jE80IL65JHQW6Edac0ManrVbedo+zOmg/WddWdx1S0Qv+/Ss5qX0p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4Pk1xJtH6CuixSfg+fk9Rwwfdmrm+9tjBJ9AM0+G2vCuRBIB6lcf1rynUPpZ1eQMtgl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f1NZbU+12t343XV/cuD6uQK2tO32eTJ6xXEInv1xcJaRO13fW8KoMtulBKj4Csxqfbns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ceUMeBn4mvDvr919oFmkXvF2PhvvD0NDksepNdI4EuzyZPVM0vt4PVr36T4sEafpMZPk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HqH0l9oZkKx3ItEP4beMJ+9YVCVORUzTFxhxn0rqscV4PDPU5Z8ykwq/1zUL5911dzzH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aaU9WNSCMHkEVxjOcYrfCODbfZCdx6muC1MY2HlSbcUKiPFKBT8VwFANApcU8Cl256Co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WNj5VKlu5PShQcKacFzRiWbE0THYn0NAVmw+VOWJvIVdx6eWxgc1Z2fZ68nwY7aVs+ew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bufKpo7Niea2f+zht13X1zaWy/8AtJRn9KjZtAtRiTUJJ29LeLj9TUJuRmo9P5HBouL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tDpcAH1XTWkP5p3/ALChZu195jFrBbW48ikfI/WqN4Ta9n7qYfZ28hHrt4o6Ps8Yhm7m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+lZe617VLnPfXs5HoGwP2qvd3kJLlmPuc0M7mbpv9n7Ufb6msjDygTdQ79o9EtiRa6fc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KsWFpdtUy5M1Evba5QEWNjZ2/o2zcRVXedo9YvD9tfzbfyodg/aqh5Ik+86ioWvoF6Et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K7Fnd2f8xYk1Gq7T8aG/iKk8Lge9SLdb/SgsmI5pQoqMHPQ5qTyqFEK+lPC4HJrhTw1Q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867NcDQDJYQ4460IY2Q4NWGRSMFYciligEVxXNSyRkHgcVESVrSZKIprZWHAwaBmhZOo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blORmtJmSkNcDRVxABkr+lDbSOoqkHo7A9aMhlzgUCBUitg1GhZZBuOtO3GgUm8jRSuC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fSnCRjxTVNPB6VCiqSetKYycEmlHWnbqgE2HypSmetKGpSaAYIhXGIGpAa7IqgGkjPl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VC6g0BErYNTq2RQ5GKVSRVshNLEJVINVdzaNHyBlatUk8jUpCvGRwRWiUZo8HmlRipyK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FAkY4PWqQKjlBFTBqrgSOlTpL5GpQDAc04UMslP3mpRbJ6Sowxp2TUKONLTQ2RzThzU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68VxHrVBCabzUxGelIUyKEIzSxkq2RTttNIqgOictyOtOZGxuoKJyjZzR0cwdaWKEiIP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4BrvLnpVTMsr7u17wFl4NVjAqcHqK0DDBoK9tt6bkHIqkAEeplbihvunB609GqGgkGu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uBpK7ODQDwa7NNBrs1CDqSurqoOrqSuoDqQmlNNNAITTTTqQ0Aikg0XG2VGKCNSxPhsc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KOPSowcinLxVBaqfCCPOqjU4GV+8XoTR9nN1RvlU80QljZT8qGSkQd4Bz4vOomXBqVgY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7kzxQoJSYp7LikxQDa4U4jFcKAQV1LXChTh0rqWuxmgPeUCbScdOlVv8Ge81q0u1nCJC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6sJ0aNOKfpLP3hBryeT1fkPKPG7IhLbmLuSeM+1MurktIFZcRopZ2PQcjzp7TIZXBOCD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QgZU9fejMobp2oQJNNEZAjuwIJPX2pvaiZTbLG5Chm44p9rZ294u+4jVsEEfKqftJKJZ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RXyzI6xNcRKyud8WeDWk7HWP1jsz3+qX8el6c7MdyEiSWsprcpdgityTitbpmjI1hbpe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4VzzgVsGo0p9DsYUk0W2FwzjK3Nyd5b3Aqi7Ya/dOZY55u8MY2jAwAT1wBR0jxaXpjy7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+Qrz6/unuiQ2dznc1CJWE9lLTv8AVVmkXdHEd/PmfKvS1v0x9ovxrM6BphttOjcfecA7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4b3rLbK0mWkt1bsM80HcxrIuYnU58qr3JH3ulB3JO3MTEMKlhRJbyFwQHGD6iqieA7jg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mB9c9aY8jE44zUNIgiUKOVzTntoZSC+QanQFupGamVFwOlCjLeyjQ7ozVpANuKjgQYGR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GWdvLDqRU0NxLEuFY4+NRBQBzTZSCMA1SFlBePM2CcHyNTI0qtyxPxoDT4trBmOTRt3I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0HJOpGG21HIsMgyxHwFU7XLDgU+O4JyvrU3DaGvYwSqRkY9KT+EvkGJiMdMGhO9K89at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h96cMcoFNtexnJcuB+FxmukvZUUd7CA6/ddScirxbiJx99OnmaYqW9yoIA59atCyotdd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sP4rbTJ4oy6+ijNNm0qCXOAAarrjS5IQTA7DHoanKHARdTwd2409mhuOoQoSD8jUCx3k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7b4SPlQtvcXMUjLKGdwMjIom11E8vLCYyPfg1LTL0SW0bI8kDtKIz4lO3ge2ac9kYzkF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hX7zEn0FBTXEV8GSVLmFW6B04z6hhxV4FslFgkYkKNjvDuZDk8+x8qks7K1ilMlwHGPu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KFNl277OHDgN/wBaLLIshldkOfwMSP0okhbKa7ha3kkdshXPhz51WvKybmkbKeWKsdfm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5JGcgUKICludxBrSRlsxusNE85eJm+BqiYmW4ROhLD+tW2rYN2/AxnyoPS4u/wBYto1G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cT0iKKQ26GCYrgDKmlS6vY0ZmgzHH4nYHPHnU9nFJEWSaNk8lYnr8qnaKR22RI0bj8WO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wX8Ya3uRIrDpnH7GnSaeY8BrYTL+Ldx+lOgsJW29/Lk44IAFSwSzQOU71wM9c7h+hrX7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sscZGCpOQKalvEW8C4UehzVhcl5ZUde6lK+S8bh864RwyZ2o8Eg52uP9KoK+1jMayCRg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UKBi4kJFWwiMnjfII4wRzQEgBdzjzqUQDjYveDI4Aqw1Ju57Jam44MhWMfM0PYRb7lz5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bQj/AI1xk/AU8MVbSMzYKRHEG6+VXRb7Bip58qrI0293zyPKj1JEL5HQZrmj6VcGK7Wq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qq7iP+b/AKVtNdx9SfIyAQcfOsfKnf8A0q2at/wLRWx6HBP961+vjdptwB12ZrUujGKN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STOgwhfaPkK03YieOx+j3WZu8USyd5tB6k7cCsPq7YtIceeWq4sm7jsMzjrI+P1OK5zj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q0/cafKinxSEJ8vOt7/6PWm7rjVNUcDCgW6HHn1P9q8z1pt0yJ5DmvoX6I9M/hXYiyEi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f9Kah7cdLycHyzD/AEjuJ+2d2v5FRP2/616za2aSaDbW0g6QqPgcV41rUy33be6deRLc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oNsar6ACvFqW4KNG+Y1R59qEElrM0Uwww88cH4UCWzXpF5aQXkeydAw/cVQT9lIyxMFy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Ua+o+pg1sKqfDMmTx1pCwxWjvOzX1ezlme6UCNS33etZHvq7xmpq0fRwzjmVxPQ+xP8A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F1rO9hSX0Yk/94a0ajmvl53c2fC1X9WX7iqKr+0kndaJd+IBmjKrnzJ4oXWu0dtpwaKI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xrGT6jc6leRtdSbsuAF8hz6VrHhlJX4O+n0WSf1vhHpunoUsoFPURqP2rLfSBJhrRPZj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ACsD9Ik3/rK3jB+7Hn9TWcHORDQR36hGdUgmvT+xPOhxY6ZNeSrKR516t2BOezsP+Y16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FYl+5pVFSZAGartQ1ex05M3lzHGfyluT8qwnaXtq93E9tpqtFE3BkPDEe3pXhx4pZHSR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VFcfIH241cahq7LCd0EA2KR0J8zWcBLdTUanNSKK+tCCglFH7LBgjhgoR8E8JZHV0Yq6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oh7Xak2lT2N0VnWRCiytw6/61mY1NTqAoy1WWOM/uRMuHHk+9XRLBEXPHSp5EWPGTQ4v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1F3jucscmtnTa2EK+OBwKXOaiGcc09ahqh+acppgpwqglBp4aoQaUGlkonDU8NUGQBSh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gTUAfGKmB8NCNC+ZpaQU4Dw5oRndOpqNjk9aRjnrTCyg8VAkP445pccV0CNI3A4p0gwc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TS+Gk86eIWxubgVCNkbxo3JXJ9aZ3bqMo5+B5qcjnFPVRjmlE3UDLJIv34yR6qc09ZUJ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OmKY8St94A0FoTOelPUHGc0xLMk5jLKfY1N9Xu41JISUf+E0Mtr5EEjDjNcxZvOmkhf8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preSLeACHJI4BqhtLk1c6bLKFR1CKP2rMa9xA2a1t8pUhcdB0rH9omPdtnpXrgj+f5pX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P6GsHpyB9TOfzGt7rLKINrttUnBIGcVjxbx6Lq0f18SzRyqXUwj9jWWr6PpaLUQxJOZd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o+g280lkoghd8DyFeYv2kjh5gsYYz5GZuf3oa+7f6rLF3f8AEZEQcBIBtFZWBvln0snr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vewp9sY4R5944Wqe+1rR7b/terKSPwwLk/rXiF5rtzcHxSSv7ySE1XSXUsn4sfAVtYF5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Eke2XPb/ALO2gxBa3d0w85JNoP6VQ3v0sXCE/wAM0+ztvRtm9h8zXlZZm6kmlxXRYorw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kzXap9IXaHUQVn1K42H8CNtX9BWZnv5533SOzN6sc0Pil21tJI87bfY4SO7DezEfGmy4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vkVfU4rpV2yMBzg4qkINtGXihbSzUDrGWPxJNDkYFHalHs+rp12wr+4zQFeFpdtSbaUL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VOIifKnrbsfKqZYMBin7jii1tCTU6WJP4aEorVLeVTPEpUZ4J9Kso9OYkAL4vSjY+zeo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NhtH70BnO4IPtT1tixrQns7JCw+uXlnbL57pQxHyFOig0WzP21/c3R9Iodg/U1BaKSK0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zfdQn4CrL+N6bbn/AHPSg58nnkLftUcvavUicW/cWw/9lGBSibya17PXcqhlt5MepXFG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rSAejyAn9BWbutV1C7P+8Xcz+xY4oQ7nbJOT6mtURzZrGk0K2H2l607flgj/ALmmP2g0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YdGnk4/QVljHk1xVF+8wHxNDO5mgftffKu2yt7O094ohn9TVbda3ql2CLi+uGX8ofaP0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4UoKnoagOJJbJ5PqeTXYPrS8V1AJtpQmK7NSKw86lghJC9aQtjpRfdJIOaHkt2TJXkCl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A9qEnjk/OxHxo/GetIYs9K0mZZSsrDrTTVncW5XqpoR4cDIrRkHAFOWRkPhNJXYoAy3u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HzqmAqdJWXistFTLbNKDQSXGQM0Qr5FSjRPvpyyD0qEH2py1AT5pfKouakA4qA4YpkkQ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DxQFZMkiH7pxTVnxww4q4IDcGgruxEgJiODWkyNAbhXXwn5VG8QdcY5qKWGWFirgjFLB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GSW7IM44qA8VdIUccc0PPaK2SvWhCsp6yFfPiuliaNsMKYRQFhBMGHPFEg1Tg7ehxREV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LMV3TzoaObcM04yD1rNGrJt2KcHBqAPkc0oagsJ3DFJuofcfXFduJoAgkGonx5Gm/Okq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moBu4g1LHIRx5UwpnmkHFWyBOARQV3ZhsleDREb4NTFlYcdaqZGZ10KNg03zq7uLdZFJ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eRxVIMjbyNEChKcrkUAYvWp1wBQaNkVKrVATkgdAKUN6Cog3FOVh51Cjw9OBqMkUmcdK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mng5oBDweaSlbnpSY460KNaujk2HIrmIphxQhZ204lBHmKlYegqojco2VNW0Enex5HU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NIRg1Iy8+lIAOhqmSsvbQsS6D41Xcg+9aJl2kgiqi+hwxZRiqUgRqkU0ODUitQE2a6mA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upBS0AtdSZrs0AppBXV1AdnIpDS0hoBDSGlpKpBCKToeKdikNQBMMmRg9anoANg9aMib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8xVtC/exhh19KqqntJ+6lGfunrQhDqMReQuOooKFiTs86vXQ7znkH96pbv8A3a7ynBBy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4NWJQvAkwUbXGRihJFwaAHxSgUtLQo2lxSgU4D1oCPFdipNtdtoD2+eXco5OKP0xfCWr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SsrZ9sVfaV24hSLu7mORT6qM159jXJ6bRutm2KR3xknyoDG5CAMZqvPajTLi2XZdxJvO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e1nEmGjkVlPQg5FZaCLizgaOFQD1rNdoYZVld+7ygGMj1rURS7IwxxgCslrlwZpWI6D3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W6vo4oULSu2FXzJqzki1yxdVnhuVUEYG0kUT2c7m47TWryMF2tkV6JeXzWVjcTyOSkaE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ujE9pLmSGytrKZiZFXdIc9WNZu2ZGuEMvKA5YDzHpUmqagbu7aaVi2Tya1eh9lYptKin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K8AeQqMvQFFqsjKEhmCADA3HNSRXt9ImJNrnPDUfN2SkCkwhZceaNz+lV8ukSwbu9d1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0Pk1Hb4Zj044rvrUTICo8VVjsqSEMCR5ZFcs3iygqFDZAH5KD4g4qSEI64dhmge+dm5O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EpU+ooA1oUHKtSZA4B5qOIRvjxkH0on6puGUOTUA6K6aPGDxRcd/k4dQaB+ryDjPNJ3L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9FL0bFIIQ3iVwaro42HLA1OiE/dYihmqLS2JRuuaddXBLYIyKrg8kXmcVxvELZbkVbJR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sWCeCKFFxBIcLwamj2EjawzUKSHPlSlnC4zUqxZ5BBrpBgcilGbI0mcDnkVINQnhQhJC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q5gG6DNAEw67MGxKEf4cUUurQuCTIyEeTVTvCCScYNQSjbgHqeBnim5otJmlt7mO4TBd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AqfCY1z6DmsrGhU5yQ3tVgl/NDGQrYJ86qkTaXkllDKmQuD5ihG06RFP1eVk9h0odNTL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WrC31SORgo8P+arwycoHR5IpA91bQzuowG24NSLqccr9226D22BgfajyyynAQMPMg0NN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0SyguY3fUDzG+1RygrpkAgy3Uc0RGAt3dMCCM4BoXU32wMQegrSIzDak479mYdTUvYtA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dQPLjrUGpsplywIzVh2DFv8AxaV7kvsCYG0Z5rLOiPS0eyucGaExMpIDOnQ/GpQkkUg+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v706C7t2jURunwzyflT2YSZ3AxjyI6UMjO8uWbDxceo4oMF0mcTA7T0NGvE6RNJFd+J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dpoYnlhRlP3tgIP6GoUEMjqR3BGfIVKpm7xWVcNnBBqR47eK57xdzRH8Pmp9RRc6wGwl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Rk59PWrQsEkmkCEStuYcZodE+wJPnUr25CrGAeBjBqVIwIircYFCAdkpSMnGSak7VeG3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+ZomGMJAGHpVb2geWW9QyYH2a7VPkKkuEagrkVUaM11yOAM0a65tpSfxcUM7lEKhuWPO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kgc1yR9GXETH6En1r6T9ambpbRKg/wDCorU6v4rSZQcEqRn5Vnewa992g7U3fXddGMH4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Hp9w5cBtuFHmSa1L4M4mlE8z7QPgwxr0WIfrV3er3PY2wjGfEQf71Q65ta/cnIRcLz5D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Og6NDpVxDNHFEWbu2Dc7QOcVJPlI5JpWjzW2tn1PWbeGNctLKsePnivpq/K6doy28fh2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xj6KNOF32ttGZPDbK87k+vl+9eqdoLoSRXL58EaMR8hXPP8AVJfgxCNyPKdCHf8AbSzA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mvfGFfO/ZaRhr1lOh5ilLZ9cCvftMvY7+zSaJgc8H2NeTXJ8GpQlt3+AnFKBzXYpy180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aP3IOGnYL8uprznpWn+kG87zU47cfdhTJ+JrKZzX0dOmoI/Uem4XHCm/PJ6P2NuYLPs2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kk1Ua72tmut0NgzQwdC/Rm/0rJd44QIXOwchc8VGXqrBHc5M6Y/Toe48kuWwvvupz160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H1DTLx+9VeadDLLBOksLlJEOVYdQa6tccHuliuLSPdpJEiUmR1VR5scV5f27u4rnXC0E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IzVBc3t3dSFrm4llP8zE1FivJi03ty3Nng0Xpn6ee+UrJM+lWFtrWpW1kLW3u5YoASdq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LXqaT7PqvHGXElY95GkYs7MzHzY5JrlGTzTRk1MhWMZbk0SOiSiqQ6OMnnyqYFVHqagM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aqwozYHFIGY9TUS4FTL8KGkqHKOalTA86YBzxUsa+tCMeozTs1z+DGfOnRqWqmRQDTwO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puMdeBQWcCKXNMzTwMLk+dCnFvSlUmoskkAetTSKUUZ60DJLdd8oWiZyqcDyqTSoQtrL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hpgS2T51fBxu5UdGXlcKgom4RlQKKM0u0McSybd0khwo9vWibyHuoWlIHHAJ8zSjlLKt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nwW7zyiONSWNcFeSUAAlmOMetaeC1j0a1XvEaa/nHghQZb/oKJWby5tiryyuuEis4e6j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BVzyRVpPbCIl75k788iCM52/GgY9kk4VsgHoqjJNGcoS4s6IKrZ2Kz+QPQUQlnPMSzAn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ZuFKo03minJH+Y1Ld6hPOBHbWxI9VWrRylmlfCKC4Tu5NvU1LFbM+B6027t51uA07wWw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de0qyBW7121jx1S3Bdj86qi34Mz1eKCpyRam2ji/xGXPpmgrmaJWCpy3oOtZa9+kPs9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PVz3YP8AeqG7+lidAw02wtrX327m/U1tYZM8eT1bBj6tnqNk8zjEVvK3wQ0Tc7oUJu57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M/pXgeo/SNrt/wAS30wXzCHbVTca8knLpcXDnqZpTj9K6LAzwZPWXL7IpHuOpdpez9nl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Fx+5qpsu2lhdarZWun6MWM86R97Mx4ycZwMV4xJq85/wEihH8i8/qavPo1efUPpG7PRS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+VSf7Vv2UkeLJ6jnn3I+mtTjZXYxNKAOgY7h+/NY3XJ5BlZo+D5it7qfVj71hu0WC1WK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doUQnLOPCRg1j9SuH1c6hGrMs1s5KBeNyjitd2ghae7soomKyNKoUjqOaynauwTsr2vM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IGGD4uoqpcnVPhIyQHOfP1pdtWuvWawXaywD7Cde8Q+xquC10KNApcU6kNAJilrh1qaK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04A0bHZsR0NER2DEdDQFUEJ5HUU8RsfKr620eaVwscLuf5VJqzj7NXQAMkQhXpmVgv8A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z8YJzxVnq1iyXzJwcKo4OfIVoV02wtmBuNRt1Yc4iBkP7CpJrvRlkZyLm5c9TgICaGd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GlyucLGT8BmrdtfiiyLTToE9GfLGh5Nf1KTISYRL6RqFqjcPg7O3TDcYSo9X8I/ep/4N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tYvUBtx/aqia4uZzmaeR/ixNRbM9TQy5F6H0O3BDSXFww/IgUfvUZ1qziP8AuulJ7NM5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ffIX48VG09uOsin4c1TNlw/aTUcFYHit1PlDGFqvuLy7uSTcXE0hPXc5oT63CPu80hu/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HNIYFPLYqEzu3tTGLHhm4oLJJIol534oWSaGNuCTTmTniomiB6iiIyKS+wTtQ0M99KT4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V5FDPFjqMGtEI3uJW6uahYsepNSshB9qjYUIIsjr0NEw3JyM0MRXAUBapKTyOlTB81UR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cj8VRo0mHbq7JzxTEdWHWpFxWSj1dh0NPDFutMFPHFQovdbqa0TIOBUiyAVMJVIwatig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PNTUckcEoLQHY35W6UbLBFN5DPqKrri2eLJQkitIywJrcr99SDUMsRU5HIor6wxwG5xX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IDiu6Ua0A9KHeIr1GRQEYbFTRTMvnxUJFJyKULLKKcHrRCt71TqxB61Ok5HU8VKKmWgb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EdamWUYqUWwrfnpS59agEgPSl3nyrJScNTg1AmRg2MVOrcCgJnRJBhwDQE1ntfKcijAa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sx5VKvIqWVQeRUPINaslDJ4Q681XTQGM8cirdWDcN0qOaHzByKqZKKQ0lGzQck4oWRCh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aikbcMig8U5HKHjpShYeGpd1CrN61KrAnipRbJ80o9qYDxSg1C2SA0tRg0paoB9cWxTd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NNcTSE0IKDinq+KipRVAYjq4APWo7iMEEEcVCpIPtUyP5NyKqIVM9u0ZyORQ5BFXbofi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fpVIAIxU0QkgIod1KnDDmm5weKoDgafuoSOTPBqcGoCUHikJpua6oB26u3Gm11AP3Glz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aadmkPNCjTxUttcNBJuX5g+dREUmKELtJEmUPH6cqfI1xANU8ErwuGU/9at4X+sJvQcj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SpDdfKgLhcOQaPxxUUihhg1UyFRc22V3IKD6VoRHgVXahaYPeRjjzFUgGhqRagzg09Gz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Kd5UKdmurq6gOrq6uxQh1dXV1UCV2KXFdigG0hp+KTFANNPikKt14phFNNAWaHIyOa7p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HpUKWtg6XEOxiRLGOPcV11apPEx25fyPnVXDI0ThkJBHmKu7eTvow+fjVMspe/kihEP4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GY8UdqtuRmVBke1QWcwddpHioAJkIPNdgYoudPEeKGYYoBuKfnimjNLQoua7NJXUAILm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3LYyyj5UCqhmAFEsQo5q0assbDbdzbCwUn1rQ2FtBanel6InHPEuP2rCtJjpzUe9iay4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1i8mkjtjMroTktjJb50uqK+1l454rF/R1HNPru4M7LFGzEZz7Vr+0Fwwi2McEVwkqdHog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dO1p57wkKqlUwM4NavtPqYl0dFiPhmG458x5V53YR/Xtct7XaWDtliPIDqa0OvzM9yI0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odgOm2Zv9Ut4ExtDBnz6CvY47mI4AA2gYFeG2t1LbTPJbTiOX2IzV1a9rtQtyBMqTD+Y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1p0icZViD5EGhpmuAMFxMp8pAGrD2fb62+7c280beq8irq27Vabc4Edwqn8rnaay0yIJ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Z7W/NGelVTaTZyE/V7gKfRxiraS7hmUFZFbPoc0I3dlvKss2ivOiXKDI2ye6HNDPazRn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d5MbMmfNWqeKW5/Okq+jqD+9Q1Zn0j/MKnClFypINaAfVpD/ALxZsp/NGc/tT10+yuOI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n96tE3FDG79SQfjREV2M7ZIwferG47P3CDMY3L6qc1XT2U0TYZTn4VKFphSNDJ04qQwK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KmhYoM5JoKC3iZeoqIxKTytSLMSOWOKcGXA8xUJyBtZRn7hxTTavHzvNHh493h4HvUu1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Ek8f3XPzqZNQlQgSAOvnxRhhBx0NQSW4znbmlMWmTd7BKOW2n0NKIkPMZB+FV0kRyeDj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yFhnyqWWi0cOuStCSBpmAkUYqMai68Pgn3FTpdxMR3qEe4qimiQxcDaRUi9MOhpolixu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4YcUIMMiLkYHwrnljkI2IsZ/lp5jjkbcvFcbQgEgipyCHfKjZSQnHQipxq1yuAyox6ZK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0jcGUY+FVWRjVZhE8mOWOTiqTV7tu7IHFWjXAVRGF4PWqLWUJBIOB6VsiXJnNRmZ1IN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27jzCis3ertXPWtf2GaS20lyn/EbJ4qPo2aaXT5gCUO4eQqewnug224Rto4x1zUUWoOG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CS4kj7xbcGIfj3AfsairwZd+SR2hjAdYS7DoCKH7+YPvtrl4lY5aGRdy/L0otWlkIA2Y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IBXJ9RWmAeRxImXiVW9UcjNRwz914khdmHQDk0ZPbBxnG33FLbO9o4cZbjGM8mhCJpsy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D50RPJC/IhG7yJ6igu9DyYcLxQB0u1UjCjrxVdqMD3Wp3D8ZRQT7ACiY51FwrKGaNfPH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8DaVLM3t7VJG4fcilBLn55qwkBEMQB5LChIMYHrnmiNTlENlPIeBFbySZ+CmuSPpZuIl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Lu1zDt4G2AAkn5VUWPa6z7RzS2kcdxFLkMjMBtKg859Kzuh9hrfUuz1pem7kimlUkrtB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/wAIvPFKkskp8LAEYUDNblGCX5PL7eWNNrgB1uNrvVmig295NJtXccDJ6c1JPp2pdn5P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kKQykHzyKrdcLTNL3IYsc4C9azbSahsMbzTlW6gsTVjFs5zlTNzp+vzaXcmfT0eGVl2u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t4u19xqVnqVrd90qm0kKuF2tnHxxWH0vRp5IQ+11U8gs2M/KrBdOu7aC5nuWjWIx7NvV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PHllHclwHdlSUKufvDPNbPRtcuNJuzJF44n+/Gejf9axfZtcBz5Vd9TXny1JtM/R6DTx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Su0FhqUY7qYRyecchwRVuCCuQRj1FeIAkc1Mt3cxrhJ5VHoHNfPejV8Pg4T9FTl9EqQR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fOQ0hC/AcCgMnNJk0or1pUqR9vHjUIqK8C5J60uK6lxVNpHU6kpQM0NUKM5p6ikVamVa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kmuAHrXHBqFEzjpS59q75V2MdaGkPAFOyB60zNTW8MkzhUGSaFuuySBGkbEagD1NTFSh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RVLA1GEeQgYPPSlGFOxkUbOwC81Y9yttFukwW8hUqwpYwAuR3rdB6UGFkupCx5UVqqM79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hZulTuREvA5PSuChRgcDzqNxuOSeKhbsdHkgtTZcke1EQRmQeEcVHcgjjyFGVPkZaxNK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HQUXY27iAlR4mpk1qwB9aVwTerItPgEkjSPnu4xk067DOA+wqGPArSaJpKNZIsrA/8A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a/u4mtraWWOJwcIucgVpRPLLVxU3+AWW1Mdpb2yjAjQPJ/mNVrW5muUiXjccE+laeXTN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rHPiIz86AubWDR3W41bVbC0ReeX3N+nnWtrZ5VrMcE25IsCYLKDvZuMjYijqR/1oQob1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dFUVltT+kPsxazs5W41GQdGZwg+QrPat9MsTQGDTtNggiPXxEk109qTPnfxHEnx2bzSt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2SIl25A/mo5Irv7WSQNCZPvyyMFdvn5D2rwi/wDpR1mYAW9y0AHTugFrNah2r1S/Zjc3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0sDOOT1ZSk2on0FqN/oumRN9Z1K2VvNUbexPyrLz9vNAtCxitrq5bHJMvdg/pXh73k75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+8xNbWGK7PLk9Tzz4To9jm+l76srLpmj6fb+jNmQis5rH0p9or8Mp1CSKM/hgAjH7c15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o8ss85/cyxudavLh2aWZ3Y9SzEk0C9xK/wB5jTQtLtrZyXAw5JyTT1Yrx1HvXYrsUINK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HXmpMV2D5VSDB7VufoRt+++k/SGx/hiWT9Ex/esYowORXpX/AKP0G/6QWlxxDZSH9SBU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3msP2gOWNbXUm3Z9qw2vN9oaxE5My1nB9Z7Y6RE3Tvd2PgCa8/8ApEZrjtrqzflmKD4D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9vLH0jR3/wDLWO7RaZ3+vX1xNLBAskzHMsgyefSrE6IoLKI3+iPasCZbXMkfrtPUVWR2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/DdOuEle934yGWKMncPMZoTUr+0eVo9HsxDGOS8h3En4eVU1ZRGxYDoSalttDv7xwILd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eqColx55AApbRrmaQd5PK3Pmxqiy1h7Iyxvi5vLOMgZYd5nbUqQ6RZNia/Dn0iQtQF9G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qvkUkZzk+lVIy5M0v8V0aPiG1uJvdyEH+tNGvsp/3SwtIR5Myl2/U1m0BXqCKle8jgxu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9m1nU512m8lVPyphR+1BOrykmRmcn8xzVcdWH4EHzNMOpSvwMD4CoLLTuR58UjCNB4mU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vOajbcQSWyPegssZry1j/Fk+wzQcmrRr9yMn48VC0XOJEZT7jFRPa5yV6VUZbYsurzMP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e3Mv3pWA9BxXPCUPIpmz0qmCJmY9WJ+JpFZh0NSEU3FUE0U+371HRShulVZFcpZT4TUo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O6Zfvc0XFchvPmslDQAaXYOtRq4NSBqhTtnpTJEBHiXNSA80/giqKK2W0HVT8jQVxAyM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w4OKCuN0WQy5HriqmRorSlRlcdaKkZSOBg0ioG681oyD4pCKIeEgcc1EQc4IoBEdl6Gi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bFNIqUWy5SVSM5qQOD0NUscrJ0PFFRXSkANxUotlhvFIWz0qFJFbkGng1KKSpIV86mWQ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gxyTQCTWiOcrwTQj2zwnpkVYhxSlwfIUslFcjkjGDStEWXpR4VSfuipABjpSxRSSW+T0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DJCjeVDPAenUVpMjRR4pDxVhNankrxQToynBFUyMVipyDRUcoI5PNCmkGR50oWWcbe9T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edTpLms0asPBz1p6keVCI5qVX5qUWwlWyaeDUCvT1eoB7elMK5NLuzXZoBhX0ruflTia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D3qBoQeCBU5FKOvNaTI0VtxaFeVoNlI4NX+3dxQ09qGJzwapkqOlPRytSTW7IfUVARVA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IOOlTRynODUothQNLmmLz507p51CjhmlpopahRSK6urqA6uFLXUA4YAwaU8Go/Ou6UIT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qYJ4xQwNPVtpzVAl3ZibkDDVUzQNE2GFaO3kjlXk4f3qO5gEgwwq2QznSpEkxwamurV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UgWCPI04UIjlT7USjAgYqFHdacBSUooBcV2MVwpagOxS4ApK6gOOKQ/ClpKAQinJK0bb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AtIZ1mXcOD5j0px5qoDFDleKsrWdZUAJw1ATj3pjLuGDT2WkTzBq2ZKq+tMbnQcelV68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7akEug4qgGU8U6oQcVKDUKOpaaDTqFONKKSloDqSnV3lQDfKuxS0tCDTSU6kxQDTTSKe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ijoW3qKEK0+BijeooAsrijNJl7u4CMcI5wfahSQ3SlHhIIPvQGluoAu+JunQnyrOSr9V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XpuYljl++gxn1FDarbGWMsq5YVTIOI++jDL0xmgpo8MRRWny4HdNxjgU+dAckVClaBS0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T4V1KBS+dClcCeo60x2JPNSAVFJ96qUQ0makVcgcV6r9E3YfTtcsZL7VIO+Bl2RqSQMD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LsxtqE4H4VTPzzVhr03el29a2+vdn9N0K5eDSoFt0YBnVOhNYnULN7y7ito+CxAJ9PU15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7K2S2tjd6nICJpMxREjoo6kfP+lVWpXZjiZ5DljWr1yeK1s47S3X7KJAq/615zrlxuOC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PhFPPKZZWcnqa5LiaP7kjY9M0hj9813dkV2PKwqPU5gfGqN8sURHqkR/xYmH+U1WbD6V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GqohzDcyxn0yasrbXruM5S4WUe/NY7YfSuCsOh/SsuCZpTaPRbbtUyYE0ZPwNW1l2ktH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5QssqnhzRCXzgAOit79DWHiRtZWe0Q6osq/Yuj/OjbaRpVy+PhXicWoKMFWeM/Graz7R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eTc1l42jXuI9mtgYjmCVo8flbFWIurkrhzFOPSRf7ivI7Ltpdx/9ohST3U4NX+n9t7Ry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IH6VKaF2bsxWsw+3tGQ+sZyKjbTrSQFYplU+jjBqs0ztBZ3vhtruJmx90tg/oatzIcAyJ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T6DNtyg3A+a81Wy6fPDnINaGFkU7lLxn+VsUQZ3ZCplWQHykGam1F3Mx5SROoNKsuBzk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oI9Ym/saFm0uyk+5P3Lekykfv0qbS7iiE/GC3SporleACM+dHSdnbggvblZU/wDZsGqtl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X4ipTReAxXiP3sAVFII2JAQkdSQOlVs0UsXLE4pYrh0U7WOMdKliidoIXzjqOvGKjfTp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Ew6gGQLJGrAccipjJBLGyq5Rz5jypwLaAVtZAvGaVYHHUGrJJGUY3Bvc1L3gzkxs3rg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5DkZ+FP+uywjxJlfQ0ce5YblBHxGKjkRmxtwR5VKFnQ38MuFYd2T5mppmhEDMHVj7GhW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uUJztxitJsjSIXuIu+AC4OKqNYl3tgmr+YR7Cdg+OKyOpSZnfaeK0RFRfkBQCetb/swv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jPSvPL9hJIgx7V6zpMUS6baoNuBGBwc+VGabByEY+lTIo2gdcdM0e1jG3I61DJp7dVNZ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w8PoaKsriSM7ASq/DpUKwSp1zTlyD4gaoLaC4VtxuHZh7VJJJE6AxZHsaq1kyCB1rmdl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8YRiAxqvvXGTjrmpe943EDIqtkdmy3n6VmTNJGj7OvJ9Yjt3GUYFsHofOq+6Ux2UoGMu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88xvneIbmSNvlxVEJLqW88U7mFVI2eRPrUvg64IbsiQTGw70UJ2suNmhawwP3bJ1/wDF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5PpzVD24kx2X1kqfE/dRj5uKyuz6Gp6B+zjNFoVhF0xCuR8eaPuJ1iYsT4ljbHzFD2EX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/QUFrmNp25DBD5+9Z7O2spRUQTstdmz7R29wqK5XcQG+FXN92aXVtTmvHkAaVtzIq4Br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9VXFem6OFaZdv3cir/ceLIksSkY+OJYSyoMRg+Ee1V3aOTbYhfzNirvUYzDclCfj+tZv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xD7j7c2lorXwTaAmIGPrVrQejLiyU+tGgVmXZ9HRqsMf2F8qSlrqyetISnAVyinAUKcB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FzTwOOK5RSscVAcKXf5CkVGfoKnWHaPFxQtpEa5byqTbjkmnEelMKlunNQtjNw8hS7W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KrBUhtUzIGknboo6D40DlQKkGFDSYArQWcYtbHv2ThuEX8xoLSLT67ebpwTGnJUf0rVp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FH2UflGvr8a1FHj1GdJ7Smi08szTXjbQOTn+gog9zZp38ygE/wCGnn8ankubeRBJkNGp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U7oTSbnfP9qr4M492R0x2XvLjPJZuvsKLu1+rwBY12r/AFpNNvLS3gBBEkp6Rp4mP6U6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vHawL+KRtg+ZNSuDq5pS54SBLaJpRktgVJeosCqNy59M1UXGradYBkm1OEsOoiy/79Ko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zaWSXbj8U7nH6CtrHJ+Dz5fUtPjd77/Y9ItJ7IwLFbh5JceIgcA1Dd2jNx4U92OAK8vP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bmC1SMAlY0xnP71n77tTrF4xbvmbPmrZrqsDfZ8mfrSi7xx/5PY5bhY12veqABj7M9KY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30t/eTeaoyqB+9eA3d9qExPezyn23GgmMhPiZjXSOCKPFl9Y1GRUnX7H0Drv0z6Wlqtv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96/B+OOTWK1f6YNdvVaOK5e2hPAjtyY1A9OOa8wAzTgtdFjSPnyzzmqky8v8AtVql6SZb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Ml5PIcs7Z9aiC07bWkqOdsaSzdST8TSYzT9uKULVAwLTgKeBSqp9KhRm2lxUywsR0p62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4oxbRvOp4rB3OEUsfYZoCtAJpwQ1fR6HdMm4wsi+r+D+tSrpcMYzPdwL7KS5/agszwiJ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v+6sIv8AvpSPTCiuN1Cn+DZxj3c7qEspY7J2PCk/CjYtHuG57pgPU8Uab+6PCMIx/IoF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Gb4mhLFGlxxnE9xBGfTdk/tXp/0CWlsmv6rNBIZGjtQpO3A5avKzGB1r1/8A9HmJSuvz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Ul0Sz0q9OQ1YTXT/vGPet3qIAU1hdXG+4JHQVmJzZV9jBntndSnpBZyN/SvLboG4vJp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NepdkiI7rtLd/wDdWD8/H/7V4W2oSy+Iv15wKseTV0y/7tFB3MP1qayRH392c4FZlZSx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Sg290TycgVpo0nYFdxkORU+l2ru2VBxRF4q942BzmrbQIt1uzAcjmpZoo9ZjZJUH8vN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ZuASPKglslkPHFaTMNAExHcu3mBmsxNcSSYDMSo6CtXqFq0FrLnkEYrf9nPou7OJpVvc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dkEoRVzziruS7JslLo8TWYp94ii7Yy3BAgillY+SIW/pX0HbaZ9HmkY7mytZXXzKmQ0c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3TFXHA2oqVh5YLyeiGizy6izxDTeyPaO/wAG20e8IPQuu0fqa3HZX6LNRF/FcdoXitLW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hByB6AVq7v6QLuQYt4Yoh6k5qpn7T3t24M02QDnC8CubzRfCO8fTc3cuCs7Y31prMl7p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uXwAWU4OPbqK807to3IPBHUVqbWNywDDLlug9TVJ2jUQ63dRgY2sAR6HHNbxys56vAsd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QyWoPMfT0qRHBFSqR5V0PDRXSW+PvCh3iI6c1d8HqKiaBH6cGrZKKUqfSmkVay2uB0zQ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AUik5HQ1KyEdaYRUBJFcsh8XIo2K7RvPFVpFNxShZfJIp5BqRXGaoUlZDwaLhvR0bg1m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lwwzQqTqw4NPWTmhTpLWNjwAKg+plTkUUGpwc+RqkBRCMYNMktCwOBn4UYwDc0i5XlSa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DIQeaupED9evrUEkAI9atgqqQijJLb060O8ZB5GKEGKxXoaKhu/zULtppFAWyzA9DUok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oZj+LmlFsslapRQsThh1FTqeKyUlU1IGqAGng1CkmaVOvNMzXFsUBM0aOCMDPrQdxZ5G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6uCOatkoz09ngkjj2oN0KHBrUyQq+elA3Nn14yK1ZlooiK4Ejzoue0Knw0MyFTyMVSD4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I4oDFKrEedShZZB6eGJoGOX1qdJBUothQY+tKGqFWzS0LZODSio1NPDYqAd8a4rSZpQ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tw4+dNzSGrYoe0II8iDVdc2eclKODEcDpT12ucZxVTM0Z942Q4Yc0wHmr24tlfO4fA1X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qgijlxwalEgPnQhUiuGR0oA4NTgaFim5AbiiRg9DUoDwaUUynCoUWurgK7FAcaQ07FcR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uyu2UA4HnIomKcgYbkUMq4riK0CwZFkU5wwqqu7EgFo+npRUMpQ+1GoyyDwnn0oQyzKQ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q7vLFZcsvDVTywtExDA0BLHIGqYVX8ggijI5AwHrQpMBml21ynNPoBhFJipMcV1AMxXY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OxXYoBu3NKMocqeaWmnmoA22ud52t1ovGeRVMAQQQcEVY21yG4figC1IPDVHInUU9gMA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i9sypLoOPMUACQcVpmQMuDVTf2ezxp086oAgacDzUQODzUq0KOpRXUuKhTq6upaEENd5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HFJ1pwFIRQDcUtLjNdigGmm+dSEU0igCIJBnFT4zQC8GjYfGvvVBLC7RShkOCKvUbv4d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c0bpd0IJtj52Px8D61SA+oW7W9wHAIB9PWpFHfRb16dKvNRgW5iIxg49KztoTbTtHJwr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1DirSdFK8c1Xum0mhRtcRXClqAr9qFsZwPWpPqKuuUlGfcVrtR+jDtRYoWS2hu0H/cS8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utL3Q6la3FtJ5d7GV/fpVs60V4tpV6AN8K+mPoq082PZbT43Ta/d94w925r5404G5vbe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3NfVehxLb6eoGMKoX9BUslUjCdsJ1bV7ktnC+H9BWb08RqLm8I5AMa5PrVh2kZrieRmJ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VS66PqtolvGcFTlvc+dcX2eiPRXapm57tYyTI4Cge5r1/s52Ts7Ps5b2V1BFMxXdL3iB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RhpP8V7RNcXGWt7Nd+PIsele24qxRmb8GD1P6Luzd9kiwWBz+K3Yx/sOP2rOab9EOkSa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8USq2O8UYz5ZA5r2EDihNAQNNqd0erS7R8FGK6JnFnlGrfQxZMzHTr65gPkJAJB/Y1jtU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xt7tB02tsb9DX0geTSFRjkVNw2nyLqPZvWNOyLzTbqMD8WwkfqKqCuDg8H0PBr7Llgik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7J6PqGRc6fbSZ9Yxn9a0pobT5QKkVwBr6C1X6JtEnVjbJLbP5GKQ4HyNYnRvoqvNUt7i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i5iyWwcZPNW0zNHmZHrXfCtzqf0Z69aE9wLe7UfkfYx+Tf61l9Q0XUtOJF/YXVuB+J4z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HdPusRUq3cq9SCKiUg/dIPwpSKtEDFvEIw6n5VcWfaK+ijWODUrmOMcBC5I/es1gUhB8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yz7ZatEu1p47jHTeo/tVxa9uiWAu7ZlHmYzkfpXliuy9CRREd9MnXDD3rDgjamz2ey7W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+QfirmDWIpBiOeN/YMDXhKamCuHiA9walivowco7Rn9Kz7b8F3o91S6Rm3xhd/5l4I/S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4Zl/LIAw/evFbbWr6ID6veuB6bs1bWnbC/gb7eOOZfcYNZ2NGrR6o13bzp9vaRuD5xtt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SchpoG9HTI/UVhrbtpauw7+CWL1K+ICri07R6fcN4LtQ3o2VNZaflGv2Lh9D7w7rO5gl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NJu4P8AEt5PioyKmW5EqbgFkT1U5pEupYmzDcTQ/Bsj9KzwW2CRpKB0bj1ouG4dOCDn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JPq1yP8A2kYBPzFELe2UmPrNhJG3rC4I/Q1K+GAeNkdfEqk09o12+BtreRIyKJ7rTZD9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U/fpRA0m4Me6ApMnrG27+lWiFZHGRH9o6M/tUFwqrtwwHNHvbujFXQgj1FCzxhWHGCKt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AOA2OlYW8Yi4PPnWx1l9tudvHFYq4O9+TzmtCILKHfUoUHVnA/evShD3MahH2YGMV53o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ltq7gdxHTFemzjahVSJfLeRgE/CsyNEccl5CwzKHQ84BziiY9UZOMVAkALhVYLkc7a42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6nI4LFNQWQEjGF61LHNDMOo5qqe0KrkrkVJBCdowcH3q2yUiwNqCxKNUdwDEQCfKo0eZ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D3txIG8Z5xxRsIkfIjOehFDEAAeWelSd8JU44A4NMJ+1GfIVllDdHle3iu3iTc/cvyPK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cVodJYLpmryfltz+9ZezuInjcRseODkY5o+kerRx3ZC4swEs5pj5Dish22Yt2XRepnvY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3UGW30eCIHxytn5VlO14/3bQLf/vr3cR/lH/Ws+T25I3X5YbIRFGW6BcCs/eXQntpJyOH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9o7hbXR5pQcEAnHyrOw7l7P2iv1+9n3x/1pFeTnq57p0FdltouLmQg4AGTXoHZqVXt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Ls6oWxuZD1JP9K0WgX6x2UKE42r/AHp5MahVighdZP8A62uk8kfFZPtMxNzAnUgZH61o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Byu8H9qz+qkPqagjIGBWY/cfSySvRQXzRa6chW0Qe1E5AFMiwIVArsZNcn2fewRrGl+B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OwiinAUoXNSpGSelBYxVzT1U56USsPGSKkgi3NgDNDDkDpEW6Cpktj54qygs2Y4APwFF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A96tHF5ldFSIto4ru5YnoTVhFNZxE/WZQmPQZqb6xDMhWztpXyPvkYpQ9xrwVSQ5PNEm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Rrd9881nED5SSjP6Cg9U7Qafaxgy6pFNzgxwgDH96qg34OOTXYodyRPYWrSSNggY6s3l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G71/UVm4e3mgx29yfq8YeJQwSSQky8846ZPtWZ1T6S7uTvo9Pgit4C3gKptbHvW1gkzw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9i7PWlzFb74rVyXO4lhgfOgu1V0Fj7m81KC3x4ny3X2rwu57ba9cRmNtSuhGfwiQ4qku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dmPmSTXZafimz5c/Vm571Hk9g1DtPo0JUG+eQINqrFHgfqapZvpBsrdybXTo5WHRrg7v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a7bW1ggjjL1TUyVbq/Y38n0qa6rH6m1tbr6RQKBWY1btNq2rSNJf3k0xJzhmJUfAdBVR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weOWacu2dJLLJ992PzpmCfOpdtLiqcxqNIisqMQGGGHqKRQy8qSKkxzTghNAOS4kH3vE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y4qMQsx4FSJaOfKhRTHCw9/ao2thtyjfrRSWT5xg5o+DRL+Vcx20xX1K4H6mgKLumHlm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jTxKfrEtrEB5GXJ/QZqRNP09MNLdyyH8scWB+p/0qWQziWzueBRMdmTxg1oY2sYj9laM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Prsq/wCDFDEP5U5pZbKaDSZpPuRM3yoxdDlAzJsj/wA7AUTLPdTffmfHpnAqBozuy7En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aRf4t2nwRS1PH8OjPEU8uPcKKHZoU+9Io+dBzarZwkjLsf5V/1qkbLb68qcW9lbp7uC5/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37Iv5YwEH7VQy68o4igOfVjihZNcuWGEVE9wM1aZNyNA6NIcyMzH1Y5pjCNB43UfE1l5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HoDihWZmOWYk+5ptJvNW93ap1kU/Com1KEDwAmsuW29Tj51LbmW4fZBHJM3pGhY/tV2m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cQD40LNdXb8CQAfyjFG2HZbtFe4+r6LfYPnJH3Y/82Kv7P6Nu0cxHfrZ2y+feTbj+iil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tHc/E19Cf+jRAY+yesTkcy3YGfYKKydn9FRK5vtUJ9oIsfua9i+jXQbbs92VktLNnZGn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8FSLLUTiMmsPfgmaVh0Arbal/hNWL1H7OGVj1xWV0RlZ2ZtLi90Lteloq9/NCIY9xwMn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QxqEgU6lq1rbDzWFTIw/oK3XZy8bS+xOv36BTILlFAPQ9P8AWsxcdtNXlzsmSEeiLWfc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qLlHou9M+iLs3agNfXF/fN55fu1/bn96D7XaRpGiyQ22jWiW0ezc6qxbJz5k1nptd1Kf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2Kepkmt+8dmcnzJzU97dwdMmheGO5yKS65kNaPQ4ttg7fymqKeImTpWs023YacgxjOKqZ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umqKGErJz0olhvuHPkSalC+PpW0YKTtRGU0uRvLgfvUtpdh7aMkgnaKXtWB/DAv5nArM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B0FYyY9569Lqv09uuzVG84+8Khl1CJB4pAPnWSZbhm8TsfnTGtXPJ5rC068s9MvV5/2o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BR8BzSWevwSXcMTFlWRwm4jhcnGT7VlWtyPLFNliKIvvXRYIo4S9UzSPSO0F/H2eeZL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lwDgk+XuK84mvJprh5pnLyOxZmPmTURLEckn50mMV0jBRPFmzyyu2FR3I8+KMjkDAEGq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Nao42Xop4NVMV6wID0bHcxtjxYNQBdMaIOeQK5XB86eHFCg0lpkHac0FNakdRg1cA56U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oz7xMvuKjIq/kt0fleDQc1oeu3NaM0VeKQiiZICp4qFlIPNANVmQ5U4omK7IIDcihjTS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01KrHyqkDMp4JoiO7ZcbuajRUy33GuzQEd0D51OsuehqUUJAyOa4x8cUxXqRWoCIoMci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MhjXGPPIoCpkts5x1oVo2U8irxkx1FDyRKTx+9WyUVBGKcp29KNktvbFDPAynnpVINMh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14PIqBhTaUC1inDjg9amSQHzqkBKng0TDcbT4uajRUy2DHPXiu3c0Kt0GHBp4YkZzWaL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A2KeHoLCQ+DxUquG4ahA1ODUBO9urjjrQNxZkg5XIotJ9uKJSVJBirZKMzNalSdtDMpB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T5N61WXNiQTkfOtWZaKOnK5FETWrJyORQ7AjqKEJ47j1qdZgRVeRSq5FSilmr1IGyKAj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KFJs09TUeMjilAOahSUkUwtj2pQCRXbc1ANz6U5SD5c0u0UoXNUEsE4jb7RN6HIxXMA4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U05B60IDXFmHJKDBqulhaM4YYq/EgbrTZYkkXBAIrVkozpFPikZDxyKNuLFl5jGRQRUq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qcVW5x0qVLll4PIpRQ7il4qKNw4BFSCoBRzThim0tQDsUlcDilJoU4ZJpStcCPKuz61S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U4NO9KlVUlwpwh9fL50BNFOJANw2t5+9JcWyzA7l+BoQ5UkZ6URDckYV+R61SFTd2jQk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608qCRegINVN5ZMmWQEigBIZTnBo1ORmqw5BqaGcrw3SgLDFIRTUkBGQaeKATbXEU6kN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EZFJg1JikxQDKQHBp5phBqFDbe46K5J9KOZCFzxVECQeOtWNldkkJIfmaAMXgYrmTcME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JziqZKe+s9p3oPiKABwcVppFyMYqnv7Mpl0HFUAymnih1Yg81MpzQo6lpBTqgExS4rqU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qASupa6gG0hp+K4igIj1qWKQqRzxTcUhGOlUB6HcuRSMtD2suDtY0Z1PFCGh0mf63ZsG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arNYtd7mRRyOtQWdzJZzCWEjdgggjPBq43pcRlx0brQhT2mJodoGXXg1FcRFTyK6QyWc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czpnbQAWMGupZAVbBqPdzUKfU0j8c1VajsljZJkSRD1VwCP3omS5jZfC4PwNUt/c5JUG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dnNJi1SG9t7ZYJIn3gRnC5+HStrp/aK2ewaJJFaQAggHzrzTtrra2SG0glH1lxzg/cH+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SMcqBkt6msKTRpxTLm7uI7eRptqu4PhB8vesVqty807tIcc1o9fhaSaMxMRG3BIrJa5E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EIPiavZqPR7D9D9kYOy7XLLhruUvn1UcCt2KpuysVvaaJZWVtPFN9XiVDtYE5xzxVyK2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NmPQDNQaGpj0NWPWVmf9TSalJ3enXDfyHFEQKYdJtI/MIKpkiHWualWkNQow1wHWlxSg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pX9FJoTsxF3PZqNscyFnPxJp3aBymlzYOCRgUYIxbaPbRLxhB/StIz5AXCnggGhpYY2U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pWsmzL6r2S0bUiTdafbux/HsAb9RzWW1D6LNKlybSW5tm8gH3r+h/wBa9NKVwSqpNE2p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WhLFILlLhJHCKNm05NEr9F2vvbGYG0HGQhc5P7V6h20g+tanoVoVyr3O5vkK3UsQSBFr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V1LsnrmnZNzp020fijG8ftVG6mNtrqVb0YYNfXUtvG3VAaqdQ7O6bfqVubSGUHruQGik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vGpfRdolxuaCOW2Y/wDdPwPkay9/9EtwgY2OohvRZo+vzH+lW0Tazy/xdRUq3Eq9HJ+N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1Pbw2STvCAzGOVcYPTrj0qk1HR9R0wkajY3VsB+J4zt/8XSqQYl24+8oIqeO7iP3wRVe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81KFl5bXzQNutbqSI+qORVzadqNVh/4yTDGPtEB/pWJxTld0bwswrLgmaU2j0u07ZRsQ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P7Gryy7RadcEBZSh9JFxXkMd9LE+SFb2IqY6mz/eBHwrm8XwbWT5Pc4J4p0BjZHHsc0X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v+ZGKn9q8Gt9SdTmOaSNh6Eiryy7U6pbIFju2dPyv4h+9T22i70z2WPUL1ePrZlT8sy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gmkLlEU46KMCvOrXtxcAqLi2Rx5lfCa3XeGS2WUAruUHHpmm1rsja8FNrDEocdKx9ywW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rIXagMzVDUQnseve6+rDnapNejS4AwevtWS+iy3jfUL2WWFJEWPGGbb1Pka9DktdPl4S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/wDEKjRWyohGAcEU5lSWVd+5SvQqasn0OcJvj2TJ+aNtwqOOzkQEOnB681KFg+Wd9iuB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FwshR48eJ1bz+FRNZ7TlXY/GopBIoPBI9aAKmhgUb0YjJqsvlMtyiqx8JGT7UQjuhGxh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9I3KxLY8J4qSKgwoqxHA6nNM24Rmx5UXKoHUcChXbMb8YGKMgXpY/wD2e1k+ZjC/qaol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kPNaCywOyWonoSyD96CtIw+oxknwqC36VGuEe3QuptgvaA5vIoh0jQLiqHtVHu13s1b4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W9/J3upySN5tVRrcm/trpxUeGCwZj8zWF2z2ZXtlBfBmu39yRbxWy9ZXAxTbrwWEKei0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aQQdY4RvYH4Zo7WV2kLjjFdFwkjyye6TkTWWY+zcjDqQefnTdNlcALz0qYr3fZ+FfUCj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jqSKwjrrONq+Eh9qC1/du3UlT+qiqS6JfWWHBAbFauaBYdYeNejQo5/Qj+1ZWCPv9Vcj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nuwQgvk0CL9mo9BShKlC7WCmnttJ2x+JvQDJ/SuTP1MWkiFU9qlSOjbXTNQlTcllOF/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kgt7Zj9e1fTbdh1QS944+QqqLfSOU9Xhx/dJEfd7FyeKkt3TI3HAqCXUNO4S0XUdRf0i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4V1m4UtZ9nILZeve3c+cfKtLFJnjyeraaK7ssLmWFkCWwd2PXiptNkmswxltQM/il4xW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L7tDaRMOsGnpuYe2RWUvu0MTMe6juLg/nuZSf2FdFgZ87J6zCqjH/k9QvO0EZkZZNQgt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6VRah2s0+3JEtxeXbejHaP8AWvNp9Vu5gVDiND+GMbRQJ3MSWJJ9zXWOBeT5+X1XNL7O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hjTdMs4WHR3UyN+pqouO2mqaizLeajLEhHRE4/QVldtLsrqscUeGeoyzdyk2WVzeS3JP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N4XPO4n51Hs4pyll6E1qjk5N9je4YeWaTuyOoNTiRvMUREwK4dTQhXhRTgtHmFGPTimf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lC5qyt9PkuGCxRu5/lGask7P3CqDKEhHrKwWoUzwQnypwiJ8q0o0yyhU99eRsR1ESlqc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4l/zEKKFM4tsxNEw6dLIcLGzfAZq9+uIn+BaRJ6Ejd/WuOpXhGO92j0UAUAJB2fuWAJi2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dGgjH211AhHkDuP7V0ty8yYmIY9dx60KbyCHh5F/WoSywS20yLq08p9AoUfvUiz2yD7D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24FVD61YoD99j6KtCS9o1H+Fbf8Aib/SrTJuRpRqF2oIhKQKfKKMLUMjzzHMssjeu5ia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FFH8tRyX73A8Uzr8Dim1jcjSssUY+0dF+JoaXULCHO64Qn0XmszNED4jLu/zGpbHRNT1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RPnDEWH69Ku0m5lvJr1on+HHI/yxQcvaGQn7KFV92OatrH6Me2F5yNIa3T81xKqD+uav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v9T0+29VjzKf7VdqJbPPpNZvXP8AiBf8oxURvpnOZJGb4mvaLL6F9JjYG81a+nx1WKMI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NiNz6e8+OrXM5I/SpwFbPn1LwZHIJqwtrG6v2C29jcTE/kiJr39B2S0c7YYNJgZfJUDN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rbvI+PKKPaP7VlzivJ3jp8s+os8Ytvo87R3oBh0qaMHzmwg/erW0+h/XpSPrNzYWw/mkL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36n/AALJ295JP9KqbntvqUmRCsEI8sLn+tYeeKO8fTM8u1QHZ/Qxbrg3+tyN6rBBj9ya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kAboXdyR17642D/y4rPXXaLVLjPeXkoHop21WyXcshJkmkb/ADOTWHqPhHoj6U198keg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Z6fpQYebr3rfqc1M/a/SbRNlmhCjoIYwg/avMHnjQ8lRQ0mpW0f3pVqe7kfSOi0Omh90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3FmzH1keqm47Z6pIfsxBEPZc/wBawk2u24yEy3wFBya+zZ7uI/EmpWVlvRY/z/2bG613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PQHaP2r3f6MEc/R7pryMzNLucluTya+TJtZuGU4wvFfYH0ewNbfR3oKSffNqrH5802Sj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SKjiVEOs7grY8qxOszL9UlGMEA1udZ/w3rz7Wji2mPoCa7Lo+Z5K69l+pfQ7dSsOZr0D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g+BM16h9IDi1+hbS1PBuL7d++a8aSWigmrZ6IajJjW2Lomm1a6OduFr0jQ4Xfs/ZvJy7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MYGTXsun24i0ezTHSJR+1ZyJR6QWWc/udmea33zAY6mtc0S29gjY+7zVZHb7rlRjjNXe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AmucWJmKhXBJ86lx414qOEHAooLyK7nKzM9tJe5s7cfmk/tWYgvB0rQfSHgLZKMdWb+l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Rfxup5qT4VRRzOnnxRMV4R96lCy02AnDLmm3FmrgAccVBHdqSPFRstyjkbTxgUIVctiy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jpxV6pDDimOqNkMKtkM+RjypMVdSWiN0oOW0K9BVIAYrulTtER1FRsAKA5J3QdeKMgvA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dtKBdxy7zw2alDGqBXdDlWIomK9dfvc1KLZcA0ufSq9L1W+NECXcMilCyZ4kkHiAHwoW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sWqQUBVS2mB0waFkjKnFX58Q5GaiNtG5PkTQhReddiriXTnYkIu/3AoCS2ZCeDVAJjFP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x1FIVoAqG6B+9xRkcinGDVORSpIyHwmpQsvlbFSK4qlivSPvCjIrgOMqalFsswykc4pH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mpklPrQHPCQDkUO0QPFHCTyJrmCv5c0BVS2mRux86CeB18s1duuPXFQtGp8jWkRlIVI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geKCltipO2hAXLDoaljuXQYJzSFccEUwigssIp1fnNTjnoapwMVNFO6eeRShZZjOacKF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JDA9KzRqx609eDxUYanBqAnEjDpUyvuHiGRQe404OR5mhCWSBG6Cg57LdnK/MUVHLg0V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aoMzPalOV5FDMpB5rTSwgscjFB3FmCOnNWyFJgjzp8cjIeDREtqyZI5FDEYPNAHw3CkA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VHOeKminZMZqNFTLUdK4VBFcJIPepgfepRSQClFMUin5FQgtIRSjFLQpEVIpA201NTGQ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intUlHTBphJSpIpwODWiFVcWbxc9RQpFaVlSRPIiq+5sMglKpCrRihytGwzqwweDQrxN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Z5GM1wOaBjlK8N0ouNgRlTkVCkgHNdTgwrupqA4CnYpAMUvSqDsYruldmu5xUAxuabU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Jredo+M5HpRq4ljJQ555FVWalglaJw8ZwwoQ69sA2WQYNVEkZRiCK0sE4nYq+Ax9+tN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tAZ2Jyh9qNikDdDUF1avC5BGRQ4LJyDVBa8GlIoO3mLcHrRinIqASupa40AlJjmlNJ8K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40tQpHtpAuDmpCRTc0AXb3JTCtyKNVg3INUpai7S6C+CTgeRoQsV6UjpkYIzSxkMARzS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RSX9oUZmReKCV9pwa1Dxhl9QapNUtO7bcg4z5VQDhh5U8c0IjYOKKUihR3NLSbhXZFQH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BcUmOa7dSE0A6kNNJppY0A8mmnFNzSE0B2QDkdaOt5g64J5HFV3WljYqwNUFt/erLRJQ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Po1VkDiSIHzqRcqcg8ihksdTs+8jY/jTkcVWWs21CrHkVe2sv1qMs+DJjms9qiC3nznG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CM4FKZ1IodpAT0pRT1CXQ9T09t8N0rY+IzQd/rGpaWiS3e1UJ2ghs5Na28bVHOJLVGH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jUtTnidImSKIYCsPPzrzKVvk+m8Mq+lWyqdtP1G7aWUuZZGy3PLGvUbDXLS/0VbK1tDA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8q857GaNLF2ltDfKkcSHJZyAufKvWu0Igs1jZGiwY8llIwSfhW+H0cJwlH7lRl9X1S3t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CgOxNi3aPXZ5w8cC2q5U8Elz0488VQ67ckzMEOQTWk0LsZdNpEF1BevbTzDeRsyPaiHS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v5L6w1KKWZjkEFoW/UVtvo2s9fsLfZ2jvppJN5xG0m8BfjWejtO1unf9muo7lF6DvCv9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ODfaW8qjq3dh8/NTW7Obiz0XtHfRQ21vEzjdcTLGB6881oLpl7iILj7teOS/SFZ3ELJe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YIPrhhV92V7YaOdMEF5ezC555dSy/IipZlplff8A0rWendprzSruwmMcE3dCaNgcn4Vu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GWWOJwGDOvlWD1Lsb2S1+5kuo7iAXUrF2eKbYxY+ZFXN1o2rx6ELHTdRDFV2rJMgfj5U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rcf4NxDIfRXBNEGvnLU+wna62vHuIXjuHLZ3QT7G/Q4r2bsPa3NppVuuo3Mr3AjHed42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44IYvzyqv71bakvhjQdAKz+o3Ub67ptrvBZpC+AfIVfao5U7hzgUXRPIGy1GRWL0r6S9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Qz7ygDRFgTnHBFa1b2BmCmQKx6B/D/WobJcU4KDXYPXy9aeg5oDPXsHf9stLTqIo3fHz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UmnxiXtlO/XurdVHtnmrm6OZjV8GPJAy5qMpUxpKhoh2UmzjpRIWlK+E0AFo1soGozso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V0trG4IKjB6ijtOTZpI45kkdz+tIUq2Qx2qdhdC1Es0+m24kP4417tv1XFZDU/oktGLG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ASL/AGNewCOmtFRSaFI+dtQ+jTW7Xd3BguQOgVtp/Q1k9Q0+6065a3vYWhlHVWr6weAH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WTtpfhQMIVXj2ArSlZmSox8i4ANMxjrRMqeLGKQqK0YIIx51KqsfapItqKSRTHn8lWqA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kndIo/evdwn2SqMcACvD+ysb3XaWwjHH2oY/Ac17exIUtXOZpGf10frWPvvutzWq1eU4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x9a4nePQzStduNDBMCRv3h8Sv54rR2f0ixEgXlk6jzMbZH6GvN9clZJ41U4wmar0uphn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rOcp06PdbHtlospDW95JaTE8nBQ/r0NaS01prtPtJbW/Q8BshX/UV81rfEffT9KJg1E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T2xvR9Lo9pwJRNbMegk8S/rUs9tKYt9p3c6+e3mvArDtjqdugVNQeRB+GTxY/Wr6x+kO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HO6FzGTWXFo0pJnocxCynvLVC69CeqmhbJn+ud5KMk8AgYxUGk9s5dXjKvaEocZEy+I/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CglZbXA6MNy5+Irk1ybvgZcDwj96FnUC0Yg4q1WzlniYxFZgOcxnP7VU6h9giQtnex5D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Psdd4/FLGP3oRR3MM0q9THtB+NGXEbt2QkCDk3Ef7UBesfqiIByTyKkj2aH7mU0eWny1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bjoloiA+mTmtBJA0cZc5GfWsl2pzZW+pXhPikUBT8FAH7msx7PRqsi32io7Iqbu/1bUT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2ovXBm5VR7Cu7Hm0g7ORQ9+xvJWLmPYQBz6/Cma1MEuDKB93xY610a+o80pLZGvguO0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AOBkZ9qsOym0aahPXP8AWsXqHaKfW7WFpUjQIWCqibeOOa02gTd3aIpIBO3A+RrLjQz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ii1O3kd1XdasPF5kZwKy+n3Frp0Rvr7vTErDeEHi+VWPaaXLWEp52pIKzPaJwvZraDz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jbMrLKEeH0Xo7b6dPLssNKj3DJEl7cH+g4qtue3uvsrJYPbWcfTFrEoP6nNYBFz1qeME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jiukcZ6rNk++TZa6jrOr37k317dzZ8pJGI/TpQgvLxBhZnQeW3imrLIOpz8alEufvR5+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pv70jm8uR8JWH96ikmnlBEs8zg9Q8jH+posLE4+6R8RSNbIT4aEtgIQAYUAD2p22ijbF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ZtsQLt6KM0BXhcU7bWit+z10yhniKKfN8L/WpxokEbYmu4R7Jlv6Uspl1jJ8qnS2dugr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TH4BRUqy26AiGzj+LkmlgzUenyPjCk0bBodxJ0ib44q7F1dEYUqg9EUCoZGl5MszAe5q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yRIPdqmWwsIgDLO0mOojT/WoJL6zi4e6TjyBzQ0muWK/dErn2XiqCyB01ORaSP8A53x/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ghhx0Kpkj5mqxdXWd0SBFyxA8VTdr7WfSbmFY5QUkTceAMGpQvyFy3126YedwvoDgftQ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9zVFBBqt+2LW2vrnP/dQsw/YVdWXYDtbe4KaJcop/FMVj/qc1dpneRSahbJ1kBPtQ51i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fRbrAYC/v9Jsv5ZLjc36Criy+iaFyO/11pvUWtozfoTxVpDczDnUxIvgIU+9DTS3T9Jv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HoiEGc6rcf53WIftV9Z9gezGn+I6bBx1NxMXqcIvLPnWTvScOzMfjmprTS9QvGxa2F3M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SXsvpgIT+FRFfJEVj/ekftxo9sNsEksmPKKPaKy8kV5OsdLln9sWeGWH0ddq77Hc6NPG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Q2X0L9oJsG7u9PtB5guXI/QV6Fd/SIq5FvYlveSSqa67f6pKCIUhh/yrn+tZeoij0R9M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IWa4bUdbnk9Vt4Qv7nNaCz+ivsbYqDcW890R53NyQP0GKyNx2m1e5H2t/LjzCnb/AEqr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7+7OTWHqPhHePpb/ALpHrFvB2P0PBtbPR7Zl/EsYZv1pbrt1pMPhjuJZPQRJgV41LdwJ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UK+tWaZ+13H25rPu5H0jr+i00Pvmer3f0hQgnuLF3PrK9Vd3281F0zbx28P8AylsV5lL2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YoOTtFIRiOIAe5zSsshu0OPpX/2ehXPajWLlT3l/KoPkmFFU9xdyznNxcSSf53LVjG1u5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akZBiRmxT2ZPtj+I4YfZE1TzRIMmRQKGk1W0j4aYVnDHFP8AdlOfQmopLJxyDmtLTryz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F9Lr9uoOwM3yoOXtCxH2cWPiapHidTyDTcVtYYo80vUc0vNFjLrd2/QqvyzUB1K4b7zn5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RXg4S1GWXcmFC63/AOIc/GplMLD7q1XFa4ZHINWqOTk32WJs4pASpwahfT5B93kUPHM6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72aEsDmgcAgjk8V9w6NH9X7L6REeqWkYx/yivjS2lS5u7eNgPFKi/qwr7aliWOzt4wMC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vo3EzOt8xvXnmvMUtJf0r0LXeIXrzvtJ/wBjYDqSBT+0z5Kb6afsPox7JQD/AIkzOR8i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v/8ASFzD2e7HW3TEbMR8q8R8q6R6I3ySQyMZYx6sB+9fQ/c7bWJcdEUftXz7pSd5qlm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+kZl8OMdK45jpj6Km3gJuF486s9UTudLnbzEZP7Uy1X/AHgHFTdp226Lcc48IX9a5QXJ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PkKIx4hio4CMc0VGoOSDXc5swn0gEveWqfljJ/U1ktuK2nbHu21RUcciMVQGzVxmM5ro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NHPZSDopPwFQPAyjpVID4I6Gpo53XrzTSpHWkK0AbDe4PJxRS3Cv51TbeaUEjoaULL9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1Qx3Dr15ouG7BPioLLF4Y29BQ0tlnpzUkcyt51IJR5HihSrktGXoKGaNl8qvw6sOaY0K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TFW81luGQKBktmQ1QC4pySunQ8U4oQeRTMUIFw3pH3hRiXSN0NU+2k5ByKlFsvO85pRJ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miY7pSOeDQWWaTlTwxB9Qal75ZVxKiv7nr+tVyyKetPEi+VAS3FrE2TGTjyBoGS2x04o1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FRJEy+XFQkVowltKAJFKH8y/6UNdaYOTA6yr/KcH9KEKTbXDI5FEyW5XNRFSOtUD47l0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6nBquIpuCKlAvkYHkHipFeqOC4eLjORRaXyk88VKLZaZ9aQheeKghlWQeFhUqlc8mgI2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LJsuIQ3ow4P/AFp692PIn50h2H8AoCKSxilz3Dq3GdrcGqyaywTtNWwhQn7201G8ZXqM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Dgim4q4lgV84PyNCS2ZXoKpAEj0qSOZ0PB4p/csGwQahZcHFAGpdKevFTrKD0NVRpySF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d3FBxXKkYbiiFYMODQpKpOeKcHYdDTAreWaco9RUBNHMc+P9aI3Iw9aD4p8YweDQE7wB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K8+tGtLsI96cJQ3GRQGemtHjPQkUMRitUyRuvOKr7rTg3KVbIUgJByDREVyw4JzXTWzx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KGUOOoFEL8apASOhoiK5K/e5rLRUy2yKTdQ8MokXINPwfWpRbJd1dnNRDNOBoBzDNQlc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1QRqzIcg0THOr8Nih3AIpEiVujYb3NUgXNAkqjIz71V3VmU5UZFGjvYWw3SiYiJAc44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TVZozxV9NZo4yoANVVzbNGeRxQCJcAnBFEK+arip8utSJIUOGqAsN2K7fzUCSAjrTwGP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ZtYdRT1QkeQqA4tzTTzSlcedNwPzVQNJxXK2ODSso8zTDsXzNATK3mKsbS+RgI7kceTj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M1IpzQFxPAkqEZDA+YqlvtPaHLKCVoq3uHhIwcr6VcRd3dxbkZSQPEh6ihKMWQytkVPH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klgXiGPUVRzwtGxDAjFUBay5HFSA+9VqOUqdJdwqAKzXZqDfS7qFJtwppbmowabuoCUv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B7NmmFjSUh4oA6wvTCdknK1cBlkUMpBBrLnmi7K8aBgrElKNENFG21cMuV9vKo5IQyk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cp4p8EiRyjvQdh61CMz9/YNH40HhoJHK8E1t7uyDLuVg8bDhh0rI6taLby+E+fStAhE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kU0KTg5pc1FmlzQEldSA0tQDTXdaWkoDqTFLXYoBuKaRTz5000BLZzd3Lg9DVqCCufWq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CMapCztZ2t5g6HjzHrQHaOQSXIZfukfpU24Gumt1uYGU8OBlT7+lUhRAmnrXdxNuwI3J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IbD4jFCn0at0v4uKk76Mr1GDVXIkw6qai714+qGvFZ9fZ8FrJb2dypWSGJ/iorLdqmg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B3YHrVubvJ4BAAyT6VhNcuWuriVy2QTxWkc530ykunSadFBJYtivatOutStLG3haK1nW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vFtIi7zVYGPTvAefjXr6akuACVzVbpiMbj1ZbJqm7/tGnTIT1KEMKmS+sG+88kJ9HUiq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9qn+sqfvAj4im4w4r4Iu08dncaPMIpIZmYbQOCck0tz2B0h9Igk+oxxzFRmSI7WPzFSH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1KrhQoWRgB0AY1VNdHKUPgydx2CCEm1vbqL2Y7x+9CNoXaWybNjqW7HTxMn/AErdC6cD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5kchSfhVslGEGt9tLAYnhN0q9cqr/wChqRfpAuYWUahpZT1K7kP78Vr5bgH/AISn4HFC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PiD/AFpuKo2UT9ttJuwJo45Ir5M7HdQSvwI5rZWXaPSr2wiH8WhaYgBg7bTmsVr9hplx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JZYscefIrKzaLZPqhRZ5ba1Y8FlPH603mlhb6NnJ9GekvdC70m9uLeUNvHdTB1B69Dz+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ajpYtre5sn4wzSxlWb+oFZZdAlgO/TO0Ebeis2D+xouO+7XaePs5kuVHpKG/Y03/AJDw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e2em6tBHJdXNvZBvE0dxuXH+XP8AavadOZ47Md/MZX/M2M15xH241S3AGo6U7Y/EYiM/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pTtmgkhbz2sDj5da1us5uDRs+y86XOq6rcKQcSLFn4KP75qXtRrEGh6VdajdK7RQjJC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2DajbyaferBbyHMxddnPvWo1axsdf0t7KS5jubadQHEcnXz6ijfBiqYB2f7Z6RrwYWUk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itBDPDL9yVCfTPNYrQ+wf+zl7JPpV7cBJBhopQHGPj1qg7bdn+1d/ciTTzbNGv3RHIY3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nroGKSZtsTH0Brzf6ObftLBC416a7iYSBUjlYMNvrkZrf6lKscRBYYYhevmTihCzCbLO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Wmbak1SVLOGWWXPdwpuOPQCsxoXbbQdcbu7G9+2AyY5EKkCqDSBaUqKbBIk3+Eyv8DUu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zXy52uc3HajUZiQQ07f1r6g1CYQWM8p6JGzfoK+RNQnaS9nkBPidm/U1Y9kYr7ixJFNP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zUguRjxKPlXQydsI88ikKnPIzTxLE3XINOBXPhago0H0dW3e9qoHJ/wkZiPlivX7hQs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+7V7y467Ign6n/pXpd66rCcjy9KxIGH1x8ybVNUF9/hKPWr3V1DzloyCKobzmRVx51xO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h+UAftQHPlRupOH1C4YDI3kfpxUKjI6CvTHo88nyR4bAzzXbfUCpdmc80oTjJFaMkO0e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pdL791BkeQqCRnAFYnZlgB1PAr2LSNJ/hOlWkGcuFDn4tzXPI6R0xrktNKs1jkQMDnGB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QFHPpVZpgBnU/lFXsI3tk+Vefs62DrEeGj3I/XchwaJe6mMe24KXKeSzoG/frTzhEPuc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TTbba1XkySnaPlRIgFfS28OmqbiZbCJ3wqAlldvh1qu7UyXmn6TFJALWKZ8d39iXlcY8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6HpAht7GIahdpnu5iuVU+ZHvWE7e9rbzT7e1eM/79eJ3jSsMlV9BWkr4Ck49EVlca3P9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iRh/QdKzv0oXQDW1onGR4ueuK0PYzVbzX7YvqTIW3lAVXGRx1rK9otQsR9ISyank2Vs/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cVmMfqOkpNrkB7Hwv/EGdwSFjwM0Z2lcCGUrw2w1pxcaFcp32gtC2eZCiMhX0BBrPHTr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QxUtucHaMeuK0+7Cf0md0xf92gHHP+ta55/q0ttGByYi/wC4FZ6O0kt9VNpJsLRvtOw5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XVbdlY/ZwhSPLk1JcsseEWF9P9ZswWXhcjPpnFUnapSukWcYHJck/pVtIAumjJ5ZwBQe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kDK92B/epHtCT4Zj4rd2PAqxttMkfqDV1bXejQIe7t5Hfy71uP2qZtZkIxbLDEPLYvN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rDiNm+VFLoewZkMcY/mYCoJtQuXH21y4Hu2KCkv7VDmScE+eOaAtxZWCD7S5UkdQik07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Tc20VnpNZgQnuw7fEYqJtcP4IlHuTmlMWjUIYVI7i0hQ+pBc/vUxuLkD/E7temEwo/as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5UB8hgU61g1bVSFs7e+u8/8Acxsw/UCm1k3Gqlu4kBaaVP8AmbNCya1ZR/8AEDH0Vadp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/hTWyH8d1KqD9OTWn036FrxyP4rq0EX8lshkP61aFsxcnaCH/hxE/wCbih5O0F1n7BYl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H0T6FZbTJaXN84/FdTiNT8hVjpkejaZdSW4sNNsdnRjDgcee5utRtI3FSl0eDrNr954Y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j+gqeLsh2nvGyNG1CQnzdD/evfpu0Oi2xO/W5X/kt1wP/KKDuO3ekwD7CG8uG8i7YH7m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zT6izyaw+i3tRdrl7OO3Oek0gWr+y+he8OP4lq9tCPNYI2kP9q1Nz9IUnBtbKJc+btux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JCTRwj0RBWHnieiPpmZ90g+x+ibQrJe9mGo3si+LdJIIVyPYc1aadosZ1Z9QnksI40j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eoyaxbdob+e4Q3V7My55G7ih9d1ITXp2TBoVUEDd0PnxWfevlI6P07Y6nI9RuNUsLcYu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Ix+wz+9U132g7OAktBd3zes0ruD/AOI4ryubVraPOZ1z6Lzmg5degX7gdj8Kb8j6Rpaf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/tra2o26bo9tAPI4C/0FAXXbvVpshGhiX+VMn968vk7Qt+CL9TQsmt3b9Cqj2FTZkfk1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K47RarOD3l/Pg+jbf6VVXN0XObiYuT5yMW/rWQGrTkYk5HtxTC8E4JaR1Y+vIosDfbD9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1/axg7pkHzoaTXLRDw5b4Cs8bHdzFIrfA1C9pKnVDWlp4+TjP1bK+kX03aKP/hxOfjxQ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Vfic1TlSpwRzSge1bWGC8Hmnr88v7g59Xun4MhX/AC1E0xnP2k8nzY0MR7V22tqKRwll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zGwaoXtZkOChpqO6HwsRRUWoTJwx3D3rRzsBKEHBHNKF9qsheW8p+2h2+4pwtracfYyg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k21YS6dKnQbvhQzxOnDKR8qAgAKng4qWO4lToxI96aR7VwHFBYZHfAjEigipR9Ul/lY1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0lhnJiYEUPJaSoeVNNSWSP7jkURHqEq8PhhQWBsrDqKaRVr9YtpR9ou0mkNpBKMxSDPo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Ol0+VOg3D25oV42U8giqCz7IW/1rtZo0GM77uMY/5hX27e5LHHwr43+iy2M/0i9n0AyR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XhUlgh3Y64rhl7R0j0ZTtAw7lq881v7QRJ6uK3+vsChFYe+i3Xtko6GUUf2mV2Un/pHq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GOxZsfHbXjklg2CUIIr1T/0nJSvbbTIgf8LT14+J/wCleSx3ToeprquiMs+ylm8nanSo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+hrmPlq8T+jSUXHbXTEYZO5j+imveJo8+VccvZ0h0AWUOZaH7ZDu9Dlz+J1H71e6bb5k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pkcYOMyg/pWIrkrMGvCjHWjrfJTGMUJCvhXzqzgA212Ms8y7aysvaGZfyog/bP8AeqmK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v3naa/I6LJs/QAVTAYrokc2XUN+B15qcPbTHBABNZ8HB4NSpMUpRC4k05XGYnB+NCTaf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ivcAc4NGxakQOcMKoKloipIIpmz2rQNJb3XLqQ3rUMmmhhmJwRQFEV9qTbVnNYyofun5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AYbh0JqRJnTz4rmXFMIoAyO6HGaJWcdQaqcVwJHQ0KXiTg9aeTFJ94VTR3LL1omK5Dee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UOKDnsXTJAyPaiklx0NTLP60BSNGV8qiI9q0DrDKeRg1BJZAg7MEVSFKRSYo6S0I6DFD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xXoalSc+dRFSOopMUAYlwM9aISUGqvFOWRlPtQFurjHWpFf0OKq0uB7ip0nBxioA4gMO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GPnTY5V9amVgehqgr5bNlOcGh3iYeVXefXmonjVvLFQFKVpCtWkloGzihntilUA0blGB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j50MUwelIV9qAsYbxWbAzRazA4qlgG0k0/6y0beoqAu9+ea4tmqyO+UnDDFFpIGHBzQD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6dcEU5ZKdnNARExkdMGoJ7BmBdVyOuRzRRQN5U6MzRn7JuvlQFM9o48qgaMqcHir55cn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II5QfCCfagKIrT43eLlSaLms2TJXkUMVIOCKoC4b4Yw4INErIHGQaqGXBpVZkOVJqAuA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yCBJ+tGpIjDIYUBKxLYz5VxHFNDehpc1ASpIQuDUqS+VCZpwyeRQBjwLKpyBVbdadySB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4bGKJS5jcZyKAzMtu8Z5FQkVqmhjm6YoC70wgZXrWrJRSq5U5FFw3QIw/HvUMsDx/eFQ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ZU5FdyTwKq45WjcMPLyq1j1eKQBZrUDAxujOKjRUxQrHopzShJPNSBTZbuFmzAXC+jUn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jzGT7U0oQeaTvfWnd7ngnFAPR8Ltcbl/enmINkwkkennQzEjpzTC7LyrEH2qkDoZyhCu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wAR6VUi4YnL81MszgZXNANu9OK5ZOnpVbNEc8jFXsF2D4ZfPzqWW2inTK/qKEMttZTkH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8ii7qweMkgZX1qtkjwemDQBnfHzru9OOtAb2WpY33LQoSXNJvNQhqduFAPLZ86Qmm7hX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I0uaQ1QSxy+TVOkjIcoxBoHNPjkKnHUUBptMvknUxXDBXx4W6Amk1HTO8LBhhhVBuB6c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sUp3oOBnqPnQlFNfWMkLEMDj1oAbkbitlcSQz25Y4IxWWuEAc7elANWTIp4bNDHjpT42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gOaeKFOrqcBShSTwDUAzFIy1OI3I4jJ+VL9XlP4DigBCKXFF/U5j1TFL9SmI8qoIrO5a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ZQdw+VVgsJSeSBUkNrKjfeOPYVCFpHdNApUOWU9RmqfWHM0u4Dw+RqwEDEghHJPtUsd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MKpDLYpymtEuiAn7gHxNTJoiD7yrQGbHzqRVJ6A1qI9JjAPC1ONMiGPEMfCgMosUh6IT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aunwj8TVKtjAvkxoLMkLOY9Vpy2UhrYfVYABiP40ohjB4jX9KgsySaexPJp38NY9C36V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FJg9cAfKqLMuNJJ8mzUi6NubG1v1rSDNNOc0FlCui8/cH61LHo+xshFFXRz60qgk81SF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FTCy2jJZflR+00x0O30oAYWyeZJqRbeEHLKTUqRnHTmplT2oQ9Jt761m/wCIvzNFd3by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FOVJFHW91dIQEkbOfWvFuP0mTRUrUi97ZTx6fpzCFQJJPCD6CvLtRnxCEB5NajtffSSy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8z51iL9iSSflXRI+ZMv+xlm+paoqLjZEhNbiXQpUyYy361mvosmjtru5klYLlNozXpf1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rnNWz0Y5ThHhGWg0/ULeZHWWRFz1xmrkfXR9y5t5fZ02n9qtYWJIAcEVOYA33kQn4Vwc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rLYzEN38UYI6FDkGgrmdBI3ewXKY43KhIP6VfrEEGAmB7VA9v12yuvsea5uEvDOakjNS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fRhiqJ+0rLIVDkgHGa2GraYL6Hu5ZEI8jtANZabswhchDzmtR3Jcnpxe019Y2DtLI7BV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uLaMPMihD70/S+zsNmDI4DyeWfKhrld88i3UQkh8hitOckSSxN/Shg7VR9CF+RqRe0tq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CwmfAtVHyqO4tLOB9v1QNjnhaiyMKOPqgv69otxxLb27e5jGaettoEvIVUJ80Yriszfa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yAjlaYmgX56Ix+dbUj0RwwridGuTT9OI+w1W5i9Ptc/1ps2hpcLhdXgm9polas9B2d1Q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8fYy7a3EgvAshHKFeP1rW6vBXjxrvIQS9j7o821zZZ9IyVFRDszrsB3RBHI5BWQZoiPs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/mNGw9jdQI8eqlPcE1bYcMK7kv8AggtrntTp6gCK8IX0fcP3qwtu22rWxC31m7Dz3RGk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7RXCAdcSYoSa70O3OyGfUtQfpzKQpq7mvIjp8U+o3+1mit+2FvdIQLQByOCr7SD7g12l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qEzRXKNyJEyAQeCCKyU19bxK0ws4UYjwoOT8yaJh0iwmsFmuLZO9Kbyykg9M1qM2zy6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E0W8h1uyuo7+8hkRy0YXftLJ0qm0XsLp+har9f0WaeJiCpjaTvEI+fP71i9K0GO608TR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gg1YW+m69beKyvww9GLL/SuqZ8xxLLt12f7SalKsujXNvCVOfC7ROT8RxU3YKPthCZI+0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X2vkf5utQR6z2rsuJbP6yg/Iyt/oaITt3JCQuqaXJCfzMjJ/bH71dwo0P0g6jHp3ZPUp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pPFfLpwSSDmvpBO1HZ/VYe5ulJRuquBItZ+PsZ2S1ntO4+xhtBGD4JTEGb3FWLozR4WU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V9AXv0KaPcgvpt7dQg9NsglX96y2pfQtrUBY2V/azgdFlVoz+vIrdoh5KYvQ0hRl5xWx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kyaPPMg/HbESj9Ac/tWcu7aeycpfQTWzDjbPGyH9wKWD0P6IIM2l/OQfFIqD5DNbnUBI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VmvovVYezaHH+NM7j38h/StBqs7JExXrXOZUuTD6pI0czAnJzVHPIWnB/LzVxqBL3bFqo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eSGuaOq6Mg8gMrH1JNSIcrQ561NGfDXqPNY78JpwPFM8sUuTVIX/AGHgtrvtPYxXmwQm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3r3e60m7Ny8tukN1BkZKMGKCvHfon0Cz1/tIYtRhaWCGMylVbHPlXpj3q6TqkdvCjRSMT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uGXs6w6LK1tpEuZQ0bIQMYYYOa0kVktra/WNTnjs7YDJeQ4J+Apuk6i8OlXuuaovfW8O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ZSQ2va+6ivdTluYpRwttOCIgfY9K5VRtclhedurW3YxdltKbUJAcfWp+EB9R61Q3ltrn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Xus8W8HgQD0rSNZ/U7cR9x3aLwAF4+WKHtCTcgYwM0thOiW80uysDpsccCYt7VmGR6+f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t/g7sRuNuSceWTmvVu0rhL6YHnu7aOP5n/715D9N84XtYtohCx21tGhUeuMmukOzDLD6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icvJ8MH/AKV5VrE7XWp3c7ctJKzfvXqPZ0Gz0q1YdFtnOf8AlJ/vXkryZOfM80x9tnTJ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SbiVzgFsHHyxUjXt7bXffWNxJBIDw6dcVDpAC9mFwMGST+9GWlv37DnAHWj7NLoi0sS3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Nvdj5nzNanVtVsLhZdIeKUXaEbGKArng9eoqn7KQCbXS2cKikk1Ay9/2rkOSczHBFY7b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7S2RThi+cVHrWlXl1arcWMVrcGOPmEviTjqQPOjO0K5v9PQdBHvI9zW4tNL0o2eh3d33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XYBnjn1pHsSuuD57kvmYnKqnsKYssszbYzIx9FBP9K92ex7BWMzytBYySEliVUyc07/b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TSSvQpCqV29yKMx02WfUWeMWXZzW9QYfVNMvZc+fdkf1rRaf9Ffae6IMtvBaIfOeUf0G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ORa2kae7uT+wqpue3WsTZ2XCRD+RB/esPMvB6I+nZX3SHWH0LucHUdajQeYghLfuSK0N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nUJ57ojr39yEH6LisLd9ob6fP1jUJ2B8i+BVXNqsAyZJ1Y+7bqz70n0jr+ghH75o9ht5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emrKvQrD3j/+I1LN9JOnQrttbe4cDoABGK8PfW7dR4Sx+AoWXXzz3cf6ml5GX29HDuVn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TbWMMZ9ZHLGqm87da3OMpdrDnqI0HH615TJrdy33Qq/vQ8mpXb/emb4Dint5H2x+p0sP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f3H/AGjULh89cykA/IUF/EUKsjSjn1bOawTzSOcs7H50gY+tP0/yyP1OvtjRsrjVoIeG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19MfZxMficVmw3FOBFaWCKOU/U80unRcSa/Mf8OJR8Tmh5NXvH6SbP8AKooAYp2PStrH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dyZM17cP9+V2+JqIurHxDk0mPUV2BWqRwc5S7Y8KjdDT+5PkciodopRkdCRVIPMZHUUm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ySqfvACoQjIrsUQO7bz5pO658PNUpCCRyCQamju506OSPQ800xkeVNx7GgCxeRuB3sQ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3HKH+ag8UhXmpQsLezb/AIbq/wADUDxSJ95TmmqzL90kVMl5MvBww9xVBBg55FJRv1mF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7ubaT7kuD6EUAD8q4DHTrRj2TgZXDD2NQNE6nBUihBY7qeP7kjAemaLTVWOBPFG49cUB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2n0+dvEhjP8ALTHsI5ATBKpHXB61VlaVSynKnFAEy2UsfVTUHdlfvAiiYNQniGA24e/N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wj4ihStIpCtWpSxnPglMZ9GFMfTnxmJlcexoQrCtINy/dNFSW8kZ8SmoSMUBJFfTxHrm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nJoA4rtvpQp6T9CENvcfSbpJUZ7vvH2/8p5r6T1c2/eAfVbgSNnEkQwfjXzt/wCjdEh+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s5HJ+JAr6Rk1G0MnikII/lrz5U3Lg6RfyYrWGkGcyuy/llj2n9RWWhc3Gv2Ue0jD+fSt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1wRms/pcC3Ha2xTy3A/uKNUiJ2zzz/0ln3/Scy/93ZxLj05NeUkV6j/6QQWb6VNUw3KR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hYV2XRlmw+heEydvLZscRwyN/wCXH969+kFeKfQVAW7WXcjf8Ozb92Ar3BgOa5ZPuNx6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PpHYfV7RfVya1tkMIxrE/SHKGntY+chSazEpmI1UIPWio5MLg0FGfSp4uSM9M10MnmGu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SQ8zH96rGRhwRR8upOLyc+Rkb+pqVLyCY4lQfGuqObKgjHlXVcm0t5x4H2n0NQSaZKv3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KcrFehqWSCSM4ZTUeKAkjuXQ9eKKjvTx4iKr6QigL2HUGB5ORRi3dvc4FwgPlnz/AFr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wMGoUvJ9NjlJe3lUqeinrVfNp8qDJQ49ajjutp4Y0YmosFxkEUBWNEw4IqMjnkVe97az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J+Y2zQFGaQ8VZTWDrnCk/Cg5IGUng0BEsrr0JqZLs/iFQlCOtN20BYLcKcYNSpOfI1Vc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AXPfZHIFODRv99Qf2qoW4PQ1Ks+fOgsOktY3BIIHoKDlsyOlSR3BFTCcHqMUBWtA6jpU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RrZHHGKApypxTRuXpVk9oR0qCSLHBFCEKXDLweaIS53HHSoGiFMKY6UKWaTe+anWRapl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60Bahh5Gkc7utAJcA9DUwloCQwq/FQS2bDJWpBL51Kk/HtQFf3TKDkVCwq4G1/IUySzV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ytKjun3SaLktHHK81CYmU8ihSSK8YcMKOjkR+Qw6VVlKQBgfCcUBdZHrXFuetVBuZA3i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KgLHvCw2t4h71E6rkGMlSfKo1bccDmulWRfEV4oB5crw4BHrSGKOUeWaG71iMbSa4s45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Q0I8LqcMKsbe7ZG2nBHoaJMsTkZUUBQMlIFYcjNXMtosgzH1qJLUgciqAKK5ZOG6UQlw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5FByRsjcdKgLEvnzpCxxwTQUcrLwwyKJjlVqUDmJJ864EjkHmnk5pCCaAnt7toz4uRVl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qXBFOXcpypqFLo2yXBxkAn1qtv8ASmicjFLFdlPvc1Y2+oZUg7XUjGGqohmZIHQ8ioim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UKfTNV1xaKM7RyapCnDYqWOQedOmi2sQaHKkHNKAYrccU8MMcjmgUlINELIpFSi2Thq7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7igFOaVWK8g0mc9KUKx6Kf0oB/eA9RzU0Fw8bAqflQ3dydNp/Sn91L+XFCFxDfRyLtcA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0Z1wvnQAil/Lz8amCTFCsh4PvQpUzR4JFQEFelXP8PZzw3Hwpw0csOd+fZaEKVZD51KD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/wBKJj0HbztY/E0BQjmlxWlGhn8ige5p40bB6IKFMwKXafIGtUNJXHOwfAU9dLjA5c/I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U/pS9xL+Q1r002EY5NO+owg9CaosyK282AdtGfw6XuVkJTDeQbmtGLSEHIjp6wRj/hrU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4YPGBTDpzt5/tWtWNB0UD5U7aqg4xVIZBdGduob9Kmj0PxDKua1IpwFAZxdFHlHj4miU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vArsUBUJpIySwQfAVIumqOMj9KtDxSedABCxXzdjTxZwgcgn50Zj1pGU1QCfVoB/wAMH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S5ohsAc9Ki7xSeCDQDdigcIoHwricD7o/SpVwa4qDQhBuI/6Um4n5VNsz5U5IR1oAdU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NgFLtoCDFOAqcKMe9KAKAiVDjpUm04qUClxQhDtJritTfCkPSgIttIU/SpabihSPbSFa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Gl204AUo6UAm3FNI5p/tTWHBxQCrgU/A61Cu6pQDjmhBkd7k+JcCrCwlSR2kUcRjcaMF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DN9X0vvYmR2WRM+H9q8aiz9Rnzw2OuzI6xcNLJI7sSxJqhO+VsYJA86tr4rcXIiiJDN0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WjtBGjtKVG6RlxzXVcHxXyyDs0qxQOWOM1didVIKSEH41ntJ+0tiFycGi+6f3rzTfJ+h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WoGO8QzXLLH57jxV3faxL3qCzZZQeuOazWn62lrarFc2YmZejDA496mftVtH2Fgqn1Ld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HDLppSlaibCHUJEsxJcJtcDJFCWXaFLmbuzGQfWsW3aa+a4WSRYzGP8Ah44NXNlqmn6i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Tj9DU3TR5p6SUFbRd6jq1rbyBZDhj0oH+LWZbKyqD71me0lrfW7CaW4SaMcDPDVnWuXJ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RlG0z05b+GZGZZFIHmDVdJc2LMd1ygb3NUVoxh0dpXzyM1m3ab7zROAec7TU5ZiOn5dM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Tq3wNSyQpK+d4xWQ7OgtHJLyPLNAXGpTpduUmdRuxwaylzRY6dylSZvma2tUBmcKKVNY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JtRmuQBNKWA6ZqNZAepNdE2jvHR39zPR17S2u8LEGcnpV1JqGy1ZwvO3OKxPZbS1LLeX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tDa6hbXk81vGQ2weXnXnyZnf0nlzYoRlUPHZQXfa+9JIhCKPhVVc65qN0cPcSAHyDEC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YiOjcfChRItd021Z9rDhxKKcYj1RpW3SMSfUnNExlIvugE+tCd55A1IpJOfKqemiVsse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IdLkGcfZ7R8+KpLaLfLHnoWAqy7Sx93ppC/eZgorcD4nqjtxQfodwYdKhXHXAFa/SZAy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5aR56Vr7C32gYrtE+JMuYo43HIFPayiYEYGD5YqKJCo4qdXYda2cyrvOzOm3fM9jbOfX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Z2Ltb/UNTRWuIYrcgII3yAce+a3Qk45qPsg3+4alcY/xrgjPwqpWLMe3Y/U7U7tO1aRC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+lKkvbfTxiOdLtR0BcH/AOYf3r0VWU9QKUpG3UCrQs8/j7ba3aH/ANaaITjqyxkfuM0ZH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tQtniJ6q6hh+9bI2sTUFeaJZ3XE0EMmfzIDUpi0Yy4exlneTTI0jtW5QIgQfoKqdTuIo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s3WOOSRIVCopIAHQYrO66NsZbPJqMIy986tcSEDArNa1LtsJxgeIgZ+dXM75Z89aBgh0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JGPhKnHNRHTwYmpkHFa9uyWn3CZ07V13HosoB/ehJ+xmqqrG3aC4x5I2D+9dlJHFxZns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zzRV3o2qWpPf2FyoHUhMj9qr8PnDKVx6jFbszTN39GGhfxS9ub761LClkoYqmRvznjI+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jS3ubZXJI2t0cD2PWvNPot0vUdlzqP1sQ6WuVliEmDIQPSvU+xsMV/2ihR4jtRhgN1Kj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uC27Y3NvA+laLbWVxJbQp3jxo4GT5ZJqGO4iVO6/hMqrjkd6DUt2/wBb1+/u25zIUQei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8cVjzZfAGtysMZEaahAp6AMGA+VS2KWVzO0n1p3nJ5L+E5+FMvnILc8VJolvHdXUCSIC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tkzXs8zjMc0kYBXnAGODXi30n6Xqms9vdVuLe1cwNIESQ8KQABmvabaSW7gvFlKffkaF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KvG5e1N9d6ibdGjQtKFXAySN1ai2uUWMNzo0cljeTW8FtaKe6js3jc+W7AUf3rIw/R1c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X/6VtbzVbbQ7W9e5aZ2Kq/dxqMgE4HWsredvrZAsdtppZiAMzS45/wAorEXL+06SSfYy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ruEmxiu8DG7FLpLq0ksfRsZqHX5XDW2+No1bLDKkDn0Jqmj1AW14zM3GMcVqmxwjZ9lL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7cAmqGK5+q6sLnbko5bb0zTbXVtxIikVifLODRltdBnKzJhSRkFMk/Cp0V8hl1cfW9bt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60FfXl9ql1PHJEZIbQbInxhVUUfraC37RExL3UawoQreXh868/v9Wu5ppEeZu63EhAcL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uUGzawEZlAzj0oV9Yc/dXFVcjb3ZsYyc4FJXVYoo5y1mWXkPbUp26MAKia7uG/4rAexx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S2Tc1Fydn9Vj62Urf5BurW1I5PNOXbK4l2PLE/E03FS3EFxbHFxBLCf50K/1qIOD0wa0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edd86Es4HFOBHmKbXUA/wn412z3FNrqAdtNdTc04GgOpQSOhrsilC5oBQ7D3pwcHqKbs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VPSnBc9CDUFKNw6UBNtPpSY/WmrI4qUXHGGUH3qAZtpRuBGCalVoGxu3D4VIsSEZSQH2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gj4VKs6n/ETj2pWhYDOOKjZaFJF7lvxY+NOMAxlWBoYx04Fh54oB5iYdRTNpqXvmXzz8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+tAQ7aTbRH2bdGxSNHn7uDVBFHJJF9xyPnRSX0+MSbXA9agKkdRTcHPIoAwz20v+JEUP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cSgsfJuKDxgU0j0oAuS1kUfdyPah2Rh1BFLHNIg4Y0Sl+wGJEVx8KADAp22jDNaSnJQx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AOHKD7GoAEipI5ZIjmN2HwNTSWUyDO01AyOp8QNAFR6jMv38OPen/WLSY/apsPqKr+RS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8rHuplx70yfT5Ix4CGA8xQPTpxT0nmQ8OcUB7B/6NNjJL2n1mXGO7sgpz7sP9K9qvtOf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mv8A6LkTTp2kuZAOBDECPPqT/UV69qBC5wK4uTUqN1weea1DcRyjam7b1IOah7FEz9sY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1Y6k+bl+aH7EBX7UOWKjBABJ9jSbsQRkrvsJJ9JX079qLRrx7Sztdjyyqu4/dXCj96t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lWkt1Z9qbZYY1Ln69FtAA9WBq++j7tl2Y7M/SP2vXXdQS0ur+5RY3kUhNqoo5boCTnrX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s/BYafdrLFdbFJRs5XO4/wBAPnRbuCPs81+iF7LSdZ1RLvU9Pd5EWKJo5eJPFzjNeuMR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+mR6z2m0y1iRRht7Hp4V5NfRj4SMAdOlTIuTUWFWY/3cn415/wBvW36nCq/hT+9egwHF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Q2uMB0CAVldlM/Ep5qYP3cbtjO0Fv2qWNRk1DqH2em3b+kLn/wAprojLPGyd53fmOaXG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lN7lgcEV1o5kSyOvQmioNRmiGAxqApim7apC2TU1lAEyKaeIrSceEhDVNtrgWHQmoWyz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GhJbSRDyDxTIrmWJgQxoyPVT0cAj3FAV5jI4IpNlWwktp+gANKbFZMd264PqaEKdlpuM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4GQPShGQjqKFIwzDzqaK5dDwSPnUeKaRQFlDqbgeI7qKW7gnGJFAJ8zVF0pQxWgLmSyj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xYZAFDxXJQ+dFR6g35s/GoAN4HQ+IYqMqfhV0t0kq4lQZx581BJCjHwfpVBVFeaTbj2o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mgBQxHSniU+dOaP2phSoCUS586mWZgBg5oAiuDMvnQFslxkc08PG33gKqFnI61MswI60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eS1Yc9RTFmI6Gpo7koQcA/GgBWiPmMVGY6uIJ7WXK3IZM/iUZH6UpsI3Ba3kWVR+U8/p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OSZ1681YvalT0zQ8sGPKgIlufzVKrhhwagaD0qEqVPGaAsA5UcGnLMwHiqvSdl4PNTJM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Hl86UmN+oxVcZOeDSiRqAMe2DDKkUPJA6+VIk+D6UUlwpxvwR7UAC8O4HihWUirp+5Yk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Q7D7UAGkrRuCPKj4L4yAq/ORQbIDSRAo9AXFmFYbeKfcRADigLOZowzBGYnpgUW0lzI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ihSvmTEzDdimwysODzRV3aTCR1MZBHGTQwsp+nhHxagCY5mU5Vjmi4LxSQJBgeeKBjt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S/V1Bx3hb/KpNAWEkcE+TGRmq+7g7s+VSJasDlWlHwQ1I1rI/wB6OVseeKUCrkQFMihc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AtyR6s2MU5dKc8GBB8Wq0QoI5mDc80SkwbHHNXQ0p88LCvxXNTJphBz3iKfVUFKFlKOR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flVydMyeZnz7ACnLpgzy8hHxqUWymEL+a4NKEZOcgfOrv+GQY8QZvixpTp1uQR3Qz60o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PsaYbxhkcEVdS6ZCik7RxVa0CqxwBiqQrnKyOWJOTSBIj97f8hR5iA8hXLGBjihAIRQd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EDcLViPImT+1GADHSrHSI4zPh0DfGlAptjk5S2RfmTRtlY3M8mGijRPM7K1q28QAPdr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AqGimj0hQBmRR/yg1OulQD7zsfgKsMYNLUFgA0u281c/PFPGnWg6w5+LUaBTZvCmT50B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B965lhB8MUYP+XNDtMDJ1pQ+TVBKCPJVHyrs5NIBTwM0IJXAc08LS7eagGVxFSAZrsVQ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KZg5qAjYgHmkBBNJKhZutdCh3UA9VPrXMvFSgDFIRxQATvhiOc1Dksw5NEyREtkdKWOD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AFPxTlTFcaATFKF4pfjXHNAQysE+9SLKD5VFN43wacqYoAheacRTEYdDmphyKAhaLeCD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cQaQgnrQAQyODUgqUx1wWgGDyqRTTWU+XWkGccUISEikyKjOaQbvKhScEGuzUQLe1OGT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iORTVYk4oKJ81wOaZtIpwHHNCDuKaSK40nGKAceaTnNdwOM0o+NAJiu8umRT8ZpcDpQE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AnoD+lAco6GlYU8JJgExPg8A4pSrjgqR8TioCz03XbfUblYklt2ZjjkAZql7ZmU6kWXA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/wBNjM95EqEglhyDg16/p/Zw3UcX1mRm4/Ec1hqj1LI2uQvQNNtrfshDPLbxGeQs+8qC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7LcXF1E0jGMSEKp6AV69q0aadocdtEcrBFgZ868SVwWmlPm5Nc/JqJv+zOjxJaiQyIxb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eEB+FZjsrJe6vaSG0gixAACC2M1Pd6k+mSbb0SQE+YPBp7dnoWrlHiy2fR0AOUoSXSYw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QM21LzxehOasI9cWQY3wv8etZeI7R1rAG0iFvaoX0OI/j5q2j1OCQstxDGoP3SjHmuka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WXjo7x1l+Smm0mWVFSW4d1ThQzZxQUmiFeVYGruaHj7G6Q59eKDeG8/A4cexrm40dVlv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bYxooAAyD1xU9vPOkaxyRKUAx1oOT67GfFG+B54qFr25Q4ZD+lYcSbb4LyGRMYMJGeuK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gAJ9CRVMNUuF/DipF1ifpgU2oLFL+0c3ZoPclYnCRE8Z5xWg0vspaWpWWcidh0z0/SqJ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7QXWABgD4Ucb4OrxZ5qrNLqltLcQmG2YRKeCQPKgdG0JrG9Eyy5GMMCOtUr69eHo2PlQ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rPtRSosdHl27bVG21jszb6myzbykgGCR5iqhuzmk2zH6xe7COoJGaq9I7Q3lnL9qzTQn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qC6ncK6QhAvA9T8aqW3hHTFp88HscuA2dezNtx/vNww/IcA0FJqVgrYstJTA6NPKW/aq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0rVntWFLtt/7Jpr6TfCdkakOGwq4AxVjqMsGpwxo8xjKtuytAWFm17O6g4CKD+tXMGkm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Ex/Y11gfD9SlHel8B+iz21tbrH34YjzzVZpWpdrbXWStxLFLpzyEhiqthfL3rTfRt2a0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qTSEfebrVlP2QtMkwGeE+WyQ4/Q13jE+NKSsE1ftomh2iT3dsblTwRCDkVL2a7faP2hk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GWV4zx8xQ8vZi6jH2N7uGOk0ef6UGumavp7l7a3t3J6mFghPyNaowby7IjtXk6AIW5+F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tz/iZc/M1gbrXdV+qvBqFndqjLsJEW7j4rmrLR+3UFrZQWMkSbYRtGWKNj3BouAbtoyO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+p9om7TS3lhraHS5ZQxtTyUXjIB6Vt9R7SLaWRntXN3IoyYiniPsKtijRhmpJpzHBI5/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f0px3+ow2N52f1G1uJTtU7cjPzxW21iYNoM86qyBkIAbrUBhmbKsfM81le0MxXO7ritF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dbkeQvuHFZZY9mbllyWNUGvSYSFR55armYBVPNZ7W8tOgH4VqxXJuT4AUkcHKkg/GjYN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qgeWciq/DL1U12SR0rrRytmmtu2urQgB5VlUeTrVmnbWC4XGoadFJ6ng5rC4rs4qbUXc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dLuLTSLEx2ytvkRVAwTW8+iqztLvtBc6grXKvbWj7lZm2j5H4VivoZsU/gOo3cg+/JsG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Jwi07P6/dqApaIRgj3rm1ya3cAeneKMPzmTx8+5zVkxMa80NYxBI1UdFAA+VF3R22xOO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sc8k0doDGOOe4PSCJ3/Rf+tCXCgRJnqaJ/wOzWoydCyLGD/mYChCDTAYtLlcLuKWsjn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v6PrVdd7dadp31aGPfK0jynLMAATXtuoXsWl9mtTubmTu07juFP8zcCsP9CXZy3t+3Av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d8oF8Sk4610gk07DdG51fsloczyQX0Ml0GKq+5yoO3p0q30LR9G06aGLS9Ks7bJALLEN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mHUDk535b96K0Qb7+P2yaiVcINtqwrtUgMscbopUxgkFRjknyrE33Y/s7qKsbjSLXefx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2na0k3pCnlFUftms93jgH0rbMoxmo9gdGtY2eyknhk9Gbev781nZ+y9xGQYplIznKnBH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Ljbbx8HjJPFDNYTxKqzOvJAJJx1rlLvg6xbrkwN1a37ahdzyxyMoQ5ZvFkAYzXm7nc5P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ODRuxurSxqA/1dvEepJ4r5kHFdcao55JWLXUmaM06ETSHd0FdTmekfRZo6yo9zIuTjA4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9wH5Vlvo0gCaIrAYy2K9EtkG0UIVEmkRshVowVPkRkVRah2I0e7JM+m27MfxBNp/UVvM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fPGvdiLf/ag6dpzNbpsD4JLgZ+PNC3v0aaxCSbeS3nX4lT+9ekJGLn6TL8+UaKv7D/Wt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xXfZfWrQnvdPmIHmg3D9qrJoZ4CRPDJH/mUivqeSxB/CKz/a2whXQb53jU7YmIJGcHFA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tkH0daNeabbu9u0crICXjYg5qov/AKJ4yCbHUZUPpKgYftilCzyrFdg1s776Ntct8mBr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5H/Ws9NoOsQPKjabdkxffKRlwPmM1Clbiu8utIxMbFZFKN6MMH96XcMUAoJHnTxIfPmm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IJFPUU7wHkHFQ4rsUFk5HoRXYNQgkU4MR50A/HrSYx50qyZ6inZQ+1AKsjL0Y08TEjxD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MbelAOSRCw3ZFTCOM/ckHwNCbD6UmDUooY0LjnqPaomQ1ErOOhNPErg8gGgOK+9cNy9C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Pypw7o9D+tUDRO69eacJweGUUvdAnqMU0w88CgJFEL8bsVMtmHH2cqEnyJxQZjNcFK/d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Rt4lqLYR1FKJZUHDEj0p4uTwHQEeooCHZSFTRSywk85Wnd2rHwMDQA6TzR42u2B5VML9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8UjQkdRmozGR5GgCO8s5T4laP9642ccmO4lRs84zihe74phQ5yDzQE8lpIv4ahMZ6EU5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lTLeuRiSNG98YoD6M/8ARdg7vsZrU+MGS+CZ9gi/616PqTcMax3/AKPKCP6MBKqbe+vJ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zVH+zavO3cjr4MJq7kSTEdcGqDs52j0o6nAb1bxbyJ9ifV8eIe4q91JgGlY+9fP3aud0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lWwpQ4xxziq47mSLo901v6Oey+tzXGrTXOuoLlyzPEqSL6eQrFfSV/CdMudPtDqMt+lv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Lj8QPB8v0rzfTe0OsaZZy2thql5b20v3o0kOD/pQeoX95qMyy39zNcyDgPK24/rXSMWu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pUM2pSataB2tY1aIO8QU7+OhGM+demzngVjvoYXZ9HtuSf8AEuZm/wDNj+1a25bnFcp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hccivM+085bXZweowK9GlbEMI/lryfWp9+tXR/8AaEUj2XwEI+aG7QPt7O6kf/5dx+ox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7Ty47PXgzyyhf1IrouzDPNUuJUPXPxohL5SPtE+YocLgdKUrkV1OYYr28nQ4PvSNbqeV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6HwkigCDAwpndkUq3jgeJQalW6if7y4NQA5SmGOj0RJPuMDTWgJ6UAEEK9DSrLIh4JqZ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BUWpSLjdUwubef8AxVwT51W7aYynyoUtPq0Uh+yYGoJbJ16DIoEM6nIJomG/lj88/GgI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2qxW/jk/xYxn2pwjt5x4DtNAVZU03b6VZSWRH3SDQrxMnUGgIQ7L0JqRLlhjNMYe1MxQ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vM1WEelKsjr50BYHBNJ3YOaFSfyINSrLnoDQHNCRUbR0SGJ8jSkE+VAAMlRlSOlFyRNn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AFDsvnT1n9aJWxJ6k/IU9dNyed5FAQLID0PNSK+0g559RU66X6B/mamTTGHkPmaAiju2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EbjxAiiV00/y4qZdNx+IfpmlArJAuMrk/CoWiZuik/Kr9dPTHLn+lSJp8Qxkt+tWgZg2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wm9APia1i2UAGCpI9zTxaW46RKPlShZklsZ8clR8TU6WEmMsw+WTWpEEQOQo/SnhQOgH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Hpub4LT00188JJn4VpgKUClCzPx6bJnmF/iWqUabIeCi7fdquzmm4pQsqU00r+CL5ipF0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CrOk5q0QEFlIBj61L8AABXDT4yPGzt/zUZXVKKCrYW6/8MH4k1ItrAvSJB8qmxS7aoGL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cfCu20oWgErjzS7adtoQjxS0/bShagIsGuA4qXZS7apSIDmlxjyqTbXbc0BFilxUu2l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1ROMMav7wfZe1Usg8ZNCA7Dg00DHlU7LxTAOgoDgvNW+gxhrgk9QKrFHNW2gA/WW+FSw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lZcV2KyaICuKQAk1PgE9RTd2GxjNAJjnypsybwBzUyRSSN9mhJ9BU4hKnEikGgKMWjGQ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VtIqheAc0DIp3HigBjxUi8jpThGSalEZxQEYHrTttSBDXbaAZtphHNEAetIY8mqCILmm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DJ4pjRqeoqAHwuOmaZtwanMSg8GlAFAQ4FIVokKD0FL3ZIzt46ZoKBMe1cRRPdMR9w/p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9cUID44ppX2qYxsOox8eKYygcNLCp9GkUf3qgjOTwKZsbJOeKeslup8VzAfhIDSm7sgP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AJl6n2Aj0qBry0BBE6n4A1x1KyX70zH4LQE31fecginqjLxnOKEOsWQ4UTOfYAU3+M2y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VAWAU45zTtvFVR12JRxBkH8zVBJ2g6BUgX/mzQtF2RTSBVA3aVvLuB655qFu0kn4ZIh8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thI4Un4CsxJ2ikY5Mwx54GKiOvSHOJZefQ0sUzVhGPRG/Sl7pvyGsadYk85ZT86ibU2L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tG27pj+UfFhShFUEmaEfFxWGOoE9Uz86Yb4n/hilijbvLABjv4/kc1EJbdRuM4rFG9l8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OPMZoKNudSs1AzIx+CmoTq9oSQO8/SsQ13OwI3YoZriYH75qg3/8WgxlInb/AJgKd/FY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efLcSfnb9af3rnq5x8agN82rxkYWCIY8y9QtrBzhUtk8uprEbmI+8aUZoKNmdbdD/jQf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5XKD4IBWQINIRQUax+0DsObmTjjjihpNekYY76Vh18TVnRS5pZaLs64fxFz86Q62gwRA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HdkmJ1+zU8qZADX1FZ2UI06OUjnFfLHZgE69YBTgmZf619WbsabBGDyx/ajKujIdsZAm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KtlLB255r2D6Q5O50i5GRnbgV5MUM1rHCMEuwUe+a4Ltnoj0av6LYL2ztNR1SYSpaxwl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/qk2pXDS3M3eE9B0A+FfS11pEdv2dhgWIJCIguMcHAr5Z1+JItfvYYh4FmYAe2a7I4N2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pfXF/crm3g8KA+bn/SvUNa07Q7eEd9FAgVfPAJxTPoz01dN7EWRC4aVTMx9Sx4/avOO2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quTFC3dqPcdaoNl2Z7O6Nf6VJLcSMZ2ZtoVyCvpWQ+kS0HZpLWSzmeXvnZSJMHAA9q9H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KV1zJN4s+1eWfTZdbtdt7RD/AIMe5h7saUG3YL2ZmvdclaKMxIyjPJxRGqyTaS+L4KD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pV8bh9QEbC1iVjuI4YgdBWV1q/mvLyV7qR2kLHhvLnpWdqZpZJLyaq216KRgsMr7j5A0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c9HjBoT6K9BW/mn1C4TMUXgTPmx61se07aTZxCO4VFfbhQq8mo4I2s0vkzq38rKMw2Mw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1rOuZrLuz6JIDWZNt3viiBUdePIUT2iUaVodnc2dy/1iSTayk54xWPbTOsdTOHk1K6dp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gEUp0GB/8O7TP8wxWZ7I3l9rEjRm4iRlGQCOWo3VNcfRrgR3LLKwOCI25FT2kdo+oZI+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OSJx7NQ8vZ+8T/gsw9qE0/thBdyCOGKUyn8IXNX38VliCm4trqENyCyMBWXhPRH1XJ5K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uPiKhaFl/DWr03WrWOEx3FxLK5JIYsDx6YNHrd6dcD76c+UkY/tWHhPTD1b/ACRg8ED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jYTcD6s3wbbQlz2ezGz2tuXPtICKz7TR6Y+qYnw+Cu7MxYWd/Vgv/wBfrWivV2aBqDDq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RYXEFoGeBow7FsEVaakB/ApUPWRlTHxYV1gq7PhazKsuVyRquyNsLPszaoBjwCj15FPg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woH7UgHHFd2eEaVU9RUckCN5VNwOpFNBDZ2kHHXFQAT2nXbWeNjHcduLOKaGOQR27SEM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BZR8TVPo/dt2tv7qV1VFt1jjJPDHzxUsqQlz2d02diXsYQ35lXB/UUDJ2VtBzBLcw46b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9mmd88YP61CdR09mCidGYnAAq2iUzJv2cu05hv8AeR07xef1FD366tZWfdXU5e2JwFDk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sVlaN51R14II6VSdqFjmt4BbuJfESdnOKceBz5MvOWMJI44rHaossm8AMevwrY3oaOAt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2pRuRCqr6ECsmkYe73hwuCDQupdm9bkkE8dhNJEwBVk54qx1V916cDGDQEHbbW7CUpDc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xWo/gSdFHPb3lsxW4tp4yOu5CKHMobg4rdQfSZeYxeafbTr+lTHtf2bvx/6x0NVY9SqK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efFhjgUzqRXoyW3YHUT4ZpLNz05Zcf2rm+j/AEy7G7SddRh5Btr/ANDSwbf6NLb6v2A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bH/SvQ7dfq/YmX1uLhV+QrG6S0Ol6BYacWybeMIzDoSPOtjqDgdmtHiXpI7S1zk+zfkj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k93tpbIfZipLhN7AAc1xNlRfDG0DyojUMr2cgjzzNcrn4AZp17ayrL4kI+VM1riLSofQ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+lm5SDsItvtXvLq7UA45AUZoP/0crbbqWt3bHwpEiD5kk0D9Ld1vj0q2bGAHkx8TitJ9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t0vBmuAg+QArvD7TEjZ9on3aqPQIMfvRvZlS98T6Cq7tAf8AfEcfiJH6AVc9ik7y5z6s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jfdq92PR9v6VSD7xHpVhqsu68upRzukNVoOAzGqyIqLi5MdxIQfOq7Smk1XX4nnZmiif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M80gQ8kmrbs/EIHVR97GTXFcs6vhA/0wXhi7FX6r+MKnHua+b8jyr6B+lW/ls9ER4Yu9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ryOXUrGTi/0oJ6sqlf3r0QOMjPW8RnnSNeCxxWgjsl0+Xu94aRqW1t9DnmDWs1xE452g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WO8hvo5OcgNwTWzJ7P2MgW20K2yQF27iTxWwtXR0BR1YHzBzXnGl6il92aOnSSxQzGIw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YPszL2b0942uDfiXxbiMbfhzQhthSMcD2rzXV/8AbyDVnl0t7b6iWAWIuCQPU7hW7gmk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VGWwMeXPFAYnsni67Y63c5ziYqPkcf2rfZryrsnr9joVndanrRnhjurlsERkkEknkda9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O7jlItZBuWR1KDHzoA0YNZzt3gdnLkDrIVj/APEwFX8UiSLuidHU+asCKz3bRt9rZQjk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+1AXtnbhbSIcfdH9KdJb8cCp4eIlHoKfmgKyS246VXaPagx3cm0eOdv2AFaCbGwmhtFh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3/UmgKy80q0vF23drBOPSSMN/UVnL76POz10xJ09YSfOBin7Dit80Iphg9BQHinan6Nr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rjvWkVFjlIYEk464FUeofRxr9oCY0guAP8Au35/Q17T2jg7yXTYfz3acfDmreSLk8UB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E/WrC5ix5mM4oAvg4YYPoa+qnhUjBUEelVd7oGmXmRc2FvJnrmMUB81BhUg2nzr06w+j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ea2CzukYjPAAOOhqv1D6LNQhBNjewzfyyKUP6jNQGCC5ru7+NXF/2R7QafuMunSyIv44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SCdlbaxAb8p60oo7Z6E05S4PBNNE3qtPEiH2oB6zP0YAj4U7vIz1UimgofOl2g9KAkPd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Y/Qg1FtBpAMdCaAkMRBpnd88daUSOBwc1Isw/EtARguvTNSCVxjzFO3oT6UoUHoRQCCb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qYUPpxTdooCbZnoQa7ZzyKHII6ZpyyutASGIGmGPHQ4qRZifvLz7U/vIz1GKAiV5E6Mf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GnhVb7pFI0RxnHFAJ3sbdeKcEjkOFYUOy84xSbOeKAne3ZPMMPaoSvip2XAGCa4yEKSw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rD9X+iXRAesgkk/VyattWcCNqG+jzEH0a9mYsYxYRuR7sMn+tM1iQKrleuK8l8neuDG6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5r5+1u6DaxdFlDL3hxXumuSf7pMT1INeB3q5u5mbzcn967w5Ob4Iswt5la4wgnwOCKjY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keQzXQyfR/0XQfVvo90dSMF1eU/8zk1fTnx0B2NiNt2K0CJvvLZRk/MZ/vRshy9ed9nQ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ryLUSTqE5HOXb+teuy+GMn0WvJpRvupD/Mf61YhkCOy4Jqu7V3BTRn88uox8/wDpV20Q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t0mFQMlph0+BrpHswzJpcQsMMCKl2xOPA4oBYJD0U09baX0P611MBRhPkQaiaMjqK5Ib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juDwQpHzpQBCvtTSgq0W13KQ8bbvIimrYf5vnSgVRTBypINPWeVPxHFWq6dnqMfOnjTF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q3h43Cni4jbqBmrEaZGB91f0p401M9APgKUCrKIRkCo3iPkMitDHAY4e6Dnu+mAopgtE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0WmNbS/lNaQWsefu09YEB+4KlFszC2kp8hTxaTjocVpxEg6IP0rti+lKIUCQXAIyzH4U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VcbR8q7bjpSi2UzWG8/dYUi6Zz0/U1ckUgFKIVa6aB1Arv4cg64/SrTFIVpQAFsYweP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Nj40UF5pSKUAT6rGPw/vXfV4wM7RRJFNxmlFsh7uMDhB+lOVQOgFSFea7bSiWMpQKeFz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NPC04LzT1XigGqDT1BpwWpFWgGBTShTUgFPVc+VAMC07ZUgWnBeaAhC122iNlcEqgg20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qAh20hWptlIVoCHbXbam2GuKcUBDtpQtShOKcEpZaIdtOC1KIyad3ZoCDbTgtTCOlCG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unCInyoAfZXBcUYIT0wacLWRhkIx+VSwBbeKQLVh9TkYf4bfpSfVXXG4AfFgKWAHbS7P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hU+8gqNprRc7ru3H/Pn+lLKRbDXbOKU32nL1voflk/2pj6ppif8A5Xu/yoaWAe8RioAB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xVtNr2mqcDvmPso/1qvu9a06UHEM+fkKligYx8VGInzwDik/itmjKe5lcDqCwp7a/ZgY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FEqQSFS4U7R1NW+gxMty5ZSAFzk1UQdpbdEKfVY1BOSGYkGiv9sEU+GK3X4Co2EjX93u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YPIrLP20dh4e5A9lqE9srjnlfbCCoWjXGLgYzTljwfun9KxTdrbpukrD4ACoJO01y5yZ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GHvIm3RZDHzrljmMrPKSc+przdtcnJJLyHP8xqNtXmbJy2fdjQUemS7c4ZlB9yKGcxD7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kmrXGDgDHpQr6rcc+FB8qoPUWkt1JzcRD/mphvbNWwbiOvLP4rc4OGA+VN/idz5yftSi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nHyBqN9XswM7nP8Ay15iL+c9XNKbuZusjfrTkHpB1q0PRZG+QFMfXYBnETEepYV5z3jk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8x/WoU3snaSNRgQgn3eoD2mxkCGP5tWJyfWlGfWgNme0pIHES+2KiftSQRiSID/JWS6+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DVP2tkH3J8fBBST9s7mWNUe5lKr0AAArGupB5ppFWgalu0sjn/tFzj03nFRHXGb7zzMf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pQLo6puJyhIPqaha8U/8JaAU5p4qUAwXzDoqj4VxvJG88UJThQE5uZBzmmm5kP4sUzFd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R/iMPgaFlaUHxO5+dFYxSEAjB6VSFeSSeST8TSgkedTSQEZK1EVPpQg9WyOTUgFDEEVL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p68UwHNOBoaH9RXYrgaUVAIRXDmnV2KAQdaVuaSlFUCFMiopIvD0opWHSlYAihCqIKmp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hcYNUgSKdUKNxUlQDxXU0U4UKLXV1d50KJXZrsV2KA22k9i7jT9VtblrqJ44pFcgKQeD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0aIxyF4BFZcw586N0SMi/Xz9K5uTNpIqfpOmD6WyL+JhWQ7F20UvaCw+srvijfvCPIkD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TaFXyZ+lD9kl7uB5VTnOA1c4vk6dI3fbntpBpWnd1LnvpE+zQV88xB73VCxG55ZM/Mm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AN7GJWAwC3lVTZ9mbCyvobqKNg8ThwN3GRXdSONHrkxXSuy6hiAttbj/AMq1862Mj3d2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STXrnaPXZ9W0O6sNiQNNHsEi84rC9ndBNhq9rLcTK8EcgZsDqBS0Ee56bALPR4YsACOM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V+19/cZ3IZSq/AcCvftc7SWf8DuhaSl7gRNtXaQS2OK8A0CwnOsW31q3faZFZ9w4POTV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bdhrEsipiFdy+eSMmvnTtnEo7U3iRABe88q9y7a9q/4LoSHYcSeGNRXgoeTUtWaZhueV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PcPo/sBYdjLM4wZAZT8zx+1eadpb46h2guCDlEfu1x6CvZL0LpfZoL90QQf0WvA9JYz3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Kuzc6Dbb4JiBnbGaxnbSc/WIbQHKxjdj3Nem9mLbGk3krdCVQfuTXkOqv9a1u5k6jvCF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6P8ARrmKxu9RUc90yx/HFYi+kP1iRZEKyBiGB65r6C7E2UMPY2z7zAkZMkfGvDO16o3a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MUXZH1R6P9EHZ+NNPbUZ4wZJmwhI6KK03a3tXaWveWJRnmKY2geFc0f2QthZdl7JW42w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fTtqfaJ3XxGWbA+GcVWwj2TQfqV92eto201e7CfedBzXjn0jXKWXaySHS3NtCiKGROF3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dnoyg4VIo8fICvmiaKbtR2wkSI+K7uCFJ8hn/QUBu9BitJ+zB1G51GeFk8LsSNufQDFZ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N3kSnh+ma1Pbzs62idg4bWz3MsMveSk+Y9a837IaU2vdpLKxOe7kkBc/yjk/tVSsWe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PZsIp1tJ8McvnCnzwa9UPZ7TZItk63MgVty5cDkfCqm8vE0KwNwgVFiXgY8gOBQGga7q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9Xw7hUSJTgAdeaxKkaTbNsbdmj2hPgSaEkspT0fBHJ5ryS37TdrdVW9ddb7hLRO8YmJR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etX1wsTardtI7bRg4BNZtsu2j3ie1MtzifxKgyOc1BphifTL1H2ZDg7icGs19GF3dyWW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MRLtuwQORmqHXr+UahiKCWRceIojMPnjpWW6NqPNGx1C+s42Iilwc+QBxUdhfwfei3y8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jLPWgjFUYI3muMGrnS9furNGS0l2Kx3MAo5NYTNtM07u8q4W2ldiMAiM8UKsE9sO8a0u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ajh7X3w4k7p/iuDV3pOsnVdySIse0ZyCTWuGZtmD1fVEtdVuZjHLaTTHcxePP60Zba1B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7RiotfhEuqzg4wG4PrXW1sqKu3aBUi2SSQeLtXAIk6+9K1rYXQBntreRvVoxn9aptTt5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g5rI3V9qFlI32lzBjyYFf61q2Zo2152Q0C5JdrMpIeN0UrL+2cVm7z6K9IlYm2vbyFjz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9udWthIy3MUwXydQafbfSlfLj6zp9vJ7oxU/3ra3eCOvJLe/RTPH/wBl1SN//exFf6Zq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32oLab/ACS4z+tayL6ULObi6sLmIesbh/64qQ9t9Cuxh7meD3lhOP1GarlNBRizzq67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T/8AKN39Kr4tPuTdxQtBNHI7hBlCOScV6xHrWn3DfY6lasB0+1AP74pZXa5w6S7lHRkO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yjawp9M1N32ftQYwVKnaFIQkZ962mvp3Z0m2X7sNqBj44ryyC9vwVJvZW2/mOcVfLr+p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BQqsVA4HwrDmqoe01ybm1AVFqdSGvIlHQsKydn2kkjCrPCjEdSpxRKdpoxKJEQoy9Nwy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ekO7ZrzbtR2jstL15f4lLIsBXu12JuxWgt+1MU6v3yLvAJGxvvfDPnWH7W9lLztDtuI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sAjocedVcszTQN2obsv2lgjuba9vDdQoY1CcD15BFaj6NYvqn0awh2G6W7Zhng43f9K8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62neq8rLvY46Z8sV6F2dkm/2f00SE7mO4+nWtylsR2w4Pevno3msSxObYd4pdQxIB9SP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WmRNJJ3jFVZztXOMDNef6nOyzuEPIOKs7djHol/IxORbPz8Rj+9cpZmuj3YfT4ydSYs3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NjE7iHUinPeW8lu7RXETeEkYYV5fczDvmEbDryTRNtHhC33x7edZWds65fS4QVxZoNOQ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gVkLNWbsTJEozxx09KGbtNPaXLLCqSY4wwrakl2eJ6ac3UB/0mSd5Jp1vk7WcuR64FZs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i+0Woyarqlo00IiMcRO0H1P/AEp0X+HjHWvRF8HhyQcJbZFS2nRREvGqK+Mbgozis7cJ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m4Q1lJV7y82Dq7BR862czXaDoFpdw2iy96JpVLFo3IIFaT/Y+8ssNpWsXsBx91+R+2KL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F4t4FX5k/wDSvSHjQnlRVQZ5ct12y0/gT298g/Pwf3qVe2+oW3h1XQpF9XjGRXoz2kLD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Pu4oQweodrtE1TSrmCVWSZ4yFjmTgtjjrU2jx2erdkoNLvNR25i2OiS7WHtU3b7QrWHs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JlTt5zmq2z7GxyadA0it3hQElTg5oCx7I9i7Hs3czzWM01wsoGFkcEL7jFWur2c93qen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GB6k4wKyzdmL61bdZ31zF7ZyKQS9qbIjZdrOo/C4/wBaA0XZzWdakvruDtDDZ2kSufq0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vXFQz/SJpFtrY0q4jufrBcRq6JuRifKsjrOvX089nHqlpGGil7xQg++RV4O12iu8Z1HT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BwfiaA3N3N/uUkoBA2nrxRGnYi0qzDYH2Y6+9ZYdo9D1G2aEakI1YYIkBX96TtlEO0HZ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uwrpLA4J8Pl1oDYDk8UvSsnImsW/ZK3g0uOP+JdwuJXcgZxyfOouxEvaZ1de1E0Kur4U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Fpq2JNd0eP0keT9F/wCtXDICKqD9v2shVDlbe3dyfiQBXWnaTTr7V7vTLWSR7y1OJUEZ4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ahnTajEeQNSJcQu5VZY+8HVNw3D5UPrMwt9KvJjxshdv0BoDOdhI92i99jBmld/1Y1oi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dmbAH7xjBPz5q6xzQhXXKhYnYgcKT+1U2mdn9K1DRoPrmn20u4EnfECeT69avdZ8Gm3L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hKaPaL592P6UBkb/AOjXs7cZMNvLbH1hlI/Y5FZjXPositrOa4sNQlJjUsElQHOPLIxX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Rp8ijqxVf1YUKeK330Za9bKTD9WuMeSvtP71QXfZ3XLDP1jTrlQPNV3D9q+lJR4m48zU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BmljOJonQ/zKRXLKp6ivoPtRaW0mjXJmhR/D5qKrX+j3s/dWsZNoYnKjLROVOcUB4iGU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Qv8A6KbU5NlqE8Z8hIocf2rK612C1fTZIlgaO970lVWPwtx7H/WgM1sFdtx0oi60vVrL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zaE4/UcUGk2TjAJ9KAmVnXoaeJD+ICmI68bgRU/dxOOJlU+jcUAzfGevFLsU9GFMymcB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DxGRzT2iBTJFdFC0jYQtmiPqkyjnPzNAV7KVPBxS75B0NWH1Qn7wFKLPHkKtAAEzeag0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+qDz4pfqiDzpQsDG1vOo5gO7f0wRRxt1HlToLdXuYYyAQ0iqQfPJAqPoq7PqLS765htr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I1jCjCgKOBT9eYCNjnmoLb/tCBSFwcD9Kg1mK42thtw9xXhiehmH7SzFLKZh6GvGEiSQ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FJr1rtaSljJuAGAeleWBec16cS4OMmBNbjJxkjyOOtRTWx7qTAOdpx+lWZSlih72eKMf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Mo+kLCL6vpljAesVvGn6KKaeXoy5G1iPQAUCnMo+NeY6k2pt3dpcEfhQ/wBK8vjXe7N6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Lx/VTXnUOMkVUGSNGTGKznbFcx2sfI8RY/pWoU9KzPbBs3Vuo/IT+9dIdmGZ1IkA+6Km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KKlUV3MHBB5KKcFA8qeBTgKEGheOlKVHpUgGaXGaUCPbilxUmKXbQEWK7FSYpcVAQla7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R7a7FS7fau20BHik21MFpCOaAiC1xHFTba7bQEBFJipyh9KTYagIcUhHFTd3Xd3QEO2u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KEz05oAfbTdvNFiJj0Vj8qXuHHVGHxGKCgPbxShKKaEqcNgH4ik2qPvMg/5hSyg4WnbK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9c03v4FPMqUFCBOaeEpBfWK8tO2fZCaX+KacB9+Zj/lA/vUsUPWM1KI6EbW9Oj/AOHM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sl+5Dx/NJ/pUsUWAj9aesZqkftXCv3LaHH+ck00dsMHwwW/zXNLFF+EHqKkEeehrNP2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IhTP9q79+k4B/lQClijWLAxHCsflTxavjPdvj/LWJl7RameRdTEexoKbtBqDZ7y5uGHu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bDqpHxqN49hIJUfFhXmcmsXDk5Zzn1Y1CdRmNLFHpxaFT454V+LiozPa85u7cf8APXmT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frch6kUsUejzanp8XW6Rj6KCakjuYZI+8QsyHoQvWvNBcMepr1DTID/Dbfw9UHl7UIM7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qG9uzZxK8kTMhOODVnFbHPC1DqcAaNEcZyeAaWCjftDGnItif+f/AKUo7U2oH/Z1Vh5M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vbLJGMFmxxWUYHPNQp6C3auIfdhtx8yaHk7Wv+BLYf8AJWFxSg4qclNo/au7bpJGv+WM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AuXX/KAKyayY61Mjg+dAaGTtBfMOLuYDPRWxQkuuXrctcXDY9ZDVcrYHWnq6n7woUkl1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yLnBodtUmPUE/EmpTDHIeDioJbNhkqM/CgE/iEmchFFcNRm9qGaNlPIptCBovpW/FS/W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TlkweaUUN7wnzpRzQyyA1MrCgHFcioJIs+dEgjFdgGgK9kIpmKsTGpHPWongHlSxQICR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U9KZihAlSCOtOFChsU8SUAUDT1odWyKlU1CkmM0xoQwpwanBqABkhKmoSMVaZB61BNbh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OtSK2KR4mTqDim1QTo2aeDQwJFPD+tQBApaiU5p4oUdml8qQAmnhTQETJkYqGSPHSi8U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SUZJCG9jUDxlaEoYrkVMjA1CRSdOlAFinCh0k9amUg0BKDS0zNKDUKOI5rsV2TSgmgOI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4e9ACSR8cVBtKmrF8edR92DmqQFSTHWp1YHpUUkO3p0pikoaALBpwNQKwNSg1CkgNdm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ldVId51IjetR12aAlddy4oKWPB6UWr8Ukg3ChCv5FSI2RzTpI8VCcqapAkUoqJGzxUgN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moUdXYpK6hT1OLtlb7ftrSdD/Lhq0XZHVoNUvhJa94O6zuDrjqKwUlqvkK3P0f2wgtJn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dEUP0nyAXtsmfvZJonstc20eniJpEDk5wTVP9Ikm/W4UJzhP71SixLqGBOfaswQk/B6a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lEQPOa80S2uYTuinlQ+oY0VHqetQ8JeMw/nUGulGLN3PHUSw89KyMfaPVIz9tHFL74xR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GQH1VgaUSy9mix1oKbw8qORQL9qbd/vxyJ8RmkGt2LjJlVc/m4oWyS4zcDbOS6joG5Aq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o4Y1kUhgQo6ipRf2cn3Jo2+DU8NFIPCyn4GhSx1XXrzVNOls7mRAkiFCyrg4rN6doEVo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VZCNS2MijrYBMZzio2EWCXq22gSWcKsZ3LHd5ZIwK8zj7O6lHcZaIMM5ypzXpQ7ph6Gp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YopL/W9W0/QIYrWF2kxs4GdorAaRZzXmtRxzLJ3ssoDbhzknmvYY4SPvAYpTBGsiyCNe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6IzR69Mum9lbyQcCOAgfpgV5J9Htqb3tLahuVjzI3yFb24kN7ava3haSBxhlJ60PoOlW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R2GPEcjFWyGq+ka//hXYi9dTiR4+7X4txXlH0OaU112ohuCuIrUGRz74wK2/biO47V6d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P4FyDgdDVd2N0h+zrSd5OZN/BKjGatjwaL6Y7+1t+y9yseMyLsUE8kmvPfoK0/vO0M90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cf2oHtrpvaLVNSkkaJ57YOe7VHGFHwre/Qzpv8M026kvQIbiV/uOcHAFEQP+kp7q6e20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2xOu0VrOwenPpX0fNbXsQgv2SRhGQNxYg4BrHLr9jbfSdcHULyG3ihte6SSRsLuPOM/C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JZL9WgGDujidh+uMViRpHmi9iu0n+zeoW1raKt3eBEO+UKAv4ql7BfQ9e2M5utaNt36H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63Gp/SR2TtJNsl5OrDqq27n+1CP9MXZYKqJ9fOPMQY/vUXCo203zQD2b7Nv2Zg1K2ncz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HSrbRLZLbTJbgNyTlgB1qVdatO0GhS6jYJN3MwZU7zAbjrxWRftj/D4xZRW0bMpyxduo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gs9e08aljfMyQuucpGpY/AnpUOn6Pp8NvFA9ukwHAkceP5kUJJ2zuZ1RUtbWNFHGSWxR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fAvNp2BohsLY4yc5xUtMtNFnHoOlohkSJzk+cjYqfbbWGn3UttAVYKehyeBWX7Odou0V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raw2kh7YFju+dam4tVv4ZBFqTtBzkRsAD8eKj64H7nnsuuGSUtPGqsTzuBouHUY8AHFU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whGekiA1a29mUhUvtZselc1ZppFpZ30UZ3L9/wAj6VPPevKBuYSAeRrPTyRQZM0PA8wa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7kxf5gcVqybTXaTp2jXTy/xLTrCVWGMSQKc/tVlddjOxtwhB7O6dgjGY02H9qxttcR3s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YDpkj9a64kuww7iVhj0ainQ22amT6LOxxjVhoSAEZz38nP71Pp/0e9k7eVcdn7JlHJ71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6vrMUTKLiduOhbp8Koby+uZXZ7i91SI4+9G7YJ96u8e2z1duynZaNmH+z2iopPGbVCR+t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lttP0m3cDG+KJFP7V4z9bkDf/jmV2HlKN1XWhTut7E969vPag+LYhDfp0q7kxtaPRpod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dDtIyf0oWTStD2bluEiPosn9qrtFu9Jj7ZW95sSC2jhddzJjxeXFHNdW812zwshBJORj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LZO2Yb1yevKZ/pWV1Oaa0vZoVgM0aNgSIcbvka9IhfbENvPHlWP1Be8vJjtz4jWWkIyK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8UM0ce8csQOlX3avULjStHC6W5iuCQXl3HPXyorQk22i5GOp/eqnt1j+EuSwBzke+PKr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2nv7zULsXd7IZpmIQuR6eVemaaNn8LgxgBFyBXj63H1maCBXLbp1OPTmvZbcD+KxL/3a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2hX0yZN3RkLyt5uSKsNVYJ2Xvc5AkKRZHoTk/sKHg8dnHj1yaj7VSGPsuig47yfOPXAP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CvqRiXOl27ZVXklz90+LmrCFZHi3xBEZjxvOAPlVLYxB7oEg4B5NGaxKEiwpPpWYnTUL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ham3hl766f78menrVZolv3jGV+Tnzqifc820jkmtlolm3+6w8ZmkVOfcgV0Z5YRUEys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AZJVA8QPQY6Ui6jEOGR0PuKC165ji7V6yqYCrdOi46YU4/tVELzURevvZzATxxnivbBU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olmjlQiOQZPrVRbQNBqcMs0ZeJZAx2c+dVF/qUkUuBDuHrgin6ddzXNwqgsgbyzWjge6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GQ9y4baeoAzj+tazUtUsNOljS/u4bdpSQneNjdj0rxvRNDuZyTb6nNbuvQrzzU2tdlNd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1IR52NISNufSrZKPY45opQDHIrKehB4NSHIryDUdR7Vx6T/Dp9OaONV2CWBcsB8RVR2X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Xv8AVJbcjAilBGD681RR6V9JL47Myx+cskcf6sKu7JNlrEp8lArAdqe1mk64mnQ2czLE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A5qz1bt5Z2Gp6fZWVuL+K4wrTxSjbGScDPFCGxYDzFMaCJhygqs13tBp+gQxy6xMsEUh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n0nWLDWLYT6ZcrcQnoygj+tAZftVp8M/aPRogmPE7HHtitC+jo4xnI9DzVTfZuO3Nkg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zWvHvQGUuuyNnNndaQk+oXB/as1rvZGOxsp7i1WRHUZChuCcgV6lmqvXBvghixnvJ41/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pmu2Tf7jq1wiL+B+R+9d/GO1NtxLDa3ajzK4NeivGjZO0YNDfVYXzlBQGDHbZ7Uj+I6V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k65oKa7d6lGzWVxOqqW2kFvUtjrRfbWzifUNNtUHEsoDD1GaGu9CtjPqDKq4Eu0ZHTAF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67TLrqaq91Pu3GKSUFScfDOPatR2kSXUNDmtNPWNGkTZnPAB69PasNbdlRO+cgH+Xiin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fXCY8t1AWui32p2OvjTL9YIdJ7oC1mxlmYAZB59c1Padsra47SPoqWl00y5xKqeBsdax9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ZxXD9/cKC0W8cehq5XtJqcDB7zRg5HG+E4NAajtRIU0iUEEGTCj5nFXNn3a2yRq6kooU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aZeiNNQhu4SjBgHXIBHSpNDvdIsdZuLiwu1lbUGLS/WHIWM+oB6UB6Btqv1kAwxJ5tNG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HaOPXZbm51qKfSXyVhgH3fQDrxWkvCJbuyRSSquHZj5YBPPzoAl1zUDJVbD2gM/am40Y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4d8JIPMDiorftVpNxrE2lxzs1/FndGqFhx15HFAR9qxjRpx5nAH61b26kW0eeu0VV9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eSoBkfzCr5YwI1HtQA+DVNqf/wCPNKTGf8Rv2H+taDZVDqAz2o09R+GGRj8yBQFkVU9R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D9bsLWb3kiBP64q1K1xXihDzKbsJp+oavfpaM9pHCVVUjGVyRnzqtvvoz1BObS7t5QOg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aH4r/V5PW5I/QAVcedUp4JqPZDWtPiklntA0SdWjcNVGwaJsSqyH+YYr6I1viyYceJl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0uE2z20MgI/EgNAfP8MyhBgDOOoqdZ8jrXrt52M0S5YsbJIyfOMlf6Vk77sCsmqTQabc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3cnPHX2oQx4kz504MaubvsTrlqTshiuFHnHJgn5HFVNzp+oWYJurG5jUdSYyQPmOKoG7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WB+BqXNUCnrVh2ZtvrfafR7cYPeXkQIPmN4J/YGq/rWn+jG3af6QtBUDpcb+nopNZl0y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uoyN3kjoGJXcc4zQuuTd2uM8Vpbnqc9ayPaDB+VeSCO0med9ugq6e8n5h0rzACvRe30n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VgY7eV+Vjcj/ACmvRDo5MhAozQoe+1zTo+u66iH/AJxTWtnA5U5+FW3Ym3L9rtIUjGLg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Ls9zuzl3+JoOH/HA96nuGOTUNqoaY5ZVABOWOK850QH2nk2aHdH1AH715/Ccmtv2sfGi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LVSKydTWb7TndfIB5IP61qI14GayXaOeMa08WHZ1VQQorpDsxIBVCRwKkVCKjbULaHwy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1ayH4lJ/zV1OYQop4Sg/41ZA8EfvTTrtovv8jVsFiExXAVX/AO0VnkAoQPM7M4969C7N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2kdrezrXbEbbWd2hkPthuf2oQxoXin7fatX2l+j7tzoSmQdn2v7cf8WwkEv/AJfvftXn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G7s5LWccGO4Uo36EUImXoiZvI09Ld2ICqSTWVftDdE8KqioW126JzkA1DRtzpsyjdIuw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j76f+KsUNYuC4MnjHoTRH8TgnH2jTQN6jxCoDVfZjq6frSF4RyZk/rWVMM03Nrfxyn8p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DUoSe9ScD1xx+tAbJri1XrOD8FNMa+s1Ge8Y/BawZmlzy7frTS7Hqx/Wlg3h1GzyNneN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j+/G/wA2ArEK7LyrEH40UmoTKAH2yKPJxmllNOddtB/ws/F6iPaG38oU+bE1nfrNvI32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1eCTHczDPo3FQF6/aRfwxQj/lJ/vUbdpG/CsY+EYqie0kX8O74VC0ZXqKFL1+0czcB2A9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8E7c++Kz5FcBQF1LqV317yRvfdmhJdSuT1zn3NBrI6Hwk1Kt15SKGoBTqE/maYb6boGw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mkForjKODQEJu5z+M0ovJR+LNJJbSJ1FQnI6ioA2O93AiVQfhT9kEvKyMp9DVd1pMsp4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WDD2NDPBIh5BrkuJF6GiUvSR4wGFABFSDzSedWSmCXO4bT7VG9mCMowNABDPrT1kKmnv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ooCeO6YUQsySffXNV3wrgSOhqULLEwRSZKnFQSWjDJXkVAJWHnUyXLAYzQoOyOv3lI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Bpj28cnKnFAV56V7fpUJ/hdsD17tf6V4ybZgwHXkV7nYR7bOAeQjX+lCMYsTA1W6mB3s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XVgFnj8jigMf2xwLOEHzfp8qyfdqy8da1PbY4tbbnq5/pWTViKhRrQkdBUTIR5UWr8U8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SdKsGhVuhqF7cjpQEKyMKkWb1qMoR1ppGKAKWX0NSrMeOaAHFODkVBYeSj/e61FJbg8q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FCgzwsvlUJ4qzEnqMiopUDnKrVAEKkVitSdwR1BpChzzQg5ZAalV80OVxSDI86lFDAea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ZKFskdcjmhpYT1WiA1OFCFcVI60lHtGGqF4D5dKCgcMR0qVJPWmmMg8ikK4oQIVs+dPB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I60KGA04GhklqZXFQDzhhg1DJaKRlD8qlDDNPVhQFa8bIeRTMVasFcc0NLbeaVbJQGMg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MjDqKbigDI3yKkBoAEr0qVJumaFsKrs8VEH4pd9BZIeaay0m+u3A0BE0WaiePFE5pCRQ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NTsgNQsmKAlWQEU8GhsYpVfHWhAkGnhhQwen78UFk+7NJmoO8HrXd4KCyUkGp4kXb15o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gUAZJFxQcsHmKKiuQ4wRg0/Kt5UKVZBSpI5PWjJo1ZPegJYinPlQlhIYUu6ghIenNSp3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dXbqGLMvUGm956UFhe6kJ9KF7w05d79BQtk+/FSRsDwTQ3dyUoikHOaAMZcihpouKlRi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0BW8oaeslETRZHFAuCjYNUyE7+KcGoQMx6ZqVYpGHGaCyXfS7xTBazHoDTvqU3mDQtnp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mEMGkLxgsu6vFbftBfq4xNuLccjNe42BK6XDu+93S5+OK5ZFR1g7PMu2T/WO0mF6qoBq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TlU9pb6RhlF6j4Cmw9ptLd1WaC4iHQkEHFILgk3yWGKXYPQVC2saMzkR3cmPImM4NTR3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fQFsf1rpRixDGp6ik+rxsOlFpbl13RPHIvqrg0v1aUfgNAV0tnEecUJLYRnPFW0ilfvK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nfTgDxUJsmU+BmX4HFXRGfKm7aEKpJL6H7s0nHqc1Kuq6pH+MN8RRrr7U5YwRyooUjh7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jzwcVa2va6FOJLadPhg1X9wp6iuFnGfKpSFs00Ha7TJOHlaM/wAyGjode06b/Du4Tn+b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CmnSoz1UH5UotnocF3BLyjq3wINE96pHhrzH+GFP8MsvwbFOjj1CE/Y3U6gfzmlEs9Nj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rzWLU9bgbIud/wDnQGjF7UanGPtbWCQ+Z5FSmWzekqTTxD0KtWHi7ZyrxPp3zST/AFoq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91GfgGH7UoWayWyt58iaCKQnruQGtVqdh3nY2KHv1gyqhF6g89Kpfo/lsO0UV1KhkkER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b19JS4RYLwo0KgbEXoCPOozSPCLjs28+oob+CQxrnEkeGUn0Namz7CWPaG3S2ktY7GGI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8cAHHzr0ObQ7BbiWRkVEPUKfvegp6RwW0PdxYjHmVNRcGnbMrZaMOzHZw6VFObgxltsp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ayGtdlU10XB0a4lOuR7d8cjhIyPbI/vW7165TAIbjIyKbdXVqtvbklVOOtYvk3TZ5ro3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/JHaQ45kWRZP2Bp/abs9rnZ8wiBxqiyEj/d4zuX4it9cX0eOmRj8AzmitLvIpHGDt288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PO9I0ntRfxCRNKMZJwBNIIz8cGvQdLtLjS9Eljv41S4RXZlDZGcetWM0gnYsjnf5EVV9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CzZDMGPOPastrwOfJhLuFvE54Ucn2oa312ylAjhvY3foFB5q3jWdnkjZG2FeCcbfhQEm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V/UKM1ELFnkimi2ylWzVBeaXZyqRskH+V6vRaRkhWTIHqaim023JPdCWM/yt/rQqouew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Byu8sd/OSau9XiF7ZTwIyRPKhVZNudhI6j4VSaVdR2NtHHIGk2/iI5NEanqyfVHbTlSS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PoTVRH2ZaPsfq1iyhO1F0ydPFCG/qTRqaTqCYjk1ZJU6+K1AP7Ggpu1HaUO0a6DaSuBn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N12v1+FvtdC2H/I7f0zW6bJbNBddn4p5B3k+5yPNODUcXZlonzGwGfy8Vlf/AMIepRtl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f1re9lNQu9c0Nb+UQwuzEKqKSMD41HBrsb2BGxuY58ISxUUUskkJwyFT8KttGt2u5tVF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UDJPrUr28b7wW3MOgArO0rl8lGly4YkSyr8GNSJcsMsct8aDW31261EwWtvGbUAl5ZYS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FqjHu5pufR+AacjgtNI1KZ7tINg2sD8qh+kGRItDnlcZESF8ep9Kw0Wu6pBduF1GJCrk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Fq9vojBfXEN0knhYMBzWkjLXJTdmNWhvNas7aSyjLvINrYB216dCALq6k81jb+lYbTZ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G1WZekiJgj51PNrU8lzIUm7ssMMAcDFJrc7PRgyrHBxZvLff9RhUfeIGaD7dydzpGnRE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7Vi4e0c63Hd96SqjqSQKt49bF+wSUCbZwAxzj4VyeNn0cfqEI+CPSbfbaSSOuQ3SqTVZ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DWst791fabXKZwAq1eLHaj7Q2byYXOfq5zn0GRVWM5z9RTu0eWaLbm4ue8IOAfStXFJt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MD0rZwNEODZHpkbUH6Uk0+wgixkA65CdKrgcf1/4PDCJbjVJ37qUl5GJOw+Zq8FtMVwL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C/4wLWXPTiI0qTSMpfuZ0A9Urupnz5cuzx6TT7iT7tlcNn0iNV0MRjv0TaUYNggjBFe3x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e7G7PQV5j2ohJ7YXLqrbWKtnyPFVSsw4noX0f2QlJkfkZzW501Fd3ZQMAmsz2FQW+jzz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WxRj1K5Pzrqc2SNGpzuANRtZWsiMJraKVSMYdc4qd+DSA4FDJmtQ7I6JdZL6fCCfNRt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ZPrwtbJ3giMJd8ndznAxmvT3HBqjsRv7SXTeSQqufmTQpir76MriVcJeRzY6CVTx+9T2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t7BbeW1TgIACAP2NemA4NP6iqQ8T1l+0LC9ae3u7ae4jCd7ACNgHpij9F7axWOgLbzvd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yGPvmvUL8hLeV8DhSefhWU7FaVZXOiB7i2ikMjsxLKOcmlgo+yHbrUb67eHXf4dBGPu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JdW13q2nRwTxS4kMh2sDwFNQXXYnQ7nJazRT6rxVVP8AR5YRyCSxuLm3cdCr9KA0U/aD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AX7JvWLBJI/+hRYuIQ2xpUSQ/hZgDXl952c1Wy7T26adeCW7aMukz8MgHGKH7Rdle0Wp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Lx8BoZdv7cUBqNUYXHbuwizkIN3B9AacXzBduPx3Dn98VjoNb/hOuLcXdm8ckUZjEROM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T7VSvpEcOlqEvBJvZpMbSM5IqA9B0cc1fAZXmvN7btemn6TFcMq3l1gb4IhtOfPmth2Y1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sp7Yc5WUjIxVAJcxpN20t1ZQRFaMf1b/AKVdPYQP1UVRwTxjtXqVxPIkcVvbxozuQAue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jmUNDIkinkFDkGgK240O2lUgqPmM1mbvspbSa1BCsSd2YmZwvhJ5GOR8a3ZPrVbbnf2i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9KAysnYwwMXsp7q3b1SQ4qM2vaWy4h1J5VHlMoP9RXorHmkKqRyBQHmEut6tFqlqb6yi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uHmaM07XtHsr1rttDOn3bAq80cQy2euSBWmmtoZu00QaNTstmPT1YUfLpNtICCoxQGd1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Lq9UMCCCxKFT/Sh9KRdKsBoWj3KXUsiNJDdStnu+ehx1qzvuyNhcAlokyfPFZSbss0Xa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DvSUbBBzihTXdlbbXbO3dO0eopeSBvAUjAG33OKE1e7ksNYuNSe0uJ7eGBUVYhlmy3OB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juNpqUxHksg3Cm/xrtLaf9otbe5A6kLgmhDVX+s2On2cF3qMwtYJgNrSe/kaLguIbqAS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emK80vNW0zVZ5f8AaDR5pAjAALkiM4rVWXavR2tlghuxANoUJKhXaPKgoK7NKXW/mxxJ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421mLG1IvNOfT9VjktYC5uIUkGZixzng8YqbTL/WNQ7QSmOOG30Fdyh38Tlh6VQH69/2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1I8Aqu1hBJNZRoS471WYgdMc81JaaxaX1jPeRGRLaB2SR5E2hSvX5VAE4qqswTrd+2eA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sr6z1CES2F1Dcxno0ThhQmlLvv9Tk8u9Cg/BRQBxoPUVX6nPlQcoR0o1hzQuoDNuVHV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RdOugBcWcD4AXJjGf161SXXYzSZMmKKSI/ySHH6HNayYeJseZqLbwaEPPn7EyyagYLO5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SPbirv6LOzmo2P0g2M1yIGt4kkcvGTwduBwfjWh09f8Afb6TzWBV/Umr7sIm/V5WP4YT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ezW3hyTisd2gkw+B1rXXh2lsVitdOZT61ygbkefdrWLzooYhvasj2m7+3nji+sTZaMFh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UyHJwAKx/aKTvNRck5wAOa6RMMoJmaOMvliR71e/RXI9x290zPRBI/6If9ap7qQwxbkx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EXHbPc0SBo7SU7lGPNRWn0F2e0XJ4oVMM2DU9z0oaH71cDoit7Zt/wCrYV9ZM/oKykPv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J7sazkIIAqroMLjOMCvKu2EzHtPfsjMpDAZBx5V6nFywHvXl2u3lvJrV79Ys1cCVhvRy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HVLyMbe9EifllUOP3qf6/ZzH/etPUHzaB9v7HimxwabccJcz27f+1j3L+q1ONBuZWxZS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d/4Tg11OYwQaVcYEN5LbN6Tx5H6ipk7PXU6k2Ultdj/2Uoz+h5oC80+8sji7tJ4Pd4yB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zg+qmgCbrTby0z9ZtJ4sfmjOKE2o4O4K3xGau9N7S6zpwC21/NsH/Dk8a/oavYe2dpdR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QBH+JCO4k/UcftVolspdB7Wdo9AZTo2u6lZKvSOO4Yp/4Dlf2rVyfS/2gvoVg7SWek69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n/mHT9Kq5IuxGoLmCbV9FlP4ZUFxGPmOcfKhT2Re6J/gmsaVqY8kWbupP/A1WqMun2EX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tE1DRpT+Kxn72Mf8rf2qvn0DTrg50bX7SfPSK5UwP+/FV2p6HqemEi+sLmED8RTK/wDi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aha+C0u9B1K1BaS1dkH448Ov6iq1lKnDAg+hGKJsp7i3ObeaWPH5WIqxbWLqQAXIhuF/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ijx60RBeXEH+DNIvsGqwMunTH7WyaE+sL8foaYbC1l/7PeoCfwzDYf16VCkZ1Qyri6to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Fcf4bKP+NA3v4hTZdKu4wSIjIn5o/ED+lBNGykhlII6g0Ae2l95k2lxDMPQNg/oaDntZ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qMA5yDRMN7cw8JKxHoeR+9CgZHtSEe9WZv1k/wC02sLnzIG0/tUEgtpOUDxn0JyKgB4p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1OL1iMSIrj3pyWLyL9i8be24ZqCW3libEiMp9CKAlD279QUP60vcKw+zcH2oWuyfLNCk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QeRinJPKnRuPepRdbv8AEjHyoAfFcNwPBordbycA7fjXG1yMowYexoCNLiRepyPenmeN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GgkQZINMKn0oCXuYZBlXAPvUE1s6dMEeopdtPBcdKADKkHkGndKMEmPvL8aeqwMPEcU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gmjjYo4JhmRvbODUD2kqDJXI9qgES9deoz8am+sQzDEiAH1FCMhB5Wm4FChotIpBlJB8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5HtUKkjoakSeROhoCFo2U8g00ijVvFbIkQGu2wydDtoAHp0pyyuvnU72p/AwNQtE46ig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YD9694gTdCqknhQP2rwbT4y99bpj70ij9695gGPCDUDHCNVbGeapNbXF2ozkY61az5D5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bucLUBjO22Stsp9Say23itV2zuI45reNxkkFqoR9XkGVkCn0NUAXSng0U9qcZXxD1FQm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qYUYU07gORQpIQrdaY0Q8qjLcZpve0ArxkVGRUgmNLvRuGGKAhApwJFS92D93FIYyPKg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OlRlCaY6kUAYtxzzg0u+Jj4hVfkg80veUFhjRbjlSCKY0ZHWoVlYdDUy3H5qgGFDXBCO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gPShQbcRThL5VI0foKhliNCEglpwkzQQBDYqyjUbYwetWiWRFgT0ppANWFtaieQ8cUe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nWWmlatp9LlUZUEigpYZIgd6ED4UIC7T5U0sV60VGVPXinPACOOaEBFlBp3eEdDUUke0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sPCKULHrHKwyBXESpngmtJa2JdeAMVI+lMfKpYMsJV6OKURo/K1fS6Ru/DQsmjTJkoBi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7xFTVq8E0fVDxUDMpOHFUhX7itd3vrRUsSnlcUMtu8j7UXJqkE72pYN8zYQUXaaJLLy2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QYVAVAKjKilj092XLHFJJp7r0JrXR6c2BkUp08A81ncaMW1vIo5GahIwcMOa2ktjHjBxV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MVUyGfCKaikiZeaMubOSE5XlagMpxhq0QGjjeR9q/Ojo7MEeJqK0KOOR5AwBJq2bSAcM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6aeje9K2mIORVzDbbB0NToiJIBKBg9DWdxaM6bBfIVINPLLwtatNPikI24wasodKhGMV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92o3tWQcV6L/AAqBhgCo30S3PBJqbi0eaSEocEVysHG1ulbfUuzcbg923zrG6tYyafMV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mWiS30sM+5MFanlgERwVpmi304bu47Yzc5yPKtXHbQX0I76Ixy+h8qjdFSMzHaRzoMdT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HaMGtNDpot5jlhsPSibyxjmQBcc81neNpk4tPZkB2gL8KmWwbyWtUmnAIuTkVE0Co/HT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/DpD+Cmtp7gHKkYrVAovlxXPsfAGM+lTcKMa9mwzwaHeNk8jW2FqrHDAYpX0+3I8SitKQ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Bbp1q/1+1ihbMCkDOKpu6Zuo4rojDC7GCMKMLyfOrWCyLMMLVZFOIgPsyR8au9K1WHdh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ZW9gqRDeik/Cua2hzgx496677QWcZCpmRv5R/equfXpGb7K3UD+Y1zpmrRQ6Navd6raw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+gj9jpzn8owK8k+j6239pYpSAUiQsfbivYNQCrpRYdNpJqZezpj4R4rqNw8d5eznDF2I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bhetXuqciQL+Jiaq44JGcLuIrrBcHKb5IxbEDkgGlWHaRyOKcIXLMN3Spbe0keVQOST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zYQTy703KGypxmgNRuLm0nY21zKCD68V6hYaejadFA2QqRgHHsK897SxRRSOI0xgVlo0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D3bTRzO67iSoO3NAjtPdbvtI7dh/kxVZqiN37HHA4qvOfSrtRLNVH2niP8Ai2Mf/wCj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PjfDMh+INY5Y2PlUiwuRwpPyptQ3M2qanpchGLgqT+ZaJils5QTFdwHHXLYrCJbSucKp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g/GptG49Cjs3kP2TI/n4WBqT6lMn3kIPwrzyOOdCCspQ+ofFFpd3kWGF/ICP5yamwu43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cI8eVZGDtNqcAIF8HHo6hqKh7YXSACRLeU5ySydf0ptZdyNLs9q7ZzVJF2zhKnv9PQt5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2/azSZSe/guYR6qQ1TaxZY92PQUxolPlSJrehy7it88f/ALyIijrUWV6ubTUbJ89FMoVv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M9VqN7KJh05q7/hdwciNVfHmjg/3qF7KdeGicD12nFQDuzuual2cimi0t4kWYhm3x7jk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XyXafW92xuGYIGI48gBWQeEr1Ug+4q67DW/fdprYFQdoZsEZ8qjSZuLNBfa/qmpTk2Ru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PXGKqbx+2Ttm1jvpIz91+7jRT+or11IVWNeR06U9l7yNVY+Fegri4ndOjyXQNC7Uy6k0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QI5LkAhvJvDTZ9H7SX1zcfUry0tI4m2pGXZgB7V6lPGR92qbRYWlubvYhY95g1h9mk/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Jcd5q3aO6lTH+DDI6Ln4g1o9G7Mtpup/Wv4nLJFs2fV9pKn3yzE5961osCCSy4xXPAEX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RHIw2u9nLaQT3Ut7qKvywWG4aNR+lYybQTdQkPreqhW/BJL3gH616frlzYi2uoFvLZ5w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hWPsPqdxHkXlvkfhZ9p/Q0vngXwUa9ktX7oPbdppCgHCvB0HyNR/wPtPEPstV0+YHyZW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2AW06NGehRwRTFsZ87Sr/HFav8GTIpadrYmw9lZXA9UnAz+tK9xr0JxN2elb17qVWNbE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U1MI5gQU5+NWvwSzBSavcRY7/Rb6M+eYzQ8muWLHEq3ETjydGFekzRzFQU/rVdcwymQk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qRh11Cwc5S6UHGMbsVZWctsYGKSq0mOMNmtFNp8MrASWcDBuuYxQs/Z3TWG42luG9FXB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ZpLDuii7R/LkGg4LyWyhCxSiKIc7AAF/SrlOz+nCIt3UiY/JKy1A3ZqylBZJrtR6GTd/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7QypZAoLZ+95fMQ8XxI61JY6m31uSdIY45XGG2Z6fOhY9IMJxHeHHpJCp/pipFsryNSV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0pyT6TQQ60iwSrJHIWdcAjyqjkMQjY7trHzNM/3tAe8jt3+Dkf2riElXEsUkeCD4HBzR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XFpOwv7G1kDEkHYDkeuaZDcWMj7GsYIifPaK0GvT31oZZo0k+rgAb3UHHwrNy3v1psz7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rLSCOBjst+74GcAdKGntldjyoY+i4ptteJF/gkISOSpxmifrNso3O6k+ZHNUgJZ2KrN9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O+px7HMoz55GKpob+DBKkn0whP8AapJLiCRN2y5aU+YQgAewoDaW13ZqysXXPtVnJqse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mvO7V920dzduR6JgGrWyu7tEZBYzNg+FmIGKtmXE1J1KLegaNg7HAGOane6CHJRxxk8d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sDS277d+5mAJ4/StDqMTzWpNrbSs5XoFPNSxQcboIAxhYDPULUN1qUQPdslyynr3cRfFR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2Vw5CjPhxg496b2WsdW/iFwt7p9xbw4BSSQqdx9MAmrZKALvUI4raSeazvO4jGWY2pG0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NV195NLSXu2CoFK45FfROoQRS6Bd2XebZLlDGTjIXI64r54k0G87Odq1sbydZxw0cqjG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mg0iPtWtqy2t13UDjmN2BB+WK0Vn2h7aWEJEulQXkK8ZQYP7VpdH03FnE+QMjzq6Xvbe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x0rqcmzz62+lWDvGivtMmjlUlXWNs7SOvB5q5s/pE0C4HjuJID6SIRXmn0fzNrHb/UL4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sVyoUnj9qoe0GoSdpO1Qt9LgSMSy9zCqDrzjccVAfQlvr2mXaA219byZ9HFQaEVk1HUZ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oKzz/R9pFlpp7+Z4pVQBpQ+OQOTWV1HSLjReydxrVnq0hjiPgXdjeN2BzVIezMMGnIa8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NIm1C21RRHAcOkxzj507SvpN1ae8W2jhiu5icBFjOT8MVQerdoH7vSLt+mIm/pVf2Lj7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ax+t9sr6XS57fUtFuLQSrt70g7f6VYaD250WCxht5WlhZFAJK5H7UBvgaa/SqW17U6Jc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nO01apcRTrugljkHqjA0IZ+MCTtzzg93ajHzatRPxEx9BWX0oF+2mpORwkaKK0WoyBLO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AeKapi+7WvuG4d7jnnzr0DVNKsbu50S3uLWJk71mYbRyAh/6VgtDX612rBPnKT+lemzj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Mr//ACj+9AA3PYfQ5zuFqYm9Y2K1WTdgIYyWsNSu7c/HP9MVuDxSdaoPMtU7IavFYXiL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kfILgDzqthm7RzdmYrK0tGhsguIpbdcSKPY16frr91pF4/pE39KG7Lps0KzU/wDdigMN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g1qHVLp1z9rK2flzRadtLOA6heW8bSXTKohgc7d2OvPl1r0CSONwQyKwPqM1Vaho2mz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JO0A0ACnbCxXRU1C6eNHKgvbxvvdT6Y86sez+u2vaC277T0n2ZI+0jK4I61l9A7E6be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yLvLK3r0qU9hZrdi2navcwHyGeKAv7dh/tFdSOwVIrdASxwBlj/pV0rq2NrBs+hzXmep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JruK6glX7UMSrMB05oeZ+1SdnUsYtPeKLYAk9uQZQP1oD1Rjjg1QWo39sL1vJLdF/cms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Yrb9oIdVnmUnM0q+Xl1qGbtqkFze3ulIk000kaiObj7MdTkdDQp6iQPSopIkYcop+VZz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Q3XeLe95jMdqdzKavdOujqNhHdxwSxROocCTAODQhTWenW00upMY18VwensqioL/ALN2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E9KsdGDNbXEhB+0uJGHHUZwP6VNqTbNNuWHlGT8OKA81t+zcdxpk97ExTY7BQG44/wCt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bO5uIQT90HKn5VqtP+z7GZ82EjfqTTOySD6lBx5VARrqvaS2jUzQ210o9V2n9qB1TXhq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HbMp72CKQ/aj5V6NHGjRjcoNUF9p9tcdqrMMgBS3duPiKoA+z2v9n9LsUsdPY2cCZxHM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rl9OlXR9VhjuHm74y+FsrnJXB9uKOuez1rOCHVW+K5qi1fshBFZzzQKqPGjMNpI5Aqgs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P/hNiJ9NuADLcTEDZn0x/pVzcxbnt0DKS0g6dOuaxOm6LqcWn201tf3cDOgcpwy8jPSi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+q3SjruUq1QGjXU7aXUbyyQsZ7RVeUbeFBGQc0tnfWt9GWs7iKZQcHY2cGshNruL0te6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DksM+fwons9r/Z3SoPq1iTYpuLFJo/M+9Aamw+5qTj8yJ+2a0nYWM/WLyQD8Cr++axUV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N9bvLcMZFdZBlTtwOOvFXnYZLlNBzes7T7VDSbs7z61lq1RU65NxdeIN4hWK1uNhI3Oe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iHbd06msRqt5cLdDbLIAucjPWix0Rzso9Ujklv5DyFVtpNZDVCDfSZ8q18FzLLZTvIwY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MviWu5T70iqZWQLBFPlZgxX0BxW7+iLTYrfWb+5iL8W4TDc9W/6VmtA0uPUTMJHZSgGC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ltpv15mlLhwqjI6Yyf71qS+kypfVRqblqigPNdcmmwcivOdig7ZNm4tF/lJ/eqiP7uKN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8sf9TVahxxWkiNkoJXoce9eYana2899PJDdPlnJKyR45z6ivSWfkqPPgGs3f9hdct3Zk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QG/RsV0gjnNmdg0K7ZBJAIpxjpHICf0qOa1mgwLq1mj93Q/1o660fVLHJudOu4gPxd2S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ryDwQ3cmB+Bm3D9DXWjluE0/Vr2z4sr+aNR+DduX9GyKPGsQ3Rzquj6benzdUMEh/wCZ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3S7C6B8zH3bfqtTBuzlxjvbbUtPb80EizKPk2DVpkteR0Fr2OvSBP/F9Hf8AMCLmMf8A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Gpwl+zfbPRL1sZEVyxt3/fiqyLQdLu8DTe0+nGQ9Ir5Wtm/U8Ul52M121TvBpwu4fKW0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xa+QPVvo/wC0umbzJprXES/8W0dZl/Vay91bNExW5haNh+GRMf1rRpPf6XIUSa8sn81L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Uaq0ey4nhvUIwVuYVkz88ZoVNmQs9Rv7ED6nf3MK/lWQlf8Awnj9qfJqUs7l72KG6Y+b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Ld6RdN/v2hxI3m9nKYz/AOE5FCy6boMvit9SurM/luoN6/8AiSoWyrE+mSqBJb3Fq3mY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UrWX/st/ExPRZVMZ/ejB2auJwW066sb8elvON3/hODVbeaXeWmRd2dxCPV4yB+vShSSX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vrGdw/agnRkOHUqfQjFdC7xNmGRkP8rYo5NXvVG2VkuF9JkDVAAxvJGcxuyH1U4oj69O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EB/frUhv7WT/ALRp6qT1aB9v7HNcP4bLxHdvCfSaM/1XNCkbSWr532+wnzQ/2qJreBuY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TZZF3WzRXC+sLhv+tCy20sRxLGyH+YYqFsja0kUcEMPY5qFonXgqam2sOhIpsk0qnhsj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4qSK7uIhhJW2+hOR+9NF2MYeMH3FO7yEnDeE+4oUl+uJJ/j20b+6+E/tSbbGQHDSQnyy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BB9KY8PtQWL9QZuYZYpB/K3NRS2k0X342A+FQyJjmnw3tzD/AIcz49Cc1ARsvxpAGHQk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I39wMGkEtrIeS8WfbIoBiXMygAsSB5Gn/Wlb78Y+Ipe4Vs91Kjj44/aoZI2Q4YVQTq0L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IypFAsnxpviU8EigDmgbHI4qMxEZyKiS7nTjJI+FS/XGP3oz+lAMwy9OtPW5njwFYke9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jqD90UBItzvH2sQPw4pHW3kHmp96iAp46c4pQGm2H4WBFMaBhU4UDoaTDDo4+dACNHUL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HBAqN7fJxkZoAMSyIchjUovJPxYYe9c0Dg4xmkNsxqULLPs/JHNrVirLgmZf617aHC5I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GgsC3QSg17SuMEGsspDKxZifWqe/H++OPIAVbyKRkjpVFfORfS+XNQphO3WTqUI9I/7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RM+qL6d2MfvVMLQnrWiAkU8kTZVyKKGoMfvgN71ILGPbzu3fHiu+oR+ppQFFxFJ1bb8a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qK54JxThabTw370oETgYoYpR5t/Q036tjrSgV5U03kVYm3Ga76uvnigK4MQeOKlW4I68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pO6Q/hFAQpOp9q5nU1L9XSnC3SgsFKhulRtEasVgUedP7lfPNAVG1vQ12G9DVx3KelO7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oaerSqeM1bd2npS92o8qFK1ZpB1U1IXLjG2jTGv5RTdg9BUALFayStlFH61YLbeFMsuR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dgx0qkDF8CN3MqhvXNGC/WFR3kit8DVPtHwpO7XPTmpRTQLrdsAMrmmvqtpMDvRfbIqi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slvvqjg90PF7DigFLofCTiidntTtoA6VSAnd94fFxR9rcR2se2NST5nFRYGelcQPShC0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n4UW3aNSoHdED4c1QYrsUpCy/XtDCv8A+Ts3zpsmvQOuDaSc+YYVSYrsUpCwu51FH/wo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eTGAaXFJVKDmFifDwKliHdchQWxgnNSYpccUITw6ldQACNYuPUZqZtbvyckxfJcUDS4B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lhTH1i9I++v6UJgUmKUCVtQvWz9qP0qNri6P/GP6UgFLQDC0pHikJoeVdx5x+lEmomGa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jEEHp61v7Qd/bRvjGRWW0WwNxI0jDKJ/WtTp7MoVHBCjpXObNxRM1spPHNQXtikkPdyj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CPSo9RB7oFRzWLNUZeeTUNHOWHfW3k3mKsLTtTAygSqVPvVns72AxSANkYIIyKyer6Q1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6VtUzLTRqE120ADC6QZ8s05u0VkOTOp9xWC7oE8ICfYVJ9WYDOw/pV2IzuZp7/tXbGN1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PuZ5bqUvKxJPl6VK0QPlg0wx4rSSRLbNR2Slja1aEIiupzkDlqvJIFc+Lj3FYPTrl7O5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vqttMn+KoPnuOCK5yXJuIZJbhgNp3MPOhdskTdD8hU0N5CWASRCD6GjUZHIDVzN0Vlze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PBMX5NXstnC6DODmg5LWKMeCligCVtzbVIzR1laADc/LH1rrazXvdxA3GjmXY2FOaooi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OKMaNjx1oO9ZLeNnmbao5zVRKM5rzDbHHnknNVCjFTXdw13dPIFIXoB7UxVb8pzXddHJ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BTgG9DThFIeiEj4VbFMYABwBTqXupPJG/SndzJj/AA2/SpY2s0/0UoxlvZ2HhChAfjW4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zO214z4Rxg1nvo6tu50SaUEYlk4+XFaHt3biTQBJnDJGOvxrjPmR3jwkeQ3cz+Ewg4Pl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IH5VKIZHxtYqMeVcbOYvgS8e9eiPR5m+R0YYnxw7fU5o7QQsms2kXG5pVGPnVXLaTiPe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7B2jP2otSR/h5bn4Voye5WxMVq7D8pFeYdqW3Fvdq9NlOzTnz5jFeW9pHzOVHlzislMde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60CIyD05pTBIWJHnT0tZTzuUfFsVujNjQJsnapx64pftvzMB6URHHcRjiZB7bhUyyuv3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ERNtx3hx6U3uZCCcn9asGuoU++Yn+ANMN5Zkcq/yFKFgj2rhAWOSRUElu4AqyF3bMejg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YlI+IpQsqGhYU0RsTirCZFDeGRXHtSBOMjGaUUCEL46GnpbyMeFNGW4dyQxIGaOWzy3D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ktpFwDTDaO3Vc/Grk6eD/wAQ0xrA44kNKFlbFb3EX+GzR548Lbc/pR9tf6ta47rUbiML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GtmMxXf0oWaFgx8WaULLhe0+tRqQb8uCc+MK2f1FXfZX6Rr7RNXivJra1uioKBANhJPn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0j6D+zuna1rV+2sWouI4IkMatnAck8/tWZJJWbg22evdrNe1TTJ7K3huNOguLoDb30TE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nOvdvO2ul3rWmpahaWswOQLa2V1K+uSc17TfaXpt9dx3NzZxTzxjCu4zj4CgNS7L6Hdz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IxudckivMmkuT1GS+iXtBqWvR6s+p6q+oGFkEe6ER7c58hWP7Z2evah2snt9C1a4t/CC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kLXrul2VjpnfQ6daQ2wJG4RrjPFRdn+5Q3j4RZjLjdt5YemaxuSldFq0eLr9Gvbm8uFW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vXbHyyTWq7J/Q7aW98J+0tydRZDlYF3CM/5ieT8K9ZkkCuAJFJA5xUMl1htxbj2ro8i+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0WSCygt7WMJtVYowo+HFYX+Hq0Ds8Mb4UnlQfKrjtjcSCyjVDw0g4rNRyyKwCknPvXK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jRNWldpo9MulLkt4EK/0qZE7RWRzHJq1vj0lkA/rXusbrGcSAZ9qfIsE8Z3orL5giuqk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7T23J1bUFH85B/qKnHbrtPGcLqjv/miQ/wD6tes3PZ7R7tR3tlG3zIoOLsPoP1hZUgkj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5A83T6Q+1AYbp7Z/wDNbj+2KsLT6RNfnbabaxYD8Xdsv963Vz2UtSSIpcY9UBqlvOw1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eu9SP6VLRUgB/pCv4FBn063kx1MchX+xovS/pO0+YlLuwngb8ykOKCb6PtY3Exm1lOOn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rUbeQySaW5foQjgg/oatIGmPbXRpZC8k0saDondHmiYu22gFQDcSAe8TVkB2fkXPfafd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uz8FzfJBLDKFbjkFam0WjW/7W9nZDj6/GD/ADKRT117Q5f8PU7U+xfFZn6UezWmaJfi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BbOTivNQu/vWdl8JHFRKwe7JcWFywEF5bufRZAaV7XbnaPevPOx3ZmL67a3OsEpEZF2w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XuHaPTLa31HuLRAkaooAU8dKy4lTPLu3Xe22jP3nhRyqj9a8/Ubrbd3wEmThcAjFex6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LA7IPuzT4wcZHGa8p12K0h1Z1sY1+qgDbsOR05pFUGyKwnkELA7Gb4DpSxajPFIdwwPb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Y+x9s169h/FCpaQOCXDE9DiitPk7APN/vt9a2oRC2UtHkLN5DpXTaZ3/AIMFZaoBtMo4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t5dpjLHI9a01n2w7A2NvGkmntcMqZOLPqce9Za67V6SxH1LS5ACxIARRgfKsuNeSqV+D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YEdRk1dWksLxA7mL/GsGe1uIgLTSZ95HXGcfoKitNT1WXONOusH0jNZLR6jHdEQNCDlf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FVp0XPqwrzoXmuIhaDTJyenjT+nNRC01W4hzJYTmQn2AA/WlFPS5L22j8JuEx/n4JqFd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fPmsLZ6Jqi2Qi+rOGVyVBI6Hn1ovQdM1KLXoJbuBUtVyGcuCR8hQhp7m80iWWKZZ5BMi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t9LDcdtNLe3mjmLQ7W2H7pBPBr2SySPugEjQ+5SvJ9S7PaHB2imktb0m9jkMjwqfu5Pn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oNm+3T7VB1xQv0h37aR2A1O4jOJ5E7mM+hbw5/eq+01XuO7DxllXjINU30q3U3aHQbKx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7BcAD9+TXWzlQT9BmlRL2LvZGjAMkjLuPVlAxWK+jDSo0+lS7SIAxWrSlfYA1sNV1257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IXFwFEWyJSdnHLGgfoN0yZLy/wBSvFZZpBtw4wxJOSaWAr6WLuS71fTNBtyft3DygeY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02gWOgaJoNphWmcZA9FH+pFT6eP4x9Nd0XwVs1VQPTAz/U0H2/Ua/wDSzZ6cXCRwIgZj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Gduuzk3Zb6Lbe2t2Ll5Ue5YcZB5/TOKk+gvs7H9WudYuFVpHPdxgjO0edX/ANOGuWad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m2oqA87R1NFfR0iaP9GguZfCAjzE+3/0KArtT1R+1Ha19BghjaztWDzSHzK87fhWMiS31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tI2to32MgXwDaOSfnWi+jFzZ9lNe7S3P+NMXbJ+Z/qaM+gXTkl03VtSkjDXUkpPeN19e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Bd9q207s/bLEqzdxlPxsDgnHpXo4+jm2tdPEsmpXFtcBRllYBc+dZfsLpEK/S3exqN8c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P9Sa1H0rXUuo63pPZ20kYNcSB5Qp/Dn/AO/6VbDMlqE2s9mrG31O21RXiurhoF2Md2Bn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faz2rtdPje8e3nt514IALYIoT6RtO/ivbDROy+nMsccMYZ8dB5D9gaD7cW91YdqltZGb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BIGCceuaAD7Pax9T1RbtbOWYsxARB1Pnitfb9ubBtZE93BcW4SDu9pGSDnJ/pSrJadl7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2ad8Dksw/wCtH9l72HWNL1fWdR021W3cAgvyVRByaAsrftholxjZfIpPk4K1a2+oWk4B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8R7HNp76Tr2ranZGSxiJaIE8jJOFHyIrvo90a77WareNG72thCMllPOT0UGgo9d7XShe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/WidGXu9KtVPlGv9KwnaXsxdaUkMVlrElw8rBBBMep/6UJpWr9pzrNzpFvNDLPajkP8A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oHWX7rSryTzSF2/RTWCi7falBqBsbmxhmulOCkROc/Kp9Z7bRzabc2lzYXNpNNGUBccD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3OhWCY+7Cg/aj6y2m9s9BNrDGLsxbEC4kQjGB61dW2s6ddAfV7+1kJ8llGaEH6m22zmI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oh6IB+1B6qd2nylSCCMZHPnRyjCKPQAUAjqrAhgCPcVWX2i6ZcqxuLC2c4PPdgH9atMV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T/SgPPOznY3TdS0kXDy3KSO74KPwBngYoz/Y2+tM/wAM167iX8jE4/Y1ddhxjszZ+u0k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mus6J2gtdLAmuYrq1tn71UVipyD8iag1bVO0EiQtdWk9ra7ftI4V8EoI8+tb3tM23Rp8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thIYezpAPJCrSwYpe0tl/s1HpqJKlwilWY9Oaf2V14QxOl2IUWLiPa+S4/1qz+jm0hlg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8Sg1a6t2f0u61iyiezjVWV2fYNucYx0+NAFdmO0cOuo3dW09sVbbiYqM+45pTPEnat2m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wAJLE4oG47CaY3NvLdwN6rJn+tVV32EuDt7rUzJtYMBPHnBHTkGgPQFO/wC7zQHaCTZo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WCurDtRPcR3EgNybWRkXupdm7HqOMiidV7SamdPe11HQ5oFbgyKrEEZ+dCnoNkgjsYE/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w5UH5VhrH6QLaS4uFvVWCIY7kKCWPHIb0q00TtfZamWWVVs2DYHfTLhvcUIHtp9tNqkz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1b/pQ93oFpOuHRW9mUGjbaeFpr+5E8RhjVFZw4IAGSTmpLe7t7pEe2uIZY3GVZHBDD29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URu0ACEAkYJArffRnpIsezBW5zK0kpcbznAwOB7VXagcWk2eDsNavs2MaFa+65rMnwVD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BGPcDFYPWtOtjIzhGU4/C5r0DVWAt2YkAAck9BXivbTt1a2rSW2llbmflTL1RP8AU1mL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p9VMhWRHYlm9zWKu7yETvl1bk8rzmqW9vrq9mLzOXJ9BgVCIJccg1rotGitdeNi7GzkG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72O7c6XHbSx6nc9xM7ZUlSVxj1ryH6s+OaYUdaXaom1XZ9JwX9rfxiSyuIp0PmjZoqE4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jOJbWeSGQeaNivReyv0kbCltrql1PH1lByv+Yefyrm4s0maPtS2/WpBkYVVGPlQUfqRS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cW8iSwuRtdTkHgUmQK0lwRnSukJEpKhUO4lhkDFXNx2ystStyg+oTnHPdTbT/wCFgP61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kcHuzXm4j3da6QVnGZor3UNQsLuZ9Nu7q1QsSqxzZAHwyRToe2GpyELqcGnaknrdWqlv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wxbeMgn965YSfOupydGsjvezt4ubrRJ7Nj1azuyw/wDC9Pl0jQ5lBs9ZlhY/gu4Mf+YV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O2yepq0QK1DSO5Bxc2lzH6xtn9jVfbLNZS77KWW2cfigkMZ/Y1YR2dS/UwBVolk9v2s1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65D/3d5Eso/UjP70h1mxuD/vug2gJ/HaSNEf06ULJaj0qBrcCjRUyW6OkOpa2e+hf8kqq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qrZopoVzUZiUDpWTaZUSWoYhioJHmaPs77VrWItaX9ykanBG8sv6HIqRkFE3CCHT4Ig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B/eoUhfWLmb/tlpYXf8zQ7H/VcUNM0E3KQdx7Byw/elwK7aKhQN4c9DUZtyepo7ZS7BUK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fOi0nvYwFW6kZB+F8OP0NTbcUu0UKiFnMn+LHHu9VXbT0jtNg7yCRnHmHwKfspduKhS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M//AEp0NvbXd0kP1cqWB2nvDyQCQOntXFgG69KWNzHdwSKeUdW/Q0BElxFAiotlGcHI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Fcpc5tIwyQs4wx6jH/WjL3Qb6Se4ligIhMjbNxxuGfKhbG0ms5Z5ruJ0SOJgQfxEjAH7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ho0YHyaoWtkJJAAokMCBkUpAI8PNC0CC3QEHAPxqVgpGO6hx/kFKcD40mRQjIxCn5V/S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nFcTxQEfdKeopDEnpTywA54FN3DGQRQCd2gHA5rigx0pd49RSg8ZzQUN7seld3Yp/IpM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zYBS7QPKncny5rtrY6GlobJfAzA9K7aKdsf8jfpXFJPyN+lLQ2T+BuBXYpdj/lP6V2yT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c/gaaaRxUixyH8DfpTu5k/If0puQ9ufwG9l1/wDXtnkcCTNeq7st7V5p2Xt5DrduShCr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8L1qPkm1rsllJC49azl8f98k9c1cF2Ldaop3DXUx96gSMr2gPeagTnooFVwFWWrRO99I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uR1WDJLlIhApcVN9VfPWl+quPMVN6N/pMr8A+K40QLZj1IFd9UPXcKe5Ev6PL8ApppNG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2S/nP6VPciFosz8ANdmjfqSfnJ+VPFnD5s1PdiX9Bm+CuzXcZqyFlB5scUpsrfPDtU9yI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rAWMPHjNPWxg/Mxp7sSr0/M/BXCnjirMWVtj8X60hsYvwkip70Tf8Nz/BW11WP1BPzm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up70TS9Mz/BUUtXH1aDORHj2zTlggByYQanvRL/C8xSGkq+EcHlAmK5kiONsEa/AU96J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yB0q+2pjAijHypyqufuJ+lT3kaXpeXyZ/wAX5TTgrflP6VoccdFHyp6sw6EfpT30X+FT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+lJsc/hP6VpCzY8qjJOeKnvml6VL5KARSE/cb9KUwyfkb9Kvt7gdaTvGB68098v8IfyU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KX6vL/3bfpV2ZGPUmmF2Hmae+X+Dvyyo+rSngRtSrazHju2q0LsfM0m9gchjmp7/AOC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0m/IaT6vKOqEVZFjnrT0kK+QJ96vvk/hH/qKr6vL+WnfVJuPAeatTMfJVpDO544p77C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yZp31C4P4P3o4yv600zSfm4p77L/AAmPyBjTrg/hH604abP6KPnU7O5/EaYWf8xqe8x/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6r+tL/DJB1dP1pdzY+8aTc3qae6x/DI/Jx018f4ifrSfw0/ilQUmT5GkJf8AMae6yfw6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ZKiksVQczJmnkt6mmxoZZlUDJY4AqrIzM9DGKNJ2atdtlnO5WORjoauHt1YglRkelS6b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qBR6QgckVhu2fPaS6AgheEEdRUExzHz5VaLHtBUDFVcmSJFPXPFCpEJGF3DpUZxKpDgE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eoqIRdcda0hQAum2qEtHGFJqRrO3JVSuc9aM24HNIy+IGrZVEp9Z0u1ijWRAVz1wetU+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1qtYi73TJfVRkVjgvNZcmj26bTwyLlEjfVieIjULW9s7ZMCk+tSAU8LxWd7PZHR4vggW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1BouHULqOWNnYuqfhz1pm2l21Nxv9Hj+C6i7QhlAki2n409tag6Hr7DNUYQU4IPSm4w9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dT+lERavZbctKQ3ptrPKg9Kf3Y9Kbifw+Bfza3bKv2Rdz6Baory4mvJS8rEjyXyFIEFP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0QopUYCrTsk/hFSYpMVdzL+jxfBHs9hUyyOBhcDFNFdmm5lWmxrwEfW5QOFQ/EUn16cY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ZfZivBsezA+r9mLJFG1nXeQfUnNWXb+YpoTR/wAqiq6yylraIfRRiivpAcHTli6lmVRX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qkvpYpCsYGPem/xe4B/w0PyorWLQ6dIouUZXfkAjFBLCsq5jVz7hc16keNk41hmChrd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da1NKIdhSPrnPU1i0sZ2HghkYeoQ16J9F1lJCLiWZSpZgoBHlWiG+1iTu9PK15VrEo+s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/aWfbbbR515s0BvLqRcHisrsrZQJFnoc0+S3QfeAJPpV4+jEDjNBzaPKwIjzn1rpRzsA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0pr6ePPIomPSryM5Dtj2NR5kVtrTkEeq5q0SwKaw2qT1oYWpPI6Vcq0H/EupD7CKnMbL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BSi2U4tQBy4pfq8Q+9J+1HyCyA4Mx+IFDt3bnwZA96lFsHaOAHhyfgKkSBHOFL/pUiQg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7p2IXhRg5qCyttdIeYZUSkey1DdJ9Sk2nvNw9TXrfZq2VIQwUCqfWtMtb/VJGmiDDOPS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tQGfFAW/5sVMt8veDfCdnoHwa30fZnTQjyfVwAoJwDWSWZ4pCUt4CM8BowaqQ3WByX2m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/mkVl/1quuXt35j3Bqv7rUZJAM2VipxjKwAVWyyySjBhhAz+GMClFTKjAJ616p9B2sab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wwd4ECiRgAwGa87eMecIHyqCS2UqSycelYlHcqOkZbXZ9X/xuxSIS9+hjcZV/JgfMGqu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7VIEPu3NeVfQnZjUtVvVvDNNFbwKscTsSoyccD4CvZV0WxiXC6fAAB+KMH+teSUGnR61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RJHYx6gkz8BVQEk/ChbXX9PsQ4ulukkZy20QsTj5Vb6raxxW7d1bwxkr+FADVZ2dUgy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GeK5beaN3xZNJ2x0pImkit7+Q5wFW1csf2onTddTVUYwWV1EFOB38ewt8M1JPdwW8iob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/vQz6vp6sqtqdimDzuuF/wBa1tRNxUdqtU1GZURdBudkTE5DrlvlWe/jskO173RtSh+E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1TS7y8Bs9U7xY+rQuShY9eRxVVDL3MbldViO98+N84/U1KRbIH7VaW7faG7hI/7yB1/t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hDqMKf58r/WraCO5kgicSxT7uuMf61JJFHkd5psc3+aEH+1bUTO4gj1rS2O2PULVvhKK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C4/lcGiItI0G/iX6xokUbnqGtv7gUPL2K7OO5C6fAhPmisp/rV2k3I5Zwx88+dPM4UHa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SRu7iuEH8l06/wB6Gbswkf8A2e+1SL2W53Y/UVna0W0aSG6Ygk1I97jpwayp0O+gGBre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9qY1pq0LeHXtw/8AaWIP9KyXg1kVw7tkE0Wx3KMjxetYkT67GPstT06b/wB5asn9DUia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POfIB3WqgaTUbaC4YCeGKYHqJEDf1oO10fS7GR5LPTrWCRxhmSMAmqebWO0CRGSXRIJQ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hFMj1/UpVDvoV4F9pI/7kVHZUXkmkWU08csiyB0cONrkcg55FaG+ue9f6xJIu9vwisYu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RPhAH/8AlJpP43GWG6G9QY6SWko//VxQGf8ApOm06K7tp4rOIXczHvH6lgoA5rK3eoQQ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6dKsu3UltqWo2qRvOuxGLHuyMEkeoFU1voMVwcG7lIHHGK1HrkjIG1EEnYAo9qY14WbO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YgGW4Y+eGA/tVta9iNMb7/ft7GSrwZtmStDvOWk6+9Xek+GYHvAIx154rUQ9jdDiXMkW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x2d7NIh3xWnHm04/1qNWaUiC3uYlVT9YVT8cVa2moQBghuY1z5s4FAJb9krZh3h0sAfm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2Picn6xpHzZTSqFpmik1vTo41ja+tw/5e8BzQ0PabS0lZGu4tw/DnmqQa72Oi4F5pwz+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b2RiGEvLQ+625P8A+rV5Jway37S2AglKTh2ZcZz0qvi7TWKN/iMXz02ms43bns1ESVlZ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Kift92dc5aC4b4QgZqcjg26dsNPhjBkndM8421n77tHpt5cXZhjWOTeCXEYQMMdT61VW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RQaNczzSEKoES5yfnRmsXaW9q7y9m5YUj4LtIgxn4Zq8kaQq3ccoBRwc+VNmDFeOtZHt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lA9p3S7ThvvfpVYl3qMZJS7lHsTW1FnNtG5aObP+IcelRuZYmBiZlPqpxWRTW9UjxmRZ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rskK9mkhz+EkGtJGbNDb6hdWl4bi1PdXB6yADc3xNDR3Bg7QPrTxCW/f7zuTg8Y6UAna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jrgg1OuuaXMwDuyDzLKaoBNctU1vXzqt6z732hox90AeQraa72kt73sTd6Rp0LwTvCYl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bGZyILiI48s0/ukdPCfmKWArUryG3+iuPRNPYyXznEoHHBbnn4Vap2gfsn9HttHp0cU1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9WPwrMyQuMgYxSJEwHvSwaX6FtLuXvLvWr7PeTA4z1JJyTXaL/64+mTUrpjujsU2r6Ag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5EM0qL6KxFO0u7u7G4mmtWMck3EjgctWrBYdjj/G/pT1XVpHxBaTMo/mC5UD9iad9IWo2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ir9yFiYrzhmbpQ3Z+U6DHdCxQKbjJdmGTk+dV+jWdvpsyuN75nE7ljksQc1BQd9MMnc3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MD2Aqw1y4Gj/AEOmFCFku1EI/wCbr+2aoe28zdoNahuVxFGvVSc0R21uF1a30GwtAXtI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/rVIaG60C2j+haOJoxFvtxM/kd/UE1YfQxElp2CScoF3OzsfXFZj6SO0d5fxQaFpSB7R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LbmtffRDsx9FE0SuN8dq3iU58RH+pqlM12KkGs6/r3aa9O+C2DLCT0AGcY+Q/eq3slYX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lriaOUWwHUHnn5URE38D+hJmTwz37YHqdxwP2rVW13YdmPoohtbmaPvmhJC55ZmHQD50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NJca3dt3rYMcYbk5PJbPrWl1nUIde7SDs/b2izxQDfcSH7qgc4+OaX6LB/Dfo6kupMDL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ql7BTfUuynaPtNOftZi7Kx9BnH71CGd0SGx1bt/2gme0RtMt9+4EeFdoxx8waquyWmnt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b6coaRgvO1fIZ9TXon0SaTDL9GuoNOgD3LSB5DwXGOuf1qH6DbZINP1QKo2xzbN/qBVKQ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baOy1ueGaVgoR2z+lV0952l0ztTHoUWri4lePejyYK459R7Vfdn1/j30ganfTeK3sMxJ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V2V0t+0fbfX9bSTH1MtBAPLOMA0ZAaft3rOm6sNOu4bS6uc7dsQ6n04q1vu12ox6fN/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Yd6CSo461l/oh0Bp+2F5LqJMlzYMwbPO58kE1u+0OpXOp9qI+zdnsFuI+8upD1C/lHxq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SLLSra0neWN40AJ2ZB960lp2l0e5AMd/Dz5McV5vY6jbwa/2j1drGOXTbRO5VSPCzDjj5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7V6lqOo6jbiKxGBFEvClj6fCgo3mv3lvPpyLDPE++VB4WB86D7f8aOqg8ZB/QVU692V0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PBc8mVUfdtUDqR5c1ijLdGC9LXrSQ20pjG4kggedAei/RwgGjs4H3nPNXEo3doofVIGP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F1fXtRc2uhGPavJEi+H9avrjWe0Ol3txc6hp0EpgixK6N4VXOc9aoPQSaa/3axMPb0iN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5V0PhI9iRRsXbvRpPDK08Dekif6UBc6U2bUnPWWQ/wDmNFMaotF1zSzaJH9egWTJJV22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0UwzDLHIPVWBoQi+oWd1eJ9ZtYJcAnxoD5UDedkNBuM50+OMnzjyv9KuLZSLonHRDUrd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fF9Vu7qDIwRkMKqJ+yWp3tubc3kNza28hEccuRtI8xjpXpDdKr9KPguD6zN/WgMmZO0u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LDjG6I84/WvUNN1OKy7I2l7qP+6osG+QMfu+1UzkAc15P9JnbOfWpE0i08FjbHadrZ71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Vkfb76Qr3tG0tpaE2+l7sBF4aQfzH+1ZC00mSVgXBVT0GK33Y7sQO4S71NcyOAUiP4R7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FGYhmvNPOouonshp7Vs8otOzZlAXZInuF3Cjm7OzJEQ6INvmR1r1mG0iiXaiBR7VHPax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XP3mdfYR4++hMQNqk/0oK40WXnMDD3A4r1sadb24YBeCcihri2idCAtT32g9OmeK3dh3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Knw9a9ZvdDt5dxxgmsxqHZ10k8GCD+1doZ0+zjPTNdGc0nU7rTnXum+yzlkPQ1vdL1OH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hkPVTWF1LSp7ZvuHHkaG0vUJ9Mu1li6g+JT0Yehrumnyjyyi06Zv+0kgj0O59SAP3rCx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NDDxM6xSlfuoXIPpgVnY9Og/FcXXys3NdYPg88+zpMGO3H/s8/uafGoNWEem2cgXM+o8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2ujWTkATasSfTTnNdDi2VMMeT0qyt7ctjArU6V2MS4YbP426+o01h/WvQdB+i9JgDIur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NbVfJhyZ5Vbaez4IFFNpbele92n0U2oQHv7hD6SBR/Sum+j3TrVzHdzSPyDuiYbgD/Ka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T2XPB4qsuICvlX06Pox0S5XMUt8+f5QB+vShLr6FtJlUsbmdfiw4/SloqdHy/IuM8UO4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rR4E3G9mCdMk4/T1rMaj9Guk2gi3XMq96TsLDqB5/Css2pJniz9am1Zh9a2DpGqoPkK9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cbSHxAMrdVOaE1DsbbWuozwXoZJE8RbBYEHo3HlWGzomeYkik3V6dJ2DM0Pe6fbwXMf5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p7jsrcwZ721KH+aPOKlmjE7qQtxWin0K+3ZhNow9GjIoOfTtaj+5Z2bY/K3X9RUtFKkP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eLRdxHGUXP8ASmfWdZVsDSpFPp3JpZpAqnJyQcCnd5Hn7p/Wpp7rVmiK3tk0EJ/EUxQY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KLVsmJjb8Bz8aVCqSo4jBKEMAemR60xRz6ClM0aHlj/rUTkzpNYo+C7m7Qahcvul7v8A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UkZMMOR5VSPcIQc7j78ihgy5yQce5rSR5nJPpFuUjHAC/KpLSSGGXcygj3FBwPGUwAQf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yp9DVJSNLZR2d9cLHJFHI3RCRRM+i273bxi0RYkwA3TPFZWCWXPexOUdTlT0z860um9p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nkwHBFZdlSTCodBsQcyW4IHluIzT00ayYsEtkAPTzpJdctRzGrsPXpQNzrbsV+qZhx1J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TSl0iyOmRWUkUcUSAOuR4Rn51IlpA7nvbeHwjjKDNR2WsC+RIpSqXMZyreTjzHxoyXHU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LhxJAj21qRj6vDkeqCqTUkhhuCqwRDjP3a0e1dw4qi7RKElgbzfIx8KzNuj0aWEZZEmir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qbv9FX9K4immuO5n2lggvA7vW9F/8IpRPJ+b9qjrjTcy+1H4JDPI3VjmkEr8ZY0yupbL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9aaXJptdUsu1fB24+RpC5HnXUhpZHFFr2Yy2p5PkprYjDHnish2XH+/v/krWI1enF0fn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NkeVZxzm6kI82NaQck+lZcMO9Yn8xrozxR7Ku75uZMepqPFPnOZ3PvTa8UnyfsMUUoI7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aG4pMU6koShuKTGKeabVJQlIRTjSUJQ3FKFpaUUFCBacBXDpThUKkKBTxTRTxUNpCgUo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SlrqCjsV2K6uoShcVw4pM0hPpQUPzXbqj3V26hKJCaaTTM0maChxPFNzXZpKA7NNNKaa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000Ms7NdSV1DIpNJmkzSE1SNi5pM11dQyIaSlrqEG11LXYqkobikxTsUhoZaGP0qbSTt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rUbCpdNH/rG2xyTIo/eqjjlX0s39mPtMCrNlAjz7UFbKFlPFEs+eKp8B8sYhyxqruhtn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J6GobuESJuXlhQqBYtoQj1pGUBTs4qOJ8EqRU5GI81o0DsCMeuafImCR50mGaRBjzoiQ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3xyR4+8prGsm2Rh6Gtu4PffHisnfwmO8lU+TGsyPp6Hm0CBacBTwvrS7awfTURgFOxTt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FKB7VIFpwWgoYBTqXFdigo6kNLXAUI0IK4UuK6hNomK4U7FdihKG49qXFOApcVRRsYNr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fb65+r3UMoAfu3DBW6cHpT9PGb+H1zmqX6SJiHCc5rvHln5eXBM30k3cigS6Vp8q+j5P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+q3KzQQRWKhcd3AcA+/QVmg7ClaZiRjrXpSZ5nt8Itdt1JGGa9kx6FzXpn0cwsmmqWcuW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J3A+9gelezdho+60i1z12Zrb6Ofkb2vlCHaM8CszoMfeSTuRznFW3a6bM781ntN1OWxU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0GQKRRiZqVgBQ5FOhtFPOODVXb9oomGJLW4jPulanQ5ba/CiLfn3U11OLQDJpStCxVKx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jbOeoHFfQmh9m1nixMVQHoWOM/rU+rdiUhgbBjC45PWkqXZLPmEWRA5Q/pUbWbE4CN/4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Yzjc6bFOfu0VHqmiWpVZpUjHqYjj+lShvaPC206U9InJ9NpqJLC5MmBbynnyQ19Awa12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W9HcKf3q4tJrCf8AwWtZ1AzujkU8U2j3GeAwaBOrRuRgYDHPl7VYaVFl5G48TYrUa7Kv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B6dazmiECKIeZNZZu2zd6LF3dnnHQVWLCXuGbHU1dW2I9NZvRaHsI97dMURJIVrZvqL7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Bc4LBFA/y1652a0CHURsuJTEgGchd1a637F6VNHsW+nY9PCg/wBK3aiiU2+D5fv9Ove8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l02+jXPOfUAV9Ia12ChhZjbuZBjguu01h9U7DahKxFvArnyAbFRPcG9p4ndWF248e4j4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7xOOa9M1f6O+08Mbzfwe4eFQWZo2DYH61jLaAm/jVlIweho0aUyPs/Y6jZ3Tst1d2zE4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Nb36YUfTtG0U2c9zBLKpMjxzupbwjqQeam7Mdmm1vvX+siARMOCm7NaP6SeyM/aiHTob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nchfeeOevHSvPlq1R6cDfbMd9F8tzJ2T1CaeaadvrBAaVy5A2jzNYz6QgLrWl+sKHKRg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C/Zfs1c2Ut0tzI0hfeqlRzgdPlWbvexF5rsv15L22hRxsVZEYnj3FedP6j0vlcHlgsbU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2UIBPdqR8K9JX6KtQJGdWs8+0TH+9EW/0WXcbs8urWvdgdO5b/WuloxTLvsBbj/8G9lD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B/MaN7Q2EF7p0tqThCu1iowQc9a6BLTs9oVnpU99iWElw68BskngfOlS8gljuEibfvUA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gZewGnhS6XU6Hy8C1UXOhzWDfYaldoB5rIy/0NemPC8kRAIyKzOr6Vevkwojg8AbsGqE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P2WsaiPf6wzf1JqQduO0EG0DVrth15VG/qKdqHZvWGPgsWcequv+tTaT2IubuWT6/FNb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9OtaVGZNontu2WrzQiRtVtV5I2Toob9hRKdrNQVCx1LSnPoVIP7VZL9GunR6Xa3FzdXH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EHuagl7C6WAAjXI9y2a3sRz3sGj7c3hYJ9WspnPAw7ijD2wmCZfT1LY52ynj9RSW3Y3T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dPEAxGKH1fTVSMSrHtibk84rnKKRuMmy507X7q+t++t9KlmiHBKMDz6VYR6hJ3LzTaRe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BT9AjtbLRbcaaGW2kBkDSvnrWY7S9oFUywG7do84KI2FNZo6Iu27S6eBlLiWPcOVZOKE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EHPnkViNJaPVLuSNFBCru49Kj1qMWMhl2RHZghZFyvzo42Lo9Ci1y0lT7G9iZ/5Wyanh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SinohcjPyxWQ+jzWrzVu0SWswthb90zHuYFXoOOQK1f0hPeWmjibTkdboOAjRpuYH2Ar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0h3JvNVh23e8pEQwXGBk1i5ptQhufq1rPKu4gKqYGc1sLfR7y+sorrUmlN/MTv70YY46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V3vTJa27MoUYbeBg/rW4tLgjQI2jdq3IEv1tOOA023+9MPZjXpZRHPcorHn7S7/61OOz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YOd0+cfvTR2avCFZ3iAbzMmat/k0lH4Br/sncWsSNcajYNubbtWfcR70Oez9si/aalZh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9iriRSwngBHkMk/0q0X6P5NiM1/FhhnwxnipufyT6f8f+zEtpunRIpa+UkkgqsR4phh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wQD+9ehw/RzBIB32oS/8sYogfRjp4QBtRuyuemFB/pV3fknHhHmZitHTNuJ93kXI/oKY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U9K9gtOwOi2xxuuHI/M3WrTWuzekX+nadZSWzGK2LbdhIPPXOOtN6I4/B4WTApHeSceq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XJaWYC0UZMjjH7V7Ba/R12dlUldNY7RzvlNWln2F7MRwv3um26R45DknP703IlHn3ZM6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97ZSYmXhW5PPvXpnbWxkudI1YLhwBvA8zgjpQ9noPZm2kVrTTNNjZDkSYGVom77TaOhaK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SSDp+tSTQSZ5HLZTgBjC4BPXFQSW7L94EH3GK1P0lX1rH2cgm0i5gju/rA2iBwCV+HpX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tI0m386hq6RtqzlLh0XRi46U63BhuEkI+6c8VWDtRfOR31nbMOuAm3+lER9pLcj/AHjT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ZsnlUSSO2OpzULRDoBTodW06QAOlzE3qdpH9aJFxpz8i+RMj8aEUFgBt19K4Run3Gdfg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JhvbRz+XvgCflS/UZim5Y2ZfVef6UAAtxeIMLdTY9C1Sx6rfxH/FVh/MuakktnT76Mvx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rlyD44Yz8DU6a+q/ft3HuDkVWmOkWIucAULZexa9Zt/iPIvsVoldSsJB4Jk+ZxWYa128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hQKULNY6QTndHIhz6Gojasp8LcVk+6x93K/A4qVJbiMYSeQD/NShZp/q7k+tStFKYu6Z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0rOxalfoB9sWH8wBqca5dquGSJ/2pQsvL0S3VjFaXDs9tEdyRnop9hQWrxNq0ts98XkF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woJNffpJb/8Ahap01y3I8SSL8s1RZr7ztc8/ZqbSYbGO2DRmNXRuFHwqn1C/j/8Awap2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HYYUjOT/AEqtXU7KRf8AEAPo3FPV4JPuSIQfRhUBfa32kmsux9jpOhPvlMYilKjHdrjn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baF2OnZrmJpnUzOAwyDjpXnRgAOQ3WnKhTOOB7UKa76P5f4d9HWq6zNxJO0krE9c8036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rrWNQZybwl3JGRknAA96ybS3Jga1WR/qzdY8+E/KpbnvrjSE024fdZKwYRY4BHSlijT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3WZIyiXUu5c+5JoSwvxaw9s+0Tkb1doImP8AKMD98UzQ+0N1oml/ULSKHuACBkciqW+d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kuO/lk828WcUsGr7I6XDbfQ3MNTjRWuFeZg45YHkE0d9FTfU+wP1uXACl2z7Csj2rvb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OlaC0jULOHOC+OB08q0mr6np1p9GlzpmkTCS57juhGoIbJ4J5+NUFN2XuTD2S7Rdqbof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ceQH6j9KzGuaMdC7MQBpC0t1AJ5Pi1afXFjh7A9nNEgIkeeSNrhIyDtGcnP9Kj+kK2l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IwkAA/CB1J+AoCx0D6r2S0Ka5RABDbLgfmdhmoddnv4ewMs91iTUtaYRJEFwAG4AHyo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KnKzXCIR6hRWg1MC++kfQ7AMFtNLgNzICfPG0CgMLeHWdY13SuyEjd1BbCPviBgtwCef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6NpUdvNaROZSIYk2BmY9ABVSrW+o/TPE9iysttbN3pXnnyB96LulGr/STGkvNvpUBmx5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7DRdJ1fSbK5TuYjEWuyucjA4J+dRdlez8Ham5vpNJEsGmwvsinZvE5+FXdrosPbCHtXr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uQeAqeY+JzWi7CzwaV9GkV4qKipEznyyRVsFGOymsWM1ythr8w7lc+Ik59qqrfW+0kej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RirPMqg5BxVzJLPp/YC61e4kZtS1Mju8n7u44QD9ax+tdmNRj1LQOz19NItjMoc7Tw8h5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tRrjW6TPo31iFl3CSHOCPWm6X20tIIit5bXMZZ2bcFyOTWt7V6gug6ZaWVjCrz3DLbwR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2knjtu09hbzQJNFpVrJcXWBwcjNQlDu1vbK0k0KRNMdzPL4MlcbR51mvo60Mahfm6nXK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dZvH1C7WZoFt1l+0ES9EB6CvV/oytlg0nJXljmvPnk1Hg9eninLk2UEKqgJFErCr/GoC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TubJ9vOvCj3kEkDKDgHihXWTP3lAHlitMim5Jx9YKKMYKjA/SqmeNFk6cZre0KRS3Ckj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uCMVp7m2VlJXn2quMIx0FYcWaTM/MueaAuxluetaG9iXxKBis3fZVjmogV+oQRy2zhgD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e4OPunpW/uJckqelZrtDECm7HSvVgk06PLqIpqyb6PtQMV+1s0ioJASgcAjd869StJbg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eGaVIYtTtyPzgcV7HaaHcxkGO6GPdSP6V7onx8ypmmtbyZQDzk+nFWlrqN0CAisffeTW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6rc/mq+sLC7Rhk4+dbPPZo9Pv79sDdKqnyyRWo08zOAZJHyfIEmqPSbGQEGSQEeQJrZa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e4FaIH6XauGVym0erdasF062F5JdFN0zgAlucAelJBEYwGlk6dcniphcwn7jhz6LzWWd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nGBVDqep/afVtOj+sXJ44+6vxNWN3DNejYXMMPmAfEfnQN8y6bFHZ6XGhvrjiMeg83b2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i323Eh1C4724jTfcS/gtk/Ko/Ma8q7S6suqanPcKCkKLsiQdFXoK3H0h3Y02zTRbWQv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J2Pkf6/DFeZumbN5POSTaPgBWZSLGNA9zK7Wlq6yHMYMf6HI/rWlWUdquz6S2zCPXNNO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+FZRgTE6eStuFM07UJtF1SK+ts4HEi/mXzrKZpoNjMc0pmsZW0/Uk/xI18Kk/wD15Ua+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kf8AFjHX41aa3ZWGuwrf2hWOeRc71/F8ay15DfWrIvLqOD7e9aC5CJbixuOU27j60HLB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1kXbcxVSfyjFPW1ig8U9ztUeWeT8BWTSB3tVfISMUDc/V7b/ABXXPotEX+oFlaO3BjjP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B3SDLHoD/Wss2gDtTcK+mbEXG5xWQAIIxyT0FabtKQlipPXdmsg/fMN4BA8jWUrZ7o5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QEBh5DyoeOaa3bGVG7zKgmocyup8Xx5pYnVRlwxA8/SulHmbbZPKobDE5pTauyDul+Wa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B93YOBUSXH1dWUR7h6dMUFkqQv0Y7WXyY5qO4mC/gCsPfNATztuyCV9hUDSM3U5oLDhO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+EgnIoENjpml3+tSipljFfSRcbty+hqxtbpZxgdazyuPKidOmEU3iYAetc5Qs9mn1Lh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jrV7pesJs7q9zkfdkxn9azySK4ypFLnFcOUfa2wzR5NeNUsDgi4UfEGs9q159e1ENGSY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wRS7qjk2axaaGN7kPamUuaTNYPWdXYrq4VQdiuxS11AJiupa6hBtcRTq4ihS37Krm7lw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I1n+x4AnnJH4RWlbA5HWvTj+0/M+oO87I3GEPsKy20Akj3rUTn7KQ+gNZj8JrbPJBclS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jqaXFeJ9n7LGvoQmK6lNcfehuhpFJTuKShBppKcaQ0INNJSmuNDIlKKSuzQDhThTAacD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TTxUOiHV1dSVCjqQ0ma7NUHZrqTNdmgFzSE8UmaaTQgua7NNzSZoQdniuzTc0uaEs6kz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PFNNdmuNUCGm0ppKGWzjXUma6qZsSurjSChBa6urqA6kxS0tCDaWlrhSwNxSYp5ppoRo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supqzD/DG8fGq1hV92UjzJK3mAKp5tS6xs1xXbICB1qVIyXORT3UGBSvUCnQP4Sfato/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NQLcLnB6VJceMk0I6+LkUOkULcxo/MeA9MhJa1YN98URaJmQcZpQEDMcHB64oGCWzh5D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1DZxsLqQD7h9aMERMhxSygU33s1Sa7DtuBIBw461pbmDAqv1G17+0P5l5FZfJ7NJlUJq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cda7FYPvIZtpQKfSUAgFdS11CCUmKdSHihGJSgUopwFCDMe1dipAKXFUEeKXbT8V3FAN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NZpkcw1KFnikVQOpWqftdcQnWYVvLNrmNiF2bmQ4J8iPOvb/AODwzwb4yMEZBFASaDn7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qjHa7PyMpblRkbn6L+zzxyNG95CQM5Eu4D9a8TnjjjuJEQ7lVyoPqAa+mZtKuWjZDMdr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rJ3zG0yDOT4zXf3F5PMsbT4Z5KkaM6Becmvbezy9zp0YxjagH7VTp9FkEUiSRXVz4SDh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IYO6UE8YBo5poux2eedp5988mPWqW2utWtGDWiyd1jjw5U16VqX0ey3KrJ9bYM3JG0cV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WNX3KPUUUkRxZh7ftDqBXu7qGMA8ZKkVvuwl5EFiiKLx51V632Q1G+SNYZEjCNkhlPNN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RmEkefIropRfk5uEu6Ppnsvf6dDZQxgKtxtwWC5J+dXOpy2Zsma6CSRAZwRnNfPeg3ms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rZFXWrdp9Tmtig3DPoKzNRXKZfrfFAXatoZJpjbx7Y8nauegrzvVEVt26N/lzTO0Nzrc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oUU4NY+7Orxuxa3v1PmTE/8ApW1JfJweN/BZlYopcr3gPqVBoiO5DzKouGPoGiHP7VkH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Vh1V+CPkaLtNaKyKzMGA9602Z9to0+tzbNPcA8njih9Fcd7Cg9qptR1eK6hCbWUg+dT6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TiJc9T0rmzrFHqsjCPTPjgU7Syu4Z9aprzWtNlsYkt7+3lbPIVxXaXrFo7qonTdnGCcV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eCOHDAZIr0C0vbeZQsR2442kYr57t9d+ruipKmf8wrW6f2snhhB5PvXRwTiFkpnqGtSw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15vq+pwwue51SSA/5cVUat20kmVkkYfrWC1jWS7NnnPvXOCaMzd8mr17tNqcemXQt+0j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9q8jsE72/ZmOSBnmrK+2y6XLd7iNrhcZ65qv0Qhmlk+VbIujZdk9efSpmto7ZJjPIBlm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tn7L6lHa3lg0zugkBhkGAPnWX0BRJrtmpxlpVH71ufpA7Fx63qN1fyvuKQiKOPbyCPMH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wNuPJSnWoda7LjUoYnhWYkCN+owcdflVDD22s7C1W0lt7l5IycsuMH96sIbKbTezMFjN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JOa8/wBV0+f61KVU+I9K8yVs9Xjg2sf0kachBazuyfPGP9aL/wDwlaSzAfVL0Z5zha8q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DIwtye+YKQOA3FbpGeT0jWbwaokeofUjLbzjCMQpYD0NC6VqEcMq2xgmjLE4Ypx+tXel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W39zuYsMDkZ/vRekQQfxyyaRFdEO5lPsDWKdmr4ITcLEoLnANDTaraoftJ40/wAxxQna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dkkgDyrPJo2oa1drb2kO7PLSMcIg9Sa1RK4s1ceu6Yxwby33dPvilTUtNcnF7ak+Q7wV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slZLCZQeodh/apW7A6mfENP09z/78g/0rSgZcq6Nm11ZMc/WbcnyxIKjxCx3LcLn2k/6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93QrWQn8l2P70M/YXW2XwaDIp8yl2D/ete3+TO/8HoiwyDcYLjJPkWziobfv4htuJ2fP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i+x2t2HaC3ur6zuYbdM7t8gYdOmM16DdaI41WMCJntmPJz9341iUa6NxlYDJGs0HdE7o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ZPoGlz7e90+3dz1JStldiO1nWKHSe9ibjvR0U+9Z3V+z+p39131u31aIfdERIIrLiyqQ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t7K0hI/EkQUn50VFplt363Jgi3r90nJA+R4qmi0fWoNQRLqTUHiOSXwCo+J8qE7Qya5Z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qpADJbtIvvyBSma4NebwW6bFhGw8EAAE/pXQtZ3qtG1qR65yM1m+yxv9R0tHv9SEWoup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jkeRrRQLNp8LzXcrTI3lsAIx6YqMGGvdastFvzB3NyRDIwUA7scn1rQ9jobntWk7achj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fGKyOudntSkke8mAYSHecHpmq1bzXdLEcGj3F5B3uQyW5wWPvRJeRJvwenp2S1Mlj31m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jpv0cyXVuzT6lHGAeAIs5/evJrfTe3eoXEdtFb6xJIThQ0m0fqTijIexXb64XDWl4i5x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q3sRjc/k9N1nsrFoZgVNTSTem47kCke3WqGXVbC1xFNqKuUPREyc+maxl12K7UW1yYb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DVG3ZzVbWRYntDKxGd0J3L+tSSSKrZqNT7S+BBpMzrJu8TSoCMe1V8+ra7cBSupKhHpC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U3J/3OQEdcsox+9WltoGpA4MaD2MgrnZ0QBc69qUOxLm+nkbzKkLn9Kre0uvXmoak09n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YEmIAwME8eZ61r17DSX1wr3VyYwONsYycfGqsfRzqP1x2i1S3VQxKb4ixx5ZrUaJOV8G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qvpm8wJHb+9SWZdbiRmhlldF3FZWIGPnXpGm9mO0lqVii7RQQhvNLMUh7DXU97Jc3esS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UfHFdLicvqMl2e13W9W1W30zTI4bVZXCkhMkDzP6V6zrHZu0Cvbm1iyY8FtgySR1+NV3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di7lurrG1GkRQEz54Aq9v766EYWQI8iDbvbq3vWZV4NRvyfLSRRxrgyNuHBOOeKcEjP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ajsfotnYzXRVrUg73beWAzyf61kRpnZ1uP40vsURj/au0WpLg88ltfJnVgDglZDhevFd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+FXb6dpIUrFrcYB83jIqN4IFgMUOoWknuSR/atUZsoF7s5xIf0qQIh/4n7U57OSN/BLC/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3JA2xbsenNBYKUXpv/anIxQ5WaRcdNrEVZLBLCMXcLxk8gOhGf1qJUUhiVHyoLGw6ldw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/rRUWvXiHLSI/8AmjBqtum7sKUA59RQ6TyE8lAPcVKFmgXXgR9rbxMfUZFEW+v2AkHf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zsZdyQpQ/KpdsmfwClFs1U2raNNbxiEXUDE+LeN+KGE9m5IS6T23Ais7l1+8UFIZPDjf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YAxzQvkZwrik+ryDB25HtzWaDHjEifrUyT3CfcnC/A0otl+yseGUr8qhaMk9KrE1C+XB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Ij1W8dsPJbNnqXUUoWTlKQqOlMOqDI7y3tW9dhIzT/4jZsw3QvGPPbID/UUFjSlNaNWH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Ejr/AJhn+lI0lmWGy8iOfzAjH7VBZCryx/4UsifBjUg1C+Qf9oZgPzKDTxAX/wAKSGTP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RGziCUqvVlUkD41GaQTFrd2n3khb32kVOmvSZzLbg/5WqqWN04kR1PoykU7bx0okLLga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6ii4dWs5MBplU/zDFZoiu2VaJZsxc2rjCSxMfZqkWMcnjHsaxGwelcA4OVdwfZjSi2b4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l0YmVoGZXH4lPNYpbu7QYW5l+bZqRNQulJ3uG+IpQs2MTtJfQXjMXuIW3IznODRSX80O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nTZuPReOMVi4tZnRs7B8jRS9oM472Jse3NBZqvo9vbPsoty00Et1POctMMbjRmma7BaS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fHEC4zgAcAn41k4dcsnOHLRj+ZD/AGqX+IWEhwk0bH44/rUAUNYvNO7C2Wi6dInfTuyz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nNa/tMLez7AafpFjMjmcxQHa2epGT/WsSe4lH2ZB+BoeWHaCIyR59elUpvu3aRy6v2X0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V9EHA/XFQXepp2n+kzTIrGPNvpO5ppMcbsEYrBd7em9jeKSeS6Pgj2ks5PoK33ZbsxqW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tIa4G5oO772Vvc0bSCC9RxqP0l20bYMWnWzTt7MeBVb2XSHUNM7U6rf7Nl3LIilvONRt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r69u5tUurq6u0EcrbAmVHkM4xUNq/ZRLEWNlo19c2wJOCzMuT5nArO9Fpnh7RNLqICrw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7sfEIdKiUefJryJjG+pTNEhjjMrFVySVGeBmvaOzsJi0qDfwSua8+fwevTl3BGpbpR8c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HIqkuLwJtjiIMh/aoEvLqNsLmRhzgAkVwSPU2al70xLjBKkdaqp3WQ5B61XvqWpToBsh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ibcNIRuBHtVCZPhgvhOSaGmiZFLMOKLKsr5HSmal9pBtR9pI60otlHdKGB3VR3lurMe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yqWlUfrVHJqV02Q6kEdfasqBHIS/iInJ8qpdejH1U+tWiXZnBD/eFVmuHdbtjpiusFTO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26j5xhh5Z869p0/X7+NF+s2JkUAeIIwyK8bsE36pbqY+8DSKNucZ5r6ht9W162t4om0C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c4/SvXua6PmTx7igse0lpn7a2mU+4q7tO1Glg/4MxI8s4qR9evR/jdlNw/knX+9DtrVo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nsKN/Q1fcZy9hGgs+2EA4t7R1Pluwxq9tO1ss0gjaXum8wzBcV5+uraAr5fTNYtT/wD0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nZV5CzX81u569/E6/wBavuMewvJ67ZTi7IP1mFz7uDV9a22VBkkd/bOF/QV4lavo04xZ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Np/ejRo8ske60vrgyeTQ3QK/pRTJ7K+T2O/uhaRBY13zNxHGPM/6VUzOug2NzqV6wm1C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BXmY0u7jkEr67fwTjjMsDHHzVj/SqjV7/WUcpcT3d7Gh8EgDkfEZFHM0sTYvaGaSaeV5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9Sap5UGIk8lXPzNUV5qV1FK8l1NNhiSuQpxz5jNOW/vmw+GK4GGaLaD8/Osbi7KLJ02y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hh5Ur3tzI20RxtIfJWyc/CoJJr0E9/Zsq+qgmpYURdI1KXS5jHktAx5U+Xwq9e+S5YBC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NlhvR1J5GRTYrqOBvtX4H4cGqpBxLTUGw2FJ+OaASCScnZyBySeg+NXQfSra3E9/eQs7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0oLUNRt40X7W1QHlYY3HHuea0zKQFPFFbDe3jPl71VzSb3yx5P7Us9/HKxkeVDzhRuFV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u4HapNQ2kU3ay8QBLcHLZ3H2rMT3jSKEXAVR5VDeXb3Fy80hyWOahjPgYkedaSo3YUkL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T5UQksdsxUSFvI7arTKxJ5PpRFnEZH+4zn0FUJX0FnubrlQyn1zQ9zbqvCKfjnNabSez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yB5J+Vaa07BNNhnJA964yzRR6I6eTVnliWruehxR9po7zsAqmvWoOxNrAMnxEdasrXs/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UtR8HSOm+WebWPY8zINwwaLn7ExiE5BDetepxWkUS4AFRXEaEHAHFcXmn8nZYY/B4Xqf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gOazzRujEPwRXtuswDuX8G6vLtc08wybm+8T5V3xZd3DPPmw7eYlXbXLIRzW17K6Ta61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hHgjwOPmKwPIPzrWdi9UitLrbcOseATuY4z7f1pqE9jcezOLPOHCY/WYI9N1W4tEkd0j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8vjQguE9f2r0xNe0KTxPqFhk/nZc/vTxrWgtx9f03471r5i1U13Bn0Ya+a4qzzRJAygg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S6veyW5UwtMxQr0I8sUOhjMqCd2SEsA7L1UeZr2rqz6qyfTbO75d2M80fplhfapI6WMS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mtpq2g2kXZue1sYVBRe9VsZZiOck+9UH0eXGNXni6CaHd81P/WvK9RuhKUV0eR61yg3H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0m6S3unjd2QODHnHXpTLSwvbyGea0h71IMbwD4ufQedaD6Q123tjJxgxuufgQf71cdhr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4cyfLoP6Vn9Q1iU/LMvWSWJS8nnyNkkYII4IPBFPqy7VXUN1r1w1uihY/smYfjYdT/a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0Mc90VJik4piSq58JzVn2esrfUdYit7tyIypYIPxkeWavu3OmRQWVteW0SoISInCjA2n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qM1B+Tjk1KhkUGDdj4pDDLO6EROcIc/ewcGtGE4rOdjJ2EU8Dcxo+5fn1rRySop969+P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pWC3pEcDn2rNLyp+FaHV2BtiazoOEPwrUujni5kit8zS0mcmlFeNn7KH2oWn2NnPqF/H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XPAAqM1c9i/F2lix/wBzIf6VyyycIOSOeom8eNyXgF1fQL/SrZbi5kt3jLBMITnJ+NVo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0u1HrOP6GsMDxWdPklkhukcNHlllhukLTTS0ldz1DHOATUe6QqGFvOy+ojJFLMfs2r0f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tbe8hkuBGB3anngc8VxzZXjVpWeLV55YUnFHnCrcNwtrcH/9GaRmZdwdHRgM4dcGvVr7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4jgRjgM5xk15z2u1KzvtVnltLiOWPugu5T1OK54dRLK/t4PLi1k5umXNn2Ugn0iK8a9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QOM1lUlbH3JW9wh5r0+FNnZhAeMWYz/4BUuhXVnPZwR288ErpGu5UYEjjzrzx1copuSs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PMFkPH2U3/wzUqPkkEMD6EYr1q4urS0CtdzwQA8KZGC5/WsD2yura51sNaSxTKIlBaMg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UvK6qj3aXWSyz2tFPXGkzXZr1H0xSaTNJmkqgXNJXUmaEFzTTXU00I2W2mdm9U1Kyjur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fB4OKKHYzWs4LWg9zIf9KuOzXanR7DQbO2vboxTxJtde6Y4OT5gVZp217PP93UMj/wB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tQpNKPH7Hw8mrzqTRlf9i9a8mtP/AIh/0pf9itZ9bP8A+If9K32kavYaukradP3yxEB/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V1ex0mOJ9RnECyHapKk5PyFc/wBXm3ba5/Y5/rc3yeff7E6z62n/AMQ/6VBedk9Xs7Sa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dgr84HJ8q2jdtOzyjJ1KMfFGH9qE1ftZoN1pN7BFfCR5YHRVWNuSRxziukM+ocknH/o1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U5ANOpkf3Rnrin4r6R9pDT7VY6P2f1LWIHnslhESvszI+MkUARWw7Da7pmmaZNb397Hb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BrjnnKELguTy6vJLHC4Fb/sTreOlr/8AE/6V3+xOuHoLX/4v/Stsva3s/wBDq1rn/Ma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kFpqNvLM5wqK2Sa8D1WoXLX/AEfL/WZfk8+PYnXR0S1/+L/0pP8AYrXeuy1/+LXq7Mqq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t2o0EHB1azBHq+KzHW5pdK/9D9XlfkwH+xWvf93bf/Fqs1bR7/R5Ykv0jHeglSjbunW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/GLH/4orF9v9TsdRurD+H3cNz3aPuMbbgMkV6MGozTmlNcfsdtPqMk8iT6MsBS4pwHF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8Umakiga5uYLdG2GWQR7sdM1sT9Hjf/AN1f/wCEK5ZM8Mf3s82bUQxOpGKp1vbpc31r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ozr1AJxW0/8AweMP/wCLP/8ACFIPo+KujHVpDtYN/hAdDmub1mKuJf8Aueaetg4tIIH0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t7bwP7UHZaTFo2qXcMBkaAqhBkOTnnNbpzu3Maz16RLOxHma5aPLOb+p2fKnkk+2EIAI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tyT5mo4HCQjPWkdpZhtUEL6mvpo4g8rKoOTgUEzZOccUXLbCMZkYsT0qIAP5cUO8OhiT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pJJUMe7GD6VLGoXyFRtE0krCNgAByKB0R2PiYsM4PrR8Rw2fWobaIo2KJZdjLxWTEmMu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4xxRkuMZqML+lRmVKjE69YQ6fqNuLdpNkyM7Bmzgg+VCHpWt1Ls1NrF1HLBerbmJSMNH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2oDj+Kwn/wDQf9a4SzQjxJn2dNrYRglN8mbzmurRHsNf/wD91g/+Cf8AWgNY7M32lWEl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lBGVJycdc1FqMbdJnpjrcUnSZW4rq5ORk07Fdj2DKiNxCpw0ig/GpyOK1vYawtJ9FDzW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OgJ61zy5VijuZ5dVn9iN0Yr61B5Sp+tKLuD/vV/WvVv4VYf8A5lbf/DFcdJsP/wAytv8A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B8/+Jf8ApPK/rcA6ypn4131uD/vU/WvUv4Rp562Vt/8ADFIdI03p9Rtv/hin66PwP4l/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8Vf1pfrUOP8AFT9a9OOiaWRzYW3/AIBXfwPSiObC2/8AAKfrYvwP4k/8TzD6xD5Sp+tI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WvUf4HpZGPqFt/4BVP2p0TTYOz99LFZwxyRx71ZVwQQRW46tSaVD+Jfg9Uiu2RGUx7tw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cvjkyA+z/wCooHvbrP8Agxn/AJzSd/P522fg4r6x8MO+svgeJx8QDSPeMByw+a0GLh/x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Q19dKsTZilzjoEz/AEoUNj1iF5hCJIg56A5FH20rSyhVMOPMhs4rx/tHc97YzPEZFfcM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+jJCdHd2K4Y9SakXZWuLN1dCSKKE74G3LkgHpzQpeXqEjP8AzVXXIy5wR+tDMpz1P61o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J9mFMMp84H+WKqiZPzN+tJ3kn/eH9aFLUzJjmKQf8tN7yJzgqQfQrVb30v8A3h/WpoLh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xoA82gIJ7kkYzwKBmhiEoO0qKtPr1o0RxcoOMgYPP7VUz3luzf40fzbFAgW3CfxURyxR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S47OaLOSWtbRsn8Uan+1SBo3+66H4MDTgimgKuXsRoMuc6dZc+YjA/pQFz9G2hycpaJG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iMCnhfelsUjFy/RfpTDwG5Q+qy5/qDUB+jSNP8K/uR7MFP8ApW9Ct5Mf1p43j8RrSnJe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K7gP2V+vHTMX/WhtS0HtDbIBFP8AWFPGBIV/rXpgL/mNQ3A3oVbkVpZZGXjiedw9iNce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fvIpPhPpQV32Z7SFcbYJMej4P71uoNQOgo8FlGrJK2WD8/pVi3aOyxmRdnrnyp7sjPsx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NPa0bTUkh395lZBuzQFsdZsEZG0S7Y55217/AAxw3Vqs8LIwb8OOaGkgjDcwrn1FT3ZF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uuz9pcy6eLecIWbeg3hsnrVhNcXTTgB5CvmCxpLuKZ7GSOxcQynoxJ4/SqKy/jtlNIzJ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pwPcYBrjKTbO0UkTdoHBiPeAlieMnrRdrFA+n26vaxSNsGWZAaoZrTW7xg1xDbS2+c7R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NOtO1EN9E6mzmtYz/wBnM23I9Mlawrs3waVNOscDdp9scjq0QqOe2t4FWOKwtSrdR3QP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TSYhsreMKPui7B//AFakiutVlsIVMUiX3/E3spHyxVslGd1bX5TeyW+xlWM7R9n4R8KX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7wee3GKA1Ow143jdzBLJPJlgEVGXHxyKBubbtTZIHnsY0Ruhcpz+jVE2aaLa5t7Zotsi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uVtbbu4VIQ9eevxrKfxPtQmQulQyH/L/AP7VDJq/aXJMnZ98DrsjYj9jWufBn9zbpqpR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pgAe4Xb75ry2TWNSjcvPol0nHmsqgftTv9tu4CfWLJsj887L/VaXIUj1BtXGBlQD6U6P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5ZyOGFoq8YwLoH+1PTt1YjGbSQn2uFpcxwen/xgEgAZJ96m/iwzyME15fbdtLBQSbec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9Ex9ttNYt3iXg9win+9W5EpHpv8AEOOV5qaPWYoYpN/3tvhGPOvNIe22mK4JkuVPTxxZ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2jStmS+2f5om/0q7mKNpe6k8lmUh+83Bq6h1kW+gwWVu6oETxHP3mNebN2m0QcpqcbAdT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6PKNo1KIDHrg1N7FAPZiyvJe2NzfahA8cbo4Vm+PFabt5LeWvZvfpkAuJgwwq+IgHgnH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TdDdZGM7gD/apbDUojOStwEjRCSZFIH71z3G6PObrXtcP2d9PKrDAMbKFwPLiorbUJWk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e1+pfWO0108UqTx4ADqOPl+tS2McJjSSeN9rHA46/CtBFvbaoxJBu5l//SsP70V9aVm3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qfRrXTZ8K8ADeYLHNbfR9J0lnSNbSJm/myc1mrLdGWstQhj5QEnHkh5o9NTZlwIpPiF4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QI7OMD2SnvoFsTu+rqOOmMVPbZPcRg4dQbbn6vLn5YqeG+uHcn6ttUdMuMk1r5tMhQYK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+oIhWW6towPzSKP702NeRuTAF1O4hwNkIz5tLipTqFwG3L9VJ9AzH+1B3GpaNGSs2qad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ftL2fjO19ZsSPQSZ/pSmCzbVJlbLzQKw8hGzGuXUryaIpHcSspOTtgOP1Jqmk7X9mYm5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t/aon7edmfrESRXVyIQSzMIG59qUxaNLbHUAAY5brHn9kn96laTU92/bdt7740zWYj+k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Nn8MOB+5qRe32l3MqxRPIJZGCqr4BJPQcZrVEO7Vafq2r2TWsKRQsWDGWe6yePKvMde0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TRMxG4NGwYH9q9inkuhFJK1huVFLMpmGTj5V4z217Qp2hu7eSCy+qLCpX72S3ua6Ym+j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frHtWZdv/u1P9qSC+uXm2iYfOJaqRvHRzUqXUylV3ftXY85oZbycKux4XbzJt1FMju5x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woUWyjqfWqoX00bBSEb4ij+z7G57QafHIqYedASTjHNaXZlm2+lVXS4tUYjwQKD8awd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+eHcf1re/Ss+7VZhwVACgj2rzZF2zbsnHpSXZIfaWcv1WdQJLi2TPJAjYYoR7OyY+CdC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DK29OT0odLOS6Z/qjSSbF3sAOgrJojjs7ZTlbpPmD/pT2toDyl0hPwNNew1IS92kU7yE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h/8AfUZu9jnQr13RkY+PFCi3NsD92ZGI+NAtaS7sqAaMF1PvC5OfhRUkk8JBMmcjPShS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CncqCTHj4ij59SnXaowQOBgCu+tXLeEr8sCgK8SY6oP0prTEdFWrJpJXGHTI/yiojCj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BRzk9USiIyAMmKJvYk08WqeSGnLEiHkMPlQDWHeAHuY1+Gaa0YGNwUUSrAEYBwPaobod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7UHCpu67s8ivXtG0+FezttK0YJMAZj1ya8bWBw2AARmvonTbdI+y4jdQdsSL8OKULPH9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S4cxN1RsEGqldTuBwyRMPdRVl2gRJdVl4AAPFV72qd2WGOPaokWxyakT9+zib/K5WnG+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AwbFUwlO4ghf0qUMmOQpNUFylxZtgCWRf8yf6GpQkDHKXUR+JxVEuw9cCllEKjh1J+dQ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/8AlcUklrMpwYm9enlWeRogc7QfnipPrJU5hkZMekhoC4aMqeVI+IpjHjbQI1K8CgfW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V1i57tlZYXDcElRmgCCtMKAjnBqIann71tGfg2KlW+tGxvhnT1KspoBvdgHwkg+xxUgu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s1xms2J2TOB5b0/0NWnZHSF7QdptN0tHDC4mAfH5By37D96PgqPT+wVh/s72Yh12+US6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9jH+b4mjtK0OfWZXu9QllMTk5O7DSn4+Qq17TFL/ALSiytBiCEpZwhegC8HHzz+lbC3t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jAVQPQVw+52deir0/QLK1QCG2hiA/KgB/WrRLWJeig/Ore+sYrfToVnB+sTeLaDjC1g+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veCKGTBUyKZGUnyAFRtJWahjlkltj2eOdpbCHT/pLuLEOyQfWA5Zz5N4jjHlzivVNBli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RRK8ogUSAqQfXB5IA5qm1LTm1fthp2o3UVq8KxEtIEw0jY8OR7CtZp9tb2WpWl7FFGs0T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9cpzUmj1wxuCfyWWsdkpNJkCyG7ulKCTvUZ0XnywuAKo5ooo0PEkRPOO/kXP/mrUa923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S0QDyyZJB9hmvIe2A1ybSonQS3FxE5LhDjchUgYI544OKNRv6Sx319RoZrh0b7K6lHx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tTmt1ElyqPBnBlTwlPTIPl71iezkGqTM891I25mz3T8bV+Pr7VqboNZaHJK0DXZkkjUQ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gwDXLpnRIuP4rZzR7orqCTP5ZATVRdasTM6W8ckxThiuAB8zxVF2m07TL3TlvlsorMs+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gf1qfszHbtYJbxXKRhATiVjzwSccEn2rS+oPgJTUJJnIFs5KnnxjioL6aOYBZ7Z1B8zt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ncWGkwX8MMMdtcMwjM4fLkDP3QOM+WazS6/e3EXfGId2Wx4SSP0P9aqTqzDpsI1G0WKc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FQ3Uff2MqY5wSCPWruCzuZYrGWeIpbXp+yZ2BVgDg5Pl86ob5p9M1O8so7SS5WKVow0b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mW0yu+i/Sk1nt1p9rOpeJZO8Yey819WtCPIV84/Q9CulazNq95dQWgUNFCJpFUyMTzjJ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0DjcjD4V3bPE0XskIHUVVz3tvHKybCdpwTUEmuz7fEIyD7Vll1ZrXtO8F/cxNZ3IMLJn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/WpZErPQ2sVCRsyjDoHHwNRtZRN1RT8RQMWuGO0toO6VhBGI9xbk4/8AvSrr8f4oD/ym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z576yt3z+aMUG/ZHSS2Y7Ywn1idk/oatrXVbSchWYxMfz9KsTGQAfI9CPOrYozS6BcW4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0UyB1/QipO47RwjwX9ldgfhuLfaT81q/qWNd3QUsUZeW81A4XVOz8Nwnm1vKH/8AK1Dz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cMsCoPHsUh4fcoeo+FamaWJJAjsA3vQt1D9ossJCzJyp/sfY1AeT67ZQ6TffVb23triF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qn8QzQyPpLg7bZYSfOIlcfpV323snaYwW0TNDGhvLdfNI2OJEHsrc/OsSEBrN0a22aEW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tAGFMhJPr51Y2Gm6ZdyW0LJhwcs7sQPbnPNY9VI6MRUiPMn3ZD+tVSI4mv16x7PWCTQW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ySvCrYPrk+dYa60/TtwEVnAmOSUTbn9Kskv7pR4sOP5hmk+tW7j7e1XPqnFacrMKG0pD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2qo7TwR22kOYlxuYKceh/wDtWweGymH2czxN/MMiqDtfp0v8ImlV1kSLDnafLPp86sWW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4vSibDTp7y5S3QYZ2Ap8XhRgAM5zmtV9G9k17rW8niMZPxyK1OW2LZvHHdKgXS+xl3c6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OVeQjjgD/WvUNH7E6bZKpeMyMPUnH6VqIokQeFQCeTx1NRSajDFcGInkDJPlXinNy7Pf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BB4YYFUZo51ITAAAHkKZbaxYA4klAA64GaMe5tJgGhkDCs0jVlPIcsR0rhG6qdpODRs0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Q8jis7TVlTJFJ5E/pQ00cnPPHwo6+vhAp2LuNZO81jUXdu5tWK+wJqOIsMvox3ZBwTXn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PunIrTDU7rvCt5EY8nHIIx8aE1eNbm2Y+orWP6WZmrjR5PKniJqy7Otbfxq3a/2fVhnf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dp3c0ike1XfYSPSGvLltbmtkjVAI1nbaGJPOK9eaVY2z5qXNHodlpfZ7UbTv7WwsJosk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eZukYlkCIoTcQAB0Ga9OtdV7PWFk0Njf6fFGAzBElHU15eHDMxBBySeD718vSbrld1+T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pSMAwIPQ8UmaKsNO1DUO8NhaPcKhwxDAYPzNextLln0ZTSVs9E7E3317QIVlO6W3+wfP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6PbHTe362uDszJt91K5FN0CLtHon1ow6JLL3ygAM64Vh59aAuNM7T3F6byexvfrWeHQq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t0/qVP8AJ8y0nJJ8M0v0g2xuJNJhjGZJZjGB7Ec/0q3127XROzzNCQJFQQw/5umfl1rO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77V4Z4zEv2YmfcWY9T1NP7dw6nf30MNrp91NawLu3xrkMx/0rltjujiu0jKabUW+DHx+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upZ7O+tE33VjdQR5xvkTAzUO6vpKnyj7cMia4Jorh7W4iuI/vxMHHyr1aRIdY0dk4MVz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vJo7e7mjEkFjeSxHo8cLMD8xWj0fXNV0vRvqiaNfy3CsRE7wNtVffjyry6jE8lOL5R8/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2OjZIJ1lGJUco/sRwa0gjU8kZrPdlfrJW5mvYpY55ZS7d5GUJJ8wPStEGwK+pD7UfIzv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KTaOcVnG4jY+1aDWTm3as/IfsJD/AC1qXRdP96KwHNOzUSmnZrxn6+L+lDyavewgz2iY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8TWk+j4btbuT6Qf/AK1cNT/TZ5tbL+TIu+3VjeX1narYwGYpIWZQQMDFZD+A61jjTpP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Wx00R/X7lIN/C7s8/pQX+0+iEcalb/qf9K8GHPkhGoxtf7PkYdRlxRqCPO73TtQsY1kv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SCM0NmtZ221mwvdPhhsryOd+9DFYznAANY/NfQwTlOFyVM+tps0skLn2KTVn2SQHtJaH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JCceHqTgVtezfZm40/UY7ye6jkUIRtVCDzU1ElHG032ctbkShT8kP0kn/dbNeOXY8/Cj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zyCythKLQkOIwDnHXNS9rNDuNZFsLeaOMRFt28E5ziiO0ii37JXcZPIhEYx6kgV4ITqM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UF32I+zk3ott/wDq1k/o2VRql4Qo4hXp8TWr147Oz16F5PclQPXyqk7A6VfWM13LfW5h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59KzB/yJ35NRa2tDPpICvPp6OoOA7c/KsnGqr90AD2rYdudPv7y9tWsbOW4RIyGKEcEn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eK4jaKVDhlbqK92ka9pKz6+glHYl5JAaXNMBrs16T6Njs12abmuzQWOpKSkoLFzSGupK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trrXfTX0paOF9v1deN3mCT6U3tvpEOl6nDJaRLFa3C4CqMAMOtM7EX/1HtBGjtiK5HdH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p1LQLhIxmeH7aL4jqPmM14cmWUNQk3wz4uaThnt9FN9GCn6vqb/hMqD9F/6036Tz4dLU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9F2G0q+kHRrgf/IKF+lHc8+kxRAtK+9UQfiYlQK4L/8Al/8A34PPa96/BB9Hukw3sl7e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isMgnqx/pUPbTs1Z6RFHd2MndLJJs+rNyM+q1u+z+mppOj21muC0a5dvzMeWP615z2x1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NtbZjj9CfM10w5Z5czcXwdcDlkz3HoowOKUClxS4r6J9sbR/Z7Rm1zUXtlnS3RE3u23L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ej350rV7W957tG2y+6Hg/wCvyrM9217ezjqFJ43t7NF2s7JWWl6NHc6dEQ0DfaseWdT1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anScAf4hP/lNet3UEd3bSwSYaORSp9wa8u7NWj2fbe1tZRhoJJB8tpxXgw5nPFNSfKTP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6dfnFjcE+Ubf0NeHQ25nSKCFA00zBEGPNjivb9VO3S7sk4xE/wDSvOvo3003epreuuYr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Vy0U/bxzmMElBSbNDe9gtKn0+CKJBb3UUYUTxqPEcclh51gLuwfTr6e0mMTSRNtLR9DX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VPdP95RhB6segrx/LyO8srFpHYsxPmTXp0eTJNNyfB6/TlJtt9CYrsU6kxXsPr0T6R/+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f1r2bOTx5mvFbSdbS/tbl1dkilVmCDJxW8Pb3SgeIL74GH/AK187W4pzknFWfG18JPI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2UW94dpK5CcHFdH26sJ5O6gtL+STG7asWTivP4ejMVKhmZgD5AnNa36PbXfc3t8wwABA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5NNixx3Nf9nDNpVjhussIO19pf3LWcMF3HOR0lj2ijIgvU0ZqaKxTKLuH4sc0IV+zOFx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VR4GyZk2c9RUokHd4wMVAkjNHtriCq48q9aM0Q3MgbjGcVCh4xiulBzmmxggVTvHoeTk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+MEYxUOdpziohcJHKc5rDZWuCyBUO+OlKGUkH0qSMRugwOCKY0Sp0NDgyUlGxgVBJhW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kpytZbCRJBepZs0srYjAyTjPFRt200Ln/ez/APDb/SoCN8bKR1FZC+hENxIpQDBrzz08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ZXVnpWnX9tqVqtzZyCWBiQGAxyKp+3px2YusfmT/AOYUH2FvrODs+kc15bxuJXyryqpG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WkvZyeOO6gkdnTCpICT4h6V86ONxzUvDJjjtypfkxgGBSimhuKXNfYP0sehTW27AcaCu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TW67BDHZ6Mnzkf8A+avLrf6Z831P7EP7Z6ld6ZZQSWLxrI8oQ713DGD5VlD2o10Hm6tD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0in/cLPpnv/7Gqjsdodhqq3sl/CZWSXaviIwMZrlhUFi3yR82CgobpIH/ANqNeGds9kf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q13P+LZH/wDRf9a1Z7GaGf8A8kYfCQ0h7FaIx/7M/wD8Rqvu4P8AH/onuYv8TL/7Va6P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aUdrtd9LE/8A6M/61pD2H0XqIZQf/ems32r0Sz0eez+pCRRLu3Atnpj/AFrUHgnLakVP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sXerW1y18sQeKQKDGCARj3ortecdmdTPpCf6iqT6OP8AA1EZ6Sr/APLVz2xx/sxqWf8A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5qXycJKpUjd12a41wr9AeY4kgVV6u+23c+1WjVRa9JtgIHU0fQMfr0EcunyNIoLY4PpX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sNcu9tCZFKFWKAkc81gddi26cwPmvWvUfo8Tu+wlxx+GM/8AmrMOyvoBurW1JOYE3Z6g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PhxVldffNAv1rZkgNpDjjePg5H96T6oo6STD/wDSGiBS1ACi2I6XE/8A46tdJi2DxMzn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TByKoNJpgL98M/8ACbr8Ky92i94wIBrU6eSkN269VhasvcffNGAVoISOYo//AAiojZ2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EvSChSBbKEfdMi/5ZGH96f8AVscC4uAP/eE1OK7zoCEW8g+7dTfPB/tThFOOl03zUVIC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/fqfilRTG4VSTJGePykf3ok8UNetiJvhQhnWEt1qTCVowqLuyM9fSs/fTyyTsi2zYDAZ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TsM13IwHTAqjYF7+MDqZB/WsG0eq6VFdRdnreb6kQhO0t3o5OM9KDluHDEtbS/Ig/wB6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R5yk/wDlFZyY+I1pmfIMt6oIHczjPXKVX9qO1Wndk0t01mO4iFwC0fdx78gfDp1q2iJ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dAse0/aG20y+nuIZ4bLvI+6x0LYJ5+AoC2su1ljqGlwT21vdtDKoZW7ojj39KD1S5M0E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4VLDpjWthZ21m+020axAn8SgY5FJrMYWO3EmAArFuK5vs0Vi9sOz1vEsVxcvHKg2tviY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Lsy8n/42iUDyIYf2oLtFqcFjohvLe3jnyoKbo2KsD0PAqn0js/ddpbCK8maO1EoyIobc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42Nv2u7OhSV1e05HTfis/wBsNQttQgtzpc0kqKSQ8ClkznnJ6VBJ9F2nxjN3JeHPXc23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j9mo7K0z3KfdJOTyc0aoKVmR0NSLlvrLKpC8MG8vetNBfWhiKR6hC/sJFJqaFs6RcNh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g14vozxRX/ijUgsd2R70iGeyG9Mg2C4QjOAd4o2Hu5FC3MkcmPw5rLWlnZz2wKQIRjnA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yAwPsSKpktb3TrWdi/1S3kX3jBFVT6Dpc5bfpVsW9e5XH9KMg0eEtti38ejkUt32bFxC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SQykfseDSi2Zm57IaOXYvp0ADeiYxVTcdjtGjJAs+T0Idhj96k13Qu2mmM0thqcl/API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+VZZe0vaNJ+7lugsq9UliAP6YqbJeGa3x8l8/YzSmGEWdG9VmP8AegJOxUe7Ed1cj0yw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xt2W9pMR6Q4zRy6pr6LuutOtI1/M5Kf3qVP5G6HwVh7BSYG3UZAPdQagbsPcK2BeM3vt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tngtZGHlFMTUK9v4nJH8Pk48xIP9KfWLgCx9lby2bcs5OPPpmluOy9xcxbnuiT5JyAa0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8llYwtFKiGQmaQAY9qvL+wvLGQQywOxAyGiAcH9Kjcl2aSi+jyyfsvqMEhaKFZFUZ4cd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piyS3MahG29zgZ+VbKO2jFqs2pd3b2rN4nmcR4Hn1OayUmmP/tDeydnrRjpku1oXyQmP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JV0N7Wpe6Jp9tc2t9IrSSbCAqjHBPpWaTtJ2gPji1O+G0dU4wPkK9htdPa409I7mOJpN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g7PSJpd1aboY5JoDECq8DPnU310jtjxQn98qPGDrXaWYqG1TWGJ6AXDj+9Tx2naa+Hiu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/u1elz9g7pwqxX9uijjJQk0sPYWaCJke+SQnq6xEf1NPcl8HSWDTpcZDy9uzmpylhNl2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PYC4v0LPNbW4B/EhY16MvY94gAt2xYeigVdWGlLbRhWlLE9elVSbPPKMV9rPDO1HZv8A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iFtyptxg4xVLCIwWMhYcHbj1r3ntB2T0/Wp4XvTP9mCo7ttuc+tCWXYHs/bo+YZJSyl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W5eTm4nh/eEdMU3c3XOK+gpOxnZ2cgvpdvgD8Iwa637IdnIyT/BrdsdM81rejGxnh+hO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0y3cQ65CyNylwpHxDCvoi30fszbW6NDp+nxTqcYwCT70cdP7OJGJWSxjmzzlFHzzWd3J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it7hxna6t08+K+bNWjKTsNjINxxlSPOvpK/1SwgTEupWig/d+1U5H61le0/ZRu16xfVr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WQQfLPFSMqYnG0eD4NN/GOa9Rufog1ZR/u+oWUvsysn+tVc30VdqIySsNjIB+W45P6iu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hbMo8zWi7DwLddqtOjmOI+9DH5c/2p79g+08F2kEmi3LSOcIYyrKfmDgfPFajsV2H1yx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3awRIz73A2k44GQTW4yRiUXRB2+k33T4+6DgVhxnJxW17bW101y3+53Kx+R7psfriscI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BqtmYqkRHI6VbaBfSWE7usZkWRDGVB6g1BYac11dRxB1UMeWJ4FX1/pv1OUtZmN4Y8At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S00HULlO0ccq6fNLJHGF7sMCc7Rzmq3VNUu/rF5G6NG8xZZASDweoqGPUZoL1plmJdgN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s2qagRBGgd+ducAVlBFI2nn6wjKCEbyqS7j2gjHSre4R4JDHJjcnHFVVwQ7N8a6AFiiR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e9Y0WgVISM80NEOCfegHMxphb3p5bimZBNAIXx50wt71Nsz5UjRH0oCNGweTQtw5LnBo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HPFCkdorSXkCcndIo/evo+6butAkVcAYAHyFfPego0uvafH1zOv9a991xhHop9TmqDxD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nQHfMoPiOPSir8b7uRvVjQ7IPSoUZH3ZbxKDmkYpnoMURbxAgkioJFUMQBxQgTpVol/e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11/pwtpXXduC+eKuewCA66HYAhIyTmm9rDGdTue6GFYjgVa4sXzRnV2j0oqIJs8RGag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yckYOM1kp0gQA4xQ78rlcZohrI/mNRG1ZTjmgGIyuvIGa5gPQYpkkTIenFPRNw60A1gu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HZfU/wCNdppVH+6RfV7cnzkb/wChXlDxsOnJPAFfQGlaeezfYPStLfCyyKby4HnuPQGs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dibNpr+e9k8S242qT5yN5/p/WvROzlkLrUY1cfZqe8fPoKzvZyzNjoNrE4xNKO/lHu3Q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4dmrq56S3J7qM+3n/eua6NsrdSvPruoz3LHEWSF9lHSvLdctTqnbK2mu4ybdUMkYboSO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AnDztsHsPP8Aah9ZtYx9Ul2gd0dufaueVWj06Weyf7lbDcQ6prl1pcMYFzDCkiSHgO/I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2HKupwVPUGs9ZGe37RXk8jkNJyuOCuDwa38M2n67Eq6hMLHUgAFugPBJ6b/euUfqVeT1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Nyu/ujjzOOKDvYUaMhjj2Faf/ZzWu+EEkkK2+M/WBJlCPYDnPtVxZ9ldPiAadDdyD8Uv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JnJ5oo8y03SBcT5WN3RecLk1oo+z1/cx7I7Jwp58fhFejRW8cShYYlQDoEAUftUqRAuA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T1L8I8W7XdmdTaMW6wKZSm5V7xeQKx2ladc6Xcxvf2s8JQ7SSDge+RXufafa2sFFAykC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ypHHoaeyl0FqW1TRhb6zt3t5YhBFLFLjcCPCw8jjpn3rPX2kKIxHbRJGv5QOBXptxpVt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/wBKorvTprXJdRJCP+Ig6fEeVYnBo3jyp8GN0jTEt7lAUAO7czY9OtV16Ee8lk2hVZi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RHaMb+OBkt7CqeLSZZI/rWsMbOxHO08SS+wHlWI2dW12zEahafU72SSPaRIolww9SR/a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7vsqkWsvZrcwyFF75sMV8q8Y1+5+uazdyINkZVUjjH4EUYAqa2tGNup3YIHArvHk4ZF9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n/wWtG/yTf8AWvEu2DwntpG0RzA9/EqgN1AkUdazUNnKrr3d0YiMdAaf2sbuF0zY2WBD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jzJ0fSP8Cs35Vphk+TA/2qJ+zcOcpcSj/MoIr56TXNcB3QXV0AT+FyBVja9tO1mnESCe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PnTazNnsF/plzY+OQCSL86eXxHlVnoOpGFlguSWtm/VfcVn/AKPe3kHadDaXapFfhclR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1XV/ZLZ3SiPmCQbk9vUVlqimmnhMUhU8jqD5EetWGgxRzajHFJ90gk/pQWnMbvQldjmS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LYzfVr+CXOArjPwqgE1W1gu7q6R4gMOyqfMYPBqr0+VzE8U3+LC2xv7GtN2jgFvrUu37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lZi6XudaUj7txHz8RQFVro7nVNDuCvh+tyWbn+SZMj968vmg7u4liwMoxX9DXrXbK3aX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3RLqNh1DRtn+hrxnt3p+rWms77eXZbXMa3EW0DkMM1K5LfAX3OPKk7j3rIpqHaKJ5BHA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cjNKO1Gq23N1pcm3zIRsfqM1dpLNZ3LYwppDFIPIGs5b9uLJiFnhlibz5Bx/erW37TaX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ilEsIdOu5DVb2jfutCvNpxlACPbcM/tV3De2lyAYZ43Hs2aj1OyS+066t8AmSMqOOh8q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rXsf0Z6WLPRzO6YmnbdnHl5V5LaWzvqkNtIpVzIEKny5r6O0u0WC1iiAwEUKKxqJdI9G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F6mo00wykZb5Gi5kMKs+0tis8kd5qmrhdSupLXTgPDDD4Sx/mb0rzeaPV4ssbvSLZGww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aQHwmvLNMstSfthDFcRahCneN9YEkh7oDceUOPu49zXoNhbyRzzQx3AmhX7hbOR7ZrUo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x2rkihb++MA2ng+lX+n2BWJWI2qRwxHLfAVn+0mk3X15GQqGQ+KKQbCR7Hp+tPblVonu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dzDij4kEQG5kXPvVdqwnN5p9nbOtsJQWlml8KxgeWem4+VYX6Rbm+0/W0t7C51B48juz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jqc8Yqxg2S0zfarp8N1CxIUk85FY25tmhEkWcgdKfLcajpmpQ90We1kRTJE5yUYjlQfa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dpHFZaoq6PJe0kDQ3LsRwxq6+jw6MtreHWPqZkMgCLcKp8OPLPvU/byx22InUfdYZPxq0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0u1gmSynv2Tc8bkF89TxU1ORezzf+jyShUy4ROycpCpDozEnAAjTmq/ttpOm2mhma0sb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MKeT7VWds9KsLG+0tbK0hgaRznYMZwRV39IjbdBiX1nT9ga+fjW2cHGT5+Tvi4kjzvyr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tbqK+eVXkkDDahYYx7VlaQivo5MSyx2yPpZIe5GmemjtroYHiuZF+MTVIvbPQmGReH/4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IjqJuZo91pbnzHDv6fKp+3Oi2OmtFcWj91JMx/3cDII8yPSvnvTYFk9q3Z4Hjju2pm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OXKPipFPXtZojD/APGEX6Gs32C0O0u4X1C77udgxjWHrs9296re13Z/+DXH1i2Bawlb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elT9Phc/bt2Iwi5bbLrtnrunX2jiCyu0mkMqnavoKxOcUzj2pRX0MWJYo7UfQxQ9uO1H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tBsIZL+CORIQGUtgg+dWq69pZ/8A4jbf/EFeQFFJ5ArTdjuzMGrQ3F1fRZt8d3FxjJ82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nJnjy4FG5Nmxu7uG7mD20yTIBjcpyKbniq2x0tdGDWschkUHIJGDzVgnIr6mFJQVHzJ9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euGH1Z/hV/rB/wB1bPmazV2cW71uXR2039RFepp+ahU8U8GvIfqIvgeTWq+jgZ1K/b0i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H0bKPrGot7IP615tW6xM82tf8pjPpLObrT1PTa5/pWO2rjpWs+kph/E7EekTH9xWTzxV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Xto4KAeBSk0maTNeg9V0IWKkMACVIOD51vezXaaTVrxrWW1WEpHv3K2c+VYE1ouwKltb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Pqop4234PHrEnC34NRrGuDTtSsrT6u0huTgMDgLziou3Um3QREPvT3EUY/8AEKofpEP/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mIIOCDmqXS2utQ1bTbWe6lliW4VwrnIG3nP7V5cenTjHL8dnzvbbjuR6N2ldYtCunY4V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XV7LVIn+oyl+6wGypGOKre3Ewi7OTL5ysqD9aq/o1XA1A/zKP2rgsa9hz/IUfp3Grvta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SQyEbgreleb65dRX2tXlxbtuid8q3qKsvpCAbXYQQDi3H/zGs8vHSvZpMKjFTXbPpaHC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R1r2H00LSUtdQp1dS0lAIantbC+vUeSys5p0VtpKDoahNbTsZrNhpHZy4mvJ1XE7ZQcu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hG4K2eXV5ZYobomWGkayjK8emXYdGDDw+Yre6p2h1G3tIRYaLdXFy6AvuTCocc/Gmf8A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f/dU4fSFoLf8S4/+Ca8c1myNOWPr9z4ebUe67ZH9HVtNp+i3baghtXkumfbINvGB+1Ad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r2xSO5a2Dtt+8MnHp86j7V9rtH1XRpba3eXv2IK74yAKwaSr3Z3Sc/hxmu2n0spzeXIq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N92vFz2blktbaeO+cd33RXlM9T7isFHFMqgfVrk+/dnmhFuivhE37mnfxO4jPguZAfZz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adsGseHpBmHUgPDKmem5CKdtPoarpNavHK7p3YD1Oa4ardlT9puHuorbxM9sfVeOUGs2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SOQyFXSTBGD4DUFjrmo2Ls9tOIy4GcKDnFF/7Va0w5vDkfyD/SsvFLwZl6o3xR6D2d7T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OdlmhBiYFTuYr0OPcYqk0jVYtd+kO2u7a3khRYnzu6sduMn9ayr9pdWIy1xn4qK6PtTq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MgAV5lodu5rt2fOeVWz2fXPDo1/jORC/9KxX0d9pNLt9Pg0uX/d7oHO5zxKT55rGy9r9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9Q3OaCOv3mBuMRbyPdjisYvTnGDhJ9keU2Pb/W4r3Vlso5l+r2vLYPDSH/QVnFmi/wC8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RFciEtnnMY5pz6vP+Bbf4GJT/avVj03txUUe/T+oezHbtCFKsMqwI9qdtoW1ujM7vLs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g5HFRqnR93DlWWCkiy7MaFHrlxdLNdTQrCFwI8c5z6/CtA3YG1I41K9B8uF4qg7Oa2dC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bcbXC4xn1+NXo7eoT4tJuR8JFrwZv1G97Ov9HytWs/uvbdDT2Ag8tUux/wAq1odK0+LS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fibqx9TUPZ7X11xbh47Sa3SI7S0hB3H0GKK1G8hsLOa7uDtiiUs3v7D3ryznkk9k2eCc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RJ9OKGd/syGHFNtbuO6t1uFVwkg3AEc1E0veMURSR719fGqikzzNchEIXu+nWg7hzkhc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DumDmuyCBEDY55prcdSaKOfLFVGr6nDZgqSHn6rGDyf9K0d8cZTdRDQwx96kFpJM2UGT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BcyGPjhU8q0+i9q9GtdKtorq7ZblVAk3RMefjivPlyOKuKs9ObS5MSTLK1JC7SwyvBFT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XZqZtwv+7c+axOP14onTy2pQtPpd9Fcwq23JQjn0rl79K5KjxuDXYeRkVE68EVFP9dtY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lm34AHzqmTtZphbDzovvnNbjNTVoyosv4o8Kaz2oaLqd9eyPYpbGIAD7RyDmjrTXrO9D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QE4q+0WOVYmeddpbnBrjnz+0uOzpCcsbuJgpex2rMxZ7LT3bzy//AEpi9jtXQgrp9kG8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tp0EzRT39rFKpwUeUAj5Uz+LacRkajZH/wDTr/rXnWszPwdVqMidnlu2WKeaCdAksLFG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1CVZdZ1KSNldHuGIZeQRUea+hFtpNn38UnKCbOJ49q3vYP8A/dyDHm7f1NYBjW/7Bj/9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a8ut/pnz/U39KAfpGP+52A/9uf/AJaT6OOba/P/ALfj/wAIpv0kf9nsB/7Y/wBKl+jk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/oK5J/8A6qPnP+kXHabU5NI0t7qGNZXDKoVjgcmsoe3WoqpJ063/APiH/Srv6QCF7PuW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548sfdth1PHka6aXDCcLki4cakuT1zRb1tQ0q1u2QI00YcqDnGayn0inF1p3wkP9K0XZ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Tp/Ss59Ihzdaf0+6/8AUVxwJLPS/JygqmT/AEcj/d9ROee+A/8ALVv2z47Mahn/ALsf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Ow3xH/5xz/4RVr22/8A3Xv/AF2L/wDMK1k/r/7JP7mb00gp2K7FffPKxjnGazetOGnR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NZe6PfapGvXmsyfBUCdql22gT+QV6t2KTu+wVxx1SL/5hXl/aoAlgPQCvWOzad32HmA8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fRQXPDNQT9aMuvvGgj1qkOAp1NFcaFOzzVvpi8CqcdavtOHhX4URC6tuLG9P/ssfuKzM3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P8JviPyqP1asxKcSGqwiBqQVzcmuFCjhXVwrqA6nDpSAU/HFAMbrVfqz7bdqsG61T62+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HTZn/NVPpqmXV7cDpv5q7Ze60bnz5qt7LxmXXIOvXNZ8oqPZdQXu+z+nL672/oKzE3U1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Xz7tj+rVk7itMnkO02KN1Dcb1Oc+dN1HTrKfUU1C6g336rsWck71X0+FC6RAk+pRB92D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udZ1tHurh4oJxHFEX4QbayUs1iXl+c1ndeIlnjiYHaVwfnVhqFtPb6nZomoPHA6lzAcF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XaN3a/YRSbCFAB9D61h9mkaew0mz06wis7dZO4iXaokcuQPTJ5qCTRNPnkBkgUn1xyKz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kY9cmIVX6n2g7V2G2WGG1uoF+8BGQw/et0zPDNjc6JZDhTIfMhsGgu1CwWdha28AYLs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ZdtdS1LDRQ2bvnDLtZSPiM0d2xhu7uzhuWjheMEI0RYj34rMm/JqK5B4bh2sJ7dNu1gc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PsJKVMi6iFbP3e6/60RCLrTjJMlivds2TtmJP7ipF7QSLOrNaTrGPvDIOfhRNlaCdM0L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iMSBwRnFXSwajAyiYxgnrtPNUzdtbCIp/u96pXp4QR/WkTt3pbh/rH1tXzkEx5H9a1y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3nHJz1qeW4lhYB1O481jB220p5si4KrjqyEf2qzPbPSLmJB9ciLfd5yOPnVsUXqXZbhz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Ad3qNvHIfwseGHwPWg4tS02VSU1CyxjPM6g0Yuo2QiBN3ZyKo4O8HFLJRjdX+j5WVm0v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K/qOawmtdjtctCXmikvIx+NHMn9a91t72EYVypUj73WhHcPIzwkmInqBxTfQ22fOckD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MMMVLZSCG4jaRO8jDAso8xX0Bd2FlcuRdWsUo/nSoo+zXZx12vpNuGP4gMVreTYeO9ke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tLVZ9ysgjkOAATxnHpXuHZrU7rX9AtNSv1hWWcFikQwAM8VX3vZXs6YtqWKRnplSRVp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tpkAkEQwqMM/vWZNM0kea9tNJNx2m1Tu4TJI0SCMBSedvQVsdCvLO3soLOaG7fUILVO8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VfaqxF+1zfNe31pdFP8AAibC5A8hisr2E1h9L1G4Oom4LzRhVEoOSc+/zrmztHo9Mg1n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tGPFvkKqBRup9rXjsorz+HGViVQDvQCevtVR2gf+JdkNQjtAWmeElNp5z6V5VJ2f7UgK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cxsR8j0qbW+mdITxL+pGz0267ezrP3a6bHn/AN9nH6Cmp27vAhDWMOPIlzXkDpe287RT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RlYfKp44L6RRtivWz0xE5/tU2S+Tssun/wD6/wDs9HuO3l9htsFvH6HlsVWSdsNZnHgu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sgLDVpcKljfOfaB/9Kli7P8AaGfwxaXffNdv9TTY/kLLiT+02ms61q9p2TsdQgu3NzNd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ccfGqLQdb1zWtctrKXWZbZJdwMixqcYUnpj2qG17Kdp5oxHLZyiIchZZlAB+GatdE7Ha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bRiNieZs+RHkPeqqSPNN7pNrhG50jsUmo2dpNc9pdXlkmhWRo4pAgGRnpireLsBoqJtl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yf0BFM7KLcaZqVtPOsciQ2a2+EJzuAxnmre7vrsg/VYoQT5yZP7CqnZyad9mH7d9ldK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WLdNsfMrPkYPqTV92E0m2M9o/dBQBksR1pb3Tb3VGVdTvBLGrb1jjj2hTVtabrO0WCNv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8UJeaNpy6jMYLO0HiLFxEvPn5Cra1aQWsY3IcDAG3jFVlrfr3XdCIZGSzFTT1u5oY0dg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rVMssGadefsj7cimd/OOsKN8Hx/al0XW0udbFpdd28Pd7vu8/rR0k9r3jDdGBk4BOKUT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fYsp8iH861Oj3Er6H/vcMrBUJz97FVTLbSjB2H4Gior14oDDGT3ZG0j2qpUAc3NueDvX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bcArPDazBuoeNW/tRJlU9QaYRbyHa8ix582FSiFFP2R7MTnxaTYBvWNAh/amRdieyqQs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52Yt/wCLOa0dlo0l/EZIO5Izt5ODQdxpTxu8eF3jjhj1pyOCkH0edlLoboNPePywtw/H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NzBLewHP4ZQf6g1pdD02ZY83KFZjnIR81ZGHHSSQf81VNikeeXv0U20h/wB31SdMDH2k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iDUFybTVbWX2kjKf0zXrsiyD7sj/ANad9W1DaCqTFT591kVd0ibUeEzfRj2hiDDuIZve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w+v2mQ+k3LD1Qbv6V7/LPe28pUwM5x+Qj9ai/i94n37R/fk/6VVkZlwR823OkX0DYmsb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2g53Eg+YPFfTq6yWGJbWUfIGh4J9GuLt0uLOBXxlu8gH+la9wmw+bhbL5NXGLjw819Mz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lZAMMjKBcj2oCTsv2Tm5NhZfFWx/er7iJ7bPnJbdi3NRtpyzEgsQT54r6Huew3ZWZTst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Y/eqe3+iiyuptllrE0bscKJYgw/aimibGeP9k9IKdo7J9+Qj7uleodrZ2j0X1wtHWn0W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7ZzomQRtKt/endrey2t3Gn93Z2izOFxhZAM/rWtyJtfk8W+rtKxbjnmmPauvUitLcdme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2/wADzjCyf/KTVLdvJbzi3vLK5t5n4Ec0RRjk44BxmtJoUyMWVwkKE282JPunuz4vhxVm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XkekzNDL93kBvmOor6askS00q1ScRllQeIqMCnTTQRFWmdTGRgD3rg8z+Dt7X5Pn3sZ2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9OnhXu8AlcjrVaugX/aLtRJY2MDl3lAd9vhjXPJNfSEQt503RnBJIUqanitJokLW6oC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o87roLCrs8T1/wChrULJll0m7jv41HiRhsfPt5GsLf2M2mytFfwyW8inBWVdpr6mli1A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Gg5dH+vSD+IGJiOhmQEfvWFlfk28SfR8uKA48IB+Bpkq44K19O3fYmxuDzpunTH1CgZ/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mAyG0toOfOJSAfiae8T2T5lg0i+vjizsLqX/ACRMRTbjsxrlt45dHv1X17k19VL9Uthh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07UnnumCB+7BO0DIH6mnv/geyfN/0eaDJrfbPTbOeGRYlk72XepXCrz517TcL/tB2vSE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Yk6/sP3rTam72OnX19IUEoTu4sBc7m4645qm+j+2JuL28I4RO5Q+7cn9qu7eXbtNtg3F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0q27UMI2tNPj+7AgLf5jSdlrYSagruPBCDI1Vmp3Ylubq7kPhyz59hWjPkrIh32qyMTl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P7VHr0yQ2IL/icAfGpdJRlsVeT/ABJiZW+Lc/0xVP2hY3OrWFkORu3sP/r4Vlq0ai6a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7lSBcfdKj0q57KaQuqSl7pS1rFjcv5z+X4etY/tHryWnaz+DRxp3A2F5CeVdhnaPbp+t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4ivV2Zj8c1zhD6uT15Mv0XE0DF7e0KW4AIGAo4AHoB5V1svdQ7c7mPJ9valPT3qF0ZGM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A/8AoenNeo8RM5YLx1NdGQg561HHOjsRkhgcFW4I5I5Hy49anjxuBYZGQKEMZrUv/wC1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+X/rVNPIolOOlN1W777X9RlJ4aZgPlx/aq+WbMh5wKhSzaUBeKFW7RtUgjc7Im43L1J8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y9ySICBEvWQ8j4D1pqkb4xy2zox6/GoCDtBLcRQTS6PY20DqcuxXL48yorzHV7mW4lLz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eg9K9Znm25bzNeS9qIxBrNzHHwm7cF9ARmuU0enBIz0Nq02phMeKZlUD0WvS/qWnggNZ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7NWqyXqTvlVQEAupHNaG8TMww4wPOrHoZeXQtxpunmMsttGD18JI/vWK7SETXWjq3CkY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w7XxkEisfqyFtQ0ZOPGQv9a2ji0ay3sLURgKSDj1qEoMtGqj4+lEtYzCPcD4V6461KkU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7hjBoczNDvNB7R2F9bkrufdgccg8/tX0bdhbzQRcL1jdJF/yuMf1xXz72v3NDYylcKs4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ZZ/rXYxSTndZq3/hYUfRUWnY9u8GoWx/HDuA9wa58HnyqLsi3d67AvlIGjPzFETp3bsh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8m40vTLz8W0xMf8A6+FZPWvCbKf8kwU/A8Vq1/3jslcL1NvNuHwPP+tZTW1L6TOR1QBx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DSLgMpZXjeJgPRlI/rivO+0im77EdktQPJ7h7Vz/ADIa9MRhLaBuoIVv71hbu1B+jrWL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9kf/AO4qCzAt4be5OASEST5K2D+z/tQN/qtvpzqtw2CwyAOtWcCCSVY2HhlDQn/mGB++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LSR2CCSDaWbgBlPNbSMsNuO0FlOWWaxjnTyJ2nPyIobb2fugS+nSQt6xcf8AymqBdNlk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lGf0OKa2n30Rz3Uv/hJ/pVoF22j6NIc2uozwv5CTBx+orddmOwpazRrrV9QEzpvQwkBF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kk1xEpV2KnHmf7V9R6FFGmk2pTBHdxKD6+AVyytxqj0aeCldnlOr9jptM1/Rbp5DcZuR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kYgeePD8hXqiHaooHtBqFvDrlhp9wga0u5MSEdYT1Vh8DRWoW89jcGGbByNyOPuyL5EG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CKi6JXdpMKvOa5bMjxMuPjRFo3dICqb5eij3qwhSVm3zsJJPh4V+Aq48bkTJkUEU76Ub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JAo/StGgtXAhRpp26Mw4+S/3NW+nWgvbpomkSMqNzPIeg9hVg97bWCtFpql5ejTP1/6V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yfAqxx6WnfXAWa/b7inkJ7n3rJ69eEaiv8RzJDMM7vxJ5ZFXLM8jF3JZickms/2zQpZW1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f5W4/riutHGxrWbNA2Qs9v1BxuGPh5fKhZNKt5IiV7xB/KxZf0PNN0y9ltSGhfKflPTF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vhj7u8ZlUY6HJwTjzrLipdmlOUemZW40Bi5dAkijzXqPlQjQ9whDLgVt3KSpuUbWBPSq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zMoLKfz45I+NcZ4UlaO8M7bqR5z2rs2v9NuLaHG9hkZOMY5zQHZLRbWG9hnZXa5gUsH3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619WttBu5nBiubqIrCp6onmx+NZqbUri00WC6snEc792CSucDBzx8q8s4tw2ryelR3vg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vaR9XgeSOI5kYdF8Q6/pTvpHk/8AVlmues5P6Kf9aqOz3ah49Rlk1u5+zaLarLGcAg+g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31aKx7xkiLMzsu0En0zXkhhyLJBNcI3jxyU1aM7nirPQtFutZnCw5jt1P2kxHAHt6mqu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Aa2u1aSzOWXaPEh/0NezNvUH7fZ68u5R+k3jyWPZ3Rhgd1awLhVHVj/cmvLdU1CbVL+S7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JF8gKm13WLjWbvvJspCv+FCDwo9T6mq8Vx02n9tbpfczGHDt+qXYdomqTaNfrcwkmM+G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UV7TV9MztWa0uEwQR1H+teOEVf8AZTtGNGEtvdK8lo2XQLyVb0+BqarTe59cO0Zz4b+q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qDW7sXhbxQyEfeX0PuKrycUXq+qXOr3jXF0ceSRjog9BQLjchANemCltW7s7w3KPPZcd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ylmh+1l9f5R716Ve3VnoWkmRwI7aFdqIOreij3qk0TtJpi6HvbZaG3AVoB1J/l9c1i9c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+VhXiKLyUf614pY8mfJUuIo8cozyy5Nhpl5NqNuLu5AWSUk7R0UZ4H6Yqyjqn0Dw6ZB8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EoxSR87Kqm0VutsBbEfzCs5ej/dTV3rL5RfQmqLUXxbbR60n0dNL/URWg8U0SZGQGI9Q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XrHZyayGiWSGa13CIbgXXIOPOvn6jN7KTqz7mbUPElSPKe88tr/+E1uvoz8UOoNggb1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2MGA/AqaegQf4YRc+mBXgz6v3IOFHhy6qWSO1o83+kmYLrlurHAEH9WNZU3EeMbxXt09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e7KDUDabaHrZQny/wxWsWsjjgoNdFx6pwiopHjPfKfxD9acGyOK9ffSrHqbGDH/uxXkU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7AAfGvZg1CzXSqj14dR7vFCIkksscUKl5HYKq+prcdjdDvtNuJ7i9Ece9AioGyeucmsT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5JFb969K1LtHpmnr9tcB5DyI4vE3/Ss6pza2RXZy1cpfahus9nrXV7uKa7ebCLt2I20H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FadqL64ii7u2gAihX3I8RqvXtPqmtXyWWjwLbhvvSv4mVfMnyFbOMx2VkXnk8ESbpJG8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cUdkn34PA7XDMh9It6O+tLEMPCDMw/Yf3on6Nh/ud83rMB+wpvZ60se0gvtS1C1WWSSc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orUaXp1rpsJisohFGW3ED1qZZxji9muTW76dph+3bZ7RYJ6Qp/eqFTXqV/2f0zUZ+/vL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OKwPaixttO1uS3skKRBFOCc8kV6tLmjJLGu0j6Wjzp1jorhS5poNLXsPqIdXUgpaFFrs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9CKEckuxQKB1JUGPCu4nr51YYwKq78O0wyDiumNcnz/UMyWOl5AxGpya7aPKk53Hin56d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8fGl2HPWnqcq3TrS4yRxUIQGIl8ZpjAgE+H060RPneoVcHFQupbIK1QOKEoCBgU8RnBx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nFSIZByScDyqFOGcgbcU4fdIxzXKSSP604nqxFQDJVYxnnioUz3eM1LIQqHk0OGIT1zV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FQgYkG5c05piox+9RiTc4BNAWEbgxN4B8cUu5TGMoCfWlghjAwZwufbNFCyjdRtvIx8V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DKcCraxlLoMnNRTaO5Xw3dufjkUVY2EkK+OaAj1V/wDWueSN9H1fTtSsctsnwTA0qJJc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dtiknAHuae0YHR4z7hxQ8iRyHG7kdCrcivO0z7byxnGos9Z0nT4dM06Gztx4Ixyx6sfM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TWrNIY7kwFHEg8OVYjpn2rEWPaHVdMA23AuLcfguOf0atr2Y7SQ67Gxit54XThty5T5N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GXuf9n5/NinilyZy2k13RHjtLnTzdQltqSQtkc/0q/fvI2DPGUPmK0RANMlgSRSGANdF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2ZxtQEStkAnPGTis7qXaS5S4eK2gU7epLcftR3aSPWLGKcfVIrqzYkiaFcvGvuv9xWUt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X08eRTjuTPfodPDI25Bk+rapdLtacwJ+WLjPz60NHEFbcclj1J5NPDCuJq22fbx4IY/t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ilLU0nih0aTFht5Ly7itLVczynHHkPM16tpFjDpmnQ2tuuEjGM+p8zXlNnd3enXgurB1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PStXpvbqEYTWLV7c/wDexAunzHUV4tXDJNVHo+Lr8c5S4XBZdurTUr3S1g0yISRlszKG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kht8xXNv3Ei9UkTBr2Gyvba+gE1lPFPEfxRsCP8ApTbuxtL3b9bt4ptpBBdQSMV5sOpe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8fRS9gdN+paU91LGqTXhEm3GNqfhH96vtQu4rGzmuZjiOJSxqXoOBxWF+ki/mUW9l3Uq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aSOi5/eucb1GXnyZj/Mnz5MkwF3NLc3KK00zmR8jzNJ9Ut/+5j/8IpyOMcHIp2a+0lXR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RVQYQAD2p2aZmuzVOliseK9C7C5HZy2+Lf1NedMeK9H7CjPZu0PsT+5rx61fQj5fqT4R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z/xT/Spvo5z/AAy5J/8Azhv6Ch/pJI7rTxnB71j+1ZbT9U1LTEdLC7EUbNuIKg8n41nF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oOWNJHrN1bw3URiuYo5Yz1V1DA/I0Aez+jn/APhdlz6QrWBXtPrwP/bYj8YhT17V68CP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FpMq6Zj2po9MgiSGJIokVI0G1VUYAFYj6RT/AL7p3sr/ANRVeO12uKBzaH/9GartV1O8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DGCB3YwOa6YdNOE1KRYY5Rds130bHOmXp/8A5k//ACrVl2347MX58sL/APMKrPo3GNOv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WXbgbuy18PZf/mFcp/1/9nKX3HoOKQis6O0qHIzCCPIuK4dpFP4oT8GFfc3o4bWW14cK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4c0txrqS5BkgHwkH+tA2t/DbTvMk0RY9cuDWXNMqiyftJzKwx6V65ouE7GSr7Rf3rxi+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H8mFXNr9Ic9pZPbEC4gYDCqvII6GtKasjg6o1V2PEaBYc1R2Hah7+bDQEKfMeVXaurgE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TXZ2KXFKKUCgEUc1eaf0FUvnVxpjgnBqoGjt/DoeoN/kA/WsjP8AfNbBEB7P3hZseNPn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qyIGNdTiK4CoUUCuxTgKULQHKKdjilUU7FAQP0NZ7WW3Mq+prQTcA1nb4b72MfzVGEP1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BUHYWLfraH0qftFxbqtT/R5HnUS5HQVPJUem9puIbBfS2U/qTWTuBzWt7V4Elsv5baMf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asiIO0hDa3IuGXeF/D8ardIsJLPVdUuZHD/XJ+8Cr+EAYxVYe1VnZXsljO2Zd20gODzT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73F7qCQzjB2cnGfXFZs1TJtbh1K67VQ3k9rD/D7SIpEd+XUnqxH7UI8sa64WKu7cDCLu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TbiJZDqCiK4XcjM2A49QTQ9vp72+pLepcxNC3iBOQenlWL5s1XFDNRe3iDOkd1Hjqpgb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kz48H1UitnHdusYcOGz703eZwpkCtjnpXTcY2nnd3pVvd3cNzBugm3j7SMY3HPQ+taHt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iqWIweD8auyF7xUCqu1s9Olee6/rlx9fmGCI1YhS3P6ViUjcYsndBsEbEFQevkaCuLKG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93AEu8MpOcgYo+3SJsbDx6E1EytFRc6SrZ2qDVPc6RHgjHNbmSCGKDvJY2bPHDkChJbO0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Q5NdLMUeeXGjhckdaAe0eNulehTWEIfaAzL54PNBy6Vb4LNuA/KTzU3l2GJRSPvLmioF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/gVq9uHZ5Qxz93BptpoNicmSa59toAz+1XehtZTwxIMAZHwNGrHJGoKTTLnyEhH96tU0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egIU0ZBokS4El1Icc8xj/Wm5EplMkt8x8F5dD/nJqxik1QL4b6b4HB/tR6aYEckTrjPH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AhsVLLRD3uosn2t1nn8oqzt7bWBF3kF2m0jnMQ4qsvrbU7qNobL6vbkj/HkJY59AorXW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cIFVAHJB5OOagPNu0PblrG/ksFtGnubZ9ryO+EZh6DrR3ZXSD2mtf45rMIlIcxxRx5Co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2dv7LUtT1aeWxETTO6CRySQTx5dfatb2B16ysuylpbXhla4Mjnu4MHJz7mlLs2nKqNpHa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BceJdmKPtrpygSaZjGBhQT0FZP8A2iVWLJoOqzDOeiYP/mqNu0t2uXg7Jak/pkp/qaWY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o3Lu9T5VHNdLkrE+ccEj+1YiftVrucxdjL4/5m/0FAydse1sLboOyEyc/iidv6U5BvTv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ohkH/Bf9OleXXHb3tqZGP8GkiY+X1KQ4/aqu57bdtZGLNFdRj+WzYD+lNrFnr8sLmQBV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PhYba8RuO1Pal4Wkkur2NgfKEr/agI+2OrorrPPJOW43SFsj4YqbGWz6EjWRDwUGfU9a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Y214fpX0iSWDTM1jDM8gAzI7ELj0Bq2t/pTcfesLP5EirtY4PWnkfaCLmMn0CmnJOQC0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eZRfSyufHpUbf5LjH9qMX6U7TcO+0u4RMckSKaUDfI7FSMTkEdF4pY4JSyubfEYPLSPk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lDRJzgx3kZ6YKqf6Gr227ZaTdQgRPcKT+aE/2qCmaXsuR/HLtx1RAKtJSGlJIB5rPdkb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JR8BOME1c3Ei26753VF9SeKqfBlrkkMUTZzGv6VG1vD+QD4U5JVdcq2aaXHrVBGYFHQu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iO0a2S4lEJOSNx5pmQehzUUpAFAaLsmsndKfrMy7pD5igdWaRNRuBHcO2HPLAHP7VLo0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1S3FxvuHOerGhksrW7uITu3oxA48JH9DQ73N0TyIifmKhSbw9aTvMmgJDd3IBJjHHo9G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pHIyKW5UuSDVc8nhpNEuSO0MKA+HYWNAanWLu4OpTlo0yGx4X4/pQgv3VWDW2WPRg44q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8kk1Cz4o2B0l4+fFDJ+xqI3eGyISGPU7RmkZwTTS1QEouWnbDE4UYwagnKscEAj4UyF/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I5ba3kzuiQnH5au+xkNtLeRopYCPJbYxGKpc9c0R9HbMt7q0+fCkbAfGrYLy47wyuUup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UMz3S5xcK3+ZP9KcX61C8nFUggvLxTyIj/lJFZXtzYt2hXTLF0iS4+tpIjsc4CnLD5ji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7TacuM7Fd/hwKllRfapCbqNIwsiRq2fC2KHawhmkSW9LuVPCsvB49qNaVckbxuHlmnMS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ORA2yMKm30QinPql1Cwjh7tyeB3hwK64mKx7Q2HYcVHG0gRe98RHUAVllCEurxlInuki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WSXwh3XDs0bbxls5NTmGKXDFQSOeRTRArsRtUL5cc1lotkX1FmHJXj2po0xdwLkceeKM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FjOGcD41KLYgsYgOQT86fDCkIOxQM03Z/O4+dPt4TJMkYckswGTQWZj6QbsJFZ2S/e5n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Whs9DtI2GJJMzP8W/6YrF6rMNd7YSJEcxyTiGP/IvH9ia9LiXL7Yx0wqj9hXeBykaK0P1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4Pdr8On+tY7WPFapbL1uHWL5dT+wrX9qSLeGw09TxEm5vj0/1rIyfba3Ev4YIix+Lcf0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AMAVmtKP13tTd3B+5Cu0HyHl/rWiv5BBZzzH8CE1i7e5bTOxGuap/wAXupGT3O0gfuah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2qn1FfF3l40w90U4X9gK+kOxk4/hMaqcpnehznKtyP64r5et4gs2z/ukWMf3/pXuX0W6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NvKNit5o+OP1rbdNWVcpo9On7yOYToQ0ZwrLjke9FMeBUMTAgqfvDgipc54rRgSSNLiP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wR/r8DS2k7Rwsk4GQchh0OOf14pV4aorzAglx+Rj/wCU0B41c3Lm4crlmkYtge5pfq7S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dPn61BESxXHXAoxCVkJPkKyUknYDEacKox86ENwiTKucknFcXySaiULCp2/ePUmgJLqQ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tNPcH/DRtq+5AxWu1G4SCzluJ5O7iUct5k+g96yWkt3u6bbsVjhF9B/rWJdnbEuy8WJN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o3NRFjvHNTscgelRs9kMfFlfdP3Z2rzgY5rI6vxquhEHxEg5+dai+4Zz7VltbONX0VR5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2aNGxv5JFgiRH4f72D5VNZwZjyx4FVlrEbi6BJGVHnV+qhIxmh5TP9ttx0QHJ2wyq4Hp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fsnaqSMNFLD8yDj98V5D2tUN2fvPQJmvTfoYC3fZuwhcnb9aBODz5EU8FRotKk7nUbWU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rad3qVyvlvJqgVSpB81IrSdov+27/wA8aN+1QC9nvtrfVbYnIeHcB8Kzrp31tLGfxoV/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gh6SRsn7VUMO6uJEP4XI/Q1QBaI/faREPPu9v6cVUxW3fP25sF+7eabFqEYx1KDk/wDl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h8o53A+Gc0/TCB9I2kW8gxHfaXcWTe5Vs/0NAeNciPevBXDj5c1R/SDYBbBpYl8MM3eD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IYTG7wuMFGMbD4HBqLVLb+IaQsB6zWxhJ/mXK/2FaRg8g2g8EVPC7xHMbsh/lJFQqThS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VSCK2VBJvrkpsaZmX0fxD9698+jTU/4j2a0yVyNyZhkA6BlyP6Yr584I61vvoh11bLVJ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gYngSjy+Y/pXHNG42enTyqVfJ6Z2mRWvrGUAZMhGflVppWoRtb/AFHU4jc2ROVA+/Ef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FhILhBJ9nON4z4eeOBUtuMOGFeNSpnrkkzXWmhssff2UwvLc9GAwyj0YetSKD0YFePPi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UhQ92oyPcZP9akYOwG+Ri2QcjgnHlX0YJJcHzJtuXJHKu1i0RYbhgmmDZGnLKo+NKLVT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T5Ypy26KQFRRz6VswdDKpPhDPzjwj/69aH1+JLnQ54pVKiXahz1U56/KrAfZ9BQWuc6V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nmlXriNVeKUnpnb19/2q9tb1lKIYZcFhg7ehyB/eqLS0EsCSeoBq4gTwEA8jpWSstlll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dzcbcg/6fvVeLyC0sbmZkMt1H44lboGGcnNEGUuA7HArPancGYSqpOwAgYoyow/au5lm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YFvngVUanCP4VHGBzsj496P1nbNfzoRkNMwx/wAxplwvgCOMnqa8TXJ9vTQujL/VTjpS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X0pDCnpWj6HtozptiKaYCPKtH9XQ+VQvbL5ChPbKHusUnd1dNbD0qJrYUGwqStNK1ZPb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sASK7FGfV+aa0GKE2MDKAkHHI86dUpjprIQKGHGjbaS2zTrYY/AP6VaBwEqps222kIx+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ehdH53J9zAtbfCIB5tms/fN9nwfOrbX5CEhwcdaop9xjBPrUn0dtL/URB1pht4yeUU/K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9DtT7IDbRH8C/IUot0HQY+BqXFdQntxfgj2EHKySA+zkU8POv3bm4Hwlb/WuNdUpE9u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+23eOn+M3+tRAYp+K7FKXgqgl0MZQwwaaqBegxUmK7FUbR9ldXFhcrPaSGOQccdGHoau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0VqkZizgzfzEdAPaqIiuArEscZNSa5RzeCMnbRNaX9/ZKyWV5NAjHcVUjGaLXX9dU+HU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AU8CjhF8tI1+ng+0WSdotdHJ1Jz8UXH9KFubi4vbhri8lMszYyxAFRKKeBUUIx5SO+PB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XAUoFD0JHYpwFcBTgKWaohugfq7Y4qnSR1Y8mrq88Nu3vxVMkZJYivRi6Pg+qSayJJi9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yHPiNKYTke9PWPAOfOuh8ptvsbtYqGb4U14WXa+ciiSvgAznHNRTMSVjBGF5PzqmQV4i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Mb4xn9aF5G5yeOlFQkCRCaMBLIQ2WAOPOnowU8ouPhQ0j+JuSBTQ5J4bioUIZgeSq5+F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DO4c0Luyo5zR088X8HMe4b9449qAqpDIHXBHT0ronkbcrdBTZG5TkYFPiYYYjBycUISl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QIhwYice9NI5yFOKnScCNhsBJGM4oURls2AzE4+Bpqw2G4Me/GPgab1IwK7aCTkdaAKE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TIpDBCSAkx+YoONPEeSBT04yc80AXeW6Rwju5A5+PSgnkJ2rmky3OTQ65a6Iz0qUCeTn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d3HdyXMkC+qAEn9aAkHJNTade29pPmdyD6AZrE03F0bjJp8HpWjdldFUK8kcl2/XM7lh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xLHEioi8BVAAFed2HbS1hhCwWlxM/vhVobUe1OrXwKRslnEfKLlv1r4c9LmyS+p/8nvx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b1+z0iM984km/DChyxP9qrdI7Y2l3IIb1Gspz93vD4W+Brz1Uw5dizSHksxyTT5Asi7X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qm+T2r0zjl8ns4bgEHg+lZzXeydlqTNPAfqd6f8AiRjhv8w86yGg9obvRWVJC9zYZ5jJ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bal2jsrXRlv4pFmWTiFAeXb0/wBa4e1lwTqPk8MsOXBNJdnnt9aXWmXn1W+VRJt3BlOQ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PPeXUl1eOXuJDknyHsPakzX1Vdcn6HE5KC39nE0yMXFxI0dpbTTsvURrnFKTReg6m2ja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EnH8p8/lSVpNoznnKMG4dnRaJrk4xHpcq+8jBas7TsVqU+DeXcNsh6rGC7f6V6GG3dDk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RmS6mjhQfikYKK+W9ZlfSPgS1eWXkqdA7NafoZZ7VXe4f78sjZLf2q74AySAB5nyrK6n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L30vTEYwv6msfq+u6lrB2zyCC3/7mLjPxPnUhp8uZ7pcfuZx6eeVnqNpqFneO6WtzDK6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NFHPE0cqK6MMFWGQa8Wjj7h1kt2aGRejxnBrXaD20kgCwa2NydBcqOn+Yf3rpl0Uoq4O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yGax2It5C0ukP9WkPPdMcofh6Vi7yC50+4MGoQtDJ5E9G+Br2KKWOeFJYXWSNxlXU5BH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7k6ZEiSzsMuxGe6H+ta0ufI5KD5NaXUZFJR7Rj1ORx0pajj4UCn5r6VH17EY8GvSuwwA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6mvM3PBr0zsRn/Zmx4/B/evJrV9C/c+d6g+EG6zollrCRrfxs6xkldrlcfpVOewminPg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Wa/Noi2xht0mMrEeJiAMVQjt5d/j0yM/CU/6V5sUM+24dfufPjjySX0lm3YPSc+GW9Hw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mk8XV+P/ANKD/agh2+l/FpWfhN/0p69vvz6XIPhKD/at7NUjXt5QhuwNiSNt/fKf8wP9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p3f/ADBTTF7fQ5w+mXI9w6mpl7e2XQ2N6Pkv+tEtV/8AaJsylz2c0RNEtZYUmebvHMhZ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258PZe9IGeE/+YUboWrwazatPbJIiKxQhxg5oHt5/wDuve/8n/zCucVL3Vu7s5c3yMm+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PQTmoZOw1pFw2kq2P8A+YPNeszyDFVV0w5r721HFZJHmzdl9Pi+/o3H/viR/WoG0HSl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71tr1S3AqrlQgksOKxKNG1KzLHRtLJ//ABfJx57M/wB6DuG0O0lEcyzRPjIDxN/rW1JR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tZWkvEBHQcVEuTVl3ZX9kvGn3Ow/y2+aszq1/AFMIurn1Cw7cVhuzOpTaddB4mwc8jHW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3CDIqhvgK0o/ky5fgz1l2hv2YCSwnQerKaurXV3k4eJ1+K16NYbZ4d6oDxz4ak+rxMf8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vJzcl8GHhuVcjB61eaWAZRjOa2PaLToLcM1tZWu1IkWVlAyHPoKyNq5S4YhMjoKtGbs0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e8w/ZTWUlHJq3fUZpbUWhVFUNv465xioxpTyrneBn2qsIpSK4CroaDKekifMVw0C48pY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CnAVZNotyOhQ/OiP9mNX7sOtoWQjIYMOn60BTqKcRU8ljcxkhounuKhcSR/eib5EVCAt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R6gHkOEU5NX93cKqncCKymosgdmZwoJ6mozSJtdvYrmENCSVBxyMVdfRqoeaZh5DFYe/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4PPNbL6ONRstPgcXs4RmOeFJ4/SpF8lrg9K7XDGpSKfwog/8orMjduOweVXuuXsWpX0s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RjjFVyW00ZL4XaPU1ZEiN04CUPHLGuB0GM5qr1LS9KusteaPZXD8ndLbqxPzxmhLvtd/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qxMRuSXBP7VobOC61O1guY7RkMyB9jSLkZrm1fR06M3/AADR7iNIpNMg7uMeBACAo9AM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ney2VwZltbYBIVikK7PXmtpJp8ts5e4jMeR5kc4+FUmiWRuVurjuz45WAOPSsNNcG00+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8Phs7bUNRtVjcsrRuuST6kjmhW7MalDkWfaq+jx/3kEb/ANq1p0tkXx7i2c5NSpBDEPt5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n1D6THw2uraRHNc6hraXtvGpJAtQjt8wf7VnLmykvZO8SRgjHcq5+7W07WKo0pzbssil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WK7Uj/eyR0wUFZbbfJVx0DnTrxV5QuOmS2TU9tY3EJ3d1Lu8vEMVZxJdbQGkiJ9xVqit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hszd218bbu44pWbP4goFQxPdQrta0bP+XNa4xkoDgYoV3CtjaT8q2QykqTiUMYZcn8q1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lJHqtbEsPykE0gcAHcM1ktmM3bEON0eOuBSQ3EShCzZxwCRgmtc0kKgliB8ajiubWeQq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NxnluYkZygG4jHPlTo9RAUCQR49QwrUtDBJjKIfiBTPqNqZDmGL/AMIq0LRQy6tHsCxo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HUAOEjO49eRWl/htnx/u0RP+WhbnTbNny9vF/wCGrbJwVMF0d/jwB6Dk06eaEggbvUn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efq0efUZFRLotjGT3VsuW6+I1G7LwYX6RNQjl03uRcSPMzjwkcYFZnQNwAIbFWX0lrFb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3Q5zjH+tB9nrfvYATnJqr7S/3Ho/Z95O6XvWO31NbCyYSL4VI+FebWWl395HepYaxLZT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zjnIqte87dadKqPqqd2WA7zggZ88EVqKMy7PazGRErKDmnwuzuiNuxXhkvant5BM0QvU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4zUo7X/SLEobunYfmW3Rv6VraY6PZ7pGSYnoKHErAkKSB514tc/SV21iQi6QqvrJZ4/t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4Z7PPoYQKz7bLuPc5CAox1NMRAfvKv6CvGB9KOvdWjsWx/7L/rUqfSxrRPjtrAj/AN2R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hlgiPWKM/FAaHaztSTvtbc59Yl/0ryofStqpODZWB/5WH96OtPpRuS4+tabbsv8A7JyD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TaPpZGTplln/APp0/wBKWPStPj5jsLRfhEv+lZCP6TLJhul067Qfy7WH9avuxuuXfawX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BIEjuSzcZ6VGmaRNqOkae1pK7WVkzbTgGFeP2qgg7HW6N39tezwGTDGNUXaPYegrSa1M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xQfdZ+eM1Xxdo9GCALqMOAOM5H9qi5Lb8B/ZNJRFcF5gwikMY2qFziiu1FobnT0aKEui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dmNWsVsZi93CveTOwy2MgnitJfzb9Dja1Ku0j4BByCPPFXwZvkj0C4aZbgzx3EYI4EuO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1hZDgbk9qIgCqgReoAzzk1Ntb0P6VtGGVru4BBjJPrioEiknQujTIAdvEhH7VcMpx0ry/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NIpZIyIiSEYjPNGVK2bqC7vbRCizStHzw2Dj9qGN1KZMeZ9aH7LwqOzViZAWkMIYljk5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49zUYCDfNFgOufgalS+Rk39B50H9XSTnvGHOetDai5sbCRo8SZYeE9etS2Kst/rccn3X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zkeERYB8qotPIurUTbVQknjNPtXknlmitzmaI5OHIFLG02TTbnY586Tvc1ibu+ubebu5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mrXRLi7ubgiUOEVecqQCau4jjRoN/Oa4vgUwIaRwaEFibwufemE5anwRO0WQD1pe4kz9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OwrbdO1iTzeTYP1pssbrE2VPSouxTH/Z+Zj1kuGP6UIXJbioWPFK5OKjY1QITQNsC/aW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FucUHpBD9opyfwxgfDzqPoq7Lx7ZDwPAM5wvHNI93txEiO0g+ApkzukvGWO7oBU0iCaP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XM2JG/fuhZNrAc/Gp+8VZRESO8YbgPah7OAWyuWYuzHOT5U0WgbUPre5t4TYOeMVUQNJ2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IHFZ68v5dXvZNP0yUpDD/wBqugMqv8qnzNGpuXbDBKzQoAASOePfzrLNFyOg5NOJxwaH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A8k1C2Oxluah1K8/h2l314DhooTsP87eFf3NRreQtc9wjhpMbvDzj41Q/SDdiLRra3zz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9T+1EuSNgP0c2Qkvrm8YZFugjT/M3/SvUezdv9Y1e3Ujwqe8Py5/risb2GtDbdmrd2GH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+wr0Lsti2ttQv36RR4Hxxn/Su8VSOcmV+vT/AFrWbl85VW2L8Bx/XNUWlfa3V7P+aTYP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JK55VSxNQaEm3ToSfvMC5+ZzVIgXtjL3Ggzn85C1lO169z9F0kY/4hiB+BkBrUdu0Ldn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7+1k176Op7a2G+4EWUX1dDkD54oinjOmQ7r7nkFsmtvoHepdyndhQFKYPIIPX+lYrRJk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6/GfUfEHyreaOM3KYXkqec5rOTo1i+5Hruh6ot9bJLkCXG1vZvQ1exyb0zjxDqK8r0y9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A42yqPT8w9xW5sNSUpG3eqY3GY5gfCR6H2/pVxZNy/JcuJwf4NCgMihui1HdR7o5HjOR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cBJdkvhY9VP9fh71K6ICxTIOD8CK6nE8Pt5lj2gLlsAVLPNy2epGKjt13SE496bJsUt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aOUN5mh55BnAOfeori6OcElB+Xz+fpWY7Qa59XU21qw79hgkfgH+tSTSNRi5Mg7V331y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ct/nP+goq12xpGiDCqOKy9rneOST15rTWjd4iHzrmnZ6YqqQaJNziiAxIFQwJzU2Bmsn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jmPoDWX1rDdqbSIciKNRx/lrS3/iBX87Bf1NZi5ff2yuGUA92CP04rrDo+dqHya7SkIY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Rig9MXfCpdSM+lHsIVTpJn4j/Sh5Sn7QgNo14p6d039K3v0EOToMBH/5wh/YVi9a7gaV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n2rW/QBkaBHnyuY//wBWngpuZVxLIuOjEfvVxrzExWEn57df2quuEzqd2qDwieQf+Y0f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vdsv6GoAfs6+zXLQ+r4/WodYTu9YvE6YlNN0p9mp2jekq/1ortMmztBd+5B/aqDN2R2a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iodXk+p9qux99naI9UMDH2kT/UVKfB2gb0eEH9DQP0hnutA+tjrZ3dpdA+mJAp/ajBke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1AFwFu5CB7E7h+xqpQ/7pJzzFcEj4Oob+oNa76XIdnbq6mUeC6hinHzXH9qyMJ8V1H5P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7SVs5s8l7SwfVNWuowMATPj4HDD/AOaq1ZK1v0gWmLvvh1eNWPxUlT+zD9KxuMGtFTJ+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kV4WKyoQ6NnGGHIP60P8KfEu56jNJ0eval9J9pfWlpa21rLG8kqGZpMALzzj1rdWTgxq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a9w7Cav/ABHQbWRzmVB3Un+YV5MuNR5R7ceVz7PTrNg0Y91U/sP9Kkm3mJjER3gB256Z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wMjw8fKrF0EiFckZ8xXrg7ijxZFUmiJTcNjLKF8zwKKV1bhSCRQy2cSkfeYj1PrUqKiH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tz1qDURnTpuM42n/AMwqZuRmobts2Fxn/uz/AK0B5zoPhsgrdVJX9DirMTrEMk1UWrND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cfDeaZczMzYFZs0GX2oFgY4+h61VXMwggZ28vEflzTx1qj1u9BLRqeB1rnKVI6Y4bnRT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CST7muncPKxXoaGbxNnmu7wKcZrzn6DTxSROKXFRq/HFO3j0qnpHeVMYU8NnypjtzQqG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hTWPFDQOy1Ey1MTzTDULRDtpjrxU5FMYcVCUBFeals7X61cpD3kce843SHCj41xFPtk3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PmwqpmJR4Z6hp3YPUZbXmSKJkO3bJkZHkaWTsDrKt4GtXHqJP+lerOfEabnNexI/IuTb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asEtmuIItr7tu2QHpWTubS6ttq3MZQHpXuv0my+DSowDwJGP615V2rfMNuv8xNYycRPZ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tJtqTFdivGfptpFtrttSkUlUbSIrXbakxXYoTaR7a7FSV2KDaR7aTbUmKQig2ke2lC0/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OC04CnqKhpREVaeFpyingVDrFDAKcBTsUoFQ6JDQtPC0oFOAqGqANUG2NTmq23lIjYAd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pzVTEcRn416cXR+a9U/qkgJb9KcOi0wHxcelPXyrofMHAkM3FDKcyP60UpXLE9M0ESDI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tCjHWiUGXXFDZBC59aLUYYHPFCEpRuSVByaaUOeVGKYxkJOG4pV3YYnOagF2cfd4qWLa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OmBiFGCaWB9067uQahSzi1Rk+7BAQOmYwamXWFLfaafZOD6xAf0qCO1DxbgyZ6bSeaha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h/FLBv8AF0a3IHmrEU/67orcHSmX1xIeKq9qjHHWkOKAtSez0hAEN5E5HPiyBTGtNG34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Kq0QOxJOMeVIq7mJPl5VQFS2unRyHZfvj8rRUHIltG7bLhZF6jgiopQd2eagnHgJ88VS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4ABcvnzHFQQMcZNPgObok+QoQMdMngVXTp9ueKsS/PBIqvnJMxJNDce0W+nD7EHzow0H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5Zdn63BxjR2aUGmZrs4qHaybyqIQIr7gPPOPKlD0/NDLpnClJppNIaCxWNRSqHUq3QjF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p1LVfq6QfxO7ESDaoV9uB6ZHNBNAsj75meV/zSMWP71OaaaJJdHD2oLlIaqhRgDAp3Su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SNyMGurqEYbo+t3+ipJHZlXgfOI36I3qKADPI7ySsXlclmY9SacBXVFFJtpdnJYoxbkk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TYtSW93qFqgjtdRu4Yx0RX4FRiuo0n2c5xUlTH3Fxe3rIb68muNn3Q56UnlXV1VcdGVF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wFUtCqKdtzXAU8UFBuj65qOjxPDZpbvEzl8SKc5qXVu0WparYvZ3ENskchG4pnPBz51X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e6uTi9Njk7aPdGaR/xsKgktnf8A4zA1Y32n6vaLvudMMKH8z4/qKBE9wP8A8mB+En/S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0aeX7t9ImfRQaAm7LXknTWJR8YxWgFxMOts3/jFPFy4620v6j/WpSNbmZJ+yGqY+y13B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PNXvGBl1q2fHTdCf9a9DFy3nbzft/rThdjzgnHwUH+9NqG5nmMP0Z6pC4b+I2T/FGFaT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taSzk8wQzf6VqvriHrFcD/8AR5psl7GFOUmHxjNWiWx9pq91ZxCNkRT0O1+tG2Wsy30x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yFunxrEa9rEFtCzBz3jHCqylSf1FVP0ZXyP2ru3kL5kBYFQWFLCR6pM+ory1tAAT1DE1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nJqK+ulSLeRMFzjJibH64oS2K3wLK58PBBBFCFpbKGl3A5q7ikUAe1ZK6tzBFv3vj+Wm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hHuaoNukwPrUu5duSxB+FZUR3HlK/wCtP2XOOZnPzoDSK6lhknHwq51HULGfS0tUeZDH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z9/rSnwyuPnUMtzf4wZ3I9CaWQvZ3UA81W3Lbs4qjubq9UHDmqm61DUFJxJ+1AHazGWU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JuHIz93PNLq+saghP2n7Vnzf3t1KVaZgD6VzZuIRaRbJ8zLgD1rS20zJGDBx8KzBWePD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2gl05NiN9qw4UeVSjTZqJO0d3DKybmGOMZrcdlHu7myhvpbgupGTC2cfrXzq+qXlzK0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9H97Zp2XsI1mWVljBfawZt3mMVHa7KqZUduOy+q6hp80WlzW53sJCJXKPuzngjqPajtO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f8M0S67tAu0TshOB71sUeK4JCkg4zhhio3iJC42q49Kzva6NbV5ANP1fWtTs3l16ytrO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C4829aH7K9u9S0LT3sh2Vl1C23FllSVfFz+U0Tfs0NlcnGCEIpmh2xjtImA5Cjmim7sb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eSuH/wBjr2CPptTH9hVHe/SRtYiTs5fBvfFbC5Z22newAPIHnSkN3e7GQfWq52RRRn9K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5FZyWmX7ra5G4/pWM1tYtPgkut0wESF9oc4J+FaHtHdyLqtjaq3dqSZCqcZ+NRzuhyrI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9XJrow9xr+p6esUl7ZXUcEoDRvsGGB561a6Z9Iuk28oGo2F3Ku3ngDn14NaCVhcKiSqr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AqJtKsp3Ly2kDtjqUFbi6I2n2SWv0ldh5Btntb2HPXKt/UGi4vpB+jtpdhe6TPRir4Hz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Np1qc/8As6iPZjQ8gnTbbPl4a3uRnajWW/aj6PL1gi6o6semGYf2qs7W612ftbSJezd3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rZHzOOKATQdNZNiWsY9lGKhbslpcciSGAB0O5TuPBq7kyUU8naHUEsw/1O1kuc8xKWIx5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93JNqtm0BP3Fj8X9ato9Hs7ckxqcnzzQ9zo1nL/iK59MNU+koHb9rLCXCywXMR8yACBTZ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tLGW4j48e4L+xqRezWn543qPTfULdn7ZZTteZQfR6m6IphQ7Sw8O1nKvHOHFV912xslm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UAgfvRJ7MQNH4bm459WFRr2Zt1YbZHOPXHNN0RTDNM1iHVbiO2srO67xwTgrwMepqea4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SC2eoAFG6BFHolyZ1UyPtK4PGARSXDrNFM2NjMjAE+4rnLvg2jw7tnqMOraok1tKJFUH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HWzvFuZMAHHSsIbeXTL5IL1MOm0sq89RmvUOz3aG2hslSPTryRTlgRFzn9a3JVGkIvls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4UJ8yVHNWMsFlMAslvAx8wYxis2naFlUD+EankjI22xPFSR66zvu/gusA+9qf9ayQv0s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HQ92OKnkZGiMI+43BUcA1QrrDsAx0rVlHvaNTm1c5Dfw7UsD/wDlmpyKDv4ZYxjw24X2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aZOAZ7CFufxqDml/jhYBTZ3+D0zav/pTxqioAZLO9A97dv8ASligOfsf2dmyZNJtGJ9E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lpD4tJRR7O4/vVwdagVji3uxj1t3H9qVdYgYcRXH/wAFv9Ku5/JKKr/YLssDxpcPzdz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5FIj022HuU3EfrVqNSgbO6O4H/6B/wDSnJqMAUjbKPjG3+lXc/kUZiX6PtMXPdXl+oPX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7L28HZ/T/qdoW7vnc78s2fM4rn1KDadiu3wQ/wClRR6hbEgP3ig/+zb/AErLdmkD9qbW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eNQwZWRuSR06159c/Rn2gEhdZ7KbHTEuDj5ivSLyaEWxdFkkx49qodx9gKgtu0do7JFc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ozET8M8H9asWRtk/ZHS7nTNEtbW5kijmj5YDBGfjQfbPV5bfUUj+tokQIOAMDpyatBMJ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MKg7VQRDWYYogrxJEMn3NJETt2ysNpZ3gjmKQzu4BLuecfHrVjbaHp7KBG1zC35orl1y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28m3wgE4xT9Hmdb1SHb9aikVrgv5tKlhBMeq6knOABck/1BrNax2Tn1Gbv7jU7uR9u0NI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sbgNGC6Ix9xXjvaXtJqUHbK9FteOttHNgRfhAHUYrpRlM0Fpaazp9tHFFrCyKgwFlgB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YzHcW+nzgD8JaMms/N2ouZMykxLuPGE6e1XtlqVreQKwHdy4yQ3INZKx0N+IxibTrlB0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9bdZrdFt4r5X3ZIlcMuMe3nTFliaSQxOJGPG1RQU95c/WEtrZJWZ+NiISc1kqXNmm0j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DNjxLsBANWS9lBCxe21tFdxnKRAk/Gs/wB3JYhY71hDMwyFbIP6URa3t64a3tokkYjG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1SIzQSWeNTVp5QUTah4xuwOtXJl06IYaVE+dYjRdZdLswvG0kgJJMkbDGD712pzPM8rM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MtG7tmsrn/s80T/B8UZ/C94wI28XQhga870o7Y8A8/Gt1oc7rbL4yR8aJ2ZfBOui3tup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4PNC3FjqkTeG3hl/yzAVZTXBb7xzVVezMASGrVEHstxEPtIGX4NmoxqCQDaYFPrWU1m5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shqWr39rciKOd1G3PI61ndyWj1KXWYV/4P71EdXhI/wj8K81s9UvZhmWYkfDFWE+sG2s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cUslHo0BhuY1YjYT75plvpbWV9LdCdGSf8PmuBXnHZ7trdzErIkBUHjOQcV6Lo15BqVm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AAkH96PkqCO8+09cdTVL2g1m9sGiWN4FSTPlluK038Jt7iJlFx94c7SDWe1vsxYW1qZ7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3Iqwik/qEnxwTaVqBubKOSaZe8yfCvmPWjLy4mOmXBtF3zFDsAOMmshpfa/QNGsUs76e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tn5irWx7adl54y0eqwxxg4LSqyDPxIrMu+Cq65CNHAXT44bS3a3hGS6sMEv5k+tWEO8S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Wm6HqNlqKS/w+7trtVbloZA3Wi5nCPgFc+YzzWOjQS7okZZjhVGSao7DVbbW5p4JVkjg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XIoy6k+sYtocM7ffA5wKmfbbwLGFTdjAAUCoEBQWVvpl5JJYKwWYBXXcWA9CM1lu3Mpv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yBLZR/MeT/WtbczW2mxR3N1IUiVgWIBNYjszKup9qNTvJFDOp3ISOQzEnP6VuCtkk+D1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4jiURqPYDFaYKF7GyCM8vJ48ema84Se4TA71h86Nj1a/SMwpdOsR52kZya77TjYZrDb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9yaNihMUCKONqgVmvrNxJNHJKxkdDlVxkZ+FA639I+l6IGj1O/tFnH/BjG+T/wAK9Pni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2n1jTZ4CfvqQM+teXWfb/TOx2ozWOrSyEN4ikSFmRqB1T6a47iYR6ZpTMvUvcPt/QAn+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qe1DsmwXN5IXY84XP+lNvlmkm+jS9uu1/ZrWb97vRtNvra5c5kbKLHIfzFeefhihfo61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D4HdldhnABU1pdH+jXTLQBr4yXko/McL+grX6dp9vYywraW8UKKRwigV5smpjVJHqx6d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p1qC0u59InIRe8tHOXibp8R6Gj4fug108CyL6VwTado9DSapl5per280SrHKXgHSNziS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TWUwktmIcOu04YfDz9K8jubcwy+Fih8iBwfnRFlrmo6WWMMmVYEMrcggivRHU+JI809L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PapVSRyTVBqGtW9uTunG8dM8t8h5UJ2iiuJsmO4kVfyg4rGz28gcgAk/vWnm3dBYK7L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qCu7q7ct8qpYyWYsxJY+Z86eljMTkowHuKKjtTGORWHI6KFCwzR2i9/NFLIi/eWMZbHt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QGF5cdMEAEH4VWzNsAxVPr2iwXVu93ABFcKCzYHDD/WtQkrpmZxfaN7Hr+necjr8UNFR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MfE4rxi1u5oGAZmeMHld2M/A+Veh9lY+xusyR215rWo6PdNjBuQhiJ9A+OPnivQ4I4rP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YRzRyDvNzBWzwBn+1ZLQIZb/AF+9uYkATeeWPvW87Y9hT2I0201aHUjeQ3LmJcqBgFSc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kL7XtJubu0vre3RZmXZIhYt78GoqRiUnLlmxtkZIAGK7vYinFSBytUsn0b9oiP8Ad73T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TB9HHa1m2d5p4B8/rT/021aXycwbtlqkNvZPaxOHnl8JVTnaPevZfon0o6N2Y09b1Skh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j9hWO7GfRbFpl9Hfa7cJfXSNujhjUiJT6nPLGttrOtxRZsrZwzk/asDwP5ay34RS6sZu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PxJzVj2kkHcabF5iNn/U/wDSstpk7SMiqTk9T6CrW+u/rki3MSSPCoWNRtwQo4zjy9ag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9JFP71adr1269K35lU/tVTCczRnp4h/Wrztgh/ipb0iU/tVHkx17hdatX/MjLQ3buA3PY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hKw+K4YVPqLYvLB/LvCv6ijtSg+s2U1uRkTwSxY+KH/SgMp9JTC6g7LaiORdaXGM+pXH+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ieUxktz/AM8bY/8AMq1rNVze/RP2HvOrQwtbsff/AOhWRlk+rd1ceUE0Ux+CupP7ZraOb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7S45APzLn4rx+4FecKQV3V7L2ssTHbajbEeKB8gfA5H7GvGpE2O6ejEfvWhETgjNSWy5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81JbjGd3FRm0KfjWs+jjVvqWtCzkb7G8O0Z8pB0Pz6fpWSkxu9q5JXgljlhJE0bh48dS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WqZ0xumfR1nfPbShlGR5j1FbPSy+oWwltEMieo8qyEn1OKFDCJJ7h1DNuBVFJGcetT22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bOPj6vbpsAHr6k/E158WRQdSO+XHvVo1MkwibbN4D0w3FRG6hXJ7xf1pBdrdIkocSAj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PDn3Fe08Q5buDp3qfrTyVmgcIQyupUY88jFDErnOFHyFMN13CMSAFXniqQ8+1MmLUZ+7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GM4PP70OyTsckxxf+c/6UVrcwbVAR97uwW+JJP8AQ1WalqUdnDuY5c/dTzNcpSSOkYt9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UusSiR9pZsAgHzx7Vk9bgNpqk9sxJVWyD6g8ioLu4kvZGeU+Nv2+FLqVzLfXMXhDSJEq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CU9x6oQ2C2ZD3cIIGNw4rYPaW3dZa3iJ90FY2xjkW9i3xuPF1KmtbNMxixgisFlOXhka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0p8mnWQXiBAfbNNgYhVzUsjggVR7015BhploxI7rHzpraPaE5Cv/AOKi0fDGnBwDQfqM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YMg+dNbs9bFSRNKD8qsi1SK+EbPpWTS1OVf3GEmtVV2UP0OKjFv5bqa0pLeI8+dNEoHn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fq3P3qheEEHmplkyc58qGeXGR50o2tbNEb22Od1EaXb7dUsi5GwXERb2AcE/tULv4Rj1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qKWYuMAdTjn+1OuTpHWSm9r8nuj9q9DaV1/iMSkHo2RUkXaPRpCAmpWxP+bFeLXDBp5M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Kz+sl8Hv/wDx7C+pP/o9G+kzUbN5tJVLqFj3DNww82rzLtDIlwsBgYSAZztOcUL2ycN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eTRXYJFaK8ZhnxKP2rq8znHlHzv0sdHk3J3RSbT6GkPvXoUsMLdY0Pypptbcocwx/wDh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BPPjSHNbtbG1IO6CM/KhJbSz73HcIB06UNLXwfgx9JW0/hFk/Pd/ocVG+g2RHAcH/NU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rWDs/ascbnA9jULdnYSxCyuB68Us1+txGYzSE1om7ODPhuD8xUb9niBxOM/CrZf1eN+S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6U/dmX9KQ9nrnPhdD8aWbWoxvyVAp61ZnQLwfdCn51w0K+8ogfgwqWbWfH/AJIAWnj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/wB1c/Aj/Wk/hV+P/wAjn/8ADUO0csP8kCCnCp2sLtPvWs4//Rmo2hmX70Ug/wCQ1Dqp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QjDqrD4g12cdSKG00DauP92VvMGqOJhgjNXeqHNqB71SxwtgtjivTi6PzPqj/nE2QD8q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j24PrxTguQvBrofNZPFFEzHvXYDzwMmpV0+0fcRd7c/mjNCxBhI2QQKJt5MK4IG3yJoZ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/hJ9wRT/AODsWAju7Vv+fFDM55IHWnLL4eV6UKFfwW5wSJIG9MSCmPpN2hOUBGOoYGhl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1rgI+UJA8hmgJpLC4SMboyB61C8JiGQcNSvcMVI3lif2piS5ibfkkedAKGmXo+aeJpun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BTuMHyIqAk3zcZQHFOSfB8ULEeeKbk54PUUhkIyARmhRGvE70lY220z65HuOFYCuhKne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hGG0E0JY1ruJmwcgeuKHnuU2sFOT8KXuwD0oYqGuwDwBVRGySAcU+2/x5BRKIo96HXAu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gpOZmorOCc0IOXJqG4/ci5sD9gKIzQ9nxAtSZryvs/V4nUEPJpuaaTSZqUb3Ei9alHSh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iTNIabmkJoLFpCaTNITQy2LTT1pSabVMsWupKWhDqWkrqAWurhXVSHUopBS4oZFrq6uo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BRS0g4pc1QOFPFRinigHilHSm0tQH0/2o1e5njSJpmkgZcqrjp7855rMKase0Tsb8q3R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sl2flYqkTA0ueKizS5qFJQadmoQfamy3cEKF5ZY40HUswAqFCgaGvGxGaHfV9PjRXkvr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DUVze29xFmCeKUHzRwaWiUzz36Rrk99Zwg44aT+1G/Q6mdXlcfl5qq7aafqV7rG62sbi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DWk+iWxubG5na+t5LYkcd6Nuaz5NHql+x+rgZOPTNVenPi6K/mFG39xE0QAkU49DVTaS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c1syWt0rPBIo9OK7SyDH708zRFT9on/iFD2Lqksq7lxu45oC5TpUoAoaKVcdR+tEK2aE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Sijz0oeSgK65QEHiqe7iXDcVeXGOaqLzhTQpi9dhXaxxzWWgU/W1A8zWn7QSbVbJArO6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eDXNm10W9yAsGTwAM15bqVwbjUJZGOQWwPhXoHay9FvpU7KfERtHzrzi4G0oeeRmqiMd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ZFcABx0YDmquM8irWy8qrCPWexjSaxZySX08hljYLG0blGGevTFaGOwuLN2ddQvCxPAa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BC8tyEVmCsQCAaL7cXt9p/aa2sbKVkRpljcdcjBJrm0jabNfdCe5sZIWmLSMMb2oCPUN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3EUajJDOjHy9DWg7J9nfrvZnTby6u7lLu4gWR8Yxk+xql7ZWo021mjEjStuUbjgE+dZn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LGy1W8ntUluLSKIsM4WTd/apE7SwoHW4tLlVTjcE3A/DFPttPu47CAFYie7U8N04zULp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wM1dhNysx/abVY7jWUubK2uZLdEAMixEkt6VWt2jsrcsbmOeOU/njYV6It9bqRiaONvy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BMymNl2+eDj4VnZQ3GETtTppYb7raD5bDx+1WFt2u0I+E3yD3ORUNnqRkg7rajrvclg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53ibAMMZ/wCQVUkg+Qlu1Ogqc/xCE/Ooj2n0SQnGoQen3qGeOPO5YYxjrmMf6UfYx2Uw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dL/pVSsnQtn2h0RMn+IQFz5d5XXOuaZdMD9fj49JQKC1GxUuVisLNkYcfZAEftVc2liC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ZQEn9qrjQXJcHVLLyvoyM9e9FSNrFpgBbmI/84NUaWlohK/VLbJ65iBpFt9PD7ZbC2IH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t5NVtS4/3mME/wAwomC+s8HM6E/5hWRubO0V5ZI7a3ZMeCMR4wff1pukWsE1vM11DCsv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2ovIWA2TIAPPIp5uY4zuEoPuDWIfSYpQd7ID/Im3FE2tpZ26BDb96cYLMTzQUa9bqJzj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vu4ZIlZcMMVS26W3dsxijTaM9TzUUlzHECVhBz5VBR512vitbjtJeXMd9AQWXwE4IwAM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W1pIdvfEGMxgqOh9aurbRtH1G7Il0i2DtklxWKjEVhrd1HDHiGKcqqtzjmuy5RnpnqVn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u7tlmTCsrIc1YWv0kdmS2XvQMeqEV4v2j0ySa6lv2mjxM3CBcEcVBpvZua9glmEyxrGc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Ya/B7rL9J3ZmWTYL5gBxlkOKHl+krs2gH++M3+WMmvD9I0F9Rue5WcR++3NDa3pw0q7e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MZpw+CU14PcJfpL7OyEbbiYD1MJph+kPs6wVDev8RGeK8KggMqBs4yeKPttIE8mzvccZ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/wBIehrJ4p5mB6ERGp07baNIoaK5JyPNcV4leW7QytCCWCnGcVbro8klj9ZtJElRFy6j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enN9JGgRMyySz7hx/gk1Gv0l6Duz9ZnB8sQtXkJGfvAH40i2wkPCc02oWezf/hG0QrkX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adv9EuZ0gjuZDJIwVF7o5YnpivKbXQbm8GyDbuP5jir7sj2M1e37U6RPNZSGGO5R2kUh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LyehajqiqjPPHOkcZySYmAFZHtfqaX9haCBjcGPLOXTge1b7tpbG60i7t0kSJ5fCHc4V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xfadLdzbKl1DjkQ3AOR8DisUrNpl99GvZ1J//Wd2jQGLxRFQMN8a1Oo3sD6gZu6ZnccE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L5uxMa3SXUdx3jphoycKDjy4py20kLCN5YWkXgZQj9ay7svZlbjs/fTOxj1PugTnlT/a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7XVkJB6jcP61ru6laYFjbkgfdD8H5VYNA/dBhEmc8hX/AKVURswrP20tlCpq24Z42lT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1KcNNOim5kO8tkZY+pr0UgBDutpCfXcK4/aIQ8cgwPCQAf1q2Dy6HTdYt5Ak1hK8a85X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sWtxGD5BCM16BH9kzEKwHsual7xSoLMA3uMVLstlD2c7LXd7GouHWxhPLPMcHHsPWt7p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9kkbGHkkIZm9/as+ZHkkAO0kepFK6yK4KwxN88VpOjL57LjttPp+p6WZXKrOhyhQ+IN5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7VQ2N2DNcEl1cDHAGasri1R8nuxubz60zT9PW0ufrkaKtyilVcfeweoqN2ypJIl13vLF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Ssze67s8JYu/oK08rveJbi8QFj1T0+dYrWbS1+vyrbkoQ2MGsvlkB/4hPLOHLFfQA1td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7ECsXawBZgH5FbLTJoo4lAXiouCMujr1yBy2aEm1ydzjGTSs8LjoKGaJFmXYOtVtk4FJ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3tQXfUooiuTHGBkedbONQFGBQt9p0dyveEeL1q0SzFGb6vbs83hRBkmsrq2qy6hMByIF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aRC30l1A5JA/esLCATWoohY6bO0TZXOa9p7I6itr2fs0kiJLKXJ48zXk3Z1I/r0RkUFd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LBHHBErBsKFAGetG65HfBsYtatn8P1dS3oQKg1a5W5szHBYDLc8FRWb08CJd8m4n1qQa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xYU4wKm5lpGe7R9kLy+hd4rZUOM4EgJ/TNZ/Ruzs9hp95FqNrMSzgxsIycV6rbzW7Tli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a671HyrDB4yQc+9Xe0aPBP4TfW2oxyaf38BZwHKMUJGfPHWtc/Zm2gvTqOomVraPDgMx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0a5ihuYJfrAUAjG7gEfCmDRbeZV+vO91tGFD9BWJS3Gk6PH9W1PWn1b6/p15cWbKfAsT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67UdsPrQnfWroyDoNq7f0xXsLdmtOkYg2yovltOKCuexWnPG8jXEkMajLEkYUepJqL8l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X7G61f9pJkuI43WC2HdhfGep464o/6NI99je3JH+PcnafZQAKzHa7tboem9n4ND0SY3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Ee7y58/lWF/201eHTVsLK6a1tlzxCNrHPXJ613hHycZuz6K1PVdP0pN+o3lvbqBnMjgH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plvuj0m2lvnH/Eb7NP8AU/pXiVxcy3EheeR5HPO52LH96iJ5rqc6NX2g7fa/rO+N71rS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Hu3U/rWTGBnAxmupQtUEts+2XJrVdi7yO07SWcsjbULbCfTNZEcGioZDgEHBHIrM47lR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MXFNit8yZI6VSfR52hi17SEWQgXtuAkq+vo1bJIhjpXy5QadM+opJq0LCPABU+0gD0pq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EqhzxwfI0DeWNs6nCbT/ACkirMjjkUHcqCpxnNUhlb3SINxO+XHoWoIadbLwsa/pWguY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lYZopLu1iC+FQKzWpRbSQgrXXeADVHdxByS2FQDJZjgAVYshl/q7yPjFU/ai9WCI2MLZ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pR2t9pooFaDSMPIeGnI4H+X1+NZA5yZJSSzHJJ6k17cWN/dI8mbMvtiQsAF5qPPGCMin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vUeMsYdZ1COxjsvrcz2Mbbkt3ctGp9VB6fKt32D7W2dnZx2Ut1cWNxuPjLfZtk9M+Xzr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mVSZ9KWuoa33YltZluIj0YIrg/MURH2i1uLIls43PqIyP7186aPrepaNKJNNvZrYg52o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uz30tyqyx69Z94vnPa8N81PB+VY9su43132i1a5QxS/7vGeCI1IJ+fWmaaBLIEXxOfIU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AOlXkU74yYzxIvxQ81ZKwWYMoUMPMDFFAjmXulWbWFuzyH/eJF2gD8IP96MgGyPaKy5u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6cl/dg/9oYL64zTYxuNQnEqH+YH96uu2LEaohH3XhXFYFdTu14d1Jx1x1ou57R3s8KLP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lNrG5EmsLn6nt+93wOPbFWsfilts/wDeBf1yP71lhqMj3AmljVyowozgCrG31fvJrdTD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HtUpiygskA+hgQHltP1SaD4eNgKxl9F9ZsbmAf8SJ0/VSK9Da3MXZHt/YkYNrrPegeg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1lPwrUejMux2oy/xFnlc7vrcEcmf80a14jfLsu5VPkxFez2jYsbDkkxxdzn/AN27J/8A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Jh1+9jAwBKcVoRAolyKnhi3gnOBVl2a7N6p2imK6ZBmFTiS4fiNPn5n2Fev8AZnsDpWiq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HJklHhB/lXpXOc1E7wg2eWdnexmp67JuSM21oOtxKMD5Dzr0iw0HQ+yNobrwvcKp3XU3L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p1a9isLJ55uI0HCr1PoAK8S7dajd3d5GdQOFZTJHbofCi84LHzPFcNzyOjsoqHJ7DpVw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KTxiQZ96ldPMUF2EgMPZLSYXOWFshPzGf71czQkdBXnaPQugGCaa2kLQNgH7yH7pov8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8Mj9ajMWahltd/FajklHozLFGXZO+r2u3/FXHqGxQZ1SK4LRRSjgZYluAvmaEu7A7TgD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OcZGDjjI9K6LUS8o5fp4/JW6z2kWe/newjyhbCyP6AYz+1Uhd5pGllYs7ckmj7mxRc7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gNZc93Z1jBR4RDCmSKzet3S22tyqW2kKp/atr9TaEZYYxWb1vSrfUp3ZgVlAxvXrVhJX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2qyBwqXMgB6Yc1qtE1y4UBLh0mXOPtVB/evNb/SrzTmzy8fky/6VbdmrrvrhYJpdkh+4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riedS5qSPbbaO3ubdSYog45+7g0r2MJH3APgTQHZ3fPadzKCk8WAQetWBmeJtkvPvSMl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w6NumQfY006UA333z8qOR8AN5UveFm4866bUznbRWNpreUh/SmvYP3bJv4YEZx0q2Lbe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hvZkW7FRMoxfTBsckxg1CewzLkpqIPs0R/1rZh6kVuKvtxL7kjAXvZW4sLSW4N1FIiDJ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erSqJI4UdGG4YkFb7tCR/Ab33QD9xR9ooW3jGOigftT2oj3ZHl0vZnWo8A2MjD+Ug0fo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JJY3C7HOPD57SBXpagelEWoUzRk9Q6kc+9T2kajnlF2ebXGg6tG7b9OufiFzQcmn38an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r3F5fEaQycetcXo4/J9tf+Isi7gj5z7bqU1WCPD5W0hB3DGPDnFGdhzttLrg/fHl7Vvf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ouVgjHT2qbsXAg06VgqjMh8h6Vv9PSqzw5vUPdV0Z0seBzzTizbOlegG3jPVE/8ACKFv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PAfwip7D+Ty/qL8GF3kCopDnnFTS/V7UhbqVlYjIAXNX1lplrc2cUu0sGGQc4zWPbbNe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VIJAPOr9tCtedrSqfjmmydnCqA/brvXehaP7w9R7U9mQ96JRLJ4s0pkAPBqKzjM8jKGV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Zz9woT/mFZ2s6bkDh6hlbJ61M9rNHdrBs3SMpYAHPApH0683Ei3cj2GajiyqaIYJCOM1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3QOfq8g/5aSUPC6iZShPQHjNZaaNbkywib7OuBO4c1CvhFNWQZ4YZ+NZaCD4yTIKOX7v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pVpGckYqURskTJxmiUxjmgw3ioiJsiiRhtkrKpGCB+lDCKLvOY0PxUUUwqEffajQUmjC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Yo0R23O21QMjpWDQZTg1qfpQkZtfSMtkJCpUemc5rIqBwMmvXj+1HLI22Tc8+1PVmG0V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z6VswTI2d3PNLEMg4zSQpuGc1NBDlHO4DmhBigD14qXZnGPOm90V867aSo8ZBqFJo4VL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gVZ2BIYYypFdh9/DZqJlcS8UBGw294+OfIelJauDEQRzSlWKv121FAPCceVUgYjqqjKg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0KOVFKeKhQtmhyPCf1pF7gsdwOfUVBtJwBz500Y3HHNAOREeRjnHPFLGq5YlufSoIz9u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MUIRyBT5gEUEEAvOfSinILHihWX/AHgY86qIHhAD1oZUxOxqdEwnNQwE72yapRzKMHND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G2etDWcQmnjjPRmC/qahuLqSYfA2IhT8it1H2MsDbxkSzAkDzFRy9irfGY7mUfECvJuR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JJpM1qn7IHOI7n9VpknYucEbLuM59VNNyN/q8fyZfdSh/etGext6M/bQn9ahbsjqIIAM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Tj+SkEgpd9Wj9mNSUkbFJHo1Rt2e1NOTbNj1BpaNLPB+UAbqTNHHRdQXB+rORUUmm3sf3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pfdi/INmuzUxsboD/s8o+Kmo2hmX70Tg+4oXemNzThzUR3A8qaehzQtj8V1OUU7bQWMr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NUjY3FdTtvwrgKEG12KeFrttUg0Cup2D6VwU5qAQUtdjFKKoOFPHUU0U6gHA0opvSlFQ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Up5EZnQsdrN1K+WaDBqMtk0oNet8n5ZEhNdmmE0oNChNswEgLNtx0onUoI7mIGVIpFPX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vWBJFolr3ZKmSRjn2FRlRm9U7G6RqKeGHuJB0MJ2Y+Q4/aszJ2M1bSpWlspIp0H3VJ2t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V9khzxmiheRs5TvAD6GsUbs8zn7Q3Wmts1G2niIPUrwfnV5oOpz64G/h1vJKF6kED+ta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toJkkXI3kbRVFb3drohX6tFFBE2ciLjnipQ78E1xa6rGAHs5R8wagT69uCGCXJPAqU9p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OhOeRRNnczTSB43G4HjNWkTlA7218uc2c/v4adFHcZx3EwHwq3a8us7DIVbzGK6Npsf4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Fc7siCfHrtNSJHcjpDcD/lNWInuoz4Zj8KEu9U1GBSUn288YANKolnZuMYMdz/4DUqyz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VTa/qoI/3kn/AJRUFxr+qgjFyw/5RU3I0k2Xf1hs+Iy/MGp47i37vMr4PvmslJ2g1Jmw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NRmJHfEjz8NNyLsZuNLNlLqsZQRvtySMA0moW0VxrItpYY1QsBtC4yCawMWq3trOXhlZ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mq6hM3ezTM8nm561Lsuxo3faHsBoGrW5jnhnjGdw7qUrg1h9V+h+3eP/ANX6rKjAcLMg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2gKl3u2EJ+6pAJxTp9e1zcR3xGD1Cg5q3RnazDah9GGv2jZt0gu0HnG+D+hoAaFqliP9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MivRY+0msAHdKCR1JUUPL2m1Inl12fiyoqbxsYd2ES2sbWK5kdmm4YxgYx7Una3S7u97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WQtsZ8NnaQBVLcazcyy5VV2+ZUCkkutSurW2W3s5mmkdVQu/BycZ9qm4qjRprX6TdY0j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UwgiWPfFMGBwMZ4qLttq7XtjZ3ksJi75+9aInlML0P61RNP2h0hl+s6VcBVblox3gPzU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17bLeKREhJdW9zUlJvtGoxS5Rrh9LFu8YA0qQADHEoqCb6RYbgYGnuB/7wUBHpugX8SC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NSRdhbC9fbaXk8JPodwH61vdZjakVWra+l+CRAUHuc1c9injk0vUpJIspHHgZ55OelD3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1FXX0ZcGrrRdHj0Ls3fQ3N2DcTupGegUdeay2aMbrdgsOmSLC7wy9MxkgismLe8TO7Ur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1uu1FpcNpoOlJHcTbxuAlA49cmstFYa9tIfT4iCclu/BP9aIMEhvruH713dOPdzzV7ona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XAPUBwKFj0a/lwZbeOMf+8FXuj9l9KkI/il+8B8wozWuAaCz+lHs9Cv2/ZaSRvM+D/Wp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v2Nct16J/rUEfYbsSw3P2smRvMBAf/1a6TsJ2J52drpif/dg/wD6tasxS+DC9q9d/iuo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7gFIEONgx7VpuyGu6La6FDHq1hJLdZO64Yby1UOpaOsd5PFYSLcQBiEkJALL5E1ejs1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W5k25ZSjDB9M9KwbfVBOoa12duEZodqSHpujKmsqt+PrsQjl2QmQbiPy55qeTs9OshUN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XDs/cE8IM+WDWXyVcFFqGt3K6vJHZ3TPCZSAAMcVW6zrGqQ3Ajju5UGegxWr/wBm7hZM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L3snPdSb3gJbzbfWlROQO213UFiCmcM3qyjNX+mx3V3pn1y4u2y8hRQqgcAc1Uxdhi/3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6TpEGm6RBYm/hfY7SFnbb1rLrwVN+TI9oNTv9OuY47K9ZQxAJUDP61P2f0JLmffOjSl/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g7WaDem/ku4EgmtUXczpMCwA6nHWs9p7O9wXE8oTORhyOKq6JfJ63bdl7OcrG8IKA4HJ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2lu1uLVShO5l3tlj8c1R9kexlhqmh2s9xeX0c8yby0dwwwT86bq/0WyQN31r2pukiz4l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qiN89lzb9k9AsFaS10+KNgcZ3sSPmTQd/wBj+zl1P3sumwSu/JJZuT+tG6Jo+iaXCEQX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WJPw6UJqnaDs/b372NzaAsoG5lHAz5dahOXwhU7IdlzGix6XaqVHIIPX9ajTs7osEzZ0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R+tDG87GPHve12jpnD/2NBXVj2MnO8PcRL/JLIoq7bHRYSdmuz0kjSNptkX9StJF2e0G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6qMf3qsPZrsrqK7rbULsAcHZct++anTsFpDANFqWoKOnEgIP602ksNPZfs6zk/wvT8nn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QjGmaf8A/DFDH6P4zBJ/D9UnaVRkJcAEP7ZFU1lptrHIFvHnVs7SVYrio1Xkq5Nhb6Tp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9AqirK0urKHCpNHGw4O1hxUek2ehW8AFjA81ztw0sjEkfKvPL/RDH9J2mSRLtiuXcyqe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2b2+1C3dmineG5tyMqp2nJ+BrF9udYu9MmsTpTpDuVjIsSgDyxkdKi+lOzOn6FFNZRNE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xzxXlL6nf8iS4lPruOakYOXLK5JH0R9Eut6hf6ZLFIFEMGSCT1NHwMrvM5IMjOSwrzr6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401rgPYLbtIV2jIPlzXofaLfpHZ/U9SicPJbwPKqsOCQOAay1To12rCou7Mn2iL7ZFSm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b1214rH9K+sRvsuLCxc4zgqyn+tWEP0w3C47zRoD67ZWH9q3sZmz1RtOtt/Nuo9wSKgl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7Oawdv8ATJblcXGgyk+qXA/uKIH0vaMyANpN8rezKabGSzZNbxdN0g+JzUP1cofDIdvu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dyMX+t2w/wDax5H/AJc1YHtf2fRBI2ooyt0CKWb5jyrNP4NWWy20rtlgpyfCQK4xMAQX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47OjaG1Irg8BoX/0osdpOz91L9lqlqWbnByuP1q0B7rcqMIkBTp4iaZK0scQCQKT/K3+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+xvraRR6SinkxtxFLE3/ADA1lgrHuZUAZrVmYdPEKwWo97/E5mmAV3bfgHjmvS3MLowa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a6u+7V7jGMB9ox7VkrDNOcd8veDIrdW9jHNbKyAdKwdkvQ16BoUhNmBmtR5MMq5oXilx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nexBhnzoGCPFwgPrWWqF2War4a4kiPmihEdmRXn/AGg7X31hqVxaw6WJoom2iTvgN3yx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za7ePvisPbeWaO7Q65caigEtr3OTnG7dVVbyuBymfnW0uAaHTmKyJt4JIr0R7yMaqltL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5IUH5V5jpN3v1C1jaJxvkVf3r2aGCOC6mlA8THkmssDdRli062MsoYxjk7fKmWFtBfLH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24X3x60RdyxyQMJFBQ8YPnUOnyxxrHFH9lGp5AHBqFssLa0Ifvo3Vty7Tz1omMFG3GIb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QgIAxwKnR18jmsM0hodJQVdfD5gjiixLHtA3j4U1OBVF217V2PZbTe9uUWe7lBEFv5sf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1HaKw7O2Jub+YZI+ziU5eQ+w/vXhPbDtrqfaVmjnkMNjnw2sZwv/N+Y/GqXWtXvNZv5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nko9APIUDt6V6IY0uWcpT+BhJY81wFS7OM00CupzGhaXFPxSYoUaBS4pa6gExXDKninV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5o9/Fe6fKY50/Rh6EeYr2zsp9Jmk6kscOot9QuzwRJ9wn2avBMUuD8RXPJiU+zrjzOB9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E6yIeQynIPzqfaRnAya+S9L1rU9KI/h2oXNuPRJCB+laK2+kztXbjA1Tf/7yJW/tXmem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T6WZOOKEniJHFfPw+lXtURg3lv8A/wDOtQT/AEl9qZhg6mF/yQoP7U/TSL+oie8zWzY6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jNd3MMIH53Arwu87Wa9e5Fxq12ynyEm0ftVLK7ytuld5G9XYk/vVWlb7Zl6lLo9P1rtz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yTyK+FP1NYHXNev9afFzIEg8oI+E+frVXkU0v6V3hgjDlHCeeUh3hQc9aidy556UhyTk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xTq6qDsV2KWuoBCKTkHin0mKASOR45VkRmSRDlXQkMp9iORW+7LfSbqWmusWsbtQtOh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8+fesAeKSoD6g0XV7DW7IXemXKzRHggcMp9GHUGi2BJGOgr5k0HWb7Qr9bzTZjHIPvL+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uxXai07U6f3sGIryLAuLYnlD6j1U0Iy+UqEORkj1po243MwAHOOlPcKcnkE1HKmUIYbl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KjPTypJZ2t4mmQZaPxgeuOf7VINrAZ4obVbq1trRxczxxlgVxnJ6elZbS7Kk30a3W4SN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1tBdge+wAn/y15G7eEe4rYT9vYL7WdSurWyuZ5L6xSwMSj8ufFn5+dD6Zo8KQI9xEDMB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cvcSR1eKTfJntM027u4cRxsqCeXDPwMMQ2fhljUq/R1pU+qPf6t3l3I+CYd22PI9ccmt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mcBgBXJ5ZM7RxRQNbwRW9ukFvFHDCgwkcahVUegArn4BPkKnVM8eVB6gHlC2kBxJOdu7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bOqPO/pD1w2tg1zGedxjtVPRn6F/cL5e9ePSSyTHM0jyMRtyxzxW7+mS5U6zaafEu2O1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/wAprADlRXqwwSjZ5skm2fRXYC9j1Hsxp88RHhiWJwPwuo2kftWoKZFfPn0c9rm7N6iY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9H/dn84/vX0JbSRzwpLA6yROoZWU5DA+deXJjcH+D148imgZ4gOlQmMA1ZGPNDSoASMV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IqlvE3A5FaGWMHOKq72LFZYM1JZ75BVrZ2Soo8NEWttufJHFGsuxenFEGyi1OBe6YADN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AcE1tLmLvCfemWtgBJnHNS2VOjP3OirJBh1BrzTtfpq6dqKxpkZUOMeVe8TQqsZLYCqM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2v1JNV124nh5gB2R+6jjNerT3uPNna2m/wDow7Ui+kh02/8A+3Jnu5T/AMVfQ+4r0HWL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XzroV82l61Y3i/8ABlVj8M8/tX01KRNbKw5VlyPcEVrLGnwc4Oyq0xVkjEUvhYjKn1p0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FY4DHoD7042zNp+6I4ltxuU+oB6Uc0yy2kbSDKOAP1rMcjRXBMBl0+8jlZGjyR6Gomtr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SLm505HzumjzGzepU45+WK5zsiDA4auqys5+2jLAnzqaM5FX0axSwxiRAbe4XIIHKH19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qTWNzHh05RvKRT0YV0hJSOco0T9oTjRZwOrMg/8AMKsojgYrPalcTXkEcSxx7BIjuRIM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bdfvsV+NdDBZqaKsmUSqznADDk1URalaPwsyk+meaA7VXins7cpETlmTkeXizUk9qs6Y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0bkuGOQad1Q14Cl1cKcpcTA+0hoqPV9Sj4S/uVzx/iGvL+rXwfef/h+Xif8A0bL6RZO8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XPwUVY9jRjSSfWRjXkPajV7+bXr5pLqR2MmCc+nFem/RjO0vZOB5n3OZH5J969Ecin0f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mtJoe7P2D/CpyQRxioLlh3LcjpWzyHk3byVo7+AA4zESf1r0bQV26HYqTkiFf6V5r9IR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g+3iNeo2SbLG2UeUSj9qlFb4C7FY3uQJWRVALeIcHHl86vGni1G8uJbuYFUtAUAO0I3o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roeGGooVRibVmG/2Pl71uJh/J49r98bUKI+GMhIPt6UdomrSzNEHArNdopTIIS2fvE1a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Lid1Lg1s8obWbVmUYEBx82qySVW8qp5F/wDWcJPlB/8ArGrCLrxRIjYepBqs1q3R9T0i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yHNWKVT6zqdnDq2mRzTorRsxf+XIwM1Wgm74NII0IGVU/wDKKeLaBvvQxH/kFNjdXUFS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UiWyr7TWcS6LPLEiJJHgqQORzRem2VrJplq0kbGUoCzByMmo+0p/9Q3fwH9aK03iwg/y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1uddjf4XacbRKD/np66ZCCMPKPmDRANSr5fGntx+Cb5fJ55pnaKWS9uIL3YoQkKw88HH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RgfhXk/aSdodRnMZI+2ccem41f8AZa/k3JuJI8682TFXKPRGVlb9I7xy6+THJvZY1Vh+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kURqtwbnULiY5zJIzfvQwJwTiu8VSo5SfI8Yz16U7OA3qaYvJNSR8Y4qkFRyBjkUsUzj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Z+VQxyIGbPWgHd54qfvO2od4PSnBlxzQpKJtrZANRvPulBz0rsRkjqKikVd4C0ISPMMt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xNlRjNQMo3Hnyp9mcROKANkKEjC4x6VGcY6UuPCuTzTSDyKhSVdm/BJHpSKsZzuaoyGL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4oDo0VnZgRkeVdGmVYnOfSmIdr4NcCQT71SDGUg0K5+2BopsjORQkh+0XNUgaCwTr5VD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ikFcVHYqGDjrz1oUmZlCMMUPZOUuI3XyYGppFwGFN04L9bjB/MKj6Kuz2qyYtp8DN94x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zNR2v/ZIsdNo/pSyHKke1fPPQgeM+PmiGPiGKCiOX+FEZ5NQ00S7uDSKSXXnmmdV60kZ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bmnDrTB99qd51AOFPVsedRVw6+1UEj4OM0vdo2Mop+Ipppymlg5rS3ceKCIj3QUHd6NY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YqxWlkXiqRSkumeTdsruTRNUS3tY4jE0e/xrk9aov9pLnbj6vbbvXbV59Jsbya1GQpOI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yflP6V7ccU4qznkz5FLiRaDtHejqlsfjHSjtDK5xNDCB6quKqe6YdQacsW5wDXXbEx+p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7CSRLqJ7gKu1Dxknr+lSy2F4tnBcw28Vykr7AsMnOefX4VhQCrnbxirKw1i/sinczsA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PlF/WZl0y2vZ7rT5I1vtOuYjINyDrkVF/G7IHEkdxGwPII6Vaad2+uoZY2vrZLnYNoJ4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jL53k1TTTHcSg72aDeOfcU9qDKvUdQuzFrrOn/8AeSD4rUn8UsCOLlfmpFbi0+j7svqu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5CNpZyowfQEciq3VPoiuLa4jitL1Ziy7suuAPbNP06NR9WyGbF7ZscLcx/rTzLF1WWNv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EW3OoUMV3Y4zQ/8AstcZ4dMfHrXOWGj0R9Uk+0W6IWGQMj1FOmiaJVJHX0pdLsH0+z7q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RuSM1xao9Edda6Bg3HQ12atYEG3oKjZBu6Cs2b/V/g9dJpwamUor1nxSTNPUZqPOBTu8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jJbd4PXFB6+moyW8EcPc7Is4VifFmnW2qyWcZB2vH12tTRrVpexllLIfccfrWWbSMPqW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R5pEI++r5UfMCqS67TjV7e4hMIt+9Qpu35IzXrO2KdACqsD59RVDq3YvS9VY7YhFKed6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PgyugG+s7J47bXpDG42hZYxIFHtk5FaGfQJZ7K1aa8kldstuCqob5Vlb/sHrFnubTLoT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0r0SC7htbGxs5HWSaOAByCDtPnmrXyRv4Ki3063s8pMC77N3PGKdazQK+5oiVH4Q2M/O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TvZh69Pals7K1VN0qIfQMaqRlv5Ivr0DMR9VIx0Jkro7mRdxCYHkN2ahljgEmVRSPSpY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eupOq5aLJ/zVDJrEAbElgJD6l6NSC32+ML8zUgg07A7wwZ92FOQqK1dWsCedLUf81JJq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fHNWn1fSyP8Agf8AiFRPa6QfO3/+IP8AWpTNWita5008fw6EEjPQVBPPZuuwWqKD5Y4o+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v8e8H+tC3EGnd39mY8ezVHZVQulW1ke+d4Ek8OAHGQKjt9JjvmlEJWLnIAHFRwSLGjhH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5s3d0gB9mPWoXnwVmr9lu1UdyZNN1vMHlBnZj+tZDVV7ZWbN9afUAg/Eh3L+or0uw7U3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DBIDptkUj165FXQvLeVch+D5MMGtJmXZ4JHrerK+1tQulPTDN/rWw7HJc6zeSRXl1M8U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Fb3ULLSrtcXEEEhPmyio9D0zSNMkunhZAZUCbFf3zR8gqNJ7PWsuqxrNLOYBkmNn4YYr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EPbW6xtjAO4nFZbUGMMSS2UkTyK3Kqctiq5+09xYTpFeRSQI/KliCD+lRUi05G31Wxhg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HyzXlNn2Ziuu1EdvOA8OGd1z19BWwbtZvgaLdFLEw8W44IrP6RrllB2knupzmMoVGPKo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3ZWGOeRbVpI1U48J6Va9m4p9LuwhdpkPrwal07W7OXvm75ER5CVDnHFWll3ctwrIyMM+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9M0UFlLexEohPGdtY/tpG9lphimD7mGOR6np+lei6W7xFdgUis19IQDXFtGQCcsxx08s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G11bI4M04T4nAomLVLHgfW4ePVqv+0nZh9a7F6u9nCjXVu0boDwWwSSAa8R/hN8ZCgtn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E1us9aTUNPyc3lt/4xU8EltcuRHd2uB/7QV5LJ2f1S2QPd6VeRxno5hYof8AmHFJHYXI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/wBK1sJbPZl08sheOe2YjoO8Xn96rbi/W2lKyJExHXkEV5tFFfxEFba4AH/s2/0ogveg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0qbUW/k3dlqttNPLHLEIwBkSDofar+2tW7nwKSG5rzjRrtLeYvdBuBwpB5Naqx7Ruz/d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WpwhTfRfPEYAWaNunQDJoS11GzkkaMSHeOqkEH96lhv7iWUMttcMuPvLGxH9KW7ukJAu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riqQ7fCNxYkAc5qtftLoMLMkuoRK69VOc1ZR9xNGY4omZcYIQE8VnG+j7T7q6eaT64QT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suLLWdIvPDa3sTk+WcGhNbe3aGMRM5bPIVCePjWb7Q9jdM0qylvYbua3eLlYy2dx9K1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9odoDLGFIrLRU/JmLvWLW2stRs2kf63NBtjATGc+tZfT9NuJNkcaMWPA4qz0901ntlIhQ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EnmvULKxtYo41LIpQfmAzS64L+Sm7MLrFlapCgUKo4Bk/tWkKXk8aiaUBs8+dKRbRcia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vLO2jzNd26g9C0qilkaFiS3gDbnO484681hLzsdf3F3JdSX1uTK5ZsAkgE1tJ7zTsru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Fpsmp6bGVUXFofcSillVroydt2SxIO9ukKr7GjZ+zsGO7FyAxH5c5rQre2S5Yy25+Em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u0WRjj/hKx/cCiyOPRWnLspl0JIpFjuLphFxhYo8ZHxrT21nbtGqQSvGBwNwpkTxyopZ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0omCYrGzLCeD5xtmjm5dmdqQsmmuqAm+dVPG5RzQ9xoFrmNUlkZm5LsKPikeRA5hCkHgN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M0OSo4JiwP60FCafaCwtShPejGMjihjZLcanZX8gZntQ6omRzuGM/KiFnnZtgQAH/wBm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JGxPXu1H96WKM32ssbPtBBFY3qXVv3chdWjkGTjz6V5VrumWug9o47YTtcQDbId6gkDP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27nnboOPAoJ/evA+091Lddpb2eXcWMhwCBwB0HFWDd0GuLPoPs/e6TPoMmo6RY21vMYx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hIqC+gGpabNY3u54Jl2yAHGR8ap+wl/L/sHbwfwfUDh929EUh+c5+9n9qluu0EsBPeaV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A/TNYfDNfsX95pen6npkFnfWNtPbQoEQPEpIA98ZrGX/ANGXZ65cm3+tWftFJuX9GzVx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70ZGMmCUf1WiI+0WkSYLXioD+ZWXH6gVtTZnaZEfRFZh90OtTKPIPCD/AEIoO++h91y0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Ef0Neg/xzRo5AF1e0I9XmUZ/U1LJr+lTOqpqdiwx5Tp/rV3sm08uj+ii/wCjanafJGpj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3ZyDy5Zf7V6vFqFkxyl3bv8A5ZVP96JW6jkXwMpHsc09xjaeKXH0f9oIJMLbJNj/ALuQ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IwDadN74wa9uXDRM+Rx5ZpveDb4DV3sUea2HZnUUwDbOg89wFbzsbbJaasovLZUhSFj3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sCc09LeR8bfOsN2aRT9qo2udOvBaxpJO4OwdK8XtobxZNv1k7QcYKg4r325sJks7h2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xhp7ZpSsUYjKsQSCTmsdBj7V7+LmJUlx5MMVfaf2i1m0TZ/A4pvdbjH9qDsJEOMEH4Gr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ZZF/tNqsg8XZ1/8AluFNS2+p3spaWSxeyKDILOH/AGo5AMUNqThbSU+2KNhJBOl9op5p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JCgz86OntdIunJuNOmaRurOUz+uKoez+NpPBNX6c0j0H2UN39HWmai++1vLu2Po5Rh/Q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tbiA9DEP9a2ETY86Fu3ycZre5mTP6f2Ae2vrS6h1CKVIpA7LIm3IHpya0Nzc90XaRSRk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GVhgdMZqmM7S7xuDY6D3qNhcltBtuLdZGGFxnB8qGjtB3rMkvh9KcveCyKIuWNS6fCbe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jQvMAOgFHwLsPlUUJB8Sr86mDKEZmYKoBJZuAAOpqMqBNf7Q2vZ/TZL29fwrwiDq7eSi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d1ee/vDmWU8KDwi+Sj2FWnb7X313WmZGP1GElbdfUebH3P8ASs3H513xwrkxKXg7byKk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snUCupg4j7M1CtEH/DNQrVAuKQ06koBtLjilrqATFLS11AIRXDIp2KTFQCE5613HpSnp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cj0pK6oBc+lNJNcaQ0A0mkpcUuKEG4rsU40mKoExXUuK7zoDvKkpx6U2gFApccVwp+KA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FzLinTDBxUBDjij+z2sXWgaxb6jYsRLEfEueJE/Ep9iKCNJihT6nsL631LTre+s23W9w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OlSSnkDHnXlv0J633ltdaHO5zGfrFvz5E+Jf7/rXrFlHm8hR2L5fP96j4JXgH1SK8hi2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qPhmsDZafe67rt1aNJ9WjtWAmkfxOx64VT/U17GwA3bsDPOKptV0K3vX79S1vc+U0fDf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rx/QDaNotnpSSC2EzPJgu8z7icdB6AfCraOEMCIyufy+dVNi99Y/Z3xiuYx0kUlWx7g1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dv1GTg1g0SRQCaM9Mg4IHBFMNuVO0H9aVbiaGTMi7x6jg0bFNDdAlD4wOVIwRQFcEKMV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dwmuj97GxfYedWEyFcArkHOM+Xwpnd93biMcr5moWz5j+ku7F3251Z1PgjdYV9tqjP7k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lE3ajWXHQ3kuPkxH9qrMV74KkjyTfJxHmK2XYPt5edmXW2uA11pZPMWfFF7p/pWOxxTT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ZOLtH1ZoOsWGuWS3WmXCTxEc4PiX2I8qKuF3V8q6Xqd7pVyLjTrmW2mH4o2xn4jzr0nQ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eshcAcd9bkK/zU8H9q8c8El9vJ7IZ4vs9UlUgHAqumhZ28VA6d267Namo2anFbSH/h3X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vLd4Lob7aeGZfWOQMP2NcHF+TtuXgESHaOlRXBzxVpJCQORj41Tahq2kadk3+pWcJH4W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yWh8VsWOSKnMSxIzMwVVGWZjgAe5rHat9J+i2iMunRz30o6EL3afqef2rzXtP2x1XtDm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AIuF+frXWGGTOc8sYmh+kPtsl6sml6M+bfpNcD/AIn8q+3vXnSjnNKFA61xPlXsjFRV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MN/A8+K+rYocaLYEdRbop+SivlSEF5kUDksB+9fW/dN/C7eNfvLEoHxAFcc/g64gHTl3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bCMRrCx8DHCn0YcjNWGmxxrEFQcE5B9qc8f2rH8INeejrY7T4gkEiYAGdxA9f/oUBq7r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Sbop+FlPPvVPq+ZdYt7YcgHeatkCDFLFpCQsMOF20JrGkwanawMygzIu6CQdVPQqfarO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uQT7VKiJF3cZAPUj0GTzk1pOnaI1a5MO2n9wAJo9pI6GgdRtIzC2FAxzW8vrEXMbRSki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qZaNZEbquQa9UJ7keecdpRWFsgvlIHJPlR/auJItBduh3rQ2nODerWutVjkIWVFdcdGG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Mvs5I5Phnj6uM9RUqcuvxr1z+D6XL9+wtznr4BUbdldFlYbbCMHPAUkV4/0kvk/SL1/D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TU7hhk7pDz869H7F27R9lLVt7AsWPB9zUOoaNp8eqSr3JASVhjdmtFZxxwaXDHCu2NRw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w9bqo5/t+SpnFwGZo55RgeTULa3FzJMEuJXdCcYJq3I5Oaq8hbtB5bsV1PAT6loFpfyp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rIQODnpVhLqtzAuO6zjirLKhMmq2/VpUIjGTVIB/7UyI+GtAR7Hmll7TmWJ1jtmV2BAJ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Y/YvTO5aBN0qMq+pFAZrtEju1uoQ9STgVY9n2kDoFhfI67lI/rRssK3D2jK33pgvHoDW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4gOTWWjdmbDyi9aWWJ1j7sIucHzOaLjv7dCO8kVfiasXgQjDKCPcVV6/YQ/wuZ1ijDDB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KK/s2xi5iz/mFZvthpsesXtqNNaL66sbMxzxIB0BNZSznNvrSRgKVYgEEZzXpNtZr3QZ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Tst0UHZftEtpbS2mpuY3h+4G6/5a1Ola5Z3y/ZyqGHBVjg1R6noNtOzyTQoznqcVmLjs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XPVG6VOUXhno3aWRToF0Q4x4RwevNWVnxaxAeSD+lecQdlZliKRa3fd0eSjIGGaLca9Y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NuCcVSHoiipUGSo96wT9t3tVCyQtKwHJ24zUR+khsjutOYuOmW4zVJR572uG3Urgel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yuC8eeR0qo1WObUZ5JmwHeQyN8zmrHs7IsNyiO3QjNccitHaHZQasiQancRxHcqyMAfb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DHU7gtjJkY8fGhTkZyKq6MvseG5+NOWQrzmosnPFIpOKtAnZtzZNdGgILcdaaGxgEUqS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gVM+1P2qcYqEkZFOUjb86AeUBPFQOn2gxUvGfvYqNgVkU5PNARnOW60+2/wunnXOoyQ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FATbs0hbGMU77tcwGMjzqFHbuefKm7+CM0/HPtTGj4PNARq2WJ6muzkGmwqdxx5Uo6Ma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/wCIuaJYnNDS8yqBVIT4IQn2pdPbCtmmsxCH4UtiPs2yaAfKcg+QqOxP+8Rn+YU+Qjx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VGSDxUfRpdnt9oc2cZ/lH9KbK2I2PtSWjH6lDkYOwcfKkn/wHPnivnnoQLbEdal7zJxQ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ngcVDTCicUsBzNmhWZt2Kltzibn0oQI/E1KTyKi3eM04nNAPHBpR96os1JuoBXalRvWo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1W6VI33TQytUxJIrSMswfa5Q+qnIBwgqnEEZHKA/KrrtPzqbZ9BVagzXpg+DjLsiFpE3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AF1R1QAD0rXRDiqK5jEmst8q7QZzkiv0qxjubuRZBwB5VdDs/bHP3hUejR41SUEcVo9v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Rm5OzURHhkYfKqO6sPq98YVOcedegbeDWR1dP/Wsg9B/atY5Nvkkkkje9tuz057M9lbq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wfKs9Y6v2r0f/s9+80ZGNsrbxj58ivUO2Kf/ALIdlgB0sgMfpmsLLHiMk+QreXI4zpHP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2880P1e6sYSofduQkGhbnVe/BnhWWNTwAelUMykyt8a0FtGP9nFJUHMvWjk32bUUuiWz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MmCeat9TtI7W1skiCgNArcDzqsK4bpXGSO8GFw/4YxTXXmnwKe7FOIxXOjspHqkqPGyb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mTWf1uzuLiJGtrueIpyAj4FUyxTZI/id+pHUd5zn9K7bjz7TdA12SKwkguF66tqP/wAQ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wSurXvHXJU5/UVdw2HotjGv1sPJkjyBHGauZLa0FvtuLRHtuWPgBUe5FD2V3a/UoCu1m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BBShUgAEYPpWiEMOgWiwf8AqoizDeIBMlST7VLa6VqVq3eytBMg/ISG/Q1PpEsMFjHA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DVj3+5FEThhn1zVpC2ZTtI0kOlXG5u6eRwQrDGRXnEOp2dtr9yuqhXXuxH4vQ88ete1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VbjkZry7UYrY63OzwpIyMQCy5A4rnNVybi7RDaN38Peaen2G442+Zoh+/CfaQSOT5AZr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bpLZ5I4lchVUkAUkGsanGmA749yazRpm/tbiRG5tLhceq4xVu17KbdUitpHkLZyCAMV5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ZvhmpItWvZOqyRjPk3NVcGWrPQ91zOT3ulu3p4xg1FJb6rJgx6dGvkBuHArynV9WvmvB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P7io7jV79wEimv8AH5tr81olHqE2m61JGdtjFu9N9AHSu0AfA022wOc7+f6159bajdRb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D5FXOiajJaO0ndahKxG0ZU/3NZ2o0mzT/wAP1WM7pra1T2Zv+tOmXUgRut7d4/RCaoG1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Oc5kNTSX+oTKga57pGbLLCMZHuTSi22XlxLd2/cp9Wi76ThYzINx+VTw2urXSSlLaJe6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lPaQ33ewbCVUAyO2XP681e272shicHfMGLbc8ZPmRVSsjdFN32sQ2AuRYmSPkEIMkfLr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J8xuONhiKn969NtbnZtXGQBgGmanZ6bqkZiv7aGUN+ZRn9auwzv/AAYGLtRbXJWPvHXP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1tzIhedD07teT8qG1j6N5Q5m7OagYcc9zceJfketWvZK2vG7OoNQBNwsr7iBjIBxxWXE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vbpu+SeMjxFpBjPoBVZqlnqrS3Mr2RlgH+CEIZiPf0o3tN2gj0bV7e0MbSGYZ8JGRzjn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U3Hjxg/0NZo0mzBX98sDEXMMkT9PEpBFD2V3HHL3jSqUfpk1u9NeC71C5a6KuMEBX5zk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o0jWqK558JxVTQbKa0vYpcd0VYjqAa9N7DRLPbbu5APUkV592a7JWj3UrW6SKwBw5Ytj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HYNJJp2rRbM5KbSOPgaWRqz0VlnWU9zIwA8t2BWf1fUJ7q5BuH3mNdqjHlUFnqGt2kTt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wKOT+tU02pu8ryCGaQNzlYiQKjkRRLa31J4oJIgT3cjBmXPGQKpp9F0uad5nSYyMc/4p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CzoR5fV3z/Sp0nUoCWmGfMwsP61mzVUX0Ou3FtZJZwBEgVdo4oZtRkJz4fnVW94i/if49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Hex9oqtjaWjX7kAhh+tPfVJu725BHsKpHvYygzBIR5Huv+tNk1AIrfYzfKIcf+aljaWN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IpRemBg0Nv2qI1VVQeQoNdRUjJiuVHuEGf8AzV0l9CMHM+M4+6v+tSy0Xen69d2OFtym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m1C6hKP3YU/lXms+15Zg4DTPjqcJ/rTlvrYsAI7k/8q/61dzJtXwWGm3s9mHMSpluTuGT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iB8OKrfr8LOAY7lRj0T/APyrnvLUdUufj4P9aWyNcgOp6LaapLvvUeTnOO8IH7VY29xH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wAAKGbVLVGwsd03w2f60NJqyYLC1uC3plM/1oXsyfae2s9C1DTL3TIGjlaRnYM5ZSc58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rWVYY2ke3DlAoAyRmvLO0i6lql/bPDYzmCDosjoM5PPQ16ql7aukM6zQo7QqjRFxlOOR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RRz7Zjp9s0wGcuikj54qwWODuw5tYAw5/wANf9KzV52ii050ht9PluQF/wARLhAv7moW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Flx53sdVGWaxJEJ8MMYPsgoxZNyjaqAgc4AzXnv+2t6o8GhwD/NfL/pUadu9UVyY9H08Z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Zu9LeHgUMtw55AIrDS9vNfZsJp+joOuDcEn+tDN2z7Q9Ug0RP/0ucfvRoHoAllL52nFS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1PbDtMw4l0VPU7xUX+1PaU7i2p6Qg9mX/SpX5KeoJPLu4BzTi8ruArYHmK8ml7RdppAQ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o/tQT6n2jIJPam0T4Tgf2pX5B7PJG7g91u+NCtbTgjPePz5kmvHHvtfdW39r4l9luD/p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6X9el7T66L6ZwBAqzFgvuajQRupk7uJ2uLdWXBBLAHHvXh/aG2j/jV48NxbtGZGwBIMgV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GhSWenajDBO7Ke8ZjgAHkcV5uuh2pPj12wHxVqsOOWWSZ75oFxC/Y+CGwuIZ1WEA924J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G1Rku4kWMiPu2bBJPnXn30darofZOLUzc6jDcS3SKi90pAUDPrTe1OraHq9pFHb38EDr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VX2Sj1WC4hmjYrdRHu/CMSCpYkWWXIdTtUk+IV8+NaWbrg67Aq+0MlRNZWa5CdonH+W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n0ULeOSM7yp88Eil+rW/dqO6iOPUA188JDZqoDa/OQPSJ/8AWjDNpfchRrF4jD8So/NT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tI2/6pCSPSNf9KGuNJtowjCKMKw+6qjivFEvLVOP49fEf+7P+tExapZRgf8Are/Y/wCQ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Db25DYjBAOOKNjtrUbERAzkeLk8V4susaejZOo6gSevhx/ep4e0VjF93UdT/AOUY/vSh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7mNkXyIY0OXuocfaZHxrzuDt5bQR939ZvpVH5xn+9TSfSHpbx7fqcxb85HP9aCjd3Vzd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bFNgv5rO37y4MEYYgKhXy+FefHt1pHdd2dPmPHJJyT+9Qr2405Pu2k/zxU5JRtNWurG6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2nDiMBs/HrWatGuAowWqul7dWLgr9Snx8RTIu21kgwtlN83FZabC4LS/1OWxQGQsS3Qe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2HYhM52g8UNqfaewv2jM9nP4M4CyAf2oePXtNjwUsJyR6y/9KbX8F4NRpDTAeHNXccly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QQDEenkfGT/pUv8A+EQj/wDIB8n/AOlNrBrLnUJ7aN5ZX2xqMsx8hVnpqC5torl3LLIo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Htst/bPBPYAxvww7zH9qmg+kGeGBIYbNFRFCr4ieKKL8ka+D1C6L/VJRGhdtpwo6ms3Z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9mSVI5Oeeayn/wCEW/zlbeLPxpk30h6jKm0wxY9hWmmyJUekadcu9t3zxMMZAGOtAadc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zG/DYwCPSsBB281KLPcRxru6jkinjt7q4+6kI+C0pjaettdLZWrSTFtuQAFGST6AVh/p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iG3mt5bgAymTAPd55GPLP9KoP9vdaypxAdvI8HQ1n76+uNV1Ce9u23zP1PoPStwhb5I3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lXW65TNOvV2Sbh0NNtPuV6DixxOJAK48tTSf94A9qeoySaoHHiKo16VJNxGAKjHSgON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petAcK7FKBXUB1ca6uoBppKfikIoBtdSGk86AWuIrhS0INxXUprhQCYpMU+uxmgGYrqc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dXCgEHlUqioR1ohBnNADxf8AacU+b79Rr4bxakl++aAham+VOemA5qFLLs1qr6Jr1lqE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h4I/SvqPSpY5ZoZkO6N03qR5gjivkkgEHPSvZeyHbhYez3Z224a6N2lrMPSMEDP/AJlr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S2EkquxJPkPSp5QN23AximQEhDtyQvGfKsR2q+kzs7oFy1tc3E1zcqcPHaJv2/EkgfvX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fa3a74WaJtpxgn0qu06+RylpeKvhGzd6/Gs/o30odn9fl+qd/Np9zIdqrdgBX9MOOAfj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QLEhMrYEiY6D3/1rMk49lTTNFcQ3OnODZyB4GP8AgSHg/A+RqRJIL2MvHmKdBnaxwyn4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925UKfET1jIqtsdQSG6Zp18JZd4Yfhz1x7E/oahS70S7e9WRJGOV8Sq3kelF6dJ9ZtnD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V+mRmLtLeRj7qcD4ZyP61Nav9Wv9ViPRR3w+BH+oogfJV7J3l/dSHq80jfqxqLNMWVp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c1IBkV710eST5OBrjXcCuzVMiUlLmuoBOvWkCqrblAVh5jg040lC2xXd5Bh2dh6MxNMV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tLQWxMetLXGkoQWo9vOc0+k6UAXokDXGs2EK9XuIx/5hX14VALccKK+W/o3g+s9utETG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mvqK7bZbXDjrtY/tXmzvk74+iGJXVyfwuMr7U5skVNKoe3QcgbR0qBSqRMSfGuOD51wO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486pYMzavc3v4VPdIMdcDnFXcoKxEINzEHOPIetAww7EGwjKLkD15xxQD8EPxt3N59R7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2Cw7MSlz6eYNQ3U8NuB32QJG2pEPvsfID15oeztJb/U//WW3u41Dpbp93OeC3qaAH1X6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tPOCCvEkg+P4R+9Uer6U0ultJYKXljUs8Y/Lny9TW3uuC5OCcdPWqDRn7m6ngfIXPeJ8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4qSPNdInRr1SXAx5E1trFwXBDA8eRoztR2H0/UUm1SDZZ3qKWdwPs3x+Yf3rzC9vrrRz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SQM5HFej3FVmMenllmoR7Z6fJcxW0bSTyKiL1ZjgCjrGRZJYWQhlYggjzryJe2WplSsq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NWNr27uoYFVrOIso4ZDt58uKytRA9UvStQukv+Q7UiXvblz5yN/WraBdunxA+S1hn7Sv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4ktnrV7aXeqXOnQyK6BHUEKYxkD410jNS6PJm088P3h8r8mqh3zeR/5qjnnv48ljER/l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uO5RzCrBWydvGRWjgeoKRsGaidVJ4FAaRqaahFlEdMD8WKNY4NUgoAz0oXWFzYGPnDS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eaG1TJSEA9ZVP6GhQiLT7bMeIIhsOVwuMH2qxSFSef2NBQEnHNHxVASCzjkOMsD7Gorr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SXa3UrgGjrbl/lRQ4oDDyfR9Ztfrdrd3KupztwCDWjaye2tHZcuI1yePKrcU25fbY3Qz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JLMt9Jbww7g024eIYxtpk/Zy5blZI+vnmnaLn+M2a8YDS/0rYmhbKK0sZoYlVlUkDyNd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r6YzzV7SjyoLPFtY2peTRn70bFWHoRVaijxGp+014o7SaqnTbcOP3pmh27avqMNlFIEa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oUL0HSrnVotRFpGJJIwgAyBjOarz2U7Q2+pl/wCGzlM9UINen9juzs2hLdC4mjm71wwK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XZ1BIqbS76PnrXtH1Zb2R30+65xyIjiqtbC9Zti2dyz4zt7o5r6eUjycj41NDtuLuKA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NNo3ny09rdRECS2nQ/zRkVC7GMEuCMeoxX1jNbKMbij5GeQDQkmm2c2RLa2zj+aIGm0b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2ofc9alD55wK+nG7MaPOwD6XZMWOP8ICs5qfYPQv4rbr/D0QG6CssZIBxnjHyptG48IB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V9C3PYPss7f/AIpRTjnGRQE30bdl5FyIZ4T/ACykVNpdyPCiw3ZXJ+NdO5cpkgAV7RN9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dxf84P8AWs72h+i0WCwvaauH7wkATIOPmKm0bkebd1uYsGB+FSBGRAaGuYmt7mSGQ4kR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nbjJNKKFF89a4HjNQ5HvTgye+azRScScn4V3ebgOKhLcimqxBz5elAOjfhhiu3eDiog+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hzigE3c81AT/ALzkc8VKzR9BnNQoR3/B5qkJ5W+z6UlrnujmllBKkD0qO3LbMZoB74CH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9ACfxDigpW8OKsOzvGq2ucY3isy6Kuz2APmNePKmXB/3dvhXE5211x/h4rwnpAFOFAqe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U9OPjUNMkCgtmpEU96MCo4jzU8TfaClEsQr4ua7FKx8Rrj0qAbTyeKbmu88UoCSD7tOj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POoCRRUo+7UYqQdK0jLMR2o//Gh+AquTpVh2q51ZsflFV6e9eiHSOUuyeMcGqf8A/jpP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QB/HOfbpXWJzZPpxH8Ynx55q/ArP6aP/AFxKfUVo1HNSXYRwXrWV1CLfrMmf/ritcBwa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6DNax8Mk+j1ftTz2P7L45xaEfuKxM4zC+Rxitp2n/wD3V7Of/wBNj9xWPlXdEy+o861m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yLmdh1JPStfZWCnQ4kmkEOX3EN1I+FAwQRWRaQ7XuT5notD31y08gJkYgVpItmrvb2G+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CbycDjzqJLe2xmZ8t6LxWSM8oACyMFHkKXv5jx3rfrVcLKp0bWOSxhAVEGPc5pTe2wOB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MRv1pRLIOkhrPtl909Ms9SaWxjlkABbqAelBalc2cTFpZsSeijJoJUaGFsElfKsxd94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BOz0uJoodVtr2/igSBoYsbS7Pks3rjyFWF1pGVOyVQ3luPFYZH2tnJHwq5sr4vCWaYnH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n1XSJfDdFhn7jtuU1pbTtlAJVttQ+xmxk8eE596weo3TyzDaxwK2+m9n7LUeysd/dwNc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HFasGw02/t5Yi0bgqemDkVZ2Fy5DGBgAP3rxuJrzS9KnktVcBLloeeQAMf61ruw3ayyn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CcKG5Dn2PrRSZHE9DN+siiO+cQnqrDzHvmsTPGHvrhy0Kqzkg7hzT+2Uk0V2iSLJsCYV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Yh9XUAhgRyMVmU74LGHFlbe6bdzXkrrCCpY4O4c01NHven1f57hV5bRNgbCuB1xRiJ18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rM4ukXoGBAPfxjiuGkXnPgX1+8K06Rjus95HycYyM0hVcECSP51qyGc/hd4F2sEAPlvF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Af8AOKvzDb7iWuYifiKQRW5yTMg9/SpYKQaXOTlXCH13ipItFkyf96AJPOHq0d9PhHiv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dxY7sNcqPgp4qWUHTRXH/wCUI3rl80sun9yuWljAHvmj5FsCEMc7bvM7DUXfWe8qXfIH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EOe+QfI1YRRTxxd9Gdy+oqZIrIHcHYn/AC1bW0kT26rC2dvX2rSMtmTvtdvwESM3EChg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PSqq/wC0GogBoXuSc9d/l717F2VsIbmeZriJJUC9HXIq2vOx+hXme906JT6x+E/tW9rZ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WrbwpPOmP5m4oObt7q7OS11Kx95G/wBa96vPow0WbJhluIs+WQwH61ntS+iIOMW89nP6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fJU0eK3faa4vJN9zDBM/TdKu8/DJqFNeuIye6gtUz6RCtdd9kNO7+aLbFHNGxUhJCOQc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B7l5wPUAOP2rG6HR2lgyx7RQ/wC098Pu9yD04Sl/2n1Jhgyr/wCGprjsfexMRHNG3syl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jxblz/IwNVODObjNdhJ7S6oPu3G0/wAoAqNu0+red5Jn1zQT2txDxLBKh91NCuBux0Na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am3W7f8AQUh1/Uz1u5CaqPPFSIOatIWyyPaDVcYN7Nj40065qRx/vcuPTNBhAeopO7U9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1AjxXcp/5qT+L35GPrcwHsxFCFU3YzmkdVBAGaUhbCv4pen/APKZf/FTTqV4etzKR7sa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PK5q0hbDHvbo8tPIf+Y0z63cEf40n/iNKyKyDB60ghB61C8nfW7jymf/AMVcb256GaT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x1qJhsyD1oOSb65cHgzSH/mNJ9YnP/Ff/wARpkahkJHWnwIdxDdaE5OE0+eJG/WkaSb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Yxykbc01nZycDAoBxkmxy7ke5NMZpAQSzfrUnegcEUqnfxtoCPxYzk80nJoiYbIuBQ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XNO8WMnzpgcA9KlLF9qgcUIRceQFPVWPNIuPEadE+4BaFG4JPTJFcqljipWGAcHmo4ST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nB5rtpziiJFYDw81DjBGallobtpFYlsUp4JHnTkU7htFUlEqx5Bz1pqICxB4okKwYZxT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SIFt8nmmGLx7Wqwgjyw9KZcRZapZdoObYY4NJ3AxipAWjYKfOiFTpu4pYorpl7s+xpEj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K8m3yqcRbIwq1bJRWY2tg9adjI9KmliBuOlOmhDICvGPKrZKBjjpSDimkENg08ftVIOU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E8kDOKLs4O9jJJIHtWWzSItsfPPFcVjOOetESWigAA0wWqhwOalloGZAJNtFRW525NJL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BMAJ4qNlSBTCu3NN7sHgelFmOg7tHXc/QdKJhoEGMk9afa7Xkww4xUQ4FTWOSzHGcDNa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d5VKbdQo206yBMbkDkmns7bwoA4HNZbNJESRjGON1SJbjIyBQ6xzK7MMZNTB7hUyQKgJ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nFCRNPJIo96s1KqeQSR7VQB3OIojxzTYcJak+bcU3VJMsFFNDkxqvkBXaKOMmCXQDow8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ticg11sNs7KK6HMX/wDLSP5amhHhPxoeTi++IoqH7lAMk54pMUrcmuxQDSKWlxSN6UAz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uKASupcUhoBOnFKKSlHSgFpre1czYGTgCtHp/ZZxa2l3rcxsIbxwlpDgd/cEnAIU8Kv8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t3q1/HZ6dA09w/RV8h6k+Q96vr7s1pdge5u+1GnreLw0cMTyqp9C4GK00FtNpH1i3kls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l0SLm84wrFRmRlzz0Axisc+kaHysXaqIsPOTT5lQ/MZP7VpIDLfsxqF2HOnG1vwn/wCb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pvLW4srhoLyCWCZeqSKQa1eiwa92ZEupaMLLV9PGDObYiePH864Dr8cVf9rLzTdc0uOV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fWik5a2niyXjB67GANRqiWeX1wFIfWlBqAXHFJinZrqAbXU6koBKTFKaQ0A09amhNQyd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F4mKln4NRS8XqfGpbrjFAR4yOai86mX7tQY+9QDXbwMKK02Ropd0Z2ycFW9COlBdQanD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0ekdoe3Gr67q5iW5mtdP7tdtvE+3PqWI6+dZvV9GuLu8UxplW6EUIkmy9t5M/eTFb61d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j4VuCVUJNsx0HZKYuFdR0yRXrnYeS4vNNbTb10lu7ePMTP1miH4W9cVn7y4jtYnmkxg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JrTVJWZJTPGigeSswBA+WaZMalGiwltZ6Tp90tzfTQtzDLZHdxxgdOPXyrF3N5K1sN5I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Gf0xWw7KWm/U71XJ2MksW7GB97OBVB9Ido9rbTSQptQwFfCOMqCR+2a+YeyNWeg6QwfW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H4j/AKVVds7n+HLqF6DgCxl3fJSRUvYq8W8tobhcfaQx/wBKpvpgl7vsrqjDqbd1/Xit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8RoPRRUq8JTWHAFIM+te48Y741w61wArsCqBaSu4FdUBxpKU0maA6uriaTNALXYpM+1d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KA3P0KW31j6QbEkZWJJJD8l4/rX0Rqp22UwHmprxH/0erfvO1N/ORxFaEA+hLCvbdX5h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eZ/UenGuAoDCxqfyihri3L3SuP8Ah8ge9GXA2ke3FRA5bbuG4/vXM2CXF33ZwVO7PUDo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RSFLQCa56kL/AIcRzzk+h9OtN7STWzwMtxsW3iO6RtxG5h0H6+VVtjdltGt5pIBCZrhJ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/eoWi3srX6peNLqX2t5MP8dug/lQeQo7Sxu1G7f8oCj+tF3cMc0DRSrkenvVbo++1ubq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PTqfn+1aqidhLsWvFP4SCc1XSQhdRFyjd3Cco0n5WPQ/2qa8nitIpnvZlt7Vcv3zkAKP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/tDDLFpe+HT2Ybj0M2OM+w4rSVmbJ+2fatb5Tp2mju7POJWX/iEeQ/lrE9rpwkNmp/mO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C9Oar+2By9tk54P9q7KKaokMrxTU12gKGQMODRMfX5VTxMFIIo+OddhPniuE8LT4PuaX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xrTYyK9TsnWLSbZcbVEa8fKvIe8BevU5Xxp0I6YjH9K74ouPZ8rXZo5Wto2dlfpyKo9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RTjdNE/XIp19Ks0aFSK7Hzy07Lr3du58s9atRcwyHwSxsemAwrP6XMY7RgACCcGvPdbR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DuXB86EPaI2BPBqK+G4xD0cGvKr3Uri7hhmWaVCyjO1iOa2mi6kkei2H1mR2b7rO3JzS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EueleUdo9SubbWu+tZ3WN+gyQDxWt03VJNX06GO3uJLW6Kgl1GaFo29svj+VGBDVPoYu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Y/jbirM3hQEsg49DQhOqetQ3g/3K5/yf3FDN2i0+A7bhmQ+uM1Bd9oNJksblIbkvJJHt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Q2B7RW6+hk/oK2prz/s/cxHtLGSwGe8A+JAom5+kPR7a7lt7hbtXjYqSI8g49OahTaFg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pdOfSk1HvHFo3RivI+Iqk1rtRb6tbRaf2eu2+u3MgQOFKmMdSeaWKPMe38pj7W6rjjM5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y9trReTiKVv/AC1TdrI2tddvYZZTO8UhVpW6scdTWi+hdO+7XyuiriK1fJHuQKFPdYhl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kRTUm0mqZGoi5HAoKJBD2su2iXZiNRxVjGhLLx50Eg3dqNRZvIKP2oCzYF13E1EG5p7K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EQHxqc+YNVd4+dWtWY//AJUDn5GrO3+8ufWqi5OdRsh63P8A+q1AXU/JqNTTpTzUdQEg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GN4UUDxjBHtmtECay/as7tRtEHXH96qB84ag5Gp3Yz0lcf8AmNSWxGzpmhtRIOp3ZHQz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iMcVlm0F+HyBrhjrTA2OuaXdxWDRIRniuWPcaarjPNLnFCh2k9n9U1qSVdKtHuO6wXII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ZLtBbH7XSLvA6lU3D9q9G+gMKy6055bMQ/8Amr1ogGtJWYcqZ8mXOnX0GRNp91Gf5omq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H3UivsNkU8EA/GhJtMspv8W1gf8AzRg1dpNx8nh1Zc7xS2kMtxKsVsjSyMcBUGSa+oJ+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yzIwesQqr0LstowtYbm306K3lwcPEcEU2jceEydk9e4J0m6/8NRRWl7p16gubWWGRCDt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D7s9wv8Az5qn1nsba6pcd/c3Fx3u0LnFZcCqZlYbyJoYiZFDYGRnpUk1xH3Zw6n51Yn6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+rZB/ahLnsJcrzZyoD/M+c153gZ295FekgxnPFSrKpzzT7rS7+zsJLRjbzMzjAGQ6keV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ZexuAm4bsjy/Wp7LNe4mXUbDFTRnxcUmoW8Y0+WVYJIpQMqSrD5elZtNSniOT5eVZlja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uJ4oLRbyPUbjuwfEeo86vv4UHICyuM/yisrG5dFckuysXmpF9aqdQ1A6fqElrLG+6M4J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3HQ+lZcWuyp2WAPJqVDQYfPOetTQtWGaCyaduwOaizxTyMrQyY3tHzqknOeB/SgUWitf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gDnHtUEcsBA8e3/NxXqguDjLslQcGqXIGuk+hq+i7twe7kU/Os/Op/jrrkHGOldUjmwr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JR5is/oKltSuD6DmtPGmfLisyXJUMH6VROudbkB6YrQMvU1Qsf/AF7Jz5f2qx7JLo9N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yeNlsc/tXluqaqZX7mE45xxVr2w7VzXWn2mnqAFtoxGMfuaydtH3cZuJB4jwoP8AWusk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HXDGLKEkt5mht2a6RtzE+Zpm4A1qgSDnmnCou9FL3hPnVBMBmnBR5nioC5PSnBjQHqmn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IoVm24xjGKoO1mj/AFF0kiG+Jzt7wdM1cGOVtIi7g/dcs2Dgnyqzm7m70aWznUgyoFTd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xZ7nweXIXgkZwkTsPJxuH6VG80k8pd9qk+SKFH6CrY6TJFczrdRle5fY49/bNR/VU7w5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Wkc5r0r6N9Rkn0q602RMrB9ojexPIrzxoT34XyJr1ns1oiaVpzXcZO6eJdw+dG+BQ+Gz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nnPTqN3/AEqo7N9nbKwbT9aMjmUPnujg5PI4oO27e28N/qui6xH3CpM4gmxxg+Tf61fT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27B3mVPB4qO4ovbIZY21GM3KRgrISU3tyBnpQk0csQC/VTgflAxVxptk50+EJwVUZNEm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szKXhV2X6rMFA8kqHvpmJMdpMR6MoFbKOyIYZAKnrUxsXLHu0G3yFaJZiBdzqT/uL5+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8npjHFbQWDI5LRjryK4aSZS+VIB9BSiWYc288zeC2Zj7sBXPY3ezH1Rz68itzbaPIg3F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JXAHFKLuPPTFcs2Bp7Y92FPNtchDtsTuz1LjituLNg2TipFs8jJKD51C7jI28d9IhVbJ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SRaNfvKWZIxz07w1sPqqoc94g+LCnE2wGDdW6n3kFESzLpo94TjESjzO4mp/q0+lQm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KumvLCIlW1KzyPWZf9apO0/aPTbTR7pe8hvXlAQLEwfYT0J54FWycsn0L6Q7PSrv6pd2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iy/qK3lr2w0mZwn1uAPx4TIAf0NeZ9mbCRdA05o7ho5DGrvk5Jz5c1j9e7PGPWbi7vor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8FOfXzrtFs4tJs+kDq9q0RKygHy86lttQtpbaSb6xEe7UscH0FeQ6Rq2nX8aC2ugZ87O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q1MVpIEV7IDvD9/J603FSSPMHnE8jy7gTIxcn4nNKrFSCpII8wcVq9V7NmSVpDbrCzc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s/SGQ7vIGvE8crP2OL1fTSir4Ahe3SrgTuw9H8X9aP0mOO9ZxcQRMFHVV2n9qptQgvNJ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QFkVW5IHU+wonstrcckjAJmFzgzD7q4zVgmnyc9fk088EnCrL5tEsXPCyLn8rmix9Gf8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D/hnQEn9qliu7Z8bJom+DV6TocsA0u2CTRt4fJh1r1Rimfk3No8W1D6IbpSWGnwtjzgk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HN5bt4ra8h9iu6vqNMMMg5pfnxW9n5J7nyj5Cn7IzxsVS4wfSRCMVXTdnNRjJwiyAeat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h762glXnOUBrwC7usXc+1EKb2wNvQZrlOTge7R6Oesv2/B5TLpl5C2ZLaVR8M0My8kMC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cZeEA/ysRQ89np9ycTIw/wCUH96ys6PRL0fUx/tPKpBuPI4ApSngXA5r0w9mNJuSQjwh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0fFh9nvGfyMD/WuiyJngy6eeF1NUeexjgA06XHdnHWtTddib2A4DPx5tGf7VXT9ndQQH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au5HOmUcDNjmmMm52Y9KPfT7yFvHbyD4DNCkFSQwIPoRilkoWJAoyOM084Hix0pqHIye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KMUq7bgKjnRevSnwkICvvTpDuHIoQiESkZ61Mq4xtFcvQelSBaWUjnJIAxQkoxyRg0bL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6VURkQ5I4OamVDjzyRUxVeOBTgDtNLFEUMWIzu5zSpCO8J6YqdRgCnKBkmpZaIHjyRtN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p+BnpUkZwDUstCFBgnNByptYMM9aJR9zEHiuYAsKWAKQEzYUGiLQOZcMvFShQJMgVPD5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BbNOij4O6nSyLEm41JCQ8e7pkVCnQAYz6VG48Y96KiAWMjzoaQ4kGaFsYIwSOKkKjj2q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JJ6AVMbVJo91vMsij086EsrAmJ2OeDR0iIIgxPQZppjxIUdcHzqWaISQ7B+tClYw3MXT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LdSOlELD3MWE5bHnVNdX1zFJtlxx6CtJGW6H3Nuy5fyNQA8DJ61Kl+JkKSYB9aiWNmlC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NsYw8UmfhVlp0G2An3oe2gMVqwHJJq0tl22oB61ykzpFA00fIpoj8Y9KMkXOKjKDdms2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IvsFBqEEGQqelWBA7sBarIQCHdgUFqcREJA8qtY+lCX6hkIJqJ8lMzg9KOt49tlI69cc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R8MOLV1IwCK22ZSH6VCDaqT5nNTmELMxxUlqgS3XFSuADmubZoCZUQ5NPAEiHilkAbAI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QWRwRKHBqY4QO7DpT4gM80NqUm0LGPM5rceWZbKS/fdKakj5QUNdn7WiITlVr0o87YDd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j4uAR5im6oOVYeVdA+7a1aMEd0dtyjUYhwlBagON3vRcXMCH1GaAWkNOA4pjnA96FHYw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EyaiiG47j0oCQCl8qSuY0AnSmf0rmbPSkLcUB2a7NJWk7AaDDrmts2obl0mxjN1esPNB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AtOy+l2mjadb9odft1nedsaXp7nH1l88SOPyA/rTrzV7/TpH1/WHE3ai9JFoHUFbKIZG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rW51Ps//ABG9vbjtDJB3q9xPFDbjixt0LFYwf8q88CvHO0GpyazrV3fzHmZyVHkq+QHy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3dyTXEks9zKctI5Lu59z1pJbeaInvIpEwMnKngUVpdrqEqzz2EcndxACWVRnYD5+vr0o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6srz61Zh1i+txnMbsRnaQTz6UOqXFldZXVxYXSXVjPJb3Kfdkjbaf+o9q9P0a40XtP2Q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jNnAPrUVmwRpLfduZoweFyeWAFec6rFGRBe20fd29yD4B0SQfeA9vMVZfR5qH8N7a6VI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18mjl8BB/XPyoZkh9zZ6NrFv/wDs4l/BfxjcbS7kWTvl8yjADxD08/Ks304862HZPsvN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/wC90kTGOWLPhkR9qH5kdKp+16RJ2n1JYSpAmO7b03Y8WPnmozmVAp1NpRQCiupcU1Tn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waU9OKASVPBkUtscinRNuGDTVXu5fY0APcttuUPvUtz4owwqC/8A8QGpYz3lu3tQHLwo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qRTlVBpl392gBh0qVxmKoh0ohPFER7VAGK++yhkz4kNbTRJO+e0HmsRJPvmsNZeOylX8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g2byQV5bAHof1GPnWoOmWrLvStMu+0evS20BPdWbAnGMdM7jn3OBR3azRNXABFsLiOHJ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I9K3vYfR3stNuLqZVjuLpiu1VK4jUnHXz96vu63SQwx/dQlifeuM9Q93HR2jiVclT2T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MbDoFIABH6jPzqt7culxpN3IwHdwxNv+QrRaiv1e7iMGEEikPgdSvP64zWQ7dSCPsnqk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yBP+leb8nVIb9EVw02kW+/7yxKP2pn0zPjsdqTeyqPm4FM+h9WbTA4HDD+1N+m1tnY66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MYP9qQ+4T8nz95806GNppo4kGXdgi/EnApp61adlYRc9qNGgcZWS+t0PwMqiveeM9EH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aaPbvjn+lMb6DO1oBwtg5/luB/evqeZjuf8AzVGhyTkCtUctzPk+6+hftnAMrYQSj/2d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7YwZ39n7w4/Iob+lfYwYbxxSPIPEOc0pF3s+Hrvs3rdoxW60i/iI67oG/wBKrp7SeA4n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619594MLknpUNzbWtwv29vDKP/aRhqUN58GgZ6EGu2mvt247I9m7vLTaJp7k9fsAP6VS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7+iwRE+cDFP6VKLvPj3BFIc19V3P0Hdj5MiKO+hP8tyT/WgZvoD7NsmI77U0996n+opR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19G3f/o92DgfU9cvEP8A7WJW/pivA+0OmnR9d1DTTL3xtZmh7zGN2PPFRqip2er/APo5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Ykz8Sx/tXrF8d12i+Slc/M155/6PMG3szqlx5yXYT/woP/8AKvRHQyPct/7aNAfgRmvD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T5Mhx5VVavcxWtpJJL4ERSzt1IA9KtTknPFUs1sup6gLeQZhRe+dSOG5wo/vXNm0igs7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j7q1B3W9tjhR5FvU0RfuJ721RPuLL5eorR3EIzgjwjjBrPR28kGrbyB3AJfaeMcVaF2aW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DOGoTVdTs9N0+S91OVLa3iXdufo3oMeZ9qrrrVYNOs3u72Tuo4uFXzY+SkevpXjfbS+1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d1Z2aPLFaqPCoAzk+5raV9mX0J2q7YXXbE3yQq0GlQI3cwebfzN/YeVWPZ2zMdjCmMAK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40rWJnGQigfqK9F061UWcDDptBrUnTpGV1Zge19vcWmpRSROAjxggY8wTn+1ZrUr6e6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NoxW+7eICbWXHh5T+/8AavOr8AzECu0OjlPsaj89aIGcGgoxtYZowHwmtmBsaZdfPmvQ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3qQoBBX2rz61X7dPiK9A+rRtCuR5UBQT38Jf7/X1FcL+Hb9/pUmoWsQyQoqqkgU5GKCj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FcZz0zWV7aof4iFHXbmpLG0KXkMikjDDoaZ2nPe6rJ1OABQlBupabHpukW0anfIygk+9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PDI4PzBoCV7q806Nn2kRjP6UbBIH7IXO0YJfHzzQo/6QI0MFg6jDOCT+1aPsZpj2On2D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JzWa7YN3un6Q3XMZPw4FaTs1rLXkFlA0ZVkG0ny4oRnoVrgqK67wIzxTbQ+AUl2fAapk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VFxcx24YFSSoySPIVb65KqSckVlNYuBHpWpSkjJiIHz4/vVbCRPbSvBHp2pHw97OXHsC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FtrffKMLLiQfOj9dHddldHTz7kN+oBpe3qfWdG0K8Azvh2k1g2gXQra4vezl6UVu6Vsp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A51yKeJcIjFSfiK0mn6hDpX0ZTDb/vL7lTHXLE8/pWV7N3tnYXUbzzyAMQcBCct51EU9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KaKN1SckblB4IB8609pZ2sTl4reGNz1KIFJ/Ssn2Uuor6e9urckxPNgEjGcAVsYjwK2Y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fOqS67Sm0k2bi/OCcdKt9QJ+rPj0rD3qAs3rQLk3VtqtxIqsiQtj5Zp9oLk3F5dvGhMr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dBGfYVdovh4Y1SBDagIx4kYD2pq6nbMcFsfGgLsYQ8ms5c7u+zuNKFm6h1K2ikDLIpI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9Pxg5uM/+Vqy6mUH71Kb82mpWUsgZ47dt7gfzAqP6mgNrdatYRXLQy3USSqcFWbGKliu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p+ZWBFed9trdbhbi62EbkOeOaruz2owJaLa2waNzEScHgkDrWWzSVnrO4YyGBHsayvaF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rE6a1wvam1WG4dI0mHeAuQCvwrU9qrxLfWkn4ZViwMetEGj57vuNSusH/jP/APMaIgOF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7m2QlmLEketUGtraWyqsCYkPkDUZpEMSSSAlTwBT1gkK5DIQfemxSGOzYkEM1C9648zW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xTCPUYoTvpCKTvpCOTVFntv0DoUtdXY45kjA/Q16rmvK/oFUnRtSkY5LTqP0Uf616lWk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6krRBsv+E/8AlNAdnf8A8TwE9SCf3oy5O22mbphGP7UNoQ26RbDGPAKgDTTSacaac0Am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AqMbjgUBj7llbXHkkAY+NiTUMOoxueDUyWkl1fSzjDRMGXGcdTUS9nYYcd3Hc49pQ39a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tTvIrWznZGc4GTwK8y+kO0fTu291aPIrSxyLvK9DW+03vNMkaSJbgkrjxR5x75FZvtD2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r3Y7kEiSFvL3qUn2aUqLqK3hZV3W0QwPIDipltoeoiZT/K5FdGBEoDyxk/HH9alVx+Yf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0DTLqdp7m3d5W6sZGzSx9i9GktLi6Bu45YSu0LkrgnzPlVkDV1YXyw9ntStfxTlMDHkD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nq8Memum1ndCcc+VNtm3EVL268NoG6eMf1qvsXPh58q8OaKjLg9WOVx5LfGcVMV8FB96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LeDpXE0zzbthPdw65J3QYpgc4zVSNTuF/wASNT7FcVpO0epWlrq7xXT922ARkZ4oNNV0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4r1w6XBxmuSvi1Zcjfbj4g812nOs+qGRFx6A1ap/CrlfC8DE+nFAWyRR6s8cJBXywc11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BqE5eQR56Z860cFy2QY7iNh6E9azGnacNQ1C5QybGTkcZq0HZq4GO7nTPvkVGEXguZdv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k0NpJLO2BI/4R5U6CwuLAtLcv0+6A2apb0yXc5YRsVokGC2+69uWkcYUnOTS38pJ2qfC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1VYwdzDLYH3fagI4EluRHczrbqesjqSB8h1rqjkDbuMUlbbSuyWg3cO+XtdaKfRQqkfJ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T7x0tL+2vbcfdkSRQT8qtgpwM1IopNuDinqPSqDgKUdKU8GuAoD2XTdNml0FJ4GTlSwU8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vNTs4WZdqtk4qPsvLMb61tRcMiMShHkAatdJs4bftLcfVpO8igDeInr615Ix8nrk6M/q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pnVFjdvH6bQOKtRpmj91CjTIsxQkl2wDxWQuJUdr+ZScSOxHvls0JbiE5N88u0jKlDk59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3n1Bre/JEOYXVYSvUn2/evTrIpN2etivI7sYNeRXEAfQZ72V/F9YWNccAnHP7VtPo51O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jubYKseB0FTwXyU/aH6PU1iC6v1vLg3rO5XcQVQAnAxjpWW7Jajr9v2gsezV7dBrSWXu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uor2qIldEllTGB3hz8CazkWm2FlZWV2lnEL4IZVmK8hvWtb/AKaZKp2h0VhNZyEDVr8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3acXttBcT2uvXVt4cr3u0rn9K0aSRSFS8TA/iy3nQmp6DpOqyB7u0Eh6YLnH6ZrMKTK2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xhtXm+QH+lH23bLtLkbtYm+YX/SvQf8AYvs2v/8ADo//ABH/AFqUdkOzSgY0uI/8x/1r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O1upyANPfybvMhutGf7X3xTb/ErgD2etOnZns6mMaZBx8akXRtAjbI063PypuQox3+0e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HqBJitp2YJutGSR3kLsSTvcsf1pp0XRyMW+nwr7You17uziEMEYjQdFHSsNlK/VIXRWK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zozAu+P8xr0afuJ/DKoYe9RfVbI8G2ibHquax5NHhepzB2Ids/E0DGI+p2ge4r6D+o6b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0KetjY7D/ulsMdPsxXRS/Bij55lYEeAD9K2nZHR1uNClku27rvZVaM7fy8jI8xmvUEW1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9mKjmiTAIhDY88ABfesylapFSpmUn1PVYtVkELWRtwoD7ZPEgx5IfOiNI7VxXFwLW7Uq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7sb2Vn7Wdp9R7QLE0lkLgpbs3hjbbxnPmOK9e07sdZw3cM973UrxkMFRMAH41pWmZdeT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1wbmyaWxvlOd0J28+61Lbah2n0Ij64i6jaDjvEGHA9xXsuuWFlqEIM0EYk/C6jDD51RD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nj6bJTtI+BFbaOabM9o3aa21aMd04Eg6o3BHyqxuZ1WIsVX44rMxdgb3Tu1TahNPHJb8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d3DI6OhbyrHR0230YHXNRgB1mWRDPqF5ILO1QHlUAHT2yc1a9l+zD2ekwwTkd595h6H0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0L6vcursFAijA4U+bfGtWkmANuKio6ytcJFK+gAcjB+VLFHdadhYHaJCeg9auzKRjNRG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B6Va+DmyKDWNThx9oG+WP6UWO098F2yI/wAmzTBEPKkeNccoCatswWFn2ucWskUkQRir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KL2zuoJXzFvGSdyHINb1oBuOUIphhjY4x+tYnDf2e7Q6+ejk3FXZ56m8DxxuPlXF1+Fe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Dn0iBxzGv6Vx9hn2I/8AiBf3RMppi97fwKD1cV6AD8Ky112dTO6FpIn8ipxitna6Fei0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HBB/Wt44OPZ871TXQ1bjKHgHHXIHNZPWtSaHUJohBbyIpx40yenrWh1S6OkljfLsiVgp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vP8AV9Rgl1O4eOVXRnJBHHyx61Msmlwb9FwYs2WSyq1RY/XrRye8sQCepjfFMlXTJh4k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SXMZHWpVkQ9GFcN7P0UvStI+lX+zp9B0qceBLbJ/lMZoc9gWuYDPZwTvD03RMHAP6UYCD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f1fsbHIozveR/jzXbC3N1Z8f1X0/FpcSyY+7o+cLvsbdW74Lsj/lljINV83ZzUFP2axS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u3ZrueVLm0tpIlYIX4LZPt6U287K6Hd/42m25b1C4NelRfyfAckuGj47l0y/gGZbSYe4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Dqy/EYr60uvo60SUfYi4gJ/JJWe136NbWCzknS+d0X8EsQOecdajUkTdE+aXcMeCDioj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BW82T3Fqx88Aof2qlvfo7jXJWKeLn/hyBv61N34LS+TzJ5AuOtPjcuOlau77DSxsTHds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BP2T1NAe6EE/+STB/Q03IqiynXpTlOM0+50fVLeQGSxudg81TcP2odm7tsSZQ+jDB/er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4PwqEOp6EH4U4OAPWgs5R1IHOahluGWTG3pSiVgD4ajDtJJkrVFhUb7ucYqWCRsnC8Zr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dAzAE+1XWqWFtYgtA0hjJ8JODx8ahStkAYDNSx8JwDUBkUEZPFWWnKszYUZwOp6ClAgU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5LN44JbichEjXcc+dWpkitiEGC3niqzWHOoWxhEm23jO5io5Y+QrSRGLEVECN3WY3XID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zG3kExWIEDCwxLj9TVZa6jcvGllbrvkBKo5P3RVtaW6W8GwSCWU8u5659q1Rm7Fm1Frz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Ta72QlxxQptG8JRfDnJotXCKA3l5U2ls7uwSSxwKrNQFvMCki5x5ij2V5+UG1agfTkOS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eyQkm3Yj2aoo55rVsSDitC2mn/hHNI2nTMpDR7x51SEdhMk+GEmVx90+VXUYBQAHistP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JWU/lGadBf6hACHtp8Dr9meK5ShfRtTrs0zdcUw+dVcd7fyx7ktgM9M5yaYmsGOQx3c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3uRYxqN+aMztANAQTK43KwIPORRBlGPWoAgttTNV9y5PPkamaYldpFC3KnKmoUgWPL5N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yNzUzyKEAYgfE0KFw4EQFLJnd1pkbqQAGU49DTtksn+FHI/+VSaGbBrtnXb3fJJxzRoU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Nv5SNlldMM9RC3+lWI0fU2UBbGf5rj+tBYHHgc5qpu5TLdMc9OKvrvTL20spZriHu0Tr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nJY+ddYI5yYBdHMhoqD/AAgaCuT9pRcR+yFdkcmQ6gN0RPpQtidyMKNmG9CKCsBh5AfK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zo9VCRIo6AVXjmUr70ezcY9KoHIBg1AuHlPpTp5RHGcdTUMbd3CXPU0KJcNucIKIjXag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RbMqnxEgewzQIaTio2fJwKIntpoX3yIGiULLkdHjP4h7eXsaXV7QWV2UjIaF1EkTD8SM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4VY6Not7rDXIsER/q8feyFpAoC/P4VZ9jdH0jWmnt9S1c6becdwZAvdv6gk+ftmq86Vc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8upJvq0ZgfwynPr6VS7aSk+itt4ZLmaGK3UvLKwVEHUk9BXp+j2TtLY9jtBLSotwl3rl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2D6LjHuaDt30TsfqcNjplvH2g7Sh+6e4kYi1gkPBVAOWI9atO2OvTdn/AKPbKy04QWt9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7rEanG0efJ8+tDm/g1Pa8T2fZTtxqMySRy3ciwQlhjMeEGR8y1fP8ZRZYjMMxB134/Lk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ol+nZ3t3odxPJdTxWcF5EAxIZeH3AHzwwryxiD05FGVdmua8j7NdodTs4IEtVlnBjugS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jAz8av5LGKRxf6eLYxB+9W1Zv8Adpm2knIBwCPzdMkVgre5tbqOOHUzMGThbiM7mC4w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sY7REtr+5uJA2Qhi2IoPXz69KHpWSlXgH+sPcxwxFUCGQuoVACC55GeuKs4dOeLtnaad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Pn99eaf2OsIrnUvrl6RHplhia4kPA4+6g9yfKj9PvGe81ztZKvd92XW1B87iQELj/KpL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Im1qS5/jOn6GkFnd3okuO8i2BlLZZTIFGSWU8Ek4yOK8NHHUc+fxr1ZNLvbDRx2vidZT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D5UKhx+YDKn/ACA+deULRnFIdTgaZmnVAOz1psY612a5Tg0AyQ4NPHK1FN1p6Hw0AiHbJ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7UM+VOamByAaAgvVymaZYnKSfCprn/CNQWQxE59aA4nkD14qS9G2Jaji8VyB5CpdRPhU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lTQo6UXbHg0BLo5H1p4m6NXrn0UQ2tvck90jThvC7clfh6V43FJ3F6rjyNevfRQhue0i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Yf1NcMt0dsVHtrkiEY+8amhiEUefxnqaciDILeVKTk+9eY7lR2jRltUmQkiPdlR1bK4r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JKqoVUNszknkcn0FeiagAbRlJALAgE+RxWVuoY59HulRSRJGQXbksQM/2oCP6KbJrbsz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9mNZz6fH29lYE/NdoP2Y/wBq2X0dTd92ejfkZO7n3rBf+kJLjStLi/Pcs36Kf9a1i5kj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Wn+jC3F19I3ZuIruBv42x/lO7+1ZfyrffQTb9/8ASpoXpE0kp+Ubf6170eR9H18xBBJH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Vzhdo8RHPpUYAH4q0cBTtEgxmkO1iecGlC+MEMKa0fpjPxqgRgB51IADGBkdaZIp3dK5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IvXkUNZXcd3czwxbt8LANnzz5inyM6rtjA7xyFTd0B9T8Kfa6JY22W7syyt96RmOTUbK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1oGPfqu8jHlx5+vIqd84GKr7vTItOvf4nA8hTGyVHYsADgbh8MCjZSQaWGqJEJAr4b7V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kEvdynI/zGvuBpRHbySMeFUsfkK+FNRk77VLyXyed2/VjUZqB9DfQTF3fYCNwMd5dSt8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h0uAfOYtms19D6mD6MtJZurCaT9ZGNaewUC2DHo5Lfqa+dN/Uz3R6JpGZUcjGNuPmapN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7iRxx/Pk/wB6t7twsOCfMnPsKrex6d5Fc3ZHNxMzZ9hwP6Vjyb8F1PEsgw3HvVFqzRWV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ILbz5D19/hWhkG5sA1439JevNq19/C7Vv/V9u/jI/wCJIP7CuiMFHrmrS69fmbLC0jOI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tLVW7Pa0COZLWQZ/5TQFnCVGK01paH+DXy4Pjgdf/KaXyV9Gf+jxFi7M6+QwIbafgdpr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HXZzXknYbV1tdEvbDDGa8kXB9gOa9egi+raRDAPvbQDWp8SMLoznbePd2cilHOJgc/H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2Ltvb7eyFyiDmNVb9CK8ZckyHNdcfRyn2PIBYEVPkbCPah061MDxXQwS2YzOg/mFb/vdt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9ZiA/MK25OYsA54qkMje67uuHXYAAcUN/FEJ5AputC3kuGEChSv3iPM1HZ20LxDcNx8z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VlKZBzzREt9BcMzy20LSH8QYj+9ANp8BIwCOaG1aGGycRwM7P1OaAv4L6FYmi7l9jDHh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PZ24k3MfxCsdBdyBtu4qfjRSXs0TA94aA2sotNS0zTo5bpYZIE2sGUnnj/SrzQYraJrW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nbnJBrBW2pTPFuTbj3WiLbVzE2ZQqsOjDg1LoUe62hJQcV19/wBnYjrivG4e11zCx7q4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2928RR5twPHIBNN5Ngmuh5roguetZftUrR6VIoyS+BgedXc99FdvveZw3mQBUTW1tcFW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puKoh/bPMOm6RCwwyWyAj5Cirxfrn0d6Q4GSkuz+oqt1VDqcytc3qSyKoUAAjijLDtHL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vdxgkoXBO1jUstMfcWyzJolkVBBAlkGceHNQ2mlwJ20eE5EMb7kX5VWWGtNYapLNeWaz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M54q+s9etLm9a7j0xjOByySj+9E0Vpl/2ORI2vkj4QXUmB862cXSsN2NmVFn+sMkMkkz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YgSoKjI9ua2jm1yRX/8A2d/hWJvCAWrZ6g2Ld/hWG1N9oejETR6E2baL4VfJ92s9oeRa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DVRGC3x8NUco+0yemavb0eE1R3atjIHFUhGevFAxhb3S9XmIyBKIwf8ALxRy5WIt5gZq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ErEl5rmQj/xGowkXOpN9b7GW87ffaEbj68Y/tVD2C0EX+ptK5wsMZGPUsMf0zV1CTJ2E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mhex801teukSllkXnyxiss2ugHtFbtF2kBgVe7R41c+XP/Sj+3kBt7S0kUZ3EqcfCoda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jhuwGVv5h50f9Icoj0rTlPJYE5+QogecSOSRWU1FhJqbD3rUzNwTWSkPe6g5H5qGi1kt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86Fkt1GSLiNj6Uy7Y5AJPFQDrWShNvaPcOI4SHkY4Cjqas7fstrMjeDT5yvmdtJ2NcRd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c19F2OGRSR5VUjLZQ/Q/pc2laHdxXyGGVrjcFYYyu0DP9a3oKE4Eik/GhrYKMUXcuJ4k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P61owcIyenPwru6byFAXCd2pKOy/Os/edqfqMojMhbnGaoNNqKldPusjpE39KbpUZTTL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pl1OW7tJIt52yLtOPQ0fY3rrbRxFzhQAAVz0oA4jFNZfapYftYJZHubWNoxkRyZUv8KE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JoQWQkcDrUEgYqST5Ux9StQ/iyvxrm1C3IOzLHHTFQpX9nD3umwyY4YZq1ManqBQegRf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IgVtvPNWAmhzgsV+KmqQjEajypwj9CR8DUitCx4lT4k4qRY1J8MiMD6MDQHWVos8jBgW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SbW/JRsLnkAAV6XocaJdt3pHd92+f/Ca+fvpL1S4GvOlpPIgzt2gYFCm5gvEYDxVb2Ei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Rhh78145p02pPCqiYHnrk1fWGj3d9DcPNqM0SxRmQrGOo9KhUg3t1Kj6ecOudwPB561T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O31vGiSzxXbzStIVCuOg9TSW2mzSEK9+8YOOUUGuU8e86RntN1DcRk/eFEG4UjAYVmYu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PuH4QMChuz8NxJqd4i3KyJCSoyetcXgo6e4mUnbS2F72oQE4Dqqk9ccmoE7KPPK4tHEi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q4XjvO9M0EbHAUN1PzqbTtQurO1xGlhJIOj94Qa7RTSo5SduyoPZh0ldJZkicDOGB5oW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su4/OrfVr29u9skttGvGNySbs1UaHHcy6mFiidyOTgcD4noKqIW3Z2VoNaKHkyDB+Nb2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CCx0e++uahed5cLysEQ3AH3NETdrZ1AYWm1ZBujL8ZWstFujUXMMckm6Ugr5CgZWt428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cvLr0X4U6J7qY58R+FSzm5mlR4W/AvzFTgWrDDQxt8VqktrW/JG23uGGeSFJo4WupI4U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25/ajml5MWFG001vvWUHw2Uz+E6PIf8AsMSk/lGKkhn+q8ah2e1NW/mkaMn9Voa51m2E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VpQx/pVU0askOg6URjuGHwfpTD2a009DMvwahzrLMTiyugB6Jk0p19VIDwTD2eIim8w2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zMo9wDUZ7KRfhvD80qVO0dp+PZz5FWFSLr1ueCgwPR/+lT3GTcFaXevFcWzxRRs6OG58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yutStlMcEkBLIPwvzmvNY0AKkErk4FbrtJetbdkJrd2OFRIyfUnH+tXo90uTzmFUGnv6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rV7y7tYEzunkVAfTJxmtR2Z0WLVdPbfK0Th85AByKN7J6Di8t73viEtpG8JXrjIrjfJ2K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p9hpVmqrFuaZj1ZiOMk+tM+i++kj1ma02q0E8ZZ89Rt6YqH6S3J1xImI+zgU8e5Jon6N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e67llUkdTmt/2mEbtU+raNdRxAlZN7bc5wW5OPnQeq4WytFBAxAvU8VW6f2ogbXb7Rbt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8oCVPvzRbNB/Dra4v5CveeHLDgegrFcFs5drYO5cfGiiEC5U5qmm0ezni75L6/ZDyoty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0DPqmrjIzt77pVUCOSLBCM8kfKpFCsOWx86pk7C6cwO691XPr9YNTR/R/pp+7dagxP57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OS1UruLDb65qO3Fp3yrLKgHuwqBuwOmKo3SXjEdcztj+tdH2O0qEhlgdscjfITV2k3Fq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Sv5T1qulnieXmWLZ/m5ouLT4rfmGFF+QplxESh3BVA9hUaFg90dPQ/Z3se7GdoOflQov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qVLVJclWA49hQyp3JxMQ5HnjArLTNJoKF5ZuuTN5dAK5ru1WPh2J9ApoRpoAcrHGx6fC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BYafNaXFyqyOyRjxOxUgAedVH0p65bR21kmihImXMjNtwHGMDI8/Wm6nLfDS5l0u2je4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968/7Xp2gnBudU0m8thgAt9XcIPnjFWJGbX6PPpDnntINMktVT6um0MgAU49h0r0u17Q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Z4/SvCfoytkYPcA7iSRx5V61pw8FaXZiRol1KIybneRj6elTp2itsukUbuycMNwyDXiX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o1JbeRgFCqijoDtHNZ/TO0l1Y63JqTr38kmdyFiqknzrexnOz3zU+0atFJGtnLvZSoO4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43d6qE+RyaA0jtxpt/LbxTwzQ3Uh27QNy5+Nax7kJjI61zlDnk74tRLEmolRFp193g7y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NuZLq1k2xK0sf5gKk1/Wk0uyNxIpYZxgdao9F7XR3+pR25hde8OFPvVWJUdP1s7W5Jln/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LGOoLKQD86tLXUo5AMOpz70WmtXVpH3SsjwD8EiBh+9CRa3pF9dGO60ixaQdWiJjb9qz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LuNBqXKNwCKJWBnTIB5qKOy7PXIBjl1CyJ8gwkFa60GmyxJHb3lu20AAP4D+9aSZwyyx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aZLaHGSK2DaWcZWJmHqmGH7UJLbIpKt4T6MMVaONmQltSnQkfCqfXNZg0aKLvt808zbY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H963U2nl3yrDaPLFCTaBALl9SkjXvQmxHI+6voPialCyg0hptShQz2j2ch5MbsGKr748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wGOFHFV0u+KCRlyFHJrLafqN3e6qI3umWAtjaoA/egLe5I1LtHZwOA8VvHJdMPUjhf61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L1GK/s4bmKS5YlXXPPqPQ0mp6ZqKamTZXBt0aN4pJRgsy9Rj3p/YyS4srE2z2bwBZDne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G4TceYssj2M7PTkhLSWD/wB3If71mdR7JRpO6Wk2xVbA3jcSK22pXlxDZONPVDduMIX+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dvCVgQSSGWXHjkb8R8zWdiZ64a7PDlTZhX7N3cY8Do/+U4/rW97Da9Np+lppd8hi7rPd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+OVzTGgU84xVjBRdoubXZc8NmTk2dhqcaz94TA2euOCf9atk1OB680EJHRiPgaeslxEf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PC+T05buFujj51VdqriP+EsA6+J1Xr71j4dTvIz4irj3FPu9SW8s3gurc4bBDLg7WHQi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Vb2olMOhzsjYZiqg59TVSbzXILlkNpazwZ4kDlGx7rzUfaSW5n0iT7MgIwkODngdf61y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T1EFLq0U8eqXicLcSEejHcP3qX+IvKv+8QQSn1KYP6iqSO5AHiQsPVaKS7tgAVcn2K4x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9Jgn3Bf8Fl31scf7vJGf5Jif60kq2Uw8cjD1EsQb+lBC7ibzA+NcsiFsgg1dzPLL0rTS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qdn9ZttMguLckr3kSFeR16VSX3YOKNjut7qAfyvn+tfRP0XRLD2F09iPv75P1Y1aRT/W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ghxvZgp6+QHWvdGHC5PxuoWzNOEek2fJNz2KZf8ABu3X2ki/0oM9k7+JswdzMf8APg/o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N0T3llED6qMVS330eaVNkw97GfiCP3rW2SOG9Hyetjrdjed6LGQNjG4AYx8qE1FrqRws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mvp28+i2TJa0vkbP4WG396yuodmZ7S5ktpnid4zhgRkZqcrtC4nhMCKExIMyE4HNWAue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idoNJsNNsZb7UrS3MEeNzqPEM+wrI2VtZdobl7bQdKu8gZeaSTu0Uevn+lW/wAC0UE0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5b8tR3l0lvYmGE+Ejk56mtx/sTFYgve3DOh42quMH4nrUVzp2kwXVtHBaw3omkjjbv0C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ruQPKoZjExKNgn3rX6Mq/UVuJRlmBPyq17+KKRlhs7NVDEA9wvTNFLql1gBDEijyWNR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dvNhY4ZGHlhDTkgupcYt5j8ENXCanelcG5YfAAU7+I3eT/vkvw3VN5qinOn6k3Szu2B6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I5sLgk/mwKtGvJ2GWuZOf5jUf1npmVz8zTextBoOz2rzMAtukQ/mlXP9aNPZu+jAMksH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5Yj3zQ81wm4hST6mo5sUJNol3nP1vT48dN0pJ/YVHJossiASaxZrj8m801pYyckn51wu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3M1QkehxAeLWgCPywMf702XQdOmjK3Wp3Uw8tsAGP1NPN2uPIU03iqOGWlsUhLHQ9JtN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EIBVgLXSgmBbXTH+aUD+gqnk1NFJ+0A981F/FogT9sD7Dmo7Y6NAsWmAf/i/P+adv7U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H5nZv71QLqgJOwO3wUml+vSvki3mI9QnFKYtF8slmpJTTbAH1MIb+tS/WiuDFb2if5bd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6LbSfMgVLDeXQXMkCgfzSAU2i0aH+KXw4jnMY9EVR/aka9vn5a7n+Tkf0qifUXUdbdP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jYObq0X4g/61aMtl+WmcYaeY/GQ/61F3Klstz8az8mtoeDfoPZUFDtrUJbm9lYfyr/0r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TKlrFCoGXOTj0FZ1OEJp95P38gId2GOC3WmL9w11jGkc2ysuP8T50ZH/AIYoOb/Ho1R4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PmORtvG6j3oa6TfHkdRzVIQRHe6v74NGO2N/pVXHIVc5PWi2cmEt60A1i0sgXyp9wcus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xtIfgKW2UvKXPSgCoE2R+9S2n1drkLeySxw87mjQORxxxn1qOSTjC9atdA7Maxr6Tto+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hUBT6ckUNpN9Blq02lRw6frsUkCSJ31q7rxHu65H5G8x86G1mBYtHhilVlkgm2wHOfs2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0NF6h2P7Y31wHu9J1GeTAQM5ViAOg60TN2F7bGzihn0S/eCP7gOw4/erR2p1VGN4xzWv7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Wt63p8Dvc28BtLRlGNksgOWB9VQH5kVGfo57XFcjQbr2G+P8A/wAq9MtNJ1Xsroen2Fna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40iLLLK58WTnnaABj36+dDm4S+Dya00qbSNfT6wWFvC2+OdDtDrnAYftkeXNXf0gXVvq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NaFoZnVhuCMc4IzwRz7GvTuzek6fqlgYrqy1IuVPeKIgFTdn8+CDjzIFbC3+jzsnPpsK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GpPicKB03jqfhmhydpni3ZjtDfNqfajtBp0B7yaGOytbdz1UYwvuQic/GsprWk22pJL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4sT/AI1q3mMdWTOcEV7z2i7LWk+uafZ6NZx2Ol2UZkje3YA98TyGQ8lSvBPXmvPPpH7D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jDcZ5aF/Ax/zfgb/ADYB9atF2tctHkHWlAr0fs9pf8beez7Q6DMupp41m7t7dpk8xuA2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SJoXZq+jtbTS0u71Yw0/1ydnSFz+HaMAke9Si8lRoumahrtusIkFtpFsd8s7+CGL1Y/m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NDnii0dtOnbQ7QnuJ4HCXBc/ekIPhO70PT1o/Xn1HU/o3t7/AFORI0FyHghiQRp3ROwe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WAwfShfuNx2l7cxXfZGz7M6FaT2umQKFeW5cNNKNxbBxwBk1h84FGQJaXEtvFLKLKFI/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nA/QCrK3Qyxuez9hIIV+/qF1gYHruPhX5ZNQuwqHt3jj3S4QnorcE/KoxU9ytshISdru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Z5PxqChlo411LSGhkjlrozSS+VcvHNASyDKGmQnKfCn5yuKjhOCymgEum+wamQMFts06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91NASWA3Ssxpb9suBTtPGIy3vUN2cy0BGOBRdsKFFGW4owDXQ2zV7P8A+j7Mj6jqO/l1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N3y4YGvSPoHuhF2luoif8W2/ow/1rlkX0s6Y3yfRinIz5V0XJJoeFiID70TENsYryHpA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T0GfI1nreCSS3aKFZDJsb7zcDg1odUcJFGzZwHGSPfihrZe6+zhTac8sfSowRdj7FNO0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eT6nbya8l/8ASJnzfaNbg/dWSQj44Ar2HQ9saCBSSYd8Rz/K3H7Yrwj6fLnvu2kMIPEF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h+5GMnR5tXpv/o6Q979J9sw/4VrO/wCwH968y8q9d/8ARkg39u72fH+FYOP/ABMv+le1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oSBTSh28ihtVSd7GUWxIl25GOvy96zWlyzW8tvc3Ussdh3r7pX8MW7a2OvOT69Mj3rVn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FRc+YNQ6ffW1/HI9nKXCHa2VKkHr0IzUu4+tCjnzuPxrjxtpru284NKXJ2+ZFARTtia3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G5QSpAyPjSapealZyRhI7YxnGCFZg38vtUzlZImR0Vlbggjg1ntRhmaYwrcStDC6usTH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4GBUZ0grdF5qUlw2mE3VsInddoUS5wx8sedEuRwCM4AFZ2zubq57RJFqk8jGNBJGNoCM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mtGyjOM1IkyLa6YHqxCaPfPjgQSH/wApr4Uc5lY+rE/vX3F2vk+r9kdXkU8raSn/AMpr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4z6h+j8mL6LdEA+89sMfFmP+ta1QI4wAOAMVluxKbewvZSPyNtG37ZrQapcra2MkkjYR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tnuXRVa9eN3Pd2/M057qIfHz/vV5pVqtlYRQL+BAvxqk0GylmuVv78bZmGI4v+6X/X1r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KzH5NS+DJ/SFr38H0sW8DYvrzKREdVX8TV5KYuh6mrPtfqJ1ftnezBs29uxtYRngBTgn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AYrb4IJp1t3jqa2NrABblCOGGD86ptNgCMMjGK1MKDuQQPKqjDZ826dFNbai0KIxaJ8t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mwf61YWjZyWVSTWL7JafOn0mTTQQ97bymWKZAM7RkjP9K0iLc6LfPbzoyW7u3cluOM9K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2pi7zQb5AM5iNeESr9oa9/Tbe6ZeOxzH3bKPc45rwhoWLsMc5xXTGzlNESJ4c0sS7nI9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9akgsSJskeGulmAPuXPiA4FO3TIDscj4GriWI9yQi1VNkEg8GqQq9oJbf1965Ze6BC0b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AMcCqQEFy+4MSeKjvJzcTl3GMijja7vKmNY59aAqm2Bhj9akx3nTmjjpp65rhYuvShSb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pbmGN/usCaH7iVeqmnCNvNTUABPGVOAaK02B5VO0nrU/dIeqmp7ZjD/hcUAklnOoyC1C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86ulv5tuHCn5UPO/feSg0opWwXt+ZQI3LP0HFE/xbUbVsssTsBgMRyKJ06Eo8rAgsFOK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3SN+1SkWynvdRluZ+8lA3YxRekXDb93elH6AA4oVrFiN3FEadpru7MTgKMjA6mjSoibs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vA658qfDevbyH6tfTR4PBSUr/eh0si9u6AYlZcDPSs1cKyOY2yCvBrGw6b/wegp2l1aF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6OwbNEfxx5BtmjLk9SDXmAeUHwu361YW315YhKrtjyptfyN6+D1G07Zm0CJ3ClFGOcg1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uLaVPdSDXjUl3fd2WcbgPUVHHrMgXDxKR60W9EexnvQ7WaXdDasjo3oy1y31tKPA6svx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9HHwNGwa/EGUmV1xV3zXgmyD8ns0zp3EgjUsSpAA9cVQJaG27KxabFHJ34cuS3Tk56/O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7b7Z6Atir3TNf7090Lgsx8856VHkflFWP4ZvdBhik7KWtnLPHDMikEOfc1JpWmtp1wHW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4PNY19YkBSMojZ9V60ra1DG22W32tjHBxT3EX2pGm1zSZdQt7JNu6SHA454qr+ktjusY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FQ2WsrIf93eaNv8ANU99GmoOJLqTvGAxk+lN6Jsa7PPr3wW7E1lbBe9v1Uj7zYr1m50a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xnmqGTQ7OzElxawYKDJYnO2ruGyzG6gpjuCjDkUOME1pJdMXUZGmV9o6HkUK+glWIFwn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7rWbJhjiZf619Jacfs1FfO9tpc1vdQsHQlXB689a+gtGbdbRsfNRWkYkX1v0omhrc0T5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YyinnHNedavF9oSa3ut8O2axGtcdazIqLXswBLYJ14yK0MMDj/CldT8aznYxi1k+ccSE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OIvMf46kD1QUJd311HC0e2Bh+bZg1YXBIUAGqq94Q1QZC8v511e3RlUBm5bNa215AzWI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kg/rW3tPuLURWWEPHHlRzbJEUbFGPNRjNAReVGR9BVMiPCgXgVS6lI0GWSr1/u1ndbYB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WylfUrmSz7wTvnxcqxGBk1g7dJLwXVzelpCudm85xnNamQEaKNpwdnX41mj/ALpocquW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xKqC+ltmJRjj0q507tTqEIkSBYisqGN9y5yprOHDDmpUb6vGHxWDoie+EW0iNdrDg/Gh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x0GalXx2jyNgl3LUMviNAbTSZm/hoklwW25zUPZ2OMR3U6jl3qJ5O40UqD4hFj9qd2fH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Y1aM2Z3XdQSLU5YnhWbj8QzigYLmzadQ1gXyfuK2KdfW1ve30sj33cyZxtIqO3tbGzmc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2wLcgNux4Qc+WetSjS5LxbTTARLt7hlwRF34Of8AShNV1GeQFI3jii/LEcfriseQQxKu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WTqoB8u4tzU8QkkVQ5ZgowoPkKqB3g53Gp4rmaM5DdKjQcDR2dqzEACtRpGmuWUgHFYW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n4VpNM7dtbkLJaLIPUHBrhkjNr6TjLDLwetaBppULgkV6X2X0qa4lRIy3HJPpXj+hdsh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EA71gaRf1WvSNO+kWHT9NVLGAKT96R+pPw8q+f8AVGX1IwoO+T0/tDNZW2mi3vES4cLg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1lLB926CHH+QVUap20N67SPNuJ881l77XmkJw371cmR5H0Zm0G6hb2YYmONVP8vFUc79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0Lc6mzscmgJrotmukLRhsIub+Zh42R/XdGp/tVZJMpPit4MeyAV0jk1AwJ6V1tmbC1Yq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tdetP2Zt2bAaaYM3Hp/9hWcXeFjB+8atu2jCLT9PtBgkEMT8v+tet9H0l2d2f1KO0sJI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yPKtRonaKzmtxFcMIpgdgB/Ea8xeVY7ucxOQYyqH0yODVn2YjMus2ssqb4jcKCT05NcW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lMvaq/yc7CqfDCjivQOyZRew9uY2BY78gdQa867QbZtc1CTI5uH8/fH9q0/0flksb7LE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da6PhGOzG9u9JlbV3vrSO53nBmOwhVI4BB+AFX3ZntINfNro17p6u9vA0nfO/BKjrivS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XBUR+IHoRXl/ZuC2h7RajJZbzALOVlfaQB0yKeCLs2VraXLLbPGY4YlXIRJMLz6jHNUX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KbTn05Z2jAJkEuOoz6Ve22rNPJHEYD3aADO3r86827aaFrmo9qb24stKnmt2I2OgG0jH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5/8Awq3ROE0mEL55mJ/tREP0qXo4j0u3yfNpCf7Vi07L6xGuZ7JovUMwz+xqG4spLNlW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m+P0malKMCytVz/ADE1PZ9tdRnuFDRwBD1wDx+9YixtHmkjC4w3Q1c29m8EgBDcegqU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ZfHj5VNPfAL4mGK85fWvqly0QkyV/D5/pVTq/aGSdWHeEKfego9KkuEY5UilWZMc4Jry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o2kkIOQpJwa0OlarcieV5YJTG4yVCM3PtWdpTcz3zQwnukUv+EcDms5darqFpOGmv2eS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+1R3yQ3ltmCC7FwOV+8FHyrPfU9VErollcHeuCWjJBFKKj1DRbl7q4dJWDGIAMR5k16F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TuLh4WjHdnvEOCR715V9HcFxZ6Uz6oTHI82SHG0qooC8kEt5O45VpGIPzrjLI4vg+p6d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4NXqFhpg7Q311oQhNtcbHYwjC78HPHvgVY2aFVwetU3ZzwaWzHqZDz+lWaagkccjtjCKW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maqCxZZY10nR5PrkxbW+0NxkKVkMYOPcAD9qzXGfWrJdUglt9RNzEzTXUneDB4ByTn96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HPDKnjGQrA8V1bUVycIQlPiKIdAhI7R2KdT3imvf4NLins2uplz3Skrz5kgV412d0W6g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BLhvb9a94hwOyxcEeNlHx5/6VynJPo24OP3HmX0lW4GjsR5MMfrWI7IIf49Z8Hhif2N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IPzSAVmOwFuJtYZ8DEaE/M8VuP2nJm1vTthcnyFeSy6lJFqM0kbEZc+desayO6s5SPym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c5klVf1bFWKB7nY+K3jJ81B/arG3AAYkA4HmM0JbIEjCjoOKH17Uv4ZprlATPICsfoD6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tsQ1tI8R/kYijLftTqcXhefvl/LKoavEV7Zat9dSN54pFEgX7mM5NW69sZodYlt7qFBA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4rTRFZ7Pb9o45uLjTYWPm0TbTQ2t68bpY4LaLubePyJyWPxqrt9rRoyAcqDkedDTA5NR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hpWoW7YEpjytechGstRwRjmtRZ3b2k3eKSMDn3rLa1r2mjVXjlfBHOcdDWGr6Npl/daj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gPPbrLPwzcgegrGz9rdFtQFZ5ZT6InT96ttM7YaPdbVju1jPTbJ4D+9WmQ1uuiPTYreB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7o9Kq4Z4yMBuKt9TXQu0zRXM9zd2sojEavCQ6YFVcnZFjk6XrtlP6JPmNj8/+lcnuT6P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lTHJJknBGKk8XqCKrbjs/wBorPxfUWnjH47ZxIP9f2qnk1K4tZNl3HNbt+WZCn9azva7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yTNUckfcyPakCj3FVWmambueKCNgXkYKADnrW1l0VlGFINbjLceHUaeWB1IoigHmD8aU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yqelCzx9wwR+Ca0eciECuenFNe1UhkwNpGCMeVFR7RwppW8PNCq0zG3fYyyLs0M1xCT0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5xcKheK4BOA+NjfPyr0AgN6UNMghJlx0rk8UWfVw+q6nH/df7nnWvaPDp7NG0myVY+9K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sYHvEL2TGZQcEqKvPpEv036h5PIkUSf5cEn+9af6LdAji7JxSy7lknYyD4eVY9pNnv8A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MsPo77W3On6fFpOopcxiIkRSkeAKfI5rYWutw2t40zyW7B8Bzt2FgOgJHWqeXSmRfCQ4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JFj4iu8W0qPgZ83uzc0qs9Ft+0tnMfDJG3+VxVhHqdvIPCxx8K8n+owE52jNMeCSBS0E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x56PYo7mJnAEi/rXlmsTCXV7yRWyGmbB+dQW1/qUMYb62zKOveAGqPU9VvrOV3j025uY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E+mDn9qkpBIrfpMYL2VmL/caVAffmm/RNDFZ9n5brahaaUs5IySBxQ3bCSTtJoy2kEsV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DwOm085rLdjNR1fTNXsNKDvHbTSnbvjPQAkkZ+FYb44OkV8nrH0rpbafZp3WDJKA3hUq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5B/EkikhkkIAWVWJ9ACDXoGt6TqfaCR3udVaSP7+116cfGvLL4Kk0sQQYRiuc5zipF32W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N7Z9FNTpeDyikPyqounulZRb7cefFQ51Fv8AigfAVujNl612xPEDkeXIrhcyjpb/APmF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j9KUWM5+/cP8jTai7i7N5Oo/wY8e8lNN7LjpbD/nJ/tVP/DAfvTP7807+FRebMfialIW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VsvsATQ76jknffIfggoSXTohwooYWYDHw5xVSQ3MNkvRgl7iUrjyGBUBvoD+Odvhmth2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3SMBxaQs/wDmI5qijgjUfdH6UVArDdwEcRTua4Tg9LFz8atwq9ABTgKWCpWS4P8Ah2Sr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Iolq5U4/DTvF+Ff2pYoqFXU8cSRJ8Bmu+ragw8V3+gq4EMjfhxUqWUjdWUD40sUUI06d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pTpSnG+eVvnWhXTx+KVRUn8OiAyZc/KlijNjSbYHncfialTTbRekQ+daAWUP5mPwFPSz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oo0srZekKZ+FPaGGONiIkAA/LV+ttDjiKq/X+7gsNoQBnbA+ArUXyZaMs7bpSalXoaHP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HMrrji4oxGyooW6+/mpIz4BzQgQw8NCu2Kc8rbcAZqAtuzkYNUAtygDbh51MqFoo0Xzp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hIfw8UB1yQgES/dWlhBwAOlRSHfITRMSYFATW8LTzLGgG4+pwK93+ie2S3+j2KQKO9up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rxXS5rC2Z31Gzku+PAgl2KD6njmvc/ovtJb3sLpIgUlQshwDwvjNVHq09J2y3sLOxjZ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kFpgAMjrg1bXBjudQWK3YSQDG1k6FfWvDfpGnfUPpHj0maQ/U7SeK2VQfCM7Sxx6kmvd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j4zjJ64HGKp6sc3JsPeKCzRFGzxuQAxweBnp8KyPaDu2uSkICsGJYlufkK0mvalYWukP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tpJxtyVUt+/71kbtXhlujKd6zMTG23PgIDDJ8sEkVEYU/r2kVtYQ6pqNnHe2sV3DFFvk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yM89Ola2SSWYiKGNFt4/CFUbUUehx0HtUeiW0Vtp++dWBdVDY6nAyB/5jQ+pw32r6Fd6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W3Ccx7sL0b4HB4qmlFRuaVsoNS7adm4WWCK8eCYqMyNA6xMT+VsdPen2Opz28yv3okil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HFH3kt1pFtb2N7Yz3qRIsKO0EG0hR5liMVkNO7X2WpdqH0e0VJAIpGWWNVCK6jJRQBy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lc3tkuDSxGO9ZLea3t3h2ksDEPFjkZPt5VLe6dpYmkkuNF02SQ9XktELMfUkjms/2nuW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hjkWAqpU4IJIArDfRTqmqX/apoLi/uZ7YWkryJK5YHGAOvuaHX6FJKj13+Fwa5ZJBe6Z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MLHgYGBnA44qstexnZp5HB7O2JCgk8OBx86t4maJPAxCnqAeteTfS7r+oW3aaOysr2e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yoLNyScVDWTbBXRudS7IdlrWKb61oNvGyoWUQl1Y+hBzWC7XdlL2+sBd6ZdXFzBAMmxm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v61F2C7Ranqd5Npmo3M11D3JdGkO5kIxxn0Nb+2LQqCpwRyDV7RlKM4Hz771Yz6ZNbWs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5ELguw/yjkfOrX6RLKGz7V3H1ZAkdxGlzsHRWYHIHzBrOY9aweCSptDh8aRhxmlFNlOF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cpBppGY6RDgUISjioz9/NcSRUbPjrQD7g/ZmhQfsAo6k06RiympLKEuwY9BQgVEvdQAe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JT1qufmQ0KKoo21GTQqjii7bgUBHfjAFXn0a3b2na/T2jzlm7vA892B/pVHfNlatvo4I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OGPyBP8AasS6Nw7PrONNqKh6jrRB9Kijbcob15p3lXiPSBa9H3mlzAfeAyPjUVpN30ME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o6+x9Rm3dNpqk02bbodgSPurtJ/f/Wp5L4HWcwg7Wz25PhuYROo/mHhb+i18/wD0xT9/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xP0UV7hM5/2z0aQD7ySxnPpgGvnjt3ci87aa1MG3K104B9hxXfAvqOeV8FEa9z/9FaHO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TPxZv9K8MNfQ3/orwldP7QXGAczRID8FJ/vXrR5ZdG11P6RxYvdie0WNkYpACdzMQSDl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mmsdptY1udYjK8UTNiOGNsHJPQeS5z5c+9aH6WNFax1g3sKHuJckHHQE5YfJiT8D7Vl7K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fNNO0e23jgfIMgH3iOp554NZbaNqnyjSdh+0d9osNxbrAkndEwP35Pkcgcc5GSP0raad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a/VQT/ioxdPn5ivNdBRorB0lOZBM+/kHnjz/AEo3AIOelfInrckMjXhH6rD6RpsmGLa5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6dp1skxcXDyjMUcLAl/f2HvWA1HX9V1CbdNeSwRg+GK2kMYX4kYJPxNVKQxoxKIFJ64q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Jk64R30npGDTq5Lc/wAnpHYXVZtT02eO8kL3Fs4XvD1dCOCffIIz7VeTSixvUuJHCwSp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Psc4+Qrzfsjq0GjalM933n1eaLYWRd20g5BI/WvQILy01zTruLTLqCd2iICg5Kt5blPI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WTGrfJ+b9S0stPqJOMaj4+CDXIdJu5bdrthHcRrthlhAZv8ALjBBz6EUVov11DPFeGaV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SD+Ej1H96ii0d44LNojHDdREFyBw3Pt5gVazPhzj1r0pUfOnk3Kik+kBinYfXG9LOT+l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fZv0oSMn0e6848rR6+Ml4UUYgfUf0fyCbsT2UI422gH6AirrVohdzW9tjKmRSQfQHJ/p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hOzpJyRHMnwxIwrW6eRPqNxIf+CAo+J5P7Yr50u2j3x6C4R9tgeVD9o9UXR9C1DUGI3W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R+pFEWR3tJJ5biKwH0z6gBZWGko3iuWM8g9VToP1/pREPPNFjYhRISzHksfMnrWzsbYO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ekZ/DW1s4NrYA8q12STIPq+JOBVnZP4dj9RThD9oM0+WPajN6c1aoyebCe5sPpAuBZy9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hsE5/WvQ+0uni+0eaSY4liQvHjjDAZ5+NeU3FwbvVbi8Bw0kxkB9s8fsBW3Gu3WqxG1V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TkY/uajZvkC0XUmbTZICTjacV55fQpFqE6gYKua9FGjNYW8khbw4rF6xCv8AEpj+Yg/t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Fhsc0fFDI6YDLx7UGtuCfDUyxOmNrEfOupxJD3kJ8WCKAv4ll8agK3nRbxSMeWJpvcue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xzUyW7HyNH7Ch5ApwfHUVogGtswPSpBER+EUUr5PFOOPWqQCMbflp6KMcrRQGaTYuah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JjoKnKc8VxjyKAFMEeKga0Q9DRxT0phi586oK97TngmmfU28jVj3J8jSd2/lQAVtDLDK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RTvGVRQFJq1AcUpbA5FAZtLScfeb9KsdOPd7o2OC3maPbafwioWjBOcVATxEQjLuNo5J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7vZpYlIVmJHFaNlDLtcZFRmGEdFA+VKBnEs2I4NXVkP91EL4BFStGvkK7uR5HBpRbGX8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GAPOs3FA5XlT+laR4geuDSd2PIClEszRhbnwn9KY0DflP6VqBDn8INK0RH4P2oDK9yQe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Psa0UlmjHJUg1CdOU9GI+NAVCXd3FjZcSrjp4jU/8Wvz9+dnPqwyaNbTm8iDUT2Mg6J+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pvaHUInWOONJmbgAjBPzrRR6xqhRlexkQnjKSDIrM2MDwXKSKuGU5BNaxO0moxqin6u4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fBuMn5YRY3k7xFZo5kkBxudgcigr+O+lunEU0gtTHt2buCaJ/wBpt+BcafbP7qCprv8A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Sxe8Uuf61mjdlKmk3yMzK+3PkGqNrK9i5Ic/A5rRfxfSWHhe4jz03KDUqXVhJjZfQj2k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LSIzLICGHX41792dYNYwkeaivMPq6TDMNxbyY/K4rc6DrVpb2scd0xhZQBlhx+taizEk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7LV9PlA7u8t2P/vBVok0brlHVh6g5raOTKbtCRgV59rz4FbjtJOoIG4YA9a8612dXY4Y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whLafIT/AN6f6CtpbDxCsT9HxzpjHjmVv7VubYciiIx12OAap9QOIzV3efcFUOpn7M1Q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2RwwP71vbBg0CN6gV5p2rl2hsHkV6B2dkMumWzHzjH9KyuysvYfKjYxxQcXlRkfNaMM6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bbWb/KRWun+5WM7Un7EKBy0ir+praMsodXkS20wKxwOFrM6yQ2mWgQ5ByauO2Ku9mixh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X6/bGCGyjKkZjBFZZuK4M8ExgEUavcLGPrPCjmowMuR71Bq3Fow5BIrLOiIZ71e4KRW7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LiRnASIDJA5NXM6KNMh4HKiq66+ytyyjBxkUIWN/9fisvtngMZwCqg5Aq5kkWHSowvQJ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jDcyBonUjB9fKhLnVrs7oDOTGPCF9qtmaOucvdMWHJPWg798SBORgVaaEEutRRbsnuSC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WW8ZkPFQ1F0RwoGPNTzxqreBSF96rQzDoaetw46k1Gj0RyKqDAEB6GkAXPXFQC5OORmu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kwtbUPHvDjjyqJoir7SDxU1tqbwLIEVNsi7GBUHj+1N+sCTqhLHpjzqM6x2sPs7rUtKO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IpmUevTOKnve0mq30YS9vpLgDoWAB/UCgnmeUYu4Zox5HYR0GPOgt0STA5YqD5isJWd5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73g2Tvn3NW0Oq6gGCBhOwIyQvC/EiqWzhk1G5CwjameSPKvQdHjg022EUC8n7xPJY+9Y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OCfCKm11aaa6NsbVDL698FH71ZM08asz2EmF6lJUYfsasnljnH2sUb/5lBqq7W6Vaydk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tp4slBjKtkY/XFco7ZOqPLabBW1zT0YrMJY2zzlKnh1bTHPFyi/5uKw2k2y3Vz3UpY5B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2sAz7Aem44zXZ4oojijbWoaXYo+9kAGndvncajbWsbYkzGm4eXIz+1R6KzTXK+heoO08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HJz8FJ/tWj6NcgdrHC7TlpMHLS9OvPStB2QIhuo3nf7FSZCPgpNU/ZaxTUdcS3uGKQbW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2ynWG21YW0I7uG1l2ZOWBPhWss2eaxXV1dXodrh/tZN5H+Y5r2+x02PSNIKxsT321yT5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JKrR2k7FCDju28vlXuf1hbvRYJBxuVQQR045Fan0Yiefdj+2jRSalo+pMTFJJIbd3/AS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7ht41tDMiAwqCgI545zXnfbfsXd2Zl1VZRczqQ0qpGFG31AFG9lNWm1621GS7SAvaW6m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XlFXPZqW1G2jYW6Tx94RnaOuKI+soIgCxOfIVT6bp5nnG26jBb7xMQ4HxrH6p2j1C01e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hRT3YyQKkbfRWkj0RXTv0THB5JoiSzsJ8Ce2imAOQJUBGawmj32sanKAsqonmQgq8ksN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JwSAAVrSTMsvodNsUYGO2hjx+VQMUSUtFQqyLk+dZvtBbXenRQbJWeVhu2k4yp6GqN7r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T1qmTs28kFqEA7qJiDnoKHuO4V8JHGMDyArINFqDOv2u2Pb4vHzmkH1hgVWR8eZzWXZU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enFLHOGfAcDPvWIlWZQ26STA6nNBzMxBzK49MNU2ls9GknRGA75cr15qOO+U5Uzpt8xn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7MB6mlVwXCpnHxo4hUac6+932hNtbse5SJi3v7088ms92IiM1zqt4eQNsan481oehryz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WC18mr0xc6NEo4zn+tZvtY8lnZz28M699IhAXPJB61otFlH8Kt188H+przz6Qobo60ZQ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wK9uLo/J6x3mk/y//cyksTxEB0ZW64IxXpGkR4sLYk/gFecNLJcOpkkLkcDJzXo+mzL9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2nNZ1HSOuh7ZdaftBk4xu61eawhtOx9r3ZcGW4LkljnOPKspZzstxgcg1se20rRaNpNo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8AYrhE75V9aPN+193IdOtklmdz3vCsc+VW30arH9VuZ2UKWfaD8BWZ7XSAtAnmoJrTdi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8ZLD9a9kV9J87M/rZpNbETWcpZsDaa887Ldn0u9VimeRWWOTeAD1IORV/wBq7h49KlIJ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Ei9ooo8+Eo5IPwrSRyPVUU5yapu24RNDuZWA3JCwUnyJwKuRdqeMCsf2yvJJuzeovI25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ykBPo7020uOzAmurS3mdrh2DSRhiMY9fhQ/brs5aLY3Oq2cYhuY/tJNp4YeZx60L2T7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urDLNkPg8mie0Xaewvez17boZEnljKBGGQc+4qX9R0eOSVl/9HGpTanoatcMGkhkMW4D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GbhjWR+iJO60KZnYASzsyZPXAA/tWvuOGOa1Pg4xvkrbtfs2I9K8d1+Bm1e4yckNXsd2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zqt6T13mpDs2ygaMmU8cU4IRXrXYPSbSbspFLcwRySTSu2WGTjOB/SrK47LaTcKVa0jG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fYPjslp4UAeA/wDzGrwMckZqLTLb+G28dpAkf1WJAqDnI9anjuVlmkiMEiFfxlfCfga5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cE04doxGpOVJFee3X0m64s7CG4WW3HAjuEEgP681re2Uka9nrtEkRZXXaoLAZJ9a8dsr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Czbdx6Cukarkzbvg3+h/SVbRajFNqnZ6yZ0bIltfs2X3x517Xp/aLT7+1iuIWlWKVQyk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X2abQZocTd6jjG7GPFXof0Y3Sydm1h3hmhcg4OcA810WOMlaMZMs1Vuz1xry3kICTxk+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tAh1KVZjPPHIF2jYwZf0qkmXIB9qiEksZ+zkZT7HFcGvB2hNxdoKl7O6hAxNvcxTD0bw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Aurd0BOAeoPzqHW+0L6PYvPNM+AOm7qfSsbZfSHf6jDqcl2IwlpAZbdB5t05p7bOi1C/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Ic9KIdkmjYZ4IxWf7Pa/ZdpdPMsUYiuo8CaInJU+oPmKsoYHUjYScnpUlCUeztjy4pfh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d7bK1xKjKQoAwQ3PnXoCqum28FtEngjUKB7CksbOSCXvZo/GOhBBFRaxJemHFkiGUnBL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TLkTpLpBsl7BFGGmdUHXk0Dca3Y/dy8v+Vcisze2eqKhl+wll8lGf61XxwdoWfPc2aL5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8Guk1O0lH2VnLn1DBaDlkmlG1Y1VT6tk1VxW2thQX+p59VBGam+qas5xugyeg5FOByW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hcbfWqebstbW02p61OsiQiMyCOO6eILgfhwcH4kVFd3Wo2Nw6XC5hTO5owXPA8gKC1Lt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5t7RJLlDDGk0wRgfQggVG0VJlX2O7YX2varLZWscltZwqHLSyd+58sZIx+1aHXNVt0bU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HuBcxoqFWVdw6dfLOR51mvop7P3Wky3z6gUEs23uwrBsjnJyOKg7XWd/BqvaGW6glt7K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2/AbB+C1H8o0lzRYfRhdSa7f3ty8r/VZwiBGY47zHjI9B0rzy+i2X10uQdsrgY9ia9A+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e5MEcssu/eAWA4Gc/CvOnkeVnlUZ3uzfqSaxF/UzpJEZbacc09NzfdWogk80nC0ZDY3R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Uk8xThC56kY+NGxaTcNgs3HxomPRyPvtSxRWrbn84p4t8KfFzVzHpca9WNTJYRDzrNij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7M6aup6pDDNIsUHLyyE42oOTUut6X3QE8anu+hx5UAnhTA4rVii17Qaj/GNZur4KVikb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sM/OgVTOMKWYnAFRRy+IL5eZrcdmrO1mMT7QxX1qWDLDTbkAFotvyqePTpv/AKFbXtE0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CapjcRL51GyoqlsJPM1ILFvImjjdRjnFRm9X8K1CkCWLVKtngdK46ic8KKYb989KEJvq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CteyHpUb3kh86AsVtwOgFPEMeOcVVd/J+Y13euerGgLTZGD94Vj+11yJL5YlIKxLjj1N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WMu5O9uZGPJJrrjXNmJvgGPNSoetN245rhwa7HMGugM0kLgrtOKllG481D3Q8jQhIcA5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uqDrk1E0mBx51QQSmiox3Vqq+bcmhdu+VQfM0TcHx4HwoBIxlqsIxxQcEbEijXOyOgIZ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QZjllQjptcjH6GoFy71M/CDHWhpMM0BWn7Raam5mZ7qPLE5JO4edfUktupDlnJw/C445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t9t9IjxkLN3p+Cgn+1fRDFtxyxCnk1o9+lTpmN+lKeL+CXmn78F9OlnC567ZE/0NZDsl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yiv7m31KwU4kikKu0QGQeOpGOnnyOuKj+lu+X/8ACEluZPsYLRLd26DxqSc/+IVhNF1S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fXW2whcZBTOWz7HAH60PNldzbR639HHbea/Muh6xLG18DvhuVfK3BA5+ZGP0rekMiO21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1nsRYXOjSxaVpttbaoyxuZkBBjckF8H0GTWR1T6TNSsNUe109orzTLUCCMzjLPt4L7hz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0qkeix3dxykc8qx5ztDYH6VXap2b0+/kW7iH8N1QZ2X1l9m6n+YDg/1oDsZ290TVb1Ib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nO6Jz7N5H41p58rIwYYwTxQ6Jwyco8U7ZXfajTpZNH13U7i4t2w65YMky+TA4zj2q/8A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1jiK1WIf87f/AOtXP0tWsc/ZOK6ZR31rcKFbz2twRS/QZAY9C1W5wMy3Sxj4Kv8Aqah5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3eFLA5GePL2rGdsfo8TXtWudV/i4g70LiJoCcYGOua3LRfbR7iMPz+9eQav9Kd8t3dWy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KfGGIBx1Bo2ejM419Ra9h9BttHjupEm+s3U32bSbdoVQegHvWjbwq25gqqCWZuAo9TXn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FTo26UknIuSF/TGf3qu1LtFrXa65TT7aJUSXJFrb8b8DPiJPPSlnF5YJVATUFn7Zdqb5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rI23eiccZ8zyaz15a3FjctBdxPDMpwUcYNaXsvoml6ja3dvqWpfwzWI5dsSSt3ZXjoQc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xpMi2Wrs00X/AApWO9GH8rf2qHnyR+ncylqOXpT88VG5qHnYg+7UbjBpwOKY7gedCC54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AHFRM/FALFl3C9RmrVAEXC0HZqFXcfvGjBQDJj4STVf1ejbo4ShIhk5oCTyoq3+7UBHF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YK8Uf2HkEPavTpCcBX60Dcjw0uiSGLVIHHUNWZdGo9o+wdNk7yyjb2ovyqn7MTd7pUXn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1DL8D6jLn8pqhgKro6BVBKxKwPphiM/vWhuV3wsnqMVlbLMtnLD1aITwEe4Adf6U8lKv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ely2wyncen+GT/avm+aUz3EszcmR2c/M5r3D6TboWvZdpQw7wHCH4gr/AHrwtOFAr1YV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pf8A9F+AJ2P1Sds/a3uB8lAr5n86+qP/AEcotn0co4wO8u5W+ODiu6OE+j0DtDpsGrWE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KfxY8vn0rzHVLKytb64ure1FpuK4twgAlYcMp9ABg+ma9akJG5sZwCceteOpP9bnnmkV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Lcnw+3SvNq83tRtds9/pekWpyPc+EBF2eWeaQIhkfeVQYVeAMftVoezF7ddnr2/kbuI1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ABnp5AipOyenLqWuRJKoMMYM7KfMA8D9SK9OkYQxtIwYqoyQiFjj2A5NfFjHc3KR+j1m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/wC0eQ2f1Y39o174rIyqZMEgFT8PKt3L2V0TUrfvtNL25b7k0EhZf/CxIx8MUi9ltHvGW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JPdxPhOvIAIyPhV9Z7YnNpFAkMECgIO8BYj12joPc1qMK4Z4NVrnklGeNtM8u1bTbnSr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Ryp92VfUehHmKFCDvUkUssqnwujFXX4MORXo3bq1Wfs5PMR9pakTIfgcH9Qa89hhlubi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EcY9CfP4AZPyrDi4yW0+rpdUtRhbyeOz1Psre3F9oNnPdSGSchkZyOX2sVDH3IFWbk7u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CC2spI5YbZRDuUg8gc5x5nr86JaQZIKiv0keEkz8Nkac249WYz6Z7j6v9F+ukfig2D5k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9bf+kBMqfRdqQGAWeJf1YV8kN0oywPoP6HblI/o9tpZiO7t5rjJPlzn+9b7QkKaWZmGH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9ECyS9krbT5M91eai7D3RVBb91r0m+Gr6UHkiKXtixUGMLtliBOMjyYD5V8+X3M90V9K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9XJb9TXiP0g3x1HttdODmK3At4/TA6/vmvZLi7FloUlyeO6hJA9T5V4IEluHjkfmSUkk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eydtttyxHJrY2cO1Qxqo7OWwjtgvmBWkhTEJz1rUejEgd1AG73oTX5vqvZ/ULgHxRwOw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Sp6iqPt1P3XZa+UY8YVf1YCtGTzGzXaVUfhGK0+hNtuFx1JrOWgGM+dXfZ9998vsa5s6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fXArznX4yt8DnhkBredoJMxRqD51h+0/Etsc87T/AFrpDs4zXBVrweCaerP5VAGwOtcJ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+FSK3vQXen1pVnNAG4BNMeIGhxPXPOaoJRDjoaXuj60OJ2x1ru/ahCbYwPBzXc+lRCc0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DXAHPBphkGa7cccUA8qabtYUglYdRTjN6igEw3mKXbTg4YU4YxQEfd+9NaPPnU4Ga7bz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4x5qcofKlCepqgFMIpjW6mj9metNKUBXm1wKja39M1YiJs9aXujQhUtHt6kUw4HQ1cGzV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9AaArwR5HFODNn79TyWEg+6KgNpMDwDQpIHUdRmkfuzzt/So+5nUfdpNrqfGCKAVu6HT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WnEjzppGQaA6GBrh8IPifSrSKzhdZOgdUxk+Z6VFpeFVx5nzolXV5BEsfUjL5645qMqY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WJUYFcNjk/Oslc3P2pVCGHwrX67tOnPv6KQQaxzKpcbRUSFhKxTBBuHJFRkSK33avI0+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GnWtuGP2i9OuaCygWfaMkZxTl1R43wHkX4GmXxja8l7v7m7jFBTKZH4U4pSY3NF1Drc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asrbtLdRkFXQ/DIP7GsgYSOtcAR602ou9noKdqTKNtzDLJ6lZmz+9PGq6YyHdFcKf5sN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zD509bm4X8ZPxqbS7z1zs/wBqrTTgY1KGMnODlTWz07tvpUpAZtp/zA185C+mHUK1PW/I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RHtZ9PntJplzF9ncdPIiqy/1K0kQhJ1J9MGvnyPVgmNjyp8DVjbdprqPAjv5Fx+Y5pch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uWEKsw+FehdjGZtEtQwO4Lg15XadqryUHvLm2fHlIg5p69qLmN8xqqj0icrUuiuNnu8f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a9vr2I8vcD27wOP3FXNp9JkyYEkm72e3B/oa0poy4M9an+5WG7ZP3SQtzgzoD+tD230j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jnxMn9RVDrGszdpBst7ZEgRiWYTjJ9wOK0poz7bsI1zVTYxxG3l2OXxuC7gfaqrXpJJX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/wBUh2W9m1mYhB+JjncfWrmSOK7sbaUDHeJuw3GMGpZrbRkzMschJ8qFuHe5VgF6g4Fa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iZ+uAATQV9d20FrNKIgbiTwKBwEGOT8ahRLgAWNsnntAqGa2E8JTIGRiquNiIt8sxx5D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9pccZ6UIQLoUsEodpIkiHmXGTVfJCqTsWAPNXs1/YRK5ClmI8JI4rPzzBpCwzg0Ix9m5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o5YEmmOcjmjNAQS3ErSHAWNjmolH2rD3o2YbBX08qcowYe9Ma0mznZn4VdRJuxRccS4G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v3eBh4iPfFJCqGTBUEHyrVvarLwRUM2nBFLooJHtU9xM0spUm1sz1iYH2enLYWxIKyzI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OmD61LHZpIwCzxpk9XOBRyL7jXRDJ3s0XdS6jMVB/EC396FbSkLgm6DjzwpBq7k0K+Cb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4GDj9qr3R4nwylW9CMVi66LPU5J/c7LHTu7to9kSgCrWGfI61noZMdaMil965SVnllyaC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1zs3r1v1Js+9A942DVnYpznrV92dnB1FIZD4J0eBvgykf1xWVw0zKdMwXZuMLrUGfUiv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7HPdfwex1C8ubxosXMIfKgcAZ6c1826GjRa7bqcblfa2fbg19cfRCmNA0McbXup3x8BX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oxnt/SnVnzv2ZUGZWyCAc0brlpbQ6fPdsHe5nztb8I8WKB7GxNKHfGFBxg1pO18u3SYr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PQZ/0ryH2PJkbfT2E1zJI6rmLcnrk1pezUUVvb3lxIjSBVjQr6nJOP2qmK4te/Ltv3Kn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SezdvckMUnv1RvLKhTmsrlmn0acaik0ip9UmVugbGMfOhpL03Ft3UIMj78Y6edYl+3qS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QiG/cAzedM0/tPaJEkYuArhcZLck1pxbMJo9R124zp8txAgkYHCqehyelYvRNFuNFk1e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igR9xHiywqOw1tZk+qCTfHM4HJzzmrq9aS01N037D3YZRtJyPPn1qOyoI01Wh24j8R65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LTX5kR2/wB4bovvXsml61KLwrHHHNGBhmY9DS/Yl3d44wWJJ8IpF0R9lV2Xkt30uIoj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Witnt0Vprs+GMbsHzxVc11GGCxqDUzTRrGC3BNasjR5/2o1nUdU7QXFzZ2dysbKI4xsO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a7eTQxSu8avweAoUe9b5ryFVBLBc9STQLzJyQRj1zRyKgix0OzsYN1xereXHXazbV+Ga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udOt4mBwcjj9aqklVcM2CTzSSzK/RgD1wDWdw2lpJp2g3ClJrIxHP34ZT/Q1Tal2T0x4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XJEciBg3tnyqWJxwzvhfUUQl5aoDmVjz59Kbhtoxtv2T1OSUG4uIUh6naSWq+i7LxjS5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2r4d2D7t/pVnJf2oXiZc1Y6Tcw3MsaR5dupOOBj3puFFLZaCOzmizQvKsskkgbIGOeBQ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Hahd1pE2TlpSP0FZhrRiAc143bZ+v9JSWnTYR2M1K4vdOkUx+O2meJsD+Ykf1rRPcKUI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HYK2SGLU8bTm5yceuxc1p2ijccqDXsg+LR+T1arNJfk8g7RzmHUpJfqFr9X3eFGiB49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KoINNhtHHJeJ2B/rXqmsaD9aDGEoMjlWXNea9oNO/h153Dworlc+Gu0XZ5ejR9htMu9T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Uuwoy7i3Q8Hyr0ztVapeLEsV7KAkW0LsG1fhXmX0cXFwi3VtCrFQRJwOB5Vt3vZtu2RD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kl3Z5h2vhMOr9wX3bI15xjPU5r0nszp6Ds9YL/7IGvO+3pf+NmfZhJEAHyr0vsrdRSaB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B6H0rt1Hg5t2+Sv7X2CnSpCsYkAHQnFYDsBAX7RHA+5Ex/cCt19IuoC10qJFbDzPtHuM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rq+u8eAKIwfU9TRPghsVQYAKHf65rEdsmaLs13RPjnuN3XyBJr0p1UqcDnFeW/SGGgFl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R5HRk7ayuF2SY8JGRQlwHEh35AzWqeCW3t4O8RlUopBZSAePWgru3WWBmABx5iue7k+k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B4H7IWS2xAVUC49/P96P7GTsq3neO7LlQAzEgdelZHsvI38MuoifCjgj51quyikW902M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47awsvNQuYxCxI6CvHtQuYpL+YqCgZjnPNek63IRaykDGFNeSyHdK5PrWoo8TPQuzvam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rJEMZzgnnNbDTdat7sqEcEnyrwrODRdjNKlzEY5HU7hjacVJQ8moK3R9CYBxXFfSvMbb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zr6SDdVxa9tLgEC6tYpB6oSprhuR75en5lyuS/7TaCus6TJCCscmQRJtyRWOteyNzpss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YPUVt9K7S2N9GYwkscx6KwBH6ipLwhmTHrXeMbjZ87Kp4p7ZKjA/SnNGY7SLOX3l/lij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HRpF/pWL7bXr3uuTtj7OPwJ8BXq30XaS1h2dtzMMSzHvmHpnp+1dYfTFnLKro1M6gNt9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Ge9NB3RIXivP5Ox5d9J980l/HahjtUByPeqHsvYvfDUEHAMBGffPH9KTtjOZ+0N4Sc7W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DWV8+OpC/tXR8IyjNdmtRk0fWobhfCM7JB6qete8WE9vNaq7Hg4INfPmpKYtQnUcYc/1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dnbMpLsIYq+RnOBVnzELh2aqOdTIVhuGXHvT5ZpUUlnVh8OaoApW4BB6mj7tWBAycYrE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Jkvxvw8DMPUGpPrumPc/V3mENxt3d23XHrXkOqdutZs726tI4IrZ45GQMykkjPBGfWm/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012xmuZIM735J8XP9q37Kbox7klFyZ7PNaMRm3Hep+ZCDTXie3RMqWkbhUA5Y+mKz+mS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5wcV6joOlxiBbu43PcyDws5ztX2rOTFsdFw5vdV0VWl9lbCawB1iN2vGYvmOZkKZ8sqa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XQru7t4JJpIo/DDNL3iuc4535rbyWYYZDYxXnPb3tXHZ2Vye8DWdpEZiM8zOOFHwzXGb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73tKOzepSWCaVB3kKhnFtK0aoT5beVzU41nUO33cWrWyx6fZyCZ0lkyZXx4QSB0FYeYT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8uZDLKfj5V6x9G+hpF2dtpUcrNP9o5x69P2rm3S/J1pdltoekQ6D2e1I3UizSSRzTzPt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wK8WtUAiQeWK9f8ApIkl0js4sK3PeG/Zotu3BVRgk/vXksYxgUiZu+Qi1ADEggVYJKgH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+dT7jjiqCy+tAdKT62w5JoBeaeBQBf11s8CnC8kzxQgGPKuAoA0zvNC0Tt4HHIqhvLd7e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tV6UTFOojZJo0lQjow6VQZuGJ3kAVa2uiv8AU7bexwR5Gg4bm2gOYbWMPjqeahnuZJmJ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oXcl1cM7nOaGGacaSoBCaaetOqPPiFWgOriSKVQXYKOWJwKvrfQ4WiUztJvPUA4xSgZ8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izTrEGPuc0RFawJ9yFB8qUSzILHI+NiOT7CiorG7k+7BJ8SMVrBgDgAfClB5oLMre6dc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EQnk1527/aE5r1ftfKIuzt3k/eAUfM15BIcyEe9dsa4MSZYDGzdUTHJ4oVJWHhNSBs9K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FOJ9aid/KqQYVFRuBmkeRvKoWZj1oCaAA3C+1SnxSUNanE4osMN/NAHQqAM1BdPlsVKH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ChFpGXcIgBZuBk4qy1/TYdMtbdl1C1url1ZpYYTu7rHQE9DVagATNRSDcjAnC4OaFVHv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XFlqSz3sl+IBuDFRGGdBnAxnzra2cJnmCH7vmfavIbv6TdasGgi1DQ7FJWhSQKxdWKkc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SfpJ1sWSz/7Gz3MM6kxzWzSEEDr0BrR9GObHBUiL6UOxEOoa3q+t2+qBN4MpheE8bUAw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vTRqvarS7VhmNphJIP5E8R/pj51u+0nbuW50u6gn7PajYyXUJVHm3bcHjIyoyOayfYSX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bRpdRZkaBcwOyHJGcEefGOtQ885Qckz6DjXbbSzupcZIdSuVIPUGvJde+i+a4mluuzs8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bCnsrdCKi7X9pe1F/Bpi/wAH1HSru3nkG2CCUKxwOPPcep+FG6F9J8sFuIu0WkzuGU/7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RuD8qp1llx5OGZ2x+i/Xrh/98W3s4AfFI8oY/IDrXqwQRRRQqzuI0WMM3VsDGTWZm+lH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Ix/BsjXHz3Vltb+ku7uVaPR7VbIH/iu3eSD4eQoWGTHjXBpO3cF/r6xdn9EiE9xGwuLv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PQ55xWl7CaLP2c7MW9hd7PrZd5ZQjbgCTwMj2rz36L+1Oj6Haao2tXVwt3dTK2RC0hYA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0jdlmXC310Pc2bcfvQ1CUG97fJp7p5TbTGJWeQRP3Y/mwcAV806jpmoWe5r6zuIOfE0k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hJ2z7O3KhbfXbUZ6iVXi5+YxWP+kTWra57PG3ttRtrlprhMrDOJMKoJzx05xUM53GcbTP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rSdQjvdPl7q4jyA20NweowaIg1C2/gz6fc2aE7zLHcx8SK3ofUe1R6VqENlHdLLY212Z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9RUPH10y/wBV7SWPaWJV16yW3vgMLfWo6+zr5is48k9sr2yXG+2b8KtuRh6gHp/WhPam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y7Hk4FQs3PNMebPAqIktQ5jmkz0phyetO2YFcaEGEU3BPSpguaV8KpNAEWy5xmijwahs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Qe55yKjjHSpJeppkfFAOY460+2OSfSh5WywFEwjAoBLjoagsztvIj/NRE3IoWI7biP8A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sFcd7pUIJ/AK1R+8orzz6Mrndp0IJ8sV6CzePPtXhPUTg7iT6Vjpi1v2nCRnak00cnx3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DER96x3a8/V9U0KYMV3XSRt7jepqMqPLvpUm/wD2Xt1Z2JaVVAPoMmvLlORW8+leUi3i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6YzWCTpXrw/aebJ2P86+ufoGt+6+jDSSPxl3PzY18i19b/QbNKPox0ck+BVfn0AY12Rx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8+7aaR/De/vNLYCFnUzwhf8ADYnG5W8uW5FbCO4v7iNJVkjtw6hlQx7iAemTnr8KqO22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EliaVwPIOCWPtmuOogp43Z6dBllj1Edr7aMr2PuTbdpoN3hiniaDJP4jgj9xXoExnkSW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kRhvBI6j3HWvJdsjoChYeYZfI+RFbPRO1sCIo1uGVZ1UKbqNDIrD3A5U/Kvh43xR+j9S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uLq4utG0W2VO81GSLZE8k8oR2HQuxPBNP7uzivG1O2tkN9dqkBnHBYZwMn0HwpkvaXs5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/LLKFP8A4W5/aqmftVpck6wWffX7ysIo44oTsZiRjxEAAZ9M+tdeuz5Htz+AfW9aEuj6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hPe3C4IViCQMD8p8qydrcqrQXW3IhZZgCSMgdQceRGQfY1oO2Gk6etvaaZaae8+q3T73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+wJY/vRWhdg9QvCi6iEsbU4Vk3B5WHpxwP1NdJYnOaeNdH0tJnxYdPL3X34PQrtPq2o/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VT3K52lSdvhHlg+XpUF338dv9bYLHCroDEy+IoWCkk+RGc49qsoLqJrKK4ZXtIiAAlyB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oO0CM+hagBksIWYAee3xf2r7CZ+Yas8p/wDSVbuPo8MQJHeXcSn5HP8AavldutfUf/pQ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Ue9Qg+oIJFfLb9arEej6A+iCH/dOzi+SWM83zZ8envXqsgDHaehrzT6FY86Rpkv5LBx0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k58zwK+fLtnuXSPP/pj1RrPQ7ayhYrLdzAnBx4F5NYHs9EZiQ2W7uY49gef70b9J+ojV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sgLdcebdWP68fKp+yVtsNxlcbhG4/Qj+1H0Xo3uiwheParOQ4yoqLTYtu0+opbhsSMTW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gngis19Ib/8AqRlzwzr/APMKubt/95GKz30gODpUQ9XFVkXZiVk7uLIq67IeO8yfLms3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puxg2pJKemMVmjbLnWpN8ygHhRWS7RxGa5gwfuof3Nae8O8s59eKzeuSATJ64rcezEui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rsB4qn78heKYbgmutnKiPuM+VcID5Uq3HvTu+OcilihncsOopNgPBqcTE9SKazAnoKti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1fjjg0p+FIHb14pYoQxMvkDXbPUU7f8AGuUk+eaWKOVQKcPhSEn0pu8g8UsDiaXwnrTS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pYJgoPSu2Y6VED6ZrgxzSyEwBHnSgmoDIfnTe9bz5q2AxZPKlLDNBb8+orsvjg/rSwWG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ReopyXDDqMUsFjgUw9fOh1uR51KlwjDk1bBIrkdDUiufxUxZIyetSDB4BoQ7OTS7R5gU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uhoCJkT2pO6jYcgVMbfPxpDE6+RxQED2ET9UU0O+mwN5Op9jVgMjqDTvD1JqgqBp7ROG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ApYqQ2PKiweMDmuB9jUIZzWzd3arEItkCnPqWNVSWRXqpzW33I3DKP0prJEeigmgsy0B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biWaaMoWKqeoHnWm+rxOD4f2qJ9NhalAyC2ip0xmpO744UGtBLoyMfA5FQPo0qDKuSPh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gphtUJyQKuWsJ14Kk1E9o6nxoRQFWbSIjgc1E2ngnwsPnVo0WM8MDUfGcHNAVn8Lkb7h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fdz86t+744NKMoeHNWgUD6dKozsOPhQ7WzqcFTWsDORwc4prMM+NQ1SgZIxMPWuAkHRj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H+1MOn2rnrtoLMys0ydGNTRajOgAAU49RV42jwN92dQfQ1DJojDOwqw9QaUWwSC9e5YJ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SaZBhSMD0qC30+WC4VivnjitVN2fhttK+tSErM5GB5c1lou4zUV2N4WaUcdM0be6zExs+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L8H5Ul9o9vNp7ywErdRckeTD/WqjTLfvL63ViBmRR+9EhuCVu7oSsQixK2T0oYtdXbl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21hDG1o0IVTsbf7is7oSq6yxnkDODQFYlpMT4jkURbWKq7FhuxRUVyu4jA60bE8RGfu1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2Z42xLHxsNC/wUZwAQas9G3WlzLMxBVhwBRUKyPIzk4yc1AVBsvqFpcyc+JNo+JNUIkI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0/BOctg1jjwc1GcpFvZ3KMQG4PvV1b2zSKGTketZOJsVZ2d7JFgxOVOc1xkjm0aSOycf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CpoHTO0bIcXkCypj7y8GthpN/o1+FUXK28jfhm4/euEtyM0zMXmgvIjPbKG8yp8/hWau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vVT5V7vbaExjDw7ZEbkMhyDVT2g7Jw38RZkMM6jwyAdfjWYZuaZpM8WR3V9ysVbpkHBr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9XeqaLPZTMk8e1vJvJvhVU9tInJHFejgpEoqeI45qLgGnq2BUMsMjfoaPtLnupEkXhlI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vmpVc+RrNGaJ9UhFr2tEkY+xlkE8Z8irc/1Jr6i7CXj6Z2T0CaNN2XmLAjyLDNfMctwl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wMTDKPvKPNT6it12Y+lLtHoWlR6f9W03UbWLPdi4UhlB8sivbpMsIP61ZzzQlOP0umV2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CwmJHJHGKK7R7pzaxK4JkOQfWstGHzwpFaTRBpwMVzqWpW8Zi+4jSDj415j7PmytubJ7e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IU5xVn2nmh0vsxp7TRwudskyRTLuDN5Y96un1HsxwHvrZgp4Ktn+lP1jtD2cm08C2uI5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48+cVF2V8oxtrYNNbxyTR6balgG2LbAstFnTLJsNNdbz6CJFz+1DXl9YXD75Q0jnrtyK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AJHTcx5roYLfT7DTpJAXknGw7gOAB78Vbare25YGOVpHxwe7yM+9V+gSSXk06vFFBGsR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D1qK51CH60Y7TxxggCRxgnyPFRgIsZQ0qi5LBT5RRcn488UNq0q2mt3EFxNKYgA0cUU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m4S/eCNAHD7fECKk16W5XULGTZGz3FuV482Q8j9DUSK3yVsMjyXQk+q35t+m0sq5+dWE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tuhONvfDj9q521XuO8KRxwghdxPn8OtJLJfPbBGnjjAO7cvU1aJYSbPbGYjAZJPNpJDm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dxyEeTMSKqJHvkif6tdSNgZZ+tRWz3j27j65MC5C4DYJpQs1N3A1xpr2/dW0MjSKcRrj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Y0MXchLctnncoYn9aFutBvDYWdlFcs17M7SyM0nKgdBkdKz1zby2GozW7TyTSKQHbceD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Bve6nNI2oxW8Gc91Gp49fMCr2w7N2dtaI82oxyADCjaB54qHTrdYtPud7tJuQ8c8Z96p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hQUAGSxoLNS+l6ZEyk3mWKhtqsoo3T7q2hMgSVsRjzNZHStFYuJnUKRyN5pna7U7nSrQ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tucAVlr4Kn8mn1ySWaa2jUM0YjMuAPzNj/8AVqGwgM17BCytl3VcbT5mhOxurXmpbNQv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4Kr58+pJr2DSVil1rUJIwhTcgXA6AKK4Qhbpn3P1z0unjFK7RHZdnrCS2PcW6W24nmF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PHWq2+0m4tC2F72MfiXr+lbYRcZBwajdcnDjIr00fnm2+Wee4GeePYisr2s7Lvq9wlxa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0Neu3Om207kYG72rEavc29rqMsEaMyRnaXHr503beTpjwzyuoKys7KaCND09onKyXMjb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V06AqcgGh4r+A4+059DUsl/bptDMGLHAC803JklhnHtGW7YaKt7ZMUUB15FeaW11e6XM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AeD8q90dUlU56HyNZHX+xaX0xms5VjkPVSMqa6Rl4OTTR5vqd/e6pOsl7K0jKML5AD4V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gKoTrIzE4681DpvYJlmDX06lB+FB1+dbe0s4LWBYYYwsajAFJS8IiIBejHiXFeefSIFu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PvmvTnto3B8IrKdp9Be7ZTGmQPetQfJmXRq9MubO409Rb3MM0cSBThgcADHNZnt9PpV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TDCGNRlfc4rK/wCz15a2V4sXeKsq4YL54OfKqjSuz9/qV2sXiSLI7x3yCB7Z86bObYjk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Ppc6HNNMWT6w+Ux6DjNaTStJXTIZYWfvNz7g2McYouF1sbeKCGMLCihVA8gKd9cjb73FZ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4KDtFap/D7jaR9wkV45HAzzqgByzBR8zivZ+1ToNKuJAwACmvNdA2T6zpkO0FzcJuPsD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dh9PknJgjaHAx4TwT61RX/ZD+Hp9aW43KjDwleevrXr4RGLb8dar9a0pNSsjBCQHLA8n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FTW48o2559KjHBq9vOz2qWxO+xmZc4zHh/6UFf6Rc2UMc04VVc4AzyD715GmfqI58b4T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cEcirXtP2oW30Pu04v5xsAH4R5tVLcyDT7H6w5GTwq/mNY+7nlvboySMS7cfCvRhTR8j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NB2J0dtc1pO+ybSDxyZ/F6CvdrBUhjyOAowBWG+jfThY6MjMMySje3zrYSMUtXPSvQ62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SPIc0PdspXiqVrorcbcEnGeBRQlZ9uRxXCjqeNdoIydYuzjkyN/Wtl9H8ZGi3BK9ZDz8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2CR9s/8AWryxnuLLRoBDK0ZOXOD71qXRuKsoNeQHV7rZyN5r0P6Lr5bXQrrvQcRT4HHk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u8oDMWyT0zW87GdpNG0fSnstRMsTXZMits3AnG0DIqSf0mlBt8G02eNM9etGT4IGR5VX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ulQ4wBIpWrB2RwO6dXUjIIOc1cL5OOoxyiqkqMZ9IljDL2dlmKDvYmBVsc1i/ox8PatB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Gr0btrHu7NXYHkted/RsmO1cLY+7G+fhiuq+4519B6w6pHJHxyzADivRtE1ImO2t59v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w8qwsChpFyMkVpLKA3vZ67VT9pFIWTHVTjNZzPkmnVWX3aO7NhpE7q2HbEa/5m4FeCfS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hLc3N6qGJeoiTLHPzGa3eo9ohrc/Z+wmlX6xHdAzxg8vgcNV72ttLRIpbx4IfrMUEzJI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rxz5Z7o/Sj5q1sj6rlemODXuPZGDudDsEx0hT+leG60QIo0x1IGK+gNDQpZwL+VFH7Vi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C6FADzslcj4sB/avL1ODW7+mS5Mnae2tzjEFouP+ZiawTnCE+1bQXQy2Odx9TRS0Lbfc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U0U8UA4VwNJml86AeOlIxwDSjpTZMbTQEuj2yzWep3cpJ7naqDyyTTc5ovSfB2TvG85b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OzSE0maSgFPFNI5GfKuzSGhAnTub+H/MK2JrH6Ng6nDvIAB6k4rTTX9nFnfcRA+gbJ/a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bXLNPumRz/KnWhZO0K9I7dj/AJmqkovcZrsVl21q7kfKbEHkAM0x7+8kJ3zsAfJeKFol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XnJKP2BNeW3Xgkz71qu08zyPCjyM2Mnk5xWav0yhNdodHOfZG3IDCnI1QWzZBUnkU8Eq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oGI86lcgJk0G8gOcVQc7DyqJmpCaQg9TQElpzOKMjQs9DWETS3IEY5ALH4CrKDCqzGgO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aM5NJIxkk4ouCJVUE0A4DwgUfoIRdQikMS3FwHAghf7hfyZ/5V6/Kg2I+VD9+6lhExXc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k6dmv1q6ttW03Ury4upZWtnWKCbjNzM33mI8lwMADoKrtE7U6ho8MUMKW8sEWCkcinhg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kapEZzbpEWPdqxcL7kAZ/alxQ1Ke7lm40z6Sb60tmhudPtLpXREdyzK52Dgg8gc5PTqa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m2it9NgsYY4T9kWRnZedx5zzkgeXlWSNMbk8Uswel6B2j7a3Ojyar3A1DS4Fa3lO8RM7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YHFN7VfSD2mRTZXunnSpmtnjTZIynD7QH9yNpx8ae+sHSfol7O6TH4ZtSvGuXx/3Yl/v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3ttchDmOCNIV+Qyf3NWzvLHFRvyS2Xbq2Fra2eoaWr2dpbRW8QRVkZgow+7dwN3qBmuf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G7MwNbi1EK2vdqql9/LNgY+754z7+dYRqttf/gzfUn0RZ0LQD6xHKSdsnsTQ41waddf7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Ru2kuxOpnhXakQ47oAnOMZJPrR8Xa3sZLDCLvs9ahu62uqWUagPnOcgZI8uDmvNCBTcD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zXlkOzqqsfcqkoUv4pPXxGpYuyxgjkl1W5W0SKYW820bjCzDKM38pPpWdxjocH1rVz6t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921OyW2u/RXHhD/EEA0OmPb/AHGZ1C0msLyW1uhtljODg5BHkQfMHqKsOzMWjz3rRa7P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EjCt/NkHihLmeUwC1vRma1Yxq2eVAPK+4z0qukfyWoTcossNegtrDU5rexu1vLdcFZlG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lutOVOMmnAYoYbtkYSlxTiaYcngUINJyeKcqetOVNtPFANAoeZtxwOgqSeXjAoc0IE2b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c8VWWp+1AHnVmfOhSNuaiY4FSNUU3C0BGvikFHrwKBthlx7Ud50AyX7tB5xKD70ZKeKD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7z9F9xmyUZ6Yr1WI94y46YrxL6M7jYNpPXpXtumqe5Ut1xXifbPX4QYeErB9tXN5rejW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h8gN4xn9K215IEjJJxgV5g1482q6fcSHEcsst9KfVIwdg/8ALWfJUeVfSncRtqotkyWW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isnH9wU7W79tS1Wa5c53Mcfqf7k01fuivbBbY0eSTuVj/MV9OfRfrP1b6PtFsXVY0EBM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cjA6k564r5ib7vHpX2P9Hmp6avYLRY45LS4eG1QSgFCYyePF6cnFZyzcKo3CMXdoutN1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0UnIRXIO7BI4x7DPwop5oo94ulEal+7AYg71Pnj0oWyng7QSwTaSkKJavukkeEjD4wEx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XR0gW8s7Wsl9I2yCOPckj+vqcCtQnujbObxvfUSGz7M6FcQmU6ZZMWkfDQxGIYDEDgHr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m9F1S1K3iG37xfrNkrtIwXPO0849xmr/AFi+1WTsXd4shZ3hiZQvekMPM4yv3iDnBOay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PDBdO0KF2jQFk5Od6sc5rGVY9vKPVppZ3NqMn/yQwdp+zl9rCzXdq9jZhDhLWNlVjngN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bqvYdL9LmzuYbe5GdhkeQBc8EhScA++Ko9Q0i3luJLe/gNglxKxMQ2qsTDBGG54K8/Py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0cwx2LRysmVnjgbCEYBbdgZwMn3xXn2QySd8DPnniSim3Zquy1qt5cXHaJJjLPOe7iG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Xk8nzz61rYXS7tnWOR4yfDuU4aNq8g+i6+Gh6pqlrdXJksDGrRmJSySyZHijHwPOK9Li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4WUddm3d8wCf3FeqEVFUjhKW/lj9M03UoNQ1GW+u3vre6dXWC4ZWjhI67OM49ARxV/wW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jbXtcDqqWFyWWRm2lhFjuuM+PPlz1rSXKwxwNcXt2RbKMl2cImD8OtVST6I4Ndni3/pC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96G9W3Pxj3Jn/wAufnXzNJxX0b/6QWq2F72Plh0+7hnQ6mkid2cggoM4/wCYNXzjKea3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SPpP6B5FuOxkUikb4s27AezFv7itt2j1NNG0O81CQjFvGWUereQ/XFea/wDo3E/7PawP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NHfTdqTx6fpumRHm5l72T/KvQfqf2rxSX1M9cekebwxvLh5iXmkfe5PmxOTXouh22zYQ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9axWlRd6yj8a+VenaWkSxQjIBwf7H+1Y7Zpmgsk/3dD5gVX6k+JOKtrPxWvh6Zqh1eQL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tw+692+2azH0gy4t7VM/iyf0q/t37++dvIHb+lYb6TrtkuYI0I6t+2P9aq5IZeefdJ4e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XTUQ8O3JrE6NbNNKssmdgOfjW2sFMrjPQVJFLGdv93BNZjV4mkuN34cVpdQOyFB5+lC/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Lgj6Ms0WOjjPpXPD4N23JrQvolucgjB9QaX+Cxqh2u3zNb3GKM13APOK5YnB6VfSaTu+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Jxu+FWxRV5IY+A1IAT+E1aWVg0hwc59xRY0xhncaWKKBlwcleKUGPHiXFXwsEA5x86im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WKKf7L5V2xCeGqxGnLnpmlGnjOB5UslFcfCPzVwAY9MVY/V1XhgM08QoMblI+VLFFb3W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wR4eac1nkZxSxRTLEGFPW3z5VYrZ88Dmp4rfHDcVbFFSLf8Al+dcLQdQKvRZgjg0hs2A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sdV/Sl7keaGrf6ufPindwPxA4q2KKkRRjPX5iu7mM9ADVt3CE+VNazU9P2pZCt+qREco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qxa1PVWIpvdOB5GrYK36pg+E/rSvFJGMjpR+3B5XBpxUEYFWyFUJXHBBpwndegq07oEf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g8UsAUd23QiphcFunFEmzXHBBFR/VlU+Yq2QhLu3U0mAeozU5h4pjQuB4aWCIxg/mppU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BBqRUJ561bIQH2PNPQrtwfvVMIx5qaUxKOStLBBsyfvGpQpUcGpFhVqmFqxAwOKAFCBj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dOa1cciuVZF48qAjKsWzikKKeGFE4PxpRz1FWwV72sBOe7BNQvY2zkBkIHtVq4B6CkCg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duV/rihJ9DKsSmcfHNX/AFpCp8uaAzDaVKp+8QPSmSabL1BzWr7oHqMU7u1IwRx8KCzG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Ik0bbXRq3BtoT+H5g0w2cDHAzn3FAYjPGCpFSwxFx4Wx861b6YjngD9KHm0GNh1wfagK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5Ira6uyT6GvG4Lg8eVZsaDtHhkf9astOS6slCbzJF+V+aApRp15bRSTyLiFgwGT1qjtL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4WB4rca1I1/GqBu6RRyoHBoSx07yIzx1FSgV3adp9VS07sMO7Ug++cVWWmm3MUTKuRu4J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Sc0xImVfCRmlFsyqaaIxja2RUqwBecH5itGQxblF/Sopot34QKULKmI7TzUySgHIbFEm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rJFTKNuBoLK3V376yIznac1lyMmtpJYf7lM8zhFA44zk1lZohG+NwI9qxIzISw7lWYz5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qVmUuSi7VzwKiAqRRxzWGYZJFIRjjNFwzAHPnQIFOXg5zzXNojNt2T1W6trtBa6qbHP4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bP6UHigNtr2kWGokcd/Cxikx65HB/avEwzVKszAdTWNqJ0erah2i0HVtymGeDPQOAw/W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lR19CKw0dywPWjra/dPxHNTbXRLLybTYSx76zPxj8qDk0qxJP2k0J91zT7XVWOBvING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3FLZLKg6TFkGO8jI9+DTP4ZNkCN4nPThqt+8gfrGvNPWC0f7ykeuKbhZRNp12o3d0zEf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QSD4rWijsYScRzyIfjRH8JuHyYdRA/lYE03EJLsRxwuwQYA6VgruVZZ3JUKAeFAreXTh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wP3jlYHOSccda9B9MlsSWXwHCjk8US0iMDjjHniq1Jpo029yyj3p8d66KQ0eT60IWtpt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j4VToMdearbC8aS3lk7kBYhlst70M+tRc7o2I56Ggs0drqJjtzZCRYEuJQXmI6AeXwoe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pcSRsOfwkZ5zVSLtrp9ttH9lgE7uvwo2e2vb4AbYIolwCzOFArLNIt9Iu7a81G5kDqTH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nAq1fV7YaLJdW7rK9pMeQucg+QPlmsNqdtcxX0h0dlZlbulVDuV8e9Z1NY1C2sLyyOEE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HyrSszKj0YdqmvoTDf2UsWeRJE/I+I86o7i5nlJzISmeOMVnNI1OaSWc3TNIBC23H4SB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eJjtHOeufOqzKL+MSvbSO1wqgEAKeppjfYoCLgl+uAOlXGk6RHPpejLMgVLh5ZbmXGSE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G91TUZbEbbcv4AePDQoTb6tNFKD9bdBjGVPIo6OeyuJQn1hd3J3yNgt8ap30O5/hraj3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xk+3rVZdWioobGc+1Aba3v7WGzu4/raMSo2gHrzQVhqNhbyxl5irkENIR0rL2ybkXilu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O/aqzjYhGZ1B4461VajryXzgJGdnow61nQuWou0RRKpcEp5j1pSKmem6Jz2fsZAAkbLu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y+hiF200yxkvld5xketUWj3lheabFImnTLF9wbRnp7V5122/2guNbmi0+wv4dNQeDu4m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fqtM7zzSnFQfg+kotVt50GyVH90YGi4pw465FeR9gdKfTOylglyHW4Me9g2QwJJODVxb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OobAzycV13o8+010ySad9f1Ca4Z4ghdUzwp9MfpXmDStLIzvyzHcfia0naDtXbajpTWS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+AMB5Amsi7TW5DTxMqno3VT8645JfB+g9JUXBuT5YSQD7VDJ3kZ3RsaesyHFOY5Bx0rn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y1G5eVIi24sQoyPOtZJpVzHtDowY458qzXZmAXGvWsZGRv3H5c16tf4MSr0ya74uUfnP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4MkbG6hHK7wPTmon8P30KmtBpryS7mkJ2A4AYcmjnijYYZFPxFdT5BkV2no1O7vcCCMi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sCn+XiqbWbZdMtXnMrFRjC+pJ6UuiqDk6QMtuiDgUogjznaM/CgINYgfhm2n+YVYRXEU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0zUtPOH3RofLHG8e0qKBlsUYHacUfuQ9CKYQD0q2YqjFdsrR10iYZyMc15MDNbyiSF3j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vedcsPr1lJDz4hjNee3PYq9Dnudjr7nBrcGZZR2PbLX7MBfrhmT0mXd+/Wtl2R7ftea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3mQJUbjOPMGslfdmtQtRmW1bb6qc1XW1s6ajbLHuWbvVC8eea6NqjO1We9pexOchhUF9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5V64dQw/eq02LKBtbNdsuIQepFcDonR5r9IYjj1iKGJAkSR+FR0Gay0TBHDnqDWx7cWU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3acCsZPbyQuVYGu0eiN82epdke1+mrZwWty/cSqoTLDwn51vbgLLbIY2DKw3ZHnXzUdy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tciHsxZO+GKWwJz64pJ0jKjbsQ2wW3klAXcBxup5Ud2mUKuRn2qw1C3FxaRRRgLuYbse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HArluNVweDa5zrN7nznf+pq3c7dNh56R0F2ktzFrd4uf+MxH65qedJV0VZXRhGfCGxxW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vJJ4xVprNlJGNIidTvUZbA6ZwaF0khdQiZl3YOcGtbfOZHYkZ3EGuWR+D3aaFuwSEbdu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JbLZnxIentWSHoRR1jcSWz74yR/epjltZ7NXg9+FeTT625Oh6gGOQIjgGsL9GsQftHIw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1uoXiz9l9SkIIZU28+ZNZz6MY/8A1xdt6Qgf+avXB27Pz2aDxpxZ6taRlRuPSrrQWlj0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owX14rPSTGKDrgVefR9ObkahE7HaChBHl1rOUmn45PHuwtpqo+mpotV3yTQNNMS3A7s5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7d3AXQNRPRltZD+uB/erDVOz1q+u2GrJ4LyHdEXBwXRh0+R5rHdu1vbbQtVEshkiGyPc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Xllwetu2eGakO81K1jHO6ZB+4r6JsFCoqj4V892q9/2o0uPGd1yn9a+h7L8PrWCyPF/p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T8CRIvw25/vWSuDiFvfitV9KMnefSFrhH3UlSMf8saisldf4YH8wrSBJCuFUe1FJ5VDE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ThSL0p1CC13nS13nQouaimbwGpOlD3J+yb4UBbW2I+x9oP8Avbl2/QUAOtWFyvddmtEj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dQIXpXDrXYpQKA4ikxT66hCPb7Um3AxUlcBQo0LS7KcBTj060A1UOaeOSMVwUnp0qRV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76F9FFVFyMx1Y6627Upuc4IH7VXtyleiK4OUuyoJ7uXNFN41BFRXsRA3AZFNt342mtmS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beKKZSDUcq7hkdaEIVxSsRimdK4mgL/sfCskmoM2MrbkD50NcNhAvQ0X2WjK2l/cE4VQ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ennUKLbR5bNGNhRzTIU2gVzjcfahSGR2c4XpUiRBRz1NOVQtOJoQTpSGuJpp6cUA1jn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NUpYajqTXcmljcRFY20Nug/y8sfmSaG1i8/iGrXd2R/jSF/1ofFIRQrbYwjmu2+tPA5r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ptAdSN0wTx6UvApjZbjyoDriWSeQu5yxwCfXAxXKgFKq4FOoBpFNJpxpnnQDcZNOAArg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+3gUssgUYHWhiSTQCck1z8CnqMDJqOQ5NCE9gMyEnyo9unFAWZwDRn4aFE6moLk8Yol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vxQD7MeImjaHtVwmamzxQDJelCS/eFFSdKEm6ioU9b+iWNrrV4owMpGveP8AAf8AWvfb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IssWl7fOOZGESfADJ/c/tXsMDZZua8k+z0p2gHWGPdsB1KkD9K8e1i+aGxu5Fbi10OUK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k169q7Dz/CCf2rwXXZWTs52kkZsO1vawIB5K0hJHzxWIcyNPiJ5WvGPajY+VFBr1oyPh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vZo4/wAzBf1NfY8iwNp1tazxT7be2WOGWNHhWLwjk4PPPOa+PdMcJqlozEBRPGST/mFf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+6u4XsmiBeGNu8YnB/CuT+Xn2qNJrkqu+ACS6niWCy0eSW405yQ88W8Mkh6lmJycnyov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2+syPqVxJtklEneXEMZ4wpOT6H9artYlVruGSFVtNuM97cCOSQ5BzgZ5wPjzQSWlpdSX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jDiK6BzK5J+4/HJA6YzU48GnGXbQdq91NpWiXpvS02k/WBtaYsJSeeFznOeOTxwa87sd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2tC5dUjnkI8IJwCfcexrbQ6/q2nalDYXNk93pwybhrpSEiHQYZhnr7YFW8mlaFrl6kP8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fw5XyKMvB5I6461iTT4TOkPp+pqzFXltlLiW7juZUhfupXW9kYM2Oq+LkYx+tBatqFt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41VRFNOZXbPI27iRgedbq47F9kGKwTsbS5IBeCO8J2N6EdP1rH29hpOndo2Sy0mTVbWQ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cHg+R4I/vXJrZy2d8f8AP+mK6/Jedn7m21HsFq18m035dUmiPSHafB8RyTnj9qEbWdSe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EYRJ3CjrlWBJ9uaM0WwsbXX7m3gmtLRbhWU6fNG4AJGBGx45/F86j+rR2cP1+0jjO07X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H82eAPeukcnFnF4fqpdE2i6P3tle/UggWRnUTXEQMhJ6knacAnkAYwMUfr1gB2WW0UyC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52RtnXcvpjPQU/SLiax1C876SXTIZNrK0yrsZwMMNwJAOAvBIorVtTurqya0tNTs7yaci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APRuBjPJrVblyYc3jncXyjxD6Z+zl7o/ZK2uruS0dZroAmByefE3mB614c/3q+hf/SLk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xDIrveCYvjwfcIwDjBIxXzy3Jq44KEaiaz5555b5u2fQH/o4N/8As/rK4/8AylD/AOWq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7SI2VtsRqPTHX9zTv/R8uvq+h9oWbhInST/yt/pVdqCteW5kk+/KWJJ9eorzZOJM3DlB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D516FYWkMSA7cn3NY/sNGfq4DDmtxCpluFhXoOtc0aZb2SBYCyjGayfaPcJMDjLVtFQK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IO+J64Ga0jJTacVW4aMdVPNed9uI/ruux7j9nHu49cn/AKVtdLlyZJWPUFjWK1yTvtSb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luEiQKMACr/THGBg1n448gVc6ahVgR0oUNvsmQHrxUtpDcMo2SAL1xQ9y26Tg+1TxWU5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SadI7bmlzRq2i7NpGT60NGtymBuyR6UbbmXqxrSRhsEm0lZGDLJIG/zcVLFZLGMEgn1N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qh+/0q0SwX6si8gDNDy26u2SaOMash7t8UCYZo5CXlyp9R0qNFTIXs4vz0xbZFyQ/FWM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1qVYbcgAAYq0LKd7fJynNNCkZDJzVubbaxxwDUckBwc7c+tKFlT3SsMtHg+9OSBTxijZ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jr0Ix7VBYAbXuySFOKHeKYtlAcelaHYrJ0oZ7aVwdnAq0LKTuZGfOCvwpDazg8Ocepq1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KDaMtULYJHC4HD5pwWVc+dEBSB4cE1MsZAyy4qkK9o5T54psZkU4YZFWJXPBGBTSgHka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wXyNEyxgqcZBpEhG0ZPyNUgOWRuAxB9Kb3XuKLeFRzioGIVsBaAg2eRAPxrjGnHhFFps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ikUnjI9qtkoZ3SqBgkU/KgcqDUTM0Yy44pu8P0Bq2KCFMR4wV+FOKD8JBoXft6Hn0qRb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KJe7U/ej+dNZEHAWnRXiBsPkexokSQyHy/WrZKK9oh1200xr51aiND90jHvXPaBh+GgK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iz5OCuR8Ksn05G88Go/4awOUOfnVICCROpTFKk6jjcVFTSW8ijlc4qLuN3VBQEyTDoJF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D5UK1s45RaUd90qgISMnHApGiDcHFDK8yHnOKVbgliCOaAc0QX1pQoxT1beM4p+w+WDV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461N3TH8NdsYHG2qAfYeuaeGZR0zUpBXkj9qYZVzgL+1CCbvMoflS9fUUm5W6HFMkEm3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KN4Jwa5mIHPNDrJOD9oF/5aeHYnxLkVQSKVz4s05tuOAQKcEikXPQ+ldsCjC/1oAd41bo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Y+FOfcD0zTFnUEZyPlQE5Td1JpDbxkc4FIsiYBElI8uehBoCNrEk+BwBSrp0h5yGNSx+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h/ehAN7F1++n7Uq2qbcbABVgky9Cx+dSZU85BqA857ZG6inWNZD3QGVXpisq0lyTnOa3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TkViFassMZFeyJ/iQg0SuoWzEd5G6/A1ysD5UpiVs5UVhmSdJLOb7k+w/wA9TfVGYZie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a0jP4ajFqEbMZZT6g1hkosXieNsOrA+4ptPtLuaKF45XaXP3S/O2o2k3HpWRQ9QM1IuR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xx1oZDomwaIWTBz1qtjkO4Acmns7qzA8Y9ay0ZaLhLgdOlWNtcW7BFlLoAwJZeTj4VmU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aJRoxdqZSy4UE8AVYQ3qqOTzWSS5GaJF3jzrO0hoJmyOTVbcNwaJlbK0BcNwa9J9QBnO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Kk5qHbzREDYG7rQr8+u0Vjrm9k34RcAetau9YDRjCGGZJQxHngCsvexBUzxWomWJpms3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8MnTIr0uyWx1OPS7lDKwnmVSpbCgZ5H9a8o28dK9D0OIw6NZoPCwXI9iak0WD8Fok8dh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YlA6DJGaoNctP4jGZoo1EwGCfNx7+9G6vO/fQxyRCLu41jjQdCvXPxOams7owzxC5Q7F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53R1qyv0vQ1sexWsanfArcsjRRIfwjOCT86ayb4YJDtDlAuAMYwKtO2dxNJpP1S1Ze6v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ISB+mKj0m1juuzt1fvOqy27JH3RHJJrbdmEi70M3Vtost1c94INnc2+8ceI5Yj9Kyto43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fqa2PaK+kk7LaZDarmOGIsSeCfwnA9AaxywSRIyTI8b7weR7f9agLKe/ur22tbKSQtb2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/ek7T2tjaW+nxW03fXBiLzMDwCegqWexkttMF6xWGKdvslfl3A6ke1UF4WbBPWqjI7TE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YGAnHIqHR08IBq8liBgPwqkMSseJDmjrdVyKFvD3c7Cmx3GD1oVG70ztC1lpIt0VQUOV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d3bqrjbIBhhnNeX2cwl3RtySOKl0qWS01MxyDHPWuUlXJtJM0fajtNdX2ux6bC7LZhNz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4omx1QaYgkO5VAxjHA+dQXmmRXEsV0F2zJyCPOo3QXFs8fnjGK4tnqxQjKNMm1C9g1GS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9soPJXyHwzWju7zTLDQpZ4iO6gjyIkHJ9ABXmR328zKSVYUXDeblxcFShIBHnXWK4NSw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sSarqf1e4EcaSKWQJ1X4+tacWlxDu2gyIPMdaB7Px6fNLuht4Y7qJchkXG9T+If0IrSx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a9SzY3V2Q9jrmGLW1kuXWAKCAZDt59K9IaYzyKyMrQ4+8p868/cxufGit8Rmpo5miP2c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W1UeLU6h6ie9m6VwDwRTm3HoaxsWoXCnJkLH3o+LXJUwHTPwre489Frfyva20knjfA6L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40O1Y7wJJtwDYzgA+laGLW4H++CvyrPdrLuK8aCOAjYgJOBjk1ib4PboKWaPBjtzKea4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FEvGfSoimPKvOfqltkSx6rdxY2zOQPJuasbLWp55Ui7sNI5CjacZNUpWi9BjDavb72C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UZOzzarTYXjlLaro1stveRAFuPiKiEsyHxxceorWTwxrpy924cIuFYHIJoXTSBbvJcRl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V6kz8gUCSwy+F1xn1FOFpbBgyRx7h0IArUNptndJ3kagA+YGKr5uzzAkwSkemaoKlozS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T7+DPhEg/lNCvNLG2JoWX40IUGu9no75t6s0b/mU4rM3fZK8ZsCVZVA43ivRRPGfvHHx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TolHlK9jpmbEttxnqjf2NbGw02e30xLRe92Ku0ZPNadUAPAqT7vNG2yrgp4L24hULIM7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GHT50aioSdwHNK9nbyfgA+FZKeVfSJppjuv4nAC0LgLIB1VvI/Oq3tQrWdrploz5Q24m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XLjRopoXQncrDBVhkGsprHY+3uZ7eSYOVhTuwAeCuelbUgnRluwOiPqWoi4kT/dYx1I4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d066mCWqywKuDuQ+eOmDUdqHs4VjgjEcaDAAGABRC6k44dQazLk1HJKLtMoZux1yP+zX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UUBP2f1O3zvti4HnGQa3VrqELNhjt+NWKzRuMhl/WsUeha3Iu+TzLWomtuw90ZFZHkmA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oxtcWt5cH7zOEHwAz/erv6VHVNDhQEfaTgfoCab9HNsYtEV2GO9kZh8OlerF0eHUSc22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x086F0PtA3ZuSd/qon74gcttxitDLAHgwBWY1ayWNlNyGSPdw2OCfSuWaT8Hp9PxxlkU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F7fWqz2DRoHz9mxdunpis39K2rN/BfqsCXJ7+4DMzDwgbt2CT58dKD7H65YP9IMOnWJ7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W28KP7mq36bL2exjsYGkyJ379x6N7fqa89yfZ7NZDFDJWJUjG9lQJu3OlKegkLfoCa+g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FfPn0cSC67c2rDkpHI+P+WvW+z/aE3BvHIV3tmZtiHnCjp+1SUlFpM8m1tWjy7tvP9Y7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APkcf2rO3R5jHvT1uXvJJLmQ+Od2lPOfvMT/AHqDUAQoYdRW0RhsBB6Gi1rOaRNJ9cCl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JY8U4CuUU4A0BwFJinAUoFCkbULqB22snwo4rTe6jfHe8r6UIWWuKYrTSrcgBo7VSR6E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0J5t7OOAFHPkKFa4iHVqFJMVwqBr2MdATUTXw/CtUgaKXFVzX0h+6tMaa5fkbqgLQ4HU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O6uX65p4s5W+81C0GvcRr1b9KjN9GBxk1Ethz4mqVLKIHnmlihP4iQMKtNN7K2cLRS28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XIA4U1UDI3bmWeR2OSxJoYtxU+0OT5VGyivSjgyGQB0xVZMjRPnyq1aPjKmh5YwQQ1Uj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yAAnNDyIYzlelKbgbMY5oQhbqaaa4nJpKgL21Yw6CsSjDTyFz7gcD+9Rww7eWNEMVEUU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980zIzQo+krqSgOpKWkoBGrgOMmlFKaAbSY4pTXGgE8qaRS0uKAbikNONNoBppDTjSVQ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FAJSGlNcaAbTadXcDrQCAVFLIF4FJLKc4FRBSTzQCHk5NORM8npTlSlkOFwKEGSHyHSo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VyeOlG4xxQ+n45zRzEChSGRtkfvVePHJRN05NMtUySaAJRdq4paUda6gI5OlBz9KMl6U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qFPoT6H3EOhWcX5gSfiea9Otc73NeR/R3P3Frap0xivW7PLRFvzGvFJ2z0oC1KMsjKOW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f2r2Z7RKATJ3dpuH5cORn9eK+gWPfaisa9E5Jrw76ToV0vVNdh2/7td2G9f83ejH6HNM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RjLUWoGKgtcEmiCMCvceMaQQQV4Nel6L9L2p2dmLe+sIbvYm1NsrRL043KODXm1cV+Ro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+09y0P6X9Ajjj/imkamj/jWzZI48/wDLhj8zWih+mXsctzCbW2u7SA5DRmAjY+DiTIPi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TWOzUVhb2naDR42miZ8XgQvuVjnDKCDkZOD8KvrVPo11K32vM+nXD7MBhJhcMC2T0AK8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uNu2ex230l9k9XuY5F16G17pgUWWPaT65J8j6Vpuy2udn5ru7ktb3SIpnCjvLdwmcj0z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2a7J6hrLW+la7HDaPaC4SSaUEpI0h+zIJGSq44+dRaL9HX8VN79X1i2xbztbq6xkqxAX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YjiUOmHPcj6Ds9FmSFoTavdSuoVnjkVkcg/eJ3efJ9eamudGOl3yzMkkUsL7o5zGxVvQ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a+dLjsX2s0u/t7WO7VZZrdrkdxethUGOvHXkVZ2mg/SUk8UcN3fx7yFVvrwI6egJPUgd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WOSUej2rVFgvbp7y5liubg7cqneksV6cKo/rVzB2clntow9jpwklXebzYBLEzDll8wwz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0qaWkTrc6tKpAJ7te+2ncV2tgHnINS2v0q/SOt2LYtLLOCQYpbHDZAyQcgdKqxpdFlll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R6n2WN1aPdd33xUhYQdj8HLbiPCfXHpUBmvrl9rXbR5ON3eyPjPnjcvPyrzO4+nbtXZyy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xkrJFPEyEH3Gak0/6fdTsogsHZ/SFA5ym4U9uuEeXJGeSTk5dhn/AKRFrqC9mNGu9Rup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xwFPOzoM9fnXgI616H9Kf0nX3by0sre8sYLRbaQyAxuW3EjHnXnwGBzWkjaVKj1P6KJp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CyvDEp9zuz+1X8lrs05TxkmqP6OYv/2HnIJzcaiFI/yID/etNqHGloQceLH6V48n3M9e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rEv+VyufnW30aImR5nHXpWE+j1SdJYEf8Vj+9elWahIB8KwjTJWas12nylvKw+9tOP0r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N4oCPatIyYK3k7u2k9SMCsjK3fX0z+WdufhWluZRFDIPTmsTYyywzZfLo5JPtk1UC4jx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AKr41RiCMUajhFwo5oCUuDMBnIzV3aSqwwp8VUUUZLDaMsasLe1mVlkU4I8qqMMtQHGS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RMcx5HrUyd7kFwflS3MO+MlRzWjBDHqKEbmUr880Qt7DKducVUvHOrhcDaaJjgZSDhTm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Dj4U/uzgeIEVXMSHxs8XrUneNGuWOPahA1bWPOdoPviuETIfAF46UJHfcDFFx3G5eCM+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F+dOjSV1IfGahmuHjOdoI+NdBer1kBXPlmgJxG8aYdVZfamlADlMgUv1uOThXFNKSE5Q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j5ih0dxxkAHyqQNcKMGNcnzFRvHMzAtjH9KgJNneYPBFMaBN20jilWMoMbwTUDSyI+yR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2sUU7wSKa+VwAQRR0f2kORzQhhcS+NRj1pRTioK54qJXiDFWIB96LMYPII+dRSwrJ/iK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BG4RiPVea5FDx78HHrU9xbIUwhHHlmqt1SJjkup/zcGoUOaJiPCeKaIWBzxn3pltMcff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yVJqkAREc5YVIkCk5LUlxMIWxtJBro8Sru3bBQDzEPLB9qGljBODGPlUjwSEbopOR5Zo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PtVBKLZT+HFNNlg5Rse1JFLIx8WR7GiMSH7pBoAKWPAwcfOkSEMODg0XJblh0waiEJHB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3gBNSLdzpjcq8U7bJHzzT1ikcZZARSwTJdLIMklTXd6V5VgaEkXuuowfaoHaX7yDIHUG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LDJqF51H3htoRXM4wrmNh6DNCXsMqruWVZB5gcH9K1ZKLTvQVyjimDL9HqohIwCQwPvR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EzxyAeJ8ioXjPVTRJKEcPg+9QuzICRgiligcTNEcMSfhUiXSk8sajaVWI3ACnL3DdGF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mpBdMccZqvkhU8pIv60K8lxHkKwx7Glii/SfPUcVISpH3ayrXtyvWpE1e6QdAQPalijS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SrbRrkjn2rPLrk2fEoxU8es5wSCKWSi6KRjoMGlGwdcVXx6xCfv1ML6ykGTIBVsUFFoM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niou/tWHglU/Gomlh6iTB9qWKCGhXzOPnTFjTdxg/Gh5LqJerk1C17EvIzSxRaCIAfdF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2rt+EH50LJqNyzZ3YHtSxtNCI1x98ZpNgz/ic/Gs19amP/EJqOSR+SZSD8am4bTV7F82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KxbXLg8TMfnT1vZQBiRsfGrZNpadsbcPpDuGLMpB59K85XrW0luJLm2liaUkEdCayEqi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JJCKwHUgVOsiY65oJIWlYNIcJnHB5ra6Np3YyS2T+IzanHPjkoQVrnOSirZ6dHoZayTj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KRXbQehFbX/ZPsjdLix7QzwMegmFA6h2EktLVp4NaspQDwueW9Olc98WfU//ABrV/wBt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uyj04rgtXVv2Q1+e37+3hgnjxnwyjNCvomuRRl5NKuiv5kQkf0puXyebJ6JrId42ABD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dlljdGXggjpU8Oo27cbwPjW9rPkyg4umPSNtwIFOkVi5OCc0TFPDnh0PzohZIWPO2ss5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zmrhY7d+G8PyqZNNgl5WUZrNmShBIp6u3FaFOz4k+44J+NTf7K3OzIT5+tZckQdI3hoG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hHbiux9Iic0ykc06HkjNAV+qfW3nCW6YQL973qv/AIdcyNmXcTWqCY8qUj2q7qMtWZj+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CvNp0DyFCIyEIHVfTNVTKfjT7W5ms3LQsV3cMB5ijdlXBq9VsUkkRmBwFGDjOCAKz95H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PPA656VoI9VW9trRHZRJsOR64PlSBjb3HeZzyCufIjoayzaZQajbG0hhhuE2XAXxJ+QZ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bHbucOwA+8RnGf1o/V47hL52um3M53h/Jgag0y2utZ1BbDTY1aYjLSMfCg96IprIdcS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tFhO/qu3qce5NVE187PFKpMkeSFyMrjjiidc0aLRbNkmbvLmOy3SOp+87GgrK+jTsRaw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4iMf9aEDJSdauLO2tVVTFAIy7dFA5PyrOXMS94wDBgpIBHnVtb3+yB4tqgmMopQ4Iyck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LzVTJRNpg24q8b/s5+FUmncmtEkO+3ArSMMwWsA/WCaBxWm1fTm3k4qmlt9nXrQEVhL3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aG8ssMbmFmcDnnrWfERBzW302QSdn8qhkkbC4+FYmbiQ6Vr0TFba4IVj0JqwuF7pxOPu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eK8YlSpz0q10jXWUxwXbkw9K5ShatHfHPaw7XID3pmQcGqpPEDmthJaLc2bBDuXGQRWT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FB861jfFHuUlJBGmX0lhqlpcFjsR9rjPBU8GvVG5AYHI8q8qu7MyW/eR+JMckeVbrslq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7D9k49x/0roeHVR6ki5zx1qRTkc0OwzToyQOTQ8QUFI5FSrz1qCOQYxXSSBFLZ6VKKGM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RWG1zthLaTGK3RWYetCWXby93ATWccg/kYg/3rLVnSMnF2jevYBuVIFCzWBA45obTe00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0IzVxFdxSdGHNZ2nrjrckfJSyWjAcirTsxpP1i9b61G4i2ZXJ2gknjBqPWLs21qzwQia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PttrtjsjSKJIwOVkQ7f1zxRJJnaWvyzg4/J7FHa7rGO1hBSNFALHr/8AekSwjlsngDMi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v211DVrSO7ns1htt3h2H/FX1HtWnt9cshES1wsKjkmfwAfPpXdM+U1yXRXAAByAMc0xu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D3sH2sf54yGB+YqYXEchxnDflPBq2ShzsFUsecVT9pblE7N6hKnDiPaDjBBJAFWV7Abi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3DyrJdqoJ7Hsm9vPKZXkuFG4knIBz/aszdI9ekxRyZIp/KMXFqVzGP8AE3D+bmjoNfKH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eThQBUJUFc15VOSP1M/T9Pk7ibS0163eMEzbTnG1+tWEeoJIOcEeoNecbSBxmpIpJE5R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TxZPRcb5g6PRGu4m434PvQN7eyIp7mQE/GrLsnokF/2d+tzzP9YkOADyDgkULqnZZADv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7p2rPzmTH7c3D4MTf9qdes5T3Uqd2PJowRV52T7WXWqSGG/tYwQP8SPIz8qGvezV2FG1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0l08+O1x7rWrVHOjaoqMMgCoZrKGTOUGaGs76JuC20+ho9ZFf7rA1AV76ShP2bEfGqXt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XFignZOdoPOPhWwQVIUV18QzVRD5y17XtQ1SWMXmQIs7UGcAnzrZ9h+2tpb2MNjqQ7l4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9DW31nsrpuobnltkD/mAway9x9HVpM32DyJ+9dotUYlT7Nla6/aXUQMb5RujKc1Rdp7x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7dgtnBx/1onQux0Wk2fcrPI/OcselBdo9I+rQmdcEqRn1xXly3R9H03atRGwHsNawwfS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FeGUj8Q25B+PFVn/AKRimXtJp8QP3YOnzrtO1kaJq1rqci7o7eQF/wDKeDUf0uyw6tq8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EGcYAA8v3rnCXB7vVsOzOmlw0YfsdHNaS6zqFtMsTWdkxyepJIGB71p/oxllOndoNTus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f61lNIJ/hfaL3hVf/NW00WaHS/ocvZZDiW87yCP3ZuP2FWfJ8uPRhtNTFvCDxhRTdXfZ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VAF8uKEvJHnYg5rp5MsfoSK97knkCtRlEI3EVm9NspARIoIIq2W1nf71R9hB5niHmKia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H7zVIthGOrGgoje/9FNMN6/4QKKFpCMZ5qVYYlHCillorjczPwAflXFJ36g1Z7VXoAKT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zlb7xxT108n7z/pR+40gJNLMsEWwQdWJqVLWFOduT70SsTsfChNPFpMxHhwKDsGCIOiq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9z1cCniwXPiY/KpZaAS2KQE+Qq0W0gTk8/GueW2gH4fhUKkVyI7dFP6VPHaTN+HA96im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a5NglI1+JpZ3jppy6RYrp8mfEyiotSto4dOuGMniEbYHviqabWrqQld+PYULdXMz27b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00oxbZUg80sxjCjHWmiopK9aPniFs1G+DXZNNbmqZZEwB4NCyRAHIohzyahc8UAORToR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1scXCH0NQhZPlm4qZEwOaSIZNTHpQo3FJSmuoUSuxXV1CHUlLiuqlEpDTqQ0A3FcaXyr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2aAYetJTjTTVAldS+VJQCUhpSajYnNAcz1A7E1KRTSKAiCc5NSKnNOUVIMKM0A1gFWhX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dKZihBuKa1SYpknFAEWQy2aOfpQenEcjzoyShQG4PNT267Y/jULrukx70WBhRQCUhzTq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kADXEY/mFdMeRS23E6H3zUZUev8AYWXff28QNe2QkJaAnyGa8P8AomU3WtSvjwxIMH3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ssmGccYrxS4PUuSrtdSggmeW4YjvHEakDgc4Ga8n+n1kSOzIx3jqY/iNwP8AavQr/H1S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PUls15H9POprc9oLeziYMluhLYOfEaYbcy5eInm1ocPijOtV8WQ4Io8dK9x4zsEV3xrt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pbOxutQuFtrCGSe4cErHGMkgDJqPHpT4JpraUS20rwygEB0bBGevNAesaZ2Z0PVbKO51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a1F9JEV5I53DHPUc+dCHsFoU8qyWkGqOod42jt7qFyrgArg46dfnistD297RxxxxyX4u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HHTqKt7f6TJwyG80PSpsdSiGMn9KWWy0l7BwWM9ow1PtBAzEwo627bkXB8Iw3meMCkl0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7Z38cTsG/wB8EqHgYH5ulUv+3NpLeQzTaGFEQOBDduuDxgj5D96srf6Q7JMnGu246bFu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MsbOXthb38MsXaHTdTgjxvWRljEgPJGSoPmeazcv0g67p2r6v3MdpGlzcmSSD76qQu3a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ve9r9HvIZrJ9T1I2zxbO8lsomzkdB5jFYTXbTSrSWFdF1KW/jZMyGSExlG9OetEDe/8A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0ewmJZWJ3HJwSeSwJxk8enlXmF1MZZ5pSApkdn2g5xk5xSeVDzNngVCEZ8T5p5HAro1w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2IjMHYbScDHf3c82fXGF/tV3fL/6pjB5ySaH7LQqnY/s1k+BbWWQ+2XJrprlJrFYlOXR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fbPXDpFz2BjK20qn/vCa3plCxhRycVi+ygKJIox97NbG0hyNx5rCKwmIEoM1mu1chVMD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h2uOFLelaRDzTtDP3Fu/q5Cj51RLCRgqeKvNZiE9vJu6qCyn3qnt87Bk1UAu3YrgE1ZQ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5o22PIA6mhC3to9w3LJsIoxZJU6MpHxoSO2AADDJ9jStZjA++APeqYZaRSsRktipGlVB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GUYj4nipVWSP/EXeK0ZHyXKoC/r0oRr44zyKk79OkkeBUUs0A4IGfKgoIs7hCeuWPUmj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rGMAj8IVWx1FCGa4jkHd+Jc9apGg8xyhiE2L6VJGkuBudSfagrm6kjjLPyfQCoLbVHZ8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R97MjN5811vDCNxaCUk9fFmhGvyQPtACfIVwv54n8I3e9UFjBDbu+3uJk+ORRi2yRqWj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2o5jBnQq3oKZcCO5IJaRPMc4pwQnBlUksSR7V0d2skndrnd7im2cIQZEpcHpRZKgZCgm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x8q6SRFTDmulj3OJAuDUZtVaXfI3XnFQEttNGi+BuPSpnkidc7qguO4tot5RcVXx6pbF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VZarGreJH/ekuLdnhK4zn3plr3UniEbofQ8UauF6E1QUEtowIO1gR71A1u0jBZYQV9a0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yTRscBCMe1Si2UkGnxKHMUThvQsakMDAAJvV/TNWaP6FcGmSxM/J2keWKgspXvngYpdK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jqO7ZR7ZxVobON1y8Sk0JPo9uzbjCoHsKvIBDcqCDG2R6ZqdGhmHiQ5NdBp0COdgHzNF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0KVlxbshLopK+tRoz44kZaLlvoYc7iQuOc9KhW4sbwfZXMRb8qnkUIQd9PGx+1Lj3pW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EfUyBviIf2oK4uJomO+JkA88UBc25JhzIVDelRM8u7wJxVakskiBl3A+vSjY1maLPeig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o2P5aqHF0oKlZAfcVopGvYiWR1dMdGqA6jJjE0Ax64zUKU9vJcq4+zOR5kUebp2XEkan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FVIb0FJtiQHPmatloq5e737hIQfQihjK3eYVj+tWMscUjfZkE1CbcZ5X9KtkBsy+rGuV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0NOeEH7pINLFArRsy5OaiaMqDhjmpzbzA/fG2k7iTHWrYoG2EnqaeqH1olYSBzXFSPKl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oeoo0oKYVHlVsAYRiOlO8Y8qn2kU9TjrQAo7wnla7DeamjAwPTAp2AfhUAKm0HqRTxcB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MU0we2KoEMoYZ3Go2cjzBp5iHrTNiDypYGbs+dOB9aRlAPTNINo8jSyEq4+FQzQGT4U7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gL2cgORnFM7qRPPFWoc+vFI5UjkVSFZFMYkfvOeOMVRSy5YggcnNal7eFweaoNSsDvPc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kSfiUNUyQXcZGw7l9qCa1uIycEHHXnmmn60gyu8fA0oi4LZbi4QBZI4j/mX+9ELOqgd9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x+xqvtbW4dFnu5WA6hScmraCVSAGwcVhwTO8M+SP2toLsm0tiCmtXdg56ieEsv6qa00X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frdjfRcAAPk/oRxWSkgilU5AHwoC40pH5hO1/KsvDFnrxeq6vEmozbT+ef8A3CNevbrU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zHxhQMH5dKhig0+5yLiARyeqHbVXKbyxbbKHKdc44/Wp4L+KXAbwsfOuqjSo8OfNPPN5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Ubrecke4qvfTbuJvs5Mj1Bq4jnwpGdy/y81KZIWXlyD71o5FDt1K3PDNx8DUq6vqUBG4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cSqeKRoi3PhPGetSk+yUV8Xai4THeRDP9asrbtxJEB4ZAPQGhprcSYDwg+nGKhn0+B1A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ig/BnYjQSP1oaRsVJK2c0LI3Ncz2DGPNTWpy9Ck0bYRnBbHBoAndz0NLk56U4nqAOaQ5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04qN0bB86nC4HWn24E86xKcnPNUCWdlcTtE8T920LbwxGRg9RWmTaXi55Ug5oC/uEsLc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qa01iVLjdNyT4gg8l96os1vbCKB9KVSis+QFbH3fXH6UH2PY6ct1NBtSOG2d8IMEt5Z+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sIBCQx5yvUg81adnrW3hsJ01K6gte97tW3yAbgDubGfast2aXCBO2sDnRpJ7gkPHZRh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ZPSkaawtlhUvLIcKoGSatvpK1601GKay02Vbh52R5JEbKqF6LVT2a1S00mCCW7eRpoUO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6US4JZYrNHpsF5BLbJLdSfZh2/4WDyR70Go3QqfWksNYje8Z2tPrDA7jvfGT1qWabvZG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XovtVBLYDD1p7d8RAVnLFSzA44q8Q4QA1pGWLdLHIp3Vm9Rt0BOMYq9mbg1QamxO4Zqm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rodtfzOsNjcxwqjiR1dc718x7VS2cxB21eaRffUL6OcqHUcEeorLRpMk7T6QJkaZFwRy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9F82PkK2+sarPfuykrHATxGoxx7+tZ66HBGOKyuDfZa9n9fi0/ZDMZCg43jnA+Fahjo2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I424BPyNeZOPFTXte/X7zKw6EdRUo0ptdG7vuzd3Yq31fMqN+Xz+IoLs5dGw15YCSoul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0zsT2uaxkOm69csIOkM7jOw+jH0969CeztLnu7lYIJG+9HOoB+YNaE8zkqkKuSBTsVxB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aFI55qK7OIG69KKQ4pJ1DoQBzio0DyS8iaa6kY8ksatdK0vcF3DrRbWBFy4I6Mf61otH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rStKCoMKKvY9PUIMijtPtQsYOKIkXBwK0kjNlDc2lkBtmZkz58gVX3egJc2c8VtdExyx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P1m/urbVp44ZWCLhdp5XoPKoY9TjJHfWiBj+OBjGf24r2/oJSipI8/6uMXVh2nNeafZQ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MhcDAGOKw3b2LVtY1e2htbOWTT9uSi8qWz+L/rW8t76KRsJdyIfyXEW7PzXmoU7g3M8e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AbPng15cmKWN8nfHkUuUZb6NdFvdI0+5ju0ltpROWQBiOMe1bedp7gDvbiVyOhZjkfOs3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XFwRcOsIGRlTnJwKstIub260y3u57RoTKu8Rs3iA8s1xdvk6tlxb3F9bDMN27Y/DJ4hU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Hb3MKoUffuQ9eMdPnQSa1ZmcwtMiTDqjHBo5JUfkMDWfwdMeR45Ka7RmZbNh1FDG2Yfh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h5bND93isOJ9eHqz8ozEcGBlq5occjpWilgs5PC9sY3A+9G2AflQ50xG/wAK5VT+WXj9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Uu+Dc9kLVl7MWRDEblyf1ontJi10G6mwOEwpPXcTgVJoskcGl21usiMUQA4OaB7dys3Z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a9HUT4EKy6hfl/8AyYi31G4gOI5Wx6HkVZW+ttjbNGris2rnNSbjjNcVJn6LJo8U+0aqO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jUQILZ8fV58N7HpWPV/epUkIbIJB9q2sh4snpUH9ro2QW5j+6+4VKl1IvDpzVP2dkuby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Wc+gFamTTnbJR8fGusXas+NqMDwz2tgQvIjw+R8qmjkiIHdkGo5bGZPvRhh/LUHcAHnd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D81SdqlH8Hu2xkhOPjkU69W9gBkhl3L1waz+patNc25gk4DHJ45OK5zlxR7tBhlPNHb4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drj/AIZqz1O1ib6N4rhi25IYnBHrkDn9afqcAazm2jOUI/ai+0ML2H0Rv3vhZlt4cH1z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7HrLvYzzbRVJ7N65KFZmkZIlCqST5n+tXfaOF7fsn2XtJAUHdPMyHjxEjy/Wtb9CUCjs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c/oqiq76VI5ZtdskCsI0tsAkcZ3HpXRvk+CvgxMKIqcCoY0VmJ2jrVsunMY+CKqY9yTG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i0tsbRgVPk0y2iDAZbFGJboMbmqCgYGuOfLmimmtYs5K0xbzvTi3gaTHmq5oWiBY3Y8K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iiY7XUZiNsSxr5b2A/aqrUdRuLO8ktjtYocEg8UbOuLE8jqJYfUsfecU76vAg8b/AL1n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A9qgbv2OXdvmazuPbHQSfbNM9xYwjxEH96gfV7WP7keflWe7s/iNOwB71Nx2Xp0PLLaT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480VYahc3EkMcndIZSQpPnj2qhDHHC1ptJtka2sZ2GHjJYfMYqxdnm1enhiitpaCxlOM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htbWNjcybTjoT4j8BQuu3ctvpzvAxWTIAIOCOarrKNZAZ5W7yVurMcmtHz0QyLJO7Mqm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ls3jjZ2OVq9htjINzcCodVjAttp8I8qh0x/cjHyjD586heR3O0E1JdsBIwzjFRLMidPE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XkljiwMnrS3X/ZzmmG4YjwqaguGl7s7xgV0hHk8Wo1MXFxQKeKiang8UhRmHhBPwr0o+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rcZBplaINk5oWQ4oo80JL1oCImiLSIukkoHhjxk/GhzWhtrcRdmJWbAeUh/3GKhBkXCA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UKLSA11NzVA/NdTc0tQDq6kBzTj5UA00hpWptAdXUnnXE0Ah611dmkzQHGm0ppKoONNr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mk0Ah5pMUuaazUA7IWoZJM8CuYk0zbQCKOpNKacRTTQg2o3p5qNqAIsztbNHscjNV9sO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GZSfSp/KmQrgE0/NAcKYTTicUxuBQA8py1OQ4YGmHljXHJIA8zUZUe6fQda/+rpbkjmS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em6u7NHDAh8UjgH4Vi/ofgEPZu3A64Of1ra47zUUY8hORXin2euPBX9qrqx0SwbUZUAl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MetfK/ae/fUtbuLiVizk4Jznnzr3T6b7h47bT03EIZHdsfyoSK+eYxubnqetdsMfJxyy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scCmxqAuBTxXoOAldiuPTNIGzVA4Zrs11dQCGkp1JUAldj1p2PWkoDiOMUijFPpjGgGS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T2GTS44oBDTT1FPprUKe4dnU7zsT2eiDld9jKAffeadbWKpH3pBJOUJpnY+RX7HdmpRy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Q8Vo2twNImYjkSBxXikvqZ6oukiXs6y9/j8JVT/Y1toWXYMV51osxW+XkFQSP1wa9Bth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MIJ8PFY7ts4S0I834rYKODWI7cHcY08y2MVSGOvLV202R1HRayttsZQGG1vOvT4rPvNI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uIylywxjmtIhIVx0INXOjWpDrLIOPKqe1ieSYDHFXKmSPG1htA/SqRl6AmcmpVKheBmq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cHqw6UYuoHgEDFaObRaHBAzgGmGPeMAkkedAJdkyD7PJ9zRpumUfcx7CqSjjaseoB+VR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8KJS7GBknn1qVruIDBqcDkqZbO3UkuGU+1M7mPZ/u0m456OcUVqNzbOm0khj0wKBs7Nu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lRQpBM0ucmEN++KHa6w4jkt2Bx1C1cyQGNhtGT5k8VLHuBBOM+tWyFHGhkIxE2G9uaur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Hk1T/WBtBC7n9AKWIZcsUYHqaAZ4S4O3p0prNmYETYb8jdKMKIVO1Tmqe9imGSN5/wCX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0BygPsakwB0rOQieQbQPmRVrCrBNvfkn49KWKCHmMec5IFTo6vEHZeaGiRwcu2VHkaC1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elWyUHXECXcJ7yMoegB60AullCBshZR5nOaAhvLtDxcFx5BhmiZdZkgGZFBqF5L6CPZ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ZsdpxGR3sHh9QasLLtBa3KZz3Z6YfigplssgzhutNkgVmyrFT7UK113pVoBG6+ZzUolN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uFvt+6xrlmDDBrjNGikiTHxNUCNlTwwx5ikHjOQfDTEnjOcOGoCW9tvrDK0ksRH5RwaF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g1DLZxkeNiPga63ltrhdscxYj160ksQyQzkjy5oAC808OAqSY+I61XSaMEl3rGpk/MOt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GhriRnP3WLHgbTUKCh7m26qwUHqKsoL1ZVweTjzqomeaJipSRlPrzU9s0DKOWD0sUWkC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tEzxgelCRtARjvAT05OKbPK0WNpLD0HNLJQRM0ZG1gAOlBtHEAUjkw/XBGcVBLcSckrx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FIMN5VLLQDLp90cssqsfhioI7G8wTLt9gOtXzXaMuFUDFCyMzncoJ+BoUBtrMq+XwKK+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TRbzS9Q6emalS1cfjOaWCCWLK4dQp9RQ/cSfh6VbJE/mARStFleFI+VAUjBlOHHNKCox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DNM+poSSODSwVpUeYqN4z5UfKBEcFcj1pyTRgcgY96tgppVYeVQ87TxzV8yxyngD50NJ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CmLMDg+dPU+tHNbIx5FO+oKfuSAjHSlgA4Xk0qtGx96Je2ZTjAIpncqpzilgj3hfPika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OlNkQAcUsUMEiuOK4xeYAIqF1IOAMVwZ0GTyKWB5Qc8EGkMQbpwadHcK/BHNTsm4ApQA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ncsOpBo0JhDkEmhtjbtx4HpQELLjyqN4mYcUTvVycAgiuwT5Ej2qgDaFkH3m/SoAubsK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cA7AcHrVbdMyTgnjJqoywiW0iIuBgZI6nyqvvbELHE0IGOhx/WiZ5FG7JOeOaf3yPbKM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oriBSrgnjI880Mk7jBdSB7VbyBkldGO8YJGfegY0HJwCM4qiyS1v4CNpJDe9Gwyxvgq4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luwZAQvwp1/tEqfVSQuMk4xUopop1zAcxpIh6q1Uz6TazsSmYz6eVQQXNxGo+0Y56gmi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gGx6DOc/VLlGI5wTUg0TW1i7xLJ509VGacYonGUyD7Glimvrb/AuZUA6YY1TNAjx3Vuw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TzUbXsAfP2sJ/KRV5F2g1iEDbeM6+YcA/wBaDv8AW7u7cd+sDDz+yHNBRDbXsTcG5ANF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byGKgEumyqPrFlB/yDb/AEqA22mPkgyQe6scfvQUWzvnPNDscmkZxUbNXA9IvnRUVy0S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Z96AIa+cDleaQXzHyoc4ph60ogY98RxzVx2fIaJ5iBnOBWXbPnV/o04XTyuMEMapAbtD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jLD3oFpxa6a8gBM8pxnyApL1e8ubpgecg/Gob5DLZKFP3Tn5UIHaRMfrNtIc7WIbHzrf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xaikM7QzHZvQEhT0Fea2d7GI4YERt0ZwrepJr0jTLGWOc308hjkliVZIscZHnUo0ugPt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doxgKP2rH67BstBOUxlgDW51Gx7yYhDleuaqtQslutOkt8feXGfQ+RqLhl8GI024EU7O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M6SyYyQ3oeKqNHfup2jm4IO0jHSrXULfv2+xZWJ8x1FaZEaLTG7qNtyKSRwW8vhRbXAI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ms0N4jSKOhHWihr1lIcGRo/86kUIy+eUNnmqnUFXeQJAQRkmhpdUtmX7O4Qj13Cq97xJ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qSguGNVlO05HrRoJxQUM0CqN1xAD/wC8FOOpWSnDXMR+DZqFSCXoaRCwPFRPq9lg4kLH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oPFvbzOfdcVKNIk7jByeK55IolJJAoKWXUbjiOFYvdjk1GukTStuuZmc+nQVK+S38A14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URo+q6xocmdMupI4ictE3ijb4qasIdNEdEpZp+LmrZNtmh0v6QUlQR6tZmF/OSDxL/4T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tjfputLmOXjoDgj5V5mbSEfhFSxIsLB4wFYdCODUsmxHq688CpAMeVYKx7T3VqAkoWdB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7T2V0AhkFtMfKX7v/i/1puMuDQ69ttt0SBgHmrHSY8SAYqK5fKI8gwT0Ycq3wNT6fMIy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KhLfj0qBhyTUMN48kK4TK+1SRzo0iocqxIGCMVtcmGUkOnWt7ql9cX9wkUKXBTa3R+ox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tkyyEwtFIxEbRtkGrvTLcXwKF1VZbyR8lcggAn5UBeom7T4Y3iZGuHx3ZyD4gK+xjySU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dAl/Zto+qLCziVlCv4Rjr5VU6quozdqzeXsPcJFFsjUnJbPmflWi7Ut3nbFox03on9KG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A8KFUfpXaONZJR3rxZylkeOMtvyVyTRIT/ultIrHLrLHvDH15o6PUbTGGSe0Y/igfcv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0f8AgFpJqhEUk7sFk5B6+o+FUmvaQdPvliibvI5QGic+YNc449POThVG3PNFKV2V82jp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5wfusphf9+KvhDBBGqy20sGB97bx+ooG97N6pagmS2Z1HUxeMftzVelzeWjYhmliI/CS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yc45Glq5Q4mjRpEHTNtcg49TmnA3CnDoGHqtU8Oqu7gXdpbzE/iA2N+oo+4v00y5tDPI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SZMsSABxz1OK+fn0ksL5PXizrJ0TEgy9ME+RrpIx1otg0pY/V1nVTjNs+5l+KnBFCGaJ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KVYfEGvK8bR6FNMYEKHMbMh/lOKfdT3FxaNBLKzRnyJpc0uK5m4ycWpIo3s5V5Ubh7UP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jwPSobhdyEADJ9qxTPrY/VZL7kUUUmevWio2GDTLqH6tbgrE0056BeM0KtyFKxzxyW8j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U6PZD1DFP8G97BIe4vrnGSMRj+v+lXuljUPrTi5OYBkjJDH2GaqPo8mjfRpgkiOROd21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7oxXsguEfD1uRPNOhSvqKY8aMCGUEe4qUNTJOeldDwAM+n2sinMe3jnYSv8ASvJbibvL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xr2CeVIQDI2ATge9YTVuw87ST3On3cfdsWk7uQYx54Brjmg2uD7Po+pxYZy911fRT6NG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uc4rNfTJqgnlhsIGP1W3G7aDwXI5P9q0un2N9Yzie6QLEsbEsrggcV5b20uhPdthgeAO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uWOTInB2kj1L6HY+77DWpHV5JWP/AIz/AKVF9K19GkWlQmId7GXIfHVT5frRn0YqsHYj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iST/AHqm+mEov8J243yd5+gxV7Z8vyYxtVkACrEzem0ZoAWl/cXLyrbld3OXO2r/ALMR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aJnsyNTXfloF5O45ya0aALfRLtgrSXUKAj8ILUbDoMJOJpri4PmvCj9quYe4UZwSB0F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yqEsAtdDt4yClnEDjqwyf3qy+pGKPLOFRfIcCplS6kPOEHvTbvSxfWskNxcPGj4yV5PU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W8tkZjGsiOw5IDZrA6+6PrF4yLwZDW2s9LsNKlkaB3fcc+I5rC6lKh1G5ZRgGQn96zLk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sGUnGFGK7DN1NQyahbxk7pBkeQ5NQm9EikxRTEepTAqbWe56rEvIUyqB4jTcxgULiSU9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YmrsOMvUILpBPfJ0DAZq6i1extYIka4DFByIwWrPpZjPIqVbQeQrSikfP1GpeYs9V7Rx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QwxubAqnh1C9iUCEhfiM0WtqB1qRbZRWuDyAkuo6tOuGvZUX0j8H9KESGZZC4ll3nq24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lWAbucClgqhZluWJJ96miswPKrPu1A61G1zbQ57yWNSOoLDNCtkKWvTihdWhYR+BScKW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63ZKPCWc/yig7zVYbqN0MJ2EYHPIPrXSKZzkyr8qRnKZINKOuTUtxGkkO5CA3pXVHJgEk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PdmmyZQ4YVyupHWtEFJ4oWX7xohmoaQ5PFQERoxCSqAn0oTBHWiYPvpnpmhC0PTFJXGu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UBwpaSu8qAUHBpWam0maAmIzDmod1L3hCFaZmgFJrt1NzSE0Aua7NNzSZqgdmuplLQC0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KelNNAIaaaWm0AtNNLTaEEJpppxplAIajapDUbUAXbJkCiyOlQQpuhBU80iS7GKvQpP0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GfccLn40A41HK2BTxwMVG65OT0oCKMZBNSRjMqDH4hXE4XAp9kC9yg96jKj6J+jCUJoc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UNI7/IV5l9H9yRZogPnXp8TKlsMemc14fJ6+jzD6dAv8EikJAKO4HzXFeBW/3xXpv026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ZijZlP8AMQeSPbPHyrzO2GWr1YV9J58r+oNAriKSnV2RyE8qaR7U40ucUBHvx1FLuBp/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EyK7OeldtFKABQHYzXYFcTXVAIaaadSGgG4rscUvnXUA00xjxinmo3HNQp7N9Hzj/YjS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A4Na24lL6dOcYiUYz6msT2FO76P7Ha33b+UNj12jithqRC6Raxr91mLMa8c39TPTFcID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9G08n6stefaWubxB6HpXolmAsC/CsI2yYE4rJ69AJtUgLjMcbbiK1Mr7eF6mqe9iDSH1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t3ckkLdFfAPtXnfaC37nVp4wOjHFehSKRlvxGsr2mQNqkMuPvEBqpBNJ05YrVWnGZX8R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I8IxQ0jsDwxApIbwA4Jz8a0jDJZ7YOD3e1TQb6fOxx4SPUUeZ48Z61LDKr8rVIVkdnND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rgNhmbHwq6LnH3eKVWHnQWZ+TvxIA+8ITww8qtIrQNEhWZi3XnHNWXdROoyBimmKNDk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2SRehxuJ8/hRcVkIlViQWHQ1LLET4o1DH3p29kU5X5UBG0RPU1JHF4cEcVA9wQfCB8zU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QlE2AgyFpUYuOlQibLY60RvVByMVQSK6Afd5pCsb9etQSXKDpUfeMw5IxSyBBVfujGah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o3iyMUrSkjGaWUc0bMPC4B9DQFzZ3LkHCEe1TNucjYxNFQTyDCSYPvTsFM1okZzJuU/5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3ShvJWGK1OVYeICo5raCUeNB+lKFmKaxu5Bh49wBwCB1o210l2Ub422+eOtaiO1jUY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Ye9Si2A6fbxWsGyGNkX0NdMzKCFdRn3oqR5Dw0Yx6ikbbt4jBPuKEKSSaVXKx3Ee70Y1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rEU9myTVssNs/Lwpn4UptLRlKmJefShbKdfqt2G+rK8T9ccgGo4rO5WVjJHFIp9c5q3e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N8arU1NVbu5cluhIqiyeCOOMKXtwh9VOaZdyoMbHZWPQGoJZFnc7bju8+RqF7WU7c3KS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WWSHw4LY6ZqvS9licJNEcZwDV3FbHuwQecUFfQNlDIu5fX0oCSFyq5Y5B8jRDdxs3MAP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xYfGpGsw4YF22nyoCCaS2BAbH6U/eoAKkAHpUEulrjAkYt65pYbfYuy4cNzxUKT4DnBe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5oeeDuvuSAA+pru4lxlJVPxNAFylmXCBD8RQ6RYztjCn40Oy3a8rgD405ZJwBtLZ86FCk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NErJMBxg0ElzLkBkz70bEcjJGM0IPjlfPKgGnC6VTiVsfGkx71BOocYxmqQKBUjKnIPN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7k7cGiFnB+NBQ64iWSMqgXd71R3NjqEIdu7idR6HqKvwfPHzqNy2CATj0oDNxXRGBJEy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D19qJkhHeZKjPwqNlCnlMfCllGC2b7yrx54rjDGx8W5TU0ZPlxUodf8AiDPvQEC28bL5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+NHd/GqjGCKY0yE8KKArvqIzzTjZLt4xmipHBHFRM3kDSwBNCEbBGaa8ORgR5qaWM78j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1QV5t9p+6RUcocrhGdG9aNur+K2QNKHxnGVXNBnWLVzle8b1HdmgIVS+HKyI3swqZDPu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nxaxZMMBlHlycUl1cRSFe52vzzhhVBzBAeWApN8LeHcoI96hYTg5MLFTx1zTJrYFhtUD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Dco4ql1VtwU8gj2q+iZgCoKiMc4obULBZISRKOemDVRllJuXH2mWytLCB3LNg8Yoa6WW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WlgmDAr6itmA2UDvISpOSMfE0CqBZmyPEDRSOGhBDDeh6edRyPGHLryT5VQV9+rb1bFK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t3mR+1D3EqQIFYeI+VChCQFuRj4VIIM8AE0LaTRMwwzp7ZqzaTao7vp60IBvEUqFrqSI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HGTuzQrwhjQgxdRGT3sIbPocVJ9ZtJBwWQ+hGf3qBrYeXNRNAvPWqCf7DcSsg+dEQrC3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YkZGcVE0RXOM0BeNJ6VE8qqCSak3p5qKYxVj90V5z0g41FB5Uo1GM+YqcQKfwL+lSpZR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OQb66hHWl+tx48RoxdOh/ItOGmQ9dgq2hyCwyiUZUHFWdjL3alT9001baNAAoxTgirUs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g4PUZoWKYoMjke9WM2D16UNY2P13UYLRDt759pPoPOrZKNb2J0aLYNTnjUZH2Skf+ai9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gGU/iY8KPWj9ZulsbHbEFSNVCqPQDgVkIYZtR1CG2RtrzEF2P5ajZUjQPrry6db20JTO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pLdd0OCMcZzVTeTWx1WHTbMBI4Fwr+bHzJrTQvCt5Baq4ZIiA7DnPmaxdmqoxeuWsF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CTjHNSz20SiORPukZEiGrnt5ENRtJ3RQZIQCMdciqLQ1lfTpYpw6hcFM0IC3ojniaOQY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cAeeOlaS6jjE8W5skx859RVdYhT3hIHLHFbTI0ALY7vvJ+1TR6Up/wCGP0q1BFPDY6Cl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Kv6UQunwDHhFEl6TNSzVDFtokxhRUoVB0AqMsPWmNKBQBBYegrs4oNp19aabgDzpQsPz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3ZJwKiM7NShZYtN7io3n96r9znpmniNzjrShYQ02R1qMyHyJrltyepqZYDQBOmavfacf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qn4g8UVf9odVvwVluTGhGNsI2f05qvEQFdjB9hUKCZngulnilkEinIYOcj516J2c1fVE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bXoV2jl8e3rnBPI6VmNH0+PVL/6tBMrFVDOR5CtRZOg+kKxtIR4LGIJ8D3bGt41ckYyP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W227W2n3s4WUEK4PvSTwSR61okE7xSPuBPdnK8tn+1EdmL0yaO9s9zZmVGVYYrnAG3zq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dbGxitZY2LSGNtytxkYr66TU5L4s+ZacU/2K+4cXXb516/70B+mP9Kr+0zPP2h1AorHb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sNKXve3rMRjNy5/QmhNR1OW3vNXt40QrdSEMzdRg+VezHamtviKPJOnB38ssNc3J2Y0R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Mnj+tE3yMbHs3FPnvmcDB67dwqyn1lNIstHt5rZZYpLdWck8r06ChNaDzdtNLO/dE+xo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7XHLPXSXn4RDr3anUNO1+7hhaJ4EYAI6dOPUc1VWay9qu0PjVYQ43SFedqj0q07Sdl76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SLK28ITtYf2rKWV7dadM72rmNypRiPQ9a9unhjlivFW6jy5pzjOsn22azUNB0x7K4n0W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v3A461kpNNv9d1WzaLdMtowlWMLxuByMn41o+xOVh1OVgRAlsQxPQk1PZXj6H2SiubUL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OAM/6V53FpuD+p3Ss7xkqUlwjN3/ANZtb1vrIeG4ByT905PwomPXLwqFnZLlB0Ew3EfB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W7N2OpuqrcBjE5A61U6DYQ3emarczhi1tFuTacc816Usc8Vzj+DztzjkqD/JZWlwtwu4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Yqn0uRYEuZ5CQkag/MkCrh1HX1r4GrwrFkcUfW0+V5IJsr7vXNOtLgQXN5BFKeiO+DU8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GU9CDwazHabsaNf1i0nVkiWMfaOevXpV+OzlodMjsJQXt1xgbsE4Oeory1wejgJkjjnA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pv1J+6dY5I5A/BEi8/rRFro9tBEI4C6KOgBp8unsB4JmB9xmlEsqezttZ6HYxQTo0Fzk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ls0fqfbuXQCmZFvkbOEfhuFJ6/Ks7rmBYXAuXbglDtPINY0RWK2ot5XlYs+8PI5ZiRW4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r3ZX6U9N16eW3a1ntZo0LncwZSB1wRWr0ztFp2o20c9vPhH6b1Kn968L0ya1tpInaxtm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5VtdP1yzmjwwMWPzjj9RWnkaMzw0ekyxG8w0U6MmcgYBrtQle10e5dwoKxnoeKxmiGK1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NIWD+ZOaN1jVbxrf6rbKszzKQd/QLR5VRzUOQLXIHutJaOJ9hmUbSD5V87dqzImt3MCH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6vY6i7OYmtioHcAkbCPMH+1Y3tFbdnJo7iUTTw6lsL905yXb5cVxjOpWd9n00Haba33Z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FuWUIiMXjYnnG09PlTvpL1D6xq1nHv3GKM8emTVhr0O7ULGzVm7y2MSx46jJbn/y1V9q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wgRhdzXFwyknHAAGepqR+p2V8Ik7JktauxbB31dukRfLsc/GvPdO1o2luqKHLnJPkM1P/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oD5kZNdNpjcegJcwRYIwaWTWreEHfIiY8ia86M11MftJnI9jimtB7ZPqeaUSzbXfbC0j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qqh7X3Wp3ws9PtWLsCdztjge1Z0W+R93mp9NWbT71Lu2wsq5wSMjmrSFsudSnvY7ySCf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vIyAcZPxqhu4rNQTLJNOT1LOc0TdJNeXMlzcSbpZW3OQMZqMWKN60XBbYLpE8NvDGBbx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+dWFxePcqFEageWBXQ2SIeQBU57iLBZkHzoRMGit8AZqdYceVNl1Szjz49xH5RQUuvIP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ssxDThEAfas/Lrt03+GEQfDNBTX91L9+Zj8OKuxmdxq3kij++6qPc0JLq1lEP8TcfRRm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9zTcVpQI5F9N2hQZ7mIn/NQE2u3cmcbEHlgVXlacsfmeB61dqM2xbi8uJxiSaQj0zioI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ikoQ2PMVJGgJqkIkiPnU5UKAKft5FdMeRWkQizxSM3Ga40hGQRitmSGTDDkUOYVPtRDR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0ePM1GzAdOtS3JxwKFNQhxYswohQQM+lR2qb5fYUZMhEeQMA8UKFIcqDSnikUbEXPpUb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wU8VAdS0h4pKAdmkNJmuJq0BDSGuppNAKTTc0ma6gFrq6uoDq6uFdQHVxrqQ0AhpppTT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000B1Ia7NcTxQg2mmnU00AhqNqeaY1AWVuMRKalZUkHIFRW7YgTPmKk20KIsKDpXMgHS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Dhh86AQg5612MdTS4zyKZI21TQEDtl/ai9MH+8A+lBxjNFWrbHJrLKuz1X6PrsLcCMnr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NF7IXVxAxFyyd3Dg8724B+VeYfRsr3evxRJ90Dc3wrX/AEzlodN0qXGYI7tN4/TH9K8j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9vIfqeurY87rW3ijYnzYruY/q1U1qPOtB9JkTDt3qpyWWV1lRj5qygjHt5fKqKBSgIIr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pM4rse9KBVMjcmu5zTwtOAqgYAad0FO6Ux28qA4mm5rgKeoqAZziuGalpDQDBXEU6kag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CHpUDnnFSOcCozyahT2DsImPo9sefvX8xx/ygVsLhM6GzHqBxWT7DcdgtMJ//Obg/uK1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TggfOvHP7memPSBNKb/e18huX4mvRIOIF+FebaUS1yWyOCo/evR4MiJR1rCNsZcOQ4Pt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Lhw0mPlTZXjQKM81SFVdx44+dZPtREdgk6bSDmtpdAMMis9rlv31nIPMCtEKBZhMQ6gc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U5NV2kOilhI2PQ1aibb0bcPWqjDHRWAQhtxB8xRaIE4AoaK5OQCcijFkU+VaMsdk7etc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CIwGDinC4jK89aEHqyngnBpHjV+GO4emaBedRISDSpNubPOKWULJKNhThQOlNMmTxTC2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sJ+VQEs0YLZcHI6YqHuZpnVu9lTHQA4ojTiGXazFm9TVi0ahORVoXQGVkjjOCGbHU0O9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0yhz/WitrFj1AHlUMrFM7f3FAQpcxFS0hcMBkhlxU4cMoZRlT51NBIzoC6Ln3HWudTKT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oCAnPnSq4YYC085QBWA+dQLvhkOQGBPl5UAQojxgkrmi4oECg7iT6mqeS9dnKRQ71Xrg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Ix1HpSyUWroQfv5prLJ1FCJMjnKPkn3pyySEld9LBOsjoeRxUnfg9QRUak45al5z61QT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UKuV9qUSce9ASd3601lCnpUD3Dg8dKHkkaRsh2X4VLFBL2qSNuPWg7nSY5QccMfOpknI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AFOByCfwdEAyzVFd2YIUI7KV+WasBenHQZpI7kudsiKRTgvJXx3E0AGFJUU2a9bH2ikf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YqKezikjK5oLAILoSAAhc1I4lQjBO01GdMKyBkPlU26WNcMjMPagBZ8K2RLg+mahfMi/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MWOUx5NxUaqjDg/GoaJ1RZIiko3elBtaPEwYOceQo6MBVHOAfOntjH3x86AgjmboVLY9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wjUrNIuMKGHtXd7G/EkZDe4oCJLyLBLK4PwzSpfITjoPU1wniTcO4PxJp3fWx+/GBx5c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RGPWmS3BPMZU/ChZLiJWI2Ar/MKYt/brxtA+FC0TLcv3mcDNO+tKJDvjHPnTkazuPuuV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s93Oje1CBQnjEf2bE+2aRbvH3gc1XNE0coBTPuppzyFfwnFUFil7wcoKVZ0fh4xiqwTN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8oT8KAPkSMfcyKZtyMHmmwyhvvcH0NTiNWwQ+KAGKcnHBphhlJ4ovuec7qVmdcAHNQAT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cGrNZH/ABDIpMA8igM/cadcsxaK6mUH8PlQot9RgYjvmYVrUKj7wxTXjic4JGTVFmKa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dVkHBqeLUYdoMtuqt+aM1pLvSopV8aggVU3Gh2fOEZCfNTVFlTN/DpZCyyOmeoZaCmhs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FW8ug9DHIp9mFQHRn5HdQsfU5oUCSyY4NtfIQRnOTRcYvYMCQpMg9ODUltpiLLmS1CY/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cZYBMilgEExKlmXHtimST5TldoHkKOwsYO4bsegrPahrDxXHhtmT2kXrVRGT3dxavGBO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7C4J7mcxt6VCmuqcb7ZCR71LHq9m7gyWu0/mHOK0jBI2jyocxTRkfGgZ7S4iB7wZHlit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ysfLBqSS0MyYkOBVslGFke4R/DESR55oOYTM++RGB9xWyu9AhfLK8gb2NUt5pZgbDPLt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mSij7yQNkeVEpqM6jHBHuKWS2THglU+3Oaia2nIJWNmX1AzVIFxawRxLHkeoo23vbec4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0ci/eQ/MUiO0Thl4IoDVGFiTik+rMp8agj1qtsdWkPEjKAPXzqyF8hA3kFfjQtCmGPzz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WPzrpb6FRlCCfShTrEY6xHNCDWkBORT4W58zRiWyDyqVI1XoBXnPQNjJ/L+tEK3rTaUA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TvTTcVyrQCmQkYppJPnUmzik20AwrkVcdkYgur94R4ljbafQ9P71WAcVYaLL3F/GxOA2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1k+BFHn/AIgyKb2fmEl/dykgMEKr7DGP7mo9bUOwdgOG3ZNA210LHUu9IHdTAZx5HoaP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1VpZo5pJmLKWdgAufatMS9tpky2kiRTlQEkPUDzA96qbjSUnu0miYd2zAuP9Kkk0+81H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52qgPRR/ess0U168571CzGSc42qxOattNsH0yzb6wuyaXDFT1A8q0gGk2NhGyxJI8TeA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fPeTMUB3MetVWzLBLuUyPJKPuRjap/r+9D2w2xLxg9aimmVSIlb7NeSfU1G93+Wt0QO7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zqsa4ZvPFRmQnzpQss3uQOhqFrs/KghuY8c1IIJW/CaUSyVrhj50wzEnrU8VjI3Wi49OU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gs3AFPEcn5c1cJZqvQU8QAeVLFFUkDHqKmW2GKse6pRHioAFbcCpVjxjiiwozXFfagBw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mn93QoMIxTktEuHEUkndI/DPjoKI7vinLGcE46UBoexui6dokktwdQikeUBFBIG1Bz+p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/SPql9JG627JNIpbofCQuPlURTdweaN0i7k0y+S5hVWZAQVYZDA8EGt45bZJsxKNpmm0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eWYu12gBT5H1ouLW9/aaLUnTaBICVHkvTH6UNDq+jXoAuraWykP44jvT9DRKaSlz4tMu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f/wmvvx1GDJcn21R8V4M2Okuka86dZWN9ProuVaAqXRRj7xHrXnV1IZp5ZG4LMW/Wpr+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pxAeSDkbT8KFkEYuHMLh0B6j+lb0sFG6lbMahtpWqRqe2ykT6bF5raqP/r9KtpEI7T9n4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4Gmr2l0G8WGXUIHSaJQF3xlunoRQmhaidX7bLdbSECsI1PUKAQP615duTZUo1tTPRcN1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6lb6nfC3vZ0jM8g2ltwxuPQHpVMHZ3AGWYnp5k1p9Y7Lamk880cSzo0jODGctgknpXdi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4CkFkC77hgBh6/DrX0IZsMMW+NHjliySybZBusY0Ls1b6YuPrd19pOR5D/64ofXAB2V0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cv31XVJ7tshXOEHog6VcdpuND0FfPumP9K4LG4uF9t2/+Ds52pV0kP1DanYjTk6B5mb+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Nbf82xf3qXXPD2S0IdM7mx+tNsuOxOoMPxTxr+4qf+V+8v8A5H/mftH/AOCpjjEmm3K/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X0QWRsDArP2ZRbaLewUPexLk+2TWovQHjLA818r1D+qz36P+mipim7tzlSR6CrEKGUEU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LqJFBZgK8CPWPJKA8UyRmdCASrEcEeVC3Oq265GWY+iqTQbarI3FvZ3Dn1Zdg/egKHWt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sklzLhiSSQxHnz51iSyFsMoLeh8q3evWOu6tDtRrGzQAnktI/wDQCsFe2s1jchZgwdeG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tN9SocC8fKsRRNtftGPuAn16GoRyPWozweRiqz2rGn2aHS9SRjlS8T+eOlWM2rSKVl7w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ZSwcJchW4VuKspYsE/1rhN0Zeli2aZtJk1e1W7066jeRlwY34wf6Vgovo/19btp7u1wG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4EkfKtFoN9Jpt394iCQ+L2PrWwvNclg+r7kDwOwV2/KD51YSSXB4c2OUJUZ26RZ+0k9y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MdACf9aodburPUoro3kzTMhX6uwY7duPIetXWo3W3S9YljyEuC0asR/T5V57BJGhPeMM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kVo7N93Ao1YdgyR0pzahCvCgk+1RPeyN/hxfM125ZyColJAOMCpRgck1QzajOxKghccc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kb2zV2mWzTPPEgy0gHzqFtTt0/FuPsKz+CepzS7RV2k3Fu+t4J2R5+NQS6zcv9wInwFV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sna8up3UPM/JA44q81nTxbyyAnOxQCflVDahWvreMsuWkUdfetf2uBjnuw+AxbGM0ZUY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EooxTtoxmrZCDYBjOKVY97qiAu7cBVGSaivkYgPnwigorie3uI54JGSWNgysPIirRLN9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5ligVgGx1YfKp9X7AyQ2BfTbvv7leTHIoUN7A+tAW/0k3+ALizgk9SpKk1qdD7T2+tBl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HnHqPWuTc48s2lF9Hlht7uzuu6voJImzjDrj96NlgSVecnkAYNbvtjeiGxj7wE+Pjge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IZCdp8scYrpF7uTLVFtNYva2u4QlI+mSMc1BBHxUdnLdT2yLPNJJGDlQxzirOKDwjinQ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9Xu5MGru2tvH0qp19e7vSvsDWouySVAOQaQqecGmDNO8XrXQ5nbfM01jimu5HlUTS89D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UTdKJlAfnzoZwR1qECdNTc7H0op5C88aEYwc0PpxwjjHU9ancfbIQaFJJGyaRVpyrTwu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K5jih5JKAezCmg5qAZY8UVDHxk1Aco4yaaxHrSzP5CoN2TVA8tTSaSuoBRXZpKWgFpa6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aA6m1xpDQCGkpTXUA00w9KeetMNAJXUtIaEEpp60403GaAa1cieZpwXmnHhTQBCnEKUQ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Wyn04p9q3ODQpMR+tMyRwamJxTDQDSeKEmOWxRMlC/eloB6JgU4HD048LUcZ3OPjWWU9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57Mn4V6B9KFqt12O1UNwYo1mU+hVgawv0MoV1K4lbILKFTj9cftW5+kyVv8AZa7gQ/aX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AV5JP6j1RXCPEfpCfOt6a8n3m023LfHBqjOCKuvpOIHbe7tl5S0SK3XH8qD+5NUOOK9c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o8qXBAqMqccUniFaMEoNOBqIOw8q7cfSqB8jDHFRhTmnAqetOLL5GgOApaQEetL5VAdS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0lLXUB1NbpTqa5oCLqTSU7zpj1CnsPYp930eWBxkpdzqMfI1pmnVNO2HktwAPOsf9HxL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4HzjWtHbpuCF/IcH0rx5OJM9UPtQVo8b/WXDYXxINvn1PNb+7uktoPEefIDqawmnYjuW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8un9q2UNr3rmWU7m/pWEaYExuJXUqhXJ86kFlKXy55qwMe1gc+dJK2Gq0AUwfZ461T3s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JVjB3elVUp3MzVUZZ53JEILl49vQ4xRcUYUA8ip9fg7q/Lr0YA/OoRJkAeVaRGTpOv4M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JYioI9mcZAzUjJHjkA+1aMMnEkcy8da7um8pRj0xQTqqcoCD7VGJJgfCaCi0S3iJBcgm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qt+sSjqMGpbe4ctzQUGN9lHghmpsBZyd0ZUVILgY8XNSGeIJu6ChBUKI3hxmpO9OeooP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MkGPvgfOgJXG9txcL7ZprswG1Ru+NCTrbzLjv1X3zQ6/ZHi8DDyBoCSZb1TujZ/XA6D5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97B3in0HNTMLskd1Ogzz0oi3S4OPrDRsR+WgFgme7QSNFsB6A9afMXiTcIy49BUwI2gL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r8aAG+oxXaCQoUY9ccGhZ9LETbkMpGMEr1xVmbjAOFYfKujudxzg49xTgFedOAjaWGWX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zkkj3b3z6Ou0irONuevFK00adWApQsBFpdYwHUY6ZNI8OrRrlGhk9geaMM6v9yRT8DUy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t4d0kZVvNCeaX62wYqUOQKMLK2eaGlCjLY5oQi+sI5PO0+hpyyxqOSM1DJHEy7iDzUc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h6HmoUlkn3NjNIsW8ZDjNc6W88gKsVIqG5QQx745QGHIB86FJhbc+LpT3QKowSKFjvbn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GbUVDBZkeIjzKnFBQcbjYRuGR60QJNwB29elU0moo3gjxK4OBto61ea6g3PGYGHGCQfn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8WR8RUD6qFU8gt5ACiJrZZou7mLP75pYLCCJRhRwPOryCh1P+IXgK28I7rGCW/tUGm6F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y26ngKTnIrWiNAOKcmwcDpUoWebX9jrGmybFkkkA6FckEUJH2gv7dsOqOPNXWvV2hRhm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eJRJ+ZeDVLZil7WOGy1qB7K1Ex9r4mP2kDD3zmiLrscpY9y5A96rbnsddpzHJE49CcU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5iVkcoD0JWrOG8s3XdFNE4Po1YFtEvY32GCQH2GR+tMl065g+/HIp+BpSKehS/bco6D2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S8YH8w4rEoJ4ceORD7k0QupaggA+sOwHTJzSgaqHTW3cN+9WFtZTp0dRj2rGQ6/fRcna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ZQPrMPPqtKIaCWwlYhkY588edQhxCcSrNyceLpSWnamwlIBmMR9HGMfOrZZ4Llco0U3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B9mCD161CHeFiN2B6UebZVk/wQnvmmvbpIcFhx5gUAOlwDw5qSJwThWNONhEBkuWp0cd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GSLLkYJxTkd/xVN36rxvHzppn442kVCnKdxOCaU5WmG6CHlB8qT6wJPIrQlCG7KnDLkU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oEZznmk2JkbFIoCcsCuSeab3QIzkH40qkDw4OfenPGqjczbRQA11tgj3CNnPotRIXlj3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PnjjvEKxy0sVv9XhCvPJx5qeaAClwrFisi58mWpohG6ZA8Q68VIJZSSI7p29pFBNKZrk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g04RB4v6VWag1qY13lJB6EZq9LSMMttPsaZLHAwyyRj221UQyRtdKuMg4hb16UBf6MkC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ea2ojsm4aCI+X3aY1hZPz3Cj4VSHnW2SI+Asv+U4omPVb+EYFw+P5ua3n8HsGHMeD7Go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jzq2Qxya/eKQZCr/ABHWik7SnbiSDcfY8UZqmk6ZAwL3Ah3dNwqjubW3jY93PHIvqtWy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zJabW88VDFd2UZyqOp+NRQ29vI32kpQeoGaMj0i0lOFvlUepWrYoT+I2bHnIPuKd31jM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yXs+cHuby3k9MEj+tCt2fvusUXeD+VgaWiUSS2dtKfAY/lxQV1pxT7jD4Uk+n3dtzNB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0nk5x8aoIZEeM4NRlj51M27zphB64qkNntrgKk2mlC157O4zbSipAuadsFCkWKUcVLt4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P20vdmoUj+FcrlSCDginmJvhTTbyHzoA76yLiHY5G/HOfOgbiDja/iHqfKu+qyHBB5qT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W73EQIR8oOgPWpzfTcbv60MbW6OQCoph0q6kOTcAfAUohLcXGfFLOI09utVF5qIf7O1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P4AhYGWWVz7niiodKt4+iVq0jNNmYUSOOFJoiKzmfoprUJZxp91AKkEIHQVNxdpn4tMY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MHxHNW/dEjgUqwknpUstAMdnEvRRRCwqBjHFEiIiniLjpQpAI1x0pNtFCOlMQoAXbml2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5UsgJt45pE2M20EZPGKJa1YjG7FIlkFYMT4vWlgd9Rf8IzTDBtOD1FHEnYBTO7/WlgEE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4QClgF7unCIY9KJCZ8qcI8ilgEENd3VGlMY4ru7B8qEBBHxT0LxkFcjHmDROzHlXMjYz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aPU7aMIJzLF+Scd4P3otdW0q7P8AvuntbSHrJatwT/lPFUOG5ytIB5Yrtjzzxu4s5TxR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S7H/AKu1CCQ/kl+zf9+Kgn06/sHEpimiKnIkQnj4EVTCM+mK3HZ9kFnEltdkvjxJv5z8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lyeLJoIdx4K+z7WatajDSpcoPKVcn9RzVh2b7R2Vvaz2+pQyfbyM7sBuU56g+dG3VpDP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KNjfqKrrnQbZgWgmkg/98u5f/EP7iu3vabImmqs5e1nxu07JNbs+z7adNd6ZOO8GNsYk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z6/2d0+Wx2vPbAxMhOKo7nQL1F3rCJk8nhO8ftzQunanqGl3LLbmSB2HOVypx7GuvG1e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3vjSZeds0W0s9JsGKmWGLLBegqKDw9grrjrcr/UVn765nurhprqVpZn6uauY761XsbLZ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EZ6kZHIrv7bhjhF88o5b1KcpfgynbC7mtOx0lzbHE0V5Ey5GRkUHo/0rxyJ3WtWLRORj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npVj2piEvY25THJuUOPka8rms8EgpxXytdFPKz6GkbWNH0DY3kV3bI6sPEM1P3e5uele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WMVreRzKYxgSp4s/EVpbfthpBAzqDRe0kD/2FfM2tOmj3cPo2OwDyp2zzFZ+07SWFy2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+w/oasY7m6dvCIHXyKSA1bSJTLFU9ayH0iadvtor1F+79m/wPQ1po7qYf4lu2fVWB/vT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e5hZopBtZSDS0bxTeOakeYQ28LxKY7ld/mGGKZcwmJwCynz8JzVvddmLyO4k+pD6xDjK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Po97AgNxGVfGSBkgfOh9iGWEumVwHOfMVeWTi5tgfMcVUdw4YgjJHUDrRNgxt5c9FPUV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YeSG6Vb6HIJ4Hs5+cZ2Z8x6UHgNyB1p8DSRPG8Z5RtwHrXCLpnDNHfEXXLKV7H6mrHu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dw6MCCDivZ7tFfY/zrC9srALcC5iXG771emDp0fJkrM3BAu0ZFTsYkRhwDSIfBQVyNgY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kZcn1p2PXikIfHNEWenS3n3JYEHQmWQKK2YBmaNerA0+GN5smKJmUdWxwK0mmdnrGNt1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bw/9atJ3tY4Zo4O7KFCAR4fLjAqNhIyFjb9/MUccYJyKMm0WAJuLOT7mjdMtCJpHUHCq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kIcjjFSy0Y2XTk2hl8JU+VSxqzkliWPmSck1bvArQSFTnHWgLdPEfaliqI1XGa49Kcx8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Dcpvix5mqySIocGrmaGQQCZQcZxikjijuYySCMfe46VpEZUNbSJCJSPAehpLS8nsrhJ7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NE38z7FgA+zH3SPMUCYmxnBFaIXM2r6hrIH16bvFQ5VVVQB8qEmgMziMefFE6VATbnYC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zRlrBm65FYbS6NJWE20CjagHA4q0ig6YFRwRFW6Vb2kJcjjiubZtIjtrbHJFZnthH3eq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W9hgwQMVRfSRpo+o2V3EPFGTFJjyB5H75/WtQfJJrgwinzp4ORQSytG2D0okNnxLXoOA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zPB4pp56VQQEc1DKuQaIbihZ3OcVAT6b0kFFSJtKMfWoNLTKOx9alvW2oD70BOCAOaik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HFdEu880BKZGb4U3FSMoHFPhj3MPSgHW8fmRT5nCjFPdxGtV80hZjzVAjMS1KKYvNSq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KoEFLXUtAdXUlLQHV1dXGgGtTKe3SozQC5rqSl8qAQ00040hoBuK4inDpXUIMxXYpxxT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fSnMaibk0BY2SbrXB8yagjPdz4PTNGQ+CNR7VBeRZG9etChR6VGabbyd5F7ilagI5Dwa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jjypG44oBkjYBp1km5snpUE7eQo7TF3sqjzNZfRV2ez/AEawCKws5Uxu78H5bTmtDqyj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+r2BN9cE9MgHaKp+zksOg9nxe3beGNMhc9WPRR7motWuZtB+jnW9avcpqerDuUU9VD8A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9vSs8U1i9/i3aDUb8kn6xcSSjPoWOP2xQ7Eih7VTvGOgovAPWvejwt8io+RTiKHKlDx0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aQilIzSZxQCbaTZmn5zXVANCYp3lXFj0puDnrQDs0mabXUA6uzSGmM2KAeTTCc03xH2F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ZWxxU9QSDMlAepfRhJ3/AGK1ODPNvepMR6Blxn9q2Fu4FruQZKHJB8/WvOvoiuQus32m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D03r4h/et7aXMcDNFLjawOM8cjqK8eZVKz1Y+Yh1jJm6O4jxbW2qPQ8Zreq+FAWvNLO4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s/PkV6LZOZIEbjkA1zRtofI56mopWweahnlIR8nkGoyxcnNUEVyS7+1D3JEURNGMMgE1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mTP662/YT1oJcFBii9Q8aFvasXf6rcLcSxI2zYccCtLkjL+5u1tT442b4DNBNrLl8JC+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6DjMm/Hkwq6stVjYgyhEHwrRk6PVbgZ2wsflREepsWzLCQKKF1DIMx7WJ/LTtqcEIMmo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WA96NgK5yOlCvj8CAH3pokkXwy7B6e9UBct2yPtCZ+FKt0WG10wPhQe5genWpkk4OTxU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igz61E9tGTndwKkCiRMK/wClRtCwyUIJx50BA+mpIDmT5VFJpIIzGeRRatOoOY1z7Gmm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UKRw2DDHeZIHrU7SFBtjBGPOpI7gyEZBAolHj4AxmhCBZZivhyBXSRTSgcgj0NFl1x5V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hDRR5cZIpqT94SSPl0rkLMudxppHI8IPrVITG4bbhUNJHNkYdT86gBZSSAcUNNdFSchh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bJXke1RfX7bvCj+AjyPFDqyvhjkn2qaSOCdMMv6igokgvYHcheo96lNxExIIJoFLWFAd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ToKAeJ4c4KED1pGnhbAOBQ8gUnAPNCXCOMkEe1AWO6PdhQCPauaGNmB24qoWfuxliB8K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nPuOlAXSbVGF6VC75kKuitHjy61WrI107FJAI+mQalZ5rZQUVWUUAPez2qu6GzlY8EMo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IjoGiRvLO79qJOsqcBk86nTUImxuhPPTjrQDppbmMK8SCVPXOKbFqo73ZNC6HHU8j9aN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9O7uGVOFVlNAdFdW7DKSxn51LuUjKnHwoGfSbWWPaECe68VBDo3dKQt1KPfNBwHtM0Z4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SM1XSQzwtjvzIOgBFSQCQAlo+nnULQS4wTg/vQ8kTuPCfPzprzROdrbkb9KfBH5wzlif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Xjk0PLZpKCHXBotVkHBODTlP5yM1SFDc6VGeNtVk+jRnPAFaySXZn7MuPah0lhmdleOS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kJOzzEZjbBoCTQroZACE+5xXoT26Y8HINCyxoM5HPvSwedT6fPGCHhIbyIoUJLAxO2VP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naDQklqjfg+VWwZW113UICuLp3Ufhk5FWkHay5X/ABYY3+BxRc2iwTDIQA/pQE/Z3jMT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ucSWzJzyQcj9KNg1K2uziKdd3oeDWcbQrsdDGT7nFCzabfQAtLbuqj8S8j9RUKbkW7Me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ZDE154l3dW7ZjldSPc1ZWfaK9jYCXEi+/WlA2ndsOo4piShDgsAKpU7SxOMShgD5Yp8d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Z9DwKgLx4hIvhdeagc3NqA3Lr6AdKHs4YpCPq94sntuFHRW8r5TduIPkc1AF29wzIO8X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inbTe4lX8LEfCop4pJlwAeKpBtp9XL/YJtXPWj5I4yOQSKrVOw7CpRx0z50qSzKx3ZGO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QcZDVHnI4K1DJKrswkXBqAcfdaqUJlMhB24BFRRq7Z7zGfUU8OGX386VQeoqohE8Sg7i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KM3EgggYqMquCWHFaINSQmnHkHIqM7RyNxX+lPEi7eGoQZLZW95EUuIVYH1qjvuxtu+W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yK0sJU/iAqUybXAxnNAYhexd3nwXCEe4pD2V1BGx3sf6cVvY3YjIx+tRSzHdwQPiKtgx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TIqb6lqECDunRyD+bFal2RgRIyqfY0M0a5O1lPwqCyrTUL6BNl5amT/Kd3HwoeWLS77I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redNvKnB9aWK5idDFOzDPninQMdf6LbIpaMunPA6iqOW1MZODnmtreaGjyE290w/lPIN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SrfOrYaCdtOCVKF56U7bjyrhZ2ojC+1OCVIFpwShaItvpSiPNThKUJ5UsUQbKcF5ogR0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JxRAjFOCUBAEpwSphEacI/nQEISnBOOlTCOnhKAhCjzFcEGaI2AUoQe1AQBOKXu/aiAo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BAIwPKlEfpRGwHrShccYOKAgMdKsXrU//Ka4hjjC0BGIhS7BjmpVjduoxThb+tARBVp4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rTwvoaAh7sUndYqcjAqMsAcYNCDAnPSuKD0xU6e9PKjFACFMdK5V9ancYoeRm/4Y5+F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A4qOMMq+PrU6LuQtkDHrQDduegpyxH2Fdz5U8MfPyqkEMGRg803uiBjPFSF8dDTN25sF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AUIog+IYHUdaQ4FUAzuqcySKo/mOKGn1K1jA+2BYfl8vnWG+keWZdYtlUssQi3KAeM55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JSz845rSjxZndzR6K/ba/tl229020DjvAGx+tZzVO0d5fMz3VzJNznDHgfLpVTBY3t4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+tWtr2UmI3XUxx5qn+ta6AJZ9pL/AE+XvNPu5rd/WNsZ+I6Gt32f7Z9ptSQLe6Cmp2+O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ulVWm6Da25DrCCR5tzV4TPs7rvW7k8Fd3GPSqsji+COF9l1BcaLqSId0thOwyY5MOoPp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27R3Cdcxtn9utZyWGMEcj2xUovmt1BjY7h05r1R1+WPk88tHjZYa/atF2YnVlIP1hDgj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eHBrYzX73kYju2eSJVZwOT4sccCho9Nikisnl8Ely+wKfI7c/wBjXKeV5JbmbjjUFSMS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86ilsSCw28DmtrLowN3NbidUkSNZlUfiQ8Z+RquurfuAyhiwZtmR6msWaMbc6eWIBBPH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Xk+grbjuXiDMGbqDgeYqunvLKFcPFKQDg4ApYozEcDp0LD4EirGzlvYZVaK5uEI54kb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UnfBcnnP4aanaHTVJ221xz5nHFR8lstbbXNWhlRjcPKc8bxmvRuz+tC8tw0p7mQHBDcA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G9E+pTk7htO8CtL2kmmhjtLS2hyZMMctt2r1OT6VxmqqjrGmuT09obeUYuLeJwfMoDmh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KufyMV/oa8gte3+paeBFCkLQRnCgsWBHzrS6T9KVhOVXUrGaAnq8LbwPl1qOL+DSm49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hJp0HpkNQl5oKw7O6udyudp3LjFE6Vq2naugk0vUUmPmh4YfEdaNPePlRskI8lbn9K5u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K66tjEgXO7aAM+tVN9aLfwNEVy3QVoppQcrLG8Z6YZaq1xFO2MkZyDWZKnwZTPKry3az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ak07S21W5MKuEAUuWxnpWp7baWZm+vQLz+Oq3sIIf4rPNcvtiggZmJOAOR1rtGVozJFX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LLdd4AM7QtH6V2VSWzguZJtglUMEIyRQd/f3usX7TRWj/wAMibxLtzke59ceQrYRXKND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PSq2ZSK6Ts6CgCXAHyqW37Kll+0uQQOfCKne6IPWlg1h7ds4DL5iomVp+CKWwS3gEMQI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duXkZrQkw31us9sysmcMPNT6VIlrg9K0zFmIl0nu7S6bbgE5rOQw4jlb0r1C5h7yK9iK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/wCleb3VzHb2ssWPtC1EUrPxEmmN1GKg+sEscVPZYnuo0PmwFaMmqtbJRYw7hncgJFRW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X3LnCkA+1aiCy+wj8SLxgDzo6C2RFO9QRWqM2eaLpF28z3N/aS5JxHEgBAFNnsyUybSd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E0TQCEM8SnB28HPlUstvcRyAAyDIzknH7UKjJWmngwgLFuyTw8Cvg/sRR19o8tjCs0pC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gnEveMM9DlghHy86j7UIy26XNyweMHBTp19KwzSZjLa5fJKk8GrS11aSE+Jcils7aynX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KfcaTIBmPD/5Tmsm0y6sNYtpiA5Mbe/Sjryx/idpNCsiOkybevQ+RrF/VZo25Vhipn1C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GM+tKBjtRsZIZ5YJlKzRsVYehFAqzwNhgStaXtE5mvzcPy8gBY++MVUOisMNXpTs4SVM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CABx1odrdkOYmpolZTiQGqZHuKFmGKK3q3SoJxxzQBmmD/d/mTTb0boW9Qc0LZXZhYq3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2dvz/dNAQWSBlbNGoiopOKgsVxESeBmpHO9sCqBmNz4FEriNeaSNAgJND3M3kDQDLmQs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PVaAcgqVaaBinioBaSlrqoErqUUlAdSUtJQHGurqSgOPSoieakPSoX60IOFOqNTT6FOr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U0muao2NCHM1NLV3U0u2gEzTQu51A8zXHipLcbpl9uaAsTwcDpSsKYW5FPJoUFeNo2Lx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54NEgih5YAzEjigGPIOi0gBAJNOEW0Zply2BgUBAx3NWj7HWn1zVIIvVqzY6Vsuxbiyt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h9WPSueR1E3jX1HpHZ63PaHtA2SRpWmuEjizxLIPxH1xWS+nPtJ/ENai0W1fNrY8yY6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H2SiXs52OkvrkHfHC1zLn85Gf9BXzreXUl/qE91Md0s8hkYn1JzXLDHmzrllxRJAm1M+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lHvXpPMd1FRgYPHFTLUZwTQDgcVx5FIKXoaATBFcDTsg0mAehoBcAjim12KUUA1xkZHW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NQFcGgJCfKuC0imn0AmOKjYYqU0wmgIy1JwTmnkA00jFAG6Pftpmr2d9GcNbyrJ+h5/a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72I/7vKBNGfVWGa8MNex9mLj6/2K0aZjloO8tH9tpyv7GuGdcWd8L5oJtvsWhCZwMoSf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0+LafIV57dl4yARwrA1quzFyHtdoP3TjHpXmR6GaN4i0bHrmpI4+Rn0pA32fWoL+6+rR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feXEdvCxYjNY+8la5uCPU8UfcPJMGeUlsngUyK2EI3t97r8KpLAL6LZA2OoGDWXudIgu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OK1uokPC8aHxEcmqSOEjgkg1pEKNOzgbgTOPfg0p7POpGLjODyCvWtDIe5XP3j6ColuM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K1it0ChRuH4hxUwdIzk5IpLidVj3Fc5OOKAuLqGMeNmXPqhoAqSXY2VJI+FNafdkPwPU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LgMp8vSiInSRTtlVvbd0qgNCxc5fdn3pwMYACk81CqB4xnHpkVLCsaAqSNx6GoBCjd6A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sllupAf5uRSrbMjht4YH3pSJATtcYPrzQDwlzkZdW9wMVPGsicuuRQ4OPxc0huNoI70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cjkVE9wGIEYz86qL668WAwPwqtivXilJ3Hr0qCjSsJCd3eMD6E8U63lYnE+3FAJfxPGC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kAGQ6Px0JoC8WRceo9qeJE/CazEdwVywJU+YzwaLgvO8GD1NLJReGTI61HJhzyKER125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ilihjRGNsp1qRnfHOKUSlhyuKikEgOVww9KWWhYxKT4hxRUirsB5BFAvdPGRlMD40yPV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UslB5iEhDZwahnDYKkArTku0fAwRTsBz4TVAMsKEZWND5EGmvpccoBTbCfQDippUaM7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JxICPYiqQJgtooIypKnjk0kl2ojKLt44qKK9imxhTj3qVjA+OAKAq3mlY+OGIgdDzmjL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UR9XjJ3RkBvWntDgDP3vUUAsktq2FdlJ9DSrOEP2bHaOgFDyWkjYLrE49cYIpHh7oArn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8nHxqVszLjeQfY1UFhu8x8aY1zNEvhfCjpQBEthcrOWikJ9iasrI3YQieNB6YOc1RjVJ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uKP+0NsHvQheGJfONT8agkghVegRuox5VKl0kkYIYMDyCKkZFcDNADQQSruK3LNnnxY4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oT64qIRSh8BsAe1ESFtgHU1Cib1B5X9KSRlIyD+tCtE4JZS2KfuIOGyfiKWShk0qKvib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Xwur1YmFJh41GPeg7nSLV+Qu0+q8UKV1zNHFGGRSfUA1AmoRFsMJF99uaS90WVeYJ+B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PCPge2RSwXUSpNzG+5h5dK6SZYyFkikTPmRVbBrJRvtogT0JXiior20clzIyN6MMiqCV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9OopI9QhIKsvHwzRghjkTdtXB8wOtRjTlDbl4oAYW1hec9yoJ89uKiuOz1s4wqbfdau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ZFTrKAdrgH4CgsxU/ZmRG8MpKnpnyqpvtNkts5XcPUV6SUgkPOR86DvdLilQ7cfKgs81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Pyqht5+RxiiNTiWK5dNhUg+dCCLPUnFDSJ4ru5hIMVzMuP5zRKa1qCEEXLE+rAGge5P4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CoUNm1i+m/xZQzZ4OBxU8Gv38OBJtkA9etVBPoKYZGXyqkNXDr8VxgTR7H+PFGBu8AeJ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XChkUfOiVtdUi4hV+PymhGWV5fXdsS8exvYiq5u1d2p5jiOPUUObTU2ODBOT780PLpV8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kZYTN2qu3HhVF+VRp2muwQSVPyoVtCvCOFUH0JxQsuk3sYy0DY9uavBkvIu1kinxxIR7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AEngY+vSsRJbzIfHGw+Ipm1gehq0D0aHUIZwdpHHrU3152GEaPj1NebJI6nhiPnUn1iY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Wz02O7mVQW2H2Brpb1uSYiRnnnNeYGSQjmR/1qSO6uYxhJ5B8GoD0ZpLeUdCPiKWN1WJ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8Vg4NYvosAXDEe/NWEHai5jXa0EUg/QmhC71K41G2Xefq8yY6cg1R3vaCeZAixiEjqVN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7LjPkWqmuJhKxbuwpoUOh1i6XAExA960+kagssR7+5jLH1OKwZxmux6E1aFm82U8IMVN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nPQRLHTxH7UQqcU8J60IDCOnCOiAgpdvPFCkKx4pwUVIVI8qadwPAoBO6z7UojPlShXP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x+VCEYQ04J7VOFA60uBVBEEpdtSYrgKAjCZNOEKk8injg04MB1oBggXHIpyxKM8U/cKU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P2cZrgc/drifWoQQr50mOa5unBpnNQEg4PNOzkUOXUHBYUxr+CPqwzQBLEk8UmG65FBS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oKAa9vp87IpAvl4SKFL0jimZIPQVSJLfq2XjfA8iKMhNzO678xr8KAsUIPQZpx3E8DAr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Gznw1SETe9MGAelT4HnXFQRwKEI+pwSaeD61EU+NKqHGRQpLjI4pGTaPvCmPuVaiyBjO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lDHI6U/bnBHSmuvioCREyueRUUm4gqpByPPypJZWRtvJOPWlCvIAd22qCr1nQ7PUoY0v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I9aI07QbCyUNBFlx0ZuSP1qwW2bncdw9ajNs5YqZyo8sVbZknO1RiRd2PWh3mVmwoUAe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t60FLC0r+Ahfc0KEtK7Dap/SoCW7za5YGn7Ft1G+VAw8twoWa8ueseNvqBkmgCe6LHhj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Cu74nApqXsuchG+GKU30sjLHFbyvIfLgUATZwXCTCTIVl6LnrTNI1YXV7dRpBLGkc/eQ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n0PNDy3M0Bb61GYwRxhhVYyXMt3bi0mVInmVyA2SDgjP71pMy0bGOeCS7g1cNiG5hFrl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5qo1y1lS9VnZEjGCyKMEso4APlVlp0TaloYjZVaEGMxurcB18seWCKH1Sb+K6at1b7ka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OP0rSZiigknR5XW3hEduQskfPXI5qn1KPY+7HharBpSrRW9tAHEB3erMCOcn9f1rtRjS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1SmNu4CHYEc1XupWtNcQmRGJGDGME+oqqlgAJbGRjFCNAUOwTRseisD+9bLttcrcLbPH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WNMRJyKdtkJAJJ8hUat2E6VDTDLK/tRVvZY5Y0yJHBxg0dGsoUEEAVogTaIyHKHZjzJx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2yRzy/W7cYMqEjcPj61Wd0GJ752I9KnjVVXwABayVMstO1nVbJfs9RuJGJ+5K29QPTmv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piXN4qBmJAKjGQOM15DLNtkUqce9ez9jni/2X05oCGXu8HHr51yyRVHWDAdLGpXkGpQ6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W243Lnj48edZK3WOxfWbSTJMy7Fb0Fej6hqUFpA73LqijzNeRa7qaz6pcTQgrGzcfCsQ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UmtLb6rPEPs2ZgQcq5NJHdmKJVDkkVQi4zTluOfM10oyi1lv5Nxxk01bt2HNAK5Y0Xbw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dkr9I9QaOd9kbocHyyPKvREizHG2PvAEV5R9V2xFxkEAnNWXZv6SpIYFttXt0l2Daki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tJccGJLyegtZDfPIfxxhcfDP+teL31hLfa7JaQDxNIVz6c16pa9s9LvbqCC0W5lklUlo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j3zXnks0lt2uu4cFHy58QwQMdf0orTCKbXfBejRtMgB2kKzLy0jdf0oFbW70/VbaCaGR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nJA4rQdhbyxg7VSXmoyJHG5Yh3GQM1o7WS27QdtbSWKRLg27vPI56Ki8IB+tauiPov5b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CntbHuzgEADnmr2O2bZvlXG7kD0HlSXKwW0ReaREUjHiYCqczKwyEBhw/OCG86dcG1ln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MKytwfiPOpJ9S0xC2x9xPmq8UDcalZTqFaKVgPMcYozSRaafaK00s7xKiAbtxiQZHxHP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/ABa4SCAH6vG2c5+8a0V9dxz6NHHZ5RZxvZmGCR5Cq+x0xVUNjJrLKit0/T1J27ckCiHt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xrQWdiIkZyOp/akltwecUobjPvfvFHm4jSRs/l60+w0yfW372SKG3iQ4RimTmu1K3Kzd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3Rb9d5X7IrHj854FSjVlLdafBd9nbu8iuY5Li3nO5dw3FM46foayMgy+BQsLMpzk5J59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iqOTdikCOPnrQxkVuCM0l1NubatNjXavTmqZEZVPQYqNow34jUuwnqaUKFBNAAvGFPWk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zKzEnHFQPwaELKBi0SgDiio0CrzUGnj7EE0+5lxkCqUbcTYyM0C7bjSyMWOaRVzUByL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VKKoEApwGK6uoQ6upRXUAlIaU0hoUSurqQ0B3nXV1dQCGo3HFSUh6UAN0NSKcikdcc0x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NL1NUCP0qLGTUsnQ0yIedCDlXAprVK3SoiKFI2qaxUmUnyAppTAqaz4WShCQZyadk0uK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Iea480nSgFIwpoGY7noqVwF96GRdxzUAmOQK2vZm3E9zpthjKSzK0q+oHOP0FYxj9sK3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kfGI4yQfc8VzydHTH2ehfSxfDTfo7uIgcSXkiwL7jqf2FfPsKHOa9T+njUO8l0XTVbiO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2BrzKHwririVRJkfJIDkUtdgGu210OYlJ1p3xpNuaATaa7YfWlAPrS5NAdjA5pCPSlrq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msM00UBIeajYGnA0tARg4NPzTWUGkCY86AU000u3HnSUBxpDXGkNAJjJr23szoEmi9g5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XZQdE3DbgHzrxI9MV6r9FUl7c9mO0aTyu9nDCndBjnawOSB+1csq4OuLstb3EkRYgHNE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PTrVV3pMbKT50T2fDrcGRefKvGz1HoqSju9o5Y1BqcZkt1P4hg1HpjEJlxlzRdyMxKPM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wroPLGaiuXzEx8qnuVwBjqKEbm3wx/EKpCFIgls8j9SKoTkMcnA8uau9fm7iwRU4Zs1l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HlnjmrQCnDbvvEUzkDkBganmdSAeAPjULNHxtbLdDzVIRtM6rgRl6GuJZHUjujt9DRAJ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BGR7UBRy200seWgUZ4BU0yPSZMbgxQir4bWJ5x7GlJYAgYxQFH9XuY18MmT60Ky3JbJd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kFQVpGWNxyoWoUoDNcqNveSH50q3N1GAUZvnV33EYBOQ1MMSZ8IGDQFYNTumGxlU588V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1cfV0AwApPlT0THLgZFUFWtjcSjdwfnXDTpud4xn1q8iUfhxTnk8sCoQov4ScDxEfHmpv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Yq0WVjjKgCnrGScnBHoKFK63ijDht5DY2nHmKmW1jVt0ZKkUWojySF59CKUtGEztwaAD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fWZMYTkipZ2jGW5FMglVeXQYPnQEkck56YHx4qOdr5SDAFb1BNNu5jvHddKNtDIVBODQ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Egj8vNTQLDIcqHHx4qwZUI8eM0O6kHwEUBMI0ReOc0oIHtUUAYjDDpRIjzwRxQgOwdj4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KTDJ6Z8xT0SUSkfhFOAzyTxQFJJotwxJimOAeCDg1DDYX0ZO4sx8snrWhKOBmNsGkDzB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qhcTxYVYznzo2C9STCvuVgPMVP8AeIO0VBcEKMgc+fFATibjCtmoLiZlUckmh7TqTkrn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BFBRGtxKWKtCMH8QqHupJmKvkL+lFu7RsAsRI8yDUokPkuKpCqktwqlHc4x0NAi0knJU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aVsnr70jxvETtYj4UBHpqz2UIim8UY4UKeRV3ZqFj3BpDn8zE1nkupIZfERgnrmrKG/y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Kt4fEcmnGQ48IyDQMdyT1Ax6iiIpwRgEVCHSz7VI2tmmWzs69Dn3p0k23yyT0qNJmVsn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1MFHmMihTcBQGIHNExTxuuelCDmjU+VCTxgZ4GKJku4IwO8kVc9Mmo+9jl5iIZaFRXm1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6MBVRPp9vHI32Qj8sdRV5c2cD892wf1U4qtuNPRxhmmjI8w2RRFAN1yD3cDNt8tp4+Yo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Q96nrjmohp10hJguzn4ZomCO/VwtzIGT2FUg+PVBKuGt5QfVRmgZbm5VyVJZPcYq/wAJ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DrVTOhfOSVP7VSFbHf3HeMFk2ufIjg1M+pXa4VlGSPLzqURFHGBk1P3LysqgDPlmqCjv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IrgdDnIJqkKGNsHxCtXewXG0hoDuHoKz91HPGx3RHHwqUVMDOC3ApSmB0zTQQT0xUmce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GOmaVBhhv4+NSuQ2KTZuKgkemTVAfZ6i8Tr3gDR9OnOKv4dR051DPME5+6etVlpospRW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Xs3DNwGZW9aIw6LWK5spmxBcJ8zRJhVgNsgPwNZ2bspcofsZlb48VA3Z3W7d90Lq3+WS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5jZGHo9MNpLjDRR/IVQq/aO0bMlvK6j23VpNJv7q4jAu7NoT65HPyqgGOkwSAtJCc+eD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j49xWkwCcipBtwMgelShZkJeztk54toT+q/0oG47M2rMdkDKMdFbP9a3hgQ8rx8qieFV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2n7OlWO2OXHkOtBXGjCEZcyxj1Za9S7hH8hmmS2aOu1vEPRhxV5B5dFowm293dwDPkxw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EkDZ9Hrey6Laty0KH4DFV83Z2F8mB5YifMNVsUjIt2a1IAELEwPo4NNfs3qQH+ED8GrT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95uOPutmqR9VvLeXZISWXqKWxSKmfRNQhYCS1kGfQZqBtPu4xk28hH+WtLF2jOR3o4qy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FPcc03MUEb6UybRkVGni6VMEzXE9AyKdnboaJBpiw46VIIyeRUA8EE0/4U1IxjnmpO79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zUqqRTgDUBAEbd04qUDAp2fSuzQHdaUCk3YHQ0qkk8DFAcRTcj1pWyc5OBQdwueFJJ9q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zKDsx86ESznfkuwA96JjsgB4ix+JoUiN3MM4Ix8KaL2UYzg/Ki1tU6U4WkKsCRQhBFeS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K84z7VwjTPhX9qkMYCnp7UA3LHoxFMaB5Orn5GpooPACT94ZpWj2eeKAF+oKx8TE1x0u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KJRsfePFP72PP3s1CDINPtof8KFQaKRDnGAKh73HKmpu8IGWHNUhIYlAzjNNEefIVGZl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YUOxHBaqCZhg+wrgw6DJoUXJY+EZ+dJJJMvO5F9RQFigQL4sChJAVnLtcN3f5FUUJLNM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odp5M+Nc+/SgC5NQjAOVIGcc1B9fYnwcjyFQKVmYlQvHmTS7gkgUxsQeQV6UASlzJIwB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JIoGZplkTugU553c1YxMGTx8kelAdEpIyZCfamyMVzjNI0sSElW5B6ZqCa4Eq9B7EUA7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1jHKgn2oOS0uQpaEruPnnOaItJLmPIuIwVA4x1zVBDLcXSttG7HmQKia4uCpIwvx61ZC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uKeEVjkqMn2qApw+du6SQE9ajAuQzFSpUdNx5NXq2qH7xzSfV4wceVBZSvD3saM7GOTB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2kuY025L4GA2MGrlIIl8t3xqTdHGMbQBQhQrYTSMXZ3BJycmiLfSLQP3l0m9/Isx4qxk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PG/Jx70spL9UtiAq92kfoPWnpDbxD7N1UjzUVAkSt+KiIIBn7ufjSyUTWlvawWpWw+xc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Tke9Syys9xHHFFGLN93eesMnkfYHNNWBVYMvBHPFTRSKkzvgBmADZ6MPetpmWjEX1vNa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7uOG+J9KjkNurN3DFk8/RT6fCtc9hFHp5jnMzxBywbO5lBPQnzHPWsxe2EmnXUjhAykY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3raZkrbm2BbnIPmPUVWSQnJwPlVpLMHQSKp7k+EEnkfD1FROisAXIx5GgKpbRWZzgAKM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kEHyqxmVY2ZQfLOKi7/8QweMVTIPFB93cDnbualuDsSMDOT5VM84eJQiEOx8R8sUyWdM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VQLdsO62r0Cg/MjNCfWMwhem3j41HPMQBk+VAy3AAwDk+lKFkk0rNznpV32X7T6hoJxb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blJ/t8qziLLKeAasrSwLEd42KjSaplTdl9rnaq81vAlihiQHISMH+9UyxzSnAU5q60/T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KCN/CAPjWaS6N3fZR2ulTyAbhirW30YJy/JqzimUjGRx50/xkZiKv7ZqFsittLQc7Rj1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gUG80oPLqoHlmpY7qR2PAb0PSpQsIv8ADQNHbJukZdq/E1N2b7G2dvZq95ClxKw5Mi5B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AkUJI6nZmtrFKoRFHQKBREkVdtoVpY3ZubGJbeYrtLRjGR6YrNfSBNEkBndIzfFDCsoG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reox2NjNKWGUQsP0ryfWrh7ma1iJaSXG5vPLNyaoiVMaERe1es/Q1pHcaXd6pMpL3LBY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eXlGEiW54duADXpOkane6Rpn1SxfapAGSM7celQrRedtNcvbTfBaCOCTaG72Q8DPQAeZ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zX80k87tkO7ZwPQelHESSTvNOzSyucln5OaeEYeoFUiRDsH/ABDz6UVa25nt7uOMgb4t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NQFO8J2gk0ZaxyWtjMz8yz4jjUDoPM1Ck8Obh0wPCMKB6AVorOAbcEcCqmwi2IgHUfvW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rEzIhlwBgdKhaMHyolwB1pNo4rRgqtWtg1uGHBFeY9u5iixW4ONx3EfDpXrV8u8BAOte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XES8rAe7/TrVXZfBRIpLqAOlEyltgUcE0tuFVWJ65pJZVJ+FdDBDGgXkjJpx3E8LSiTP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BQmBk1FKy+tOKE5yxNRlQT0oCKR/Cdo4oeJRJMoPmaMuQFiwKGRdjxt70BZswjTAHlQE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TgVGkbseBVA0DNTIuKkjgapQgUUBGozTsU44pM0IcK6urjQHda6uzSGhRaaa4mmk0Aua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XVw86ASurq6gGsKhIwanprDioCMGnA0wjFdnmqB7cqaSIUqnNOAoBcZpu3xVJSGoCN6k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elEwDZFmqCQg4qAyEHpUyyjNMcAnNAcGJpCcClHApjHNARt4jXdBxSnFRynAoBqeKXNeg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bH3iK8+t1LSADqTivVeyEcenWr3k3EdvGZW98DNccvVHTH8mQ+kW9/iHbfUGDFo4Ctun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2+lX2maJLrd432uy4nYyOzc8k5P9astR+jrtDZxNNbWwv4F5LW3LD/kPP6V1XRh9mP8A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B4pWikVklU4ZHUhlPuDzXZGOlUyOzmlpAK7HvQC1xpuCK7NUC11dS1AJSUppDQCYpTXV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HU0inV2KAYaaakIqM0Ahr1r6KNQVtGn0y3jVg9tcyXDFvEH42jHpjzryUit99Cli9z2u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YfmLDAH9axkX0nTG6Za78O+eOatezpHeks3Gaq76PYd4ozQRuZx75rxM9Z6BZTqzIqAG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ccVRafJ3Y8PWjyzEgfm6VqL4ObGSruVjVew3XMSeWcmrhYtsTM1VHhSeSdztSNSc1SFJ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/dRQKrnt0kQZYZpl1M1xdO4/ExNQyy7GAxzVLQncPAWWIkqfJjmnRrjDYCv6inJOWO3O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lsZFCEgdsneEbjoRUcjALlY2VhyCp4rgw2+JhuJ8qRVBJIfrQDWLYUtgs3NPG/Z4cce1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RFSlcDjigG94QPGFNNZww4xg+VA308kJAxlT50C92E6NQFuVJ6Co9zK+GBA9RUEOqwOo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ZIN0cuWPkDQD4QpPJGalP3fLBqJj9XGZPFj2oabUExjYceoGaANVmUnaARUjZwCTihIi8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kFDuKsOfWgJjjbioGZ0f7P8AeuR2cEhSa5mBbgH5UAskjnGcEjyqC7vO5QbkJpkshRsK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y3kx2ttwfaqCOS6EgLHGCelCzTFjgHHtRcekNkl3O3+WlOkjP2chz/MKAhtWdxsU5Iqz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OlD21nPbPnYGX1qcXSKcv4f8wqAIjkZh/Y1NGxzjigWvIAw8ajPnT01G1DbS4J9RQFnE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swfH71UHVbRXCh81YW+oW8oGJFJ9M0IESxFlO3gnzqmuba7jJZJyB6YzV0k0cgIDUxgu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jbZcOOvUCj0uraXHd3KAnyPFDXel28jsQuCT5GhDosWeGb9aoLtGAGWZSPamO8bttBG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BK3zNDzWVzv3BvnmgLYfe4xgVzgAZFB2i3MOBJhx8atUQOmcYNCFVcXFwj7UUFMVJb3b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sJPQcUJJanOdxHwoCwhnDx+DFSbs+nPrVBcrPDzG521Ha3tz3u0ncPTFUFvJYROSzAZP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X40+KYsgLA09hFOBuJHzoCCZLmEDulZlPSlikuQPHCxbPlR6lAuFc8e9DvPMH2CTjyzQ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afPNMW5aRdu4Nx1AqdVLDEhDClW3iVvCu34VKAC89yXCrHkA+YqwtnkCgMu2nlo4wMkD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59qUULWJZD41B+NFoUQY8IFVH1hvJvhkVALiVXxMQ4PTHFVcELiYueYCjN6E0OyzDmYK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O4g+maNVe8U5Y49qEIJA8YDpg8dK5b2LKh8qx9qV43jf/Eyvp6UPPbsxG0UAY86PjBFc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NE8BznNJJqPdrjoaooMmt0P3etCOsltlidw9cU1L92I8BOfMUSt0uPEOfeqCNLpnAywo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8/WkYwyKAUHyFNdY42VhkLQgRNpFhdHMttHu/MowRVXL2Vs1YsJJNvofKrlJUOCGotVW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8+1Hs7LFl7VxKmemeRVQpktJcyxA7TyrDrXqclhDKhVgOfPzrP6t2XW5LPFOVl8t/INS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7LaiTxNEBwcDIFXUOoWVwD3FzF8N2DWH1HR57GUpOuD5EdD86iGkXQPgXJxngihGj0WK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FP7x88q1eZtFeWxx9qmPcinx6lqER8FxMfbOatko9Hc5GSDTkcMMDgisXY6nq8g5Duv8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4lbcEbHIIoKLcuwPHFRXN4YI8rbtM3ovWo4XZU+3dM+ualB3jKsGHtQFZJ2i2Ab7aeIf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cqVIP6YqYsCu0ru9M0ixxghiigey4oCR5UP+Hx8aYty27DJnFKVQ/dHNd4R7Z65oBwIY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cZXI+NNTGMrTyCFyf2oBMBiT51FdWVpertureNyONxHP61KrA+nz4rmbnIxWiFDd9itM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K2RVLc9iLpGP1W5SQYzhhg1uopGBxUxGRnHPtSgZhIQDwKmVRThTlHtXA9J2AKcKUqSK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96YI3J4qZYTjmgGZrs81J3DHpSC1IOWNAKuMVx2+1PEXTOad9XRwdxoQgzzywpVdc9et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liso1JIzQWDbAxx1NOEAT8PJo3asfAXmk3L5ihLBlTHlSlPIipnZT0pmf1oLGPDx4eKQ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0pqiwYRc+dSBABxUuK44FBYxTt4602VdwyRUuPbFI+fXigApLWQng4FIlko++3PxqeZ2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QDjJqFDzCqDgjj3prSMoyHB+FUv1mUkHcKQT9VlMpLfkOK0QPe4U5yB8KG78AkCMEnpT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UA4GfOkiRlkw/QHnNAdKDCBIX27ugzzUcV4w5MckueDRJCFiSikZ48653d0CpHj5UFkw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kx581xKwjbLKW8qHiEoBUqVz+LHSpYrNXkzIzufLyoDhLEo2Roo8+BUiSysMImR64qb6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NK7MgCxkBqEGlbiZhvTaB0NKZLhRsGMeZIpyTT8CQ8UXDIjZ9enPnQFUbSWViwXj1oqG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bZ4SMHyqM26dXJ49KlFsgVXTjNKUY81Mu3ouWI9aRldh04qkGK0YPJ56U9h02jIpqxoO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elARAEDDcVC+GyNxHwosqg6sKjcoowviPtUADIjj7rZrsSyJtKH45ovDHgJ+tOOVI3eF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+cu2KJW3XHiANE90rZDNnPTBp8MJC9eKUSwUQbTwvFTRqwIJHAqR2VMFm+VNe9gXgsM1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hI9Ccf0qtaCVCzPJuyc8+VSvqUBB8QOPIVWXV+JmZVVynsDVARFemFiWckegPFMvNUt5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ZCAc0E8WQNiOM06wslmm3SIwVfWtEZW32mR3RzZzbSvA7xcEL6A1Tahp94LxMQkKcKG8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t9m1WjBHqajlihZCpdatmTzW9xHN3UaOVY4yRgk1BK0UUhBYEjgD3rftpaMxcEPjodtM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IByMqM5q7hR53dzO6lYQxOfIU+LSNSmXcsBC/mY4Arfy6fDChPdr+lOj2Km1V4PWm4lG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z5HmEo630WzjAKW5b1LZOa1BRfJOPep9xEOwcp1A8qWKKCLT4s+CMIPhTTpXJIPWrSUy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UnxYC+lLLRWrpzYPI4FPW1kKk4zj1q0VyDyFp7EjOOAaFKV4JAckYzRVhB3Slm3Z9TR2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kcEqQpA96gGQwwyuc4yOcGihFGuMECqx4plbdu/ahJLuVW5ByD+lChusad9ceOSGYRyx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03UdsMSXLgSqMEjoaooJZTg5GD61OUckNhM5zzQB/aKFtQgKxOChxu58vOqTsHHbXXa2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B+PSjJCcMGJGfIVVQaMZJm7u6+rZPDFSePkajBP2uvLNNZSVgUjjlYiNVwI8HAGPMnrX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rZ/mUirSLsTY3duhk1R57jGWZcAE/A81mO0PZttJulj8LROMoz48Xr0qWjVMt317T44z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Joix13TrnaBdR5Pkx2kfrWLbTdw5t9w9UNCTWCLkGKQEe3SrwSmenxy2s86pDcQszHA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jt+7H4FrAfR7psJ1SS6kQvHbrlQV/GenPtXozFIojk+I81GCW2jKyqBzirVj4qrLCVS4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aiYkMIDHmlI2kCnKOppjnHJ6VTJXajcC3inuHOFiQtn4CvBppGnvJZ35Z2LHPvXrX0i3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DzuI1/qf6V5DH1cnqKsSsfEcsM85aiGRQTgVBAPHED8aLYcmtmCAgGmkU9hzTTVKNPSm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oAe4y7gDpSXAxGMVIetNk5U+lCHWSq45GWFF5A46UBYuUulK9M4NXckKTLzwfUVtKyNg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pbWVOYzuHpQ6yEHDAgjyqNCx7CkOcUocGnZFKBGGNLuzTitcExUAmK6uPFNLUAhpK4mm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lBoDq6urqAWkpK6gOzXUlJmgOYU0LUlNI5oBAKcvHWlApcUAuaa1I1RMxoCSNd8oFGLj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7Mx8uKMaP0oAYKKdjiklQqelQmQqcUBIxqNmxTdzN0pyxnqeaAb0GTUDnc1TTNgYqIDz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hPQVvNRuBH2TeAY3XMyx++0eI/0FZDs/FlzIRxmrvUXLNZx/hTc2Pc//AGrnLlm48I1P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OBgV6zpKbUG3Oa817EyBYwvka9Q0kgxjitoy+wLtB2a0rtDEU1WySVugmAxInwbr+9e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5aTQ75LmPqIrgbHHz6H9q9v7pcZB8X7UkaNnJG4eoPI/t+9Uh8m6xo2o6NMY9Ts5rZs8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AK+uNUt4ru1McsKSoeqyKGX+9ebax9F+lanI76e8mnznnCDdGT/lx/SqDxGu4xWz1z6N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0v4RzvtWy2PdDz+maxbq0cjRyKySKcMjDDKfcHpQUdjHQ1wzSA0oYZqEONJmlzmm0B1L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XUA6k4pM1xoDj0pmKWkzQCEcV6V9BM6p2hu4j950Qj5Eg/1rzU1ovo61YaP2w06eRgsL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Rzz74rM1aNR7N3qEZ724jPO12UfImu7NOfrzxnglc1bdobcQ69fR+Xell+B5/vVBay/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n5ZrxHt8G7hQqwxVhGAQN3GKr7OQOqsPPmjJJoo03SyIi+5qo5sLmY90dw4A6isZrt+W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9x6VbatrgWBhaxSPwfGRtX9+azM9tK0oMrb3fngcVoIitIyzFvIDNdFiRyTjHvRl0v1W3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8P8AejPxFATYjimDYAJ4zTpQp8YGRnnFQSnZgBuD+alRgCAzAZoQR0Trjj1FQiaEHYnJ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jBqFYYhggDcTnNAV8o2OCjFSfLPWuaSfYdjNU97ETJuRVYexpsEuAyuhJI4xUKVbSXJY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sBuRfiKtnRZAeTn3oaeyMrZDYOOg6VQUQjYZNGWV3LbvwvFcbaVdy7SSDU8Msap4wAc4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6wu2VR6YIrlliikG1AB50MIwCGAA+NRTOYwXePI9QaAuEcFSYmxnn4U1Xl3YZgQaCtrm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MYoqS4SPGzxZoCaHvY5M5AB8jRfhkHjXB9RVat2sx27Gz8aKRlGMnigJhHk5B6etSqgx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JF7sblPmKI+st3WSaAKwRXYCnpUUExkTd51LBIJAQxGaAcWwMjrUFxAk4wwB+VEsorg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E8YPyNNOjxMeM1cjBp3AHFUGdfR1C+FsMKElt5rfjuyfcHrWokAweKAuVlH3FDCgKeLU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vVraa1FIwSQ4PqaEktZ51IZFx5VXy6TcJzxQGuWRJUypqMSAHkfrWZg+uQnam7Bq1tHu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zIu2kDK/DHFQK4I54xS55oQe0B6o2anhU7Ru60OrHnHWioScDNUHSDioPPBoqQ8UAd2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d5DFRiKGHBfYDUqhiMkVBc24lUhxmgI5Z+doBx60kbkkZOPeoxCUjATIUcAUK4YnaGO7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OM1N3kXUgZrO3VhO7B4rho29OoNT2i3MQ23EisfaqC7EjA5XmnpLI3AUk+3FV1nON7KT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xQgrQSSHxqCPQ0xrTJHGD7UTb3KycZ6USzKR15oCuFuV4IJqF4XUgnO2rJ5Ni8DNBPdk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Cz4Gc4486JsLk8gNuFMZFfy610UCKDgYPkaFLONwww4wailLK21evrVdNLLGx6lakgvh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TNE7licOOahkso5SGPUU27vGjO7um2+RI4oZ72eRQUjI+FAHJZxL1GR8ae0ESrlOtBw3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qWIOz4J59KAnj4Pp71I6Iw8ZzVNrhvLa3ZreGST1K84+VZ6PtHeoFVkU49Rg1RRszJbd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rCreBjgYYEY65rzm416G5h2y2Q34+8G5FVUN/c28mYriVRnONxqko9gD4PWnbs/e6etU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vDEgE4ORVjBMGQBhQlDLmxin3bhuyCOeRVIkX1KVbS+2tGQTG/U49K0gQMpCtgH0qvut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Adj4wy1GipgcttFsEaKCM5560I2ixu2TGV+HFFbpYie9jY7TjcR1omK5OOp9sioUqJLC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H8jDINRfW7+MlJ4/bOK0HfheWXPnxSsyXaeHII9RVBUInfRbZgTGeooGTSYBPmJpkB9H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bWT1pk0IUEgfKgAI7f6u2Y5ZvgXJqZbtsFTk+5pwKuDsKg+Ybg0jW4x945P4TQDo7lgc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IBz6eVBzAbCD+lCxqbdu82yAHoRzzQF7t7s88CiPCyYUgmqVdTfBLgEDrlcVLb6kjuRt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mDbwflUffbTtPHxpVvxzwT7YpZWSRPujJoBonUDlh8qfHdDoGqAInkBilMcZ4Bw3rVAG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cIXOGOKZMDuITkHzridyYyDHSkE6ZxSOndxADezt1J6VHBbZbc1AWMMgK5AqdAW5FDIu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B4oZJu7OOtM7pgck13ekU5ZgetWgNOR5UoX4VIGBHAruB5UoWRbSPPNOAOOaU49K4uMY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NI2CcE05cnqMU7Zk5pQISp8qXYfnRGzA6ZrlXrxShZAoI6iuOfKpG4PNL4NvBpRCHdjj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AcEfGmBz5tmhSVicU0njA5qMvjnNOXcfKgIZcdd2PiKaURgC7gr7CnmbOMjHyp6IjjLC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iAA9KHKM0ipFFIeeSeBV+ioqnw/rUgkReAAKosAYSJAFSI4HrzQJjjaXM6SE+i8Vfb/T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xQJgNskbRKiQEEefnRTWjkLtRB60YoKKNoH6VEb1EJBIyKpmzorWQYyF2+hFStaIR0Aq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J9bB9CKnA5JGtExwB+lDPpoYkhgKlFyevlTjNuHiIxTgckaWMManc2TSLZgk7Oh9ac9y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rrkeQNOByFwwCP8AHmnDY2RmhVnGME80gZm5TpQBZ7tDzgVG864O0UKVOfEc0RCmV5HF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ieNnJOSPhRDrFHzI4WlSeF+Ijk+tKAPFbeuT8aIji2jgVI0iDKlhmh5rgQ5Pl60ohPs2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DqarZrxpQNvI8uaBuGlYE5Ix70LRc3FysY8IANAS3TuCe+KgeQ4qqH1tjgZKHjOKZLZ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gCXlSRMiQg569aROYjuO456movqBaPGM46U+OGSJQhB5qpEIhCST3Y5/rRUMlzEuCgA9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iRck46ZpS10w8IAxVIHLMzKAyBc+VOjO8bVGAPSgYwVGX3uaJt3c9UaMN096A66h7sbw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cTI8+asu6Y+F3Yj3NPjRY1IXNADQR3ikAogUejc1L3MobcdvwqZWx979M01pBg7OvvVI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5oQW0oGO7IPrVgkpCDcBu88V3fBmwWwaAEit9v3+tF7EKcAVzKWPrSFdvrQETxK55QZ9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B7UWBjz5rjKQOcUACtiQ+WNJcWqgFmcKqjqTRck2RuPA96gRBKjSXIPXwoPSgBbVrc5C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ogUuSoI8qHF1budiDY3QKVwagmdoyB3ZOfXpVAKTNNeSLEVIHOc1IIjMdsyAc4JFSfWE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AotYy4JGCQM0AxbWKJcBc+gqC5lZMBVAHsKQpPOCRuB8twxXC1nDAvIPcUKDs7LhgCx9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E2n0zRV6CzYXwjpwarxbDvcMztnzNATwTORmIlW9c1NDK8t1G98i3KLxsk5GKNt7JFiw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q+IqSPIVGEW7dn+z94S0cqWhYDASXJ+YIqs7QdjBY6RNe2V3JcKgGIwmS2fhVe8Kk7kZ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0WW7jnDiSYRoME7uOfLFZaRpNjNCsRZ2sMcgYSAb5eeNx8vlTNTuZZJdqAqM+dXZh2gse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WJTpWCjLJJO7DdKMS8lj4LHApjzGFApTAFQSMJV44NaTMtWXFtqsbDDdaIllVkBBGDWV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TItSbaMHPoK1uJtKT6UrwPcadZpyqq0rfE8D+hrAhfsnIHOa0favv312VrrAkaNSg/kx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7g+fnXSPRiQ2BMy8DovFT5LA5xXQjFwynptpseMkZySTxWroiV8Ia3WmGraz0DVb0j6v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2L+prR6d9HF/OQb67gt181jy7frwKy8sV5OiwzfgwprooJrh9sEbyH+UZr1m27D6LYjMq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6Cq/XLqHTYilpCkajoEXFc3nV0jrHSurZ56ulzmcROuxyM48669sfqtvJvHix51p+yVs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EGMeppvb62FuGAGARWo5G5bRPAlDcZHS7YFRJjJqzIqDS1IskOOtFeVe6MT57ZGSelQz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RHWp66tOIsrZLORAShBHoag3OvDjFW7YppjRx4gK5uJpMrA5qQNU8lmByhx7VE0UiDLLx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IQKQmkI44qUUawyaTafSlwfWuBelAbtpcYriW867cfMVAJiurjJ/LTd/tShY7Fdik30m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TfSb6tAdXGm7s+dJmlCx+aWmqM0/BPkaULGsMjih3NWcFpLIQcAZ9ai1TT5IIxKvIH3v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rfGimDjo1DWPhiB9aLJyKhSJmbz5FMO0/eWpmHFQt1oBAqeVKRxTG9qQkgdagIGBLnNc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WAXLPk7Qoz8aAudBH+7R+5o25cTXzkdF8Iqqsrh4CkS42r0qzsV3TZbqTk1mjSNt2NLL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NuQAr0rBdmLdFjTHU16BYRhYxjitIjLBT4QWbcR0zyf3/wBakRzuy3I8jnp/9fGoQcqT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LEAe1CAt44clckNn45qSzjUdeT6GhJ9venB4+NGWkfAIYE+YqgLfyHIH7VmO1Gi6Tq/F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7xowGH/MMGtDI+EI5U+WSCKprpvFhccnqKA8+vPop0y73GwurmzY9FciRB+vP71mtS+if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eJ5BH2t+hr3HTQwI5G09SfKjDt8R9PUUB8qaj2f1fTXKXum3URHmYyQfmKq2Gw4bwn0I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sMj065qm1PRtNvO6Wawtpd0gU70HrQHy1XV9Fap9HvZieXb/AA6OEEfegbac/rVDc/RJ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RbunR8fqKEPE80tepX/0RvD/AIOsAenew/6GqWT6MdYz9jdWcg8s7l/saAw1ca1tx9HX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PUd3cLk/I4qtuuyXaG1OJ9E1Af5Ii4/8uaAojSUXPp19ASJrC8iI8ngdf6ig3Oz73h+P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tJB6g+9LvX8y/rSb1J4YfrQp7lq939cOmajnIvbKGY/5tuDWd1nCXELjzcDPxqxs3Ddh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xYPqrkZqp1PfLEkhUgd4McV4muT1p8G60tF+qp3jMTjoDirC4somtSyRqJF8SnHOard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B0q8nntbJAbqaONeh3N/aiiRso9cH1q5SKEZ3L3hx5A//RoRpYreMhWDzAYJPOKq9W1a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7e96Hb6ChIZCw2yoyHPXrmt1Rm7LDvN7EyMCTS7gF5249BQyL41ORtNKiFXLN4sdKyzS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egoSS2SQDaSKKcb244PxqJ2KghuKEIe6dUChiT65qMd8hO5s+ookohUbZOfjXNsc4B5x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ZwMe9QTxyu4eJiCPOp5k2A+IdOmaAa8KnweEigDvGPEWyT1yKfFLGWJPWoYdQD8TKuen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zUAJPMGDBBtPXJqvZ5nZvun3Iq8nSFh4loSWKIp9iQD7mqCjkjlikOJD8BXd88nD84o2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PY1GNKldcJIm7+aqBsUqjgnmi43jZPtN2PUVXy2FxbAl03AeYqNHI6Eg1AX0D23RJBn3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azluuWG/Az5k1O0rRthW6elAaLvoSuAo5oSZC5wrAKfLFViak6dVVh7ipk1FnXhBmgJ1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0uy4R8qSKWO6YLnu2Y+wqKXURH/iRunxFAWNvPLjEoHxFEo4PnVDFqkch++MeoqdJN/i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fBrg5xVUk0sbg5LDzFGR3SOwV/ATUATuJHTik3+VSogPINIyA9aAbHtGOKk7tGPSkSPK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IpINpqN0zgUQ5J5yKYTxg0AMUKng5FOz5ngelK+CRziuCE+hBoB0Uik9cUTE4yKiiiTo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ChB0p4qDoalc4PrULkZzVBOGO3rxScYoZiWIAOKdG2DjBJoCVogynFItrHgFhk0QBwM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7YNJkDgUhtsnhasI1DDjFP2r64+NAV8dqFOdhqcxjH3aMQ54HIpzdOlUgFFCFJIUDNI8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J0IxSuqHkAUFlesofjzqGW2ilYGVeV6Gi2gVn5496ka2Gz72aCyBFXjFdyD5VKseDg1I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uma87iPAPm3XFU2sjV9PLTx3jyQHgkDBX41sBCm7Oxc+oFJJFHIhRwCpGCDQHnDaveOS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94touY+8UenBorVuy7Qb5bV9y5zsP9jWcKsGKupDDqKoPQtO13TbopGhZJjxtcY/erGS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so2crwfjVtpmt3dqwWSdmj6eI5oSj0DdgYPl51SambGa4WJoYnkzzkYNEoJ2txPBIrnG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s6B5YMOvIZBz+tUCT6PYu3itmib2J5pYNA0xm2t368cnvKCguryKQMs8jKPwuM1Y/wAS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T0O3igLiwtobCFYLZcxepOTRatjOM8eVVOn20qbXMhYeQzVmhJY5GM0IErOinDZBxUkT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a/Z+eaW3LrBu8JYeR86AudgIBBBNC3FokviPDDpSxzME3MFx505riEIX3qV86pCpuJJL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VJbo2Q6k4PvUl7ODgBAyt90kVXXVy6DEbKHH4c1Cl3gFecVDKgI8NUFtLcPKxnkyp6be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59zQDHhG7cwUn3NRyqpblCcdCDRGY3O1qnSNFGF6UKVkndls7ce1EwtG0YRT3fwohoV6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bE90QPUUB11DOYysaRyEc5PGaqGuZYJsTWrKB1KjNWscxyMSEH3oiJ3LFjgjzzQFOdQs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6VPLf2OB3VwPTpVjJawStuaNCfQioJdIsJl5g2n24oCJru2CEidcAZ680JJqdtkfagn1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ZreQEDybr+tZt1MUhVjgj1pYN93KY6cil7sbuBmpCcnoRTCrjzrmdCVSPMAfGnd5EvUA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x5JFUE7sHOFwKQQn81RogHQ81MrYHWgJFhGBk5rihXyGKQSkHimSysR4aAmKt1FIvXmh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nBJeQzCgDG2hetIDGo5NCLGwGS3Hxri+0dNxoQM7xM8UgkJ/DQD3BUeIY+VR/XHz4Rx8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xVE0wz4OaqXvWPH9KdHM+QeAKpKLAmQ84xmubKjk1B3rKOW4+NRtcsegJqFCHII9Kiww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JpHdyMsNooCcyt93qKeJmXkCq4ThT1JNTJfKUIMecUBK8hkfG0A+1Fxq5XAHIqnkuSzb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nV92T+tAWncyseWAqGYSwEFWUn0qN7mSQYY4PqKRbUyjLksfXNAINQkI2O2Dn0oeR5hI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oqjkAVMtuKCwWG4vGXzYV3dyyNmQYowIIzgZqZItw3ZFKJZWiEhs0QvC4xxUgkiSYqeW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7hyaULByhzwa4bg3j5qUKAp3NTWkjQYJyaCxPxc80yQH8K5NIJNxOwCm9669KAIhhBG6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xjG/pQbyYHjA+BrsDGcLj3qgLFymzwYz5ZFDvNPIcKdvwqWPuivGM07vVPhXFCAE1u7e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hXCoOPPzqZyuACRioXliU4yCahbGyZaQyJhs+R8qaUkmAEpQj0qRW8eABtPnUqxhuvSh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AHoKl+rc8jPxox02fcApm49SaoshWJs+g9KkMIySQM0jygHGelc8q7c5zQDGTC44oO4l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Zg/tSSQRyrhxmqQrXvbhAGReD680ZZzsw3TgAH2pzQKMYGABUbI7eEGgDRJCGyF+HFKs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EB2rk4NOWMIc5BNAFnbjnmmluRiosEgf3pQMc5/SgJAQeuBTXwpBIqJj6ZaoXdiNq9aF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b8E8AHzNNB2wjczb88ihThWyhJNCBvfAE4bJqIzkHzqAc54596kSIsR/aqKHGYbM87qh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oqI2CQcefpTo5ozMUOMAdSetQEUYG9DO2EUZI9abdX9ujEh13eWaMkgjcdP3ob6nbMCC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zJLcurR5I8mBwKkjtrllAaUjHrzRj2kcJJjbaq848qHk1TadqxkL03HqaALitAF+1Z8+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HJyOhB5qrF285JLcetE28oyp3MT79KoJYnSThGYH3qG5eZW2o8Sr5Bupoh7oMCpIXnAN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pqABntZnBkmnJA8lUV0EDyKTDnHqTV0/cq3APHpSRzRscImDQFallcuftJjgcYp/1OKN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90ik5I2n2qCdVdi8npgECgIE7hgGC7zWgtLCWeKGJYim7kmqSMpGRhgT6Vr9K7QxRKou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qjVhMsY9JRQqkZA4oj+EwE/dxU1lq1jfPttrmNn/ACE4b9KM3gE8Vmimc1TRBIh7ng+l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ttJHtXqAXdznNMeJSOVB+IqUWzxi+e4wRKrfOg7U4lG44r2DU9EtrtGMkYzjyryvVrH6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laRGV+vQfXLkSY3sqABuuMeVZN4gLSTOchjn9a9E0m1kuJT3QA2DxK34h7VT3egyfw/U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Ac10TObMxbrmSYMMkqK3/wBFGx9K1CLaN6zA588YrNw6WxuX3DbmAOp9eR/rVz9HExtd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T7Ec1nLzFnXA6mjfgYOD5UoJP3TU8icmg4CWvVhB4IJrwdH01yNmXwszda837bMSrkcY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a8p7d3KeJVPJrriX1GcjqDYb9Fw5nbNCfSVLlyARgVL2Dc21k8w5zWe7YXbXF0+fM4xX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pEGlsDZoPSiGIIqOziMdsox5VzjPlivqRPkMcE9TXbOmajJI86bvPnVIS7R5Uu32qIP8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2PwfSmsPXFKJfWkeRCOnNZoWRmFHHiX9KjayQ/ddh8anBG33pQMgYPWm1FshGlzMPDKm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n2s0bH2NWkO/G1G8WRRV6NshGeSPKo4oqkZSaGWLbvA5OBim91N+Xijr0lruJB5ZNOOT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Y+7SC3k9KsWzzimjNapEsEWzdupxThYn89E+L1pwVs9c02iwUWP8xpRYLnljRHiVhlqX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UY/U1ItnEPLNPDkeVSK3xzTaLGiFQp2oP0preE4IouBgScmo5GVmIFXaSxsT+YPFTmT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saknxYNISy8hvgajRUQFQD4QAuelLmk/DyabnHSuTNoe3IqF6kzxUb9KyUjNManMajc0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VribyBVP1yf7VXk1oNPtj/spPP5Ndqv6KaMIFgGZM1eaUMzjIqptE5zV7pCEyjA5zUNH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B0rZWisUABxisfoUZSFCa19g52/LriqQMDFcgqrCkdsRtgY4pcgjn9abMwWMkAE/GhAO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cdSePWgIUL8qCPgKM5wAAMjrmqBtzPsThsexNUxbfNycmi9Qbw0DbjvJF55oQubIbYz4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BUkfEY2ncAPSoJJWzgDw0KTHpwcj1FBXfFxACSSZBkfqf7UTHIWHkc+tCzHOoW/h4yzY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WUkuxHnUKcM2NpI5JYD1+BomYptI25yOKr+8Cq2QaAivJF28MQT5DzqOyjMhAHTOTnyF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QZqwsE2ITzn3FCBLIQVAHAHUHH96kjJEg54xx4j/AK0xyehxxXKMsDj9KhScsy5BfoBk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GwZXQOOuG+f+lWKksxyePShbtfIEbuni8qAo5NJ05lOdOs+TyTAn+lM/gelykd5pdm2O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tv5sY+FPyPQ8dMVAZDtnBFBZ6VbxQpFCquQFAUDxdABWZnhMqYHAHSvQu0Ol/wAU+ogP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80iaRbW8Q2DLL5kVycLZ1U0lRgltZ1t271pSp4xuIH6VNJbhLEsgG49SR/etLq8AWBlX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tPNbSozusppUXaqu3U08YRT48r5Kw4oXUJCsilaj3mdACdo6GucjpFFmojGPFzjpSIwX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OJM4FQqZ4mP4hWDZaXTKF3K2MUBPe5jK9T61FPO+wqykfGgM7TzmoUmF28a4LGohcPuL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iSuQahKsBlSQKAtFj74bmlLZ9+lFQ2EDLjLc9eaqrQkLy23PmaMQTrnYwYeWKAnbToIg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yKSF8OCOuKbBdOH2zJkDzPWjkeNlO3HPlUIQyBSpGGwfWh1sXk5WXA96PjBzgrT3iDKQ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uUB7pt3sDXQS3sBG+FXA4yRyKsUEsRweRSNcP4hszQg63vO+X7WIDHkaGvo7WRSBGFf2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yaHnEYbPdYPqKAormHYeN2BToiHdUyAT51cjYeJOhoa509D4oSA3pVspJDAkS+NQ9ExQ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C2IkVtlwhGPMcirABCfzexqEEYIV8AwKhe3Ei8mpFVlYjovpXOdvQ1QRx2MK87Rn1qUW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LlVGGB+VPSUHp1oBwhYfdqJ4MvuPB9aIV26GlYjHGc0IRRNJC2WLGijcErnGRQ5YDGTX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1yjkqWAb0NTMVHB5qqk3nBiVGI/WopLy4ibMkRVaAt2CseDimMhx4eTQEN53i8r4qJjk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oaeBsJHnSyOH+6BULMfOqAkMR1pySc1HHjHNTxqp6c0IK33DQsgYkEYNFOOOM1DICPSg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RLjnHIqJWBzjGaIgGzkj9aAlBFJJymOafjjOODTXAxgChCBUbGVrsucbgQKl3Ko5OKXO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g/hJzUgZgBupFYAdDmms24jriqQ6WQjpx70qTjGGpcArjrUbRRnhlyKA55lJIGP1pkss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ayiySGK596Jtrfu4jg7qgM5c3t2rn7QjHpTIdYu4jy+7/MKub+GMnxpg+tUs9tHv4bHP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0YaSME/y046gjA8kH0Iqtt4pIm8JVse9HxyoyYngGfhVAfbXJkUgKOnUN1+VVepaUl0w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pe7iYZhyvtmpVinwHXcSKAzl9oM1tGZI3Mq+mOaqNrFsEc+hFehRzscB90ZPnUM1vbzT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+v6VSGU0++vbM/YSkKeCrDIPyrSR6zHJCveoiv5hank0JC2SqL5jaeBUX8PEMuyaOCSM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pdQQk/ZKwNBtCLiQNEAvtmrt9Nt95H1dmGOqtSpoUEvMJliZeSHNQC6QWA2SOQR+E1cB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l0l4sFJWbPqelMeS9tCCVLx/CgLmRVZeAc0LcTPEoCQGU/ynpVXcalNLHiNGUeZoNzOh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OvdVlRMfV2jYfnFU02t3jxsrd2gPXYMVJNczzHEmXPvUS6VcXJz3J2eqmgJrXUgSrbyd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rheV5PnnFZW5sTaOwdzGc9GHWio7G47oSW8iSg+SnmqQuobnbIydyceTZzmrK2d8YCkZ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26eYYVo4J487WwPQ1ADypIrBgP0omG4DA46jrUkhkZGC7D6E1Vk3MchwkPPoSKFLZZR5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Dlh5UDHeOAVljwenBzSK6l26Zq2KJJ9rSZHPtigg00MhAGVNWEcwK+vypk8kLABhhva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NPSSUkBXIp3cFvuHPxpyMEOGwDQD17xgRIVIx1rL6kgj1AGZVZM/eC8VqYzuPGMU2WGG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ORQg8yjdwRT5JMLjHNVyy+IBVJqwiiaQZAwPesHUj2sTnrU6JuHSpFTaMUoBzwKEsaY1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I5qYKepFIRnyoLBiwHlULsxzzRRUHgjFMaIA4DChQUb1Oc4rjM4Y5bOKleAlsA5rltuT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g9aeNzcgUsaLGTxUyzhc4U8D0oQha3dxyKgm099pIIBqaa6kVgRwPSoPr7EH1oXkAeN0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SySYJbFEyOZW3AZrlLKepFAO7hYT4trfHnFTxSgYBxt+FCybfPPwHNRK6jgHNAWPhz6C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o8uMnJqUIQM4qkBmhXBwP2qFo/ICjVbPABPyp3dbgTtNAV7R46YrsMPKjCgB+7UyxDFA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tMgHXHvRcSEZzjFKUH5hxUFkG+TPJx8KRZJicZwPenvtzgcmuXIP3c0A7/mJNSjPT+tD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cfegJJMAktjJpilRnaOtQzSDfwCT+1EiVAvgQ5oCPljlsAV0iqFZsqcDjHnUcySS8AhR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iYsxoBbeMlF3DkjJ9qmECjk9aeFCdKR2KjIyapAW4gkYnaFx5UGlvIZcynA+NHtLPnhQ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nlOBwAPKhRpRVbwrk+xpwSZjmOML75ohIApolX2gADmoLA47BmO6aRmPkCeBUncxIwBx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95jxmqQ58EYXGK5Sq9DTWOOMc0xgccYxQErOD0amMc+dRYxya7dgdODQHNH+LqaZJG7l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lI2gUoc+dARrE3nTgmOST8qdubHHFIjke5FAPxkUwqD1NKJBnoT8q5jg8CqQ5QAOKXhi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aRklcKUAznnJxxQD2RjTQjA1K6RKx2sSD6nNOTrx0oAIrK5OFIAru5ZRudwAPSrHnGKr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DZHjK+E7jUCMjDIIB9DTI7As2WLevPSpGswzZMgGPIDrQCRlt/ClhnHBxVgqhY2ONpq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Z3FL3zKCjEAk8+oqgqru3uribe0vh6AAY4pCPqy9NxHrVsCpUDJfPQGh5oTKMKuOahQS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D1JqXuvCMylgfSpYrFCuC2T71KY4oxs8vaqQDAkkLAYKDjmpFtoi4MqDaPL1ohgPCFzj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lsAdFA4xQBIjtIV3BAB6UwzC4PdxIVX1ArowU2klWB+6eop6RziTcFQL6LQEU6KIyGUB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/SrEIWb7UIQf2p8scTFYwRkeaioANY3BDtk5HSpo41xjbtJ6YqeV0jG0YYjzoO7ve7j8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iFHz1oK+n7s4ZCEHpQ098TEBuIc/hUdPnUtpdI8ZSYH5jrQAyynvA4TIXyJqV53IDLuX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gKDTQ6znbGAMUAO7NIASMMOQas7PtBqNmF7u4MiD8MniFVU8qLLtycjrXM6mPKrn3oDc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kLI3m0fI/TrWlsdVtL0Zt7iN/bOD+lePRzIi7ZFJPkc01pjG++JiuOhB5qbRZ7ezAnBH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2v3IgRSEO3PXnzoWDtDqKRNCL2VVbjrk/LNCx2xc7lY7s5yfOqlQLXs3dN/FFQ7VLgjn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LVIWUAToHx7MpU/0rKQxSWtxHKWI2sDkVrp5MXun3SnIlUwMR055U/rWkZZRWtqcaTKV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4GMfqtdoOnJFql8yIfs5xIhI5AI5o+8DxJcbUO+C4Wdf8rHJ/fP60VFuj7QDnC3EBGPR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qLF07LKZ9zLg+VC2hxq6/wCU05FZHJl2hj5K2aheRYb1HyOQRXilGmfTxy3Ik15/smAP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rlhnzr1fWrgGE4OcjoK8c7SsWvnHlmuuBXIxqHWM1PYIpdaPdxBvtYxkCs32otWtpgX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pdaTObi0fDEYIPII9xVhdX8/aC4DXYVR1wgwK9cMbU7PHLMpY9r7CoSskSMpGCBStCSK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FMeJ1GAWr3I8DE+rnzFMeAjypS0ydWJ+NNNxKOCARVIMMDZpO6YAk1Mt5gANH+lON1C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2ckcU19wxlaL7+LHBPzqGWVCOtQEe7oCK7cVHBpS6GuyCOKhR0EjLMpzjmri5k3SSYOV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o26lPeNz1A/pRhFbcNjUASeNlPU5fjFD3SHv0Y9KkVSM5rBoIkC5JBpoAxUeDjpSEt+G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TnnFCqT51NG6fiJqkJDHk80hTjAppkTd1NPEq/mq0BpTBpwXHPNd3ieZzU6zRbfKoCJO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sYpYsY4oeSSEk8DNABn34NRN94nniipJI+oUUOZVPG2ss0i77G6AvaG5uYpbgwLEoKs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H2KudHQyrdRXEYIHQq36VqfojsWTT7q9c4Wd9qj2X/qaG7easkvaDTtOicMGuog2D0G8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9LFhg8acjKXnYztBaRmSTTZGQecZDf0qguIJ4SRNC8Z9GXFfS2qyiK2fJ868n7XutxLF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iTiuUc78lelT6PN3POPOomNfQHaTQdM/h+2SztywQDOwA9Oua8jfR7eS8kjyyIOmK6Rz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zPWt3b2bRdhoEZcM8olPzJFUFv2dmu7w29s6/wCZugFei3kKjSBbHHgRR+mK05X0c9jX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U1Z6RDtlU5wavGsAIRx5Uum2am7HHArSIarRI3ES5YlfKtbYjCY86oNMhI2hRxWjteRg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RjzxXSHKnIAz1pQu0ZB+VMfxbs+XWhBsSkfcK48wakaREU+RPpTUK7fLPxqGRkKE+Ld6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Ed3HoK6wODmhrlj3uMURasckfOhC5RvD1qBmAbANMV8r5ioyMtyfnQoahwuByKFY41KE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pUBUdc+1BK27VMD7yxMf/MKAspjtU7cZx51U3D5GCSuOTxR0h3DJOOKrrti+cDkUA2PA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tkRVhyeeKAhGB4uo96IRzzgEfGgD1IIyQTmljbGeoqOKY4yQFAPTNPEgYNjz6cVATruZ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nyMkgn4nNLFMwG04I9aZOdygcnPl1oAQljjAHTjinDOAGySfmKUDaw24HxqRvEGbrjy/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yoHkDioZTkHyz54qYjaW3GoJD4M9MelAVmoLuiIA5way14xSNvQVqr5sqfUislq5MYYH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6X7U8mnCJY1Jyc0jNsWhJ7oySbTkAdK4M7olS5KvhlxUrS5B2nrQ8asw5PHvXGMR5I61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TQ0qs7A44pzg5BcZ96ebgAYyM1CkSp6gEU9AN2wrkGnxhZcDOGNHw22xN+AcUBBHBGGL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MMPeHIPHtUTsVJwvB9KktZVOVyRmoAl4VVBkBscc0jYA8IUU2TcqZU7sUILwk/aRjPSg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T1fLdOaE+sW7YLZBouN4mHhcH0qAk3EjmkZN3XFNceamlBJHXFCDApTgGuwOvnSn40mT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Kiomi54zRAPGPOm5IOBQA/dlfEMil3njIz8Knd+OQKZxjOMUA0Yzk5pS4zjjFQy7sHYc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keooAnYjDmk7mIeZyfemRkSJuTn4V26QMDtJFASqjIPsyfnzT+9cDxgGo0uo18Ljaff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9qoIS8Z4KEGkCRno2B6U9pLVzgSKGHVT1rhGjjKEH50IMMbDBQj1pZcsoDg0pXA56V2/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ngc0SrqRjaAahwg5zzS7QSCOtAEFfBk8UCsbI5ZTkHqCaLbDrskPFC3AMa+Fs4qglhkj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FG5xt9aHMeUBKgilCqUK7vitQFmjK68GmSLyM0BZxyRSOA5ZM8BuCP8ApVgDn40IQ90h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M5x5UWeF8QrordC2cdaoOt5w6gMuKeTk8c1L3UaLxUG5QcL973oZIZoCzErnNRLDIWPU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J9jSE46lhQEcYkTAOSKlXxdBiuDN5EGndB0wfahRduBxxSMr8bVBz51xn7vg80sdzwT5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g1Ou2MA7SATiomnQplWKP60sFyMbX8WfOhCZlSU4PQ+orP6tZlCSv3eua0ewOPC2DUN2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5mjKjEiaSM+E9KKh1eYDaSCPMEZpLtIllIzlfWq6eJAxMLblqFLNblX+8uPPIOKPXXQk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rNpIVPnRUE8JO2dM5qgvlf6yB40cHJGBgj2qa3ZVIjdIjnpu86z6XK20jGIh4iOPIqaY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aENjJcOgUdyoI9DxT4u7uGJCxk+Yqgt9Xk2hCgbb1FWNpq8CH7S3Kk9doq2KDTauX2lA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2inq3PkaJGoWm3crsAR0PlTljtruMlcMD1OcEUIAPqUPgBDe/tUsVzBMCFcZHkac+kQ4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3dm8ZIVckelAGz5gG+Nkkj/Ejf2rkmgulARF48itVXcXbIQQcehNOsrs6eGW5iPsR0oU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whY1woFBrqtvKMbMHyNSQXMO7qR7+VQgD2ksDd27SYwyjPNUmlWlwB/u85HntxmtPqk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DGAeazUEk1pKGRSp88+dLKWE93LCMyI+cddtCfxpAwVy659RVza6ukgAnjBxxxTb23sL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daoOsNUilQfaqT6Zqx37/geelVEOmQrh0jww8wKJE8tu2HLFB7dKECnKBz/hs3tTkCMP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JLl8ofcjFNFwq/k+OaFOkgVctFJxjoaCmdlIDr86Pa5iVdzFaDluIZHByCPQVQE2lyOF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IBx7VURyQsS6Ha2eAafHcx79k5UMRwPWhA4XkYzlFx7GhXuY75ZYY17tum7NVWqymORU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baORI9yKBkc4OaELyzYA/dH6UZgBc9KGt1AbjpUsg8JyaydGOVlPTrTu8VeuKhRlRMZy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0slBL3kWCFcEjyFJ34dcBsUCI1DbmAyaa0meEqFosI1jI++T8aimhjGT3pAHpQamQEIu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QDkg+fPWr2OgSScIvhJb0qEzysowCKtWskAAU4ApDaoMAnipQsqDPcL0P6il+s3fkoI+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BpDLGOFQk+wpRbK+MyyDMoAAp6iJhhV3NnnAqfqCCuMmpIYfFlQAfOiIDra+Hg7c01rc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cgk59qQREjgEH1qiyta3dZMknOOormtVQbuhqyjRjnvOTUvcD8VBYDazQIQJAd3lxRRn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Qgg+fvSGNQcqOtADhSMleDT8jADcn2p7LheDk+dQyKzDpUA0FSx2/vSsz48IHxpUjQ/i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AFHebsZyaIWE7csTmlBH4RjNK4OMZNBYhjx92oZI5TwrDFPZJdoCk4+FToAE8RzQhCtu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EF5Jpzzqg4Gaak288LV4AySIu3BwvpipEiwMUoMjNhkGKbJOyLgITQClOcmm8etCSzys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GqAnDL613wzTSyDqwHzru9jxwwIqgQgNw9PijUHwLxTRJFyc5NNeYFfCwHwqAklBxnpQ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NExzBgd7bs/tToxGGyFGfaqAZDK2O8zUrvJGvhTPrU7FRyF5pjS8HIyKACS5Z2PgwRTz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IXOdu0GoXtVcYxQCTXCEferrcCXBDEiuj09DySaniKwyKirwfSgHtb4HWnqgA+FEmLLY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TmhLByvHFOEGRkdakYqowoxTI5X3EBeKAUwsAM8CmKkYbcRk1LJkjDE1GFx14oCQvn7q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QpPOaikeUnCrmqBQ4B5GKWS4RF6c0OqXDyfabV+dK9v4+SKA5LpnYgZ+VNZ2ySQRTu62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tgGXzQpC06oAXYkEYIoV7sA7YULE+Z8qP3W54Yc02ZoUHGxflQgB3ssjeMtH8DipVaFS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kLRSeEsGPrT4reNTnI3fChSaNlUjamR8KfIwY4yVz5+lQTXCwp4iME9ail7w7SHyreQo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kJU+9PZdhClgSfOo++u427tlyp9qfLBGsYZ261QTPEdvUH4U6F9uBKpPlkLmo9OMCRkQ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tSu4JJIwFVlPmM0BZLblWLM+VPQeQomJo0wiPk1R215cXkBZuMHqBgUXFuQb2bx0BZsE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JFdGEAI2+nnQUxM4ChyCKiiSWJGbcOPKoDoYryRyShBPIycZFPlgmyvewyhCcBmXjNDr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zqSa/mBULtIXoKoOuLJUGRgnqcnFBzyBIsqCT7U241NpUKvHl/WhkZmALDB+NAOTc5I5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5x7UTHKyRbZMN6GlWQgHyBoASJd2e86+9K0hjIzgj0qdoVncZJ+IoY26KCXkK/GqAuN4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JNabUPBxnNRPM1tJiMgqfOp/4jiPEkayH41SEUUMRUBIyW88nzo217xDh8oPLiglnZ2b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dDFcT3CrJOdoOSucVAW0lnE5Vi7tJ1IPQVfWkTXeiy2xb7VMNEfysOQR8xVH3MgQ9zJ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m5splaRwRnnbRBlxdy96badj9nOhhkwehPkfgc0yaaQ6ba3R3d7ZSgOF6sBwf25+VFNC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wZYmHHj6kfPr+tR2AieeRXzsugY3Q8YkAII+YqkG9oUmhKzRLH4WzvBwSv8Aen3KrLDH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NLo4s+8zLAO6cdcqPun9MVX6VcFA9ncN4l6A9cVxywvk9WnnXAVqVuO5JXByOteQ9rLf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r0ckbIU7zOOK827f26R3IdOc5zWdP9521PONmOUZhJqy0NgHyaDUD6qT50TpKHPFfSiu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8RpwfHOaHwVB4NdzkdRXdHJkpYkgkKcHzFMlYZH2afpUZLcdM5riTk5xQDykMg5GDTe5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9QBz71Hhi1AK1rGOc5qGWFB0qSTIHBodm461GBjKFGK5DxzSE9R1p0ZBGKyUfIPsvSn3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plwwEXyqcxJJaxyAnhBgYoEV9yuVj55Jppk8eKKlh+yDYOAaZHAd25h+tQogPgyetMUj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VqNACaoCERWHJ5qURRnHNRCJsAg0mHB61pECBbxkda76rGejVF3U3DEEKfOlbvFwRVIS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GxOMgg03dIvrU8UzdDUBCbSTqoHHvQ727huRVpvwMkcGhZT1bnrUKCLD1yRUZhXJ5qc9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WWna/qmmae9pZXTR27EttwDgn0PlUXZ21fVe1GnRSuzNLcKzMTk4B3E/tQbqcVsPoks1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QMw9mJAH7ZrjlqMW0erA5Tkot8Hp3aBvsSGxzzXmxiN/2x0y2TkLKJT8Fr0HtdIkcJbd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7/Xr3UWH2duhjQ+5PNfMR9RPg0nbK62xsory0OTcSv5ZrZ9trwhmXkkmqjs5pveyd7PG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SHVnCboM7PWfc25nlXbJJ6+lWEsYfPIxirAxKVwaGkkhRgjLjy+NdUeWTsfqS91ACvWm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GpoWCii9FhwQMYHrXVHJmg01cDFXMQMajaeD1FAWi7cHINHcdRwa2YJgzHgkGopWCkgj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Gmync2Dn5UA0SDBznigpmABIAGaJZuCfOg7g8EggZ61QV7kk9M+9FWxPTHNRICBuwMe9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uJXGKdtUqDjFRwkEE4PFS94W4PA96ATcEJB60BFITq0hB5EPX/moqYnaSTigLPxajMQe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wLAgnHlQpAZsMQB50S6ZHBxUTpnAyKEIgAp45qRCTxxTQjA84NPjzkc0KFIqAjK8/E09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dOaepyCSKgHEnHln4UoTKgtUY5ORTt2F55zQEL5Vyy/CmqxKH981N1Ycj2yQKhnyhx1J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uBnrkUyYqR4V6CmqWJ8WPlXSKdpzkD9KAqrrLMcnArJ69wzDOfQVqZ+ZGzWX7RR7XLqe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/kgg046exwW4qHO6VRnqwFaELhcGvPI7opjblGwo34ppt5HwWGFHtV0FjznABpTtPXp7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CbSfPNCSWkpfAVfetJIkXpURRQcJg5oDM93JDKN6sPT0qwtb1l8LcrVhIg/KCKikSEjB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u7Z8LICvvXdzbOd0M2D6E8VF9ThcH7p9weRTRYRr0Zs+1ASmFlJdCDnyBrjExJLp8zUI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AZIanSXM8eFuFG3H3loAe8hbcCn3aiSSSIj0o6J0cEqwYfGkkEeDkY4oB0VyxXxcUQtw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v4OV96mAQNlsKT70AT3+7jGKcsu3qD08qiVQRlTmu3lMgkD40IIt0rSkcg+hp7zYIoG4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FV737FsMvTzpQLt5HxnoK5bgkbWK/Oqhb99u0rkVG9yJBgDaatAvUfnnB+dTYU9BmsuH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n6+8CqO8EnHSlAvtkajPQn0qQL4Mhxms+ms84Zc0Yl9HKhwSDQWXO2N0y2C1RMFXHBUD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HwrYomzupJm2ykuMdDQFpJyCAo+IFBqqCTLB8npzgUYjAgA9P6U6UwuNp6+tCDYJUztk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rAD3oZI1QDDBs+3SpH7zu/CuceVARSQMRleR5Yp8JCqC2f0plvqGw7O7PyHSiVmVz4mG7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koGFbnmuMXQscYox2MeM4x5VBNdGMjcpI9AKoHA5UbsADzp4CFuTlagNxFOpA4PuK5b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NQBLRID4DmmmXuzlhio52aBlLBuuOKclz3pKugYH1FUhI1xux0x7UXC+RxQbWyk+AY9q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JOaa0Wec07CnzriwQcjihkGaHx5AwKnVfU0m/PQ8V3d7gKFJFAHUVIqgjpUa4UYJpwOK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QctqQcqSKsMjaKjJ529aEAPqs55zvFREusgQgqR51bmURJluKpr3VWSTARWB86FRZRF5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We1NrqOQpMrYHnT1u7idz3CkeuBUE4uzw+/50KAN3pUsEYqPbNDiTLc8VbQT3NsSyK3u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kMpg2Z68YFARIoJwTTnttzDDcZ/SoVDKfGD+lTpMV+HvVIWH8EuFUEFWB6EHiufS7yIb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hvriMfZyEAeXlVhaa3MGXvsEefvQFWsbqd2CD8KlGMcOwNaM3VvLgqYiD+FhQl1Cqy/Y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CyuiyzffqxjkaEA7iAfSlWxlADYiYeqnFSi3Ro27xtpHkKAFkvM5+1fPxoOG+mjc4kY8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GWhlhJH4WODVLdwtBOysu0jqM0BbLrz9JVVviKGv9Sjuo9hjC58/Sqvzpw9aAvNMttOK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La2bAKpU/OsaPbrTkd0YFXIx6GgNh/DoFcMqrgelPuLeJlwY1b4is1aavcWzYLb196sY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+9AR3FnbF/AhWQ+Q6U6CzI+7IVPuKU39tNJkOPY9KkaWYDfFh19RzQoqx3EWMnI9hRC9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peyMu1uPlQ80jqTx+1LIPmslzmNn56jyoSa1KsNrN+lSLqTxYV8gfCp1ujOp2yoD18Qo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gx9/KpP4Zk5GAf5TRPids5Tj0qcIrrtPGfNTgihTP3enzgExg4HpVRcX11BmKaMEDoWT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fJVu8j9D1pkxSWIrPbb1I64q2ZMY+pNNhZOg6VPa6lLBgK2V9zSXOnBrlisbRpnjPNOO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q2KNxv2Zw2BS4LcsxxTTJbofvqffNSC7tzxuBrJoUKMcGh5gAc4wc0UlzCR4cUsyrMp2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GnARjnHNL3BAJbilWPJwoB96A4zLEQQu4+woiC4aU4aPb70sabUyyrmpV2kZ4oLIw53H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/YOoFLsAHiOKEIQc84z8aduAHT9KeAOecUveRqMcZoCB2JJIGKRcquWLACpW2yDqM0NP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SUStkFcEeeamSZduSRn2quaVBjHPxpDOAOnFLFBpnVmyBgVC77+rn25oUS5IHr6085YH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RPvHOKnFzER/pVaYGZwWBxS7hHkYGKCiyWSNxxmm49OaDhYyDKDk0ciMq/aMBihBQpHO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TtwKiF0jPsXJPTmiJXITAPPrVIR7AAeOabzu+NCyzMGwc1C1yytjORULRZornnf4fSnE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3qoOfjRIkwMc1SEgUea5qO4khiGXyD7U4SDGahumhKb5McedAS2t2k5yAQB60twxAOwi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VPTBqW3i2r4m3fGlgGnuWQYVdxPmBQrPNLwFCj1zzVwyR44Apoij9AKCynjtHkbIDj4n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wAKsgFC8dKXIPTFKFgCWpAw5+QqURKvlRY6c1GwG7kUoWQjYOozXGXJwowBSzEL91c0w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Bu15DySBUhVVHHPxrsqMZOaUgMfDUAwhmHNNcFR4ae3eAdOKkix+NaAhjjLDGaf3Hdnc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SMAVIq7sgVSWCqW/FSgAHgCpmUA1wQetARnDUhKgEmnkAdORTHOBwnNACO0rtmNTipSC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JWxg7RQhuIopSC+8+i80AYqgD82KjkmbcRzioZbg91uh2iqG91K4hkJLSS5PAA4FUF6Z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9OtMbUYWB2IzsOm7iqE6stxsAt5Q+edw4/Wie+jL+IqhHlmgDTqE+MyoEHkAc00XqSHE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LJkyH04FHwW0UkbRdypkYdWGASPfyNCkNy7yELCwwehzQcplRgkx2t+bqKsEjc7hdRBN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MdzF3kqkRjo7edAVD27wgHf3hbkFRjFGad9dWVN8O+NuNwI4om8lxbqLNoyOhJNB2+o3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CqQs5oYI8rIS5JyTnpRVuiCHMceQOhY0PNtu7dPEkbdWHvQszRQAgMzHHBB4oCwuLuCJ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xQN3JG6eBnz8OKBSVpZgiDxetEzRPsIYHHrQA9uodiWOB5UJPCuS5JbHqc0cI/D6YqMT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jQDLZZAgKgjPlUktzMhVHHFc0ckirJHJsHmhHQe1cGijJ3nJ96AIjkiaQhGJYedNMrLI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bgZpkl2u7JHHtQDbmVpJeTgVENudu4miYoO8XcGA+NDTp3Lna2TQEUxPmvSnop27ttLE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UrNtYBVyfSgBjLgAHNWMNubmLwtgj8NIkcU8ZaWIqw9qiL924WIsaAJgs5IWDDnHlRU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qCacjTd0uFAJ9a63DncZgrj4UBXz6ZDIPveEeQoKW0jhUhIWLeRzmtIsKkfdO2opFiAq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UrRkVskkwk7w/Oumj3yYjj49cVDLbSBd3eFcHyoQtXfuQAMGou/WU9MUBHdJle8lOBwQ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Dt54qAsdOvkXNvNJiBjlc9UbyIqwv1YnvkI8QBl2eRHSRaydxam1m3jc7HnhsgVLYa3P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p0+FUUal2ZnhuwBuVe7uSpxlfJh/WqXtFproPrEZaRc53Md3wNGWF9BJEklu+wnP2Uow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4Wj7o/4B4VSMGPPkT6e9OwnRXdmnsbm3zdyR9+h2uGOAfQis79IkdpI6Q2bK5UHcVOaI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MYz96PkY+NZ2VfG2TXTDiW6y5c8nHaVFvZD6oVYcmn2Vt3LHnijDvBPpUTA56Yr2JHjb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gZ/D4X/WmEY60xvhWiDmD4+8KYQ4HLVE+c9TTST7moAht4x4sikBlA4bFQhjjqaTnPJI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NMaLqSelNZhj72ahMmM4qFHMFGSTUkG1hQm7ceaJg4xUBJeIQnFS6fOJLQR5G9QRgHmm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eRorgshIPtUboqRpxcKYijDqB1FVl3cs2UTgdCadaXv1lNr4LqOvtQl5xJxUsoaqbbdR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53wrUkcG4k5A8q2jJGkhVeR0pwuUzyK6WFoxyMj2oXbk8iqQPSVZeN2D6VIVZenIquI8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PFzQBouVXhl5+FTpLBJ1wKGVldV3DNK9oAN0Z+VUBndR7CVbjHpQUyeEgkGmPuSLbkg0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soTKoVRgjrUQIx1qEgnzNJghT5Vko+SUYwK9V+iS3W30C7v3G1p5SAT+VeP65ryP0zXr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9vEknihUq6Ked2fOvPqPsPXpFcwDtjfNJHPtkJAHSr7slAmjdlozLhZJPG3zrH6Og1u9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O4HBCgEc/E1b9rL4Oggt2Ph4AFeDa+j6E5Iqr4vrGtrFEfBu8R9BWoJihVY1IVFGBzVD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HfHkk9am1CQTxB8g+2a6JVweWb3Muc7uVbIpjIjOu4AnNQaW0ZhBVwcjpmp4sveJH1yQ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xIRu5qx0+22EADinvAFQE+QoyzRSqsp4PSu6RxbDoYgE4HNTbMEEUxAy5wDn2p5O4ccn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uB8TTJsjODwPenCNsZzxUMjc5PT4UBGxI53DGPOq2dhkZOATiiLpiq4B5JoEhmbxHp0q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FFQMNnGaEwC3NT2+APFQBJkwcAU4MDxiolC54JpcquSSQagG3DYY0HpbCTUbjGfCi/uT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c9KruzU5l1bUFHVUT+rVQaXqQM8U1kGeXIpWTgGo5UPmcVALtQDJc/pXAgHIORXQkYwQ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8qAlUHaMftUqg+dDx5Jzzj9qkjIzk5FASgAU8rlah3AVIQGXqR8qAZuIIDAZ8qGu2y4w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g8+uKEuFw2efPoOaAi8R5LFSPIGu8I8R8vnTCwPmSTSzkCPpz50BUzAGZyPWsr2rnijK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hn9Kn1DUbrUpZ4dMYQ2qSdy94PEXc/gjH4mqo1Ps0ttHuuLeKS5dlHdyP3krDI3Fm6K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RF8lZH/ix+m4Zq/MmF61RWCAzRIG3BSQG9QPOrsrkYNeOR6EMaYDqRSiXz6iozBuYE1O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eGXk8GmLGB901JtHrTdhzj96AjkiDeLJzUTWrdc5FTsdrYpxcgDjioUCNuoOXPyFcygp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ILcDmkGQfEtACNGjkkblb1Bp6rhMSHdnyogAEngU1yB1IoAGaJCQFVk9xxTAAmdzMR70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uFGdzYPvQAZlmXLRjctQfWTLncG+VHTTLFEcIGoG3VnLHGPQGqCGUuvKyMKkiuMf4khJ9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SoI9qE7tpOgxVIWHfxEEKRuqEyKG6BjQ0UEhYja4I8wOP1pDGyvhiRQgU4R248J9Ki2g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gZFO7pw3hoBjjJJGaiJG4ZFFiFmHHlUUigLz1HFARAqOSM1IjOoDJgqfI0qwSEBgvhpr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sfGMe9WOkrmQssqqR+aqwbs/d5qVSc8jB9aMppLXKse9VWB6FTVgpixyn7Vj1kmRhtY4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SvVTUopfSQEDMJPwpiylW27vEOoIqmOoXced6kCkbUn3A4JPvQF7cRttDRKAx6kVXzRS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eVLa6kXB4OPSjgyuA7DjyoQChEsh+0LECiYQm4jdn+tOuZ9gCqmQfSq+TvUDPDGT/lOT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sBzzgVPHc2/H2ijPrWfJaYlYonLdWGOaIs7VXQSIzZHkelAXap3kgJOYj70sdttlzGxI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5XwD+E1YI8rKWCY9cedAPuJ5oWyEBjHoOaktbyKccNg+hroZRInmSOopWMStnYB8qEJ5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cFh86lLB146UNLaq/wB08/GqAjjFRyTlCOD8qq5bqW2coAw+I4pn8RlPVQ4/pQlF3GzM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GFUlrqLswRlxnoasI5hnxSDI8qAstqY44pGgHJBzUDSoFB3dahMsysQAOelUlAOp3KxE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PuPFO1lpDMTIF3e1VInbPkKFLuz1B7dvCBirFNYRyRKgwfOsslw5PABouKK4nAEcZyfK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OByfSibaRZ7fc3I6c81lpbG8jjZnjK7eoJwflQ9nqdzZyMYpCo8weQatko2u9DGECKUH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k8UcYJOcoNtUNv2gk3EhFGeuPOrey1q1m2rPAin82eKpCvutMlUs0CsyD0oAKAuGGGB5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KoPI560Hqdlb3DcqiykY3dKtCzKgheAeKehlJym4ip7nSLm2UyAB4x+JTnHxqa0vFiVF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hE1uFuIJgccslRNcRlsoX2+W4VKdTTHhUAHrUElxFJ0wDQBsFlFcg4mCZ5qG+0WSOMvu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kzL0P6URHfTxD7Nsj8p6UBRtGQ2KVh5UddOZXLMiqx67aHXA5PPtQpBjOaaMg0ey27rk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ke3pzQhA+cEgVBI7joBxRRHtxXKFYUAErMT6Gi4biaLlWNKY0pdgC4FAGW2qSKR3gVhV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bfjyKzJUZ6UoUjzGKA0zzwSr4SmPQ1AjBTmIIR6GqQDAxSCRoxgE/I0BpI5EI3NGo9St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9DissLyWMnbnBpU1KSNw20GgNbOZAgKCoI7gq21wPegIO0I2jvYyPhRQ1KwmGW4J9eKA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vSgpLuNSQ8Ubc/loe+McjeAgDyOaAeN/Uke1ClpDE24ZUn0oh7ZgcsNo96P7xUbciZPl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UBV9etQpyuIjyBUguyw8MmPYUyPT2cgyyAfHzqaW2jhAC7S3rVAqOWHJ5qaMhsAPg+lV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eeaRXkWQMAOahaLtcFME5NTKEVcAiqY37JgFB8al78SAEZFUlBm9Ubr+9Q3V2pCkZJHk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kDTu6DclhnzoKG9+8gyqkD3qMyy5wRj5UQieHzI+NRsTuOBgD1oUVBuPiz8akaKORec7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AYU1bhG4zmhBRCiAggHNKYFAG3HPlUoRNuQwzXeHBxnIoLERY1PjRQwrnmxwij5ClRA7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uioAaOOWblsgHyqeLT0zlwce5qRZgDwMCns7k56CqQ4QrF/hLk+5oa5R5OvTzxUqynd6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B60AC8e0fZx9Khkmu142n5Vbjb1ApQ4HOBmlFsqoEmnBMnFTLboMByTUksvOVZAPPPFL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DqAagEAij4XioixOcfKpe5Qybgx+FSmAMOOKpAQSA+EDJp0ZOcFcZ9s1OsKIc45qYRB1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EBR1HnTxhep4qWNAow5+Yps6oQW648vWqCM4IyATTAVJ4qQSAIdqkGoxKoA8OGNATYB4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aDuBwTScn1oCXbxjJOaaV5HHSmiXb05IFR98XPGc586AkfcBwQKgkYDHizUshj7oszh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Tv4qATeHPCnNTp4OW4HpSxp+UAEdOabJayyNlnAU0oE8ciMMnn2pvjZiQMUsKpCwVmBp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IO24XDUmdvTihWus/eB+NNM6MhILYHXiliiZpTkjI4pqydSf0oRp4Q23Jz14pkrxuQA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Qjc7uVVttNAlHVhUaQ5HLufnSsApwGb5mgJ4ZnzhxwTjPWgLth3rbmAXPpRPfCJDk4Pv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ueuDk0BJDbhk3RtkN5UDfRSwjwxZXPUDNW62zJGR1ApsUciEl1BGc4zmqQoFiu5WG2Dj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rhZZlAdRwSBkUdExBJYjb5DNK0ittCr09+lABDTY9+Snhz8KIlibnHB9alklBAJI21BL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oOCrJgSLnjGaSS0TaVIVlI+63Sh5LjDDcSc/lpZQ5AUt4W96gIo4ktDw2R7DpSyMkqnZ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CbdhtIcHyzmulnK54G0eVUAEx42puGTwSaMhs2aNQ0gIxUUrptDnBU0x74bFSDwnHnQF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PtQr38chZeRjzPnVRdXUnIZ8/OhxvVtzK3t6VQWjTLnwhzk+XlUkE6g+IgE9M1FGzMMy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YhxuAxnmgIr93Q7o8ke1AxOJHy/FWcKSIjRxElT+YdaB+rsJ9rKf0oBZY7eJg4cnPUVP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Lu6bvKpPqKTod3hqIJDDkLE5YdC1QBbxd3NEC/hYnJVeF9/eiporaeAjfvCj723aaqjM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+lS93GkZJZt2KAixHDMBFjGeRijHWKQFyoDnyoeCyZ9sgk680b3Ri5bxZ6UAkSFAN2AD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gVM+tU+oTzqxWNgEPHPNCQW900wZpmVPQE0BrJNoYA9KgmuoYwQgOaBiaRTgnPpmkm2k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gQbkkbQ2B/Sg+/7ubDEsCfM5qLdvBAbJ9BQE8jxSeMEe5FUFtdS+AuMgD0oA3gchSRnF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DHNSW2lScs8mG/LigB7lHYjxDa3PPnRllbkeS5/XFGxRw92qyKrEcHFExW6N/hEx+gxz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udxX+VsYqZFk7ho37xozwMHBqzFjJC5YHcT1Joj7q47v3oCiXTZl2mMkj+Y9KJjF7buO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bVkTBJDUBLI0UmzOT1AFAIdXDo0N5aHaAVyhxj4VibiUrO4ByM+dbWSGWVDutW7w9C3H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pEkGGDYIr04ThkIUlyRmpmZXwRUDQBj97Fcbd1AKHivSjiFGFCgJwKGeNc4XFLLKyIA4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HgnFANKjPSo5CM8CpJATjDU0QMRyRzQEBFNOc0QIfFjcMVH4A+CeKgIJB51A9FXEkYPr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FEXrRsAFAR5LdaOjG00A64OENUNwfGxq5uZAFNP7JaV/Fdcj7wf7tCe8kPkcdB8zWJul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dkJF02WW8AS5mTKL5oOoz8azOqWz29w0cqlXXgg17Ezbn3Z5NY76Q44t1i4RRIwYEgdc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UqOk4UrMrZ4MeKc0hRiM02AbTSy+Zr1HAQ3XGD0pe+jOMihwm8+VEJbBlOKpBzCLPFK0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BtHIJpVBHQ9KoJogQu1qmTdnw81Gjb8D0rgHjfPlQEzuhQiUZ96CKQ5yDRErLsyTQTgE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dgE4ru6XHDU3YCetPChayUYYgWGDTiBGp2uwz1wcZprtzkVE5LCoVOj0X6Nr2KDs1ewO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hHFTPFBMzsxYOx4wKzPY667nTrleTtkzgfD/AKVevcllDooT414Zr6me2EntSFl05xIG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HYQZ3jdGc+IKcimwiS4jG+cKfIUVCDCCpcMayGwu2ihRPs/3ozSk73U4Ap6HJ/SqZScN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t0msdMhELH9hVj2Zl0bloQV54p8MWwADmnqQcc0/gHIr0HAeZGU4IwRS7wOW86Qvuxnm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Hl1A4J96GkwRipWXjqc+woeVyq4IoAK6ONozx1ofvQcjrS3JJaoevyqgerZPGOKJjbjk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iAkt04FATRsASBjPvXT4EfvTtoIzt5qK4BCE5H60IVOoymONiR5Zqm7FXEh7R6gHXKSQ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xRWv3QjgZfxEYAFVnZeQW+sWxY4EqtGfiRkfuKy3yaS4PQu8ycAU2QkgYODTUyB15p5O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VuWJ5NPQ4GCD+tRngck05fAAx8/PNASjC8KpzUgU48QwajEmSMYOal5IAbIFALESvl7U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SkDMB0FKwG0tt8v3oBjsBwTkA9aDlbx+ufaipyCGJXHPXGPWg2bHQZ+FAMLFWyB8aB1x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P1poXEWDjxbTRjZzwKQH2qp07BhLOXS57fR549+3TrYILBZRC8dx+N2yRkn1qv1TXLl9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QRuJG3EY3yP04HkDya315p1pctvntoJGz1ZATVLrelJMscFpBGhzjwrgAeZNdJzUkSKp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PIYq5MqkHnmqloe4vioO7bnB9RRyRhsHpXikelBStkc+dcxIPHSmnAHrSFhnArBo7vCD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Iyo61GdpJ3cGo1lKZAKmoB7SBjjjNIAc8niou+RiOAWpzuFAOCM0KSAYPFJkZHiPHlUU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1BbcwPyoBkhYZ7umKc43DDVMSoPB4pG9MDJ6UAw5zwaY4ODkA1IyA8ZwfUVG8bqpYHc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TUBztYbQD5VKveOcquBUhQgDd1oAKGKV25XK0UbeLALRgkeXlUqMw42n9KezZ5PT4UIR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j96gnso5Duc+3FFDB6AEetcEAyDnBoCmubBIvEmeKGiuHikPGRWjeGNYi2cqKr79UeIG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oXxwwJ8gKKFpDKcZoK3jEZDZ8vOrC0mBJUEA0BB9TXvAsMuPXIqf6gjBDMAy5wXTy+Ip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GfSntI0rhSCq+dCEBgQZWKPd6EjGaG+pSSO32aL71cQnZGcHBHHrTUmJYp3qFfIMMUBT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46ChlNxHKqMNoPtWjDgJmMoT71R6jLJK2HAAHpQormYSKcblIqeyjjkDGdQwPocEUFYX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V1ZRhiXChc9aAS3sY4TmMthumTRckeLUhtuPKnJcRq4U4DHyND6kBbqztMVR+oIJA/0o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DPkDRcNsEQ7wQTyPahrO6HcAs+0L5lfKiLm5VkBQh/Pg9aAaI4g5JUbvXFRw2iQl1gOw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HhOH9DUEkYCE/WIxIOgzQHLbSvnEu4DywKS3S6hnOFXb6ZPNMt2PdSJvcSZ6jpU31swW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9aAEnid5jKq/V5/VT1rp5NRWEBikn82Oa63uUlnbd44mPWrJoYmj2o2ARQFEms3EJ2zR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iCSdA+Y3Jxz0p89usTeJgR6UFeRCZxs2gdKpDSKAwxKiup88Zpj21tGOFVQfQVU2b3ds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zVh3aX2Q58aHJXOGHyoBwtkcD6tJG5U8jzqKaKZ3UG3GB97B61LFZBZS0ZEbHzxToru7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RHP2kY5/SqQIMKMgIgIX0zzUCpcoyrCpMX83lVtbyLJGJI+UPTjFV2oavHaSEHBGOR5i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fI2SOorOOjbuVANWOp681wdsSbE6H3plrNBeYRyEcedQFeoxxjFTQ3U9uQB41/pVpcae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Icudo2j0oCWe9lnXndgdQTQUiiRsHAJqUMMEedIdpPIGaoIu62eYpAWB4Y1MACOtdsAP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4gTYJCVHQHmre11xJBm6gDsPMGs2QD0PNcGZPKlg0t1q1o8OVE0TeYVuDVL9fRnIjBCn1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eahSNlfg8eVAWQvEY7d2DUpmUjg5qvdQcHaCfUU6M8Y6GgLS3lGTk5FHRyqVIK596rIY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ycAkGgJGET9SQaheMIfC2alaMqOBUTb+m2llGHpzmk8Q561zMemelMZSeQf0oQRic9MU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QA4460A8DNI3FKM1xGfOgI9pJ4pdp864HBGSKfuU9CKAbg49ahbJPINFx7M+KlaC3kHg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aAr2Uk+YpjIxPGCKIePaSA9RnI8wfhQEXi6Gnqpp3xpyttoBAT75rjI/GKlyCK4gUKa+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KywkhRuoMyOiF/CF9T5V1pfw3TMisWCjlgpxQtCwieZy0gIA6c0yWN1lB5Pzo5VAQspO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vM/9KAkEJbhcDNNmhYLxy1HKgjCgeI09Io3kwxxQWU3dSKDuUHPNcsUshG1SBV0YcFio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JwPP0oLAktpCQem3yxRtmjxGRpmVkYeFMdPnT0fjLYFPIyOnFBYMY3Odo4BzgVFIk35O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mmSybuKCytNqXYHdtPpipfqirz1I86nLccZFN3cctmgIiGBwDgVIGAJzycVDOzBSQQAO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1DGVJxjPI+VAEtcd1ESFNEWyx3VuJC2AfIiq6ViwwR5U2OcxpszhRQBaQMJs5BA8qmPf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eh0n3AHPNTJc7eG5NQHW4aBcO+fTNTRzcESEN6YHSoZ5InGGO2mbgSNp4oCXBZyy7tvv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vGXAU8VKjsRwKARLaKQ5IUketELBGi4wABQIkeN2LfdP7U8XO84bP6VUAwmGP0NPaVSM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pkrjBCmhB8jnJw3So1LlsiTFAyzSK2MZzQ7M5JzkeuDUKXHfYzubIHr50jXQ2Dn5CqqN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27CPfNBRaR3URA3yAZHnSF1KZUjBoSJMjBHNERWg3K2SFzytASxcjqKilbx92pOfUVMs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qXYfMAUIBBWXPJNOVmJwVK+9HMqnGRTGTghetKFkW37Mcg+1K8kcUe3JJPtxUKxShT4d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ACQZNATW+0Y3YB60+Z2IyCNpoeeMIvXGKAeWRgQG8NLFBpkTOSQxFNaaNgdyiq6FG3eE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F2rhvehaGLJC1Sxd3k4Y46kGomt8HmPc58hxUiWeVBkXFUhLPJHHE0smCi8k4zih7iZZ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mKLSFEGOCvoaRySTjAoQBCyED8NDtId7LtLGrFwCOTmoTGD9wfOgsDaKZx6e5roA0UgB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GMeMFgKdEyuOBirRSWaZ0TgZA96BlmmfkK+D7VYR7BwTxUVxeRxnGRVIDxwSPGpdttHp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1SPqUryfYquAfPmuTUJCf95WNueMDpQFjKY7jwRShD/lzmgJ7Bg4AfLE4GaiOoxLKzKj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95qORkSvk+QHT50BaRWpVyo2s/mx8qmkaOKNu8lDEeg8/SquO7VoQzSEA+g61FPOAFC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qhu7H6+VTxXUMlqEllIfr4RjPzqsimeKRmgKSEr0cZqF5JpSve444xigHzXMcL7Qpb0z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jQOejDqK5JEiU713D3HSprWW2jfeqFjj44oAa3smE47xufer1kb6sy7Y/LpVfJm6k3RM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yHb/ALxIyjHGOhoCS3hMjZPCDrxRm2DACjaR1ob63FG2O8yB5ChptXbbhIR7sOtQFlKr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QtOdoMpUt0xjpQMck07BmZhn8JFctvJDIF2nHXNAGRTE7tqn9KWJHmO1jj4jGKMgEW0Y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Y80ADBZKknLZPuOtE7VReQPlSNPGmRgnyoZ90gwh8+lALNIp8IHToagkI2ne7N7A1KsS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opbc8gKQT6UAKZIsgd3wOntT5ZggBGCMdDT2sZEI3jinPDGIyWPiHQetAAQzzSO2V2kH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M3J880WHQAnIU+/nQ80COAVmjOevi6UIBLDKu7EhPwNO7t51O5149TzT1Fwp2woXweq0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J5ORVsDu8S2SNgx3DqKlivp7yQCPkjgkDrUsdjatgyys7flUcVOlp9WKvGrL7DzpZR8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eSBV33cfdK8BHeqOVfoaHhuNyHevlTFmEcn3sA+tZAQu8IDIAGPUDypHVpBjkHPBFK0j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jjmnMpDJihSHEKyEux3A85qSa2VhvhPix1ooWiOMlSCeuanjt0QYyMUFlZDHMPBI7Mvp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2rGREKxyqHHx6GvSmZFAGF44zisr2/hDWFtcKPuOVPwP/ANq7YXUjnkVow3erwfP0o2Dk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cEYYHrRSFkXjqK9yPKS3ZByMdKEXrimzySM2VBpuZF8qgFfGfLFRMQBjNdKXC5I61FHG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nFRcnII5oqKBjIwPPwpzwFSegqABkTPUVC64HSjZjHGOWBPoKCnmZxhBj3qFGxkK43VY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rGWOTyc0cBgUKD3nC1tvo8tlTQnnI8Uszc+w4rC3pOK9I7KqbXs7ZRlOSm8/M5rhnfFH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4rH9t7gyahBCQPs03H5n/pWyjUjDAZ96w3a5T/GXZupRa44PvOmX7SoQYHJoO7kPeBFO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kggy289a9x5SWG2IAJJzU6boxinCYKQsg5qRlDLla0QckgYDIpWhViSv6UORsFOimKs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EW8obhsVMpRhh1BpklouC0bfKgG3EKOpI4oJ44lPU1LM7xqRg5zQTMzHkEVllHsVHSo3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KnmHDeI4rJSHcTSODiikijB8yaSYqAahTRfR/AJoL7PUMmM/A1qvqW1SpAIPrWb7DQsd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HyA/61sIwqxYLFmrw5PuZ64faine227hGcYpkExTcrHLdKuJIgUJ4yap7m3yx3cH2rJo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Aa0nYYBr24cZ4UCsl3R67uB5VrewiGP6wzD7xGK1DszPo2qLznOcU5GBJB61HjjPFIBz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5HWpRgqOuagjcnw1JjPA4oBZdoGTQFwykHHl5CiZtwHiGRQFxhcY4JNACPkEmojIQOo4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HvDI/AwKoCjORz68UZblsDHFBxlTt6ZFFptwMZoQIywPJND3DEL1qV3AUYoK7l2RF2oD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YNAxmWGWN42G5CHHxBzTLydZb2R5H4JpBPATlnxjzri3ydkuD1CFxNGkifcdQwx7jNTb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dyJ9ITD7u7YpkenlVw3i6V0XJzapnAk8U8sMAbR74qFT6npUqnjkVSCmNQwIO7HQmpI8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zniiIyCM8HFAcpYLyAfcVKhbaTg4NRA4GBnHnUkZbHKtt9RQEE7YYBQOfQfGhXbBI8/P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+vr50KAN2eaATO4kc0+0ge4lKIM+5po8RyOPgM1YaG2y8PoV/uKAaLOBBm5nwM9AtVfa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xurYwK0EljGwZXnjUlgcA84qr19ongMMRBCDkissqPJSofUpNw+6uMe9EKpIOBgUl6oX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4V3fkHBIxXBs9CGgkE80/jioWwSSDUJkcHngVkoWcGhJYHycHg09Zh8alU7hmoUHgt1j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n7wIrpVBXk1B9XO7IYigCNyjAAw39ad4iMtUJYxjxkMPWkM8cnAbBoUkLDIDDNNlORwM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ozzkUIIjHGGXHpUkPhBwTilLED7vzpFB8+lAKWXoOM0hGOSKdgeRzTQSTz+tAJuPGFOK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TQSD4etIQ/U4oB4G3IGK4r5tg1GD5E4pyRb+RJj40IKxjSIgA/CgxM4bbCvtyKNZSByd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BC1q9woDrECfQYoY2kls5dFBbGM4yKsU4bIfA9KlKuwJXBz6mgM9PPdJEd0aYBznFJBq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irC6tpmXYw+zz0FDJplvJxI0iHPBA4oBsFw5lLkhx6LVhviuIh9lhx5MKgisI7SQEMX9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BKYJ/UUALJHIp3QhcDrg0JOzu4RvOnveuGIjUkVG9yr/AH0YN64oAqGOC3wNoLeZNHwS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FUALOTnd04pkF1do/wBkDuHtQGl7uSTKsoweredLLBcwfaWzmUKPuMu7I8xVXDqd6rhX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pby5xloHgYc5z1oCzjc3dsDCFTf1RlIxUeVs27qZHZeu5VyB86q9LvZDOe8DOhOCSOlX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46ZPUUIcrRTQ5MayKOQdvIoS+mjgTcqCRP6UVY7e6TefH546Gnywq2SqqflVBTx6tblA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CRcpGygdQRQxt4u9Y3EAUHoV/vVtaNA8eI2BAGKAAtgXnLEKI88YGMUUU+1bunBJ96bf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pFCGJNokt7kb+uCetQBDx3G0sVRyOcGh3uFldVntML+aPqKmS7RB3cwkEuPTihROpl27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m1ve7DRAGWL8JfqKkjC3KkmIJJ5YPI+BpYYopQFEiDPnmpYrWCFiyy5+dCEcwv4SBFtl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v5UyJUXeD93PBpJZJWY9ywZfPPlSLBHIw78EMOQaoC21RQTH3Z3ex6Vn9Xs7ksZnVgOu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Qd4yjqBzQlzBLcJ3LyMi+amgMiRkY86YqNuO0c+taA6IgY5nApBBbwNtVS3P3iapCrg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PjSnfcMzOASeeaPm0i8dC8aB06+E5ozQogk4S6jwT5MKgKAWsjsdikfCj4tGmlhyGQn4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FYQFJHkKobqxuIUMka+MeY86oKeTTLqIkPE/HmBQ0sM0XWN9vritBbrqsxAVwEHUMSMV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LjqPehDAJIBkginiQSNxxWvm0uyuJ37y2Pi5O3jNBXHZ6BDuimMf8rUBQBivA6U4EA5w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YuJfdRXHT7vu97QSBeuSKAgJAH3h8KHaUmTAGPeiDFg486URjHi5NAFW0h2evwqwtnix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GhkDKAceRrSac9tctmVCjcEAdDQpCNj42sRimtthYEEN8TV6LS3fAWIr7iq6902ZCdiM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VqzA3ESkfy8Gh702TR7rZ3z5q1DyxOjeOBlx7UK5GehHxFCDg4JNSBvWhh14p+TQBAOT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SDBoDgAeuK4xjPSl2jNKaAjKlRxUTAkn1qY0hwDQEDBsdOabjzzzRRINN2g9KAH613Sp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FANDelSA5qPaBXDg8GhTRO0u4bRHg9QwzQJOoyOUe5WKLJwsYA4/SriWEgFkGT6VVSB2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NQ2FRXH1cKiu0hPqck1Ol4AOVwRQsSuZpGxgAYHGKmt7Rto3HxE5oQlW7L4FEJMEAwMV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VbItgscH0oCT6y3OBwa5JGJyVqSKEJxUhO3oMVTI0+PnbzXBRkcUpbOOcVDcXCxDBYZo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K4zxnOPKgmuNx4OfYVE08ucIrAn2qFoNEmQDtIx61FJMyjcMbaECXMoxggUgs2wwlcrx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PwwUL71JFImeqn4CgILBQmWcmjY4VjICUB0iAnOCQfSo3s8jduCiiiGP3gQtRyghCF5B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LAeQpzABgVGeKk0vNqkpcs0svBz0AqZ8EcYGaAGEYYEkc0sa7T0p5B55zSBHwR19qARg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yTSNayPgiTaBTUtNknLu59fKoQXc27kDFcd27ao+dSlY4gTJkVCs4D5CMw9cVQKWZAcD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y2Ap6jPNSK0krnClfQlSK4WJOTJKCfagGhVRgN3Xyp7QIy5ANOEdvGck5b41KkoJGPkK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U0MasOWpl4DIfECPnTIIAQftCPYGhQkrChHjGfY09WywwcCgViSNi2S7e/lUqXa4Cso+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LeJj6io4bjvySZTHjyqGaRHb76geYPWmGaGLAOGJoA5bxc48Te9T7wq7jmhLFA8gfovk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6pGCLJsJKsSp8qdLIzKChzn9qb9VIOS3FFd0EUEigK9LWdnLMxOfInipzasygBcUVGSC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htHHqaULJLXTwUYLt3gZwfSo7aNcZdCpBxzXGcfmOfaoy7Hk/pV4IHNsjGSoIFCzyiRT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7fGePeojcBeBgnyFLFEsYUDliTT/CRgsKgZ+MnigpXx91+fjQB0mF54PvQslxtBB4Jqvv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zQwmmkBbaMepNUBzSh/vMcemaeblECqpyBVKxKuWLEgckZ4qCbUg8h7tQM8AUBoZL1SP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ucA+ZqqDSHBkk28ZwBQztIWHJIqkLZ3tYpOXLEcgU1j3sReOXHtih7e2MqmRpo9o/Dnm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3xn49ahQUw+ju7ebZ/tSo0ked0SN6FxmtHpml9wc3qrk8gA/1oi50uJoydoA/MDnFLBm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9McVIwiZ9sSbuOavhBZzARJEm/bjI44qD+GxQRsqWzO7HzaliinURr1ViR1203fIu7bb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nsNKhQFjAqOeTg5oyWKOSPum+6ByQcUsGKs3l78F0V181bpRy30drK4FuhJHDDkCjns7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csTuJHtTLhY7mJxaWJCFQA4OQKWKA4kadWlj2ByehPND3c0pXZIB4eBg1YQaZJ5SGP36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h3n1NUFLGAF2lQWPn6VYwpGgGQGJ9fI1NlXb/d4cH1IqGSzkjK7W7x35KgHw0IHDfFFl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U3pLg9SevtRMNtLsHe8VF3EEUnUEnyoUnQs4BR1VjyBnFNjlkM4WaNsHzzSJKicCMHHS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PTFQFrHBGWHORRC20SLuAHzqivJ5CiiI4wOccUHLqcsClJSx442nNUheXdwiMAME+1RN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cTtKEyjA0YEVyA7DGPPpUKLcXIRTtYsM8c1Csr5U3CKQ44C9RTRGsIAaeIsOiDkmiYJL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4oAKVFmZgocID0I5qRNMtgN2+Rj+VBzVqbIyxM0kh3HzFQ29o8coKsePXzqFBooZYTui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CrjJZjhfusOc+1HTKHdd+OOcUu6JAN4XJ9KWCrhtGlZSmEPqwo9hMGVZG349KLZCwGCQ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sc+9ARhRkAtjNQ3dupGFyzGjRboPvklvWnrsXjz8s0AJZpIkYB4X3o2PYrcDPwqBldnA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BUBKxYjw/vTFLAEtgkelOCnGM0xEWFiSTk/vVAguVliZQrDNDanbC/0qW29UOPiOa65k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MaR3jYB2THHFVOnZGuDzJY2jlwvr0o4thA3mOtTazam21FtuSjHIz51BcxsI9wyRivoR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aSN4vCcPTe+bbtwre5FBBjnNTK3hyK0ZHXFyoQDuefahDdYOBGBSzueh4obxM3FQEnfS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kaR28TManAwM1xU9QKhQYx+tQuKMl2opLGgZH38LwKAfbuEkweaN3KRxQdqoxRTDAqFB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7hf1Ner/APZo0RQAqAAfKvLNO8WtWYAye+X+tesRSI9xtxkZ5BrzZ3yjvh6GxXf2e5lU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7b25lhhu0UeHwMR5jyrUy2kLSGQIq58h0qu1u2W60q5jjUFtpI+I5rlB1JHSStHmDDcw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h8HqKevBr6CPGSzR7sH2qNHeLpyKJjbnDDikdBnwjitEOV0kHPWnxxhTkDPxocx+LOMc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0A/vmRjleKkWTLbl86asiyghxtPrS92yHMfI9qAlmk+zyVGcVXs2TwBRkxLJz5daAL4J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Rmy3NMZwc+VNJGMCslHqx3HFMdTyT096lTC8mhbqZnBVep4GKyyo9C7K2Zj0eEq3+JmT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hkQZan2sAtrG3iX/AIUapx7ACpO9LrhfnXgk7dnsjwgdiwH2hGD0xQtxbscbEDE88mrC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tJGUJFQpWW8ci3IDoFXzrbdlx9k5AwN3FZiUMBlju9603ZF1ks3xwwcjrW4dmZ9GlKkj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gx1zTgpOCDkV3OBJEeR6U8t4/ukZpoPOKkUDHWgIZuEOMcepqrncseenlVpcbCMEZx1q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KuYEs2c1BuH3c49hU9y2FY1VQMe/LNzVBdW6gEYFFqSDgChIG8IIFGcsARxQCTMfujBq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ngnjFWzMR1rJ9prkvKkZOcVJOkWKtlG8J4YrnNNe2idCSceeKJ75wcbRtpN0TKd9cDuX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LIkgOBMvPmOD/at3naQcV5t2enjttbtSDgOdmfjXowPhPniusHwcp9jtgduh5p6gqpGA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RRkZx4q0YEYAgbuBTkVRyG6eldjPBFORNvIFASA4GGPFO3BVIB4NIQCvPSoHIA460BHc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RJhl4Y1zAd57U6JQWxx+tARlF4Bw2PJv+tF6cxju4gioM5Bx8DUTxKuCMAjmmWkhjvYi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AGasFXEt1IkMJkHidgB+9ZjtD2gsI9MzoxS9lkkMK9190OBzuPzqz1Ls/YX2o3d1fXF3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ibRjj4+dD6hZ2un6S8Om2kdrbjnCL94nzzVe2vyVHmjs/eN3r7pPNsdajKux8WQKJYIk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NI5LL7V5GehEfA6H9aXG8U1QDwMZpVJHGKhRoUKcqaUTENhvOpQAR0xTTEH4xzUNEiYP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fao1QI2DnFEI6gYB4oQheDIwM0MLZgSCcUe0oA9qTcG6EGgA1tGXzpzwuhUqSakMj7sb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3kY8qA7eU8sUjSh2wWwBUoB9c/GuCIxwQM0A0ElfAQ1OBP4uKa0YQ5Tj2ri0gTOAx9PW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D6U3ZMDgncPeogXcZZWjPxyK5xKF5lbjzAzQoWgIHIpShPQ4oeG5WOMFn3Z4waISXfzi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wPGMVMqjBNIV9BQDBsAJbk+1IlxFjBVhXS+Bd20nHoMmmROsozHkHzDLigCFkjPBJxUj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HxqD708jC+g9aADvZIw4C53DzFMQs64Iz8RRwgiJ3Hr6VE/hJC0AN9WXfu6H0FPW0aRu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6VOckYQ4oBsVlGoG4An2qT6tFnOzB9qWMHpnNGRDoSKAHRTt2uMgdKRYEYFWG8e4ols5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M80IQC1QDwgCuaLA8LlTRDDjpQ8sqr/iblA8xzVAPK0kBAVQU65AxTo7otzwPXFMEglh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UHI3o3l6GgDYp4hKQzZb0IojMUi+FAQajtRtjyDlselMeYRt4lU89RxQBO0PEy7MAjGD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J8e3SrsXUcpCqwRz5E9ajnhdjkMKAoIri/s2Ku5YdMOMikn1a5lZRsUbehAxR13bXKxs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KLOu1l8XlQCQ6okid3dRA853bcmp3lsZWdJO8VSOGXNSXFjHsORsIHHvUNum1dpwQDwe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bY5GIx1yRV9pPfTQgOdx9TT7e3tiN0gQ465OKtII4EbMTbRVIMVZYQdzlD7dDQ11O8it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KnuxIuXjk3qfI0PECR4sj9qEB2njWNhHHJGc+Ic7TRtjZRyjfJgjqKHlwrnMoCeYNE70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txQBgEUHRwvsa5GhlJxsZh51C0bSKA6xv50BLp8aSbld4gfJT0oCzmuJ7flk3IKlt9Ri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UdpOkn/bSUPk4qPuwlwVnlCNjwkDANAaJWhlOUIGfShrmyZ2Zo2G73FVTtdQ4YbXTP3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i3L5nzq2QMWzk7lVO3I8xQzQymbbMu6MCrK3vYZgMHaT5Gp9oJ4ZaULKmGKFZNyJtx7U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6jKngEA9TXO6lVXBz6igAtQ0y3uw77BHKfxLwP0rOrpcz7tvQHFa07m8IzUboyjpx5UB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AH50Vb6ddw+uR71Y75hOQFJX2q0R8QhmXOByKApEvLu3bxH5Gj4NWLffyuaVp7C6yHO1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ObIBoA28vUkXAGT61STI7MTsB+FTNEG/Ht5zxT1tZWXKOGPkCQDQpVumOvBpnSjpImb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8XHrQhAG5p6uQasorC3lG5Jh8POnto+7PdzIOM5bigK9ZOKcCDUk+nTwqSQCvqpzQYYg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mmiT8w5pdyn1oCREzyKfs59DUQbHQ0pkPnQEwB6YzTWjOPu0kcpFTrICKADKY61E6sv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8+dCmvWPPQYpBbR5JbGaakpPtSPIcE4NCkxhjC4pQUGMDmhlnLDkU1pGzmhKCSxJI8qZ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mLcepoaTfIcRYY+xzQtE0t6iZzz8KBfUnL+BP1pyWju/2mMjyNFx6cjOCWwPSgK6SW5l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28r43ZI86to7NEJPB+NPUCMjAyDSiWBQWaxqGx4qnKj8vPrU7vz5DNROd1ARlDkMGpjR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xnmg7yd16ZAz5CgDNh2844qIt+VdxpbeX7HcxzUyqrhdmcnrQomwjBbkHypx256/KlmC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FOCcsfKo3IViDg5oQS6mCHapB9xQvfttG79aOjhhKZb71DXUCTP4pGMS4whHG75UKPhd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5OFwVHv0oTUIrZYF+pu0ZJBIGPBgfuKHkuZDDGiS4f8AG3+goQtGjkDgDpjmnpIgUrIy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l7IyhZ8+xoW8mlBeOVWlIGTsoKNBdahFEuWZXGcAetVtxq2G+w8DHoOlDWTo0QChwnmj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7pY8e/BqgkGrStkSkEHjinuVFuzxzeI84zUNtpy7mLMM+lOaCGF8Ss2w8eGoUhhnDuO8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e7AADLgjoRQcdrBGNzOzIem3nFGwW6ywgwENH5hxzQDpriO4K53Bxxup7WsTQd80CuwO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RWceRl6nkhEClAGYHk4NCFDex7CohSVvYjP700QXDqHAK4/NzV+CEAJ5UjjI6VBdoRA0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SeaULKlYrhnyxGCfyg0XHYxFgzZLUZbWyyEnOM+RqSS0AYBgCo54oLB1gKN9k5X2zRAl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HapwPINzTmkeMDu0EpxkqDz+9AP+sDhXGDTzLjlqqXv0Z1EqtAW8mUg1O0iKMLICD6nm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anF1J4NVkkhMe0ozKepApbNrcyjLuh/LIeT8KWKLDA5wK44x5ULcTNuwpUr6g0xo5tm4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qWFZEOcmqN2aCYlxsUccnk1bxTSbcMmxsdCaCu9LluXMshUH2oAK5vUmjG0ujfHg0PAr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juo/q8hVQWceWKFW+Zj3WTvJxtzg1QHCZIMgEe2ajuCWtw6OMscYC4AqKy0e4upTnKj1a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OUE48xVBmZoHSSOCL7R3xuxzjNGwaBKzZkKofYZq6Sxjin7xH24HUijY5xwVIYHjilgo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srMOpPT9KW2skmmOEHh5+NaHYZc5UjHUkVCLZQT3ROfMigKydYEi2yOI1JxtAqGytEhf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sohJlxz15FTCFcr3eAPMY60ALEmQzN4vTcKM2pOn3V6cY4pWAVccEk8AU5E5XjkHJ8s1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Bn0pwyinagLeWRU6IEbkkc+dNkfc+ARnpigKn6vqc06vNIEiXJZYRgtSTWk8m7CBzjgM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PtYx6DHn86AmSVJmAJ2E8buoHxpQsBjWWKzCXqxu/mQODQdy7oB9TQIpHO0lQfiatJ7q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M44+VTRwwvECsfHkCKIFBHPKkWJSCMdFpyBp14Urn1oy7ghiuGlllJPGEUAAUBc6g6E9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Z/qsZ2Esf6UlrOzthmHrkUFcXneNmVBk+nFCO7AArIoyeFHOKEL55d8ZDuePQ0CkiIxb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tmVxjPlXWi3F5cBMZ9cdaFL+3vIFG51B96GvNURyVRQR5GnTWYt4gJSgLerVU3UUyyAJ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ITPHc5ypBDDPDZqext+6PeOwZ8/dqOCxv+73zGOFB+BjzU9i4gdgyoQRjOf6UKFyMXZp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ojYzSKZpZY44upUc8VP98cNtGelPliiZRmVmI6JnioAWwtxJLko5iHTcOtWzJtICjaoH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DFEuy5BK4FQo23jQKfEcnyNQ3btCMq2TngYqU9chsikMe7nqPeoCGFZ7g5mkBUdARU4F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ORXMCRhSAajgiCS5YAg+VChEsyEAoH69MVOpYrwMVxKiMsm048qr21RlJyiqB6nmhC0V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qptSZ/CiZJ8yaljM3cKJHUNnkg0FBs52JlWGfjUUV7Gx28u3ntGQKGUwxqxlfcR61Gl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04xQFl3uOWYD2pks4C7twx61U3UbzSY3fHBqGWRraCSIRGTKkL6KT50FB5uFZ8AgmmST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s6sndku8qe53YxU9vfXJKvCEeLP3t3NaSIx3ae1LW0c3RkPI9qpjKREvrir65afUAQqM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3RsUbgqa9eJ8UcMi5skSJD1ApJYVA8PSktXJ60RMB3WB1rsjkyrmi3LknmhwFX7xqW4Vw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6kmgJDNGOgNQSSu54OBSjGOOtMyCPeoCOTn7xJPvURFTEDbk0OzZ4FQoXb4HvU7NQ8I2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NGEE9kITc9qbVcZClmPyFemFFgcyFcHpmsN9G0PeaxcXBz9lFgfFj/8Aet5LN1Do2PcV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4IJp3aM9wceRFOtM90C55881weMsFhj3OecCoJ5jtdQkqsOMbeDXM6Hn+rQi21GdB0Vy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xR+vKP4jIQCMgHB+FAofLzr6MPtR4pLkejeEqf1qSNipyeRUQ4HTmnI2FOa2ZDFCSIPI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FQI3mp4ouOTgBqAGK5HvSxu8beZFEyW+87o+M/hqCRto2sOagGSTK2eKDbk+HpRheMKR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bO0VGUhWMnJNcSEA6UsjnyHWoHU5GTgVhlOklOOKfosH1nWrCI/jnQY+dDylVGFq17Ex9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e6T9FP8ArWJOkbjyz1NnjiPjkG4+VIu1smMZ9cVFLbh23Z5pYcJ90c14T1jQpbIl+4Dx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xzklmORQsz7lA5GTxxURRZpFJznk1pexh/3WYMB/iH+grILBIZNzNwOla/skwWKUA58V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BgMMU4Fc45DetMGMAjOa7OD0rucCcDcx9KeBxioUYqM44qdSCM+dARTnwYzVRctknJq0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U1+wCljQFLqEuFZQaBsjumB646V2pyE9KisXOeBz61QaWFwwHqPIUSh4zmgrOXavJ5ol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ihDpZQFOf1rEXcgnvJXcnGSBWm1m57izcjrisnFkR5IrnNnSCGyRMGO1wVoCfIcAHPxq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d2+T1wa5HYHEssU8ckOcowfPwNez28newxyDjeob9RXi3cFeVY161oEvfaHYyk8tEAfl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cmWk9ce1EL1yARUEQyx5+FEDBwM10OY8ZJqRBgc/rSIpCnocUitjJP6UAruVQjGfeoZJ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hjIzmhkLEn0qgeijq1SBAAWC+dNUlhjFTR9Mc/CgEdFCnk5NV2/bcIT5MKs5FwmfCSeMD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OXORgdR51AX0peGTeAn3fNc//X61SdopidPkdzkYzV1qsyxWkb4UkjgucCs7qsUs9kJZ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Cq/Adayyo84u8QSJk53LvHnwahefABxx58V00mWCqd0ak7QT0GaY5IG3aOa4M9KHGRcZ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c+VQrGdpHSoJY/H4STWQWyhcZOQaejhRxyKCiLqgDnNSAjZnnNQoRKrSfd4piAqNr81G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KcAEZNART7VxwcGoj4VLRN+tElWYeFKQxgLhxg0AywuHkjbcQSPKnFgWyODnpQ8mxOAd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X7zcXWgDxnGQaTdyMUsTZQEjBpzIrYJ+WKEIyNx5qWKJT1pmBkgnrTO+MLBcls0A9iQ/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lSMdKjQKCzlwM+VRF4ZHw2MjpQBJjhkUF4gfTikVNowmQBTkZAvwpcjGeo9qFO34HnSr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Dx1FJJEOcChAkTE5pdobyoNSVHnxSSXO1ec0AaUX8NMKH4igY77zZSB8aPhuI5FytUEZ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BD4ssc+1PZ9rcpkGnF16EYqAjMSqcgcVIiqcAjrUiICMqRS4C84qgVIVHI61MqhRzmok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oRiAD81Kqk+dN2DGAacjEZFAPK5GKhkXGCVDCpC6j72R70jYlQ91J7UBWzBVbwrtz5Cn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lxXCOQS4kwR60YmxeHUY8jVBBDb7QOajnCS5QAHFWISMDO40PNHgHugCT0oCqngMTK6k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gwVHxFQz5kPdygj3psVs0fjhcH2PnQBW5nBJxg+RoRbOPvtwlZCPIGom1MRSMksZTypo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exGD8KpA9kZlwcyqfU1GirGSCCCPL0pVZpEHBX5YomKBlQkNnPXNQpAqRMCWiDHp4hRM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HPSpEA3BWIB9Klyy8HkUIcgCxFWXI+FBHfvIUlgPJqNSZAwBYH2ogJDKDggGqQrIIO9B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2VuVyFHoRSkmIgAgqeOOtSJIUyzI2PhQEawRxtiIbQPKo5fFnjLD1ovvFdclWX3Aro2T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gKcW5MhJUgnyFNDiJgZEZ4hwwPIq8hltnfYDhuvIqWa1jaJgqg5oLKALHIx+qzsF/KTV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ty56U/UYjZzHIKk+dV8kpcEMd1QBJ1bcm0oyN65p9nrckDDeMjPUGqaUqX5GDSEY6c1Q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MRg+tFtcWlwoMcqZ9Aea89jOOQKXvXU5TIoKN5MzxYIyR0pqz/mFZvQ7m+ubpUR9yryQ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5IAJ9B51QSxzhWyVA9DiuuLkRxtJtyR6VBBIvd4lXOKgluIzlAuM+YNWyUU1zN3k7Nsx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lfXmp76F4zvzuU+gqBJXdDsCufQ9ayUmAGOtIVXA3HNME2PvpiniUSr4QM+lUCEKcEMf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JqcyBD93OPKmO0bjlcUBXI7q+M4NFR3Ei/jY+2aiZfHxjFJ0bkYoQshqUgiZCAVIxQDb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4riwHWgGsvHqKYcg8U/AxwTUZPPnQDgxpc5plcM4oCVTmpEJzkGoAcVIh8zQBGc07d5V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QGrJCDAAxUbOxUinNKFPABqMuz9CBVo0SxIcZbHSm6iqvp08akiZwAhH4TnrUTF+BmkY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v2UatKQqdR+auls8vut3KLnOccmmJGApbJ9aia7fOF8uKAMdGRep+NPikQqGc8igUuXQ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8bk5Kg848qAuGljUK4OVYZBqNrkKCQwGR50JbWpaEnfgEeflUM1uynYxyPWlkJGu+8OI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S2MnyAroYjEUIXA9KInkz4XBUetCgR3RjLNknrUkNwDHhhkU0SQlhuRiB1qVkgkjPd8Y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7uVKgLH5g80YL5GjJiKqFOc1XCIBiSM89DzUiRBQcIDnyqAMW+d0wGJCnIJob+IsZGhG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3+lONuzsOgGOFqSKw71d0jnHXFABH6zFtZmzCOduOtOtbmZUdIYwiM27gdKPmtEOACWx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GFx5VQV6oXB70HcfenRQOo4XI9jzVhJGd3HnSbtgzkYoAKWzCBW5YdcHyoWV2AItp2Vs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2lmEabpDwfahT3M6khAD1zihAKzuJhiOSFtufvg8GrJpo5W2iAKg6kmmqrRrnKsh6YFK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CQRxjHdnbnypjwxW6FyC564PSmxyR5xkHyGaS6dXTuxlR+agJUnaeNV7jK54C0bGAkXM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GUCCXHGMNwaeuAcSbhgeuagH2rdyxCYx6GimulOcgBsYIqnE7MxYR5Hk1TQSSsj9+mWI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erIAS6gZwBT5NvdLlV3eTY5oDu2wQG2gkblZc4qTxGMqY8r6rzSxRMwYEEAknzp0cpBK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kZGRlfU4ph7k3ZVzKpIxyOKAjuGxMGQkj0zxRUcqEDvI0J9CKguRBbgCMTTnzKJkD40P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npnqKAKu5rYB0mgCEcZHOPTg1S3duoQNF97yFW15ZyyN3gYMreZplxbbYkLKwToXC5A/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dmQjA4OcgfKrG2R5VxMEcg8EpiktYo1lJ8ajHU+dTtcvG4GwFQOuaAmNmh8e7n38qkBV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2sinZkHzXzqKSQ7BLFu46qTQhZyyBmHhX3DCkiZTkbgAPSqye6kcBlVivlxTI5C8mAC2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egos5IQ6s5Ckj1FQwTxjnZED0yFwaY11AIgGZoyeKkVIJE2hiR5kVQOa5DMNjBj7VKZW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djDteSNjhRk+1BtKYJEMbmRG6hBnFAGXLowVXVfUk+VdsTeGzn3qEyyhGdGhkTzXOG/S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YXHTioCxkZXjUEkY9DimOYpBsAPHmCQaiebvAinbuHoMV0UW05UEZ65qgmy+wJ3hPpu5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59VNP2Iycvj9qcEG3wMpI9DQWLEpQjkk+eaKBUDLkAjpQMk7BfCvI60G9zvI5oC2lYKQ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aUq2cqBxTHn2AZy3sKLhiWeLeVY4GeOadjojitZMBjcvjqcNTrQHfJkPJk5yxzn2FS2w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PKiLaRLWMjcGQHj1/WlEsrI7krNKz2xREPDnjNA3Wq3T7mtgFA6kjNXFzcGdszRrIR+J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cTEs4iiJ4RKFAbm/eeNUYbpOrN5U1MCHc3Hv50fNZi0UlgAq/PNVdzdpMNsS4UHFaQFi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pxXG3RH2xrvbyzUYhmlAKZA9vOioozBKon2/DNAVrTSpOyiPPkVFWVjJPs22pSJn4Ylc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oUAJ9BToNQskfG3xf5aArTosYVZLq5cuepJz8qnt4bZJl7uWRmU45OBUtyVuJRt4U+9L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i464oAi5tpZZct9weXrUlrE0OSiLgdMjNS2czzZPdMqY43Dk0VKYraEvPJtBHSoCimtp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xTbSzdHZrhwOOMnk1YPcRFd0POenrSBYmG7x7z6nihRpJRQqAE+tcdygEjJ9ailAVcK2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/OfCPWoEWEaAngH41IUb0oMarCCVBBZfIVCdYkeTEcRRB1J/tQBU7BT9ptUe9DfWcqWt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R3bZZGLeWTU8UBAxgAe1QodazEwYkFCfVEeYytyB0FExlB4VOajZlVsZzmgI5FQMvdDB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ORRSxgrnHNSrbnGfOgsp3dozt2kk+eKfE+9SApB8yODR7W5Yn1pJYyq/cwR6UFgQ2QEu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KD3iAFzSsiyIRIMUBdv3a4gTp51SE5061vE2tAq4/CAMCq2+0qG0A+rZDE9FOOams5Zn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cRrIisz7WFaRGVtpJcCQxI7wNjqDzVXrFv3d3wS2fMnJJrRtDG5GTlj5iqrUbcqSrkEjn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kVdvAS/SjpIudrAKMcE8VLZxgruPlQ+oSlmzuI8q9COLApljwQwB96rZ44sZHWpbjLHg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oCExbvuDrUUiiLjqalZ237fuqKjl2gcHcahAVsk88A1ESFyBzRLDwkucccChn8JyelCh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fbERTbVywPpUN43r0qNlRvvo6te60eS4HMlxIf8Awrx/XNaG4m8ezDFvQDNCdl7JrbQL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D0J5/vR00UineFLFeuPOvDN3I9ceEDHa67lV4pVOQanN9chQ/cRyHzZeGHyqZHjlXBG0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Zs0YTthK82qmRl25RfLHlVJyMMK0nblCt7CWGC8ef0NZ2NdwxX0MTuKPHk+4lA7yMEda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J8HOPSpm2sMjpXU5joFAbNFx7XkAxigoyQ4HWrGGLcQT1qAkz3bnnIprFJM7hzXTIQ3i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WkZiyuCSPWgXttvJWj+UUEVDNKelRgrZcBRxzQczEtgUTOW3ZPShG5JNYZpEMvPStT9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DIjh2j4k/wDSss3WvQfo5tQNLuZyvikmxnHkB/rmuWV1E6Y19RqRlhnNNePjIY/CiO73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pUnceK8Z6iIEgbcA0iwbyd/FTKFYg5+VdjB4oCL6uuCDVx2bAh7wKOCc1VFgD4qttDIL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zn0aRCcZB4qQ4K5HSooTlDg7fauyegrucQkAFRzzUmcLjzqJMgckVOyYQHkigApy5Gd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IFifNXN4cFuMVmdZlCRkHqTQFJdSd7nJwAcYFOtvCBig5n2jI5zRFs/TIPNUGgtGyAaL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1fnU1xKsMBYnpzQFL2gnDSiMHz5FAgbVHAINNuCZLkswOTzzUTymLPGRXCTs7RVHTEry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NFQyRyR84yaRowBkGuZsAVSCVI4r0Hsc+7RI1843ZT+tYk4xWr7DzboLuEMMhgwHxH/S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pVX8iMelSKOeF596iViox0NTo3Ir0HEe+FYYGOKQAsMjHvTX69etMZyg4FAMmyPWo1+9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rlAB59aAfhhjHT0p6HjB4pr54xSrn40A8tx4c+/NU2rnAq5GOmCPhVXq6L3efOoAi91i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ka4Bc8A+teb9qtWur65MU0rCBekQ4UH1xWqmkJtSAKwOrvm6cjnFYlwjcOwVii9Sc0uG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8eIZFOFyqggAgVxZ2OikCqdwfbU6FWAxQS3Kb+pA9KMiZHHhODUoo+TwjIao1mIHABp0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eCBxShYZHLngjmp0kQY55qrRmXHmKIBZhwKlAshKPb5U4oso5/WhLdfzdaN2ArUAO9so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hACNx6U3aIZc94xB8j0qdo45Vyp586AQygMR1rtxAzg0O0Xdv94fA1KjqeH86oOdzgvn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YZ9q6SNXVtjAjHSoljGcLlfY0BGYmUHccj40M6Pu3scKD+lWKjDYYYHvUzxo0bDbkkdK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SvTNFo+5co2PahJINseNuPlUSu8Mg3cr6igLFFYDcCd1K0rk8sag3uoDx5YHyomId8mS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UyA7c+9JNbRyD/EGKgkRFVtx2kUkG7YC7Bo/aoBptmB2L4hREUsNqnjbxelMtSGuCEJA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YgyKdwoCvm1KRwBHH0PzpRdu2N6kepzVisNsX/wxn1ogW1uvi7sZoCshu9rkF+D0NGC5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w7cbVx6YpjIFH2ar08qAFGe88JIotMDqeaC7x1OZBxTTOJBlCR8KELITL03cinowbrVd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WHTryKAfISMdMVCzxjgAr8KlYNnG3I9RUFyRxt+9QDwmFzkkVFLMoj6gfGoVeZiVQjOO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cKvHpVBJA4ljXac461IAFPGRQxBs5Q0e0xt1U1NK/gUjzFAPJUn7QKflUckNu3K5Q+xq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BcmWBdxQlRzmhBl1Zd42ciQD5GmRL3abEJQehFRR6kvmCD6+VFQ3gm8LoGX1qglgkdAM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d8gED0rlSNQDH5+VS42jLjwmoCaMrjxDJ8jUjncvAGajiCL905FStG+AQuBVICyxBhwO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tpAqdlKt/emK+0nGCD1qAB7+YTBXHHl71awMzAZPPpUBihdw5xuHIFJDIWmIUdKFC5os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BWLuJC4OCfMUcXYHrj4051V1BZfmKpAJpmBQ4jYHqehFRapNNDCHjdlxzkGiJoFKcqce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r3m5MdG8qhSqur9rhQJSWPvQZ2kEk4oad134U8UiknjNAS92Gbw8mnG3OBgcmkRirhtp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lC97b7h7DmgKaaCSPhlI+VRDA4IrYieCeH/BlHqCmf6UGdGWdyyZVT+ZcYqkI+zoto5R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eM1pZSXG3gj9azU/ZshS0cw3e4NAOmpWH4pNvkd2RVshrZXjiXaUBpsXcO2Su1h61lk1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BVumoK8QZmBx0NAW0tt4c4DA+VVsunW5JK7kY9dpqaG/JXw4xUrTh1JJCGgBoIY412P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LFCW4BX3Ap32jNjhh7UQsTqpO3r6UKU0sPdyZ+8PKmYJOTGeKuxEjphgCKilsmGDE+D6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MH0pPqsnUqauPq9xC28Ir5qGW5kJKvH3flzQA8OlvMoOcZp7aFK2dsi+vNHxXSiAHOCO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Y3wKoKq4sJbceLkeooDJBwRWhl7+WM5OR71Sy28u4lQGHxoAfNLmkcsvDKRTCfShB+ae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1yt70BNuwK4Nk81EW9a4c0BqDNk88U4SLkYOKr9zO5IyQaIaIiINu59K0aCpJAuD1qPe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AelSxEqpx196gEe5dQUxzTYcnrjk0y4kLPk4BqOJ370c8enrQFqVRlAxg1DOgiGVBbNT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nn3HaPkRUBLAzSL4TtqOWKV5BlzT4CUG5jgUsrhQGZjg+lAM+43iJJqK7uTI21QQRRMs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RguSMk+poB0ULOOeBUiQYDbTT7cbQc5p4BJAyaAhij8WOuafcLsUcYHqKmEYxkkCmsMk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IzA+tHxFdg3pge9DkoBxx8qjW43MVVd3uTVIw/MHkMYqAzBm2g7R61C/BfPAWhS53jZ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FcY5yp6GhZwQBlsc81PJPIIgAuCPM1DEYmf/AHhuTzQoM6CVzukYLtwMGnwpEIh3LbyD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1B7sgg9KgjjjA8ZUv6KMAUA0BosBDgMc9ac7MwxJlR5Y6miIUiEeWQA0FOu6TKu3HQVQ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YetQd4wfDkbaGmLlhlse5pyOAcfe+NQDmbErFHBHkKlt57h5MgkL0zUALPLu2qF88UbH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KpAhBkkjHPnS9zHKNjAAeg4pbe5gmQkMsYHqahmde+Uq3h9aAUo0DYRyR6MM8UrRK7Iw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9Ke7NnCEPn0rkJH38DNQHS2zSI+DFk/iC+IUtlpCwBWWVv8Am5oy07tjuyOOODU9xtaM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97YW8m6J/ETkkHmor4whAZ4jJKfNeD86eY5RLubpT9ob765BHnUANpTJHHKY1kIzyD5U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3cjHFIIXifwkhfIipnQyAHhuPOgI47q6Xgv3i9eTUhvOB9YhidD6rTFte8JZW7t/MA8V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BnxL71QF7rf78qOG+PlTJba0mH/GQHnKMAf6VDNHIFjBDDPr508ZQFXqAV3t7a0ZZJZS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lMg7uRyfPIAqKRS4AwWQ8cjNQqFViqNj2oAq8gt4od6kOR0UtigP4o7DaO6THXcCxog2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Tw6ZBGpwmW9apAKK7mJYhgoI+8DijbWC4mHezyxvB6lRn9RzSiwXADRErnPWj27mKIR7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zIAiboz0JGa64ghChlYoakZo7XBjbPzzUCv368E5J6g8UB0SzRrkIo+DA1M7yBAdhJ/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7yPd5MG2n51BLdNaMI/rG1z+Yf3oB+xs72c49GpYgxbKMCPSpLe6llQd8qTKfyjk/pUW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g6gg0A971ogcx5XHpQ5ZZ8PGFGOSCKOghjkTfC6y4425wac8EaY3R7WPmKAr5LZZkzHI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ETARd4PVhxmiXjjjA2nxGpF34GMlsUKDSLLNLulbgenFPFgA2/vWCnyzThxv74bV+NPV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cE0ICETwqxwXHlnpREbytFmXaD7UqrJjzC0rbSgwwb1oUY1qky+MnaarrjSUQ/ZrkVZK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8qkVnhC7sOD1oQrzEYIQse1SfzeVVV+9vE6nvhJORyuOlXM1t3j7gzFuoAPFVr6J4DNN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6eVUEEF8rOsRtwCec+ePhSu6rJlI159aLt7FII3kZJGc8KQKguLeMFQW3c5bB5+FACm4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qxs6FlIDAdTUf1Scwllhwv4SetSWouERg6A5GMYoBg1CcP3MYO/H3hzSCMyNvufEx6DN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9/GvQrGdufiaYqrayd0pHh4ABzihQ2Id225VANd3xVizHC0kLuHycgeuKSRDLwgMh8+M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/wBlgqOpqWSKeZdkUgROhAHWm21nIDnG04x1qwQfVlwQM4+NAV0dk0QwUOfWixEiqN5G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wU2iozaZfduJz5VANmDADYMZ86jMrRAhjxRBjWMcnxD1qG5liAxhXbGTigOSQFW3E58g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Fhld3yqHA86mIJOcY+NKBa290irhhz5VKJ1J6iqBy55DcipIBKxGCR8aAuHlAJIND/W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rTDIqZEhGB6UNJcRs+E5HmRVBLczoihmJA9fKgJ7yJkIhbcamvrhY7flA6Y6HmqmB7li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C5AFAF27XKLvUhd35vOpJA8gDFcSjkY5FQQK0d07zZYHkLngUZcXDkL3QC4qogI0jMQs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eY5djHcCOtWImlONwXigNTYm+QScZXNdoHOQ4FUtvPJqouJPERzVlI48uQeKEkiV+vBr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qzE7R4aiuHKphVAxyTjrR85EaFU61XOc7tx8ulCFedzElqQjYM+dSGPxZpk7hcqOWqAg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mXbJ6DyqUqzOM8k0s4WNOTlvSoU634QnpS2Vu2oaraWijJmlVDj0zz+2agQkIc1qPo4s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KBbrhST+Js/2/rWJukbirZ6O8IQlk+6PL2pGmUKC/TyoS9vnj8EBDt08NR2l7NIRFcRqA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UWMZt5vukgmpDZgEMXJA8qiYRhcxn9KWIMcF5CAPKoDE/SASt9bA9BGcfrWZ+7tYVqPp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0bYPwIrMRHcm09R0r34fsR5Mn3BDYdAcDNQ8qw28806NtvBqRlG8MK7HM6AhpMjqPKrI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sCTOPjVgyrt3DHNRgiluHkYKFOB505IXPOOvtT4Aqvk0fbsCcVCgDRtsGQaFmX1q/mU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wkMQKgM/dNtyKE9aJvM96w96Hfha5s0Q4JbCjJPAHvXsugWB0zRrW3VSxVAX/wAx5NeZ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ArDMUJ71/gOg/WvWpJGRgQw2+lebNLwejEvI5BgcjB9KSZA/H70jTow5PPlUJZieWrgd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ZAv3zzUkrAkbcg0JPcJE2HBz8KhR8jBm4XCnzzVl2fOySbHHIPxqjdi24qkhGMhgOKsu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Ybl8/OukOzM1wbS3begOOKXnfiooHwnGcU8E7wfM16DzhajC88j0pWxjIPNKhJx09xmn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t+4CsN2cetZDW5AV4rUagAE3E54rFa04MhxwKoRWOcn2o/TxuZfQVVhsnHlVlp7N5UKW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5VFqMoCEHoME/wBhToj3ZO4UDqswKKq8ljuPsPIVlhIrO/2zEMcZ5p/ewup3MuajULKN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xglvCpA6VwbO6GfXIoZWjDgkeQoiO53jOMihmVG6xKrfCp4gqLjjBrJofI27BFaLsFMB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CPkf+tZomJD14NXXZCYDXoAv3XVkz74yP6VqHZmXR6KvB5yR5ZOalJXZnGDUHIOfLoam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UkEDJqJn4IOcVzc9OKZJGVwQc5880AhTPTypYyAMMOPWnjI98ilEZK5yCKAkEZOMZFSg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zS5YeLBIFCDtuTuHGKqtWBKMcfKrY4+8vn19Kq9Qc7SF6Hr7UBmbtzHAxPpmsLevvnY+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KDg4rES4L8nqa5zOsBpYE8CmOpcdak3qOB+tIcc5NcmdENS1AGStEAhFHBpizkYTBIx1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NQoLKzBjtJrklywD0YCJOi4Fd9VTG7FLByRrkFec0XHb+AHPNRRRrgcUTGhXzrJTkUL0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QqjqccGhiHU9c1ATPCsnnSxQGNjzkGnROMeIYqUkHGDQA8kYYZYZocKBkD96NzleaGm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GQMZpJFDMSOtRlAoz504v4cHigJBKMYOC39aVH8ROeaCaJs5DZFSAkDkZYennQBPMhJJ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00qyZXKZ+FPJd4iF5b0oDrV1jxu6dKnkZSwMfX2oN0jZFZVIfPI96nthyTnHHSgHiJHY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I/8ADGPakRiTtI5qdPXGQKgFW3RvEAAaR1cgAnIqRQGORlTTirKMkgg0AOINhDKxPtTZ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1EhQzZ+7SFFZ8F1JoBkM27AcbSemaljdw3tSNa7sYbkUrRMq0Ay8kUge9Vyr3chI+71q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60SEATDrmgGrl4yUIyBmghqCiQxzNJFIDww4FFssZACSCJ/5jgUgiKZ+tW4I8nUhvnVI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nI6+tI7zJkk5TrxTIcSR4hZGGfukYIrnmkU4bAA8iKARZ4ZGOGII8jRKd248LZ8utBiF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FTBY027MmgHvboxDOWzjHFKzER7UJOOmaa06R/4uQPUiuLK4+yOaACkumVysvT1xUbSN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sIkYBvvGmtFs4HBHrVBXOvcclAVPFT6eMvhGA86MtwfFuAYHy60+2jQsWVQn9KgHEvGQ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w33VdfMNTpjIhHRhUMp3KCFIaqQMglRwCuB8KsFlVkxu5qjheKNTuJDH1pks8sfKlSPj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2NC92yuSWHyoSG+LoFdd486LtZIXHG4H0NCdEgZQOVOfUVNFIF4x88U1QjHAJp5DoegY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HXNcC6gqvK+lOSTcviXHxoW7QEqUc5oCUSvECJBkZ4IoDVtjwljEQcdcf3qK5WYrnLZ+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FyrbWHJByDQUZGfarnPHNIGz0PNXWo/Vbi4ZTAQoH+JGuT8wKqjZecD94PYYNUBNnqEl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NWsOvLsw9rGD6rx+1Z3BBwetOCk+VAay27QQsQrI0fvVtBdJOpKOCB715/g+VSRyyxfcc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rDBZeT061WapIRZsFAJrN/XLjr3jH50jXk7DDEnPlmoCXvwco8YI9aiMwQ4XIQ8kZ4pg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oCcruBHnQFhFIxP2Y3A0fHM0afaRMB6kVUQXncMCqAirGPXYSm2VW+FUgdHeICPw1cQS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W5W9uAtuWT0zzmrK21KWNBFLEPCcBl4NUGglI25UciqafWFjlKd22QcE1LJfxqoLEhT6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MpY+eahUEW+qxSDnwt6Gp3aK5j5Ctn08qqbrTdozE2B78igozeQHMfPwNBReraKh4I+F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C2WoyNIUvIjg9GH96s0kjI3Bxj0JoAUR4GDnbUH1BC5eORlPpViXQ58x6ioe6WTlSQPj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lgfiOaFbT5AMFfmKvQVU45yPI1xVGB3ZAIqkM+dNkxkY+dCyW0iHBQ/GtM9kpGYpWFCz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6AzzKRxg0wgjpR9xuBIZcHNDMDUspco+3jAzRALlcsfliokQBskVKSWHkK2CGSYhuP2p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SNFPkD508s0fRcelQA3cM0hLcHNGw2YUAmo+8Y9QM1NHI5GD0oUVoB5nipYoo1+9z8KZ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UISYU9RmoS4hIjP+C7Y5Gdp9aVfc80pUleRkZoUhLTJKUmIMfoB0rozzz0p8wLEkZpka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GMDbXMWHwqFnVCQxqQyo6jB6etANaTDJvIBY4HtRkkYVCd2aCBQEgN1OeaZNLuypJIHm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5QyFWUZz60K0w6fdHqKWO7g2hGdqUCVsOzGRx8KkW7iRQG2cjHAxVXdTxCY91JvB8+lR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qkD7m7PIU5461yWDSFGlkVHYZAJ8q60tI3YhWCsRkZohljiUgkMR6VADpFcZ2hhtBpxh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GJXj0FIVldch8DzqlB5pmUYZjj2pbdWm+7k+5NNmhKcBsn3ptuZY3OMAVCBEltIgzIwI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j0qeZyy4Z858hUEVtvfK8rQCNJ3xwkeB60Obc5JJA58qsSqRHqpb0zUBcEknCr0zQEMC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zKOc8elEQtBswCGbyqvuEmlciPpVARBcd2u48+xpDrJDnCKfgOlVfekJ4xuwcEA0XbyQ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lDbbXGUlTB1OfDVhDcT3kO6MlDnrjNUjC0VzsLFT1Bo6PV2hj7q0jCgDq3NRohYE6gpG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afHNO27dEioBxnrVWmq6lcyCKOQDzJA5p8dpfyzI9xcF0VslT5j0qAtobvvW7soyn18j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KCJ1Rgu0qKnVUB6VaIDiAHDDIPsaV7TqVYk48zRRI/CKUAnkiqSwNEKIFY5x5VHcmKRd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YYgW3DPzpBaKR4hjzqFK+cMYh3LgHrQUEM0kuVQFz61fNbxAcAZqBYzGwKjBz1pQsBBa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2k+dTfXolfYOJB69K6/Qyv8AaeJ6q57VwmEUj2agLRNSQDDAZ9aSW4iuIXUttZujeYrO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yWXmrBYAqgghxjyNUBUTtCAl5EJIvJwKV5TF9pbxHaT0FCJO/KJIMZ+6wqS2uHhZjMAV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7hWDN1HgnkipbAK4Eoj2wkYXcAciqifGp3awK/hPibPkKubu4+qWfgjLBVwAKEIXs7YH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+1Tyi3SBVGJm89561nY9RLzH6yp5HG3yqdNQhy3fACNfWqUJhvou/cTWJiVQCSc/tRdv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8rjH9ao7zU5jcm1iQ7VAKFxkFSMj5c1bWsaPBEsyR27udodG8DN7jyoCytojMT3kIJHm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AVVunNUkUF/bXbbI1AXgkShgT8aONwt5F3d+ndOnOWIH/wB6EI5yxclwSg8+oNJIS8YM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Xt5mjtZQ8YJ56hhRbTRMgaYmN8cehqFFhvZIRtmTcKIieCViycHz5qOMB7RJFKknkgny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DN5ChQsoWclR08xS5cKRI4I9MVBCZoTjGc+QonJkGGGPWgI+8VSAlTqMHruNIsKqpLgn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wQOvFCdhIzyGUfpTjBC3LqCfhQ4uVkGQSGHlTY5H7w7iQfLHNLFB6iERYUcVEJMttjQG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kGD1xxUbAxse6fereWcEGhaGah3xgIhUZqotLWMM7XMmJyeFVauRcbR9oCMeRqvnvAJz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47JtrPIx5PGT0qcWbQxB2diPRRikjb6xtPfRmXyGeKddS3EcR71iNvUBelVAjVygBfw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ym7PAOelUU8jtK2yfcp54z/enW087+BCNoqgs5rkKuVJDD16U2HUZR4idx9hxUAtZmyX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SEbY/EKASSaa7bcEZVHU4p6fZwHGC2fugcn502UyEgO5Cj8K8U26PcpkOpJ9DkigDXuW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0neLvztoJ7wv4JCQPahFllAJYEjyqg0Fu8cUeXO5jzxzQd7f3AJ7hRzxyKF0+RmkDZA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o8GOBUBXQPKxLSyjj8OKfeSmOMSIoYeYWuNpKWxGcsfanLp8yruKbgaABN/JLgMgI8hU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XI4UNx+lFRW0CsO/JDjy8qNW2tHPhUqAc8VQZd9TnaQYUlgcYxVlZfX7hSzwHZ64xWhg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qCwGTUkoDYydufKhCphjL8MAuPOgNSw98rKAoRNuB6+tX31JTMrLIe7HLAgVR6rsN2/c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5OcgNWBAB5qOZjniu5UnPQ0w5deK9CODBJwSSTVfIVDcmj7qXYhqlZmkkY0YFmkY8JnH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oJXg8mmHO481ANkIjXCctQ7rjluTUjsAOKZ15aowMcEr7Vvuzmmm30aBtpUzDfuB65rC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uwX9a9Uhhkjgjij4jUADFcMr8HbGgSCcWUzb0DnHU0s11D3wmOAueiinTRky4CEt506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owrznYsLaeLaNpwDU/1hN2FBzVfbw95MCynZ7cVZG3xyrcUBle3wLx2bAEbSwrHrzyet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7PklkcH5V5/6Yr24H9J5sq+olIyc0Svih9xQ+cKD5jrTi5TH5TXc5E9uwjbnk0RIwfpQ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THSowSQqPc0dbIQelQ2yDqaso1wOBUA3BUDnmorllWIsetSyHHNVGpz/AGLAHmoVFDcY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EL8qIJ5JNWXZTSjqmrLJMubS3IaTP4m8lrjKVKzpFW6Nh2D059M0czzoVuLshiD1VR0H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nSShYgHHB86gMqlDgjArxSe52eqKpULlF5YZz+1QTzrCmWPnimyPJkcHbmuIJ44I9Kya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0hnDgE5XyphRh8KXcc7gS3tQorEjxHg062dlv4ZFYhM4ZaieVnPKlR71wcDnI4rSMtG8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Trgn4UHpMgm02GQdGXNFRHxYr1HmClAO08E1LOzCLaTtzTIwNoz5GorzG0kcjHSgKTV5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ajIZJWJJxWs1uQKkmc+dYm4bJaqBIuSMVb2mQMrVTajirW1OTgdKAN3GQxgnapOCapb+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hfhVnK4jguGPVE4PueKo7VN+7jpWJmoiQMZPPB9PI0rERtiTg+1SAMhPAplwDIAa87O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qDjypoQqc54rmbpioijTBu5J4qXTrl7G/t7hSPspFc/DPP7ZppJCjPnURbPkMVpEPY85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9OnSqPsnd/XNFgLtmWMGNviv/TFXAIK16keZqmK25slRmmh1A5GDT92BgU0kHABoB6nc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kTpnpTlGW4oQcikAbfWn55wTSZ2Eeprg3J4znrQCkMM5XOfSqq/X73XNWMjkL1OBVfd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NAYvtHhUfjmsRcOQ5xmtj2oc5IPXpWYiZACDgmuU+zrEGVMr1yKkUZ+FT7Mj7uKa4PRR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sCkADPrTwoP3hmoEjkKjj50QuVUBhz61kpwABwFxT0CnrnNMLZOCKjDMHwf1oAwAKMjH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DukPIxilBB+8tQpwn5J6H3qQMZBnzppRX5IHypkZKtgdKAlBOcGnhmHnxTHBbxL0poOV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IdrKeaEdmHn4fWohIQeGNATTFkPNQSMQ2RkipGlBQBjn3Fcijk5yKAkgIkXLLTsDkDgi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kEYPWgJo3iUESj5gV0dxErHB5PSoiBjrwaglCjBUYoB89yFJKCpYJwYi5xioFXeAcU14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FpAElXKtzRcMfh4PNVVoArKwJBHUVcxlQqlTnNQEuzYAW5FRHax4OBU/eZG09KhKKWI3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wRTu7if7wwfUcVwOEx+9Qu58sE0A8pJG2Y33p79aR5fInmh5JGHXKmpBkqCcNQD+CM1D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1EqoIwMj41EWdCwABH5hVAO/+8ghkwR7UyNJIAVxuX0WpgGJyScetPlU7VKnB9aEApgh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460QZY5owjNlh5mudSTyM0yQI52iPY2eooUdvktl5O5PhTg63A+zJ3VJBbSx8GQsPSio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0IQwo/AnYMPTFPcCNTsGQKnLRj77YqNiBnYQwNAA7t5y4INTIAxAZj8c0+aZB4RH4m4B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G8/SgLQWWDuibOR6UotpurKp9xTba5KgLnPpRqSF+poQBaBiRljUc0Jzw+CKsmiEnpUL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YP8AVQSOQcjqBUb2yxI4I3elWSqfIdKgcuCcAEUBQ7JreQskJwT1oqMyOd8ZKsOoIo+G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tFNb4JZBweo9aAZZMzIS+M1Nv5x0pECLkYwKXYCD+WgHPl1AXBFAXYkQgKeB50Xt2r4T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w2KgQJKs0g4yQPSh1vHVhEUMhHXcPKrFQ6RkAgv5UEJpIixubVgfKRRkUKTQ/V5ArrGq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btkq4byIOCKf9bjaNQpEcn/tEOP1oV7t1ci7tg6DkEGtEBpdEjlQd3eMCPzKDioI9KlX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xV7C1kxJRwhYZCFqZuijlYQtwRkjFCGYmikt2w6lSfWoySfLNaa6iF0pyoJxgH0qrfTW7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DQllZS+eQaNfTLrPhiJPtQkkMkWQ6lSPWoUTOKaTSA4ODSnmgGl2HnUROTUpHFRlapBQ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VjDqci4E47zHr1/WqwDHOafuGOaoLW61aF4dghOSOcnNVHeLvJGQPSkdgV6CmZ9qAKS8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zSi+nRsq5zQmcY4pcnjFQWWceqTHO8A59RTxettO8YU+YqpEgHWpBMSu0Hj3oLLiyv3U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3guzgZBrGuu456fCp4LmaMABzQGv+txEjf196cbiNwOcrVHZE32VeZFcDgHzqSW1mt+V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GA5zU8QLDG8FazqSzAeJSRRcEjHlWZT6UIH3Vgrjw9euaqbixkB8PNHNeTQr4vEn70P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198c2c-74db-4bd1-a8e3-0d99bf84fa6a/ed715e05-a785-4e72-87de-72949c25b0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k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4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CBgkDAwIADwEAAgMRBAUhMRJBIlFhcQYTMoEUkSMzQlKh8AcVYnKxwdHh8SRDghY0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CDWiFyZFVXODssLi/8QAGgEBAQEBAQEBAAAAAAAAAAAAAAECAwQFBv/EACkRAQEA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BAhEDEiExE0EEURQiMmEjQnEFUhX/2gAMAwEAAhEDEQA/AOh1+AtkBHBXnXxp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XNXx+uImuFwuv4vzcZ7SFieKleOPsOIPKGzW60c3F+XlPaRwVXdBdrpPKKp7ofdWjBSE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GEpfJd7ou0KalP8AKcOyYQuPAQ2gPomU5hd5IflO8kEfdLuj+UfJCWFFAmpSdBSDDSCO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loIqTqYRG0fyUFakqKt/IRtxSeURR6Sl0krTbhHyU8WC3uEGMIyeAjEDttlvNw4r9URj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XneipI8Iv2Ipaz5o2ihSgdOOAhoP9WsLAL3RDS46ALtlLC50o8PKQyR4geyoi/q5vY8I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KFcpHMqiDuEEh0ljX1IfCEWPhxNc8P3aRso5c4v78pfN8PO4QEzFjBr1VqXGxpJGiNvS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fRcN0Xz6IO+yolOlBzz0EV6o2aa4N4QvzXCqNBX4cn9G1wdaaRRGDQ4SOL09lrwObKCC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CqbY3yaHCHo9FtCAdNFqqyQUU2bZ/Qn+XfKtFlIaU2qFsaL5YKlDU4G6IibEPJSNiA7I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yx5JwwAKWk9bqCMNT9FqRJVABgCXQEaZQJrBeylaKQBSNO6AwnTBNaAkrQpWgkBThACi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xKCQFPai6gkXKCS0lH1JByCUFFahDkYcgsxupWg7w8rNY+irLJLCgjzT4CqGPN0uNK1l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XkINH53UNwsrNdUm6umRre6y9Rks2mlG0N6VNp8nTNRVOCTqZ6qTHdUw91B0kmQWREhZ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tXX+KDbyWTX6Qj1VkNtg6pIBsEP9aTdgqWwG9Ig9oV6xN1oDUZi033WHJO/+sQ/ur7JG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WCD3TUN11kGdKY271spW5kvcrIiyOmJvsn/F+hWtRndbP4x45coMvMe+B7S47iuVnicu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NKLuh02d8Uh6XEC/NaWRkueBbiVgwOcJ6rutAteattBQX4Mp7GAdZr3UhziP2is4QyOB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p4TY0DqFcuQnUwDyqRxWn9u07cVneyruGqtnU+aTs1EuULMRnZhVqDEbY8ACmzVSx5ZK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YGADhWY42eYU21pHB1u4C08SB7iEGOGAjdbGD0EigmzS1gYhobLfwtMfMQI4y4+gRaR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xY8XFYxjQDW580tWOSh0DUHDYuYPV1KvqXw9lwxOlk/SAc72V36RAIIIsFc+t3vbe3ju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+DptehaviCKWVoFAOI/iuL1iOiV1YctksPZZ0kRtbr4C4FQHE81mjFOPfKE4rRyVuHFb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NIcFgY2grqgha1nBU6KcJFIJyEDUnpJLsgnwf14XYYg/Rhcdhfr2rsMQ/owoLQThMEQQ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nYgcoJfoKkKik+kqDzr4/jD4ZB6LzI4l3svWvjOIOY72XBOhHFBdMGcq584VpNwLPC3v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RnbGbp7Q3hbXw1jNhzW0N0Dm0Vd0gVmM91nL0T26j4pjEmnG+7V56cRpBsL0nXR1ad/4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1kz/AMG0dlJHjNB2Cu7UkwbrrtlVdjiuEBgF8K++qUdIit8gUBSQgAVqkJ9UGx8KxgTl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BfC9GX7rvOMX7Ljm3iwGb5Tz6osv9WUOMbmefVFmn9GVmNVxOuOAl3WOXtWjroc6ags1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6YqJ772CHpc7YC1dZjNG53UrWBvAWk2osxnH6tlZjw2CiVYCMdkNgZC1vAUnSE4ToBLU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qRsbumAUsQsrnVTsFgK1E3ZQsCtRN2UUbQndwiAScNlRSl5UZUsvKCluM0BG6YsCkpPS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vxGHsrxCQCDMfp7TwFG7AI+lbPT6IgxUYDsaVnBS6p2HcWt8xBCcdp7IMUZMjRuEYzHV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E34Fp7IM5uYT2UzcrzCujAZX0o24DdtlUU25N9lK2YkK63CYP2QpBiNHARWf8157Jre4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TYWjsgyvkSuRNwn1uthjAVM5gDU0bYseCLsqw3Fa07BXXNrhM1qqbd7lM62FcdrMHSXi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/D4SQvNXV4xr+MWZzj5lZvyvRdj8RYnzD1AbrCGKa4K3izWWYfRN8krXGKfJEMSxxS2j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lrfhD5Ihi7qDIEA8kjCPJbAxPMJzihF2xDACON0H4f0W2cb0Tfh/RDbEOLtwhOH6Le+S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+B9Ejgei2zGExZfZNG2IME1wnGHXK2gz0S+WFNLtjDE34RDG9FqFgCF72MG6aNqTcX0R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mgX0hZ0ma4Os7FNDTle2MdlXOUC6rWVNmueeVVdM4OsFNDZnyiHhrTumknD4iCd1iPmc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BoOkIaQTZCjMxB5VP5t90xeg1YM0Q2RvYVWPILnuJPdVOva0zZQ11nhBdfMGiu6iMxJ5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O91AUUFwZNCjupWT2RRWWZNt1JA8k2g6DFyWBpDq3Q5bmh4LOD2WXFIbFqzO4AN35CqL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OJzBQI2pZ0b+GkWVYyJAY2tbz3WoNvEnb09TrDuy02TOcxptctBOQAHu4Wvi5wf0MfwB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nt4tRPic6gBuSlBmxwxgl1E7bbo4cpsjwWiwDdqaRUyIXQOLXje6VcjfhbuZCych3UOo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TYGu+Z47qlGmVsE4RvYQ4gC6UZ2KgMI+yh6k4cgmB2SFKMFIlBLYStRdSXUglSUXUntE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2kHIqwHp+pV+oog5BNaQcFAXFNZUFjqThyrDqRC0E5egL0NFN0koow9IvQ9BTiMlQP1g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xjlEMHoutE2A2pGwEcoIS4qWOQgIjB5BL5SCCd5IWVI5wkJBpbUkNtKzZIPHVbpBAzrc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DZ3V6OB4shlnsq2bjyhhc4GlRVxe4U7T0yD3UGAaJBUsxo2o034j1Y/2WWR0ylaWjn50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y7N2KsZZ4cD2SLfRbUGkucwENVlmjv8A3VdjnmROPDSqWQwtmFjuu3j0x4FdO6xtY0p8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VIGuMYobKURScgfwXS6bpIkxW+FXm6Ma4V2mnIdEwSbFM4m3EBdl/UovdG3RmDsENOE+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1sFrPlAhpKs63pzYC1wG9rR07EZJiix2U+9EYsIs7tKsfILhsxX4YGtyukt2WwzFbWzU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imZhv7NXSDGaBwiEIHZXwjBZgvU7cJ4WyI0uhPCspuG4DdTQ4m+6vlmyTAPNFBFigFau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g8q7BIwHlRHV6FO2NwXoeLI2WBj2mwQvJMbIDaorqND1x2PGWONt9VJhbfBc5jN13Ciy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A1oXPv8AiMAGqWBrOsyZQ6S89HktXCyM480yuoLWM1ssj32PESVx+sStIu1YzckkclYG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IzNDNyqsuSLoBR7kchVsh7Wg25FSvylE+ex2VF8jnfQCVCRM79kqDQjkBfVq23hZOC14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FSNTlM1IqhJ+yYJ+ygkw9p2+66/D3jC5DG2mBXXYBuMKC6ESEIuyB28qdqrtO6st4QIo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6CoON+Lj+id7Lg3OBPK7f4zJEDyPJeaOyXNJFFdMGcmi4hNazTmnyKEZy6MNAndWtMNZ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orem5oObGB3KzfSx6Jq/i0v/AMVwQPiK7rUjek3/AGV5nJlObI6geVnjayaRKTTuss5j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XHZpXTbDTe8BRGVo7qo/5zj9KZmJK/k0qLLsho7qJ2QXcImae6/ESVbgw2sHCbGv8I9R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DPsuO+HI+g7BdhkGsM/3VxzdMWBhEmR3ujzvoKWCBZKLNA+WVIrjNTaDMfdU6WnnMuUq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77Vi1KlZ+UfJL5a0iANRtYpRHRUjY1BCGJFis/LTObSKrdKF4VhwULwpRGApoRZUTe6s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gqlciGyrsG4V2JuyinpC4bKQhA7hUUpR4kFKSX6kC3GTUlSKkqWkDSVJ04UDgKRrUIUr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CJoQC1iMNRtCtY8Ic4WgqdKkbHwtSTFja0VykzF+YaaFRndKcNV9+GWHcKEx0URWLU3S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o2NRu4RtjTllqorEWk0KYs3ThiDvCNlkaxD1ROWzSp57OuMrzOkrzDVoR1kELM+Q2uF0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hWtYpUBgA7IflgdlOVG4rW0RFoBQEDyUjkDkQB7IXIigJQRvCjKN1qNxVU1pFyElMgRT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im4G6F0jXfTV+SCWQdJAKxcrIkjfY2QaGZkFgI4I5WXJlk91Dk5AlAcTueSs+aekIuS5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O5Vd05KhdICd0VJ81RvmQNdZQytHVsgIykhMJLHKEN2pE0AAqAg8p2u3FoS2gnA29UEr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KNxobpmutqA3GhtshBJSKYuA7IHNXwponhqr3Y2RtHqgs/MPUPJWJZfCD5KnW4sqRxtl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KSQsdRVWO2vAIpHO7qkB7KosCUkc0tPCnYWgOPiWH1eqlilLRabHSML5ZmMY4Bt82tfH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iGxI7rjYstzXAtV2PLJHSX0rKljqDqAEls4HNqKbNdkS2HHqqgAsCKcPcQ8lWhIGnwu/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RxtfGOl425TnFbRNEmvNZLJxE1p+YPOwbVrE1DqkPU6wP4rNjQnxFouqUJsFarIzlwue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+MWtJKyKwSKn+VQSESCvRKVFWhEnESgrUR2S3VsRJxEEFOijDCrYiRiNXSbVGxkqUQml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DP8AkE9kTcdaIYE/QPJFUBj+ikGMPJXOlEGhBUGOE/yArdJEBBUEIRiIeSsUkggEQHZP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hH0BEE4UQHQgLKKsgAoHgWiqz27KtCxpyQH7Aq67hUZ/1gpEdJj4uMIx9Kr6tjY/4V52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KJTZuPK7HcLPCNbcQxwblPa3i1NlbBV5WmHOcDzalzHWwFBvfDEg+cAeF1GcYmtaSQuK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XQag2RzGkWUHT4EsH4dtkcK23IgrsuKx5pGxcuoKSPLc7YEojsTlwjgBc98UZbPliqUE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mu4srobIOwV9wdLouoD8G2iFfGotvchchoWPM/HAFrXGDP5FNeE22znwjlyIahDXKxBp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pqmzfEWVC+GxuU+i50QxRZ7KlqumyfJsnZQaNiOe0tDiAE87NtE5bPxlji1rt1KJoAXP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KDTw9gJKaXa47VGdlE7VR2CYacwcohgxjsmhE7VHHgIP6wkPAKtjEjHACMQMHYK6FE5k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wVodDB2CdpY3yU0IomzEb2rmPHKTuVF+JY3ujbmtHCDVx2OHJWjC7pH1LnG5/kVMzNJG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H1KrPkNAWUcl7hsoZXPfySrbtJNJ8rLaAeFi5mQX3StuiLuSqmTF0t2UaUSZHDYposRz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lODR2UUsbBYALVoYcYHCLHN0rFLNGNkRNjd4QhCmzRT1ACo0kYU5TNTlAwRIQjQFBtKF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MX61q6zTf1YUGiE6YJ0Qh9Sst4VW6IVlhsIonKKT6SpHKKT6SojjviyPricvPnYludsv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XEPYOoreCZMc4IPZAdPbW4W10IS0LoyyG6axx4VrD06OPJY6uCrzGKeNoDmpasjo8hgf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2HGJCK7rvD4tOH91cm6P9K73XPBrJR/Cx89ITsx2DgBXHRkI4oSd6XTbCkYhfCkjiHkr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Js0r9AHZGyOypvlhTRsAKu10v6KzpcF0eaf+jd7LE0xtEe62dRNYjvZcc2sWRhFLOPgK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SK57IZbyg6BSmm+tM0LpGKhLNkPQrRaE/Q0BUVOlEGqQ7JlUCQoncqR5UZCgicoXd1O9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hVwFZxxSzWotM5V2L6VTYRYVkPACipSo3nZMZBShfJZpWRASblAE5KQW4hJJ6SRApwlS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7W0EEbN1Z6eEEdKVjLCXSp42bBA8UJcaHdakGCaChxm9JBWnjl8hoK+hA/Cd1A9V+itQ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lm5DalfiMvZTa6ZL4jKCaVKXH6Twuj+UxjCs3KDSqMl7AAovli1bnACrsNvVZH8kAWop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WVyCueUgnPKa0Hd0o5m2wqZC8WCvO24b4mg+p1LiXOpzgvSviLH6oXGl5vlxmPJcEi0H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QG1pkJKFOdkKoElA4oy0oXMKCJxUblM5lKrkyMjG53VBclJzg0LIyc8sdsdlUk1J1fUo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VN+YL52WPLm9XJpVpcm+CqumzJkgglptD81krOibwt81hDKcy6Qy6i94ooiznMjiaflP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bpSSyGUeqid1/ukqgLPZAXE9lI4uLQQx3vSht18FFO0kJnEkouhx7Imxm91AzSjYRfiT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GygLwOPNIDseU3Qh2vjdFOT2TBlbp3Dukd2UFANi6CY7jdIJyQiFG02L3RueA6ghbf2S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t8+yIHqurpMGg99kDngOpt0FQfU1hskkqL5jnOIA2tDIbd5Ap27CgEEhaRylY80uou80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wFYicDy21VaQDSlc+hTTygtiQDkEn0KjdZBI6gfQoMeMvPU6QNHramdHbqZMwepdQ/ir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vVW8Wd4lbvQ9eEGLkvhfXUNttqIKWTkfOeD8sNruFdjrNLzWNd0veQ0nelo/iIcgEMN9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yiTQ7Lo9IzGxEsfGRE/gg1v90s2jWAtP00o35MDIi/5rBRqr3TxTNlFt7rKJKCek3CcF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PaBwANk4G6EFLqFoLDFIFXY5TNKKkpOgDkVqKekgmtOECSKdMVAKScobCodNaYlMSogw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VrkLyhBQvcimcVVlr5rb81OSq0x3RHaaPCx0ANDhW8rFYYXeHsqvw2Q/Hbv2W1O1ojK3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ViQKtZ87rjXQfHsbW5kb21ZsFc67eNYvtqL2gydGQ0rsM/NjiwrrxEbLh9INZIC19XkP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ciMt2FosTND3jdc9kdR4SxpHxuU0PR9GnDpQ3ZbOsxtdgkgdlxPw/kkzMJK7XOf16efZ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4wFbjZdH0hcx8KyANIvuV0pkaFqemTlvkmQumAULskAqbVFqbQ7HcsXRHBs72+q083Kb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mb8vOcQVLR0epABwKs4kzRCLIXPZ+e6ThQsnmcwBpKDqn5TBy4KB2fEDu8LnxDPId+pT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aj9Vhb+1ahdrDeGNKhZpJ7hWo9LaOQpqiq/UZH/SKQCXIk81qswI29lchxYwNgFdDEZF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O9rTcxrTsEw2QRQ4vmrscLWhRhyLqRE46QEL3hQl6AuQE96pZhPy1OSq+Wf0RRVfEdyr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q8FBdxVcA8KoYp3C0W/SpVY+f9dKqFa1D9YqoWWkjE7kzE7uEDNRhC1GECi/Wt911mmj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C67Tf1QUF8IkwTogXcqxF9KgPKsR/Sgdyik+kqVyif8ASUHN/EBqJ3suLc02V3WtRh0R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Eqh0lC5qviG1FJHRWtppBE1GRTgiaACme4WN0tHSYzevTxXkuZljLMojzK6bTpGjDF+S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zmz2XOXTWtphiAxgkJfLa3htrocbDZJjtNJjgN6uFntWtMAQGQfRQUEmN0OXXswW9NBR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nVyDo3E7A0pI43Lqv6nB4TDRf7S13TqydPBBF+a1NSP/AErh6KzFpYiIo2jy8N0kVAK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os53hK2WaZIP2aUGVpUjxsLSZJpyjxciNrd1uQ6LIXnqBCr5umyQO2FrpMoz1ZkjdlCN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uCs85F7d1uM1bdRUbjSgEpPARNJJ3RBgdRRdKdgUgagqyR2q8ja5Wp0Ws/NFOACKeCDr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4C1G8LDSoMQgcpnQkclX+yrTnxKiBzKCh6FYcdlHsrGUQYnDVJSVLSBAS6dkSRKAaRAb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1KwN1WZsVYjcL3VEgAU7AoOpSNcgvwEbWtTGkayjYWAJKKvY36Ru7v4rXsdBHmtb3Sdq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fUgFVdpo21JM7qBAKpTZCrOkaBQKgfJaaEssvUVX+ZT9kLnqNptyIvfMJCryOtFfhULj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gUHoDbTkJDlEeF522VqsXXC72XmusY5bkE0vVspnVGVwXxFjdMhNKfauVMaYxq2WUh6F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6K70pnMCCn8pRy9MbbcVakIbyuf17LAYQ11EKwFmajHHYBXP6hqDXk0snJyXm7KpPnJO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uvdVXybcqB7ge6iLkEjpDe5Q/N9VETaE90FoTit6KicWuNg0oL9CmsqolLnDg/knEkoO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VmHoq3kIEcrJLGsdJIWD9m9kPU+/H/FTudE41GHJnwuYQ95aO4F2UERcSOEwsG7Ujsnx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Phj/ACCKMSlqbrsKJzXdVEUpAzp3UU5PqmNkbBINs+SstxpTGXRAvaOSAoKe97pzfZSt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3jdEUumkTd/ZFIAH0EmgkWUD1YsJCzsdkeOzqmaHE9N70jz3N6yGAgDYKir8x3ACHfqs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gk2pMDtSUYLlJXkEAEuHACJuw8XKc2BxSah3RS6kYNqLYJB4BQWYiQdypzA8tDmOB9Cs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HJITaLP6RougjbI8b0lHPGWU679FH8xt0DQVFlrm3bgbVluS5rQGV91TZI1rdyCpWTQF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yGmMtcbcTd+RWtp+YxnJI+65wCNw/R8+61NKj6nj5hAHmVErqY3B7QQUdIMcxdAa14JH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kQaiDUAUlXdS9KXSiBad1M1CyNTsjRQBFalbEi+SoIRuUQUwipP8tFQ9kBJVn5eyb5ag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ND0IIaTV7qx0pulBBR8kQBpTdKfpQ0hDSme1WOlEYragpBqrzx91fAokIJWW1Bq/D+cy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pfELGNIjNrkcl7ouoC6WeTLM7ursQfEea7MyOtx4Oyz2G2bq3qOG9jS9wKqRC2KKl009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julxgQFzWI6spoPmuwElYhNdlCuXZjufN0EK/LpDmwB9UrOmwGXILu9rZz2POKQ3yV0b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t8FdlPkj8AbdtS4XFBZlb82uplx5JsDw2bGyuJT/AA9nMY99na1ty6u0fSCVzfw9gOfM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ow2sJplmyalM76RsojLkycWujj0mNvICsswY29gro25I4mRK09RKzYsF0eYA7uvQ/wAO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Eeawgd0voPLpg+SHqfTcSM8gK7LIDh89lj42d8qUjtaXwroGY7G8AKTpaOAquNmNkA3V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CUZCGkAow4jhDSdAibTBIpKAgntCnQIoSiJpQTTNYNygdzq5VHMmHQQq2Rm9TulhUYHX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1rTCzG5MMI3cAp4M2OT6XAoNTHvrC1G/SsaGUAg2tSCQObypVZmo/WVUCu6iPEVUHCy0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yAWqQKNvKmA2QNF+uC6zTT+jC5OL9cF1mmj9G1QaITlM1OqgHmqpWITbVVlNUrGMbaoq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uFDJ9JQc9r03y4iuMl1FoJAFrrviKjE61wT3RMe6yE2LTtSNeFpKgfmzP4bSidkxDgWq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XSuG5Qlx6x1OVRmU942CF5kc4bqDrsaXpwxR7LKx4zLqIf6q3iWcAeyr6SCc7fzUad7g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bZTYu0A9lK0Wopm7BEChcEmqCZqfhC11J3GwgVpydlGSkXLLQ+pKwo7SBQS0PJRyRMf9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i6xp8Jgc4NFrz+eMNncANrXpesGsZ3svOcred1ea78dc80QACkjbaFjCVOwUF0cxsZsp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KAgsvN3lAWleyy8o3MlWL2GNgtNvCoYf0hXgsNC7KrKberJ4VR/6xWJTP4UYRSFA1aQY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CI2URUrjsonFWBlIFGjBVBt81I07qEFGCgl6kYeVB1JwVUWOolSRzOZwVVDk4cgufiHH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IOTYs/MKYvUHUl1IJi5OxQ2jBQTl2yjJTWhJQHacFACnCo9ECIlAiaLXndASC2lcp8R4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yx9Zg64XeylWPOZGdLig6VczoyyU7KqdlqVmoyKVbJl+VGXc0lm5DYoySVxura1IC9rX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mksc1wK5fUsyOYkxvJPqs7NzpJj4uVnPkNo1JpNM4uKgd1Dsg6yl1upUC5zimJPdOXE8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AWj6a4QCAn272l7piR5ohwQDsE/J4QWkHkHhUHwe6NrvELUYkRB4JsgILIiYRfU0+imj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P7qqsBdu1pP2U0eS/Hd4f4hBZf0xta90b2PPchVXO+dKA53flXcZ0Wcf+qle53Zt0EWU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f5M3r7oKeTC2IgxvDgfJOHSGLpLz0+VqPHb8x25AHqrM7GNADTZ7rKof0Yj7l/8ABM11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wpKaWgnYoIS3qcSE9NH7SInY0FHXqijaSLLDuopHF5t3KICkxb1IIaKIDzKk+WhoXsiH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pVwaHdTxPIAo0irDgG+G/wAimijjc09TyPtadrS/mlHdWAEFZ8VvPRuFGW0SrTXOY6gL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oKwquN09ggBT5OLJAGv/AGHCxRUAiMh8HKoTaHCRft5pvlOZu4Gk5ZfBRBB3FE+uyP1I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rcILMMhBtrapaONk1XiI8wsyJ4BGwBV+OdhP6T6h6coOk0jKdJM0VsuhAtctp+XBE0Fj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xSENbvarNXAEQCQ4RBRDUlSJJA7Qp2BQN5ViMKCVg2UjWpmBTxjdFRlhQ9KtPqtlFSio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QuCCFwQ0pXcKNQCQmpEUKBwE4CYIkBNFkK0WAQkqtHyrEjj8pw9EGaB4ijItpTAWQpSN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kpXsDSdwelW9MgE+V0uXqOhfD0MkDCWjcIPHPibTnMw3vaw8eS4eAEgr6j+IvhnG/DdH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MuD8PqOTAOGPc3+KlrWmewdOSD6rutLgORhGhey4iQdM4XoHwi68YtPkpvyLGj6WGzgE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xzY7KngGs5q6XI3hI9F0jFeM61CMbV+looLstKDZMFt+S5v4xiLNRY/1W58PSdWCBfCk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pW1+0uwA2C43Sz06xJ6m12g+kLUSmIQkI0LiByiAOwXLfET2sf1eRW1qWezHjc5xAAC8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WRfSO6lWR0jtRDsQNabNKnC7qdZXLYuc4cnZauLmtsbrFrTooy5lFpWniZm4DliQ5LXN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lHUxyB4sIyFg4eWWGnFasWWx/cLW0WKSpMHirSMgHJRDFNajknaOSqsuaxo5CbVfsIXy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2sNBUZ9VfJs3ZTtDTbzdRjhabcuZ1DXW706gszWsuRjCS7dc00TZT+5Wd7a1p1DNajJP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OUG0wloPkquDp8kUoc7has2LHMyiE2Ofhy8qeTd7lqYebPhzN6iSCrONgRxGwFO+BjnA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N0kYJBBW/p+cC3crkIy5rQGt2RfNnA8JITautyclsj6BBTDhc9pz5HTeN1roh9IRSbyj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8qZv0qEKZm4QDH+tC63S94h7Lkh+tC63Sd4QoNEJFOkqiCVWMauhQyC1Lj8KCc8KGT6S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iuU+JGudGaXCHBcZHE3yvRNbYXNNLl/wznOKxctNzHcY7cEd0Qwm9wtlmFfNqzHhNHZZ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Ds1O/Fd5FdGcdrRwoZIx5J22dUOKwjDojsodKZWf91oRj9AVU08Vn/dXbNdrDtEFYYKa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YNVEbt0wTuIQWoDTk7KPqT9SikSmtNaa0UVp0NpWoDBT2oi5N1Kilrj6xney8/fvI4nz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7LhSbcV24nLNIEYUbUYXZzHaYprSQOTsVmzG51fedlnu3mUqxrYezRauBU8XgK4FzjQn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uH6VSefGtRKF6BO9AtMjtECowiCoInZAU5QkoFe6IIAiCoIJwUKcIDBT9SBPaqDBRByi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UdorQSApwUAKIFAYKIFRhFaA7StDaVoDCIIGogg9E7qRijUjVwbO7hVMuPrjIVwqOVvh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XMSsDJc1rDZorsfiZga0uPZeaazlABwDgriVj67mglzWyWuPypd3XurGpT9UrtysiV3V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jgSbURIQvO/KAlUFt2S27oCTSb7og9kBolNW/KcD1VDeyka6ggpOLCaEnVfLQhsHgISU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Lr8kPWUiSeVFJEdhxug2IO9J9q2JKCWJw7urZTsYJRsCB5lVI2FxF7BXJ8io2sjbTR/F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W1HIwB3hPubSax7mlzWEjzQADqolQT4wcSADQ80Ti4OPU60Jc6MgsAAH8UL3uebdyoCu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IANjJvfyTtILUDyscAOD7KI7bm1MGkxl3UAB5lRO3CKQd6fmjJ8PelKx8DcXpLCZj+12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o90PTZ7I4yD5J3fVsgi6dynbtyETQpGE9gglg6SPEopXdMgIKmjAaCSFDL4zdUgncWv6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bQY2Bw/aHKpxVVFTOJAFcILkMzXwfKdDFJXeqd+azpWBryAKHkna6ngglpVjo6xddRV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9U78ZzaPUOnzRODhJbBt5K4KcA7geSDNfFzXbv5piwgK9LE/d7GW3+yNgoTE6QdVj2R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PBU0uFkQxdb4ndB/ao0q/QdrCDQxHlxaHHYLocVjmxh45XKQWx4Ljta6nCkLomDrDWn9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7ZoRRtw5VsBYOM2THmbc0bgT+y7cj2XQNotBClZMl2T0kFEJoVqIKuNirMXCKnaFK3jZ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Buym6E4aoqAtUb2rQZAXBQyxUaKgoOCAhXHRjyUTmIisUxUr20VEQgQThME6A4uVNMa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/wATEVQYd1OeFAwU8jyKmcaRFjTHdGW0hep/D+oPjxmi+2y8lxHdOQ0+q9B0qX/p27qw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s2aK+bdZ/wD07meshK9z1eTqxnbrw74haY9dn9TaWEZeWOl4K7T4PluLlcbmt6gCun+D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dWY0+q6snqi+y5GM9OS0+q6uM3CPZdMWa87+OofGHeTkHwxJ+he3yWn8bw9ULj5LB+HH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jbwzWrgjuF2zP1Y9lwuK7/8ACTCu4icPlNPotRKaV4Ywkrmda+IsfCtrnjq8lpa9lfJx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ObMynyP6iXFS3RJtY174ll1BxYy2xe/KwmydRWnHoskhuitLG0ACi9Y23pgxud2CniMt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uwKlGNCyvCE2MzDlnAGxWxA6UgXskwxs4ASdOBwoq3F11uVNHK5jwbWeMg3waUgc8jYJ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FE/UHdysd5kJ22TfLe7lyu00uz5z/wB5VXZLnApNgF+IqUMiaOVFUiHPd3TmNwGwKvdc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IOX1V0jnkEFLR43FwttbrcnxBM/qLUUGL8v6W0m0GIGmrKkETAmMMhRtx390D+Bo4CEv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VNFhjnlNmlVrttgl4jwFejgBdVLTjwAYwaTa6Y2ntcJRYXRN+gKkzHLH8K636UgJnKNy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HKnZwq4+pWG8Igf+4F1mkH9EFyf/AHAuq0g/ogorUSTBOqgXBSxCgozypGcIoyoZdmlS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LqZsFYgbutbUSstn1Lhn7ejD0lZGpPlqWFopSdOyxttSkbsqMxq1qTNoGll5LTZVxqU8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P+6tRCoSquEP+vXSOVdtin9EFK9yhxv1TVI5aqAJ3TEpFASsqK0rUZdSXWPNTa6S2mtB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ptdDtPaUcbnnZX4NMdIL3UuUizG1nEpgd1rSaQR5qB2nvafRJlC41zfxAf8Apj7LiP2i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wPYLhu5Xp4vTjyDajQhEF1cjpJkrQM/gqif1yvSHwlUT+uClWNfGGwVtoVbF+gK0FiN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VoP+krPk5K1EqNxQ2nKZbjJwiCjCJVBJjul7prRSCIIQiCIcJ0ySB7StMU1oCStDadUG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YRBAEYQEE4QgogUDhOhThAbUYQNRBB6KjaUCcLg2lCZ/0pxwhmNMNIrlfiZjZIXgkLw/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P391658bZnyMSX5g6SBs5fPuvTmfKe4vLiUx9lm1LIlDiSVTe7yTPLu5URJW1Im+UJIT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r9EiUxKof2ThD2SCAhynJ9UPdKkBWmtNSSBw6uyRcTym4SQL+KQvskiFDtagQJVhpaGc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Kdzj+yUog6waukgFI1QG9xebdX2RMcGjYBRhONwgkrqCZxNC0J9EbiCwVz3QD7Jcc8J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O+42RvLaAAUYd4Qia9t1SAekA9wj6gNhupZoXRtDngi96UTRvY4QLco27HlG4AjZRtDu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LbUbwRVlSdtlE93U5AmBxfbSrDHAEiRqLGjJI6SL9VJO1rH06upBVIaH21W2g/KDg8ey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AsDSC0l3uggY0uO5Sc2u4Puk/qa7YV6JhbnboER3Y4tvkWjawtG7iAUHS0uu1O1zS0Ah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ngm+9lRZLY3xtfGKcOd1N+HEwaR9QHASjh+X4nN62nYtRFAXYti1dLyI4zT22RwDwqhY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6O4J2QdG8umn+YxvT1DgcLd0vJMjTHL4ZG9lyOmZT2PHiJr+C6CKSZ0gnNdJ8N8LTNby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JShYQlYhKhKOE7oq9GLVuFqrQi1fgAUqjDDSTIze60sfHDmWVE5gbLSztrR4GU3hVM4U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VfUcbYn0Wd+V0wLKhkO6tvjpVpWrTKs9QuUzwoTyqEEkxSRBNNFTB3hVe0V7FFA39Y5G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UQ0Rqdnuu40p/wD04pcED0yArq9NzWMhFuA2Vg1s93Vjv9l458WMLdYJ8wvUcjUYvlkd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zOthG3dXKkc1O22BbfwqeiYIDgtLAHHdWcGNuK6wsbV1PWBKCV0cGS35DbPZcFJmvfVN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JAWplpNbbXxM9s2O8WDYXJ6W0wyG9lblknm2e5RiE1ZdSlu10ssmDMprr2C3xrkbGAB3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i6WBTdNNDVNS/Fs6WjY8rJZG1vDApw9g4FpF47BS3YYFwGzQkfmHg0i6z2CVvPARQdDz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ojG88JxC8nlAPTGOyXgrhSjFcRuU34Q+ZVEHzADsEQmcdgFZbiVyLUzIAP2VNmlEB53N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bD5NUjYHH9lNrpmiB55RjEJ7rUbiuKlZiVymzTLbiAcm1IMZg7LTbjC91K2Bvkps0yDG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NWo6Jo7JMjFptdKceKSLpO7FK1Gigo5OVNrpmjGo7q0xsbY90njbZUpnkGrVlFvFY10l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N042VfepaRE477ohwozypBwrEo28ozuFG1SFbZB07qRvCAI2hEMfqC6nSB+iHsuWP1Bd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rUCdMEiqhIgaQIxwiivZRTDwFSDhBL9JURgagsto8S19QHKyxyvPye3p4/S3DwpqtV4z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jNt1RniFEq/I7ZUp3cpL5NKrRUZVTBbef91cH0OVfTx/1w913xrjlHYY7f0Q9kbgixx+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uUzWdSc8p3SCMbrNagJYAGk2s6QODqBWtjMkzpGshaXElaUnwrMI+t7q+y8nNydfb08e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8Zry8EnZdHHoRdKIwSSTQ25W8/4cgx8V1MPUwAuce64zllm463DrdVzuM9jGi6tXmauc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cd2K1jmmuonZcpqM8gbu4/mvTxyck248m8Lp3GR8UsYCHyM+wWRl/GWO0EBvUfQLz+WR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Xqx4MXmy5Mo29d192oW1kYY08lYQ5STr0Y4zGajjlbfZwiQhOFWT906FOqBkPhVMbzBW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WasbeN9IVkFYozRGK7q3h5RlPCxGl+T6CqEh8RV2Q+BUnjdaiVCUyd2yCxa3GRJ+yAuC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BagfOB3UJyRaiL4KK9lmnKQnLPZNq0y4JdQWUcs+ajdn13TaNkvCbrCwJNU6e6BuoySm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QDuk2QO4WIxuXJ91fxIJmHxuVRotUgUbUYRRhEEIThEEESEJ1QSQTJwgkaiQBGEHoyYF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2F8vRG4gWQub1P4jYyORuzZm8NLqtbuY97I3fLAJ9V5N/STmCIxudjNMt31N3v0RWR8Y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jGyNcOOoGl5VlzfMkcaq+wVzVM502Q8kFgv6R2WVI/fzCsUziD3UTgiLgeyA791oCaTE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Ctkvsn2CVj1QMklfkmQJPaSSBk55S7pKBUlQ9U6SoXunCZOFA6cJk4RT2iaUKdqgNEzy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4gcEb+SDZOR4eECPonY0u54TtrytSfPptBu/miDYyhT9khHv1DskyQPFuN+6OB/US02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usBSyNZ8pvyxd8lVZGta8gXSniHgO56Qij8DG7iyVEHFl1X5KUN6m9W1KN4HdBGXnhM0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djrkDCOL7qu6PpcQD3QWcZ3R2BQzDrf1Jg5zW0aTgg1aBmij2tG2/RA6g/wnZGH+uyBy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Leg2BypXljS0gh3mAKRhjZIzW1b+yCAdN7nnspWtDtmA2FWewtcCpWvJIPBCCwxpbKOo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TvlujDWSDnc05V8dj5AGsF+lIcmUuaGE0BsVUW3l8mIGyAloPgINgeirSDoY02Pccj0U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LXD8kGRjE+KzR532QNjvp4O/Te5byt/D1BjqgmP6I7dVUufEY+RcVWOaKbDynxZABa14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5A0Qv6WyB7TwrgWFpuQySMhoLencNJuvZajcoOaCaBWb4Rc7J4tnBVvxA6eUzMlodyps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blhw5jQPqCsRZ7GP3Kzarp2ZBY2gnYwud1FYX9Zx7b2pTrTGtoLLTqsQ1taHUHD5ZXKM1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14yM2WF20ZHAN7KlM8ErLk1NzhQBUDs17js0re0aMrgqz3gFUnZEjuyhe+Rx5pNovmUe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m93IgwHk2psXDO0d0vxIAVQManBYE2LAyN7AKF07ydmqMStHZL518BNguqQ9kbZJuA4g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Q+YeyKlp7h4nn80Py2Dk2kI5Ci+Q4jdQD+jHCfrZ5Ixi+qNuMFdiH5jezU3zCdgrgxh5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qqP6Qp+mQhXXRlo+lRkurZU0rCKRw3KNuMe5V3EhfJyrf4RS1ZGY3HAUjYB3C0m4oClb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CID9lGIz+6tP5TQOEugDsptdM35TjtVKSPGJ5V7oHkja2k2aQRYo7qcY8YHCkCdNiP5D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U9JsRtYBwEYaEXSnAUEuNF1lHkRhnoVFE4sNhFLIZHW5aERStIpkQzkzURTAKKlCFzbC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kZsVm5OzltubYKxc8U5alSrGnHxLSIsLP0lvU5dDFih4Ut8rIzQ3zTVSv5OKWDYKkW0t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ZAEa6MUkbeECIEIGduV0uiX8sWuaPK6XRz+jCg10ihtK1UEFIFECjBRRKKU+EqQqKThQ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a2oigVkjlebl9vRx+kzSpW2oWFWWDwrk6AkPhVKY3auy8FUJe6T2fSJv0FR6eP8ArgpR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V2x9uWfp2eN+pCT0sf9UEnrq5xFW6r5Q6ngK2qWXJ0SC1Ksdx8D4jAXPLRYbsuvma10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8CSskx3lp3rddVJXQ6zQpZxkuOW1zvlxrsxkOoMcyPwtdta6fJJmwneGupt0uRzcfoy2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eV0UurY4xDTg3w0S7YBfG/HvjKZZa2935GO5jcY4H4ncXfLLu4JXEaoR0Fdb8SahFlT9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5+q4rV5aYd19L8PC48clcufLtn4Y7nWSgKhbLbiLUpNr6GLycmNhJIU4W3GnTgpkkQSa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ss+d1O25VqeSgQs2ST9IPdZyVpYmL80Bzlq4+O2IbKvp/wCrBCu2sxobqIURaN0nPpQT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QyK91mSaiy9is7W8o9ZHqsuDI8e5tW5aTW27LqhA2BUJ1F7uAVC2ePp3aiZkR92rNyq9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uy3VuCpBmQ/uKGbMjOzWKdmtI3ZxB4KH8a7yKnhhEwsNpTNxGB1Um00oPypHDYJgyaQb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LG6NjBsm10zo8RxNOtbeDiNjaNlnvnHWFsYcgfGFrFKtNFKQIAUQXRzSAogUARBBIEQU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CiVDoggtEEEgRhADujJ6RazbpvHC5ene5JcG7FBGHv6XB2wVh4Dm7poQI2FcoK+c+Lot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rJsh75YP0sbQST2C9P1jOijjcHlvta8T+Mch0cz2GYta8EgNdyrD7cBqIDpi4g2Ss6Sg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RsWqbiq0YlN90x5SVQiaQk8pilyqG5Kek6SAUrTmkyBVskntMgSdJPSgFOnASpAwRBJO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rzThMntRTk1sEhum7JXSA2HpddXSaR5JvYIQfVIn1QLrKli6a3O/koNgjAvhBagcxrvE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6MdA8rWc0UrO7WtLia8kDy9Ln9N7+auCNrceiQCqTy1zgQK9VMd+mnWEErAwtomlDKAN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tYd5LI9EFVjS02FOwdTeCSh6C6ciIEtvbzpTNd8t21g90ETieoDsht3XsEbzTr7IWvA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9iT6JWekjyVjF8M1uGxUWSCyQ8boIgT6IiSBuo3EdRI2CJtEHcoDLQ6LqF2ELOQSmLnA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8NDuxDhYQaGLI0nojNOPfzVaQNL3ggBwUDHFrg5uxuxSsZDut/zQ2gRR91URwNc2StgD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l1juFWabAPNKxA1klktNt7II3QMY75kTnk92kJnhjv0jAeodirrXtDwN+jjfkKGRwbKW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I2tKmb8kO+W1/wC80rV/DxuHVC4+y5zHacdnWxxFjt2WrpTniUE9R6v4rOQtnHNVZTsx9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6MbcBcqulaOA1sEToirIJ4QutRULWOaOdkXSDyUXQ944KQx5D2KCMtaDyn6mUu1+D/gS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2g0DXJWX8R/CeXomWYslp6T9Lq5CGnO9bBwEvnDsFabhgcg2pG4g7NUXTPdITwFGTIeA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Yjj+ymzTGEUjuVI3HceVstwnKaPBsbqbNMRuIe5UrMJvdb7MFndWWYcY7KmnODDb2ajb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jHYJvlN8gi6YTcQ9mqVuG7yWyIwOAi6R5LK6ZLcM+SP8EtTpQkIM4YjQjbjN8lbISAUE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wFZpRvQVnw9TTss6aExuvsVsNf0WTwszOmMsnkBwFqJVnBHhVzpVLCOwV69lKsKkyScB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qGATp6TIHStJMgVowo0bVBIESEJWqCTUlaSqBST0lSBjwmancEwCUTMFpSbBHDVJ3ttZ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j9a3S2mFYepCnH3SVL6XdEbdLo2kspYGgcBbzgaWcr5aw9Bml620s6cUVee2lRyOVcL5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q7uBFP2TFO1UI9l0Wjfqwudd2XQaMf0YUGyTQTA2hO4pMxtKCRStUIO6lYVQRUT+FI47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UjsVjg7lbGduCsjp8RXl5fb08fpJGVY66aqw2T3a5ug3vsKpKrNbKtOEntL6AzdhQaeL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6cP+tXbH25ZenYQD9EERCbH/AFYRuXVzRFYusSdPBWy5c5r76KsGz8LfEZ0pzjyD2Whq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TWeS89Eu3KH5njG6znxTL2TLV26+bWJ8l3U95NeqytR1Wd5DDIa90GO79EszNP6bdc5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V9tFsv6IkkrA1aXqcWhaLpemDlYOY+3kr2cPH5duPHd3VAv6Xq5G/qaFSmYXcKTGJqit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dpwhThHgowkmHCdEIoXJEoSUEGQNlmubco91qy7hVA0CUbKVWvg7RhWS7ZVoHNawJnzt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qZDiWmk0uSADus7L1ENaQqjn9YdcpHe1TxWAu3CmzpRJIXKCNwBUqxrMYyt1I1jDws1s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VlpomNg7BRfKaZBYFKp+INo2zm0XTZhc2NoqlHJN4rWachxG1p2mR/Ym0RZklc81aFrZ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u5WozW2xQUjE/rF2tbDLmMFqNrwXbgKfqACsSrsEpd2VgKlimxZVwFdo5WJAUQUYKIFU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7QSDlEFGCitAQRhRWjaUFiBvU5XJo2NhN+SpQv6SpMzIBioHdeblyfS/F49zbvHklAXd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raaSq8LgvjWZkMT5BXXvse68M1yczTve9w6j2C9m+Om9bnh5ADQTyvEdVDRM8ivzW56J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AHlGRfdNTe5I+yKjcB6phsOEZA7FCR90AkDyQ0EVBMQqgdvNL7pw0nhP0HvsgDnhKijo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bcpUgYBOlSSBJJJkDp0wThFEmTd0goHRtbfKAFGCgR2TfZOShQJMnQlAhsVPG7bagq/d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3Sne+qcVD1EDlIknkoJIn1QIUxd0uBB5VdlAgndSfUfIILV9W6THPZsKKjaT1gce6knZ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kUBuPQQ4HpPogaXPJs/dASKJPdFFIGkAhBI1zQ7okuvNJjGh5IN0hkDTMOo7eimIjA8B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toDhDKfmR0QQ4eaZjgDdAkK1qMkE0MT4QWSAU4dkGaTRHqrMTmgEOH1Cvuq7wbtyMNJAL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rOmvhY6RuRA6Zrm0Ol/SWnz4NqB11vuUzHuDgWDcdgqCHQG9I2cE139XBTSlr9x4ZByD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3QSMkLHdN7KZkpjc15bV9wo5QPkF9Hba6Q4z7cLd4R5ojUhJlcHQ0XjltK3kTQzwtbkQ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Y8wZAezcXsr82QWyAFpcH8AjurChkbLEGkyXGfpcDyt3SMuOXHETzT2mwQFkQQ9cxb0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ZbXzsXDkZkxRtcK6CKoX6+SVGvA9souN4cOPUKwW0FiYMsf4wTtLo+o7tPC7OLHjkgDt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lgfMo0rEI6ncJZ0Ajk2CsabH83IjYP2iAsKu42K53Ddldj08kiwuj/qYtxpHwtdcIt4I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B6j/AEXSQR6M7FJAla4mvMKt/SwyGfExWGjK1xP2XD6dqUuE8OicWn0KfVNTmzndUzy4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wE7I24rPIK0RZU8GO+RpLWkgd1lVEwNA4QGMDsupxNH+fjx2D1SfSQsPNxX42Q+KQU5p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sCQapXBBSyHCIFCnCoRSCSccopwE9JAI6QCQhLVKAnLdlBW6UulSkIaTQAhRuCnpRvCC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z1tvGyyM1tPtIlS4LiStNo2WZpo3Wu0bJVhg1PSKk4CyoKSpHSSAKSpFSZUDSRRISoGR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CCntUJEEFogVUEkmCIIBchHKNyBvKirEasNbYUELbKvxM2WLW4rPZQWJq0dAldJI1Yet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2eD/AA7vS6J42XN/Dh3C6hw8KnJ7TD0quFgrLydnrWkWXlNp1px3+y8npCEbVGpGr0vO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DOW/ox/Ri1gP5W7ox8AUo2gU9oQU6ypiVJGVEVJGqiVygl4Ux4UMvCLGblCwVlvbRK1M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zcvt6OP0jq0bWpMClC5OiOtlXmarZCgmGxSexVZ+rKbTh/1iICgU+mj/AKtd8fbjl6dd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g3jCMrq5oH7LlfiJ9OXWScFcb8SO8f3WsfaVkh6EP8YUXUga65AulZjo8V36JUc7d9hX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DbisSeXbD2rzPqKlkzmyr2a+mLI+cC/cr14TUezG6iyxgIS6A07IoXAtSes5PHy5bprS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lpWhBTkqIYobTkoSUCO6rPFShWQd1A4dc1KKnslvKhdGSdyVoMxx0iigkxyOFhpQkiAY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KBa02ufyyS83wrErPmitVXRlpq1fdwq0h3VqjxoieVc/C2OFWx30VfbI4BYrUQjEPkkc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CUnsoqTGwwGWRZUzWkOADdlNA4iO+yZsvU+g1EQZLabYKDFFjndPnBxbseVBhy/LPjQW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3VG/cIJH0qi9DK1rd6U0c4cdljEuIG9KeCURjxFbmSXFttdYRhyx/wAc0DuUz9R6exW+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9e6wf61CY6oPVXcTVb5kDRZKjOUwcuXPZGoSPFMtUXzTE7kp2NOsdmsHcJhqUY5OywMB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8cccDiCs3JqYto61jsbu8WoHavHKfCbXCwxvyMoiz02t/Fw/lgBeXOvp8XJ0mn0IoMkX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AjNrq+a8s/pADHYkhZ1mUd72K8Sz3/MeQW0QvY/6QMWbMfK6ES9LAbY0Va8cyoy2Rwc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sOUBPNo3Gj6oHA1xsgAnyKE+9pz6gpdNBEBXklV9kdUkqBAr3Tpe6VKKbcpUnHsi27hE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alVNSSdJAxTJ0yBwnTJEqBFIJku6Ak4QhENkBJqT2eEigE7IUnFMgSIFCE4QSBLuhBT3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DTZ3R7FBKD1Dc/dBISHc8JuqncI5nh9GgD5IDY+xuET+kub2QR+Jvsk/psboDaw/P5tq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0R8HU3gcqfDmjZlNlcz5jBy0GkRUlL4ncUphfyQbtDqGQzIy3uiDhGTsHchOPpHkij+Y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YHMO3BUTwQ7lThryy2gEDlUTs6OnxDfzTMaxjuoEqs1xDgFf6A5jNxv3qqVRHltYaeXA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Gt6RyxSRzgyE9J4Kme0l4NghQDDK9ocyupjuQUNsHhcCixnNjyXfMbbCKAtFTXZHS8bH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fC0og6ao8i2uG4tZT2yQSFpFxkrR/F/LbEMhgljHnyB7pCtNxjiY4zmR5DfA5tW30Poq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uB3o9wponRCnwOEkPIa7keh81XkfActxhBDBuWHYtP8AoqyuYkpGP0OiuMG+vuF3fw5l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2XB4v4zpBxmh8ZJAB/wK2/g3IkEr4dgS4ks8vZYzm41jW/qY8ahwJDDPHIOWuBWnm4xk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6rhtt6KPiaGfR5GRRBmTMwMee1d6XO9W6zsZpi2KuB+ytuyTSW0rUdp+pZUYK674YxYs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a7cE9lx3Up4MqSE3G4g+hVl1dld47XcHTsyaER9ccTv0bge64jVcp2Zmyzv5e61XfKXk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uW0kC5AncUNrKnTobSBVBIghCe0EgRBRgogUQdpF2yG0JKBFMmtIIHKEi0YCRGyCtINi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OVk57d0UGAd1st+lYmF9a3Ix4QpSEnCekqUU1JiiTUgY8JijpCQgFCUZCEoBSCSSgMJ0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BaIIiRoR0haaCIFUA9CzlG/dDH9SlWLkHZaEQ2WY11Ur0Umy5Wuuk0gCwNc+krZkksLE1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zwH4cPiC6gnZcl8PP8YHquuaLATk9s4ekDmklZuaKK2elZWotopx/wClz9KHZG1ApGr1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N4QC9bOj8LGfwtjRjtSUbjeAntC3hIlZU5UrFDaljQSFQycFSlRu4QZeYswnda2Y3ZZbm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6OL0KNSgWomcqZq5OlC7ZV5SrEirvFhUVjwUWm/+7SIoFPpo/wCqXbFxydbAP0YRlDB+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SfSVxPxKf0n3XbS/SVw3xKf0v3WsfZWLeyi+ZUrU0sga21QMpdJYTkz6vRwcPd2WI+8c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GnzXAAo8h3iK1hdrMOuWlPNNsKwJS75h6Vs5z/0Z3WXFIzrty9c8R2viLWF19O6tOUUM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OWL7eLlvkJKIIE7VlwqQJJkiUZMShJTkobUU4Ucf69EDuhhP6dQbDT4QgeaSBoKCd9BZ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56eZpctHVXncrnpHEvKGliSQdlVebKlib1lTOgAq1GtIIHBrlb/FBo4UbYmqN7BairAy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BApZxjobFWcaIvNKDbhyGFgBoJnysaoosPw7lH+GaPqJQZ+bkurZZckr3Gw7ur+r9DGe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VxasSul023AAlacrAB5LM0cG2k7rUz2kRWiK74736lGY2HlwQY/XIx1nhDCxzpSCeFGh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I6olLIx9uVlZrHNaaKsStAz44PIR/iYC29ly7nEO3cVK0hzeTa3GHQnOiHFIHZsThVC1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pcLVHT6fO0x7KXJ6HwkHkqlgNHyxQVp4NVWyzWobQ9NM07iGrtNM+HupwMg2VL4UDGin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LhcfPl2mda7uFCVO/hRFuxXVweZ/0m6g3BhL48r5ch8PRG2yfuvC8uT5jXuJLnk3ZXsf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Brus0Bfn5rxbINmitLPSqebKAgkX2VrHx3TdbqPQwW53kFDO6yAPpGwVEBBHqn6TVkpN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0DUEq25SonskEQulICk6VIpilXmipI2UA7JGinpMgY1ugKMoSgGkqRJWgYDZKk6ZEMkU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IAiBREjWiuULgmtIoqNwTInIUDpWkkgSe0wCR2PCA28owoA7dGCglPom35Q9SJpvkoJs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4ufQ4SZzfZHjgPlIO4QCC5oIugVLisLmkt5HqhnAurGyUcnRQpA0LgHkPBBtaM7OiONw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bxVq1JKC1jTwgXV4vE0EHspYpRjybttjux7I/lBkVuok/SQo4flvsTnpcO6okeIxktJJ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c5z4Op8V83wp9Tx4ZoYZsV7Q8DxsChgbkNZ0Rl3y381wURG5zn02TnsoWOfGdzYUga6L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Kinjcx5LXBwQWCGTAOFhw8k3yj1hrHEu5CbAdc4BafZW8qMPmuHqheNwSgLFkHQWPa2Q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gcIWuaG9P5/wWPHLJHI+OVo6ybN7b+asQzmnRyFzXXYcDdKwaWFE6w2FrSDvQNq67Hx5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2NBDwNx+XKquD4WNyYPlurZ0kbt/uFvYeo4WThxukPTMdhK39ly1GaztMlmghexsg+UTf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c38S0u6mGzvuqWdK6KISRBjHdWxaNnfZDpj8h2YRdTeR2H2T2PTItSY/AZNd7boNP1WO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d+IZJjyR/LkY4hzf80oycfKsbLx542Xw7S7dzI9pFhOx1hY2LmfMAC1YTbVJdix1JWkw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yqF1JdSEhJAXUhLkxCVIGLkJcnIQICDkYcok4QTApWoupLqQSdVJw9QkpxaCXrS6kACK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JQU5OyiBSJQM9ZmeNitB7lQzN2koKmEf0q6CL6QudxjUgXQY5tgVqRJSekk6imITUiTE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EEZQlSEJqUVEQkAjITIGSRUnpEBSICgnITIHtG0GkLRak4CqhKGP6kRQx/WpVizXClY6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XntdolfIsvVvFGrqq6iy4imPsvpU+Hj+l+67WIeALivh8/8AUH3XaxfQF0z9ueHo5Cyd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NwPdTD2uXpnHhPGm5RtFL1POdyJhsIH8JonEoDfwtbRVkv4Wto+1KDeHATOaibwE5UVE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Z2QSFA4bIyhcdkFDKCzpW7rUn3VR7LXl5r5ejj9KTdlICk9vSgBtco6icbUb+EaGThVF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3YSPBS0//AN4vRg45utg/VhE5DB+rCIrq5IpfocuB+JHfp/uu+n/Vlee/EzqmPutYrJvw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43iIKDLfbq8lLiNqivNy3dfX4MeuDfxDUQ9kExJKkxRcYUkcXU+iF347rTyZXWTFz2PL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+69DOA17dws3N02NoJpeqcu2Muaac1hRvB8VrTbdJnxBhoJwrbt488+1JE0oETVHNImK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JScgKKIFBjOuZCTsnw/r381BrX4VSynElWnnwqhObKy2yNSd58LEkq1r6lvaxJtkWJon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ZwcUbAXnZSrF5kwrlA6UXyoHQuTfLcVFWA8HurmHMIzfZZogcBamiHSd7UGyc+hsq82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DOo1SDMzHyTHe1BjwO67K6D8ECy+ndUJo3ROoBBoaT4XBaeoSVFR8lnaMxznAlaeexvQ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G3dN1u3IUh+WO6J0kLWrKqU2SRsSsvNyCbCv5Aa9xIVSTG+YVrFKyXOLnKSMOPC04tNa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LNrBXRhkFr+ACpsPHeZWly2m40W2xNKWCESTBkbPupaJIclkDQO6mZJJkfQ0rYwtCYaf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UxgWdtyMHDyZsF4cdh3C7rRNXbkRN3XJ52OJGkUq+myS4km10Oy510mO49qKH0KdCVrb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jKbMRHcTCXF5O3ovEM6LpmcCOn0X0B/SZMGYT29MklNvpZ5+ZXz9lPc+Z7n31E91sivI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snzVNzukE8lTzO2VeupyoZo2RtaQd0bGeHbspGmtygio8JqUrR1vrYWmcACd7AQB0EnZ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gA2HZROksohnGkNkpE3ymtFI8pFN3S7IEmKfshKB03BSStAk1pXsmtA9pikmQEnQ2laA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gRKEJFOOEDnhMkkge6StMmJQOU4KC0hsUEgRt3UYKdpQWG8JMJjksKNrii5G6BOeb3Ck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01402wB7hAUQsna6Ugb17ngKPHdW4NBWoul7ixoJLuFQTWuIHST0+alwoHZuX8h2z6J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ZYRXmFEMh7ZWys8MjTYI5RFnJjmx39JsOGxCmx8qXHZZJ6DyAo35fXJHkuPzOsU9rhwU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N2+3ZVFjNayVrJ76mnazyqGR+jJDTbDwrj4zHjNBLXN5Dmn/ABCy5tpRTtvVFW4Z5Maa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itnM1HGypGSyMbFK3lvYrFx+iVzY5D4PMdkeoYoaQOsEt73yFUDmSxzZNNtreKu6WnBh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bs5ZMOMZJmMY0l3YjutVkcmmTNdJ4o3eF4/yISCmH/IkcY5OpjhRYTv7KXTXOla+Lopv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p3h2K+opfE0jcAp8THn09zZXAE3QkG7Xeh8lWU4fC3GMMnzGmqBeNr8kcY6mxzifr6T0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enaM7TPm4gDXHd8XO/8Aoufx5mGYs3jdx7eibV1eG975B8/aQcO/eHurmS0Of1NWdi5j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jdTw393973C0/nRvAc021cc5fbeNXNOsEWuggkHSN1yYzQx46Ar+PmvcQACuOtNvSvgj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5zGdQB7rQ+ONFj0zHxMgeF84PU3yXEfD2r5el5bMjHJDh28wtP4r+JMvXZYnTDpbGKDQ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IXSADlZxklQF0ruQVnbTTZIHHZS0s3FbJ1C7Wk0Gt1UA4ICFK4KFxQMntASkCgK0uUwC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CcBQIBEmCdEMnpJPSAUinSVEL1VyRbVceFWnFtKDMj/WrdxT+jCwQOmZbWK7wBVIuWnC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mCdUJMQnSUAEISpCo3IAcUwSKJoQOBsiASHCcIBIQgbo3JmhRVvDia9+6PNiaxt9/JVm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HvkdbjabU5jPTsomfWrIcS2kIYFm1YmNdChq0R4RRttcrHSBDFBqDagPstBrFU1MfoSk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WU73XT5maMaKyuV0d1Zrh6q/8QPJhoFdrN1yxuokfrVnZQuzXTuCwWA2r2Ps4LpMZPTN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gjNsCMLbB3bhKMUE54TN3QE4bLV0c7hZTuFqaQPEoOhZ9ITkJR/SE5UEUmwTxJSBPHw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VBUl+pV3mlYyNhaoSPXk5vb08fpHNuq4BClJtP0WFyjoiB3TyHwoiylFLwtREN+EoNNN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aU28wn1XpwjhnXYQ/qwiKaP6AnK6OaHI/Vn2XnHxS6pyvRsk/o3ey8y+LX1Oluo6cc3l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EBoWY59v2VqN5a0LzV9X1NOm049TArcYDZFn6Q62BXnmpF2wvh8/l/01I92BZmpuqwtD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h1crri82THnG6iCsTBQUu8cqE8pwUxSbuiDTFOkgAqJylcVE4oG7FNhk/MPulfhKWFvJ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z5zuVekNNWfN3WW2TnclYuRVla2cdysadw6qQiNjSSr2NH07kKHG6diVfZPGxu6laiGY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E2VkNcdlJimMjflRU5ezpqkDQwvRubH0nfdZz5S2SmoNlrWBG0ssFoVCKWxuVdgkjaN6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qOe49TdlM7Kja4kBVZcoTygABBs6Q3wAkKfUWW3lLTW1GAoNZkcxmxpX6ZUzE3p3IUEr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0Ra7ptRTUCeVI3HUUFmQArXLQGCuVUqm3DJapcfCJO4WhEKi4R47vHSbRRbCfniMA2dl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OaLWbjxFuUHOHJXSxOBaK7JvayLD2hraaqzwaVpnjUnyQQjTGkiLjwmbigmyFrfh9+Ez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2icKKErEZct8c4zp9Nk+WAHUd1826uwsypBQB6jwvpz4whlm0uRkJIcRWy+cfiLBmgzH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SLHOTAg0eUzQp5W28908cfVtV/5rQBzfAABXmh3AJUktAirQu/V+qIiLvJAUZIrZCBYJ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QlEMUkk6KbsknpMgXZKkgn7IBKAqR3CjKBr2StIhKkCSSTIGJRBNSdAjylaYpBA6cJk6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uydJAzRui6Um8o1AIanARBOgTeUXCEcowLQSAgt4UjGBxDfNRCqI7qzhQzOY6RjSWM3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N9II9UxIcOto6fJPlTF43pQslsdJGyCd+XJ0/UDXmFZLHS4pyB07bEBZ5aCfJWsZzh4A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wY2+9FaWCWzQuY4lsjRx5qjqWJkafkROnhLBIOph5DgpY5WfOElA+aAWPeJ+m+TS2ZsT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FhwO4WHN+kyXFgq9wix5ZGTgV1OB3a7e1UsMGBgJi3c3c0rMxOVBG7qtzfzUkUbXOmLW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/wBlBjtMcp7G6c07UqC07K/CZRD/ABMPY8g+YVnL1B2ZL4ieoCi4ftD1VDUIgyYPH0nh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6SQKcNigvdL8aP5+M82DRaOVrwSxaqAzI6oMl7enqDqa49rHmsqCU/IJkYWgjZ1I35Ls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+oCiUl0aXcSCSDHlYchzMqLYMJ5/1SkxTPG3IeeiVu5ePNVI8zryGfOYC7v/AKrS1KYx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p8v9QoKrM1xeeqg/jqbwVq6TkOdIInHwu2Fqq2bE6fmtayF0raliPF+Y9CqUeS2PJAYb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EZb4hutrExI2AU0LJ0maSWBpeN6C3Md3hC41uLLY2gbBOYwU7Si6gsNIxEFI2JvkmLgk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OTShMoQOktQSPcq7ymc8oQ61Q45RhR9VImuCglARgKNptSBUOE4TJwoCTpgnHCBJ0kkU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Wm4KtPVaXgqoypNplq4Rtiy8jZ60NONtVRfRBCnCijCJACitA6ZK0xKBFC5PadBFW6IB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gJAJwopi1JrUVJAIEGpAI0qUqwwCIJBOFloqUkQQKWNSqm6aCoakP0JV+7Cp6gLhcppX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6vau64xazsXw6g5WtSdbAu325T0pitlI00QqbpOl4tTF4JbutstzHNxKdoVbDNxBWmrTJ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MVp6SfEFmO4Wlo48alHRM4CMoWjwhOoBckxJyTWlARUbuFJSFwNKKpZTvCsx25K08puy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t6OP0FrbKmDNk0TVZDRS5SOm1QtVbJFBaMjVVmZYVgzq8BtTaM3/AKklBK3paVNo4/6g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aKYEinb9ITFbYV8naJ3svLPjB15Gy9Tyd43Bed/EWE6adxpTLzHXismUtcVEPErXZTvw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0Lj1sfQ+SX02tGd4AtCQ+NZuibsWk8eNdMfTxct/s0sf9UPZYupP/S7+a24P1SwNXFSk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IQWqs40mdIaURNrtHIRdaJijajCMjJQuKY+iElFM4qNxTuKjcUDk+EotPNyKJx8BR6d9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1Z2Q7Yq9Mdlm5B5WVZWaeVjZHNrYy9wVkTsJKu1gI5A0JPlJSZHup2YzTuQo1FdviPKM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2yOSMOG3Kiq3zXEco4WlxUjMehurWHCOtVANicOFII3Eb2tEMYOShJjCztWbLHQKr4gv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ouiq+IQJw4orrcJvTG1VtZYHRFTYM7XMAtR6o8dG60wwoWdHZWo3eA7IWmN4Rh7GhZVX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/qaLVNnQXdloQujaN6VQnTdLelqtadC90gc4FBjxxzTCqW1EGxMGyzldN4478rAhZ0Db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QvmrfsqQzGDIoHdMa1lNOoxxturIIWXi5QLRurAmHmtOa5YTE2FV+bfknMordB3buUJR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LWmBxfwAvC/j0ty5pJMl4BjBEbA2t/Ne9zC43Cr2XjX9Jems/EdTGkSkdRriluUjyWZo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fLJNdiB6KfLb0yFreFG8NDAeStbFYbjdRyCgrEUZkJFcKGQ7kUNitIhdtyg6j2Tv5TAI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gb3S+yXASQPymStIoGT9kyXZAihIRJUgCkiEaYoI0yIhCgdKwmSQI8JBIUnCBBOmCdA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N3RDlAqS7okq3UCCJMESBVtaJptN2TA0gOrViGaSJhEbiAeaVZrrUsZocKhnC0TGktut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RdFIA6DYIbasw22TxgAeRVds72uocJpXl53KCfLmfLE2KU21ptpu6Q44aW2RdcqHrPR0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dRaCCqgnyNaQQ0gjhXWSB5bmRNZK9tFzD3VTwMJa9tDsigiLadG+onmrB490Gpl5eFl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AOjgtd/oocqZsz7cB80CrH7QVGaMjKDHOtPKegbcrW0WHzAYcsE0buh24I/ZPmqbWRuh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ywQfm7kDy5VRxbHktcyiw9kF2OX5TWRSuuNwsKVsDXP6oXdJqxfdVpms6WTweLpPijdu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OFH8pxHijJqj5hBAZmOaQWjrYee4VrIyny4LGkNIZwR2WU6N4mdZp104KxK1sHSS49B2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olhaHcja1B19Lt+LSe0wPDH7dW4PauyhlsFZHpHwfnnLi6HOstAC7GGMjheQ/B+e/C1B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ew4M7JGt3G4XHPxWonDTSfpKnLmeiEyMHksbaQljk3ynFTGZvmm+ewd0VEMdxRtxfVEc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7qbNDkxm9FrNnkbC4glW5c5vSd1zOqZD5ZqbabNLmRnMYd3IoM5r6ornJ4JX7m1LhOc1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QtWmlZmA62haLeFpBogUAThFGESAJ7RBWnBQp90USZIJ0Eb1XkGxVl42UDhygy8pviVr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D2fS0y0yUrTJ1FK0g5MU1KCS0xKFOiiDk/Uo06AiUTVGjaUEgRBCCiCB04TBEAgQTpwk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GhBSNCAKRqyqUcKtnC4HKx2VfNP6FyDkWOrUXBW8xwLAs2Z3TqLlZmd1Nau0n25bZue7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Cq+pg7Aeat4cJ+U0laG9gH9CFdYs/T/1dLQYqxRlJLskqEeFpaN9VLN7LS0b6/uoOjbw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MVSAIuVA5KAuRBC4IKeTuqTlcytgqQK83L7ejj9DjCsDhV2uoqRr7XJ0O8KF4U/Kik4Q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rgZ3e6WZ9BQ6EP05916eP04Z+3Vt+kJjwl+yEJW2EU27Cub1CEOkNhdHN9JtYOY8fMIS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0FkZeA5wOy6uRrTuqzow40Apv9tS2emNpcRhbuFesF4V2PBc8WBSNmmOtPBbb5ooXAR8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pC6qPTH0n/qdpNuG61MtOdm3CNx5HdijGHIeAV3Q0uNvYIX4kMY3AC6fIz0cJJA+P6gU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hlWsEFbl2xZoRQOKRconupVCc5ROfQ3UcslKlLkEcFKSLz5AWcqTCmay9wsSSZ3mUo5X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BkZja2KoSZAPdUXOceU7I3HsVna6DNICTuoC0OFo5oyDaaPyRUbo/JOGycNV1kYIuloY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bC/khO5pA9V0k0EQZYAWTktbZACaTag2Vod0u2WhDGBH1NNrGymePZXtPlcxvS/cICyJ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h7LTMTJuKTOxWNG9KG2LIXkHqKm02D5su5UmY1rQaVjRQOrdVdrzYZMeiCSFTzp3vFLc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9Se0SENSsxUL3M77ITkEopGkx2VTAJduo2usncOERyZCaBTY0HXS1MPTg6VvVwtI0tBx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aUuSGnpsbIHPGNj0wdllCN80he4lZ6brcy1FvP1JscJ3F0s3TJTPN1Xe6xNbe45Py2kr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BW+uozc9uqxvoHmrLXUVFGPDsFI2vJGEzXpPft2URryCb8kHp6Ep0xXFQlcL/SHjsfiP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S7orG17CbNCZHjq6QdlrEfMeoxluQ4UoBG4FpLbAXSfEsbW6lMelrWdW1eSxDJI+aKFt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BEPlQF/DjsDXdZU1g77re1eeJ4ZHEB8tooetd1hZJ6nClYiuQLQnZHajN2qhHdMipMUD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JJAu6ZOmQJJJJA/ZCUSRCCNyBSO5QWgSbhOkgZOkmtA4STBOED906YJ0DIm8pUkFAacB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dIhGU3SigtMbTkUUiNkDN5UrHWKULUbCgkJTg2o3minB4QSjzSjb1u3S6vCouvpPNKoN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jqjO/SRw5ViS433RsnfGaCDYx2/j2/Ll3e1uxYN1QYx3zHMDqIO991BHO9svWw9LvMFT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r5KoaYPZIHA35qy0/OYK+oKu6UOaN6KsYwY6uo16ohMbZtrT1d0GTB8t7S9mx32VmWDp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ld8xrJW9TeDuqh8Fxga9zNxw5h8vNOx/TkNJ8DTxSmEbXzdMIpw79iq00MrZXMe02Oyq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Rjg4ScOCzZWubJ8vIHSDuCey0G9MmGxnU0m9w5LOlglx2tla4vaOkO8iliysed4cxrW/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02zQfTunjdvfIWdNLui2cpu9G9l6TpmXIxrdjVLzLGJZMx7LoG7Xo+g5TMqFpoAjYgLn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SeamAlcpsOJpbYCvNjA7Lh1b2zhFIe5RCB55JWkGBLoCaNs78OfNMcVaXQl0pqG2YcW+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WuWhQyNV1DbLmxm/LNALAkZ0ZFAd11Uo8JWLNCHTcb2lRf0/ZgB5Wk0rKhPQrH4gN7qi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rTuVNFk9Y2UVfBtG0Wq0UgKuQkFNIIMT9CmaLT9KujaDoTUpyEJamhA4bKF4Vp422Vd4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0vU7xZQUA4FUW28J0LDYCclQIpkxKdRSSCSSBJ0ydAk7UycIqRpUjVE1SNUBpwhCIICC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buiCgIcKRijCJqjSQ8Ktl7xOVm9lWyf1blBxOaa1AqyzdoVfUxWbasQ/SF3x9OVU88Bx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7KhmC3rXgb/0jfZKRLp58JWixZeAacQtRi1GaNJJJVkuy0NGP6VZ6vaSalUV07fpCRND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84jicUFoOB4Kkauf03URLKQXBb0TgRaku2ssdex0hdwitA47IypZh2WfdLQzBssxy8/L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NcoAVI1cnRYD9kEh2KC0D3eFBVyTbSn0QVMfdRymwp9HH6U+69GHpxz9ulH0hCU4+lMV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lsouM5q11czettKkNOLnk0FnJrFhtgkcOFNBjHq8QW/Hp57qePTmDcrG66eGfFGxrBaG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w4x2T/IY3gBXaMn5jwPoUEjpjw1bT2NrhVnt9FqM1iysnI3WBrc0sLCS7suykAo7LjPi5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8XOuPkynSvJcSUQkBCzg7xFS9dBdpXOxac9QSv2URk3UUr9ldpoEz/NUpJBamldYVJzfF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spGN6RYCaGRjW70jdkR1QpYbgXS0aVmCem1sqHW1zlaiMdcopZL+rgKGEeLdTv6SNlG1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Mj9VFFllsnojf09Asqk8Na6wiuhDxJDssrK2cbU+FMDFSgzSCqyoyNDnKSJnkFE004qd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7RSzhwp3KrPmcAq0hc4oq1LCJG7KXEjdDuoMacNIa8rRLmuhttIivPkGjustz+uYklS5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EXOtRqLpLTHR5VGRvSbCusi3CbJipiBafMAFtYc3iWDgMIcfJanzmxNrutSpW3K4PjG6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7GyjIKWhVY5PotxHMPxzkalxe663TcURMAWXo0PVmPcd108MYHZZyqxK0eHhNtfCl6R0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K/RIph9knEeiqPTgbSQN4Rripiop94yKB24KlKhkFtIVg8I+P8eOHUcjrA+Y42AP59Fw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r/STpxEkk4jd0n9oryh7dyQOV0ixHK7q4VN98gKzMSN62VUmzSqVHR39ExFKYuDWvA7q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yYpJIEkkkgSYp7THlAkkkkCTpkrQEkmStAD0HClKAhQAnSrdFSoFNSk6U1UoBTpHZON0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AbIWqVo2QCBuiGyjJpyON1lBIkmvdGOEVC4prtPIKNoQgXCJqFOCgd5sJgUxchtBM0ko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nc80iFE/pd5o3uBJICia7dSdO1oE072FchmYI6c0cqmzZTN6SLOxVBSuYZPAKb5K5jFp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nziOa3iwUFuLIMWSQACO1psyU/PDXRBpdu1wQZ3TLLfT0H/FG9znMj6vEGn70qml7FZN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7Ckna94/FRgSRxuHUzq8QU2FnvjyI42FvQ5ttJG3sVY1TAlbC7NwxULyGyx/uO/0Wk39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yAEC+rpcOPspviEQzwsmg6OKeGijaraU1r8p0OQ75fUNneRTSxiAZEUpsn6XDgqxK59z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U5FDq4aVYfA+PYuDhyCDaT29UVO2KzWl3SzBJAWSu6JL2f2Puuo+GycPMMUjgQ8Agg2C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7Lc06cMmiezxDivJZs2r1zT3AtFLRCw9Em64WO8xa2wV52xJJkkCtMUklAxUUgUxCifw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j5rSkHKoSECSkFZ3V8ygNkpon1YVwNBNgKy1gc1XQ59rOuUBxWxBjhrRSqZWMYpOtgsK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sAdOyuwO2WS+RxdsruO40CqNVj1KDaoscVMHqosEoCo+tIvQE7hVn8qUuUTyioXcqOQb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RE8Z2REqGI2FKopJwmThRRhJMCnQJJJKkCSCSSijCkaowpGoCRBCEQVQYKRKYJFRStE1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p7UVJeygyPoKkvZQTnwFFcdrG2UE8L/CE2sX+JUcV0F1x9OV9pJB1PC3YWf9IPZYbN5W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Mliph7SurzWmwrKwz+kd7rUYdlrH0xUoKSYJ1ULsrmm/rAVTVvTf1qDoY3U1ZmsPLoXA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FgqNT246LOdh5Zsncrt9GzvxEbSvPtcjLZSa7rpvhGUmJoXOXV09PLJcJk7TqQOKEO2C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astw3K08n6Vmu5XDl9u3GCt0YQIgVydDuUMjvCVI80FTmfQKSBnHZXdG3f8AdURuxX9H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OTf7Jin7IStsk3lWWFVmfUrDRssZt4pQUV7KJPa5tjJUbymc5RuK1IlM5yhkROKieVuM1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zktrgF3eS6mFedfFknVIR6rpi51ygu0RKdwTUujBlFMaGylNBVZ3IInuVeY7bKVxUEp2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QU7scht2UOODdhWpHuLaIUqqFFp2UkZeUL3G+FYx9tyAooomvc/ewrErSxthKORplHkr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DHvA3TnGdwVaie1gArdF8zqOwQQxAxtoqLJf1bKyeojhVJmG0EPHKsxAFnqqrgeKVrGi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NtyUkQARvx5Q/dSnHe4blBluH6QLThBEVjdMMCzfdaMGP0xEFVGFNT3lPE0jgKeaFv4i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JWWmf0SAbBRy9RabW8cdoabWZktaHEBVEOBE4tNBKbGmdLs3ZXNPc2M7rR/ER+QQUcDD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yGhuNXoqoyGFwoqfKkBiCu00fRsYB5d5rbawAqlpQHygVdeaUaJxCidR2pM4hCa8lqIf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eOyD7BVHpsZ2UigidYUoK4tCKAouyE8oOB/pVid/VHU0Ei6IH+K8HkbUjgeAvpT4wwH6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bTuV875+M7FnmYd3A0twjNlb8wuAAoBV3NY1hsbhTw2XOF0KoqFzS+1tFV/KAi91M9gA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ST7kpUqGSSSCBJk6SBAWkU/ZMgZIJDhLugSRTWlaB0xCYFIlAycJk6gIJ6tMOEYVERG6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KKEpiEQ3ROCIjClaUFboh2CAJOU7Nkn8pmoJmttpKIbBNGabyncQQio5N1FdKR5URKAg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ohyU4KEpBAdpygBTkqgmjxKzHIGiiNjsql2nDkEzzVhuyAP9UPUhPmguRVICBsU7T4gF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fPZBp+JzQT4gOPRRtmNgfSQosWQiQAmgVLlM6JARug15JxJjxUGiRnBrlXdO1Z0bZA6n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BC50Thob5HkI+v5MrXx+Jh5VlTSxnSMjnBh+n1PCljzI3x/LmAbJ+y7sfdVnRtnjLozT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DXi/dalRLO4sefDRHYqy75WRC0tG9b+iAO6gB09TW7dJ5r0KUUb4sgNip0b9quvsiqrY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Sx1j6fNRSANkdYIANeykjI45CyPTfhHJdLgsDxRZ4fcLq2Hwrgvg7JqL5Z3ruu1ZKOi1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Q0o2SB3CzJ5C47Kzh2OVlV0J0ITqBFRPUhUb0FeThZOf4PEtd6zdSbcRUVWxcoO8N7rU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k+XM4d7Wm3JcG8FVGu9zXbFCwMGwWWzIc5warULZL3TYvNhaTasRtAFKtH1AbqQE1sqJ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q4OKAB4Kgvh4KfqVJryOUYkVVbvZRvKFr7CZxQRSna1VfKrEv0lZ0x8SJWnjmwFYCp4T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0ySgIJwhCIIHThMkgdMnTKKNqkCjapAgK0QKBEEQYSKQSKKZE1AjaosEmHKSZRR9lFN9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Sg5DWtpx7qBrqZsrGsN6pvuoooXObuuuPpi+z4x6pm+66V4rF+ywsWMNmHmt+X/2n2TM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akZ2WVifrXe61IlqMVOEgkkqhFWtNNTKqrOn/rQg378Kz8vc0ro+hUpjblFjmNchBskK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HrrP0RIWZ8NTVllpPdYvt6cZ2wr0VhtoKIqPHNxgqUnZbeZVn+kqg/lX8k+ErOLt1w5H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JxpcnUUh2VDIKtPdsqGQ7daiVajI6AtLSefusiE+ALY0jhdsXLJs9k54QgpytMlFzurQ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oG5WM28RpqUL8lje4URzI/3gsNrRUMirOzmfvBVZtQYDXUFZYmqukqGRypjPYe6I5AcN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PqN3svNPiWXqyKXfalL+hdXkvNtZcXZbgV1xc8memJR0gW2AOCqyiyVbcNlXeEEDhQVe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aCio4pBGOE8mUDym+V1FBJi7WoRGZQ53alciniDa2VB0NNNKNsTie6itaN8Zl2KvOd4B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G63mwuMQURVdIOrhSsmCYwknjdRxs6ZKcirBygNulAX/ADDwila0AEIYpGtKijbCCQaW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M6qA4ViM2oLJY13ZGIgBuEDH1yp/nNLdqSCNrRdUnmHRESgdKAfqVXMyB0Vdq7RSYC/J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ZuO4g3SlnlcR4VBYlyfCQFQJ6jZQuD+UcMbnbUqp2NJ4NKUM33crWLguePEDSts0xo90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uZO0QCsRYbWm6Qyx9crW9rRGjpTSIG2rjuU+LEGRDZJ4pWKAgFC4DspKsIQ3xKwRvFBC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+60y9FgfsrIKox7HZW4+FwjdTDdMk1OeURXzWB0Lh0g2O6+e/j+FuNqszWgNskkL6Hn+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IG6rLMSfE5bxPtwUfhcXV9kPzA29kZ4oqB4qwuiInN6ioZG0aVotoG+yhk3G3KCHpv3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QpBGQkiPkl0+ZRApIun1S6UNG7JinSIVAhOQnrZKtkAJiiI3TFQAmtOUKAgUQUbeVIEB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inTEbJwirZBG1GRaADdWY2CjfkgrOCa0Uh3UZQOUgmCYogwUVqG0XUgJyicjJtA4oBPK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MnPCY7ICCRSakUCqk4TWkge0N2nB3QcFBI07o2uo78KMJygtxEE8qUzGg3y7qox3Foi7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+aOCNlE1/cbFA873aotROc6QEGiEbjchLuVUZbSCCrLnNkHk4fxViLQ6iB0uo+YTGZx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HG90Y6m7qycj5pDyGNcRTung/bzVGkRjviY88vbYPr5FViwMdxt6Kux/Y8dkbXHhB03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i0Lu43nopef/AAzJ05DR5r0LBZ111Lhn7bxSQwlxBKusYGp2NA4COlhThOmSUDHhC5EU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GdUZV5+6ryi2lByrccnM34tbjcZpj47KMxAT3S0IxTQkGS2L5c2/Za8NFoUM0HU7qCng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oRhoQjZGFULpQlikSKCF0YKjdHtsrBQlFVh1NKk6tkTgozsgGQ+FZ0+zlou3aVmZez0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nZZmnmwtJqVYMJ0ITqB0QQoggdJOkgZIcp6TBRRtUgQNUgQOnASCIBEIJFOmKKQRBBaM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fdFHeyhlOxR2opDsVkc7qLR86/VOSGxWi1BpMhPqq0od8rfhdsPTF9osWfrywB5rp5f/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GfxXUurl/wDarOaxkY3613utWLhZEO07vda0XC6T051Okm7JBaQ/ZWMH9aFXPCsYH6xQ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4q6T+jVQjcqVqMvVm9UDgud0hwh1ADzK6jPb1RuC5MtMWcO3iXPLx5enh87j0nCf1Qj2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7a8ldHK3LtwymqiyvoKyXup5WnmGmFY7z4iuXJ7bwTB9oXmworS6tlz02CQ+SpTK8d1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WzGrZ0j6AsZm0YWxoxtgXXFyybATlMEziqivl5HyG2sKfXHAkNta2pRmWOgsFmlOc42C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7Px8cLN5K8+pzydyFBFlzvfXUVuRaNY3arMOjBhvpXCcfJb5ei8nHPDIDpK3JtQyiQ8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twGDchdvjrj8uLmWxzX3WliNk6fFa1vwsY7JixrRsF0ww6uPJyzKeGNqQ6cdxK841N15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gLzvKxy/JeaJ3Xox8PNl5Z7igV84h8kjibLe2NM5zqVeR+61XYgJ3CB2B7KbNMjqu0Di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QuxTeyu1V47RS3SnbjubwFHJG7uoKMpIUmMLF0CjfET2RxMMY4RUbSDONqW4NoBQ7LGZ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IKCuXGiSqzAXSkq11dWwCaOIh1qCrmMd0iis8mRrxRK3JIi8cKL8JvdbIBwwXNHVyrzB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k66ItSqnkBLdlXAkB3V2Fwc3dE8NpQZpHislC4AkKxOALpV495FYJo4gRZUrYGnlECA0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1rCG1yr+DjN+WHELLyXB8zVoR5PREAOVLVjSDgxtBV5MiTq2VaLI6gepE+QOG26m10tR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LsgFVcNj5HUFs4mKWG3BWVFwbMUEjt0chUD91qAmvrlOXC7UBStaRJKQfJQOcB5JnuPU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oxzwGlbePJ1MB81wOH4JgSu5wHdcDD6Lzzw2vtRuGyBgUh4WmUTxbSF41/SrA/8AGNPy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xXmf9KGIX9Mr3u6ANq81rFHik1Bx33UBHhKs5Tf0jie52VZxsUFuCF5JKjdwpXdwFEQq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UhHS/hRu5KBJkk6BUiATBPaBiKQkbIimKBimJSKFyByhKQTOQMd0JHkiTlEAAjamRVSA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KJoFWiQtOyIIGDd1KTQ2UZO6ROyCN6jKlPCjKAbTEpyhRCHKK0ybugNu6Z4pJvKeTsgZ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0EPJQN2QO5UteaFwQCE/ZJMgSScpkDJEd06dAm7ouUNJ+CgK6KK0LuaTIJ2kVSY2T6IA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Ssxm2AgKFsfU0nilcxIGyMPS8Fzdy3vSrJdXygHMddjcKION9TNlI+mvLSFKYx8jwjdU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ml83oNOFhNjP62Fhb4R28kmvbZbsfdQbvwy9342JrRfUaC9U081TXCj6ryf4dnZjajBM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94ycGHLwI9SwSHse0E9K55zbeLPCdCNk9rkp0k1pWoEVGVIUBQROUMnCncoHoqo4eNWI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HwkEoUg4USJpVRLacFAEQQSAp0ARWgRQkIiUJQCo3hG7ZA4oqIrNzRuSr73AFU8shwRK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/Y7LXb9IQggiCAIgop6RBME4QGE6YJ0DFD3TkpgipGqUKJqkaoDCcIQiCIdCURQnlFMj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5QAonC0wFKKSgl2VhV5juoMjNcGu3VOeQFhU2qA2SFjZE5a2u67YemLPLR0sgz0ukk/9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5bK6qXbH+yzmsYzP17lqQfSspp/6grUhPhC6Y+mMlhOEIKILTJHhT4fheCoVNjnxUoNc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0I427LLSllNsFcvqsJZMHBdbkN5WJrEVxXW4WcpuOvFlqtX4dnD4GgnstzZcj8MPNlp81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lmslbNPgKyHcla+VuxY0rqcVjP2mBEoHOQFxQ8qaXYutRSDrKd12iYqDcOlgC19GFMCy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AWsWMmuUJTlDa0hUDyEbWN8ghbypRws1uUTduyclM1OoqJ3KBykcVG5EROUL1M5QPKqV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eR8x1LqPiOTpYfZcVLOGk2VrbFW3SNA3KgfkNuqCzZ8s9XSCpsWB0viO9qonfPtYVWbL6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EsvKgDZT5LQY5RPZJnU7etkcMTaFqZxaG0AiBDRQtA9gJ2T9ZKdludsCgFsAI4RjFB5C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UFJuAzqtWvkDpqlNVBN1gJRCMdg3ITPDWjYKSWUNaqhk6r3WWhtfZpSlu2yhY0He075g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MI2Ub8hrRaj/ABBd3QW2uDNrSdICqLpDymMpTRtYmftuo4SA61WmkcWqGOV3UrpNtOaY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q2RIa5VAPc+SrNK6GhHMXz3a1GOqrWTixU7qV4P6nAA7lYyai28gt22VnTovmHdDFDTL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UsNOk0nDaBdK5ktDRQCHRj1wgosw+IhbjLOk+pAeEbx4kx4W4iIjdATujJpRk+JaQDuU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CCWM08Fddok3VC1t8LkgN1taJP0uDVwbdewigjCqwOJG6stOy0xQuC434+xBJgue94Eb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40xTkYBH7I3IPBVg+ddShd8xxAIp1D1VTIh+VQd9VWfRdZrbGtzRMyH9BEaLfOu65XNl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W61FUyO6he6nKeVjmgOrwk1arSWSVsRuNuKG6tIWEzuUQkkyQQEOU6YBFSBJ3DZJIooK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+yYhGQhKAAnpLhEEDUiGyVJ6QEEyQThA4StERsCgcNkCJ3RdlFe6O9kCdwVHdoidlGLt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0Q5TtG6ZGxAxFJE21E5CUDDhIBM1TMaCgCrCEhSHY0hk52QRnyQp3JkCThMnQKtk3dEO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kJA7UUlQZTUnqkzrpQPSlA8O6jaT5KZpBG6qk1pAs8KaHqZPG9runf6vJRX4avZEy+m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Q/M2dfZSdYAFH3ChcwysDmbluxCkLOprQQQVUSCOiHRk+LkKN7acTVK1gAMc5j3+HkX2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KgnwpOinN2IXsX9HWuOfhfIkP6ImnDsvGMc78LpvhvUJsOQiB1AncLnndTbtwzeWns2q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H7hZ9qTRs06jg9MhJfXfso3gtcQey5Wy+Y1nhcbo17olHaK1GDpjwkmKIByhfypSVE7l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87KBsvipRVpOhY6wiVQbSjChBoqUFAYSQp0CtMSkmKBnKF5UqEi0Vn5BPUqk5dz2Wu+I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i0/lbLfpWLhup9BbEe7QrUiQIghCcKKLsnBQoggMJ7QhIoESk3lCUgoqVqkaoWlSAoJL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MoSkSmQIcowhCIKKekJRBCSimJUEvKmKgmKgzs1gcCuczIh8ylu6hL0ArnpJ+qb7rrh6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kLoJx+gWPpDrAWxP+pKzn7Iw+MgrSiNMWW79etODdq3j6YyTMJUzSo2tpGFpkSKG/mhC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2DwBWGCmKFoto8lYApqiqeQs/Pi68Zy0Zwons6oXD0Wa1LpiaA75eUWrrwbaFxGO4w6m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oQVMXXlnqosn9WVhTnxlbmaaYVgym3lZyYxAeVLGy0DG2VaiFLO2pEMkeyi4NK3Jwqj9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IWrpH6sLKkdbQtbR/oC6YsZNU8IFIeFEeVpkbFMFAxSgrNagwkShBScdlGgk7oHI+yjc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7lXlNAqpXJfE7iQ4BcJmucxpXb/ET7c5cfns6mmgukYrDic58ovfddLhvLYxQWPjYrvm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FUo3SEg8rJ1CQtIpab3U0rEz3F7qG9IDxnmQrRixbNuKy9Pa4O4W2xzg0BVDjHYBwEwj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iawoGJACXUKSLCUhC7yQIqJwVhsEjuGlSswJXnilKMuaMlpolZj5XRuo2utZpLyaNqtq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dNMaCXqbuk4jlWYtJnDqAVuPRJXfUSroYMrC94AUn4ctba3ZdGdE2+kkqscKZ4LQ3ZE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Ros12hytKkgjLiDsrCsp5BQ20Dsq87y15CgdI49lUTTEONKGMMa8Wg6iSopS7sitKWdr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XfcBZMz3ltKzo7HGbcLNix0f41zqaAtHHY4sBPdVIIY2jqKvYc7ZZmxhcq3HZ6FGRjC/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af0x4o9ln5PieVvFlTPKZ3CNw3QOK2iJyCkZ5SI2WkRftKUDZR14lZYPCgdWMGT5cwUF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2uFMHsBCvRutc/pEnUyrW5CfCrKliwqufEJcd7emzRpWQULhYK2y8N+OMR+LkOgqmSO5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PI1p2B2XvnxfpLJZZMiYX0NPQAvDtSxniRx6DzZWo1vbMklLoWx8BptVqslTSN6TSZm+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yN6TRKmyh0zOA7bKA2RugbZPVJ6THsgcJ7QJ0QXKSEJ7RSTJyhPKIbumKdMgatk4TFOO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CLsoB6d0qpFSEqgrsBC7hIFInZBF3T2hdskDugRKa6Ka90xKAnlCExNp2oHRsQEbo2Ih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QDlStQUiGw3QO8KMqRC/lBG4IFKU3SiAThOWpqQJMUVJq3QMiabCYpNQHdpFLZMSEEgc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t3KkLCBZ+kootx7FEDuB2QNBvlSHjhVBNc5jgWlXGyNewDgj+CotN7It2U5p2V2jXiYX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Ia6uUMGS5oAPBTzlrnhzdttwoDhd4hS1tNLo5C4LGjNEFbWmnquvJYz/AMu3B/uPQfhD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1WXReXgUCvJMHJfi5LXtO7SvVNOzGajpjJBXW0bry8d+nv8AyuLU7QycJUktvAcoXOSK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ZQNJ7o+VURuFqJsB6rVgpwVNKdrQBScobSBtVD90YKFMglBStACnBQEmTWlaBJJJIoXK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2SLaoMqBxbKt2B1sC58npm+628V36MKpFoIggBRAqKJOOUIToDTEpgU5KBkgmKQKgkCk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OChCJA6SSbuiDCJAEQUU6EokLlAJVeZTnhQTcKKw9UBcDS52RpbLS6nKZ12sbIxT8wFd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H9AW1N+qPssrRo+lgWtJuwrOfsjBk2nWjinZZ2SKmV/FOy6YsVd7JBN2SbytspOykxv1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QbcO4CsO+lVsfgKy/wClZWK0iYDwlO/dFGLCyrkc4GLUWn1XYac7qx2+y5rX4+ibqHut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2WZ7d8vOC1mgFhWI5tvK3Mv6Csc/WSpmxgdjaRXSQQv4XNsMr9lSe/xhSykqrf6RtpBb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LDW3pezGrri55NYlRnlFeyjvdbYG1Thm13SrggFPJkgNoC3LNjUqbumKhiL3blTdJWWz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3REps0gcVXnNMJVx0TlTyon9DqVlZscTrr+qQhYj4+obhdJqOnzPlJoql/V0vcLpKxYx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y0jgPHLSkMVw/YKrLLdEXDhQnBs2Qtv8M790ohivdt0lBkRYobQAVpmK88NK6HA0wOFu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ClykXTkY8GR3IVqLS3nkFdUII2D6QiaGjgBTsdXPRaOf3Vcj0ho5AC2A4KOV/SnZdKbN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sTf2QpWHqCIhBEImDhoQSQNeKIFKyB5piN1NmlRuFEOylbBGOGhTUkGEp2XStNjNeKNU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aghJRsxhe4U7xetZ34RlWGrL1bEdJGWsbyF17IW1umfiRv5CnderyGfQZXPJ6f4KI/D0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AEN/SE/4CCvpCvep0eNH4dn56VXm0V8f1hezT4eOxhJAC47W2w9bmxi1ZdpZp57Jpo6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mw1dB+HagdABwFaigQrWkxls3UPNJ0Sv6fF00saalb0WU4RhvZEHdQtQRMsBWfl0xbiK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YS9WWx+au0UjGQhc0gcLUbE0jlJ2M0q7GO1pLtloQQdQ3UjcUNN0rDB0ik2MpOkkVyaa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pYyRXkuOwpPlzArrsR4kjBHkkKuxnZO4oGJytMMnX8YZGHICLsUvCPijEfHmZQaAyNnD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qMg8FeRfHeG/qk6I/0TX27blaix5HIbkdfCA72rmbEWSuPT0gk0FTfsVsVn2557lC9vTz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QlziUA2km7ouyoGkkQ3RhtqbEdJipuhCY1NrpGCkUi3p5ThU0Dum7oiExRAp0ikqDapA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zyjQu4VAE0hLknIUCJtMEihB3QO7lDe6Ipq3QNSNo2QkUibwgetk4CZEOEBg7IXBMCjr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UCameN0QFITygBydqcjZO0Khi2+ELmEDdWG0hk3TYgpMdkdJiEEZSCItQgUUDjfYoiPJ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VL1ODa7IBv2RdkDjceqM2WjzQ1tsi2LQRygEneu6njNt3UPSCd+VOI3QjrG7SqiWKjsT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+xUFgkEbIzsUFgMo0r+lyOZLQ4KzwHUCAruBbZQeyxl6dOK6zjVDbk25XefBmQxjfkl3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gPPUuh+HchsecyzQteKeK+zyTthp3smziENqXIaCGvBsEXahXZ8izVOhITpiUQBYEgKR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EUJNKoQCcJrSLkB2mQ9SYuRR2ntAOE6gK0rQpWgO0rQJ02HJUE+7SprUUu7Sgw5tpvut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KlWpp58AVRoBEgajCinCdDaVqKMFK0NpiUNCKcILtG1AYRhRgowUEgRIAitFOUwSThAQ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5PaEqBidlXmOymcoJuCorNyZOlU2SCR5tTagD0mlQxLL69V2x9MV0WA2gFck+kqthCow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1nph5f69XMXgKnmfrVaxTsF0xYyXxwkOUwKQK2ykCkx/1iiCkhPjCg3sUW0KeThQ4X6s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RRcIeVJGFlWJ8SMPy79EHwvN1RAErQ1qH5mOaWJoB+TkPZfdZvt3wu8bHT5n0LIP1FauU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+IqZeWMfCa0ziFXMiEylY01sUwFKlf6UKw95cFUB/ShNG11p5W5pv0NWA3ldBpw/RhdM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0kgtsgcT2RwNF7pijYE0q/EwEKUMCqwydOxKn+cFwyl27Y+knSAmoeSjM4QmcLLSUtHk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cIHTogJMKJ3LVA7T4v3VYM6E5AV2aim/TYvJQO0yPyV506idOPMK7Z1FM6bH5Jf1dGOy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HmE3TUAzFDNgiMJtMcodiE34oeYTdNC+Sa4TOgNITlDzQnK9VdpoQhNoJcfqKB2YeyA5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yGWqX9YDzCWfkfMbRWK9viWplUuMjpsWYTAbq30LD06b5YC0Dl2p2JF0NRNaFQGUjbkq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VAz2nExUGgHqRrlniZGJikFtz90L5g1tkqq+Y0qOXK8ggLUSq+rZzn21pXPyRlxs3utR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BXWajnfLHdjmlE6KuVvHF24VSfEJJoKoxZGhXdOZ1dlN/VzndlaxMQwjcKaNrcQa1oU9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yO0DMa0FE8Ap/lJdCgiDaPKlA25S+WUuhyBUfNCbCLpKaiqMtJMnXNo7D0kFdRos3VGG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m6ZACVYV1TTSK1GDbQU4K0yI7ilzXxXpgyMWmDa7cK5XScoZmdTDturEfOnxrpjMSdgi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OD1UV7f8baV8wOaW3t5d149rWG/EyOh4orUVmHZQPJJVqZhiIB/aFqCrK0BawmNzuwTX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Uo+EDqaI26ioLU2OPGFK1GjHC1zd1J8hpFUjhFNUzRuuNrtJFKXCD27DdVXYjmmqW8yi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6SuakjLSoXNK6HJxAW7BZsmMQeFuZbYyw0oVQTAK3JDTTYVcNpa252aNVBIIklUIJHhK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nIQFUKkFbo0xQMEq3TpFAJG6cJEbpboHG6IcIGlEEDd1M2ukKPpUgGyBiN0XZMmUU5TF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6TFA7E0ppIWEnboBZuN06ZopPe6BulIiwncdgk0qoCt90+wREIHNQE2uye96TNGyKtkD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LkIBO3CnGT1RhjgoGtJfRVkYxdGXN3LeUDsZYpE5hqkTB4QQN1KOPREHjnqaBdEK7prS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EbacSAaWvoLBJnxtadyVMvTeHjKByLZkkDzV/DkLJGkFD8QY5gz3EDY7qvjk9bV4rH3s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fSYy42Wqe1j/Cszn6eWngLXXTH0+V+RNclIlCSiKBVwMSmJSKEmkQ5KApi5NauwrSQ2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AKIFNiRpTqK0/UgO01oC9IOUVKkg6ki5VBkqKQ7FESoZHbIrMyvrV3T3bKjkm3qfAdRV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xwpEHhQFacIOsJfMHmijKa0BlaO6jdkNHcIbWWqRURmMHcJfjWeaIvA7owst2ewftBB/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ApdSxjqTfMKM6o0mgU0bb3WPNOHDzXPSap0jlRnU3kbAq9Ts6b5jR3QmZvmuWOoynsVG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zq3ZDR3Ubsxg7hck7Nmd5qB2VOT9SdTs65+awDkKrJnMJoELlnTyn6pAFHHK754BksX5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PjJVXFbUiOJ4+SATafFoybLpJpK0DkfJj9lUfqzboOVTWclkEJLzQXM/1njg7OtZvsj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aeIdgue03IZMwFi38U8K4pWi07J0DeE60ykCOH9YFGDsih/WBFdJhfqwpJVHifqwjk4U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UbOVkR6gLx3ey4/HmMWq9PAK7XIb1ROHouIzo/l54dXdTJ14r5dZM+8W/RczkZjGSuDn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ZeW61kyjUJAHEC1LU15dmdRi/eCH+sYj+0PzXnzp5r+s/mh+dL++VntV6vQzqUQ/aCiZ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n7ppr+s/mtP4ec6TM8TiVN0076CQPdyuowBUTfZcdhinD3XYYB/RN9l0jnVsobpEeFE5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FVxyp41RI40LUbZC47uTzGmFZ4eQ/ZYym25k06/tJUP3ln/Ncm+a7zWOjXdoUPNMQzzV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3mnQ7rrunzUbunzVUvd5p9z3TonY73AbWonEKSkJAV0m0TiPIoDXkVZoJdIV0bVD7FN1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dDfJOp2VQ8eSLrapzG3yQGJnkp1XsjDmE70kegDgKT5LPJOYmJ1OzNyvFwFT/DuO9Ld+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VmKXJn4zA0bhTU2+FZ+S3sm+SFOtXsjaG+SkY1t8JfKrumLCOCmjaYBnkiHR5KsQ7sUD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2eifrjA7KgI3nukYn+adU7L4fH6JnhjhWyzzG8d07Q8Hkq9U2WXjkAlqpR9fX6LQJJFF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NgYwkbovl+isbAIbVRF8pM6IAKUlQvebTZoHQAUYoBDajkeQoqblN0OUImISOUAFBMXE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gVA6cE8qmml84FQZOUGN7Kn87blVsqTqGxQ0MIggaUQWFOpsST5cw32UKXr3QdrgzfMh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3SStnrtaiVOCn6tqUTTYT2qjK1nTm5Mb3Hml4n8b6S5mZJJ1EgECl9AkBwori/iX4ajy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ee6qPnzJYQ8sdZIUTY/Rd58Q/Cgh1XKldJ0wF3UAOVgTMhhcWxtFDz5Tv9O2GHZh5HQG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V3toLXlMbnWWC1E+KN/IpXu1eJkDlWYB4grBwWOstfXutXRtEblxnryoonA0ATuUuUT4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SNeAeV1GL8NQxN/TEyn8gqGsfDjw0y4V2P2PNY1te8ZrHjzRl/qsYzPjf0vBa4cgqdmQ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1WonNaSq7ZUXWilPC0jbdUH49XQWk14PKB4B4WpbGbjtkPjLVCeVqPi6iVRliLXrpMtu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EUmVYREJkbuUBVQx4TUiTnYIgKSRO4CFUMUinSKAQnSpOAgMIggapFAJKdNVp0U4STWk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ad0CI3TEbIiUzKpBETunaLTyNooWGkCeaSapC3qGyANIKCQCwmIpEAmKAWpxuEwO6fYo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wQmb1B224RE70RSBAeIdj5qzjyvjks2DxY7qFrTVnhWR0lgpBI4N2kYdjy3yRGgR6pmR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n0VQbXGx08rT0EubqMJYOHAlZgZsHE89lqaHbdSxy097UvprH26H4piDpWuFbhY+PHVL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wsuJvjAXiy9vs8V1jHa/CrHMxCTwd1tFZvw+KwQtAlbx9Pn/AJF3yU5KElK0JKriZxQO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SaTdSFxUTnKbEpcmJUBkTfM9UFgORtKqiQKSN4PContCSeyTSC6lZZECE0iFrCRaA7Gi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bnCOQi1dG2l1IS/zWJ/WJ7Wo3Z8h4BV6p2bhlA7qKScC1iuypSPJQuyHm+p4CvQ7NCeQ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qnE8OPjeCnyHRMb1ErWmdthue0D6kz9RA7rlnanAx/KZ2swUovl0j9T22tRHUnk7Armj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spqsNoKeF1XRPzpTwFE7JlPelzUmsSAkE0oHarI79pDTpzPJe76RNnoeKVcwybIlGxdS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NOlfkMB3k/iigcJHeE2Fj6dpuRkPb1A0u50jRmxsBeE2aVsXD+YBYWhFpgA+lajGRwjY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dk7GmW/Tx1DZTR6eK2ASyp3Rix+Sih1OjTtk7HVLJptjYBU5dMfewWtFmtepjMCFvxUc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K5PVZp8WSi4r02Q9Qpcl8R6WZ7LGrNiyuLdqEhvxEqXAynvyWWTyrI0aW/oP5I4tOfjT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qoXEwDdXsAhYseQPlgAq9pr3OetypYzfjJx+SelcMXO6+V3/AMRwmSMrksnE6BdKX2kd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2IeFyPw6emIBdTiOukiVrNOye1CwourdVFhgtSRsIeCgx3C1aaW2ptdNjFcBGEM0wBVF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9ymzS6yYKxG8HhZpYQ2wninLDui6az92Fcbr1MkJ9V0YzGna1gfEbOuJ7lK1h4qSOf5m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yc95C7XTXdWCFz2q495bjXKl9OmXiuddG7mlEWkLbfj7Ks+DfhZ0m2YQVp/DjT+OBPko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c0eymi11mIT1/ddfgH9E32XIYx8f3XW6f+qb7LpHKrtpncJEplpAHlSxuUZCKPlAcx8B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/RlZ7frKlWJaSpJJQIhD3RdkPdA6IJgE4QOo5TQUiB5QQseSaUwKFrUVKh7SSTIEkkk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0kkC7JrTlCikXJuU6ZAqTVaJJA1JJ0xVQyYgJ0qQDQTJyEqQCbSaU5TUgOkJjCcJ7RUf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rTQquxfJQPxHFaFog4KaNsZ2E5Quw3eRW+aKEtCaNsI4jq7qN2K610HQDyExhYeQmjbm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GFYUYTgWhCIGkF3AcWShdJELYCuXxXeMFdNiu6oQqJ2lGo0bdwrGRBQZrmRwPe/gBTV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FLGw+Mjb3WoPLPjvJHUXR0eob2eF5tMCXEldl8XRS/Mc2W2uaaIK4+Y9hwsX29nFPCq6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Ao6aJrEbA9ptpI9k7QpWeym106DQNdc17cfNdbTs1xXaMjZI0EUQV5aWA+66v4U1jxtw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f0W8Mv283NxfcH8VfDTc6Mz4rQzIaO37S84eySCV0cjS1zTRBXumzhsuN+NPh78TGczE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tBbyn258eevFcFG8qYPJQRx231TlhC5vSMPRtk33VcmkBfSDRhIJIpBkY4cbAUGLN0u3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pLGLNF0k7KBzduFq5MdkkKjIyjwt45bcMsdKhbsoTyrZbSrSt3W3OwIR1sgYNlK3hVAE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A8bbIA7Jin9EqVQgE6SSikEVpgnpAgbTpkrQPaEfVSIITygfunCQ5TgIGJTDlEQmQFQc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MBALDQRcog2wnaLb6hRdIxYTFSEdkPTSGkVbox4h6qQMSoIaPDXULCmyIg9ocBuoboq1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4RQI7KeNgNV3UTgWm2qzAQ4ihwqJ4Y3MqhYUpisg8HyTjfdnPkrLYpHM6huptlScAXK7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A8qs6Iusnalf0qMPJ6+3CX01j7bGZJ1Sc3aggP6YUpZ2ABtb7IsGEvyG+68WXt9rD07f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tFyoR5LIomssbBQzaixo+oLrJ4fK5Mt5VoOkAKB0oHdYsmpt/ZN+ygdnvdwCrpz23XTj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ZyZD6KN0zu76Tqdm4Jg47KPIf0C1lQ5bI/rkH5psvVMfpPjBKaNrQn6rpV5smRvAKz2a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1pruAE0NUZcvcK/hZXhp5C42XVnHg0ojqstUHELSO6/HNbkbuHSrrtYgYzd4XmD8+Vx+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p5HoWV8Q4/SQHbrAytWhc4kbrlzJIfNB0yHsVdJ4dA/WGj6WhV36y+zWyyPkyHsUQxJD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XCuqlVk1GV37ZTjAeeylZpbjyCilp+Y50otxK2c5/XjXfZZ2PgGJ4NLXOFJPCOnhVlx8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tN0ufJcNjS3MD4fcZ7c3uuz0vTI8Zo8Itc8stOmM25/TPhckAvC1sj4ehbjnbcBdExwa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lLHkedpEn41zGg1a1dK+G3PIL2rqDjRnLJIHK2oImtYOlq3GayMPQoYox1NsqyzR8cus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I20d1UUmY0OMNmi1YZK5woCgll15KOKwFjKtxP0A87owAOAlHZCkOygys2IuJ2Wd+HPX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pZDAw3SuhRYzoCvYwLvZVhTnK/j0NluMiERcdlMcESDcKxE0EClcaw1wtIyBpUY/ZCxN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ddk9tNKycxocSCpascDDhSNO4K19OZ0ON8rYmxmtaS1qzzE9rj0tWdtIdRjEjaXNavF0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ndpVfI0p+WKIU35RiaI7wABdZpkTnkGktJ+HzGB4d11WBpjYmiwtxGb8lwHCEwuPC6P8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jtabTTlxHIw90Q+YTta6ObGjH7IQQ48V8BRWTFBI7sVO3GkA4K22sjaNqUcsrI+SAmja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ZYgN1K+eN48JFqs+Yg0eFi1pUlBbID2UGqEPgrzC0XxCVthZ2oQubErKa8qmms6cYjyW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wCeh4WRqzanBWvpcr5UyBSqzUFO52yrykFZRSlftSsaE/wD6tBJEKJUuisDco+yiuoxX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VN9lxeLtIPddlpx/RN9lqMVeKa01oSVpBE7J2coLsImHdAsj6FRb9RV2c+BUm8qVTSyd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7Q4G1SkZRQGcnflIZSrkeiVBEWvxSQyt1XoJi1BoxTBwTncqDFZQsqxSKcJ0KdAk1p0x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CrSglgD0RAMrdGMoeab8Kh/DFUTDIBU7HWFTbjkFWWNoIJCmSSUUySZJEEmTJ0CTJJKh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JENSVJ0kDJJJwgQCekk6AaTdJRhOgjopwjTIEEinSQcsQk3YpJDlc2kic8IQdkSB2OL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zKK5py2NHnA8J5Vg3+VLEo2btRt2VjI3KMlEXWhcqOS+OtCbn4EmRA3/AKhjd/7QXiOV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cA4EOFg8rxr+kLQHaZnmaFv/AE0xJafI+Sln29HBnq6cL0bIC3dWDsaKHp6uFl7NIQjb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yhpOCocpxAa9hpzdwQjHCTm9QpRLHa/COvt1GD5MxAyGbH19V07gHNo7heLB82BltyMd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4Y1mPV8IPBqVuz2+RXbHLbxcvH1u45z4s0H5D3ZeI39Gd3tHb1XNBoOy9hfE2VjmvALX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R3abkmSNp/DyHY/unyWc8WuHPf8AWucnjABIVMizQWt8r5nsg/CsjJcVmV3sUIW0VdY+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YSJWVkm1WlaCU/X6pX1JGbFOVqhc21dlYq7mGl0lccorFlJuFPVA+aiIW2DWmcLCekkR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Nk4bTVUAAlSMBORsgABNZRoDygSQSATgboHCfpTDhEEAcI28IHcom7BA9pqtP+16JxsV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dRgbqzG2xaihbtSciifIo+mkxCCIoOo91KQoiN0Bs9UMjDexpEzblEXdkELAeHG1Yjbb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1lCwVQ7Qa3VrFZbrGygYb2V/HJYBtdqCzExod2BV2Njoy0lu1qKCEydLiD1XwtNkDgCx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/Mja7dg6fMItLHS8g73srT4C2OnAkDgoMKI/PFDe0t8Lj7aHRZApXIWtgjdK7agjMXS8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hhre683XdfQz5euPhkz6k5zzbz+arvz75csiYP8AmHlCIpHea7yPn2781sN1NrO1oXay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UQwnnzTSLMmrSu4Kqy50rv2ypWYDr3BViPTb7FNDMORIT3TdcjuLW6zTNvpUzdMPZqDn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juV0zdN9FNHp4B3CqOZZgOPNqUaefIrqm4bAOFI3HY3smjbl2aaT+yp2aX/ZXRiNoHAS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l+ilGmDyC1nPa1RnIaEFJmmtB3CsDAjA4CP55J2GymhbJKdgaKKhjw2E7NVkYjGt4Cvw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UPNAWs7NOe/BFzthstbAxmxM8QW1Dp7GNt9J5IowKapWpGcxzRJ4RSuCUBqZmJZtTtxB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lJOwUxBLN1K2JjOwUc8oa0rUiWssMJyiPVdDjwj5Ytc/GXPyOoLcgf4QLWpWdLJjaE3Q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tdIpoC4omQADdO6Uo433yoqWOIKLIiIulM00pLBG6IzWtcDuhmZ1torSLGnsqc3hcrIj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2OLHgFXybYVRkYeq6VRvaawPaLWmWAMoBYWkZBb4StZ84rlNmgSNsqlLjAusqy6Tq4UT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W9AqlHDG0nxBX3RNk3Kb5AHCSrpD+Hjd2UrMdkW9BWcfH3F8KDVJmwtq6V7JpZx3t7Ur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rqdsVsxAvZypvZpO/IAOyTMvsofwpcdyposNoO5tVKeWXqaqZlc121rTMLQKpMIW3dKo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Tq+Q9jDZK6Z0YrhYOtYvWCQNlMmsWdpU73kFxO62JG9QsLEwW/LfS3sfxMXGOlRwylho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ShmZRSgk6TS1KlVIcf5b3bcrE16I2CF1rg3qvzWPq8Ac07LpPMZrkCHUq0gI3W8ccEKh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b3GiptGd/wBSVWn2tLRpQMtwPKK63E3kB9V2WBtE32XE4D7I912unn9GPZajFXEiLST2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TPKBpQFkHwqk07lWcl/Sy1m/i4wdyLSqt2mLAVW/FxnhwRNymHuoCfGAoSAnknBGxVd0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gqZsbVRbkN8wrUcza5CCy0AcIlD85nmE4mZ5hQSlJR/NZ5hP8xvmgIlNabqae6VjzVCt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aZJMUD2laFJAVprTJIHSTJIEnTJIHKZMUxQOkhtOCgdJNaVoHtNaYlDaqDtOECcFBIkh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4QOkladAkkySg5W06EbbIlhoQRBAERQIqbCk+XMN1DaTTTgUHaYj+uJpU6ytHmDowCVq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KBVCWfr2mQ6rp0uNOB4h4T+6fNaCerCp6fOGv6dNpefJj5DS1zTz5+qoscAvdPjn4ci1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jFsdX8F4ZlY8uJkPimaWuaaKzZp9Dh5ZnNX2eTfhV3iipWGypJY6FhYd9IIXdirHTsqp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E0q5httJtFz5dKzWzxE9PDm+YT5W5VcNuwrLpyyx29m0rMizsWOaFwLXC1YzcKPMxnwz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b/Bmru0/JbDK79A817FepwOEjARuCu8vZ4eTG4V5Zn6a/Tsx0Eg8P7LvMKvPhGSOwV6R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WgfNbu0rgi8xPcxwILTRC4Z49a9XFyd55c5k4j2ONKsWkHddBkkPN0qEsQJSVqxnhE3l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rFE4WFC5qsfsoSNlZWbFRzVE5m6tltKF/Oy1K52K/Qo5BQVrpobqGVtjZalc7EDN1LVh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VQLWUd1HKRdBE+RQF1lUPaSYbom7G0CqkgiJtIBAzgkdkZQuCBgLRVshbspmN6lFBXCL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bXsptdImx21TReR7JNFbIqoggKbU7Rdjuhc1GAbBHCIt3U2aQdKB7KKsuZSBzbBV2aQU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FpJruFMzYBVNIY2WaOymjFEg/ZGGHkjYqQADcjZXZoEDako+a1o29BaWi1QDC42D91oY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ppuYMZyI7oDp/Mrdxo2vgaHNJH8Vk6fj5DYh0sDr32XS6ZCSzpfv9tws7asZ78MAFo3Y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wANAI8l2UmO1rb5C5vOaW54aBvdi9rVSTytGPrkYTXCoZ/6R7hyOFfzZG4+J8021xFAH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W5PdSTy1nl40rHTQ990p49MG2y18dgcywFKY1px2yW6e0KVmAwcgK84UoHS9JURH+FjH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pz2CiMriqLNNCXU0Kp1OPdLc+aC0ZGjum+YOyrAeqcFBZEhQlxQNKIKoJoJKdzNuUm8q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2mbi7rRaKG6jc6nIposRlbrTxI42AcKix2ykbIRwVnKrF6UucabsFPBK2Btncqrjku5R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rJtYflSSmmjZSwtoeLlNixgDhWiwJN32UTKpNI4AFMNlBM/1WtoZ0tmgquU8AblIyBpt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CbNNLFo7q9FJRXOaTnB4Avdb8I6ikuzWmlH40fylViJjPor8MgcAtaTau6M+SEHpKvlo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NkFqzGQ4cqo+Eg2Eo3lhooLZVOfdysBwIVacjqtVDAbI2whzUEZ6jsrcbUAY+MWO6uFZ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DAoXG07gonuoIo+sBTRusKm0l5VuFtILkR8K5n4mlLXGuF0IfQXNfEbfmNNcqX0s9s/B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nCgCVx2OHMK0YJHDfdc8bpvKbdxFMHDZSB653AzHCg5a8cnWBRXaVysaANhN8yioYnEI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ENlXyMcSRkEIo30pwQQp7HI5ERimPutDEdsE2rtAkJUWG/hcbNV2nmL8rbbaok9L1pDx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VRLJN0lqiyv0kZKgyyQxpRwkuh3W8Way+miVnaiKBta8op5WJrLukK0jDnO5VPS3VqBr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IbqBvyWWq6/Sjde67zTv1TfZef6O76f7y9A079WPZWemFwmkr2TOKG1UO5CmLk4KCpq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iDXsjH1B7GPoBet6tviu9l4T8Wsd/Wj/Jak2NDH+JckO8cqvs+KpGj61wpa4ImglTrF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3KnN8WSE+G/zXKCMlP8ALKaHQ/8AqrKJFf4rQxfjGVrf0n+K4/5ZJ4SMRCuh3H/rR1/S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9JXDCIpxEQmh3LPjc3RYaVhnxuy92uXn/Rsh6D6poekt+NoT+8FYi+Msc8uIXmIaRyVH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65F8W4ziB82ldj+I8d3/AHQvEGZby7YlWWZszeHFTVHtzdegP/cb+akbrcBH1j814k3U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f94/mmqPb26vCf2x+albqcR/aB+68PbquSOHu/NSt1rKbxI780V7e3PiP7QRjMj/AHgv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rCp2fE+a39slDT2gZMZ7hH85h7heOR/FuU2r3VlnxnOOWhEes/Nb5hISN815cz40dYtv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e0b2U2PSA4FJYOnZ7p4g7fdSZWrx436xwHug2CErWDH8QQSGvmNv3U8erwvP1t/NBsWl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oKw3JjPcIJUkIkYeCEXUOxVQ6dDaHrQShPaiEiIOCCS06AFPaA7StCE6Ak3dMnCDmcqM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WIek3X3WUzilzrUGESFOEDFOnpMg09Jn6HgLo4n3wuNgk6JAb2XU6dJ8yMFWFXrtMUgk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WoGkb1sLT3XlHx1o1Z0rizZwsFestWB8X4H4nB+Y0eNn+CWbjWGXW7eBTwvx304bI2vc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8va8cLCfG6F/ouW308M+0QyA3uEzCQKVuUtezjdVCKOyjYJoyRahjb4lbfIDHShFXfdG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H1n8RF+End+lYPCT3C896Tz2VzAnkw8hk0RIew2PVaxy1XLk45nNPaKsLhvjTTfkvGXEP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uq0TPZqODHNGeRuPIqbUMZmXjSQyAFrhS7ZTtHhxt48nkwAcFDKwjsr+XjOwsuSB/LTX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6e/35Zcg3VWd3RSuzilnZxqK1qMWJ2O6mpFVsKTrZV7qwVpgDhajLKKn7IDurKzYgeFE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uBLj5LUrFiCkzhtspi3ZRPNLTnVeQ7qMAqagUg1VAtCKtk4TE1sVQgEdJuyNu6gakqRH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+FQABWY9gs2rIchE1togpGN9FnbcgGxWVIYiBvwrETQdyrDowW2As3JqYqcEQdfonEIF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qdwN7KbXqrTN8NKoQey03xF7Se6rvhobFWZJcWe5u+4pTRNF70pjGSOLCiDadwt7Z0nD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NwS3YqWNtsVhmJ8wAjn0U2ukcEdtBA+y1cPFDnAi+rySw8UgAEUVvYGKA4Ehc8sm5iva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EtqCB8ZLn17hV8QVQrha8MYcASdlcWaeNoyGdINFZ+dpokFuabH7TeQtyFjS7pAHoQny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2W2NOL+J8YRaLESeoh9WufwzsF2vxNhudok9NJLT1Ue264fBdt3Wo55uhwT4aVo8Khgu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VRNiDjZUsvKZhpBHJjgbhU3sIOy0nnZV39I5QVKrsmsk7BPNO0bAKbBZ8w2VNqh+W8hR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NYsbNdTyAmwcbh3KnD2rKYX3wrEYkJ42V2i8Hi9lM16qMBHKo6hqLcQGyrsbheAOVXll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GDhyoTfElnwq6o7yOdtblEcpg/aC83f8RyVsqz9fyHXufzU6029ewclj+HBajAHbrxzQ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bEr1HTcwTQg32Xn5MbK641uRuDaCn+YCFk/NN2rMEvVsVmVdLL3KpKVK92yqvcraaVMl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mG1p5JKy8p3gKm9qpaQ6sivVdnizAALhMJ/Rl/ddfiO6+laxZrYbLZV7H7KjBDdG1oRN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uITWAFDLIBaKaeUAFZsuSQ4kKaZ12qM1LFrUiQ6hW1qOTODu6x815Y7ZNjyW5qm6unU6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CoaJ4Ywtjq2WmFXhKt0Ug3KDqpUM80FXc0uKld40TWUNkAQxgKyXBoUYpu6rveXOocJo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Z6nUtsioiVzeZJc9FSkVSwAq7jRg+yhbH1GwtDGjqllpMyDpbYCtYsnS4BOyi2khFRsK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0WscyujCkx863Utys2NV0XknAoKOPIBbyiEgJVRj60DZWdjOLStPVTZKzWN4pccvbrj6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g69wFHiOqlfBBC1PKVj5cFRbqPGr5ZHkruqPAjVDCPV1UtxFPJFPXO64d102c2ja5jW7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qthbZpKlafCVDhG8wrKuq0Y2W+69C0/9UPZefaKLcz3XoWniogkZqyUKMoSNlURPNImF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UReO4ei8d+K8bqz3Gl7Bnu/ROHouB1fBM8xNLUSuCGHfZSMwN+F1LdMA7KRunV2VHMDA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dR+CrsibigchBzA04+SkGmnyXS/Ja3sm6W+SDm/6uPkhdp5byF1DWMPZUNUkZE01zSK5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UtZYCsZEz3u2UTMR8p3Cuk2zJ53E021WbC+Q2V0bdOA5CkGA0DjdBgsx+kKURFbBw67J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LKkZGfJaX4Q+SNmIfJRWcIe6RiIPC1fw9dkBx90VmiIlIxXyFpfIrsmMJ8kGd8o0hMRK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TYzflFafw/imbUYmkWAbKTYSTQG6674T0dzJBM9viKlR1+FE2PGAArZcv8XlnR6rsJWf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8SNmlyCKNKwrknukY49LnAe6ibm5UZ8Mrx91oZMJY3hUDEfJXQsRa9nR0PnOoea0IPiz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0VICyuymh2OP8bSt2kZ+S08f41iNddhedFqbpKuh6xD8XYz/APuUtCDX8eXiVv5rxgN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c4fdTSPdItShfw4KyzKjdw4LwuLVMyKumV23qr+N8S50VW+08j2oTN7OCma8HuvJcT4z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nE+MYXV1OLT6qj0QFPa5TE+JseWqlataDVYpAPEFBq2nBVRmXG/hwUolaRsUEuqw9UB2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tlM6oyFx2dGYsl3usZLAJwUINhP3UUaYpJygDut/RJexWAVo6PL0ygE90HUgpwbUYNi0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yJ3CArUQTSnnjbLC5jhYIpAFI07LUR498Q4X4XOnjc0inGvZc5Djfi85uOdurYFelf0h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jpcuChZ8rPjlb4SCN1xymsnr4871YkmPJi5D4pm04GiopYSNxuu0+L9O+a05MDLe3xGu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Klmnq4uWZxnSNpC0K7kRguscKu4UVGqJgtoTygxAOO7U8J7KSWnRlruEZdB8Iar+CzGx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PmvSLDgCF4tEemMFp3C9M+E9T/H6c0SH9KzwuC7ceX08v5HH/wC0Z/xnpvWwZcbfE36v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lRNmicxwsEUvNtRxDh5skR4B29ljlx+zgz3OtYuaytwsfL+ggrdzwelYWZwVjF2qjgP6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bHdGUPUrbjPhC3XKEAkQjA2SpQRuCjLeVOQmLdlZWbFWQUqr2klX3R3yo/l2tSsWKXSn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Le2NKrW240iMZu1OyMjsiLd02aQdHhUrIyGEoumwjugAps0rP2KYco5BbkmtV2aO0WrD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XI2bV3WLW5AxttW447alDDZBVmNtEgrFrpMUbW1x3U7CWtFpnNNigp2sttFYtbkQyN6g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6QQDadjOxCmzSEAV69kxjBVgxik3RumzSq2Knbd0EmH1eJo/JaAirflSRs7BO1Oqjj4/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QFWFMyIKdjCKAUuW1mK5iwbbhauG3gUq2DG/ps7haeMBZ2UnlKuYzSJT1BauNQFbUVm4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jlaUdAjsLXaOdaGLE2+qhYRyjpc4Amj91HB4TYNhWgPmP7cLTNZmpQtyNKyoyCHFhpeT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vZ5m9RIeNqrZeOahC7E1jJiftTzXstYuWcbGCeFoFwpYrJPlxB1rKzviSOB5Z1WQtObp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QxvdcXk/FAcPDazJviGZx8Kdau3okmaxo+oKsctsp8JC83l1jJkP1nddT8K9eQQZDalm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uGTEFKWhoQl4HZYaTSZRcKAVd0XzDbgmdM0Hak4yRSuqDEDAOE4YAqrswApfiwVdVF1r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QuLVu/jAO6xviGUS4zvZaxl2jzpx8RQkqeSP9I73TfKK6CFJTiFStx7QLSRebGPVev6J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fjluXGe9r2LQul2Gzq5pcOXy1jWnDGDGPNCY+h1hShwAoJEWuGnREXIHAKXoaquS7pGy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AFY07rsLRmJcN1myjxEKY3a2MyM1lfddbhPpjCFylVlC112nRh0LaXSe2Mm5gy9QC0L2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xIO5XVhMSTwoJWlP8wXsk91qKpyg9lVmaaKvvAVPKeA0qaXbCz7BUeCblAKkzD1O81Hh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tO30vaMLVBFBYuCSGt8lrtFsXRzOW2q7h4lK19JnGzaBmCk73hoUb39KrPkc9yJake7q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Np7qQhVDTyARH2XJ5cn/AFRK6DPl6YSuWndcpKxk3i18QghX4isrBd4VpxbrO2tLsaMv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Wy1Gaik6pCQEUURabKOIUVaaLVQojYoKxCCDagDC1wpXYmjptWDJ1U7qlEVZ1i+o0qEZ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mjE6lbjkJNLMieVchsuBCY0qPVmEx2FU0oEOIctbJZ1xG1mwfo510jBtUZTbXIa0fAV2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Nqxc/qC1UjB6qa4nlQ6Y68xyLJjfRACLR8Z7ZnOcFmtOt0MfpGe69Dwh+iC8/wBEHTIz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s9M1ZKFxTFyikkoIhE2U5dQUAde6TnEoocmnArImx2lx2Wq4OcKpQuxnuPCbGK/GAPCj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x7ITgE9ldoxDCwhCcdpW0dOPkVG7T3eRTYxnYwPFKF+GCeFtOwHjsUP4OQIMN2IWjZZe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nYknkhOG7u1XY4luihp4Rf1e5h2C7J2IK+lRnCBP0q7HHnEeP2UJxn/u/wAF2Y09pRHT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v3UvkG/pXaO0xvkEDtLb5BBx4hH7qIRDyXV/1W0/shCdJHkg5UxA9kLoAuodpI56VE7S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5IDAF0v9VN7go49LjHLVFcm7GvgJvwbjw0rtG6dGOWhSNw4xsAE0OSwNPd85pc01fdd5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UcGA00aVwQfLFAKCSV4c2rWRm4LJbNLR6d907w0MVg891jF+U87bLCkaL4Xo+ZiRTnxA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BaRwjoieAo3Y5PAXZy/D9A9FqlLpEsd020NuWdjkIflFb8uHI36oz+SrPxSP2SFDbLDP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WnhQkEdlBWexAGqwQUTIHvdTWklXYplu6IAro8H4YyslocWFoPotvE+BpHV1l35J2HDM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UcqIeCRwXoMPwK0CyCVFP8E27YED0CzarmMT4izWEAu6l0Gn/EUriA9pWnp/wSyOi5rn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MdERttTz9DqXmwub1uHxdQC6AuVHUYg+Fyixy0Z3pSKNw6JCEagIJ0AKJAijxX/LlBQF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wlhHmFYrdYmiyk7Wt5qqU4NtQFStqkLgtRAAogUJCdVGP8WYhzNJlDfqaOoLyaVviIOy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RYIpeO67B+F1GeLsHGlnKb8u3FfpuzH52lscDfVCN/svL5T05czKotdQXp2kH5uixA79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K1LIG9hyuU8N8V650IJcN1DI03smjlJFEUR3U7C0nxLi9sqs0lpUnV5qWSMchRhtlFNH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3qB0/UGO3+W7wv8AZYzxwponbpLryZTc09ia4OYHDgi1zHxfhdUQyWDxN2d7K58JZ/4v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n27LQ1KMTYsrCOWkL0eMo+Z5483lWa62rCzO619QcWSvjdy00Vi5b9iuEmq9lvhlTGsh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CPinBWzjm2hbycott3TkIWHZGstBqk5Fp09IgCzZR9CnpKk2mlYsTGNWulA9tK7SxX6a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qOQeEK7Z0humoeTaPp2BTlvkrtNISLcphHsna3e1IASaTZpGG1wreO0kWQhiivlXYWBr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oQ6grDBubTADsiGxC52ukiQNCMDdR3wiDt1lrSRK0HUntF0VoggtG3hQ0NqmZyoQVI0o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JVfFZ1G1q47NxYRFnBplA2FpMFO6m0VRDS0g1srWO+jQWsWKuxTF/SHNquyvx1tfCose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t11jC/HdgN+kq4y2kWFRg6q9FdiedrWmasuYXtG1Lyn4/wAY42vB9U2RocF6zEeobriv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poBdG7pJ9CrK55Tw41w+ZhX6LzrX2lmY71K9Hwz14lLiPiiD/qOoBdI5OcsoVZEJPZGM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Bd78FSDpq91x0kFDcLf+FZvlTdN1azl5g73Jd0i1nvyN+Vee350N32WFln5UlWpjNm1i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wVSfMSonOJK6SM7W3z2dyozkkd1Vdaie4ha0Lrsl3mqmZM6RhFlMD1BARygyjj+MmkQx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fMAWBWGPXZTR4522UokvsiEh7BTajxoumdm3denaEC7Eb7LzOFzzK2vNel/DziMRt80u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GipA4UgmcCoWuorz26dYmkfXCpTHq5U0jlWlPdcsrtuK01BpWY4FzytB4LzSKPD7kLWC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0t74ezA5oaeVS1YsijINWqXw5ODknfe13k+2L5dzlZPyo7VfHyzI27UM36VgCLHg6WUl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lpW5ZultrNZG5stq47ePdJkXFF+Jc5RvBdypI2UieQAiM6WMA3SgidWS33VyY2Dss9pH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oMbSFqR/QsvTHXE0LVaKYtT0xfaNwopNqkx3KNsZK0itKzqKaOKjurgi9Ezm0iIaScdk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6uajJXNB3U8+66PXj0scCucgFm1zy9umPpp4valpwHZZ2OKCuwlc/tr6aMRUjnKBh2Tk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cp45KUUcZI3UhjrutMrDZASrUJtqzY2nqG60YR4VYM3UYw56rshbSt5p8Srl1BZrURyR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lTlebpHjHxBZWtR4thpY0x6J1tNFxrEztpl0jKxlkSY49lzc+I10htb48UdKq6C3cLS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2YMbD4Qt1uL1dlKzCBO4U0MbDiMcraHBXX4b6iHsqEeExp43WjBFTaT0HfITwha1zirD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qCCOE0pWwjyUoNJ+pAzYgOyMRt8kPUnDkBhjUvlt8kupP1Khvlt8kvlNPZPadBG6Bnkg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RWOKw9ggdis8lcTUgo/g2HkJvwLPILQASpUZxwGdghdgjyWmAnpBjuwfJAcErb6QkWDy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HFPktssHkhLB5KbGC/Gd5KF2M8HhdEYh5ITC3yTY5p+PL2CgONNfkuqMDT2QHHb5Jsc3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4+lAEFy2GxBvAUgFJsVY8RjBQCaSAdgrlJi1QYuTAQLpZ8l0QV0mRGHMOyxsmGnHZaiO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xVL8dPCfELC6CWHqsUqcuB1X4VdClDqzD9Y3VtmVjydxZVKXTKugqsmDI07XspdjZ+Vj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A/gNWR8uePu5N+MyIzVlTZpcn0CGTsPsqE/ww130WrEerTNPiba3NHyzlbvaruUc1ifC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8gux0j4UggAPy2j1KujIZERVWtTAyxIKUVNi6dDC0ANCuNhY0bAIQ9EXLSBf0jsg8J7BD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zGg91BoEgKN0lKkcwdgq02aeBQ+6bNNMhRTN6mEK04KMtWFcjqcXy5r7FV2mwtjW4fCX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h3uiBQFO0oDQuToXFVGhpU3RKF1DJLbYXFYr+mULq8F/VACrCrTJPFSmKp/tK0w21WVD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dolXnH9IWG2HUGzAfrG/xXorXWua+PsT5+lfOA8URv7JfTWPiuR+FJCYJ4SfpPUFyPxX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1Fb/AMOzdGrFgNNe0j7rM+OWdOfHIBu7ZN7xdPWbmHAtNKWJ3YqJ5335RQnxUVix6Zkt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va7hStYHj0UEkRjPUPpWHWVIWWLCiILSpopAWgFO9oLVG9ug+Ccv5We6MnaQV913MxXl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x/eXppfbGk+S78d8aeH8nHV28t+LGfJ1rIbwCeofdcxmu2K63+kAdGrh37zAuMmPW+gs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hZbrWlBsFVjbSuRjZKRYYpAVCwqUcrKnJ2TgpnbBC3lQTDiyiAsKMbqUeSgVKN7d1MG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rOG6icNiCrBbuopG0QtbZsVRYJtOPJSuYChLFdpoueFJG1AGm7U8bbUtWRLGFKDSaMbC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rIaN9+ak6k3QAmIWWhF5RByiCNpF8Wijsor81HfokCoJQUQKhaVK1BIzcq1GFFAy+Vbi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1pY26oRbbKzHJRHmiVpB1iuaUkZDd+/kqsJP2VoHbi1qMWNLH6HtFbH1ViKg6hQpZkbe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LgCN7XSMVfhkDHVdWrkJt226zmvDnbgKeFxZ9JJWmWzEQqHxVhDP0HKiAHV0dQ9xurMD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p4K1GbHimnuphasT4hx+vel1ur4J0/W8mECmdVt9isnVIAYySFqVwscWzGIHCMRgdlqP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YLW2WdPDY2R6VcU4J81cfESOFBHG5st0g66HMqEC+yzcyQPeSU8FuhHmq80Tye6sEVgl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jwVMMCRzgOla3E0rchVpQerbdb0OkyEeIKZujb7hTvF6ucax1cKSPFkcNgV1cekNAFhX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3kXq4g6bI47NKJulSE7tXcnGjaNmhVJ2BnAWLyLMXMM0l3dTR6UBytlxslM0OPAWezXV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hdppDA2AV5LnxG8luy6TTW9MItYt2vpJMaKr3upco0q7XWFxy9txI4oHRuI2CRIa4Ala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7VblpRgxaPU4Ic+YRRkNG6vucAsjVTbSV3mExnhzuW3M6o9z+ouNqhoMnTmGj3VvPPh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+63rwfb0mB3U0FW2OpZGBP1RBaMZteXbstB1olC00pWuWpU0Y2Aonb8qyXClWkdutMop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GCvNamVJ+jIWJj75V+q1fSR22mu8LVvN/VWuf0rdjVvj9VS1j6YvtWElPNqyyYUs2UHr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JAUziCqrLpFZVRMGWbRuAaxRMcUp39MRPog5T4mmqwD3WJA+qU/xBkdWT0g91Ui3pcM7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eoBXmNKzsF1AWtaAg91ieVqaFp7qyxtdlE1w7KZhtdo51K0okANBC5/ktIlYLctBmzFl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L2QZ+WbeVVc4BWZmlzlC6B7uyzY3FZzhakgPjFKRuGe6ngxemQKTGlsXoh+iWFqUjWyb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guV1iJ5yLaO62w0MGpGbKd8QbuVBpbXNYL5U2U53FLQFvSCp2gFV4WOPZXo4iOQogWMV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rSopwU9pdKIMQMEVJw1FSAQE4CekqQJOlScBUOE6ZOEQ6VJJ0CpOkkgVJ6STqhuEyKkq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JqRUlSAaQkKSk1IAAQlqlpNSCLpS6VLSakEfSlSkITEIIi2woJMZruVaITUgz34QPAUL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T6KjBfheirSYIP7K6UsB7IHQtPZNjlX6ftwqkumA/srsHYwPZQvw/RNo4qTShezVfwcX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6Knms+Ww7J4GabfJfZaOnPLJAFQioHdXMLeUKK6SN3hBRF2ygjcAxC+UDutMhzHVEVgSy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CMrnpsglxpSrFp8h7uKhkmDf9yqMk7/ACKqSyOPNALFya09QITEI0y3plm6lF1xHZcj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6mZ1MIXH6zF8rILqoFc8o1Fbsk07qMSAhCZN1FWCULjsojJshMqIkD6cCuk0TIDm9N8r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2W5swA81YO3cFLCVDE75kbXDuFK0UkRI47qNws7In8KIGloSNFKDVcduVp08LuHsIUgf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jwy3YWrxkmumSj+avfHUAfgR5DRu14Ck+N8EYetTUCGOPWCrc9an8MXy7oo+4Uw+465f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Twk9QR5URYdwixmbAqV1jTxyDEFJEGl3RJ9BVRji32RykloIXOusqHIhMUpA3ATCU0p4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onRjso6ShY6pmOB3BC9Rx3F2NET3aF5e1v6Vg9QvUcZtY0YHZoXXief8m+I8/wD6TmBs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0Deokrvf6U2kY+K7t1ELiMdtRhavhnDzjBBtUrDOEzmjraKUlUSFitiZyp1AzlTBShHd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FOwcqZnCJlBvCG91BK1BIdk3VsgJtECULhYUgGyZ3hG6JpAQm6UTnWaCKNqpowjNKRkd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7RspGE8FCkPRZaiUG+UzxskeAgNko0QCJvCZIID9kkwR0FFJopG3YoUbVBZhNBWojuq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rrOd1PELfzQVMAg8q5ARQ6lEW4w4E26x2VyAWNyqkUjSrUWxBVjFXWAN77qaF1vIsX5K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ez9Q4K6xir0fIV2Ei9juqEZ81ajb4rafyW2WjDKGHfstBhvccLMhc0C3Cwr2O5rWgA23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CHTwZTWjjocf8FymXi/NYQAvTtbxhlabK39oDqHuFwZIaTYTbllHIyaVJZoIWaU/uF17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yPmk2zphs0kFviUb9IYHbALWdlMHdVX5g69gmzQIsBrGo/wjb2CsMyWdIvYqWOWMuokJ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otCuRwhzhsFM2JrqIIViNjW8KW1dDix2hu6MY7B2TddIhJsoF8poQPjHZM+RJjr7oITD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WrB2TWqbV/wUXZoUboWsOwVy1BMe6lgrlgvhaeJs1Zpcr+I8EBZU+Y2xaqRirtXsjdqy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zljutSs7XNSbiuYOoWTS3dGyfn4YN9l5Rr2oHIzQbNAr0X4Pk68Bm/ZdccdMWtmQlZ2d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tltK1SOU1AUHLnY3Fubt5rqNUbQcuUlPTlX6qz0rudIkuNtldBAdguQ0iXwNorpsaa2h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0QKjY6wjAWYJAbCilCktA7ddIzVWaPqaQsxkfRkUtiUgNKz2RufkjytbZdRpDf0bbWz1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iCvdVLcnhzqOQblJgRkoGmlUTNNBSDdV7U0cgAVErRuqury/KxnH0VyNwKx/iV9YzvZB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JPBpXsYAgLD6j8959Vp4UpsbLz5Ty7z03scUAtDHdus3GcS0K9C02NlMYVpx0Qp2igqT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ldYwsEoSgDwURpVBwn9ItMHwLNhoOWiD+jQREC04Yk3lStCoAR7WmFB1d1Odmqo11vKo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6+6sE7Jmm0FZkfyzsrbY2vbuAhcADdomytaOVVmNogxreAiAtVn5TR3ChdnNHdG5w55e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kZ46lo407XgeajWX4+eM3YnDUYCYOB4RKuBqSpOEQRA9KfpRBOgHpSpEkgGk9J09IGpK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VIGCdKk6BqSTpBAqSTp6VQNJIkyKZMnSRDUlSdJANJUiTIBpMQipMU0oCEyOk4agABF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SkxRAUmITPdSiMqUPIQsvUWB7TXKvSSBZ2VJuVlWM+J4JFK7hDoIJ5Ske0hV/wAQGd9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smRtdrKl1JoBAWfl6kekhoV7QkXs7MHBcsuXIYLJcKWZNJNO/wClyOPBmkqx+a522t6k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VXZPV9LDXqr7NKkoFynj08D6k603HpaZJJdWDEWFz3xBjdUZK6JU9Sh+ZCRSzZtY4KJh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tFkkY+QQ7YWqmdqEUcZLnhY0uyLt0LnAC3Opctl/EPQ5wjN+SyMrWcvJsNc4A9grodnl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fus2H4kjGawRCwTVrkxDNMfGXE+qt4uA5kzDvYNpoe6/DmScjCBPK12myuW+DJP+na0n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7tUDjSn5Cic3dAAN+6mjKhHKkCo4v+krB+ZDHlNBJHhK5v4Ul68bIxXHcbgehXp2q4jc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vJsFrtM+IXRygtsmM3/BJ4u28fOOmNrOII3yx1uHGlmxM6W0uq+KsfoyDJ+y7/FczdOW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ykzttq2UzDYTPbssukUXOMcgIVqeN7Gxuc0hrxYQSMBG4V/If8/AiA5YKUdJVGMfpWH1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YLzGMESM9wvTsY3jx/3QuvE4fkeo4r+k2P5mDj//ANRcVHFRaKXf/HoEmPAzuH2uK6f0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6oXC5vQJnfrqHkjH64pSj/qG+qy6AbyphwoRs8hSNSoO0TPNB3TrKp+rbZIHdRAo7QEU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oMh5UrzQtVS4vkPkEQzXUbVmIk8oGtulM1tJQaIJknLLUOiaU1Jwo1BJJgnRSTEp7Qkb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iaKUjVARRMTdkTQoqdh4CstNDZU2ndWI3bKKshxoAK7DYaAqDDSssk7ILzXDqAtaMZFB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ROHZIxVyNwPBVqJxsDsqcZKtxHbcLpixVxtbEK3jmiCOVSibfBVuGwRW66RhoRHxA91a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kq1GaIVSrbD1N6XjnlcFq+MYM2aMDYHZd4DuD2XOfFeNUsc7eHDpKViuaHFKGTDEm5Ku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ZbsEeSjfp4PbdbApPYV0m3PP0+QHZRjEma76Sul8Pon6WeiaNsSH5raBBV+IuI3VstZ6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Ak0hDjurJLa4QEt8k0bV3ONp2PoqXY9kgPRNBvmWl1Iw0JdKaRH1KKU+FWC0JnN2TQzH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xcFBkMqyptPdvSy0vzECMkrhvivUehjmNO5XV6vlCHGcSey8p1vLM+Q83ta1jPIyMiQu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Z+vEaPILyqU0bXoX9HuQBGGrrYy76YgFVJ92lTy242q0+zSsK5zVq8S43M2yLXX6te65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PQngsAXUYx2C4z4elFVa63Ffa4Zzy7Y+mvDwpwqsDjSnba5RakJQOO+yc8ICd1uVAvba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IC1p6dFuDS64xzyumlCwNYAiLU4CKltzRkJBiPpsqeNmyorFtBAduFakb5KuQAUEsJp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3stZi574qlDIHb9kWOQw8UyPN9ytzFwWtAVPSRbQfNdBCywFjTeyhga0bK5CzpQNjIIV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A4T013okWAi0PBRTuAbwUwckd0JCItROsgq8X9MfKz8cbhS5knQ3ZUTxyWVYY61k40wK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uHgKynT9E260ZJA2M2uezH3KaTbrw8dzumnJmsDd3KudRY297WTI5QE7qbfX4f8A8/Cz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kKCTPfWxVAFC63bBTb2Y/h8WP0m/Eve7dxU0b/Mqq2J3YKaOGQ9ijrcMIsmQeasYeSWO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CrePgS2LtHLO4Sea3MbI6wPNXG7hUcHFcyrWm1lBbxfnfyZhMv6BARgJ6T0tPMVJ0ycI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J0kkCSTpIGSpPSSBk3dEmpAydMkgK04KAIggJNSSVoGST2kqGSTplAySekqVApUipOAg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0npOlSAaSpFSSohewFVpIieFepIgeSlgx5InKrNCek2FvujBUT8cOTS7clNE+yACqsmH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XdBMcRvkFNG3Fs0hxPitTN0Zg3cF1hxh2CB2MrJDbnGabG39kKwzFA4aFtfhgOyf5ACq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bguvfhb3yQnEYHZNG04KdR2iBUBIJR1MIRJkHnvxrjSMhkdEDfIXmEjsrKfT3OryXu2v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5k0xseU7w7WsrHKwaWSR1AlaWNpI/dXQtxmN7KRrA3gJtWZDpzW8hWGYbB2V0plka3w7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cRv62Bw7rzbFk+VM0ru9Hn+bjgXwqNMcIH8pwUzt0RESAUQKYtBTgUgkG64D+kXR3eHU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iu9BpBMyPIjdHK0OY4UQVrW1l1dx5VnEajozJwLcG7+/dcY8EPIK9GztIdoufJBRdg5G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XV8Z2NmyNI2vZYzn27YX9IYnUKRubYVdh2Uhf1ABYdDH1TNeWcceSVISo1KTX9WQwDbx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gP7oXlbPDOw+oXqzXB2JE4d2A/wXXjcee+I434sf15LW3sAuVayp3FdN8SAnKtYHT4j6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VBw/TOQSj/qGKZzf05UWWC2VhUbRzeGc+qNuyiyzUjXKRm9Igyd0xKRQlAYO6kHChapQ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zqCCKeSgQE0LaG6hJ65aVpo2RBtCMIQnuvZRRWnB33QhE1RoVp7QnlJRRJ0ICLZFOkmT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HSgccIxwgCKlFEOVNGTeyhCljRVpl8qVpNqGMmxass7qC1DvursJ6Rus5jy0ilchf5ol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dx3WcyUK3Ae97LUrnYvxuv0V2AkcKjE4FaMFOGxAPqusYqzA/c2Cr0KpMtp2KtY5AO/I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ms4vztPlYN3AdTfsrLSKBHKm+pu6MvOLINJ7Kuari/hs+VleEnqb7FVgxacb4BZTbqbo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KQBCn6U3QghO4Qhhu1Z+Wn+WpoV+kgIXNKsliYtTQrtYe6kAREUmQJMUikUUxTFPSYhQ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/Ksq24bLJ1TJELHbqWLGN8U6hbCwFef5L+p5K2day/mSO3XPyOsldMIVFIV2P9H8p+d0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As3RqIatX0y9g6fACq2SB0lWOq4WkeSpZLrB3XNpzerGiVyOpDclddrWzSuSzD1ArWK0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3wn7Bec4MpiyR7rvNKl62ttc+TFvCulxjYVkEKpjuAYKUoNuXDTSdxUTjSJx2UZFmlRP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AYwLO02C96Ws2InhdcJqOWSQORgWnjgPdTCOgtsI2tRg0E7hQQhUMd1WlabVtC5tlUVm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lDgAuse3pcqGpwNkjshRY5PSoXNYAQt/GFVarY8Qa6qWhExZaTsbak6fRMwUFJdKCMkh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oHtOBajtE0oLMOxQ57XFmyUPK0mwiWOig5/H6mmitSBxAVgae0HZTswwArIu2blzu6aC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kfgNchbpo9EuNe3g/Iw455c0YXu4BTswpDyKXVswGDlTMxIx2TpXr/8A9OT1HMRaW5xV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2NjeAFIK8lZg8/J/+nnfTKj0xvcKwzT2Dsr1pK9Y8mX5XJl9q7MWNvZTNiYOAiStXTle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ydXTBJ0k6IZJOkgFxoKL5htT0DymMbfJNCNr7Uo3TBgBRgKBJJ0lQySdJAKSJJAJQo6T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UySVIEnSpOAgSekyIIGpKkQToApPSKkqRApUnpKkDJJ0kDUlSdJAKVIkqQDWyVI6SpFB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R9KEttTUlSogMaAxK1SakFQxpug+SudIS6AqM2kYKZNawo06EFOqK+ZH1xkLhtWg6Jzs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+IMeiXAKVY5lIp6q0xWVNaZOmUCO1Huun+HMrdoJ9Fy5Kv6PP8uerSD0EFOoMaQSQtd6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Ukw2pZGBRDZAYFpdBG6ZpRkkhaFfNw4s7GdDOLaeD3B815j8caLLigPc3qDdusdwvVN1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kx5gCHCh6KWbi45da+exYcWlGw+PdW9awJNP1CbHlFOY6vf1VSPfkrk9W0zmU0UoXOVt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ICHEEKKiJ3BXp2nzCbSsd/8AYC8wfwu8+FcgT6I0d4yWldeNz5ZuMn4gP6YrBIFrc+IR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xLnl7b4/8q7xU6j1AeAFSv8A1rUOcLjRpQzf1YKOCywFLKFwD2T6cQ6H1Cv0yMoSjeN1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UDUQQHahmfQKMmlTyH9Tw0JEqfGF248lWgoIh0gKcHZSkJIJJwo0JE1AESiiKZNadFED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FASMN2QBSt4UUw2Ug4Qkd7SQEE9IBsiG6ipGtUrRwog6lMwoJoxassulXidXZWIyoqVo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CpoyCeUFuFwHPKvxOBFDZZQPSeFfhI6BvukYrTheGgWNlbhkb1bLNY/w2NwreNE59Oug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SF2wNlXoYwCC+T8lnxOZHsBZ7m1ZhNn0W2GvB01YNqw02d1mwPINdleiNi0Ssj4nxeqNk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yl3eREMjHfG7hwpcZLCYpXMdy00t4uWc+0ACcBSho8kQaFphGGpw1S0EyIANSpHSEoBL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hLFG5u6nc5RE2oIimpSFtpw1RUdJiFNSF2wtBWyHdDCVwfxJnF0haCum13PEMTmg7rzn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lJN1fTOyZC9xsqu5vkphGXOVuPEsbhdYyxnjda3wvJ8rU2EqHKxC02ApNKYWZsZ9Uvoe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oopRaj0pxfht9lO5cmnPa022FchlN3K7XWGW11LlpMZz37BWFYDgWTXS6/4eyQQGlVId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pUkBtoOyZeYuLqcYgsFFWmNJKxcWSRlAhbmI8kAkLhpvY/lk9kcEJdIBStM3HCnxWgSi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MAawbK8AB2QwAFgpSVS25nBRKIlP1qiSrQOZSYSJGRAg1ItQh6GWcAcqiOcgcrLzpx0l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rFnD3ybXSlqyLEIs2r0QVXFjNDZX2xmllUgIpRvcn+W4+yXyCVBXc/dC4nsrjcUlTNwx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Spo4nOK1I8Ng5CsMiYzgK9U2q4uMeXLTjaGt2UQNJ+pa0m06IFVw9EHqontOoQ9P1qiW0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Elpi5MCE4pA4KXX5JJgzdAQNokI2RBVCThMkgJJCnQEntBae0BJIbT2oCCSYJWinSSSV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0ydVDJUnSUA0lSKk9IGpKk9J0A0lSKk9IAToulLpQMEk9JUqEkknQNSVJ06AaSpGmpAN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OkoGpOkkgSakSZAqSpOkgZNSKkyBqTI6SpBkEobTkplhoQKO1FaJpQEVmaxD1wuNLTUO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Uw6ZXN8io7V7WYTFlE1yqHZYUyYnZIpigblHA8xzNKrvlYzkqhm6pFCL6gmh6loU3zIK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4K1mPKLAHXey7wcWFUPICRsq7muvlWeyiJAKAGGtip2kUoXOAKK9lRKQCUQVX5hBU8Tr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+HzlwDUMVlyxingdwvKQOlfSL2NljLHgFpFELyD48+GXaVlOycdpOJKb2/YPksZY/btx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cjlAeLUVIozvS5uyBwHSuj+BZwHZWPfIDgFgSNoFWPhrKGJrUDnGmPPQfut43VZym5Y2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JG67P4jhuJxXFyGiQpl7OK/1A/chDNuw2nPZNJuFltRlH6EhRaW6nSNVmRuxVLDPTlOH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/kqJ3ClkUL1FGEQ4Qt4R8BBFK6lTjuTJtTZbqbtypNKj6reQqzVgNPkjINKR1ITuFlqB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QNp0Ce1FESnCjukTSgMcqQIGowoowVI0KIbFStKinAT1uladAxpJh3KIhMWb2CgNuymY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nSoq+wi1M3lVGkqVjioq0LUrSVDGbG6nYC4oJA/pbupoJXOoA8pmwCgSQQpGsbQ6NjaM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3KtMe4vHUVnQkirOy0ItwCt41zq/EfIq5C4cLPicTV7lXIdzvsusrFaLHEHYK9G7whZ0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Y3XVoi4wrE+IMXplbO0bO2Puthh2SyYBkY74z3G3urLpjKbjjwEXSVaMBa4hwojsn+WF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06NRltIiGkDgQpiQhNFBCUBUriENhBEW2kGqWwnFFRURamIUxCBwQRlUNTymwQk3ureQ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HLkkht0osczq+U+eV1Em1jjDfI+yF2MWhPebc0q7FoNchbiVxkOnd+lXYtPcey7Fmjhv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u0cc7SDI3dqrDSjBM09Pdd+MQDsq+VhAgEBZtqlpbejEaD5KVzrtNjNIZ0gK3BjFx4UV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j0cA3S6SLFoDZTjG9FdG2BHghoAAVhmKeKW23GHcIxjjyTSbYI0/x3Stx4/SFq/I9FG6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tbQSbJ0SAqYxHyUTonWppdtzAyA9oV87hc3iPfG5arcg9KRFp4sqJwI4VZ0rr7q1CS4b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M6WlYMPUmGJfJTRtSfK48Ku5r3nutlmIwcqVuOwcAK6NsNmG53IUzcFvcLY+WB2TfLV6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phD6K50JdCaTaqIvRGI1ZDEuhNG0AZSJSFqEtQNaSVFKkCSSToEE6ZJQPaXUmSCAgUQK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qG0QQGZEbJLUFImoLAenDlAE4JQT2E9qAOT9SomtOFEHIg5BIkhDkQIQOkkCE9hAwTp9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BJJJ0DUiATJ7QPSekNpwUD0nTBPaBUmRJIGpOkkgSSdJAySdJANJI01IBST0kgSdMkgf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SpQMknpPSAUk6SBkk9JIGST0kgSSdKkGHaVoSla5t6PaJpUYTgoJgUnC2oGlGqjmPiPE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eG2CeF6FqsPzIHbdl5T8QSSY2WWgGis1qeU+TqEUINuCwtQ+I4o7DXD81ia186RhIcQ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1E2t447S+HRZvxHLISIysqbMmnJL3lVGjdTtC6TGRl2f9HGoGDN+W51br37BkE2MxwN2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zopG7br6E+DM/wDE4bWk71axlFjpxsED2gp0EjSRssCORoTAoDd7pwEVKCD7o2GioWij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3Q6ngxajhS487Q5j20nZyrca0j58+ItIk0nUpseS+kG2nzCyCC1/uvaP6R9BOfg/ioW/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clZTiCFxymq9PHluER1RnzWcXGOQHgg3avtNbdlUzIbdYUdHdTyjO0WKcG+pm/uuLyW1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PpuRiOO7fE32WJqDS2d48imTOE1bFMndEaIUfB3T2o2inGxKzIT053otWY+ArJ4zGFaj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pWTwqr9pApFStTvOyZvCCZ1NQUsl9upa+HH8rGaO6yIG/NzGjkXutw1VK1mGKF52oJnu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vyTUeU4RTEuJ5RUSkAnAQNRTsbuiARtaopmtKk6UQaiDVFCG7hTNHmmApSAKKbpKcWiR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J3omAu0UqTtYzqs8pyKSA3QTRkKVu522ULGqRvKguQOaG0TurAJsUs8CyrcZNBQXI+oc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F9UHK80g1SrNWomt81aaSCAKIVeIdwd/JWYiHGiKK3GKsxHcHcK7FRNmw5VWMLQDyFaY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JwrbnyVqN4sAqnFWxHKtxPHcbqouR0e6stcBsqcdE2FO07olZ+rQ9MoeOHc+6oLoM2L5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ggkHYhdca45zVCRaB7LClpKlWFF0LiUJhfSvlqboQZroX+SEwv8AJaZYm6EGS6OQdk8Y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H4dNCpRThtq3+GtIY9IKEuP18oGYbG70tUQIhAgzGwAdkQh9Fptxt1IIB5KjJ+QT2Ttxb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JF8po7IMU4fkhOD1CiFtdLfJIAeSG2NHp/SeFajxK7LRACekFZkAaOEYiHkpk6CL5YTh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Am+WCpE4Fqqh+S1L5DD2U4aiDETauMZg4CMQtrhWA0d0YACaNoGRgdlM0eScAIghsgjC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FEgJJNaVqhJwmSQOkmtJA6Gk6dAPSkWoklAHSn6EacII+hLoUqVIIuhN0KakqTQh6U9K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o+lLpQRp7RFqboQNaXUn6Cm6VA9pupLpS6UD9SXUU1JIDDinDkASQS9acSKJOgmEicSK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qwKcFBaDk/UqwcU4cUFm06rB5RB6osJ1AJEYegkToA8J+oIDTgoAUVoHtK0ydA9pJBJQ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JKhJUkkgakqT2kgZJOQmUCTpkggK09oUkBJUmtPaBqSTpIpkk6ZVCTpJKDn7TIbT2uTZ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Rrt1KDaqF1KeJ1hXaCmb1MIXm3x3g9DTK0cbr0vlc58UYYyMV4q9k9keNZTfnY4LQuYz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2fj/AIaR8b/NVMrGjkt2yuOWlsccIqKlDKVrOjEcpAVcWV12wJttII7L1n+jXVOqONrj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sF0vwZkyYmoMF00lTL0sfRDSC0EJi4AKno2QJ8JhJsgK09q5KiebKFrXKThOZOwCgZux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BaRKw2rMfAVRhpWI3qyiw+MSRFrhYPIXjX9IHw67Tc12RjtJxpDf90r2aN1hZ+t4Medh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JZvxVxy63b50OxTS+JlLf+JdFfp2S7wHovyXPv23XGzT1Y5TKbPoOV+B1WNzj4HHpd7F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xH0ncLDmHS4OW/LINQ0aOa/0kXhen0fe2C7lCSifsSgKjQJfpWZLtkM91qP4WXl014Pq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rt5VOD+jBVcn9IiJgaCr5L9ipuyo5TrNBIVa0mOy+Q/ZaDyeygw2/Lx2jzVjtalIjIIF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Z4kUYd1GgpAKCZrQz6U6iknASCKlA4UrFGEYRU7aTqNtqRqypwiCYNtEGqKKrRUkNkTe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3dMEDVsnDd04HKIeiBN2KlaowKSukVZbV2VaY69qWfG43ur8ABbtyoLMbKAKuQVe6qxA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6jNW4COoK60N23VOFtEcK41m3ItdMXOrUbq25U7PCbFqCIbbjdTNLgeLW2U7H+QpW4Wk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3batREcqosvD+kGKtlYY7YWoYnHtwpgiJ2O3rssrU8cNm6wKDlps59U+VD82FwrxAWFc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E/QpKo0U66uCLoS6FMnpBB0eibpVjpS6UFUtPkiDCrHSPJOAqIQxF8tS0npREXywiDAj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mtN1KguyByRKXKAKTgIwE9KoCklJ0lOGFQRUUg0qwI0QYqK4YSiEJVgBOEEAhRCOlMkg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giI6S3UtJ6VEQ5RhGGp6QCAlSJOgECkVpimQOSkChSCA0k1prRRJJBJAk6ZJAQSQp0BJ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iQOEkydAkkkkDpJJ1FKkqSTqhUl0pwnUA9KXQiToI+hMWKVJBD0JugqxSXSmhW6UqVgt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UulRQhOn6U/SgZJF0FP0FACdF0lMQUDJwUqSpAupEHHzQ0lSCQPpOJVHSZBYEqISKtSS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dkJdRQXw4J7CoCQhEJSgu2nVMTUibMgspKEShEJAgkToQ8FP1DzQOkmBCJA1JqRJUiGS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dMimvZK09J6QNae0xCRCAkkCdBzYKIFRhGFxbOmStJUMRamiFKK1JGd0EyqZ8fzIXBWu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a+Msd+Nll4Fg8rmojLKaOwXqHxngCSJzqXCRRMicSRspGmRkaa6V3VVqH+q65C3n5Dbo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HVkx4HSeNlewomwZDHeRVgREndSCIDtaly2aeofCWX1wtbfIXTElecfCGU5r2tJ4K9Hj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FAI3F12rAjB5Sc4MVEYZSVIo3h53RyNrhVCYBSnYKVZhIU8RsqwW40UotqUY2tFyFUcx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OVo6q2PkvGviHS5tMyix7T0E7Fe9ZrKda5jX9OhzoHMmYHA91izfhvHK4+XiE3iFKzoG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qZx0G/PsVofEGg5Gmyuc0GTH7OA491zsgcHAjkG1izT0TKZRoajAcfIcxw4NKoTuted3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x+F/+qxnGjSjUM47LLzCtN3Cz8wbKwq1H/7dvsoR+sUmKerGHog/7iMieaaqbR8zJaDx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b1zuceysK02AUAEpH0nFBVMiTpJWVBNISaHJVzGg+WwF+7iq+mQ/PkMrvpar81XslWIn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MIgPJC1SNUU/T5ogmRN5UBNRtTNbala1StDZVI6pAGkIxainA3RAIUY3UDFM3Y7oiEiB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2oFSdrbT8o2BFE1opWYNuFAApmGlBdjKvxusDdZsLx3VpjvJRmtKMnuDStxSVSz8eRxG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srpixWjE5zztdK5EGgUAqUUlbVQVqPet10Yq4BTfRGwEcoIz+yXbqboJ2CIlik6eVZjk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1cqwyMD6diiLOxoqZnG6rtsDdTxuCIyM6Axzkjh24UHStrOiEsVt5G6yqo0uuN245zVR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kgEulOnARA9KXSjpIhBEUJKkcFE5pQMXpupMGG1I1hVAUSiDSpgyk/SoIelEGqSk9IBA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EGp6TpIElScBPSoGkqRUlSAU6ek4CoAhMApCEJKIYAp01or2QK0NpympAkSFJA6SZOgZ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FJIJJIEkmSQPadCnCB0QQp0BJIbThASdDae0U6dDaQUQSJDaVoCSTWkqogiQBGECTpJI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gEQCZOFA9JdKcJwgHoT/ACwjCdAHywl8sI06AQwJ+gIkkAdATGMKVJQRfLCb5QU6SCuY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VDGhMZV3pCRaEFHoTUVd6AmMYRVKkNK6YggMSgq0krJhQGIoISmUpiKH5ZtAKQcR3RFh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JxKQhopqVE4mRtnVVOoLYmHmjEoVGk26DQEgRBwPdZ3UR3S+a4INHqHmlazvnuRDIKGl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iceaC1aShbM0oxI3zQHSYoHSgBV5Mg9kGE0owVCCitcnRLaSAFGFQjwlG7dJRnZwRF1p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KoxPiLH+Zjv27LyjOheyVzTY3XtebEJIyCLXmvxPh/Klc4ClKuLl4cfpf1OVigEPUSmu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m/CFkTndlq4OF1gWNk2iTQnOiyB5L0/S5fmYzd91xWHgsjpxFFdTpMrRTLVjNa/V2Qlt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1wtIhe0tdtsFJG8voOSJv1Ttb3CqJCzyRx7FCDSIHdVFtrtqUjSoIzspmFUVc1thY2W0F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iZLKJWasYOTjsnjcx7Q4HsV558SfDD8dzp8Nts5LPL2Xpcop5UMsbJGFrhat8xZlcb4e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2I5B0uB7KtqmM7Fnc2tuxXbfEnw4H3NigB43oDlYWfjvytMBe2siHZwrsuVlj0Y5Suaa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0opCWORSDrj6gjSLCP6Jw8kj9SHEJbK5vmikFPVRFknwlT6WyoS7uSqmUaC0sRvTjM9r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as4l08wjbyTSsZ0lCgVJokFl07x6NU9FaUcQxoRGDwOfNVpH2VPkSWqZNlZaPacboQd+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CMJ2gEd05b5KBkmmimdsgvdFWWlSscqrXKRr91NLtaBRAqJpBRggKLtM0bo7HZQtkFIu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KP5oQul9UElIwAAq4mtP86wro2sWE4cFU+bfKf5h7BNG14SBG1wKpxCWT6Y3H2Cvw6fn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5NVmFv0naT2sQvACsxyjuEONompyGhiSD1dstWD4Zz68Ya09wXDZWcOd+mbyYT3UMJ89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anj+H52Adc0QB433/JXI9Fa2YMflMB9F0x4M/wBOd5sP2ghcLF7rRhc1wABpO3TYGNP6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17K23HxmBjg8uB29l0nBm53mxMwdX1D7q5ECKUIkgYXNsEt35sD38khmxMa1wqr8/q9l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a0qVtAblZX9ZD57mAgAjb+e/2Ub9RL4yOotcw70N/uOy1OCs3mjfj3G26dzW7E7LnWag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3Hf0UZz3zNkb1kdBs2RQ9yr/AB/+p83/AB0xkDSQSFmzMb1F7HAsPcLH/GuLI3veLcK3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8F3gPr3/AM/stThk+2MuTbU6PEBY34S6d3Du3lZpy+qPoHV8xm4Nbj3HZHHkH6r6mv78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aYY3paeoU5C2rf8A2VmfNLw5jOoBvAJH53wEcU9ODg4WdjY5+3JV+OHZfL2Nj6iaCQka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UmyhxkZ0mqvcXX+QSZI0NY8UC3Y1fHmnxQ7LoLHC7CdzAHhtiyLCzX/MErwCeh+7djZ9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duWni9x2/m0+M7NQMom+yINWWzNcJX7l23AIcfv5KaLUWEDqO4IBFbjfv5KfHTa/SXSh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Vdc/4KRviaHDg91i41dh6UulHSQCyoelPSJJFCnpPSekAp09J6QMnpPSekA0lSKkqQDS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NT0paTUiIa3T0pKTEIApKkaSCOk9IkyBqSpOkimTpkyBymKZJAk6ZJAkrTFNagkBStBa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K0ElpWowU9oo7TgqNECgO09oAUSAgU4QpApsSBEowUYQEE4TBEFQ4CIIQEYUCARAJUnQ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MnAQIIkwCJAySek9IGSARBKkDUlSJJAwCVJ0kCSKSdAKekqToBISpEkoBpKkVJUigLUu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N8kJiB7KUpUggMIQGBWqThBSOOQm+SVepKk0M8xuCAsK0i0ICwIM0tPkho2tExBA6IK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E6AjhFV0lKYim+WVAAJRtLk3SQnCQGAT3RBgTBIuWkYKQKRCYBcmxgo2ndRJwd0VYbu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5EGwUEVpgUiqh3+Jq5P4pwvmROIC6q1R1OESQnZSkeS/hH9RbSv4ulOdRc1dCzCYMglw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Ykb2wXYAhZdcJ8WcRkgigruXICCAs040kr9gQFL4F6TO2pquaJlSOnHVYFqHB03pouFn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ghakqWx00buuNp9EXZVsZ36IKdrlpkbAO6K6KAGipAQeVqAuq0gUJcOAnBVZWo3CkYdu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wfE1ZWZHRK1GcUqeY3us1Y5jO8DrVB03ktXVYuppI7LD42SFG5xdyqOTgRyOL2gBxFH1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6eUfFekvwckkN/RO3CwYpenwuXs+s6ZHqWG+F43I2PkV4/rWnTafmPhmaWlvHqPNc7NP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GuCkmHjtVoJvmDodyOFak3Y0o0oZG7wPVa58EA9Asvp6shoHmtDNeGxFqUilG12Xktj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Y2DwgLP0eHoa+Zw3OwViZ5IKlIBz7tRjxFJxF7pro7KCVrd1Yj8Pa1XY5x4Fqdscx4YU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wByhkx8htW0hIYUj22XgK9LU7xG+RRfMHmrbdNs+OQ16f6rY0/Q4ZWta8E35mitziyrN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SsL3nwscfYL0LB0jR8UG4I5HN5BNkfbutOPKwMeMfKxoGgGuprbH38l0n4/7rnfyJ9R5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8p9mlX4NF1SdvVHiSkey7s66Iy4hoaGjyAH59lGdeDmN/SdJfu1pNdXsVr+Piz/Jv6cn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6Qe5Kt4/wAG6lICZXRRV+85bZ1+n9Lr2/ZJo/nwfZR/14SJOjrdXYCnj3HFKzgwjP8A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rZ87LhDXeRVv/wBDQfNLXaht/dTv1y2xdDi7flgAJ9Ok8qF2tO+ZISW1tZDra3+8Oy3O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1+P4R0hkQMk0znjY9lPH8O6HFIA6OSTv0l6wDrUhgBEjQw7ggFwd9uWo36oD8tz3BtGu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tTDGfTHyZ37dJDp2ixNcGYUTuk7EmyrDJdPhaHxYeM0A0XdNj7rjjqDxO8S9bXOA6Wvd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1B3ymEuAo/8AcPT34ae5V8RN2/buW6nAyQmNkTbFjpZ/P8VG7Wg2J4DwASaPVt+YXCTZ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PF0k9L68yeCgZqAtxZITZ5a2n/ZvBV2zp3LtZLjDchb2our/AA2UL9SacqRvVu5oIFcn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+T0tBJbuWtF16vB7p/xjy4SAyBrm1bRYPoByPdNmnWx6i58T28Ecgmq9SD/kpH5464nd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7e64z8U57HscWNjBu3O6o2+pPNoH5rmiIyPG/Bcd3+zuwU2Ozk1JodKxzy5mxO5c1vv3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4Hqrh12fz/ZC5N2VN8wF76A8LXEUB6NP7RTfiHdL4/0nzTv0DwPPq7tSbV1rdQLZ2v6m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9/umOcSJY7/SE/SaaT7nj7Lmm5R62SAv6uC4bH2DP80hkC5mgs6Qep1HqYz1d3tNmnTD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mhQFfk0pOz2/NmYC0sAuuWt9+9rmvxbTis8fWL5rqDvY8tClZP8ApwevpcW01xFtHo0j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Lo43WNuLsk16jdoUkuS/57H9Taqgf8m+f3XOxSOAfHL1/NB4c4NPuTwfZXBlFs0Dg63O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6q7RpMyHNimBDjTrI2aT6uPBUzcpxfEWyEOIoCtz6Bv+axYsodUzGiMjuG7hp9R3Psg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gaFmt+/doTY2WZbT82OQUWnqLuslv37oxnSMZFMwBzmuAJcbNe44VATRulHBc9vgP7J9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b0u6gSSHOAr1LuD7JsazZ2sySD0AOHAG3p/eKI5J+W54vqafLt6/u/ZZheXTxPPVZFU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w/8ATzN+YwMBO5dbAfK+bQbTMjrq/A02PQn37/dA/IHTJ031Ms1W4+3ZZTJZPmxGTqEh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R6qP8R0CXpY12/AfTeP3vP0Qb7snrcT1eJw3APPue6oOyD8iRjHGyTRB2/8A+vZZ8uZZ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Nvyrs5V/ndZ+UHDqlfQL9iT5V+yVNrpqTZbhZbJ0tI22r8vMeiiGaGQO6XktslpH017d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57z4ySCL5c6v8HBROe4lrQ668ZLNyP7Y/wAwm106Maq75gbGR0gb79Ir35IV7F1moaBt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uQHXb3Oprga6T4vF/oVFLJJ0jZxaBdF12ByKHccps6vTsXVopJX9bv2b8RWjBIydrTG6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Y2lw6vEQOocHyd9+63cfVmw1UlOG+xvbvt6LNkq6rviKTLE07W2zxAPJL+uthtX87rdF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olCAiAT0kFloqTpk6gSScJAWgZPSKkkDUmpHSZANJkaakAJUjpKlQFJqR0mpQBSek9JK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AKSRFCUApJyhQIlMmJUE2VDC8Me8BzuB3UE5Q2o5Zgx4aeSiJQFaVoLStAdpwUFpwUBh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FOEBIghThAQRIQUQQOEYQgIwEDhEEKIICCIIQiCAgU6QCKkDAIgEgEVIGARJUnAQKk4S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pOmToEUkkkCTIqSpA1J06SAU6VJUgSVJ6ToBSpEkgZMiQoEmTpIGThJJAkk5QlAimSTh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ooUiEkxKgYgIS0JyhtAJYFG6NTdSFzrVEJFICpXbqMtQYQdYStVI3EOVgbrm0dzwAoHT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fjkqKkZkiuVKzIVMYz72ViHGI5QW25CczoGwBEYGlESNlDkpfEw2mZCGoi1BzWpsMcvU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Lp8nEbKd1CMRsY2Cml2x4cDguFlW48RrOyultdkJV9CMMA4CQFFGUNoi9inw0rLfqVHG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j/pUbXG1YoOagazdVDBSsdaFzNkmClUTtViIWqYJBUzXELURcZsVHlN6mFC19qW+tiDC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zJjMcpC6zJbT3BYGpx+KwFieFZ4CIBC3lSMatIJjbWL8VfDserYZLQG5DB4Xf5LfYKUo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O2pYM2DlOZI0tew0QpIXiWI+Y7L1z4w+GGarA6aABuS0f/UvPtM+FcozudkfoowaIPJW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sZhdlNoK7JgZWTO1rIXkXuQF3GFo+HiHrbGDIP2jvRV5rum6HTW9Vx/stzj/bneb9OV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Q0V5qRnw7I4gzTtDT5LpnP7AWTvQ7+yrPlNE7AcE1/iFuceLneXJnR/D2IwW4veRyO4U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JaR/aNj/AGU34gg04H0F7/YqJ8zyT0kn1rt/aHl6qzCfpnvf2kdDCD4Ig2uwG49j3Vd7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33CAy83QYeBe3uD29lA+Q/MsF3UN+KdXmfMLUibqSeiAB00eBex9iqZDuobvPoPq/wB1I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ZI4/8h2UMpb4bAHVwCfq9j2CptI13RHfW33G4v1HmrLc75LK8AHcOFt+58/RUW+J5okv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oD1FnVTgQdy0fT7t7lVGhJmzOu3SE8gF3S6vRw7eiYZk3z43tc8kirBp3sB391UZF4Xt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3kn2bEzZoa7YA79Xsf2QrtNJhMS6eixu9urcA+oPJTMmcIx0uAadiGiw7+8OwQOPTJ4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a7uU7fCSwCT5l30bNd7k8FQSiWQv6S8hhG3dg/u+RTW75bmyAloP0SOse5d/kmBqVsjC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BiYFvVI1rWhvLg021vq4eaA+rqZG556nbAfMNOd/dcOyeQ3KXAgSNG3Ysr1/aKjidcJM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v/HloRyvoMd1NEfHUB1Rt9u9qh2uIEgt/WeXMHTIfceSFt11sJtv7Tdg3/x7lNG1zZHM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4HqH97smfs0E0K2HzHVXow90DDqLnCMEh4sgOsO9XDsiYAIi62NaNrrrYPYdlICGzBj2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+5d3Q9XXM7xEvGwc0dLz6NHdAnANawENDf3D4me5dyFJ0gvAt1O2Bdvfow9kLGlzKYC5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q4dypGglweOoh21x/Uf/AB7BBG2Oy5r7Lm7gOd0lvqXd0J6zO146i7jq6umR3t2pGxgb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D1RD39UTiBEzrLGsdx1eIO+/7IQKPaRwaIg5o3LW/T7j9ooWC2u+qyd+hv1f3m9giLyJ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tHo13cpBriXxv6g/noeek+5d/koGf1NYwMJLa2LR1MHoG9j6pMYAHCRoLBuWSP6m+5PI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5xmG2/hkP93sQlH0iZ5DY9uQOW+4/aKBnFjugvF9h1myf7juwREtM9gtBAoXt0+x4cUF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uelvicPMtPATgydDZGkiIbFzW9TB7N5tATHODXNIf1k7hrel7h/a7UpYZB89hDXB1dPU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hDK6gQA0CyHO6mj1ceR7Jg4Mjjc4tt/0lxsu9Gu/ZHugmjLQJmtDOgblpPUxv8AeHNo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nex1WPfloUPh+aOotYCPDY2B8mu/aKljJdFIwWJOel3gd7uPH2VEzZg3La3rtnTTfDbW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oJB+k6mngvo/d3f2Q1eTCQ1wcdv3Hn0DeKRtawMyOks6WnqOxLQfVvcqolMzzkwljXdT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08UpIHEjIaXRBo/ZAtjT/d5JUIcflQvYAWgDqB3H/keW+ytxb5gJsF48Lq5/ukcD3QOH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0bJJI/vfs+ykLi2WY9TrLbDg3evIDhwUTmkRdLgLa66Jqvvw4q0IXjLN2Q5tlt7/AH/d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AbdG1ts7n1P7J9FXnf1slJDC0mgHCmn0rz9Vbmi6sZnNNNEcgD//AGCqvZ09YJcD3JF0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odj3mgQbDenxfUfR3kfIoDXSGklzXDxE7FwHmf3gj6WjrYS07BoB2+3r6FOR1NcSTTRy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RUbom2QXfXRLm7A+TwPPzTfLLZRXTYNNB4Du49ijf4+i6DhXba/P2KinIDTdgAdjvXn7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XH5NbC/2fKv7JQdbxsyutzuRt4gP8wmmkeL6qsG9vPv9iN1Xe430XsRQd5nlp/yQW8Ux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O1+A9t/IopHO6nyRuPVu7bbcbEfcKhHO032YdxXYHn8ij/FVT2Etoh59ezkXSzBlFjqY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y3/Rb+h/EbseZjX10yEWCLoH/QrkzKGeCwCAWn3abH8E5lALgSOoh7QbIrhwVhY9jbqO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mGnEjhZMvxhpUd9Mr3kdmtK5X4e1YRyPjmDXwvIc63bEObf+K5H44dmaZqoOAWyYsjfm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E9p/x6yfirBOGJ2iQkmhH0+JT6X8R4OoARnrx8gOLXRzCt+1H2XkPwbqufqGoNie65Gt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bqGVjxawzVmTfinPL2OJodY2FD2WL4a1t9ABR5GXBjNueVkY/tGlyOi/E4j+AIdQyZGP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5w2CLQ9Hm1zT2Z2rv3nHWGAbgf5LO1mPjbQ+I9R1WPSM3P0OHHyIsWL5jut9F390d15T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DLxInt7hmxTf0vYus6Fkt/DZ+QNMnb0NaHUG+bfZeSRbS+I16rpjNs6fUPwz/SLpOsMY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/muvxcmLKi+ZA8Obxt2Xxt89zJQ5ji1w7gr1P+jr+kCTTsiKHVXkwuHS5xHI7FLj+jb3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wdTiD8LJjlBF0DuPsr4CwoUijpMQiATUipKkAEJkdJqQAmRkIaQCUJRFCVQJQlOUDjQU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BZ2BPCuafoMGOHSTyfMyJRu9zdgfILaxNNZFpOOXC8mY9dfutWZrOU+XMhiZYgaa6mea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ScmDIe+PrdG51tJ9E0cjqDZBT+4XXY8sJZ8qWYOeP2a3Cg1SHGxcKMZOHI7qNiVm+ynu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Ojc9xhLjF2LhR9khvwmlGEQQhGFA4pEhpEEDhPdJAJdKKcFEEIbSMBA4RAJAIgEBAIg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EQVDgIgmCIKAgiCEIggIJ0IRBA6cJJ0CTpBOECpJJJAk6QToGpOAnSQKkqThJAyVJ0yB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J0CTJ0xQJMUkkDJJ0yBJJrStAXKakwKYlA5TWmSQOShJSJQOcopEpiaQlyblAznIepHS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WoSFQ1pJ6S6UHLxx7qw1tIw2kYC5NhpP0IwEQCgjDKRgIqSpAgnTJFVD2mJTJIGQuFok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sI7K/wBKF0YPKgzSDaGlefB5BQviIHCKDHNOWk3cLNYCCr8B2AKgsxpOPQUIKUm4WkOZ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ADfuja4HkqxFgUiFKJhtSey2hGw5W8fxNVW6ItWsVwJoKClqDOk2sbLj6wV0eox2y1iy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xPkUSjbHS0fkg9k4gTYpNiJUrYFdbGAqep5bcaE1u87AK+xm6xmtxm/LjI6z/Bc0+Rwe4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F7i5xtxNqlKfECF2xmmKGV/i3I+4ulA+U9QrauN+PbzHonlIqh9u35KqZDZv6fOqH38l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9h/sq0rzyHeIdx9X+6kkI+/lyf8AdVn7buA6D/8AT/sqiESuLSDVdwPp/wBk73u2o+Ib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Qukb8yhd8i+ff1CFzrB7Ac7bD1I80CLybv6u5rn1cFG6nNo103fiNt9z3Hskb2PIHFmx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HkOG++xHr5FAiCSCbLqsFx8R9Se49EJF3ZcS7mhu/wBx5JAEWBZHJ249XBEAS11hxbVi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DWG1yQ7bzafRvcJnAtiJIHgNDqd9H909ynsn5ZcLc7YG6c70b2pJtU/pcwEchosj06e5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dNkO2dfm7sfZOHOLHBhIceehtOf7t8kLaFUR0DciuprfV3cKRw2IJc4OFiz9X/l+yPdU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NiWC2j0DT3UrWtaOgNBZz0Od1M93HkKN7j8qMnZ3AcTR9mHukR0zBtN6xuW30keruxQH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DnG79GnsEhGG5A6uixwHbdP/AJDkpbOY4hx6+PA2nn/xPZRkPcwOafCzktFsb7t80EzC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j9iR334pMR4WuNl42to6en/x4cVGGDqvxEHfnqB9SOWhSDpcwFxYYwaDr62D0bW4KIYN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Fua07u9XhGxrTG6iwD95o6mj0DTuPdMaa4Eho/suN16l4UoeRJZLup4pri3pcfRp4+6A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A5Z9Tfdx5Cck9QNnxCh1b36NPLUJ6/p6T1CrDj0ke54cUfR+mGz+pw+m+mR324pAzmjp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0+vUOSk8OL2uLnfNPDiemV3seKTRxtHzOh0Z6eejcN/8TyfZKiWeAWDyGjqv+8OWhA7Q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LRXT9uHFM0UHBodvu7oFOd/eB2pO8i2u6qi4Dq6o/ZvcH1T9J+W6N9lnNSOtvuXjj2QM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g8I9Aw/4pNYwB7KAbz0l3VGPV3cFMfob1HxH6S87u/uu8kiGiUWWtePPbp9jw4oF1N+U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e3doUheD025nQPpD221v913mmYPrYA8yHfpA6ZD7jik5vqbI1x226mCiPQMPKB7f0Fr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7vHb0Skc9zGGyJLoOPhf7N7FIMd1PDQ3p5e0Ovp9Xj/AEQl4+RbA0j+yOoO+3LQglcP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gbEerhw4oWWOsxWSd3dDQHO/vA8BB83paxxos7EDrjb6A82nc/wSNcxwbV1K7w+5cP8A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IbVWwW0egYf8U8Df0crS1vQ02QXdTAfMjm1G62xMdIBZ+kudu4ejhwPdSQOAl38qBI/g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Me8Rtc49BO4dbgfvy0eiuQNvLIe4u28Brj0Yf9VTe1zWnYhzTZDj0ke54J9Fbhc4ZsZt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j24pVBNDjihoLg9jidzRB9Tw4q1B1/imOftI8Ud6c7+8OK9lVgIYyVsJa6j+wLH2ad79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N0fF4ba0/wBruEFxrmOxp42/L6WnwjpsD+63t7qWID52O/w04VRJ/i7v7KKID57w7r8T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j3V2AAQRFzr6XUCDYPsP2lRGMcth6aAc2TahVe37qq5TOiZ4ANdV7Hv/AJn04W/H0kyt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7eyWdhtyIz0NPU5lghvPoB2CiubkDiCRxxuLFeXt6dlGTW7zVG7Aogjv7/4hWZmFpLTt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O8JaOTvt1fz+aigLeotIAHer237ex5CaWy4Cj1DzH888FSNIFWDxd0mkNu6jyPRFVZQG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7X7cKnO2tgSLFN9DyP47K+SC4srcKrlAFxurrn+fVQZskuxaBQO4+4v/ABQ/NDrAeAHb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/mMwmdZNE/SP4rn4cvKzHNayxZFevklrTpMrNZGQ5zwQ4X+Yr/JRM1qFx/SyAAXtdX4a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VIyFvnK8N/xQN07Q4nB2XqTJCN+mJpd/ss9ouq6bG1KEltygAFvFHhqofFWR/WeE2Nhc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2VKHUdCxC0wYk87m/vuDR+QVgfEs3y6xMTFxmXz0gn8ys92/jtV/gWLWcPXIclzJZmRA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V9M1bW8qSV0MEJcbALxYXOya1lzmpMygezTQ/gtTRNaiwX9T8rqkvhrS5YuW2pw0Ofop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pzNnNF0Bf8V618E63jZmmTSAthgi6a6jwKXl3xPqUmp4jZMSCaXI6gGumZTfsFm50GpY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aegxjYDZTa5Yamq7D+mXX9L1HQDiYk7Zp2SB1t3A8914UQC5dZFLjSaXmCbeUt8PuuUt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TaB3CeSQmiSdkJQkGltlp6XrOdp0zZMPJkjcOCHL0f4c/pe1DBxZYM+OPLMjOlsjx4o/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gpriDdpCT5FqaR9M/Bv9IWk6tI9mqagzDIYXNuMnqPlstrR/irA1LMZjMniY57+lrnOo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seQR5FX8XVcmBzXMcSR68qdYeX1zNqeHFM+J+REHMJafF5J2ahiSDwZER/8AIL5ixf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qbW3Dnuc0ODz0nggqzj39sXPT6JD2OFtcCPQp7B4IXz8dXzom1FlTNb3HUVNjfE2o47S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nxU+SPek1LxjB+OtYxmFrpWTn/8AKD/NdR8M/wBIGPkyCDV+jGkd9L/2T91m4WLMpXek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NfG5rmuFgg3aRCw0hIU2lY343U4oD9APU8+QCrZczYIy4q/8PyfI0+SZ1/PyndLPRnf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zFZjS5Ezuhjx0x32aNgAuD1RrcbLcMTI+bFI0OPSfPsVe+L8ovLISSAyj0jgrM0aNr8o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j0WrWI1dKhIkjaOuQPpzydy1dZlZPysIdQbJGzaz3Hl902nYcM0b8yB3ypL2YTsFU1nP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HMdcjhvZ9Fz1utKmlRNysbLkjhjZ4upz5Bs0i+AuRbkdc9hvQ0vLSD2Pn7L0hpZFoL4n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hSoaNoOPquV8qdhY3klo5pbuOvJLtzmTpuViRsknhc1jxbXdioA1eyM0mGPBGG5pmxgK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58VaEdIyQ6Ml2PJ9J8vRZsVz4CKkgiAUUwRBIBEAgQCIBOAnQOAnSSQOESYIggQRBMES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AgnTBOgJOEydA4RAoAiCAk6FOqCSQp7UBJWhToHT2gT2gMFJAESB7TJJWgSSZOge01pi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prUBkprQ2mVUVpWhTKB7tK0KVqgrTWgJQkoiQuTF6iJQ2glL1G5ya0xRT2nBQJ0B9SXU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CKqRCDUYagtEHIOfKQQWVLGFybOAnpSAJqQDSekSSAaTUjpKkQFJ6RdKekAdKVI6SpAF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E0gcAQndGb2RdGygpuaOrZSxcp3REEo4YTVlFSBH2QhpCcXaIHpso+hM3lTBbkZp2N23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XjZbQiepuyfHLmyAoYyKU8VWoq3MA+MrEmZUhC3WjwrMzY+l9rOUJVLpT9KOkyyqN5DG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TPkON7cBdBrk5jg6Gmi5cnkO5XTCfaWqmS7e1Vcb4U0tuUDtgurCN9dLtt63r/NVHO55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zvtye18qq91AlvbnbYe/kqhncbUG32G1/wCRUUgPcAkjudyP8CEZtw3BBI2s7n2PBCB1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EEBABIoVybH8SOyGTYAnauCTx9/NE+9tyD6n/Pz9FFTuo1djkDkfbuUDAlt9j3ob/cdy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tVhp8680X7JIIDfTgHy9CncCGgu4GwN8ex7lA3US0dRJLdx1Hj16v8kNfpD1AlzhZs7n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cA2q5HdvuO5SDgA0+HpBs9W7R6ny9lQIAEe1EHkBvP2/ZCNv1jy/Z22Ho08goukkOLus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ersELTZaR1l3BrZ3sB3HqgavCC4kPYdrNEff9oqUBplNDxOHiHVRd6uHFKLwtjeR8ugd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tpYwnpHeju33J5CA2NHy3lvTXfobY9g08e6Vj5bCekMbwCLYD697SbI5r3C3uLuCRTn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saXNNg1v4SPbs4oJfqDuoyGxsHGy72d+yEzyDC0u5aaBcfp9GuHJ907ARLQaetwtzLp/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6IvzY3f2DD/igfob8xpLaeezj0vPqXcH2UsbumR3yiWPP7bW08+gHB90Df1TKILWfUGi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nBJl6m9bmPFbbh3+bQiGHhaQ29j4mtFD/AMgeT7KXqLpB8svp+xrfq/8AHsFWc09Lg4sL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0d3KkOzmdYpx46z4n/8AkOB7oJmgNY9o+X0N7X1xt+3NqM2Ym3RYeQfFf/ly0IjZmrqa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OKNjSHvY1rxINyw+Bx9XHghAHzLezqI2HhcRs30YRyfdELLnNe1znc9Lj0OPqXDY+yTX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mij7Bh/xTlp/SN6WFjR4gD1NHq4c37IGla5zmShzus+HrHhefQDg+6UcVSnpDRQtwbwP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ggtDSdj9Qd7d2hEDTmF7mBjeC7djT6OHJQMweF5Ft6vq6BfX7t/ZCEOA6HNdTBsCB1Rt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9j/mdZ3DXnpcR59fFIX00M6errug4npf7NHB90Ccyi+NzT0c9L32Pcu5Hso5LMLS4gkb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B6qR3iyqaGB1W5oNFvq794pmva1sgiJd1f8AxN8R92ngIHDfE0P6A6gRZ3b/AOX7RTso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2JHe54pMx7Wtb8t1x93RNtjT5dJ3tO0tuTZvTVkX1MH9/uPZA3zSHRlgee3U3wO9g3g+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DGULoHcH1bw4qNrqhbfTRN9X1Bw9O7Qjle2wS79Hw1zW9Tb8mnm0Dwklj+Re7g3Yu9XA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DekuHWK8G1+gYeB6qofod17AHcvd1NHu4b36K0HAvhc9u3PiPUD6lw4Comjg+bFO1ny2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s08lTiNrI8ckNd5tI6h7uPI9k8f/ALhwJeA9vhNc/wB0jgepROcPwHiLaY/wuc/a/Rw5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Q57utux8vRp5aEAp+n9R6Q6J1tcTwfQjk+6kcQMmKR7ul0jdy81Y8y4bV6J42mOSeKO+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P7I4I9UE7f8A3kUjmgOe2nWaLv7x4PsreO13ypWNNC+On/Bvb3VOBhEMXhJ+WacANmn1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yHhvzHfMbsAST9+7U2L0JDzH1UWubW5sX6n9oq5D0dA6qoW117X/e9PRUcWOR8UZYx1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FaEOJN+lYY3UzxOJum7d/VWFDnaWzLiH79dJN1fkfZc3n6VkY58bC4H9r1Hc+i7SLHyH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9W4/ifT2V6DT8ucxfonFj9vEPLuf9E8Hl5LJG9o3sUb3G6YyBp8Q58iV63J8HMzW/pI2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P3Kyc3+jSd2+Nkxn+ydv4rN1+1leaOkd1bONepUEvT4t7v1XRa18Hatpz/0sJ6P3mmws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TlNxqS1xPxbivkyYZukuibs70KzIJWsmaX0Ghejj4b1HIY5roHUduLWZnf0c6o8E4sbS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OmON/TgMronypJGWyM+arPLQR0m13P8A+zTX3D9QwenzAgf/AEca7EbOEH/3ZAuenfrf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JmdI/pyWnwDzVvR8fAdT8+VwH7o5V2b4S1rGb4tLyKHdrb/wWDquLn4rg12PLEf7TCE1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tDioY+G6V29F52V7TMjFgeZJQyNgPZg2C88hnymtFvIPspxLNL4ZZnlvcBNSJ3tdtl/E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qMbwue0GvcKeD4rw83FlZn4rMl7WkAyt8G/cVwuOxY4LDA9wjPIcLXX6P8P4mbCOidvn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5K/xnrOk65IZMfSocF/QGdGKym7CrXnkmDkMkLWxuf38Ite0t+EsVzf0jy4geSlbomHi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x5LUysZvE8Icx910uvypX9O0bUs9jpMTDnljZy5rbAXcZUeBJkuOEyaQXu4NFLtPgTV4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Id43x0HLfZzuGng8jXxuIcwg+RCDat2r6t1P4S0HWYmHN05rb4cwdKysr+jD4WkxZGtg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21XtHN8zdLD6Iemvpcur+J9O0ODP+Roc+TO1p6XPc0UT6d1Xj+E9Rmi+ZBA8tq/E0hWZS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Q0/UpcRw6XFzO7TwVDmYORhv6ciF8Z/tDZVD6LUZs27zFz48mLqifvW7HJ5slpBjAsd7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SBzTS6PCz4siMtaKmHbsV0l253DXpdc52xY7Y+aGTKDPqAJ8lBLkOiYTI3pobDgrHflE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OO3W4vxTqePjtx8bMnjhGwa19ALV0v451nCmaPxbpWd2S+IFeftmocqeOa+65WOj3rR/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1MyC4N6L2+y9RxoGPwW9D2wuxwI2lw8tz/FfK/whnw4utYr8iaVkTXDqdHyB6L6FwtYd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oNbQlA9eSPNTSJIMmHVHSDJb8nIDukk/S4/5FbeBoz8PCbLH4XSGzW90seF8GRjsmaWj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63sHNlwsdsjHCfCP7DjZbfNBWcVy9MXkmPtdy8jHix2dDC1zxcnSP8Fm4UD8rJadre7Z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TIo2MaA94JLib2viuytaTNGyN7z8sgsIb1Orf0UmFl1WrlNbgtRmyYnxRyOL2NtjNh4d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xIzQutz5rhOt0hiFFrur9rkjzXoulbY0fq0fmtcuPXUZ4suybPyfwmK+ctLgwWQF5V8c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AAwWQSf4r1nIDXQSCSunpN2vCfi2LGDsqV5J6XdLW3v9liea61DianjZEny2P8Xrsr4X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McQ40eRJI4taJCelo4srp8LVnRzGLM4J8MnZLh+iVvBGELCHAEGweEYCwpwlScJwgQCe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k6BBOE1IgoHCcJkQQIIkk9IHThMnCBwnTBEgSdIJAIEnSSQJJOmQJOmToHTpk6BJJJIG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ZOUJUUk1pJiqCtK0BchLkEtpiVH1JiVAZKG0FpWqCJTJrStAilSdJA1JqRJIBpKkScNR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bInFAACVEqcRgclJz2MHZNCIROKIRtbuSopMoDhVJZ3vPKuhQ+WEQFJ6SpcWitJF0pUg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MMJdZRUjTaIAp2NoIwEQNJUipPSAKT0jpKkABqfpRJ1QHSl0o0ygYMCek9prQLpCYtT2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Vm4Ub908ZWpUqZO76UwREW1bRAx1OIViM72qbmkPU0Tq5WVaMUmwChzhbLSiduFPO3qj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bx0uIVfNlEWO9x7BZVzms5BlynAbhuywJnEuJtX8h5tzvNZcrqPoeSV2k0xUDnepQOND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oZH7eGyfb+bWmUD7o0ffb/FV3DcE2Xdje/2P+qnc6xtx78f6IC2wdnE1v4e3qO6ogcfD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Hb7KF7iACSb7E/6/6qw5oIBJIB4s/wCB8/RRFo9S705/Lv7oK5cdwKB7gc/cdz6oACG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3BUtN6bABaeCOP8AZD0+IDxdVbC6JHoeKQMQQQbdfA339ge6Fwu62rbwiwPt5+qfvTaI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XhBrnZtd/Rp7fdBF0kCiR0tO3cNPofNINJv6rvudx7/vKUEFwq+rjbY+wHf3Q0KebbTe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INHibVFwt2/Pq4KKh0t6iC26HUbB9jy0I3Cy3doHazYHr1efoipxJFvMh3ADel7v8qVC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gWj6fRp7oox5dVg2aoEeruzimffSHMDiD4SWj+HT290iG/h3F3ywxp+ou6mN/wA7QJwL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3+r3b2CJoYIi4Ojppqx4m+wHIPqo5AOqO+nfenOu/Uv/AMlK0EOeCXCR30+Hpe7+72IQ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Sdw0+Jo9S7lHKXlt3ISRsT9R9Gu7D3UYLgCAHdbDuB4S33H7RRNv5pPS4lw3b1U4/wB5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jnBwc07Fzq6fYj6irBjBdG8i5D/a6JHe54pVw5ronBpYQD9TBf2DD/ipi4ugphBY0eIN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QXyyXvNx9Y4LWV+TeD7oQw/LpjjXLmsHPq8H/AJ3Oe2nB7nNfw8bh390ctUbT+jcXAdD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Dv6ILPzLLXNJrjwi2j+607j3UVBrZGFnVHyWOf1MB83HkFMS0GJxB63cF5pzx/ZcNgPd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G9P73h6fY8OKKFr2ujZ1UQdg925I/sn9kKRxb1xhxb1M+nqOzP8Ay/aKiZT3Pa0P6/3e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TyC1r2u+naw3wt9AzufVEO09Tn7yfMPdremR3v2pOHP2dGaLe7W7D/w7lRsa4teOl5a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b7JGGZ0MTvluIc4NYXWQSezCFNqeqlkZ0npO7m9Vg+rx2+yGm/K3A6CeQOsH0aOWhW2a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RIG9XS/lo8+r9oqT+qc58L5BHIT9NbMkdv8AlSm4aZ7y3wDwdDfpBHUxp9Hckp6Dg9rv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+7/L0WwPh3LMsYMjQaNyN2DfTp7+6mZ8NOLZbka0/sgbh/q4KdouqwXeMMkf+sumuPhd7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JrIja5ou/pLfUnhxXSR/DcQjiD5T17fMobO8wB2V2HQcNkhcWdTKAbG7drfUJ3i9XF7E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dD3eru1eidjXufG6NshkcK8HgefZvFeq7iLScOLHMPymuYTZ69yfurTooGua7pYHNFA1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jadkyve6HH6THs4sHSWnyo7OPqtPG0HMfDCQ0MD3A7O6S3+04dz6LoJ9RwsVpdNkQxjk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pouPscxrz5Mt3+Cl5b9LMGni/DvTl9c+QCOjd7fC558j2r0V3H0HEZHKHzOEjjs9goAe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wmGsaCaX1NNCz5v6TJjtDhtH959qd8mpxPTxpGmMEYZG4RsNmO/C73CnixMCF0nRjsPX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vGpv6RtVdYYyFg9iVSl+Otbl2GQG/wB1oU7ZL8T3uE4sTI2NijDGfSCLquFcbmQtcX/o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nH/1H8QZDvBk5LiezQj+Z8SZYFzZX3fSm618cfSDNUxo6BfE2uOAFMfiLCisvyYunvuF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3LkSD3kJVhnwhqEg/SZP2sqdl+PH9voR/wAbaXC23ZkQH98LPyv6SdGiabzYz7OteHj4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nHwflDYdJ9ip2rU4sPuvW8j+lbDLiMWQPsedLIf/AEg5U8wccqOKPsA6yuHw/wCj3VMs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gtuL+iTUy25JI2nyFlP7V6MePhnt0sv9IJewxmcObwepwNhUD8XRA+ExDyorPH9E+otH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M/ow1Jm5yGfZhU1k7YzhnqrTvi4k+F9fdB/6oc6/0pvsnZ/RxqAbvltFf2CiP9H+Y1v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ubpLxfsH/qKQkdMp+4UrPiCU7CQedqP/ANE54G2VCT7FRu+DtVZu18DvQOITWS64604P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rjJWVkwskb3DgCFzrvh/WYeMbq/uuBUUmJqcA/TYc4HmG2m7EvHjfVbOVp3w5qV/idOg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guX+IPgjTW/LfpWS9oe6ix+4H3U78p7AQ9rmEeYpVn54JADuOKK13v2x8G1DL+BdUw+l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M3S19P8AgnVn4sORhhrurmndJaVPH8SZEcYaHAiqUWJ8TZ+FMXY2S4NJssO4/JXvHHLh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J6nFC05WcA6t2HxUtDJ+F3SQuDpmvJFVXKwtO/pJjYA3U8ev7cR/yK6PRfi3B1pzm6eC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/LurNPLn8mPtxsvwG2Il0ZIo3SsR6VhYLoxO5jfEC2xuD7r0XDyYsuASx1Tux5CyNV+H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/dC0zOTd8p8GNxxmCOaToraiqOvY+RNiS4uNkSQ5EjejraNw07H+CtY2MMOsfHe9xHNn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mm+5K1jhtzzzkcP8Mf0e6dpjGvEIfL3kkFn/AGXUTaNDHFs0fkt7Yh3y2noZ9Tq2Cz9X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2YTTQ3z7krt68Ry3cruvNfi/4fxcmJ4MbS6vJeE/EejSabku6Qfkk7Hy9F9F6vKXMd4b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z4ZhMKDrIAXLkz6+XXDHfh40UUchjd1MNFTZ+LJh5T4ZRTmGlVK1LvzEs14rUkzDkY7Q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1Fiu5apiN0CB9VIx5HKh4Oy6T4S+G59cyQXAx4oPif5+gQZeDLTzf2Xa/B3xfn6Bk9eN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14V/4r/owdBhHUPhmaTKhaLfju/WN868153FO6J/RIHNc3Yg7EFWzTHivqLR8vT/AIo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y6/SQHglT4uXPgulx8nrhsV0kbO9l4D8I6zkYGoROx5XNJNbFfQOg69iazhtxtXjZ8w0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u4zljLNUGoNdkujDW7svdvYrSy84402LizYvymuAeZGmyWkK7haXkae6T5MX43Ec2yA7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OnlkhhyOhzQXBsw8YIHHsmWVyu6mGMxmo6jByopTG6rAFNJdZ2XXaLmkRsY8+K14zq2a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l8rWt6pCRVOPIXWfD/xFHkhjXP6JQOD39lyz3Y3jqPTPiDKbi6TPI41svn34yzy8NjBH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4k1uWeL5MszRCwWd1418V53zprbXSNmkdyVrjl+zKpfhXDklmydWLf0MX6GGxsXfz/iu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HKezHmhYdnDkqvp+PkQ/g/h+OcRvbH86VpFgPcLo+oFD7Llday3YGRPEQ107X/K4ur7h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Lqj8eduOXGWImm+a69jg4eR8ivPvhb5ePn/J1GdtGK3uJFdVXV9lqf8AqGRmR82SQSMB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uO/STLXt16IKDFyGZMLZIz4Sp1ydBBOmCdA6dME6B04TJKAgiCBEEBhOmCdA6QTJwgIJ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ToElSdJAk1J0kCpOhtOgdJMnQJJCSlaB7QndJK0DUkQlaYlAxQFESmRQUlSJJEDSQCJK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kA0mpGkihDU/SiCkbGTwEREGogy1YEP7xpJxjjTQhbESpBEByVHJltHCqyZLncGlReLo4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GqgXF3JSQSvne480oi4nko2xudwFPHik8hBSfZSjiLyrM+I8/SE0WPK3sUFCk4G6Kk4C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VIA6U4aipPSAQE4CdJAk6ZMgJK0KYlAVprQkoSSijLk3UhSpA/Um6k9JqQN1bp7TEJA7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FajcaQWGuUzNwqTDasRuK3jU0eWM3YQDnflWSQQoHAErVRNCeFdHiYqEZqldgNtUGblM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sEQ77ldLqjmwwukdsGi1wGfkmaRzz3OyTHybUsl+1BUHize9dlZlcDz/ABUL2t6TZ29f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8efbz/yQviJF7Eev87KYt3J29b3/ADUb3gHw812O/wBvNEQuYeQd68t/91AaqzVD1P8A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6vp4uvD/ALFV3uIcR4rr7/7hUA9tEgAjbfbevUdwqx2Z0kAt739P+o9lO5wDR4m9PIom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INk3TR4q/wAwqqA8kkHqPmd69ex9kJazpPFd7G33HZS8hzqJbdeFu35dvdMYZRQbE8k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gHDYnv6nc+x8vRROJ6iCCbG9Ci73HkpRizFr3fKdTT4tiQD/AGh5+ylj03NeWtENkiwH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cXSlfhG4LeB5fbu1ExxbJZIBrwlo3Ho091ei0bMkb1OjIs1Z2cff0Vxnw/kGQhz2tAHI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0wS2mggkAHcdOw9x3Psk+nRkEW079JNg+pPLVvs+GpnRs+ZKAb+nkMHofNTs+F2dbi6Z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81O0NVyzvE1jjbnXQcXb+zT5e6frIc4END6oOa3xN9hw4rrIvhqFkTQ556yfGQKDh5V2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EsJaRTWn9n2TvDq4yPrEdMJAB8TWt293NPJ9kYbI55DA5zZBuOQR6jloXcs0zEa2Jvym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R4+Ox73tYwOcPEQOVPkXq88ZBI6BriwujDqaXAuYD5NPNq5HpmW+VsRxiSR1dEu9+pd/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b+jawcDgBRyalgxH9JlQt93hZ+RerkmaLnS/MeWOtlizs/8A8D5Kyz4dyXNhLyNzdX0u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N8S6RCLOZEf7pv8AwVST4z0tv0Okf/dYVPkrXx0Lfhg/PJM56S3eVu0jj5HtSkj+F2iO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pb4B6lvBKpyfHWKHER40rq7kgKnkf0guYwui097q3NuTvkfFf06Fvw1jNDKe4G7l/wDy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MOOcv+X1MoBsbt2t9QFws39IWY7GdLj4sW3YushWsP4tzMrFZK+bHhLhZbW6W5NTjrs4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RdbHEklxs7+vKs/gsUOicYY+qIUw1u1efZ/xDmuA+TnD/wAWLMl1jPkfZzMl3sQFndbn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ukc2ONrpPrNfV7qN02JA1reuJjRwLAAXlX47MeTb53D1kKFrciU/S51+dlPLXwfuvTptX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B8upU5fiXTIr/T37BcE3TsuRttbQO90rEehZDtpJAG35qHxYz7dNk/GunQgHplcCa2ao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Dv6rGb8ORV45bU7NExGjcX7p4Z64nyvjqUOrHxevyJKoy/GGtTGoII2D1BK1Gafix8Ma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TwePqOefqPxNlOs5BjB/daAoH6dq2VZyc/Idfb5hpdQZYmnkKF+djx2TIwe5TaOcZ8Mt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7fhfG2JafzV6f4h0+IbzNJ8huqb/izG4ihmk/utTdPKRvwzi/ufxU7fhnDveMLOPxP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Pq7ZB/Wevz/qseOMepTyvXJuRfD+DHzCwlWotMwo9xFGPWgufi0n4ozac6cRNd34paeN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1tzGHYhnPsrqr0yao/CRDmNtJHUsGI/rYhX9oJY/wboMABy8nJyj5uloH7BaePh/DeBt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/F+ZTrGpw1Rj1fGcaiPUf7ItaWMMnJFw40pHn00rY1nFiA/DQxN9GxgIX/Eb+jwtIPlW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WcfSct7m/NDY2nuSuiwcTTsNoMgEsg5LuFxkmuzE7dVIHatK4eImvVWWQ+B6SNYgYKYG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s3o915wNUcdiSPVSN1H1cr2X4JPp6J/XUjuJGj7BHFrGQbqf7dIXBM1EWN3Ed1bjz2m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/p239cZPaVh92Jzq+QRuIHe7FybMqyKc70sKYTSbjc/ZXZ8eP6dIdSJ3fj47h7UmOZC/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C54Tydur8kQnfXKdj443erEP/Ze32daFzMdx8LntPssb8S4Hc7pfja7pterRnxYXjxh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D0+exJgwH1DaKc5++5H5pHUOw/xTw1Nxgal8FYUrXHFEkL+wBsLhNX+HtQxJXMEEzh+8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3JFq3jTTZNFjPD5lTrKt5Lj5r59n07KjJ645R520qt0TwuDmPcwjgjYr6YGmPyB0uaw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2FO9onghkf5BoWvjcL+Ri8A0X4m1jSJxLj5JcO7XnqB916x8GfFGo67jyST4jImN8Il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o/BWiYrGE42K97hZY1u7T5FWdH0uOJseNiRBkYNBrRsrMXDk5MMp4jV+GtGlz56a09Dd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eOI/Ix/1bNr81qSzN0XShhw18+UXI4dvRcllzbnzK69uvh57N+QT5kgifDG4hjvqAPKx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4NaBZJKtZMrYYnyO4aLK8i+JPjyKdmbgZulZAiktrX9XS702WLm3jhurHxN8eYcEj4dP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XE5vxRl5IPXMaP7IOy5lzmk7sNI4Io5XhrTuexXnzty9vZjhMfSPPifmOdKN3LKx8d0+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i/Ndhi4krKDYXO6tgatejad/RZo+qaZG5+XJFqbgHksFBp9lePk86Z5eLx2eESwy4s5Z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LqIfg7XZtJZqUenzOxniwQN686Xsud/RW1uNFPK8ajLFRd4acQP8Vr6hrYh0cY0TGtIA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Xol281mnhegfCeTlakyPUI3QxDcgjc+i9k0jT4cDGZFAxrGNFAAKphYn6HxkmQnq6+9+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vF6CyYyNBoWHt70ly1E01YNX+Rn/ACsZ3iaLPqFm/FnwbpnxdE7KwTHh6tVkgU2Q+o8/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L6gzYdTnbAAKpBr2DJOPweT+nHA46lmcmvbOWp9vOtP0nUdF+J8bDzmOxpmygBzm23nn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8oQMzNC1GPJ62hzmji/Zcrharpuu1iapE1uSz6S4eJp8wVpR5urfDcrZMPIkdj/svYdj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p/8AWrh52s/Dzxj6rjSCHjr5DV0rMKPXseKcRY7uk7Sg24Lmpv6R8qbNjxNexIxGW9JD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Oi53TJqnwrKX4t3+Hk/a8wFq4+N1nfnUYms/AGTC982l5hnDvEYp+b91znycrAmEeZBJ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pesRalcTgYMyPaSF+xBU2ZjQ5MbmZETJGHs4WrMZWd2PKdR1F79NlbILc7bqXD5uV+Lk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M0pGxd9/ah91618S/DcUOlZb9Oe2MFvU6KUWNvI8heau+GdQg0F2qmAk5EldIPV0tH+/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tRyNU1GDNk1GKSQzS9VyuFk3z7rO0sOzNRMuQ4vbFcry7e/T+fNb/wAUa7hZmj6bh4sT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Qvvuue06KaQukga98kt21v7o34+yzprbpYtMnyMF+qY74nxtNysB3aqeI1mbr+NjAn5D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BUIMuSOKVjJXRMkFSMB2K0fhZvRBl5zvqf4Gfz7UmtRJ5eh/DZdI3JkG0XX0sHstoK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jP1dNu9zuVeC819u08Q4REJgiQMAkiT0gFPSKkqUUwCcBOAnpA4ToUQCBUiAT0nCBwmI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LRBASSZMgcpkkyB09oUrQFaRKC0iUCKVprSQPaSZMgJCSmJQklASSFJA6Sa0rQPSVJgU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lSmEX7xTl0bOU0IhG48BSsx/3igdmMbxuonZbnfTsroXOmNnKjkyms2CoPkc7koCUFiX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I57rJKei47BSx4z3HhFQdkTWOcdgtCPCAq1bjx2N7IjLixXO5VuPCG1q8GhqTpGt7oIm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BA6cdlEZHu4VFjwhSwQmd4ZGBZ7nhVGtceVZx5XwuDm8hBy9JUh60/Va4NCTlBaK0CSS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oHTJJim1OkmCSBFMkmKIfhIuQlKkBXaZOAlSASE1I0ygalFKpygeLCohY6lYY5VeCp4U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FHskQuiEx26uQv6RapVuqOsah8iH5UJJmfsK7BBT+KdR+bJ+Hjd4W7u9/JcnLJuQtOTD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m6XE0XJIT5hXciaYl2bpF8mR7fBG6xwa/mwtxxwMZtksBHms3M+KNMxAQ6eIEdgRal5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lSbFoYBsLPHsrEehgD9JIOdw3Ye4WLlf0gaewH5fXIR+6Fh5n9Ikzj+gxTXbqKnetTir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5zi6+T3Hr5pO0nC6HNLSRdjfg+YXnL/jnUnX0wtF+agd8Yau8+ENb9k3Wvhr004OIH9Zi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MfFa0N+WymmxfmvLXfEusO5l2PGyB2s6rIKM7vsaU3WpwV6v/wBOC49MYLvqNcpGXHHT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LyQ5uc/6p5D/5FN1ZLjbnyEe5U3Wvgr1p2TjNF/NjF+oVZ+qYTSR8+MnyBXlb2zPFOJ9P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r5KD+rs4ofC9Nfr2EwEuk2Hkqb/i/TwCWlzvZq4eXIme0tDWBp5FKr8pzTyOn2TSzhdzL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jvXhV5Pjkj6MVwPqQuQLCdidkIYO7irpr4o6l/xtlusNxo2+RJtUZ/irU3WWmJnsLWH0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AVYIKL8eK9mfEOruhJblOb/cAVnB1rIkxI3ZOVKHHkEn/JZJkia2tyEwnBaQWmkOkXtS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qCqAibRBB96TiRxHhb3pGDIRwB77IsxkhunYAMJHmSn6S434QeyP5ZPMjQjjjiBPVIb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qbbjZPduyY4jXN/aJ8wVcjELT4Y3u+xVhstCo4KsVxymzTncoHFlEjmACwHUOf8AdbuD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cOoXtaj1HCl1GPp6em+6sYOLk4+MyLrB6dgfNW1NZLkWmRAnrkBH8VYZh4jAC5xcqjYZ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FP7TjtyTss7b639r7HYkQ8LG+t7kqQZ8LRTQ0D2WezGZtbt+/chH8hgOzHHuL/ndNnxr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knwBR/Ljbw1v+O3oj6W2A0bHy/yTZ8cCc+Z19LTSjOTkOsVup6p3DaPkltfP5Cv+Co1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jSAwZDzTpaVw8b9R/h/wnB8O1IsxiidM6j+knefTq/0Q/wBTYl+KMOP9okrQJscHnyqk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FZunYsf0wRtI9ApvkRt2DWtI9Ed13am6rNduOFGpjCaGgbAg3wB/O6njl6N2/mP5/goO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hBG+5RdLRzZjRa4gVxe3t7ITkSOu3Eg7blVOsdR3APql8wXyPYBNr1i18x5cepxvui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nci0vmuvlF0uXtsTSfrA5Jv3VJsjyaFlaGJpWVkkHp6GebkLqewGQX5pMc558Isrexfh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rVx9Px4COiMN+2611YvJJ6crDhZEjvpIHqrselymrsexXTCKNp4CkaWN4A9rV6Ri8lrC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dWGaS8DZ58+VsAt9ApWubtwtaTtWQzTphsH37ndStxstoLQBtwbWqHDtRCIPJ/ZtNG2W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og3J46CLWt8ywDR39E4fwTSJtlfIncaINe6cYsx2N+61TKBtdlN83vaG2YcWTarQOwZX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v/gQpI3dThSaS3TN07SAZBLkbgHZvmfVdVgw2BQ2VJn1ADgLe02K4XEeS6Yx4+XO5UIP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yHFpAKt5Q6Y91l/XKa7Ja5wzg5x9Vt6Q1uIz5xrqHCzmxj5oaOG8+6nnn6G0OySpZtJq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7c+iwpJdy5x2R5Exc42Tuuf1rLcSYYjQ/aI7+izasxS5OpMe4t6OpnusjMx8TNd0zRsc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N0DXupI3ljvEAUjdxZ+pf0aabnRmTEaYXne4jY/JcHrP9H+p6fI50LPxEY7t2d+S9chz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CrkerteOnJY2Qedbrp1xqTkzxeBadkZmj5zHhrmSMN9Mg2/Jeiab/ShMwVn4wIHeMrtc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zIy49njf81xmsf0ayveRprg0ncNlNN/Nc7x9fT0YfkS+K63Qv6QdNz5WxwTvZMeGOFFY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8x48JNNH+a434Q0PJ0/Xs1mo47oZ4W9LWu9eSF3QjbGzahXcqxz5cplfAZX/ACYCWnet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5by53V1WTx7HstJ7JJZnOeXCM7NHkPNct8Y6m/Gx24UDHt6xvIQRY8gsZ1xyymM3Wf8A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hf1QsNOeP2lk45hNQsjMsrxs8Guk+iyyD3UuNO6CQOad1h8zkyud3XX4uY/DfHBq7TtX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7/QPiF8MbY5yJ8dw+s7tcPVeWQ6iycO/EtdI8gNaB5ei1ooczRMNk/WHxymjjkdj5LWOV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l6eq61gxarpRGIxk7f2A4+KL2PceisfBPxxn/C+RHhamXT6fdB4G7FwnwzrxicH4bnOj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7LsnNwtfg6oXMZk+nB916cc5lHqmr5j1nVdG074sxGapo07I80DqbLGfq9HLBwtVmgyv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3YPOzXrz/QtW1T4Qz+rGLvl3+kgdw4L1vBzNE/pC0ramZbBu3h8Z/wBFqXqlm1DVcNmZ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v0dVB48rWb8Mudn402nfh242XjAgYzj9TfNp7qzNDqPwzIIdRY7J08mmZDRfT7q1maZH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I3xRzxnxNK6735jnr6rgPi/4Rg1huQ3BxDjZwc2NhI6Q/wA9uy4rKwtT+BtaZM/HZMGN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veBqAz8Vmm6w5mPqAP6DLqmSn1PYrPydNYzCkwdUi+eSSXh7dh6t9Ex/tfJf6x8+axmY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MfrAuInhx5pdT8M4Qf8AgMQDwg9bh6cn/JVte+D3M18HT4pH4MdPlIF9BPZdT8IYoE0+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DXPkum8Z+nUgUKThDZRBed1EEQCYBEEDhOmTqBJ0kkDhOAkiCKQCKkwT2gSSZOgSSdM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StDaVoHTWkUyB7STJIEknSQMknSQMmpEh54QKkqRNa49kbYv3ighpLpJOwU9Mbyo35DG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hC1v1G1Vfm/uhQPyJH96QaRfGwdlBJmtH07qgbPJTAIuk8mU9/GwURLnbklOGk8BSMie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vgBWosNzvqCvRYbW8hBmMge7srMWEe60mxBvACI0BuqiqzFa3spmsA4Cd0rRxuo3SOdw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jdOANt0PynvUseL+8ggL3v4TCB7uVfbABwERjRFRkIA3UgY0cBSua0clQSTNbwqDpEAq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EdimjbDATgIqSsBed0Kk6AyAKN8w7JtdJ7QOeAq5lJQFxKmzSx8wJw9VrRA7qbXSx1pi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kzCiVdj6UwNhWVLBJilaYrTJJwhRDhAkinTUgZJPSRCBkxFhPSekFGU9Lkcbihym0bQx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FQMQ5OQyCMucapalQWVMI4zX1dlx+ta3iaZ1STyB85+6ofEHxI4yujieGt4LlxOVH/WE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lZuf6ejj/AB7l5q/mf0hSh7hDC56oH4j17VCfw7Wwx+ZCKPTcbH3e0Of68I3SkimCh5BY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mxJMjfNzJZX9wDQVR2jQWTGLPqtNjHOINKw2PpFAE32U231xjnH6SQTTNlEcAM2LaXU/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/wBVyv8Arpv+a12rN6xyf4ViP8O0LopNMxoyfnZDGnytQHFxgCYxNL7NofmVqVNz6YhY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YLZGLd9OKP8Azfv+QS/CO/8AyDB6Nsps1WJ1nfwuKbrff0OtbP4YC+rII/ugBAcPGJt3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ax3veNyAPcoDOSNiK9Ba2242M02yFt+oUo6apkbR6AJuHx1zTpJHHwNkPs0pNiyng1DJ9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BML7H+Cdl+NgDAzXjhrR6uRDSsoneRg/Nbw6q3BTg+Yv7p2X44xG6NL1eOcfYKZuitveV5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FIw/be69AnY6RmN0eIcl5P8AepSR6XCOxv1crxcK3390uoDyKm1mMVmafDwWhStwYW8R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jIOeR7ptesRtxoQf1bb9UbYY78La9hX/AAl1jcpCU+f8UXrEhiZR2ojz4/2RAN6dg0Hu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VIvI4BCGk+xdYs+/ceqfqG+wHn3tV+o2btIntZCGlj5lmxt7BN8wdqHluoORyL/NMPLc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q/gE/wAzbt58/wAfRQNbfNXzdoxXABvmwhqJA++B3TF5J5v37qIn239bTdQs7/l3UNRP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WfX7qEOBHcnzvlOXm+35oaTBxB7Ul1b7bfZQfMPf8wmMhPKGli/Un7pi4XtX52oOpLc8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XizzSh3PKVeaCX5n390HWSdqSAtSxQve6msJPCNIbd2oDhPvXdamLo80tdQ6QfRbGHos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GyTG1i8kjm4MWadw+W0utbGFoLnU6d4A5oLdjjbEAGModiEVP2LTVeS3MY53k36R4mnY+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6iN1ca+9uPIqMMeXcUb7BTR4kx+lrvyWmLf3SD9tzwnD7FHYqRmFkcdBUrNNmcN6H3VY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7n8giElfzsrbdLef2mqVmlb+KT+CJ8uP7URIaPN+6JspBFn8yVps0yLu5xU7NOxwKIcf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fuQCTXmSi6u/ktduDjgfSfzUrcPH/wDjF+aaT58WMHbk0mLqutr9FviCFo/Vt/JR/Kiv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fphN77X6dkYJFbHbgLfbHHWzG/kpGtYOGt/JD5/+MNhIvbsp8UlzzYNcrYaGfuivZBlA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5t+NI8ceIldLoYDseXbelzMJoLr/AIIniZNO2WiXMpoPdbxrz5eVDU4j+DMlUN6Pt2WR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Xf8AotzV3EYhi/Zu/vS55nIHYLNJVlr+lpPcqpkzEgqSV4A5VCV9uS+FU9SzW4sBc4+J2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5xJfRPNqXXW5MuW53Q75TdmrFk6gT1A2fNc7fL1cfFLGm4scLBBQBu+xWR1EG2kg+itQ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rs5Jmt4auPLgo/nm91WOd0Gp2FnqeEfzY5BYIPsusycssLPa3FmOjdbXELd0z4pmwwWv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IyEg+FRGYgG1rf7c+ja+IdRg645oGiybcFkQ6k/PzRCGVA0WXE/UfbyWTnlz2l3VwskZ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O4WMr+mpjp6KyMP54Cqani4Op48uNkfLe1vO+7D5+ix9D+Jo7EWcavYP7fdbjdKwZGyu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9ipvbFmnkep6c7E+ZJHIJsZr3MDx6HuqUUZmlYyPdzjQXr2V8P4mQ9zZmA43SA2JuwB8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bWfO0a45G7/LJ59j5qXF5OTg+8XOZ+juw4vmwzCRrG288b+iPStaczLjfmOdI1jelpO5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bh57nRNY7pfQ39irOtw4oLY8dpdkHdvQ36lh5bj+mmMT58UmpRZAgnNFgYf4FX9F1yfF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2OzZP9CuQgmydPmaJmPb+0GO2v1Wp+KxdSkfLmOc1sbfBGOb903pceS4Xw9b0vWsTWov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hZ3HqD3Cjfj5uhZ8eZgyvilabZKw7H3XmmJk5Onsac5rjBdtePrjHb3XoPw78RsmgZBm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7H38iu+HJvxXrwzmfp7F8HfHuHr0I0/W2MhzHDpId9EvsrWp/CDMFk2Tos+RE93i+WH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nuh/COPrWqsaM5kGMPEDfjB8gvU9EORpGfHpM2S/Ogc22SP+pnv6LrPfhquZzoMiGKPF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9JP+RVLUNQz9MxWxZTH52EwfoZ2/rIvR3mFpf0nZfy4ZInPs/s+h5WX8JazBquA2Nz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f1XXH62539rPw9B8vQ5cvIaA7JJe5rvI8fwWTjY8eO1zYWhrS4uoequ/0g/EMfw/8Ny5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G7dXovFX/wBL08rOrH01jP777WOaXxG+PXt7IAjAXhj/AOlXWQT0Y+OAfQmkcP8ASzqj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BsLh0re49zARALx6H+mB3yh83Tf0g5p+yv4n9LuC4f8AU4MzD/ZIKvSm49TpPS87xf6V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ELRwS27/ACUsf9KmgFpMjp4z2Bju/wAlOtNvQAEqXnGT/SvpH4WR2M2Uz/sNcz+KoZf9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jS5EpHicfAL9FOtXcer0n4XiMv8ATLltY4DTow/tbit74b/pWw85zItThOPK411A22/8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06ix5WTRNewgtcLBCkWFOiQWntA9prTJiUUVprQ2laArToU6qHSTBK0DpJhZ4CNsTz2p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lF0sbv8A4oIA0ngFEInHnZSGdjVC/JvhBIIwOSnJYzyVUyPceaTOvuUEzsho2UMmQ4jw7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Ipnvc7kqOj3UwY93AU8WE95GxVFHptOI3Hst2HTRQ6gp/wAGxm5CaTbBjxXu7K1HgE8r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NxFhpod0FCLBaBuFYbAxvAUpNcoHklAJLW+Sb5jRxugEfUd+FOGMYOyBomSSjw7KR2BJ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sAUp9R6xVFED+Ga1tGkLWMaVA6clROnruirpe1vko3ZAaqDsgfvKI5DT3Q0vPyyoH5j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ZO/KbNNJ+U491C/JFeIrPdOqs0zjwmzS5kZLCeVWOU0LOkc4k7qPfzJV2mmoZvJRmUqK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TWhTEqKO0lH1Ig5AYUgUQKIOHmqJhwkQgDx5p+sKATspIpOxUZKApDS72SUUD7FFTgLc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dJVCTJ6SpAyRRJIBSSTIK+U22qpHsVpOFgrLy3iE8gE9yos8rD52xRlzjQC4D4m+IJJ5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DrOsZGc9+PE+oWuouG3UstjGxmmC3nus2vZxcMn9slJmE5x+blP53DQpuo10xtAAWnj6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9VpwaXjwNuUgnzKmnXLlkc5HgzZFeE+6vxaLQHWa9Fqz52Pjt6WUa7BZmRqpd9IoJrTn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xoRbq+5UMuTjxbRt6iOKCyMjML76nElVX5N7KtTit/1Wpk50h+gtYPzKpSTh/wCtke70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OddkfZDuXWmnScciwJ2g1Gxo9eCgdO+/qUYquB9k+3kVWtH63uNkuKGtzvv7pWAOL+6b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flNZra6SvzIUUxb7n7pjR2pK+xKc7bkkIB9Rz6JvzTi99v4prB/2QI0mPCMeIbApth2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YotvSjxW6RqtgT7d0AgGk9FODXlXnzaQN9iL4oIpqTtG+9pDy3/1TirF1v8AxQIgf7pA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/wAIgtu4P3KcHbcCvZADvz/mkHHfkoJLHcHbb2SDunjpFceiiLx2r80uux6+QVEvXY7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R9V+/uk0oDLzfbfyCTnUN7rvaAOSB9EUXULrb8kiTvz/AIJgD5KRmPK+g1jvsFEtkR+4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l9fo3V5nZXG6JJsXPaArpi8uM+2QE4aPZb8eiRiuqQn2CtR6RjivAXJpzv5GMcwAfJS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6+HTYRVRNH2V/HwGjhoA9lerF/Kn1HEQ4GRLQZE8/ZauJ8NZU31tLPK122NiMY2zVK61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GOV/Ky+nL4nwi0AGVwJ7hbEGgwxgdPSANqDbWi7IijFvkY0eZNKnka7puOT87Ngb/wCY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Uo0qIbdTjfqpWadjgfQT91jS/GejRE3mB/8AcaSqcnx1pxPTFHkyk8FrFU/8ldUzDxm7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FvDG/kuJd8azEH5Olzu8i40gd8Ta1ILZpbWDi3ORfjzruvABTQAm6vuuBdq3xHI6g3Hh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MzqfnMZf7opCcOT0D5gTOnYACXgfdeeHB1OXwz6pOD6GrSboZN/Oy8h5I7vKNfBfuu+k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bf8AyCqyfEmlw315sO3k61x7fh7BP1B7jv8AU4lTx6HhREdGO3q43Tazgn7dBL8Y6Szj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qAfG+ESBHDkPJ8mbKizCxxuIIx33pWBFG3hjQPIjhTbXw4j/APWx/Z0zJPrsLTH4vz3G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kgG9J712rhSsArYelAK7X4sVV/xLrjyAzT4We70P9d/EDz4YMVg9SSp3Gya4990g6qsb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Xx4/pA3UPiVxP6XGZ5ANtG3K+JXA9WdADfAYrDXcf6qQvAIshpPft/PoptemP6VRJ8RO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av6Pm6h/WbYM7ME7Hxktb0gUR3UYe1oNmqv+f9Vg6fqHV8S48hd4evo42o7KZZaPjlni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1q6RMcfNbZqjRWNE8xyBw5abWg6b5mU+XjqPVst414so29W8cbnD3XMPc4OO9Low/wC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dDO5rhRBWqziikea3KyNV1rC0sxtzJhGZPp2WhI8Bq43WZo8zKeXtaWDYdQvYd1zyrvx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PyjUGXC8+XUpHshmbu1rgVw02k4Mjur5LWni27FQ42k5IyA3B1DIg711EiliV2/j/qu/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yv0fkeyrZPwznafZ+pvNj/FWtFy9e0vGa0yQZQHIe3pP5rci+LQxvTqOnzRju5g62rp1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B5OLKNpYyfssnIw/luLoSYnen+i9Sfk6DqYvHyo4ZT2f4d/YrMztHMYL+hk0fIezdY6W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TPAf0zeofvBSNyo52EgrqptKxn2OnptYmofDjWtdJiy9MnYdim7EuWF9eGDmSEtocLMk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r+nIjNfvN3CpPd1cbK7YqpJzbVq6H8Q5GmODHXLB3YTx7LPc2+VXkZZ5VR6hFkQazpz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xs5pVbMhmxseGF87zBXSS39ZI7yHl7rz3TtQydNyhLjvo9weHe67/Q9fxNVDGS9MeUOG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oZfwpBqURfO0Y8ob0xti4YPXzK4nIgn+HtUfDkMEha2mvq6B7jyK9NyoM6LNM+M8SMqv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PNkZ2YzUYMeaUsb1NLqHTvQGya2458cycjEINayAHfo4otm/vvtZ+q4btOnY35gcSOoV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4MY1LR+t0PJjO7mefuFymTky5MxkncXPK52aePkw17b+Fqn4iVjc53UBwCNia5KvQfPw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u8ToD9JA/wACuTYdla/EzywNxw5zmXs0KOUtxvh6hofxTkywF+nHwt+qNx3afdd18IfG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Zxsb7/6hedfCOjO0zAc/J/XzUSz90dgrU2HKx7jjSGN7T1Md/ku+GVj6GG8sd5e3oPx7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dY69jsFyf9ETcvV/iOXMjJbiQPcBW3X2K1JsVusaVJj/ADvk5ZjLY3ngEjuut/o8+H2f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+mi4EG/M/mvRJ2S3q8q//OX125sHRoH9/myAfkP8141G8sjAaRsO2y2PjvVHfEHxvqGX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kbjpbsFnCIdRptArVu6nqaQCaQOO+6YSSFxLLcfLuVO6EAckE+i2PhGDFdnSfPIEgb4C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0L4a1HV3s6HNha7u41/Bd1j/ANE2dNFY1FpNXRba1/hTTS+Y9EgY4ncONL3D4Q+HZHwh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mOX7LL9Pmab+jPWnZLcfDfFPMTTWnwkrjte03N0LVJtP1RgjyYtnDlfb2ufDWHj6bPkP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A3Xzr/SE3RJ/hbVJssxu1lkrWwSF56i3vQr+Kb/S6rx6NzxGXsc0UPLlRxXI7fn1Sf1C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Y9zDvW61pGhDD8wkyOClY0teAKIVaF8h6uhnVXkp8RrpMqNtEFzgKvzQfTPwGHt+FdO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ugJtUdIhGPpmNE3hkbR/BXAvH9u0OkkmtFEhKcAnsVIIXO7IIgE9KwzGPco/lNbyqKoB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i5jfJRvyQOEQTYfMoxGxvKqPynHjZQOlJ5KLppGWNg2IUT8ofsi1nmQeaYPvhNmlx2S4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xrnHhWocV7zSCvv5Jw13ktSLAPcKyzDYKuk0bYzInnsVK3Dkd2K3RBFG2y4X5KnPmsjJ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xNWrMentHKqOzJHO8IKmblvA32V0m12PEjb2CstYxg7LL/Gmtzugdmk90GrJKxo5CqyZ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oXTjuUGq3JaDuVKc+P5ZBv7LBOSFG/KCK1n5Qc4m0Bn9VjHK8ikMknhQbByK7oXZI81k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NF+SB3QHJ2VCnOOwKkbDI7hpRUzsg+aifO4qVmFK7srDNLeebQZbpHFCXv8AVbrNI81Y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lnMkeeCibiyn9ldY3Bib2CkbjRt/ZCaHKs0+V3YonaS+twV1Xy2jgJiweSaHJM0ZzneJ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W/0DySpNG3ntogVnvz4291Xl1aJg2cLXldmuSgc9o5K56XWr+kKpJqsruNlntIvWuodO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khcm7MlcfqKAyvdy42p3Xq6aXVY28FVZdYP7Kweo1uUrU706tkaw+1NDrB6vEVhJxyne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1CxautNhcRjzujcPJdNpmWJWgErUu0rSa7per8R6mhZzuLVnDl3olbxrFi30pqR9kiF0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kkA2mKKk1IBpOAn2VHUNSiw20T1SHhg5KhJtbleyNhc9waB3K4f4h1D8ZK6HEt7e7hwr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3lsfaNvH3VKSbHxRTaLh2CldsJq7+2fj6Q99GU9I8grzYcTDbZqx9yqWTqb3bMIaPRZU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jrnn7rWy9WItsAoeZWRk5z3m3vJPqqE2VZNFUpJnFR2w45iuTZlkqq7IcRXZQEkoSjaT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ahJ8k4cVRPdpByiDjXCXUgm60xcorRAkoJL9k1+/2Q9kI2QGa9imAHYix6Jt63S/ID3Q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DXT9iUKY7+d+gQ2ewNxX5Wguwauk7ze9lD097CGyDgef4lH51W43CENA7bp/4H3QJzyA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vv6H+f4pEAn1RG9qFV9kCae7f8P5/NOAdzv62msj0I8zSV3wdx6IbInbsfcp7PA7ptz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R7vAwk+yGzO9f8U35fdWm6dkScRke+ysR6NM76yG16oxc8Z9su753THcbgH3W2zQ6+uX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6up3urpi82Mc4BY/2Rtje7ZoJ+y6pmn48ddMTdlOImNqmgewTTnfyJ9RyseDkPNfLd9w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SPcrotgo5cmCEXNKxg9TSunO/kZfTJj0Ro+t9+lK5HpOO3kOd7lQz/EOlwfXlxk+Td1Q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55j/AGWq6T5M8nQRYkLK6ImD7KcAN4FLjZPivNl/9ppxAPBeVD/Wmv5PHyoQfIInTPJ3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XKxvuaXC/gtTyHf9RqMo9AVag+HY5HdWVLJJtf1Is4LfbqnaxpsIPzcuKx2BtRO+LNKj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xZ+LoWDCB+gDu/Vza02YmNGKbCxgG4NDb/ZajXwT7qA/GPUaw9MyHuuvEKBSHxFrcrrx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q21rQKaBXmnLJjw3/wAvdNtThwigMz4jyHH/AKuGD0YxAcLU52ubkatkG+Q09K1PkvAI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sepzR6hNtdMZ9Mlvw7jvNyzzyf3nlWovh7TWkOEQdXN2Vf8Al77udt5CkfA/a97pNtI4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fItH8/dWhFENmMYK7cKD5jW7ign+a07C7PFBNnlOALtrW/YI+ogVRNbUFXDz3Lr7dr/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YHvd/wDKJpP1F37x9ym352IUTHjqdZHmK7/6qT5tNB2PewP4oDBsAHdJp3o30+Y7KMk9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1Q9RvfY+/n/PKGk31Hck+touquaPlv8AzShIpxJ2I38gm6iDvYP5IaWS7ffzuwE/Udt7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yL28zX/B9EmEOd4SARtXb+fRF0stfTqok1V3v/Pol1kXxvt5jb/JQR11WNncEVz/AL+i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7C7/ANf8UTQXGzZO/wCf8lODxXvdfxVcPIJAs+Y6v5/NOx/UfCdhubdx6/6KLpbLrqg4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7Nj+eP8AAKoHNY4gNHNc8d6Uscm/ars7b1/I4QRaxk/JwpCSeojp+pcpDKWTNkLjbXdQ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RZIc5kVt9fL8/L1WMSGu2oH2/ndcs75dcJqPXIZRPjxzN+mRgePuFcx32Ba5z4QyvxOh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9uQt1p6WtIPK64Xw+dyY6ysdBgSgEB3HCztd6nS9ZNu4tHiybAp9RHzIyfRdfccftyms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u8IC5EvJJN/z5rT+Icj5mX8sHaPY+pWMXU67NDk0vPlfL6PDhrHYnuPH2W98P4oH6Z/P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WgAgeRXX47RHEAAa/n+KuMdMvHhc6m1sia/t91WNht2LRB7u2552/nlbYST4uPPYnhY6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WQt3xpp8f0jkIH5KyH1V15fz6ImyX5+f8+qu6aY+Xo+e4l2NqTg7ylYCuW1TVtW06Z0G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G6r+y9Ae8Nad+F5zq8plz5XE34uVmpOPHL6U3/E8Th0ZmFOy/TqCyszJ06Y9eLN0OP7Dh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CrT4UEo8TGm/RZ2nwT6ZvzGnuCn8LhSizNJEbvmYnUxw/ZvYqCKU30vBDhyCrtyywuPt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fbHEOG4IU3iIq1HTw7fhajnY6nQvil8fRBqVubwJe4910+RjYuawZAiZM4N8JvZ3kCvM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1zL0Bwd0unwSfGzuz1CMXF2+FqYjfFi57WxTyWGMaKFBYnxT8IR5fVlaaBHPy6MbB/t5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4AmxJQXFtB4+pi0tNxfwmEyB0rpC0fU47o5ZYy+K8TfDJDM6KVjmSA0WnkLtfhn4edHA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b5epXVahpODmZbJpYWOmjN9Xn7pp8ed46Ypfls9Bup1csPx5Mt1Vys/KLxDHEDITRf1U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iaZAQ4De+VnN04l5DpyY3HdvTuP91oYwnxj0kunhHB/bH+q3jHov/GlC1zXAjZYP9Inx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NMfxuSwsAB+hp5Kk+J/ijB0HTnSyyB07gflQ8OcfbyXgeq6pkapny5eU4ukkN+w8gusr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de/cq6JbYRtwsbH1KSGPoABb6hWGasB9UbT9l0ljnZdr3zGdIABvujjf8twew9Lh3HKo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D2CttnwptutzHeu6u4mq7HR/jPLxWsbL0vaNrP8ANr0L4b/pXOGekZcmLQ/atzSvEmRA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ctyvlnYbdjaxcJWplp7drf8ASq3VGytz9QlljDT8uOBmzndudl45rWoTanlGWc9DCfC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5BJaduyaHr/abt6rWOOkyytLIjibG1oc5xvz2ULCGtFgbn3VmVjpOhvSDQ80LWdIrpC2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y0NAj+frOHGW31TMGw53VAEMoOaGrp/6OWCT4x0trhbfmXR9AVnK6iyeX0njMIgYKPAV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FxMb2tRv1JvDQvJt30siAdyn6Y2+SzJM954NKu7KcTuSptdNr50be4Ubsxo4Cxfnm0vn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ntsoJMsu5KzzJabqJ4Tsul05CjM1qFkb3cAq1FhPdyE8iAyk8Im9TuFoxad5q7FhNZWy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7K/j4J5K0mwtaNgj2C0iKPGaxvG6qvyvkSEFqvmRoVDPYJG9QCId2pGvCFBJnyE7LLlm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+xWtppvHOmc2i7ZVZJgTbisZ2a48WozkPcmzTcZktaUUmUFhNldfKkJe/i1Nq03ZYrlQ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HfslWI8GVw+lNiN+SSonTvtaUekyO5BVuLRfMIMMPe4clE2N7uAV00ekxt5AVqPAiaPp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2aVbi06R1WCumbjxt4aFIGtHAV0MKLSifqVuLSmDlagToKcenxt7KduNG3spk9IIwxr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FNSOklABam6UZTKgelMWo0qQREJi1SEgclCXNHJCDxPM0iSaD5mO835LEycabG/XNIXe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1XS2Z0JaAA7zXnz4t+Y6Y5aecNd5o7WxN8O5THkNHUPRZ2Xgz4rqlYQF5rhZ7dpZUFog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ypBizcdDr9lNLsICeknxvjHjBCTSiHARAJgiCoVK1hZBheN9lWSV9I7HFnEsY33Vhh6X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hpK6FhDmAhdP+steCQPYFIVmYspa6lojcWF1xu3PKaOkkkSFpkiquTktiG+58k2bkiFo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zh1EdW3n5rNumscdp9Q1WR5LIjXqOyyZMhkdvkcXPPJJslUsjK2PTssyaYnud1jb04cK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pvkCsqaexymeSRShMVm029OOExRPkdage0uO6uGMBNQRtQMRPZN8glXnUEBVNqf4ZD+G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G1X8MW+qZ0VHhWiQCN90JO93yiK3TSagrBbahcN9lV2EtTV2REEeSbdDYTsaJA+ye/NO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K4Co3EdiAom4jKa/QK0zT8l24jcp26PO766b91WbnjPtm/e/4ISB32+62m6KQN5KPoFM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aYvNjHPUEt+rwgldO3S8Ycsv3KmZiY8f0xtH2TTN/IjlAx7uGH8lIzEyHjwsd+S6oMY3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/kX6jmW6XkyVbaHqVYZojyPG9rf4rcdIxn1ODfdVp9Sw4f1uTE2vNwTTN5876VGaLEP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Mdv1MLz6lUMj4q0uImpzIf7AtUJPjCNx/wCmw55PtSume/JXTMxYWDwxsH2UwaABQAC4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RhNjB4Ljagfl65O4XkxxNP7gV0TDOu66gOTsopczHisyTRtrzcFwrsHOm3yc+V19gU0e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fUkqNTgrrJviLS4fqymE+Td1nzfGGEwkQxTS+zaWZFpmNGbbE0H81YZFGz6WNHlQTcbn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yS/w2nu93lV3atr2TfSYYQfJt0rY2qgfsEqoDsm25wYxmmDU8j/3Ooy13DdkA0SFxuaW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ydv6BL7We3ZN1qceM+lKLTMOPiFpI81aZDEz6I2trfyR7eg8kbWlxHTZ9gptqYyHBNbN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+QRQxGgXDc8ev8+SuwsAaCKB7Ef5f6KqaCAGyK6hyCFeihd0Et58uP8AhIDoazqBbY5A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+4da0xaIM8I6q37fzwUQIYAQ5tDtXChL2gDftsQLv+fJIvIG9nbYjy/zRNLEbgb6Q4eg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z6XW/wDqqbnVQNX2IN/8hM6ShexFcgWm10tfOrgiuwA/n8lH8x5d4QaPatv59FXEvvR3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6c2Xbf8ACm10sMke03/+qTz/AD5J2yEWNq8uf+VSkmcD4q9z/n/qiM23r/P82mzS2Czs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Rv0gkV3KqulDmC2WQfqJr+fdN8395ovjlTZpc+cNzd3yL5RCQG6I9v5/xVITA0QePIUp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vhXZpZEj7toJHcHn+fVSCWoj3HPP87qoSQ7kNPqa/kofmV9LgXDih/O/oiaXWvtgPhIH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JeDuW+Q2N/6qkyWtiS0nignbJ1dnk8c1abNLrpXAcno/w/nyTBzaAcduKv8Ah7eaq9XS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N1hwPSGg+Xb/AITZpcbI0GiRZ7jn+fRITdJIIvyNXX+oCrhx6SXXfPHmmZI5rj4q33Dj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3dYJHPn/AD/BO5xLXEbO53O3uqzT1X27FpNG/wDVM5xawkPaB6/z2VNG6uskv8LgeC7+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7Dk2Ox8/9lSElbE+1cj+e6MPHyyXPJbySs7XS619EBrm+VVtXkpBKQKLzxua+1/6KnG4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6qHNyAzHf031njff7eqb0aZWVM6bKfISeePL0/nlQmxRPVQ/n+fJRd9qHO3YJOcA2v8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7b+j57iMpp+h9Ae4XXdVbLkvhRv4XTceTjrPzCB2F/6LrJa6uocHdd+P0+dz3eVXsR+1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Cy8V9FXsd/6SvNd8XCvPvijH/DarKf2ZPGFiuvkX57c/8rt/jrDJxGZLWj9G7pJ9CuLx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/wCfMrjnjqvocGXbBsaHj9Detw2I8uP9ltdRLaHP8f8AlVIm/KjaABsO388Kdrr2Fqya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fn/OyW5NE8fz+ahab/a35OycOo1245/gqiex1Cq+3H/Cr5uU2GM2d/5/ijL6YXbX5rmd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IJ6X2KfWyHkDgbbcf8LAyJPmzPde5N+qYdzeyE16fmsW7dJJAOG1FRm1Medxso3V5/xU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ytRw+v8ASR7OC1SB57qN/pwolxmUYmNJ1Hpds4dlZLUGfi9Ehki5vdSYrxKz1GxW5Xly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bZIyxwDgdiEvlqSAFpWnKxzEkuZ8M6oJ8F7mwvN1ex9CvSPh/wCKcbVsTqDgyZv1sPKw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zCKcd2nyK4Fn4nTM7qic6KaN3KJ1le4CQukIaCBySpMV755nRsZ+jApzj/gud+E/iqHV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qo8P9l2mKxjIw1gAHotYzbnlOpmwBoFcBc78ZfEsXw9h+BvzcyQfo2dh6n0Wp8Q6u3Ts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4G+XqV49nZmoR5Uj9UiOZA93U4O5HsVvc9LOPKzsxsjNfqGRkZ2rPfPO8GrNAHsPZYxO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8/hg8MJundlTWnOm6in6j3CcBWMfCyMi/kwSPoWelpNISWqwcPJOHDtYWhi6RmZUoigh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8MatC9jZcKQF/wBI23U3GumX6ZYkI3Dt1KMuZpBDz+amy9GzsRpdk4ksbQaJcKFqm6F4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Zs0tf1hkHiR35oXZ2QDfzHX7qsWeVoao77q7TUXBnz/vo26lKCLDT7hUqJNNFphfdpCb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/SEi/Jd9/RMxuR8VYzmO/Vtc/wDhX+a434d0CHNw8vP1KZ+Pg47DRaN5H9mi13P9Bui5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jw42loLh9ZKmWXhZj529zc5B1BWG473dlOzT3O7FebVdNqBchongLYZph7qzFpzW9leq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Y8J7vNdGzDYOwUgjjZ5J1NsWHTCebVyLTWtO4V8SMHCMP8gtSJtDHiMZ2CnbG0JEuPCc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mL/IIxF5ohGAiK5LinawnlWA30RdKogEI7qpqDgyOmhaXTuo5sZko3QcLm9T5TsoW473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GXEkDdTxadCzsFFcXHp0zqppV6DQ5n8grsYsaJv7IVpoYwbAIOIfocsRBINLQwMGIUHi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4FLMz8dgJdDwgiiwomgUAVO2JjeGhU4Mrpd0vWhG5rxYVQIAA4TqVsbncBEMd3kggpKl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SDwgGk4CMN80QA7lBGGohESpmlnmFJ1MY2y4IK4iKfoQzZsLOXhUpdViHBtBeIpCaWW/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Fx4QbZcPNA6Rg5IWA7MkPcqJ+Q890G8/Kjb+0oX57BwsF0pPLkBkA7qjZk1GuKUD9ScR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BBpuzJHHkqMzvPJWf88eaXzx5qbVk4PSyMNaQr4koLgdL123gOcusx8oTsBBVyVsQvDi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WlhaCU8J6WF3opMIF5LyudHGTaXNhZrQ1txkrr8HAidAC6Mcb7KTJYJZQCLpamPGGwhq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2PLLo4o6I7rlM/SsjCJL2kt816dPj/Kd1NHKeXDiy8ch7QbC5ZYTJvHLTyJrt6IRtK1/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H5ZP5LGC42auq6+0iSG0TY5JDTGkk+QRBQvMbwQV0+m5IkjAvdYcGkZD95CGD1Wpi4o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41m2NgbOBWjjyhzOVz75n9iojI/98/mtyaZvl0GoyuZivMLgHgbLIwdZlb4c1oLf32/5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efzWNmZrpfCzZq1auHHcmxr2rRvnqB3VQqxwubmmfI43vaY7lCa7rHt6sMJiBwLhugLB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23qjqEtAUTiAnfJsoS4nuiw5oqNxHCRNBRFrnGmgn2RTkoC43yp48LIeNmEe6sR6TM76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us3kcpf5+i249HYP1jyfZWGadjsN9JPurpzvPjHOhrjwCUbcaZ/Ebj9l0zYYm7NYB9kQ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fqOdbpuQ8X00PXZTR6M/l7wPZbTni9yoJMyGIXJIxo9SjnefO+lRukQgeJx+yNum4zBX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06H68qP2BtZs3xhgMJEYllP9lqrPbOt9uPCwU2No+yl2A2AXHTfFs8hrGwJD5FxVd2t6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mizDOu46ghMjG8uA+64J79amPjzOgH93ZRHTciRxOTnTPv8AtI1OHKu6n1DFiHjnjHu4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5yWu9G7rlm6LAD43OefUqdmm4zK6YhfmnhucDUn+L8MD9DHNJ7NVV3xXkPv8NgPPq80o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PZSNaBw3+CbjU/Hiu/W9bmH6OCKO+53pQOk1ucD5maYwf3BS0f4JXR5FptucOMZb9Klm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bipGaJhsq29fqStDqJKfz/zTbUwxn0rx4ONGbZCz0NKcMbWwHpsna3y/KkQB9T6KNaM2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p/mkq3HSf804H8hFIbd/4J633uvekQaCbab8t/5/JMO3TV9q/wAv9EQNbnj7/wCf+qIX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i6q79P5/gkB7X23/AJ/JFCeKNV3spceVe1ommztV+g/nf0Sq+b52rb+fZA2/Bv1v+f4p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+aQ5qgPdOAeob+1CkU45IB29lNG27sE+5/wAf9VG0WRWx96/k+ikYfGKIBvbf+fyRFqI9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/wDVWA91Vx5iv5/NZ4cSRRN9qH87+iISHqaLdfvz/PkrtLF9uSWeEkkDkXQ/2QPmbRNi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7c8A+n8/wTdZcR0nfyATZ1XHZDbJBJF+x+/r6oXz7b7jkkn+PofVVCQTcYd/P88Jmu3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im10tGfpcCKoncfz/indNYsFx377f8FUw7qPhIHp/oiBcOxII/n3TZpP8wgEncX7f8IW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RUYIIJFf4/yEHWLJBA28r/kILIfVgEb+QQhx8yR6dv58lC1xG46i2kziSSTVDzKbNJxI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benoqhdvZLQfVEZPCQL8ioLnznV4XuO3KEyO2DrP3uv9lVdISywDd7kpzJXdtps0udY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jMpJ/WEO8wFR+a7nqO+2w/ndP8wHfe/fb+fRXZpfLnV4mu9yef580xe3pp3Pqf53VBjz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y1xRHet02ml/5ltPUW35gfzSJ77jAB3422/n1VOORzvp6iCOGj+dlKyGYjaGQjiiPyv0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ho6uo77H/T/RO6Wj02B/Ef8AHomZgZD+kiPc31Fzt/58lIdNyA66jqgaPc/7Ks98P2Zr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P5/gn+cOk24cbmrH/A7KdmlSl9mUVfYb15+6nbpVUXSEbHgd/P8A2Rm8uE+2M4uIvqeH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UhIG9W5B5+/mtF2lxtJBe6q8/wA07dNxxueo1ub8lNHz4M9soaGkNFDse3oP81V1KcOa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2W5+Bxumi08De1Xkw8cy9QjBo2pUnNi566bQDeeEziXU1tX2Nea6JuJjNaAIhQHTwlF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1h113XOxfnjoYWCDFjiaKDGhoH2W7hv+dgsJ+pvhKxHm1paRJ9cZ7iwu2Lx53fleiNK1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SRu8a6xyW9axxl6fNERfU3b3Xn2mxdD3dXV1XX3/ANV6XHTofFvS52bTIfxMhNguO1fx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blZnUK7HtfTt/wAImvB2NEDZaH9VtPEjr/mk39VG9pAR6j+Cw7/LiptcAeq/uCjDi48m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2cy9rQ/1bkM7MI91V+TH9q+Q/phJde4u6XG5zxJO4XtdVf8AOy67VMTKbC6mE87g8rk5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evKzk6YZY/tUJ3QEbc7f4KeSCdo3ik892+agcx4rwke7SsuksMRtfdBQ/kojYNOACZx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JFjb/BOSfJICxvY+yggc0EEEUOFlva7En6gPCTv7LXd9lXzIvmQk+W6JlNpIwHtDhuCp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KA75Ljvy1aZatyvJnNVYxmjg/SVhfFGjfMeMiJg6uHf6rdxd9itN8DMnH6HUAR0k+SrE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if8AMdsRxS6nT/iDUYI/lB7ZANgXiyqk2MYpHRu2LTRSjjonZZ3XsmGOUTvfJkSOkncX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kjKIBRtb2Ug34TbpqenO5mgY05Lunpd6KlH8ORAnqaSF1pZsUJbuAFe1c7xY3zYx9P0z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ZW9niwfzXrnwccHXdIkjMMcWRF4XNDQNvZcBBEx7N9iFsfDmox6bqQlDjDKR03+y/wBC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cM1vH2oap8IT4OvSOh3gDutvSf4LmviSXVdO1DGmLgXzcBrrOx+keS9F1r4lxXuyHvjn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l5tqGowzzy5LAY5HcE7Ef6K5SfTl2zs/ss/GWqQy6Zhs1GaM5gIkkgi862BXG5GTm6vL+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B6lDkOxmyueQZnk3Xb/dJv4nKIbXRH2aNgrPDFw7Vp6Xg6fjG8l/4mYfsj6R/qp2YGm6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QcO4BQ6VhGGdjnHut34o0rpjw8nCjc4SHoIbvZU3utZcfTHdjHwPh2KDXsfFfI57Xgnr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jPJ1jUC+SSKXFjNdThtXb3XUf0b/ANH+XnBmo6nLJFEPC2Ijcj37L2bS9NxNJxRDiRhj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bJfDnsH4O06DDjx5cWGZrRXjjFfYdluYmlQ40TWRRtYxooNaKAV8yDsExkceAppkzcdj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Lpe7zRshd3VEgo8JnWOykazp5RUCiKb/AJjjtaQge7lXQAOycIbVWY1bkqYRtCkpKlQI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dkBdKXSlaEkoDoJkIJUjKvdANJ6RuQ2gak9JJKB7TEpFDVoGNp+knlG1il6aCDNyMLrP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8d4Dlay8wQGgLKx8zOe4hxGwRXY6XHLkR9bY/B5k0tNuOA0mSmgfdcdg/GJxsQQPxQ8tF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50zy5jhG3s0dldM7d3IIGNNuB9lzup6lDA4hrha5WbUsqQkuldZ9VnyOkc63OJ91dI3J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IDqM0g8KyGPDR4iFI3Ka3uhprx5k/cqR+bMW0XrGOaOyE5RPKm2tLk8jnE25QEjuVWfO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I0JnZA7LOdK4oHPd5qbXS+7IKA5HqqTeo+albDI7hpU2JTP7qJ05PCnZgyuralPHpMju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5T9R87W3HovmFbi0dg5ATVNudY1x7EqePHkcdmldNHp0beyssxY2/spo2+bMfCljf170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DHFQxY5cCKUfyH4bjIAaV8tO2+YHBrAeVqRVFAFw2nZ8jpA49lvu1PrjDByVNI1sWpJ7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LA040wO7la0E3qs2IkyWWKTRDpbQTyv6kh4W24rKs7XcJmXiPa4WaXmL8OU5T4WNJIK9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HW7uewWA/oY5zgB1ONk0sZ4zJvHLTFw9FDadkG/QLTYyKEVG0BNJLahfJurJJ6S21I+S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PfQ3KqyJnPvuqs+S2Nps7qpNnNstjNnzVKR5cbdZWduuHHv2Oed0pJJ2VZx5RPICgcdy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bugL0cWNLJ9LSVaj0xx3kdRTSXPHH3Wa5/km6XO4aSVuR4ELORZ9VMGsYKaAE0xeefTCb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VTx6UBvI+/QLSmyIomkyPa0DuTSx8r4m0yCw7Ia4jszdXUc7y55el1mBjs5ZZ9VOI2MH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i9r/AP2mHNJ6nYKnNres5H6qCOAebt1pnrnk7XYDlQyZMMY8cjWj1K4dzdWyR/1Gc5nm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uaeWQ+rkanDb7ddk6/p8F9eTGfY2szI+MMJpqFksp/stWSzTsWLiME+u6mbDE3drGgey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8VZkp/6XAcB5vKqSarr2Q4hrooQfRWqAG3CV/km25w4xnPx9Tn/9xqEpvs00o/6jid+t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SfOkx+6dq3OPGfSnDpWJH/2gSrAghZ9MbQB6I7r/AHTBTbWpDimjw1XsltSVFMaA2ART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ck9vtQTb8U5FLfvaEizRARVQ7JifyQCBvz/BEB7pwDXCW3dAgBW6ccVul7We/CWwHH8b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X8EwJ7UB7WiB22J+yBq87P8ABI0dqH3T7Div8U9jah+QQMeNyR6hPX7yQBI4NFIAADcf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/wB/9UW/r+XKQ7Ub8qCcjw+Y7b/4Iof73J5tLazdD+e/+qcgCjsl2FWfYIEbsjxb/wAf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7ogLG4J8t6/n2S2rt6Ige1Gh/H+fdP1e52/m/wDVLtR3HahSagK5I90VJdjcA+5S6hdb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aekV1CkTfqHrxX8/wAFBI4ng2R6/wCf+qYcmwOO/wDn/qnO44JHb+f8kzXAVu0eo3P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Q6r7n+f8UxJJ3v7/AOf+qbq22d7UP5/JIcABpd91FOW7m6PunB/eLQfP1QghoHA+9/l/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gv8AkIG/aPP+H5+qI35G/O6v/dPFBM/6YpCK/gVZj03JcfoDd6sm00zc8Z7qmXGg7wgj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C0m77ClpN0edw8TmNsceXorDNFbX6SQkX+YV0xebCfbEJuvr/Ov59kxJB2DQF0MekY7f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TsZpsRg8Hf0U0zfyMXMNLi6hQO+wFo2xSvB6WPND+C6puPEz6Y2g3fCkAAGwCaYv5P6j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DRuj1fzwp2aTO7noZtwf8F0JNJjSumb+RkyY9Icd3zc+nPmp2aPEDb3uce/r5K/1V3QS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fcoxeXO/aFml4jWgGOzVEk/xVmOCFhBbE0EG+O6oTa5psBPzMyEezrVCb4w0mO6nL/7r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bQxoprQK9EXUuNl+OsEX8uGZ/wBqVSX46c6/kYLyfUq6OmVd+HJ+pedn4s1mWzDgBvu0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vC0R9uAKTS/Hk9Ja+uCnMvmQvM2n4iyOcvo9A6t/L3QnTtVeSZNQf9ieO6eP218OVegz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/kqk2pY7BvkRj/yC88k0eUk/NzXuPoUP9SRftTylZ8NTgruna1gt+rKi97UDtf01u5y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xqFmR38FJ/UuGDux35qeGvhrpnfE2mC/+qYfsreg6zhahqTIseXqfRdVeQXHnR8Nn/av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fG1Nr44g2TodZ/nup4LxWTbtpH9JCnwskxzxurYHf2VR+5Cki5C3Hn06WUdMnoVEZOmR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uBR+yhyPqBXSOem1hvDmVao6tNFiN+dO9rGA1bjQS0+TpI32TfE2BFqWkzwTM62ub1AD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9qcep4cjablQkjjxhWG5eO76ZWUf7QXm//pzCPaYb8h24/wCf4JH4ch2LMqdoA2t35lc3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bM0/tj03UgkBH+68tboD2uJbn5TTvtfCMaPnNoxaxkt+/ZXwz8H/AF3+pyDoWKVxOfia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yqAGvs3ZqgI7Ws2r8GT0MpiAeQF5+cn4kj4zIn/ZF/WvxKwbiB3bgKJ8ObvCxh5aD9lE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9lxLdf8AiFh3w4ZP4f5o/wD1XrDf1mlA+1q6Pjzjrnabin/stHtsonaTinhrgPQrmh8a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zo/7KVnxzjg/psLJZ9rTR/5I2JNEiJPS94tVZdCeQQyRpvzCgZ8b6Q4+J0zP7zFcg+KN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7W3+KzYvyckcvlaZlYc/UGWWmxW62sZvz4GvAqwtDJysWd4dDPFICP2XAoIAGlwHHIW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Rsc2QWt7TIWvn+XJsHCvuqQDSb2tXsQ05rhyCt4uWVY/xLgCCb5jQRexWNVD19l6Bq8E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crEfo2O7gvH3TKO/DzTHHWTm/RG0b8LYdoVuPRMa9QoJdHyWbsDXD0Kzp6JzYX7UdjaZ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f1sbh7hQu4R0ll9Dx/Dfkq2qAGE19RVlh2IVLMPVdlVXLa/qmYHhjZ3gVRHYrnHzTSbE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9AqkEPU6gFuXw8ueNuQ9Kwy93U9tlbrMcRNsgAq7o2nZL4v0MQF/tOW5H8NZDoi+aUEk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w4/G3O4wBlaACTfZew/0a4kM+TAzMiD20XMa8bWuR0jTIMUj9GHPHJK7n4fymYmqaUDs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OXNzTKdY9VYymgNaABwAndFfKn2TcrTxoBE0IwwDsjpKlQ1J0qToGpKkSSBqSpEmQJJJ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knpOEDUknToGTIJJ44/qKrv1CFvdQXKRBZMmrxjghU5tarhTa6dESO6AzRs5cFyz9Xe7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+op2XTr36hE3uFWl1dg4pcmZJCdyUm9RPKz2NOgOZHO+3bqpn5MQbQAVWNh6btZOoSP6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7ASUDs0DgLNJceSU4jJ5V7JpbfnOPCgflPceUHy04YAmzQhI9yNvV5qfDxTO4AcLbxtE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tBU8cb3cArpotGY3kBXI9Ojb2TRtyjcWR3DSp49Nld2XVtxY28NCkEbRwAmjbmI9Heeb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36HkkGq6RlxaXGzsFZZhRt/ZCuUnpBA2BjeGhH0AdlL0pdKoipOpKSpBHSekdJIPJsPE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L4SNlKMljWVsFWydQix4y5zgFDYX4cUMRrZVsNhkn24CysrX2ZEnyoTZJpb2jNLWAu55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VzGcS5ZzZBSljmcNmC3KbRqzZDImW47+Sy8zJkmB6iWs8geUE7hH45ndT/JZeRkmQmuF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pqpPeSdymc7zUZN8KNSE51oUbI3O4BKgyphAHf2eVFk2U0jImF0jg0DuVzWoax+Kk+Ri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yz9Z1GTJkcLPTewUWi4ss0riBQruuVy3dR6sOKY+cmrjuA28lO1skjqY0+9K1iYMcbgX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8fU4tY0ckmluRnPlk9M+PTXOoyuoeSuRYUMPDQT5lY+b8UYcLyzH6smTsIxY/NZeRq+r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eu7lqaYnyZuullihZbnNa31NLFzviXT8Ylpm63eTBa55+A6Y9WZkyzE9i7ZHHiY8NBkb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E/xRlTbYGE7+9JsqMmZrWQ4mTIZA09o2q07yGyAn13TbrOLGM52mtmd1Zc805/tu2Use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fnSsF3kNkPUd6U23rR6a3gAfZNfqgcT3B+6a0Ud+qTjsg6hvdoC60NCPfhMEAdvQ5T3f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SOyYkeYtNt2tARI7X9kxI+3umP8ANpr34CKK722RAedoPuaTn03QOd9v901m+ycEt+k1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3TED7otvMUmsV/hQQJx37BCR3P+iK/K69EIu+RSBd+B90V+9/kh9P8Eg7eiDSKOj5lKq8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+Qmv3+w/nZA4A83f4Iq24vztNVgcn7pXtyBtsef+fZEOaHFJxzt+RSu6O9dukbIqsihu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+dlN9x+SfbkUPb/JNyRzfoqpxvtZryKcgAWB72UwG9VzxvymsbcA9v8Ab/RA5NeV99k9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/wDqkGvcR0h1+QCnZiZEgBbC/ix2RO0iE+vST3tMekHlo7EVt91dZpGSa8LW782rLNFe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dVm8uE+2QSK36j7/AOaF1BvFjvZXQN0WD9t7yff81PHpmLGRUQNG91OrF/IxjmRdnpIH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hmePCx7u1UuoZjQsA6I2jtwpqrgBXqxfyP1HMM0/KedojzR6irLdHyHXbmC+xW+lauo5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xUkxI8gOQpm6NjAEO6nWN7P8VfdI0X1OArzKqTargw38zLhbXm8Jpi8ud+xswMaM22Jt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sHhY0ewWHkfFekQ85TXnyYLWfL8dYDdo4Z3n2pNJ/fL264ADgJLhpPjXIl2xNOffbqsq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H9DAyMEc0jU48nfoHyMaLc8AepXncjviGe/m5gjH9k9lF/VOVMP+p1CQnuASp4anDlXf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JiH/AJBZ+T8T6XAN8lrj5N3XIx6BjWTI+Z/urMekYUf/AGLr95Nxufj1qz/G2ntNRNlk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HOrGwHny6ilFi47Pphjb2qv5/NTBrBwN+NhX8lTcbn48Un/ABNrM5qDDYweoJUD9Q+I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AFLUAonY+R7bpNJHYk/4p2bnDixXY+sTgnIzpAPLrKD+oS/efJc4n7rdDv7tc7Jrrcf4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ORlwaBhj62yON9zX2Vlmj4LCKgDhxvyf91cvyuvVPvyRt3JTdXrAR4uPHfRDEN+zVKxr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AQ8GjQPBvt6FEOdiTf8fT3U2ujtIA5Ne387IuOf4n+B9EIutrJ9EXNbbeX8/wAUDg0e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Kgbv7pqpvaq55280urpB3bt58Iirk2Hkgnf+f+VXJJPJPupZpPmPJ6id/Lf/AJUZo72f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URd+W/8Ah/unPhPfzsIQN+D5UT/BIgdO916Hf/lQPCz5kt14R67f8LoPh3/9IVX7B3u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X79Pob/nZbPw4a1MA0CWHvx6Ks5/5rqCpIuUBRRHfddHgbunPuNzPSwlkdvRV8Z/y3xP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t4udLFfTgte+qJYUR6XBbOO7qjC6xmuGzoxjZ88ZBNOJAvkH/NRsO1gU0evHqtX4rg6c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3WN1B37vFk9iB3XK+K+hx3tjKn6jYG9jgX/BSfMJB5439FA2mV+jNHbc7tPKfq2s0PIg8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tUeT5ivTj+e6pdXFmz7cqxqF/MoCvS+FVN3RDt+N1i11no5O4ot/JMa7BvV5It/I2Ug3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bqu9iPNMDv8A7onbm/Eb9OU2w7/wVUgB3/x4QuaKIon7Itq2rb02TbEbV+aCGXGhkaC+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pOE8748Q9hS0zY4O3uh772i6jnc/QsVgD4S+J1/suT6OM3E1LH6s2WTHLulzX77FbWew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Kdfy7G2/KltYuGN+nZOj8iQVJjPkY+i7ZDiPE+LFIP2mgqRo/SBbjw5TV03I3/Nwt+Rs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s2TGymSscw11dNhdLhuuN7fPdcvr+OwZ1vY0hw7havpnjwmeXWruJ8T6TkfRlsafJ2y1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x4P7rrXCSaZhzA9UDN+9Kv8A1HHEerFnmx3ebHbLO4738a/VekuY17SHAEeRWfmaRjzi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SOT4h0/Ha+HJZlxD9l43VvB+NWNcI9XxZMV/HXVtV1ty6Z4eYPP06fDYT9bfMLCypaYb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ZB8zHlZLGRy02uc1vFxntc7oDXeY2U078f5F9ZPO8sfMncebK0NKx2QsORkENaOOpTZE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dmckoYIXZczXTC2g+FnYKba/1fDbwfiRkVDGwp8gD9oCgVsj4xZ8l0c2nZMcnSXeLjb1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aA2Taqf+ne0FtltAHncqy6S/jSsJmu6zqE5bhsjxIyeSLK6z4Txs9vxXojszOlyAJg/p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O2LpPBXX/Drq1/TT+69v+Ku2vhxxj34cJJxwktvmGT0kkqFSVJ0kDUknCcIGTpJIEknS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JUnToBSrZElaDE1XGlcSWE0sGWCcOPJXcO6SKKrugiJstCzYscfHhzv7FWYtKlcd11LY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AU6rtgxaJY3KtR6MwDelrByRKaNsPM0sMYSwWsLIDoXbhdu4dTaKydS00StJaN1LFjCh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mPD3kp83FfjuPNKiXnus70uhF7WqJ0/kmdugoKWrITp3HhB856k6RSBwCm6umrpGb8tw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g3C81BLDYNLT0/UnROAcSFrHPSXF6U0hwsI6WBpupteB1OW7DK2QbFdZdudmj0npSAJ+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JSVIA6UqRlJUAlSIhMgEhIoigLgOSgVJqQPnjZy8KvJqELf2rQfOmR8QOjYSXceq5rU9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vYLCnzXScuVdkpllDR3KxpvUjv8A4KiGRk/MfvW69Nx+lrAQuJ+DcA42Ewn6n7rvdNwH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3ykx4pJnU0bK3K+PEj6Qbf5qXLyIsKIxxUX8Ehc/PO6Rx3XPttqTQ8icyONlVnOTEoLs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wW4gBQSyiMUNyqGRM9/JNKOmOFq7k6p0t+XjeEd39ysvKbLNCQ27dyrGFhvnktwpvmrG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TPaxo7nkrN8ulsw8Y+3KHTmxuJlPU5SRalh6eSJpWt247rC1jWcrMeRhxmGA7fMdyfss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UmR5/acbWZNNzDLP/To8n4iycklunwFjT/3JP9FVbiPyj16hkSTu/dLqaPspA0Nb6Jg/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xzH0sxxxRNDY2NaPQJ3O2UYfYu0DnUjWhlyEu22UZegc9U0JzvVAXedoXPsKNzlFE53q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TF35qqImu4TXvyUPUSmLrO9qIInfcIb3pCSkDvYJVU5u/RMmPsltSArH/CIEHsbQAem3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Atr2AtLb1+wS3A5v2Tc8390D/b8ylfsE1gAfSkDuKsj0CILmyEw4PfzspwARsL8v5/yS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NHbuEvzJTA9zZPokT5Dt5qBvfj1THo39fRM5x5BH2RNa59UCfYKrsxrtfshNd/4lWI8P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5Kw3Ssl1bMb77oz3xn2og0eW1fZIHc8n+C1Y9GkO75GtvsBwrMejRA+J7z6Jpm82EYQr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egPVdLHpuMw2IwSPNTx40MYpsbR9ldOd/In1HMsx5ZD4Y3kXRB/z/wBVZZpuRJxF0g/v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KApECmmL+RfqMGPR5jRc9o2VmPRGD9ZIXAncV2WsSED5mRjxva33Kuo53mzqqzScZv1A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duHjs+mJnbt5KvPrOnY9/OzIW+nUsyf4w0mL6ZnSHyY0qxjeddC1rWjYD8kYK4qf46g4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rP8Ai3Vpx04unht7WQdlVnHlXfXQQucGi3EALzx+ofEmTf6RkQ71QpV5cPVMnfI1F3tZ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WTLx4xck0bR6uCz8j4i0uC+vLj+xtcSNBY8/p8iWTfz/AIKxHoeFHzEXdvEVNtz8etyf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Nl/utVKT42kk2xcCR18WUEeHjximwRjfyUwa0Cm88UBW/l6FTs3Px59qMnxHr2QP0OKy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8RZI/S5vymn900tUgnzv12/4T2G89ITs3OHGMM6Lkzb5efI77k/5o4/h7Fabc6V59dls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PsiBuqDvT19v9FNt/HjPpnM0jBYP/bg+rirMWLjxDwQxN/8AFTigNukeyEeV16AWm61M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fyU4HofO7r+SmokDcnZKh3obck8KLo/A/ZQX6n7BESB3HHHKDbycR3/n/NRNH2oc+e3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j0vekT2+bTfeymHHDea57optr7fkmJrazXoER97HoEJHG590CNh1OB8tzwlQvcDfzKYg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WemvzQPRB5H2TO5258kQIrkflt/wl2o2R/OyBmjawDf+KIbDYAf5Jt/9ylyRxfZA42Hh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2P55TtIr/T+eU9+4+ygW9b37pxV8b+6Gt6rjse3+yLtfTYO25QPwAQR535+qjnfTC0Vd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Oew3VTIk63c7X5IiEOIFWSP5/ih5OwN/zunOx7oO/DvzUBdh4f4pnAjgc+u//Pkn/ZFN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K4aPW0DQktlqm1fn/P3WzozxFqcHFE9O3qsVx6HAkC7/AI/7fxV/El+XNDIHDZwNjysf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OTtDmgOI8J4KZ45pMHucGtJNDhdY+c1Gb4/qFoOd8yFj/MLOwz1RkeiuYbuqBzDyw/wW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/tA/wWlgvBjIJ3CynbOIVrDdTluVmofimD5uAXjlhu67Ljw7wkdTeq9iR34v/TzXoOdG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QvPi7pcSO2522Fd/ZTOfb0/jZeLikBA/dB4I/wAv54QSkBji3p6eeP4/7J/m+KiXAnt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JB29v4/6Lm9DKyTc1Hp243v7KLk7UfS0cu0zhx6Vx6f6phfmfy3WXSGNDkj3tDdO8vv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ZDxVkV2NcKKVed/cpOHv/qkdgRwfIhLq25aQgVEgc+6b37eYT0KG7UztuK/NAzhff8xy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R34G/lfCJluqgUVU1G2wAbc9iswioyPNXdTcfmsbudrVR4HQOAs0dN8NuMmmNBJJYS3d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I3BkN8n2t5rC6QBdMPMeDlms6t4P1fZZPxPEA6N9eYK3saHpIKo/F0TRBCWNIBAsnue6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I5VgAAP+aKrc0eaIDwnyUmJH8zJaB/wuL6bV+Qf6vN+XC5zLiilY5krQ4eRFrum4hOG5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+PkOa8VS3WMPNc/NprIJC/Cmlxnf/k3UFQyjmv8ADLnzvb5XS18iS7pUfkukfQU2Zcc/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ZceSdyuo0vCoNJG6h0/CaCLG66PGibGwGh+SntdTEnNEbAO6zM9xfGQGtuwOoq9kuN0O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+pWtSIcfrdIG97XW6BY1jBaSCRIz/Fc3hweIPsD7roNMlbDqkEh4Y9pNehSJn60+iG/S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jRzQuDmOFghTrrHxrNXVJJIJ1UMnSToGSTp6QMlSdJAySdMXBAkkLnoDIoJk1hQ9ZTFx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RTbp6KKeynSASI2QDadMnUDhFRQ2iabQPSE0UdIXUEVlangNmYS0brj8/CfC80Nl6EaI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oC1mzayuAIQnZamo4D4XEgbLJdYO652abhFyEkIXWlSimcVGXVwicgpRVzDzpISN9l1O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hjRdZ3W5puM2M9S6YS30552R3eFmtlA3Wg1wK4luotx3ADYq/HrwDOF3krluOnJAQl7f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1UZtYnednFXqm3aukYP2goJM2Jn7YXFO1DIdy4qCbMkawnrV0bdhLqjBdOCzZtUf1+Df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i1zvErIy2NH1BZ21p0Z1eTpo8qpLqcjr3P5rCkzwe6ryZo802abb8t55cPzULp75eVhu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7EqbNPEM34W1aEWMORw79O6m+FtCyJNQAyoJGAH9ptL2VzARsuk+Efhb+tp/mZHgx2ck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9ea37Y3wxoz5S1zm+AbNFcrf1DKj0+J0MNGThxHZbXxA+D4fiOLjV+JcNyP+23y91wWR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7d//AIutBmmMjyXG1CSnq03SSVSBFlRzSBo6W7lO5xkf8uL7lShmPjMMkpBI3JPARuan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SpnY+Pjt+ZlytaB2JWLnfE7p5HQ6U0ENNOmP0j281QNyu68qV0z+bcdvsFNu+OOV8+o2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sNt4+Y7YLB1OAz1NlvM0va+G+wVj54ApuwVXNlLoyFm11xwkvhj5zbYa7KhGS14K0HuD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Seyy7aagktgUbyVXxJeplHkKZ7gBa0g2SUKTl9qsXIeukFou8lG53bugEncbFAX9zaAy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7cIS42iDuyle9dkHdE096VNjG43TVzunCb2ciFQTd/JKwNjZTOIHYIp79k4Pqg3PAJ8q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jdv5oWyIhxwm4PIH8VdbpmS76wGn1KnbornfXL+QRi8mM+2YDY2cfsk51dh+drcZo8O3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T8ZtVGLCMXnxc0LP0gn7WpRjzv8Apjc73C6dkETPpY0fZSNHkEZvP+o5uPTMpwBLAL8y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aLW53TXvyqxefKstmjsB/SSOcPTZTs0vFafpJ9z/ABVt80bBbntA9SqU+s6dBYkyogRy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1pmJjs3ETB34R9DW8NA9gsLI+LtKivoldIf7LSs+b42gP/t8WV/vsrqs6yrrgnvZcM/4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Gg/vAlQP1D4gyAaeyIH2CabnHlXoDnhu5OyikzceL9ZNG33cvPHYuqT2MjOf7BxTx6G1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Dc4Mna5HxDpkB8eUw+xtZ0/xppzCRE2WU9ulqxItGxGDdhf28RVuDDx4voiYPcJuNT8f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Y+nvPkSVXk+IdeyB+gxo4we5G6usaBwNvQUiG3Y899q/0Ts3ODGMeSXX8n9dm9Df7N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8rNlefclbfmT0gd/T0S2B23HtX/CnZuceLJh+H8UfUHv9bVyLS8SKunHZ7nf/kK3Zvj3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ym2pjJ9AbExlBjWhvYNajaANwCdu387pubouO/knIrej9zSjRDY7gV+f8hIkV2+387hM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2DRJ3quFQxJ9Ttz/AD2Qk+g+5tGNr2/M/wA0U1e3KgEmhVgdvP8A5CW9US4mu/knJB2F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Bsfzr/goH23/AMze3+YSNAHj+fP0TCgR9P2Rjcjn0AFfz7IFyd+o+/8An/qn6qvYHzs/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H+f52Tfceh/n/BAXeqaErPmT7bIdgdyB7IhuaHUUUj6lxN82mHI2A3RFu3b+f8kPnVey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Ed7d7pWB3cUjZvn1sopV26QCNudv+ENbbADbhOfUAelpCu1fZEMSf3jXskdx3PuaTEnz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H2vgb+aVixuB6j/FKtt6S2ui4V3QOK879hwnH3QgEn9r2KejzRI/n+KBzxvynA9t/NIt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/kgR+5/x/wCU45/0/wAUhfqUgDvsb91A+wqh6ohZ7Dy3Td9mivf+d0QNeXnsqhpXdDL6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f+P891ZyXgtAJrj2/wCFWI8W3VfFf5KAXijtZQkbcfmU9Fx7numaPEdh+dj/AIUQmjz5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fSB/P8EqrtXbc7/dPe/1N87A/igB/r01xX+X+6nx3l7K6uD2FE/7+agPcW3bahwP9k+K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K3P+6K9CwpPxGBBLYJcwWR5qRuzlm/C84kwpIibdG6+K2K1JBS64+ng5JrKxdwn1IB2K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3mlY8DyHBaznECOZvI3WnOikHiUkJpyGeibbwdwmj7LcZa7D1RLgNZidBqWQGg/V1j/X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sUVy/wAXQ9GZFIKHWLsnYV3P5q5+nTgus9MKLpF9Id09m/z/ACE87iIx9Y73/n/sowHA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/wDz5qORx6BuOnub4/nsuL36VJnW80D5c8eW/wDmm7V4ie4v+f8AZJ1NdRAB45/h/qm4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bImzfU6/NI3/AG/KuyV7WKqr2QXd3QruTx/wgLyFursmcfIn2rdOasbb+RKHc0Bv7f4I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vjevsnB5Js3zugPfkevIRSA4BI/JTMAA7V6qHqDeeoDikTpKicdztx5olZmYevJcfXso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nl3nvuEM/iiA25tYVt/Brbbknt4f811mNCOsErm/gmL9DkuHBeB/Bdfjst4Xo454fP8A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9I81i/FwIxWX+8APRb5iqQFYXxkaxGAc9Y/wW8vTnxf7jkeum0Tut34cxhJKHURv+SwL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DMZjkAuaO+4XDH2+pl6dk2AMaABVdln6nokGc0/MZTvMKWLU4ncPbz58Kb8dGBu4D78L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axpJbIa8ll5WhHFFg2Au4zNQiayyarsSuc1DObNswEn3WbI1MsmViRBo7kqzJIWtoFAH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Flv3S+Z1S78KvlgNe125554RY56pd+T3R5jiehrSNibajXqhg8b2AWFp456st1EXaoYj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R6slx4F+SJXovwF8Qfhp/wAHkO/RvPhPkV6aCCAQvniKUxzdTTRB2K9e+BtdbqOGMeZ3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jl9PD+Tw/wDvHVJJJl0eI6dMnQOEkyRtAi4BAZEi0lIRqAC8lMSSpRGiDQgg6SUvllWQ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MI6SQMGBItCK0xKoiOxSBROFhRHYqKIhCdkbN0L2oA6k4cmpKqQGHJEoE6inKFKwELpW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jJ2mxuuS1bTDG4loXYSZcLeXBZ2dm48jCDSlm2pXCPBaaIKElX9TMZlPRSzyVxrcMUC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acRa2Y8pny9jS4jU3SMeHR3d9lpaZnP/AA4+aPEuuGWvDnnjt0XWxxJKB8zBtssaTOP7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Lt3curf/ABcbQdwq8uoM3orCc+R3JQ048lTuvVrP1KvJVpdQc8EX+SpdCdjXONNaSp2t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halGQ8DlWotPyJSOmMq3HoM7/qcGobZYncTypA4nkrbh+Howblkv2V1mm4cQ3AJ9U602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mNM/6YyV0t4cfAYELs/Gj2bX2TqbRfC2kO1XILpHdGPHu93n6D1Xoep6rj/DmkMZExrc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2j6rldJeNF04ZEmwZ9DT+07zXK6rqc2dkvmneXPceSvPn/e6+m5NH1DNkyp3ySvLnuNk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t3KJ7gB0t3K1JpRh1mgpDs2h3VYPDU/zKVBNaWfTsua+JsHUc6RrGS1h8ua0053p7LoX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NY3V24trXY8YjDOgN4FUkJHuql1mRjwztIe0FZsmmtZZj3HkViyvXjzS+2MHOFoHdTj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Ku9oHAUdplKxpmljyOFE9gdGR3V3PbY6lSa4+aKqMJjeQQrHV1BDMwO91GHUK7Ks0ZdX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PG/ZVNpC6u/5Iev+SnZC+WukE2rLNMmfV0AiXOT2rdQpN1LUi0doPjeb9Fbg0+CP9iz6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1E00H7BWI8Wd5FMd+S6COGNg8DAB7KZorhHO8/6jDZpeQ47033VhmkEjxyV7LXvzTF7Q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cqox6XC0eIucrEeFjx/TE2/UIZs/FhB+bkRN93BZs/xNpkVg5AcR+6LV1We2VbLGNb9L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cnP8Z4zf1MEsnltSqu+KdRnH/S4NXwTZTrWeuVdueEi9reSAuAdn/EGSR4mxA+Sifhal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0ppqcWVd9LmY0QJkmjb7uVDI+I9NhNOyWE/2d1yDdDjO8s0rz7qzFo+G2qjuv3inh0nB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MNQxyy+wVKT4vyZLGNgOs8FyNmNBHQZHGPspOlo2AseVJuNzgjPfrevZB/RxsiB4NKKW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5oPIaa/wWsNhRG3qmJ9qTbc4sWMNFdIbycuR59yVNHoWIw24PefVahJruR7UlvzyE7VqY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0DPc7qcQxM/Vsa0+QHKk+7QEJsDk+m1KbXUIXfBT+dgfc2ho9/zSutjQ90aJt0RtuOBu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le/pX/CfcDdQKwN6A9bRNsjar9v4JvsETSKG/wDlv5e6B99j4jfe+yQG9gAH1N/8hPW91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9I37+aBD0NbcAWn37Xfok3vV/lSRG9m/WzSoQG42F+pv+QkD5V7AJuBvQ90XVty4/ZFN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28zf8hOdzuD9zSfjyHugYE8WB6Adk3T1c2URN/vH7UmAHkd/M1/JQP07bUPvf8hK/IgHj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B7+hSB42JI9K3/1QDzyTwl07GwPunqvqBq/b/gp+LHhCBCtwA0VyOfskOSDZ/n+d0gSO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dxt6+yIYtO9i/cp637DdL2LR5V/l/onbsLH2oWin/wDq9qr+SmA3PJ+6fYtB8RH+SbgX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IhHbkAf5Jr+/oAnv2Hpyms+bvLhQO267pjsOAPXy/wBk9Hkg89ymIo9h7lAthezR6FN1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6EFoAogiuw/n8kw2JN7c7f4oHruLJ7+6Zo32B27EpE7DYD78f7JgKJsCvX/P/VQHW2xb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69ht/wAJrO+42NGk5LjXSDd8fz3QOB5kn/ROG0d7+5QkE7gEjsf5/wAEQa48DarsC/v7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ir2/gpGY07uI3DtwpG4GQ79h3Hfn/lE74/tWHvtzsnv8vfb/AIV1ulzn6qBvfdGNIk7u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uH7Z7qB4/M7/AH9U4f68+m/uPVajdGFi5Nu+35qdmlQtNkucfNNM3mwc3O/xUP4KMcCw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8GBr76fVC3GgH/bHf+KaZ+aObNuJsO+5TdDzVMF/z/JXTGCEHaNt+dJ2sYDs0X7KJ80c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j+fNSDHmcLDdudm+X+YXRiq2aLRjccBRPmv6cw7ByDVsPoQPP+d0vwM/WCWusA7+a6V4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F8PRSwZnU4U146XevkuicOxWRiPtoBO44K1mnrja4c910wcM8rldk1tHZamC75kTozz2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004crcYqRppvQ4bhSMUs8HWBIzkqBrqNHkLcYaGMdwqXxHhNy8dhJp0buppVjHfurGYA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Etl3HH/ANTtJoyGwa6u5H+qjl0htGngO77bX/wtbrA77dlHJK39pwvztcnb5c/2xX6N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39N039TRgg9df+PPmtN0sfd7fzQ/Oi7yM/NRfmz/AGzxo0XIcR6UEjo8V31n02G3kr5y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EH43GujkRWO3WE0fLn+1T+p4t7e78kA0WIius132V78dif/AIzD/wDWE4zMbkTxf/WE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itJv5m/soTodk/pAPLbhav4uA/8Aej/+oKQSxn9tp/8AIKah82f7Yn9SED6x687qpl6U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6CeeNrSetvpus10rXOJ6xffdS6anNmyRo8hF9TSVBPpM4BqjS3xK3s5v5o+sVys6X580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8YpznkrpcSLqkFKphxBkDG+QWxhs6Ii9y9PHNR5uTPtdo3s8a5X4y6nMiY0E266C6kuB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7i1c/S8eXXKVwfS8fskIm9Y/ebuuw+Wz91v5IXQROFGNu/ovNp7P5U/TlfxMzN2uKkGb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pHYsBu4m787Jm4OPt+iCuq1/Jx/TmnSOeKcQfsnY1x+lt/ZdVHhYzf8AtNUwZHGKaxo9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HIPgnrZj/wAlC7DyHnaJ35LsnOHFINk6s/y79Ry2LpmVZPyiL81YOj5UnTTWsPcldNFS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HuVerN/KzrGw9Cla8OkkaABuqGMA3IcGkUHUukl1PCiY4PyoQ6iKLxdrnMP9JkN4NuUr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LDcktNBJtdX8L/O0/OiyHHpo8eigxdPZiPc4C+o2D6IdR1nC01l5UzWurZo3cfsprSc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xpm5EDJGGw4WpSvKP6PvjDIytVME8TocBw6YzJyXL1fkWuuN28OfHcLqkE6ZOtMEknSQ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ZJIoElaFK0BWhJSSKBWkmS7oHpA9qMJygrbtKLrtG9vkojsopEpkkggXAWRqOpnHsDst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hIG6iuen19xuiVQm1mZ/BVmXQpHSbWFPD8Pd3WVjVa8MV+dPJ+0VF1TSHlxXWw6BG0bt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FOtp2cMzFnk4YVKdMn6bLV3jMKJv7IUjsaMgjpFK9Ds8xmY6JxDgow+iuz1jSA8FzQu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Fi46bl2YxMlG4BQTY3y2+FAxxYbClkyC5vG6SpVcRE8pGNo5KdzzWyrSdZPOy12TSc9D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vPcpvkn1We69V1joyaWrgywRNva1zwhd5lSt62jlWZp0dO/VY2Dw7lVpdcIvpACwHF57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+Wkwjbl1qQ/t17KrLqTn/tErJ6d0bRSx8la6SLjsx19yhdkvPoomgFGGp2pqN/4h1d2Z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jgBY3zD3UNkmymLlZ49JpIXlF8+Njgx7wHngFQ9QaOpyqSvBeXGifNXbeOG189Q3G4SD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CUQzP3xaba+Kr/XaRcqzJ438GijJTbNxsS2gLih6kxKiI5mtkBBFeqzJ8ZzDY3atRw2U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cWBlNphtYjn04gcLp9QxPntJjd0uWc3SmNP6V3Uo7/LNMtpLjTQSSpmYM0hHgIHmVt48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lY27Kxyy5v0xWaQNvmOP2VuHBx46pgJ8zurUkrIwS9wAHclZOZ8Q6djXc7XuHZu6utud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TWgfZPdBchP8WSSEtwcR7j5uVOXO1vM5e2FvpstdUmGVdvJPFE0mR7Wj1Kz8nXtPgNOy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0yabfKypJD5Xsp4NKxoz+rDneqeHWcN+2tN8X4osQxyyHtQpVX/FOdJ/7fCr1clHjwxn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7JuNzhig/UNeyTs9sIPYBROwM+c3k5zyPIErU3CezabanFjGVHoePzM+R5VyLS8OMAiI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BH/Kdq1MZDNhjYKYxgHoFI0UO5Q37/ZK6O3+KjQ72/1StCnvsLPsin5S/L7oS70J90if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ycgniyhB33uvMIrIv/ElAqoAUB901b8/ZOTvvQTceZQP6bpVuNgPdLc9kiPZFPe/YeiY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+Sage5QD7V7Jen8OU5FXdDflLk8/koEP7Nnb+CfccAD3P82E5AB43SNXt0g+qBDtVeyc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5ph/5X6CknDm9iPPZA/lsPLc3/yEQoDt6UL/AOUG1jdoPkf5/ijJsEXfpVfz7oEe31Ee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7/yEiLvb3v8An+KQrceEH1/n+KBxxtQ27bp7J7u4Ql3bq96H8/mkDfpvuSao+vkqpVtw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wPKtvL/RCR08gD3RA7Hf/Lf/ACKBfULskJCgd6/n/EJGro+fc0kaAF9Is1v5/wCSBwaN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Jxx+04Vv/PdCST3Nj0r7HyKV3/rdf8ABRBWN7A/Ox/wm9ukewv+QhFAkbA3wRwUV7Ci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KByTVEuI7/7oCRyQKPclH0k8Ncfv/O6NmNM4eGO+eBx/PkibkBfbYfz39vNCd72JHlxu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kgEXspotGmJ8bwAdjumqxeTGfbOslvfzu6+/oUPbYtBJ/itlmiUB1yDjsP52VhukY4qy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z4Rz7XbCr9gP5/JNZPAd9v5/gumj03GZXhJNVZKlGNC02I23d3SaZv5GP05VrHkW1vbz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qLnbf8AgD/quqbGxo8LWgegTmvJNM38j9RzIwMlxNNd33PJ/wB1KzScg7ud0nnnv5/Z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vPkx26KerxPbV8KRmixg2X2fQLU6vVMXsbVuAPumox82d+1NmlwM/eI8r7eSnbhY7W18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xYv1mTE33eFUl+IdLjG+bEfY2mk7Z1oCCFpsRts73SNrGAUGhc9L8XaUwkNmc/2YVBJ8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3n+7Suqmsq6o15JBcZJ8bNP6nBld7lQO+LdSkJ+Tp9Cr8VpqnTJ3aVrgHa58QzbMgYz/x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eOcR+goI18WT0Sx5pnSMbfU5o9yvODh6vL+u1B32cnGiSvP6bPlca4s8p4WcGTscvUcV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4Kk7XNPZu7Kjr3XKSaHAH7ySP99kho2IG7tcdubU8NzhropfibTG8T9XsFVf8W4AvpEr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G/8AYH3RjBxmjaKPj+R7qeGvhWT8Y437EEzvsgPxiTZjwZD7lAzHiHDGC+4FKZjWVQDR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8MV3/Fee79XgAdt7ULviHWHEdOLGBV8ErQPG137c/wA9lG7c7NN+ibn6WcMU2a1rvX4I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DtW1KbLdj6mG/Le243AVR8lg7i9ir2HI5vS5nUHNNg9x6+6dlvDLHfSCwruBLw1yzdOy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fS8eRVqEljxS6Y14spq6rq9PEU7TE80XfS7yKo5+I+GR1ghwNEKLCn3q6IXTwRDWMUhu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0eXqF0jk5WJ7muWm0iWGjwRRUGdgvx+mUNJhednevce6LFdbCPJaHjeXoeUzKmjdqU4Y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HfDznN/S50rvva6/4kb8rW8lt1buoAeRH+Kyy5wJ6XW3uK2r/QLhlbK+lx4y4ysF/wAN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IP8A0xH9X4iY7+a6EEdJBD+k7BF9QA8XFgrPaunWOc/9M44+qaUn3Rf+mcU8vl/Nb5sk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Sgs1sHfmm6dYw/8A03iDh8pB9UH/AKaxe8kvuCt+3Ggeq6TURwH+w3KdqdYwP/TeML/S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NENyJ297vZb/AFHycPI2qmZPw2MEdjvwp2p0n6c9JobeokZMtXSjOikbDMlH3K2x1ECr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dqfHj+mENHlH050zR7lbHwpoeTka5jdWbPJFE4PeC40QO35py17nEAOB7r0T4P0k4eF8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kDstYbyrlyzHDHbdiiLi1oCv5LeiEM7nlTYWP0NMrwquTJ8yU+S9Umo+b7Vn0yIkrzLV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OCB2OHENLuSF6BrmSMfCkde9bLggTZ9Vx5Mnr/G4plu1T/8AUHxE2rwYHfek4+JtdHOm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chN4fJc9vT8GCt/6n1sCzpUf/wBRTD4r1n/+VNv+8rBcKQdYHYJ2P4+AD8U65VN02Jrv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I38Y2O1WC8eSEu325Tsv8fBQk1X4klv9JBHfkFH874ikNu1PoH9loWgd0QvjdOzXwYfp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us5F/wBkqXJ0V2UWDLzch9NAIa4rVxQdzRulNkeB5BYG7Dvur2qfHjL6ZeB8O4OL1Shj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t4IuRm1G1C19Qv7EilY05tzM6SLJU9ta1HY64Zo/hJ+Vjt/TxnpB9+689wsFrX/OynfP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/ResalD0fDEkJoFzR+a80LTHKWO5GyZ+o5fj6yyyq7iymKRr2GiDYpe1fB2rjVNMZ1O/T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6tl1PwTrB0zVI+t1QyHpf6LGF1Wufi74vZ0kzHB7Q5psEWCnXpfKJOmSQOmToSgK0xKZ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dAySRCQCBJkdJUgEJ0VJqQCVG9qlpM4eaCqUkb20gtRSCRSSVA9IvhPQSSUCSTgItkAU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KF0YcCCFhavpLZGlzQt60Lx1CippZ4eX52G/HkII2VSl6HqmmNnaSBuuN1DAfjyHbZcs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ehTEIaWVR9KVKSk1KCOkxCkpNSKjLUDmWpiE1IKr41EW0rxCifHaaFYGlK1yB7C1R2Qo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gJgOsqvmzgD5bPvS0Y47ukeROZHmuAoupRdSYuR7McdTSQm0BcQgLihL0b0kD/LlGzLk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JZSAxpPstKHShzK77KOeeWM9ggyWyjycp+qjurTMaKEeBgUGWYmMLpHtYB3JpV5bZb4A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ko8fNx5yfkSxygbHpNqLLj6waNLPs0B0m5KhlcHNVSRr43clC157lWRWRquvxYE5iDHu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Q6rl23FhbC0/tHldHn4UeUyyxpeODW6598ZhkLXCiFqeHTDCZKhwcrMd1Z+ZI/0BViDT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Nyna+wEdq7rtMJBsY1opoAHoiI8ggDkV2FGzpxzwm7904RT1uipME/ZAq54STg8J6JQM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7BA1+6XNGvukRXmh77IDJvyHslv3JTApe916oFX82iPOxr2QjnZFt5/kECvyJrySA71t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Q5r/AFQJvpQHsiHBsuIQ2fM/YIgDZ/zRSArjj1KXptXsnrzLWny5SuvM+yBqJsmym78D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tB+12FdigayBsdvQIrsdykeDuSPyTC7JF/fsoHIrkAe6QNEVW+2wSLgBvQ9CkDd0T6ik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A9LKY7OJq/cpE+YbfkiCHYCgBxQTm3AXZ8qCAGySOp18ow1++x28zwgcg7bV9+P9kHVW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M4bRntYIv81NHpmS7cMIHqjPfGfakfEbcT6Efz/BMTuGkCux/n/BardGld9bmgHelYbo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2V0xebCfbDBaWgbChsav+fZK3X3qtq/y/wBF0sWl47DuC73VhuFA3iJqumL+Ti5NkMrt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lmDkObtGeOK7f6Lqmxsbw0D7I+Arpm/k36jmmaTkEiwB23P87KdmiurxPaNvf7eoW6eE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8qzI9HhB8TnH09PJTs0/HaN2dW1bm7UkuZjQj9LNGz+84BZs/wATaTASHZkZI/d3TTNz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WNH2Ug27Llcj440xl/KEsp7U2lSf8byyEDF097r4LlWeuVdymOy4B/xDr+QLgxWRjkGl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mW2Id67KLOHKvQ3PaOSAq8ubjRA/Mnjb7uC88Om58++TqEjj3AJTt0GIm5JpX79ym46T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ZDs7LivyBtZ8/wAYaXHfTI559GlYDNEw2D6C48blWY9OxmbtgYT2Tcbn46zJ8b42/wAr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8Z5Dv1OnvN+ZRxwwNHhYwbdhyjDWj0+2ym41Px4oyfEuty/qcNjAfMWoXah8Rz8ysjB8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smqxVEn/AB/3Tbc4cWMcfWZRcmovHs5A7R8yU3LnPd7uK3aAHav53SFAciuOdk7NfHjG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aRxViPQsRrdw923c/wAVq35E/kkPc2m6swikzTMRnEDPvupmYkDG+GJgHHHKn5bwLCax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qHZ0N2aGgegSb3G1eyXDqJ/n+eE4I6hzaGjACtxsiLjXf3v+d0N3vuUjQG49/RAV15Jw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a8v9kVuIq/4c/wC6iaVp+b/mlBXq61byWkgG/WwqtIF/PKIew8qQ7e6WwQPx5V7fzwiB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uuSAOP59E5rjxG/Tf/lAnEEDxHbumP1DZw+/knB45rm/80zh5gfmgF3agfzSgf0SjyOx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FG/4/wDKAg9XYevoiuh0PPODkjrH6B9NcL4/3XYloNOYQWncEd151G7rYKrbaiV0/wAM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dJ/VuJ4PkVrHLTz8/H2naOmx5CHg91uafmSY8zJI3Fr2mwQeFhlhaeFdx3231C7x4K7x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WN+e4XPANg8/vt8iuXfjmCQ9O8ZSwMuSCVr2OLXA7ELec6HUm9TQ2PKPI4bJ/oVuM15T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Lp8e5A8lz4NuoFwd2r+e38V6N8W/D0mcGuhJZNDYMbtj7LzrIglx5nRzMcx7ezttx/kF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GzmWGvsxBvbqO24J/n/ZMNuA6vO+6Bzq36d/Inf/AJ80JJDQQPcX/P2XN6B2bo7eRvak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P8/dRuJ9C1MAerhoI7EqKLqIsC+ebSG45AI72mPS0Fx6SPL+fNVJ8gvPSwgN8wN0Qsia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VRw3Fmj6lHew3H5Jw0XZLfTZZU7YwO38UYAd+yNud07R3FD7Lc+HtDm1KQSEdGO07vrn2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0fwpo5zMoTStPyYnd/2j5L1TTcD55aQ0hoFuJ4Uvwj8LvzKixmNix4h4nngf7rT1rIiw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c4cr1ceMx9vl8/LeS+GVqMzQDFHwPJZLjQJUsh3N7lZ+qZbMTEfK88DYDuVcsnPGfTnf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HZu7qPfyWGIyTz/FKSV0krnvc1xcbv1SDx1DgH0Xmt3X1uPDpjoMjS0+qip17K49zHgH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yjW1N/UPRA4u81bc1pB/0UZjb3v8kalVqJ7oq29VY6Be9pdI7BDauWJ2sAO+6mI2tMBu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TtSke79I6w4j1Sx6LNzXqSpD09R4PutM78lIf+ncW7eIBX/h9nzdQxo6sF479lQnr8MR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DcMidk720f2bSe3PkymOFtdJ8VzFuLiwM5kkF+w3XB61F8rOcRw7ddTreV+K15uM3duP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iitkcg9lc/TH4vibYzH0rEchBBHZVWhWGA1suL117R/R/q/9Y6Q2KV1yw+E+3ZdSvFvg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OJEUvhcvaWkOaHA2Cu+F3HyvyMOue/2SZOkV0ecyakVJIBISARpIGATgJJAoHpN3T2hc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9B1lBYLggMgUVkoSEBmVCZCUBCaigJziUKLpKfoKAAiTEUkCikkkkoElaZJAkkkkCTJ0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jp7J2Hwi1opchQed6npr4HEgbLKIrlem5uGydhBAtcfq+lOicXMCxlj+m5WCkic0tNFC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kgGkiE6SASE1IkyCN7AVWfHuVcKEi1LBQyJRjY5cfqPCxS8u3KvZUeRmy2yNwYOAdkot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vRhccJ5UOpEwOeaaCVsxaVCw24lxVxkUcQ8LWtWtLeeT0xIdPyJTuOkeZWjjaZEzeTxu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Fp/EZDGkfs3v+Swsn4omntul4b3j/wCSTwhNOdzzz9Oq/Rws/Za0LF1L4mwMQlokM0vZ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7PIOfkuDf/jj2CKLDx8cfoo2g+fdNtY8G/wDRsjXtWziRhwtx4/3n7lZ8unTZZ6tRy5Zz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4UL5FNu+PFjj6QY7Y8H/ANuwMHp3WxiZbJ2gX4u4WLM5Vvmuid1R2CFkz45lHR5UHU3q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aZnDJZR+ochFmY4I6mhaleWzV1VJrlT1LFEzOto8QVmiDupGeRVWXV25c201SNrrG6va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wlZ42PdR6cbubSomE9kDSD5KRt3tarQkQ9UKNqKIcJzx2Ca6Tohwmq+6Xtaex02aQ2Xs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2RS2rcApEixQGyR2GwATE+VoHsk9ylVHgApqJ7be6QFHegEBDnn+Cf7koL9UW3qgMAX2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yfLpTtebr/JAZPuf4JNHp+aQa41TSVJFDLJfQwmvRRLYFvNDj0CYjc7k+wVpunZLhQYV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30tGPkxn2zSQKBA9N+ErA8vcLaj0dgO77HsrLNMx2m3AlVLz4ubJca2cfUbfz7I445HE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AHaMKVrGN+lo/JNMfyP1HNsw8iThhHqO6nj0rIJFnpIOxtdAP4JDb2TTN/IyZEejbD5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xADqcdvJXwfXZRTZmPC25Zo2+7gFdMXlzoWYOO3/ALYO97qdsMTfpjaNq4WXkfEWlw/X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P8a6dGajbLJ7NpNM3tXVik5K4aX4znkNYmnSO9XWoXa18Q5NiOGOEedcK6Piyrvr9UD5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K87ezW8j9fn9A79JQjRXy3+IzZXnvvwm43ODKu7n1rToL+blxD/yWbkfGOlRWGyukP8A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Zu5j3m/2j/ircenYcbSBAwCu6bjc/G/azN8bxk1jYc0h9dgqr/irWJ7/AA2A1g83WVZ6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cfz5ozQvZ332/NOzc4MWXJm/EmTzO2If2QAoZNP1HI3ytSmIPNOK2eLsCvUpXxu0eo7K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+Hse/wBNNJIe+6tQ6JhR7/IB/vH/ABWhRvYHn23T71x6UT/BTbcxkQx4ePEKbDGKrspQ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Tg7Df8h/P5Ji7b9o+wr+fZF0Inb9r7odhwBabgbgD1J/nZMa/se3Kgfq/d49BylZq7d7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x/P5pjZNix7oou11W3c/zsmNHmvv3/nzTUe4o+Xr5JXYsH8h/P5IHFg31b96CW93bt0j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7lA537FMfWktwd/90r23QIE8bDfySOx2Kfjy2SBs91Q13XcJ733/ADtKt09eyBh6jf8A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0CRCbZQL8h/h/wAJ/T/FN5f4pDng3X8/ZAX5/wA/5pD3A7gpef8AqlztsCgY9xXpV/wT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UyV0fMIDcAb39QQFRkHQ6jsP5/gro2POygnZZsKIr3eycFBdE2naUBg0j2O1EjivNRI2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2bG3l2/4RNHKRG3ZABbvxsmdYo7Ajewidt5bob7bKA8eTplIAaAe3orluBtp3Hl/PPks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DwYg6zfN1/P2Qdf8O602drMXNcBJwx57+h9V0bWljl5iCWkGyHeX+X2Xe/DGYcrS2nI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12tdcMvqvH+RxSf2jajfS0MaUgcqgIy2jy3sQpYzXC7x4q2xnNlaI8wFxApso+oenqFQ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yYmzN/ZkbyFFI4uZfcJQZb4js5a8X2k3PMcbq3wbkQdUmA4Tt/dds5cvk4k2MangfG7u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S/rBR8wlNiwZLS17Y5B5OCxeGX09OH5eWPjLy8OcGhtGqHfyr/T+KgkyGsADenq7L1zO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Kcxk94zSwsn+jyAn9BlSsrs5oK53hr04/l8d9vOJJXPJs/w5TBxLu9eg/n/AIXf/wD7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TwKeD+jxoNy5Urr2IAAWfiyX+Tx/t563kHv6DlWsPCycyQMxo5Hk9mt2XqOnfBGn45Bd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PG03FxmgANYB2aKWpw37c8vzMZ/mPP8AQPgt5LZM/wAbuflN4+5Xomm6PBjMYZwGMbxG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1EBfms+TKnzJAxlkuNADuu+OOOM8PHnyZ8l8uhzfiX8NhHE09jYhx1N7f6n1XMSOLbe+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CHTIWnJlbLnOF/KabEfufP0WJPLZc57vUkrNyNIppQ0FzzTRuSuI1vUX5uTTOoRNPhHn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JcYcd/6Ecm/qP+iw6AAvp39Vxyy293Bw6/tkRutrr/BCer19ERqzRahJA5olYeog47Hx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kAb1fdAfsfsipeo1v/ii7qEHfgfkjBr280Bd9/8AFLz4TdW3+yZx32tEL0KZ1BCHEHe0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EWziz7Intka8l2xQYu438/PdSSMDpXFuwvuVWb7X9NxBldBk+lpsjzXV4c8WIWveQ1jQ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w4rnPIDRuSey5/L1PI1rMkGESMRp+Q0/vX9R/JWft4uSXkz6xv6TI6eabNkHiyXl/sO3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OI5abTxMbDFG1gAa0AClJO35uNIzzCXy9U8eHLgqzjxPlIDGk+yvadpod45R4ewWvGyO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U5OeY+IqYOnOa9r5DVG6XsPw3mDK02I3bmjpK8X1D4jwcM9Ak+dN2jj3K3v6NPiHLfrJ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MZ5H1W8LqvJyY58k3Xr6SdMV3eQimTpIEkkkgSZEkQgEqM2paTAIIS1N0FWKSpBCGIgx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gUiRQRVSfZOQmQA9tqEilZ5QPbsghCScikyKSZOmUCSSSQJMnQlwHJQEElC7Ijby4KvL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VfKx2TMIcAsrK12Nl9JCoP8AiEb0VncXStrGlBhc5lBc7IwscWlbeZrJmaRVrElf1vJX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WmKikknG6drHO2AJQAmVlmHO/iMq1Fo+Q/8AZpNG2Wkt+L4fkO7j/BXIPh5v7W610qdo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c00bB6lZOT8UabED0ymV3kwWubOnwuPVKXSu83utTxQQxD9HG1vsFnb1T8efdXJvibKn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XZUpX6nmH/qs10bDyyHb+KnBACVqbdMeLHFDjaZjQnqDOt55c/cq60Bn0ih6KEPoJfMR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hL9lG53qoshpDY2Vd3O6mLrUMhFKNK8zvVV5HClJKeVUJtAoZ340wkjPfcLr9PyGZmOH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BCvfD+d+Hy2xPNMea9irHHlx7RvZcHQeNlWAorbmjEsNjdZMsRa4rbzSoZoRPCWnuFzk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V1UY4WVrmPT2ytGx5UrrxZedMgGhXCNpKEhCbCj0LDTZUjVBG7zUocFRIkhBTjqPAKiH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cPCwn7KaLBneNmGvVE7SK5O3KQ52V8aVKfqIViLSGj63Ks3lxjJJTAnsCt5umQDkWVK3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eOdZG5x2aVM3DyHDwsP5LoWxsA2aPyUg2HojHz36jBZpeQ4CwB91YZo5odb68wtcurum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sqpR6RCAC4uKsMwMZp3ZfuUcmVBELkmjaPMuAVGf4g0yC+vLjseRtXTPfKtRsETR4Y2/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b4y01n6sySH+y3ZUpfjQv2xcGV98WrpnrlXZg+fKRI81wb/iDW8j9RiNjB8wq7ptfyNp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nFlXoDpGNsucB7lV5tTwob+ZkxNP95cG7S8qc3kZ0jj3pymi0LGH6wyP7mymo3OCuln+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nf2Razp/jTHBPyMaWQ+dUFVj0rEj3bC0+6m+RC0eFrB7BPDpOD9oX/FWpzH/AKXA6f71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fC5kIO9AAK+LA71zYCMnzF+t/wAU7Ok4cYxn4Wp5Dz+J1CQ3yA4pmaBC4gzzSyHytbW1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iPNTtWphjGfFomHGLEXUR5q5Hi48ddEUTXA3dKStqPT72naQDsR9t021qFTQPCfyFJ9q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1s6jwfNOTXIAUUwNH9ke3ZPZvYn7BMT5fwCW58z90U4va7r3SJH9kH0TV6tPrylt/wAB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pMBZ2Dj6XScm9yD90/PIH+KBuOOn8v8AD/RLqP7JP2CRPa69gmN72D91Qjv2r3KWwH7O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D6/5pH3/ACFKByb7k/5pC/8Ak/z+aXfcO/wTEUaDQPdAjttQHunNee99h/NFC08Uf4Ir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61/P80lVeX8/5Jz61+f87JbXy32UCAHoK+6Y+5s8+qKt63P2r+SU3a96/n+aQN+f+CXs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YkcGkA3XkmJN2Dt3RHnkX6DlCT5f4IHJSQ1fF+xTt44NICtOeUFEf63si79r8iqHvdK6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96/ioh0r27ph9JFG+Dvwle2wv072in78j3Tg78i0JIA5FJwQByKrkbgf7IEdz3S7WiPB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5735+3qoGIo3/ml0gkjzTWKrYH04/wCExcB3HsggnhrdvdV6pX+oOHN36fzuoZIurdtg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8kTfuhcxzHUQfJELB4NKiQHft/kmJQ/kmvzIUBOJrsUJPsm6vXdK/wA0Dg7VZr+P/KsQ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zxsPVQD2cgcXXw78kRedPGRQJ8gCf4LsPgyQSafktuyJL9eFwHSeOk+i7T4D6mtzWOBH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y5/8V1uLluxz0uHVH+6e3staH5WQ3qgdv3B5CwHDxKaAuYQ5pII7heiPnVu9LmiiFWkj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bCXTN6ukXY5SxszEzQPkyDqP7DtnfkrvTOkDS5qmjyCDupXwVwonxHyWpRdgzK/7haj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v5ZCbpcm001vx/8AZb+SB2oO7V+Sy+lycNPdXsaXXZ0ju9KF87nHdxUQYiDPRZ7LoQaH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xxUOz/3u4UDh0ttxoeZVOfOjZtF43efZZtakS5eS2JjpciQNaNySVyGr6w/MuOE9EH8Xe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/qnJf5AnYKNuDjgUIwudu3bjyxx8325OgTX+SYbmhyO1LrzhQc/LbaX4WAcRt/JZ09H8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1e9Jul5BADz6LsfkRC/0bfySEbBwxv5KaT+V/wAcYInjgSHyS+TK6/A8rsy1v7o/JAQP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HfImr9W+0vw8xO0Tl2BA8gltfCuk/l39OQGPkXXy3IvweQT+qcutoUle6aP5V/TlBp+U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TlGv0YA9104IRtdasxiX8rL9MHF0jK/aDQrrNDleL+ZQJW1CRRUwmjY3xPaPc0mnO/kZ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fjadDIY8dzeuV4778LQ0LGjggayNrQ1mwUvxNMybMi+W9r2tZ+yb7paeP0N13R6uPzh2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ThRVWLcgcE9ip4jUnTwjVVNY1aLTIGta0yTu+iMclcvkO1DVCTmzuiiP/aiND7lauu45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Nb6BVQdljKrx4Y67Bw8PHxhUUYB8+5+60cOZ0E8csZpzHAhVGlSNPdY262bfQPw/nt1L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v0K0F5v/AEWarvLgSO/tMtekr043cfJ5sOmdhkk6ZaciSCSdAkkkkCKFEUJQOCnQpWgJ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C06AtkBTpUgEJ6RUmQRPaoiFZKie1BGmTkUmRSSSSQJY+rula0ll0thRTRtkbTgoPPsr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N+TM/lxXaZeixzOukMOgxN/ZWLjWtxxYbLIeCVLHg5EnDCu8i0qFn7IVpmHG3hoTodnC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aEPw6SPESV2DYWt4ARhgHZXpE249/wAOgjYUgZ8OWfFa7KghIHZXrDdc5DoETBu21ei0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iZNQ2qsw4mcNCkETG8NClTFaQBAHAQlykIQOag+cy+03Vuor9U9ryvr6S2laAFPaLoQK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RkkJOKBxQhFyjfZ3TuKjcSoqGXuqrtip5bvlVnnffhGLQHZV3ktkDhyOCpru+/shcxzx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0DKGbhMJ3NUfdNnwljz5LG+DJJI53xOBDTuF1moRAx3S39PHn4y8MJrSDSHPh+dhvbW9W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4KJL524wxO8jfsnbiyu4YV1ZgjYdmBCWgDgLLv8ANXPw6ZMdyK9yrsWlfvuC09vNIva3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RQ6bA0AEE+qstxYY/pjb7qnNq2FBYlyI2kdi5Z8/xbpsZpj3y/3WrUjG8q3w1rTs0BEu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YUr/AFKgdr2szA/KxGxjzcro6ZV2toXSNbu54A9SuFkm1yf6shsf93ZRu0zJmo5OdIfM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aT6liQgmTIiFf2lnT/E+mx8TdZ/si1zkWi44/WFzz6lWW6biRgdEQ+6eG5wX7XZvjCAf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o/4o1GbbHwg31cpo4o2Cgxo+ykAA4BTcdJwRnSZ+v5B2eyEf2QoXYmpT3+Iz5KPIBWx24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qTs18eMY7dCjcR82aR/nurUei4ce5jLh6lXwT6ogSf8AQp2rXWRDDg48Z8MMbR7cKToa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Iw6twQP4pib739lNtSFfuUQce4AQj7pw6h2pFNe/NH0RC+Rd/khdZPonokb8epUXQgN9w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om4PavMJ9/X3CBV5XsfOv+EuPIJqrt9rTg+Rv2QP35tLjkb+v+KQ47/4JvtVIC44ASs+Z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+QRWe4Pvwii9TydzZSv+7aHa+AEQAvf/AAQLnzP8Ett7/iU9HuD72mIAO5b/AKIFe/YJ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/t/gn7cH80DX6fmU4dR7DvYTbXy2/T+f4Jxx3v0CBWeNx/CkxH8kpwL7H7pc9x+VoAFD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lz3J72PLzSPqCPUlAqurA+5S2r9n2q02w2ND0TjkUXHfypA4HqSl072bvm7/AJ3RACjy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pO/SBz/x/oiBFb8Ap29gPbj+CJp5HPsLpMduQaPclFDd89R27pHY3QO17n+fsk4gG3Hn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TbQPVXYaBxvv/Pums8A39kxPNc8VX8P9UxaeQHEevdRCux/smP3CRa4i6cSUjG4gUw+5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zKcCuBf3/ndOIZTX6N3+KkGNPW0d+dBE7RHtX7NcpAiu1ev88KcYeR/8RtGNOynUeggJ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2T/ikbs83ytBmkZBqyAPUqZuiyH6pAmmflwn2yuRx9r/AJ2Te3T7FbbNEH7Uh+wUjdGh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+EYW4OxF35IgXXQcfyXRM0vHAFtsj1UzcHHH/AGwmmL+Ti5bpJbs1xFd/VFHE+9mOK6xu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w1rR4WivZNJ/J/Ucq7EmJBMP3ARtwMh3EdduF1DvZD/gppn+Rf051umZLvT3Uw0eY/U8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PkxBoZcfFJskfh9h4kK3QR90rF3aaT5s/wBueOiNbVuJHsibpMI5shbxczu4KvkzY0bS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0ny51mN0vHHIKNunY4P0JnargN+rLhH/AJhQv1/S2DfMiPsbTR3zXPwcA/7bdvRMcaIc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RpLdvxBd/daVWk+L9MbwZXH0amqbybXymAbNFey2fhoBss42osH+K4R/xngj6IZnH2C6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nPDHjyRhsRdbvcK4yyplLp2hG6ljCrufR3UkUljYLvHBe5geO3SVyx5q/Yrpi534Z5b9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PxG6Z3TJE0dVUKsenus5unHhcvT0GDVMzGFMlLmjgO3C0Mf4hkdQlxw4+bTS8qJ+IXk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K80Jx9cd9WpuB8haxvX26/x8q9nj1jGcPG17PcKT+ssE8zNHuvEv6u1N4Jl1aX2BKf8A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kke613P4te1nUtPB3yoh7lQSa5pTL6s2Hb+0vGz8PMupMnJcfVydvw7igbmUn+09O6/x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pEewyYz/AOQCzcj4108WGZWOz/ysrz1vw7gjmJx93bqQaFgAj9A0njd1qd2p+L/110vx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3eVnhRn4s0b/APHGWuYGj6eQf+nj9t040nAadsaP3q1Nxf43/XR/+stFb/8AdfwKif8A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2YVjDTMIAD8PDfoFIMLFFVDHXo1Nxf40/bQd8e6VVtbO72YoXfH2F+xiZTv/ABUbcaFv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l7N//VCdofxsQu+O2H9XpuUfK1E742ynA/K0iU+5U/QB+yURLXMIAAd6902v8fFSPxfq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gPxLrzz4dPhb7uVwFtfs/mgdV7AJtr+PgonXviMk1j4wv8Ago3ax8Su4GO37K677JA0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1v8AErhs7GaPZROzfiVwJ/FxNHkGhaPV+XslfufsnZfhw/TLLviF58eqEf3QhOLrUh/S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9Rvgom2dt/TdO1Pix/TPw9N1EvBk1jLcAbrqO/8AFTy/DsWRM52Tk5T7PBfsFq4YJdv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RuFd06Yz1FGHAiwWNhhBLAAfEbP5rcxKGM07i1lzHqnurHotZgAx2dtlGr6izjO36b+x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gdyFRhdvYNj8/wDBbeixdc5kPDArGM7qbc98WG9YmrsaWQ0rQ+IJPnZ75B+0bWeFzz9u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QFRMUgWG2noOc/T9TgnYa6XC/Ze94OQ3KxY5mG2vaCvnVpIIpet/0aaocrT3Ysp8UXF+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8rDc7O2SSSXofPJJJJAkkkyB7TJFMgRQFGmpAwTpUkgVJJJIHCSZIIHSSSpAxQkWj7IU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uFE5tII0k6ElFJMnSQMnBTJ0BWmtCkgclKyhSQK0xTpkCTJ01FAkyLpJThhQRpKURpxG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TErzPsJmu2T2obICXWoqwCU5Kga4nhTshkf9LSUZtkASo3muVoR6bM76gG+6sx6UwbyG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2eAkIJZPpYV0bcaCP6WC07yGjYBNOd/I/TnP6tkd9WyR0xlU4rYldVm1RnyooyTJIxvu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uBCzltqT5bGimtAWfla/gQEh04c7ybusuf4oadsfHe8eZ2VmNZ7Wun013ys5lbbrs8l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aVq2flapjgwhjC8WvZ347v6qLy0gUNyFrWvbnlK5VzgHUiab7IXtHWUTRsgwNb+IoNNy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2CxJ/inLlNYuCQPNy2NfjYcxpc0EkeSoNa0cBSaenDilm2a7N1zK2D2Qt9AoX6dlzC8n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FV5JDfv/AATbpOPGMuPRcdu7g5/qVbjwsaOumFgPqLVivIFIGk3WpJDsDWUGAAegRk9x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MJe5Cb8krJ4O6BbeqYj2tL7b+qSKRHr+SW3qmsdiUr80D/YJdR803HkE3lufsiHDj5k+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g37oogd7vb0Tk+9+fCHy5Tg+n8UCHPACIe/5BM3nakY38yopiPdOAPQH1SI33Ar3SbX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MGvSk9369qtNdgc1yltvdUiGryr7pxe+5+yXNf4gJEXzfui7D38/unHeknUAL6fe7tIH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kv8AjlPX7w39Smoen+NoHbvx7bBFRI5cmAvlxPsnO1k8ed2iGAA3of4pdW9D/BIuAFAt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RTi3Dv8Afulxdi/c2mJPeq87tMT6mvMNVBh3IH+qRv8Ah3KYB54DvvtSlZiTP+mIm0S2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D/FOXeZPnsrTNMynH6KHrsrEWiz7dcjR7KaYvJjPtlvsHfq8+aTfkCPMrcZojLHW8n2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CfdXTN58I5sHegeOKH8/kia1ztgx7gRwupZg47eIwfdWGRMb9LGj7Jpi/kz6jlI8WZ52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W6XlO4YBfn/P8V0w2GySunK/k36c+zR53fW8DuRf87qZuitvxykj0Ww5wA3IAVebNxoR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Amk+bOqjdHxgKJcSFKzTcVor5dj1KrT/ABDpUJp+bET/AGTapSfGGksNCZzj6MKaTvnf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Jp9xaf5MY4Y0fZczL8caeP1cc7//ABpQn44xf/xWf8grpn+9dYGN/dAr0T9LQbAH5Lj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k6E/G8O/TiTkhNHXJ2VD7Itlw7/AI2dt06fMfv/ALIT8ZZbjUemPr1v/RNU6ZO6TWey4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6NOA8rBQO+Idfk+jDaz3H+qaX48nftNFEDvzsvOX6p8SS92x/kmP9fSgGTP6R6FNf9X4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XClG7Ihb9UjB915wdNz5j+m1KQ35EphoPVZkypn+xTw1ODJ6FJqWFGLflRCv7QVZ/wAR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dri2/D+L1Dq+c6/XlWGaJhsIuEf+Tk3F/j10E/xhpMd1M5391qoSfHOHv8uCZ59lUbp2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jEETSA1jB7N/ndNxqfjlJ8buP6rAkd7lQO+LtSef0OnAX52VZDGDhtH0anDQB4QfWypu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a9J9MEbAf7KY5/xHJ/32Rg9wAtIAdQ2NFKg3gCua/n/BTs18OLK6dek2k1At/wDJAdO1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ZxWzdd212R2NtyR6D+d07L8WLCGhTOd+kzZD9yjHw3G7d88ryex/wW6HURub862Rd6IN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PFzf/p/Ga7d0h+6k/qPDaAflk/3nfzstbKaQ++k16n+fsowbaAQB33U7VZhj+lSPSsNl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qX8DjMILYYmnmw1T2Kvweu6J19Qp35Df/lTdXrCx4YWO6Q1jdtqb/D2XR/BrWt1J9Cj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rm2O6ZhZoWaIF/yP8103wn/+lDYO0buT7Jj7Z5J/SuoIBcpYwKUP7ZU8a9UfN0tM/VH2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zbsggnn3/wBV6FH9BHouByD+mkuhRNGtuf4jzWOT09P4vuoSSD2N/wBn+NeaDqJJs7ji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1Gg7q73/ADyhcHBpIa6j9lxe0LXuIPII8hsnBNcuI77/AM/7oQCPPfvaXA26QfdA4Fjf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F+pSaQRYI/JJ3I5+wQDsTwBfIRdq8JHnSQo9yTz7hI/T3r3QOCerbYj0RBx7bD2UYrjf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ndUGCaG528hScG/3kBIrfg+qYVfa/dBKTsOfzTduNu9lAC0dh6owRdXXsEQhRG5CA0R+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r0CF13wSiwnb88+yA8p+9f5oT9N1v7oBdwhIPmkTvdivdNftaKW/r+aRJr/dNtdjj2SI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a6KNn+fkoxu0VfsnaRsD/iqNTA+sKxGLcRzuodPouaBSmiBEnA57Kud9q8rCMpwIvdaz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squvJcW2bd23/wAFrS/q2tF3SQv0aB1kbk+66Fsv4XQpph9Tx0j3Oy5uEEzBrTTieCt3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++6vT/dajly+dRzWrM6HR/3QqI4WnrLfBGTuRsqmJiSZLvAPCOSuWXt3xsmPlE3nZWYo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x9OiiALvE5TyTY+KzqkfHG0d3GlnTllzz/1UsbTHOIMrqHkF1XwtlR6VnMds2M7OtcXm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x+TJ5tHh/NZr5tQz3h2TKYmc/LZwrPDncc+T2+m4pGyxtew20iwUS5n4A1H8dokTHG5I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u48OWNxuqZJJJVkkydMgSYp0xCBkkk6BJqRBJAKcC0SZARaKQ0ntCXIHASQdaYvQGUJK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4CEvCA7oKRREhMUKVoHSTWiAJQJMiDCi6EEaSlEaINCCAAp+kqfpCVIbQdCf5amSREYY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GoJkSZUMkkhLgEHyuHElH0ucQACSt/H03HYbc0uPqrjYYo/oYAvLp9G/kT6c/Dp88gHh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DI/7ALXH8FWytQxcVpM88bAPNyacrz5X0UGnwRVTer1KtjpYKaAPYLmMv4y06JxZAZJ3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bVcoluHhiJvZz1rTGs83bueBuSAqeTqeJjg/NyI215uXFSR6rlknLznNB5axC3R8cbyl8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PBb7buZ8XafECIuuZ39kLGyfijOyCRiYfSOxeU/4XHjbTI2ivRCQANgpuOs4ZPahNLq+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7LdlUOlB56pppHn1K2HHZRHhNtdMYpR6fjx8MB91L0NaKDQPYKQ2gcU3V6xb0RvVquOB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+Z8KFjgOodDB7Cz/AJrxD4Uh+dreOAOHWvYNVd8vRYo+7nEqWbjhzXVchJ9ZThppNJzu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3FzPxAazGD+ys8kc7q58QyD8e0eTVQG6w93H/mHJHakgUhsnO6NhNd+U/HGyaq8kX329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B909X/ykdvIfdArIHp7Jc+aVn1KG0B16BK6/2Qg+qRP3QL80v2tq+6Ypzt5IGvy/gE9X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H29ygVUnBA9k1b70D6Jwd9rQFZ8kh60Ewbvs2vQpwDfb2pFEff8AgnHPf7lD6iyPZKxv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Bv5pA3fJ9gh6qry8wn/P34Q2Pgnn3ukwNbCggsA79NDz7I7HNj7BA1ngWQnaNt9vOyl8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EyH30R0e23CJbIiPG1X7IbPqtGPSp3N8Z6fIKZmik/rJL9kY+XGfbJv0H3T2QOdu9BdB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VaiwoIyCI22PRNMX8jH6cwyOR99LHO81NFgTuotir3C6gMa3hoHsEYoK6c7+TfqOej0j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GaIf25Fs3uk57WjxED7q6Y+fOs2PR4G7kklWI9PxmcMv3Qz6tgY/67LhZ7vCzcj4u0iG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lXSd879txkETB4Y2j2CkpcfN8cwE1i4k8p7WKVV/xTq8/wD7bTgwdi5NJ0yrugEiQOSF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N5o4B/ZUBwNQnF5OpTEns1PDU4Mq9BkzMeK/mTRt93BUMj4h0uC+vLjJ8gbXGt0GFxBk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49Iwo6/QNPvum43Px62p/jTTI9o/myn+y1UpPjSWT/2mmzO8i7ZBFiQMosjaB6NU4a0e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rJ8Qa9NYixoYR5u3UDpviDI2k1BsQPIYKWken0/0SAO45P5J2anDjGM/S8vIFZOo5Enp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2/5jz6uWwR/NpjzyCFO1bmGMZ7dHwWDaBhrzJKmbiY8RtkMQ7/TwrLjvdn8lG40e49U2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NYwf+P8ABOWMqi2/sirseR2tMdj5+loaD0Mrdt/ZKmgcH/6U9Xvv/qle3f8ANF0XSC7g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eXCA3XBr3RUe3PugIAeTq90526aG3qf5+6DaiRX+X/Cf9mtj7qBxQHA+5/n7Ir7t6Qf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misX9Q9+yArPY+tfz/FOHXuLKYdx4ury/wAvdJu/ANopw3c7OrytHQ28I9LQgbXQ29dv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8v8AVEM4c7ivRMd++/n/AD/BE4+RO/av53Qh12bNe38UDODiBuf5/wA01eQP5/z90Tge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uqvsTv8A8oFVcV/P87J9jQoWD/H+fzTVvXh87HB9U/P7qBwaAo/w/n7p+RtuEINmvFz/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7boo2jsernm0VEne687QC/LYbHfb2Rj6qqwfXv8A6qAMtocxrqbY9f528lUaQP3QbV2Q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f+aoMIGzi0UgkHGxAI7V/P3UhdYBBJ7UAoxZNO6r44/ndGCT+91dvVQRkBr73q+2380u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9W6jfsuYf4jx/H+fsum+DN81xNfq3f5K4+2OX/FdSPrKmZyoP2ipmL1PmrUf0n2XA5Ti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7b9l3jD4HexXATi5ZCfp6vPe/wDVY5PT0fi+6F1AdIHHBv8An/lRuJ3uvXdFbdqLK8wh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7Q7bUG+yLqHc+o2/n7od6BF/kldjv+aAjfWdzffZNttY28iUBq+BxtvsnJoiqvuAEUq2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PVPYNdIP2CZxN8/fsgHYbDpIT35gWPRNuTZ6vVIj3rtugMEEAgBMKBravOkI6u92l1EA0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fe/ZED53SibZA2oH1R+XH5oDG/v6lM4X5e9pvyT8BUCfYeuyB3uN/RGTY2u0J9Qa7oIj9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V7qR7f8AYlREje69VFPfum77AX3BKEkAbFK/P/BUEPp2I9+6OO+oceu3KjaT6+ymi+ob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YBOw8lZIAc5wJIG6h04dRuh7FHkOEcLyKHZbcr7VcXxZDAbO/fda2S7wgG/Y7/42svTB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RTnAAkngAhSLl7W9AgM2WHbdDN1Z1iQTak8X+qAbsreMGafgOkkodLepxWJhOM7HzPDg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0tzz39QGez5jGNG5JpWpp8fS8MOmeGMA+5KdoFgnsuYz+rUM90spJjYajaeAPNYy8OnW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s0kYLBBF++76j7Ko3Tmyu+ZmPfO/zebVwANFAJ7XKu+OEx9FHEyMUxoHsjsoU4RrTt/6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Xupkmy9iBBAK+cNOnOPlRyNO4K96+GdQbqGlxSA24Cj7rtxZeNPB+Vhq9o1SExRFNS7P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mTpUgZJJJAk6ZJA6YmkzjSjc60Dueoy60nbpqKBWlaXSSiDEA2mLVKGJ+kIK5CYbqyWh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lhTUmQRhgT0AiTIFsnTUnpAkkkkCSSTKhJJi4DuonztbyQgmKa1Qm1CNg+oLPyNZY0Gi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oJcpjOSFyuRrTnWGlZ0+oSv7qXKL1rrJ9VjZw5ZWVrlX0lc4+R7ju4qM2Vnusxeb6h8T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5P3WtWVkfFebkW3Bwi3ydIt/UtNiyQZWsb80Dmlz8jHRO6Xily3p6+LDHJTll1vNFT5n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M0aC+rIe+Z/cvctFhTkp2r0Tjxn0CHGx4QPlxMb7BTAgKO03Uo3pMXKN7kBeo3OUQnFR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EqNyO0B5RAFA5GUmMMjg1oNqjrf6O8IyZj5y3ZvhBXd/EctfLiH7DaVL4K038Hp8fWKN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Z3m+6v8Ax4eS9sqzXDxIwNrPZA3dyWZIIMWSQ/stJVqRx2ryfO1KZw3AND7KNo2UYd1u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eSw+hjNTRb3un+yb80wG6Kfv2Sv3SpNv6oh78glaQNc0EvvuqG79ykQB2+6XG9fmmvyo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D1Wf9krtFP34CIIC6v8AZODfFlAW4PH8UxNHtyiax7qAYT9lMzCncRUZ/JRNye1ezWx/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S5z9RAU7NHH7T0ZvJjGQCPdODZ7/AGW9FpcDObKsMxMdvEYRi8+P05wMe7foJPmp4sW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yONo8LB+SMV5Kud/Iv1GFHpczx+76KxHox26pNu45WwDSReANyAPNNMXmyqhFpMDObJ9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mn33QTajiQfrciJvu4LNyfirS4bAmMhHZgtNM9s63GRxtFMY0D2RiguNm+NGOdWJiSyH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rIH6DDbE093K6WYZV3djshdIxo8Tmj3K8+dNrmTvLmCIH91RnSsic/8AU5kz78iUanDl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/NyYh6dSzMj4u0yKw2UyHya21zkWiYrTbmOf6udyrcWDjREVFGPWrTcbn4/7WZfjPqJG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Xf8AEWuzg/JxI4W+bt1Za1rQOke1BPXt+adm5wYxnOl1/IP6XPEbT2aOFA7R5pzeVnTy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/IJ9z2JvsU7VuceMZcWg4Tdy1zz/AGnK1Hp2HEB0wR/latd+x/ins+ZPfYKbtamMgWRt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x2r7pE2OPzKb2rz4UUVn0/JNuRyT7pAE8cJd9qP3RSrvsfun4I2/IJu21/kl67/coH72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u+3byHCVnc2gMWK2IpMSfMIL32S6iDvaGjkXf+iY+5N9kxPn/FMSN6/JAxrt/ihJ9tki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d+fyQCSPRCKO9BESReyjs8UfJAZ86BTVz9IQlx9b/wAUiR5/elQVD8/VKh6IQf5pFe/e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/ZIckjpG1UhBHmiBN969lAd0Njtflv8A8pg7uHFNv5FKjyA7+f8ANFFwKPVVef8AD/dO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/+UIG307e/H+yLj6uny3P8/mgIVY+keyKyN/DQ/L29kAIPcX6BP22J8+EQT76uXH+F+/q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nbb7j1RHm6cmNk73/n/z5IHaOdhXlfH+yYgVwD7/AOCccXQtNfNfkinvfcj3AolI7Xu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dkx3G24QH+aYHfv53/PdN2qjScHi/wDH+fsoJGt2FgfnsP8AZOR6Dfaif5/NCCONgQUd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TyN+4H87qi8dL3dJFeg/nZXmkEEkkj2/n7KpkNAlF9X8/wA/dKBrsQaG1E8eiPevCHG/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+EX6n+fuiaLrj1F/w/3UEb+Rs3bgjj7enouk+Cq/FSVViMg17rnJCNyCDZ7DddF8EH9P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4K4+3Pl/xXU34lKwqG/EpWFel85ZDqicfIFcBMR1v+newQeK/wBF3kh6ceQ7/SePZcFI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+6zyPT+N7prAPhJo8iv53QWQ3v0n7InE19LvuefuonEVuB0+p4+y4vYKiSeer1KbbcUN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dK3E7c+2ygLjf/JM8OLhfVYTN6i4gBxF1QUjcWZ1VE43waKpuQAOxP8AmkSPMfc2pmYG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KtSM03JcAflkelhGbnj+1NxF79NoXObsfD67LSOk5JO/SADtugdpGQe7QfdNJ8uH7Z9j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HSD7cq83SZxuHM3HFpnaTPf1NI900ny4ftR25Bb+SlYd6v22Vlukzje237qaPSJiR1OaG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h+1MG/NJxtaTdGkr9Y21I3RP3pfyV1U+bD9sUkXvwUxNHgWO6326LEPqe6/RSf1TjDlr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HNE0Dx+SiLj5n3AXWf1fjD/tBOMLHH/aZ+Sumf5OP6cgXOJ2B9dkqceA4j8l14xYRxG3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fyTTP8qfpyTY5OoVG4hW4MScvtsJvnhdQxrQfpH5KzCBasxZv5V/TL0zTsmvo6VJq+mzR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8LpMUgNskBVM6aOZ7eh7XAdwbWteHP58rdsiLDbh4Y6qMjnUXcq5pcBkyfmOrpb9lUzM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aXN3cLHK2Xvi03TnTSkNaxvU4qaayzy67vusv4ty+sw6fCbdKeqSuzQlBTImtG2yxdOe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65j4R+63sFtRnat9vNHXjw64jeCY3edLna6XELqcdnzC4HsCVzGRtO8Di1nL06Yf60FJ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CBN1KImG24XpP9GWrdExxZHbP4s915mzqdsASuh+FxLj6nBK4FrAb3WsLquXNJcbK97G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jHY9pBsb+6sL1PkkmTpKgUkSZAKZEmpAyZFSZAJCEM3R906AOmkqRJIGpJJJAkkkkCTJ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MkSEDpGjugNK1Wly42DdwVKfVomd1BqlwQOkaOSucyNdaL6SszI1p7yeklTtIuq6+TM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tGy6K5CXPlkJ3Kruke/klZubXV0eTrnIBWZPqsryaJWbSKlO1XrEkmVK87lREuPJTgIq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QRkJqRlKkVxYCr5mFHlM6XbEcHyVkbpbhNLLZ5jk8rFfiS9Eg27HsVEDfC62eCPJjLJW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FLguui+M8OWbNPXx83bxfas4oLUYfY35TdSjuMlCSkShKIYlRm0bh5oCUQxKEp7TtHUe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g3Qpc/KGQYnHHiNudWyx9M0+TOymQxN3PJ8l7L8ONj0nSmsd0/h4j1dP/wAjvX0Wp+3H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GnYAiO0sgsjyC5OZxe4krS1nOkzsp80htzjazg2yrJ48vJ/8BEzuVi/FWUGwsxmm3PNn2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PcQA0WVwOoZJy8x8ztrO3oFK7cOPbLaOMbbqX9nlRtcOykaCRs0lZezZid07SL3pEIZX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U7v2CES5RBfkEK04tKld9ZACmbpLeHu2Ri8mMY3tSXPAJW/HpcDexKsMxYmHZjUYvNHM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HhTycMoLpWxtHDQPsi6a4Ri89+mDHpMxrqIHqp2aO3bqdute/VC6RrRZcK902zebKqce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6mZiQR8Rt/JBNqeFACZMmIf8AkFm5HxTpsVgSl5H7jbV1We2VbbWNaKa0AeSKlyUnxhGT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eT4j1Wb9RhtjB4LletOuVdtaYvY0eJwA91wb8nXMkePIbED+7sojp+VL/7jNlcfQppq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HD+syIx91nz/ABNpkRIOQHV+6LXLx6JCHXIXPPqVaj03EYRULdvPdPDU4L9tCb4xxRYg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+KdRlP8A02BXq4qSOGFgpjGj2ClA32FhNxucEUH6h8QZPD2Qj0Chdp+fkj/qtQkdfIBWv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7n1CbbnFjGTFoWODchfIfUq3FpuHF9MLPvurhut+fdN6WFN1uYyGbGxv0gD2CKgOK+6V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4r2SPG1lOK7klOd+R97RA7nc0ffdFz7HyS3s7geyVXzZ9yikACP8iUq2AFflacEX2/xT3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+6Vi+AmI9B7p+/r6IHve7P2CRO3f7lMfW/zTWgf8rRWT5pu3dI+tIFV+R90t/P8AJK7H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990vKv4IgPy9Ex25KKXYb/5JbefHkmJP+4CVm99vVEL803r5JE/yEJNbk7qKe/5pCSa3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CYurj/BUImz6nzQk+Sck71dIC7bl3vSITvt/kEB32/zTki+9eyEkA1YA9QgR3rn80vsf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lYA5aPVUEO3KfxXy781HfG4/NFYI2A39VBICebKdoHkfzQNO/G6K9rFfnaJsQG21pV6f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YdPld2iDvUIuxN9GtCOwOCKriv52UYO/LUbX9hz6DlAbeDvY/n+QirYd+4QNca4Nc7D+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AjQFUR/P82g5sGk5dsNtj5/zygLhfaj3UDjewa/n/ROCKoH+f55QhwvkA/z/BOTuQOo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ygPpz5JmmxtZ/wAff/ZP072RW3PI/wCFTZmXfH2v+fuj4BNNrv3TfJeTszxcV39vdEyC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NPHmhuHsAbhvlx/D/dOJD1AEnfyFfyfNTR4GTZAjPNeg/wBlK3S8px3aSCLon+CaS54z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bb/zwq+VuWnp3Hmf5+y2G6NMXeJzav6r3900+iuLAXSAVxQ7qaYvLh+2GSByBfqUTD/d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aPHXieeew7KaLS4G7OJd7qJebFgPeeq7Nn0q10fwRfzcskmukbfdPJgY+5+WDd/xWnoM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urpax9ufJzS42RpjlSx8oW1alZQXd4xz3+FlDeekrlRpMp+pwANd9x/uF1b3VET6KiSK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w9MQaLsA94HspBo8Nbvfa0JciGIXJIxo9XALOyPiDSoATJnQD2df+Cxpr5eSpmaXjCz8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kDf8AtN/L7LAn+NdIi+mV8h/sMKoyfHcTv/a4GRJ7ildH/kydk1jGnwtAPoE54XCO+LN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A8F5UDtW+Jcg+EQQg+iuicWdegEjul1BedH+v5RcmodI/st4Qf1dqkn63VJ9/IqeG5wZ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Ae6ryZEIO8rAe3iXn50aQ/rM/Jd52+kx0GHvPK6/N5Twv8fJ334qAk/po7/vBCMmE8Ss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gBr5sn/1FB/UMQuppR/5J4X+Pk9FbPGSAHtP3UzJG39Q/NeZ/wBSNB8OVMPUPKNmkSB+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n8fJ6cyVn77fzQPzMeO+uaMe7gvNxoj3XWbOB3HUpYvh6DmSWR/u4q7h/Hrt59f0yEfp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3xlpEZoZBcf7LSVgM0HBa4/oeo+u6nZpWGz6cdl9jSm4s/G/6tyfHWnA+CKd49GqB/xz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mGNA0UImBC6ONoBAbSbjc/HgD8bvJ8GmzfcoHfGWaf1emO+7lKQwX4WpqaeAPyTsv8A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kow4Ebb8zaIav8TzHw/Ii/8AFWGkA3X8Fbg3dynZfgwgMGHWcxkn9bai8wV+rj8KgyNb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bHGOh07u3st3q6NPmcTvwsjAiaw9MbABzslyX4pZpqfC2EY8qOPqc8jd7iTbj3Kt/FOU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Mfjmo8ns1S6aDpml5ObI25enwj17LL06JzY3SSDqlkPU4+pSMamWXj1F2BoZ4WggBaEP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HursBJpHVr4IrHyJDw1i4/JH6Zx8yuxmPydEee8jqXIZYp6Z+mOK7ztQ1ujYxzjTQSVa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hZ5+a2WRQYcVuLWgcucVy67dOTlmPj7ZEOmzSfV4R6q7FpcbPrJcVWyviTCjJZj9eQ8d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W1TKv5DGY7Dxe5TUjnvkzdPHDDE2wGtA7qnma7iYmzHfOl7MZuubdj5M/wD7rLlf5gGg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i/NNnwW/6r2H+i/Wpc2CSPJb0OcetrSV6EV4T8F6icLUY3Xte/svcseRs0LHtNhwtd+O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+EiSRCS6POZJJOgZJOkgGkxCOkyAUkRTIBTIiE1IGTJygLwFQSSgfkRsG7gqk+qQsH1B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Sueydda0ENIWVk6691hpKm4vWuwkyo2cuCpz6rEzuuKm1OZ90Sqj8iV/Lipc2urrcnXm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XuvpJWAeo8lKlm51eq7NqU0l7lVXTSP+pxQ9KIBZ3V0bc904aiARAKKYBOAnCdUNSekk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0ySWyBk6B0jG8kKtNnxRg24Wg5mqKNoDkEEkc8YfE4OYeCFJVKoF0VcIHta9pjkaHNOx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ke2yptyGs6O/GJmx7fD3Hdqxw4ei9CO2xFjusDW9C6g6fBbvy6Md/ZYseri5vrJzxKG0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x7IerytZegT3eqjJtG2GWQ+FhKtRafO7hv8ABEtk9qjWXur+nYM+bMI4Iy6+T2C2NN+G5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XF/ErtMDBx8CABjQxg/MqyOOfNMfSL4e0eHTsft1Hd7z39Ap9RzfmnoZtG3YBNlZXX4W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e66SPJbb5qNwJKfoqh3KcblKaZuJF82QW8/S091LVjP+IR/0jcaN1SP3f6DyWAzSWHdz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kjup7jZKB2RFGPHI1vuVz9ukysmojh03HZ+zdK0yCJldLG/ks6fW9Pg+vKjvyBtUpfi7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arqpblXQ0B2CdpXHzfF7n7Y2HI71Kru1/WJf1WM2MeoTrVmNruupRulY3dzgPcrhDPre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ZQnTcmVxM+XK8n1Tq1OLJ3E2p4cO78iMf+SoZHxRpsXE3X/dFrmY9GgBt/U8+pVuHT8a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NfBVyX4wiJrGxZZD5kUq8vxHqk36jDbGPNynZHG0W1oB9An24pPDXwT7Zsk+uZJuTKEQ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G8nNmefKytcp96Ts3OLGMtmi4oNu6nn1KtRYGJGKbCz7i1a/JN3U23MZDNjY3ZoA9gi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L/FGiT7+ZTbk7JwNu/3QN/giGybYcEJxfZArs73/AKoi2/T7pbpfkgce6ccpu3BTkeai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017bGx6JXt5+6AvsPzS/nhMD6BPeyoScbeQTb32S/ioHFHi0j0+W/qU11yP4pWAf9AgO/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Enzvb1pPYHpX8ED3XH+CV+dpu52P3Ka65pA/lsE/Ve26G/QpXv2+5UBe6W3l+QTDjm9u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/NJBd8b35KWOCZ4tkbnD0CGwFLq8ldj0vJf9Qa0e6tR6MOn9JJv6JpzvJjPtjFw9LKQ6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XjM3LOr3VlmPEz6Y2j7Jpi/kSenLx400n0scfdWG6Vkvq2hovuulsDyUE2VDELklYwf2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ZX1GK3RZSPG9o9kf9SANNyi/ZW5dZ0+P6s2AenWFXf8AEWlA1+NhPs5XqzebOgOiN/8A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aT32Uo+INMdxmQ//AFI2azp7xbcuE/8AmE0ny5qJ0WS7EjVE/R5wLa5t+62G6hiO2GTC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E8SsPs5NL82bCfpOQDtR+6H+rMkA+Hz4K6ESNdw4FLqB4Oyh8+Tm/wCrsho+j8kAwsjg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SB9U0s58nLnFnA3idXsn/C5AIuN3etvJdR32T9vRNHz39OZGJP8A/GfI7JxiZHTYY/ueN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mj+Rf05puBk3sw81xt/wphp2S4WWkmronc+nuuhCMH8k0fyMnPt0nIuz0g35/wAVMzR5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JbgPmiB2TSfPkyBow6t5DXHHZO3R4x+2eO22/mtR7wBuQPdQyZUDPrmjb7uCajPy537V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ur/giGmYwFFliq3TP1bAjFvzIB/5hVpPiLSYzvmxH2Nq6TtnWg3Ex2naJt3d13UrYYwK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L9Ij4mc72YVXk+N9Ob9Ec7j7Jqn9q6prWjgC1I0egtcS/wCOGH9TgzP8rKjPxhnybQ6a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ZV3Y3RcbhefP+Itfl/V4scXG5QO1D4jmNGeOM+QG6LOLKvQ+oduFHO5vyzZFLzwxa5P9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1G7SMuUEzZ8zvvSeGpwZO3lyYGNp80YHq4Kq/WMCL9ZlRD16rXFnQWE3JLI73ejj0XEa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Dc4K6bJ+KNMZf/Uhx/si1ufC2pQajhyz45d09fTuK4XCP07FjHhjafUNXa/CkTYdIprQ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W2eTj64t9s7Qed0bZi80BsqbGi7VmKgQurz6V/iZ+Q3RJvwcoinNBr/LdefPwNWyG3ka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PiBw/q/pPdw45C5kbNAJA22JOyzldV6/wAfGXHdYI+HI3eLIyJpCfNynZoGnx/9rq9z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fyAQ3d1uO4WO1eiYxBFp+LGB0QRtNfugKZsbG/S1rUuPOvNPZAo/b1Ta6Ljy+wTcHkhO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PsgRPn/ihNeleyI8nk/ZATvv/iho5s772gd967hK9tim/nhFA7g815WgJ7UVI704ryUR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RMIBpRuG6JhQWGHfkkqYOVNrh579t1O02bFIaTB3v+aFxFHhCCByRXpunI22u1UA71Ip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I2sg/monCx/qUUJ9DsmviyaTk79kxQO3dw4Ct431Km31VzGq/VIVaz5C3CbG3l7v4J9G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2Ueo+IQCrNWrEOTj6diunyHhrAL3O59EvtzzusGprjh+Dih33PUR7LMicAOkgqqzJmz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oaezeymjoHjdXbPHj1xXYuBQ/wAldg7Dus+F5ta2lRCbKjaW7XapldRqax4MPGhPIHUV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2vdb+sv+Zlygb9DQ1YMEoie97uwJVyc+PetxZ1TVIdMibHG3rmI8LAublZkai/5me8uF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pp3zzHqe43Z7KyFytd8OOY+b7BHCyMAMaApEkxWXQk4TFMDuoq1iSGKYOB7r2/4E1IZm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7LwppXdf0e6r+FzmNcaY7wldOO6rz/kYdsXsSZM09TQR3Tr0vlkkkkgSSYkIXSNbyUBp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FUl1eJvBQ01kLnNHKwJtbaAelZ2RrMjrolS2LquqkyY2cuCpT6pCzva5KbOlk7lVJJZH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nyNca2+khZmRrj3WGkrFdZ5KClO1a6xcm1KWS9yqj5pH8uKakqWbdrpEbKAtUxCYhRUV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UipJA1JAIqSCBJJ6SpAkkkLntaNyEBJUq02ZHGCSQszJ1tjOClujTbLgOSgfkRt5cFy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Z0mpzPvxFZ7xqY12U2pxM/aCys3XA0EMK5d00jzZJTU5x7rPetTGNKfV5Xk7lU35Ush3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8uNxWxhfDOVMQXDpCslyS2RkYmBJp03/AEhJhJ8THH/BbLD1C6pRtkB5Rj0K3GLd+z0p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tkT4+oWFEB0lStcQk4dXZBkalpGPmuMoHTL3ruqMGlxRu6flW4elrpWx+ima1o3NBTW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Oc6j0Njb7LWxMCKM9QbbvMo/mtHAspOle7vQVkjNytWnSsh48TlWkkfKbcdkAoclBI/r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ACBygDSTZ3UjIiVW1XUsXSYrmPzJyPDEOfc+QUtWS26gdVzotKwnZEw6ncMjHLivONR1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6IQeABwFe1DPn1HIMuQ6zwAOGjyCrFc9+Xrw4ZJ5Zro9Un/XZzwD2BpB/U/VRlnkee9la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8WfFpOKzlvV7lW48WGIU2Nn5KW0rKm6sxhw1tjwj8ke3ZRjlGAo0IFPfkhCKkQyIIeE6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T2AqHv8AkJJr90x/ndQP/BP/ABQ32tPfnaoftxaXbkJr9Eur+QgLtyUvf80IN8fxSsBA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dXknv0UB/kjHGyiBRA+ppFGEnCz2BQ/zylaIJMfQJr9Nkvv+SAgT2KVpj62UxHG4QEHI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/ZLYbED3QET7JAn1/wAEJdfn9kTY3vrobe/uhs115BOPS/ZWY9PyJBtGQPM7K3FpD7Hz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z7Zhdt/GrSFmq/gKW7HpMLR4i538FaZhwMrpjbsbTTnefGenNsikeTTCe6sRadlPcPB0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a0ANAACK6TTnfyL9Riw6PId5Hgd6VqPSYAfHblYyc7Gxm3PPHGP7TqWNlfF2lwEhkrpn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kzybkeLDHXRG0cdrUoAHGy4yX4rzcgkYOnuA7OkKqzZOuZY/S5TIW/uxhXTU4877dxNl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8ysrJ+J9LgsHIDz5MFrlhpLJD1ZM0kzjz1O5VuHAxYR4IWj7Kbjc4P2ty/F7nkjCwZpP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uT9DIMdp71ZCsABvAASLk7Ok4MWbLDqeRf4rUpqPZhoKA6JATcr5JT5ueVrO53BQON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8Z9KA0fBaP1IPul/VWEdvkNpWybKYfyE3V6z9KjtJwjxE37KM6LhuBqOvYlXwfb7J7oJ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SYh4a4H0chdoUIrpe8f+S1bHb/FK77q9qnTH9Mn+qHt/V5k7fZyduHnM2j1Gce7itM9t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tU+PH9M/o1dhtmoyHytOMnXYyayw73Cvbd6Hpacu8jd8EHlOyfFipjUNfbxLG77BSN1n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sh23eve6RcityfZOyfDirf15rv8A8MP5f7pv6914mhFDfsrosnYH8k4IHb14Tsnw4qQ1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4pjqnxC4ipY2X5NCvEnuDd8kJw7yNH2Tss4cWecn4gfzm9I9AE3y9am/WalIAfIrUa7t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MPV5ndO1anFixXaRlyj9Pnzn06im/wDT0exfNI73K3R9I2Hvf87JqO91Q8+ydq1OPFjt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P95SM0XDb/2wfOza1CdqJN35fzuhIs87eYGym6vWfpUZpmG0HphZ/wDTup2YsDK6Im16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B9/5/NO2zwN74J/ndTdXUJsTBXgA+/wDP2R00OGwCAWdwR7JzZOxG1Win8JG1fkiBAABu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q6pORQ8QNepRBkl3N37oX/q9yAavn+fum2G1t4/n7IHHwOG32QQFw33AQ8726+NhumBO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09T2/wBFkDMfD3IXaaG3o0jHHm21xErtq2B9Tv8Add3hD5eDjt8mD/BXH24c/pbjKsx8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7x5Kz/iR/wD08bdqLlgGgOdj5DhbHxC8dUYsCgTxaySCWDY0R3Nfz7rnl7e3gmsAn6gD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1f4pyA07gV+f8lNyP5Cy7H86Gx7JUK9PVKiT6pAckfkgf7i0N83fsn3rzCY1xY+26ASW+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yTkdwDfshJRQnm7Npjzacg7XV+abcbj7oAPkgPtujdtXkVGbtAPHskOLTnn1Q8oDHHJ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quOVI09uyCyLAO59uyRI8iR7oGuvv/BFueBv6KoXPNA/4qN/mBXmpAeKtA+/XdBH3o8F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90JNN3qkDgFXMX6hY2VNl9Q4Hqr+GCX+nokSpM+QRjqedo23suaxcbK1bNbkZ7j8hptk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bjF9T+x8k+ns6WWU35TW55WZKaWtAArbZE0qEut/Ckai6WoHWul0ACKGTJkFAD+AXM4c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48hb2tTjF0+LDjNPl8P27rUefmv/AKz7RxSuna+V3MhLvzWVOwuLm+a0scUygOAqsLTL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bx8MsN6DSNTZ8Yjy3tHYqELnfDtLubOhJTpgCTsFmtAJSDqVhuJNJ9LDXmrMekyGi5wC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gCtbQZHNzYwL3KOHSo2n9IepaDDj4bA5xZG0dyaWpLvbjnzTWo9l0jMbLiMtw6mtAKsy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aB8Rfi55PkOJioNB86WxJmyvPJXo7x8/LCy+XYv1WJp5VeXWo2jwrkHSPdy4pbnkqd06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lnz6tJIfqKzaT9KnarJEkmVJIeSoi5x5JT0npZ2oQE1I6SRQEICFKVG4oIyENIi5ASgd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nKVIBSpOmLgOSilSVKJ+TG3kqrLqUbO4QX6TFwHJWDka00XTlmz604/SVm5SL1rq5MmN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JncLkJ9Rlf8AtKm+V7+Ss3k/S9HUz660E9JWXla1I8+ArIpzlPBgzzfRG4/ZTtaupDy5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nPO9lb2H8M5U1Fw6Qt7C+EGgAy2VZhlUucjhGQvcaa0lX8TR8qcjpjIHmV6Zh/D+NCB+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Yox4WBdJw/ti8n6eeYXwnLJRlNey38H4Vx4qL2h3uusbG0cAIgPRdZhjGLlazcfS4IRs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FBoUwCcBaZeNAEI2vIR9Noegri6JGS/vKcPvhVKKJri0oi2D5JwSVAyUd1KHhAYsogEI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OB7JdSkY0EW5wA9VRCI3HlS9DYoy+RzWMHLnGgq+qZcmLiufhQ/PePPavt3XAahqWXnP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AH2Ut068fHc3S6v8URxB0OmU5/BmI2HsFyM8kk8jpJXue9xskmyUKRWLdvZhhMPRJJeS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lVP5J/ZMkFEOR7WnCEkJA+6qjtP2QAp7U0CSTWkCqCT2bQp0CTXv2S2StAr8kr22Tbeq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N33S/ndDYkgUF+yff1QHfunsBR8JAoJb+x9EQNqME1taNjXE7NJQ2fg8BK1OzEnedozS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ARm54z7Z97pdRvk/ktmPSGA295PsrjMKBnDAfdNMXmxjnGtc801pJU8eFPIPCwromMY3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jF579MKPSZT9TgFbi0qIfW4krSLg0WSAPMlUMvWdPxf12VECOwdZTTleXKrEeFjx8Rgn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aB7Lmcn4y09ljHbLO7+y2lRf8UalkWMTA6Wnu8rWqSZZO2sBBLPFELkka0epXBul1zLB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CiGj9ZvJyZZT6uTw3OHKutyviXTMYnryWuI7M3WbL8ZRuPTiYc0x7Eigs/H0vEiNtiaa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a0NTcdJwftWk17W8kn5GPFADwXblVpYtWy98rUHtB5EZpagS/JTbc4cYyWaFj31TPkld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jw/q4mt9QKKsdu4KRHBo/wDipu10mMnowFDYCvQJEk8p654PqN0lFNwkl2TIFSYp0xUA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zwUZCAjyVgjrkf5pVX/KKkPbhULnzSO3ml7piRyqBN3wfyTj2T3xR+6fzvYe6ANhul32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ugRBHGwQuvvv52OU5/8AH3Qki/8AdEM4gHtfNom0R/ug3J2s/dE3mr/ggkBo7f4qRp373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SN47fkooqFfSfzT+98+aYcchOart+aAgPb08v+EbTvuPsTz/ALoAQO4pFYI4RRiu3TXo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B7j/AISBB904d4ea+yBxzfirj/n1Q14tyfTz/wCUdEWKoj1TOB8hvtuf5/NAPA7V77f8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8flwi7c7c7BATbJ5p3nXP+6I31eEkEeQ/wAE29Ub/NKje/8AjvaBBveuNqvZNYAOwryJ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mdx9uw2pAgRQLSTZ4pC8+E1e/kP52/wS7nYg97P8/mhcD0E9Pfi6P/KgrEAdvzKEgAUA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PsP5/JAT33IUAi3ysZxdAbX/ACF3n0taPIALiNNYZNRx2EbdY3PK7Z53WsXm5/pLEeFa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geVZadiSuseasTW3l2XW9AAc9/8AVZxOwAA++6sai7rzJSCKv3/kKsbDgDddjxuuWXt7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ttuAP5/NI72Tx6/z/BMfJ2x7H/b/ABCZh2dVB19u6jokbVcpFu/f3QWQLANHkHZLrF0S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5ujX5JgbH7Vj0Q+I8Ns/mgRHnz+aG9irEeJkSjwxPrvtSmbpWS8gFoaPMlNM3PGe6oXt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Zob/ANuQD0CmZosQ+p7z/BNMXnwn2551/wAhB1Duun/qnFHLXH7of6qxf/j/AIppn+Ti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/wBF050vFH/b/ihdpeKa8B/NXSfycXM2ia4fyVvyaRjuPh6m+gKi/qSK9pXgKaan5GDJ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0iqJH3Wj/AFK3tMQfblG3RQXWZj0+VJo+fD9swO72L90Joi9qPYLZGis7yu/JSM0eIbl7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J334HogJ3tvUCujOjwc28/dJuj49eIEn3TSfyMGBFvR3K0MEF0g25WvFpWKCP0fvutPG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2jpYTflsrIzfycfqPPpnnJ1B77JAND7LXa0sgA33WZhR3KSe5JWnKbIa0WKWXq/SHe9l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sVs6LgF7hLK09A4B7pGc85jN1oaNitxoTkTWCRe/YLGfkOztQkyTfR9LPQBWPiPUDJIN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dh5KpC0RtAaCAFv08/HLle9auPuw8qxpMLet87xQbdKvh+NlC91LrEv4PTmY8e0ku3s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7ZOXIJp3SjhxtBFE6VwawWn6D0tAHotrGjhwMQzTuDQBZJXOzbpc+mKLH0tobcpJPkp3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B6lYObrOVmOLcP8ARQ/vnkrP/BB7uqdzpHebjal8Mzjzz85V0ORr+BEaa8yHyYLVGX4j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XmlTZCxmwaB9k9bqbrc4cYaTUdWyLqSOEH90WVEMZ8jurKmfM7+0dlMAjCjpMMZ6jZ+H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9F3cREjARuvM8Z/y5Wu9V3ui5PzIQCd1vH1p5+fDc20gN0QCSe1p4ypJLqTEoHStDaa0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nOUbiiKjcQBugApkLpGDkhV5s2NnBRVpMSByVkS6s0cFUJ9XJuis3KQ1XROmYOSFXlzo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G6cVTky5H/tFTvGpjXUTas0cEKhlavYIBWCHuPNpdDn8AlTtV6xZm1GR1+Iqo/Ie/uVb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33C18T4WyJKMm32UmOWRuRzBLneaKOCSQ01pP2XoOF8JRMoyDqPqt3F0LHiApjfyW5w3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NoeXPVRkD1W3h/CMjt5SfsF6HFhxRgU0KZrGjgLpOKT2xeSuUwfhXHiolgJHmtvH0qCI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S6SSMW2q7IGN4aFKGgcI+lEGkqojAT0phC4+iIQt7lBXARNjceArDuiPsFDJltbyQE0D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JVGTVIIxu8LMzPiGJlhrgqjwDB17NgIDniVvk8LdxdfbIf0sJb6g2uNA3V3GcV5n07xY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VL0n+0FKNQwncZMf5riplWI3V2xfx8XoAzMOr/Exf/Um/rLBZ9WVF+drgenshLU2n8ef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fXDI17fMKXYdl5xpupT6dMHxOPT3aeCu50rU4NSi6onASAeJh5C1HHk4rh5nppRObdF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Ld1NFMW7FacVdri00Vja3ojMtpmxQGTd2jhy6OaFsg6m0D5Kruw7pcdtY5XG7jziRj4n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QeyQ3XdappkGoxmwGTDh4H+K4vOxZsKYxTtII4PYrlZp7ePlmf8A9QEJJXskCo6kE6Em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TslYKZRDEpWUihQHacFRg+aMFAfKekPUn6kDp6Q73wUbWPd9LSUTYU1+6sMxJ3DZhUrd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8n2o2O6ZazNJo+N/wCSnbpcI5LrRm8uLDrbuiEbiNgfyXQswoGVTAa81O1jG/SwBGbz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P1Z/JTs03Id6D1W8PROEYvNWSzSHH63hWGaVCB4i4lXupo5Khmz8WFtyzxtHq5GLyZU8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VWI4mN+loH2WLk/E2mQf/cNefJgtUJPjGM2MbFmk8r2V61j+1dePRMSO5XEP1/WMmxBj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WrZX/uMxwb5NKumpxZV3E+djY4Jlmjb7uWTlfFGmw2BKXu8mi1zbdEjLrnkfIfVyuw6d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nh1nBftNN8XOeaw8KR98F2yrSatrmWf0YZjt9OVaDWs+loRg+QTbpOGMp+n5uSbzc6V4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xGDxNLz5k2tK/bZOLut/uputzjxiKLHhi2YxrfYKTg7bJD7J/wCd0bk0e/NIJgn7oEOE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dMn7KBd/JN/BJI2gQ2CSQKSBJvZIpkCTWntASFFIlMShJ9ExJ/kqoZxQpEpWqHB47Ji7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rXsgK790r27beYQ22rv3SBAF7V5omyP2TGh2T35cehQuPoVQ52UbtzZPHnunJv8A3CHb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/dGOdrrlR2eEYO1f7IqVtgDkfxRgbXugbRA3B9VIBvRUUil5eaRPpumPa+PdAXt2RtJ8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/wDKPt2r+CKMG+QVICa7/mgB9r8iU4Iurb/n/PoqC9DVpE2SLA+3P890ge44rsNq/wBE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gE8XfkjAA8yO+6Foo+K/z3v/AFT7Xdi/PzQ2eh6fdP0jybsOw7f6IGk3Y49kTSbP1f4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ZO59lGb358+a3/1Tk3ZFXfBO6G7sgjdAhQA2AHY/z2TPFMdfSDxv39P90gRsbsE+SU5A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qkknZzr71tf+6jeG9JcPyJRSWDwfclRSHfYAFRF/4cYHaoxw3DWk+y6tx3XP/C8LhPPK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W+d3rePp5Oa7yWIuys2Ay1BAwlTSCx0g0VuOFrmJHF8j3t5Jsiq3/wBVCfMDatweP+F0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O+9KZun4zKqMdQ7nusar0z8jGeHKxtdQHSCPzI/nzVlmLPKaax1edUumZDGz6WNH2Uwo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qOdi0nJePF0sPqbtW49GaB45D60FqvkY0W5wA8yVnZuvaZh2J8yEEdg6z/BXTnefO+k0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+8eFbZDGyuljR9lyc/x1gA9OLDkZDu3S2rVGT4q1fJdWFpwiae8iuk1yZu8NWopZo4xc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kztezSfxGd8pvlGOFF/Ur5d8zMnmPkXJ4an4+Vdpl/EOl45/SZkVjyNrLn+NdLYSI/my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YUXEDT77qy3HhjPhiYPKgpuNz8b9pJfjUOP/AE+nZDv72ygPxhmE7aW/08Sk6Wn9n/dA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8bEH/q/OP/8AC3D/AMkw+L82/Fpbq8upSbDsmIHYC02fx8SZ8ZOBqXTph7bqWP4zxeX4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Hl/BLpb+6PyTcP40/a8z4z039oTN92FTs+MNJPMzgfVpWQ6GI8sb+SFuNj3vEw/ZNxn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6T2nP/0lJ3xlpI2+a8+zSscYmN/8Ef5Iji4xO0Mf5JuH8aftqO+NNLHDpSfIMKA/GunV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GJBsflM/JOYYhwxn5K7h/Gn7Wx8b4t1Fi5Lz28Keb4lz87GkZFiHHgd4XPfyb8kEDGB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zenGY0cF1ptrHgxl8oMCMjft6qR7iX8KbHjd8rpY23HgLXwNKDHCTIpzuQ3yWNOufJMP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knBDBwD3VnW9WbgRDHxQHZTxTQP2R5lQa1rjMQnFwwJMsjgcM9SsXGhIcZZnF8z93OK1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7ZekuHD8sFziTI7dzidyVdaLCijHmphwj0+mpoo65Wg8WqGpyuydSe79hnhaFo6G01I4c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73V+nP3mmxN5mA8Wq2t5H4zK+U0/oY+3mVM09AscqiG04k91mt44y3ZMaGihsiKcBC5Y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6ZRo4KJpURKdrqKgnBorpfhrKIeGk91zLVp6L1jLZQNE0VqXVc85NPRd6FprRyvb0sBP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yV0r5g0lA7JYOFDJmAcKC6hc9o5KyZs+t7VGbUCbops06B2RG0chVZtRjZ3XNS5zze6o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ykamLpJ9YaOCFn5GsE8ErBe9x7qMBzj3Kx3rXWNSXU3ng0qcmY992SlDhTzHwRuP2Wlj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R6prKm8YxjI4pul7+AV2eH8JXRlJJW7ifDWPEBbAfdbnFb7ZvJHm0GnZExAbG4/ZamL8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L0qHTYYxswfkrTIGN4aF0nDPtm8lcNifCLdjLZW3ifDuNDXTG2/ZdEGjsE9LcwkYuVqh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5Ky2JreAFLSevRbZR9KelK2Jx4CkbjH9o0grUno+SuCBjed0z3sYOwTRtXEbj2pSNhH7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dwWXla5FEDTgqjcIY3/dQy5TYxt0hclmfEgF9JWJlfEEj7oqXKRdV3cmrRtsF4Wfk6/H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mkcQCSfRJmFqGZ9EbgD3dss9/wBL1ddl/FDHM8BFrAytelkJ6XUpMP4VnfRnlr0atvD+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j5uKf2p4cp+Jy8g0wPdfkrGLpGfkuHU0sHmV2BdgYY/YFdgqmV8S4eO3w9KvT9m/0+eA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rmJyFwfUixkOrdVg8EqfM+lZ3UQdkVeB/NMQq7JTdFWGuBCCNwR488uNM2SF7muHBBTP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RNciz2iKchmR/By2C1eWNcWODmEgjghdZoXxBYbBnHbgSf6rcyeXl4decXVRSFho7hTO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QIDmkFp4I7p2PLHA9lrbzI5onROVbLx4c6ExZDAfI9wtppZO3pI/wBlRysZ0W43aeCE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Sp9PkJPjhP0vA/xWfYXorw2SMxzNDmHkELns34cY15kx3n5Z/Z8lzuL18fPNayc0T5hK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udYUzNNgHIJWW/mxc+DtwUvFfBXSNwoGnZgUghjB2Y0fZGbzRzQjkPDCR7JxiznhhXTd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+aufbp2QTuBSnZpUndzfZbFoeto5NIfLVGPSW/tP/JWo9NhbV26lI7KhjBL5WN93AKrN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V+QNqzbNzyq83Ehbwxv5KQNa00GgLAk+LdNYD0OkkPo1U5fiwu/9thSOvzTrWdZV1ie6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6qBkY9VC6bWckES5Xyx/ZCvVZx5V3D5Y27uc0e5VabUsOIePIjHpa4s6ZNJvPlSv/wDJ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PqVdRqcWTpZviTTov++HV2aLVGX4vg3EOPLIfalRh07Gj/7bSfUKw2GMHZjR9k8NzhR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YbfBdagdna5kf95sI9AtEAdgEVbpuNzijHdgZ+Qbyc2R18iyibocAP6Rz3HvZWte2yZT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TMSIgthbfqLVuOKNv0sA9E4G6IV6KNyQbaB8IATpuq9haVopH02TjlMEQ9EDEfyEx25/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S+59wkK7bph/FPz3P2Cgf13IPmkD2Cbvvz5hPXmgSccJUkOPNUEEuEycKB0wTnshJ80D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xp5q+VE5w80S2T2hvdJauPo0rt5Xtb6DdaEGlY0RstLneqac7zYxzjY3v2a0n2CsR6bk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layOIUxoaPRQZOfiYrbnnij/ALzgrpyy579RmRaIT+sl/wDpCsx6Rjtrq6nHzJVDK+Lt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v/ybbWfL8WZct/hNNfXZzzS11Y78mTpWYOMwbRM/JO7HhqhGwewXHya3rz/phgjv7qM6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0ppOvJXYOxYD/ANpv5KJ2BjE/qm/kuT/rvXWkXFA7+CcfEmrR/rMGN4/suTqdc46r+rcU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jYOH/kubZ8XZLa+Zp0l+hUrPjOMH9LhZDfsnVN8jbdosLuHyN+6idogoBkzh7hUGfGmnn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eP4t0l53nLP7zSnWnfkh5dFf2lafsqUumZLD4WtcPQrUZr+mzfRlxfc0rLMiKUAxva8e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HMvxshn1Rv8AyULwQPEwfcUuvsKN8Ubx4mNPuE06Tn/cck096r2KkYaFb7rpP6uxn/8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MTsHge6NTnxYTPOz+SMEAdvyXQDRsc8uf+aM6Pjf2wfdNL/Iwc3Y43P2Q36D8l0TtIxj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WHtJIPuh8+DFFBt7V5UjDg6jtd81utj+pY+0jkbNFYD+tcR5KL8+DHHFf5bJ7u7J9Qts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qNujQd3PPuVT58GI03X1ehGyJ3Fith3XRRaTjNq2kn1Ksswcdu7Ymg88Jpm/kYuTAdwG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Cgx5B8hR/wCV1jYY2fSxo+yKh2CaYv5P6jlmYWS5v6p9cg8fz7KUaVku26A0+ZdsulA8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/k5fTDbo8rvrcxp27WiOi+c2/stWTJhY23ysA9SqztTwgd8uH/6wmk+fOqg0ZveY7+n5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kefbZWDqmCPqy4B69YVTP+IdKhj8WbET3DTadT5c/wBhbp+LHVR2PXdJ0MTB4WNHsFh5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7ZZj6Cgs6b4rypRWPgO37uWetXeVd1pzagcaq3K3G0F9rM0SeR+kYsmQ0NlezrIHa91b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1uTTnd7ajaa1QzTxwU+Z7WM83GlHAXOALj9lifFuJFnMgjlJphL6B/xC1sxx7XS9lfFG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js3dZc3xzgixBDPL5U2llRaNhRAlsLSRyCL/AJ9CrrIImNBjjZXkBv8Az6Kdo9M/Gn2i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emlpPBeVVmz/AIkzDvPHjDuGBaLRsNhXp5f6IncUbvse/wDyp2dJwYRjN0bJyXH8dnzy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WFC6+jr8i7dabb2A57UOf58kV12PrZTtWumM+gRY8MTWtawNI2FUEfnQ/gkC33HoOEx9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R5Jjwnu+efZMeFFA4boe3JROIQOFIGd9z90DvUAIyd0Ltx5hFBXmmNd7SNgefqmu0CtM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u+U7Tvf8EF7+iNp8QA57IJR332TtBJHZC07XXPIRgDYfxCqHGwRXsAmo36p2tBJ8v8FB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8cjBX0jslit4B+xU+LjmfKLq/Rjdx8gFUt15auAIcTC/EZLgwVdu7LF1DX584uh0sFkX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Jz9RyrnJEDNmRA7AeqkjYyNoDBQ9Fd6cZxdr2yR4mIyBprd53c47klWwEFgImWf+FHZN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o2blbmmYXSBLKN+wKsjGeUxm6tYUX4TT5C/6njhYUn60rQzM9uRm/honWyL6iPPyWdN+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3f7X7OBdqvIzpcQrMLeqRo80epxCN+yxY7S6ulJAd0bWue4NaLJWxh6WA0Om58lnW1yz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aa0lSNwMh37BHut3Jy8HBFSSMafIblZU/wARRAkQY8sg8+FNMTlyy/zAN0uYnegrEej/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Kdfy8Ro/vOUD9V1STgxRj0ap4P8Ay10cGmwRm3b+6llz8LB3fIxpHYcrlHvzsgVPlv6f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ep3id5k2tbjN4ssv9V3Wn6qdQeZWdQZ09Lb70ppc2rFrC0GQNIb5LQzsaQy3GwkO8lr3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lfn13VaXNLuEUOlZcx2ZXutDH+Gp30ZHfksyZVw3GHJMXd0FucdgSuyx/hZgrrBK1cbQ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7fad487Zh5Ev0RuP2V3H+Hsmai4dIXo8WnQx8NH5KyyBjeAFZxT7Z71wuL8JDYyWVsYv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6YNA4T0tzCRLlazYNKhi4YB9lbZjxt4aFMktMhDQOAnpG1rncAqQQOPOyohTUrbIGjnd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UFQRudwEXygN3uAUcuSBzJ9gqc2bE29/zKC/cQNCypozGBZoLnMjV42jZ4+yzMjXXWQ0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DGd3BUcvV4mX0kLh5tWe8G3bqhNqDnbWSU7L1dfla8RdOWLma883RWbBiZuWfBE4NPd2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i55T7NCm7TxGNlavI8kdRVF0mRkO/Rte/wBgu2g+GsODd7eoj97dWujCxG8MFeSdbTbh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OgHzWtifCrBTsiRzvTgLRzNexsaw2lzep/FxstjP5LUwn2dq6mDB0/CF1G2k82sYWOPC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TE06gs9+bK/dzifuteImnpGb8WxRgiMgLnc74umfYY5chJKXckqM8JaaamVrmTMTbys2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oXGkHWs7VhFW8N3iVYj0UsHV1AAFcH0trmWbas08lab8TIe2wwqEadMT4qH3ULlIo3SN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G7F7vsrceHAzhoJ9UYvLIyYxLL9LSVaZgTvA8Ne602AM4FKZslclGbzX6ZselSu+ogK1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ZDG1ZAUcmqYkX6yeNvu5GLy5VqaVO/CaInPc+LyPZbjHNlb1sNhcFkfE2nRCmymQ/wBg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IPweLI4d+rYFam3K42vRmlzDbTRCvY+Y14DZmBwP1A9/91g6Lq0Oq4zXtHy5q8UZ5C0OC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VPmYjN347i5nkeQqTSWHfhXIZunY8+aeZjZd2iifJNIysvCbKDJDs+tx5rks34ixMOZ0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lds4FhWdq2j4mqMPzY2tmA2fW6zcY3jf24x3xdi34YZj/wCKjd8WX+rw5SPVHn6a/T5v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sVAOnsBSz4enHilm9mf8TZz/ANVhV7lQP1rWJPohjYPa1bFDslfkm5+mvhjOfka1Nzkd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zZj+mzZT91qpk7NTjxjMbozHEfNke73KnbpOKz/tg+6vApyVN1qYyfSGLEhj+mNo9gp2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iq5CbaLZLlPeyXKgak3dJOgX5pWklygMGu6RKE2E9IuiSBSA/wCEq34QOPNGCe3KBvuE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Kv8A0QXuibyiiCIIeEgVASaue6dN7/wQMPSh6J01j3+6e9tuED/wS49D6Jr3SHNDlA6V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Y3V67K7Do0hI+c8N/u7qsXkxnusz+KJjXONNaSV0EWlY7AOoF58yVdZDHH9DGj2Cac7z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NwwtHm7ZXodF2/SS16ALVlnihb1SyMY0clxpYmZ8V6ZjP6GSmeT92IdSunK8uV9NWDAx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1Ye9kTbeWtaO52XHzfEWpZltwcQY7TsHynf8lSfg5OU7q1HLllP7oNBGZx553y6PO+KN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IP2YxaypPiXUsmxg4Qjaf2pT/ko4MPHxxUUbR9t1MDSbejHgxntQlZqubf4zPcxv7sXh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qkD5Xeb3WtIutMSm3SYSIoseGFtRxsb7BGaHASJCYqba0FxUV79kblEUCJQHe9kiaSpG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i6Gb7AoQfJFfCqhdFGQR0hV5MHHf9cbT9laJ2Q9/RNmlB+lYjv8AtAX5bKo7SRG8nHn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zud1E4+6vas3DG/SgyXWcUj5OZ8xo7PFq1H8R6nB/wC5xGyAd2GlICiABG+6vZzvDjV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J4z/AHbVyP4w03v80H+4stsUbvrY0qdmNCSf0Y/gm4z/AB40P/WenAeFk7j5BqB/xph9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rceJrbaxnoQE5Y2q6Wp2h/HidnxlgkjrjnYPMtVmP4r0p+3z692rKfFG4U9rfuFC7B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puJ/HjpW/EelkX+Mjo+qMfEel3/7yK/dcmdKxOkXCL9k/wDVOGTfyW17K7ifx/8ArrB8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ml/6o0kA/wDVtK5X+qcK+kQfmN1JFpWELPyG138PHr7Kbi/xnQP+M9JYPDI+T+61Vpfj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HsSKCq4+BjRDwQNaONwNv581ZEbG8NaN/ak7RZ+PFV/xVq8ziINOYwdi8lV36v8AEkxo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yOfQJuOfLdNtzgxZnzfiCZ36TUCwf2Qo36bnTm59TyHHv4lqc8158pfxPYgfzunatzi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65J5H7/tOSHw7icOLj62tc7jmvtsnsk7Xftup2q9Mf0y2fD2ECCWucP7xUjtGwYq6YG3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PHICbJ2Fm+N7KltOs/TOZBDEPBG1o9lC9odIGNDeokCvNWn2AQN/8kWlx/N1XHbVtDuo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pDI2sHDQG/kjiaFG87qaBdI8NW4hTViaq/ry+k34eD5ey3AaYuaynF2RI7kXv/Pl6pl6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d7cfz/kkNhQ2d/P82kOPT/D+fNLtvx2Kw9h967g+V0l0tLTsKrcJnEA9vRF1eY37IFdg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fn5pgdzVC+yJhoGxYKBf/wCXfflBXP8AEKStqQmrskCu9qkNXnwm/m0RsDjdN+VeSio3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ClPNITwfNBGdkJ/iiO6B/qgEjlB3REoNkQ/B25Qk9RtI+6Bxo8oFtfG6flDsRykDRFbl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7FRMcK8J2RtcURM3spGNpwPmomngi78lMz+CKvYEJlcWAn3WnnfJ07THRRV82Ta+5WSd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nf8AQxo5VSWTIyH/ADco/pD2HAHktRxyxuWX/AM3NqYbDhRtFdlJyFHUQ34UzRQ3O6CJ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2S8PkBEY/ikYyymM3U+j4RleJZB+jHF91Br2sOc84WnOp3D5B+z6BTa5qIhZ+CwiA+qe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40bYjsN/Nb9OGON5b2y9L2kwiCPpBJPc+aOaus7J8XayijidPOGtBNlR29Va0bGMk/WQ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68lwHANLXyZo9LwC7vVAeZXPwB00jes2XG0vrTljl2y7fTV03Gjx4PnzUNrs9lmajqk+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P2hyVZ1yYuLMVhpjRbq8/JZ7Who2Wb48N4Ydr2yV2YzG7u8Tu5O6dzQOApnKJy516Ij4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uoqVrkYNlQNO6kaUNLuFKYpmnsu9+HJ2Sytjkoh3Frzphqiuo0LJ6XxuYTYIXTC+XHlx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BTQpmxtHACfHeHxNI8rUlHsF6I+XQ9PolSKQOYzq6SoYXfNeATSqJElfjxG9IJsqT5UU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GOPAUjcZ552U02VBEPqtZ2TrkUd9JATRtoNxWj6ikRFH+6uayfiAmw0lZk+syO4cm5F1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BUsnWYYwaIXETajK67cVQmy3O5cVnuvV2GV8QjfpKysjXZHHZxXOCSSV1Rtc4+iuQ6Vm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a01Isy6tM79ulSlznusueStXH+G3mjNISfIK/FoGLFRkaD7lXVpuOT+dLKaY1zj6BW8f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x6rqv+hxB+wK8gqmRr+NBfRSvT9nZUxfhgE3kSOd6DZbGPpeFiAENYCO/dc1mfFZo/LP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S/EVqYyJ5r0KXUcTGGxbsszK+KIowQwhec5GpTyndxVf5j3buJV2adhnfFD3WGOK57O1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EqCU7FTZoGTkySk9TiVTe6zuVJIVWcoHL0g60BTgbIHvfdIpBIC0Ux35Q9AUvTsmqkFq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lBGIiOkBc2/4qyK/9gQfVyhPxHnPd+jxGj3K49XfWTtZHfoq7rNkIB3K5qTVtalbQEbP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ky5ThflsnVZhk6mbKggbcsjWj3WbP8Q4cdhjnSH+yFi/1YCbmkc8+pU8WLFGKDB7pqRu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1jGxukeblA7I1WcW+cRg9mqyKHACVpuNziigcKeQ3NkyOPupWaZBy8lx9SrV7orTtWph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RtB9lca1lUAFTDlIyQhRqRbx5ZMaUSQvLHDghdjouvR5fTFkkMm4B7OXDh9hMCQdikqZ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kzJOjlcfofxE6DpgzSXRcB/dq6xjmTRh8bg5jtwQty7ePPjuF8rLumVu/KqyMLCiBLFK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5MMWZAYshvU0/mFx+r6NNgOL47kgP7Q7e67iWPpFjhQdQcCx7QWnkFZuO3TDkuF8PPBu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dkYIscuj8vZc7u00RuFzvh7cM5nNw6SflIqNmSSKYoHukQPmgvZO0oJAldJgU6oe9+E2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sJ035pbFVTlOCO6HvsiCgRCTuLKc7JAoGbvyUdBDXvScbIogjCj3RNIKIPdMNuE4FqS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iPNDevaME/8AKRK04NJld+tIaP4q/DpcDPqHX7ppzvNjHPRse80xhJPkFci0vIkrqaGj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mNA+yT5WRNLpHBoHcmgjnee30zYNHY39a8u9tloQ4sMQpjG13vusfP8AirTcQlok+dJ+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anlmsLFELP3pOVdOe883aFzYx4nBo9SszN1/TsMkS5DOodm7lck/Fzcw9WfmSOH7jTQU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YJ83bq+G8eC/a/P8X/MsYOFLKf3nbBU5dS13MG0keKw8dIsqwxjGCmgAeikHoPyU26zh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e4PzsibId/adsr0GFjwCoomD7bqevMp/JS3bpMZD32TFPQ9kxAUU1obRVshKoYpv8U5Q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E7koAeVE5SOUTrP3RAk7FMDsk6kN+SqJBSNRN5Ug9UCKYnZJxtC416oAcVEUbygJQNZt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lStQTxNJCtN9Tv50oYiA0DZTt4A2+6KRJvYuva0F3fN2pHDc2P4KJ31EchALia2J+6EA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lz6KO99uyImFdgPzTg7/AO6iBNGv8Ud0bNoDa4EVuRXF8KZh8V+LY83vf+qgafIj8uyl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fuoq2zam00H8x9v9EQPiomu2wtRsB6Rdkefp/ojeNhYB73z/AD7oI3c/7oTXpyiIrz90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g8fwTgnt7UU/ldcIOSOLRTH7797Tduk1+aW99vyTVvtd9tkBtFu48Q8z/O6DIfb6AF1w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UORXzD1XfmoirJu00TXl9lf+GYy7MllNkMbV+pWfKQLFjqW78MxdGFJJW73f4JPbnyX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42CqndyuwDhdI8g8p/y8Z7hyAVzLSTZFA87BbesyBuN00fEa2WLWw6vzJ/n81Mq9H481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RtfKbe/Fz5pjZJ5tZeg/AFWQn4vbbzTN9OfzRWa4FIG9/wA7R/4oBVcWi2/5QKxz/BMH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+adjJJD0saSe4AJRNhvbaq7IXE9+Vfi0vIfdt6R/aKuRaLGN5XkjyGyumLy4Y/bDs+SK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sF1EWBjRcRgnzKsMa1gprQPZNOWX5M+o5iHScl5Jc0NHmSrDdDJ+uWj3oLYyszHxmF2R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g5XxdpMJIE5lPlG0lXq5XnzvpZ/qSIDeRxQv0aH9948lkSfGkRJEOFkv9emlEfjCbn+q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a2HaLEeJXfkq0uh3ZbN+YWd/6wI/Wadkt+yNnxnhE1NFPEe9tTqfJyRO7Rpmnwua5RnS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CrUHxRpMtVlNb/eBC0INVwZv1eVC70Dwppr584xPweSHUYn37I2YeRx8p/5Lo45o3UQ9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eIJo/kZfpz8Ol5T9vlke5WtgaGS4GdwHm0Kxkapg4jC7IyomAduoWsuT4kdm2zTGPEX7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mj5eTPxA6yIf6x6YmgthHQDz7qg89RtO8ljSSbceVE0nlZterHHU0lGwTsBcQBypcPE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meFv4WnQ4jfmzkEjck8BJNs8nLjgh0zSy4CScUOQPNFq2rNxf+lw6M5FWOGKjqeuvncY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32VPGhEe5Jc87knkrXpwmF5L2z9HZH0Al1l7tyT3RN5TvJvhC3m7UemeF7GNNK2tNgZ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7BZGCwySBtclW/iOfpZHgxbAi5K8vJWOPJu3rGTl5L9SzjKT+hYajb/mruGB8+PytVI2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YxpwKjepJqKmWevLlP8AaKA8KScfpne6jdwpXTH1AO5Ubip2Ruld0saSfRXo9Ie9oL3B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YjjuoyV0n9UwM+oklC7Bw28gbKdax/Iwc6HbqRrrNLc+Rgt3IZXqn+dp0R3fC33cE6pf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fsxrifZdB8O40oy2fNFNvhZ03xBpeNxKxx8mbqFvxXbx+CxpHO7OfsFqY6c8uTLPxI9d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riOkMA+66kyQsFlzQvGvhnLnkyBPkEmQm3LdztbnY6uqgvRjY8nLxWO8ysyCiCbXNZe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5OfWpHHxOKEZLpaNOKvafTjp2Y+JHOZVm1VydbkI+ormy9zHjwmzwFYjwsrJI/YaU3TS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Vd8pItzt1pY+htAuV5KlfpEHJdQ91nVq7jAfOELRNMaijc77LoW4mBALd0kjzTS6xhYz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u2TFo+VNXUQwLQx9AhbRneX+/Czcz4rjbYjpY2X8UzPBDSQr1ibrvGMwcRtDobXkop9c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LI1nIl/bIVJ2VLIbc8la8QejZXxWwWGEfZYmb8SyyX0uI+65RhJ3JRSFNppfydWnlvxl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VCja1TajsnkpjulWyVFFNSIJUlSAHqCUqd3CryIKsihI3U8ihJQDSdMU7UBtHmia0WhC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lwCF71A8korJkaD2CjYA07BTSCgoO64vprAejYVAzdTRoqQsBVaaOrpW28JOaDysqzkt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JFKpoCcJUnRDp+EgkUD2nD0CSG0wcD7rV0XWZtOfV9cJ5Yf8liJw7zRLJZqvUsLMgz4B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VwcF5pg582HKHwvLT/iu20bXYdQAjlqOeuDw72WpXk5OK4+Y1Wy9ncJpY+oW1M9nkha8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5LM1bR4s4GSKo5/McH3W0WtlG2xVdwMZ3WbNtY5WXccDkwS4shjmaWuH8VGCu4zcaHM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lNS02XDeTRdEeHBc7NPZhyzLxfalaYpN9Uio6mtOChSCCS0W5CjBtE0+9IDT+6Gx2spA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MkJ8LHH2CkZi5LuI3fdE3IjvySCtR6bku5bXuVYZo8h+p4CHfGfbODgiDvcrYh0dgPje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302fMozebGOeBLjQU0ePM/6I3H7LpY4ImDZjR9lKA1vApHO/kfqMCHSp3/UA33Kuw6O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0y5o3JA+6pZesYGI0mbJj9gbKSM3lyqeDAgi4YD/AHt1Za0N4FLlsj4wgstwoJZz51QW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0bW4zD+a1pnrnk7ebIigb1SyNYPMmljZ3xVp+NbWOMz/KMWuabpck56s3IklPkTsr2NhY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SnhucF+zTfEOq5tjDx2ws/efyqbtPycwh2oZksn9kGgtaheyZNu+PFjFbGwMfHr5cbQR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KOk8GspJ0kUgjr2TeVfxTjYoHA9E9JX9kid0Qktu2yVhCoEShKdxQE+loEUJU8WNNN+r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RM+utzWjyPKM3PGe6zbHmmJW5HosY3fIXewpTt0vFby2/cq6YvPjHMEnyUTiV1hwMYcR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RjA9kZ/kYuVPohvddFJpOOeOofdQP0Zh+iQj3RZzYsZp8kVkLRdo8zSeh7T/AAUTtMyW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Y37UnOKAklWZsTIYPFE/7C1VcCNiCCq1LL6C5CU775pBf8UUgNzanaOP9VCN1Mw12RVq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/iq8Y7cnjhTA0Nxz3RRu9KUR5/2RHnZCgiIo90B+ykcNtuFEb4KJTiw0/wAlMCPIbeaa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UgnYLO17+qsM+9jjfZV2bEcqzHseOduO6irTD1D1B4SftRbshZt7dkRr0I9EEZ+yEmk5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pj9POyCvUpyQR2tCTvwD7IhhxzulW58vK0iarb+CQd+fsglj+m965G+6qSmySK37qzw0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WDf8/wA8qIgnrpoelUus06Mw4ELDyGi1y8TTNmxRV9TguweABQ4Vx9uHNfGjN3cFoQhU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sXSPPax9bkuRjBvW5FrPBFjpG/p5q3mtkmy3gNJF0C0JotOyJKAYR2t2yxfb1YZTHHyq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uQtWLRnmvmSBp7gbqy3RoekW9xKaW8+EYPUb78p2tc5/gG/sumj0/Gj4iB991YZFGw+F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mfUc3HgZMrvDGR77K9BozjRleB5gBa75GRC5HNaB3JpZGf8AE+lYRIflNe/92PxFXTne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jxjcF/8AeVtrWMHhAA9AuNn+MMjIJbpeA939uU0FQlfrOfvlZnyWnmOHb+KrPx8md8u3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GREyvNyx8z4u0uCwyUyu8o22ubGi4wNyh0p7l5sqxFhY0QHy42t9QE3HWfjfurEvxjkz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xkNKnLqHxBm7PmjxIz+4N1dpqcHtanZ0nBjGQNEje/rzJZciTnqe5XYcLHgb+iiY32Cs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3XSYyekZa0ChSjcBalIKjcPRRrSNwB4URY0ncWpiDSiNg7hDSCTCx5B44oz/AOKru0fC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V/uiadk3U6ysz+pIbuOSZns9TM0UHZ+Tklvl8xaLVOz0V7VOmP6VsXRcOIh3yupw7vPU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QL2oBRRDYGrHceSmkysbBdHJkuIa3cULJV9lmvScaVkTP8ZDG+q0cXSseEW8dZ83HZY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gYb3f25NgqEsuo55/wCrySyP9yPYK+I4a5c/+Om1DXcLAHy4yJZuzGLByZszVHB2XJ0Q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gxooG0xovzVgFNrhxTHzfNFFG2MAMaAPRT8BRMREqOoHbuRx7Ie6sYOO/IlDWA+pRbdT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79mxi1myvM0z5XfU42tjUC3DwWY0ddT9z7LHpacML2tyNtXO6ngO4UDlNB1F7R5lRuo8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7IlDGDnlWdTb0z+qv6UxkGK6d+21qa8lz647TMix8CDqkIFDclYOofEUjnOZgxgjjrcq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Lyflg+FvZRMxwBbqCbTDi3/bNSyMvUZvrynNB7M2VF8Uzj48iYn1eVsSRsb3tVnlv7qy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HBa763SO93FGzTYLstv33V7qA/ZRNkAP0hNrqfpHBhwsILIwD6BX4oyCOltKFsprbZO2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bJbBDR3edlvY0EeodLJDuuH06XxjqK6vR5y2eMg9wumNeflxdNj6FjQ0QwH1KkysHHa2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Fety6VK0WSx4sLjsr4qyZCejYFdZp8yur1HIhxJw4uto81JH8SY4Z4C2x6rzrL1GbLFS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KD0LK+LKBDXLIn+JppL6XFcoXOd3UrAe6uxrTatlS34yAqpmkf8AU4lQDZF1bKBE+ZQu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UbAUVIgEE0YoJni0hsnIRQtapA1JoUgCAA20/SpA1FSIh6dkJapiEDggheNlVl5Vp5VW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8ISERFaJoSICNuyAShKM7oXDZUQuQojylSisgi2qEqVm43QvbsuT6gWndTsO/KqWQVP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io2KWtllQEdioZI7VghDSCk+OkCuuaCFXkZuqliNIlI7JkZPdpbJNjkd9LSR6BTMwsh2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TumBV1mmzHc9I+6kGlOPLwid8WeiY8scHMNEeS0Rpfm9I6XX7SifJi2dE+JSOmHONjgS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rA+NwcDuCF59/Vgv6ytfSMmXTz09ZfEeWlamWnDOY3zHT7tKk6g9tOUMGRFlMuM79x5J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Sx1xuFXeGvaWSCwfNW2Sg7OQywB27FLNrK5jUdHLC6TF3bz0+SymwSHYMdfsuyc10ZII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XOx6MeayeXI/gcgnaNykZpk5+oAfddI5pHIUEkjWiyQPus+T5qyo9JJHikoegVhmlQge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DFjJ+ZPG33cFVm+INNj5yWE/2d1dWpeTKrsWn4zDtGD7q4yGJv0xtH2XOSfFmAz6DI/2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GsfClf77K9an9q608bDZIVS4x+vavOf0OI2Meqidla5Kd52xj0CdT48q7nqaOSFHJlwR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z8TPm/8AcZ0h9AUho0Zr5ssj/OyrqNThydZPr+nQ31ZLL9N1Ql+LsFhqJssp/stWO3TM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HDEz6Y2j7J4anB+0z/izJk2xsB1+biqz9V1zJ2b8uAHyCtNDRwAiTbc4cYynYGbkOvMz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YdIxYzbmdZ83G1ojnZOB7/dTddJhICKGOMeBgH2Uo4TgJwo2YFE1MiH8ECtJNynRSST0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USVbprRAoh6TKSGGWZ1RscT6LQg0eV9GVwaPTcoxc8cfbLq1JDizTO8DHe54XQ4+mwRd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Bix9U0jI2Du40FdOWXP+mXBopIBmfXo1XYsDHi3bGCfM7rHz/i7Bjd8vDD8qTyjG35rJ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TGYkZ78uV1I5/wDkzdlLLHELke1oHmaWVl/EWmY9h2S1zh2buVyj9PfM/qzMmacnzdQ/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iJgPnSbjU/Ht91fm+L4yaxMKaX1IpVZfiHVpL+ThRsH9t1p+kDgUkTXZNtz8fGe1d+s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ZB/W+uM3cyB48qU7nWLpRl2ybX4cQt+Js5gHz8DqHfpKsRfFsNfpsaeP7Wq5quE3Swjc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Uh+J9OkIBm6D/aFLTxdRxcgfop43exXJSY0Mn1xtP2VV+lwE2wuYf7BpXwzeC/Tvy9jh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6mNPuFwww8mI3BnTM9zamj1DWcbh8eQ0eYoppn4so6abTcaThnQf7Kz59HeBccgd6FUY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Ekj83N3C1sPXdPy9oshgd+67YqaJllizXYWRGaMZI8xunZE9u7muH24XTQva6iCCCrsb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Xz2e45WJpIG327KePGmeKEbjfouqjii7MaPspxTRZArzV0fyf+OWbpuW/wD7de5RjR8k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J1DEx/1+TCw+rwFnS/EuksLgc2MkeW6aZ/kZM+TR8gcFv5qvLpmSB9N+xV93xTpBNfi2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+R+qy4XHy6t00Tnzc7JBKx3jY4fZRh1OAK6xz2PGxa4em6ryYcEx8UYvzCmm5z/thQnf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1oN0eM/Q9zfRWItFNj9KK9k06TmwZ7Tzx7HdJ3p+RW9Do0IIL3OPtsrseFjx10xN27lN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mKQnwxuP2THGnPETj/4rsXNaOwCieQDummP5N/TlW4WU7iN6L8DlGrYaXShzbq9/JMXN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Tm/6uyzww/mh/qrJJ3Z7i10hlZ+8PzQGeMH62/mmj+RkwH6dk9BJbY/vKD+qpi4dRa31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D81QyM7HiBMkrG+hKhObKq2laZ8vM+Y5wPQNgAtostVdHniycd08Lw5jnUD7K26VjTuV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bFgANlWnjah3VeCUGg3dU/iHOyMLCD8KMSTlwDQePdbY1bdNhoa1oDQAEnPa36nABcA7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ixx5NChdpuXkOvL1Cd5PYOpTw6z8fK+3c5WrYOKP0+TE3/yWTlfGOmxWITJM7t0N5XPw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R39s2tGLFgiH6OJgryCbjpPxv3Qy/Feoz7YWnFvk6QqrLlfEGZs7Kjx2nkRhaGw9kip2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BM7qzMmac+TnGldg0zEgH6PGjB8yLKtp+e6m66TGT0QAHawl6b15p689imJ8uUUJ4/zQ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ROIv0UUV/wDCcFQh3mjabCCS7TEeiQRdkEdIXMsqQpEIK7m+myhIVp4UJRUBTtP3TvSa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/P5qFitRCkFvGFkef+Krag5pl6SL6eL7K5BVE+iyJ3l8ziVUntIygeNypgVXYVO1FqVq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M2JG0AkSjiidK4NjaSStzT9JZHT5/E7yPAV05Z8mOHtl4Gny5Dg4gtZ5ldAwY+mYxkeQ1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ut4umjoBEk3AjZuVzzp8nU5xJlnpYN2xjgLWtOH9ua/qNKTJfmyumcCAfpHkENkFHGA1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SeIZ5WhpMRmmb5DlZrQ57w1oJPkuiw4xp+E+aT6gL+6Tyzy5dcWZq5vJcR50jz5OjSo2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Mg6jz3RakT+HxW+YJVqSbklUoo2gW7YqKZ1uKsSnYAKu5tmhysV6ZftWkKrvK049PnnO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3n6ngKaW8mGPusJ5tCDS3HaGO8hQHRB2kKjPz4ftlNcpmlaTdF3/AFm3spW6MP8A5EZv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rtdb8NsdLO1x+kLJxdIiYbc8lbP9Y42k43VY6q8LRySt4zy4cvPjZ/VS/pJyRJlQxg2W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qWXJqGW6aTkqBrdl2eGoiEmE8FSOCTG7oJGKZqiApTMVQZTcpnJ2hATQj6UzaCkaUA9G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hJzggTRacs3TtdSPqBQABujATAo+yBIS6kimQP1WgeUQCjkaSUEL6VWUnzVmQUqkhUVE5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qhq8lIBQSazzUvRsghsWhduicN0DjSAXNTBqXUlyFFYbeUbgozbTuKRx3IehgJd5Li+m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XK2cHJd/2nIm6VOd3U37qp2n7DE5ThygONJC4Aix5hWIYJZNmscfssr2hIXLSg0qV4uT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BDv0hzh3KMXlxjEhwppq6WGvNW2aKTvK+h6LcBDRQ2Cq5uoYuK39PMxn3Ucry2+lQaPj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QxfTGB9ll5XxVCHFuLBJMfMbBUZNa1XIv5UUcTfXcrUxrP8AbJ0BYG+iAuaOSAuYldq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TRSruwJnn9LlSuP95NHx5V1L8yBn1ysH3UL9XwWfVkM/Ncz/AFZEDby5x9SjGBjgi2Aq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sAf99v5Jf19gf/OPyWL+Dx+0YTfg4P8A4wnhfircGu4Ffr2oJNfwG/8AdB9gsb8Fj/8A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NQ+KteD4nxYZOuN7wR5DldHo/xVg6hI2Ev6JTx1bArhTjRfuBEyJjXWGgeSeJ6Ph/b1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ew12XK6P8QPg6Ycu3x8B17hdSx8eRGJIXBzTwQrtyywuPtKZGvG43UL6BtC62FO14ds5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MbiQCOQaK4nU/hqaORzzkyyx9t+F3MrAN2KFzrFOCN43Tztul44+q3e5UzNPxW/9oFdL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sf3ViPY6OQseCHBYtr1YXHL0aPHgZuI2/krLAwDZrR9lADt2UrDxupt0TXxVIuUDSPK0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7IBpOEinBHugcFOEPdE1FELtF3TNRIEDaIFCn9kBJBIApUin5Fp+2yYJ0DpJgSa2VyDA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KM2zH2p0jZE97gGNJK3cbSY2UZD1HyV9kccQ8LQ0Jpwy/Ik9MTH0iV5uSmhaMGlQRV1A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rBwGn8ROwOH7LTZ/Jc/kfFGZl23TMUhv/wAkopakcu2efiOwJjgZZLWMH2Cx8/4k0/FJ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3K5h+NmZu+o5cjv7DTTVYhwoIB+jjaD50lrWP49v+k2R8Qanmgtw4G48Z/bfu78lQOm/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If5Odt+S0D6Jr2WdvRjx44+gRQQwsDY42tA8gidQ4CfdAeUbIoSnSpAJCjcFK7ZAUELt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ie0UqlDwUrCEoSUQRpMhBKe0DlASitC5BG4AgggbqrLp2NKbMYB8xsrRTtTaWbVIcLKx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SbCvR5OusHhzGO/vNUjFZiV7Vn48aiZma+4V+Lib6hqF+JnZIH4zU53XyGGgr7eESbqz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iNsva6R3m51qVunY0Y8EEY73Vq8eVG4qbrUxn6VJMPHIr5MVf3Qqk2m4r7/QtB/s7LRd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ybXrGW3FnxHdeDkyxkdibCu43xFm4pAzsYStH7cfP5JOJ8ik3c9ldud48a3MH4p02Sg+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H8QaYB/7yL81yAxceU3JG1w9Qpo9Lwrs47E3HK/j/wDXSz/GGlQimSumd5MbazJ/i3Py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pSooMLHYf0cLAQezVbqttgeyvZrH8eT2ypsr4gyhcmY2Ad2xjcKs/Cz5Dcmq5Lh6Glsv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BTs6Tix/TJGmZB51DKr+8kdGc4+PNyT/AOS1e+yRU7Vr48f0y/6jjuzkZBP99CdCgAv5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Cuyild2vng0nap0n6YjtJYTZyZ67eJRv0mBtF5kkdzTnWtRx/wCEWDH8/UMeM8F1n2G6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TMVuDp8OPGOkNbuPU7lWBGHOUj+UcLd1dPJf2tYrA1qydbl652s5a3c+62m+CMkrmch/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BXLxHTgm8thaeeE5PqhaPL8kQFWeR5LD2nsd9k9/mmA22FhK/D5j/BA90fIpr5PdFVss7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fNVD+ycc32Td9zRRDY33QIg1zt/gmr9436pyfL8kJ/gopntAHO6gfsVK4mlC8nyQRki+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diiBI7FQWAUfb/JQNfsNj7qdjXyEBrHX7KpsxtMrsOm5Mv7BHnauRaKf+6/8ldMXlxnu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2K6mLSIW7vtx9VN+Axx/22ppi/k4xxTueEINLtTgY/8A8TT9lA/TMV3MQHsmk/lY/pyz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R8W/pP5q7jaZisNiMH3TR/JxZePjOOFNM4eBreT5rneXkrsfiTPhx8B2Iwj5sg4b2C4x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3OW1OxTg7KGKN8jqY1zj5ALVxdHyJSC8fLb68qOmWWOPuqjd1oafp8uS4GulnmVrYelQ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UWo69Bh3Dht+dNxTfpHuVqR5suffjCLwZi6Xjl8jmtA5J5K57Udbys4mPBuCHu8/UfZU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yFzuzew+ykLekUE3+kw4fvP2hx8RkRLiS553LjuSr8QAIpVgd1ZiUej0sXsgO7qTkrW0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gFVjLKYTdHpeB8oCWUDq537KlquoDLyBjwG4WHxEdylruqmRxw8M+j3jt6BUsSH5YCvr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ksuFMA2Uuos/Q4xPkUABc9o8yp9cPyxjM9CjW/MZrYzI4NbuVqw4ePhQ/OynNBG+6bSW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CwtUzH5uQXOsN/Zb2CSbTm5Nf1i7l/ELR4cOEu/tO2CypdQ1LIJ/6gRg9mNQsjUrI1vq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c50tfZEIs7j8dL/BXWR1yi6U6xnvVAMzx/8AfSV7BCf6xHGbJ9wFoEIHNTUXtVF341wq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AIqJtznepNq6QoXBXSbRNbXCJFVISiBKdqE8o2oCHoja6kA5SVEoNqQcKKMKZoCIYqSP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AnEDhM2yl02VKxtKAaRAbKQNtM7ZUMwbo3cbIGoiT2QIAlG1iTAe6lAoIGDQheAG1SPq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gqZCpv2VmV4KqyFRULkmHdM5Dxuqi02kzzsofmAC0BmCKk5UbqHdRvm9VBJktG5PCh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lNqLWimqlJnvdwp2XTpsnBjladgqsWBLjvZNCRbTuD3CwsbUdQw6Af8AOb+6/wD1WhF8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5lu4XPq9F7x0TpGuaHE1fYqnkZePED8yZgrzK5vUsjF1JwMGU9jh+xZFqo3Toumnlz7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tDX8EZLWNd12asDYLqYCHNBbVFefnFji/VtAPspo9R1UD5cEzAztY3TUW8Vd8+RkbSX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4lwsclkbjNJ5MXOvxcvKN5uW94/dGwVnHwoMceBgvzKmouPDftHkanqmoW1hGPCfLmlF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dK7zcbV/YcJBN/p3xwkMIY4xTGgeyaqKM8ICN1NthJTJyPVCQgFzQQoXtrhTFCQqmkBS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yRCOkJ9UNBRUkkhox9Fc07UJ8GUOidbe7SdiqlDunpEsd1p2pQZ7NqbIOWFWXso2vPop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w7hdLpWvNkqLL2dwH9vurt58+LXmNrrIQyBrx6qRzWvbbSCDuCFEW0q5IXAtVTLxYspv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oEUVC+OtxuEs21LpzOTiSYwp46m+YCBvA5XRvDXgtfuFm5WnlvU6D8lizT04ckvtUbVb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BRNd6rLskKYcpWnPoqBcLTA1wiIPdNSByN0TdkIHdE1FP6omuQlNdIJgQib5hRAqaCGa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S09prPktGDSZH0ZHBo8u60oNOgirw9R83Jpzy5sYwYYJZT4GErRg0hzx+md0jyC2mhkb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4h0/ABEkzXv7Nj8RV05Xmyy/yuY+DBB9LQSO7hZU0+RDjRl80jY2jkk0uPn+INSzndOD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clVTpzp3defPLO48gnZPSfFln5rYzviuLqMemxOyZPOqasqefV9Q2yMn5Ef7kWx/NWY4o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8k90U264cOMU8XSsaEh5Z1v/AHnmyrzQBwEIdunU27SaGTaYoQnKBjwmOyfsmQMQmKcm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ZN1IHO/KBxTk+ScQyurpjcfsibQn3QOVn8FkuFiJ/wCSF+Hkt5jcqnaKRKY7hHJDIL6m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s6a0N77JWgKwmedkBKV3ygR3KdqYIwgkj42VqPyVWNWWA+SLFlqdMzhF2KihKjcpDwo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YBV5Hb1SsyHlVJeVUATaEHdJNRtEWoP4K9Gd9uVQhvbz8lejq73NIsWmblSj6aUTDsCV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BRuO1eakeLKjcPNRUZ5JTFERsmpFK6aVTe8kkqed1Ch3VN/KjNCT3tavwzF15EszgD0Dp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uo0KEwac0kbv8RSOPJdYr53KswN4VZu7legFkBdI8tDqMvycN571suZBJ3O5K1/iCXZk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RH8FnK+Xp4JrHaS/Pf1RjsePVRg3/ojYbNAfZZjuPg+Xsnur9UINjZIbqhxztQSGx9Uh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C/wDFUDyfIogNldx9NnmIPT0t83LVxtJijoy+NyacsubHFhw4skx8DSVci0iR5HWQ0Lbn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ImDuSAFz2Z8X4DHFmI2XKk8o27fmtTFwvPnl/mNKLSsdgHUC8+qlOLAziNo9wuVn1/WM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fNxsqjMzU8gXk6hJv+yzZPB05MvbsnRwg/Sz8kJjhP7DPyXCOwJgf/eZH/1oPwmWD4c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hz/b0GOKO9mN/JWYwxvAC85bHqLR4dRmr3TiPVH7HUpR7J4T4M3pDpo2DxPaB5krPyte0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AjkA2uFOkyS75GZPIe/iU8Wi4bP2Oo+Z3V3Fn49+29kfGmnMJEIlmPk1qoyfGWTL/w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4sMWzI2j2ClDQ36QE3HSfjz7VH/EGuzG4oIYh5O3Uf8AWvxCdzJjj06FecUJBKnZqcGC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Y3/0qZuVreTbZc1sTTyI21f3UjG2rUDOa39PJO1a+HCfQ8HSonxEzOke4my5ztytGHTs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XLatLknLLIMqWOMCuluyqjFdIB87Ilk93FXcZvHnfV1HbP1bS8EUZomkdm7lZ+R8WMdY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2C5+PFhadmBXYWNFBoACvZJ+PPdqSTL1LP2yZ/lxH/tx7fxU0GOyJtNARMGykWXWYzH0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uUakSNViNVWLV0rEdkzAEEMG5KRMrMZurelYJncJJB4AfzR67qPy2/g8Q+I7PcP2R5KbV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Gr5xHb9kLAiYW25xJcdyStenlxl5b2y9HxoRG1W2FRAomHdR3sXMJvXksHO9qPXJPm6l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relt6fmTO4aFz+HO7KzcjIcTRcen2V+nLW8//jSypujS+hvJdusiKO9zytKRpkxX12Kq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P/omx0ja2kYThacDAJyEQCVWiIyEDhsjfsg5QQuBUTuVZcCRsFCWG91VQkWmIKn6EL2q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3UkbSgfgJCrRFpKdrDYRErGoyKCdgRkbIIaRNu05Ca6KolAUjW2VHGpxsED0AEHdEd0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FTE0NlETugNpTPchCF52QC9x81UkFm1LJIAd1Vkma3khQM4gKF9Eqvk5sTL8VlZ0uqNH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oJpWtG7gFkSag57tiq00738lTs11a0mWxooG1Wdm3ws0EnkpyNtlna6WJspx4KrOke4b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Q0bUjWoqCMBVE3SCUQY2qItA02pAVHvVcnFiPiDQHDuOVLC62AdwpnCwqj7Y/bZDSy6i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UrSCLTPaHDbkILkb7GyPsquM/ajyrI3UrRqThPwkN1FMQmpEkQgjIQlS0gKCMoSjdyhJ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UwCA2pnAeScJygiLUPTSlSoIISkD5qUt9EJZ5IG53SHKVEJig1NM1aXD8DiXx/unt7Lp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Nw9R3C4VS488kDw+NxBHkm3LPjldw9u9oA4jY8LM0/WmTkRzDpd59itRwDhsVdvPZZ7R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dvPClotKTgDyqSqeVix5AsbOWVNBJC6nN281tuaW8IXtEracFix1w5NMTq8k4cByrx0x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U8elM/bcT7KOvy4ssutOBfAW9Fp+OyqbZ81djgiaPCxo+yM3mjmWQTPPgYT9lai0zIfy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eAAo5svHgb1TTRsH9pyunO89+mZFozibkk/IK2zScdoHVbj7qll/FGmwEhspkcOzBaz5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BI7yLtk0nfkydPFiwR/RG0etKyOlo7ALiH6prWSPCIccHy3IUBxc7I/91nykHs00FVnF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gYTT86dnUP2QbKxJ/inInJbpuG5w/fl2CpQaZjRG/lhzv3nbq61rQKAFeSm46Tgn2zpI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msP/AG49gpsXTsfHFsjHUP2juVbKcJt1xwmPohwnSTD1UbIhMRv3RpigCkdbJk/PKKbh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6IcoSpooZJTUbCVeh0eVxBld0DyRi544+2QeU8cMkhpjHE+gXSwabBFuW9R8yrB+VCwk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K/kT6c5Fpc8n1Dp91eg0dg3lcXH0TZvxBpuLYflNc/8AdZ4isuf4oll2wMN7v7Uh6Qr1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FhQRABsbfci0Tixux6QFxk+ZrOUafkNhb5MCrHT5JDc+XPIfVyeE+LPL27WTMxmfVPGK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7NniPs4Li/6pgG7up3uUD9Lx/wBkFp8wU8HwX9u3LmPH7JCrzYsEn1MbfouM/AuZ+qyZ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TGP6LK+YPJ4tNbPiynp0k2kwv3YS1UZtJlb+rc1w/iqkXxFmQ7ZWIHgcmMq9i/EmDOQJ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2zx9s+fHliI6mEKG/RdW18U0fU0te08EG1Wm06CY3XSfRRqc37c81GNytGfSXt/VOse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9jtkdJnKeMV/wrEYv2UDGnuD91OxR0lTMB8/ui/ZPmhbxsp48eaT6I3flsi9pPaElRuC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4Rj81abo0DfqJd900xebCfbmXHlU5Duuyk07GDT+jH5rLn0qBxPSC37qpObGudJCJqu5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gPJUQCDRFFGplL6WIjur0ZNf7KjFatxHi+Ebi43nZGFC0+qka7blRTuNWoyTW1InG0FE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ADatR4c8n0RuIKabTck7FoH3Rm54z7ZUhs2oXlaJ0ye96/NRyaXNz1NUZueP7Z8DDPkx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dIZG1o4ApYWhae9maZZKpg291uyc0rHn5M9+IPHbZtX4hTSVWxGEhXJAfldLfqK3HGuY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OzfDSqk+e4Wv/U8jyS+Ub3ZpF/UoveU+4WLK9WPLhjNbY/PJsefkpG7EXfFAraZo8VDq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Yzf2ST6lJFv5GLnwHONVZP3tW4NPnlN9BafMnYroYseGMeBjQnnycfGYXTyxxtH7xpa05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aM0byv38hwtLHxIId2MaCuezfjDDY4x4McmZJ/YG35rLm1PW9R2D2YkJ7N3d+arGuTkd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XZM7Gf2b3P2XOZnxPlZls0jH6Wn/ALso/wAAs/H0qJj/AJk5dPJ++82tANDWgAV7Jt0x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78l4l1KeTJf5OPhHsFajgiib0xsAb5AKd19z91G71Ky9EknoJ/ggdxynKjdwo0B/KjKN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MkgMOPmpGusKFG0oJmlPaAIlULunASCIfxQOwfkrcLRYvb1VdnKmkk+ViyP8gUhWFlv6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1UMnU8k91JG5Gl2PdXYW0qOPutBmwCFTNNBIuQkomQTTGo2E+qrP/wBAXJmguNAWtbG0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i18bBgxxdDbuVZHHLnxx9MbTtMkncC8dLfVbGblxaXjiKEAzuGw8vUqnn67DDcOF+kl4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5HGSZxc925JV9OcmXLd5ehRtc57pJXFzybJPdSlCDSEu3Ud5Bn0UkY6qA7qFv5rb0nDDR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0iZ5TGbp9QeNP0R9i3vHSB6lYeDAIccDzU+pZR1TPAjN48RpvqfNJ/hAaFaxxy63ftKw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1auPGHYR9XLPLOl5B81cXm57uhHCLsiDQipaecAOyMMJHCJrbc0eZWlLCGRAgKjGlbRQ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GXIAoLUGIDj3W6z5YXB5FLoW1HBXoqMkfWC7uqMctIUMlnstCaM2oRGQ4Fw2QUCw2NlO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8IVZoJFkbIEDujaQVWJPVSnhb3KCw3ZIpAJEUoGAtIx7pwaTOeLVgkjFBSWoBIja6xyi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rl8bD4pAFDNqeLCNzZQXDIKURkHcrHyfiCIAhnQPssHM1t73Hpcp2iyOykzIox4nhZuV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p9QlefqKrOmc825xU7HV0mVrhdfSVmS6pK88lZlkp2qbXS26Z8nJQ1ajaVOxZaCAipPS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iEERCJEAjDVQA3RgJ+hGG7KCbIg6PEw21AxFjzdB6JN2lTzwhrRIwgtKj2bQXSinAcLU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jUVmEtPorAO12qxO5RMdSq7TMNOtXWbhV8XGfkn9GW7eZVl8D8auvcHa1KSnT0lsmP8A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3Qk7+qs4uJLOR0tPT5oluvaqTukGPd9LSfYLex9JjbTpSS7yWgyKONtNaG+yOV5p9OT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JfgcgbGM2umyMmCEEyysYPU0qQ1PCc7bKh/+oK+WPmv6YT8LIG/QVEYJW8sd+S6UZeO/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scx3BBQ+a/pzAjeOWn8kix37pXWdDSNgEJjZ3aPyQ+f/jk+k+RSII7LqjDH3Y38k4gi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8coLPDSjDCeWldR8mMfsD8kYjZ+6PyUX5v8AjlRG47dJ/JI40hPhY78l1fQzyCIUOwRP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N35JDEnO3QV1xo9ggdE30CifLXLjT5qvgrT06XJgpsm7PfhWpuhlkvbXuFX/EQk18x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LfttMe2QWE9BZDMuKM385g9yp4dXw3yiM5EXWdh4gqw0wwFM6AVYQk7WFG6SXsQqHHhO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oSHP+pyAhze+ymlZOZrudHI6OPCOx2cTsVXGra1L9PyYvta2nRslFOAVGfFfFbmbtU9O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PUco/wDU58lH9lmwQt0jHu5C+U+b3WrIkKlY8Vup2rvMMZ9BhxIIwOiJg+yna0AUAEwc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PROEyQQG3hOm7JrQOU44QpwUBFIhNe6YlA/ZL7oerdSwQyzOpjCfVRb4iM+vKJjXPNNa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87h7BasGPDjNprQPUqyOGfPJ6YUOlzyi3DoHqtLG0mCP9YOs+qh1P4hwMIlhk+ZL+5Hu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AtxIm4zD+0/dy1qOUy5OT0698sGLH43MjaPPZYud8U4UDiyDqyJPKMWPzXO/gXTv682e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rUcEUQqNjQPQKban4/8A/VPPrmrZljHjjxmeZ3cqEmBLlHqzsmaY+RdQ/JaFpWm3bHix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GuiJgPnSsAADYJyUJIU23oihRWhKASoZBsplG8Kiu4UgKmeNlEUZoCdlDLDHKKexp9wp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8WTHd1YU8kR8gdldg1zOxTWVCJmfvM2KAGiisEUQrtm8crZw9fwsghvzflv/AHX7LXie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xcmLDMKewe6CHEngPVi5UsXkLsKeHK8N+netx4X/AFRtP2UrMDG/+Nq4qLUNah2EsUg8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ZohxifPdNMfHm7WPGhYR0xMFeiOSSOIW9zWD12C4n8drmRYdkRQj+w3dQnTnzuLszKmnP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DnfbpM74m07G2ZIZpP3YhayMj4l1Ce/weC2NvZ0h3/JQwYsGOAI42t+yl2HATbrj+PJ7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+ZjAeQaq41rU4XXNDFKP7JpXJyS0qkU7NXixXsL4gxsl4jmDoJT+y/j81oTYcWQLoB37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08JYedmaYQG3Pjj9k8j2T2xcLPOLfOlTMNxkPBSbiZDf2H9XGym03XsHJ2+aIpO7JPCV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9pB9VNMfNliwosHJfxG4WO/CvQ6RM766Z7rZbI0DkD7qHK1fBxWkz5ULa7FwtXRefO+k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V6PGhi+iNrfWlzmT8ZYt9GBDLlO42FBUJtW1vNP6MRYsZ7cuTWmdcmbtJJY4xb3taB3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yO68mOx5G1zU+mzS27Ly5pfQuoKudOxo/pjB90tjePBfttyfEenD/vg+wKqy/EmBW0j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FvEbR9k7MZk2RHExgt5A4WfDfxa+3Y6Q9suBHM26k8QvyVsNBO6ga0RRtjjNNaKATwhx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tqwABu1KtnajiYbx+KnZFfHUVNCKYXeS5PWo4M/Pe6VrX9A6RfkrbpePj73TUm+KtJju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pv8AjLBumRZDvZizo8WCNtCJv5cKVrGDhgpTcd5+PP2sn4xab+TgZLvcUo3fFOoybQab0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8V9lI2ruk21ODFXlzNczdpMlmMw//EN/zULdGhe7rzJJciTzkda0gfVIuU3W5x4z1AQ4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XYClLdHagmFp2BGxg2nTcccJ+yAXKMqQqMoAcEDgjcVG4qCJwQEKRyA+yKFNSf7JXXZA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D6qQFRD2RtQStKIeSjaNtlYiglfXQxzr8gibhR8+qm1KF0eizTO2Dqa31WppukPc4PnF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esQUY4+fdakcM+ab1i8/ad1ZiW6zTsUmugWruPpmN+4ml/kYsXFYdqFrXx9PnlAIYa9V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f8tgHdxpVsv4lgjBZhRmZw/a4arMWbz5ZeMIt4ukxRt6piXO9eApMjPwcFtSSxsrsOVy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Mn+VGf2WbKCDCjB6nkvd5uNq7ifDnl5yrdy/igutuBjuf5PfsFnSyZ+cbysh3R+43YI2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NumPFjiWNAyNoAAU90hbwk9Rs/UgBJdQSaHONNBJW5pel7iScetFPaZZzCbptJ07rIlm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iHUvmuODiGhxI4dh5KfXNWEf/SYbh80inOH7I/1WThY3TuTZPJKvpwwl5L3y9J8OIQRC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SQjgdk0DDLK1jRuSo9H/AFpNZ8rTIz3c5UsuPYPH3V/WXCGPFgB3G5Vd3ihI9Fft4M/N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OPlA91UjNOpXzIOgC1uOFQwx/pW35rQyqMdKLFDDuSo8qXxUOFUVXN32RRxkvBKIEEKW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VKj83pFK3kmmrOm23QDJJZUM0oLaQPkFqvK4G91FFuR6KSJocCCq7H7eaIdQ3Cod8bWl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N4AQvyoIm2XWoL7Kq1FK/mllTawxrT00srI1pznGjsptdV0UkoaN3AKnLnQxnd1lc1PqU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3E7p2Xq6mXWmNvpVCfXpOGkrnzITyh6lNrqNKbVp334iqcmRJIfE4qAuKYWSoqQPPdMT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B3TAKYMUgYEFcA9kbWFTBgHZGAiI2MIUrQiARNCimARBqINT9KgGki1GAnAQRBqkARUk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taqK7yBv2Sjy3wOo+OA8jyQxHqjN9kJbsQj0y7aAgLmh0J+ZGeCEBifddJ/JVcHLlwJb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pwc/Ey2gsewO7tOxClW5XFy8+JKD1Bh/JRtxpzwwrtJRG5hFtr3WDmZePiyESTMH3Rn5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DmNIKmnzMuUNaY2jzJUL9ew2E05z/YKJ2vRO+mCU/ZXVTvWjE4loLlcgxJZ/oYa86Vb4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LB0E8ErsGOaGiqA9FNNZcuvTJxdIaynTkOPktBoZC2gOlqpanruDggh8rXyfuMNlczmZ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Njn8yE057yzbmpfEOLiO+XGfnTfuNWLPqGqZ30u/Cxns3lDjYUWONgC7u4jdWeAniO2P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c4uyHPld5uJQP07GH/aatI7qN7Vd1vrP0y3adj9mlvsSnZgBpuOaVns5Xi3dJN06z9Kz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ce5tOTqQ+nPkKn3ThNp0xQCfV2/Tl37hF+M1kcTxn3ap2lFabT4sVf8AH61tc0X/ANKf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9mqwEk2fFirfi9ZP/wB03f8AspF+rO3/ABpHsFZ7ognZfixUgzUnfVqEg9knYM8n63Nn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fHj+madJjO7pJHe7kJ0eA/vf/UtMpKbq9Mf0y/6mgPd//wBSJmlQx7hlnztaYR1adqdZ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Gxy25g2F8hb8MzJ2BzCCFy8kN7jZKCeXEkBYSPNTbGfHMvTqi2k1eaqYWpR5ADXkNk8l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e0Logd2oKIsOGyscJEdQoosrNyMNkniZ4SqL43RO6XBbT43M3HCBzGStpwFrNjthyaZb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ojbN2qJsm6jvMtpCE4HkUwdacFAQ9U5rzTAikiUU/CQCKKN8pqNhPsFoQaRLJvI5rB/F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3Nd1bgwJ5iKYQPMraxtPgg3rqPm5TZWXj4URkyJGRMHmaTTjl+R9YqeNpMbDcp6z5dlf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sbB3Oy5rM+KHTEx6VA6S/wDuvFNCyn4uRmv69QyHyn90GmhX0zMM+T/Tbz/iiBjjHgsd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sXKk1LUT/wBXkuiiP/bi2VmLHjiaAxoAHojKbdceHGKmNgQY4/RsHV591aoBK0rUdTB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UTkiihpNSKxaYlACRSLvRDaIRQuKTigKBnKF4UjlC4+SqI32gTvNoQVUFScJgfJJAbSp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FphqlZjKqxqxEaPmipwnJ9UmpbKKApiiKElFQS8FU9ldm+kqi4UUZoHIRujcUAVQjhwT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0bRzzsH9l5UkXKtRlN1NSqw0gPHjyshw8i8qzBo+JHRMfW7zcbVph2UzTwm1mMhmRsjA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um3RNUaQZbtgFQdZKs5RuQgcKuVKqJ523Wh8OQdeW6Y8Rih7lZsxral0miwfIwWWKc/x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aB3KmiAB2ULVbx224LpHjos2UY2G53elyLCTJ1Hzu/JbXxFkUWRNPO5WM0jm1Mvb1cGO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9ymBtOFl3JEzZMnCCQJ/JD32Rb/7KhwUYUd7/wCSIFAd/wDKVpgiYxzzTWknyRDE7+qd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rYekE07IND90LSDIMWMnwsaOSTSacM+eTxGHDpMz9300eRVpmjwgeMklVNQ+K8KB5jx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35rKl+INWyAfkY0ULTwXGyFrq5duXP06M6bjNH6sH3Q/g8cf9tq5KXI1mbeTNDPRjVVc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5qah8fJXb/hMc7fKb+SE6fjH/ttXEfL1EOBGfLY9UbX6qDtqD/yTUPj5HajTsb/4wn/q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m6v/APj7vyTiTVzznu/JPB8fL+3ZDTsUf9sIxp2L/wDGFxXzNWJ3z3geyIO1TvqEv2V8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FiY0YBEbPchFNn4WI0maaKMD1XCHHy5aE2dO4eV0pYtNhaQXAvPm42m5FnBlfddBk/ELs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GVwr8lyfxO0h8TWSPY6tyDyt+BjWM6WgAeS5r4jf1Z3T5AJt2w4scYyo2Tg2MqcH0eVo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I/8ArKrQNsha+K2gE3W5x436SQ4YJDpnvkP9p1q21rWjwikIKRKjcmvQjujYFG1SMKLp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/CJYnBUkGPJkvAYDXmren6Y+anSgtZ691svfjabjdcjmsYPNWTbz58sx8T2jwNPjxh1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dZO+Pgnx8OeOAqOfq82oEsx7ig8+C5R4+PQHl3Ku/wBMY8VyvbMOHi9Is2XE2SeSrzj0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UBcSo9HsXfZbeiYvTc0g27LJwYDkZDWgbd1qa9ljExG4kJqSQUT5BWftx5srP6z7ZmZk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AelvsFMH0wqhjDpG2yskFzSsS7rzZTSFm8hU776UMYDXbpTSDi10jjU+G1zgTvSHJd0u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yqOe8vfbVtkYk2U2JJ1TALOaXVuhbkjHkLi5TY1dSmDBayX5BdwqWfqhlsBZcuoOAI4U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9TgFF+IhA8T7XMZWdI88qjJlOANuKnY6usm1aGO+mlm5OvEmmlcy+dzzySo3fM56U3Vm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KlVlyJHmy8qlBHLIaAKlnifGN1GhGQ9yozJugYCUfy/NAxcSozZU+1IA3qKKi6Sn6CVa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qiIomx0rXSkQpsQgIulSdKdoCKAMThpUicIBDdk/SiT1aAAN1IAkGowNlA1JwnpOAgGk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akqRUkgYBEmSKCjjPHUL4VrIgLAHD6T3WU7qHC1tNymvhMOR9PYnst2OmGapyaQux2PI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wHM8cXiaq0ZN9LgbWXollQjT2P5klry6kL9Igq6JPqrzQjvZN1es/TGdjsjNBoH2Tcdl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Hau01pXLiDYJB8wtDEjlym07Mn6e7epU3xI8OQ48voUTU+2zi6fBAeprLd+8dyrdVdKO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sOsiNwtNx2RlCQihJQORFCU2IihpSEICFUMlQKbdJAQFJ0IRDhA4KLlCAnUDpwmToHTp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5QE1qKqTxp3oFYCJzWvFEWoOsWpoyCoqCWAjdnZXcLVHxUyey3z8kxArdRvxw8WNiiXGX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9TCCpOFy8Mk2JJ4SR/mtvB1COcASENf68LUrz5cdx9NAEkKOSFp3bsVIN9wVLGGu5Ry2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MVrx1MABWw6Bp53CgfjFgtm7VNNzPTCEMvWWiMmlYiwsh/7BHutaPw9ginyY8eIySWGg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qkGkvdXzHAK9BpcLPqt3useX4qxW/qIp5T6NVeX4jz521h4nyh+9Ib/gmk7cmTrWtjgb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5/xHgYYLfmfNkH7DNyuYlhy8w9edlvcP3Gmgp8fDx4R4I22r6WcFvnJLNrup5riMSJuL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un/MkEmdK/Jk5t5sD7K7t24RXam3bHjxxM1rWgBgoeSSRKb3UbOShKJMapUCQmTFIosP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DLL9DCUL4A5Na04tIldRkPSFeg0yGPcjqPqmnPLmxjnmse8+FpPsrUWnZEgFNr3XQEQY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0s3K+IdNxyQchrnDszdXTlee31FdujvvxyAKdujxCrebWfP8Vwk/9PizyetUqzviXMdf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TPbkrcOlY4/eP3Q/1Xjfun81gP13VnfTjRAHzKi/rjWGneKAq6T/AMjffpUHbqH3VOfR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r3VAfHjQkehTH4kygPHg3505NG+SCyNKmZuw9QWfLFJEae0hX4/iXHcanikiPqFpQZWL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a0bnJZ7c4CiBpbOTpschJj8LlmTYk0H1tseYR0mcqMdlIzlQi732U0exUaWY+FYj2Crs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rU5SCYopigNeVIqc40ASSrEOnZEvDC0ebkLZPbPlPhKovO66N+iv6D1yAeypP0euH7o5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BV3L0+aIXXU3zCzzt7qrMpfSzGVajKpxOVqJ3koq5HwpQoIipmm1WkgP3RiuklRhLIIZ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yo3HZJzvEULjsd1kNjRnIyo4x3O/suuA6Who4ApYvw5j26Sd3bwtW6G2VvF5ubLd0dg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rxMshNq83yMJ3TZcRQpbjh7unNajP+IzZH3tdA+iib6FRtBCdpId6Lm+hjNTUWGm+6IF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kRNUQJRByomCf0TxRSPNNaSfRXsfSp5P1gDAiXKT3VGlJFE+Q+BpK24dJhZXzCXFX2Mi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kccvyJPTJxdKe+jKekLXx8aHGZ4QB5uKx9R+JcPEcY4ScjI7Mj3/AIrCycnUtWdWRIc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7lacd8nJW5q3xNBjOMOG05ORxTOB7lc9kxZmqO69RnJYeImGmhWsbEhxmhsTQPVTuUtd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oYGgRMa2vIIncbIyhKy7I3cKIqVyicEVGUyMhMQgQKMFBSIBAVpxyhpE0boJGi1K1RtH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fuuR1p/VqUvoaXXs4obrktQwcg5kjugut17LUTciLF5WrjmqWbj48zTRif8AktGCGY1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sWurZD1KRmDlP4if91cg0TJfu6m+5TSXPGe6psKmjBc4BosrZxtCY0D5ryfbZaLYcLCZ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VdOeX5GM9eWLi6dPPVNIHmVu4emwYrQ+YguHc9lRyfiLHj8GKwyu7EbNWLk5OZnvPz5S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HK3k5P8Akbup/EMMFxYYE0vG3AWC/wDEZsolzJC89m9gpMfFawVVKx4WbDdLdt4cWOH/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FBSmTYAcKEvvunasuuhgoo2OkeGtFk8Joo3SvDWAkldFg4ceFCZpyAQLJPZWTbnyckwg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031VZ/0XMyyvysh88n1PPHkPJTapqR1KemW3GYfCP3vVQMCxnl9Rwxlv9svaZmzVOyQM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B/y8YkLONTKHmnFmiqkmSATbljS5pJO6hMpcLsrr2eextHNLfpKY6ga3KxhIUEkh6bTt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qnk5oPJ3WbHL1OrummiffUQaU3TSc5F2Sqc83WdrTyEFtA0VYwsS/E5FZOQ4t7KsY3PI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TMgAF0qK+NhAC3K23HYTRCIEtCjfkdJQW44WMHFKHMjDgoPxV8lMcjq5QVzH0lPVqUkO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jBSEdKUUnpAzWoulO0IlABCGlJSXSgiITAKbpTdCCMBGAiDU9IBpOAnpOAgQTpJIHThM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nQMU1J0kDcJia3RHhUc7JEbSAd1ZNojLQiYKd6JG0UYNroY1LFlz4ew/SRfunkK1HLj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Dsqsjepl+SqubvYsHzCxY9OHlpPgdEd+PNAqzMuaNvSXF7fIqWGcScilHWCe2wqUh6TS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c2+6i1SLgVG6kT2lqhcVWa1NNyf2HHhag3HouUZIWSAtXSYMvzYWnupY1jltOmI7o0JU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JNNFq5j6Y+UXJ4QozcpPbN54BS+U88MJ+y6XH0+GJv0gnzVgsY1t0AAq5Xmn05AwS/8A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csd+S6mXKxWGnzQtPkXBQPzsI7fiIP8A6gqz83/HNWRtSIOW65uLkbsdG/8AukIP6rhe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ODfCcFap0f8AcfQ9U40Z3/yD8ka+TFl8pLT/AKneP2wn/qiT94IvyY/tmpWtH+qZP3gn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Jj+2ZacK+dJm7Uk3Spr7fmh8mP7VWe6Mi+9rRi0l+3U8BXodLiZu+3H1RLy4xy87SDYB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rnxYWRnwNAHdY8+NjTOqORgf6FRJyyoYzdKX2UjNNk26XAhamJpTAAZT1eiNXkxkYwg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1Dor2EPkdfoF0cUEULaY0BVNT1TD0+MuyZW32YNyUcsubfiK7QGADsEUcrXHwPBI5AK5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/CsdjY5/aPJUGHG/DkD2yOMnck8qk47XbfNcExlf2Ky8LU2S+GUdLvPstAb7g2FZ5c8s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2KjlAc3pkFo7tGCCKduFdIycjBYQTGACqVPj8LhS3ZI6NsNhRSRskbRCzY74cmvDJ6kY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7Nwq4JB4WXoxu0o5RDhRAqRrkUaR2QlyQtx2BPshT2UJJ4CuwafNKR1AMb5laWPpsMW7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xjDhx5ZjTGk+q0INGe4AyvA9AtSafHxWdUr442jzNLHyfivCYejGD8h/kwbfmtac7y5X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G7er3U75sfGZcj2RtHmVyeRq2q5wqMNxYz93Ko3T+t3Xkyvmd/aKHx55e27nfE+JESzG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yZ9W1TMFR9GMzzG5RRwRx/Q0D2CIgdk26Y8OMZzsF0zurLnlmP8AacVPFiwRfRG0fZWC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IbXA/JNdcUnQORo9pnIb8krKBEqKRo8lKo38FEVJWMdYIVN+GwODoiY3ju00r7ggIV2z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G5A/ERfvftBb+DqGNnM/RvBPdp5XPFvZV5MRrj1xEseOHNNI53j36dXPp8MxJA6XHyVV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Kx9W1DCNSNGRH/FbWn/EOHOQ2R5hk/dkFJpi5ZYoBizs+qN35KxFBMTXQ78lv4s8MrbY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zBvbR6qaP5Fn0wYcDIk/YIHmVfg0fvM+/QK3k6phYzbnyYmf+W6xMn4qZJ1N03HfkHjr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y9OgixoYG+BoHqVSzdZwcIETTsBH7INlcxPJqWoH/qskxxn/ALce38UMOnwQmwwF3m7c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r2X8VNcD+Gw5njzIoLO/9SzX48F4HoVPK1ojNClRcGkcJtv4JF/G1/EyX/Lk6oXHs8Up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0HHuOCsKbHjk+poTY2XkaY/l0uN3aeW+yeKnS4+YnMT4X09pCnhK1cZ+NqOOHMcHtPc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b9vIqN48s+1OI7UrDTspW6ZkB3hAP3VqLSZyBfSB7qN/Jj+1NpUOU4uprV0EGjCwZH2P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6Gi0sYvPj9OchwJpd+ktHmVcZpMYrrcSfRWc7U8TBb/1EzWn93v+SqaPq/8AWuodEEL2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lNOd5bWziwtgiEbBQCtRxjugsNcnFuO/C3Jpxt2tRAfkqs2RCZC18jLBqiVPO9uPiOcT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rIfLID1ONmiVbWuPjufp2YbC8fSw/ZCcWBw3ibXsuLGA5h/R5M7fZ6cN1CJwMWfL/wCW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q7UYOMR+rapfwGNX6pq41mbrTNm5MbvdikbqWuAbywV/dTwzePkde3Cxv/iYpWYsF2Im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7/7iJvs1CZdYk+rPLf7rVdRPi5K74GOJvLWD8ln5vxBp2ID15DHO/dbuVyDtPmnN5WZP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TsaE22Nt+Z3V3Gp+Pfur2R8VZWQSzTcM7/ty7BUZYM/PN6hluLP/AI49grgoDYcIwdlN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cODGH6KMN8+9q0NuECIKOmhISiQlABQkIyhKionqNyleCeEPypHfS0/kobQkobVr8FkH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N/q3InbH9q4KMFO/FyGfVG78kIY/a2n8kXtBIgEwikI2a4/ZWI8XIdVRu39ETtIBhUrS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3pHqtbC0ZjCHTHqrt2VkYy5cMftT0/Ed0PyJBTWNJF91xB16RmW/5sJ6Q47tXc/Eeqxw4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+Mjgei88YI3vJvcrfpzxl5JutvH+IsUUXxvb7tV6P4mwh2cP/Fc/HjNJFEKwzFZ3pNr8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GjwMkefRqB3xTM81jYhrzeaWZHjMB26VajjY07kUm1nBj9il1PVMkkfNETT2YN/zULcV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v7ZtW2mMDzRh/wC6KTbpjhMfUNFAAN9qVhvQ31Ki6iRunHCNJC8lMTuhtIWTQFqGhBWc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tWsDSZZqdKOhvl3WvPPh6PjdUho9mj6nFWRx5OeY+J7Fj48Gm4zpp3AULJK5vVdTk1ST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+96lQ6hmz6nIHT2yIfTH/qohQ2AWcsteI444W3tl7LqIoKwx2wVc8o2O3XGuq202qmtW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VfV//ZOPYKz255enLtZspGRJwUfzOldHnP8AJAG6jmaOigE5nKTfHyqiPAx2mQucruY5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2u8JUEzpHDe0AtgdJNbeFfMwx2UVDhyCNtVuk6E5Em+wRVDMn+ZICFPDI0M8SWVitiF3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XIbRAWfM8l2yumNtb8qCRrAgGCLqAtSPja0IY5K4TvcXKqABTgAt5VcGlK3hAQZZUnQK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61ATWoulMHUpGkOCAelEGoqTOBQMQAozynNhMGklA4CfpRhtBPSCMBPSOk1IBpMApKSpA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gbsnpIIggGkLnhosqQhZ+XOGEgqybRDmZxstYsqUve63FWHkONqMjddJNMWtnpRBtBPW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eIlqrys6XEKxhg/P9EWZF0vKxXp4rtRKJho2iLLCjpZelp48T5Y+qOneiTseW6MbvyVP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/Zb2NrmKWATn5bh3PCljGWVnpjTafM/cMKiGlu/bW/Prmnsaf+oYfRu6wsvXGF5/DRPe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WnGmxt7WnYGwOoOFeVrOkz8uU8tjb6Ks9vUep7nOd6lXSzbrI43vaCGkq5Bpkspt/h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FsOS8NLdg4rWn+INOgHiyGuPkzxKaq5cmXqLuNhRQAdIs+ZSzc3Hw4y6eQMHqucyfiDJ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/wDcf/oqAw3yyfNzJHSvO+/AU1+2ZhllfK9l/EU85LNOh8P/AMj1nvgy8t3Vl5Uh/stN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oASV3r07Y8cigNMx28t6vUm0vwGN/wDG0fZXiEJAV211jOfhRtNx2x3m00poMvUINopg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C0bqM3GVYZreoMHjgjd7GlI34kya8WF+TlA3flOGjyRLw41YHxLMPqwnfZyJvxM7e8KT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6U8J8OK4Pidh5w5gUv8A1K26/CTBVA0eQS6R5J4T4cV8fEuPW8M4Pl0px8Rx7dGLO77K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wvwxO7X8l9/JwqHYucon6lqswprooQf3RZQh2yQeRwm1+LGKs2PPkWcvJlkPl1UFU/CR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1qPf4SqLzZKbXrIv4WuOxQGZLHPYOHN5WmfivDa39GyZ7vINXNXvuruL0GvCL9kZvHLV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4kX4aI/tv3Kr4+lxh/zshxmmO5c42rjD4aUg4WdumPHMTEBopooKCWFrhZ5U7rKYhR0Z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8HUHweF27FI5oIohU5oS1xLdwm2bjL7dHj5Mc7baVMNiuSjlfE62OIK2sDU2yU2YhrvN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aopC5oPaikxwcAWkEI7tVyQOZX1bhVcjEa8Es2K0qB5QmOuFLG8c7HPvjfGacEwcQtx8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BA1/U4E+hWdO05p9qOHiyZB4oea28bFhxhZokdyqmo6tjadGG11Sn6Y2jcrm8vKztSJM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/Mppi3Lk9em9qPxFiYrzHFc0o/ZZusbI1nVMvaENxmeY3coI8eKEeBovzUzSm2seLH7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MlfO/wDtlW4oY4v1bAPsntE0pt2kk9JL8k1prSCB0x4TpkAlCeERQkhAJ4QPKIlRPKB3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gqH7oX8IwO6RCCo/lAVLM2ionIgXBCEXZMqCATHHilFSMaR7JwpWKJpCzSoOWOkZ/dcQ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yP76sRhWWJukwx/StDpeLGeoxBx83bq81rWABrQB6JBOjckhWgciTOUEM30FZ3daU30F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8bbqR52ULyqyGFs2NMZsF4Y48tPDvstnE+JOhwbm474z+80WFmY5p26u9DXDcAptzy45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BtksB9dlZOv6bGLflRn2NrlPwWO93jiafsrEGBjMdYiZ+SbjHwf9bGR8WYrGkY0cszvR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moOIBGLEf3fqV+UMjb4WgewVN7rPkpa1jwyKDMGOM9chMj+5fuut0GAQYvVVOfusDFiO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9l1rGhga1vAFBJ5qcupNRMzc2p4W24KGMK3EOiMucukeasn4jyOmNsTe/K58K5qUxyMp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xl7e7ix64hKYJyko6aO1G0oAfNO07oiYJxygB2RBAYRhADsiHAQGEQCFoUjUDgIgmGyX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fI7pY0k+i18PSRs6f/6Uc885h7ZEMEszqY0rSg0c0DK6vQLQy8zD02G55GRjsO5+y53K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jeH9+RXTh8mef+Y6BmFjxD6BfqmkmxoPrkiZ7kBcdO/U8vfIy3MH7rNlXGmRuNyuc8/2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uurm1zTYvqyY/sbVR3xLpl0Jif8AxWEMCBvEbfyRtx4gNo2/km4fx/8Arab8QaY8188D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v/uIj7lcw/FjJ+gfkgODCTuwfkp4P4//AF2TdT04cZEP5oZNd02LnIYT5N3XHjT4L+kK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7h/G/dbsvxVCD04uPJKfUUFRn1bUc89FjHiPLWfV+arta0VQUzU26Y8GMQ5cQhwJQ3fw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YalMIMGR5b1UOPNYGKzCzz+ikEcv7h2R0tk9oInkFW45D5p36XkxnwgOHogEEzR4onD7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hU8bzyqjGPFW0/krUUb+Ok/kjW4sNcpGvpPDhZMn0RP/ACWjj6Jkv3f0t90ZvJjPdUQ8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JPoFt4+hRtoyvLvQK8X4GmxkySRxgeZ3WpHLL8nGf58snE0iaajIOhpW1j4WLgs+ZIWg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KOu49NhL/wC24UFjZD8nMd1Zsznj9wHZS2YuNy5OT34jf1L4kG8WnN63d5DwFhnrkl+d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2m0GjZSXsudz21jhMRjfdPaEOpqdqw2RCJnKYp2crItxcKWeL52LIzmwoo+Fdx+FY55O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KkiAeN1a+JsUY+eS36X+ILKa4sHK6xwq1IADQSivmlVZK5z91cDnBo2VQVWUz2AhPE63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cMDSpmODRsgskICUEWX41V6SFdc3qUfQiqjmEqJ8VrQ+WhMaIzehwT0VcdHum6AFRWDC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cDdFROaEQAROag4KBntUkITtpylY1AgnR9KcNQRdNp+lS9KVIIqT0jISpAIal0owEqQR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gJUjASpANJgaRlqE0BuUDiisnVA0vVmfLDDQ5WZkvMrrK3jGbVcNRhtlGxpOwClixZXP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WW5TSwdMNo2M8YUmW4BgCiKcB6SCrc8YyIeplFw5CpcBBFkPheSOEsdsMtUHQ4XY2QFl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LYdnDyKnjw8fMb1RP6T3A7Lm9U5PHliObSjLQewW7Jo7z9DwVUk0nJbdNv2RrvjVOBkN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mja9tABQzY08R8bHCvRJkpbs60VRnjcx1dlXctqRjJm+GrKzp4C0nZJWbFEnpNrb075M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WRIzbdPhTnHmG/hKqS6rpwPIUiUUEgewEHlTLFdTdk1J6SpFNSYhEQmtUQvChIoq05QO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mikaCQBKkwKdRDgUlSawiBQIBEAnCLZFNXohcCjJATNBeaa0knyQV5zTVWJWg/Cne6i2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fv6IxcpGS5TY8nS4C9lek0vbwyKhPjSQG3DbzVJlL6akLrHKnGwWdhyWtBpsLLpBjhJI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upSd0LI3SvqNtlQ2pzQA2QqpbS6bH0p7xc3hHkrbNJxm/s2fVXTlly4xz+BkZEThQLm+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BBSmiZjgk0G+Z2Wbka1g44PVOwnyBtWPPle3lssd5qUdNLm8T4ihmmDWwydB26jst5jw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7SlrSgNN7pBPQKqM7L0+GZ5lDR8zzWbNC+Kw4Gl0Lo9tlBJGHinBZsdcOTXhz/dLur2T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HW00QQVl6ccpfR+pECgS3RpKEVqCyEbA55poJPohUnUm691bxtNlk3k8IK08fT4IgLb1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sMMfJ9LHH7I/wU5F9BC35JsbHHjfGweppVH6xgA0cmL80053mv1GM/AyP3DSgfhztG7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abkxH/yUgljeLa9rh6FXSfNf05YxPad2n8kTAe4K6foY/sCpGY0V30N/JD5/+OYa01wj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Lqhjxf8Axt/JSiNjRs0BD+R/xxuRjTFv6t35Ks7GmHMbl2eXJCxh6nsFeZCyn52Jdf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36c09rmnxAhRkrp3MgyGGg1w9Fl5umloLotx5KNzll9s9p2U0ari27HlTRnhHVdi4U49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0lCIIGlGEQkJ3T2jix5ZnARsJQ3pWn+grN911A0dxYTK8D0CrjSYQDdko53lxc2/hROX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JCx8zCkxzZFt8wqTkmSrEaKuROJaqTeVahPZG12PsrLFVj7Kfqpqio8h1n2VV52KmebJ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PqcaWRs/D+PTDORXVsPZbTd3KGCIQwsjHDRStRBbxeTPLdTRNshBq8/yMXpHLtlZgbQ6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R0tBIb5LVuoxhN5eWUSSSShVv8FkOHhjchdgZPaMrD295+1T3TEqwcTIB3jd+Sikhlb9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DlIylEbHZExyLtMEYpRAo2kIJOyNrkARUR2QSXsiBTwY00x8DDvwey08XSHneZ1DyCe2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WlxAAJWliaTJLRkPS3+K1sbEhxx4WgHzKz9T+IsbEcYcb/qMj91nA9ytSft5sue5eMGi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axo5c4rA1H4jfMTFpTL7GVw2HssyUZWpS/N1CTw8tib9IVlsbY2gNAA9E3+lw4d3eakM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mlO5L91ZADR4RSkKArNemTXoBQlEShIRrQSmTkJkDHlNSdJAwRtKFIHdBKFI1RNUjSAgp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HouPa1rzdU7zGy7X4ixz/UD5ncFwDVxELqWnDkstauHqOdjbMl+awfsv/wBVrY/xHQrJ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4jurbDYU25XGOng+ItOP1RvHuxXY/iPTG9nfZi5SLpPLQrTSwtrpCdmfjldE/wCK8av0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vxJqEt/h8eOMebt1kNIHAUnWeylzqzjxTy5up5BImy3Nb5R7KJmNGXdUnVI7zcbTsJI3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zGT0MEMFNFBD1FzqSI2SZys2tQYAb7pXZTEWna3flQSDhSAIWs3RkUNkCJ2Rxi1BXiVm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CfCqAdRViJ+yMVQ+K4Q/EilPLTVrkXuBGy7H4lt2kOrlptefGch1EFdcfThl4rQicAbV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ICrsRHZarC0HeSIAnlDE6+VLYtQARQQBu6nNEJg1AAamLaRP8I2UDnvPAQGQEFJN6jyj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2py20uhUVi1JTOao+k2gjKAiypiwpNj3QNE2lMAna3ZHWyBqSCKk4CBqS2bydk9LL1LK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TZUUY3IVZ2pRDhYMkkj3bkoACe66dGOze/rJvon/AKyZsseOOxZSMdFOsNtcak09kX9Y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Ep1htuN1CJG3NiPdYkeNI7gFWsfAle7YFOp2WcvKePoulR/ETE0bWzBgSBzQ9pr2W9F8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qzFm5OKbjySuBom1pQaWZAOrZdRDopicBsrv4QRFoIAW5izcmDg6I0UXCwtvG0eChQFq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DAZGGyCtaY252Pofu0hUM136SlX0UyPaXEmvVSzm5Cuc8ut8K7zQUBPiUsqgKulxq1iS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2KbIbLjzdULyw9iFBdt2VyCRuRD8p9Bw+krnXq4/RR61nxbFkUo8+CrDfiR3/AHcSQf3T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cKKceoWXT45WgfiHGf8AXBMP/FRyZumTi3W0+raVYBtcBA5jHdgi/Hr0tNGC79VO0e5U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4eYVV+NG79kKAwmM+Bzh900vWwMkdWKVSWMhaDBf1G/dSfgnyC2iwmyxW0vKMb/lvOy3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f1VID1O2VvHD2EMO6lTHL6XkxKdjHu2DSVai06aQi29I9Vlq5SKRdfCOLHll+hpK28bT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WnywYsZdI5kbR3JpVzvL+mNHpEzh43BqI6IQP1m/smyvifGaSMWOSdw/dGypP+Ic6T9V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U7530sO0iQHwuBQHS8gcAH7qAa7ntPjxoiPQlSD4jlA8WEb9HJpe/Ic6fkN36PyS/Bz8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1hyAf3gpW/EcH7WNOPtaap3z/St+DnuugpvwWRf0OV5vxHhd2zA+XQhf8S4x/Vwzu/8A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ZuFkXswqdmm5LuaCI/EcYb4caYnyoBRP13Kk2hxms9XG1NHfO/TQg0qNouZ5d6DZSzZO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sOVz0uRn5H67ILW+TNlE3HY13Ubc7zcbTR1yy91Nm67JK8jEhpv7z/8ARUHZWbKbdkFv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wg4Wm5hIb5mUP/upL9Taljzpm03IqRh5NUVEeEDvVRdSLsNNlJb9J4WhG+1Q04NmJiJo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KIP3Wasyk9gDvNExrpCAwEk+S0sfSCaMr69gtfHxooQAxgvzRnLnxnplYmlOeQZjXotW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Hqs7VtexNPJZ1fMn7Rs3K53KzdS1Q1I78NAf2WfUfurpz/vyN/U9fw8IlnWZJf3WbrCn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tgZ+87lDjYUGOPC2z3J3KsOA7Um4648MntmSYc2U4uz8mSU+V0Em6Xjx7tYL9QtAhNun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ZwKVnDzJMdwLTY8lI9gcoHRdPG4ULi6LEzo8hoF9LvJXLXIMJYbaaK0cTVHRkMmtzfNWV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A5Ita4KCCaOZvVG4EKYOWnH0jdH0qrk4rJuRTvNaQ3Qui6uFNNTKxzk+HJEdvEPZSQ6f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LC07hSHIEcZPSSR2CnV0+bJSg0lo3ldfoFbLcbEZbuhgHc7LBzdbzpHlmPAIR+8/lZr8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lPkTss6JM8/bYzfiOFpLMKN07/MbD81mT52p5Qp0wgYf2Wc/mkyJkYpgACInZV0nHIon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3m51pzg49fQFacVG4putdYqO0/HPDQFCdP6TcUj2n0cr3UkCrunWK0R1CGvlZkns42rc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H1LUmqxFyrtPjxqMZWsu5yWt9mqOSHOn3yM2YjyBoK8DsmJTa/Fj+mZJpcRFve959XFV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hFhUJdnFN0uEZ7cUwu6seV8bh5FaWBrEsTxFnU5h2EgH+KgIUUjA6wd0YuEreysKPIZ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mmB8RpzSq2n58unu6XAyQeXcey6fByMXOj6o3Nf6HkKaZ7XD2yI/JTtK3Rp2O79mvZTR6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qaX58WEzcnurOPiTTHwMO/mt+LEgj+mNtoM3UsPAZc8rG+TRufyV0zef9RXxtIY0XMbP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xAyvbG3sByVgZWv5eZbcCP5MZ/7j+T9lnx4lyfMyXumk83FPRMM+Tzkv5vxFkTNP4LGp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Pz9Ve4k5DW+zVpTdMce2yzncq7dPixgBqOpxGzIyUeRbSvYerw5ZEOS35Uh2o8FUHFV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miXjn00c7CMLuuOyz/BQRHdTaVqHSRi5hsHZjz39Cr0+nWeuGvZZWZa8VBGdgk95tM6K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6r+kqN7JztrK0dAx+ud07xs3ZqzWxvkeGhp3NcLqsKAY8DWN5rcpGOTPUTjdytQsNbqO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A+wXSR5bRdNgN7HlC8Y+O0ueWM9TssHWtRzG5ZhwuljQPFId91jvwnznry55JnHmzspb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TZGuabCadksJ9N1VPxHpxNfO/wD1SsP8HAz6Y2/kkYIv3B+Sm2/4/wD1vN17TSP/AHLB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mZERPuuadiwu5jb+SjfgwOB8AHsh/H/66x0eNMP2HA+SiOmY7uB0+y5I4PQbilkZ7OU0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c4Ds8WnhPiznqunGjxn9so2aPHe73Lno9Y1dgoiF/rVKVuvasP8AsQn7ppNcrpotJxxy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HXTG1cg7V9ZfsBDHfkLUUn9ZZH6/Oko9m7J4T4+TL27PIzcTEaTLLGyu1rGy/iuLqLMC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sJmmxXclyHzcbV6OJjAA1oACu28fx/wBo559S1LbKnMUX/wAce38VNi4seOwBjQD5qRqM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7TFOExRoBQFG5AQTwooShtWI8KeTdrDXqrMWjzONvICM3kxnusw8ITS3maM0V1vJ9lM3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/IwjmbSNrqP6ux//jCIafjAX8sJqp/Jxcpv5JwHdgusGHjD/ts/JP0YcW7jE33ICuqn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8srgGscSfRbmDovD8iq/dRyazpuLsJmPeP2Y9ysvN1vJzQY8dhgiOxP7RVk/aXl5M/GM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xosTHI6GHxVxa4FpXRfFADI4Wg+drnaS0uHXwsxP3V2F6zGFWoZKpZo02HyUzDaqRvUz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tFVY3WrDCoJm0pGgAKJqazwsqm6kY7Ku3kKYFBMG7J6QdaYuKKla6inL7KjA23ThBK0d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pIHdBO02p2O3VVp3UjSjNLWyHaVICuF+SCTsut12U/hWsHJXOiOl1w9PPn7QshAUxHSN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opCDurTX3Sqhu6kGyC0HqRpsKkHUpY5N0FlzbUZbXZG11p6tFRgjyRbHsi6Aia3dBF0p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EVHNQdCumNAWIbVvlpdCs9CFzaQRdKbYJS9XZQfLkceSgsbFOEDW9A8RpV8jOjiBAO6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w7i1gZUnzHkoczKdNIaOygbfkukmmbTlndJjLKs48L5XUAtCLSJZCKBVRRiZtsFJ+Fe8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tr5jbWwzT4omi2q6Ts4uLSZJHfSVr4egOdRLV2GFhwubfSFfELWDYKzFnblmaQ2NoBAC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BaObfUKRNHSBstaZFHBFQBaLUhjLW/ozQU2JD87lTSwuh2AtEZYnc2QdakyGmcW0EK3i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ZbM2CxsQLAqOXx45GvDStSCEDkKOX9FJbgjjnDiibee6bEIsJzvNVZeStLIAhxWRhZcr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6hJpHId1CSqSiDqRsf0uBBUHdSDgFYyj08eTSZJHktDJSBL2Pmq743RuLXKudxfcKZuQ5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5c3qgmp6SYUQ4RsKCRvUFLQTUgpubSkhyJIj4SpXsBVdzSCjNizJqU5bQa0n1WbJJmST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VPSb7oxp0ul63B8prcohjwKLq2KtT/EWDH9D3SO8mi1yGwO60MT5ZHha21NM3jlq7k65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P3n8/kqLsR87w/MkfM7+0dvyV4VSRRrHCREyJjBTWAfZOUSYo6AcL7IaHkjKFA4quAl0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A9DfIWiDW+SV0kEUXSPIJFJIlEEgfwnBUcjtlBUebcUJSJN7I44ZZT4GkqptGhKvDTZS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2wjPeKLXFjw9hpw3C3MH4jjiaG5THhw7tFgrMlwpI23yEONXUQ4bozZMnQv+LIKrHgml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1HVdQBaC3FiOx6fqpDA1gGwCtN2TbWPDjPKriYEWPvRc88ucbJVvhJK1l3ngxQlGhNIB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S6QeU9JIIpoBVt5VUMc5/S0WVrY+PLOaa2x5q/Li4+nY7p5nBpAsko55ZzFU07FdjgPe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NHIGPmYHHta53N1PIziWwh0MHn+05VY8ZkZvl3mVZ4culy813LH2AQbCkD1y+BqMkBDX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OYWx2/krK558dxXeoOFFQSMrsnDlI02q5qM+MyYbiisqfFkhJNW3zXROjB3HKryMNU4W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xbaAhamRhAguZsVmytcw08UsaenHKVC5QvVhyryilWkDnEFOx26CRNGbcgts4VmMUoIf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mKMBMUUBVHI+pXiqmU2nWiVW7IXBGQgKqA6QeUIxvH1xPdG/zaaKO1NGm00kiy9VioMy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1LWSNpox/wCKij3U7E2z8WNAX6nkCps2QN7hmyKDAhYbcC9/7zjZU7EYU23MMZ6IAAUB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J9EaUcx9np8lVcVLIbe4qB5RmgcUJ4TlCSqiOSMSCiruDq8+D0x5DTLDwHD6gqd7qQGx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6jE1LDymXHKw+h2Ks1CW30tXFuxYXuuqd5jZCMaTqDGTzbmgOpTUcrxX6d3hxseXOAG3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2k45wcBkJcXOG5cTyVbjBe6yrI41cY/q2bwpcmQQYxd3pDjM79gs/V5+t/ywdhytejHH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uJNkp+yVUnPCw+ghfuFEQp3CyonjZFAUBT+6YoAJTAp3IO6IlYpQVC1SA7IJmk0jBUTF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hSNKKNqMIGogaVQVoSfJEGl5poJWpg6UXEPm2HkjOWcwnlQxMSXII6Rt5lbeNp0OO3qf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LpcNPI668LG8lcrm5eZqbyZHmGHsxp/xV9OG8+X14joszWtPw/C6UOd+6zdZM/xSTYxc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iw4oxwCVIGNHACban4+P2eTW9Vm+n5UQ9G2qsmRqct9ebIL/AHdlYIQFTbc4sZ9KjmZb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KH5E7vqy5//AKyrhQJtuYY/pX/COP1TzH3eUm4EZPjLne5JVoIwE2vWfoEONDH9LQFb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Sxt3Q0534pBM8YPZqwaW78TEnMaP7Kw3CijjyezAKRtoW7qRqMLET1aY61Tapo30d1kX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CM3wrUe3CzRcDk9qBp23KmbuoCbypWlC1qcCioouUgDaIUkTSBwSBunDt0BNhMEVNdom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NKkabKiQZEwiZQPiKsjnlVbUXfMfXYLOdH5K79RsoS1dZ4cMr5Z72FCBSvPjUJYqyrkJ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oHryTtsFOGlEGoDY9TMdag6aTtNIq03hSAKux6mY5ESgbJw1M0qQIA6UixSUjDCeBaIq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yP4aVYi0mWSvCUGKWWkW9LbpdXjfD7nV1AotS0URY+w3WpjUuTzjUZpC8tbdKg3Flm5B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LdloDSYoW7tXSYs3J59FpruodTStLF0lryLGy6o4cYdXSFaZp7C0dCuk2xsPRWUC1aEc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42K5ndPkQg7Opa0zagjkY4bDdKSnbKSLFaR4RaN2DO1thm3miHxba0UrV2Co4I9qOx8l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R0fzJqsV3VowsNDlDDiv+o8q3j49O3KqVb07Fa0WVLnRt6dlBM58MdtOyqMzHPdTkTZ2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Ul8QDllOI2cpo8stoBEaM2mRzAkhZs2lthdbVZbqLgKQySPkHVaLdV5RqTqkpZkjrWhk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nPG6y2geLtRHYqdwULggFW8IMe75bq3VQpgSDYO6ljpjlpbyMd8DjY281C1W4M8FgjyW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jo+bAQ5h8lys09mGezYvQ89Lj0nzVs4E9W0Bw7ELK35GxCt42o5OMR0O6h+67hR0tv0m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GFkH/tu/JWY/iMNoS4rvdhtSj4lxP2opwf7iaY+TP9Kg03IdwxM7ScgjcBWXfE0Ffo8a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kneKhwj7ucmqnfO/SI6XLw4gJxpNjd6rZGp6lMdmxx+ypyS57/ryXD22TSf3a39Vsb9U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QfcrFMUjj45pHf8Akm+QL3c4+5TTU7fboWP25CIFYuK/5JqyQtOKQOGymnSJ01prtMSi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ll/VsJVlmlZDwNgPdEuUnuqHCcH1WmNGk2t4TjR3fv8A8ET5Mf2zEha1BpDr+tSs0gd3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eiRstxulQt3e416pn5Gm4Zp8kfUOwNlEvLPpkRwSSGmtP5Kx/Vcjm2+gFLPr8QNYkDn+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Z0zab0RA/u7lNJ2yv0s/h8bEBdK5v3VabWMdm2O0yH0FBZLozI8umc57vUougDgBXSdd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lnTGPzKgORlH6siT7FEVGUXrIlizMmM2ZOseTt1MJWvka8DpvkKkVJC7xBRqeGxA7ZWW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sdLLrKlT90gErRo/uhcE5KOKCWY0xpKJvXtASmBJOwK2YNHJAMrq9Ffh0+CECmgnzKOe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0o8LDS08XSWinTGz5BWsrPw8FlzysZXYc/ksLK1/Jybbp8JjZx8x4/wCac7yZ5/5bWZm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f2WDkrmcl02fL83LPhG7Y+zUmYxMnzch7pZf3nFSo3hx6832qSwhotoUBC0CAQq80fcI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4XdTCoiCDukERvYepteA2XY+a02vDmgtNhcgDsrmJnSQd7b5KyuGfF9x07X0pPC4brOx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Iq0H0tOFmjSxUfCqs8LZAQ8b+avseDylJE142O6a2sy05rJwZGHweJqpS48rfqY78l1D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xuAs9XWctcZJYJDhSFhpy6TKxYn8tFrNl00dVsNe6l8NzklQwv4VyM2oY8CUHw7q3DhT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4TWr0OmTvqwB7q5Fo7AQZHXXkjN5cYwiDeyhyIZHNtrCfsuujw4WDZg9yosiTHiYeuSN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+o4wwygbsd+SidY2IpdK7MxHOIE0R+4Uc2LBkNJbR9QqTlc0polLm4T8dxI3b5qvG6ij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q0RVlijUShGEARAooyoMh4ZHt3UoJJpGcB87x1W1qiW6ZHS5+zRdo2YM7/2aHqtmU4mB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VlzfEGODUEUknrwFfLjeS/SN+nSjiiqc8EkX1tIVn+vzdnGdX95TRari5Z+W+43Hs/ur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KxqGMYXdTN2n+CqtNo6S7SA0tbQMb50/zXcM491kMBfIGNFkmqXY6djjGxWMA3rf3UYz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myrsFuWhjsptlbjzUU8gx8cnuudkeZJC47q9q2R1vEbeBys9Zyr08OGpukaSvZCT6qaH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eyy72ye0J4Ubq7rbh0YkXK6vQKwNKxxy0n1V05XnwjlyEJNLqHaZj/uqJ+lY/NfxTSfy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BLo8R+hxCpTaTK39WQUanLjWc2lMKpKTEmjd4mOpN0uaN2lG5ZUjTRRhQgHmkYNco0mC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BjHEnyC0sXSZn/rKYPVGcsscfdUgT25VzFwJpyNulvmVs4umww0as+qj1DWcPTx0ueHy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28+X5G/GEWMXBixY+pxFjcuKyNV14lzsfTQHO7y9h7LOzM/M1Q08mHH/APjaefdDDEyJ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3K9s0UWNchlncZJTuXONlTmhsOE5TLL0hKEoiUHKKSFwpFaFxtBG5BaJ3KGkU4UjShax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zjtG78lE3CG6mgBe4NaLcdlPjaVkykW3pHqtqHGxtKhM0xBf2s8n0WpHPPlxx9e3AfFk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LWC4Wtz4glOVnyynckrFcKKOd39ga1TNCZu4UrGqMijCk6L4TMCma1QFA2tlcYFXYOFa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BRWn61BOH0kZAq5ehMiKtfNS+YSVWBtSBBYa5EDuoWmkYNqCUFTR7lQtHUdlM5wibQ5W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gruqUgLnWVK4lxspBuy1I5ZZIQEYb3RFiJo9FtzqPoQOiVoNtJzKCIz3xKJ0ZBWi5m6j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qVox0FC5h8lREVG87qwI3eRUb8aSR1NCBmcKVhPFLS0vRZpaMnC6TC+HmCrbadanaOVh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06Z9WCuyx9EYyvCFpQaaxo+kLXQ7OPxdEc6rC1cfQgOWrqYsVjRsArDIgFesZ3WDj6M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N/ZC0wGhIubXK1pFZuKxvZYevdDGkLoHu6QSTssHVvlz7XurEYOI9vVRpPmgFh6UUmL0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ulxtbRQZGeoWFq4mP1N2KjmiHTYpHiTujIHZBNLC6JtgWsueQuJB2K6VjmyR7rMnwmyT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t4BK6NrW/LohZcGnmJ4cCtBryBTkGdPEfnEtUjCA2nKWUgOtQvG+yIIVuAqxeWyUCpqI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mfKHR0d1FBA1z7SdGWDfgqVjaZY2QSTta1iqlzK2G6sSW+E1uVlBzmT07hVLU8kpaeFL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EovyQEVwiPJdGzvmR/LeVbmbR2XJYs7oZAQV0uNlieLfkLnt30aQKAqd5BULuVQFJUnT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08mO40bYeWqP2R9Ni1iu+FW5ImTN+ZAd+7VTcCDRCeKR0Tw5hqloxux83Z9Ryn+Kw9Er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PkadLHu0dQ9FUpzHU4EKOksqwK8k+1cBRRvvZStNopiontsKdMRuiqT20gV18YcFWfGW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87GyBs99J7jsq3KA/wAVWXYY2FiytDmyWD6q6zFxIQHO6Nu5K4eAvJ2Lq9CrYgDhb3vP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t9urm1fAxhQmZY7NFqjL8SRcQQSyHzqgseOCJn0sClFDgKE4p9p3a5nPJ+XjMYP7RtRu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7NQ9SRKrU4sYIajqdUJmN/8AFRun1CT68yT/AMdk97p0XpJ9IXRSS/rsiWQeRdsnZjRs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So1qEGgdlDOApupVsh26COghITdXkna1zzTQSiBKjcrbMOd/DDSNunP/AGyAibjNcUmG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dyjdgN/YcidolhaWV1cHhXIjXdNpssbenHyukfuuK249OgdxsFKvyTH2zQ6+Ap4sSaZw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EEW4aD7o8nNxMGPqyJY4wPPkqaZvP/8AzEWJpUcdOl8TvLsrcskGLH1SOZG0eZpc5lfE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1n/yv/yCy5MWXIcHZsz5T5E7KszDLO7rbzPiiFpLMKJ87vPgLNl1DVM2w+UY7D2jG/5p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HopUdpx4xTiwY2v6n3I/95+5VwAAUAnpOAo1rQTwgKlI2UbiAUWBQuVvFxJciiBTfMrT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oqJlyTFzjoi/6Wm0BwpydmGl1UhxMVpL3Rxj1IVDI13T4wQ2T5h8mNtVzvLv1GRHpkx+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+sN+iqz66XX+HxJD6u2VGXUtRmNNLYW+g3TVTeVb7nY+G23OawDzKrN17GdMI2Bzh3cB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6sh7pHf2ipBG1v0hX0nx79uvika9ocwggqVryFyeNlS47wWk15Lcw8+LIHS49Lz2K1K5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bqvLCLtpRh23ontVzVHs6gQ7nzWNnTT4Ti6VhfD+80cLoXNtRvY17S14BB81mxqVk4Gr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jsteHPxRzNH/APUsHUNAheS+IUeaWW3TY2OqRpBWdSNzG5Oyn17AgH68OPk3crLyfiSe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5P8ARZkOLCzhgJVpoA2ApNt48M+0Er9Ryr/E5Tw391hoKudPjJPXbj5krRvZA7urt2mE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ATxfiMYg40z21+yTYV2ZviUJCbZuEaGJq0c4EWY0Medr7FFlafv1w7jmlkTMDm7hT4Op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7HuEYsuPmLLY3soOaQrEYWpgZmJmtHy3scfI8rUixoR+w38k0nza9ucja5x8IJV7H0+a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+RCOp5Yz1JAVPK+IcHH8MbvnSfuxi1NF579RZxdNigb1ykOIF2eAue1rXAZnw4ADnDYv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qDXB1wY/7gO591j9DY9mqmOGWXnJA+J0rzJO8yPPcogxoGwR8piE266REDyUUsbXDcKw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dNy+r/pck2Dsxx/wQ5UBhk2Hh7FUH78chbGlZTc1oxp/1o49UrF/r5iz8O4vzZzM8eFn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OFjsxccMYFM0dTt0jhllup8ZtlXZniHHJPNIMaOhZ4UWbBLkkNYKatM+6xi4veXHupoM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NbWNpkcQBeLcmztVwtPBa97TJ2YzclZ07fN9Yw2LpMbRcviPkeFLk52Fp7P0sjGV+yOV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piH4aI//AFFVGYTQ4vlJe88l26viE4ss/OdaWX8RzSuLdPx9v33/AOizJcjVJiTLlub6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8ICZ42U27TixigRmk75uR/8AWhvNads2f/6lbcEBCbX48f0gGdqkJtuT1/322rMPxBlR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s2KhcFGW3yEZvFjWzD8QYMhqQujP9sLRiycGcDplhcPcLk3RMfy0KP8ABRE7CvZXcYvB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tEfyUjYsXyi/guGbgt7PePuUX4Hykk/+pPDPwZft3hycWFvjliaB5kKhl/EuFBbYSZ5P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+OwXdTvc2rsOPHGB0sCbWfjfupcjUtR1Dbr/AA8J/ZZz+ajx8SOIl1W48kqwNgko744Y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CYG0SNFaY8JrV3CwJMghxBazzI5RMspjN1n0SeLViHBnl3awgeZW+zFxsSPqk6GgcucV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ZAHTvHZg2/NOrz3nuX+YGHRbAMr9/IK03S8aMeJoPuVg5GualkH9C1kDfKrKoyjLnN5G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Q68uXuurMOAzY/JB+yEyadHy+AfcLjvwbb3c4+5SbgxXuLTcPhy+6652p6XEN5ovsoXf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z/Zaufbiwj9kI2xMBsNCbWfjz7rVm+JJX+HExwz+0/8A0VPqnyXmXJkL3+vZRhoJ4VmM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j6cznb5MlcWs2Zh8lqZg/wCoefVVXssLDOXtSap2DZA5lFSM2VYSNCkCZoCkAtZRJGR3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0pGi1A5kS6yUbYupGIUEO5CcMKtxwbKZsYHIQ2ohjvJGOodleEd8BSR4/U4NAsnZRN6U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A3WjmYGRhtb8+JzOrgkKkBytdWO+/Q2mhtsm6erlIApwVqRi5HawWnOyVpAWtMbMKRgB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SSHYFEoenZC5akGlSvrlaEGiHbqVkqbc38sngFHHiSSGmtK6k6fHD+yFNhMia49QC1MK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IsFaGP8AD/dwXWYpgc6tkeZMyBvgAK3MGbk5b+pWNsOaEm6RExwIC1jN8480rEWK+QUF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BoIA2W/iRBrBssqWCTGdZGytR6jG1gF7ppNtQUk57W91knPBNgqCTNJPKml22DmNaUvx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sHdBDIS7lXSba8uc4yUDsmmynNZsVnyA7EIesu2KaNrRzi5haTus9zXucT5pywgq7jOa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2Rr2tNrOETjISbXRymN2yD8NGRsAgxmEkhpFq83CFdSnfisbu3lRmVwHSENpIR0Gkcgo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V14piIISW3dV5ZBWyEv7ICBvaCKSSyLU7HNLFXIBdQpWY8Uhl2iIfndOxTxyNDr4QSx+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VFuZwc7ZASa6QgDtk4PiCA4uobcqtmR14q3V9rmtAJKrZ7mvjNcoX0qMf1CmlM5xad1B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RdbLHKMzy+ele07IdE8DsVTDbKlaKXJ6XQAdYDm8FM5tINFeZD0FWJyGSEFWIru2CjIU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s44DgQqu6nxnU4ELNdcKUjOlxB5URbfBWjkxh7A8c91Rqja517MKsYuo5GOALD2+Tlc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ojGT3Cyw4Wj6Q5GrjK0JMGCQdWJO13pe6qlkkRp4Kr/JANiwfRTR5M0Y6XEPb5OUJuDD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xp36J38FpQaZBILE1+26Fzk9sjlG3Fkn2Y0ldBHp+JAOp7h7uKizNZ0/CHQ17Xv7Nj3U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eYbvoBJ+Li4reqd4FeZUWbq+dm2IWDHj8zu5Zb8Qk9cz3SO9Tauk1lfLQm1TGZ4ceMv+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CXgNaeAoOkN4ATFFmLaieHtsKRZOLM5runzWmC8ctNKNwdJIGuJ4G6lZG93DCfsihSPC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91Zj0mWvG4BGbnjGZSQHZbLNJaBcjzSTjp2L+skYXDtdlGfln0yWwSP+hpNpHTpXHxeF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NA9x8yKCyMrUMvIdu8Rt8mppO2V+l9uHjwNuVw+6hl1HEgFQj5h8mhZZjDjb3OcfU2nD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+1p+rZDto4msHqbVSbJzJL6paHk0UnKFyL1is9j3k9Ujj7lJsZZu1zgfdSlCeFTSSNz5P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k+fCAIMt4b2Dt6WSx1OC1cZwICVZJVtz9RyBU+a8N8mbJosCEP6pLkf+882pYzamGyzu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UAAhO6fkJUjZgiFJgEu6iiCfhCiALjQF2gaurYLSwNNDwJJhtyApdPwOmpZxQG6oarqz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Y2dIP8AjjlnbeuKxqOsQYX6HHb82YbdLeB7rGny9Qyz+knMTP3Y9v4posdsI2G/c+aIq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HGTchLye7jakEETRQaFKQmpRvRwABQCikZYsKVJFU3ikNq1LGCFVc0tO6M6MShDi02Cn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ViwBk/iHmtqKVsrA6NwIXHOGykxsuXGfbHH2WpXLLjl9OxDvNOaKzcDUoskBrvDJ5K+C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ZOafsq2TjMmG43VwGwmc2+FNbJdOemx5IXURbfNCCtyVgdYcFn5GJVlnCxZp6ceSX2q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skXbKOqCdQXup5TYVdUJwUZF8qaiW2OENKsoxixuNjZ3mNlajx5qoZUwHl1lAwbhXIuy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Cblc55/tG1cx8eKNtNaNk43CkZtupa1rSHLNNAWZNyr2W63+gWfMbQFC2wXeSjPJVmGN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p87xfTXuhuRUdwoXrSfpswG9KpNiTRgkttVntFFy3PhjB65jkvGzdmrJihdNM2No8TjS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I28AI58mWosWLpWMdgsHkqnVuWhhs6R1FaeZJkZMWKwGd7WN8yqM3xLhxeHHD5n/ANkb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dDt2MPHqoIoWMFNaEtd8OCWbqXJ1TUc+2tP4aM9m8n7qGDCjYep3if3J3KsNFcbIll3x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pCeEbCmckSmtRUbggKkcVE4oAcEBROO5sISUA90bEBITtKInFBGCoQUYKCdqlaVA0qQF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aoIWludgLRQsdK4NY0knyW/p2mtiAknov/gEk2xyckwnlU0zTHSFsk48P7ql1XWYsEfI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33VbWdZ6nOxcA3Wz5RwPQLGjgDdzu49ytenDHC8t7Z+kcwyM2T5mZIXn929h7BFHCxnA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vTJJNQghfuiJQlDQCEgE5SB3RdEnCZEENDaN1oYUPWHuP0sBJQYWBLkPFCm9yr+pSxYe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5WpHLPk1/We3E5m8764tVyFLN9ZUYXNi1E9iANoq0BaYx7ozQMCmYEAjIUjRvwog2tVi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RNiDaCNjRyQiDVIxqiGA2T0pA1SsjtFRRMc40AvSfgH4TL3szc5mw3Y0j+Kp/A3w4Mp7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LSOfVes4zGxxhrAAAF34sPuvNy8n1HO/FHw3DqGE5oaOoDYrxXW9IyNLyTHKw9N7Orlf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m0KDUMZwcwGx5LtljK445aeA0a2Ckjx3vGwK63I0IYkzmSAUDsVbwdNjdVALn0rfdycW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ornEEgrs4dNjYOArHyGRtsAKzBns5aHQh+6tTH0ljQNgrUuaxh6QN1D+OId6LUx0nZZb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LBxwoZ8i2E2o8V34g1a1pNos1oLSQs6OnGrorWzoXNbXNrJ+UWusghVEkbHh9sJtHO6R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bVyQMkbdC1TbLjjfGbG4WthZgirqCqhwbsUuthCMr+dkMyWbFYMrCH007Kcy08gKJ5No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6pmvII6lYZM2kFYtscKWEEHZPI7q+nlPCS0eIKiYvNbpNonZLpDhsVEGOiN3airHUL3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bWPkbYCkx7DiDyiq743B25Usbi1tFFPsbQslYTRpEMJfFRUwia4Wm6WO3CqzyuaaYURe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m2lZ/wCIkDd0ccrnDdXRs4FONoXnyU3hIUbmgqCmHdMlq9HOekBQ/Ks8JOYWqoCWUh/o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O8VqVjARsiE8eGmqsQ9u+60ceK3gHhaGRp4dHbApvS625u5HGt072PayzZtaJxJGv3bs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tOqpiYwcbI3VljP0nSeFoQGKJviCrz9JeXMpRZNPm4BOTsi6Uukrm9DT0GboyWgrd1fE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L4L/AJeQ0+q79nTkacwnmkZrkT1DZIBaeTjAE0qZZRWgDW3ypWMIOyjAoq7ALUrUo4T+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LIDvJNIOkhM9zmgFpo9iFzr0YZKk+M+IkOaQVEx5ad1r42otPgy2Aj95TS6dj5TevHeP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a605APkjmxZIH05przQ/4I3LtG5gKiMZBsEj2NKyRtygItF0h+Q1x8Rc73NqeKCJgsMA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mA8kzmWEmuRA2jSpNDtsq5ZXK0nCwoJIr4RmxSFtNjla+n6w+IBsrGyVxazxjve7wtJV3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mh5IxbGuzV8WrfjkO/stCL+voGj9HjSH7ALEknx2yfLY4OI2NKaMtI2RiYSr8muzuP6HH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nnyivmNj/uBCGhNQUamGMQvEsv66eV/oXFC2BreALVjZLbzVa1Igc2gq7uVbkIpU3uFl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5KaPGlk/ZIHqoiIlA4LRj053L3ABPJHiQbySNv3tGe0ZSGiexWi7Nwm30sc4ejVG/UIB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/wAUDdjZXsR6Y52O7mFwRwlktmHtyFK1K04H7Kw02s+E0Vbjday6rI4T7KO0TWPcQGgk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/j6XNLRfTB6rSxtNgh8RHU7zKaZvLjiycXBmnN1TfMrYx8OHFaXyEbblx7KtqOuYuHcc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7rCnmytScTkuLIu0bT/ijlvLk/5FzVtVdmOOPhmoeHSDv6BVY42xtDW7UibE2NoDBQCe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LlE5TO2UJRsPZMjDXE+FpKmZhZEnDNvVC2RXSGyvDS5u5AViLSRdveSjF5MWSd+yQw5Z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cXGgHU8tAHdxVTJ1zCxx0w3K4dmJpj5d+oyDpcwdTqCL+qzW7/4IcrXMmX9Tihvq4qi7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V0lua27S3dnqpPhTRg7WPRM3XMph/TY7XDzaVag1rFm8LyYnHs8Jqsdsp7ZYL4n2LBC2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DRSQQ5LLbR9Qs+XAkY7wCwjXaZe3VxyNe0OYQQUYK5XDypsZ4BuvJb+LlxzN5p3ktSu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KFzCFM0itkYbaM7ZGXiiXxNNOVD8HMSQGldDJB3CiBLDRWbHXHlsjBfp09XQVKXFmY42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w6MjHkHu0Ws4azizOokt/vBTy1OWswF7bBsIg5bXyYclljpIPcLPycF8Rtu7UdJnKijo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0ndWo3bKtxbj4Up2YSoYnWnynnpDW8qKpTO5KDCxZMvIa1uze5VuLAkm3fbWqWXMbh3B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VHPLL6i/kTYWlwdBcC+vpG5WNPr7if0MBr+0aVaZn7chLnu5JVd1A8LTPx/tZOuZHeBt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pY3M/iqBpFjYv4nJZGByd/ZPCXCOi0zFhfKMqMXY2K1SVHBG2CBsbAA1oqkTfE5WPPas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QMXEJvxHYI4AGs6j2XO6tlHJyukfQ3YK3xGuPDvloMRLxZ5O6ss2VeH6VO0rD3JQkhBT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x8eXINRtPueFsYuksZTpfEf4KybYz5McPbCZBJIfAwlW4dJnfu6mhamZqGBp46Hvb1D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SucSMXFcf7TzSunH5c8v8xbj0VlH5j3H2Uh0jHA3B+5WFLquqT3UjIh5NCqSO1B+7syX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uuik0jHIqiPYqrNorCPA8j3WGfxrf/u5b90bMzUYt25Jd6O3UWTkn2szaTOzdtO9lUfD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a7lxkfPx2vHctNK5FrmFLtkNdCf7Ysfmmmu+c9xlAnuja61vxjAyt43RPvyKI6XA47WE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SNvstlmjxX9RVqHS4Gcgn3KaX+RiwWMc4gAElaWLpUs1GQdDfVa5/C4jOqR0cYHd1BZe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Jjsh/mBTR91ZHO8+WXjGNaHHx9PgL3uDQBu4rndT1efUXOixbjxuC4bFyqTy5eoyB2Y+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GdGw2CbXDitvbMEMTYW00bKQpzSYlR6YE8obSouNALRwtJmmIc8dDfVPZllMZus7dIRS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pw8TEjBmcxo83lVpNZ0uCw2UPPkxtq6cP5G/8xjNw538Ru/JTR6Vku/ZAHqrL/iXHbfy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7/iPIcf0WI1v95yah8nLfUW4NEeSPmPA9grwxsDBb1Tubt++bXPSanqWR9Uwjb5MFKJs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vNxtPB15Mv8AVbWVrPzGmPBaWMOxeRR+yz5P1DydzXJTMaAKCOUVhzP7AJutTCY+nPyN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MgKN8IduFlztQNRhP8ohINpRk4AUjWghC1SsCB2N3VmNRtapWNURMxTNaoWWrEbXucGt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0Lb0DTPxmQ0yNPyQbPqi0z4dyZi1846Iz27rscPGixowyMVQXTHjv25Z8n1HTabJFFC2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XhmBIFrlsOTxLWjm6aXpjzt7qHTai6g+wVWxsgPFFWPlkm2qsuc+ItI+cwvjb4lxX4g4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64WBzacLXF/GHw4MuMyQinjcEKl/4wW57n10mwlLnFrSHLIgjnxZOiQG27EFWpiJmgVS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4FPG8kWShOOXSBrTspoYAHdJP5ohjJ+SsY2Q2HcI3YngUcWIerxIq4Mhs25VTNcwqy2P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dRKFV4HDqO9Ip5i0eEqEMc1xpOxvVfUjO0ByXE8lWIHOfyLCjMTWnsVPjODTsqkV5GH5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TyAvcaG6rTxyN5aaUKB8opCwucPAFGHAupwU0Lg1xDeCqmyiLg4h3KOSYDYcp33VgWVS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sGZw3BRx5LpNiqJkra1Yx3NrndEmTaxMgMhIKqjJvKNFUMnK+WzZV9Oe6acuUb7fTbmL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u7gqbrcx242UzKcQe6KrNe9vhJQOf0u8YVqaE9VtVaZpcQ0hVCLmvRtIApNFADtwVZ/D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uyq/iHNcrr203dUZGBxoBCr+LOySh3Wg7DJZ1ALDw4XNnaRxa7OChjW7yUq4+XPfg3Ou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nBb0brlNDZQ6k1haTsi6Z0MnSQV0GBOyWMAndc9EAUP4v8PJ4Slizw6ieKOidlg5jC2c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ed1NIOsAlSFU5R1NvuoOlwG61W44LeoqGWMHhVNPm50RHZD8t3ktSQA8BCyPqPC47dmd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EkMmD0O5Cw4sVtgkLodGiAJa3uEl8lnhWym7lZsjd1t5kRD3WsyVlHdbYVWRWVZaOikU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Id4E8VTYxHLmqLJJaylFhTGOT0KldsKIgHY8IflSRn5mPKWn0Ks5Ue3zI/pPIULKJ8J3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NTyWeHJYJW+fBViJ2FlV0vMTvJ6rDjxtsFCYIn8Cii6/TTbpRcP0cgcEv6mkr6mrNZjT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E2TUmDwzvQ/t9VeOjS1sRahdpWSP2QfuofxeqtH67+Ccajqo/aaf/FNG8znAyG8sKJuH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4/VDZtv/ANKX4zU3DeSv/FNLvNai0ud/IAHmVabhYmM3qyp2exKyj+NlP6bJfXvScYsI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syvurmVqmMwdGFCZHdiBQWPljMyReQ8sj/cHC0mvjYP0bAFBJbwb4RJgyhEyP6Ap4Jqc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80jTXDtr5ThyqafmFhDHx/MataPNwW/XE8O8qtRLlpU3dwFIzGmfuGEq5/WuCzeOCRx9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QwNaPNxtPKd8vqIjp0zh4qaozp8cdmaQfnSr5edmy8y9APZopZz2Oebke5x9Smk/tfbU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cOzRarS6rM/aFgYPM7lVGxho4T0FTr+yfNPL+sleR5Xso/lhSUki6RdI8kiERpCSqBIC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GPAdiqadldSg7DHxMfJHXG7Y+StR6TZ2k2XKY7pIyHQyOjd6FasGq6kxoa35cn9pwUsS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tILySr3/AE2IwucWMAHJK5J2dqk48U7YwezGqH8K6R15Mr5T/aconTLL3W5l/EUTXFmF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kZWo5zS2aX5MZ/YZt/FHHGxgpoARhNumPFIhx8WOIeFovufNWEglYUdDnZCeEidkePC+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GNjpX9LBZWjjaSAOqY36KyGwaZjmWYgV3WFm6nl57i2G4YP4lXTjc7ndYtefJwcEU98b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UQ2xYJJPUigsoYrAbcOo+ZUoaABQCL8U+00mrZ830NZEPzVaSbMkH6TKkPo00P4KXshK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G5HOd7m0QjY36RSlKEqtyBPCgepionoqu4N7hVZoI38hWHncqJyrFiPFyMrAP6J3XH3Y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TXu+XJ+65YtWEBx2SHcJ7c7ht17YYpdy0FTw4kTXAhvC5LFhyoj/ANPkvb6E2r3ztT6a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48nTSPZDu9waPVSMeHN6mmwfJcXJBLM68iZ7z5E7LU0/MdigMduwdk2fFdOiLj5qCUFy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BBTlVz9KssTJWFkjQQfNc9quk9FvibbPLyXUuaCFXkB3BFhTSy6cZjSz4jrheen907hd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XOBHJxvwVDn6aHEvhFO7jzWWIR1lr20VHWSZenTS6ZDMOpuxPcIG6O79lwIWPB+JxxeP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BrGfHQeyN/rwmj+89NSDR37EuAVj8FBCS+SiR3PZZMnxDmdBayCMHzsrLyZszNP/AFEp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/kvtc1nWAXGHBNngv7D2VHDj6RZ3J3JKg+U1hoAK9GKaFHbHHqhzDuAqp4VjNPjCq3aN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/E6IjM8eJ3HssjAxTk5TWfs8n2XWgCONrWigArHDly1NGep8ZnUQoGiyrzS2GFz3bULW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FIYCXHbZcywnqsq1DrkM2XJHkjoaXeFx4IWzHg4+QAWgUe4Wcnbjy+OeWREdlOwEnYLb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ixIYhfSBXcrOnT+RPphY2HNMfC0geZWti6QxtOmPUfLsmzNawcJvT8wSSdmR7lYmTq2f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9OSrpm58nJ68OhzNSw9OZ02C/sxvK57N1TOzyWsP4eE9m8n7qCLEaw9TiXPPJJtT0AN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+VWPFY3erPmeVIGho2CkKAqO0gTwhOydyYndF0BxtRuCNxpRuRNBdRUT42v5CMpcBDSs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2U0Ry4P1GVK30JsI7ThEuMqePUtWAoZLT6lgROydUnHjzHNH9gUo2FWWHZNs/Hj+lZuD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7TrVuGCOMANaAnapBwo3JIMcbJ6QhESqaC5FBDJPIGRtslKGJ08zWMBJJpdD/wBPpOIZ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QV9scnJMJ/0GLgQYUZmySLAsl3AWZqHxA99x6c2hx8xw/wAAqGdm5GpS9UhLIR9Mf+qj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MYcVy/tmgkikyH9eXI6V/m4/5JCFreAFYKYqPRJrwiDBfCMAWnToHCkbsFGCpYYpJiGs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bjQFkqTW3fhNKdENnkW77rUx8RmnxfPySDJ+y31XP6/I6bEleTuVfTj27Xx6c1jSWVox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HWFowWRusuVXmOaeQp247JBtyq0QV6HZVlF/V8h+gWjGBON+grWwzsr8czeKURhY+m5U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Yvw/mSu3jLfddR8PuDy4UF0UbRewC6TCWOOfJZdOU074RLqdkP8AsAuh0/4exMWRrwzq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mXXHCRwyztD8toFABAYWnspUJtbZQfILXW0kK3AXCg42gCIGimja5G8tcOla2NMXN3WA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HpCnpWyzfdRzPidcbiCSoYckAbqnmMPzPmNOyu0YfxHpDeoyMC43JIx5uTsvTMiaObH6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YQXSRG2+SFUoZ2HfYFVsmWpgWlBFjANsu+yBwDXbc+qMtzHeXQtvyUzBsVn4MpNAlaVg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VSm2dYVrLBeSQFTaTdFEqwxjHMQwwh0tEpuG7KNjnNkBRFqbTHObce6ouhfA+nArpMLK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UQZfExorzRdRX0rodL+kC2syDHOOSa4XNseYzY2IU/4l8raJ2TRLpmZkMYkPSdlDGAxW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Vc8vC5HIOrcbIM0tLPDyggje9oO6nEA/bQ9xkNYXPVqKEg8q0YWsNt4UkUYLgVdpMdKu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xTACXLWMY6UDx0t2Cy3r7C+QF1UpY4ifEFVIB3HKmbkFjaCq7WmuANOTTtY4WALKznZB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s8KLLtE9rmHqUjMnbxInnwm1Ue5pNKoul0cjaCrOiDDxsgjb0jqtTxSNk2KAsYdUgpbb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GBjepqmY/rZRUqzwjhyCZCAjyiXtRMgDT1AKWQNdGis2SoYj5rJf1OkLlpZgDdiUWJDG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bXdW3PLX+igdEId2Jw/rCKvEEx8qo54jcASmbKQQCVX1EjrBYd0LXiHRZU7I+lqmENco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dECeAtPSJflTAuWexm6txt6RfCQbOcGu3HdY+Q0UtKI/MxjvdBZmS7chdHNBdBROdume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kmcHsA7qmW05SOKjKNbXcefpFOFt7hPNiEj5uOeph8uyoB5aVYx55IT1wu9x2WbHbDM7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MHNPop48jEyR0zt+TL59kUunO6bhcHj0WHeZSombcOT9TwatQmKSM+JpCQeQbR0icvfy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UQeK9EVIJHJi9x7oOoJ+pAVnvaarCRcmNnhRdGdsmvzKmhx55voY4/ZXoNHkdvMQ0Ily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1JHo0so63gNb6rXlyNO00EWJJR+yNysjN1HLzwWNHyYfIHco53PfpWzMnHwR8uEB8o22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pTdqWXGYwebvNQOFJHPd2043BwBCkIoLIZM6N3Oy1oHCdg6HNJ8rRuZbQSm1F/irUmLN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7tr3RdqZsplpDBYwXLIAPU0hM2DGKB6yPIWqnaKIa53AKkZhyydq91YOoxM/VQX6kqGX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eiG6Nun0LkeAk6DFjHjkb+az5HySG5HuP3UZaK4RPK+ZcJva/sm+ZiOO1t9aVAj0TVur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2FfhdQFLJxHdlqQ8BZrpittdakaomBTBZaODuiBQ0iRT2kmAJ45Wngac+SnzCmevdQyy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zvAaNu5WpLJBpOP1PNvPA7lDqGfDpzPlRAOnI2YP8SsF3zJ5jNku6n9vILUmnHzyf/Cy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swfTH2CKqbQ2T+aFxR1mMk1AlMSnJQWopWmJTdJJ2UrMSaQ+FpRNyICQhJCvjTJXckBO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P7ZpKrznbZa0mlPHD1QyMGVt1RVO8Z7igKORrmE9QIUdobK1IwoOVLG1UXMU8LSB8A2W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LUQzRA7jlVXiiQVfGx3Uc8PWC5vKKgxsmTHNtJryW3iZkeQ3bZ3kufILdihDnMPU0kH0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VoXNBCy9P1IPAZMfF5rUuxYOy3K8uWNx9q72dKp5WIyYFwFP81qEWFBIwjcJomWmCXGF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Pkr+XA3IZuKd2KxpGPgk6ZPzWK9OOUyWLBKTjsga4EBOTaOiE7yAK0NqChjbcl+S09Ph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1C3U2rnBL6dMeltIgMCPwufHfus3Vs1+ZOaJZENg0f5odIwRk5bSW2xpsqyOOVunT4mLF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qc2SiPhAHZPGLdS3Hnt2kgjs7hZXxRqAihGNGfE/muwWxPKMbHLyLNLgM6Z+VmPkfyTw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kcbXtpwtWsYZWNviZD4/S7H5KDH8lfiWdvX1lWG5mqvAByi31aEzocicf9TkyyehcpIz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qBgxYoh4Wi1ZbtwEDQjCNHtK01hKkAlAVMyNz3UxpPsr2PpMr95PCColzxx9sglNRJ2C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9e5KB82m4xp80DT7hXTneefUc05jv3T+SBwIHBXQP1fSga+ew+wQHUtKlFfPh389k0z8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6IYeFkC4nMPq1wUEujtP6t1e6NTnx+2GUgVoy6TM2+miqUuLNEf0jCFG5njfVNG5WI3K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0stKka5VwdlIwF3CKn6lJEx0zg1jSSVLh6dPOQa6W+ZW9HDi6ZAZZXBoA3c7urJty5OW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03EdPMQCBZP+S5vLyJNRyTNLtGPob5BSalqEmqy022YzTs0/tepQRihQVv8Axjj47b3y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ZQgFxocqPQjPCErTx9ImmHU49I9Vf/q/DxI+vIkaK5LikjnebGeHPtikfsxpPsFcxdKy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rtaxIvDiwukrvVBVZ9Zy5hUQbE0+XKuoz8meXqLzNKxsZoflSih5mkMur42OCzBiDj+9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VK9z3f2jaJoDeArvSfHcv9VNLPNkSF8ziXH+CpayP/wc8+qtMBe4NHJKr/FhGNiRQftH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OQbq9Hss6ArQi4Cy4bW4lch2VKJWWO2UReZN0DZJmUerlU3SUFJpkL8zKbEzuVB2nwiX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ujG6zdHwGYeIxjew5Wiwbr04zUeTO7u16LhSKGHZTLpHKmTd0SE8Kh0Dn7pFx4Q1Z3QS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oTP6I1WhmLXWLUtWOjAvhGAXxuYVn4WVezlpQkA2oKEWO+OQiQ20qxk6T+KxnfLaXbdg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IVr4azmYuQ/HmdXzKAPkUtHkWr4UmHkOZRAtZ3y3uduV6x/SBoscj3ZOMWuJ+sAVR815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HdWXcZymqjxHdDgHLVDgW2VlZNNcK7KSPJaW1aqbWnU76d1Wljo2VJjyhj7JsIc6cPHg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uIcha5wNlO0FzlUTNe8NHNLXxcyM4xY9oshU8dgqnjZWJMaJ7PC6iosVMnEkJL492lDB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iuLWGN29d1FICH0OENMzIiIdZ3CD8EZWdTKWnIwObRG6rtD4wQOENK0QcwdJBQZDHub4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JMLXWUNKOP1OFPFEK9BG0KKQtbuOUzJgiel/pb2KF8W1qON1iwVbhcCKKKzMhnSLbyqr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Wvs8KpO5gl8NKs1SmBYQVZgyXObVJPb8xPjx/Ldv3RPsTi51iioHMLStVkIItV8iLcUE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RuYYneHZaEDumhyo8locdhugPGPzWgFSyxmIWCocZjmIcyV99JUaXG5I+XRKrSS7kgqE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hgoHdVLdBy3ue/co4HuYAGqi6cF1kgq2zJYxlo5zKbXGzb05a2mMhk2cQuRnzfHbUzNV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s5ZHVaziNhZ1xkfZYzI3Pd47pVhq8k5AkOyvTZAbAC0blGu8y9PMn47uwVp2CTAD070u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sNw+pjW9OwXn079nCsxJOuq/grcmG8MFBdqNMiDbLRarvwg51AbK9au3N6fC5rSHDYqh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bdNHy9guc1zBML77FX0jkZWUVA4UtCZniKqTNorRtVJQko3j0URCqkiY4tOyZJStSpep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knh3x53AeV7fkqjkIc5psFYrtjk226vIKbkwB47lqmblaZL9QMZ9RSxmTkjxAFSB8Tvq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3FwZd452D/yUg0qI/TKPzWEMeF24IRfhmjiVw9nJ4X+37bjdHaeJQpm6TGPrlCwGwuH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A79Uzz/5KbP7ft0ZxMCEEyTM+7lE7P0nG4c1x/si1gjHiH1Gz6ogyIfSAnhNW+605fiF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n7fwWfkZWdmWJ5y1h/ZZskCBwkfVNkkiOLGjj7WfVSuO1AUEkDiptVbIbe6pPV+YWFRe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jbI+I20kKdw2UT2rTK/j58rwB8xwPupHyzE7yv8AzWQLa62q7j5AcA1/KLMv2NzS425x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jcRYFhAY3eRRtHQCVI/lv7NP5KRuJK79khGlVyBXjguH6who9UxixY/rfZ9ERnkbpt/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N+KxxxEVQOCOp1d1qsthpyzG5cQdbIyCtnTc3GmpmUA09ieCs1ZdCY5TtcFqQ4OI4W2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sY3ayvVQ+WMVkb3/AEtJVmDT5pHCxTfMq/JqWn4g8U0YPk3cqpN8RRnw4cL5D5uFBNHy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OK3rkINd3cBZ2frfzCYNOongyEbD2WVPLlZ7rypaZ+43YKSNjY29LAAEPjt85Bjg6HF8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SjvsnO6akdYROyjKlokgAK9i6eXDqm2HkouWUxnlQgx3zHwNNLRg0xoFylPm6jjaeBGw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ObmZdh0hjjP7LVdOXbLL025JcHE+p8YP5lUp9fiaax4XSH8gsYY7AbIs+ZUrWNHACJ8e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RAxvuVC7WM4b9EX8VEatBI4AIvxxK7Xsluz8dp9nIG69EXVPE+P15VN5sqNzGuG4VTpG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XD0WRl4jonW3dqpGN8DuuBxaR5LW03PblfopqbL6900nnFntKsR8q7Pp3US6L8lV+VJE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rUA81cbwqEJIVtjjSjcqVOTSeKKSQ01hJWpiaQ9zg6Y0PIIXOT3WFJjvkd+iBJUkWlSv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EwIC6VzI2juSuZ1L4gj66wInSj95woK9XG8ty/zBs0qJu/USVbiaYh02SPVc1JqepSG2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hqTNzIHehCsjNxyvt2AKc7hcti67PEQMmGx5tXR42RHkwtkidYKrncbAyR72FSy4Wytpw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1KGeNp4UpLpzEsb8d9OFt7FSRuDgtiSFp2dRQRwQRut/S1vqsO85FbDxpJngNbz3U+tv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Xq7PquJiRFsBbJIRsGrnsiV8pdLKbe7dIstyqk4F0lN3XWaPiDGxR1DxnclY2gYnz5zK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XmhQWoxy5fQXmyp8du9nhQxtLih1XMbgYbnbdR2aPMrbh78Mj4k1UxZDIYzbWnxrJzIf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7KhkvdNI5zjZJtamjPbkY7sWT627t9Qs16Zj1RY6vxcKs+B8EhBbQVmHgLLtitM4UzaUD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NROKjjBcaaCVpYemSzEOkHS1VnLKY+aoMa57qaCT6LUwtLfJvMelvl3V55wtMh6pXMZ7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9swmfLZ++7lXTheXLPxhGvLLhaZH+kc1p8uSVjZnxBNLbcGLoH77+fyWcMcvf8yZxe/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x4Z7y8q0zJ8g9WRPJIT2LtkAxYm79Iv2Vx24UZCjrJJ6VzCzuAon48Z5AVpwULgi6Vfw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TSljlzsc3DlSEeTj1BGAQnugm0uMvtNFredGP0scUg/JXINfx5PDlROjPnVhZZ4Q9IJ3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Rz6blfTJEfc0pmabjPcCw7ehXKPx4nHdotOyKSM/oppGD0cr4Z+LKf5rs2aVjjdwJ9yp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sHqQuM/6l31Zcx/8k7MRrj1Svc8+ptPDPxZ33XT5XxHjRAsxWmaTtXCxJ3z58okzH3R2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4QFOPRNumHFjh5ExoaKApHWyFqK9lHUIaXOAG5W7p+BHixfPyiAQL37KHRsQWZ5KDW8W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5cZrHadv7XqrJ9uHJncr0xS5+uSSOczBb0t46yP8FkOZJK8vnkdI/wDtFThoA2CcjZLd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GAdkdpUmrehyo2dO0dTgBuVZxsCecjpaQPMrQrG0xu9SZJ4HkrpjLOTxPYcfHZhQiecD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J+NM1/4mION9QsrqZZpMmUvkNn/BcR8WO+ZnkeQpWOeUsm77Q4cnUAQtWB46Vy+LM6F9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LHKVtxvClD1mRT8VatxPLiBSyLD7dsO67r4L0kxR/Pmb43ceizfhv4fdM5mRlCmchpXo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UAt4Y/dceTP6iWqFJAG9ki5FGRa6uC5DwFKo46q0a3GaRTWkUlQydoQkHsnbaCHPAEVq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qTqhWNE7xbLGTUbsfU2iOFpY0pLBaxsOfqaAStSB46QorYxpTxaoZ8MomEkd1anx3t2V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jNBHK/Ix+nIPXtW/K4z4l018LjNA2x3pdhDKLIcFNk4zcnHc0gXSs8I8gmf1DflU3k3b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5ThVBxWL0uIJW455RcxS8ts7qZ0Lnm2gqHGtrFbx5i1xHKixGyIh4DwpTAGuDmqw5wf7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SyS10NAC1Se58Z52U4IB2UUzC8bIp2Ski7SZK4v33Cz5JXRu6VZxJhfjQaLQ1wvuq0vJ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TO6RsiK8j29JBULBXCUovcoI9vZEG+Oxaqu+quFfc4NjsrMmlBd4RujOV008YUzdTNs8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qVvGzQL6kSZxoSML4yO6zHQOa4lyufj21tSqS5fW6vNVMsokaWhvO6kjLHd91mZHWw9X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r2Rju2hKGNIJVd+T1P6VTyJg4CiVU+Y4v2VLyadno0MMjfEQXJa3hdDeuMcLmMXMlxz1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LpIeiRtrLpjnjryquyng0FSzMp4IceyJ8/zZLb3ROxHyN3BVZtt9BZq1xBtUVl5mQXvJ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Tapu0+QO4tHLPvZpSZI4kblWi8uaALKu42nAuty0BhRxtuk2mHFk55jXNfbjyrWRisMY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B4U4xwW1wo3ONix2HN2Oy0HS9UYAG6Iwhj6O6lETT2RrHCwf1uCuwhobvys9srWuUvzb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UFCBRTskBG5UcrwAirIlDWLF1xn4iPYK2JLO6HLlYIyDXCDgcuIseQVnTNXR6pEC4uaF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JBsoSppTuoHLQa0JKbukosFaE3aYJxusV0xpAlEEITrFdZRtJHdStcfNQhG12yjcTNJR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BT2VG0o7UBAo7USIFAdoSmtIlALxYVKVtFXSq8w2ViKjlGQpnKF5paZqJw3TAbojun4W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QO3qrkepOcN2sP2WM42jYHNC1MdnbTXdqMnZjB9lFJm5DxXX0j0FKCIFwsp3sIF8pcd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3OJ9ygLRaK01E8ArLYTVoSAjMMh4aUQxZXfs17oqEUCr0IDmjZV/wkvkFZx2OZyFKsWo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lWG4jXbOe5w9SVHESCrbSptuQ0eLEw7MCshjRwELVI1RuE0UiA804SKgSdjHPcA1FDE6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xwadjmWdwFeaMZ5zEGLix4sZmySNt91lajq0uSTFh2yPgv7n2UWdmS6i+yCyAfSzz91G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423eSGOFrNySXHckoz6IihPKOpiNkBRlRuQC5V5XV6qdxoKm91uKIEuTE2kULjsqE4qt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DYI7KZJEsXNO1h0REeYLHZ4/zXSYz8fJZbHMe30XIBjXbEWjjxi03C9zD/ZNI5Zce/Tt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tR4WO0g/Lb91xkEmoRimZT/urN6hLtJlvr02U0z8eTr5sjFxGXJJGwe6xs74jc+49Nis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W4Levqkc5583G1ZaxrB4RSem8eGfaocaXJf83NmdK89ncBTmFjWdIARklMdwm3okk9M+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X5x4SqDiiWAc0Hsp8LJfiv8AD9PcKFIqs2bdPBkMyIw5h38kTyapc1jzvgeHMJW5i5bM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eHXzDvBvlQzsErCx+4KskWgLVKzGa7FZjtto2VR7XzODGA240ttzLbR4U+BiMjHVW6jp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YrI29hv7ozuUTzuiY2yFqONu/NSQN6WdRXHfEeccnMLGnwM2+66HX9QZg44rxEmqHku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G/NW1vinnai1FEXwytmhNPabCFuxViNuyy9Ht0enZeNqDA2QBsvdp/yV9ukMcbY4hciI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QtHFz9Sx6DJg9o7OFoxccp/mukZo3m/+CtQ6PE028krBj1rUnDcRA+fSgkytRyL+Zklo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5b9uqJwcBvVI5jPc7rMzPiB7wY9Pj/wD7jh/ksaLFF9UhL3ebjatMaGjYK7WcX3l5RfJd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T3cpg2uNkQSUdZNeg9tzaAmkbuFGbJoC1GjE2hcSrEOHPLu1jq9RSsjSJ3fUQFYlzxnu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oj68Ug+wQnRD/wDJ/BNM/Nh+2IU1glasmjSfsyA+6rP0vIZw2/Yos5ML9qZ5THZSvxpm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gaIIRrcpBOeU1d0gd0VKw7qwwqsw7qeM7KCwwKQKJhUgNIDGytafiuypg2vD3KHDxZMl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rImg0fD6qDnnZo7uKsm3Hk5Ovie1TX8oY8TcHH2c4eL0Cx2M6QAhYXzSvmmNyPNm1MNl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6aqSALjQCbd7qG5PZbmJixYWMZ8ogVvupprLKYzdUcbS5JSC7wtVuQ4GnjxkPk8huVn5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0MPkOSqAio2dz5lXemJjln5yrRyNYllBZjsELPPkqk1hJ6nGyeSUmgBT40L8iUNYPf0T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GYCHPP0MFlcLqjhkZsjwKBK7jXJ24mA6GI87E+ZXCuaS4lVyzu1QwBx4Rsgcw7HZWWhW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IscSEgLtPhXRTM9s+QD0jcA91D8M6KMmUSzD9GO3mu/ghjiYGsAFDskm3LPPXiLmP0xM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IWdZ3Oys/h29PK7OFIypmT9LhfCqT3GeSq7sneirtNOrhcHMBCO1iafqDQ0NctJuUx3B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MSNdwU/Uqg0kwKF/ogqaqaiWICey0NWkIABKzYiCsZe2sV7GNd91r473ADfZYLHdK0cL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oHbilq4r2uFE7rGglZQoqwHHrBafyWkrbDGDcAJop2F5YFBAHOZdoIoDHkF5O1rSMD40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N1wbR0ktI3Xs2dA3JxnNcL2Xk2vY34POdtTSVpmoWkBnZPA3pdarCVpbyijyWtNEoy0U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1N8KjdM4Cio0smTdTxWRus0PLxsEf4l8Yp3CG0+VGHOukm4zgzqrZDDJ81wW6ML5mP4T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KcpnOjkaoMjCmY802x6KIRSR8golDLGS7bhSshaG78oSXsIscqzJp88sPzI3fZVlWlDA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kjdaUGKd/nncJNxYi47ptnKbZDhZsBC8PWjLF0v8IsLf0rTcfLhBcN02x8VrG0rR5MyL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+MzqDS4DuF2eJjMwY6aKAUnzoMgljq3U23OKSPOHydcXQW7hVwLbR2Xb6joLZHl8IAvy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TfCrKxeKsiKFr2WeUTcYEHhbEWnRkUHUUmaPI55DZAQmz43K55dGaHCDEf8AMcA4Wupz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7Kw4sV2PkU9nBTsxeLKZbHGGslB6TS1op2vAAFK7FhQywtcG712WPqglgeXMGw8k3t269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ZQhrSyzSyzkuljsncKKLOLfC47Ido2GtZyBumkcOncqvj5THHYo8iMvpwKKjdIL5RNHV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pmRGOr2Q0ruhJdZ5QhtGitWNrXi1HkQtq2jdGpHHMyiX8qcZRAWND1dStm9l5u1ddND8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rVNgJKJ46Rup2q6SOyiO6q5GU52ygluyeyrSO2VEzz1NrlZOdFTjS0Yup7h5Js+C2dQV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s4Ur2Q2iVUeKXTYgI3TEIymJCKAhIJEprWasEU1pupOs2Osp7TgoUgs6blTNKMKNqMLN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Q4RRBJMESBBJJMVArpQTusKVxVOc7rUiWo3lQkWj3Rsic76QSuuOFvpzuUiHpRBhcaAR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H9LzsLXo4vxssr5cc+WYxVxdOc5vU9uylOH17AUF2EMUAh6aBNKmMVkjnBg5K9+PHhj4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BhDo6VHPiujtvB7LUlxpYpi0A15qDJa9zmtAJPCZcWOS481xY7zJCLdE1w86UDsxw+lj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DEDpGdLTtap/+mJciEvidv5Uvn8vDq/1e3i55Z/ZzZy5r5r2CjdPK/l5VrLwZMWQsyGO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J+ktK8+npl36R/Nf2e781Zwy576LiSeygOPJ2CPGbJFKHUdlNNRqxkh1HYq5E7ZHjww5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VhmmSt+kghYbmcntG0qRpVqPSpiBZCtQ6Sf2317KL8mM+2c0HsLVzFwZJnCxTVotgxcJ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ZudrhdcensPl8wj/AAV0zeS3xiv5E2NpcNuIMh4aOSsCeWbPlEuQaA+lnYKMRufIZJnl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xx15vsPZCQjPCByNhJTUXbNFlW8XBkmNuFNV55w9PZcj2h3l3Rm5yemdFgTSDcUPVTN0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fXnEkYsBr95/+ioTZ+fKSTL0DyaKTTNudac+nRhtWVTfpsZ4JtZUs2UTvkyX7qMZGWzj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aL9NIBLHWqM0Ekezgij1bIjNStD2+Y2K0cfNxs0dIID/AN13KaqTLKe2IdkgVez8Mst0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LHuVdiGwVGLlXoeyKtwilZjCrRK1GoqQoHBGeEKLAFCURKEn7o0r5B8JVA8q3kkk7BVX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kpgVUIBHG90Tg5qEcJx6qJW3iZTZmi6DlYIXPMkMbw5nK3MSb50QJFO9VHHLHXpPHH1F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jsoKcBWOOVRVZU1iKNz3GgBadjPFfZYvxRlujhEMewdyVpJN3TndYyzm5T3ndo2HsqeF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bEInbKCQWFHq1r00s2HpeHx/S7dKPhWNJc3LxDA/9Yz/AAUD2OikLXjcKLjU8fKuRDYK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0izHwpG8qFqlaUb0lCMKIJwUTSS0rJNAI8fHkncGsaTfdbWNp0WMwy5LmgN3JJ2Cacss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uRRd4Wea0vw+Hgs6pnsFd3cqhn64TcWnN2G3zCP8AsdzHzO653mRx7uV8RjWefvxG1k/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lrg8BZ8uvZ7z4IomD1sqv8oDsm6VNtThxiQ6pqTuJmN9mKu/P1I85Tvs0I6pA4bJtr48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f1jJB/ab/orUfxBO2vm4od5lrlSc1NQ8kS8WN+mqz4hx3D9LBK37WpRqOm5FdT2j+8KW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4bhGfhn06EYmFPvE9v2coZtGBNxv/NYH4cN+mwfQqRkuVF+qyJB97Q6Zz1WsdIlbwQUh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arqLBu9r682q3Dr+U0APx2OPmHJqG+Vch02d1AgD3Wni6Q1pDpj1eix/6/yyPBjxj1JU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J+hp/ZZsrqJ/5a6PM1TE06Mxx0+Xsxq52WSbMyfn5Jt3YDgBBFAxpvlx7lWGik23hxzH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SkhhdNK1je5UdPXloaLigkzyjwt33VLUst+dkmj+haaa3/NaGsTjCxI8SLZ8nNeSyGDp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pBtBC5G7hWcDT35J6iemPzKmnW2TzVfFx35Dw1g9z5K/NNHiR/Ix93ftvSysqLHYYMOv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kJO57kp6c7bl5vpT19rvwkTnHZywGMB2qyvQB8Pza7gwtgeGhp3JXQ6J8C4eJ0vnHzZB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JyyV5rpfw7l57h8mF3Se54XU4XwY+Ah2QQa7Ben4+HDjsDY2NaB5BDNG121LpOOfbz5c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x2BrG0Ap6INrWmxAbIWdPG5nZOumd7HjHeypnykcLPGS1pomiiE4PdQHkyB3KoubZ2U8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hAc02FZjkeBsUzm7JmiuUFiPKkb3VqLUHDkrM6rNBEBstbrOmw3URW5Un49pHK59762V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KvZOrYz5DOT0uWaJHxkh1hZ+PqJbMOo7Lahmhn22tY3tvWkIySdlFk5MkTmlpNKTLi+U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hI2iiOh0jLdKxpJXQQ5FAWuT0sdDWgLdj6nALcZdFj5paBsCFaLxkN8OxWFjv6QLNrTh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MUkM6XLjvj3SxLjuljFOG4IXUQzF29qDUohkQPa7ilpHiQc8Ajunb1c7laOs4Yx9QeIx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m43VcdeSx5HBo6hsrQkY7kKCLxuNcK4zEDhYRuJsaNpBKgyY+uTp7IwXR+FXMPEOSbBo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1ytOPIljZW9IJcF8O5NhWcSeJ7gx9KKquzHsf1FXMXJx8hwEjWkq7kYOPNFtQ9lmP0l0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s+lRTtBG3qFPDp/TH0gmlBh5T4YgJ2u27oZ9cijIDeVE8Bn0PrshxCqO0J7Qel1laDdd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xhu4hU3GVHp88AILQb81ZwcbIhJIFA+S0GaviytsD7o49SxXHZ4Q8MvOycmuktcQsiSS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L3wvF7KF8UDuQ1RbNqmiag+aLpk59Vo5HS5hsBQsgjZvGAPZSktDD1EUosYLcYZGS/od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ED+pjrHqp4sVnz/mRu/JagNNFqoqMfI6MtkaCaXOZuMX5Rpu5K6svbfZD8iMu6qFqSrp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3WfruADA4saug2CjnaJGEEbJs08plhe2RwogWopcbq4K6nVsVnz3BoHKzX4fhK043BR0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VfII2hpNqhC52O8tPdHmsk6A4G1Vk1FzCf1TAK/kwlxFA0ucwMx0E1vaSut0/PhyGePY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oDKAO6dx6XWd02X0DIJYbCB566PZVtwMDSOeVaaLUIaA7ZWI27ryOo+npaoJCSFZefDS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pu6pSRku2WpkC67KNjW+6bFWOMtANKVzfmMIKlmIaKUIceyuxgalAY5PRZkjbXS58Jka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grpKik9pCiIVt4Vd4VELggJKlKEhRoA2UgOyGrTJo2kBSCs4GK6Y9Th4VJkQsaaHZPjt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qRqAEdVWpG0udmnaU6MIU97KaXYgiCBqTpWs5VmNvpLlIMpjXcgKlNlG6aqU0krgeaXo4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mkaEuVG0kdW6pS5Ic6mhUxDI+zwFJBH4gXea9vH+HJ7efLnq5BE+QWW0Fcx2mN7QbIK1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od0qzFpTA4xveLHderDj4+O+Hny5Msgs0Rk0LJIwOo9lZmwJcDG6+jw9yqsGrjT8n5by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SPLwjFG3d2yt7S+PTH0rYmZIdj34WnprZ2SBzmnoJWNpuWyMjraCbXb4WTizYl+GwPyW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3UZgZNGSAC5YkkLhmxAMrxcq+3VIIJpAHgtWZnau1zwYhvzazx4Z2+lz07kQQvwWslrc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Gg5uy4bK1vJlAa57qHkVnZGoSOBLnn81Z+Fbd5Vfl/ToPiDUcbNiMbo2n1IXFz4jWkm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TuqEuUfNa5PxePrp14uXOXaQ/NbwUAllJouNKqMlz302ynfKbHmvlcvF0unvw5OzYxg4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g0VsY+q50TQD0SDzcN1h4EvVGFqRUQvPXpkmU8tIa3m1tHEPzQyalqEwr5jYx/YG6gZup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SIQ9buqV7pHHu42rDWACgKTIgjWiACcp9k8cb53hsYJKgjDS9wa3crRxsNkLfm5BFDfd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c+Py7krCzcqfOf47bD2ajnu5eMV3P1cv/RYQ6W/v/wCiyvllzi6Ql7jyTupQ0NGwSVb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GmlSmgq2Q/sjSs47lMlaYoyBwBKgfH4gW7EcEcqclCVU0t4OoOJ+TkmxwHFNm43Q7qZ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6Xktkb8ib6uxPdGda8xViG60IBwpJNOd1XFv6JR48rTRadvRZamUSxq0wgNtQMjkHDD+S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w+6NdoDqBRRxvkPgaStXE0et5jfoFcmlw9OjuV7Ix68lXTnlzSeIzIdJkfvKekfxV2PS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OzPiNzwW4GOT/afsFkZGTqeQCZMksvszZNMb5MnQZUWPG+gGBV3RQPG4YVyU2PI9xL55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Z9Esg/8AIpqHTL9uolwYH/sj7Kq/SmG+lxCwAcuM2zJk+5tWGanqEQAJZIPUJo1nGkdK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73WS7ZUWa7lAePHafurEWr5srS2ONkYPflZsXea23DxsVnXM4bearwSvzM1rccdMTTZV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z3PJPddHpmM3HgBrxO5SQy8TyvRtAaApAFG07qfgLennoXkNaVkZkDclpbILtX5ZLdSie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MV+NMQR4TwVSK7bNxG5MDmPG/Y+S4/Lxn40xY8cceqzfD1YZdoWJK/GnbNHyOR5hdOYo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fzsuXiolXsWWbDkEmOdj9TDwVGrj9xZfjSwupzaVmK6C0MDU8PMIjmqOTu1+38Vqs07F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vX3GE0qRlk8Lei0vHvgqf5GHijqkMba/eKaX+Rj9MWDGmlrpYa81q4uktFOyDfoFFPr2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/Z2H5rLys3NzrEj/AJUf7rNv4q6ids8/XhtZWq4mnt+VjgSy/ut4HuVh5GRkZz+vKea7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NufNS9k21jxyeb7CABwE52SSdwo66C5yAlLpc400FStw8iQeFh+6h4ntXJTEq2NMyT+y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NGbnj+1JxTKy/T8lv7FhRHFnHLHfkqdpftHaVp3McOWlCAfJGhJqT7p+UQPTaJoSHqib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hapAUE7UdqJpUoRThb+lwMxsd2TNQoXv2Co6Xp75ZA+QUwceqP4gzWkDChNnmSu3orP2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lzznMzJMh37X0jyHZFdlCxoaxEAjtJqaXtPxfxElnZjdyUtTz7/6fF2jGxI7qxM/8LpT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t1fTnP73d9Q8UZe4Abkq7nFmHi/KB/SO5UmAwRxvyHjZo29SsjNndPOXOPdT01/q6ek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dYuW+BRWAD6BdUV3w/y+Xy/7oXcKB6ndwq7+VpgDuFXlhDxwpnFMCoOS1yB0byWbLIGd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rrLF0udkha8UQsZNRLBnxycHdXYshtcrmsnDfGS6M0lFlyxin3SiuqErXbAhG8XGaXMQ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am1xAcUNrkfhu1IHWow9ko8JCQBCoJ4CjEDZHgEKUbqTHbcoVRBPo0UgsNAd5hVDpeRj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NFNCcV3CvWJusIvc7HDZmkOpUYyBKGu811boY3jgKhk6TG93UzY+idV2WG1o6SCtxrgG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pYHAdVgLYxXExEORF+N4I2Kv4lPHKx4AQ41uFp4JpUacbSw7KXpJFdlXZN5qxHbgtMuB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aL3XNuLXCq3XonxPgfNxnOA3C84ax3z3R14gVWMljHc0c7LSxpW9JCyZYJIzbgQnjlc0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YxxtDjak7GlvgFV44Xvpz+E2YxzmU3f2UXban1Zs8OxFrLjlcX2OVmQxzm+gWFdxX9L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mZo3cVNjZs3XzYWd8+zQVZk0v4jpaoW6dXjZgnd8shR5Witkf1t2WdhvdHIHELp8Wdks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59uSztPkieGsJUDtIlkAL30F1eosZ0l4NkeSw8jLJjeGA9XqtRi4wTIseHBLOqnV2KxI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q0sk75CLpVZy+Ci7g91pyyydTjZkk0jY2OJWw7HnLAQ42uX+FiX5N8hd236QsV247ubQ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lRanDLJGTE6irqcCxSjo53CzJceXoeeF0kEomjBXJ6wDDmHt6p8HVHwPAcbaVdMb14dB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szJYXhsjlo42YzIaDfKzNYxXkl8e6jf/AMa+PO2dlgqauy53Q8hweWP2pdAXULQjH1fT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e+XKHlsjSCF08+qdEnQBYSa/HyNy1tlWUsclPiF7w+rpFKajp4pdRkY8LIyR0hc3qUbp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pplSZkETxsFdbl45g62bOPcLEzMCUW94oKGEOaKVcJnZfLdZM+UbG1fgIEfiWPp/UDur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43ccdB1F4JVsuLSCAjigUzogG2vI7qz3EgEI2RkiwFG8lpAV/HLQ0WisrIDw/jZSQs2s0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zJ5Cx9dlUFkFt7lV/mtYdgpXxNdHd7qk+Ig8qomklD+yxtTxyPE0bLUY02iniEkRBCsq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NhMUhrhVlsQuYo3NU7lGVRCdkom9bwPVO5XdJxxJJ1OVnmlX3vbi4W2xIXN5ORI953XR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RTG7KN3w65pBJJJX0OLLDGarhbdsPCEsj+CVuQ4LpWgN2cey6bRtFhhxfG0B3qq2Tjfh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kwzy8OmPJljGK/TMiNxa9hHqq+TCcceIrqJMoSRgOG6w9VAe6yDSxjwY26b+asWSYgFU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jskJbV2FSkxPlykEL2cXBji5ZctqKNnUQjyHBja7q1BiudQApWMrEYzHcTRdS9U1HG1m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CI0Xdyusn+CMvHiEjAHkchZHwo+TB1Jkhbbb7L2jEy4snEBIrbuuHNy5YWaWY9ni8+bl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dqUMeozySX1kuK6T+kCOD8a1wA6iN6XP6RiPkyGdML3C+wXbjvfHsxdTwnw9EkzskOmD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X4PdHB1RtLaH7S6/RJsPDgYJGwwuHa7d91X+JNfx4HRtgp/V3J2C89vJlnqNy4yeXmr8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pq1IZJYm11kDyC2M3Kg+S+Vluc477Uubyp3G3cDyXvw9eXD3Uz5q5KqS5QB5VOSV73U2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GNV1Agsx3RtP7UmyufNjh7bxw2zpM31KZskmR4YmOc49mi16Dpf9HDdnZ0jnn91uwXYa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oijZXet14uT86esXScTx7B+EtWz3A/KMTD3fsuhxPgFrGg5by+uRwF6NlajhYTDXTYXH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HfyXi5Pyc67TCOc1vCwtPx3RwsY2h2XCvNvJ9V0Os5D3sc55Nlc8vPlncvb1cWOo19JH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dSxtHyDDOLFjuumGGJx8yA2D2XLJ6sbqI2OVhrrCFmHO39glTR4k7yAIz91lvtA2ntXo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K6zDxsVhfO5oru4qM3kkZ+NhyTkbU3zV+eWDS4KFOlI2b3KqZetDp+Xgs9Osjb7LLDHO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SmmbLn79Gmkky5vmzmz2HYJijKAm1XWSTxDEoSdk9dTgACSrcGnzSm3Dpb6qLbJ7UHGg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dNJhwQRXKR7lZj8nBYTcjPtuq53kn0yaPkUD9hwVsDNwTxI1O4YuQ3wOYb8ijPyMK0/I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7hUTbXEEbhVuXYSEJabBYacOCj5SHKDX03WRG1rMxpaRt1jgrocTNxJgCJY691yTGNc3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9lPDF493w7T8XhxtsyxD7qGXX8GEfo3mV3kwLl2YMQ/Z3VqKCNnDQofDPur0+uZmUOnG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Uhjl7vmZD3SSebjamaK4Re6bbmEx9BFN4FIJXUCpa3UU4phKjbOebJQEon8oCqaCnTJw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RCmilUgbbrV2PxbBSnpLi4/zsgPPDVsg7BQ4sQij9SpWrUjzcmW6mj3KraxntwsckC3n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TqqrXGa7mHLyyGnwN2CrGGPatvTsxuVEDfjHIV0LjMPJdiztkH3C6vEyWZMQfGfcKyt5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2qYDMqEiqeOCtIG0z2+St8sS6cIYnwylkgohXYaoLb1bTxkxdbaEjdwfNYcTSx3S4UQu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GBknLVIzH6fokkb7OKOPcKZqOmgNimOxyJ68usqRmIwm324+bjalapGptNQ7I2t2A4Ug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iUqvYbrQw9NfKOuU9MfPKFsxm6oRxSSuqNpJWpj6US0OndQ8kM+pY2E0x4cfzXjv2/NZ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kIb+63YKsbyz9eI25czTsHw9TS4dmi1Tl+ImX+gxnu8r2WS2MBE4CtgET4Z9rT9eyjuM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/lX4seM/dVS1A5tJtfhxXR8QTft4rT7OUrfiCKx14zx7UVldKcMHkm0vBi2BrWA8eNj2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P22j3asX5Y8gmdE09kT4ZPVb7Rp027ZIyfdOdOx5Bccg+xXOGBqTYnNdbHOHsU8Hx5T1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hk0iVp8LgVmtfkAeGeQfdGMnNYQW5D/Y7qaTXJPtb/q7IHDbRs0/JJ+lV2annN/bafdq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fnSaXfJFyDS53EdQDQtODT4McB87htv4jssA6pqD9vmMYP7LVA8SzG55XyehKJrky91v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Op3Bf2HssuFlAucSXE2SVFG1rQOkcKcFNt4ccw9CKlxmF8rGjuQFEtLRIPmZPWfpakX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iIoWnaNotUOUWfMMjUJnt+nqofZNB4pmDzICt9s4TWK9qR+TiRQjsLPusFw/SLa1sn8U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/ScJWuKeNvVfgdtaY0rpSsL4OjLdIiW6u+Hp8rk/3Qu4VaRWXcKtItMK7junbZTkJDZR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yXLuIDiF2OSOuMhcfnR9E7lmrDENcFVlga7spWmkRNrKsnJwj9TNlTBfC7xHhdBtwVSz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HUTG4eJaUGqNNWVg4umyZL3AO6SO5Rz6XlY5oeL2U8rp1UOdG8chaOFJG6TZwXnP4mf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H1eSOndRVmX7Li9PFdO26jcuPw/iMgNDiVsY2uRSfUQtzKVi41sAkJxIQFWiyopPpeFK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oO3UEs/ywSFDHkBji1/dVs+YNYSCorRxM4ukq1vYbidwuN0lxfTgurwnkAWg0m2XV3V2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o2sLXZI3alYlVNRDnY7ge4XnHQ2HWj1jZ3C9Mzx1Q2uA+JccRytmZt0utVmz7amVgwz4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XyMgtrhdViZ0f4QdR7LD1F8cspLRupC6QSZBbEOnhV3zgjfhR5XUI6CqxkvZW6rO0v4r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sc8/MH5rNa1zZacNlNLGGstuxRndbIiZIbjcR6KEsfBktc4W3zWPjZs0L63IXR6YTqHh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Jp0UM+OCAOFI7Tw23NcUsDHOLHubCuxzMlBbdLLtpz08xhlcxziVRyQHWWnlbepacx7i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3zCOm2+YW4zXO6k98TrYqUj35DRa6zI05srCHNPV7LMGCISQm3DLjtqT4UlEWV0vNL0C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xxZw9tit10+hfEkLwInnxLNjphZjNV1LyGGijY8KsyZkoD+ymZ0uFhXTrtU1XT2ZjPI+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SGE7Aruxwuf1qC5i/p280Zymxaey4wQd1sRt6o+l+6zNKjqIFXM1z44gYxus1rH0ZmEy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9XyXBvNIcGf5sY6uVNNI0Cj3Rpyc8rmykPvlXsaIzwl0Zpw8lW1UBsxJ4VfAzDiy8npK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Hlj3Hqta2C0SQXVupVwI8rL6qG/ZaeFCcacADwFEnlzevCXpIERaPMLBhBe/pIpeqZOH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M5+hfKLnxBXbOXHu7YcAogBQ6hI4NrsrLXBjy0/UEE3S8UQh9M6Mitgjcdko2gIph4DX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5IklwAUcYcXEkKYc2irccdM3WZqEYD7pWDlEbKplSF6qVXLiBVIXC+AkNyrUcVt4VZVW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tKdhbwhZZQZWp4oLTQXOytLHEFdrPEXs4XO6ni7lwC1KMjlA5E7YoXG1pURC6T4cwjIz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9UgC9D+H4A3BBAolax9pfRsbFbC00BzyrIY13IFocpj4mEg91SGU4Gha6TyxWqGEtocKP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uMkhl91LDM53OyeUNNgxlmw3CwtRwXPb0tC6QuNKB1XwtY5WJY5H+qcjptoIUDcSX5xE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a4cbKUYMb3X0i13nPYx0cXJilsI6Qb9lH+Bc+Eucwnegu+fp8dbtCrTQMY0tY3b2V+en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A8jf2UuVqk+KDtQ7WrcViYAghoXPfGOUAwRtPG5TD++UlL4nhVmdHP1ZGUfmOux1HYKk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I4A4WBPnvLOjq2VnTdH1LU6djY7yz94igvoTLHCOPS2+WhJq8rxsa9k+LkfiJ2/Oe4ge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7v8AqXV6BdFhfC0OLILFn1XDP83GeMXbHg2qZXy58AQ48IsirAQaL8ES5g68yQhpP0hd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Nq2/VYcVoYzpBXjy/Jy1qNTikvkGi/CGn6dThCzq/eduVtvlw8RtAAkLl83XpDYaTSxM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my5N+a6TB1WofEDI7bHQ9lzeo65NKT0khZD5HPO53Rw4k+S4CKNzvYLn3tamOlHLklmJ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94AFkrsMf4ckcOqd4aPIbo5YsbBBbG0dXmVm7dccd+I83+JYjCWMPdYFLq/jP9JkNdVB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mk+HYlFLfxMiWCjE6vQrAxf1oW1H2Urpi28fWZm/rIQ71BpWv6+7MxXE+ppYsR2CsRkL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nTWGdMTfQWVVc18r+ud7nu9SiHCIHZGpjIZrQE5KRQFGwuN8cI4IJJ3hrAT5nyVnEwZJ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58WC35WKBJL3I4CM3L6g2w4+nx9eQ4dXYdyqGTrM8pLcRny2/vHcqm8yTyGSdxc4pxt5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Eku88jnuPmVU+U0cBXMk2d1XtCxGYm+SjdDW7LafMbKclMjOh4uoywHpmJfH59wr0sUW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WTI2wUsWd+JLbT4DyETX3DuBY8g8o2i1bzoRLGJY9wqkZ81GpVuAbK5CqeOVdjHCOkTt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EE6Q4SQNe6inNxmlKWk7AWgngmDNmHdE2zXBAVb/AAeQd/llRPxZrPgKJcorpKX8LN+4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SonaFjimrU0+Euf1HgKTD0khgMp+yuxxNiFN4STbnnyT1EhRRt3Q8onvbDEXuPAW3nQa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SdrXOnTOqy2QEqpqeQ7Ky3v6nBvYAqtHJNAbikcPQm0rvjhcUuXiyQHxDbzT6bmvw5wb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Myv0OU0NeeD2Kq5+IYiXN3YVPTe/qutxp2TxNkjdbSp2m1x2k57sSUB28Z5C62KRsjA9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tSlv5LK1LABPzYh4u9d1rtNhEWWPRSzaY5XG7jl4TvRVhu6v5OmF8pfFsgbpuT2aD7Fc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bspGlWWaXkuItlfdW4dHeT43AD0VW8mM+2a3c7K5jYM05FN6WnzWkIcPAYXTOBd2HJKo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b8pnn3KumPkuX+YtFuHpw6pCJJBw0brNzc+fLHST0Rfut/zVY+J1k2fMpKbbxw87oaAF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KZPaY78bopioypQx7jQaSfZSDCndxG78kS2RUPKcFWXafkbn5ZQDCyL/AFbvyRO0/aK0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fkmMMg5Y78kNwBSCZwcDwU1+YKCUJIWoiELDhEEAFp6pRNJQQpAVCL8kbQ48AoJQUYK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7ilo4ukvcQZj0tRLnjj7qrjRPnkDGg7ray5WaVp/Qz9dIKHn7qGfPxdOZ8uACSbyHb3K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zu6nHjyC16cvPLf+CjFN9VPh/wDuo78wolPgNL8uMDnqtHa+Il1x15778h/gswN8a0ta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xo+rIYOd0rPHdYR618Ns+XpMDT+6Fp2sfS8tjcSJhNUAFpMkDxYNr0T0+Rl7qR3CrSqx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KVJEgJNcCVFRvZYK5nWIS2W11ZWRrMHVHag5hwpMFI9tEhCAsNHCjm+ko7UM7qaSgDT5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zkkgtAIXJSSSPySIT4gmk1TNxniOVhB7HlJdNadDmQwytp7W9RWaMKANdG9gIPolitnn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ng6mAtq09p6c1qGE7FYXxuJaOypYOU55NngrotSx5n4rqba5eLHdFMeoEAlZsWOkxXz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hW8PVck208jlc+J8jDitoJjOyfTNQ6pndWxKsuixvT6z0TD5wpV87WmStDIzZJWDqkxl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7UYmuvpJTsnXw9D0DNAYARuuzwZBI0LjMTEbF09NBdJp5cxwA4XSMujxWAPC14mNICwc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6ButMnljDmkLkfiHBe6NxAsLsbaeFWyYmva4OHKI8oLpWgs32NKHqcH72t/XcT8LlOe0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pSBurHPLwuY7BMKIBUc+MIXbBRMnOM4GjStNyWzi3IspQYsEkBc76llStAmLTwCtPp6S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59hCo/lRngC1oabO/GfbFl2WGhutHCcHgbIk9ulx9W62+PspotTh6iDysMNDW+VqpIQJ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3R5OZA831n2tKLUYY9ulVI9Nhmxw+Mlz67FDHpkpeAWkC97QbMeRjyC3AC1j6r8hhLmF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uNljTn5p5VS1nZshnaWMFkrLZg5WPKJXRvAu10+mxRx5ALgCt3UHQSY4DWi6UcsuLv5q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iacumxQBGCCuHxm9GY0gbArucTxwNPor9OmCW1BMGSHpcOVI+wUDm3ueVHQ0UQjFNGyl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1GipHgFqCg5vQx3y9iqmM+SaXofuQodVlkhluO6U+kMk/WPB3UFnI0xkwtyGPSYOjpc2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Q1GKdPZjSdQ4CjzMosALey1stnzmEd1my6f1xkEklDSxpWpNyB0k7rSc0PBB4K492Nka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R6+Wt8YQZ/xFpvyJfnM7rKq2WVs6vqrcuCmgWsKFxkd0kbLUc8vaFrQnfVJcDZVsqTpa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0oZnht7qlLk77Wo+uSTzV0lopprJQRkv2KTIHu3IVmKEtIsKoUUW6uMaAN0zQGjdBNIA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AaVI2Zpad91A91lQTCnDdZuoY3UCQrzCaTyDqaUl0OGz4DHIdtlTdsun1PHBB2XOTxlp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mb7r0vR6bgR+y81w43Pnb0gk32Xpei488+LHHRZt3C6YY2s5XSHUclo8N7qriYkuTbmU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ZJlbIZDXcLag06COKg1oPC9WMwxnn2425WvNc/O/q7J6JOl6WJr8LpR1Cgtn4r+Fn5Id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83yopcSd0coLXNNEL6f4/wCP+PzY+Pbjc8sb5emQZcWW24nWjLXX9K4TQ9RfjytN7eS9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eYXk/K/CvFd4+m8OTt4qbGYXUAFd+W9rhQV7Gw6o0tBmGHchfOuTvplsge8KWLAs2QtZ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RxEmgps05DXWsxcZxoAryH4iy3STO6uV6d8Z5jfkSHqXk2Sx+ZlFwaem16uC6m2Mpto/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6VtwMIJ9V7tiYWJg4rWdLQAOF558JzM0zAFUNlczdddICPmUPdcuXkuVaxx06XP1LGhd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yvBG1Lmzm/MmsuJU8crpT0taSTxQXnuVb0uz5z+r6lWllLvEXK5i6NlZLgXN6R6rdxfh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1WdWrvTlGfOyD0xNc6/JaGF8PZeQbk8AXc4OmY+PGA1jR9lfDWsGwAV6HZzOB8M48VGR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Eix2UxgHsFbfM1vKgkyIyObXTHDTNrH1SOZwHydgsT+r5HPLprPuusmyImMtxC5zVdZx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/Hud8N/P0mnBfGMQE5A7LjZG0V2OuTjMEkrVyuQyrK4Z49MrHq472x2giPTI0roY2dcX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4W5hZJgIB3b3CzW4sxHsrDCFPDHiZQ8D+l57d1O3TJL8LhSy32kVmn7KS1fi0lx3c78l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w53kNyh3n0pY+NLMfC2h5q38nHwW9WQ8F3l3VXJ1iR4LMVgjb+8eVnmy4ve4uce5KHmr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IfKi/iVTaxrQkSeyE+qNSSCJQOOyRITlj3NPS0lVpQmdb1HSvM09zzbzQUx0+MN3cjFy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0+7LHKjLjyRncGkTewkqJ7bREpuUFjTcoxP+TKbjdxfZXMvE6f0kY2KyjH1ccrU07PoN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+PKOE0d+VfhNq4MCKbxNFHzClh0l97OWVnJJ7V2ogfLlasOj3u935K9DhY+P4iBt3KF5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MfC0geq1MbSGNozHq9FHma5hYlsjd82Qfss3WPk6zqOXYhAgZ58lXTHbPP06f5eNjjhj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JrSDPHt6rlX4skzurIne8nzco5tPhDPpSnw2+62n61gM2+c37Ks7W8An9Z96WL+Fib+y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FPB8Wm3/AF1hAfrL9goH65EXD5ETnHzOyy/lMA+kIoWAyANCnhfjjodPysjKJfJTWdmh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MLW91MOVqON9ijG6yPiDLqP5LTueVrTyCGEuPkuPy5TPkOee5Vb4sd3avSFw2UnZMQCE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tDTsoTsOPkG3D6Se6quaonMPUHNNOCJZtYy8Z0D6o12K0tF1D5LxFJ9B7nsgxZm50Jil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C6CQhwIrunpj3NV27DYBG4Kla6t1z+h6h1D5Ep4+krda5X28+WPW6WGPBHqs3J1XLxZS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XmoJ4GzMII3Uq4a35Uxr+W4eDGYPdyB+pahMPHKIx5MFKtIwwPo8JF3qs7evHjw9yHom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EFJxUdNCRAqIFTMYXGmiyihNUihgkmcAxpNrUwNKdJTphQ8lqyOxdOhL5XMjaO5Vkcc+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jF1GR1egV6HTMeHdwB9SsjO+JnSOLNPh6h++7YLLmlzsw3kzu6f3W7Ba1piTkz9+HUZG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qHZu6oS/EMf/AGMdz/InZYzMWNvA3R9AHAU23OCfa6/XJ3btx2D3Kj/rvIH/AGY/zKrE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S9/X03fHYR6FGzXWH9bjH7G1llqAtHkm0vDg2/62wn/VC4e7U/4nS5RbnNafUUsLpTmM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b3zNL7SNT9Wmf/KFgiMIhGDsOVNxPjv7bgdpYF/Mal87Sxv1X9ismPElkNNba08TRXPF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GT3km/H6aweFhf8A+KY6xA0fosUn3oIc7T8TBi6pZCXn6WjkrDdI6z0Noeqt8GHHM/Tb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s/iqs2blzbSTOryGwWd89w5ARtyWnnYrO3acWM+lpgAU7CqkUnWaaQVehgkfVCh5kqte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RNxYjkz7bbBVIhi4fjmkEj+zRuoMzNdlOG9MHDQrHPK3LxPRpZDNO+V3LjataXH8zLb5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bemxiJ8YP1u3PsiZ3rjqOjicWsABVuDNfEeTSpdQDQgc8BdHzXQw6k1wAelNlNPC5+Al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Rvyuk8sVZ+b1JwSO6iiburAjVQ7ZEOW0SREUpGxoqHCaHK5GFL8w9LVGNPnP7K7FsTTv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TbjjpWQf2VFJo85G42XeBjOnhAWNPZOkXs4HG+HpY8j5rRfmCrefpHXF1GKyPRdoGtHY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JhIdq8zb1MjMbW0RsjwHv6y1+4XbZ+hwTAuY3pf5hcfqOn5mn5BcIy+Lzb2Wdaal20WM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VdMBJdELHoikzDQc0kK1gZ8U3hkIBS6pNxi6aA5kkE7dh5rCzsVuJlP+UaHNLsNVZFAT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Stybc3lYs01GeJC8+JXNMhechkgb4Q4brPYPzXT6FRwCKsglYjVdM81Cx7eVr6XkEhvV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b3pauEQ1osLvHKunxX9RHktmF/gpY2ntD4we61McWKtVlMydok6Sd1PkNJitvK53VZX4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DkGXHBctaTbjPjCX9F0uFOC5PT5I3El1Wux+OmD5HUBuuBx4Sb6CUjhy5WZRo5uRGRQI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dapOw5HHe1YixntquyrGNyt20uksP1W1RzAEGk7Xksoqo7I+VIQ7hR2tNGxvWb7q3jtE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PWw0omSPJqzYKJvTom4c2QwOYatBLo84aXclaOiTvGO3rApbsMkUg7eyjrPLmdEOTBOW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nf0fTSuBkLXXsCmyIWyMIFbqaVy2R+lm6Sdu6tDFxmx7cqxNpL7Lmu3WTNBkwzdDzseC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ln8J2VjP0yRsZc02B2UmmxSwEHY2rOflSNjos8KisrTMYPkp7V1ELRHGAOFl6U1sji5a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WzimewAKMTx1zSN0jSNio0iLbOyZzwxpDlKHCisyWYvlcxwVkRWzp4y8A7lauI5phbX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vDtloaRmtcPlvO4SjYLyDskXkhO3pcNiCiDFlQC0lIAgdsigmibKwtcFxOt4phnPRsLX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D809Q2ViViY8Yc3flRuf8hxACthzGNNcqk54LzYtac6YtCqZbOoEAK8QoniyvI9DFGH4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LRe5rBusbPyAH0xIg3zCMbKv+Kc5yrueXcqWJgIsLSLAmc8IXhzgjY0UisNUVWETxv2R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RNIQSRhSllhQh26tRmwoMzPxz03SwMzF63bCyuxymgxEKnpummfIDnDwgrrhjcrpm3TU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JpWAyc2QuzGKyNw6QBSh0X5bGfLGxAVjJ+b1gsrpXo1rwxvaHJjkcfBdeihlje2NpftW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gfFOojCw3udQFK4y5XUZvibRDUsN9wOe35gK4D4/0X5cIzY+C6j91n6W6XJ1D5jZKcHW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P4PhxbDnF3UfYL6/H+Plw8mPS+/bz5Zdp5cPhgiUBel6BjF+G3pNP5BXCabjnKyuoDp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NrGs3PcL1fnX/wAemMP9Ox00OZAwS/VS0WOFbLKElxRnhWopekUvzWXt74u2LWNruZ8t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2uT+JZ3M6nAXssq5L4sm+Z0R3sdyudycuGCFscYHV6LRnxs3UpSWROPqAreF8D5WSOqV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NMsfGz3vxOlpN+iv6fpebqB6mMd0+Z4XcaD8D42EwGUGV3m5dHDjwY3gY0D7LnVlcXpX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wXVYGkYuE2mMFq86QNuqCFmTGN3OCkwLVjHjb2arDw0KgzOaT4G7eaUmZHfjcB91qYVL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M2jQVDUdZw8aM+MF3uuM1T4ne4lsO3svVw/i5cn05Z8sxdfn58cTCZZAPuuazviWOG/l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kk9TjSznuP7Tl9Li/Cxx/wBeXDLlt9N7N+I8nIJAeWt9FkTZD5bLnXaoyShvBtQOyQvV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8tmOjhyAeSx5m+Aq3peT1h8bjyFHMNiCvzn5mOuSvs/i3eDOx23MFptCpYw/SE1stGNv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og477bEK9FmZTKDZnV67qnGQrDKUb1v2snJyZNnzyV5A0gLW+pPmUmpijUkggExrshvy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Wmj3ULdINgVLDDJM6mNJC0GYMOK35mW8AepUE+rhgLMKH/zcNvyRzuf6TNw4caP5mU9o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3oxoyT58BVJjLOevIeXKhKB17Kklvs8+blSn6+gf2VXc+Y/919+6kKAoah4szKiO0nUP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zeCdvQT+Sz9qUb2AjdDqv5uN8sdbPpKotJtXMDJ6mnHm38iq87DFKWnjshKIdlKWB7dw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sPJycQ/ondTf3XLTh+IMlhp2MD7FZ0YVlgHkm06StE/EGY8VFjsYfNxtVJ3Zmb/7qcln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TDdGpx4xFDBHEKa0WpSdtkqpMVHSQi5QzP8ACpCoZx4ShpVvfdDe6coUQ0hobK/o0AfI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Acro9NhEWOPNRjO6i4fRHGN91GOVI53SzblbeRkfEGV0tETTzyufa0uOwsrZyMCfIyHS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hRQtva1K745TGajHg0+WTnYK5HpTAPE5LO1jGxXFjf0jx2asmfW8x9mGNrR6po7ZVru06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GLMaxH6rqB5DfyQjVs3u1pV0m8l18DmPDhYcNwVdjyI8loiyxT+zgsf+t8kijC1B+Oe8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ac2NJiyBzDbeQQug0vObkx9LiBI3kea53DzHtbR8UZ5a5WYwBMJcV1OHLCnpMsdzy6uN1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cTRBwFO7jyKvRm1XDWgZuMJojQ8QWK5pjcWu5XSNIVHNwXTPBZysZTbtxcvXxWTaQBca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bld9lq42BDEBTRfqpqut58Z6YeJpk01EjpB810GDp8WM3qdu4dyhztQxdOi6p5Gt8m9y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PRHcON5Xu5a043LPlup6a+rfEMUBMOC35so26uwXNPjmzZfnZshkdzR4CsxQMiaAB91I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gjjjazgKQ8IC5CXqOsgyhQF+6EvUVI4oTSidIFEZh5oqwUBQRF0pAYCStnD0pzgHSn7I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0uNNFlXIcGV5FigtqPEihGzQosnNx8UfpZGNHqUee82/UQRaY0fWVbiwoWnZoPusXJ+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/ZGyov1zUch3/Txtiae55TTH98nZVFCzqcWtaO5VDL16NgMeGOt/HWeAuZLJ5fFlzPf6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eFW8eDf+k8srppDJM4uee5QGkIKIcLL0ySTUAWofkl5poJV3DxnZEga0bea6XFwYMWPq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Y5OSYOVhwJzu1jgpJIpYB+kf0+hKsanrvzpnQafQYNjJ5+ypMjc89Uri5x7lX0uGVym6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NkHmgDABsn6Qja5Dksi3A6itjR3maUyvO/Zc2Q1jS52wC0dPzAIQ6M2PRajzc+pHWSTh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kDWfT3Kxcd0+dMGtsDuuu03CELBsumM2+bldJsaERtCskbbIgxOGrqwPG+rdW6UELFY+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9JCQCokbwnCEGk4cEB0mCcEHun2QMApWlRirRN55QSWhfFHKKeAU5baQaQorntZ+GoMq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ry7XdN1LR8gueHGO9nt4XuoPmqeoYUOXC5sjGmx3CzcZWplp4gdbdLhmOQ2eN1kiZ1kX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03U3CIdMbjwOxWAFxvt1i3Eb5XT/AAqQ5kzT5hc5psfz5gwLr9EwfkSSDz5SFaeK5sQL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TgOViSM6ZPutzRqLguscq6jB2aAtSFtbrNxxQFLVxt2rUZrJ11u7XK7pl/IB7I9Yxw7GJ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qltHP/HYJxCQvOsSSTrpq9U+Kcd02I4PC88jxzDKaHdHDlwuVlXsNsj66wrcjAxtAI8I2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eFHSTUZ80nQaUDoRK6zuppHxyEXyrOP8sDhVmzak0Fg6RatafAZZqqyUeT8uvCN0+BkC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cx8SRgaNw3yV04rg3wOIKPBl/EMDgdlf2aFh1kc1qUeZAOtjiQFTi1jKZQcXLpdQmY3H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sDJr9m91Y58n9fO3f6dKcjHa53JCWXpzJyHcOHkqmiZkUmO1rTuAtGSdwPhUdJ5gcTH+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lhDlLFIXjgoJIg87qNKunQmMucOCrcpDtnImN6W0onxEuBtUZurQuZCZGGqWFjarPHIQ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M2IWjlcXkRvx5HCRhH2VZrp9O1EZAo8odVnEDOrp+65eHOfivDw09I5S1bXBlw9I2pVm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vmI6lLBlEU4OorJwoG5WSBdX3XRP0Qsg62u7JWMM7klxtVlicLcSFuYmr/Mbu21xgaWE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6Nw6X1ajrK3oMyOU9I2KsOYatZ8+OyKZsgNLSa7qhFbhRpEzlZ+uxNdjl1LQBoqPNhE8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Me1+x2Qt2+oK3qLDDOW+SyMjMcx5aGrTjlde1ySUAKq7J35R5tiM0s1ni5O68j1Us3IL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VyfbZQxsDni1plDHG5zqDSVpY2E/pNghauDDD0NNC1dpg2FIaYEmK9g2tUnh7X9Lgusk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/I2CiqfQ4t2SjjPCnBDW13TxNs2gYR0ETZKUz27KuWkFAMs17LZ+HgZeoCq8lz+QOlpd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vtjqsr6H4nDeSXTjyZaelRBmK23c0qs2qOZGZemmN80tKyoMrF+ZNI3jzXM/GOsxx48m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7Bbw4cs8+umblJNn1n41bjzBuKeodyue1DWzqsMglcQCNgSsfH08vIfK4Efugq5nQY0E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Yw/H4uLWp5ee5ZZe2VDlfhZXlh2VSZ0mbkfMlcSeyr057z5Wug0bAEha6TZoPC9O5j/a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ZzscSHbuAtDQZhFqMuPMacDstDD2gDIuwWdNpE8+ofiA4sDR27r5XL+Rc8rMvTeOGtWO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pTdhZ+mElg6zfSOlabG7br5Wft6sfSPIlbEy3HZZxdDmPpwBTazDNMWtiuu6saJpnyR1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qO8mMx3aUcEcBDIotr8l0GDAzoBkACytS1TFwYifCHBcrP8AF1vIB8PmSvVx/j55+o82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biYzT1PbsuT1bXofmFuP4nngNXDav8Ria/0h9gVQw9c/D27b/Ne3j/Aut5OGXPfp2A1G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aTW8dt3JZ8guMztamzHGyQFRYZXm7pezD8THXlzuddzN8UiNpbDz2WJlaxlZTzT3LIAa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4tmVa7Y8OGHmRi5ZZeGk8PkPVM8n3KifLFHfUQVjTai9xNFQsMk53Oy32k9JMP2vZmaw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q2/FDWm9yrGh6JPqeWGRRktB3ceAuWfLrza644srpkk4BpG3CleaY0k+gXqM/wALQw4j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rw4uLgG9nGuSuGPPM54XLePiuMwNJmgcJJbHoVFltpzgul1zUont6WVY22XOTuEm4Xi/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4nJd6U4m9LSrMExieDyO4ULhVD1RuFUV8p9BsQxQ5YuN3S/uCj/AztOwseayohRvhXoc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91F8/S3Hh5H7hVmPTXV1TuDG+6p/1jlEfra9goJZZZT+lkc70JQ3lWm+bAxPpBlePIKC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WxN8+SqAArhOh1/ZSF8ji6V7nu9ShaSD4Rsj2CEuARpHO8hm6okm+VYmLnupotMMWV3a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YEncoZMKRvG6J2isE54QuaWmiKTEikULz0ODhyFozM/E4jZW81us146grekz/LkML/pd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BCtxDZPlYzondTRbSlCfCFGp5TxhWWDZQR8qy0BRuDYphwo20Ed7I0RQkpOKJkUj/pYS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4Sr8WnZEn7BA9VO/SJOm3uCJc8Z9udelHG+Q00FbEuHj4zeqZ4+5VDJ1BrB0YjQCduoh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RrZv0h6neS2wKFBZmjwua0vkuz5rVHKscOS7p2DcFSRgOfvwoyaC5jUc/NlyZIYHfLiB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5enS6jqOJhxn5rwXdmt3JXHZ2fl5rz03FCew5IUkOGOsulJc7zKnkjHTQCjvhw69suPH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VspJGlpQKumtIendMWBS1uk4bKGldwAQqV7VGRSrI2vrhTRzlp/zCqouEG3g6qYyA8WP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2mwV5807ra0PUTFII5XeA7WeyRxzw35jtIyCp28bLPa/gtNqZkh81dOB9S1SPToQ+V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8jXtQy7bixiFh/aPK38mJuRCWvFrDkj/AA8nQR7LOXh24cMcvapFiOfJ83JeZZfNxV5g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nb2Sa8QnOpQySJSupVXuJRuQTpUJkPmoiCU3SUVJ8xC6VA4JRQvmf0sBKJboD5CdgreB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7h6UGkOl3Pkthgjgjtxaxo7lRwz5pPQ9PwooGimi/NHqWpY2nxdU7wD2HcrndT+JvEYd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LGZjTZMxmzZDI470VqT9uOPHlyXdXM7W87PeRi3FF59ys44Je7qne57u/UbWm1rWNpoQ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YoseCNn7ItXWPa0cBUw6k4kDeTajWk75C6vJCHdI3VSbLa3hVJMxzjTUVqGYA8ooJTNI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ch4a0EkrrNJ0r5MYLh4u5RjPOYxo4AZjQihvW5XP/E2tvyH/AILEeaP6xw/wVr4jz/wc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oAdgsfTdNLG/Ml3kduVqeHnww+TLdPhxfLaAtCNxRsxwFM2FZezxAtNqVgJ7ImxbJsma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B+aaS2Mb4qzW4uGIWn9I/wDwT/D+pMZgsa87hchq+e7PzHyk7XsF67/RH8Pafq+gGXIi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Ew1i+V+Ry9svCrpWvwYr+OVvx/FuPX1ALonfAmlu/wDt2KGf+jrTJIyBGW+xVm4898s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CcfGGJx8wKtkf0WRiYlmTMGeRKy9Q/otyW+LEy3f3XhN08Okh+L8Wv1oVlnxXjv4lauD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fxPS4dqXPZ3w3rWDMYySQO4JU7LJt7CPiNjuJG/mj/ry+Hj814h8rWoH9Ja+vMKQ5erw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vV7WdasbOCj/AK4cf2l463VtWjb1OifSOP4mzAfFG/8AJN009h/rd/7ycavJ2cV5bjfE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LQg+JQ03KxzQp2p1ehDVZSR4irONqj2vsuK4GP4lxDy+ldx9exXnaUJ2p1emYuY2ZoNg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nGPrMQHgmFe61sDXwCAXgj3W5lKz1dgSleyo4uowztHiAJVsbjYqmnl39KDAJmu72vPw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wO9QvOW8Lhn7dcfTY+H8V8kts2ocrrdHZKyaQTX6FZXwjJGGEGr7rp2FsryYx+SuM8bZ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lpcRjcCFTZJbQB5rTwpOmvNbiOkxN2iwtSEdIsLMw3dTWrViaS0LUYSTNE0DgRwocAND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el3dTNxWtPU1aRka0wOxXWF5zmRgSO6R3XpOtAtxpB6LzyUVM/qPdVKCCTpZuosrpkZa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mRze6M2onxP6vAr8DD8rc7qOOQNjAPJVvG6QQXHZCRmySGOWnea1QGS47SAOFFqccTw0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QaU2a8tfRXlsFDgK5PJIWmllQzmGmgK63NDWW8LLcZWeyZ7/ABE0sHUYWxuDgukzJTOf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OktNrU8OfJh2jO0/U3YswonpXZ4GrwzsAdyuRGjyB9uaaWnhwtx5AXcJdM8Uzx9urZmR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/qB2WC6aMSMc1b0cwOMHNN7LOnfaUPaR4tiiNVsQs2LIbLKQSAVZeDQLSgn7bqrkYkMw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TTwneAfoKDl9X0YlhMI28ly02jZDnkMYV6d0kiiEIx2A3QV2xlxzL24LSdEnEwLgW0t3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UQV0zImDgBO+NhG4QxwmPiPPZcd8cnVKCLVjCZK2XriDvsuszNPjyALCLHxGQtprQjWn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qCu6Bqbi75E2x9Vv/LYRRAVV2nwGUPDQHDyRdLL23uEbR4aKpzZDsecBw8Csfi4nttrw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MjOVxGT81sp62ld/q0j5pC2MWFiyYgJIlatRy5MOzOnb1MNrHkY6OS+y25/C0rKyHXa8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UPRTrCIu2Ql9KosxZD427ErQwsrq+tY3zd90Zc9rephpNDTzs/oPS0rP+aX2SN1WpzyX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KKniHUrEUfSlix3RpWZiGtoBQV5CE8cbXC1A7qLrUrJKbQTYpatTIXdhS49mW0SENd3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e0915nkMfBmSRXuDsvrf/AJ3NOPe3Dmx26UalkMZ0xSkA7bFRThhxzK6UmW91z7cmUP6T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zC/byX18efD3HmuFi0MuRjra+gEOdnPy/lsc4+EfmsdzpAfETSkinaw+ZU/lYtfHXQ6V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IeqsxNmZL8qM0Vz2Fqb4Z+fD3C63SMZ+o5LMiE9DBQe4/wCS5Zc3bdTrp0GgRTPcAT4R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eNDvK8gbdgqGfqkGmQthhoykU1o5TaDhyyyHLyrLyb37L5XLn2y274Y6joMCD5ULR9y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rLz9Vgwoj1PAPkuQ1P4n+YXBh2V4vxs+W7kXLkmLq8/W4YLAItYGb8WlgIj2XGZeoyTP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m3FfS4/wcMf9PPeXKtXUtamzJHFxJWTJK95NlB1AEoDkMaF7McZjNRz9gfZO5UjGivEV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S52wtS5yLq1sGSJg2IVWTPLSQ1Uo2vk4KnbhvrYEn0WbyX6XrJ7A/Kkk5JTNjc/zW1pX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gPmd11unfB8WIQ7LPV6dlxz5pPdWT9OBxtPmyHhsbS53oF0ON8MZkbGvlAa09hyuyccD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JZGv4bcd3FgLjeTPL/MWa+6w49ExsaL5kriXd+pXMPVsXTqbA1oryXN6rrD8iQhhIYsi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E7ec618tk8O5zviYzhwC5vM1J0gdbiVjGU+aBz75Xo4+LHjnhyy3ld1JLK57rcVJjW+2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d1ZgHYrl+TJlx134LZnClb4QfIosch36Nx54KsZLA2RzTwVULOk7r81X2lprHRu8Q2Ur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jQ2VnW31V2P8HLv8zoPkVBAAErV5uJjGv+paB7ojj4cY8WQ0+g3KHaM8lGyN7/oaSrRn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tSjfqrgCIImsCLu/UFHp8pb1SuDG+6jyX4OMKLzI70VLKypZRcjyfuqLtzZRPP2uP1Jo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6jkuugxvsFVKZGdJjmZRN9Y/JHHqczD+laHN9FWTHdDrGqflZsXVHyP4LMnYWOooYJXY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/nNbNCJWd0J4Z7dwmcw7EGiNwUo+VMAjTb0rNZlM+TPQkG2/dXH6WHm4jXoubENkOaS1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mYvhcBM315UZ1Z6XXabOw2BaJmPNx8t1+ykg+IIw79PBIwfmtGPXtODb6yT5dKaO+c+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V3H0iV5uQhoSd8SYw/Vwyv8AtSrTa/ly7Y8LYh5u3KujtyX6bMen40DeqStu7kMup4GP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XMyuyco3kzOd6XskzHaOyHx2/wCq2pviFgsY0Dnertll52q58ra6mxtPZoSDAAocogUF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zJH9UrnPPmVcwYYmETZTg1gOw81Wc8dW26lx4jNkM+YSd+FG7NR0cbmvFtFAqQHdRNHS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UGXJ8uFx9FhN8RJ81e1ST6WKlGEr08M1BEbICpEnsAYD5qOytLGHBUnsLStAqKRgcCqW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lxCRKMmc1QSBWeQo3tRmxWCNrq5TuCClUTBrXDZCYy3cKMEtNhSia+VB0WgaiZGtgmPiH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RXARyuY8PYaIK67S8xuVADfjHIWpXn5MNeY2GOVXUYPmx9bfqCNj1M0hwoq2MY3V3GAx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rQOJN8xouM812VaHMjkHK5609+GUym08rbUJi8yrAcDwnq+Eb2qmOkPRZ2WlBhSTmmNN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gOk8Tk05582OLBxNMkm3cKatrGwWQtADRa1HiKCIucWtaO52XL6z8RAOMGnN+ZJwX9gn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otarqONp0ZdK4F/Zo5K5LLzMzV5SHl0eP2aO6sQac+aX52Y4ySHfdXRCG7NFK+nfj4v2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G6ne6vZT9CB0ZIWdvRJpTfIVE6auVZfAfJVn4zvJGleTIAGyrPme8021ebhFx4VuDTtx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Hb2tLC0x8sjWtaS48LaxNNL3Na1tkrrNM0yLCjD5Onq7k9k81y5OSYRQ0XQ2Y0QLmjrP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yDpZTp3bNYE+rfEMWO0x4dPk46uwXInUcf8AFmXLlLpTyT2WpHmmOWd3kmwcN80zsrMP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RgDYJsPKwp2jpyowfK6WnFhxSbiUEehUu67/ACY4TTP6QiaWjkhbEenQ8VarZ+LgYrC7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Sp/Ix+1GSWNjC4uAA3JXA/FesHLlMMLv0bT27q78WajbA3DJEJ2vuuOJvc8r0cfH915u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K9f/AKBNYMGqZGnvd4ZG9bR6rx9dL8A55074s02YGmmQMPsdl1vp4n1oHbqdp2VfHcJW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XJQSAUoSBW4ViQ2FCRaCrsHEFqzdW0yLJjJDR1LZfGCOEDm0N+E9q86y8Fsby17Bfssb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PZem6hp8eRGdvEuNz8V0b3RvGyxZpqVz8UcDoiCwfks9rcI5BYWNv1W1LF0dTQFxOrRT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m2/kuxIGGmt+yWJFj5sZHSFyLnzl9SE/muh+GZOl3Q4pcfCbWJ/h7HcSQ1VT8ONDvASP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ZVzkGivicbkd+aM6bksdcUzx91u72rGHjPyJA1oQ2p6Hias6cCOc9Pqu5wpNQxQ0TU8K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261XAO5AXWTTFrz7+kLMbNh9EkdEjn1XnGPC6R3SwWV6p/SLiMdp7ngbgWuQ+FMAPHzH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8B0HFkYZLsEBb+jvc3raebU/4dsDnuHCHSOmTMePVTWk9r2CC6yfMrawYQekqhFEYpKA2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xlsYY6ekLcxuAKWHA6nBbGM8kBaRPJF4g7yVljvALTMIc31QvPhoKoqaqGuxn2N6Xl+o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3L8UTgfJefarjD8U5wHdaSsZoPzfFurUkbBHY5TztDQPNQP6nDwnZGVNw6iU8ZeNrKl+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EmupS0kUG2XtskhdZgxtdjt27LLysVrQ0BtFamnAiIBRrRpcUF4KN2P1jpKmeKeOpWI+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f6KQANd1ALRyYwW2FmNLuogoLUPRPs5V83EaN2pgflOu1ageJgQ5Bh9DyekHZWonZTG9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HEhRxZD2O6em0TSu2aSPIHUCAV0+K0SQgg2ueyz10S2irWBlPjYG9W6E8L+Tltx3dLke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wdRL3vJcbtV8PrZIDvSaNuw6gRbShcSsJubIx45WhDnsdQPKi7XoybUh5QR9Lm2FJVDl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JSGiE3y63QDIKUIcQVM4WFGR5qBTRNyIyHLDycGaC3MeS1bzDSDIbcTgRtSDI01okBc4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bRRVbCnbHkOadgtlsjHDYhB5bn5BB6Qqh8TFWfM6SUWNgpw6guGmkLqBNqN5ap3AO9FW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8Ssxyks6SFBFGXFXY4WkKhRi1JFD4wpGRgCgpmR1ws1U8LmMFKKd3UaQua4EpNY48rOw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I7K6yOxuEhFaLpULOttELjfifRHfiBkRfdd98mggmxWzR9LwFvDO43wlm3jk8ckL+og7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V2WuaYIA49Acw+i5d8ERfsekd6Xv4ufccrgpu/SMHmoY8WaR9Rsc72C6ZmJpePAHuJc7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uP4du3out5SYs2LTpC4ulcGAdu62dP1ebT2/KxvE4igs2P8AE5+R0RNcXOPAXefDfwxF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jfp8lnLm+sU6z7L4X0SbJmOdqJJcd/F2Wrr+uxafEYcejIB+SyPiX4whxmHGwSCRsSOA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JJ6nldvx/wAbte3Ixnn41i0NQ1SbKkcXvJJKoukJO5Wacl1km7QHIc47L6kzxk1HDrWk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PZUx1OPKf5ZvzUvJavWJHZD3DZREuJ3KtYuJNkOqGNzvYLXHwzmCAzSRlrRvuudy/wCn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tNyJ/oYenzWphYLIn/pACfVbrM2CGHpoBa61m5/pnYGgtZH1zPJ9Arrfw0I6WsG226q5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vyCb3K1OPftnzXVYmujCeOgAAJ9V+LJMgdMdNHFrj3SF3JUZcnw4b3pZv00cnNknNlx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qt1pnSLruGkjnbqMuUbpFGXrFyXSZzqUbn7bKNz1EXrnlm1Ikc48q3o0vTnsvuVQMnhR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uHJlvGx04/GUrrNSiPV1AKo1olAHDlrTAOjBPcLJyIvlnqbdL86+5YBzHMNFOBspYcjw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HA/dr+j0KIrtbSLpsWrTcMkeCVh+6f8ABSAbvaB6lDap0i00hDRuVYkha3YzR37qvIyL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SPs8qIlWzJix825CMvFB+gozaqWlavNnw37HY+oRSYDXN6ozseETahsmJpHLE6J1OCiJ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dIXMkgdvtbVVRY7/AJWVG7tdIlH09LiFI1TZsXRLY4KCMIsTxDYKw1thRRigFYaFG4XQ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KRqNJGRt7BSBuyBpKlaCVQgN0/CcbcqJx32UElhZ+Y/clX5G9EJe7Yeqx8h/WfRRYePc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uPAWXGfDS29KFQE+aM53UXyd0V7IBzaGZ3TG4+QVeXW2VmO68g12QNCjDupxKlaFHsx8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hcjRXaAhTRQySuDYwSVsYelNaA6bc+SMZZzH25aWF7n7NKOPCldyKXWZUEUY4AWRlZ2N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VxvNv0z36dIxpIINKr0XY7qzNr8FkRse9Dhviz5HfL6mSfulNVcc79qcsZChIXQf1XI5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3aAjXeMYhBSvyYE7DRYVEcSX91NpuKwJCv6Tm/hslpJ8J2KrOxpf3CoXwyN/ZKFsr0Bj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anY9cp8P6g5rhjT3R+knsula5dJ5eXKaqTJiZkxOZIAQVw+oQvwst0ZsN5B9F3LSsnX8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mN3BUsa4+TrXMx5skZBDlp4evNi/WxNd9liHGmuug2FIzT53VUZWXp7Oxh+LMdjABCfs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eJrT2LiubbpWR/8blJ/V8zNzG78k2zOPCruRkz6i4HKyXOb+6DQVnHZjwjw1ayhjyNP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zCm3WYyem4HtPBSoLJb8zsSpg+Ro5KjcX+jyS+Ws9uY9vItWYMwPIB2Kml2nEIKX4cHs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DXsbBBHUHyeQSS30lyk9tOPHa0WQK81E/PwcZ1SzMb7FcHqfxJmZTnBrzHGf2QsSSaS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48P7eXk/Kk9PXY/ibDhaBiBrnfvEqtmatNm31SeDyBXlTZXtOzirUOo5MddMjq91r4XK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a1pJ3tJ2JFJfU0LjoNeyI6vdX4viQ142LPx5R3x/I477bh0mA7gAH0SbpjoyDFkSsruH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wRgFZWT8QZc5I6ukHsEnHlUy5+J1WVrc+mMLI82SWSqAJulymVqOVlZYdkyOeSe5VWB7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/hygPJd8cJHh5OTtfDR1F/8A0QFbcrDOwW7kjq0/7LCfwumnIzTZVjGlME0UrfqjeHD7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UsH2F8N5X4rRsSdpsPjB/gtljrXGf0RZQzPgjT3E2WM6T9tv8l2DwRwuTUE8i90mqu/q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XvAVOTIaH9JIUr7IWVmwSdXW3sguyZDWOAPBVPO06LLYSRue6iMhkYAR4grWJP1Dodyr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wvPQS4Lm8zRjNkdT+PJetfJjffUAVk6ppTHNL4hTlnr+l285l0GFzSekWsWPHOBngHi1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FLF1LTxPb+HDdCrsI+ZEHNN7KOQVtSx9MzJIMj5DrIul0zIfnFtDcrOl2p4+O6WQBo5X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keJPpWlMijD3DxFarW0KAW8Zpm0QocIkwCIBaRifFeL+JwC3uQuY0fF/DQdNcLudTAOK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xj6UsWIZmmZjw3lVtEY6LNeHXal0ifrnkDvNaTYWjL6gOVi+W/TTw3MdJ4vIq3iyN+cQ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DsrenvPzd+SrGa6jGYHELUxqj54WTiWQLWvAzrbRWkXoi127URG6ihZ0bAqXlVFTUW/o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eS4O813uoGonD0XCZbf+ocfVVGbqEe2wVbFjLnUVsOibK2iqzIBG/Yomhug6IwWjdW8F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D4yp4GNas1oOVE15Cmx2/LZuosl4YQQUUOQ17KJQRTTdT1IHkRk91DOxoPU1R/NHT091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6hZM35lHlZ7nkyeEq/hQj6niyovtK/FL3WL6SrUOOGC28qVr2dKBklO2KztdKuUJBZq1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Otp2WPI3plIKsQpZg6hW6nhiMhFIGBli1dx3sYqIJMN97pCAR8q7NMK2VZ/6SgiK0jOo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rTIjQ23Sksbd1F0sxyljQOyOXI6Yi4G6Wc+YV0oWvLmFp4RTM1N4l8X0q/Dqccmx2WS6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tjuqjpWSsePCQlI3uFiQuewAi6VkZjwBairptGTcZ9lVZltI3U0cjXg0VBh5DAyRxAUU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z8Yv3Ys+CAsl8fC0leZGYk10qwyyN0mRtu6REgcLg2aq3QPcXGkfQ5ykji8W6io2Npu6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jjXwloFh3VyIW21XZCQfNWW+ELO1H0Ct04YAma60YKgcbBMOULvRIFAdJjsE3UmLkGfq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vOtTwZGPf0Ajden/ACvmyALUxvh/Hlp0kbSfULeFs9JXgwwsyZ/S1j3H2XTaN8HZOQGv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XZtNwcFhc5jG0PJcT8RfEjY3mDDry6h2Xr4uPLluo55ZTGbS42LgaMAzHYDJ+9yVtz6a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4dlnaDnaeNNLshzPnAWSUtM+K43yCH9myAvReDOeMZ6c+8vt59rPwrmYsj6Y57BwVlY2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XmF742TGyWDqDSo34OF0k9DFZ+RnPFZuG/VeBZunzyTXHA8X5BHjfD+fKRWO/wC4Xs0+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9Q9k8mfgtiLwWNryXSc/J+k66+3mWJ8GZ0lF9MB8yt2P4aw9PxHOyQ10o7lNqvxUWyuj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+tzZX1vNeS9WHHy5+cvEcrZfTcxsjGxXH5Qa0eQCDUviC4XRs77Lk3ZLz+0q75SeV6bx4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omzagdOXcqqZExet9l0nc+ygLlCZEBkUua6WC9C56g607PE4LHddJDJSAyIp2dIFFV7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0bGFyGGGSR3hGyN1xu6SVzuS6Rva66AJQOYRyCFainbGbI3TZLjkOtopcss41pTKUZqV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G3O2Vr8KyNo6dyFxz5JpvHHy6XFd83DjPelWe4NeQ/cFPpE3VAWnsgzAaLgNl8bKayr7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D9DhSQjc3lpVdr7be6Rkf2cVBOXEDa1BK9x7lA6eVhu7HqpYszHeQ2dnSfMKs2qzjY3K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mSM64XW0rNlhdEacEJQ9OybpCQKdFA5gPZFBky4pBaepndpSKEiwqmmwx8edj2Kv/BZM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jynFyGvaT0HZwV/UYw5rZW8FT0z68KCZwPI7JxyjAtVpr4rW5uKN/E3b7qvJA+J9OHdV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RcZ+oLpsR2PqEYLCHencKJ26+2RGbU7eNlqP0gVcblEdLyB9ItRucmKo1qkA2Vlum5Vf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P7I/NGu+P7V2CzQViw0c7q3jaRLdvcAro0/GgHXPIBX7xpGby4shkb53ARsJVr8LHit6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Tq2NA0swmdbv3uAsbIlknJfK4lyEyuV/UV9RynZEpA2YOAFRcNlI76ionlR19AD+ly6b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Um5Gj1XWwbY8Y8gkcuW+EwKg1B5bjGuSpQVVzyXMa2u6044+2dGw2pxYCmxsKeSuhhp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eiy73kkYoaXHwi1cxdKlmcHPFMW7HBiYoouYCPMqPI1fAx2nqmaT5N3KunO81vjE8GLH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q+uQYALGn5k3ZoWfqevZGVcWBGWNO3WeVmQ4FEvmJfIdySrqRnHjuV3krZ2bm51ulkLG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e4s+q2MiMiMgDhZbjTt1XWYyE2No4AUkEpx52yN5Ci60xdaNadhp2pwTsADwHDkErUa9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5+xIPmFaZjT14MiQfdTUcLxX6dvPFG8chZ0sLWeS5z5GXX/upPzQvhzq2yXJ1T48m+Q1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MzQdp3KF/wCOveYqdTplGzIwMkDm7ELe0/JbPCP3hyFwhblu5lKvaO/Iw8xj3yOcw7Ob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dNd2Tu3FHhVmyB4Dgdii+b5ro4FHgxmQuICuw4sTQOFl5jvn4z2MJBI5BXKmTJikcx2R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rHz4elMgZtsERx2HsF5/E/NoFubKPupxkagP/vHrGnT48ncfhIyN2hN/V8R/Yb+S4r+t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moJvi3Jhsfi2O9mqzDaXHKO/bp8H/wAbfyTSafjlv6tv5LzOb44zQCI5PvSoyfGWrP2E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s+3ombpOMAXWGfdcxqOXhYDiBMJHjs3dchlaznZRJmyJHfdUS5z3DqJ3KTj/AGs58o2t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4SWM9DusQvc424klHOxrZS2N3UPNB0kldJJPTnlnll7O8bAoFYDS+JwA3CrhdI50gEYC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N0KJppNIeQ9lGAnebNpggtaeQ2cOPZNO/ryi4eaaMFkfV5qNtmQKjRyJicZrRz3WW/kq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VUOzhENwmb9Fp490H0J/+b9mdfwzNCT+qkcK/ivU4Xl4NrxL/wDN/n6cXUIubkH+C9sj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nEBRfMbe4RH1QOYDuoqUFtIXta8KOiE7bB5RVd+G3qsBO2Jo7bq3dhB0WqiEN3SduN0G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ZU+ph7T8sqybTabM0+LIB2Frl9R0yWF5oWxb2lyTzTE2elbEuO2VlPFqWLK8tZo8j84P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SgxjHP5C04sCON3V0hWwABQU0BY3pbSXSCiSAVQBanARlKrVFTUReM9ce+MOc4LstQFYr/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v6Tw6lKsUIcZ+PkFzb6SV0GMwva1x5ULw1jQXDutDHe35Y9lJF2z8k1NRVrA/WAqpmsu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BB1OGR0BamOaFqhhRARi1ejaeAqgZcgslV+JxLASsz8M/wCf1HhaUfhYqipqkgELlw2R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V3VC61wszv0rlSpevfY7pMjcX9RULN32rnzWhgHdESFjiNkzHObynjl4HKaUrKocp9gq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OxUbmFoPR3VgczO6q5UYsSb91NAGn6xRVoQxv4O6Izn47r6mBX8B5b4ZAhyS6D2VR2bX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bbbUEbKItVcfVG/Kp25QHOtwI2CmmttOV3RHazZumSz3V19z49t8ljlkolLSCrEo9m+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o8fe3JOcI3FVEsTC8bnhWGsa0WTwqccvU7wp5JQDRKC62dqB7Oo9SoOk6HAg7K3DN1Nt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6kMbANgmY8UFIHsKKqyR+QUbMbr3crbntCUbhIaBpAzIAG0q87Q26Wg4tazlZ0kjTId7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zmO5U36IN25VSeQN3pBbkyHAADuo3DqbZUTJRIy/JSQTB1tcqPLi8AFAw+LdRg2VMwAm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VuOK+yrYsZD91rRBS0NHCA1P0AKXgKJxsrKkQAmpEBaVboGDU/SknCBqTEI72Qu3CAKQ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B4TbmF+a6eTIZh4pe7agubwh0zWeFB8S6uyKEx3dil24ptnJy/xb8Sy5czmQuc2Mbe64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X9VDZOp7HbrAe8g7r7/4/XHHUePPdvlbdO8iuo0ixcwwSA9gqIlCFzwV6e7GnVt+KZ2N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jMkaW/NNFct10l8xSY4/o1W1FqbxL1vJN8qPK1SSUkBxDfJZXzdlE6Tdb3DqsvlJJJN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iEvUuazFOZEBeoS4prKxc10l60xdsoinCnZdCJTAkpUUTG+axclIBE22mwjawuOwVxsb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DSrbpdkmx9CsxxAcJnMd1brn8q9UIfI0eEJ24z5D1OcpujpO6lY3YbrGXJtdIBjAValb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OVVllrhcrm1IkII4KJrwzk2qbnvdwmDXOO5XO1uNHDy+jIAGwJpdNn4gGjMkA3LibXFt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I8kZXw+1g+pvK8nNPuPXwZ2+GEzG6sRxHIKzy8xuNjZdBggdMrCOQsbKjsuHquMeoA6Z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rdA6wdldie2VoIItU0qY+XNhP5Ji7hbDJIcyHqG9rPliDgQQqcb5MGXrbZjJ3Cvtzymv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uFBa2GFmZAHtogrLyoTE/jZFxu/CK09oAUSNGeLCv4r/AJ2A5juW7KiVZ0gj8Q9h/aai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aMslcK7omNUWCZH1KRkLo39cTnMd5gqWNisNZsi6TY+qahCAHBko8zsVcZ8QSj68Wz6F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TbN48a0h8RSdNDEN+6Y69lu+jGY33Kzy4DYog8dkJxYrT9V1CTYPZGP7I3VSRskruqeV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K023MZPUAAB2T9iEnboo43yHpY0k+ijfpmyinFQOC6D+pJn+N/hClZpkTBuLrzUYvJjH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1a6pmzAPRRSMiicPpCkBVjhnn2FSu6bFG9hdIBYPJVEuFLL1GWT5gY2ZzGHkA0qzPPh1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SDq/dbuVh5us5OUemImOLyHJWZDFEPF1dTvMm1MK7I74cUnmgcHuHicSoDCbtWyQG79l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2Mhz/RHXxFv5ohFEi/JTR5II3XGT5c0snzC42tHTtTsiOfY9ir1cryOikkjLDuOFi5Ba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bBWZkscw2eEJlsDnAlIFQ9SNptGlqHlaUBtoWXEVo4x4Ubi2ApOmwmaFZjZ4VGlAx+Lh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+JSANaPFShWf+CJ3ATGANHi7J87V8fGBDXdTh5Ll87Wp5pD0u6W+QW8cbXHPlxxddhZ7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lkLQvMvx0zZQ8PIIK7XFzxk4bHXuRuu2MeHkylu4vnJ6Ss3PcJH9QG6CSXflMPEtac+z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rNxtuqU2tZMpoP6QfJFrmL0SiQDZ3Ky3tDRys9Y6fJl+0s0srt3Pcb9VFRKkAuEHyQt5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AbI2901eSAapKkXCSAd7SspyEuUE2K/9KAeOEE8fy5XNQxu6HKzlDrhZKPYrUZqsnQhE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FArTt3Qo2ja0G0YG/wBTNeB4geVmRMPUCtKF7jghp+ko8fEuF720QO6qKOV9DVSO6t5T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Bx9NJRcpFKI+JB67/QEHnU81o/VgAn3XvfAXhf8AQNOyGXPLzVlv+BXtH9YQn9sLjl7a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G/rCduVG7h4UVOUuoVuVF85vmFznxJqmThxmSBpcxu5A5TQ6kOHmkXbbLznH+M3TsDQa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J4HMAkeOpXSbdHkxNmYWuWBmac6N1x9+ylyNdx3Nb8t46iapa+O4TQNcaNpvR7BpkHyY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GyVqVRcpUEPUlaBFtJkVpkDJ2pJBBHmgOxnj0XJMhbDK6huTa67I/VELnclo+cQOSUFT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uO7pABTZrgyNpVWGUue0IqzOQ6QrW0mPxAkLMdES4Ut/TGFrAXBEbkApopXIqVWCi0K7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wdkzW0hcaBKoxfiGQCBwXFPbbl1HxJJtVrmRJvsLQSQM6dypGxfMksJmtc9hUmMXRX1j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ozDaUUpeeFY2pYVVfigtvhNGY2np2RZUvS09KyTM75hrlWKm1A9Mls/go8fI6SLtA+fe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OURbyJmyihwqTobukYjLVJC9o2QUvllpV2KAyR1W6jlFybBXceYRgWqLWnkwt6HlW5GR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nPBe00qf4qUP+rZNG226g0qnKWGx3VQ5TnDcoI5Q6SkROZBED5qq6R8r9lNOzv2UMZDT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VqJ4YAOFF1BzURFsGyC+wgt2KjcQ0qqHlraBSjeXHxKKlknHAQsl6Td7qGZu+yBqqLcu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efEN0YbTbcpWSiOI7IKYkPVujkcHDndA+yS4BQuaXb3uiDY4xg+SOJ46rCg+W80CnYPl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1jtJcOUPy6CmxmOMgAGy87o1sWHa1aA6Qhg8LQE8jqWWjucAorsqAyFziFLGFFSNNBIm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AiSbSPZVAgJ62TucAELd7RQ8FFVp2Rue6gFpYuCXV1DZWTaVmzh0UJeBwFxWoTfiMhxe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ivaB2Xkeqxvxs2RjhRa40u/HNVi+WPqtxyEAeFYso6iVs55dIN1kPIYacvqcHJ41XDPH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6opDufJREr0dmNEXJk3dONytSpoxNJu6J4pPECZBstbAvY5oBIICFaMxdIwMA3CHGwS+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IRRDXHgEqRuNK7hpXVY+mQRgEhSzfJiGwC89/In01Ma5iLTpZHVS1YdHYyO38qwydocX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zz57fTUxZ0mGGyEAeFQTxhuzQrDpnvO6Exk7lc/lrXVBC/p5Csg2NkLIOpysANjbvSz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uoOpQZE4c8gcKMSGip2XSWY9Lvq2QmciqtQ05zrcdlIAKqlNro5lkcENE8qWMXtSlDFk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FpjQSDqGyoeXZW9OzjFbCfCVSjiknfTAT7K27FbjxkyV1eV8LGUlmm8MrjdxrQSUersV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O6qYOaHu+WfzV6TxDZeXPHrX0OPOZzbOnisKo0GNwIWo5vNqrLH3UdLBxyB7d+VFNH1A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NhGVHDyH4E9O/VOP5LcnjZkRWO/dZeTEJIyK3RaVmGJwx5+P2SVfbllNeUEkZieQ5JbG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ljvaWEtdsQkaxuyCWO/5OUyTgA7pNKfpvZGmtnwF4bKzcEKvEzcWrOkZcbGiDJdTeGkr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yBfkozL19smJvCna02KFlasekNuy/ZSl2DhftCWUdhuovyT6VcXTXyt65fAz1QZEuLjD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R4CDMzpsokX0RdmhVRQCN4y3zUUrXyuJdtfYJmsLe6lc4KJ8myOiRklclWIiH0sx0iHr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TXkF8jWt91qQvwcNl/MYD3JK4n5so4cUHTJIdyVXPLC5fbrs/wCJMKEFrLkPouWz9fyJ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yqkmG677KN0FBPDn8UiJuRJJkxule5xvuV17Xfo2n0XGPpjwfIrqYJerHY70Vkc+TwuN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fJWhLuqGstklDPlmj6LWmcLrJCQ1jbc6h7qtLqccQoO6is3MgyWn9ISR5qqIT3U09Pe/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lh6R6LOok247qwI6TmO0Zu77QNbuidGHNocqTprskArtnSbAz3wERzkkditZxbK3zBWH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5bsZ4ZKSWHg+Slm09LORjFhLmjwqJi2WBszARRBVPKxDG7qaNlnbpKhjO4WphjhZ8ERc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jpitRMulaYKG/CqTZcGIwvme0ALmNV+JJZg6PF8DOL7qzG1M+XHD26TUNTx8Np63Au8g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xDT0s8gsZ8kkri6RxJ9UxaukwkePk/Iyy8QUkrnk7lALSpOCtuFC4WtfRcnpBhcfZZbB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2IKI6tjS43Sssb3Kz8DLilYLeA7ytWMrOigiJBBd2Fre2bGZ8RytAZGPqu1z7t1ayp3Z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mgstLOILhfsomNsk+StxBsUJB5KrNNX6qBu6QG6clM1BJTSDZUZCPhqBFMnaEgn4QA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0fnwqjt1ZwXFj9wqipRBIOxCJWNRiMc4d2eOoKta2xSJQpEpuUDjdStGyBoUnZUaGJKG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cKcthkjHBKymu2AViBx6XV5KoHOAL9uFVaFKbPKYNoIIXooeUL+U8P1KK9K/ool+W/Ja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p4PJXlP9GchbqcrR3C9NcvNyWyumM8JzmPvkpDUJGmw4qoQhIWO9XUaQ1eQdyhk1L5w6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p3p1gZdPxHTF7Wht80q+Zp0D2Ux5arNIXNtO9OsVsbTywtcJjsb5XcabqnycdrHEGlxx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aKsq96nV3o1mM90Y1eI91wXznAfUm/FuB+pXvDq9DZqUJ7hTMzYncOC84Ge9vdGzVXt5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ZEZ/aCMSMPDgvNhrTgd3fxVnH1xzjQcVe0TT0Hqb5ohXmuGGsSndrip4tZmA3cVdjsJ6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yDumZqk0oqzSBshe8kqmlfU5B0NHdQ4Z3aU2W0yTgK1BBRFBQX8AF84vddLHH4BQWRpc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QW8Konwmno3VtzXdOyHHaOjZTeiqBgLgKJRSu6WlIbbqLJmb8ooOO+JJS+WgVixt6aWpq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QGghVF/Fc3pCtdMb2rGZIQaCtxyOAu1KsT9PQduELnuvZFHIHbHlFQ7LKqxtxNqq6Hxm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Sk2KjoOnxUn6vSlphg6aIWZksLXkBVASOKqmUxSW7hWnstlnkKpI0v2cFYiyJ2Pbtyp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4VBkTuqgtOIObHQKCFr3/SeEHyXudsFaLBXqmbL0migqZILG0nwqLtwpct7S2+6CAtDO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lRezcua5PkTNIoHdRM6yKCirscregAiypG5AqlVa3oq0Ty3bsgsBwJ3NIi5tWCqRcSeU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UEIWE3somg9VFW4Ih57oC+b1R+qY+JtdkEzSzvshjJI2QTBoGx4RNYxp4tREHuVYjaBX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ksBRFgMfjHiWnE1ou6oqOb5Yd2U2POThghTRQdHZStJvdOXUF5duuhtNBQZLyG2Eg89X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VSMnrV6MilSkth2UsLr7pBYdIGndCHtJUUo2KCNpI2TYutII2T2o42kN3U0cZcRsrERy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u5Vn8N4QaWhp+NVEhamKbPi4TWCyFc6ekbIyKUbnG1tDPHUw2vMvj/E+TlsmAoP2K9PB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+mvdW7PEFYjyXIdSz8ljS03ytPIjoGys2cXYXoxzsSxnBnNqF7C0q8I+ndWsfHZIB1Bd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c7hpU8WHM8+FhK6aHHgZGD0g/ZJk0ccnhoK/yb9ROjHg0eeRw6m0PVaTNHEVdytNuUz5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oBWb+RlTpAxYLOvx0rbcWKM9QIWBPqb/AJho0kzUZXii7ZZueVXrG5lkiM9J3XPzzSdZ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oDk7oWTiwFjayMsz3taTD3VvKwWxt6mrOkk6NgqLsbRI7sp3fLaKJ3WTHI4cFSM6nG3F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q7zJIbtTzdIb4RugG7KCojbGOmzyia0Ig0jkJ6HpagIRAt5TNYLTgeHndKMuJAAN+imw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2w3Wth6e+ePqkHy2+btlI+DCxNyetw3txTasiHDnmFtaSPMq7FiY8DbyH9R8gjm1Lqb0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Hqcd+ys8ppoz6nHCwsx2hoHZqxsjKknuyaKRACB1LcxTYIXGN1hbenZfzSGu+pYjk0GS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H2jrxclwrq5o9rHCqvbas4OQ3Kh9wo5Yyx1FeGzXh9LG7m1UspNVKwW7KMtRUdqtlQdY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e/pbZCsZqXSc8urHnNPbsCe6s5+KJGl7RusmWMStEkZ8Q3Wjped839DP+sHHql/ccrNX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poxZU2oQ/LnsCgU0Dd0dJ5SCEOFEWrePFJGP0UsjB5Aoo49lMBQUb0YiR36yWR3u5O0A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WQZICjc8BRPeUBJKNDfJfCicSU4aT2U0cVndBA2MlTNhKtshrso8rLx8NtzvDfTuiWye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jxUFgZvxGwWMZl+pWLk6plZN9T3AeQK3MLXLLnxxddk5mNGC35jb8rWZJlNdfS4UuVcX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OK10cL+Rv6dBNbu66DAlvDaL4FLgmzyD9orp9JyHDHbZtWY6c8+SZRpmVwemyMguDB3t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la057bP4VmVj0RuQsXK090LyCNlc0zXseGd0GQekDYO7Lbmmwc6KmTxE9qcFyyleji5N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8kjkLdljbG/psEdqTOga4cLL1+KwJIttgoCCCt6TFCoZOKewV2lxVGtsJnwfMbVbqxBA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uE2z1Z2mTOw5hHOT8o8HyXXwYbMqMEU5p4Kx5cWExn5tV5qk3XBpILcacyf2TuArrs5c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uTqaGeq5/WNbhxLjxiHycWOAsXV/iPO1IBr5C1n7rdgseuo+IrUw17cfny14T5OVLlvJ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rbKgZsQjc4ldHK23zSe4b0gtNyirbsjJimCJtA78IntF2OEUzRtsickzlEW3wgjBc020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GInk+EWk6J7TTm0UQA3VjHiAtz/yQRsa3dyd8nVsqFK/qUXdPeya1A6cIQUrQGShPKVo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oJRBlBH2Koj6Rypcei7hC0hrgSLHkpYK69u6sRb1CIS6c1w3fEf4LDtdLjkODmO4cKK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yDSsQycIQpGNVBAIgmTtVQQ4UjHFoKjStVErGhzTvujaLFKBpI3Cla7cUgrSCnFPFypc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HyVFdV8BTOi1poaL6gvWxZAvlePfA8nR8RQeoIXslbBebl9uuPpGeUJCkIQ0uTQEJRkJ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YhEBSikeGjlFK8NCoTPLioujzTknZQmQpiEJCKcyuQOlNJEIHBBFJI491f8Ah/8ASZDg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Ph4f9b0+a1PaV1ePA0uG2yvTQRiOgBajjYA4AFSRgmQ3uF3jkrY9teRSlZ1Nfakkpj6A3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R1zbDdX8dhDxYVXCAJ6itbEj+ZMPJEbODD4QSFrQxClVgAYwBXYXUiJo4yzhG7ZMHHq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uaWkA7rN1EhkbqKnyR0klpWLqWV4CHFUYE8nVMeri0zuNlDk2X21DG8kgFESsburTWkD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d1s4Uqw/T3UkbjwUMd3vwpR4iKWaqVgtKSBvUC1EOoDhG3hABFN3VTIgDyCOVbeDSA0B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7KlLB46Wk6fsFU6XfN6r2VAfhixttG6rPe9prdbpfGIdyOFkTSsLjQBU2aV3TPFWaSd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j6xx2VURvhk6HhURSvLgQAbSx3Weh4KttjBsgJiGA+qIryRU6xuETZK2GxU56Q3dRFre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NAed0AbfIUjGX7IoXR77FEGHsVJ4WjY2UHUK9UD9XTxyna9/KADupYHts9aBPeX0CrOL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DwrsYNA1SCPJNO2GykYPmM27J3Na76kLKjBPZQSta50dWq7g5snBUsUtb3sjLg4E7oOE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KLa6XkdgNajBBSryTEHsoIpmg8II2EO2VyLHc4bhW4MI+S1Mdm1Axl7aU8OIekBa0eEK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LcxZ2o4uIOmiFejxGAcbqxHHSIV1LetM7O2BpZVI42dI2Rxmxsj7KKBAQLROPmm+rhBG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nwpGOFhzSFohnmmljDmEIPAdXjMGVKwjgkLEmPjtdr8e4X4bVnOApr/EFxWVs70XXFK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FFN8ttFQAUgkfRFrSL7slzdgVUmnJddqN8oIUEtkrUibXY8l1VZUeRlUq8bi0bqvO63c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rNomP8lUbasR+vK3pFpji5Xocn5Qu1Ri+m0ngk+QWLF2uuyHZD6J2VLIh6H790o3Fr9l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ZZVVjjJOykLXAG0ULxGN+U75g5p81UQSE3Vo4CAEIa6R1NbZV7G0+UkOk8DfMqbVBIOr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0krRBw8cePxuH5KN2pR9JDBQ7ABTewsbTAB1TvDR5BTunxcQ1G0dQ/a7rHmy5De5UBcX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1czVy9hbHYPms4zl4uQkn1UOwQuctzHSbTNlAN0op3l7tkJcA26KrueT3VkNpSeyjeSO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taZLr2UTt05KY7pVW9Jz3Y0/S4+ArqPmNmaHDdcI+w+1r6TqBjIY87LycuG/Mezg5deK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mP6gCFNGxsljuvM9qi5u6je2xRV2WFzOQoC1EUsWosj5bvoeizMV8UnWzZw3BRZMXU3b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XpkrrZsVXPLwaBzdRxt6EreQoGRvgkp42Uckb8TILozTv8VpwZkE7Q3IAa7zSk8HjcC3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IOFwvBB9VI3S5HcuAWWu8jNLionONrcbpLR9TlK3S4Abdap82LnQCeymjhc7hpK6A4+H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clZGofE2nYQLcdolkHYcfmklrN/IkSwYEhHU4U3zKq5+o4OnjpfIJJB+yxc3qXxJm6h1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2WJC10+S1pJcXHuuk4/25ZfkX6dHm6zqGQy8SExxngjlc9k/ipHkzh5Pqu1gkix8djXN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yGm/MKTOT1HDLLLL24Bu2xarUYY5nYLrpsTDe0kxsFei5DLc1mS8Rjw3st45dmR/LaQd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DCgdutoipbOkZA6RG4gHssghEw0bGxQdc0AgeIUq+dlx48ZDSC8rnxPLwJDSTup53P5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7ndO172G2uI9kiK5TbE7Iu0hzclpsSv/ADVnH1vJi+ohwVFzbQFimo1M8p6roYviCN20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3jxOr7LkiwIS1TpHSfkZx2LtWwmbh1+ypZPxG0AiBm/mVzXSlSTCF/IyW8rUsnJJ63mv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UmIWnG23zRxbhSUgi2VnHhMr67dyiREiDb3tO8dLiFYw9Pyctw+VG4tPfsnpVQ1eytYu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HmuiwPh6GEB2U63eS2IzDEzogaAB5LleSfRpwOdiSYk3y5RTqtOyLqgLh27Ld+Kccu+X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Fri1x2K3jdzYYBEClXi9EzlpEsR53TSyHhQ9R7ISSeUDk2l2Q0n4QJJIAnspGsJQRgWi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QLWUOEVJXSTbeaaLK1MbfSbI8J2WTQBKsRYb3G37BXooGRjZu69nB+Hln5y8Rzy5JPSj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pJ4RjlhBJB2K0L8lHks+ZjuHfsvZl+DhMbr25/JbUUbuCFR12L9Iydo2eKPurGK62+oV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O4HUF8izVdo5xgU/AUTR0mipCbVC5KJCNk9qh0ikkiHCcOooQkUUWQ7qDUDEzyiYFEbP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+bqXt43aF4X8PHp1vEP9sL3OP9W32Xn5fbrh6MUxCIoVxaCUJCMoHGkUygnl6RsmmmDR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SGkeXFR0iITKNAITFEUyoA8oCFKUNIiFw2VjSCWagzdROCPB8ObEf7SsR2bnlpDia2U+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dE1zvJSQRgbtXoc1vpD5LVXOcC4AdlaB6YySqTWiVzlUWME9bdgui0iLxi1j6VBTwKXV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UF8RDZSxNp3CdjbYPNMepjvRVFkUDuonyC/NK/mN2VadwiaSeUFXInd8xwPC53Vj1OJB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DYLEfIZJDZ2tWiBrgeRuk4b20KYwX9PKBsbw+qRE2MARblIXBjqCj3byKUjWtfRvhZqp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kIGPDW0ExkvZFXRI1zVG6UDZVg7egqWXK9hNIL8mQQatV5JXH2WW3Ie47q4yUOaAVdIl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p/AQNlO2MdNtKgmg6twgriV7gQSaULjTxXCnERbsQnkib5INTAzGshAes3VMgPn6mN8K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htlQBFJdeqT2U+0LGV4r2Ub5vFQVFt0dsVcEs2O6sRygtAJCGSOzfIREQdsdk8T+o0hc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/cUitDoLuEcUAJ3UcEhCtMIJ9UDnHDd7tRObEdjypwCXdPZNJjBpsKCAWxtgbLQxQ+do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pcFo6fK2Noa7ZBWyccsHVwq3W0wkOG60NXmaINiN1hskB+pCrER2VuLcURsVUc9jIwQk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MAWm+S4uFBaDMWuytRYwPIXl6u22bHjOPZW4cMdwtBkQaNwiHSFqYptWbjhg9FPCKJFK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tMjaN07m3wnbRR8IpOaWtUA6iVYkd4UmN2tVBRjpCO0DrpCSVFNKaCKMirUMgLijYKCg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IHKCWdrAqOL/AKSNN/EYAmjHjjN7eS8gyY7BHde7azK3Ix3xncEUvGNZxTi5sjCNr2W8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jyQSGzdq2YR17HlVp4+m11iK5dukX7BC4UUL+FuMge8k7IeeUjynXSJSRNdRQXuiHK0i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PbXdUGmlO2UNas2LKtCIh9EEJSlzB0tvdNBnUKcAfVTyZbSwENba52VUEeHJLWytwYUU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Wa55ACeaQjdxB+6aqr4dFCP0TB7pTyufFbVlSZLQ3Ym/JRDOkDem9lOtNk5p6z1nZM5z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cbKh67XSYs2ppHFxBBTB3YqLrS6lvSJHP3UZcSUN2naL7JoSE7KIgKRwoIO6qApCVNwFG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grzDxIWmvdSzjZQhcs43K2dM1P5XglNt81vQTNkAdG4UuLU+Lkywv8DjS8+WG/T1cfP1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bhMAyRtsXOR6s9p6ZBYU+Pq8Ubu4HcLn0rv82NasrK54VaNz8XIEsf3HmFag1DCyhXzO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Q9jm+YKzqxe8rQyY25mO2WI9rWZXiIeKIUmHl/hnmnDoPIJ2UuRPjTeMODHK6SeEbHPj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Tt1DLYNpzXqLVGSaIftj81UnzI2NNyBNVq9ftsO1jMbdzA/+IVLK17IaD82d1eQWDk6m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kr5HW82t44/t5s8sZ6XdR1OfLeeqR3T7qkwXuUCmA6Wj1XSTThvYmDwla3w/jdUzpHcN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NLyoseANP1HcrOfrwsXNSZI9rQzcd1Tx2TCdnUDQKvty4XCwRakjljcRRC4+WlfU5flY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8S3dflb4Wg2FkS04DpaumE8JUKQT904C6MhLU3TalFp6u0EbW0pbATdG26eggEhzzfZD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UfJQGHJ7Cj7okCIQkI+yEoAITUjITIAcNkARv4QBUG00tLDI+U9rSA52yzOFPBIRuOyl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LtwV1+jZA/ARBrR1AUVgfiRlYwY4W9o2V74flP6SI7VuAuefppd1GafrbRoEqPBfIyeR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P5jm32NoulrR1HlcBFqMYnwZWnmrC4qVvS8rrsnOhiDmudyuVy3NfM5zPpJXfilkKVno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Tp7ZD3cQqpK6skkkASpGt23QCGlH0DuipOUQzRQT2mTtBcaaCSrJb4haVpNBcaaLVuHC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ZGyMeFq93F+Fll5y8OWXJJ6UocImi80rccTI9gFJ1dlagwpJB1uHRH+85fR4+DDj9OVy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WRsr5fj4xqFnzH9y4KzpeWzMyDiZTGdEo6Wmqo9l17yM1i9SJpSniMM8kbhRYS0oWrWx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Dt1eif0uFHbuq2oMuMSDlpSgd1MBXxfy+Ppm9GF3GdqUHyMx7a8J3Hsq4Wtq7DJjMk5L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aEkmThUOkEk4VDnhCnTIGpSBAApGoLmkv6NTx3Xw8L3fH8WPGfNoXgOKenLiP9oL3zTz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5m8EhCYonbKCSQBcGykcAqs0wQzSFyrlRTPPUUKKtkxUUKYhElSKCkxGyOkxCCMhNSkI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enIjPkQpS1QnZ3sqjvImtlwm0d1JjRuLdjwqGgTCXGAJ7LVjAia42vRPTlUOQXNbRQYb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61e0aAvcD2Qbum4wABpbkMVNVbFjDWBSS5IY8NBVRbEnQ1TRytmbXdZmS8uiLmFR6fMW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yjsq2a0Pb1I5ZWloLjSrZmQ1sDjY4RXN6lL0y/LFbqgYSDZVbLyhJnOLTYtSiZxrlQW4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SgdPdImAOF2EExeHjhQAlrqHBQstrj5IxRtQSxPDbvdIOBd4VTmk6XUEcLq3KCaWTpds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Jep8ttR9Za2iFQLIWhpKdsTatN1XsivpI32QG1wZtZUsMbnHqHCje0HpIVyB7QykEOU2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q5WpIGuGyquj6DYUVEXlo32UDj8x1EqSYlBEW9VlUEY3MZtwoZIAWE8FXhI1woqrm+Bv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SgkkhasT3OYLHKpRU51vFkK18w9YobIym+WeyjMFmyrTZAG2VFkH5jSQDSKdlNb4VJBZ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6eyvwSNsb7oJ43O6wCKV/oaWAlU3uAYSACVVhlkkfRJA8lnQ0PktfKC3hXJI2FnTwUOO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PPKKzcoEyFpJNIYoGk2TSsyx9TiSq0rXBvhWmaed7a6BVKJkvSKak+LqbZ2UUTd+VUXm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4CaQIBKODyuDqJzt0FWCmcdykCQLQN0m+UbmkC0LX2dyjc4HhUSRKV3Cga6kfVaIjlJo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2wbVvEb+j3QORYQkbI5CGnlQPlDeSopnno5UL8lre6pZucG2LWRJmF7qBU3pdNafOq6K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Xlx3Kka2wptTEl3K5D4x0z5sXz4225vNLryKG6gnY2RhadwdlJdXaPHNw8juq+SCbK6n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om0xx3XPzND2bL045bZs0xnDdA7YK1KynEUqzxuu0YRk7pdVJUmIXSIa97RNdSaklRYj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A2ULXFTNJquFWQ7g0pmPoU5R0Byd0JeApoTiSt2hBJOXgWVE546dlEUVajc3vugmk8lA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E0bKJGHbKqMpgm6rSaLRD7BHeyB7C0IQTVIJ2kEboTV7J2g0nLEEdpBtqZsSkEYCCt8k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Ame0HhBmStsKqB4lpTR0CVTmjo9Q4K5ZtYhASAPUnaNkURHzBa5Nhe1RFit5Lekqugit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+8U53QEIbF8+Q8uKf50h5cVHSdNLunL3/vFRmzyVIDsmIUNo6SRkJqQM0W4BWHC3gJsW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CnbqC3lNtkfT5IHY8jWB44Kh+YaCJs7gKs0ouzBz29yEbZ5AR0kqNz7PKTZKcCKTSbFI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1OGwQju5Vm5FPDi0WmmmMp8SCHk+6IJtvJIFUGO6cFBdIggcmkBJKdxQIEnpCnBQPXok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pEJDlPaASmTlMgB6AI3oVQzuEUZTP4SjO6I0dOnEEjnOF7bBWtIyw3UA52wdYWZAA6Vo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HF+X0sdxw5Zs2srRy9TiiujZWNl6tLKCAaCp5cXQ/Z/UCoAFmcci7J8jpHW4qaZrRGyu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SBa6RDGR7oWxX4G8BM2NHVJ1dIHpAStOSijifIfCCtY4XLxEt0G9k7WudwCVbiw63kP2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C9nH+Fll/rw55cknpThw3ONyGlehjZEKa3dK91bgw3vHVKRGzzcvfx8GHF5jlcrfasSS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6n1GzzcrEboYjUEfzH/vOTmOSUgzO28leTnxw9pJaZhx4doGGWT95w2/JTNglncHTuNe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Kbq2ryXz+X823/LpMP2idBG1pAaFiSOMGV1NNFpsFbz9wsHUxUvUFj8f8i9/LWWPhq68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GZvi/vDlZAWro7/xmk5GI7eRn6Rn+ay+DS+vhdxw9eBOHVGWnghUcYlpcw8gq6FTyW/L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zOPtjv8ATphdLYaJInxk/UNvdc+8Fr3NPINLdjdu0hZ2rw/Lyetv0yCwvkendTCJME6q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OhJTlMgcI2oQjbygdhqZp8iF7zosgdpOM7+wF4K39YPde+/DuBK/QsVw7sC4csawpTSH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4Eo7FV34co/ZK89ldJVJyjVt+PIOWlQvhc39kqaVEU1KTpNcFMGnyQB0pdKkpMQgAhMW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TBtqQhO1qCJzaCryDlWpNlXI3VEui572ZohBoFdW98u2+xXAY8vyNYid5ml6DA/5jWdIu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xjwF4G25XS6Ti/KjGypaZiuID3il0eG0UAAujCeJlNCp5TeqYUFoSNpipueLND7pBNFF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L0lteqaCZ/zKB2ViYBwDjyqilqExaGtbu4rlviLU3Y0BY525G66nJcwAvPYLyn4yzhLm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NKyTLOSTe66PqHSFxPw68/OorsQSWDbdSJU0TerkJ3AxnbhKOw0WilLSzc7qgBMLocoi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VqyJekKKF0bnP6uysRixyhY7rHOyAk0elAMshjftuibkFw4VJ73WbClhfQ3VRZ+YOncb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1OUpYGi0BNk23Sa5xfYukFAqeHYUir2O4FniUMwu64RbdO2yryPrYKKhMfUdyiZjeEm0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Sgge2Rjje4QOcXDcKSSUv3CgLjZLtlUMD02VLHL1NUcbBIdzspmwFp6f2fNECZuk7lWY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MDWEVuUEDnREkILEjGb3sUoor3BVWTIJO4JJU0JcwguOx7IjSgaOm3WnhjBmG/dMzIaG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UaadUKB5URiDDsicTsoMh7g0kblFDLyo2UHbi1V65S6zwrAkbYPdEPJCTvWyriGncK9L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tEC4qvJVi1YcNlWlBK5R0JriT6J3vF0o7rZCQRuqgnfSaTwOsbqJz9xXClaQAqJ2eqkY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M9zibQWS2yjbIIxVqtJP0BZuZlkXuoLWbnAE0VmSZznGgVSllLrJKeBgdu4rNybkNkB0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q69zRtagkc1YoTT3KMyUDSql+9J7JBTYZ2QS+kXXYUPSALKAyEyAN4UVBrWK3Lw3tIs1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cxwohepdNsorj/irA6T85g91048tXTNnhw048ZVV7T2V3LFOVUmhsvbi5VWc0lN0EqY8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XQ5SpoTFxQrSDsDhLrKYA80mrdAxJPdMi2TIGTUirZJAySdKkA0nATp2jdAg1OBRUzQO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R1NCj6a4RB1BK0AtJKMGktgCgu1BMHoi+1AFIwWgMOTl+yBwpRk2geVx6CqxcHx0eQpp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XPNqDBpD3SZ4jRRFhafRcmk0p6omkquBupf2aUaASN0JCIlMooSENKQjZCQgAJ0iE1KB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d00B/wAxvmLQTHxkJ9Jd/wBY0De9lJmRkZBAHKe1V01KR0TwOEPS5Xpf0mwUlSIgjlCp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nCKbdI2iCe/RBHRRC1NH02ic0XtwmhWdymIUrmoCE0AST1snpNBk9pwE1KBWkSklSBkr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fymSdylwgTt0LdinKYIJgdkYkeBVoIh1BWGsoIiKi42VIGBFSdUMAjZwUP2UkcL3egXT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SN54Tsjc/gK0zGDTbt1KKbwF7OP8O+8mLyfpDFjNG7jZVpo6RQoIWNc51NBJKuswi0Xk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PHjxzw522qoBdxursOE4t6piI2+qds7Im9OPHv8AvHlJrJJnXKSUy5scZ5TVqRr4ofDj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+SkbE+bxTOJUkUTWDYKQu6Wr5/L+Zb4xbxw/YehjG+EDZEDfCiJJPKkYPNeDLO5e3STR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VETazs6EOBPZXiVFOA5hBWsLrLZWVpGR+E1CN5+m6PsrWrw/IzXhv0O8TfYqjkx9DrC1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mWDwu9R2X3uDLcefLx5ZwKHIZ8yBwrcbp2lGF6MpMpqp6qpjPtvtsj1CP5uFfeM2PZRV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Fcip1tcNjsV8Hlw65aeiXbngiCeaMxTPY7kFMFzU6dMn7qhJUknCBwiHCEIuyqGYf0jf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+HMIkA/ox/gvlsGnhfUnwK4O+GMEg/8AbH+C5cjUazoGHsFG7GjP7IVshAVyaUX4Mbuw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TKEhUY50mPyCjdo0Z7LbTJqLtgO0VnYKJ+iBdImU6w25WTRnDhVpNJkHa12JaD2Q/Lae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+UH6UD8eRg+kruTAw9goZMSN3LQp0NuDfGb4KrvjcN6K7XK02M7taLTf1bG6MW0WnQ7P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5bSXWvT/AIUw5Djs+cN6VGHRmO1Jrmsul3umYIhjAAW8ZpLdp8eEGMiq2U+E0sJBtTsH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yN5Dm0qkkJAvsrjWjp2TkhzS0jdBShhb9Sg1DI+U3wqUO+W9zb2WPquYG9Q8lRU1nUmR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1SUZOS99rd+JtTdK8xxnZc5E2ybWLVaXw85oyPNdtYMYobri9IhMc4LeF1Je5sYVxZTy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ZLeVmHN36XBXtPynx7t4VAZeCYXXarPJDQCtLKyvmjxLMLvmOqtgimhe5rqvYq1E4BxB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V0bQT5EbS3lV2tLBfZSOJe3ZR9RqnIlWmSN6RvupQ4UsxxI3CstmHSCTRVTay1wBoilN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OvbhSxjpN2o0vh4J52TOcxVeo8oXE8qCSR1HwndV3EFpLuUUZs8pZDWlnhO6CsJwx4HZ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oXxFzuEJicDuDS0iWCfz2RnM6e9p48YBlmlHJCOrw90QnTmQnfdOyQtdTlE5giBc535J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tO+Zh2AFp43dThZ2UWQInAdP1JY0VP3coNZjhQFKVhDXW0qvG3YoGvcxxvhRpp/iSaBR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XCkZLshtNk9TWEtGyz2TkP3KtS5BDaJ2VZ4aR1tG6DQika9tFyRcG32Cy8eX9N4lall6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QTCgrZ52Vec0N1xdFFxcXCgpHyUyiFL4Q21WmfbqC0iOO+olw2Upk223UZcQKQAnqoKo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DW8qHIlAjo7FZc2XTSAVKL2Vleqypp+p25VWXJe4G1TdkOBtc7dtxffJup4pelm6yWTF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vKyu07pgZDuk523Kz3v3sIRkEOAO4QXC8A7JxMO6ovmFbJonueduE0q894eKCaNlblAx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DtJtV9RxxkQFp8lJTi7bZTtbturEeT63huxsl7Xit1jPFFekfFenCeMyNHiC8+yIixxB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PKKqFyMgoCvRHNGUkRSWkE19CkKSSoSQodkklQib4QokxQCnSpOgVJcJHZMVA9lEECe0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cqDcUwKC04NKA7TiSuEBNpq3QSF5KHqQpICLtlUfyrJ4VaQeJYzah4vqVpzepthU2lTM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1sgTu3QoEQhRoCoCBTndAnBQMQmpHymIQRkISFIQgcoqxp7ZW5DJImklpta2rEExzUA4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mteR43cWrGXAZNLE0tA8+6uN1lC+lUu6uwQEDyCUNOjaR5IiF9iSWOG0ZY07EIXQsPZW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JrlGcPI/cJ9t1m8eN9w2ouxxWxQfhyO6uuikbyx35INx2IWLw4fprtVb8O4dtkvknit1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/jY1e9UulwJ2KnIaIwe6npIgeQSfjSHZTdynjhdLfSLVzojPIRNjY36SQud/Gp3Zjmlp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jDjuUBxyFzy/HynprvFRJWvwpvsmOORtSx8Of6XtFat09KYYzr3RPgIqlPiy/R2iAAXw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lkKeBpBtZ62e12r6hjiMhzeCqTje618tvXCVlyRlgpwpQiNMEk6ipMd1Oo8K2Cs8Gjat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nZTR47nC3bBRQPDJAStLqsAhe/8AE4ceTzXLPKxCyJreykuk54Uun45y8yKG66jRX1ce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BHHJMemNhcfQK23CihHVlSgH9xu5R5eQIJHwYo6I2mvUqtG0yOtxtceXmmC4zawcoMHTj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UO7jchJRvZQUJJXzuT8m306zCRPEWg0rbCFmjYhXYJAQAeV5Ms7l7akT9aV2UP3TtXNU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Tg7ICLjSa0xdQVaabp4KTHYsGQN5KqZGTXdVJZ3E7KJsckxoAkr1cXBalpppS8rR0Jxa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EOUMWIyMdWQ4D0HKKTJa1hZC3paf4r6vFx9fbjldqxFOKNpUYJRgr0bZQ5rNmvHZHA6w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6rYrty3uF8z83DWXZ2474V9XiqVso4cKVJbWdF83DdXLdwsNeBunKcJkgqHRBME45VQQ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J3Xv39Hurub8N4rezW0vADyvRfhPU342lRtBNLjy3UdMJt7NFq7T9SnbqUTu68pOvSjg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Du6dHrQzIncOCMZEbuHBeQv+JJx9JTs+Kckd1e8To9e62kchIkea8pZ8X5DeSpmfGco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K9PJHmmca4Xm4+NT+0pGfGrb8Vp2h1r0QEFLZcD/AOs4q5IUbvjSPs4q9oda9DLgByoj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xiCKBKqP+Kn3YJTtDrXpr5WAbkKE5Ebn9DDZPkvN4dczs+RseO1xJ7BekfCWkSRwNmzA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fpLNNvTMJrWh5b4ityNnTSHEjAHCnvpdR4W2BObdUo3xFTNcDwjtpCoqx9TfZE4gb2il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LF2c7fyQBrGUIAaPiK4LX9X6WlpO5WzrerROic8kA13Xm2o5Dsqdx6tlMr9KGeb5ry61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KdzsjeLFrA19EkuYWbC64Na+IeS4vQKEoDuF17D4AGrePpm+0E+MDZCaCYwgg8BWg4tF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tloF8z5oJBUbXdN2qrxJCSWXSlZMHM32KC184lgYO6vDS3vxvmXfdY7HeLlb+LqVYhjP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onRh24TZEgslBHMOEELzbqATSs6o/CfErD+k70ovlkm0RTa6RhoqzFN6qUw9SidGASAg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m2VMNc0ow0E7lRdphIb2VhkRc3qJUWOY2jflTOmDW0ECj6YyS4KLJf1A9OyYhzxygk/R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3sZV0pHSudEC08KlM18jzYIU2MCPC7lVnZnShwPzCoA4dexoKzk47QOo8Ku2FjiCHIzd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ocN9kUeKOjqaeFCXBxonhRZGlHN+jNdk8MjJPCSq8LPBV3aljxze1hGkz4g02CKSaCTs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va+IguRRyR3yqs0vy2EBXWn5goKsMV8mQGVsSgosnaZNwQSr7WkNvstOT4dBjDmu8XKy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bqo1HyEDlQu6n8qRwvso3OA5XB1BL4e6rF3jBKOZ1nZQGzZW4lPI6zYQvf0DqUcjqVPM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dlOcaad1nPkc480iBMrrHCBwpxpcrdtyC55UT2g8I3SUKUYJe4AKKNjOgi0M4c4gjYKw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qiOygzpBsoGtJKmmd0vIKAnxW3hUD8txUjH/ACRZUkdO5TZDARsLQF+M6milKyW+SqLG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kF98/SNkH4k+arNquVG+7NKKtyFs7C1y4X4gwfkZDiB4TuF2EfUqOr4xyIXAjfstYZaq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gLbC0MyAsc4EbhZzjRpe7C7cbEZG6ZGQhpdIyZJOmWkJKk4SKoZKkgU/KAUrTlCVA6RC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lCrDHtDKPKCFwQKR5s7IQFACcBPSMVSBgaCa90imQOmSSQJV5diFYUM/ZYy9LEScIU4X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UCQlOkUAlJOmRStOCmTWiCtCUkioo3yvc1ocSQ3gLWw5XT6c+IusN4CxCtPQnW6Vh/aC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lMUDR8ueVh5uwnJX1+LLeMcL7aMLq0uUs2d1D8lQE7g7kq7pvjhyIzuCwmlmybEJy5WT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9bvzUjclxHia13uAVXZup3R9LQ69l5PnrXUjKw/VEz/BNeO4bxuHsUNJiE/kL1SBmMeH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0yj7hRABOAOy1PyIdUhxDXhkYfug/CzdhfsUjfmmDnDgla+aJoxx5Ryw/khLXD6gVMya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9wCPUKzmlTVVrIolLqHKsHJvZ0bT9k4khP1RV7Fdsc5U0r3fKIEUp3Y7JInSY5vp3Le4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fVcqEjpe4eqlZs8KOUVM4ea8n5OMmO2sL5J/0FQauAYoHgCy2irTWXE4+SzcuYvDWH9k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nPKZIpipYXUaUSQ5QXSr+G/rjoncLNYbaFNjyGKQHsdivT+Ly9MnPPHcaZUuHM7Gyo5W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bumLqX3Zdzbg1tcga2duTD+qnHUPQ9wquOQDSt4L25umy4p/Ws8cf+YWfEada8P5GG41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qoNyrb/1R8lWa3e18jKad4YsINEKRnhRSOs2UhXTdrCjEiNsre5VF0gLulC1r3yUAg0v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FDHGyP9Y7f0KsQ4eTnP6MSJzm93dh91rHHYqzZDQavdVHOfK6mArp8L4cxhkRx5eWPnSc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m12JmSQAdJYa27r18GGOWWmMrUceK1o6sh1endEctsYLcZvT2vuVSc9z/qJVnBjBEkhF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zcYxlyukjMZ8lOldQO/qpmwYw6eprqPBQwue8dbT473vyVh3SzHaJCPCbXzL+Xy55f1f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ZQzYBBKA020iwoQpMmUzSk9uAoxwvsYb6zft8jOSZXXoYKpvPy8vfYOVsKDPZbA8ctXL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qtxEGweDssHJjMU7mHsVs4zupgIVPWo6cyUcHYr4utV3ZqdMnVQ4RtQhGFQQQORKNx3Q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AaFxjd3Bej6HE0afHQ7LhzenXj9oSwjso3DdaMzNtlSc2ivM7IiLCDpKmpNSKiLUBG6n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CBwPmp3BRlUQFxvkptz3Rlu6JrL4VQDbHdaGn4s2bM2OFhcSaUmm6TPmTsjjYXFxXtXw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z4wZqskhWTsxlloHwN8Mx6fjNdKwGdw3JHC7No+U4MAU0MQibsEPzLk4XaTTnbtYi8O6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6PZHKWiO1UBv2TB5afEhbJbfDyo5HnbqQFlSU0kFeZfE2pFuo7nwNPZd1qeSGRmivKPi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tSqpaznOyT4D4fJYz3FmyNj7HiQSOBcDys7DRvddnhWGvD9gkwMLaA3UzMZrW2UFvRo3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HouU0QVLQ3XT/MdGKHK1PTP2nyB8xttG4WfK13VsN1dxX89XJUzmtItUUzFcW/KzpIy0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RyAFtjlBlxvd8yt1cLnBtiwmhYDNxurUzelm4VFKaV3SmhnO4KNrRJdKxBhghEFiF0j1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FAIB1Ap5J2geZRUXynlpp1KItDBTuVPGXv34Cp5rmsPO6gkfZFjhA4At53UQe4sFcI2R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AWkUSrDLIHiVVk7Sek8ozI5rgQLCotSTFjaKhbK1xsndRzy9VClC0gOAPdBNJReKKWQ0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EgpTmYlgCIhJkmaGklTM097GdXUfNPGCdyaWlhRmZhHVaGtsyF7mgtdahnDWguF2r2TG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x7dgoaFpJLmEk3XZWBllk3SVmQl+PKehxAUha6SUuJsqK22ZobuoMyUZFdGyzIw8S73S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RdreNG5jNiLRsc5kzXDcgqBj3MFKWKcN3NIroIM5haBIQ13kVga/JHJMDHRKZs7XzEvH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zdxaSlbsjgGmlQkNlTvJI2UDmk8rEjVRO5S62hptG5lDlZuoyfLY6iqgMvIaOFi5Uxlk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6rfN791zyu254bDPlxY93ZpUTKHPNhR/PJjrdQOc67WdKsuIcmbkCI1SiYfDvyow0uks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zkMDKbysuZ/SaTiiAe6gvvjjeOo8qB8DWiwmZLsm6y91IIXP6NgjgeS6ncKOSLpl6nf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Bym9Mh6OCnYwlo8lZZHbLIQjZpAUFZ5I4U0TC4WU7IwSpmNrZFFDGCE00QcaIViFuyGU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gfKd8xo2PK5PIiFkhepanijKx3MI7Lz3UMZ2PM5pHBXo4c3POMY7ITyrk4BbxuqhXslc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FbQ1pWkUKB7TpkQCBWhKKkxCBkk4CVIBT2kQhQEEd7IAU6BEpr3SO6ZA5SSSQP2TBOEk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yGYW1ZqxUCcJJLhWzp0ySinQlEmVQyRSSUDJk6ZAkydCgYq5pEnys5h7HZUzwiid0Stc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l5+3DmqAq3q46mwTDuAquxGy9/49/q5Z+1rS3dOWB2dsVBkMqV7DyClC/olY4cgqzqUf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811z84sz2gi2CMuPCijPZEvl5V2ggd0RNhRhGue1JJIbpUrsPe6cjZNSNpFJ2At53U7Q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TXEG7WpkgnAg7oXtsIyQ/wB0zhQK6Y8liWJ9Ed/1ToydnNIVKTaRw8irGlO6NRj96UWe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V9Phy7YuVnkzDuEGR+v+yePkJszwzBY/Im8Fx9nYdiPNZeWOmYhabPVZ+e0ie/NfMrrF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TykkUigkhdRpWCFUHKtRnqbab0i9hv64yDyFMVQgd0SjyV8+a+1+Jyd8NOGc1UuDOcbK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OAQ5Ilj/AFUo62rM4WxiO/HaY+DmWHxs9R3C78mO4z6DC35sdAqYxwwMHzDzys+CVzRs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R2y+N+Rh1yd8afJfG6vl8KNsbzy7pHqqYzAWhuPGbHcrXwdEz85rZJ6hj/efsFwmN+2t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0VvE0/LzDcMZazu92wH3XQ42m4GCKI+fK3ku4H2UbMuXI/E4sji2r6QNtlNyehSOLgad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9DdmhXdTzn/h2fh6jhFW1goUVgaix+QGPDSZPpIG+4W/gYrpsCNuS0sJbVEbkLOWdsXW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JL4nB7f81N8bY5/EY+a1pDchgJ27rqNA0hsMwmfF+ird8ir/ABvm6fkYrMZj2vkjdfh4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VnKbjzpSwSuidbe6txxsc4BrbViaKGJrQ5vi8l9T+Ti5aUhlOuwAD7KOWV0n1ElaIigk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TjmFwN2w8Fb4suPK+PbVzy+6haiTbUkvU5CCJzeuNw8whHKkaU9op4JLS5juxVrNh+dh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lHysoO7FaMJB2PB5Xw+fDplXoxu45ccIlJmRfIyZGdgdvZAFziiCIIQESqEdgoncqV/C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C9N0Yf8A4Pi/uheaRfrG+69J0aQDBYPRcOb068axK3Yqk9tFaRHUFUlbRXndVYtQ0pi1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gIVgtUTtlBC4KJ/Oyle4II4pJXhrATasChhdM8MY0lxXZfDnwRmZzg6ZpjYfMLovgX4S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h3APZelYjRjhrekUuuOG/blll+mP8O/CuPpcbfCHSd3ELqYogxuwRAh7AWp2yVsRS6Sa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AWVNYcoJnloNKhNdRoIiezlUDnA2nfKTygsSAMFgLI1LM6GHcBPl5xY0glcf8Qan8uN3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taLIXBrrcvP5DLlTue+yLWjLKZrc8kqi+fpJDCAsb2Kcxp5aja3YJi0Elx3JTx2DR4QE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94Nk0pOlp7KvM0tIA4QdN8NsLnA2usEDas7rk/hlxbQPddkweEWtMxVfF5bJuoxxkONq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HuPoiqs5667JnHYAcqd0G26j+US7ZUPA0slBI2Uua/rbQCKugU5RSDqPKCtDD0n0Vpkn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eFDLXmiJMmc1tv7KGOTq3KicXgUN0gHBqKsuy+nwt4TSQCZnV3VQREuFLQi6mM6URSsR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u6h6KbKhdJJ4dlSDGfPIk3pGaWMSbkpTwZJc6iNlFlStjZTOD2VTElPzOmuSqk8Nd4Ba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C526kmP6MboccMIPSd0aM+dz5qI2RtkAdSlghb1dTt1HmwgkOiu0NJHPNbBHi5L4HWHE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qtKek+iDQZKMucBx3PdLUIn4xoOsFUmAtcCw0Vdk65GAPdZ9VFUQ43bwrWI8B6jJax3S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sUojRmGwcKQPncGgDZRwTCTYG1aMI6bKKLFlDhTlYETH2A5V2tLQaChMjmusKKslgZsT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3dqjc/rA9VSypSwHptVG3YVad1cFSOcB3VDKmHYrLdC/IINFZOpTdVi9lbkkBjJvdc/n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+IRC/d9JFtd0UZbymkAJXJoLra3YoGSdXKkleDHQ5UUMZO6CUtNAhHGwgE90QYaFpEGl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pz4VKGkNs8qtP1OJ6eyKf5lItwLCARHpspwQPCSgmEnzWbqSCmhQMAFi0fVsiLXzWhqj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1stWcOPpYbUUmM6U58PupiB02oD4iooxKWt8lSfM8yURsp32VGxo6t0FmMWwFcx8VYQv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qGyr5+OMjHeHdwrjdVLNvMZWchUpmFp24WxqGO7HyHscKorPlbYXuwyccop8oSFI5vSh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KkRTd1oMjaNrTAKVo2QRFMjLaSKAQmPKMISN1UCkQiTBRTUkirZBaB0xRdkJ5QIBOQkE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TCIBBAG2EzmeE2p3Fo4QONhSjMIolJFIKcUC4V0OnTJ1kJOkmRTJJ0yIZMnSVDJk6SB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UVudXz9IF8sCqxm2AqXSXfMw541BFwR5Fer8a/TGYjdghX8sl+NDJ5DpVArVwMd+bhPi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rK6lYZkZ3KsAbJS6flwu3hePskOtjafG4H2Xys/brDJFB1jyNpOcOLWFEDuitQdSLr33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9lEHC+UYeOx+yBJBKwQm6gNlQ6cP7FCCEJpUHjv6Mpjh5qzrjOnPcR+0AVQaakB9Vpax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4L6X41/q5Ze1FhohLNq2uCFpSyt42ldeS/1rM9k3hVdTbsx32WjhwfPa/wAQb0tvcqpn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k7RmkbJH6Qi5aEPZRQFMjcEKBipsd/S6jwVEnGxtBbd6K9iv649+QqER6mqaB5ZKPJen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cXum1Z06U4uXHIOAd/VQjeqRBfb3uPO0NSwzHmg4zS6OXxNoefZWYPh2aZvXnytx4zwH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mn+pZvlhrp4HdXG/T3VbXJZDI2cOLmEX9jyvkflcvXO46dsJsnS6fpDC3CgD5QP1kgv8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+Jx8Q29Cq0OFPmvAhjc9wW7pnw7Kwls/1BvUGjuvDllb7dNSIMV7poo5DyR0v9wr2Hp/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CnNHJWtk4uBi4I+dI2AbO6f2lju+IoMbrZpkVAcyO3KkwyvqG2lHpQgHznFkDSbeX+ar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GjE0jeHO4XL6lq2XnOPXI4s8lThhc9wsEi906G3WvGq61h/O+b0RHhnApc1k4Usc7mSb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q9mO2Lr6Y2ig1uyyWyS5bz8rb1WscdM1Ji44Y26s/wCCqQBsuf8ApxtwreN1QzljzYKj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d8rpKifLax0RZE3Zp7KllAHBIdyDYVsZDvl0GUSN1n58v6MMH3Xo/FxvfbGVUEkwRBfW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qK+azqi6q3bupcV3VE0goy3qaQVXwSWl0Z7FfP8AzOP/ANnTCoddi3imHfwlZjVt6xX4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8joMIqQhP2WkA/hQnlSPO6jKgkg3lb7r0LTQW4zPZcBiC8hg9V6RiR1AzbsvPzu3Gsxv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TkErzuqsWoCFZcK5UDwERBI+gVXNu4Cv42FLmSiOFpcT5Luvh34DdI1subYH7oVmNqXK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nO1kTDR5PZepfDPwLj4jWS5A65Buur0rRcbBjDYo2tA9FtNjAZTV1xw17c8stq0GOyCI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duEEscrJfC4qzFC9/NbLowla3pbbeUxcSNxunaS09JUUsoBoIHbIGndG/pkbYNqjO89N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bjSuhI8EH0VbKnbGw77pZecxrTTha5bVM+mucX8dk9LEGt6mIS4l2/kuIz8yXKkLnnby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N7LMe5zRvusW7AzzProYaKrRtLTubKmdvvW6dgtRCJuk4b4gpWxnawj+SeoFFRvLfuni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xtDbB3Sw+l0jRW9oOp0jE6A1wC6KJ5A3CoaU0tx22Oy0i6gNrWkgua2U7QCzcBVo7c4d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eyKoZgbXgG6zZJXRiwFpzmj6LPzJB07AKorfiHync7I29TTZOyrAhpsI5JLaibTyykto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zboqRpDXCigEF1UQiHFFSy0ACRyjg+XIwgjdFBHGCRvSssDevp5Cb5IAocqWCMDk7qbU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rEyI6eS5oA81uTSgbWFnT9MhokbpEyjNZFFNktEhpg5VfK+XHmdOPvH5q1lYLvmgRE9P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MaRxP+Z6qX5fQeobKSDHbG+1BnOLDte6KuQSWxOTtRVXFe75dAKUP8xuoqcU0A9kpBHI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ScQlnicUErI2sIBNqV8jQR291AyZt0SFFP1OaSBY80AZ5DXdQoqo17ZW8kFPCA+UB5se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6Pb2UZ3tHjn5ZHRdrXiy/AA8brEcJI+laGNIHNt/KLK0WTfMNNKOOM9RDgCFWhADrAV1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0Z0QHAUE2M2Vh7KwwSSRF44UfV0jc7qinl5IaPVZWRLRJvlKSXqO6icOs0op3uto3WFq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TN6Geqxsrp6z1LOSxUjlfVdlJ88jlGyLrFNCjyIXMWG9IPxBe+lp4rwWDzWQI+l1lTMn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CTHg8rPGT1comz7crK6XHvDtgUmhgFEqpbiLAQW/qAQXCANgQVTmBEiNgcH24opPEfVA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3VVzi2kUj3Oj5tVFhjxvvsibMb6W8qpADW/CtRhrWk91BY+aGDxFRlxO7Sqsx6mkgocV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8kV3Rhvg9VXMgBJO6kZLbd1NKka6ijLwGkFUpJfFshdKQE0MX4lxWyR/NYPEDuuTe2rX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ghcfn4/y5XBejiv055RkzAUqpBWg9gpVnt3XqxrlYrkIQKKkcN0K6bZP3RA0gRAqhyUx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ZBEClYT9KB2xQJxtMCByl3SDb4QP17UmAtP0HyUscTjuAoIw0lIMs0rQjAPiNJOfHHxu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TYw07p35JcKUJeSeVRMZOnYITIaULrKcXSA+qyiPCiA3U7a6fVFUMkeJQhW8pu1qp3XD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EJwsqdJOkopkydJEMmTpIGpN3TpIpimKdMRsiL+hydGUWn9oUjkb0ZcjTtvao4rzHkMc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Y8cOHK68N1kmSueVo6FI5uX0sNEgrOKtaS/5eoRG6twBXtzm8bGJ7beRnzMaCx7qKBm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xaFsajogbilzSaG6yBpMrwHMINeey+PuOxfisSQ3JiR+42KM4mnZADgx8d+RtUjhzNc5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HJFHUjS0g902H/qjDe8tZkFp9QoJdFaN48qN3uaU8APz7O1jZUcrqbG8OJ2dsrtdD/qP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C/R80CzC4KxiTvOA2juNld/GTDFBD3DbzV2mmDJFNjCpmFp8iqgJc7yXV6s9kml4k8je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0Y77rrafzXo4+LvNsW6qj80hL53mrhghdxKAfUITg39L2H/ypdJ+PknZWjeC47rTzHF+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p+AlZuGkj0Nqw93Rphjd9XVYC9PFhcZqs3yphyOU9UB9FEERPgIW8p4QeO49HKfIF47x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HU1w8wvm5zy6xlxN6r8go/P0VqJtB/oqrNzusqZyBSvCAhECknpKlRJA8NdR4Ks8FUar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8bFPV2q7jv6m0p7WbFJ0SDyV8GwD2X2fxuXtjpwzx01/hzLGLqbA/wDVS+B9+RXoEXw5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st8qK8qDqII7Lek+Ks84jIGyloDemxyVz/K/FvNZliYZSe3WHKw9GbH898fzGW0sj7j1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bcBjYR+9yVx808kriXuJJ5JUacf4WGHnLzS5/pblycjNlHXI57nHkm1dgdDjgsNu89+V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DdlPhhjnF76JBuj3XH8u9fEXHytxvilkDGgsB7p8t8sMbQ08bEqOautr2M6ArsjWZGMC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C2FuCwQ9criXEWo8N7oXlsbSQDsk3oiaPny9R8gVo6fp+Tn0YWiKI8OKlFWUta/rlIDu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gqbW8NmLkNha8yPA8R9VmSSMxxdgu8l34eK8jOV0s5OV0wE10uPCxi5zjbiSU8sjpX24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mEcrdkEQHZSMgkc3qDfCtIYsUOMyVzx1Xdd13RUxsOSR8dtIa81au6tpzcSNjmusnlPl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gB6h6KpPO+YdUjifdQ8qzLCge35eU13Y8pT5jIhsbKzZ8l8x5oLxflcuNnWOmM15WNUm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AN0kS+e6HCZ5oIgopCgjJtMkkFkW9MbebEPMhem47KibY7LhfgzEGZr+JCdw54X0EPha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WXL06YZaefCM0ibC9xprSV6Az4PD+OFsaR8MQ4jw6Roe71C4zjrfePLI9NyJXhrY3En0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KflW0HsvTIdLx2+IRtB9ldiiYxu1LpOOT2zc65nRvhjD051xxjq8yuljibG0Ctk5q7Uu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q7cJwaRgCqKikc0cFUSOb1ixyhotbvyhil32Kaado2JQM5xIWfK4sk3Vh2R07hZ2VlML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DGbrKztQBaQzlQ5ec3pNkUFyeqa00FzITZ81LSRa1XVfkNPSbcVyWXnzSuJc80VBmZck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3q7LNqrUHVIfF3RSwgd1CyUxjcIZZjXUVA7o643UfD9lG+cuHhTwy19W6C6yS+1UnfNY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VaSUg32QSyglWtIiIyW+G1Tina8Lo/hwAO6ngEKjp8Np+U3w7LQY1jowKoqvDlxtaAAC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SJmdML9iCEWdlMfGGxnfuqDx4ra61IIbAINlBBMHbXdKDOhaAOl17K9L1FvR3UDsGcsL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OSz0qfHj6G/pDZVp8Ra4gqKXpDgBVqshmlcB0xkgKOEvu3FTPiPSCo66DZQSyPc4AXsig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8g6QQCgE/ZyLt0Eb45W2D4vJZ80j2SEA7KLTZP0xu1HqEzjMRXCzry1tI9ztiTynia0u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EnZTuZ07BaRI4270VXIdThupxRBoqllxud4geESpWO8JAVSVhfK1vmp8bxsLbURe2PK6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d7do2klUsn5kMx6wQfIrd0bOiZMXPA6D3S+JnYkjGujc0uPkot9OeM8jSCB91I7Kc/ZM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M8NJLQqxsfzKkslbGFqMbIHMcwGx3WFE4SHxmipnxFlFptEmViWV8bZbaNyVdhcZo+gD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oFdJgYn6MPYNypVx8qMETSS14sqR8TW7N2V/LxxGOpopxWe4SE7AqN6HEHg+iuyf+yeX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4titDEhLoXB52PZFYePqLwyhwj/Eh/JVTUIDjvd0ghtrKfM5j7BWpHLLPr7WoG9fipWm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pTBgAtc9u+lTPb4dlz2S0mWyF1WQy4yuezWBpKzk1irMeWEEKV8rXjxqsSgcbKw0lka1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2pmmvdNLOG7FRVJ4LQmY8gqZz2P4KQgsWqi1DOCN092btUHksFjslHOatNDSPiRMFqnD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GvG2ymlNI230pQ3paAO6iiNvtyLrJkI7BUSM8ISL7UQkNlRl26aQZs+yLZoUZcU0d0eq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CXgKN55ATBlkWpoThwduhc/xUk4/LbQVb5h677KNLDrWLquI5zC8DhasM3zHkdgrJY2S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SzbgZG+irvYt3VNPMEhc0eFZThZpenHLblYoPZaiLaWg6P0UDmcrtjWLFXpKat1OWnyK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EbXUic+wrLMUuNEKyzCY0W4hS00zGsceAnOO8nYFalwxc0U/4uBoNBTdNM6PCceVajw2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ZPRwqz8l7+Sr5qaXZnQs2buqvzr42VYuJ5Kbe91o0ne8k8qBxJVhsfU3blN8kjlNEVwC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hQKBgCmqkbnb7JXspQzRakaEIcLRdW2yxclkNkMBhKyitYguaR5rMmb0vIK55XbcAiCF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KKYpJUkiEmTpIGTFOUxVDJJ0kA8EFbWSfnabHJ3bysYrW0w/PwZ4TyBYTHxT6QNNtB80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0EW7a8kZC+nj5jk3IPifOjYGOe17R+8LV/H+Ky0/pcaI+o2XJpLnfx+O/TXauv8A6602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uekqWfO0vIYOmQtPqFxdWVZhh3HU6vRcOT8bCempnXW4jcbhmRG6+LRz6dHM4dBieDzu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GzOlZw6l5MuOT01tuSaQ6KPpZCAPQp8XSfn1Eeph86WbjZ2a94ETnOKuN1nMw5f0lEjz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12HojYnPD+h1grl8NheHGgaXSarrLc/BMTmhrz3C5yKOWNx6SKXs4LrHVYy9oSxzpS1o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0TXdE56+HBSdJbuKPkumXJcfMdOPjmV1UToZ2WR4h5tKgf1EeJXQ8hpeNnXwo83p8DgR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n4q83DMJuVUCKtkwThenTygxz4nD1VocqrDtO4K0NyF8vl9usU5vAxx7lVIhbqPdWcu+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uankG6Ao38oVQ1JqRJUqgaU2JII5Kd9JUSYhFaM0BHiHHKkxJOpvSfqCHEk+bjlh5ahc3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duDk6ZM5TcXUJ8k7XBzQQdikvtY2WbjhQ0n9kkiqJsSQRyEu3B2K0cNrY5WvbTmHssco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83Pwzkiy6b8shnk6GsDW+aiy8j5Mfyo9z5+SyvxswI8R2TSZj3mzX5Lxz8Oz7b7LQje8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BG0zhXYFYZnkd+0aQeJy6z8Sfadq0MzUn5Ejn93HcqkSXus7lHDjPkOwNeaushjxXj5l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ajFqHCw5cl1RMv1WnBi40cBdOf0gNFpVSDPkg6xDQB4VV8rnEukdzySV0S+Vz8YIo3xx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ZD0247KnPmxR2GkOKz58uSU80PJceT8nHBuYNSbOjj+ncrOyM2WQkB1D0VTe90S8HJ+T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3uUQQomrzqdOEqSHKqHdsoHFSSFRFQMUkkTRuEV239EmMMn4vxGntZ/gvqbHwmtYLHC+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M8UnuCvq+MhzQud9rFZkTWDYIZQALAU01jhQfMs04KKZr/DRSAJ2arOHhvy8hscLbJXR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Z8luaQXBEc1+FmJaDG7xcbcpnxvgJEjS0jsV3Wo5WI3S/nQOZbW9TFwOoag/LkD3m3A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5VeWuxUZkJ5QSSMDd3UgLqc3cKnlTdJs8qhqmrDEaeh3UVz8muOmPUfCPVX0NbP1dsbS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X3I6S/RZesajFkM6WkF/osmPIffQSs2ifWNWlkkMUZpqyWlwcS7dHkC59glO3pbvysqh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YbJySeyNrQOUAueHbJdVNohHTQ7slKWOADeUEMbAXXSmMQO7QhNUK7KeN/g43QRFzWgN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JFbqf5XUbpBlRfo6CCnAyorA3XQaB1kb3SxMKMucGu5XYaVimKMHsrIlW2B4II4V5j6I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KZ8Uljp3WmWhQItpSEjRsL6lSje7prcEKSK3P9VFaYewtFt8S0cXKiMfS8gUsbHJc8g9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kopamWGZ5jFgrIHV8zcK1NOASFXDw5wsgKs1djIeA0hQ5EQB3RxlpeN6Tzwu6SeoEIp4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VOXF8Zc0+EIy9zmhvkicHPioGkDY/wCjlaBW6PNA+cA4bqN7Wta3/wCQeSicXvfZPCC7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eQe6qseQed1KT8xoN0QgcUx/QeCoZSGy9LuFPMGvYCPqCo5ANB17oVK8tistHKy5+p81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GdJKdkDAwggl3ZVmzatAXdBjBqlXfcZcHklWgHRzHZQZjeppcRsVGbFdp6rLDsrGO1jR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tkWQrkbmULCqSKuVH0ydbdgp8Kb5lNcVeyBFLF0sG5HdRwYnyyC0AlRrr5TmAWOltldT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bLEwmb24bhbuNKWgAilnKumMWMvFbI263WX8hjSQeVsl1t2VDOhd9YCzGmNnB0XHBR4G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57raeo1S5/Jmt3hO3C6Ty555dWlq2YJw5ra6VzU/Ux55pX8eYCQB5sK/qbcOaJhibTq3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sd1OQCFTDijMwaw2Vwe/QsqQBlLm9QmHXyreo6ixoIBXN5OQZpLB2WK1IudbTvYQGQXs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UVYfNQNKjPM4nlG8qBws2tIkgkN7rTZL4AFkM8JVuImwoLMoB2ULomhqJ7+KUTpbNIIt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2x9W6l+SOhVBRz82mGS1rqI5UTYrNIJGdLhaKuk2Nu6FrTyq7HkilLGSO+yCeM9Tt+yl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atCGxaIrBoSBpylfGWn0UEppQPI7qBtVXtsGkXUSaCZ7w0KVYHFjLHElWmSFVPmg8JCW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lrly2djOx5iatpXQGbxBQZTWyt3WsMtJlNuf6mu2PKYsYNyLU2XhmNxc07KuX9I3Xqxu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UP4pgOwChmcTdqm4kldsYxavuzCeNkD53OHJVYNNWpcUsMlScK6TaN5PJJQdlezHwBlM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npO4JgCQqhV3Tl1BM5MRsgkZNWycyk8KuRupGkUptRBxdzskWoQ4dkVdQ5WLlpZCukr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rozRZUrBuhYLKla09lzta0MClm57akulsY+PJO5rWAkkqbXtEkxdPGQ7sdwkpfDl06RS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HTJwl3QMkkkgRSrZIpwgakxRJIAI2V7RX9GV09n7KmeFJiu+XkRuB4IQWpG/LypWdrs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WPHDwq6+jw3eEc77Kk1J0l3RJALk3VrHj+c8i6KqMNEFXsJzWy2eCvL+RdRrEckbonBr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udwjyuklpY60eUOrGae9brwbdBYGX+FsxEb+YUmXO3KFua3q80ONHjyQgE06qVZsIExY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/sQpI2Fm7ijyI/kSCnHlRZZoNPZdMctJUU0TJHkh1FVnOkid0krWixYpIWyAlppUpwJI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lMrqp5npW+e+uVG8lxsm0wTr244yemLlb7IJwmCcK1kDD/1BVtqpj/3IPorrd6Xzeaay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EWq7B4x7qzmj9P7qPGb1zsHmVwaacunNdCHN2dSyXxljiCundbQAOwWbn4wfbm8+iuN/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bjukQtojITEIjymKB4JDFIHBXp5RIzYdlnqxhD5knQVBYxJNugq3ainhDGgs5CNu7Qvq/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lDpJEEJuknhetgiUxV/G0fNyGdccLumrs7KrlY0uLJ0zNLT6rNs9EqFF091ew8ETQfNc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8Y6WjqI7qLtHBhveW3sDvurIjixj4j1Ej8iq78x7gBxSgklAHU8q7h5aEuc8t6WDpFKm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bPAsRi/VUZZnvNklefk/Jxw9eWpg1J85kezPEVnTZMkp3O3koBuiAXi5PyM825jIXKIB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TWkop0TUwRDlEGNkJKLsgcqiN+5QoimUUyJoQo2C0V3v9ETf/wB78M9t19UfMLA2t9l8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WYVmrJC+qK/QtPoueXsiSV1gGlXcQ47bJSygMq1l6lkuhgJaaJUV2mj5sODA5zHN+bXK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0fUQFwMGoSNFhzrVkakfll8vZaqRpuznD9F1kA9rUUswiYXXa5t+rRvnc8dlnZ2v+ItH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w2OIkDdc1n69K+N3ywSfRY2dr8AYep1nyWFLrLpGubF4WlNjYdq4c13znFzvJZj8x85L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nXueVbicDHxdLG10eJrmygk2Ffc4M8QG6zg5x42U8ZLuVAQf1SXSKY9XKJjbOyBzfEbQ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w4U8jRRKjZIGjcWFQNFw3Vdht56eyklna6wNimxojRJQSMNDcpy9zdwheKThx2GyK0cF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bY2tNjO6WWOVXyz1myiLGhMZJltc88Lv3si/CNqrrhcZo+KOlrxyt35kjao2AtyM2rsT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TOg/Meeeyow5jXfWERyetxomhwibSZMjWv8ACEMM3S/qq0m/LkYS80UoCzcA2irOO4ku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qku7Kl4NKQQHZxFgqKzxGS07KKTF66oUQttsAczwigFEWdJNDdNppimGQENF32Ukkssb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x/V1NHCzs+Z8zrf2VT0NrxduRPkaT4TssueY9I6UeI9z3eNGe3nQ8h745Qd6KMZDegWL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MaOEOMRKN1V35WA5zXdVbFWWhwo9iq7pOgdNWFYEwdHRCKM7tsOVWaJ8g6geE7pANhsE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KeAmMb9la+a0RkkAlY+RM+OQi7HmlFkNcCHP6RSrNykaMfRNNRcAEs6NrW9DTYWRi5TB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GT5odZ9kJdlBGQxzeyaPoEpHknaXDqDbtVmCT5niNb7oL0j42ssHdWcKRr2g8Ki6K27l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8HhhBC1cScSNAJApZPyvEN9lZjAY3qDuFmzbUrax5R8zpKmyCBGaXOjKc0g2rrs5joB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UJc54K5p9Mc4OFldTk9cz+NvRZuTixQ5DXuF2dwtY1w5ceznX7usCipGSOaKK1texsRr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FlY7XPoLrHizlxu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5fe583-acaf-405d-ae52-5411267b9c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2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8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EBwUHAQYDCQEAAgMRBBIhMQVBEyJRYQYycRRCgZEHFSNSobHBM0NTYtEWJHKCkuHw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8QgXNYOTskVkc8LSJv/EABkBAQEBAQEBAAAAAAAAAAAAAAABAgMEBf/EACoRAQE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CAwABEQISIQMxE0FRBCJhMhRCgSNxBcHw/9oADAMBAAIRAxEAPwC2AnpOnC5tGRJJ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STpKBBOlScIGT0nSVCSpOE9KgaTgJ0kCCdJJAkkydQJKgknVDUnSSQJJOkECST0nQNSV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SBqTp0kQySIBKlQyVIqSQDSVIqT0qoKTaVJSVIiMhNpUhTUgCkJFFTadkL21SCPSlpUo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YsU2lItVEGlLSpdJ1cbJ9CCANS0qfSlpQQaEtKn0pBqIr+HvfdPoU+lLSqqDQlo9VPoS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+hPoQV9KWhWNCbQgg0JaFY0JaFRWLE+lT6Ei1MFfSm0KwWJaEwV9CjP9oG0fqrgitIx+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GrJYm0IitoS0KwWJBloK+hNoVkt3S0IK2hLQp9NJaUwQ6ExjU9J9KCsY0xYrWlMWpgrh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n0Jgr6EwjVgsT6UFYt3pLw1Z0JaVRX0JaFY0paVBBoS8NT6U+lUVwzZLQrGlNpQQaEtC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0KfQn0oK+hLQrGlLSgg0+ybSrGhIstFV9CfQpwyglpTBBoS0KxpS0pgr6Al4e9qxpT6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GhLQmCANS0KfSloTBAGJ9Cn0ogxXBW0J9CsaE+hMFbQn0KzoS8NMFbQn8NWdCcMTBV8N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pgpmNCIt7V3wkvDpMFLQfRP4aueGm0Jgp6E+hWjGm8NMFXQkWK1oTaEwVdCRYrOhNpTB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tCYar6EtCsaUtCCvoS0KfQloQQaEtCn0paVBBoTaFOWpgL7IIdKWlT6UtKCDSlpU+lNp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KbSoIdKRaptKWlBDpS0qbSkWoIdKWlTaUtKoh0paVNpS0oIdKfSpdKWlBFpS0qXSlpQQ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KCLSlpUmlLSgj0paVLpS0oItKWlS6UtKCLSlpUulLSiItKalNpS0qqh0paVLpS0oIdKW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SLVLpTFpQV04TpBeNsqT0kESAUQSCdAydJOqGpOE6SBJJ01KhIkydAkkkkCSSSUCTp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knCBJ0kkDhJIJ0DJ0k6BgnSToGRAJJ0CpJOlSqElSdOgGkkSSoak9JwnAQBSfSipFSoj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Q1FpQV2hPW6lDfPtwj0KivpS0qV8WruQnDKQQaUtKn0paURAWpBqsaUtCog0paN1PoT6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PCTiNUV9KYtVnw74S8P1QV9BT6FPoRBiuCtoS0KzoT6ExFTQlp3VoxpjH7Iqtp9kOiir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tpS0qzo3TmLbbdMFZjaKJ8djZSeHSliZbTauCiW0UxaQDsrskQQaFMFRjbbZFJ9CsaLC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YtVjRaWhMFfQm0KzpS0Jgq6EtCs6EtCYKwYn0KxoCRYmCuGIvDUumk9eyYIPDTaFZq02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VnQm07pioNCWhTlqbSgg0p9KlLVXZKXzPjANt52QFpT6VKGpaUEOlLSpi1LSmCHSlSl0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Lp3SpMEWm0mspS0lpQR0lSkpPSoi0pUpNIKfTugjpPpR6Uq9EAUlSOk6ANKVI6TFANWi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kye0DgIg0IdSWpUSBoRhlqDxaTnKa1EWNDRzSXhg8LnusMycueE4uSYo784paePLojDd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EJaFH41peIgLSmLUtdpi5UNpTUn2Ce1AFJUiSKCPSkQjpKkEdJaVJSVII9KWkKSk1IqP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gi0pFqlpNSYiLSlpUtJUmCHSlpU1JUmCHSlpUtJnNsJgipMGqUsB2ThtcKKh07p9Kl0p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l0p6UEWlLSpaTUgi0pUpaSpERaUtKlpLSgi0paVJSekVFpT6VJpT6VRDpS0qakqTBFpT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HpTaVNSVJhqHSlpUtJUrgi00lpUulLSmCHSlpU2lLSmCHSm0qfSlpVwQaUtKm0paUxGY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OE9JJ0DIkkkCT0kkqEn7pJIHTJJ0CSSSVCSSSQJOmSUDpJJKhJJJIEnSSQOnQp0DpJk6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EIThAScJk6BwnTJ1UJOmToHSSTqhAIkwRBAhyipIBOEBBEDshThUU87qcOG5omY8AnkC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Iw+VwsIJ4WytLZGhw90AZ5WtHDRQHoqJy4HhJRhhRtaiHpPpRhtItOyojDUtKlDUWlBD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TXYKwGp9B7KjPxMkZDnNEUjCP3m0rTGWN2kKy1g9N0+lBX8NP4dhWAxEGKitoS8NWdCQ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rOhPoTBU0eyWhWS3cJaN0wVdCbRvurZYhcy+yuCr4fmtEArAYloQV3Nvsh3A4VnRsm0I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rQloTBV0JixWtCbQgq6EvDVrQmLPZVFYM9QmLFZLN0tCCtoS0KyWJaEFXQkWKzo3TFqG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WWm8MIKganoqU/NpDSfelJosIKwHqlpU/hpaPRUQaCm0KxpTOYeyCvpTaBqJrf1Vlzd+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qslosepS0IK2n2TVurOhLQiq2lMRSs6EtCIqN84BCLRurIZ7JFm6mCvpSpT+GUvD24RV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7JvD3QQVXKelK6AONnsi8NMEFJqU+hLR6pghpNSm8NNoKuCKkgFNo2TaN0xEVJUpdCYs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6pGP0UxUO6EkqcsQ6EFckqJ4JKsCJwJs2Dx7JxFaCu1ika3ZTeEnEaYiMIwi0Un0lUMA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ZK0WkpaUDJItKcNQCki0paVAFJd1JpS0oAASpHpT6UEdJ6R0mLbQDSbSj0paUAUlSOk9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IQR0lSI2lSCM7cp0Tm2QlSgBJHSakUNJUipKkAp6RUmpANJ6RUlSAKSpHSekQFJUjpKk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iOk9I6SpAFJUjpKkAUlSOkqVAEJUjpPSCOk9I6SpAFJUjpNSqApKkdJUgCkqR0lSoxkk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Tpk6B0kye0DpWmSVD2kmtK0Dp7Q2ntA6SZJASSa0lQ6SZOoEnTJIHSSSVCTpkkDpJJI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adA6dCnQFaVpkrQHaVoQU9oCThCEQKqCCdCESBwjCAI2qggiATAI2hAqRBqdoRgKgdKA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HwUREI/ZEGKcNRBiogDEQYptNDhGGKiDQn0KfQUi0htgWfRURBiJrFM1nsjDFUQhiLQp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RXDD6J/DVgNS0WrEQaEvDVjw/ZPoK1hqvoCRZ7Kzo9ktBv2Vw1VLR6IXxkg0aPYq26I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DVVrCGgONurcotCs6PXlNp291cTVbSE1BWCyuar1TFgBpXDUGlNpVgtCbQmGq+hMWKyW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pS0qxp9k2mk8TVcsTaVZ0XymLO6Yar6U2lWSzdCY/NaeJqDTaWlT6OyWhMNV9KYstWiz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JtCsuZsm0eoTDVYsCXhgKzoS0dymGqugJjGrJYEtCYKxjQuZW6teHafw0wVNG26fQpzGS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mCqI0tCsaKSLNkwV9CWhWCwjZLR+amKr+Gl4as6NvdNoI7JgreGl4fdWdB9E4YrgraEt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T7KYit4aYsVos9kwaSrhqsGbbpGNWQz1S0Upiquj2S8NWtCWj2TEVfDTaFb0H0TFhCuC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CRYmCpoQ6QTQVzw0IiDOG0mKreGkY1a0eyWj2UwU/DTGNXCz2TFgTBS8K0/hK4GWNkix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WyxPoCIp+Gl4aueGl4amCn4RvZOIlb8NLQgqeGn0K14aXhqiroS0K1oS0KKq6E+hWfDS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CtaE2hTBW0p9CseGl4aCvoTaFa0JtCCvoS0KxoS0IK2lLSrGhLQgraUtKsaE2hBX0ptK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Uxapy1CWqCHSlSlITUgipKlJSVII6T6UdJ9KCPSn0qQNRBiCHSn0qbQnDEEGlPpU2hPo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hLQgg0pUp9CWhBBpTaVY0JaEFfSn0qfQloVRX0paVY0JaEEGlLSp9CWj2QV9KfSp9KWh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QloVFbSlpVjQlpQcykmStfPdR2laFK0BWlaG0rQFaVobStAVp7QWlaA7T2gtK1QdpWgt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pWgO09oAUrQHadBaVoDtOgBT2gJJDae0BJwgtPaAkkNpWgJJDae0BDZPaC0gUB2laG0r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7QSWiBUVpwUEoKK1EHIgUEoKNqhDlI0qomClaoWlSsKCVoUrWqNqnYFQTWow207ApmNV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GyOnkdipwxUVwxEGKzoCcM22V0V2s9lIItlKGVSn8NEVGx+ykEfsrccLnnYKb7HKN/Dc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GyLw/VWzE4EhzdvokIyeOVuRNVREN9kvCCuBm243TBgBXScs6q+GCE3hjuFaMZI2KIMu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aXh0rnhjul4e/Gy1OYaomNCYleEYPraDSXSuYIyGgXr7fRanKapGIgJeGrrmVsh8M3sF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1gHuE5iOyu6PUJaCTwp4w1SMZs7fmhcw8Ur2ikiy+yviKPheyYx1yFe8P2KRjtTxhqj4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v+GKpMY9+E8Yao6Tsd0tHsrro96rcITGniaqaU2iuFa8L0Cbw/VXxhqroCWnZWjGOybw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vRIt9lO+LUK3H0ROjU8DVXTulptWNHsn8PhXwNVtO6WlWDGkYk8DVYtSodwrAi2O6bwv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SrBir2TiI7e6eENVqS0qyYD2TGE0nhDVXQn0BWfCIG6Xgm+U8IaraQm0A7qyYj2S8I9y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SLFY8EoQ0OeWDkcp4Q1CWpi30Vjwj7pGLdPA1X0ptJtTmI2n8Mp4GoNNhNpU5jd6J9FJ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xoKbSNQHc8J4GoNO6Wn1Vgxn0SEaeENV9PZLSrHhlMY7G6ngag0paN/ZWNCbQTyp4Lqv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xYngag0oS0aqVnSExaPRPA8ldzQOEtIVjwxyUgz8FPA1BoCbQCrBalo9k8DVfw0vDVjS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+yWhTuAAHuloU8F1X0+ycM2U5Ylp9k8TVfQm0bqxpS0KeJquG+qfSpy1LSniag0+qbSr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qDSlp9lNpTlqeJqDSlpU+n0SDb27qYINCbQrBamIFkb/AFTFQaUtKn0BNpHZTBBpTFhV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FctTFqsaUxapgrFqEtVkt9kBasqrEICFZLUBagr0mLVOWpi1BDpThql0p9KmiINRBqlD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YpQ1EGqKhDE+hT6EQYtSIr6EtCsaE+hXEV9CWlWNCWhXBX0JaFY0hLSFcFfQloVjT7Jw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QrOlDpJPsmCDQloVjSlSuCDQloU+lMRSuIh0JtCsad90xb7bJ4iDQm0KfTe6VK+Ig0Je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ri0qRUlS+W7hpKkVJUgCk9IqSpACSOkqQRp0VJUgBOipKkA2laKkqQClaKk2lArS1Ja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lPpQLUn1IS1LSgLUn1INKWlFHqS1KN3laSoYp2yuIbeyota0taiopqKCfUm1KHdNZQWN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4oi3qS1KprKXiILepOHKn4ifxUFzUnDlSEyITBBc1Ig5UvGCfxggvByNr1nicIhOPVUa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MkDuiblAd0G4x4ViN4pYDc0DupW9RA7qo6OMhWoyFzLOqNHdWourR93AJo6HYUfdWmsB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tYVzG6nE5oGsbe6uo1gy+ykbEqkWdGfvBW48qMjlNBeHX0T6CpGyxu7hSAsPcKyohDHA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H4qZukgUd0YDT6LpzWaia6X71FPrcPuqUMHYhOGfRd+YzqDUTvpSP/CrOhP4e66RFUt3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7J/CWhVAoJEBWzFtwmMPsgqGqFBMaJ35VowlD4PsqKxY3nuh077VStGE1wmdEQ0mjasR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UpxGSxpLSL33SMVhUQaL9EtFnspTCl4JpBEWWQOETYd90/hHlIxu9UA+F5tuEnxEgUn0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oBMQ3ICAxbXSl/acWlb90RC6KkJhPorFv9EtbrrTt6qiqYfZLw+ys992pd/lQVtG3Gy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0eiCmY02gEbK6fDO1Jfs0VSEXqEjFuKCuljD3S0jsQgpGIpCI+ivBm44ReG26CqKAjHc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iBRCGx6lTVUdH5JFg7haBxr+iF2PpO9FNGfpABT6Bp4VzwgLsgptA7K6il4YTeFtsrr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Yz3Tlm3Ct+Gl4KaKQYb3Ccs9lb8I0n8IoKejZCY39qV7wSkITRCmiiIzXmTujA3V4w0h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peFskIx6bq94QvhCYvQIKfhj0S8PfhXfCPom8E+iopaNuE/hhXPC9Ql4PsgpGOhtVpGP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hASNxSCjo2Q+Hur5grkJvAukNUSwdwhbHqJ28qvnHs0hdjbVRpBT8O0z2Bo37q63F0UB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tHom8IrQGP7JxBfIQZ3hEpjEfwWj4JAqkBiPCCj4ZTFh7hXXM4pLRaYao6Clp3Vwxgch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qEc0lp2VprNrr2TmMFTIaqaUxarQhrk3aXhBMhqtpS00rHgnlLwimQ1WLbTBlClZMRvh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raUtHsrHhpiw0niag0pBqm0bJaR3CnjF1FpsUkW7cKTSUtOyzeTURZsm0WN1NpKLQsX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NBKExWVixVPSgc1XHRlRuYsVVQtQlqsOYgcKRUBahLVMQmpQRaU4apKThqgANRBqMNUr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apmx7Igz8UEIb6ow1S6LrZEGey3EV9FogzZTaUtHotyIh0bp9KJ0Uh4LQPcWj0+i1OU1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SkWrXimodCYt34Uxb7JaVrxNQloKYhTFndNo9lrwiaiDaTV7KYt9kqV8REGg9k2mlKW1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JF0lWyl0J9OyeJqHSBQpLSD2Uun1SpXxhqEs7oSPTdSva4lMxprcKo4ikqRUlS+I9QKT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AR0nAQR6Ui1SUlSCOkxapaTaUEelLSpKSpBHpS0qSkqQR6UtKlpKkEelLSpKT0qI9CWh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WhT0lpQQaE2hWKSpBX0IfCA4FK1pTaUFfQm8NWdKfSgq+H7JvDVrT7JaQgqGL0QmJXdK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iV7SE2gIM8xFA6F3ZaRYExY1UZZiehMcg7LW0t9kJDANyAoMssk9EOmT0WmXRDlzfzQl8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J6FMRJ7rQ8bH/eCYz4473+CDOPi+hTftfQrQOTB6H8kxyYezT+SDOLpfQoS6X0K0Tkxd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igzHPm7ByifLkN41LVdOe0QUEk762jago4r8nIm8MyPYKvZX48TKabbmTD8kHT3l2Xcj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mh1OcaH1ViVXhb1BlaMt34hX4Z+qN/8AeAfq1TY2N5Gh583elbZjgcOKrKOLM6oK87D+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uJzE4MOhxLgNh6ocTx3sPjMMbgeLBtDFiPq3Uhyxp/FWGda6gOYgfoVA1r/3x+SlaH+o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XMwc45P4qZvX5h82NJ+BVUa/Vv5Ixr9GldJ1Z+2fGLjfiJ45hkUjfiId2SD8FQAdfytR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0nydJ4Rpt+Imd9Q/BSN+I4e7iPwWUGn/AAh+aQAveFanydJ4ttnxDjnmQBSDr+P/AIrV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4UR5icPwWp8lPF0Q63jn+8b+aNvV4D99v5rmDDB3YfyTeBj+hH4LX5Kni6odUhPDh+aM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j4/qQl9mh7PI/FX8l/h4uwGfGe4T/bY/ULjvssXAmcPo5L7KPuzv/wCpPyX+GOx+1xk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C44Y8gPlyH/9ScxZI+XJf+av5P8AiZXYePGe4T+LH6hccBmj5cgn8EjJnj+9B/BPyf8A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TnQVx4ys8feafwTjOzm9mlPyQyuvpiWlp7rkR1PNHMbT+KIdYyxzAD9HK/l5MrrNDSOU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BzA7/qRDr0g5hkT8nJldP4YTeGLXODr5HMcn5Ih8QsBFtkH/ACq/k5/pl/joDEExiCwx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ylG34gxz9+vqCr58/wBP/wAbBiCHwVmt69jH+9YPqUbetY54kZ+avnP6i6ITqO23ql4S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D+IUreoQnuPzV8p/QZiS8I9rS+2xHuPzT/bYvUJoHw3DglLS8cOKI5kRPIS+1RHuFT0D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iJO73KQZER7hP40fqqiIh/dxTaXDgqbxYz3CbXGe4QQkG+bT25S6meoS8nqEVCx73A7V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lpvqEqb6hREQkcCn8V3oFJpCfQEEbptLbIFIhKezUegVvVJaFAHik76UvG/yo/DS8NFR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NCk0Um0VwgiMr/QJvGkIpTeGm0V2VRD4sh7BOJX9wFIWJnMAVAOne0cBMZpCOKRkUEt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rKgypciKVkTIZH6+4Vx37Pe6PZEJ5Gjfkpdz0qNkM4oCwT2VsxSRtaHAOd6BVvHlu28o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JZaalJI+YboHPdRDRR9VA58jjbiU2p/qmGrAd6lKwe6reb1S83qUw1apvqEnMFbcqp57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mpZIbY4A0fVB4TgBXZISyJxM/wDdCuU1GWPPKXhn0Uviu7tTiX1aghEZ9E/hGtgphKO4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X8EpeCrQkiIoko2vjrlTVU/CNbpvC2VvUzmwlbKJNJoqGI903hWrdBwBbwUhHaaKnh1ym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TeEE0U/CF7peE2+FcMbRyn8JtWFNFHwQeycwtIoBWwxp4T+HwVLRSMQDTQ3QiPbdXhGf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VERj0TeESeDS0BFvuEXhk8Lj01GY6E9gVUlYQ4gilvmEgLLyG3IVz3VZ7mWo3MV1zFC5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WXNQFqmiENJ7Jw1SaSE4GymqGNlmgrbcd4CbGj1TN+q3WwiqpYvWLIxfAkB9kfhOBGy2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6iTxXCs6GP4Tr4KcRn0WwYR6JjBzxa682s1jlhHZIMPoVrmFo5Quiau8YZWmuyYtPotQ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WFoZYae4pPpscLS8JqjDWPurFGtxS1EZ5FcJaRVq+Ym9wkYRXyrQz6SpXvBaDwEvBbe9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gY2jgApixp7Kijp9E1K8I2+icRMG4CCjpTadle8Np7JvCaTuEFEtvZMGc0rxial4bW70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2B7tg0qVz9G7W2mOfkNsMaB+CYPO0lEciIffam+0xDl4XwnqTJ1B9rh/fCY5kI++gshI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kmOfEOLKaLiSoHqLOzHFMepDtG5Ng0KTrPPUvRhQnqJ7M/imwaQSpZf6xf8AuD80j1GX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pZBz5jwGj8EJzMgj5h+SaNmgm0hY32qf98pvtE5++U0bdBKgsMyzHl7vzTF0p++7800b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yR+awjrPLimp3qU0bpljH3h+aEzxDl4WJpKfQSmo2Tkwj74Q/bIf3lkaE+hNGoc6Edz+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5LO0JaEF89RZ2YUJ6kOzCqWhPoQWj1E9mfxQnqMnZjVBoTaPZBMc+U9ghOZMe/8ABBo9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mP3kPjTH75RiM+ifwz6IIzJMeXuQkyHl7vzU/hH0S8J3ogrkPPLj+abQSeVaELvREMd5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wrgxZD90ohhyn7p/JBR8MJxGFoNwJj9wox02Y/cKYM4MHon0BajelTn7tfipB0eY+n5q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Fst6JKTuWhSt6A88yNTKjANKN9ei6lvw5fMo/JSt+GIyd5j+SuU1xDgTKNGxtacfTJp2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9rR3XSy/DGPHBJI2Rxc1pcNlg4nUpcOVpiNOJoWpZk9rPbXgxJ2nzNctbExwa1sKzm9a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nSFfi6hKQNRB/Bea/Nz/AFvwre6fgYz61x/xW5D0Lp8gF7fiuPi6i4Ebrvul4GNl9Phl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ELXx9zu5Ge5efauPhjBdw/8AiEj8J4p+WQ/wWiejY1+XIyGn2kKX6pjHy5uQP+demcRy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SKN3wm2vLI38VrjpdcZ8/wCY/wBE/wCr5L8ufJ+IC3OYbWGfhSTs9n5oP9l5v3m/mug+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t/7oThZw4zIz9Wn/AFWpInlXPO+Gpx6fmh/2dyBwF0RxepdsiE/gUvB6qOHwH8T/AKLU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OQPuu/JRv6LkgfI/wDJdTXVW/chd9H/APZM6TqY5xmn6OCuf9Ncmek5A+6/8lGem5A+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ot+bCcfoR/qgOXm/ewZfyBWpP+muRPT5xy3+CA4M1/KF2BzZ6p2BN/0EqP7YARqwpR/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NjkXYcneNv5KM4j7/sguz+3Y338cge7EP27A31RsH1CZTY4z7I4D+yQnGcP7srtRk9Nd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DPzTKmxxHgHuxyYw+zwu3EfT3dx+BS+xdPd98j8UyrscPoI7vCEgj7zl3DumYJHlkP5o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KezXE079/wDgkQ48PG3suzPRMU/3g/ggPw/CeHtTKenHEOvlp/BMQ7/Kuvd8OMPD2D8FG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5FQcpTv3WJqP7jSuod8NO7OZ+ZUbvhuQdx+BQc0Rf92E2lp/ul0Z+HZgDQJ+hCjd0DIH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/wANh5jKYxRd4z+S3T0PKH93J+SF3Rsr9x/4tQYRggI3Z/BD9mx/3a/BbZ6XkDsfyQHp0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/wBmhBsEj8Sn+zs7SvH/ADFabsKVvIb+aD7JJv5G/mr6FDwKO0z/APrKfwXdsiT/AKld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TjO/wip6RT8KYfLkyD8U9ZY+XKcfqArJx3V/ZOQmA/uOV2GINea3+/v6tS8fPH32n8FI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8vCu/wDUwP2rqA7x19Cn+3dQHDYz+aWn/O5Kj++U2/0yEOp545iaf+ZEOr5jTvB+TkFH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Lr+mRMOuTg7wP/NSDr7x80UgVQscT8zU/hu7lpTz6/p4xeHXwOWSfkpB8Qx9xJ/0rO0m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E8+jxjSHxBD6uH4Ih8QQfvfwWUWD/DCXht/w1fydHjGwOvQH74RDrmPe8gCxPDZ/hn8k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PydHi3m9axz/AHrfzRfriA/3rPzXP+DCeWfwTfZ8f93+Cv5Ok8XRDqkB/vGfmi/WUB++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9B+SY4eOfRX8nR4uoGfCeHNP4qQZsZG5C5L7HDezq+hSOI37sjh+Kflv8PF1rZ4nv1kg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uQbBI1vkyHj6OS0ZI4yHn8Vfy/8ADxdf40fqkJWHkrkf97HE5S15oP8Aa/wV/LP4njXX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4XI+LnDiQfkkMrqA4LD9Qtflh411wcw90vJWxXJfbuoDsxOOoZ45aw/mn5OTK60aQ0C0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80cxt/NF+tssf3P8U/JyZXW6W9iloHYrlG9ZyRzAfzRjrk45gdX1V/JyZXUhgTiNcu3r7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8ResMw/AJ58/0yulMQtIRb8bLnR8SMHMUv5Ih8TRfuSD/lTzn9HQ+Am+ziliM+JIO5eP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nmSvqFPOf0//ABreC3Vp7pGBUWdexDxNH+amZ1jGedpWH8U8p/RP4J90hC4DYlC3qUJ+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J7hXTYHQ8dymEbgbBNqYZMTu6Lx4vUIbFch6cOc37tqwJIj3CfVH6hRVYPcPup/GP7qs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UFcTb7tTeIS4k2B6KwI2XyEXhNWbgibMwc2U/jsJ2FIzA0pfZ2+q5XFBJONBDdys90e9+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CYAOVzvpqMp0fsoXsWnM1rRuqMsjPZZ1YpvaoiFNI9vqFA+VvqFN1o1BEAoxI31UjXAl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9lrMmj1E+KK7CliR0QrLWmlizarWD4j98IgWHhw2WW1prZGGFb5ia0vxUf7Sz8oCqBrv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xGLVk3+aRDlW1yD7xSEkg+8u0jOpXOOqqJP0T6XHsgbkPHYH8E/2iT91q3hotB7ptHsh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B7tVyppFgSIJ7Un+0DuxLx2fulaymg0Jiz0Uhmj9Cl48Tm3uPwT2IdCZ0WojlT+JF6lO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FsnEQUvixnbUEhJF+8nsQ6ABwgLd1ZLoydnBK2fvAIK2gJvD1O34Vnyk7OFJ9LexH5oK3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oBhsBwv6p9A7FNHgWh31RCMnlX/s59EQxnei+Bj1qAjT+GtAYrvRF9lPoriM7wwU/hrQ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uDOEafw1pDDPsnGH6pgzNHsn0ey1BhhF9kCYMnw/ZPoWt9kanGKxXBk6E/h+y1xjM9E4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z6JCI+i2fAZ6JxCz0TBjeEfREIT6LYEbP3QiDG+gVwY3guPATjHd6La0t9AlQ9ExGQMZ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vQ9E9JgyBiPPZGMN3otRJMGZ9iciGC4rRTpgzhglEMH3V+k9JgojBHcovsTFcpPSuQVB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yAiUwVxjRjsibjx/uqak4VEYgjH3QiETP3QiRBAIjYPuhEGtHACSJA4A9EQQhEFQQRjl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CogiBQTB1qRrlXa6kepUWmSUpGybqmHIw9EWpXaoJB6tK8qz5SyRhB+V/wDVenB+1Fcd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Ywwsc4kW6lOpsa59Vl/rF2pps8q5H1Ujuq8nw/nMv9i416bqqcDJaSDG8Eey8F+Oz9O/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eLK9n+H5f/YuK6+Wr58himicLa4fgvZvhPDys74fxpIcoMAFUSunG83ZGO5sdT4oJtLx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D5cph/5kX6q6y3iaIj6r1c93+OHi1A8Xdm0xf5uSswdP603gxH/mSON1ocxRn6ELrz8n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PzFOZ3A8rKMXVtrxgfoUieqA74bj9F0nyc/tPGtZuQ7hM6eQd1keN1Ec4Un4NKY5eZ9/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gytduQ8mtSI5Ug2KxT1CUc4ko/BN+tKO8Et/RXy4qZW23LeDyUvtslrFHVor3jk/JMerQ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7bgzXn1SGc/cLEb1THrkj8E7epYxP9qmfGe283NdW4S+2XflaVit6jjb/tm/mibmwG9M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av2iF3zRRn6tCjc/GJ3xoT9WBUW5MXaVn5pxPGfvtKvhym1dDMEts4kH/QEJh6e7nGjH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B/FIGzsR+avhP6andh4H+CR9HuH9UwwcA8CVv/7QqEH15SBIN9lfD/qan/V2He004/50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/Fw/0UWsafdCHbE91PC/1dix+r4/u5ko+oBQ/q94PlziPqz/ALqMP8vO6Rk25Tx6/p6H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/Vv/AHTNw8xp2y4vyKDxDXJQiU+pV8ev6elgY2eP7+E/iU3gZ47wu/FAJnAfMn8dwHKn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/wB3Gf8AmCa88f8AuwP0ISdO7bdMJ3NPKvjQ5fmDnEP4FN4mTycSS/YIzkvB5RDLeNiS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ebDkH/KhM7PvYrh/wAitfa3it0YzXd1P9v4rOM2N96Aj/kQl+E4bxUf+FaJzCXVX8E/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d6/iMrT09w3FJjj9Ncdz/ErTOQwE3Ew/8qQmhcd4Y/8ApTb/AAZZwunu4d/9RQu6XhHi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mCP8kJiwzuYGJv8AxWQ/pGKTs8IP1HAeHt/Jaxx8E/3VfQlP9kwqvS4fRxU9fw9sc/D0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4baeHM/Jbgw8PsZR/wA5RfYserbLMP8AmU9fw9ufPwz6Oagd8Mn1B+hXQ/Yo/u5Uw/JO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AU9G1zTvhp4OwP5oT8NygbA/muo+wy9s0/i1EMLJA2zWfiz/ALqbz/8A9ptcl/s9kVs1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uw+zZleXKiP/ACpvAzx/eQH8T/omz+jjT0PJ/dd+SA9HyB2d+S7QxdRHaAn/AI/+yEs6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Zn9HFO6VkD/7IHdOmHIH5LtizP74gP0cE2nM+9hk/Qj/AFV9f0cR9hmrgfkhODL+4Cu4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laAyG/NhTf8A7sq5/wBNcR9il7xhCcOT/DXbulh+9iSj6xn/AEQePiUQYHD6tTxpscUc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Xf4bl23i9O+8wj6hNfTD6BMpscScdw+45CYXfuuXbeF009wl9l6eeHBXxpscR4Tv8yYx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hEfOB+KY9Ow3cSBPGmxxOl3qfySp3r/Bdqek4rhtK1AejY5NCQfwUymxxhDvUfklTvUL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v8EJ6CyrDm/kmVfTj6d6NT0fQLrT8Pt7V+SE/D4PFFPY5Tf90JVf3AuqPw77D80B+H3X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/wCGlpZ/hrpXfD7xw3+Kb/Z+Ufd/+pQc3pj40fwTeFCfufwXSHoEoOwP5pj0GYDgpv8A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0D8EBxMcngfkukPQph2KE9DmHY/km/8ABzv2SLs6kvsjQPLI4fRxW+eiyjsfyKB3R5R2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iDHeOJ3/APUiEeQ35ch/5rXPSpR93+BQnpcwHyqaeLMBzBxOUQmz28TK/wDqyUfdTfq6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NuX1Ef3jT+CMdQ6iO7PyVj9Xzjljkxwph916l+T/AKeERN6pnjlrSi/XOaP7tv5pzizD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r+Sxfkv9XwiQddzB/ctP4p/9octvONf/ADKuYpRyD+SicyQLP5P+r4LbvifIHOI7/qVe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jvzVZ7X/wDgUEjH+yz5aeKPL+Kcgn/0z/zWVkfFWQDtjSK9LC43sFUlxvVoWjGXk/F0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HJpVf9spKB8CUg8eUqx1jGvEc0NG6PFxGiJg0cBWYK7PjRwPmx5QP+ErRxfjGJ1a45B+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/4KxHhs/wAL+CXBoYfxViuIsuH1C28b4hwXgftgPqubGJC2tUdXxsp24cP+H/BZ9K6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Z+ats6hiuqpWfmuJGHj/ukfgiGJB7hanpHbtzMftI380f2iLjUPzXDjDi7OI/FF9lHaV3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5rtjNEfvD804li7ELiPszu0z/wDqTtx5RxM//qXadxnK7fxI/UJamHuuL0ZHad/5pEZg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75TK7TUz1CbynuFxrX57dxO4lF9o6gP74rXnyZXYaWHulpbfIXHfa+pf4v8ABL7Z1If3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f47DS31CbQ091yH27qXAefyTjqHUm80Vdn9T3/HXGNqXhhckOp9Rv5G/il+tuof4YKuz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S8Id1yf646l/ghOOtdQF6se/oQrs/p7/AI6sRDsl4IXLN69mD5sZ1fVH/tHOOcZ4T/8A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5ofEsg5gf+RUjPiQffikH0aUyprofB9NkvCNcrCHxPBtqEg+rCiHxNi3Rc4fVpTKbHDg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PSdMnCoQT0nSRCSTpIGTp0lQ1JwknQJJOkqGSTp0DAJ6TpIFSVJ0kDUnTpJoZJOkgVJU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IElSdJAk6VJIEkknQJEmSVDp0ydA4RBCnCAk4Q2laAwU9oLT2qgwUQcowU4KCQORhygt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tVw5PrQWNaReq+pOH7qiRxa4UWg/gk2V7IwxjnBo4ANBRavdMX2ERYblTA7SSD/mKnZn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lUQ4I2lTINKPq+ez5cycf85U7OvdSbxmS/jusgORAq4mNtvxJ1Rv/vJP1aP9EY+Jup/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0QKuGN9vxT1McyRn6xqVvxX1HuYD/wAh/wBVzoKcFXEx0zfi3N+9HAfwIUg+Lcg/NjQH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rHomGOo/2pv58KI/Qov9pMU/2nTWH6aVylhKwrhjqv190wnz9MH5NSHVuiuPm6eR/wAq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1Y6h0B3OK9v/AClP4/w87lkjfzXJgj1T6vQq4Y6yvh54/tnt/EpxjdBPGY4f83/ZclZ9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VPEdd+r+kO+TqLm/8wS/VWAR5OqH8XLkLKWojhPGnt2Q6RDX7Pqg/P/un/Ush+TqTD9Su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8cOP5plHZHouZ93OjP4pv1T1Nvy5MJ/Fcd9plHEjh+JRDNnH96//AKir7Mdc7p3WBuHx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gcxsK5UdRymjaeT/AKkf63zB/wC8Sf8AUm9Qz/jpHw9WaP8A0wP0QH9ZtO+G78lgjrm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UjfiHqA/94cr59Jn/GyZ89vzYT/wCE5mSPmw5Flt+Jeoj+//ADaFI34nzu72n6tCv5Oj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expB+CX6yo+aGQfgqY+Kcvu2I/VqJvxRP9+GB3/Ktflv9MXP1rH3Y8fgnHVYL31D8FWb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/BF/tPEfm6dAfx/7J+WpiyOq4x+8fyRDqeMTfihVR8Q4Lvn6ZH+B/wCyQ630o/N02voQ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45O0opSMzoK/tmqgOqdEd82DIPpX+qcZvw+7Y40rU/NTxXjlwniVu/unbkRj+8b+azxN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BRAfDr+MiZv1BV/PU8V8StskPafxReI1zSC4b+6zvA6C75eoPH1tEMLozvk6rX1cr+f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qBFBHr8g3VEdNwSP2fV2/mnHSY3bx9Wjr3Kv5/8Ah4/9XRLtsiMvlq1S/U033OqRH8f+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fC78U/NP4eK6JDtypDKfVZ46T1UHbIiP4p/1Z1gHZ8bq90/LP4eNaIlIPKcym+VmjC6y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OP1kHfHB+hCn5OTK1BKQeUXju9Vk11Yc4RKbxepN+bBf+ATz5MrYE7vVLx3jusb7VnDn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QPmxJR+BV8uVytkZEn7yQyX38yxT1J4Hmx5B+CY9VaB/ZPH4JvCZW4MqbU660jg3yk3M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CnNePwTjquOTy4fgn/8AGvtv/bHgblGM0+lrA/WmMQAXn8iiHU8Y/wB5X4KZ8ae287M9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w/ULHPUcdx2lCf7dAXf2zPzVnPBtaL5IXfNBCf8AkCZoxHc4sJ/5AqAyoSbEzD+KNs8f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9U1b8DBPONEPoKQ/ZOnHnHH4EhVhK0A+dp/FP4rC3Z7fzV8P+pqf7H04j+ycPpI7/VM7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SFV2vHqPzRF3l53V8P8Apo/1fjfdmyB/zX/RMenxdsucfl/ohaTxvsk9x2q1fG/00X6t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E46dIPl6g78Wf90LXkd0WvzcqePX9NhHCyG8ZwP1Z/3TfZ87tlRn6gpCTzcpMlLidzsn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xoD/AMx/0ReF1McOgI/4v+ydshDeU4mcO6zeel9GDOq/uRH6OCIfrQcwMP0cEXjuA+ZE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j0jEnUW/NifkQhORmD5sJ5/BTnKf6pxlPG1qePX8FX7dkjnCkH/IkOoSD5sWT/pVsZby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v8VQ/WTR82PJ/wBJT/rKCt4Hj8FfGaTyiOWK3aD+Cnv+H/6zD1DGPzMI+qY52EewC0Bk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QmL8cnzQR/8ASFdv8P8A9UPtWC7mkYlwDwQFc04Tvmx4/wDpQug6cTvjR/ks23+KrgYL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uxSfY+nH+4aPooz0/p54jePo4rF3+LpvseEf8NA7Cwf3Yyph0jBcNnSj/nKX6jxHcTT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pWVmR9LiabiaSuY6nkYDCfChN+xXW9e6JBB0yaaIuLmC9yvOZcxlWGWfdeTru8XK7ccz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iOlUc+Z7HOaNgrUud5TcDCq/20Nic1zANXFLrx8vPXrTr47HPdRzJRIGFhNqPD6hmZHU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W97uAFez2AvDq7LP8Uxy6seHW+qLl6vKcza5eO3I3xj5l23KjH/J/wB1bx48xvzzRuHs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ovZX4rr+geHLMxmUdLb3K8/f+Vxz+3SfD0qSYrpyx0wY5zNxyKVtrpRW7fyXpuF0Hpsm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s71U56DhDiAFTn5b19RLOY8vD5Dy1pRaieYwvTD0LD/+GTHoeHX/AKYrrL1/Gb4vN9Q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RXdFw//AIU/koz0XCv/ANM//pK6TyT/AFefaYzv4e6RbH+6fzXoDui4X/w8n/SVGejY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dJek/wBXB6IvQ/mm0R/5vzXdfqnp97xuH4IHdM6YDVEfVanl/E9f1xGhl7Od+aRa0feK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8PzQHp3TP32/mt/7fw9f1yGhp++5MWejyuu/VnTv32D8Uv1X0799n5pnX8T1/XIaT/iFL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np5/vGD8Uh0XBJ2lj/Na2/w9f1yOk/v/AMEtJ/fH5LsD0LD7Ss/NIfD2KRYlZ+anlf4m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H5Ji118tXX/7O43eVn5oT8OwdpWV9U8r/Fyf1ydOr7qYscTwwhdcfhyHtK1L/Zlh4lar5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JY791qXhn9xq67/ZkH+9al/sx/8AMan5Txn9cj4ZPMTU5ZXEYXWn4YP+IELvhpzRZe1P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hEEkgvlu5wnCSdUJOlSSBJ0kkQk6SSKSScJKoSSSdAkkkkDpJJ1Qk6ZOgSekkkCSTpIG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0CTpkkDp0ycIEkknQJIJJ1Qk6ZJA6SZOED2ntClaArT2gtOEBWntBae1UHaVoAU9oDtK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OyVoXURyqHGotLq29UIcUmSPjZ4YcTGexTIDDkYfuoUgUFkPRh6qhyIOV0WdSIOVbUn1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q4en1K6Lb5C92o0D7BNrVfWkHq6J9SfUoNaWpNFjUlrUGpLUrqYsB6WpV9W6fUmmJ9SW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E2pLUoS6zsm1KaYm1JiVFqTaldE1prUWtNrV8jEtpWotSRcppiS9krURdsm1JomsJWoS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ukotSWpXRLYStRaki5NRLYTWo9ScvTVGSle49FGHJFyJiaR4c8lo0j0Q2fVR6ki5PQk1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qS1KehIXFMXH0H5INaYuTIJQ8hEJnj7zvzUGpK0yGLTcqUcSPH0cVI3qGS3ieUf8xVK0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sxvy5Eo/5lK3rmeOMqb/AKllgpwUwxsD4g6gAD9qkv6qRnxJ1Fv/ALy4/UBYdp7UyGR0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B+rQpG/FWdW7mf8AQFzdp7Vwx0w+K8sCiIj/AMqL/ayc8wwH/lXL2laYuOqHxU4/PiY5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0/HP/n0XKWnBABsWeyYY6wfEOE4+bpsX4Un/AF50wnfprf4LkUUZaQ7U4ihsK5TKmOt/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j6Ift3QXc4so+lrkrPBKV+6ZTHXCf4dd/dTD80q+HXcPmb+a5Kz6pWfVMo68RfD54yZ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6K75OoPauPLj6ptbvVMpjshg9MOzOqEfin/VmIfl6u38/wDuuM1FLW5PZjtB0ll+Tq0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mf7vU4j+K4rxHdin8V4+8U2mO1HSc37udEf+ZN+q+ogWMmE/wDMuMGRIOHu/NOMyccS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E9P6ry18bq9wkMLq7eGMP4hciOoZIFCaT/qRDqmWDtPL/wBSefRn/HWGDrDf7lpH4Ji3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vWc0f+8S/wDUpW9ez28ZMn5q+fRn/HRF/UmnzYZ/JLx84HfEd+SwW/EmeP79xUjfifPH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mf8AGwczKHOI8fgm/WEzdzjSD8Flt+Ks5v32n6hGPi3MqiIz/wAqfk6MaP6zrmCUfgnH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CrPHxdkCrihP/Kjb8Wv+9jQH/lT8tPGLzeqxd2v/JOeqw8eYD3Cpt+K4z8+FCfwT/7U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xV/LTIujqkFfMUX60x3cyAKl/tH00/N05v4FOOvdFd83T3fhSn5qZFwdSgJ2lbX1RjOh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rf4fd82FIPwH+qcZ/wANv5hkb/y/90/Nf4eMaUeXCf71h/FOMiP99v5rOOR8Mu+89v8A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ds2Rn4H/AEXO/L1/FnMbLZwRYeK+qsMmG3m/iufZjdAcbHVdI93UpBhdJcQIutMBPA8Q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1OZ/Wh8VZ7Mb4azZHvG7C0b9yvCcjqnh7A8LtPj9kgfHgYeS7JA80habA9AuEm6Fmv38M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enjOZ9gPWTZtNH1XxngEIm/DOa4btAv1IUsHwzlRvtwb/wBQW+PgzqXDruWAy8kV+Cr9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aCb5VzL6LmaXFsTj9FlnouXC23wusn0XT/I58uPHGfi9XW5B1hn3QAtPD6h4j20uVhwM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0PElky4Ygwhz3AC18/8A+NzPuPR5vb/hJ7v1Bjud3ulqOmd6qvhRxYXT4MZjgfDYAmk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z08fV9pjM/1TDIde5KqCUO2BRWLq17uMrnVo5DvVMcpwO5VJ7wDyhDwu84lZ1eOU4cFN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TdparCv44avfa3Dul9qd3qlna6O5SLlfxRNaByh3a38kBnYeY2H/AJQqOrdAZCtT4oa0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+AKNxxjzjQH/AJAqOrvaEuKv4oauluE7nDxz/wAgUTo8EmvscA+jVXLvQpmmzutT44as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9iQhOHgu5hP/AFu/1UWo7pB9d0/GmpvsPT3cxPH/AO1d/ql+run1syYf/tXf6qIOPqiL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VeCeHZA+kpS/VOHf8Ab5Q+kiAvN7Jw8lPx3+rox0fE7ZWaP/2n/ZEOkYw4zcz/AKx/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fx3+poj0qL7ufl/iR/oh/VlfLnzfki8Q0kJSp+O/1deOyROjO4QBbDmBwohUp8QjzM/J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4NHYp1AgnTBOgdJJJEJOkkqEnSSCBJJJIEnTJKh06ZJA6dMlaB06ZOgSdMkgdOmSCB0k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SdMkge0kydA6XdMkge0gmSQPaSZJA9pWmSvZA9p7QpICtK0NpWqDtK0CVoCtK0FprQSW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zjSYO2QEptSoltK1FqS1IiXUi1bKC09pom1pw5QBycOTROHog9VtSfUrosak+pV9ZS1J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3VYPThws9ldFjWlrVcPT601FjUn1qsHJaldMWdaWtVtSfUmri3C10ri2MW4b0EJcQSDy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5r6okFBrPdNFjWlqVfWlr8td01ExckHKDUlrTRPqS1KvrS1q6Jy5LUoNSWpNE5clqUGp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lX1Jak0WNSWpVw5LUmifWn1KvrS1+iuifWlqUGpLUmon1JalBrS1ppibUlqUOtLUmmJ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NXE2pPqUGpPqTUxOHIg5QBycFNMT6k4duoA5PqTTE5dvsn1KvqSL1NMWmangloJA5Tal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NPNJg5XTFjUn1KAOT6k1U+pLUoNSfUmomDhe6VqHUn1JomtK1DqT6k0xNqTWog5LUmmJ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UmiXUmtRaktSaJbTWotSWpXRLabUo9SbUpoltNaj1JrTRLaa1HaVpoksJrUdpWmmJLCV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mtBaa0EiX4qO0rQHskgtK0BpX7oLStAdn1TWfVDaa0B2fVNZ9UFpEpgNuxRayorTWqJt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on1pxIoAitBOJE4lLXh7NnDghQAp7QXR1HKHE0g/5ii/WmWeZ5f+pULTgrPjP4mL7ep5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DrOYP8A3iT81mpxS1JIlkaP64yyd5nEo/1zlV/afwWYSxospmu1fK3ZdJ1ieEan65yj9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sfeb+SyHOpNqtbnyYz+ONj9e5Xct/JP/ALQZQ4DPyKxwe6VrU+Y/HGyPiHKHLWfkUj8Q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tT5p/E/G2h8Qz942p/8AaGXvG1YmyavVa/Pz/D8d/re/2iP+Dv8AVO34io7xH81gUKT0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Hf66EfEUdbwO/NEPiKHvC9c3QSACfm4/h4X+unHxHj/4Ug/BF/tFi945L+i5eh6JaQr+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U/7Q4n7sg/BGPiHD9H/kuSoWlpCvn8dTx6de3r2EeXED6Ix1vA7yV+C40NCbT3V8vjpn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w/JF+t8Anadq4XRunpX/APj/AKmdEknSpfFexBkYzZRfDvVZ8kb4jTh+K2EL2NeKcLUs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FcwF0e49FTa8E1e4WVSJ0IKe0BJJgU6B0kySqHSSSQJJJJUJOmSQOnTJ0DpJkkDpJWmQ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Q2ntA6Sa0rQFaSZJA6SZJA6VpJIFaQKZJA9p7QpIHtJMkgdJMkge0gmSQE6xyhtOTZ3T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TFEmTQCElSkKNzTYIQDqT6kUlPIIAH0QaVQ9pWmpNSAwUgUKe9vdAVpWhu0uUBApy5CL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Tqg7SDlGntESWlqUd7J7QHaWpBaVoD1JalHaVoD1JakFpWqJC5NqUdpEoJNSWpR2lqQS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BJqS1KIGyAFJPG+EjxARfFoH1JalFaRcmiXUlqUWrZKxXKaJdSWpRakrTRKXJtSj1Jw7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qG04cgltLUorT2gltNaj1IxXhl1i+KQPae1GCn1IJi/VWwCQKi1J9SaiUFFah1J9Som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KJZPD8PV5PRK1FqT6kEtpalFqStBLqT6lFqS1KCbUkHKLUlauibUlqUOpLUmifUm1KK0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IHBzWgkUDwh1Jol1JalFqStBJaV7oLSVEskmp5IaGj0CG0KSArStCkgK01pkkD2laZJA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rSSRCtK0qT0qGST17pV7oGtK09e6Ve6Bkk9e6bT7qhJrRaSloJQDaSPRXKRagBJFR9Eq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j6IEiTAJ6QIJ0kxcB3QElYCDUmJQFYu6tJz3HYbBClaAqTobT2gdK0NpWmgrT2gtK1dB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TElpWo7StBJaVqO0rTRJaVqK09q6JLStR2lqTRJaWpR6krTTElpWotSfUr5GJ6ST0kvI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KzsnDbLMS3yPqwRwVpFD3UGI5r43aZRR/mnBWvLG2Vha8WFnz4b47MZ1N9FmxUNorUV0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ae0GpOCmoO0rQ2ntXQ6cIbStNBJIbT2gdOhtPaoe0rTJIHtOhStAVp7Q2kgJOhtK0BBK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ntA9pWhT2gdOhtK0BJIbToHTJJIEkmSQOkm7JIYe01pJrQwSa0yVogrTFCkSqCtNaRug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Vopg6yR6J0B5tPaqCTJiUrQJLumtK1A6SZK1RLHKWxuZQOruRwo0kk0JJJJAk9pkrVCT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SQK06G0kDpJkkDpkyVoHTEpWl2TQrSKZJAk73uebe4uPuUyZA97JJFMgdJMmV1D2laZ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CtK0NpBAdpWhTpoJK0KSaCtPaFOmh7T6kKSAtScOURsInBzQLBFoJNScOUQ906CTUi1K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pRpWgk1J9SiT2gktLUgSQSWlaBJAdpWhTq6CLias7BK0KcBNDogmARAIEE6cNRBqqBSp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qUoan0IIdKfSpdCWlURaUqU2lLQgh0pUpSKSDbQR0mpTaU2koiKkqU2lNpRUWlLSpdCW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0lLSqgNICYmuApNBPCkEYYLdyghaxzudgkSG7BG4l3GwQaVQN3yE+yfSlpQN5fVPXoU2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FCXOCeimooBMrgm8Uo9PqEtAQRl5KGjd2VNoT6EEQtEj0paUApItKVIGtK09JUqGSRaU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BkyekkDJJ6TUgSa09JUga0rT0mpArStJMge01pJkD2laZMgvpJ0l52yTIqTUgEhDSMpi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iq02MySzw71WfLC+M+Ybeq2EzmhwpwsKfasS6RAqfKw3NJdHu30VU2OVn6ElpwVHqTgh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7TQdpIbCWoeqaDTqPUPVPqV0GlaC09poK0kNpakB2laDUE9hAaSCwntAVpBNaVoCSQp0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JJWkoHSTJKh06EpIHToUrQOkmtK0DpJWmQOkkmQJMU6SodzyWgdggKJJQCePdDSNJBE6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sJvuhpHCojtJHpTaVA1pkVJqQNae0qSpDCtSzRhjWEEHULUSXKoe0kySB0ySSB0kydEK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TIHTJ0yBJA0UkkDvrVsdkKdMgSYp0kDJJJIEmSSVCSTJIEkkSkoEkmStUEkmtK0D2ntD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AgnQWntASdBalhDHF2t+kAWEAOROc59BziQNgg2q0kBJJgUk0EE6ZPaqEnTJ0U6SScIE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kAnpOAgYBEAiARBqoABEGow1G1qCMNRtapQ1G1ioiDEYYpmsUjY0RXDEQYrIjRCNUVQx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q4ipoT6FaMScReyYKmhIsVwRWkYvZXBS8NLRXZXfC9UjHSYKehNoV3wk3hHsmCnoS0K3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EwU9CbR7K54SXhJgp6EtCueGm8OymCpoKYsJ5VzwiUvCVwU/DS8NXPCS8I+iYKXhpyxX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UtHsm0K2YjewTiEpgpaEvDV0wkHhIRJgpeGn8NW/DSMfsrgqeGm0K54abRumCpoS0K3o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2hWtCWn2TBV0JtCtaUxYpgraE2lWSxLQgqlqVKzoTeGgraUtKs+Gl4aCrpS0qz4aXhoK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DQVqQ0rRjTeGgraUqVjw0xjQV9KalY0JtCCvSVKYsQmNBbpOE9JLg2ZJOkgEhCQpEJCg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oqMhJEQmUEZu1BlYrZm7HS71VkpFRXPSxyY7tMu4/eCQ34K3pY2ysLXgEFZWRgui80Xm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UH4p6PqowfVGHLKiDD6peGfVO1yIORAeG71S8N3qpgU9qiHw3eqcMf6qZOqIdLvVLQ61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HKdOgr6XhNTwrKVBBVt/olqf6FWtIS0hBXEhHIT+L7KbSEtA9ERGJQn8RqPw2+iXhN9E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P4TfRLwWlA4e31T6h6oPAb6p/Ab6lUFY9Uim8IepThgCASaTWpNATeGEAWntP4Y9U2ge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902j3QFaVodB9UtJ9UBJIdJ9U1OQGmJQ+a+yZwPoqDtK1EQ70S1H0QS2l3UetIv2QSJK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qTJvECbWEBUmISDwlqCBUlSVhKwgZKk9j1TWECSSAvhMTSB0kNpWqCtJDae0D2kmtPaB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SSKBJJrTEoCTWh1JWgK0yG0kU9pJk4QIoeHUiQv5afdA5QtNGktV2B2SkOmiqgikmB1C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QlRKBcpbBIgpaUD2ntKktKBJWlpKGj6ICtCBbgeyaiTwjAKCRxBPlFBCmpPRQOnTUkED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kkNogUDoghBThAQRBCCiCAgEYCFpUjUDtCkDUzQpmNVQLWqRrFI1qmZHaohaxStjKsxx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q2JStiVtsJ9FMyEnstQUhEibF+avtgvhEMfe+61IzrPEKIQ7cLQEPsnEW+61OU1QEIS8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CWsNZ/ggVsl4S0PC9kvCHomGs/wU3hcd1oGJD4W6vimqPgpvCV/wt03hbp4GqHg0eEvC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geSh4SXhK94XsmMZTxXVHwvZLwh6K6Y7TGJPE1S8NN4dq8YQhMSvgmqZZSalaMVcJeDa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HKjijewHWdRK0RAEjCKTwPJS0lLQVebB5b2Tvx3NHmFKeC6oaCm8K+Vf8McJvDTxTVER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paE8V1QMVj3TCKhvurxi9UvC9k8TVHwym8O+yvmKk3hX2TxNUfD9k3hK/wCD7JeCp4ms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orQMKYxKYus8xbpeEr5i34S8FMNZ/hJGL0Cv+El4SmGs7wSUvAKv+GbT+EmLrO8P2SEd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/ZTBQMXol4Wyv+FQ4SER9EwZ/hJGLZXjDvt3S8HbhQZ/hoTGtDwvZN4O/CKzzGhMfstE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z/DQmNaBi9kDohaCqknSAXBsqTIkkApkdJqQBSakaErIAhCQpCEJUVGQmRkJkAlCd1Ih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AuZs5Zjw6N1PFFdCq88EczdLh+PopZqyscFGCosmCbEfuNcR7jskx4cLCy0sAogVAHIw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AorVRJadRhycOQSBOo7T2qDSQ2ntASSG0kBJJkrQOnQ2nQOkmSQElaFK1UwVpWmtJND2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StJQJJJMgdMlaSBJk6SBiknSVAlNSJMgagmLQipJAFBKgkbBSQKglQStMqh6CWkeiSSB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SSBaAm0BOE6AQ2uExYCjTWgAxoTGfVTJIINBHdLS5TJIIfMErcpUqQRaj6JaneilpKkE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paSpBFbvRLzeilTJoio+iaj6KbulSaIST6Ji72U6YgFBBr9k4f7KUNCQYD2QRa0Mj/If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XSGnuEARSN0OPqbSLhKw80osanYw9bLfyNKy2Kmn0C0Io5m6Be1GipfFaBdrNzXiKU7i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F1BoF0O6Istc6Ql2/sOwRiQ3RKmj1MaQ0CiKVdzLee1KCUOA5KcloF2ontLa2vumDdXF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lqF0CqLpCCWC74TsdoADnAn1BRWgKrdLZ1UqRkJqt1K1xHfdQWtATFoUGpx7pW71QTUE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8yqJUlFTk9OQSJKOnJ6cgO0kOlybQ9Adpw5BocnDHoD1Ig9R+G/0TiJ57IJRIjbMFB4Eh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C2yZqsRzM9VQZhTHgFTM6Zku4TRpRSMPcK7CWGtwud+yzR5rIHvLb5pbrenBoGmV63Jq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uxY7TW6w24z2cTOUrHTM4yHJlR0MWGL2PKnbhbLnW5WUDtkfwUrc/LH96D+C1NZdBFgB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3WCOo5f+I0/gn/WeXXzt/JblRvfYjfKX2M3ysL9Z5f7zUh1PK/eatzpMrd+xn1TfYz6r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z1TL9Wp5GNv7GfUJfY/dYf60y/8AIkeqZfoz808jG2cWkxxPUrEPVcs9mfmhPVcv0Z+a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E32TflYf6zzOwZ+aE9Szr/u6+qeZjeOJ7hN9k9wsD9YZ9/cI+qcdSzRy2M/8yvmuN37N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R1XKA3ib+Dk46vkd4R/1J5mVsHGPZJ2NQskLJHWJ/wDCP/Uhd1WR5GuFxr/Mr5xMrWOM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9cS/4LvzS/XEv+C78wnnDK0TjEDhL7MfRZ/66f3heUv1y/8AwXq+cMX/ALOfRMcZypfr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PeJ/5J5wXRA4bgJGF7jbrKqDrfrE/wDJP+uweYpPyTzhi19nJ+6kccnsq367aP7uT8k46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lPOCx9ndXCE4xHZQ/r2P9x//Sn/AF3FVlj/APpTzhiUY7vRLwD6IG9cgPIcP+Uox1jG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LwPZN4HqFJ+tcU/fakOp4p++1PKCPwt+EvDpSjqOIfvN/NP9uxf3m/mmwVvDJPCRi9lZ+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Rfa8Y8Ob+abDVTwq7JGK1b+04x+83804nx/3gpsVSMPakvBV3x8f1CfxMc/eH5p6NUvB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grkJa4P3gsrqh4Psl4O3Cv3AfvJx4B4coazvBHokYfZaWiL1CXhRn7wTDWYYUIg3Wt4L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4KLrIMCZ0NLXOO2uQhdigjlQ1kOhHNIHRCqApbJxQKohA7GA7hDWOYvVRuh2Ww7GBHKi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SdKl5nQk6VJ0ApkVJIAITEIymIUEaYhGQmIUEZQ0pCENKKGkxCOkxCCMhD3UhCAhRQva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kYGkl0O3+VaaSYrnjs6iKKIFa2VismHFO9Vk5Ebsd1SA6exWLMWUYKJRNdYsGwiDrUEg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acFDaVpokTgoAU4KqDCSEJ0Dp0NpKgk6FOgdJMkgdJJJAk6ZJA6SSSBJ0ySBJk6SBkk6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SSSSBJJJkU6ZKkkDFMKIToAadSIKktKVpWgakqStOqGpKk6SBkk6SBkk6VIBSRUlSAUk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KkDUknSQCkipKt0AlMBuiqylXKAQluUYGyfSgAAJUEWnZIAXRREZadVhG02CmcWg/MAf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d/dUPQPPCZ0bXN2CNtF1BENgQBZQc8JRjZ0zXNdoLtYHb3r8lqRkZDWujcHNPYHhVMqE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s9kpX/ZI/tTGmiKNevYraKHViJMkNDTTHU761sr/AE6S8dhrnbfkKhkaZS8R+YlodY7+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TGGQmi0PZp9boq56HQiRui7Vdr2ulJpx22pUgJzKWEW8fMQf4LQx3scAdOneqWcAsY9l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g+QENbsDu4D0WllSER+WtRum+nuVmZLzDhytI+ZpNnlysBQyskHktxduPZXcWECMWd+w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CCQnc0Da1YADEC35vZSkAYQXj29FIIxXCJnJtSfRRUWhNoU1JUgiDE+hS0npBFoTiNSg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jUoCIBERCNEIvZSgIwEEQiCMRD0UoCMBBG2EeilbCPREFIFUJkLfRWI4Wjsga5SNkVFm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APAWc2RSNl3VRQ6kxx62JAOeFdD8kHaMOHqq87tfUWX2CtRSAsNngqrmrGLDJkPAkplr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pMgE+y5vxarSV2XwzAJemNklFlxKxbd9LYrDoXTx/wC8fxT/AKj6d/8AEfxWy7BhP3Ux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Yx6J0/tkD80v1Jg//EN/NazsCPjSFE7p7OzR+S3EZp6Jhf8AxDfzS/UWL2nZ+a0D01no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LWf9RQ/UGMeJ2f8AUl/s/j9p2f8AUr/6sZ6If1ZH+6mf9FF3w9D2mZ/1IP8AZ2P/ABWf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wQh/Vjb7pn/RR/2cZ2lZ/wBSY/DgO/it/wCpaH6rbfJH4pv1YOznfmmf9RnH4aPaRv8A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4/6lp/q6h87/AM0P6ucBs9/5q5/1WYfhyX94fmmPw3N2d/FaZwXD+8f+aYYUn+I/81fE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IT8OT+q1/skvaWT80vsswNiaQfip401jn4dnvv8Akhd8P5A51fktr7POP7+RMYckf38i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A/e/JMehZPofyW41mTf/AKh6IMy62yHfknjTXPnomQOb/JCejzj1/JdEW5df25/JMftf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OHpE45v8kv1TP/4F0X++HbxvzCIOy7/tW/kr401zf6ryPQ/kl+qsj0XS3li/2jPySacq7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rmv1Xk/upj0zI/dK6m8v1j/JMX5R2Oj8lPGmuX/VuR+6mPTsivlXVk5J2IjNeybVkDfT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h6dkd2pj06f91dXryCPkj/JMXT944/yVzo1yZ6dP+4l+rpu7F1uqXnwoykDM4/2MSmdL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TfYZO8f8F2DnSd4I0xLtP/p41M6NjjzgyD+7QnDf/h/wXY6rH/p2ISR3x2qZ016cccJ3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P7shdjY/+HCTnCv/AEzfzUzo9ONOI7uwpjim/lcux8tWcb+KX7P/AOF/in+x6cb9mI+6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f+ZXZ1D3xD+aVRH/AN0d+YWdp6cYYD/n/MpCJzeDIP8AmXZFuOHU7Edq9LCYsxz/AO6P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5C5RxJJ+acSTj+9kXWFmL/8ACPP5IDHinnDkpT8q+Ecv42QD/bPTGfI7TvXT+HiOFjDm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AMNL+Sn5jwc39pyf8dyRy8r/AB3fkuhMGH3xpvwCjdBg/wDw+R/0q/m/4eDBOZlf4xP4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+C2zBgVvDk/9CjMHTu8eUP8AkT80TwYpzcuv7Yfkon5OU7+/r6LbdD0wdskfWNUstuCy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UtT5YeDLSCRThYUqSTp0ApJ0kApijQlAJQlGUJUA0hIRlMVAFJijKFRQlAQpExCioyEq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LG2Rha8AgqUhMQgxpsAxHVD8vooPrsVv0FUycRsnmbs5Zsa1mBPaGUOidpkFFK1lUgK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WooLRWERIHJw4KJOCqJbTqIFEHKg7T2gtPaIJOhtPaB0kySAkkKe0Dp0Np1Q6SZK0DpI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dJMnQJJJJAkkkkDpJJkCIQlou0SYlA1JqT2laBqSpJOgVJUknQNSVJ0kDUlSdJA1JUnT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aSpEnpAFJUjpPSCOkq3UlJnNsKgAN9kxb5Sih3a71tKWRsbPPY7DZENpASOyqnOxwHDW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Nia7xW715TyrgsDSeXAIH0TUdWOXeiy8rNjcLbq1c77JxI9kbf7RgPuP6FWcprSGPCd5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l6binUfCYwkbFoohVJJ3OtomMZ7eI5RnJzIo3eWKRg7h3Ks5qaK5sKW/EMrPR5/qr0PU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sH6Ljs/qk8zvCHkfdDR5q9Sf9FmHqBOX4UmY+OStLZXR6Wj63wPddPDU16Q+BskLowfK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fQjj7OO57bLH6X1qfGjLMmUl7D5muA2Hse61pZo8oxOhftqNX7hTxsNU8isGd0hstexx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Rge5ztbhRI+6DuFcmlZlTQh4FMjp29avp+Ky8l7WtfCL8v8AZn0IWpB1GO4PkM2oDQLc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bXP1WDwFmYsw8NrnWY3im+pRYx1v8CgWA3X/AJ6LN5FuFsuS95Dhoc63Ejshy4BNIG6i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B+aeOR8DZmtOwsADuf8A7p2RvEIa424HU+jwa4UUAJjljY6/Q13C0YpAwDm7oCuFUnaH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X2vYq46XzNjbQs3+ClIkbbuQpmN2SAsjSKA7lTMaOVlUelLSpaCVIIw1PSOkgEAgJ6RU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iCIQRBMnVBBECgCIKgwUYKiCIFBKHIg5Q2nBRE4eja9VwU4Kug3tJl1t5QtjlHfkpwU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Qteh9GzcXG6ZjxGQBzW7j3XnoepWzOH3is2X9F9vSv1nin+8CL9Y4v8AiBebtyHj7xUg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eL0T9YY3+IEv1hjf4gXnn2p/7xT/AGp/7xWv9k8XoX2/G/xGpfbsf/EavPftT/3im+0v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T7dj/wCI1P8Abcf/ABWrzn7S/wDeKb7S/wDeKb0eL0f7Zj/4jfzT/asf/EZ+a82+0v8A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Np4vSftUH+Iz804yIP8Rn5rzT7Q/8AeS+0v/eKbTxr0s5EH+Iz80vHg/xI/wAwvNPt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N4q7Txr0szwf4kf5hLxoP8AEZ+a8z+1SfvJ/tUn7xTejxel+NB/iM/NLxYK3ez815p9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T94pvR416X4sFfOz80xkg/fZ+a81+1yfvFL7XJ+8U3o8a9K1wfvM/NPrh/fZ+a80+2S/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irtTxr0ovhP3m/mh1w8amfmvNvtkv7xS+2y/vFNp416Tqhv5mfmnuE8Fv5rzb7dL++U/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lTxr0j9idrb+aceC0VbfzXmwz5gfmKf9YTfvn808qZXpP7L1b+aVxerfzXm/6ym/fP5p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p5UyvSAI/UFPUfsvOB1TI/fd+af9a5H+I7802plei1H7JVGfRed/rbI/xHfml+t8n/Ed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RH7J9LB6LzsdYyhxK780364yr/tX/mr5Vcr0QtYm8NhHsvPh1rKH98/80X68y6/tn/mn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GCNcEOu5YH9s/wDNP+vssf3zk86ZXeeAy7S+zsXCD4gywP7VyIfEWWP7wq+dMv8AHdeA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HxJlD738EQ+Jckdx+SeVT3/Ha+Az1RCBoNgrih8UZI/d/JSD4pn50MTyq+/46mPA05ck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orH2di5FvxXN3jj/AIoh8WS94o/4qbT26o4zSm+zN9AuYb8WP7wx/mUY+K3d4WfmrtTX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ytgLXPj4qHeEf9SMfFUfeI/mntfJtnDaUJwW3ayP9qof8J35p/8AaiA8xvH0pMqebUdg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EHYFUx8U4hO7JfwA/wBU/wDtRhEcSj/lH+q1Ob/DzWXYLiO6r52AxuJJrO1bpH4nwe5l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HDkYb4MTXqeKLnCqCnU/sa56trlU4SKcLi6EAnTpIBSTpIBSITlMUAlCUZQlQCmRFCoo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TFEmpAKVIqSTABCEhSUhIUVGUJUhCEhRVfIhZMwteLWLPiy47iWHVGt9w2UEgUs0jCbN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VhtkBLdnLJfI+CTRIKWLsajQ1JalSGQ31Ridp7qauLYenDlU8UHghOJB6hXUW9SfUqok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xZ1FEHqsJR6ohIPVXUxZD04cqwkHqnEg9U0xaBT2qwkHqn8UK6YsWkoPES8RNTE9p7Vf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FhK1AHp9SaJU6hL0vETRNaVqHWnD01MTJKESC0WsJolSUesJa1dVKAnpRCRLxE1EtJqC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CYtUepPqTQ5BTUn1BOCAqGAKVItQSsIBpKkeyVKAaSpFSVIBpOnpPSAUk6SBJJ0qVDJI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E4KB052CetkEhJpnqgincGEyNvbntaqFxmjcWtdV3q7K7PGJWFva+FE+4oxRYWcEHsrE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sEdc2WX+drIyukYL4mTOYwOcaaGktPvVEKfqPxDDiRS+M6mtFaeb+pXET/FBEzX+I8xg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deObWbY3sqKDEBb9qmc4dnP1Fn5qoMmctkvM1sHIa4N/gQuWzutfaZ3SeFLqO7tbr/os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Fenn4bY53t27OsGHFd4WVId60SMH8wq2V8QyGFsTmtLD81cn2tcUeoFzSeEzMp+oFxNB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6fPjQxul0NdKT4uvZ2knt60p+r5eN1aGJ2K2I5TQfKBVDuD6grz5+US4U9zTzYU8WVI1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L8Nl1fNe8TIxc3wWzF7S0Ois7VXC3IupSHGcIyGtNOA7tcOQuSycyQeG11ODBVoo89kc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v1Vvx6nk63EldPEakJeHUB35tFMfGnc6B4do3DSdjW+y5rH6yIWlrHluoaSaViPqEcVO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Wb8danTo8PqAyfBjEhHhk0wnva6GCaLGjjnE7WRMFvcdvqvOnZoxc0zNoaxrG3ryjyuqH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xA02/U+qxfitWdOrZ1h0/UDLjNJxgSGPcfm3O6125UgaG6mhoBcSdhfsFxPSM6CGMGUO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9Wa5zyIi4k7Ac/iVnrhZWx+snDKEk7hq/wDOy2MHKhJ1EnWRuTY/K1idIxXve7JnYdbq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dbjRvlYLLmgiiSAQVx69NRJjuZJuyUuf7m1Nre3Z7fxCrS4NmxRPsNP8k8RmhNSW9h2b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B19inBTMljeCCdLxy12xCIC0CStPSakDpwmATgJph0QTBIKmHThMipA6SSSocJ0ySIK0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QJwUB2nBQWntNEgKIFRAp7VE+pOHKAOT6k0T6ktSg1Ja00xPqS1KDWlrTROT7oST6qLW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UrKj1Jak0HqKWpR6krTTEmpLWorStNMTaktShtK00xNqS1qG0rTTE2tLUobTak1MT6k2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J9abUodSWpNMT6k2pQ6ktSaYm1JalDqTak0xPqS1KDUlqTTE+tLWoNSfUmmJtaWtQakr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dSWpNE2tLUobS1Jom1ptSi1Jak0S60tSi1JalNEupLUotSWpNEupLUotSWpNEupLUorS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dRaktSuibV7ptXuotSWpNEur3S1n1UWpNqTUxLrPqmLj6qLUm1K6YkLj6oSUGpNqU0XC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qQpMFLKiSSSVDJJ0kA0mRJkAlCUZQlQCUJRFMUAJFOmUUyVJ6TKBqSTpIBITFGmQRkIS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FE8KchRuCiqzmqnm4zJ4yHt39VoOCieLBRXM/q1mo+d/5oh09g++/wDNaL208hMBZWfG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R/5px0//AOa9aAai0p4w1m/q93aRycdPf/iuWmAnATxhrKPT3/4zkv1dJ/ju/Ja1IgE8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I7046fN2nctkBEGq+MNY7cCf/GP5KQYcw/vFq0nATxhrLGJP++iGJP++tQBEAnjE1lj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j99aoCcJ4msn7JkfvJHFyP3lsAJUniaxhiZH7yf7Lkj7y2gE9eyeJrCONk3uUvs89E77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E8V1hsimcyxaBzcoHZq2YG0S0IjGdXCniaxm/af3d1NG3IdyxarYh3RgtaaV8TWYIp/3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6ihDlfGJrLMeR2Yn8PJ/cWsCiCeMNZHh5H7hTaJ/wDDK2k9JkNYmicf3ZS0zf4ZW3SV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cl+2/wANy2tKcBMNYmqX9xycSSj+7d+S2tIT6R6JhrFMso+478k3jS/4bvyW3pHoloHo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HJ/Gf+4VtaB6BPob6BMNYond+4fyT+Of3T+S2tDfRMY2/uhMNY32j/KUvtP+UrWMTfQJ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ayvtQ/dKX2sfulanhN/dH5JeEz90J4msr7YP3HfknGWD90rU8Jn7o/JD4bAdmhXxNZn2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l2QXMcK7rWcwNaXaWge4WB1XOZA4eM8F9bRsG7fS1ZwmjyOqxxxk7gt+Y9qXGfEHxa9z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b3cqPV+oT9ZzXY2M4Nia4lzwdQvvx6LEz8TFwnkZOQXSFuoOJqval3+P4p+2eulLKy3v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xsFSyuqSuaWggXzQVTqPUHTyvEbnaOBqO6o+IaXt44k+3C1ZOTI5pFmkD323cqBr/N7I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uLq9FNqoFVWGnDdSPvSqJ45NdE9k75HNNgqGMgBIuBvdUTNyS+2k0mdJtyoSRyhJ9EE7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VUATaIOKC/NkvlcC5x2SjmeHDv8AVUy9Ex/upg28XJlprXMHhn14XV9I6jG3RjkNiaDq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OS9jQNR0jtau4ubK17XB1ghc+/jlanWPaelOheGvY4DUdWqzv6LXa18EhfFI97aAc3sf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b9k/bgB7rpv1XofQs9mY0xicOA7NPfleD5PjvNduemrFkBzjrDtQ7cIpCyZulwIsjklX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3kVvQHCE4szzQkIbd/guON6pHGYQA5vmHDu4UkZc06XE2PVaQjoCySOLISfBZBIaa4oU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YvC0PBZ3YEjBH+6E8TWd4gTiRvqr/wBnj/dCX2eP90J4mqPiN9U/it9Vd+zx/uhP9mj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MS8ZqvfZY/3An+yx/uhMNUfFan8Zvqr32aP90J/ssf7oTDVHxW+qfxWq79lj/dCf7LH+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p/Fb6q79lj/dCf7LH+6EwUfGan8Zqu/ZY/3Ql9mZ+6EFLxm+qXjs9VeONH+6E32aP90I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NVzwGD7oS8CP90IKnitT+K31VrwI/wB0JvAj/dCCt4jfVN4jfVW/Aj/dCbwI/wB1BV8V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ycaM/dCE4sf7oQVzkxj7yH7XF+8rJw4j90IThQ/uBUQfbIv3gl9th7vCN2BAfuBCenQH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Rs8JfbIf3wgb06JrnN0jS5EOl47RWlPYf7ZD++E32yH98KQdNx6FsSPTcf8AcCns9I/t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/vhSfq7H/cTfq7H/AHAnsB9shq9YTfbYf3wj/V2P+4Ev1dj/AOGE9r6B9ti/eCX2uL94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P9gg/cCez0D7VH+8m+1x/vKX7FCOGBL7HD+4E9npF9qj9UvtTPVTfZIv3Ql9li/dCexB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qb7NH+6Evs0f7oUPSD7U31T/AGgKf7NH+6Evs8fonsQeOPVP4wUv2dnom+zs9EEfjBP4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Z2+6ez0bxfdN4qP7O0JxjtQR+Ml43upPs7PRP4DPRBD449UvHHqp/Aj9Exgj/dRUPjj1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x18qY40fogDxh6peM31Uhx4/RA6CMDdqIbxm+qfx2fvBRGOMfdQeHGfulUWPtDP3gn8d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fUJ/scX7zvzRFgTN/eCfxm/vBVfscfIc780vscZF63D8UFvxW/vBP4rfUKj9mjAvW5Bi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FRpax6pax6qu/Fc0bOKruhk7PK1ia0NY9U2seqzjFL+8UJjl/fKeNTWkXD1TF49Vllkv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5V8TWsZB6oDKPVYsgm/fKqSvnYb1lPGmu7SanThZUgknSQNSSekkApiiTFABQlEUygEo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kopk1IqSpANJJ6SQCkU6SgAoSFIUJQRFAQpSEBCyqB4URCsPCiIRWbkD9qVGGqfKFSoK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gQCIBIJ0CTpJwEDgIgEwRAIFScBOE4CqEAnAThOAgcBOEgnAQOEVJgnCIek9JBOrgak7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XibUjvqmyJNJocqQ+V7iqbzqeSkLRF5KYWSnbwiAWkSO8zQnYhaLRtQGKRtCBo3UoCi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kkopJ6SSQJPSZOgVJ6TJ0QqTgJJBUOAnpIJwgbShLPRSpyqYrltJiy1OW7pad1dTEAZu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fNrL+IOqs6ZgOmfRedmM7uKsRT651FkbXROlbC0C3SOPyj/Vee9e69iv14+KXfZzs50V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JdmTSS5cxZqJvUC4/gPVYGd1eTHPh4jy3SNIfVFejj42L0t5HXJ+mNc3ExY8ck2HO3eP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y5XPmeXucbJPdR5M8kznPe9znE2STdqOGKSY1Cxz3ejQSvXxxI52ncQOEBdt9VpQfD/V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2JjI/mrcPwf1qY03EAd6OkaD/Nb8oywrT6l0bvgbrwFjDa49wJW3/NVpPhHr0R83S8g/8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/oyI6LrKPVamyel5+ET9qw8mEDkvjIH58KkH2dt1uCwCgcUIchJ3RMSByVqK0QKAiUwK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3Y36IQfL9E4NhUFIdQPuixpC0VfCE8AIG220Gjj5b2Fzidlv9G6vLDNrjle1zR5SHGwuS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vLX2Dus9cyrK93+FPiyDMd9lzXyjI07Os6X/APdegRt1xsdFLYruLC+YcTq0kUuM5xGu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tfwv1cy4cORhynQ4U9r9xfovB83xePuO3PWu1cNhraN+aR6ADX5Kvj5TZm6Ht8OYi9J3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XkFcheZtHoCYsRA3ukgDQloRlJAOhPoTpwgYMT6EQRAqaoRGn0I7StAGhPoRaktSAdCf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jS0J9aWpQNoS0J9aWtA2hLQn1Ja0DeGl4acPSL00DoSLE+pLWmgfDS8NHrS1oA8NCY1L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m8NSlyWpVEJis2kIvUqQuS1IofDS8NFrS1qAPDTFik1pi8II/DS8NHrTa0UHhpeGj1pa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elrQB4abw1JrS1oI/DS8NSa02tAHhpeEj8RLxAoI/CS8JH4oS8QII/CS8JSeIEvFCKDw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ECCPwkjEpPECXiBAAiTGLdSCRLWgjMSToqR60i+yEA+FskYAVJrS1oIDigpfZGqbxE/i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EFKxrTF+yCv9kAHKE4wHdWC/ZC11m1RE7FaIya7JsDHppKmmkphtPiOqJJ9lNNGq7owr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51GY0JiCkLkBegjMSjfEFKXqNz0FeSFUMyOmlaT3rOzn2KVHXpwknC5NEknSpAySdJAK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TJ37KMOtARUTypVXmdQUBBEoYnaksvIZiwPmk2Ywaj9FBPSVKl03q+F1KJsmLOx9ji9w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DdGQhAoKKZMUSZAKEoyhKgAoSEZQlRUbgoSN1YIUThRUVQzW09pUNK3nDygqrWyAaTpJ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CmhJwEkQCocBOAkEQRDhOAkAiAVDAIgEqRAIhgnCdPSoQCcBOAnRDBElScKh6SA3Tpid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6KnW5V6UU4EnYhQaBfKQRAIqUrWN5tOGj1RAAI2hSBjfVEGt9VFC0KQBPsAnBCBqSRWE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6VMAJKTSlpTDUaekelPpTDQAJ6R0lSYaEBPSKkQamCOkQCMMRBtKgAE4pGACmc0AIBd5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wQOmaGG3gdrJpcr17ruFgwyOGZjuJBDmmWg0/X+ismprY6p1JuOx7oI3SPaLcKoV9V5P1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8ZcWF3lbts30AVfr/wAbyS4Zx4JNMRBAcx4d/RcT+s8jSQyQ0eSvT8fxX7rn106DqGT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BpxO4P4rNxcLEmcJ+pZbY2n+7YLd/wBlivnJeSdz6pg9uq5CV6ueMc7dddDmfD2IP2ON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T+JKnk+M3YrQzDZFp9o9K4h0oLvLwonPF8q+E/aOryPjbqb3F0Mvh3yAAQqr/i7qrzZm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KgN1Zxz/ABHRQfGHWInAjLJ9nNBC0YPj3qjDb248n/JX8iuLtLWr4c39Ht6PB+kR5oZGG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23qHwt1x1Z2NBFK7YuczSb/4gvLXP9E8chB5U/HP0bXpeb+j7p+UDJ0jPLD2a8h7fz5X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LnZGM58I4li8zf+yqYXVsvBkD8XIkjP+UrtejfpDcxrGdUi8VoO728n8FP9+f8Ao82t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6B8W4zszpMjIMg8vi4v/ADNXmnxB8O9R6BMGZ8VRuNMmZux/49j7LfPc6GXaSG/VOtiQ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ag73Cc7i0IKe6KoB+xU2NIWkOB3UMo2TwmmIqzFbhXBBXYfB3xJN0jJax1yYsm0kZP8A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BWmvLHNLTuCsd8zqZSXH0j0vMjzoInxyl8ZAfG8Hdp/82XRYMpmjdr2IcQV4h+j/AK3I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4Z9vQ+v817PgyanwZEXmjmABFd/9V8z5OLzcd+brQ0V2TFqstDXbX+aIwrk2p6U2lWzE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teEl4SCrScKx4KfwkFdJWPCT+EgrJlZ8JLwkFZJWPCS8JTFV0lY8IpvCTDUFJKx4abw0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bQmGoEysaE2hXKagTqbw0/hplNQJKx4afw08amq6Yqz4aEs9kw1XpKlMWeyfR7K4K9JlZ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WpNSsmP2TeH7JhqtSYhWvD9k3heymGqtJlbMXsm8AnsmLqqkVa8A+iRxz6JhqoUyufZ0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59m9k32b2QU0qVz7Mn+zeyCkmpXvs3sn+zeyDPpJXzjeyb7L7KCiUgr32X2S+y+yYKQT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mCrSYq0+CghEJVw1XCdSvhIGyDwnJhoaSCkEbtKB8Th+KYadM40CozG7taTo3VumJoNZ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RVw1M1wI5ScdtlD4ZTiM+qYaIu23Tx1SAxn1S0EcJhoMp1+UK1js0xNVdkDpJWiu62WY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YG1A4LTlhtyhMC6yMM8hA4LQMCB0CZRnkKN4paLsfZRvx1cGW4ErPzRS3zjrL6jEAEwd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qSTpKoSakSZAJQlGUJQV8g6WErlOqfEbMLEyJW0XwndpXU5e0TvovBfjTKcz4iyoA46H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bF/SGHlviQCiexXZRZsebgtnhILXC/ovAMdxbKB2pdl8G9ediy/ZJnnwX8X2Kvjjjx8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DKMTjseFV+Ps8YfwzlOHzvbob+Oy5jqXUfs/Umlp2u7VH9IXW2ZPTMaBjrcTqcFie7jv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ZEUrDBI9hBuwaXvXwd1A9R6HDJI7VI0aXFfP+Hu6+y9W/RP1BhGRhveA75mgrr3z6eb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CFGUJXF7AlMURTIBTFEUKgEoUZQlQCVFIFMVG8bKKrZbbgNdlQbwFpSi4nBZrOFFIpBO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4RRBEEIRBAQRBMEQVQ4RBCAiCqCThMiCqHASSRKoQTpgnVDhOEwRhA3ZRuvUPRSIXBRU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VjK/s2+ygCAhwnDqQhLlVBl1hOyyUg3ZGxtC1BMwW33Sa2uU8ZICMBFKgnARJUiGCek9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KlAgE9JwE4CAaT0ipPSBgEQCdOAqEAkSByianewOG4CgrySBg1bae59Fj9T6xi40bz4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amSYYAdUgaCK8wu15N8fdcxhG6CAwSSE3QA2H81vmbUtD8VfFkhD2waYhWkmQ6nHtxa8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7Q5xPNI5JZMjWJn28GwT3UMGM+U6g0mjyPRe3j45y43rQOp0bi7ejsFBchI0t2V7wNGr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NkH2XWM6zTqs2N+6djCTutEMYBZ0i/4oTCK1DYELSapUKNBRCJ5dYC0GwWQANle8EAUS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+BI1tmh7KLfhacrIdHneG+5VaOB7iCBUfNqmqbgSUOrelekiJ8rBe+5UDsffy71zSpqA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UZNID1bog5RpINTpHVcnpeU3IxJXRvHNHZw9D6r1n4d+J+mfE2K7p3VIoxLI2nRyC2v+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8cjXMcWuBsEGiFnridDtfjj4Cm6MH5vS9eR07kt5dF/qPdcKCvXPgP43+0Nb07qxD5HD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/wDNY36SPgs4Jf1bpELhhO800QH9l/mH+X+Szz3ZfHtXnwKdRpwV1RKCjHChBUgViHfw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Mw6d1IHF1b+6rl29dkmOrug3ei5rsbMbKSfKdVDZfRHwJ1WPqHSoCyTUNYY72K+ZonVv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1qTB6nDjtkDWzkc8WD3/AIrzf5Hx+U1046/T6Nc0PIJqzv8AQp9NFNANbnvcfMQC0/5a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R0mpHSZQNSYhFSVIpqT0nSpA1J6TgJ6UA0n0oqSAVA6UtKOkigj0paQjTUiALQm0qQhNS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NSohpLSpaTEKoipPSOktKAaT6UVbJ6VA6UJapKSpBFpCWlS6UxagjDd0tO6lDUtKgi0p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SnDRaKk4CKDSnpGAnAUAaUtKOkqUUOlLSjpJAOlLT7I6SpAGkeiWlFSSKEAJ6CKkqUAk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DpCYhHwmPCCF3KfTaY8pE7KojkFoWtUhCYjZVETqtBpFqUt7pqt26oYNFBRSAG1YqyaV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z2Ub6JUjXaWkeqjRA0mpHSakA0kAipKkAkJNAJ3RUlVILWOwNcDS0CBpVKFpe1qukaW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C4Kd6icusYREBAQpSECCMhRuapyEBCCs8UCsXMp+Sxh4tbc+zSsOb/1rD7rNWOmpJOku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SKdMgZAUZTFBUy/7J30Xzz8Yuv4szQeQRX5L6Hyh+yd9F86/GIr4u6geRY/ktRz+T6QY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nZTFr4JdJO7SoOnCsgPO1K5NZc5xFrbyJuoZD5GQy2baKKxeqTmecW6wBSvmSoy13Hus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k5961e7Zi7iMIC3vhLP+wdcx5dWkaqJWRjt0xpo7E49yt/pzly6+lGPEkTXt3a4WEJWV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MZr1AVZ9FrFeW/b6UuwJTFOUyimKFEUxQMhKJMoBIQOGykQlRUB3aVlEU9w91r1ysuca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OiiToU4QEEYQBEFUSBEEARhAYTpgiCqHCcJk4VZEnCZOFQ4TpBOqEESYJ0CQkWnTnhQQ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FcyBcDlSaPLaCRqKt0EZR91RIBsj4Cj7KUjyBBIzhShBHu1SAKBJAJ0kUgipMESBJ6SS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HCdMiCKQCIJgiARDgWoZWvo+ZwZW5DqpTgKp1abwcSRwFkNJq6H4lB5b+krrk2NL9jhe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kuLff0K8ly21J4hLiXb6juVvfEfU483qM8omEkj3bubuPosVzpaIJAYRsSV7Pi5yOXdQ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SRSBrC0uLd+yrSTOa1wJ39lC6Qn5dj6r0yOSd2S9jqa9zyTsAn8U6rduT2ULXNZZ4tC+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zGPEedRIaO4VmeWCMNaBZrhZ/jvEZA2UAedQJ3JRGmzKeDqY0NBH5KJ8wfu4F2/y3X4q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oiHu0sDiObpBakETt3NaXdm8hv8AqjhkDwA55AHJH51/BUzIQXBvLuSB/BTRgCKhbiHD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C2N3IHraGJjWQmR98bBQvc4vc6TkcN7AKQO8VoAulYiBkGqyfqfZQvh79leyCfDYxotx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FAUixTc0t5GyG1o5MdixxSz5Glp9kU1ogaQXSe0E7JC0gi7G4K9i/Rn8W/rWP9VdUc1+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N9D6rxYFT4uTLjZEU2O90csbg5jm8grPfM6mDs/0lfBx6BmfbMFh/Vk7tgP7l37v09Fw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ZxPjb4algzY2GYN8PIiPr2cPZeK/GHw/P8Odblw5gTEfPDJ2ez/ULPx9/wD16+xit5Uo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dknDyoXGgFJyxERd0Rb5U1+ZHtp5RU0bqr0Wn0rJdFlxSA1oN0spjTI9rWdzQVofsJ3M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I+pPgH4iHWOnxhzv94iOlzSexGy7JwXzf+jzr36l67iyTmoMgaX/AEurX0fE9ssYcxwc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jx6enm6FNSkpCQubQUqRUlSgEBPSKkqQMAnCdOEDUlSekVIBpKkSYoBpKkVJIBpNSNJV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BpTFqkpKk0Q0lSlISDVdEWlPpUlIqV0xFpT6dlJpSpTRFpT6VJSakEelItUtJUgh0paV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0qWk1KaoKSpHSVIApKkVJUgGk9IqSpANJEI6TUoApKkdJqRQ0kipNSBkqTpKgaTO4RoX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bTELSBKZEBukQqgHJq2RVZRFoQRVQKrOrVsrbxsqzmUUEZ3TUpCENIgaSpFSVIBpNSkK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v+UqDU6cNceocKzNsE3S2hmEz1O6fI4W+SqrlGQpChpdGUJCYhG4JqQRlRuUpCik2CCp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mt9t1pZTqBWdhHVlOJWOq1HSJJ0lgJO0cpkbO6AEkThRQoGQlEUzkFbJ/syvnb42Z/8A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yX0VOP2Z+i+e/jNur4t6g3g6h/Ja5cvl+mf051m+6vTHy3wVT6a066I3Csyv0vcwrpHk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qFjY7rmFcErYziGwkDuFk9NbqyPZaiRtfK0BLEaZMuMAWdXCeVpIGkWtf4Pw/tfXMdmm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yPa+gReD0bFaRR0WVbcjY0NYGt2AFBA/leSvpyYFJIJ+yihKZEUyIFIpymUDFCURQlBE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1Wo8LK6ls4FZrUQIgog6wpGlRRJ0ycKggiCEJwgkCMFRgowqiQIwowUQVSjCIIQU9qsi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wnCG04KodEhtOCgdJ3Ca01oGlFwO+iqQAOjKuuFxu+izY3uZsPVQShtFHSiD7cUTTuqJ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sph8qgmjUihYSFKCookgmBToCCdDadASQTBOEBJJgU6Ak6EIkBBEEIT9uaUDuLgLa3Uf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v5DWO6f9p0NeKdGwDcehI3peh/E/UT07pc8weXyBpLWsNL5v6zlPzsyWaatTnEnddfi5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WjTsT3rsqj5HyScEN9VLklrfkVaJj3kCO9/Ze+THCimkawgX25UYnBoAb+qsS4l1exrd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zvWlpki8AbjUfqpIxqiIIoc0o5B+1DXCneiQaHXbqpUSUJHAEu39EXhtZtsPcoHhzHBj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HOt7zensqgy1oNN5P3ijsxgts6TyUETvOCWD1op5w2QE+ZpPblAzHNsnfUeE5k5jBLjK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IDe1d0GoAd67IqzWiJzSbbuLCTJwyN3oN+OURaDhl1d+FDiRumkDNhZ3J4AVRLPqZE17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vAfq8oI0qfLc0ZNx7tadIvv7qMOL9nbklNEk0lsaFEx8jHExkttpYT6giiFJO5ttBHAo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JGWk2haexVuVuxLvwVZw3RT0kOU18Jwg3/g7r8vw/wBcgzGOd4N6JmDhzD/ovbPjToWP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YcgN8XFl964PseF863S9h/Q98SeJhydGzH+eMa4CTy3uPwXL5eb/AOp9xXkL2PhlkimY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kEbEJgvQ/wBMHQBi9Qb1jGZUOSdE1dpOx/ELzpq68deU1KNx2CkB2USkC2hmjzpHYixt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3HOkh+wpQtkMuVz8xq00soEFD0pQY9231V1HRSyGFmH/APLLrJ5u19R/AfUGdR+H8WVo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chfKvUiHMjf91zwa+oX0J+hzLEnw1DKTbGO8OX/KeGu/1Xj/AMjn/XXbivSCExUhBGx5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SSBJJ0gECpPScBOgYBOlSSBikE6cBAyYouyGkDJwE4CcBUDSdFSVIBpKkVJ6QBScBFSI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EIBpKkVJ6QBSakdJUmgKSpFSekA0lSJKkAUlSOkyKCkyNASByoFSak4c0909i0DUlSKk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IApKkVJUgCkiEVJiooaTI0KBgEiEfZCd+FRCUCN3omPCqBGyc8JDskVQmjY7JnKRjbBQ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SBake6yonkIiNw3QkJybKTuNlUCknonsluEDJFJLf0QCUEguh6lSEEDgoI9T5mAja1B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R5BRteA2lWleSTsunJQFMQkT7Ji6gtMhITUo3SeZLUTwmrgiFBNsCpCXeirT6yDQKaYz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M9101Wp4ZX2GtKqSxyY+HIXbOKxfax0qSZJZDo4zuo0TUBP5QpEpkCKEqSvLajKCGceQ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VnO7gt/kvf5t2FeD/HrdPxXl970kj8Frly+X6YOA7VKQTyiydpSShhAbIXN5Tvp7iTv7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dR7Kn0Vo1vJUuSD4T2tRdKi0REnkrUF1z9J27ruf0U4Xi9TfkV5WC1wDrsL2T9F+L4HR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e76dfhm9uzIpREKVxUTjuvM9xgEk2oJnPA5UU5TIPGam8VqaJExUZmahMwQSISojOOy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zm6mlXHymtgqOQXv2DTus1qMtzyxymhlDipjg6tyaKgjg0TEWsqsg2nCjc1zTScByqJQ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eqJgiBUA1+iLzKomBCIO3VenEpzq9UFkPCIOVWjXKeyB8wVTFoOT6gqza/eT2B95XTFk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IEatnKYAu4cmpifWl4ja3Ki8PblIRAd1NXEglanDgTQKAMF8o2MAdZKaYIEt2KhkjBYC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Q6mgUXBUVyzSQR3RPFOBQZMoic3cLR+ztfC2T1RMUQ+vopWv2CldE1o3QhrUBB6kD0wj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eCgIPThwTeF6FP4dd0C1bog5MI0/h+6gfUn1JaAByk1gPdUPqT6wmDQTVovCHqgZkgKM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2jugYOQyO5N8KQsZW5AH1WH8W52P0zpskztT5A06GNdRcUHnP6W+svLm4MOSfDd5nNad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06rJK1/iXOkzs2aZ5jaS7dsfyhc86Mk3ySvb8XORx6ppXa+T+SmiJiHzX7oWwNY3U7d3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wkknkeaFBo9tyhEzWm3Xt/FRCwNyjbFw55AHohhnOdI/VRASa2rDmjm1KXxhwDQXBOaP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kgknOgNaA0Xz3KdxG573SjERe6yQG/XdNEzSdTSBZd2U0jXgizQ32HFqvZaSW2K7oonO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oQN3e7gNrUE5Ic3vSmhAfI/Xt5qtNks1vboFN7IJY33CQbG+yULww8b0oWk1R4BUz2Ek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dZPdWILL6J3tRZDWtJa03W1+p7o8c0NZ7cII9QknvsFZ+4PqoG0JCf4KXVY91YE9jib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K0yd+rSN1G5mp+3qqijwaRNTysLX1dpm7BRRK10/Nl6dmwZWOdMsLtTf9FVG6Tjao9zg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iEVrmjILe7JBuP4rw1zXRSujkFPaS1w9wt/4I60/o3W4i55GPMQ149D2KL9IWCMH4qyv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pwv+drnxPHqxa58chFfKjHZSu+VdkME7v5ISaKQNoJHNuEEp8NtzD0SlFxAA/grOCwMj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9SbohjDje/C9p/QHnFseXhvoxSjU0ehC8TymmZsZdepw2HuvWf0Jv0zCL5Zb1b87D/sv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+3u4IDABwBsmJUjmMdvtuhLG+q+c7o7T2iDWkbFLwx6oBtEE2lo7qPJIbC4h1VugnBB4T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uu91Jqb+8mCSwmsJBoPdP4Y9VQyMIdLR94JW394IHdsEFpyWd3hLyfvBDTWpBwgpn7wT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o7bfzIhp/eQHsnoIKb+8lt+8gNOFDrbqrUmbIxzy0O3CCdMaQ6R+8mLR+8gLb1T2FHpb+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ElhCSEA0k1qTlre7lQQIT2PVBpYPvBNbP3x+aA7Hsm1NukFx/vBNqiH3ggkLghJHqg1x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fvj81AxKEtaTuSiMsI+8FG7Lgb94JhpPjb2tMWbbEoD1CH1Cjf1GMcEK+NNTEvHdGHuC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CdmfC91DYeqeNNWPEITCU3wmOXjcampfbMYcuaphozJ7JvEPoojn4w7hMeo4wHITDUvi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9Z44PITnqmMO6Yam1H0TFzvRQHqsHYoT1aD/AMCYasBzvQpeauFVd1eDt/JI9ZgH/wBl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LHeiqHrcA9fyQnrsHYFEXRG5P4JKzz12IC6P5KN3X2XsD+SGtlkZA3VZrXvncCdgsx/X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X/XLQ4uAcCeyGuh+z6kX2RpG6579flvLH/kon9fd+4/8lcNdEcSMGrTjGjHouWPXTfyy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H/knj/1NdWIYx6JHHjdzS5b9etJ4ePwRHrbR+9+SmT+rrpjjwt5pLRANrC5b9ctefv8A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Y5HfQK5P6a6wiBo3IQF2K3e27LkJOtu7wS/kgj6sZgahkaBySEyJtde/Lx2C7tVcjqkT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msnJjju27m1HKJS0uAuuy6c8ypbW43qrTsWIJOoRk0GrCZJMBYiNoHT5DDvCVrJGdrUf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6iRI7SNgsgZPnJcwhxUrZGNaSASSp6X2029QcA5xCcdSLh8oWLPkuqmxmkDMuti0gp/q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wAWNn5esuaeFJlBkTGve7cjYKBmK2dniaqCbzD26gFOog71RalzUaQKDVSQfRQSFNaEu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AlRB+6RcgeU+VeGfpGIZ8VTEb2xtr257rC8X/SxjSY3XY8ssJimYG6gOCOysc/kmxyrH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TvwmiZJOD4THuPoArUXRepT0GYspv2W9jy+F/Slqbpk1bbIsGZpxnb7hb0PwT1jKYQYT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/Rnksb/vWS0A8hqeUjc+LqxxkThJNGG8k0vfvhxgx+i4rKDTpshcvgfAHT8Z7Hvc9727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Ma3V5WigufXWu3xfH4fa2Zh6qJ8pJ2CABje6Rma3use3c37Qn0CRY4nzFRuyRw1Vp8st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iaNyU2lgN2FREsj4LvzAXSqCWQk7OKeJrWfJEOSozkQ+yzi2Z3DCm+zTk/KrkNrSGRF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uHP6I24MxO5pTIe13xo04kYVTdhTVs5Z878zFeTpD2+gKlyNSVsyvYBssqfIDZvIxUWd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Y9u1Huqg6lI9xJZRtc71GpK2vFc511Sla8d6WHJlSygaPLSUfjudvIU8jG8XhD4v0VPH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MxGnuVZULxUDpPRTjEZ3tG3Ej9FqIoOkd6lAXvP3itT7JH6J24sf7oWtTGSS/wDfKHTI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+UIhjxj7oTyTGIGP/eKkYxwNlxK2mws/dCPwm/uhXUxjFvfdTMcWt8trV8NtfKEmxtPY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SO1HZ260hE0dgiEYvhFZrQ8b05C4Sk8OWxoCWgeiDG0SH7rkDhLq+R2y3WsF8I9A1VSb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uY7ZabMuQ4WnQ629qU0oDZSKHKsNI8Psn2Mp2XM4f2TtkvtE8g2iK0dvRHGAEGeybJay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3YnLXI2UbXAupBmtyckGvCdaL7Vk3XglaLQC8o9ItTBnifL/AMEovEy+0RWiOQj2TDWZ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M1+YD/ZLWATO2FphrM15l7R/xTh+b/h/xWqwWLRBoTBk6s3/AA/4p7zv3B+a1wE9AIMS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UNyd6Xmf6ROoGFvhxsYZnC3yUBsvXs91Y0lu0gci6JXgX6Ss1juomOBhBLbsuJ7rpxPb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V5jyoiBd2iDNNk7uTeENy92n2C9scajedjvyhFObq9EnkVseEMIZq1P+XuFqIaX5g3ui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qRwYCXNHluggJIF7WlAuJMltND14UjnE7Dj2UZaQdVEovMbcdh/NAO5JtG3y3pG55JKC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yE0FtXmBJ7b7KQ/2bmltAqJht7Se6fNn/aFg4H8VdDRW5pA3c80imOjSN6bslimntIHa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vyr+kMzzXfJ4UjnadMdXRslM0Brt+yUukyNLTyN/ZA02llAb1z9UmE+DvtvaeRgDGknn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r3VAtr6jui+5d7pjpDbv8Eox4gqt7TQ7JC13G6lBeBsSHHn6KxDCwanO+YcD+qhedRJq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WRuoCKV6UMdE3Yh97b9voonMpupw+gVFfge6YcpnGyU42CBni67L0jqeJ/tN+jXG6vEN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XRjn8ufzXm/JXqH6Dc9js3qPSMinQ5MesMPB7OH5ELPfqbP0seYKW7DQtT4s6K/4f6/m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Ef3ozu0/l/JZTTuFqXfcQncomABpJTVdpDZq1oKN3mojZWZXAQMaDuTdKqzk+qkn8ob6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NDhQ2JXqH6M3vb1hjYSXPbGbs1ew3Xm3TAwOjr8Su7/RlIZPjHGEdU5jgaPbi1x+b3G+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aWkDZIjqtfIPwK3MeVk/ykGmAqYtXz3VzDWdVa400UfdFfVrrwx+a6Mt3SIQcy53Vu0Y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tLXRgg+66gtSoKjnImdTbGGsYKA7lEG9VJ/s2/mujDQnACDnXN6sPut/NMGdWNWB+a6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Lq1nYfmmEHVSOB+a6agkQAg5n7L1StwPzTfZeqcCh+K6dKkHLsxuqt5Id+KMwdTG+35r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HU/QfmjbB1P/AC/muiFIh9EGB9l6n+8380/2Xqf7zfzW+npBz4wuo9ntH4p24HUORI0E+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F9g6jW8zfzQ/YOo/4zfzW+mUGC3p2ceZx+aP9W5t75AW23lOT5kVijpeX/8AEBL9V5Xf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i/qrIPOV/BL9UTf/ABX8CtpJBi/qiXvkn8k/6nf3yD+S2E6DFHRz3yHfkiHR/wD57lr0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985QnpA/xXLdeFGQrErHPSGVvI5Cekxjh7lsOQOHoqihF0qAUHOf+alHSce/mfX1Voiu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jX98/ipB0nEvcP8A+pTx9ypG8qYarDpGIPuu/NP+qcT9w/mrhPCIdlMVS/VWJ/h/xT/q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SV7IKJ6Vi/4Y/NCemYv+EFoDdNW6Cn+rcUN2haoD0/Gv+yb+S03/ACqAhBUGDjgf2TPy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TPyVykqQVPsMF/wBk38kzsSG/7Nv5K6Ag7oKhxYe0bfyQjFhu/Db+StluyEigqis7HiJ+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fyN/JW3BAQgqfZov3G/kn+zRfuN/JTkIgEFb7LF/ht/JL7LF/ht/JWaTUgrfZov3G/kl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krFJEUgoy48Y5aEEeOwwPIaFZm4KOgzDtRWDA1sWQ8FuxV7DiMjySBp7KqBqeT6lbXT4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bisr5Qk/EYR8oVsBORst6yzDgRE/KE4wYwPkC0KTEIrNfhx/uhU5enxk3pC2HhV3rNIx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XCgOCBHoBIb7LXlVdwWbGmQ3qT3srg+qTJ5xb2vJA7Ki1pbyNlZY8RY7nO42C8210yNK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2nnZYHSusYOVkSwQZML5YzTmteCWn3Wu/wBlqdVmxZ8do5cExnaRsVlZj9DCeKWYOo6G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LpHTgWbGyjiyXTWY60g0uM6h1dwhJa5wLtmgdytHpHUDHhRGQ/tT84SdXq5HGfJL1kdK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Ez2BmXG2Vl3RUbcxrzXYqEvfqtp2WsrqtQdMwMYfscWFn0arFsYPIGgewpUXznQBqor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WVkxxk8BzqJTDW+Z4/VV5M1jTQ3XMYnxLh5mazHxS+QvNag3yj8VvjAe/dXIm6kfm7bK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0XRHmZkj5n+U2WjgrWZhsb2CKyGiZ44KkGNK4LZbC1vZFpHooMb7C4jdykh6ey7eLK1S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mOxr6DUQx2A7NCsBu5KchRUHhgdktI9FKQmIRERb7JqUpCAhRUZCzeoMtpWoVRzm7LFa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2VJjj4hFd1odZaWTRuHGqioZYg2nM5K410iVraApTt2IUMXAUrfmKsFyJ9LRx5NQ3WTE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VeapAo28KQLTB0kqTqoQ5STpUgcI0ARhaSiSpIJrVQQCekzUSBwknToGbyjcKcChCJ/Z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yCzdHk+aQAcqIjSCFUHp79kbTaijJIolTsA0+6B9WyjFCVGapRkeZBIDT9lKNyq/cKZp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t2KIFQSN3KIhAxyO0U7dgjQBGoggnoVumCekHN/FcDpcNzdTWQnkEWvnr4mbHF1TIbCf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Hxw+HH6XM/NncGkfLdfivm7q07JsqR7LAc4kX6Lt8Xus9KMktCmjdRhr3G3OIHZFyQ7Z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V645IydVCvom0iztt6KKKVwea4Kkc91EAq6g5mO0NIAa2vzUBBsajt7I3DyhznbjgJrF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wjcS4UeEAaRXupZBbBbmgDau6qInkCgy3WibobG4Cy7j2CForcGkn1R0Xfqglx2aY3Pe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5CTwpS8+HZO5O6Zp1XsqJ4agxpHt3eRp/AqtDvM0k0291N8g03yNwlG0AEkdlQzyXkv7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U9tYO1IGHy33QShoPznbsAm8IDf8AipzC5kYeKJcaPsnlHhsrSfcoKugukocK3DGbHloD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9ypJXFrXb12U0TSvayF2ogk7Bo7qmxxcNT+RwEzzTLJ34TMIr6KoenFztXIUpa57dTuB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OSTwAmyZC/8AZx7RjYD1VGe8Wb7JKzJHpG6qnlUOtj4P6oei/EnT87VUccoEn/Adj/O/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HZT79K9j/Tr0kS4uB1qBt6f2MhHdp3af/PVeP8Be+dFd/td+igQynXOIDGT31s4P8F4F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aI9Cufx3N5/gdu6Tzt9Eoq0pnnZdUKIlzrVvKoOaG9xRUGK3zb8VaNztT7dwrPobeHEN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y7P9FbK+K2Oth/Zvq/u+65EN0OgcezT/ABC9N/Qj0V2X1bIyy9ojhc1nFne1y+b/AM1v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S8AtJa1r79QN6V8hPFA2BjWM4ArdEQvnuqKt0xCkITVsgCkqR0kAqBTt3KfSbTtbRUDE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A3TPCOkxFoApPSPSmIVAUlWykpOAgjApEAj0pw1TVDSSKkqQAnCctT6VUMmrZGRsmrZA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MNpKt7UUDzpoAWnbZ5SvU7ZGGoAA3TlFRtLSgCk9IqT6UA0mIR0n0qCEhA5qnLVG5pVF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0rSIRZKYttT6UwYgjbsFI1Po2RtZsgHlykA3TNZvspdBKyoE9bI9BS0oqNo3TVupdKbS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WHt2Q6ERFSbTup2M3JQlqCKkJbsptKYtRENWUDxvSn0lNoN2qK7moCFZe3dRlhKCDSnp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kIaUpam0oIyhLSRsFaigLzvwrjIWsHCzbjUmsOZjg0WKsoepO0Ywb7LTzYdT2nsFidYd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MyyFvYzaYFk9Pbbwt6NtNXeeo5mASKd2xCY8qgULuERQOQQv7qvIrLlWlKgqycqFym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mh+w7+iTsYSwhjuLtYnwL1dvVOlNa92qaLa+5C0X9Wii6g/Ef5XjcX6Lyy61x15TY8i+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SjqOA5/hzvLwb3DibIPsvU/hPrzOq4cevyzVuD6oetYMfWhFvqYw/wAVTZ0Q9Pb4mNYI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ps2LxInD2XH5DXNkew8dl0XTeqx5A8CY6ZuN+6o9Txy3KsDYrHUWMHCjbPMI3/3brpdH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li5cH2PNinApsnlK6voDfE1DuN1v4pksebmePdiOHFkJ3bStMxXA7LZbC0DhH4YHZbx2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r/CuF1QMOREC9hsOrddTp9kgEHNdJ+Een9OmEsDTq5APAXRNjA7KSkkQIFJEIk1KKCk9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RkJkA0mIRpigAhMQjKEooChIRkJioITyq2Y22FWnhQZAthWKsch13yxOce26pxeaON/Z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pGjkhY+LM1mPHDLs8bbrjft1i0KDtkRNBRHYqYU5gQTxdr7rQxzwqMYFN+iuQbLURpM4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W2KJOkElUOklSelUIIghRICCRCYIwqGbsjCEogqh06ZOgSKraPZA40E7D5TaixBM380D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RQgUaVELo/RSsBpFYHJCIOb6hEDoTEbqYvZQshAXxjlwTVREbom2E+uO9nAp9cY5ePzR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fO380hND/iN/NAbOVKBuq4yYRzIz80Yy4P8AFZ+aCcBGAq/2yD/FZ+acZuP/AIrPzUVZ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7GHM0Y/5gsj4h61DjdPyHwTsdK1h0hru6I80/S71IBz8e3Ole8AuvYNAul47kyFziF0X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579bu7vU9+Vzx85Bper45kc+qrlxLQBwOEYBDaIJJUojvehSIkGgKXaMomU0VpFjunB1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o4wS4m0QpPM+humo6qTvdoFN+YqXQ2OMb27k+yoFpLnku2a0bBIkNvWPMeydtuBPZMae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90TA0An0TS1t3CePykEjblXTDRtLgSR5R3KmY1jbKdrf2I1bnkhPs0cKaA0OdJdeUd08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Cd1BJu7SkpiPJmfM/wAxLqFIo2BseojclSwRBx7V6pPpz9LeAtaDhcA9pcAa3NppJHzP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tAjdSMZogG/ndz7BNRGx5aCdy7shALrc82R2RtFNtvHug09huSVQJBdwFLHC80NNXun0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p3hmNpb8xPKCMP5AO3CiDXGUlnDUULdRDfQWUevzSBtK6I3kvcRyqs7NJtX4QPNfJVbL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AWhjYSVYDK5Qer/oG6mQ/qPS5D5TU7B/B39Fwv6ROlfqv4v6hjtbUbn+Kz/hdurP6Ns7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tLJHGJ3uHD/Vdj+nLp7W53Ts+qEjHROPuDY/mVz3O/8A+1eShukADdA4b7qY1ZoIHiiL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KbEY37WPEa17d/KeOFEwaYHO9Cj6eNU2s9t1dRuyyElu2zhQ9l7f+gDHj/V+c92rW7Io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IN6L3O9j2C9h/Rv8Tx/DnQBGyAyySvLnG+V5/wDJucunx/b3bSb84o+iRavNf/zK/wD6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NkjifJ9i1BoJ+ev6Lw+UdsellqWheESfp6LXkDpDzRreUf6IHfp9NbdIdf8A/eH+i341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8Ii/TrPILHSaH/8Ae/7Jz+nDJ7dLb/8Avv8AsmU17tppIN3Xg7/04ZX3emN/GX/soJP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e8v/AGUyrr6A0lINXgnT/wBNHUsyYx/YIWbc+IT/AEWkP0pdT3rGhH4lS3Fk17UGJ9C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f7iH8ykf0ndXvaKH+KnkZXtpaLT6F4Wf0mdZALtMN/ionfpS62B8sH5FPIx7zoCWleAH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/wCRSb+k74geDvCPo0p5GPoHSlpFWSvBmfpH6+Ru6P8A6U7/AI969KC0ysAPo1PJce8D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gg+N+uhoaJ2gf8KkHxt1wj/1A/6E8jK93pvqEqb6heDP+M+ttje85ewBPyhcXJ+k/wCJ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t+zCvP8At9JfT6uOmuQmGi/mH5r5Pd+kr4mf/wDzAj6MCH/8xviUH/8AUXf9AWvCpr6y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8PzXyW79IvxKP/5nJ/0hQy/pC+JHc9Tl/AAK+FNfXVxj7zfzS8SMffb+a+Pf9vPiMkf+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xL1uSBrpeoZBcf8AOs9c2fZPb6h8SL99v5pGWIDeRv5r5ob1/q139uyD/wA6aTrvVHjz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1rH0t9ogv+0b+aY5WOP71n5r5kd1fqR5zcj/AKyoXdTz3PF5eQT/AMZQx9QfbMYf3rPz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818sSdQ6g5xrKyP+spmZee+/2+Qf+c+qqY+pzn4gH9uz81E7qOFX9uz8180tOc4byzb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RvJJ/wBRU9rj6LHUcImhPHf1THqeA35smMfivnuLFygLDn3/AMRUzMbJ76j+JV2pj38d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+oKOTrPTGfNlwtHu4LwcxTNG4csL4skfFiRjUQSUltuGPpJ3xD0dvOdB/wBYTf7T9EA3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5nkP3j+ajdM/1K6/jrOvsB3xd0Fg36hj/wDWEB+NegN56jB/1hfH7pXnuhL3+qv4qeT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3nqMP/WE4+Ougu3bmxketr5CY9+sC112C132dm/ZY648Vl19HH466GP/AHph/FRu+POi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1yno13WGse6yfH/RG/34ULv0idEb/ek/QFeIGKR3yglJuFM77pTKj2mT9JvRmghpef8A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gbNZIT/wleRO6XNQ1bbf0TM6S8nc+quUeun9J/TdIIikN/5U3/5m4J4x5fyXmsfRgABZ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ZtbgqZT07x36S8T7uNJ+SH/8AMqHtiv8A4LjmdGZXylH+pWeh/JMp6dS/9JLCfLiOH5Kt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9kdt2sLm3dEBPlK534sw34WESeDsrJT07D/84wXk/YHAf8QS/wDzcfIfLhV/zBeMRAlX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Y/SlO/jEA/5lLH+kjJcf/Tt/6l5fAxamNA99aWlYrUj1LG/SQ7wXB8A1V5aXT/CfxMOs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a4XjePgu2teo/ozwRDDPKRudlzuq6vIlcZS0jYBc91EiTJodlu9ReI9R7rmyTJMXLfMT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oz5Vm9Pb5QVojhd3ITiojyiKEoGQORlRuKohkNKrKVYmKpyFZqxE8qN3CJx3Ubys1XhP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sY/UI3eo2Xo3V8FmbMZo93UNx3UruiYfgsLoGa6smkWA4RZbsc8abavPzzZ9s/Hx1xaP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JmG10b8ZpYQQsQRfZs2PKj4+V49l0oIc0Ebgrpz/G64HreJ9m6ix7NgStHJf4GDHPL5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KILjEgG7TahfEMv4cnYNyG6h9RupZ7WX0odRMGZh6XbOG7SOx7LY+EGuLLkP7QN3pc7i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MNSaMzT2dstSMWf7a6pKk6SNBITIyhQMkknUDJJ0kDJkSZUMgB89dkabuoGTEIkyAEx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jKEqKjcFBILaVYcFE4bLNWOb6gzzOXNZ7BV92mwuo6m0iQrmc9uqQt7lcOnXlKw62AlW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UrEWxUi1bjNBW4iqLD+0rsVchK1GavQlW2qhCd1ejNhbjNSBOmpEAtMknpPSelUNSdPS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u5RD8lODvSXdIDe0Bd06ZFSoF4tuyEN1R0peyA7NNII81hGBMWOIeGGj70vlvqfxX185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9wprq7r6pf5sZ192r5H+KIfA691GKqDZ3j+K1xPZQyfFHXXnzdXzq9pSP5KXp3xN1tuX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Skj+KwncosU1kxn3XW8xjXpjepdTf8ANn5f/wC9KmZnZ1f+tyv/AN67/VBh4j5mM0jk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0K8uO+xjsys0n/1mV/8AvXf6qV0ua4D/AHnKNn/Fd/qulx+lwNd8lq99jiawERjauyvi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2yMrt/eu/1UTvttgGfJ3I/vHf6rvTisB+QbH091Bk4rdJOkAgtP8A9SvimuC0ZRLQZZzs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hgyBR1SdvvH1XW/YmazbRtqH5OVqPDaL8o7/AM0w1ybIZxVmT8z6oxDJwdVe5XaDEbXy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gWfFdcSInN9fxRZBczFfI9xDW7rsn9LhcPlorg/jLLEc7sOE0yPZ3uVeefZuuK6hMZsh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pxKmyHAX6qtIdtuF7Ofp56MyuDKCYimgnYlMw+qGV2oj2W0M80ebSadkJG/qnonjhWAa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ue6FtAqQNaW27nsFdEkP9kXkbFECCCGtoOTNNxkJwKaNlm1ZEL2+WuSUcUdnUidvdduV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q4JjvMBfJTzAF7qQuaGuvupG7NLiNlNMAAAdW1jhRvYL2Nk8lSPeJKDRsjjjF2eFZUsR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Ea9Qu1M92okNb5QhdQqtwFrUM4DSAd3k7ewUkgDI/euEFBoDjWr0Ucx8xc47kK6YaMFw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bk8KSBpew9gOUg3cPobbBXyTAxfNTt3HcqN7y4GuyttYGNc9+xpVYQSCfUq6YbH1AOJv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ZKmx4xRc7gbAKWJhtxc3cCwPVZ1cVBbSR6qSKIeEXOS8Nz3lxBAU8eHNJsCA31tPKLjM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0ucdyr82NHDsSCfVUpnNB8lp5GJcaV0GXBMw0YpGvB+hXtn6WWNz/wBH8Oa3fwnxTWPQ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7T9F7e1/6z/QzMXHU5uETv6s3/op3fqpjxJrbaXu2CjPmfaN7jIdIUkcbYxbjuumphnA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eiPbYkUmjpzeBzsrkUf7MalfJMWZyXwwxMG9AEBeo9O6GRgY4a3SdAJH4Lg+g4f2/wCI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9huV723CYWgNXl+frfTtx6cPP0aZjQQLWd1HFfF0+cvaR5D/JemzdPcGCt1jddw2HpW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LzeLpr5hkcfEd9SgcU7zbifdA/svbJ6jhWrgi4QVZpQ4H9gFZpc+vtqIiFDIFYKryqK0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daGWdgud+CsZ2RnvAHA3XpWH02OMAuAJXHue25cjnY8OWT5WlXIejzPcLFLqIYBQDGK/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J/gpOV8nHDodw25yH9SR7DcrvW9MY3Htxs2o/scbXMpo7FXIm1wsfRGW46P/AC1fxehs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SiJuk0BVD+as48Y0gIawYuit/wAIfl7q1+pAK/ZD8l0cTBsKVyNgoWEHIP6K294q/BRy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1kLTyAjf0+KVu7QmQ15Z1jpD4OnZD2GwGFeOx7vcfcr6T+LcA4vQsyQC2+GV82wC7PuV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SkLUxC6sonBROUzlE5VEdXI0e67nBZ/u8YA7LioW68mNo7uAXrPSOnsjxo9bbNBcvka59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Gmlbh6O9wtxrddDDDTToar2J02SRoLhQ5XPGtc63o8TWjVujb0uJsrSI7qz/AAXaN6VG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gpHYkTXOpo4P9FU1wrOltLgREOQrGN0nzDyjfSP6rqfAa0jbg/wBEUUQD+OD/AEQY8HSC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9rXY0ABWYwoMqPojTwVO3oZrZbULVdibsqOTn6U5nzRgj6LzL9KMDMd+M1ook8L3/wAF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TaxsXWceNv7pNfktc/ZXmfZC4KVwUbl6GEZCEoyhKqCxxqyGD3XdYOM+SNoa3suQ6DB9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V8OBsbGtaOy4fK3yoYvSi4W/ZaMXTYWgW21rYeDJLVCgtfG6YxtF+5C5yLrnPsQoaI/4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igePzpdO6BjAAGgUAEGmiPw/1VRgnpYIN+/86RY3TWGQWNiR/F1/0Ws7Zo+g/kSo4hTi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pqnx8KLYlo3aD+dn+qvx4sYA8oSY2nOA4Br8tlaY3hTQo8ZgaPKEZxYyPlCnaEdbKKz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rzX9Kzfs2NDF+8V661q8k/S+fG6lixXs0Ela4+x5rjsJNALbwOnSTbnyhFgY7WkbLosK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VEWJ06OOidyFtYmI59BjaCs4PT+HSLZhjaxtNFLnVVsbBZGAXbuXovwjCI+nEgclcS1u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ekx3tYXOrFHqc7fEex3CxIiL24JV7rp/agAqhHtMxp5XTifTPVdBhD9mFaUGMKYFOV2c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ionFSHhQyFBBKVUk7qzKaCqvKxVQlRvRkoDys1WVjyePiRv9RawPiCU4E2Nms+Rr9En0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Yzti0+X6IOr4bOoYeRhv5kZt9ey5brf7aWPI3IxWvbRa4LV6ef2AaT8q4T4JzpPDOHk3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XQz/AGeXzfIeU5v7LD9di14r/osj4WLntyIJN2EUF0OeBJjkjcELmehTCHqMkZIHm4Wu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hfJER8ji1aHTn+DmxuHFoMxrf1rkFh8rjf4p2Np4PoVrmpXcciwnUOFIJcZjmm6ABU6i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npIBQMknTd0CSTpKgUyJMgZMnSUAlCQjKEoBKEoyhKgAqNwUpQOClWMHqzfMuVyGXmi/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k88aZA5cO3XkLxpIpSRn1UM0gIajYdlhpdYOD3VmE0FTjJKstOy3GV2Iq5jutUIjatwH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A02jatsCCdIJ6VQkku6cKodNW6dJA5SAS7JwgcJ0wTqh01WCE6cfMqIoiXQlp5Gy+Xv0j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bVXLq/MWvqOPZzx7r5x/TFB4Xxpkn/Eja7+ivP2V55IKKaI1K0+6kmG6hGzgfdd3N7d8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WBbsQ2XP/CTtfRsU/wCSl0kQXmdUsI/aBW3tHhn6KtGKe1XXCxSIgkAsn6/0KhymeV4/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27en9Ao8kWHV3a4fwCCnIP2j/q/+hVqLh34qu7dxvub/ADYrMPH/AJ6JVXGDYj0P9FYa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/T+SsxDZQR5b2Y2LLM+gI2ly8M6rkmeeR5JJe4uXq36Q88YfQTEDT8h2n8ByvG5DqD3E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k1nTG5DtshDbA2RuPmTHbdemVwCRQ2O6Cj2R7lEBQ3V0xE1hIRPaQKsKSvKgqz7pphmtF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BSPIrhNMIDYqZo/ZD2UYViNhc3Ss2tSIQw6wCrZcGgUNwowC190LCItLm01TVxG4a5LP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zyibEI2WeU8DS6XW7nsmpiMR6dIARvAEe96lO8ASADdVZH26yrKmBa/y6aAHt3UGx8v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x7qFxDDfdalTDPNmlIGGR380DGF1e6skaRoG3qlpIdjdZ8NnyjdDIBqDR+CdhLdRaaBF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9lNXAZfziNpsAbn3UTGmw1qswxOdbi0kndbHTOmWzXKw3d0Ql7kWcWqOFgyTOHIHKvP6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PCxBG26pTSRjkLz9fNt9O/PxTHInCkY63Cm+iimdLRZAK910eXEHFQR47augFPyVr8Uc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UfdUpHEGnNortpMawbAWJ1CKEWDWpdOPkY6+JhMeWuq17N8AE5n6MM+Fxtoinjr8CvPe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sEtO7Y/9V3vRMkYkP2aFuiB2xjaKBvla77n05z47XkcLQGNfVNI2tNIQXAdyu3+N/hUY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ighssX+H6Eey4ljKPG67c9bHPrnE+NGTIGtVtrjqLQgx26Gau5U2NEXSBxHfda1Megfo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u8zoI/57f6r2OEaXD0Xm/wCh7GDYOozVs57Wg/Qf916XGNwvJ8l3p0kXg3ZqofFGG1/Q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JgtrVX+Kz4fwv1B3pET/AAWIr4vBsA+u6Z3CTN2N+gSevdPqOVbOB/YBWSq+B/6dqsFc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4Vlyry90V1/6NGXkZJ9gvUMXG8Tc8Lzf9FrNUmUT6hes4raaFx6+1ibHgZGBQ3V2NoA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DhWGN8r/APh/qEEco/3f8f8AVVJtnMrsP6K7OKxx9f8AVVJh5z7A/wD8Kis+u30VvGFA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gfwVuIDZBZhHCvMF0qkQV2IbILMQVyNuyrQC1eiCgxfjsNZ8HdRcRxGf5L5TxR5AvqT9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CO7D/JfLuMP2bfouvx/RUpCEqQhAV0ZQuUTuVK8qI8oifpLNfVMYVf7QL27peI6ZjAOK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+IMRnbVa+gOmQiOJoAXPv7aixi4UcUB8tmuVbjYAwV6IiP2BUkYotHbb+awGk3dt3P8A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/VWRyD6V/IlVz8r/AKgIKcnNfX/RO35j6bpOFu/L+aUe5P8A53UVaaOFYiG6iaOFZhbd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gq0QV2FqCVg3C+fP0zT+L8V6b2Yz+q+h2Dk+i+Zf0lyGf4uzDzppq1x9lckVG5TOYfQq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jFR7ICpPDd6JvCcRwiNz4JhMvVxQsgL2bpfThpDpRv6Lzf8ARbhas6eV44AAXsMDaaFx7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gAClJwD9EgEdcfVYVXm5J9yoZRQNdgf5UpniyEBFkD1IH8f+yCllcuA9SP5BSYzQ549y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u8E8bH8ySpsawCfQX/D/ALqKtQ7gH13VqMbhQRCqCsxjdRUzRupa2QsClrhQMBsvFf0j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GNpe2P8ALGT6BeH9aZ9q+IMqV2410t8fZVPpWG+Vw7Bdj07EZEwUN1ndPjDWgAUt7GHl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tCjjCsNC51oUDNUzB7r0Ijw+nRMA7BcR0mLxM+Jp33Xc9QkEcNcUFmtOZ6iTkZQDRx2T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IqMKOEySTSPZyOFNiZmZeh7iRfHsukuVnNbMLdLQpHGkEZ8ovlO5dXMJKZOUyAXHZQSF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MVVeVPK7dVJDZWaoeSmT8BM3crKuOmle3KbMNrWrjOE08crD5hyqsuP4mGx4Cl6TE6OZ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Q9d6W7Ezm9SxG019eKB2Pqr0OQzLx6vzUuiMbZIix4Ba4UQVjydCEVvw3kEG9J4WrElQ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s16o+Ce4XFdddNj9b/Ylws9l6BiYcjX65GBrqq/Vcv8AEMQi6vE+ueVLP9TfaDHLhIHO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LMx2RwxzjZp2/FDCXOIAFha5Suh6FMGMe08crb5FrmMAuik8w2dsukgJ8Fmrmlq/aQRT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SVCTUiTIEmTpIBSKdMgZMU6SAUxRFMVABQlGUJUoEoHBSISorN6oy4iVyXUItTHAcrtM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GlxXHuOnNZDRTKPIU0O43QO3NhGzZq5NrMR7d1ZYVUjO9qyw7LcSrkR4VyDlZ8Lt1fhK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jKlaukc6kCIIAiCqHThME6IdD3RDhMOVQXZOEkkCThN2SCoIcp/vBMEigEGpXheEfp0x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SCvyP/de9ADWfcLx/wDTrjgv6fLXZ7f5Fa5+yvD5x3Vc8q5ktoFVCu8+nOvYvgOTxOhQ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hf0aya+jEfuuXdRLzX7dZ9LDfmCunsVSarp/swfZQQ1sB9P6hA4ai33/AKtU5G/4/wBf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v8yFUU/3D6hh/gQrGLZA/D+SrjbQPQAfk5WMXYj2r+ZRV/HFsH0CtQ/KquMPJ+H9VZj4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GRzupQRX5WRAgfUrgMgBkJteh/pOirqMT/3oR/ArzXOftS6cNdf+VWr4CZ4RQgvBPYIi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MApG1hJFcKZsIsUpdOjYik1cVpWAAAblQ1p+qtvbR3UbmXuVdTAAdz3S026hwpmRONFT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QMjLnBXwBEzV3TYjAXbopAXS6WhZvTc5KOEuaT+aatBK0BH4cQr03VNkZkDnkbBTyW8q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xBGXFrq4QBm9haUGluO0kUQN1dZxlTnTKR3VdzdSsSsL5y88cqSaIRxAk7kqypYynCng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YKQMqRpI77qwxmomuOVrWcRxNqypAAASTuQrLIAbPalHHAZHUOAp5LiKqareLhPnLHP+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MI6oWLK6WGBsJa2thwsdfJjfPGqWPgMiDdVlxN1XC28aFoA8qUcYcQ4j2Vh7g0UF5uur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CglOyZ8pCqTzhjS57gB7rLc5DOQfqoxwgY7xpLafKrbB2XSJVVxAvUKCx2xszuo6WtaY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MRzeBjsazZzzSPoGH4WO0keZ25W56jN9tVjNLRt2VmBpBBCbTdK/wBPx3PbJKG3HCx0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dq5OYu9UyI4PhLNjyDQkZp3F79l4xzIa9Vqdf+IsrrD9JcG4o3Yxu23us2G9tvden454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CAKPY8LVwMdxGsiwCNllQt31EeZx7rsOh4T3+Gwt8z3Noem43W+qzI9C/RninG6O0Egm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LuYxbgua+EMdsPTsdrdwxuj8tv6LpovnC83X220Ix8oVP44Oj4N6m7/5Lv5FX4h8pWX+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eKgd/wDwlSK+Nm/I36BC9O26bfohfzS9ri3cD/04U5BPCudE6f4mKxz+62I+nxM7WuN+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aVFJjv7hda+JjRs0LPy2t3oIN79F0JYMkkcuH8l6nijZedfo7b5Zz/mXo2ONguXX21F1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+n9VXZ86nHyv/AfxKgDI2gF+v9FUyD+0f/wn+St5V+Cwf+dlTnbvIfY/zCCqBt/zH+QV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8zv6K1FYUFyNXIxVKrHz+KuM7Iq1ANleiVOBXYxwg479NUnhfAGZ21AhfN2MwlgABX0J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fvvA/iF4n0+FrYwaXTj6SqIxZHdqR/YHnkrarZA5b1GK/AA5Vd2GBa2Zgqb+StSo0PgX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0le5YgpoXj/6PmB/XXH0Z/VeyYw8oXLv7ItPH7Jo9Spff0H9Co5OIx7qR3Br0/0/1WVR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/g/VTurzfj/NQSn9kPxKCrJsQPYfytPANh+CafZ5Hpf8ApIRt+KirDBwrsA3CqRjcK7E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3ZU4hutCIeVQO46IJXejSV8zfEwbP1/OkO9yFfSnU3+H0vKf6MK+Y8+Txc7If6yOP8V0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rytaOytuDiDsqsschPGy6ysoC0AoHNCkdHKN9KEtfYsK6j0T9F8P7CZ/q5ekxDYLhv0b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Yk/xXeRBcevtqJQEnbNKe0njy/h/VZXFZ2xUch0tsdgT+Q/7qV43I+v+iikFkj12/N3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eo2/IAf1VmJvlP5fxH+iq3qdZ77/AJuJ/orcR8jf/O3/AHUFqLcqzGFBGKVqMbFRU0Y4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5kEXUH+HgzP9GFeL34mZK/8AeeSvW/iiXwei5Dr+7S8kwxbr9VrlK2cFvC2oBsFl4Td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wKZvCjYFL2Wa02PhiPXnh3Zu62evTUx1Kl8Jx02WT8EPXXkgi+Ssz7X9IMbJEWOKAsrW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qtYojAxWLVxP2eM1oPPK1z9puRcYdyFITsoGKVdnKkmKSa0Eb1Vmd6KzIdlUfvZSrFeR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NUJSYmcjY2woMXopbl9PlZ3YeFbwYPNRG4Wf8KENkeP3wuhbFplsd1nqe1lTt4CJIJIE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ZjlA+U7rrlk9dg8XFePZSkYr2mfoMoG5aNX5KjijUxpaSD7Fa/w6Q6MscAQdiCqGTCIe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A9FnmrWngNkkkAcbHa10jdmi+aWB0TyzgON2ugXSswkxTpKKZKk6SBJk6SBkydJAKYoi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yFEmKgFCUZQlQAUxCIpiFFV522wrlerRmnVyuukFtK5vrDdJcVz7jfLmsY+IyvvDlTOb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ixnayHBHLKS4Li6pYjurLFWj7e6tRjzAqxE8Bs/RaEO6z4xUhI4KvQ8LUZXYypwq0Z3V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RIQESrJwiCBEOFUEmHKSQHqgJP2QpwdlQ6QTIkQ4TpgirZUMbEjfcLzb9N8F9GxJavRN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zMK4n9MEPifCMjq3ZIx3/wBQH9VZ9j5vzmUCQs0rZzW7OWO7uvRGK9M/RdJqwZ2ejgvR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T9pkx32teoxcLzdf+nSfS0wbK2P7IKqzhWmbw2oBd8v/AJ7KGU6Qfbf8nKd3BHt/RV5h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KsuxePQvr/qBUsB8xHp//so8j+1kH+Zw/NoKKM/P9Hf0KDTiNAj6/wA1ZiVeMbn6lWGF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8KXsWOafzXkmZbpiAvZ/0mtH6hjk+8yTY/ULyXBxxNKXu+ULfNz2t9zEMMLiwNqrRiIN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ew4UkWOG+d25VvZOGeI9DNZb5lG1jpXlx/itKdgk8vZCIqFAUp5L4sx8J11vXqiZjOkI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rIsKzFFpFBtJe1nCh4GllcUk3FJZQHK0HRtB3RteG8hZ8q34RnMx/CPHKkZCGhzz8xNK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amDgXDUmmFVxOBUUERbikA88qw6izbZPisL3OvhNTFXwgxgBHG90mLg6M7bLSnDK0mg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NLUrNis4Bz2gdkeVHUYPIABU0OPrc8ny9kbg6IlrqcK9OQrrOMqQVGD67qxixks25I/N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gDhS9Pj0zNaRZG1K3pJyGNhoNI2IV7CxhHC6224hXBiAtb2IPKsY0YNitxsuN7dZwpY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bMkDQ4V2Shxwwg0ppNlzvWukmIgdIULprv1RSPVN76slSOkg5JPUrP6ixk+OWSAlrjxf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KfzzU3hq3ItWMKNrGADZXGmiq8Ipo9U+XIY4SW/P2C3HKsvO/wB+6rGwbxwjzV6nsuhx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WI2IEu3c7cn3W1DAXyNa3m+ylv6XmZ9hlcyGB80zg2NgskrT+Deo/rT4U67OGBjGtkY0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liXVFE64IbG33ndyt/8ARu/w/wBHHxBJ+6yc/wD0Fdvj59a8/wA3X6eXxtFM+gVuIAml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1MWINFHdxXfXHFrBxvFkYHg7mgvSPhnFJM0gbeljQ2/Wzv8AyXN/DeC6SSJ+iyBYv+a9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kA1GiR25tcuumpG10yDwGAN4O61YvnCqw8K3F84XJWlGaDVjfpQdo/R91d3/AMh//wDC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+l1+j9HHVz6wvH/0lWFfIYOw+iY1qCVVt6Jh/aN+q9muT0TotDCjHsr5WP0nUMZnNUtZ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kUVl5TrtbbmREblU54oK5SUdH+joXBKf869ExxsFw3wPG2PHdo4Jtd3jcBcuvtpbaPOV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Cw+dSOND8f6IHyBbIx/52VOf+8r0/qreR/d/+d1SndQf71/NBWbyPx/mrkO6o45sj6H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D/zlRV2Hn8SrbFUi7K3GLpBex1fiG4VDHO6vwbkKDzX/APEG/T8OYjL+aRv8149hSjww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+wdNirmQf1Xk+JC5rBS68/SVdDvQIX36ImOLQLCf7Q0fdWkUpg8k0CqZZJqstWs7LYOW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BNG5+jaI/rPIc4fdAH8V67jDYLzX9HzmyySyNbQul6Xjdljq7RZf87AjI3+pA/j/ANlG7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xUAE+Wz6D+pUEhsNHsP4lSPND8B/JRPPnbtsKUVWmOp597/i7/sp4v8AX+aq7kjY9v6l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LkfzK7FyFRiu7oq9AHGtioLsXZXo/lVKJrrHlKvsY6hsis74pk8L4ezHceRfNLidbnep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fhnKANEil88nHe7gLpwlV3S6QdlA7Nr7q0HYLy3dV3dPt9LoypuzSfuqM5F/dWgcANO6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YkKj0/4HjMfRsexRLQV1jFzPQn+HjxgbCl0uOdYG64X7aS9kpDVfgpmwahypDguf95TY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/wBVVyJNLb7tF/k0n+ZW07pT3ig4IH9BlkBtw/8ACP8ARNhjnh5XaR93b8m1/Mq9HVj6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/huZzydY3JP5m1cj+GphXnCmmMyNWmHZaUfw/IALeFM3oTwPnCmjNYUcfK0R0dzeXhN+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0gTeH0VzQd3Gl5xgN4Xe/pLLRhMYDva4fAbwt8/SVt4TdgtSMbLPw27BaUYSpE7ApELU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Ho/D6YXd3LO6wLcFu9OZ4XSYwe4WN1EB+Q1vqU5+yjxMVpjYH77WrLIyHU3gIASJQB2C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li1GxtKRGW0hK0yEoCURQOVEUhtQO4Ry2FXe/YqVUMvKhKkebUbliqA8qxEFXHzK3jjU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ToyI74JXdAA7rzfpxMb2n0Nr0XGd4kDHeoCdESJJ0llTUq+azVE4Kyo5hbCiOb6P+yzp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Pqcbxw9lfknd+x6sDxas/E0eqDHlA+V1E/VYjSPAdonY73XTcgFcnjO8rTa6mF2uFh9Q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4RSpJJJAkydMgSYp0igFMiTIBSTlMgRQokygFMURQlQCmKIoVFA7hYPWWWCt9yyuqs1MK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h4HhuRPH6G6+qOVu4TSNLOpSAgaS3lPKfMF567JItwAOyuRqlBudldi4SJVhg3VyI7Ko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VphVph2VNh4VuI7LUZqYE3wnHKTTskAtsnI3ThMeEm8KoJOm7pwgSXdIpIEiCZIcKoMK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wsN9iuY/SVD4vwf1Ec6Yi/8ALf8Aoun7fisn4xh8f4b6hGPvQPH8CqPlfMG7liSfMVuZ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MV6OWK7H9F79PVJWerV65DwvKv0XY8cmZK/VUjRsPVerRwvFLz9/+nTn6WY1ah/snBV4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JTgGqaoTwq8lb/Q//wAKvfZJnNFNKD9W5BcKb3F/lSIy5d3uPqR/FqUX9D/Fv/ZaQ6Jl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TQfD2WNO3FfyIQQRPsj0NH82q1E4K1j/D2WALHFfyU7+izRROe/hos19E1ccF+kx19I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efwxNhiDW8r0brODFlzuE7tRDqIGxAHZZ0/ROnObvFJH/mY9FlkcaGgHconUGroW/DcU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f3JBTgpP9i8k/PlxAezCf6qe2vKOZYAHaiN1IKJvldA/4OzR/Y5ED/8AisKpN8NdWg3G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/A0mVqdT+s5lWj4NgpTY+RjX9px5ovd7CB+aFpsXf5LNdIEgnkqOSx9FaawGkT2NDdhZ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GkEHUggnOq6Jv1VqTF8xeSC60Ygbo0ggLWs2AjcLuQEtrsrONkMFho5UUeOY9i4EFSsh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V8TZL9SLWdJhvOQC33K0mMNN07OUnhHVbh5vZPLDx1TghkDSyRwc0/5eEUuKXEXfsVei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wsLN7WcKUeFph8psHkEKOLB328puwfRbLGEEgfKUzoqNrPnV8YiALwA4AH2CliiaDfd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6pnH0QONojsFC93ojURSKhmv0RlXX8WVkdXm0Q7dyAt8tQGRNobE0bE7qbF3aXO55WZN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wf1V6GS3hjV0StJh22Uc1l41cJa9BAPKkYGyDbekTF7FAaxaDgYcRztRa94LQRyB6qv0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yreW0OdbRs3YLJ1c9OI+IIvDhcTQB4C6r9H+36LviEjksnA/wCkrlfi+QUWXva6f4F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aUD8dv6r0/H/AOXi+b7cQyIQ4zYxu/YOIW10rB1QsdptxNcfkFm9Mxn5J8MDTQ1Pce3s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HGgaBuW7nt7p1VkanQuleDhxucy5JDrd7egXSY0TmNADSuz6dh9OigAcxrq2u+wWjHF0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9I4uFr6+Uq3Cx+seUrrQenAcRfmnGT09p5iB/BTVYkMUlDylYX6U8R+X8B9ShGxMbufo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Wn6Lh/0udTOL8D9QkY2y9haPqdv6rU+0r5K8IGiOCFC5gErfqrjhWw4AVZ39sz6r1xxe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3YK05gPZRdLjvFZ9ArjmABcm2fMzYrLyRV7lbOTsCsfKSDu/gcgYLPruu+xGa2A2uB+A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/mu3xmyNaA1+y437aa8OK5x5U/6vkdwf/KVCGednoVbj6hkMI8gI+qntViTpU0hZp7KC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ZTO63NDv4Vge6R+K3Rgasdx/L0TaelWL4ZzW1Q7V/FWofh3NBBLeEbPjQagPsz9wPTuF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d+/0U2noMfw/mUPKrUfQ8kVdJM+KXuG0BG3qjb8RTOG0P8U9r6Tw9IkabcQrYwvDokqg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TMyJpSNTtk9jzL9PjIz0fEJoyB4A/NeS4bHOaA0Wu7/TpLLL8RdOwg8mIAu0/QD/AFWJ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67c/TFZ0WA9582yl/VzQCXLZIAGyhkOxWtRg5GIxt7Kk+Fu+y183YFZz+CqOn+BTpjeB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3SBa4f8AR5EDhvcRy8ld/jxM28oXLr7ai9ivhcSXEWrrBinktWO2BheTScwi9r/P3WcX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0/mphjdPPOj81yhi3G7vz91VnjdpdT3An391MprumYnTAaIZ+anGP00VtH+a810SGYnxH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Y43b3G77+6mVdd8GdOA2EaNr8EceGuLjj35P5q7FGPRPE11H2nEHy6fwUUmWz7gtZUDA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rmf0iZBb0QtrZ5XkfhgHheofpSl04mNGO+68zPBXXj1GarzVSp8vVufYFVItyV0jIJeC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IRz7GlN0pmvNhH+ZNHpfS8Vgx49t6WqyHSPKSq2A3TE0eyvt4XFo7DI07OTfashrxpIp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Sz/BMUR6rksqgDx3+qZ3xHkxNNxAkAnn0FqvI2h9NvyACpSt1ucPXb83Af0UyGtnH+J8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sr0PxNO7UDDxxuuYgGp91ySfzd/2WhjAUPqmQbo+IMk/3Q/NS/rzJI2YPzWSxtkWrAAB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D5QCo35WTINyAoGhTDhFecfpFnec6GEusAWViYLdgrfxrN43xBIOzdlDgt4W/wBM1tYg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PKFdjUqxO3hSY7Nc7G+pCjCvdGi8XqEQ91iq7OZojxYmDsAsCcCTNb6A2t/PIFD0CwY9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lXIRqktaLdmqjiNoBXb2XaOdM5AU5QlVAlA5ESgJVEUm6pTiirjyqkxWasVSUJ4SeN0J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MSOt1SgFBX8e9gkK8oxXlrgvQuhy+LgM/wAuy846fIJIw4LtvhOW45Y791q+4joUkklh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OZ6y3RlRv91f6m3x+iPPJaNQ/BQ9fjuLV6Kx00jI6Y5ju4orH7a/TExXaogun6W/XiN9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LHctOk/guj6G+2Pb6Lc+mWmkl3SRThJIJ0ApJymQMknTIGSTpkApJyhQJMiTKASmKJMV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BWf1BtxOWg5VsoWxwUqxwHUGlnVIj2dYQT7PaFodXgD3395psKjLZq+V5uo7Q8IqSvZX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rsfqE5Ksx8KzHwq8atRjZbZSsVqM7KqxWYlYlWGo+yjZypAujFOOEzeU7Sk7m1UOkOUkx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2pmoCCRSHCdUJqlaVEEYNBAT9m2ouosEvT5WHcOaQpSbYmlGrHcPZB8lZ8fhzPYeWkt/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WfEkXhdaz46rTkSAf9RXLZgqUr0cudbvwDmyYvW42xkVJ5Ta9qhyJCBbV4J8MP8AD63i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EBcfln+zpxfS/BlFvzNV/EzwHOtpqlmsCswVqdt2P8ljF1pt6iwCy0pz1mNnLXdu3vSz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ZA2cfYn8iCmGtpnxHA00WPvft70nZ8WRF1Njk5A49TS5icAOcPQvH8QUEYAkcew/o8f6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pAqJ+/8Aqoup/Eg+xSFzNLNO+rg+xWDEA3n1I/8AqXOfGmcHNZixu8o8zx6+iZhPbL6p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EP3/ALSQ7X9Fh5Of1PJJ15Ra0/djGkJVqPspmQit1nXWcSMk4DnPDy65B969/wA1r9O6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DLGP7ufzj8+UYjaAnAa3sp5VrxlbWJ8ZZDa+2dPB9XQv/oVsYvxd0yShKZYD/wDMYa/N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tqzuxm/FzXqGJn4eY2oMiGUHsHA/wUOV0HpuWSZMVjHn78fkP8F5oIWB2oeV3q3YrSwu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Oewfcl8w/wBVqfJL9s34bPqtzP8Agt4t/T8kOH7kgo/mubzOn5vT31lwvjH73I/NdX07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6E/4kfmb+I5C6nHnxOo4ofE+LIgd3FOC1489fTP5O+P/AFHkbh5Tro+6pvgcXtdflvde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Ok6e7wJOdJ3Yf9FyOd0/I6fKIsuIsJ4NeU/Qrn1zeXXn5Oe/pmiHS0eGSPxVtkZIaeQk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bFc7XTDwwbuvlNOx1gWpgKIvkowLcO6zaoGx+GwVypogHfVGAE7WgHbhTVGNqCR9SnT8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smA3T0gBx2KryCuFZe2lWkWlipMTSwOvWMdp7BwXQyN2WX1uDXgPPcEFb5+2mNiuBf4h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pceCaWXjOLWkFWMV9SWPVdas9ukkGp4VzCiJIawWTsqGK4vAJXTdDx9IkndwwWPqsat/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PDHz/eKpzHyn0Vhspfd91TynU130R53BfFB15bwOAuy+EA1n6Kutb7OLr9twuW6s39u/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RlI+Cer4/lp8jdr58zV6eP8Ay8/yTah+F8UGKO2i5befp2XqPToW4uIXRjSaoHuuY+GM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O3susm8rY4wdgFzt1b6g4nPPL3/APUVaYw1u5x/FV4FeiCjKWJgoK1E0CQGlC0cKzF8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H6cHaPgGb3c3/wDiC7KEbNXD/p5dXwOR+9Iwf/UFefsr5sfyq4F5EY9wp391FFvlx/8A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0xtYkf0U0gUfT/wD0rPopJOFwbUMvgrFy+Fs5XdY+WOVYj0L4Cb/7Jj+p/mu2h2XHfAra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5X7aW4zupWN1OH1/qoY+SrEPY+iCvlD9kT9P5KllCj/56K9kbxN9z/QKnmfM4Dtf8kEG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5K7A0Gv/ADsqkBpx9q/krsHy/wDnoirUY3pXYB5SqsXKtxcFQXIRQC0MYeYKjDwFpYot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4nx7A076I3fzCpwbMCL9JD/F/SNMP3I/6n/RNF8gXWfTNE7hVpeFYfwqs52VRm5pWa87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hKo9E/R4zT0mMnk7ruscbrj/AIGj0dIxx/lC7HH+UrlftocQu0XBH5/zTRfJadx8p/H+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+Spyblo9x/qrkhrV+KoPPns9rP5AoIod5G+4H8yVehF6R9FSjGmQgdq/g1aEIot9kFuP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bvKuRDcKKuRK5EqkKuRDdQeefpTlBy8eP0auAK7D9Jkuvrpb2aFx54XXn6SquSfKVXiF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aZQzfMtD4dZr6nF7FZsx3W38Is19SBrhL9D0rFFMCuBVYB5QrQXJoTeCo3m7Hrt+ZUo+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3/IIIZjuPff8zapk6SCe1H8gSrWSac4egr8gqkgsED0I/MgIHx2lrR7AD+H/AHV+EUKV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41/RaEQ3CKtRc/ipm7lQxKZiyJQEbjpYT6boAouoP8PBnf6MKK8h6xJ4/W8l135qV3BG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71eVtYTeFtlrY4poVxirQjYK0xZqxKFtfCzA7qDSRdLEC6f4PiuSSQ9llWt1N+nWfZZG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sq11uamuA5JU3SPEjhbpZbeSVqJTxRlhojdWa2QlxdKSeUS6xgLkBROKC1UA5RuUjlE8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iUqpIVKsROUfJARkpRN1ygBYrS5AA0CwrkW7hSrPjc35UoTM13CsSvIMdpxcvIxzsYnl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zQeHbLG+K4fsvxPI/hk7GuH1Gx/op+kymPJjcPVXn6S/b0dJMx2tgcOCLTrCkkUkkGd1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fDr7jfGey1cxuqIhYXSHeD1GRh7lZrUVJ2eD1PIZ21ah+K0+hy1llnYhVeuN0dVY8ffZ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jPFkLfLNdWUk6SikkkkgYpk5TFAkikkgZMnTFAxTJymUCTJ0igEpiiKEqBimTlMooCoJ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BSq5PqzS2R5WKXFw4oro+tx+Yn1XOVpfXYrzdOvIoTbxauwb7KkBTldxVItW2BWo+FXY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dWIlCPmCnjWolTDlSN5UYRtd5gtMH7ojuEzhRT9lUMkUiU55VDs3BQjYpN2NJO+ZAYSS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7QSM7oxuwhRxmypG7AoPmX4/h8D4s6oz/52ofiAVxPURU1r0f8AS1D4Xxjlmq1sY/8A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HnBXo4+mKHpD9HU8d3o8L6AwjcLD6gL55xHacqN3o4L6A6O/XgY7vVgK5fL9xrhqx8Kz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cKzB/bNtYVMPvf8AnZV5wNL/AKO/last+Y37KF4s167fm0qihMNT3H1cf4ttRULd/wAL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fXR//DSiYNgfUV+baQS52SyCCWSQ01pcfzXn2fluysh8jzZJWp8S9T8aT7PG7ys+Y+pW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/sTTRsKVrzW6iHFo2iwsukS6hSYWUFDZGFloXZKg4+qFpNm+EbSB2RSpEAnBvsi4UAEb2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wpnwSerDV/UcFPV88JEABWXEx1PRPjVzS2Lq8VHjxoxt+IXZf7n1TEqosiB445C8hIFq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TxMKQt9WndrvqF15+X+uPfwy++XSda+E5MYGbp7nSRDcxndzR7eq5sg6zQ3HIXf/AA98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7DLI/s3HZ3/Ce6k678OQ59zY1Q5Pr9131V64nU3lnj5bzc7cEzzG7U2w3SyIJcLIdDkx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HqEnUQvPZj1T39HG+6IWOEIpECsgMmYwwl4YX12HKlFuaCNkrRfggE7FE0JHhE0bIgJL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gtROCqxTeFndX2wXrXkAVHOj8XFkb2pb5vtpx+2l1KbCb3KhDT4zmq/iRnU0dl1tajZw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XGlx7pzx5fqFx2GyqXU9BcRlREeoWJfa/J7gdw4iln9Ql0MNrQyH/tpCOC4n+KwuuCSa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Sn7edl9Tc4MD9iAPyWx8ItH+z74nNBEsrC0+pBulQmxTJhODzQ0XQ77LU+F8WWHHxo63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9F6eb/q4dT27fpjBjx6juArutznklvY91Q1l88eKGloaNcl+vYLQA3r2KzGbVrGNlX2c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fCiLTNyrMO5VWM+YK1CfOg04eGrgP0/vr4Qhb6yt/mvQIeGrzj/8Qjq+GsNvrK3+q1x9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5sQ/zBSv7oMEX1CL/iXqrk9Owv8A0zPojf3Q4n/p2fRPJwuLahkrIyfmWtk8FZGR8/4q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cf8A4Quth4XLfCArpOP/AMI/kuph4XJpZZ3U8XyO+h/kVBHwVMw1C8/5T/JVEWVs2Mf5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J9HKzlneIf5j/NU5nftJfof5qAMfl31P8lfi2as6B1OP4rQiN0guRbH8Vbi+VVI+Vcj4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Hu4fVZkC0sTbdB89/GL/ABv0idQPIa1o/iVZj+ULM6y/xfjrqrvR7W/w/wC602/KF1ZM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SbdBkZx3VKT+xd9CrmcLdSqSDyAeppVHq/wmzR0yAf5Quoj2jcfZc98Ot04MI9GhdC3+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hM7j6/6p27NCF52CCCU2D+P81VkF6/of6BWX8fgFWuzXqQP/AKv+ylAgXO8e5/mAr0f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+ZV2HcgFBbg5cfdXohuqWONvqr0IUVchG6uQ7uCqQq3GdLXO9ASg8b+OpvF+IMijYBXP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OtZR/wA1LMfwV1jKnkGyEDuE83zIXHyrQrPNldP8ER3lPcuXXZ/ArPK93up19DuYhsFY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Zc1SPNRCuTarv3Neu38QFM87Af8AnKiB84Ppv/MoKmS7U5x9T/8A5f8AZVwa0k+39SpJ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qoZT5SBzRH8AP6oJ8QUxg70P5X/VaLAqWO3f8T/Ov6K8wcKKsRclTtVeDcKw1RUg5Wb8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fLaWk1c38fzeH0Vzb+ZWDzXDFuvud10OENgsHBG4XQ4Q2C0y0ouArLFXjCsMWasSBdl8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a1xo3IXY4hMPSWN4sLDSh1SbXLQ9VtdLyo44WscRwuana57ypYIpXvbbi0BWpHU5TWNI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qwWO7jZQ3suvF2MdfZOKC07igJW2ScVC9SOKhlOyKrylVZCp5CqrzZWaQKkxDUoKhcp8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yzOBNBSYb9Rt7lJGxr/mCuY+LEDdbrXP0leX/pFx6jw8sD5H6SfYrHw3+Vpvddj8YYv2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brH1G64bpbg+JrvZWI9P6PL43TondwKKurD+FZdWK9nobW7SzVMkkkoAlFsIXMyfseqt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rmetjw543jsVnr6WLPxGy48eYdj/ADWG+R7cuNw3FroOotM/RSW8gWFzbI5jIxwBIK1z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hY71AKkVTpTicKMO5ApW0oSSSSKYpk6SBkk6SAUyIpkAlMiKEqBJFJJAyZOmQCmRIVkC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6VphdajttrlpG6X0uz6ozVEVyGW2pCFw7jpyjbx+Ku43IVJvAKtY7qkCxGq0GbKaLlRN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NU8YUTRspowtRlIEYHdAOVIeFpD3YTtQC6RMPNhVDHlF6JnBMOFUERuEzuyI7hNyEBHh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kmOxRH1QKP5wrA5KrDZ1qwDaLHhH6bIdHxLFJWz4B/A/915V1HhpXs/6doay+ny1y17f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NpXfj6Y6Z8ZqRp91738Mv19HxHf/ACwvAxyF7j8ESeJ0DFPoKWPl/Rw6mHhWI9ntKrQq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1kipHfj/ADUTx52/Vv8AMj+qncP2v1tQ5G2/oAfycFUU3CmMs7gN/g4hYvXs8YeKGsP7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dSmZiwySSGg2x+Tl571HKfl5L5Xnk7D0ClrfM2qrna3EpVskBuiC5upBSNQCkQClagtr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FO4A9k4SThRRsRC0I2RAi1FSNGyVb8Jr3AAUv0QRFl9kmtrYKWrCbSfwREWkGqsOBsEb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kmPpx+rEvj4bP3H/ABf6rmAzZEAFee7z9J1xOplepdQwcTrOG3UWuBFxyt5b9FwnU+mZ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fleBs5RdE6rk9KluFxfAfmhJ2/D0K7/EycLrnTzQbJE4U5juWn39Cu28/LP+uH+3w3/j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Wx1voUvTS6WG5MW+e7Pr/qsa99lw65vP29HPU6mwUexUt0ot6Tk0FlTlwtGCKUGoFG1D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jB9CmPoUiKpbdqNzaaVZc30UMjNjS1GnHZDGt6nkAcXsrmE1pNd0WTh68t7xze6mxMVr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30suNTEYNgugw/8AdYHSk08jyD+qo40McDQa1O9SpHPL3W42VnU661FNKSonAmm/ipjS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cMDnwvuwQHNH0K7bpvThjjChNlzYdRvtxt/BZ/TMXxXQxFop7wPwXVht5U8teWtDfoAu/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Mx2Ql76/aPJc4/gEINyGuwKmmO5+irRnzuPstOa/CbIV1h2CoQFXWdllVqNWoj5lUZyr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9K8x/wDxDu/9jdOZ3Mo/kV6dB91eWf8A4iHf7j0xvq/+hW+PtK8Gf3S6YL6lEPdKTko+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FYel44qFv0SkOyeL+zCCXhcmmflFZGQfP+K1srusjI5QerfCo/8AZmPf7oXTRbUud+GR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l0cK5NLMXyFS1WO76f6KGPZhUv8Acj3I/mFUV8o3LB9Sf4lUHm3SX/5utCYAy4/s0FZt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f8/5rQxzuP8AzuqDeW+/+qvQchBeh3crkXAVKBXotgFFXsbdaEZ0RSO9Gk/wWfjbK5Md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yQfOL3+L8WdXf/8API/IALaHyhc9053ida6nJzeTJ/Ol0I4XRkEiqSq29VJtlRk5gtyr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P5q3lCyocVuvPxx/nCo9a6KNOLGPZbX91+KyelCsdn0Wqf7MD3XJUnZC/j/z0TlM/ghU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KldOv3B/IEq5MfM8+5VF/Dq58x/hSglw/l3H7v8AL/urkPN+iqReXUB7/wAgFcxxs76I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ODgK5H2UVbh4U8p0YczvRjv5KGLhN1R/h9Iynf5CkHh3Un+J1DId6vKqSHZSyu1TPd6u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rKrJyon8KSQ7qJxsFUQrvfgmOsO65K4LuvSPhFmnp8fup19DpY+FL6KKPhSLCnefMPZR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ikd8xCief2b/AHIH8UFSUbV6k/zA/ooOZRfBI/nf9FLMdmewB/mVCN79a/pX9VFX8UeR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cKvCBZr1pWmDZBPGKCmChbsApWqCVvC4j9JU4EEEQ5Jsrt2fKvNf0jTa+pRR3wrPsYOA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HAGwXQYg8oWkXo1YaoI1O1YrUSwN1zMb6ldpNFpx4mD0XKdHj8TPiHuu2naDI0egUis0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LUDRpVeQAlbkYtTRCunH6qmCrzhp6d9Ss8mlrj6SiJQkpiUxK2gXFQyFSOKrylQQSlVy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mrAOKvYjajVDly1sdn7MLFaizANlfhGyrQsACtwjdajNcX1HJgi6fI/IcBEWkG1w/Sca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+ivdWzYsvo0cJkHi6gQD3AVTBiGgeYDb1S32Oh6Fksw3EuOx2XVQSsmjD2GwuGhazS25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Phx3CDUTqPPon2OhpMiApJQA7hc38T0Mcu9N10hXM/FwI6fKR2FqUU4eqF/TmRMPzbE+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suG6B1AkBj912mFktc0eXss86102MPJcxwb2WuDY2XO+NpbbQAtfpsplht3K2ytp03dP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6SBkkkkDJinKYoBKEoyhKgZJJOgYoSiKZAJTFOUxWQJQO4UhQkbIqjmN1ROXHdQYRMD2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Tq0emQrl3HTllhTwfOFCRRUsHzBco204hasM5UGObCsN5W2VmPhTsUER2VmNajNIfMpq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luMhHCdMnQOeEJG6IcIVUE07JBMOUhyoCHCXdIcJ1QiOCiPCE7hEzdqAatTsFKDupmHh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03BmH3ZSD+IXhecLg+hX0L+mqHX8LawP7OVp/ivnzKFwvXbj6Z6ZPdey/o4k19AjHdri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yTV0iRvo9T5fo4+3oMSss7fVVouFZaNlyja4f7RqgzpI4oXvlcGsDTZP4KaRzWU5xAaB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zmyuigJGO07f5vdLVk1T+IOrHqGQ7SC2IElrf6rHPKIi9ylQ5XO3XaTAgIq2RNaCNkQb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pFo2q1KAAEtipqgaNKKr4TuHl23SadvRRTJDZOnA2QIb8o6rtaYbI2qKJgJUgFIB7Ihy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ibsoForgpBm6k5CQG6AWtpWMLLnwcgT4j9Eg5HZw9Coi1LSkufR9vROh9ax+rwFhAbMB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P4g6CcbVk4YJg5czuz6ey5mJ0kErZYXFkjDbXBd98P8AW4+qQmKUBuSwednqPUey9HPU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vxXy5+nDNNpHuui+I+ifZi/LxG/sDu9g+4fUey5xzgNlx65vNyu3HU7mwgAASiZuFGTTU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nPKjBFJatlUGgeAQgc7bcpOftsqMvKi0y6mjYqXDgdJKHEUArdBx3CK9I2V0S6tyL2S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EpaC93msBEWB2LeFZgGmlE1uw2ViBtuAWoza6PoEVzGU8RtLvx7LbA0xBvtv+SpdMjEO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g/7q9Jv+X9F6J9PN17qnktI1fRVRsXfRXMw0CFUZRc6/T+oRF3HKvM5CpQjy2rjOyzVW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sStwcqo1YOWryT/8RMm3SmD1J/gvXIOQvG//AMRLv996Y3/K4/wC3z9leKyclTdDF9Vi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6d1WP6rvfpz/AG9GZ8gUcvClZ8gUMvBXJpn5PBWTP861MnusuTeQfVaHrvw+KwoR/lC3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Q9gtyLhcWlln9mVITULfqP5qJp/ZKSbaJn0/oVURS/2zPZg/ks47b+4V+Y/t3D0bX/0q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QPHuWDvQV6EVSo4vzb+38loRbqKswBXo+yowjdX4xuguwKbqb9HRsx3pGVFCo/iN/h/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dfhw65ciQ/fme7/6iukHC5r4TF4bXH73m/NdKF0ZC9U8jhWpCqc52Vgzsg7lLpTdfVsc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+NfWYa+qUer4AqJoWkeGBUMIUxqvndzfouajTHn/AM9UXcIXGiCqK0psO/FVT8h97/iQ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pNafS2/1KgkhOpxJ72fzd/2V6LuqOL8oP/D/AFKvRcIL0PZXIlTgVyJRVyJU/imXwvh/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Yv6QZvC+GpR3dskHjt3v6qOQ7IwNtkD2OPZdWVN53UbzQU0kEh4CgfDKBuFdEY+YD1K9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PYLzCCNxnYCOSF6v0hunFjHss9DUZwpW/Mo2cKRvcrKgcfMSoZjUPvf9Ebjyo5Tegep/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pY/IAJoN3V7j+f8A2Qudqs+u/wCZJ/oixhQJP1/h/wB1FXsf5R+auNPlCqwigrLd6Cgn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OUEwNNXknxnN43XpB+7svWJXaYnH0C8Y6zL43W53f5leSrWA3hb+MPKsXp44W7AKaFpF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YrUbXwvFr6gD6brrHnVO5c/8HM88rz2C3YXapHO91IJzs1VX7lWJTQUEQ1zNHuukYWsv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uV7qTv2oZ+7ss88q8/RTFCSn7ICtIZxVeU7KY8KvMdlBWeVESpH8KElZrUHALkWzA2mg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w/KKXO321PpbibsrUYpQRcKzGF0jNfMnVnvOBFM07sdX0tXugyyys3NqvkMMvSMmMcht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a5rqHBTn3ErroAbsuVzFfpmbZ4KzoZAGAkqo/qAblNj1AatlpHrEWVEYoyXtstB5TSZ0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V4sfU6eRxazagCVsYeYM9gliBEXa+65eXt6Ofg6s39On/WEbngAE2eVS+IofGwJW+rSq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qZVSYg9wtRjvnxeM9IcYst8TvuuIXd9OfcYXC9Q/3L4imb2LrXXdNmBiaQpPpiugJD4i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JA/wWeb3KyMzN0R+myh6FntnyHAEFwS05dqciVw3NfRQukkJ3cR+KaN2qIG91LDjmZw7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o2k9wiTMboYGjsnVYMknTIhFCiTIBQlGUJUANNkhEmA3ToGKZOmQCUxTlMVkMhKTigD9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1xm9hdNIKWF1xnkJWOm+XNyAgj0Rx7FM6qSaOFxbaOM7ZWgVQx3bBW2FaiL2NuFbYFSx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70jbwhI3TjlaZMeUXBQnlEN0CHKR5TJ0QwSPzJuCiIQOE6Fp3RKh2p28oRyi7oGcKcpI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8IOT/StD4vwZnd9LdX5FfNWRu14X1R8cQ+P8LdQZV3C7+S+WZRu73C6/GnTGPK9L/RPL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pIPMV336KJKzshnqy1r5f/LPP29aiPCttIAJJoKnEQBZ2AWB17rJlBx8V1M+84fe/wCy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unJ/3XFJELdnOH3/APsuYdv9UTzvvyk1hPAtM1rZAAbp3NDtjwnpo2Lhf1TaqOxCnieQ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q2QeIByl47BypeVnafSU2ilB9qZ2tL7S08KeFa/JE9bJtJCrnJaN0vtI9CnhT8vKzSSq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Ry0lPCn5eVxo3RhUPt7P3SpG58Xex+CnhV/Jz/V0VfdF/JVmZcLv7xo+qmZK0mmua76G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OzjlGBfZRNJ3FKZvCjQgEYbt7oeFI0cKIQHqiDEi2+FJAb2I3QBoRx+JBKyaB5ZKw21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RbYKs9Guz6F1WPquKQ8ATNFSxn/zhcp8UdLPTZ/FiBOLIdj+4fRVseaXCymZOMae3kdnD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630qyA+GVtOb3af9Qu8s+SZft57PxdeU+nmr5LapGO8qHrOBN0vOdizbtu43/vt9VXln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LleqWWbFnUdQ9ETnBU4pw4CuEZktBMXeqYu3UOu7Tg2gnD/dPqtRatq7pxaqJmqaMXV8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gkcIlWW0CFodIxzPksA4uz9FSA8ra5K6XoeNoxnPeN3+UfTuunM2uXVyNPFFudL2cA1o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O/8A56JmmyUpOD9F2cFbK3efSiq0YvUf/OVZl3LvxVZmxd/53QaGP8oVxoVXGADBats3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7lVI+VcxuVUa0HIXif8A+IZ99Y6ey+I3f0XtkB8wXhf/AOIF9/EeK30jP9Fvj7S/TyST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OJqlSkKtfD7S/OposrtWXo8bgWDdQzkUoIQ5gGoGqViAxSEh5C5qzMpyzLudlfvBdBk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G9Pi8ZhDx8w/mmj03pArGj+i2Y/lWR0vaBg9lsR/KubSwBUQUs+7GfT+ijJ/ZgKWQbMH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yJ67A/6KjN/Y/if5K5MblmPrf81SnFRH8UEmPs7/AM9Fow1SzmfMfxV+I7KKuQhXY1Th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46lOP8HdQkHaMn+BWhD2WB+libwfgLqB9Y3D+CT7HhXw1kD7OzatgumjkDhsue6Dht+y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RPjFA2F0ZTPt3CqTRvN0FKJZGctUUudoG7CgzMmGU3TSrnwnA8dXaXgigoZerMbdxn8l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TtLSNI7pR6Vh/KFdH9oPoqeL8oVwfOsKkHKCU7H2B/kn/wBEEp2d9FRDPs0/+dlRkNMv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n/iqM27a9b/oFBbh2AHvX5AK/DwFQj5/F381fg7KKuxBW4lViVuNQWo1yv6UpC3okTG8l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XEfpWl/Y4sX4rU+x5nrkZ2QS5ro2kmMlSuUE+7SFtEDusaeYyo3dWMnEZCYxt7gKKRoB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7sjqMDNNW5erYDdMLR7LzP4Xxtec2U8NK9OxCCwUs9KutUn3So2lEXeVQRPO1qGd2k3+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oJyHEj1ofmVBVcNNt7jb8hSmiFCvX/z+igLrffrv+ZVmE8Iq7F2ViLn6KuzkKzEeVBMz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gg6nJ4eFM70aV4w53iZ0r/VxXrHxPP4XSJz6il5LibyE9yVrkrdwBsFtwjYLHwBwtmP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FIs1p2Xwuzw+nSSeq0ccUFU6Wwx9GYBsSrsOzUgUzlJ01tzlx4aLUEp3KtR/scFzzy5a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OdfdVnHdETdlR91qJToSnKZVEbyqsp3ViQqpId1NVC8qMo3coBu4LFqr2G3yrUhAVDGb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/ba3EFaZsFBGNhSsAbLpGbHzbjipHsPBFLD6c18ObLDZGlx2XSzQmPOIqt1l9Ug+y9bb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Tms1queRj870uO67NM2YuY4gjhdgxofDQO1LEz+mmR5JPlWogvhLNOZHNHLqJrzLtvhh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HUNuVzv6NcePG6+6KVgfHKKN+q9kgxMeG/ChYz6BY64969fH+R48Xmxm9PwSQHSAgD1V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B9FXmj1AhV5+ur08d+M8U/rpkjdtS2+jwn7G096Vr4twgZmuI4KPp4EeOwdiFz8suGb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NrM6Fjz4/WI3N+VzqK6yTHbI61e6TgR/aWOMYJtallTMdDjYLY2jU7UFcYxrBTRSdo2o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ySRSVDJJJFAxQlEUygBOkUkDFMnKE0EDFCSge+9mp2N235UUAaXE2ja0N4RJKCOTcLH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42WV1JtxlZ6+mo5F8ZDXDkgpMIDQDyVLLtKaUTm+YWuLoswbK2wqpF6KzFykRoY5pXYz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jNTpzwhT9lpkxNbqQcWoyNkTSaVCKSRTEbIhORN3CZJhokIHHKIIHfMjVC7oihKLsgT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75Ucfyoqp1yPxekZTPWNw/gvk/Kbone30JC+uspuvGkHq0r5Q6tCR1XIia0l3iuaGgWS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zD9o5dl+jFxZ1h5o6dBshX8H4NxoAJupl00pF+C001p9Ce61Yo240Riwoo4Gf5G1/Fa7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rdUuIxMcGM7m9ysA5EI3Ac8/kEjjl279ym8Hb5VznLfnUJnc47NDfol53cuIVgMDfuoq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7lH4fltWSPZMbKYeStoNbnZP4Z01Wynrbfn0TvNgbVSYmqvhCtwm8P0J2Vktobb1smAv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kjG479larmqICB1AWgq+GdW52Tlg7KZzXGiELm6Tv6dkEBaELowUbvb8lE59C/5oGdGU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7pF49VRJHl5EXyvJA9d1eg605pAliserSs0kEGlA5S8c37anfU+q6vG6lizmhIGu9HbK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C4LfurGP1LKxyPCkIA7chcuvh/jtz89/bvGkPaC3dSMYbXKYvxG9rwZ4gfdm38F0nTeq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Q/cfsfw9Vzvx2Ok+SX6XgNkxCseERwD+SGVojZqlIjA7vOkfxUxrYqPUvReq/qnqH7Un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+9/qqTOodOyMt+LF1CB+U3YQxXI5xrtp2/MhS5XTpHdLOU90UcOkl/ivDdHbc8fxVnPU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j1/pcXV8HQC3xW+aGT0P+hXmGXFJHI+KdpbIw6S0rp/gbr50O6bnTRExk+BIJA4Fv7pI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9qxTn4zbmiFyAfeZ6/ULr3x5TXP4+/Drxv04mKmtCkBBVePcGtwp2DZed6kgO1J2FCAS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t7qMWp2CqQJoLhSuwtLWgKKFlm+y0sHFdkytYwEk+gtWTWeriz0zEOVOAdmNFuPsuqj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sqcMTMXVC0AOBp1e3ZWozsu8mPN11tWGcp5eEMZ8xTTGgqyhmOxVZht5H0/mpp3CvqoY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VlmypQOvSr0e6lVYjPCuY3zbqlEaICt4x8yqNjGHmC8D/T2+/ixjfSG/4r3rEPmBXg/6e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kE+SSPS38P8A7rfH2V5RIeVqfCIvqDvosqVbHweP9+cfZdaw7vYN3VPIjYTdbq32Vabh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fzUfSA6XqsDXOcW3dWpsruoekyCLqkJI5NJR670/aJv0WtH8qxulvDo22ey34Yg8MAO5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mlPmiHuP5hTPwXWADwk/Cme9haLog/xTRlSP2cfX/wD2VeTzMA/85Wqej5Za0Bt8IHdD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0FEfO76lXYtwpI+g517xn8leZ0XMbzGUEcJ4VuE7qWHouVsS2leh6NMNyQFNgji7Lkv0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LIxZdt/Jd5D08tPmPC4X9NEzIPhCVmoeY0L9eFZ9leU9EFYzPotTss7pDax2fRaBXRlD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pVDJKozJQC42t/4Ha1uXK76Bc/Kdyt74NDy+RzRsCs0en4pBAVpp85WTg5Aa3zWCFt4D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sa0G1FKf/PxWixkD/vBSfYoXkeZPIxz2Q679yf5qD5nt9q/na6f9TQPPzqWP4ehO+tNh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n/dX4DutqL4ehbXnVqLokDd9aaYyYzwrUXZarOm4zNy4fmpS3DiHLdlNXFKEEkbFcR+k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0xuwC7x+dAHaYhqd6BeZ/pH62/JmGFo0tYbV5+0rhXHZVZjQU7zsqc58wC6sozuVHJyj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4WkPjFgHuSu/wZg0AG1xHwVHqmkcfYLv4YmkCwFz6+1i9C5jhyrIga8bOWeIW9rH0Tub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VofYNXD0h0SR+4kHNrPGTlRjZ4O3dMOt5kDq0g7/ANaU9r6Xf9mskbteDx/JSM+H8tpH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UYB+fvS0YfiiQ0PBKaCZ0TKvcKdnRskDekzfiSTvCVM34gfV+EbQM3pE45TSYLozubTu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aTMyJSSaag5/45eMfo0oJG68w6eLda7L9JM7hjwxudeo7hcj04bBaiVv4DaWpGs7CGwW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DVI1vqaUDTsrvS2eJnxN91itO5YBFgws9gjjcC2wnkAMjGHgBFI0MbsrCow3W8D1Kk6l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eM0AmR3DQsvNkc+Rzktwk0zpm6tISPqFUaDqN8q1ELbupz1aXkkx4RP52QHhb1nFeY8q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XmgraISdynhFyBASp8NtvtYqxpRimq3DWmlBE3ylWIRbVhtfhJ0hTjYKvFZaFLwtSo8L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Z0iHqWC17wRNCC6Nw/krXW8fw5tYGym6Rm44GiR4a7iir+2XN4eP5fMS0jsrP2JjnVqs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5S+KQMnNeUcFVZcVttIfXsFrUX/g3p8MHUHPEQNi9R7Fd0Fh/CzI/sRAHnaaJK3QFahJ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KcXXDrA4Wf0eFs0BY4cLqOpQiXHePZc30b9nlvi91jqe9alPBCfFc2+DS2ulBgkc0DcL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bY7q/05wdPsK2V5hWuEkgkVUMkkUkCTJymQMmTlMgRTJJIBcdkwNpO4UTSeAFBK47Ku4P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mRFBCGBvCJOUyimSSKYmkCdws3OFtKvPJ7KjlAkG1nr6ajksoeHk+xUbvM8evZW+pN/a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ronh5IPKsxjcKtHyrcY4ViLsW1K0w7qrH2Vli1EqdE07IGo28LTBHYJ2cJO4TMVDpcgJ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ydJ24QO4cFOEx3anHCodE3hCnZyUDnhFHwmpZmb1zBwNYlmBe37rdyg1ZnsZA90jg1gG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w+sZmc1wlnkkc6MniMH0910PW+uzdSJGsNh7Mb/X1XPSAOJNk/gtyYz10jnk1Eqo4AfK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+opRufQ2YB9XBVhXIsWm0EnYKQuJujG38UmuNHVIwfQEoAEbqsgpGMVuUnEbl0v5N/7q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cBULQC6gRslpoHi09xDYOff4IWujJ+d/5j/REOGhwKfwtWwCLXER8zgef/NktUTfme8H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8LweCT7KPWzTTZTXbyhG1+lrbmBIPOn/ALoB8J9fLsUnxOH3RZ9lJbCKE25OomiEtRuz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mE7UBvvQUb4CDdG7VwvBa25GWO/r/BOZOd2O9EGc+BxHlCryYb3Digtlz2HgAH6odf7N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kYUrRq7Ko8uaaI/NdXbSa0372FXmgjma4OiDt1RzfjEDlD49bkrZm6TAbIdIwHiqKqy9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y1VWc3KaCOKUrciN11shyOkTsFsp47diqM2FkwjU+GVo9dKYLrpGg7JhKRRBO24Ky9bq5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rAsgb8D3KYNabqGcIwIc7Kj9mzOo/wAVh5BLpHOyQ+V17lzzZXWt6P0rFaHdV6/jO2ss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kzvhPF3h6blZzx97Ik0NP4BWZF2qnwN06fL6hIejZAGRVaZm1tRsEjYg0uj+NcmbG+Gs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L0svc0MAFh1/eBrssNvxtkYgLej4OH06O7qFln8ysTrHXM3q8jn58vivIrURuB6JJtX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LQxpcSGg3pBPC2+m/EXUsFv+65uRE0/dDyR+R2XN05j7Vlp8uxXaSMa6BnxBkgkOLHH3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O2+eJur2NLkSSSKBJJ2A3tdN0/4L+IcpjZGdOexrtwJHsafyLgVnr4vj/cbny9z9tzG6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87UfX6rRAFWuS6j8Ndd6VHrzulzCIb6wA4D8RYUXS+sywHTGfGZ3ie7cfQrz9/48vvh2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YCSrLBaz+k52P1CIvx5Bqbs9h2cw+hC3em4MmUbFtj7u9fovL4Xcd73M0eDjvyHhkYs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h6FiMlkN5Mu0be5Pqj6RgQYkRfWmNgLi4+g7lcdjdZd1z4my5jf2djdEDT2b6/ivROfC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GxsgFusnkrSiwtQ2csSBhHyOIWhBNksHlcD9Vn2NSLp0m5BCT+lTuBIpQwdRyQTbWmvd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4909iA9CypQNIUsPwzmA7gKQ/Ez4ALxyb91JH8WPcaGOR9Sns9Jsf4YyQ4Fzm/mtBnw5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zWfFGU9wDImgfVO7r2e/YFgH0U9q3cf4fjoOll/AK5H0rEhN6ifquaHVM17hqloVwAjj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FX2jpHOxohTKtfOn6eOoR5XxJFjsaQ6BhJP1/wDsvd8Ro1C+V84fphdq+N8z2DQunxz2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w/3t5WJJwt74MH7aQrpWHaHhVZzsrJ4VSc7LKs3KPKg6WNXVccf5wpcs7FR9FF9Xxv8A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HRtrY12WlH48T2OifuD3VHB2Y36LUj3pcmls5uX4gvSbVkdVnhNGMHa+fZVR/aMCU/Lv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nxPJHRdA4hSN+MmiRrTjv3pYcraHH/lKo5gc8H0UyDsI/jJpAIx3qwz4sMg2x3D6rjoY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0KZF107PiGZw8sVfij/XWU8UGtHvaxIR5QrkSZDV8ZGTMRqkr6LzP9PLtPTOmRaiS+dt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ryn9PUhdl9Gh/wA+r+BW+ftK57pu0DforZOyrYIqFqnedltlDKVRySrcpWdku5VFGU7l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O9XLjpjuu3+BW1gg+ptZv0R28ETSOBupIcZg1UOSmx+FPDwVlQ+FR8r3D6FRSmZhtsz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E24P0KCvLl5kQ8s7r/7JN6n1AHSJj37Icoeb8T/RKKi+z/5uoq4zPznOcDOasgK7BkZT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rT3O/wDFaEGyguRvld80rz+KnjjB5s/UqGJWWILWMxrTYAXjvxpL4nxBkH0NL2OI0xx9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TrGU7/MVrkrKlKpzHzK1IVRmPmXRkgdlG87J7QP4Qdn8DsqFz/Vy7iHhcj8HM04LT6ld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LSk87IWlJx4UAvVR/Nniwf5lWJDwVUmNNdXv/KkWI42hzh7AfytaEDQOAqcLQHv+pH9F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QLVhvCrx8BWGcIqVqM8IGonGmoPNf0kz6uoQxX8oWL04cKx8cT+L194uw1RdOHC3+ma3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sbZoVthUqxZaVs/C7NfUWmuFiNOy6X4PZc8jvQLCuorVkOcU8/YBDHsSSji/aTf5W7lA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J3Kovjtp2U88viTEjsmJtnupVij4e6kGykc1VpnFoKk9KlFHlRyd6UMcpTvdY2VnSYgm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U5Hbres4BxV/BbtaoVbgAtTFbTQFi1qL0bToJCmxyQ4XsEoWnw1Yjj2tRViMA8FFJYbs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I3Eei0jzfreOCwrN6RBBK4xzRtf9Quk6hGHsK5zF/YZ5+qrAfiHoBMQmwBpLeWgqngwz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XaOf/u5cBe2w9Vw+BPE+WXXqbbj5fTdPqn6db8OMdC4t1tId9210S4vDnZivbJGd/Rd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1FreolSSSUEcothBXKu/3brA9CurduCuT6/qizI3gd1OvpYtdVlDcmNzD8w3U/S5mF+p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LJ58KGYsbV1tym6fG9jgKA1HelJ9ldgCnQM+QX6IggdJJJUIoSiQlAxSTOKccIGKBzwE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AnlAIsn2TgAcIqQqKIJikEkQJQpyhc5RTEpqJTgd0SACKCp5TbV08KvOs1Y5Xq9sN13W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rZ6yzyO9Vkw1L5TyuVjrErDekhWmODSLVSJtGvRWf3URpRt2CsNChiosCmbwtRmpAjj3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BlJqVphyqgjykmTlEIcJ+UIKIFUIcFJqYcp2oCCGaZmPG6WVwZG0WSUGVlRYkLpZ3aWj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dafnvLb0wjhoVk0txB1/4rycqZwxy+KAfKAaJHuuam6lM43TvyUmSdR2VZzStT052on5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MrJcOHKfSSiDVpFIulP1+qEmUii0V9Vf0D0TOj9Agzz4l7f6oSZyDTwPwV90SYxV6bb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7fRMRIBQefrQWgWiuAoyxBQIkrZzkzWSnmR1/Qf6K+QLqk1CkRScya9pXH8B/olplu3P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w2xsEFQMf++B/wAqR8U7ahXqQrZYA0EqRsQc0GvekFIRu38zTfsdv4py2QUA4fxV7wQO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17uG/opdzRNWOAFP4Q9E/hituUFZ7SHeTcfT/uhIlA2cL9wrJZtyUxaO6qoQyX95pS8w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KNwtBGS6rLm39CmEjuPxR6L9wloABoIiBxfZ5v1QH5uCfW1c0D802gD6IKGTixTOJfGHE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hDKRoIYaIJK6oxtJsHdR5WP4sBBAc70V0cW+N24abCjMTz90LVy8V8UhAYW2qjhJwBZO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9VGGuB+Un6Lrem/CmbnNbJlXjRHs4ec/h2/FdP034fwunkGKHVJ++/cp5YrjOldOb1OL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a2j+ZWX1npsnSM92PJuw7sce49/denddZks6NlHC1faAw6dPP4Lx2eWSSUvkc9zidy42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TGDIjkaSHMIII5Hur37TxTPFK98hOrxLOq/W1ktcHD3VjFyZMd+qMi/cWF06mpLjvOj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3VO8DZzZH62n81F8ez9M6x0jD670+JmNlmU408LWgWau/f6qnmfFHTsnpGNjnoGGzKid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AbgFcx1DNkzHi2sihb8kUYprf+/uufHGXWrfSTG6hNjzMmgeYp2ba29x6H1C9O+Df0gY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KKDZQDod9fReQogV1vMrOvor4/63DB0GPDwpmvkyxZcw2BH/AN1yXwNf2+b0oLzXpnWJ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diwnj6ei9G+AMiDIy55Md4c0gbdx9Vw+TmyOnNek4/ZXYuCqOOaG6lyc2LEhMkpAHAs8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6ljdY6wcYuhw8d2RNxq4Y0+/r9Auc6z8TSMcWsc5rzemKM053sT2+iy+ndXjzNUGc5rY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u1n6/wAUlS1udBzsiTOcerdRfIHHaHwAxjd/z/iulaG6z4ZsA0fZeaZkuZgdQ+x5b2va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9V0XS+qOjhORE4T+CAJY2uslnt7jsfwXTNmxnfbtIG1X0VuMKrhSxZOPDNjSNkhkaHMe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omZz+CuwUA1U2fMrcJ+VBp4h84XzR+lZ2r446j7ED+C+lcU+YFfMf6TXavjPqZ/zj+S6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XQ/Bo80h91zz10vwc3yvPut1mOqcdlUyFacVTnPKyrLyzyn+H/N1nH/4kOV3Unw3v1qD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5QtOE8LKxPlC0oTuFzaXWf27fxSnPlefY/0QxG5vwP8ANDMfK73/ANQqiDI4PsSqrfm/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/H+aruNOP4qKtwitP4K5HwFShPB/84Vxiyq9FwFbiKpx8BWouVUX4DuF5D+nCTX8SdJj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zHO68X/TFJ4nxxhs5DYif4j/AEWufsqti/2Y+iledlFjf2Y+iKQ7LbKvMdlmZR3K0Jjs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Y7Er0D4KbXTYj6rzyY20hekfCbdPTYR/lWeldZAfKrER8iqwnyFWIz5AsiRxq1E4g1+H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cPqEEMzhq/89U0PI+l/wJUL32R67KSI+V1elfwUVdh2DR7D+SuxKjGfOfbZXYkgvRqz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hBZlfoxJnejCvC+pu1505/zle19Sk0dLyXf5CvDcp15Eh9XFa5Sq0pWfMT4iuynlUXG3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O6fgKPmRrR3KD0n4ZZo6fD/whdFEdlh9GboxIh/lC2YzssKsg7JPKAHYJOd6qAZCqzi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pHvFWqr3cm+Af5IqaB1tB9d/5lXoeDazYeAP/PRaER2/FSi0xWWHZVWFTsKip2lPKaYSe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vh4kzr4Yf5Kjx7rsvj9dyHf5qV/pw2CxJX+J1GZ/q8re6cNgulZrag+UKw0qtEdgp2lZ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wjHpxHv9VxTTwu/+HmeH0tg7u3WaNMghtoqMWKT3ckQSAEst2wYOyjSCIbb8p63TsFJO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b+zV1w2UMzbYVKrLBpO15tFJGQSVXLtLlFKU+YqnKacp5H91Te7U5a1mrGMNUi1sfZ3C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4pwPKlI0YXX5SrDBpOx2VZrxr2FK2zdUS2q+W4MiNd1ZLRVrOzj5qVGBkttpC5DPuLNa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2lct17EsiUdjavTPLa6dI2XGa08rhcmH7N13KhPGvUPoV13RH6oqvcLH+LcPwcuHOHD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okhiD2tJXVdNmazEa1zq07brkMPLayNrjxwrkmawt2cs77P065k8bzTXA/RSrmel5YML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3IMZILQa+q3Kjoiuf+JmVCHgXStjquoeUKDJyBM2pG236LF6hIrR5Grp8Vi290LcyFtE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GO7TWlo7dlQ6XK18xDwKJ2Tn2tdR0nL+1xOJBbpNbq8Fk9Lb9mMnifeOy0GZDHu0tNq3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HYIECmcUkLt0AWe6IEkIarlOwooqTpJlUIoCjKAqKa04Kie6ilZI2UCc7zEJwKUbGkO9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AlV5FYKgl5Uqxh9WZbXLnm3FJv8Amuo6kzWwhcxkOIc5p7LlXSJY3ea7V6M3RKzYHA1q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Kv47tlcbwqOO4UrrOFqM0YRDlACibytMpEw5KVpDlEF2T9kKLsqGCIBCEYG6qGpUOqdV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7MH9VR6515mKHRYpDpOC7s1cRmZj5pHFzi5xPKsiWrnVurTZ0pdI76AcD6LElfZ5RPkV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Q272QH3RE90JcKRCB9k1jgBCXHc0h1b3wqDLqQ+IoXuJKC/RBMZB6pnSAhQOKDVseyCc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LvdIbke6IkfK29kmus+nugDfXdG1tBBKzbflOXE7prrsU/G1oJBRZv6oy+m7ABRA0PRL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SNj0+qAGin3pA91ymtPttfCGRw7bIFR4G31Q0Bsdyis7Wg5JukUnDUbKbQ26tJxpRl+2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dCq/FCX9kzn+X2QESSExPsFEXk7N5PA7la+B8P5uSWulrHi9XbuP4KjKc8aiDyihbNM7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212eH8PYGMdTmGaT96Tf+C1o4QxumNga30ApRHnk/w11POa0aGQj1kd/RbXRPhaHpoE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hx9B2XV6K5KF2gd1TWf9n07kgqLIYXVQAr0V+SRqqSyD0QZk8r4jRAK80+MejjHyXZmL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4afVen5Ra4G6WZPDHKxzHgOa4UQe6xerzdjc9x4006T7KcOsBb3xP8O/YB9pwwXY33m8l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lennudTYxZiwCkUINi01rbIkya0JciiJXYfo0w+rTdchm6bG77O1w8d7jTC3uPcq58K/A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sfG5bj/ff9fRdzndaxekY7cPGhbCxrdoWbUPVxXLv5JPTUjo8rPhxYnNjc2SUDcn5Wri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sUpeRYMpbuwerR2H8VkZmbPmuDpZDbTsxnDT2oe/qt/4c6LNkOfJmO0NHMQ3d+PovPZ/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uZ4uPGWslP7U6tmu51A912fQentZkskIEzni3Saao+oHbhXsboYY0ucy42Nvwoxx9B6L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42wtuNxNNiZu9319FMvdyJbi38YQYed090ElGdu7Hg1oP1Xkkbp+m55fjzPZIw0HscR/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Dh5hgyJBl4rjIcZmzfDHe+SfqscQ/bsQyTuMcjGnxHVWpv7wH817/wD4vfw8S9ft5+fn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0L4O+LPsHUYsXODY8TMAeAHX4Tya1fQr1dvbuF8q5WSR1Bzxbj5Y2jvpGwAC9p/Rd8Vj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7yxv7B7j84/d+oXm+T4/Wx6Oeno7eVbh5H0VNvzK5GfO36LhHRfxzV/RfLv6QXh/xd1M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QcfYr5I+OMt3+1/Vq4E7guvxxnpnvO66r4Q/sXH3XFnKsbjddp8Gu1YZd6ldKzHSuOyp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Kd2xWFZ2VwVP8LC+sxqrlHYq38Ji+rtPsl+h6niHyhaUR3CysU+ULRidwsKvwH9o4+jV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NLGO7/oFFI7cfUII5T5R6kf1Vc+Z5/H+aKR1M/JQRP3d7iv4qK0IthX1V1h2Wewq7EVK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3VGJ2ysxlEaWMdwvDv0kyeN+kR4u9EQH8Svbcd3C8H+MJPG/SJnn90NC3ylXINmBPIUM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KtOdlmZB3V+c+UrMyCqqu7cr034dGnBhHo0LzAeaVo9SF6l0ZunGjHoAs9DeiP7Mqwx3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HV+SyqRztlDI6gfx/kk5ygmfs78VRE93m/8APRTwOsH3/wBVRlf+0NepVnHdsFBowevq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K9C5RV6MqywqjG7hWGOVEXxFN4fQ8k/5aXisrtTnG+69a+MpdHQJt+V4+XLXKUExoKkT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caK0iS0+M3XlxN9XBRg7K10huvqUI97Qel9PGmFo9losOyzsXZgVxpWFWgeEMrkId5lF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lXeb/E1/FHK/5R/5yqxduPY2gvQHzN+n9VfYfKFl47qP/nor7XWAoq7Gd1M0qpC5Ttco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8LpOQ7jy0rzXLnfjnI8PokovnZWQeYYhLpST3NrpcAbBc10/dwK6fBGwW6jUjOynaVWY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VI0epXpPT2+HiwtPovO+ksMudE0D7y9JbTCxvNBZrUW4vM6+wVefeRWWmoSRyVVeDq3W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kV6oHG3IGfsFE82FJIVC8oqGUAMJWRI79oVrZR/ZlYz/AJlmqGY7KspZjSgB1OoKs1pY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dvCo48emILQgsNsoq3G3zWrcY3VWF18KzGVYlSklqysol0xWnI7yErJedUhKUUjZsLL6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1hTm2OFTmaC4rbDB6STHKGn6Lay8eLKxHwTttjxRWSWeFluri7W5FUkI9aUVw2V0DqWH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wRyFTlx8oS+G4Oa4eoXpkdABJ8MUjgXsa4+pCqVxfTo3QzNbITpcKKu9M6CZi+SV9AO2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jG38kbY2x/IKHokiIGYsEYAbGNkGXE0wOAaBt2CtOQSC4yrg47AirKmgcPK4kKHGP2T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9wtLIi8LqAeNrWtPgY3UoGGZnnA2cOQpJ+lUG5bXR3fCt9JkbLI4WqmR0GWNjhjSagfV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c5ur1oqYLWV1CSLPjiYdr3W4XWy1mM6dG6UTTC5TWy0tO261+hE15cjHCcAC0yypHdCN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JASm1ID7oZCAN0OrfZCWuc7zFAHzHdSNGyYN3RUgRCZEUKBJFOhKASoJDupzwq7zupVi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t05b2nhy7KcWFyPWmaM0H1C59N8qYc5pDfRakDrjCx2OcZqsWtTEu9DuViVqtHGOyvRH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R8LcZqUI28oAiBVZSBON/wAEwSb3VBp0Ld0RIa0ucQABZJVQxIaLJAAXMfEHXwA6DEcQ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8Rdd8bVBiuIiHLv3v+y5SWW7JK3J/WLUk0pe4knZVnO5IUbnkqIvWmRucTyojymLtkJJ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9NHfhGTsoy4nj8EDuPYFRn05RF1tJ7qNzhdoE6vZC+uAUJcXGkx9EAmjwhLewUoYiDaP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iIC7G6lF16JgDfraCMN7p2sv6KUjYUlQAOyAWsAvunLQa7JwKG5Q7eqBwKG6AntZSLr4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sVfKdzgBWpALA+m6ZwGoWgIHghA8+YbJxx/JIC3boEbq+yYivdEBV+nqlo2FoI6J5ScN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fR2PbsgjcQ265V7pXScnqLtTR4cHeRw/l6rS6F0AyluTntLWcsjOxPuV1cbPKGxgBo9N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Xp9GJmubvI7d34ei0ww8uNBDqazYblA99AukcGtHcmgiJdbW/KEDpHKCSbSPILVKZ80h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Zmt+Z4H1KzM/rGHhtuaQ2eA0WSqfUpRiQOfRkkOwbe5K5eTEnyZfEyZQ0nsN1Ksbs/xX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UAKjL8WN+7iP/FwVRnT4G7uLnH3RuxsdvyxN/JRfSDI+J9XOM4f8wVb/AGij+/HI38Qq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BLe49Fz8hJtPGVqV1zeuYczCyVxDXCiHDlcb1nBx4c0nDkD8d+4A5b7KM2FE5xLt+y38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heGCmtbXuFYa2CUFrmBjiK1N7fgqTSn1G12YAMaQ5bcZoDpHODW+htelfDPROm9EjE+W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bbIvoD391i/AcvSj1J0XVYGOfM3w4p3H+yd2P/db/wAW9MzumGESi4HDZ7d9+4J9VOtv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6yb9qj1suib4HsrGf8PPy52sxT4kDxrhnJvSO7XH+S5PHgZmZ8MbJWtsiz6/RelfD7oc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wHj5fxT/AOL11z58uV/yOeOpz0odK+HP1XNEGtbO7SWmV7d2t9G+lLSfkYnTA8xO1Vz5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B0uXkYroHR6LDA14JeR2K8/6z1fN6q93jkxQNJAiG35+pXLj4Our/s63uZ6dL1b4tnlz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Xi+n/CFn5ELcvqUU3UITFnsc180ZGnx2A8j3XQdD+FSOmuzsLGhmayNropnSbykgamOb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sL83puGMZjYzhslM2S7YxNBJ0W7udwF934v/APHzjnZ9vld/5/PXXj+v2LLymRRw5uJH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JaGOeHAnS8Ab1SwfiHCnZjxfEP2qOHJlkBZjAbNadqHqOQRSEdYbhZ+Xh/CjZ5oMlzXR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RLfzO6zup9OlxMQnqMk0WcHn9jJ5g5u24rg791P8n/L+Lifj7u2/pfg/w/kvXnx6n/8A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kjzziNnhBp+O55Gl37pI309/dVYepPi6n48LWwPMmtghGhrCDflA4AU/w303Ie52VMRB0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g8f5R3PuoZIYYpJZGuHhgk63bbdl8q8Ty8n1J1k8X0H8C/EjPiLpQfIWjOiAE7R3/wAw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0XzN8M9ak6Vmx5/Tclr3MfTo6ILme4I3BX0R8P8AVsbrPToc3EdbHjdvdju4K8/ycZdjp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+R5/ylfHfxg8v+K+rO/8A6l/819gtdUMn/CV8c/FDtXxJ1Q+uQ/8AmnC1m913/wAHN04I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Ar0T4bkjOI3Q4fRbrMbbzsqM52KtyHZUp+FhWfkHZXvhL/8AVL9As7IPK0/g5t9QeewC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BX4is3GPlCvRu2WIL+M6hJ+H8lXe/cfX+iKJ3kkP1VWSSgfof5IFKfJ+I/koYxv+SeV3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/mr3CDSjPFq3G/cLNY821W4neYKYrTiKtRlUI3K1G6wrEacB2XgvXfN8adRlu7eB/Be6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zB8U9Unh+LepOhdsJjsVvmJXdRnyIZDsVy/TfiyPSGZcZaf3gtNnXcHIIDJAD77LXjRN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NxpnENmYa91BKGOBcHghLKK0HmzIm+rgvVOneWFv0XmGFCTnQOB+8vTMJ1Rj6LFI1Wny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sFLr4UEr38KvI/gev+qd79lXkfuPakVGXW+/XdWY3UAqBdSsROsoNaF24V6Jyyon7q7C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yoscVOxx2VGP+kCbR0UNseYry0tK6r9NPUJcXpGK2FkjnOd9wE0vKcLrWdqBdi5T2j/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diV0eQHXwVULXk/Kh/WmbNtH03LP0gd/orLcjqAY0jpWa5x7eA7/AEV8RBpeDuCtT4bj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qkdWloM6LmfXwiFvfC/SeqHIdLP06eEdtQCzfQ6+A+UKy13CCDp2YQKgerTOmZv+C5YV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rQZ0fOcDphKf/Z3qLx/ZEfggx3u3+n+ir696XRf7K9QkskAWk34Ozrsvb+YRWNA7dXmv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a1vb+YVuP4VmrzSgfioMqJ9Kdj1rN+Gnt5lCmb8Pgf3qDJa/Zcd+kbI09NawH5ivSx0F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Lwepaftby5reAro8H6caIXT4R8oXpMP6POixbhn8Fch+D+lwmg0lXUx5yxyma5ejSfCv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M+HsBoAEd16qauOU+EoXSdSa6tmi7Xd7+LYQRYOPiDVAwNoIse3y+yxVi3KaY0BQONu3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3UUY4QWNSdzqaowdrQM87qImyieVHaKiyT5aWVJs4rSmNgrLmO5UoqSutxtDFXitUcjr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G5CfKFoQAaFRhGwC0IBtSkVNENLtlbaCQoIxasNPotRKhy3aY6Wabo0rfUX8BUmvpw9E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SNTisNs88TvNqH1V2DqBB84tZnzT9peRZsG4fSnwHeSkTpI54zpO/oocd3hv34XTZfcZ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BIGwKT7d1oOCntIC0xCqGckRbU3dF2QY/Use3Bw7Kfp0hHlKtTRhzTapQ+WWgs/tWoTQ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dTd0bRXC0gWs0mzuUaRSUAHZCjdygdss1QkoXFM40o3OUaE5yDVZpRucSiZyoJ2VdqRy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iCRG6SBFMnSVQyAoygKASqz/AJyrLjQJVVr4pn7PFrHTURSBc512MeIxzuF15w9bCWuH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ccFYvtqOVmi0zhzTstHBfqeL5CruiAdsbU+KNMgpYk9ttOE1Ir0ao1TwVebwPcLcZqVq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St4CdDHwjCqHG1krkPifresuxoHVGPmI+8f9Fa+J+tCFrsXHd5+HuB49lw88heTa3zP2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u518oXPoqPV7rbA3HbZQuTuO+xQEhEMXULQ6g4bC0LzbCByhaKACokLkJcdJtC47iuEx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Yg3yEQGyBx2O26BybACWnfdICqRBAgPThFps7IhxxSIgNBoIBocd04NGj2Q2R2SLgPRA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QOJIsJhbbN7UgI962Udj8AirY3sgbfNXSBepCV2Nx7I2tLgDt6JUR6UgajYF89kg0t5U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ibKBAVvSYCjv3SANG05B27IFW3HKYkNaU7SAbPKrzyiz6oGldfK6H4b6RWnMy278xsP8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sMkzSWceF2/+Z3ou2A1nSNgE+w4BebJ8vcpPf91mwTSPFaW8Bct13rzml+J0zzzcPkHD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/wBb69j9LBYB42TViMHj6nssP4ffl/EHVXZmfITjYxtkTdma+23elzefE9j2xudryJDv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jpnSYccDzgW8+rjypPbX1FySlE8tiic95oDdShuohZHXcoaxCx3G7gtfTDLypftEjnv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vak7yA4EbBA4+4O6w0Z1WonODiaKN7ieaUbWgDflURTt1NIO653qfTiNUkXHdoXTFtml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EO2O6ryinLous4LQwytppHKx8aD7TlwQE14j2sv0s0tyr9o4YpjA/JEEj8aM6XyBvlaT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r3DoEHTelwDpk0bPseQ3w3Mdvq9yvM/j34Xl+GeraW2/p89ux5fb90+4XTm6zWBG7S4E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7D1/pDuj9WJkeG6Wknd7Rxv8AvBeMxNdI6mCz6LofhiSTFyBICWEGwRtRVs1HX/FHwrld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iXbHg7tPuoHfEs/2Eu1MjmBDCZAdP1C9L+H+qRdYwTHNpMoFSMPB91hfFXwPi5UBn6Zb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d1r4/n6+L04/L8HPye68slnM+V9p0PYSB83LvcqxnYUmXj/bIWgzN/tK2Dv8319Us3Gf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00a7H0o7j8VWbkyRFpidpAN/Vbt8v9pWpM9DxOvtxunzYLxNJC94k1xy6CHD024W18KQD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2bKMbxBKMJj9pHVVk/hVrHl6Nh5XSsrOxZ2QTR+Z0Uj6b28rfc8hV/hzpufJK3MgmdhQ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epT5/wDI+b5fg6+H4+vG/wBT4/g+Lj5J8vU11XxMxvw91owfD0cXiz7jGFuMBqtQ9LH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bk9dmd1DqAHkgc/U1n1P9EU3UIcSN8fS7AO8uVKfO/3s8Bcrn9VB1NxnWT80rv6Lxf4n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uv69Hy/Nfkuc+o1es9ZfM8uyHF7mjyxMGzR9OwWJizfbepYrcqcwQmVoLxxHvz/3U+d8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WMoMZj5JpgLiJDzyCPZZoLJPn8jv3hwfqF6qxzkdP13pzujuizYGvZDM6mtleC54rc/n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7oWeyS3P6bkGpmfu/wCYe4/iuD6R0vL631SLp+O+36SQZXHSABex/wBFelbBh9dnxOmO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CB5iCewPBKzmzK331Ldj6ximjmwnTQva+J8Zc1zTsRXK+P8A4hGrrvUXDvkP/mvbf0Nf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zXBMP93k/dJHH0P811GR+hboE2TLPO6Rz5HFx3PJXC/6XK1Pb5Z02rmJlz45Bikc2vQr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tPmjefxP+qus/Q/8LMr/AHUGvUf9084Y+eML4olYwNnYH+9qeX4iikA/Znfmivodv6Kf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8FaZ+jf4YioNwYx/yhPPn+GV81u6njyA2CCt/wCC545cqTwrNcr3+L4E+HGC24UZ/wCU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c/scNjT7BTrqWelyvN8ZxpXYya4PC9HZ0Xp7b047dlIOnYTR/wCnasDz2Mu8B/lPJ7Kt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9MOJitb5YGD8EUePAD/YR/kro8vlhmJIbG87nsgjxMnXYhf+S9Z8GADaJn/SnY1jTsxn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KcW1C/gdlci6fl2P2LvyXoewOzW19EbTvVBRXEx9Pyv8J35K1H0/K/w3LrSTaYOdXm2V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XgMNlpAXifUv0P8AX87qeVkh8TRLIXiwdrX0iH9keqlZ1YY+a4/0IdbPzZUQ+jD/AKq1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5o+jP+6+iNaWtWd0x4BH+grM5f1A/g0f6q839CMukNd1OUD2IC9y1JtSv5ev6njHj/TP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uoTSFvAc/b+S6+D4JbE0AzWux1Jali9W/a45iP4RiAFyqUfCsH+IuhJJTak1cYH+ymMR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MSt/UlqTTGEPhPpwPBKlj+Gens4Z/Ba+pLUpooN6Dgt4jUrekYY4jVrUlqTRAOm4o/u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UupOHIK03TMGYjxoGvI4tMOkdPbxixfkrRcEtRV0QDpuCOMaL8kvsWI07Y0P/Spi5NaA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/KEWmMDaNn/SErTEoH8QNGwASEhO6jdunaaCgk1uKfUUGqk2pBIXbJA+6jtK0B6ilqUd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ElNaA9ZS2KjtPaKk4TILSBQSE2EP4obTWgU7qjKDCFMc5R5DtXltSxjw8evVZqwDn3ZT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KfgBALxQTdknm3JnIIpfZRj5UORK0P03uivyKKqzmm0sud9WFpZHBpYWbIWuIopRDM4Aq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Vqc87rd6WzTECorTjFK7DWyqRiwrcYqlYlWWmlIH7bKK9kIdRJ9FplWzH6pT7KCwAiNm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SFmtR5nnfEWT1L4sx+idOjc1t6pZnN2r0avQJOnQuYA3yuAq/VebfojlyuomeeYsd4Hl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kDUKK14Sz2zfVY0uNNjm9y31Ckx52kgPWuBYojZUczBu3w7Edlzvx3n3yeW/a5EWlux2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3RO0u/FakT2yNBaVvjudJZiRnG6cpBMTS6shHKLshBtOoIpgXCgohCGO1Acqd4tE0W3d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0i7qhymSPCZA/ZRv4R2oJZC7ytWasQyuo7IGC3boyyuUmhYaM9qZnKkI2QcORUzVIEA7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3JkQu6coUSoEoHIygKAHi2lc6C+HMfY2tdE86W2VUjxhLKXkLn3x5tS4sYc58KyDwsf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kxIjra0t8qp9W6VI3VJEw6fRZnxeMXy9uDcwgu9ipMdt7rQzMMmyBRWfj6mOLXCiFMba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ygqrzGFNA7y0qiyOQUdKNqlsAWSqgodiQsz4i6q3p+OWRuH2h48v+UeqLqPUG42O+S6A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NfkzukkcS4rc51i1FkTF7ySbvkqo999073qFx2XRzJxQOJpJx9lG4qhyUJdykdwgKIIF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vdA177Jbpd09Df0QDSQ22T9qFoSdx7IERZHNIu22wQudud7Q2dIQStNb90nvKDXQ3FFA9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WhRm63UYcTZRaifxQE0UL7og4WhHHuiAqjSACCSd90bGiq5NJAUL78ItgLJ/CkCqhyl7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soE3mwLpAObRVRJvtWyF1k+3KAuBZO6YmzQ9Ex3+p3RUO5F8oBe9rGEmhssV8svUc6PE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1Q9XztbjFGfKDuV0H6N+n65J+oyAUz9nH9e5RY7LBxIunYEOJjjyxir/AHj3Ktn9myu5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AVfqOSMeB8rq24HqVWWV8QZzmN+zQEh7x5nD7o/1XNtDMWBz6AoKaQmV7nvcTITbisvr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YvtqJvhfHd1H4hbLJ5mx3I78OF6FIbdS5j4AxfD6bNlOHmmfQ/4R/3XSs8zlvlOkhcI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t3jTyPdy47kLoevT+FitiBovXMPBG9d1KkBWlovdAaPdE8kX3F7IXab3P1RTyNGi3bBZ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8bWtPJvwJAAdwuWOziHfxVgkdPKSSZHb+6eLMmideokeh4UNeaknULVEufmslxS0jzHs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h479osen/V3YKhlN+8CtT4UzxjyS4jh/bkaXehVV0/2lrpppch1CMgtJPFf/AHXR9Nyu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9Rl1skH7CQinRuHFe4/iuI+JcWePBbLE24dXnI5H/ZZfScx8T9bX6XMoho2J37e6xOsu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Gzfhvqk2NlCpIzs9vD29nD2W/wBC6J1DrUs56TiieSNhkliOwc0clvv7BdfG3H+Nugtje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SVWsf+c+6zPhbrc3w5mjG0vjljfbCNjE8Hn6eoXonWzYs9oPh3KGHkCdhczQSx8bzuw+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Nfi5+GyaA2D8wu6PouT+MOmDIzJ+pRMhEmS4S3E2mG+aCzPhHqk/TM57C0fZXUPDHN97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7Trfwt0rq8QGRjNZK0U2WMaXD8e/0K80+IvgHO6dqlxP94xxvqaNwPcdl7LG9ssbXxuD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Fq82xm+3zXDI/DnPjRBzTs+OQeVw9CtbLkZJA3K67kfZMFrbhxoW+d/sxv8A/keF1H6Q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ehxsd1CN37TKBDYmkcj0cV5Z1rp3UGTvmyXSTuui87m/Qf6LXlvuxcn6QZ+VN1SaQYeK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3lrR3ce6pY0vhTRzxU2WNwe22gtsGxsVv5vxM+boGN0zCxo8NrGCOaWI+aYAV5jVrFws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pZ/BYZJCwWGNAsklX7J6F1LqWZ1Kd82fkyzyPOo6nbD6DgKzD8P5+T0KTq+OxsmLE4tk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RZ0bmubpePoR2WhjfaBhuxnTSfZnP1mBrqa41VlQ+lLGj8RtP2iFmyOD7LR6fiue0Ni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f6BaPTOkS5Y101sTTVnYA+gHcr1T4P8Agpjgx2SwsbVvaTZP1/0CnVkX3Vf9EPwhk5vV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xHhzpOAT2AX0OXNIXLYc0eBgMxMdgjia9pobA/VdWYmZeW1uI+J0j2avDBogjkLz9717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TuiLgTRKjYBdHYpPprtt1zaG9w/JASAAaTNqyCmLwARVqBiQL07ApEkAe6FztuOUJJJH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dl+iijkLidSfUdBCA2ODnbnZGNgSOFXibqKke4jyjhAT323ZNr4UaKOr3QTagANkvF3U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VBNrtO27sm0IOycbboqQOSsk8oAUrQSWlaAlNqQS3sm1KO0rQGXJw5RWntBIXJrUd7pE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pWgk1JWgBStAepLUgtK0B2nBQWntAdpWo9SYlBISm1ILTEqg7TWgLkgUBAorUdpWoJLT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rQ2mtAdprQ2mtFFaRKC0rQFaVobStAdpWgtK0B2kShtBI7ylBCPPkhXZHMaKKpYgPiOf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/apQ6MEUpC9pFKqIrOxtShlcqhULJtQTyHhqaaTTarxSte/cqVU7ItW53KnDBp4Rwxg0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zpIA5tDlUp+mCQbrfMAA2TCCwbQck7pJa6xwrWOzQNJHC6EwVwFA/CDnXSIoxA2rTTwE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zBlBsm1qIJzgGc7qJhO6tMwnnd5ViPEa3kWraYzNN9kDoAR8q2DA0JGBo7LKvIv0O4Jx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pCSu9BWZ8O4A6b0bFxe8bN/qtJdXI6JCE6Cnl4rZAXN2cqmPK6GSnbLVKqZkTXDU35h/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pf1VlsrXNsFCC6TaqCoY8hDgHdlqtIc0Fq3x15JZhmigAnKSYrSBchjOxCMoBsUErU6A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EgJ3Gkg2+UAaS/2CLwwKUgTFSiGRqiqlO7dRkLFjUMBaBw3UjUz291FIcKQFRNUgVQzz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IlF2QnhOOFUIqNxUhVXKdpFDulIhlk1v0jhWoPKB7qhG6n7hX2TRj53AfVSLWnGXANcF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6rEizYDTS9o9N1oY07OC9u/utRFDrPSWSgzQAA9wuOzsQscXaaI5XpgG3qFzXxBieHPr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21z1+nHRyUKViF26ny8KxriG/cKgC5jhqHC5NtPUGi3FQl7pTZNMQNuU27ZoWX8SdR+x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D2HcrcYtYPxN1L7Rk+DEf2MWw9z3K5+R6cusklQufZXSRzp7tM47ISd0xWmSO4UZ5TuN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YJj7phz6J3Ed+ECvakj5bQh1UmLhaB7o+ycGr2oFCfmApIOFUQUD6qFIbNpi7fZPW9iy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M52wvhCXevCAv7FAUrjQIUYN7cpEOcR3RxtqzRQO0EfipAK57JdgUhueEDtG9oiLIF0B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xt3QM3cV6owP/CmNHi7T78G90DDgbpxzaZxIrZG01sQgAHzG+6WqnEHshA0uDrv0TE3+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Z3UcuiY4yeKKs5s4gYQD51gzOtr3k7oKUziXGl678O4Y6f0DEhApxZqd9TuvKOnRHI6n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Fe0yCtLRwNkWpGjTCPUrlviTL1ZLIG8M8zvqupyCGMA7ALgMqUzZssvOpx5TpmBcRGwu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kmc47+y2uqT6YdA+8srpMH23rWJARs+UX9Buf5LMaj0zpWN9i6Ri4/BZGL+vJ/irmOLI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NLuK3W4x+3PfEOQTmlrTs0UsZziTsd1PlymbKkl/ecSAPRVnEB2yjRzTgo2sGsorQkhv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FnZeA2U6mHS5XS8F1NS1EA9z6BBzU7HQy6TyEB8w3W3n4X2jzMoOWNLG+J5a9pBWhC9g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u1bgjsr5UcjNQRXVfD/AFV3V8P7HLIwZLGkFrxtK2v5rAzenZHT88N0uYwuprz8t/VZ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BxbIw20hd7h50fX+kvLoxJTS2aJvzB/YtWbGeufKM/oXVJOnSx5GO6QSMOqYHYA3/L1X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pY6v0xo+1xt/bwjlw9R7/wAwvKzG/GkPiO1SB3A3bI36910/wr8QO6NnslicDDLsYr7e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ublyuw+CessyYP1V1I7X+ze77p/0VT4l6bN0zMM8QJANPYO49Qm+Kums0xdd6M68Wbd4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B6hH8RdN+yT0c2Jvkvl4Hb6r0y/tqz9i+EeuM0thlePCfu03wV2nZeTZ+BPhSvMLTGCb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/CHxu3Kmb0vqI8LJadDJTs1x9PqnUWe2b1zoQ6TO7Ea1vgSFz8SRw9TZjPv6FYxiE+TI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cPIWHuTyvXuqdPi6pgSY2S3Z27Xd2u7ELzjqOA85Loc0D7biEahpsSMvZ49j390l30ln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UmZhPBieS/RqvT7C9ys74f671XoZnhwngRTAiWGRtscCKs/gvaGdMcXRTdQheBOGmOEN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9zssT43+A2jGl6tiMbAyIapoG7hrB94nufVa8p9L7z28q6fguLmMiBfIdgQP5LosHo58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mF+Vv/EVNiMYyNoa8YsL/wC8ds949vQe6vQ9f6Ths8CHJiY0ckWbP4BTrqz6HS/D3TI4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BeoNAYwf5W/15XqfRGRnE8Vjg/xTdg3t6LxbD6xh5B1Y2bEZO3mo/wAV0/SviDJxdDYp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cf6Lhd/bUehZ8nmETTvqBIV3Czn4+U2cf2jTtazujZsXVbLm6cvYmMngActPcWt8dNjp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tJ+Yjeh/BTcbjQxJXTYsMr3F0jmguceSe5U7yBVqOGExQRR92tAP1rdHMbaAudaCXUPd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R8oJCAObs8Jmm3gOSDvzKjD/ADVW6C0+MNFhJnykqPUXUL2SkJ4CBMfQPZIbuu1HRP0U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07AA2xyhbsaKOh2KBXacHdAPZE126A9ScHylBp3tK+yijG4T3SC6TarNBBJqSUYT2gIH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A7StATskEB2mtDaR3UD2nsKMHdECgLUlaApFAdpAoAU6A7S1UgtK7QFaa0NpICtMSmKG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FHp2KFhpBNadACntRRWlaG09oHtK0NpWgK0yYlNaAkrQ2laB7StClaArStDaa0BkqOU+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ICjBbGK7qM7vKlcSDp7AKuOSVFS47jqKmlcQ2yoI6033QTyERm0FDqWTTdjuVHASGD1V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2bABT9qv4+S6NaGPnDg7LGFqQWg6SKVrxype2y5yOR7RsSrUWbI0C90NbISaRr4VFmeN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iGrLjbyUuyATxnui8SM9wgcX6p7PqkNNbEJ6HqgblM7nlOCPUJFzfUIOWBRqsX08BT6g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OULpAG2qjnPkca2BQTTTfdZuUoGEE69yniiDB6lSnaioKeZBpPiMH1Ckw5RwVZI1Clmy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njdjU9+mohUeNKJGe4UhW5dQh3Q9wkEiQqE80QERffyqPSSbPCmAAGysQLGm7cpEHdFa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8KSxaF6zViNqd3CYBHWyyqIIwgOxTgoCcgtGVH3QEnCFOOEDlZfU5hEHF3YWtO1k9Zi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MbE6scyO2t07KjkulkmLXyOI+qiwmDHyJYm8App5nfaQHDYd1w2/t1yfpJpc54okFvBt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Hgj0KUOl+4pRZvk0lqDvPgzMdkYUrJHOc9tEWbWj1KP7RgvLhu3cLmfgKb/eZGfvNXWO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8++XLr1XJjbnhZeS5s89MA0jv6qx1OYseYWHzE7+wVNxbDFv2XNbUebkMx4ibAAC8863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h7LV+JupkuEDDuRqPsFy+MS6R8ruAt8z9s2p5PLtahtKV5J3QC+62wKwUznJuyAlUPd9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Z29FEFtf1QuO+5SLuUIdugW3buneDVd0BNE0kXWeUBB3mJKHV68IfvBvcpjsQD2QFdn0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XdC6ztv6oBJ3q0x7pjQN3wmqzuUEkYs7KRtj/sga0NrdEDVoDaKHdEx1tQb7n+SNvy0U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3ZDe1An8U97bogy40h25u0xuq2pNVC7QO5wPKZxBF78J3CqHNISCN0D8DtdfkldN5Brs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SNijP7x2QZeZKZZT6DhVJ/7MqV3JKim/snIqx8LM1/EmAO3iA/kvXH/2oXkfwma+I8En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tEpdYJign3otaf5Lz9jiDyTe9r0Dr41R5NfeZf8ABecyyGPGe7awE6IzuoyB8shBsDY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d1kbRRl34nZYUriG87ErrP0dRftc2auA1l/mVFdm7d6HLf4WFM/0YT/BON3lVOuyeH0y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mI5Rlk0UpDv69kILtI2oJi4UstGc7evVROIv1KlI4KZzAdwgir6AIwPKNgiLq2rtyUgd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Rx/BQZeKzJYQ4ee9irjSACAD6WUNVv8AzQctlY78d5a4bXsfVQONC/RdTlxMnjLSBwsj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WMuPFB88p/kPdXRmYeDN1PI8KEHSPnf2auwwoI+lRtjx2giqeD98d7WxhdLhwsduNhx7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iuhncySifbsrieSHrcYysFj4Y/I2jC9o+T1DvZcuWugfJrJa1ztEzB2+i6QdQh6adGW7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qDrvTGZMD3YwP2lg1stwJmZ7fRYsY752Nr4I6+3Gldg5lyYOTYp29+/19VF8Qtm+FOsM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+GaPfvdH3C4PDzXQsNDzDdp7tK9N+Fersz8WLA65GJcTIbTHPG7D/wCcLfHWeqnx3fTe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/ao2ET1UrCK3/eH1TdH+EDm5sjoIL8T53O3a0fXsuxxMDpeBjeZ8cRibUg0gX6Fv1H9V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BxHYnS9MMTRRcBS73r+Lnv06rC/YOl6fLkNnnxqBeD8zTwT/ACUWf0yHLnjnprcmNrmM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juuF/Rz0/rmZ1d3Ws0Px8R7CGskvXKPWuwXTfE/xdhdFieyJ7Jclo3JPkj+p9fZZasaW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9QyHvmePNLK7VJJXA+ntwvKfjz9Ib8hj8XGAbF2iB593+v0XJfFvxbmdSyXudM8l3BOx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LyXONlakFjOzp82V0k7y5x5Va0ys9Pwpc+fw4tgPmceyuiuSO9LS6b1LqGMaw5pSBvpr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6Z0vQ2WI5OWflZWpxP8ARdH0HrUfQcn7VmZTMWUCmYeJE2SQj/OTsPosXuNSMLp3x/1T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MgtcBocPoQu9xf055bcQRv6VC+QEEuMpAd9dvVeSfFWbjdU+JM7NwYfAxp3hzY9IbR0i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IaKCeMvs3HqPWP00/E+UxzMd+Nh2fmiZbh+JVXoX6WvibDyWHLznZcGsGRkjRqIvcA1s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NGH6P8AL+Ls0SzAw9Jid+1mO2v/ACt/1WeuZIsuvqHpHUMfq3TMbOxHaoMhgew/XsrL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LHwMKHEw4mx48LQxjWiqCkcyiuDaEeUgBLfVakDbKAkboFZB9kZddeqic4jYJ47Mgvav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ngFDMXFwAOyYagRaB3bOFohZPsmNudujDgBwgZuxKL3Qk3uEwJ7qKkJNJgbSbunOyBD3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igdJJCOUD907S3eymQ1aAiUwKY8JBAiQn7JEJrQJONkDnV9U4soCvdPaFJFOntClygcl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K0xBS7IHtJN9UuECPCADe0ZTdkBDhK0yQQEmtJzrQ2gO01ptkyArTWhtK0BWmtDaVoDt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BDykiiJSYbffohJ2TA6GE9yoC13qJUV7J78iiJCCQGgq2ZJTVMXeVZ+ZJZPoEGfG7xMx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i3Oee5Wi1ZjSVqk7KNqkCqCYdt1I3lRBSNOyqJRV0iDqUYRAIJWuJR2fUqNtqQAlUGJH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gohPyEQWp1clCXO9SkHBLvwqOaknubS3cqYyEgVuUzYDJ20hW4oGxjYb+q6MGhiJFyH8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2RkKCAuINVspG7tSc2wnaKFIHHCiyYvFjruOFIEgVmzRQgdodXBCvA6hYVPLZpkDhwUU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jcavtO41wjjbYt3KZrK3JTl1D1W0O7ZycHZRucnBWkOTuiBUbikDYVEtpIGk90rWQ5TF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dSDhARRSHKihdyUwROG6hllZC0ueQAoJHHylYZ6u6KZzHtsA0oes/EbcSImJms+6w3Tu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AUqumd1yBr2tIO6048iJ7A5rxR91weRDNM9jGMOo8K1i/D3VppWOkyPDh7NBVktS47Vr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+pNuK/RVOiB2O6THkcS4C9yr+YLgcqOI6kDj9TLhsyRt/iqoyI5JKedwdlqdcxJMoxGB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6ZnRnW6B4F8rz9yy+nXmyxpRTNjcd1HlTgtG+w3VEmZjjrjeHelKvK6VwI0P/JZvTUjs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Hfk0vQeoZkWBBPNKdmCwPU9gvFPhv7QzqUUjQ4BrgTa7Tq/UJuo5VPNRtqmrt8XX+vtz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LJPLu95Lisrq2Y2KKWR5qOMFzitHLlEGPtydguI+OMswYWNhgnxMl2t/swf9/wCSs91i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Imlk+eV3HoOwUsjhDEGjY8lU8UapNZ+Vu6fJls3za6xzo9RJsoxwo4fMAaUxVAk9lE4+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gVWhcfzRAgBRuA9UQhackd0DQn5G6BXsRaatI53SI2Omkw1d0CAHpumJ3uuE/bcJjZHB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3O+yRcRt2QWe26AueUQ3N0ma3U60YGyB7N2QlY7lM4Ov6p9vZAQdv/BE01W6EAm9tkRH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thyh+8Bafv7hAi7bcJOJAoIS6+RQSc4EIgi+zumBJAtMaoVskPM0b7IotRoVufZZ3UyS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KWT1Jx8QoKhO6FwtpHsn9LT0oF0R/g9Tgk4LHgr2CV2oNeOCLXjcX7PKa5ep9CyRl9Hh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WFa2XUsDD2LdJXlvWGuhkdCeQ42vTY36oiw8jcLg/jTDdFnMyW3ol8vHDleozK5afagu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LIfvyH+ApcBOR4pA7d16b8HRmP4dxrFagXfmVmNX6azPmKyvieSsRjB95y1oxsSsD4qP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0xGC1x4O4SJ39vdJg3JB43soSCLJ3H1WWhBw1V3TMFvsnZAPKbSv1BA9UEjSbJcBtxab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UwdoduKQSNNC+yjlkA3J2CZvizyiLHYZJD2Hb3K6DpnRWwVLmESS8hv3W/6ofTP6d0l+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3eC7/RdHBjgNbDjRhrGituArEcZk3OzB3RySBrdEIodz6rcmM26ieW4rS2LeQ7Fy5vrW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48DuVsZ+QzFjt27zw3/zsuB6yzJkndPO7WHcHsB6JaSMvqMsmbI6SXnsOwHotH4d6pvH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8Cat2/5foVnO22CqzxahfBU+23VdT6LEOriYENgfb3t9Hf8AdaUUrcoiFrPKBs4Ha/ZY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jzOBnjFAk7uaFv40ZjImij0Xt9fwWJPaSSO7mhl+I+hsx8WcR9ThbpBeaDx7qH4d+BcH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PKzGHUA7+zjPsO591i4mZ4VSMkMbx3BqlkfFfxHmOguF75NO1ldpUdN8XfGzy1+L0sOZ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AvH+u9Wc+Ugu8SYH/lZ9B3PutHOmny+kuycQkyO2c3uD3C4l2ouOq7ve1rkSWXEucSSd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IPW9QZWz8P8AU4cASsmEjfEG0kYBLfwWMHtPKVj1UvtWxkZWK17vAyMpzXc+UNJ/iik6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xYoYZtPiSPAfKdPo6vKD3AWMNPqj8o4WfGLpA7IqSHCtdPw58/Jjx8aN0ksh0ta0clbR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q+LinWGSPAdpFkDuV9SfBGTj9LwoOlhoZitAbC8CgD6O/wBV4Zh/DXU8Rgd0epZGi5JY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o/ivR/hfMy83pTZczEkxpv7OWJ7SLI5I9iuPd8mp6ew6TR3UTi72/Nc98NdYdqZhZb3O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90/0XRS7Fcb6b+0etxNABP4Tq3P5I4ebpSPKiow1rRvyoXuIdakcd6QEWUBaiaJRg6ti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QCduE7TsbSRCtNd0DNohOW0kKApIoEn5TVsnqlA4FCknWOE6R3RSs0hJKKkwQMSnCYhP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G7JJzsEyBqCcJJIFwmJSv1T1YRS7pJAUnQJMkkgdMkbrZNuoHJSTBIlVCIPKZP2TWgSd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9odJ9ClR9Cge01pUfQpqPoUU6YpnXWyV7boHKSEuI7JakD2kmH0T048NKaHCa0+h/wC6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fyU0A477J5dmgJFj2uFtP5KOVxc9TVE40xRDegBuUUh8qZj9D2uHI3QSuwskt2icqU/S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SumwerHYPorWZlCRlxnf0W8lZ2xxXSOiaSGZ0ngn0PK2z0OJpHhMdKPW1U6zj5Mk7pXA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8NwGolo7FTJF910w6NhQQ+JM0j1CpSy9Mi2bAXfijxevY+U3w8oabRz9Jhym6sWUWe1r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f6xwW8Yf8Uh1PpnDsUhVMnpWTCSCwn3Cz34kwfuwqVWs7Jw5pPLUbPRXo8PCnbcOQNX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lO3UzcWFB0U/TJmC2U9vtuqLhIx1FpCgxeo5MB8khI9CtSLq8coAyoWn3CelVN63KTXU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jy6T6FRv6TOBbKKIo1Ruk+r1VjIwpseJrpa37BVhZHCKzyEgnTLq5m4KkuwgI2SYUEgN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UxNJE7og2+UEMrTKwhUo3Fj6PIWoeKWdms0SahwVy7n7alXmu1NBHBT7Vaq4UmppaeQr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3myiadkEvOyZrtlpEhKAHdIlATuqLAOyVoGu2SJtRRlDadptMSsgidgmakN2Jgd0URG6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vdaZNBU+ptL8KXSN9JpQcpNhQ5DXBw1Ab0pYI4/FibAwOAIBB7BZ7ciQSwTRtNOJY8ei0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zbtK3IjV63ceBLNiholiGsfQKXo+Y/M6S2RtF/OyWFGcnF8SYU2Zmkt/gqHwzjv6a7Iw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vhdpmYwh1T4XVh9oNh5tv09FNlZszpHx/LWyD4gcJG6gf2kLxYUGW9pljladpGi/quH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2YWtqN2vH3Fi1jBlyRlbuMysd1C+6nK1AI8cmzGCfomMOPZ0wtr/AIVYZKdWkR7j2SJl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Y0DPEfoDQG3ss6Buolx7q91lz42NjIrxP5KhPIIMVzjtQWOlis5r8/qbYItw3leZ/G2Y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kNQM/Dn+K9QwSen/AAx1PrMmztJDCfUrxeJ3i5kkr/MGkkn1JVnKdVc/sogzh3JUV6nB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gFm1thZj2YEROybsge7egiBcbQ0jpA41yFVM/hAeE+uwhciFwR6JAiihBHdLagUD70lw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7oH0gk3z6oXGzXY7J3Gwa7IRRuygZxFkjj0TfKNufZESOPRMKsDdAbAKo2i9aCYbUU7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prFcJwBW/dFSdvole21bIDZTE2NkBuIvZMfM7umZuDZ3RVuCgjIPYou1JnixsUzdx9UC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AGweUfDeKQJ3J32WR1JtPBBWm8kAeipZrNUZcRuEGbyRaMbIbHonG1FQDI3ULPIXT/BX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XUyXYX2d2XNXtuLQW6J7ZInFrgbRXrriWPsKr1PFjzsR8Ug8rhse7T6hZ3w31pnVcTw5S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eq0tZaSDwtbrF9PK+rYk3T8t8E7aI3aezh6r1TokXg9Cw29/Cb/JZXWsDH6i0Ryiz2cO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KNvDWho/JSfa2+jt/s1yvxS+82NpN0zhdbpqMLifiNx/W8vGwaP4LV+mYqUQSCNgFGdj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bOF88oHPB43WGie6yAHbBMOFC2R0smiFjpH9g0WtTE6Flz06dwx2dxy7/QKjNfKG1vue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2TmU+fVjw+/zH8Oy3MLpuJggFkeqT9927itGOKSXc+RnqVcTVbDxMfCj8PFjAvk8k/Uq4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+qOMaYhZ7uKgyciPHZ4mRIGg7C+59AO619MpXvL9hs1ZXUeptgaWY9Pl9ewVPqPU5JwW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WWRtu4rNqyCkldK/U9xcSdye6jk0yN0uAIOyc83aFwJcDeyjTBz8F0Dy5oJZ6qi9trrZ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VkZvTnAl0DS4egVlGHT4ZmTQu0SsNtK7fpfxBhz4zftLhBNVFpGxPsucj6ZNIaf5B78r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DdT/AFduro08vIbM24TTPXglVgwSC3Aaaoik5bbgTsE8h2AHAU0YkvT5sTIdJhOa6Nw8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4ZDkPf4Wi+Wjsu/IN1ssvrGD40euNoLmjeu4WuesHA0fRE2Nx4BWz4LL4FpFgHZdPJGO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lrPHooyB3aKTRnAo2AucGt3cSAFPMIq4oosOURZUb2R6y03XqrondhSRZ32RxDpgBqDd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cHp+NhxzY0Mkk0ltlmfQIA5DfQbfivNGz6uoOyJ6hdI4F7g2tPuvVPhnPw4pHdMmy8Q2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dzZ7H25WOutXGwzGdmZTWYkrsfHZu94NNYz1VfI+KmMz3RYIDcKOmM3JuuXH3KyPiH4h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OiAGpH3Rkr+i5pjHx+tLlav09bwOotzYQ9jqk5BG1EcFel9Hyz1HpsGSfmc2nj0cNivn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B+Ve0/oxnbnY2fCx1lj2yAHtqH+oWe7JNrXP26o7N25Ub3UfVX3dPeeCFXfhysd8thcp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O2ANIQQVJIyS60u/JN4L20S07rcsQLDq5T/RSiFxoaSLRfZpQ6g0kKecMqHdJvvyjLHM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TYYEC+Eq3RAFvITK6HCRCNkT3/KFIceQC6U8oYiAT0kQW8goBM0OpS9SLILnYJBjvQqa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x6LlfmjXiolrhyCmpaOpjtiBSB+D4/8AYyhh90nzaeKmI3HgJGGQfdKOfCzsYamu1Adx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S2fQhTr5rPuLOUJaQdwUy1x4UjdwCo3dPEm8Th9Ctc/LOriXnGalyrx6ZOOapQz9Oyw2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2soGxudwEzoyDvsiZLPjeXIjc0/RXIZopxRorhfmy/Tc4VWwvLdQ3CjcCNiDa2IsZwFsI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GNfxfupPmv3YeKFsbj2ViLGbfmKBmWw+ynZO0+ix181v0viNsMDTupRjQOGwUYc13KRa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KU4MJ42UMvTmndrkJyXROqTYqwzJBA7JPlp4xmSYkrHVpsIfssp+6VtCVp7hSMLXcLtx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GGzGLCPFaaV2CGHY6Qrr2DVRFrOywcZ+oA6Sr8kubE5sX2CIfcbSLTC4/I0H6LOZlNI5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6ZF50UY+41RmGI/cCjbOC2iUBlA7qTqrkSPxIHDZtJocHHY63NtD491ujbKCtz5Oonj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iBae6p4/2YP0miQtUSNOxoqKTAxZ3ajHpd6tNLtPkvTPjImijxtIOhqnbFDyGtr6KA9P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Ws9802HLplBLOxXL5Pj759yrzZWvpi7Maja1tWA38lQZktcLCk8YVuVx3qtYtPZGeWNP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gsDT6hLxWnul4o9VqXqfRkZk3Q5Xyfs3jT7oj8PSsGt8jaHO62GvLWguOxQSPa/Ymx6W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53n+MDI6SXt1YjyHgd+Csb9dTdMyvA6ix0e9B/YrtmyxM28rfxVHqmPhZkZbI6Fx9yF1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hdWiyGAhzXtKmmxMTMG1NcVxfUeiZUcgk6ZkxRkdi/Yq70x/UWADNkxRX3myLXHfV9dR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OSO3ReYKnFLl4T/K5zaWzB1OOHZ+XAR6alJP1PpErD42REHey34y/SeQMH4kIAZlMBHq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snNDj6rj8mbpBcSzOjb9VC3M6dCQW9SaD7BPZ6dVk4eRG6/BbIz1aoz0wTxavDLCsrG+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IB/lUzvj/pgGxcf+VVNPN0t8RNCwqj4XMNOFJ5vj7px+44/gqE3xv0x53gk/BTFlXBqb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6pkQUCdQ9CuZf8ZdNBOnFlP1IUTvjTBHy4TvxcouvQYOr407dOQ2j7rRhZhyAFrGEFeT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D/qSZ+kB8X9liMb/AMyekb6SZNa6uY0I2KQKchASe9t0Bka0bndC3U82dgijAs2jBSqk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REd1MUJUs0ZeO/w5QtIc2s3Kb4cp9DuruNJriHsufHq41TTndCClkHdRayuiJgbQk7oG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iJq1A00jLrUqpGv2T3ZUTTsib2WVTNO1JAboBsiaUBO3CieLjIKmJFLK6r1OHCiJc4F3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np8uZHNRi8Wmu+u60IiMrHhbGdxV36Ln+t5omZIyJhpztW6pxdSzYYgxkZ42K7c87HHr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NHi4cjvM3zNB9DypftBwuoOjy68F4JY/+i82i631BuTHO2J3isaWnbkLVk+IMrOgYzKx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EnyS/Tr+sPwsjElMb2+IWcjnZcWzqGxjcdmbi1o4nVcZuPT8GXxCaN+iwetxS5Ot2JAW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/HTnqfbpOm5LcrHa9p7roMaYta2jS80+H+pSYMRxXwyF1itrXVRZ+Q6ENDdJP5hc5s+2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MU65HtBPbv8AksybruQ4EQ00fvEWVkyWXF0ji4+6qzZAbdJot5mdJM8Onkc9w4vssyfO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cFxCA+NMajYXfgqk2LknI8Is/aEXpsKUUfir4my2fDrull7Ps73AtGnzCvdcXEPCxg37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dP1sxSbNxzRHoRyqU0hdJzst8/TNWIxdK7DsqWNurrOQtInvawoGnU8lSTP0Rb8u4UUQ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cLPsj+qjkH1QCK+qF5vfhEaG/IUZOx22RD2CSnHy8IAaF+6IWfoga6oHYpdjad4s7KI7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1b7lEBTaQX5q7gouEDkAEBLblO8tJGn0TVt6IDDgRVpnAatjYTNO23dI7jsECHPsjoE7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uijJ4Samc63ADsOUgCDYKA2jdORZ3TX3pM53JqigY+Y+ij3vlEeLATHflAVFpNpX6Whc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QC47/wBEgA4EEbFCAXOaQpGuADgfzQZWZA6NxLeOSq7XfmttzA+w7grNycItGqM2LQ1X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PzAkEV9U5O9qKLHllxZ2ZOO4skadiF3fRutQ9Vh0uqPJA8zD39wuALvxQvc6IiRji17d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klpOVGPVwXSPGzQvOfhbr82X1LHxcpoe5zqa8c/ivRnHzgKxLEkjfI36Lmup9Ggy8uSZ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V/JdNkEANrs1Ykjy6R31WmWV/s9imtc07q48wH9FNH0Tp8fMPiV/iOLldJTj6KZDShZF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owUFJueTQQC1Xys7FxR+3mYD+7dk/gr6F1pYz5W6j6lDNMGt1zPDWjuTQWBkdckeKxId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MnllmeXzSOkdz5jsPoFL0Y2svrQHlxG3/wDMdx+HqsqWaSeTxJnl7vU9vp6Kq5+25RMf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J359k7aDkAIPsisD3QIkWCOUJGxI49U9WCUhwewVEZJvufdIaz22RkdkgDdoAs+1n0Ra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iBXPCB3PN78ITfa6TA2fMaCZx3FVVIHkOkm+yjLyPlcURffzC0L9Lm+U1sg5vq2OYZi4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3HM0RaQuZyI3QyOa4cFblQJNqCeUAUOUnFznaWAknspHYzCGwst+SeaOzfqqqtjQSZco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uj9IiiaAGkvPLjyVJ0LpjceMN5PJNcrqsXHZDGHybEjYLN6HEfEHTg/PigiNPeLd7NWh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QsjY02KG5PqTyVqdYiYesawwtd4bQffuphjiWMggWQs26MfKwBmQ/aMc6cho3rus2DqW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DuK3XQY94sha7hUevdPD6yIGkNKQaXT+pYM8AbPrx5Dw4Cr9ivUP0UdUZ07rleJcGQ8R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/FeHdKyhG/wshgkiJpzXcFdZjeJ0TKxepYU0k/SpnNjeHG3Qk9j7ehWeudlla59V9bl9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nQTukxoXuPmdG1xI9aCfJlIh1A8L4t6z09uNCN4J2q1n5D5G5Q1GxfCgZmExOLD5gp2v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2te3/H4vXO/py7slxK2UFxpTNloLgOp9b+KMfKcMfoofHe2kX/G1qfDHVOvZs+nqvSm4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C1/8e79p5zHWkslFOA+qY4b4meJGQ9vcLOyepYuN80lu9G7rGzfiwQ7RMNe5W58OfdS9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AKIYUThsSvPp/jKcXpDWqhL8YZh4fX0VnGfs8v8Aj1OLEYdmP0u9zskwFryx5AruvH5f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5qB3xDmu/wDeH/ml45PKvaWmF1iTT9Sq82JimxbBfBBXjZ69lkbzPP4qM9cyj/eP/NJz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/wDZSNew9rUpJaGkSM9xqC8j/XOSeZHfmhPVsg/fP5rN+LjTyr2ETxgeaaMf8yJmdjxk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Mu6nkfvn81Eeo5B++U/HweVe7fr7BDQH5LD67rJ6lmdNldrgyWMf39F44cycn5ikcqc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U9vXYerYcQ82WwqdnxN0+M75H5BeMGd45eSkJ5D94rP4+F2vcm/GXSw2nSE/gh/2x6YD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+8UvHd+8V02M49vf8ZdKe0tkGse6yT1zpbZvEikc0H7q8lOQ+/mKEzv/AHip1OevuE2f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jLNR0nlZz+udNMhd9qcAfu1a8llnkrZzioPtMhOwKzeeczGtr2U9e6PooyG/UBDH13p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GzydyUX2p47lTw4/hvX9ezxdd6Y7YZX5qyzq2Ea0ZTD+K8O+1v8A3ijbnyN+8rnH8T29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149juuW6n8ZR9OldE7p2U9rTWrSvNYuszxOtj3g+zlp43xTkgjxZC4f5ha148fw/2eg9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hY7ZWTfuPaQt+PJfG8F1hcH0n4shY4a4ogTy5raK6zA6rhZ7R4crS790ndPxcX6TysdO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sLLz81r4HtIF1sqz4HizETR7KFmL4kmnI8RrTtbRa3ebJiSqDMw3ypW5djmlrv8Ah7DZ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57JY/RMWLeabUfS15L8Xc/Tr58s2PKedgrLDM+qYStJrOm4/3mX7lW8abHnsQPY4jsE/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ePkO+6QmlD4XBsho+i2nWCKXJ5+aRny6926vyW/j+OdVOurAdZ63kdMI8Lp82Q2r1M4V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fiTRH0c0rcx8hsjPI4OClcQBq0NP4L0T4+Z9Rz8qZ3V3R4jJpXOYHiw08rCzvi1rba5g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+2wOikG3Y+i876/0vKwJCZWl0R4eOFq4kb0vxrK0VHFGPwVST42zD8oYPwXI3f0Tgbrm0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3DwPwUR+Leok7zO/Bc+nAV0bb/iTqDuch/5qJ3Xs13M8n5rLSTUxoO6xmO5mefxUbupZ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SaLDsyd3MjvzQGeUn53fmorThNBeI/8AeKWuT94pklFOXP8A3ihOr1TpIBN+qY36pyEP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0ygEhDsiKYopgn29EDjVJ9SD1glMmtIn05Xocj6gOVG+cnZgv3RiIu+c/gpGxtA2CCCG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oAp+yAk1pk17opyUJKcoSVBVz2WzUOQoMCSnlp7q7KNTCFkF3hZAPuuPfq61y0chVy7Z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suiDa/dFqVZrtyjDt0E97Jg9Rl+yhc/0KlqxcD91I1ypNfvypmuWVWnSBgLnHYLneo/G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ng1QWvlu1Y8jRyQV89fE+LkRdVytcMrWaiQSDVKz7c/k6snp6RmfHxlcRC5rG+yyT8Qs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1K8wa8i/2n8Uxnc3YvJH1XWSPNe+3rkHWcac0yOJnuSmd1Z4sBuP7ELyqLJe3ZkhP0Km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r0nn29Hl6pMAanY36NVVvVcq9pwT60AuBlycui6yq36yyG+UvIV9MW916Q7qmU53my3N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RkTlseVM97vRy8+w5cvMyo4YC58jzQAK9d+GehjpuKA868hwuR/9Ap11JGvj476vurfT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lI3cVee9sbdlLlFmPEPMNVXXoua611aLCi1SnU93yRg7u9/ouG3qvZ64i31DPjhjL5ZG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tgv6tO2YsAxr5eeV5dnzT5+R42VKXH7rW7Nb9AruB1bOg0RQ5MrGWBQdQXafD6eS/wCX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sfK1tBusgV7FYmfmswc2fKm3jgZqI9a7LVDqiZ9V5/8ApEzTFC+FpozvDfwG68/7ezfT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Sf2kriT/ADP8Skw2U0hDGsj40iksfcrsw0YBsNlZAt7WjlQQ7NVmDhzz2UEWW8OlawHZ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mls+qu2A0UqBJUbt1I7hRE0gZztqpRvd6qQ1e6AgIhiRY0p+6ECk+/P4IG1AWAEJIrdP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GALpKHdFQB7gp2g2K/8AsmNjblAmg/gnTNNcG0QCBmnhP3CR44tEAKF2EU1cAJbnfj2T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AmsI3uyjA29QhBKfc8oC4G6AkEk7p3m9k24F2EDbCglXrukSk32shAwbuUzx5aKM/Pv9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MAADcIyavumPufwTE+m6iFe+ohOx4qjxfCHV/wDZJpGmvXe1QEuMyYkkfkqUuBpBLXDb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BR5L9GO4kcqDHcALHcKLJNsANovvFBkutoA4Rpq/AcXifE2N/kDnfwXqzj+1C82/RszV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/iF6SwXMtRnoWZIY4JH/ALrSf4LztvxFnF39nE4eukj+q73rD9HT8h3owrz9l0O6nSRZ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eOvWj/qk7qnVJDQ8KIezbKi126htsnDyTVEWoqOZ2VPtk5czwfutOkfwTwxRQjyNAPf1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m31VoDPF7n6qN/CTnWN0zifTkbIK779UmPA5TSWe6hLqPIpUXmuFCxalYbA5q1Ui9wrI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IvdC4hv1RbDbc90P8wgckjuSUt0Jd7UlY9d0BBMfZI8pr7oGc3f+YQHja1ODfvaim8gP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9/TspXaSL1V9EwxmkB27vZyoqOnN0DZ9FFJA2QlzorJ7laLiyMbNa1ZuZneYQwjXM/Z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coGOR4jzVArY6R00QRgO3kO7nKTp+AIzrk88zuXf6LagZpFkcBS1U+LFHEBq2VrGf48w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5X6n2HbdgrfTL+0AOWQuuNb9tB+9oFlRQyFgsHhB8QOP2+Wjs2h/BR9He2WXQ+rdsgXUW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SdOe3KjONJ97gnsUeZCWF8ZBCzYnOx8gEGqKDN6rhOxsg7Edj7Fa/wAM9Ra0Pwssa8TI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9wd1pdYx25uIzLY3aQU72cuTc12PP6UUI+tvhuV7vh/pwe/W9sLWOcDeogVf8Fq6HSQu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EK/EQz8J3Tch9ysGqO/4heqhpC+N8vxeHyXXt462MdkTsd80cjgXUHK3h5EbARNKxg9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YRVq0Vv7BcjmTPkncXONr6fwTOI4d/dejDKxfu5cf8A1KLMe2aFzYcmIkj9/lecBzh9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4ru5trN6P1OZzvDlxqPYSLJn+Fusv7wu/wD2gTCeUffd+aIZUw4kd+al5lXapP8AhDrR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bvhLrY/90J+jgtRudkDiV/5qQdSyh/fP/NTw5XyrCd8KdaH/ALhJ+BCB3wz1lvPT5vyX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f+aMdZzBxM/808OTyrlj8PdXH/8AL5/+lA7oPVh/7hkf9C68ddzhxO780bfiDOH985T8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Ve+BkD/kKX6k6mP/AHHJ/wCgrtx8RZ3+KUQ+I87/ABCn44edcI7ovU//AIHJ/wCgpv1P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/wDQV3v+0ed/iJ/9pM7/ABE/HDzrgT0fqX/wOR/0FM7o/Uq/9Dkf9BXf/wC0eb/iJ/8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POvPf1L1Mn/0OR/0FG3onU//AIHI/wCgrvz8SZ3+Im/2izv8RPxw864I9C6qeMDI/wCh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fkf9K7o/EOd/ilMfiDOPMxV/HDzrhz8N9Zq/1fPX0Ukfwr1yQW3p8n40F2R65mn++cgP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Tw5Tzrkz8H9e/wDgHf8AUFLF8Ddck5x42f8AE9dIeq5h5nf+aE9RyjzM/wDNPDk86xWf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4rPq9GP0eZ9+fNxG/itM5k55kd+aA5Ep5e7808OTzqm39Hrv77q+O36Nv+qlb8A9Pb/bd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leeXFCXO9Sr48/w8qMfBfw9G3z5+U8+oNIovhj4YiNvOVMB2LyorKZXJ/E2tKPD+Gcd4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zavRdW6fi19k6dAyvQLnymWtR0knxVP9yONv4KtL8T5zuHhv0CxKTUmjRk65nPO8zvzV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uP4qrSalNEpypXcvcfxW98GzyHq7BZotNrnKW78J23Ne8D5W7rHyXObWuft6G6dgu3Cw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71K3pMyLS8AgupYD93kry/4tt211+T0CNz436mOIPstPFzwaEux9exWbSchexzdAAx7d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LJY2yRHYtKxociSE+U7ehWpiZ7JKa4hrvdEcz1v4Oil1S9MdpdyYnf0XE5mJPhymPIjc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4ehVXP6bjZ8JjyomvHr3CzedWV4uEQC7Dq/wROxzn9OeJG/uO5C5bLwcvCcW5MD467kb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QB9+6WoqA6SQakrTQdJwonv0glA2cEC01cWbCa1EJWkcorCmg7TEoCUxdQ5CB3OQ6kDn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Yfmgsawlaga7V8u/03UobIRtG8/RpQJxpRvkpSHGyn/Li5B+kbv9Ev1Z1F/y4OUf/wBm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5V1nQ+rPPl6dk/8ATSnj+GOuOIrp0w+pA/qmVfT0oAlG0UkkvS4itK0ya0CcUgbQOKdh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qKcoCiKjcUCcdllZ7adYWi4qnnNuMkLl8k2NQ2PL4kAvkbIX7Kpgy6XvYe+6sPdqFq83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RUT3WUJskABUTmRIAu4CeKBwFuU1HilmrABgAslM+cMHKZ8bj9FBJhl/3isiGfPDRuVz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WGMOtpHC6CXpQcd3FV5OiMe2tSntfT516pAYcp7WkgAqkLvzEr3/AD/gfBzCXTR+Y9xs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8Pe0/wCUrtz169vPfjv6eQMaALY4g+icag8HXwvVJf0aYTdo8t4PcFVpP0ZhzSWZzge3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z4ySltCa2nsq7oNXDySV3OT+jfOhI8HKY8e7aVz4a+B5sTqjJ+pOY9kfmawd3drV8onh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m47cvJbeZK3v9xvp9V2j3tiZt2Tmo2194rNy5TIS1oJA5ruuVu13kyKHWepDHhMrhqd9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i5c7p5y573fw9gu/h6JJmu15Z0t9Fv8AT+kdLxGAeCHuHdwXTmzlw+T4+vkufUeWYPSs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Pst3C+CM+WRj5R4bbtemwT48QqOINHoAp29ThYd2WFr8t/TPP+LzPtyLz+zb7FeW/HMw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EanfXleoyH9mXdtRK8X6jOcjrPUMi7GstB/8+i48+69V9RWlfqkJVjGNuAHdUrt9q5ge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QNbKxM7w8cNHdQQjXKB2QZ0gL6B2UBYwHorQKgxq0qYoE/dRH37J3eZB+KoQ9SUnECyk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ATSfc+lpiPwSIrhEIHseUiKcQClW1lNyDSBx6jhDtunrYbpu6Bxadpvk8JiR+KZpAItB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r2SO3CBwNud0mgucEw9Ksom8oCHcFOm2Rcj6IqJ25Q6j33RGweUDhZIQJp1X6o99kIAC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HjfuoHN1E+ndSu+TYbqMg2gkaLADeRySoyDXO9qRhDXk96/NR6rJUDCiHeqkNCMaRZQN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gVUO0HvQtVepP0xOF8qy1473us/qrgQ0BBRbXdQZJApT7EWquRu4KNO2/RfCTNnT1sGt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+0JXIfoyjrpOZJ+9KG/kP+66+HkrUZ6UfiOQM6TP7gD8yuG1EEj+K674ufp6bp/eeAuQ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RJ2FGkwPG6j11wD7lE0880VFI3exTklL1BACYnb0CBnHYBIm2/RNer8eUi76IIZro/xV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KnIadyqq1E4ne1ZjPCzo3nYWr0DgWkclEWBvXKRdXCjJoGubQPfQsoDc7bdCJAeLUEr/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uHBQXQ+6TggH3VNjj6qZm/J3QSGR1kNQui1nzuUrWAN1eqE+vCBiGNb5VXlmcBQRPdTf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k8uOwCsEPUcxzXaI7fI/YBWekYJguWanTv8Amd6ewVbpeKdZnn3ld/8ASFtx7mqpKJ4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2MLnAE7FBqbC0vc6hW9qk2R2VJqPA4UE0BLtyNytXpjbyG2qLIwyP3taPTNna/TdQZfV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Kz8SUxztPoVckt2r3u1mPOmRIOxz9MmJBkMGz2076rAzGFrtVbLU6HKcrp8+Lq8487B9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RQXfh2ZkzZMOStMg29j2Ky+u4RjcTVFppRYUrsfKa8cgrrOuYzcvDjyYxtI2z9e6ox/0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GLMDQa8WPZfV8U0c8TJYyCyRoc0j0K+M2h2PlAjsV9Jfo360c/4Wx9Trkg/Zn+i8X+Z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+ml1OYtzZ5BzuFy0m8jiuh6gb8Q+q59w8xXq+OZzIx19hpNSOk1LowGkqRJkDUnTpUgZ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k6dAKcJ06BkkVJUgZKk9J6RDJJ6SpAySek9IBTp6SpA1JJ09IBpPSdOgFJElSAUkVJIB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TUjpNSgGkqRUlSoClv8Aww/wWzPIBvZYRC3ui5WPj4xZNQLjdlcfnucVv4//AE0J44XO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G5VrxYJWF0BsKvSx/jzOfTff2CkqR0mpehgBCjKlKjcgtYufJDTXHUz0K1IuoQOA84B9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lIOkKo7sZUFbyx/9QQSz4krdMz4Xt/zEFeeNJ9U+/uia63L6X8P5JJkixw71a6llzfDP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R6xUlMhtaD/hbop4zpR+IKj/ANl+j3/+oS/wVNJPGL5Vdd8L9DcPNmzH6EJm/C/w+0G8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3TqeMPKr46B8NtADjK6vV5UrelfDbf7px+rystPSZE2tUYfw2w7YbXf8VlG0dAjNs6b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yG1tnK6Q35enQf8AQEw6j09vydPhH/IFjJqQbreswMHkxIx9GhL9f18uOz8gsKkqQbv+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+I8jsxoWJSVINg/EOWeC0ID17MP3m/ksukqQdRadDaVqh7TJWmQMUzdiiTIDBSTBIqKY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eVALnKvKbBCOQqrK73WevpYzpSYskH3Vl7ttlWzxsHBOyQuiBBXPn+NUZdurEUzY2gltq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ZDmt8pW6NvHzYpHEOBbSeTKaXHwxsFzH2l5N90ZyZK+YrGmN0Zx1Vo3ROne8bUFhtme5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IA8pq40nOegfIBR1Bp9ynme2OMucaA3XnPxL1V8+a/7PI4Rg0KKnXfis516C7JZdPnYD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bzMB+q8vhMriHve8/itmKnxgnc91yvz5+mvxuxkzOnGQvmnZfraCTrfSowB9pjAC5IxM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8xt/JT89/ifjjr/150ydzY4sgOedg0BMzcukcPosPovTY45jMGAHgbLdkIDQBwF346tm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cpa3b5nLLZ1vAxQ4HU9zTvQUmdLra438/lH0WScJgB8q59/JZcjXPMv21x8ZYenS3HkJ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OAjxnEetrDZhsEh8uymbigUA1Y/L014xtx/EcsgsY9D3KiZ8QZUspY2FoF82lj4oDRsi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7Wpe7+2fSbqM3hdJmlO2lhP8F4mxx8Fzu8ji5esfF8/g/DeUf/lkLyKQ6I42+gXo+Ny6J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Hwi47WsWZ/mAC38JunFZ9F0rLRg8rXP9BSoPJfLfa1bc7Tj16qrGKKC/GKaAERKBhGn3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SE7jsmsUgZLdxtIJXRtAz7vdM0WK7hI3fuma4HhEETZqtkPY9kgb3TV27oELrdL0RtFA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Nk+9pVQ25Tnsmcb37oE2qRbUPVD/AACYHYcIJR/BFpv2QM9PVM8kFFSM3O6dx2TRnbdR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eaCQ2QCyAe6KzXm/NQEOEn1VjYp9vW0L65s/iqBJ8u6TXUSheAUrGkAA39FBI0ahzV9k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IB9O6BxJBqwgOvLe3PCj1HV7JzdISCEQTd+Razeon9oB6LRB00svOd+3QQtI9FTndbyr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T1D9Hkej4Za7/Ele7+n9F0sPBWL8HM8P4UwBVamF/wCZJWzHs1ajF+3P/GkmnGhaOS8n+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ui+NH/tMZvoHH+S5xt6NxypVgnOPr+CfVZu7UZPl4TA7UFBZa412tOeDvv7KJjgQBala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DqNGwpZNtqUJNoGIBu1UmoKy477FVsitKqmY6j6K1DJ6FZ4J2UsTi1EaRO1k7qJztwKU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8II3EOcLR1ZUQov5tTAeiCRrLr1U8bLdwghAPCtMFP2FoIyNLVA92/Kny9is+V1Wb2QR5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eFj4cT8zJM8o8oPlCbLkOblCJn9m07rXgiEbWtaAAFRLFHpO1V6K5E1rbc46QFDEzUQL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fAiNudyfQKAcufx8jRE64/pytDBiDItwqPT4fMNQWuaZH+CURSSXYWhgv8PByZPSMj89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lpNtnSpLPzuA+vf+igpadtlm5rQHWtNhvlUc1lttAfRMt2NlskYd2nj1W/1OFrMgmMfs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icWv2XX9Ol+2dKOp1yY/r+4f9ClGJOzTIV2Pw68ZnSZcY7uYNTf6rlstmlxWx8I5BgzW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dexTBlEgUCbC9E/Q11KpMjDJ2ezUB7hc/wDFuGCwvaOCqv6PMr7H8TYZJprn6T9DssfJz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9wz/AOzcsIjcrb6jswhY1brXPqLQUlSOkNLTIUk9JIGSTpUgZJOnQNSdKk6Bk6SdAkk6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J0kkCSSToGSTpIFSSSdA1J0k6IZJOnQMlSdJA1JUiSQDSRCJNSAaSpEkgCtwur6d8Ow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OHyjlcu0WQoZOqzwzuhDneHfYrz/AOT/AOHX4p7dhNgRYDNEEgkae4VakGBIZcGN7uSL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IdfYaTEIqTFdWUblG5SuUTlRE7hY2WbmK2ZNmlYkvmlcUSkE6QCelWSTUiSQMknSRTUk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EmTpIGTpJIEmTpIGSITpIGCdIJIOkThMkinSTJIHSTJwqhBIpFM40FFA8qtI6lLIVTnd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M/flKV+6qzv2WLWoPJIfCfZVMaTSwj0KmgfrY4H0Wa9xZM4dly+q0tSyaiq7zsgL77oS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kXLVEdncqRp2WVHE+hSt4+zwVRarUR4KkUfxG9/2Cmk+bYrkDhBwtzV1PVcpr4RE2ie/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ssdTasuKJxWaAAOFFE4xSlrh5StBkkbrDSCRyE8kDJG6ljrn+NSqrnhp5UkU7QKqyUD2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qNtd1ym6ro8JujHaSN6tR5Tz4ZAO7jStO8kNDus3qEmhrnfuNv8AFe++o8/3WdO4Ploc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lZkeU5jh4jSR3IV0ZEem7Xinct13zPQhCPEVmCDWTtdKIODmtc3e+6lYXxH0tdeYxV9k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zj5W7ohIXMAB3KhzX+HiSBvZpXZhy/x9Np+HHt7u0j8yvMMo+Yj0XoXx4++kNHYPZ/Ne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42e1VsmqYBdVCahiHsuOgP7UE+q7KEWIR6gLpWFrI2awDsFCz5keQ63kIYh5goLI2Ce0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7J7pCHUd1USNNDZOf5pmXfsiedkVC7ckphsU97e6XI72iG7GkgSDvunsbJhRKAnOJHPK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IQQCn3O6Btu6Ad6v6ohubS7oFQATkU0E90iduUqsDfZAbRtaC9T9k736GH+CGEeX3KCc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XaNxPZQPPooo7IAPKIDb0UcZJpSbVugcgA7DZI7blO0j2QS0QEAHdIE1vwhBAtON7VCG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dUeyAut1oHLvMfRK7NkWQhO/bdK9lAQdtuOFk5brmJK07ob8LIlJMjjSBr2pUpb1lWyf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J2VV7P0KPwfh3p0fpAz+S0W7MCiazwsWGMfdY1v5BSnZg+isYri/i54f1ONm9tjH8SVi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Z+vrcwB2aGtP5X/VZwPmvZRQu9LUZNHlSSbvKgdzsoqdjhSlYbAVRjr47Kyw8dkRM8WN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hcTtwED7oqqjO4VfIrQfVTudQpVpRYO6Irx7NUsfyqHigEY7DdBYYdkVkb8qFjtu6JxO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Hoq8G7QrLDe1ILERrhTOPCrx3fCnOwtBDlv1A7LA6vlGKPw2nzOWpmTBrXOJ8o3XMxas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vdKx9EYcRu5awqgo4GaWUOAFJuASOAgLInOJimQDUTtp91l47XSS6nfMdyosnIdkT0Pl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igv40YoCk+S6iG+imjIEZJOwVGZ5c4lZCFFy0spwGLjM2HLlm448SXj2V3IFzBpPyik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FMGkXaZ5ptcoMJ/lkpbvw9ltx8pjpd4yNLh6g7FYuWzS+1NhPrjlUdD1SEwzyRO30mgf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8PJYWlFlu+1dMgyeXR/snn+R/ooOnOImZXqsjteqRDIxDtuWrh8AnF6mx4sFjr/Jd5C7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w+D1R3YXaK93y5BLjxyDh7Q78wswhF0qbx+gYD7/ALoN/Lb+iZyrQSmpEmKIEpk5SVD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Akk6SBJ0kkDpJJ0DJJ0kCSSSQJKk6SBJUnSQMknSRCSTpIpJJJIEnSSRMOEkgkgSZOm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mZMeud2my4rTaas+yggeHytAA1F1Lz/5HuSO3xOlxI/Cw4Wd2sAKJGdgAgK7SZMZtJCU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kconIIMl1RlY/LiVqZpqIrLYFWaIBOnSRCSSSVCSSSQJJJJAkk6SgZKk6SBkk9JIGSpO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JJJ0HRJJ0yKSSSSBu6dMnQI8IbRHhAUEExpUsk+S1an5VWUWwhSjPe9V5nbJ5TpcQoJH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n7WuxVbMGmc2mjfomH1UvU276h3FrlVUHA3YKTXEKNr7JUmyqh1+c2pG8KB4IUrD5Qoo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PhoMRt/tAoeoRGtQWb9KpibVKSTuUcuQI2GuVTZ/6j2TyuDjRC5+VjWJoWB7CQKd6pzM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2siQBpKleDwVjVxKJY5ByN1b6UxpyxXYLJc1p7UfZaHw+T9sIJsaSpxd6iX6ropvuhZW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ak27h9Fg9XfoYzc/MV7PlucVx592HjxLaXaWlvdVnMZHkRkgaXGiFVOYGMP7RwCqvyC9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denG49nhaAweUbKeaTxXMqvl7KBmS2aBpoA1wpMOItBLl7eff04319rTP2bb7lZ3U57L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t5EoY0u9OFm48TpsnU78V0rLB+No/wD2E9x58Rn815bnu5AXrfxxR6O9g7uB/JeP5rrl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P9oPqu0xfmh9m2uKh2kH1XZ4zqaHdgwLpWDveTMVLGd1Va6yfW1YiO6gtF3ZMCh7J+Ag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vSXcKiWNDMaFKRgpqrvNk2gEEkUERfX8io+1IwOxRDt3SO+4RAbJbVwgak2/KcJVZ3tF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L0HCEjkIhXqFI27G0BoOKfUGtcbCCOd+uUNVuNopUcT9pKXH1V2R2lpIRQTU7YFQt290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gNvHO6MtGgOPqhbsASeEjR77WgZ3PsFG95qrpE8Bux3tRuojYKBmBtnfdOdiUwGkWQl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cqJzuKTPI5KQJqlAbTtfdMSCeE1EWkCOSqBn8sZd3WQ46iVqZJ/YuWUTZsIBf8pUeCzx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v1twRyE0VP8ADEZm+IunMA5nafyN/wBFFezz7ED3SefKmnNyN90n8rX6Yed9Zfr6zlm/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VAbFfxR5ri7qOSSOZXH+JUZWWieaArdRSOaOdkZNDkbqJzNd2qBY6jsrUbuLVEeU7cqW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T2omu9d0Vg+yICQ7lVpSdB9ArLyQD7qrK7yEAIK55CK6r2QDZxSPKCayicbFFRgnZMXI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AKqQOtgVyE1VC/qgmiBJ2Syn6ItNbowRG0klZ+ZPQcSdqQYvW8khoiafM/n6KTpcHhQ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zi88Xst9nkYRXZUHq3pvfZVuqZJih8Jj737KUPDQXEjYd1ih7szLJPyg7BCLnT4S9w2W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hw+G3daEdMjLz24UobKcGs0NNVuqMj9/VFLLq1OddlV4zrkrdBqYDKcHH0tOTre53qUU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1RxgqA3bFC/i0Tt2oHHakGZmCwqsDqPPC0MlvlcssWyT6qjq+gyiVsmK8ipm6R/xdk+K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aI9Csjp0xZKxw2INro8wA5EWSz5Z26v+bghQdPhvuFv0WF8SM05THeotavTTqiCpfEzL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vhGQyfDeMCbLS4f1/qtByxPgR99CIviT+n/ZbhVjQCmRFCqhimTlMgSSSSBJwmThAkk6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JJJAkkkkCTpJIEnTJ0CSSSQJOkkgSSSSBJ0kkCSSSQOEkydAkxTpkQkkkkU0p0wvPsq/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qsrSwenSdSc6GJwaauyruN0DI6ZlCSUNcytnBcfk58rHTi5KvOQlOTumK6IYoHIio3FU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KCl1B3kpUWDZWeou8wCrsGyrNEkknRDJJ0yBJJJJoSSSSBJJJIEknSQMknSQMknTIEkn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Ipk5TIpJJJIGStJIIHUb9lIo5eEFWXlQOUsnKjKlGJnDTM5VHHyrR6qygHBZLnLl03ET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YrHeyzZDytHEPi4JH7pXLppiPOmTZSE2AUOcwsmPoha6xspKqUnYIweyiJ8tp4zdKiYC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II7KFu9FWwPKNlRy09smcADyoXGza7KOCGUU9gP4JfqbFkG7K+i5349a8nHRHTI13IGy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3j8ORX5HkD3Uj/h+GONzg4l2lT8VPKOSksXsrXRJNHUGXw6wgEsD7AcCbpCXjHlZI0Xp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+46uXfSsXrMJdjkgbsda2GvbPjtkj+Vw1BQSxh7SD8rhRXv6nlzjzy5XGiSF9tIO+xU8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On9UjdLrxfIxxF38w9Qo5+qQYjP2rvP+6OV82/H1PWPVsv01sSLXlDTa3SNLAFk/Dcj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07NB5r1V/NmEbCe/Zev4efHn2493aqTP8acRs3A5V2OIQQm/mcq3So7Y6Z/BOyXU8rRGQ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yw+txnPGQwbtYw/nS8ayz+2P1Xu/T8YOglaeXNNn1XhnVWFmXK2qpxH8Vv4r9s9xXj+c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erQFx7DRC6vHdq6ZCQey7VzHAd1biVODZwCuMUFgJ3IAUiUCKePnfhCUUHmkDUFh50sC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zdlRduVUSs85+ilI7oIwA3dEdxygftfqnfuRSZOe1IAJoV3SF+qd532CcbIpid+EB3G/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jcohxzuAoc0hsYAIsqYUOd1RyneJkgN4CC909nksqWXYFFCPDgFqB7xvaioi/wA1AbqQ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m1MK08cqiVopl3SjsEVSbbgpUAOd1AziK4QH2Tu4CAlAV7FA86Twlwe9IXm+UAmzXqna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9U7QTvRrhUJ5N7Ju5ROB9UB4QR5RqErLWlmH9is0KEDJ8pK1PgSPxPirC2+Uuf8Ak0/6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RszX8SB37kLz/IIr0+TeYKOV2mz2G6N39sVV6m/w8HJk/dicf4LX6Yebl5fIX86t7TF3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Kd/CypiUibQ37JjyqqJ4o2Uo3izRRSCwVWB0uQaMblM3j2VKJyssdQRCkOyrSkgbDZWX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8+yYHdO4oQaO6CSxXuk3c+6EmxaKLkFBdgA0gHutGFvls9lShBNAK1NIImBjTv3QRZMl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ph0Dk7LTkfyeSuez3GbMDOwKsFrpMGiMOI3O60Xurbshxm6IwB2CgzpxjxOkcR6AepQU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u953I7BXOl4wjaLHCzOmQumlM0llzuPouiibpYBSUWY2hzq7BFlvG0Y4A3TxUAXdgqkj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q24KbD3kVWaQl/utLpsVlvqVRelIZGyMd90LUMrjJOTtQ2CdtcKA6vZRu2BtTMOyjeCb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RpeCtaUeyy8tu9qwSY7t/out6O4ZfTJIHC5Ij4jD3ruPy/kuMxyRS3+gZZxc6KS/KDR9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ACi6+NWGDV0VHjsGNnyRN3beptd2ncKx1cXgv7+yit/9H776XO30eP5LpCuV/R2f91y2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uVigKZOmVApkRTIGSSToEkknQJOmToEkknQJJJJAk6SSBJJ0ggSdJJAkkk6BkkkkCTpk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nQJJJOgZJJJAySSSDpfguO55n+jaW31t2mBo9Ss/wCC2VjTO9XAKz19/na30C5//Z0n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MVG8oyVE8qgHFRuOyIlRvOxRGblO1TIQmfvKUYCrNJLskkgSSSdA1Jk6VIEkkkgSSdM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kDJJ0kDJJ0kCSSToOhKZOUyKYp0kkDFIJFJA6jl+VSKKThBUfyoyjd8yYoKPUGa4Cudf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FzOS3TM4e65dxrlWk4V7ojtQlj9RapPU/Rnac4NP3tlxv02g6uzSQVRjIAtbHW47iPsV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cutqeG+6Bo3rsrELVqIsxbgK4wW0KnDzSvx/KtxBxNrdW4TuqYJvZTxmjuqL7Tsmle1s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R07rn39ROP48cxPevr2RHmHWXuZn5XhOLR4ri2j7qnj9X6gwhhk1tvhwVvq0bmzku3Li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6SSz2xbZXc/CHXmTtGJkPa2QnyX6+i6h+xPoV5BG4xTteNiPRd10brwdEyLLJPYSVf5p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ljIIIPC5TrvwXL1DqYycOSFsTt3tcSDfsukZK17Q+Nwcw/eabCN+Q6NhLXD81myUls+lG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9mNOyy+oTaiGdyVbe4kEncndZWQdM4dI4Na3ck8BZGs+fwMeOMbuA2aFKzo078R2XkAh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sXHyMgyyjxHgW2+F1OY3XEQljUriOmbucCvCviqHwOuZ0f7szh/Fe9QM8HOmj4orxv8A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JNU2UNkH4hPh+z5HIg7hdPguvpcH4/zXLXS6jAFdLxz6g/zXoritQG5WhW2Hcqphm5T9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NdlMDsk2u6BzypsHeRzvRV53aWk+qtYQ04bndygr5UnnNqFho2nnIcfxQsPoFUWBvsp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70LRTXf0TnfhNsk07GuEQxHmtP8ARInYoC7uimd37UkDz9EN0DaTUQ+qmFxFABZuP+0y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ZBXN7KHprLmB7coNSTaOidgqDjbqVvJdTaKqtbvsFFSMaKFC0XavRCzYbcJtRshAZ4TEl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VVAE+qFxHskShUUuwQO3RcIHHdA7NzujB0mwo2OKQO59FQ9n6oSd05NFCdyiK+afIqIO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4UWAnJLF1/6LItXUM2Wvlja38z/2XHTHyhd7+ixg+z9Qk9XNb/C/6ortOZCVn9fdXR8z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qr7eSsb4ufo6NIB957W/xv8AotViOHO31UchIHujqhtuo32XBZaP2HKYmimJNhMe4vdV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aX2OFY3NjuoZm2wkoDif6q5EbWTG8h1WtCFxPccILLjsaVaQ39VMSSLUMnuoK7hsoSfN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7qiw35eylibdKBp2VzGbde6C9B5GandlWllLnkosuQMqIellU9XKA53hsZKx8NhlyXSO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W8lLDj0RjsqLjnBjN+AFgSvdn5dD+zaVa6zlFrWwxnzO5UvSsUMYL5PKfQ0MKFsTBsAr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TQ+Z1KA8qQsiDAdzuaVCaSm12Us7rlNdis/MeSatA0Fvm/FdFiN8OIvPYbLE6ZGXPtbc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RA1xB2UzfqohsVIzchBYZxumdunaNwicFKKM4q1nZQse605xQtZ+SrBSYaKv4r6qis47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ehdHe3JxYJfvx/s3fTkf1V7qoH2R3ouc+EciskwONNlFb+vZdL1Rp+xPB5rdZRpfo+2Z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/gHnMPq1v8ANdYeUjQCmKIoSqGKZOUyoSSSSB0gknQJJJOgSSSdAydJJAk6SSBJ0kkC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ZOkgSSSSBJ0gkgSQSToGSTpIGSTpkCTJ0hyiO4+EoSzp2s/eNhQdcdeWR6LT6EwxdK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368t591zn26/pWTFOhK0hioXlSFRPKCNxUMzqaVI4qtkmoygpDd5KkCjjUq0ySSSSI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0DJJ0kHQJk5TBFOkkkgYpJ0xQJRSqVRSIKr/mQlHIN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+px6Ziex3XQOWV1Zls1eix1PSxiOTYjvDzI3e4Tu5QXUjT7rhXSNfqzLY8LnKq10+f5o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4jUVy5aKM+dXI+VSHzq5HwF05SrEQ84WlE3yqhCLIK02bMC3IgOFIwAtsqNw3Qudphcg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yuV+IcbJ8F2Q8U07Cl0MbhXy2As7qr3ZTHRufpbWwWevojzPNcXua0/OCfxUZk001w3C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gCfIRsVD4DXtvxAXei68fTHX2jy3AAOqlu9OiL8BszSON1y+XKb8N3IXTfA+W2bGlx3g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nzCLLEjHFh76SQCup6fMzLglL2guA2Kw5vsrC4NaGvHPurXQHODntPBNhYrTSljDQKXM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vODf4rq8jn8FyHxAScY+hk3UR1nwVPtASeRS7aYW1eb/AAdIRDEQflK9Gc7UwEd1el5c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Rw7Yryz9MOHb8HOaNnAxOPvyP6r2HrUHiY5Nbt3XC/HOF+sPhPMa1tyQgTN/5ef4Wsc3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crqMI/8AsvH/AOFcxIKcumwj/wCy8f8A4F6a4LHTnXK7dXG7OKzunO/auWg3kqCVp2Rc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QQ5J3DVfcfCwIwO+6zC7XOPqtHMcA1jPQIKLjZ3OyMDbbhARvxspIxvQ5VRNHwFICeBw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XAO3opB1WmN9wl6+qB3HbdRuJOwREngprA5RUbh6lJuwr+KJxCBrqNIin1N3nY272tW+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cp+rJNcDZbGC3Rig/vG0UMzrJKj2HASlJc7buhdsN7BCgks1fKFtl5JTAW3UCk02UB6i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O1GkCcReyBxIO3Kc1YtMe+yASfXlCXWfdImkBKCT6Jw0jnugbZAKIH6qoR2QXaTuEm9v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4VjOPnAVZVUU/AC9J/RpFo6DO+vnmP8AAUvNZzuF6p8BMMfwrBf33Od+ZQrdZ3XP/Gzw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/AFb7TsuX+OJNsWP11H+StZjlQ4gWhP1pIkaBY3Q3Z4WWi7pgfMd6tMSSSB3ScqEfVRy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KajaIz2nS4g8q5A+yFTyBpnN7WpYJKeB2RWo07bFBJ3QxvvcJ5NyiIH8KoT5lbfwqTz5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KA1tntuVmY/K0JHeHhvd3rT+aIqSyl8xeeSUzngNJUOoABA59mkEb/2kgPorReIoi53A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WmLtGOw7uO6oixGuzMx07xtey6GNuhoFKl02ARRAUrpcboKUSsIrdTxODQXHYAEqo078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dkEBkGkuPdZskniTUrGY/RDt3VfCb4kgce6o2umR7NPC0X7vI7dlBjtEcJI7D+KNpJKy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G5SItJvognZxaIhRtUt0FBUnA39ln5Lbbd7FaM4sE2qEzfRIMqYEOU0DvzQZIolKF3Za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cgJBa4FegdQlE/SvHabD2A/6rzSBwFey7Xo2T4/QMqEnzRjWPp3UR1XwEAPtf0H811bl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bSP5rqnKRoBQlEUxWgJTIkyBk6SSBJ0kkDhJJJAk6SSBJwknQJJJJAk4TJ0CSCSdAkyd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dJJAkkk6Bk4SToEkkkgSZOmQIp4xqeB6mkysdNj8XOgZ6vA/ig9FaBHgsA20MA/guSnd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nRhyH2XIONuK5x0JCU9oStIFyheVK5QPQRuKqZZ8isuKo5TrcAhQRjZSIWDZEFWSSTpK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OkgZJOkgRSSSQMnSSQJJJJFJJJJAkkkkCSSSRG+kmTqKdJMkqHtMkmQIqN6MoHoK8nKi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ALlVzWa4HfRWXFRP3aQpRy8gpxULvmCuZbNErh7qq4DUF57HSNufzY0Z/wAg/kuXyPLM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Y/+FctnCpTXquM/bcA11uVyA3YVFm+6twOpwC6cpWljdgtEDyhZmOfMFqs+QLoyjl+V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wVTm+ilEkP8AYEeq57IDxkujJ8wNWuliAETfosfqONJkSPfDs/1WepqxzvXeiOfK0yuL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Y3S2Y2aBOXOZd0e4XUdQ6l1HFczEzca23tKOKUk8MeVjh7K1jhZlz6as/rlvinoU37Of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fVZPws6fB60zxGkRP8jj6Wu7xJWMiMEor69lVkwIDMXtA3Wp2zi1k4kdeK4blH0AOGVL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5sGOGxs8WA8kchW+gRva5xeNNjYFb3WWpknc/RZA6Ser9PyWMNTMdqYT6+i1skfN9FU6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YPcRfoiMz4U8SCWWCYFr2Hdp7EL0iGQuhjI9Fi5fTo8iYZUIAmA81feC0+nOuHT6K27F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36Lm44RK10ThbXAtI9QV0uWP2Lz2pZXS49Ty/s3dc23zR13Af03qeViSAh0EjmfgDt/C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P7NW3+l/D8P4nkymtpmS0G+2pux/osDDNdLiN7ix/FemXeXHqe03Tt5ytXglYuA+px7l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lpOoJXKBsbzZA+qvZpt59lU6cNWU0ngbqTKf53E/kqIWu3HqrEZJNqsw3VKxHdKosN9e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HZGeatA4IKIikJ90gdyimLt+NggPO6dwtxQgXwgEnzboHu0McUT9yoc54ZjnZEZzfNIT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vo1YWI3VK0D1W5kGtgoqsR5hfCLYcpiCQE31RCLqBrumjGyGQ0z3Twny7oqSy6k3raQJ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c42mIu6S/MJuB/RBG7ZMP4p3H24SG/KAqop77BMSK239UiAOyAXUmG26c/JYQuvRqA2C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KY3M5Be6qoJvn+i9g+F4/B+F8Bp58IH8149LbpCPwXtuGzwulYkY20xNH8EiVI07LjPj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f8yuyGzVwfxXJr61IL+VrW/wV6ZjJcd6pCdgEjzwmcdgstGJTHjcpkjuFULg7JrPdIpn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Id3VZjtwVemaHRkHc0s0GiQg04XbClYuxus3HetFhtqIjk7qnLyrjxQKpSfNsgtYo4U/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2VHhcgqHqjy7I0/uikFfV7p2EkqGze6ni3VExc2OMuO1BZeCw5OW6V3rspupzVF4Tfmf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LHZFXmjS0BCXVunleOLVWWQKIuRutwRzO1ED0UWMdLC881smLqYXFBndUl8wYO6udKiu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Ra6Xp8NNFcoLu1AD8U/fZM0WbTnY7KAhfCIhRg33Urd2bdkIJo29VIKCjbxyjBNqCKbc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JwqU4QZGWOSoIHXsr2Wy2FZsezlpWnEV0fwzmCDMaH7xuBa5vqCuYx3Wr+K8xyA8KVH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zYyb0gAH1F7FdO5cx8CzNysZ8339AY78DsunckaAUJRlCVVCmTlJEMnSSQJIJJ0CTpk6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JJAk6SSBJJ0kCSSToGSTpIGSTpIGTpJIEknSQJJJOgZOkkgZJOkgFanw1F4nV4B6Eu/I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uouf+6xSkdP1lxZhn0K5Q8ldL8RvrHY2+SuaWI6GTFOUJWkA9QPUryoXlBE87LPmNyK9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JRtGyJIcJ1UMknTKoSSSSKSSSSISSSdFMknSUDJJ0kCSSSQMknSQJJJJUNSdJOg2wbRK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yBJJJlQxQu4RFA7hBA/kqu80p3cqCUoAcVGSiPCicVBldUZT9Xqsx27gtvqLdURPcLFA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uv2xY/8AhXMZzSXmvVdRNtA32auaydyVw5/boqRWCQVO3YgqFw3UrL2vgLUK08d3BWt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awzca6xiicaUMgD1O/lQ1RKUEQdFBRQRkFxcOVKCpK2UVVzsYZGEdTQSG0uOjd4TyRYI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g7griMtrGZkgrYOKx3P2vN/SlPJDkHkteoXxyt+RwcrwggklBcNvZM6GOKW2WW9rXOtJ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kxnTxa1G+GXB0VUVjN8LuTZ7K109/wC3DQTS6cdfpjqftdyeXfRctnlwjJadw4rqckbn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Hs9dYw2PhzrwAjgyXb8By7LHew7toE8+68kcGsjZI0+YP4XofQpnTYsRBskJef4StzIB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TmmLGlLhRGxV+KS/KdnKLPeGQEAUXbLDbzr9KXShlfCQzA39pDPYPsdivKMQ/wDs2iPl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2f4NzYCLIh1D6jdfO4aY8adnbXY/JdePpz7BiODZR9V0A3aD7LmYTUgXTY51QtPst1gL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ZBsq03ylQS9LHme70aUOQdR35R9NNRT/AEAUMp8ysQzCrTTsqrDzsrDLIConae6kqhfN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Apyd7TD3Qk78IE4k3R2TNS3JSGwKAT/BUequGhoHdXSVmdRdcoHoij6W252+261ZDb1Q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uybkhQBdID8ye6BQndA0g2KTBt32SdwlH7oCHG6fY87BI1sAdvVC4/kgXpRQHkg8pyNvp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82yHvSerTbIHSca7pNrumddoETtSRd5DSfTsCo8ghsZ0lBlyG5HfVNfqhJ3J9U/uqoIW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gfxXuD26YmN9AAvGegxmfrmEz1mb/NezTm3AKxnr6COF5r12Txes5R/zkfkvSSaBK8sz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pCf4p0kCTXPdM6qFcpnoXHcbcKKX1S7+yG90i7atkURs90NBMT/ABTX2QLtQKzpxpkK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ocgihdTlowu2CyWmqV/HfYu0FqX5VSePMrbjYVYi3Ii5hDcLOz36sp5vutLGOmyewWNk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TZVphpu6pxGypcmXw4TXJ2VFcf7znk/dbsFuMAZGszpMOltnk7rSmdpjSitM+z7qu1xk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5xUvTGbGR3J4QaDqYwNCp9Sl8KAgHc7K1eo+wWN1OXxZwwcBBP0eLU/UV0rKiivudlld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+UD0UokhJcBamI39lXi4FKcX3UD8om80hbzXZE0bqEHweEVWOUrs8IgEKB2wVSYbq6/b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QWlZEjaca9VtTDylZc4p10qCx30FfgfqIWXCtCA1QVHon6POpfZ8/wACQ+SQabXprgvC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4JBBXtvS8kZnT4ZgbLm7/VRqJygKkIQEKqFMiKZAySSSISdJIIHTpk6BBOmToEnSSQJO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IJ0ydAkkkkDJJ0kCSSSpAk6SSBJJJ1AkkklQkydJANLqPgwtY6Zzu9BczS0enZYx2Eaq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uk+JHgyRtHYLDU88zpw1znXsoFI2YoHIygcqiJ6gepnlQPQQynYqmzdxVmc+UqvGEiVK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UJJJJAkkkkCSSTqBkkkkCSSToGSTpIGSTpIGTpJIEnTJ1RrhSAqIIwVAaZK0kDJinTK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yCB6ryKw5QP5QRKF/KmKhkUVXyBqjIKxKqYD3W2/grKlZWSPqufSxq5O0P8Ayrmsg7rp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5DbC83H7dKqvPmr1Rt+XflQyR6nA3uCiaLddrSreI7zELcwHbUucxjpmPK3unu8w9105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PKFA/cq1IUasMChjFBTt8qipmUWkLz7qrZMbq0zXA6XOJFrvo37rE+K8ASRtyIx5hys9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tihmZJdtohRQutmwNjspmOeey5a0gLyOWEFT9Okccptigk8bWljuqZpvuk9Uv02Z+R9F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Mc8hdJLvG0rDn/Z9SN8OC9GuLn/sc8okLB8m5BXZ/B+TeNGDy00ua6tI6P8AbQEtvZ1d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Wk8LfN2Fju5odQD27OVdzBkaWvNOaQfqrzHtoCxwqmQwmVujkrnWlieJs+NLC75XsLT+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PkZ2O4U6J5aR9CV9Jwyb6X7OC8P/AEmYP2D4wzKFR5UYlHue/wDELXF9p04Fpp66Ppjt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63uhPsOb7LrXJdlGyry/KVbn2G6pzmmlQSYdjCkd+8+vyCryHzKxDbMGMepcf4qo8+ag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R7AWqrG0b7qxGQqJ+UgfRCXeiccKA0x9Uu1pFUIUUz6RudQ2FFRO3J3UUN778LJyTqyX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4dqeT6lUavSRoY9xU0rvOfdR9PFYm/ckpydye6gVix3HdM93mNIb32Sd8qAHHZG07KIo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iuErBA7FN96ggV2gcSN+ER8u6AmtzaBfRNfsEiTQQ3Z90D2nBsHso3WDXoiHHugkDiNg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tUocvaF26DLBS+6Sm4CTtmFFavwVH4vxRhDsHFx/AL1qXd68x/RxH4nxEHf4cTj/AEXp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Hlu0Ysrv3WE/wXlIdqcXeu69N68/w+j5brqoyvMo+BfITpIe9+Uzj5k7S2/ZRu+bhRoj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sFMCQED3Z9ynNVuhB3TnhAxKiyN4yFJsgdvfqURn8KfGfR3Vd4pxCKM0UVph1hD95Rsd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oXn0aVhzHelsuP8Aur/osScqwHj8qLId4mQ1g4G6djtEZKXTmGSYvd3VVsYjQ1jVDmSE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6lLpB9VEViTNOGDhbjAI4WtHZZPR4rcZHfgtYnU4VwEATPEULnd1kYjTPlWrXVZaGgFH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uEzSwDujkfb6UkTQ2Jx/JV3fNssosxnhTX5VXi4CsR2gIHdFwUJoHdMCShErZOFK23bq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ZkBQROBsIJRaslu42UcovgIMyUAgrNyWrVnFErPymnSqKTDTlcieNlSdYKsQqq04H0Qb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NivxXu8w8zd15LF7rqPhHPOH1OFwNC6WR7EQgKMObIxr2btcLH0QlVoJQoyhVDJJJIEn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ohJ0kkCSSToEkknQMnCSdAk6ZOgZJOkgZOkkgSSSdAyekkkCSSToGSTpIGSTpIEFzXUs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q6pdLdWVybYzkdcjFbOlA/is9NcvQ4AWwMB5ACcoqoICopigKIqNxVEblA9SuUD1BWyD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RRigrEp0kSSqGpJOmQJJJJAkk6SoZJOmUCSTpIGSTpIGSTpIGTpJBAkkkkCSSToNVEEC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AkxTplQxUbuEblG7hBC7hQO5U7lA/lQRuUTlK5RORVeXZZ8zbnYfdaUg2VQM1St9isdL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ufm+VbnUzULlhzWW7LzcT06VVkIAQtI7I5Bbd1EAqqyyrtaeBJ5wFkRO81FX8N1Shb5r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7FWWnVEFEWgndbrJ4r02UnvPZM59GghI7qKnjOyfLb42I9p7hDFRBUjv7MhRXCzMEZ1A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4ICqdXz342VJCGeZpO6y/wBZ5Bdvt7LH47V8o6F2mz6KNoYHWDuqGKZp4HSSbALnYerz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k0Aeyn47p5R6W06sdqx+qNrLgd2NtWj0yZuTgMkYbaRsqfWBUMb/AN14K64wyuuRmdrI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EsMdPjMsz93cLLMTocmR0wBhHnafVVpusvkkF/s4m7ALE6xrxeiRTxGUSF9uA9VZky2O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cbPDmA2/T6gLUx3sLdTJifYp5Qyu1ewSU4fMvM/0x41npmU4ecOdET6giwux6TlSumLd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VpmZXQcV9U+PI0n8QVqfaX6eHTDTK4LT6FJpnA9dlQ6g3TkOHupOmSaJ2n3XdydTO3y2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oQR3WdkcFQTOpuNA30YFVd82+ys5flbGPRgH8FSc6zuqynFXspWGiqzDvypxuqJmHeyp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2KiivZOCeyBxpqcHYfxQGDuNRpA9xBocJ7HdA87gII8l5bjuo7UsZh3tame7TjuA3JWS0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mHGCOyjuyfRTEaIWt7gAKG6BUCJtC4+VFW1nlCTQu1UQueNRRNNhQurWpgKbyooxtZTg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2SoaRd13QEUDjewTONcbhMTuiGHon2seoTWm1GkUMpuSybUgqhahkO4Rg2PogkAA2UOf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UPUf/T+6DLaUpT5CmCCQ+WlVdn+i2O+oZsv7sQbf1P8A2Xfj5yuM/RbHWJ1CWuXtZf0B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WM9Mf4wfo6FPX3qb+ZXnx42Xb/HUmnpkbL+aQfw3XDWQ21L9kN2KAk1yi1bURVofqeFF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I8IbVBDj6pX6pu6XraB3cKN3Ke9k1oilOKkPugBoqbJ3cCoUVZhdassNqlCd1bjQWpDW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uS/+jk9gsHJOysRFO+2hoWn02PSwFY8f7SYegW/jDTGPorVTyGmrn855myRG31Wtmy+H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PxsgyO9VINbHYIcdoCPVoYXeiF581KtnTaWaQURRyHGaer5K6LpsYjjaAsHpsfi5FkbB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AEq1ZmOmMD8VVabO6kyXecqJnNnhZRZj91Z1UNlWj5/FS3Y5QHdndPugBtEDvugmbyCV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rt1PE6uNlFWTQBUD9yVIHW0oS0kWiM7JHmVGfdpWllREG1Qlb5SrBlyclSwnhBMKKURV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RI0+6zIjsrUJ3Cyj274Pzxm9JaCbfHsfotkheafo96j9nzWxvPkk8pXprgrGojKYoyhK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dIJIHSCScIhJJJ0CSSToGTpJ0CSSpJA6SSSBJJJIEknSQJJJJAkkk4QJJOkgZJOkgZJO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4mEWC4Ba/V/haCHqEOdikNa3dzfdZ3SB/v0R9Da6TOyHPiIJWOr7xvn6ZDkJTk8oSVQJ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InKB5UzlXkKgqy7vUjeFEd5CpgFUOkkkqhJJJJQkkkkCSSSQJJOkgZJOkgZKk6SBkk6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pIEkknQadpJkkBIwVGEQKAkxTplQzlG7hG5RuRETlXfyrDlWfyigcgIUhQFRUMnCrxj9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krHf0sU+rPqOvUrJd8iv9VN6QqD9o1w4npuqzu6DkUjJ3UfBRTtFHZWoHEPBVVrgXUr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dqhCT9rVfpr7ZSsyBdWFcHzKXkIXAAImbqKkiFFSnewo27KUcorzv4uj8LqxeB8wWZhY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XxrCPGY9Z3Ts7HgaGObR9VuX0xftZz3NxcURsHOy4n4jxS2WOVgXWZ0rMiRpabas74qh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px9vVMRpfo+y/tHTJojzG/8AgQtfqbNWLIPQLB+CPDjkkdC9pbIN2+hXUZLNWoeoUqst0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TwKtYUHRZxKftBa4DgroOkO/tIj6lSy7PrsuHfp05qriYhiGnVt9FZIZCQHgWeClVbjs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vOzTss7jWNTp05OWQ3YtWR8fsMnwxkuBNsla/wD+qv6rWjkZG+6onuq/xLD9q+HeoRtO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EWub7Zs9PEuq+Z7X1yAquO7S8FW8un4zD6EqlFsV63B2OM/xcFpHbZVZW2a9U3QZNcE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52/8Q/moiPqB/aOHpss93rauZh1Sv+qqgEqoOIHZWmDZQxiuVO07IDHCLsgCe9iinPO6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U5JtAnHhCSXFM9yYHlBT6oaa0eqoxDVJG31cB/FWOpvuRoHYKPBF5cI/zX+So3ZjZN+q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kDHXsAiEeEDhTSjea2QP9DwgqP2epWcbqB+0lKVhUEo2KIttv+VRg7nZE7cIoCBQQnm0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FWmd2q0R42CA2OyAHnzAKQKB9+JupRwgki+ZRdSN4/4qRhoAqHOP+67+qDMHCilKlCgl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No9Hw3I//EncfyAC6aPhYnwPH4Xwlh39/U/83FbcfC1GOnJfH0m2JH6ku/h/3XJG69V0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MfdiLvzP/ZcySa9Fm/az6JxtD2TXSblFOTYHomHKbukDvsgMAoe6JvKd4B+XlBGUAREE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aqx2VyXzMKpuPqinjNFXYjZCzwVcx3IL798SX/hXNzvsH2XSN80L2+rSuTmJ4V5RZ6c2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mrL6czYLTJpqX7GX1iXYRjklWumxeHCPdZr/APeeoH90FbPyRVwqoXuAJKy8p+pyszyb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uoNbo8NM1dyt7HOhrj3qln4zdEYA7K7EaZus1ASuvkoG7FKQglJnugsxnbdStKiabA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H3QBG0fgipGndSNNKEeqNpUFmN1ilYaRYtU4zRCnvbZERZZG47LMmG5WhlOobrPldygy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myeVXHKpF6LhWozXCpQm1bi2Pvyg1+j5BgymuBqivbOlZIzOnwzA2S2j9V4NC6nBwK9U/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2K871qaosdcUJRkIStNBTIkyBk6SSBJ0wToEnSCSIScJJ0CSSSQJOkkgSdMn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JJJ1QkkkkCSSSQJJIpigv9HF5V+gWtlO8lLN6O3zPd6K9lO2FLnftufSoUJRFAVQxKie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yq8p2Uz1WmOxUELN3EqdQxKZaZJJJOgZJJJAkk6SBJJJIEkkkgSSSSBJJ0yBJJ0kDJJ0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aSSSSBwkmStBICmKEFEVQDkDkTkDkEb+FXKsP4VY8qBigKIoHIAcozs0qQqGU9lz+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276KhLuFoZQsm1nzbBYzI0ruAKieN1I4oFhozBTrVkfKq45Vhm7UhWl0x9Glqv4WFhP0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z6ZQPBIRxDZNIdq7p47DVBIOVK3dRAo2lBznxjBrxC70XDxR63iyvS/iCMS4DwfReaNd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H8Y6XowLVn4ixnZHw1I1ou2OCoeKKBHK6DClEnSXtkFtBIP0IWrEjyn4T6rLidXw3hx0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tc1U1w4XgGO1+P1HIhjY4uilc0e1HZe6dLn+1dHxpT8zoxf1WemmdITj9QJGwO60HgSR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4UnoaKsdOlLotJ7bLj23wJrbaQVnTaWSkN2da2CNzSycpjm5NgWO649enSLxka1gLt9l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lj2FpH1CzhFJNG3w236rf+HsNgeHnYt5C1ztqV895cDoTkY7x5onlh/A0ssbOXafHuF9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JH+I36OF/wA7XFyDTJRXsn089jY6HN4eW0Hh2xW09pEgH+ZcpjPLJWldc1wk0PHcX/BW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VRN2RSG337oO6qJ4ypQVBEd1MCFAYKe0LSmJtFHdCkVIG7hEdkAn1TNFJidkJcGjdEZmc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s5nsCf4KnO7VM4+6u9FH+8SGuGV/FVWjMbOyGM8p5K1FM00AAogzXKB9OvshfdkhDd3S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xMsClVmIsEqWFxG4Kglc0iyhPPqVPra6Mg8qtsEUzvZMed0+oDfuhc+3b8IE41wUO/qm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OQ/tlKDsq8pOsEqdu7AgJp39kOf/AOmF+qdvzBNnG4B6BBlqvKacT6K39VReC5zmjl2w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Ph3psZ5GOy/rQV1nCEsEWNFGOGsDfyCJnBWo537ed/Gcuvr0o7MY1v8AC/6rGJ1C6Kvf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/wDNLfyAH9FQWWkbt0NmkZ9VESinLkmlDylZQSN9kYUQukTSgUhHbdQutTOO3uo3cUiA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32VWUU4ooLVnHcqpUkLqIQbOMd1y2WzTmvZ2DiukxnWsTqzNHVHkig4ByvKRbwGjSps2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wP7NQdYf+y0DlxpP2Iukx2XSHklX5nc77BDgMDIAEOYQBQ5RVKd9n6q10qK3ayFRNvkA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Si7HVAKYnalGwAC0nnbZZRG4jUpI+FDyVNGgsM7FGCQogUbfQoJUQtA3ikbTYooowEQB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YO6mD9vdVgN+VICgbIN91nyg6lem9lUf7ojOyRyqw2V2cXap/epUieEq3GfdUo+VZjOy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r+EeonEz4Xk8Hf6LkYyr+DIY5WuB7qVHvthzQ5u7SLB9kJWZ8L5f2zo8JJtzPKf6LUKr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JJJAkkk6BJwmThEOkkkoEnTJ0CSSSCodJJJQJJJJAkk6SBJJ0lQkkkkCTpJIGSTpIGTI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sXH1KkyjRpTdIZWG0kbHuquWbmK5ffTpPpFaElOhK2gSVE5SOUTygieVUnOysvKqTHcK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PhGtMknSSQJJJJAkkkkCSSToGTpJIElSSSBJJJIEkkkgSSSSBJJJIEkknQaBSTplQk6Z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tJp3VCdyhcnfymcgifwqzuVZfwqzlAyFye0Liigcq79yVLK6goW8WuPXu41PUUcgblZ0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nGy119EUXISjfsgXFs3dWWfIq17qxEfIUiJIH1ICt7HdqjC55pp4W1hvtgW+UTuG9pgf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VExUjTQsqEHZVuo5Yx8Ym9zwiW4p9QlOXlCGM7N5Xn/AFRjsfqM8TtiHWF2XTXOdJJI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89kvZ7a/EK8de2fuapRzbUd1t9HyXEPj+64cLlWyrd6A8HIYCfZdqzGR1XFEPUZiGAaj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R42A6J2xjNfgl1Xof2uWKUOoBtEeqtdKwxhXp7rz+9dd9D6hD4uNKzuNws/p0p8oPotu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DwcuRjtgDYU6mxObi/JktjZqJWj06CHKi8SRoJpctFN9p6iY27xsJ3910vS3aGBjfSlj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uhvjNc3gmvzUuBMY8uQDglV+nODZpWnm0TyGZdjutI4D9MuPXVsHOaKEkfhuPuDt/Mrz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bP0m4X2z4adK0efHeJB9OCvFs8ag13su3F2OXc9oGGiF1XSpfEwRfLAQuTaeFvfD8v8A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gz/mKBHL/aOQDndVE0akCiZspAVFGkOUF7o2+qCRqZxpM0puSUA9zaCY0w2jOygynVC4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Oi7eM72AWUFr9JGnHld3Lgqq1IdymB2BQO4RMbyb47eqkQib2IUbtuEZuhugf7qitIbA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awEcRBAUVOCdXqk+zWyYEUiDgduyCMBA4HUpXAX7Ia57hBGbB3QlEd0tN79vVBUnPnCm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U0G+yAg7cJsuvs/uSl95NmbRCu6CiRaDpkXj9Xw4qsPnY0/TUEZ2tXPhCLxvirprasCX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yjvSGP5SUsk+dRZMghw5ZDwxjnfkFuOd+3leXL42XkSjfXK9w/FxQg91FEPI2+a3U2mm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uG2wU5Fm0D2Eiwgq2UQKRbulSA04KEI271SBAWk9oCMCghdwgiJo7KvkNsWrDgoX7ikF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UwQaeK/YKj8QM3hlHu0qbFci6ozxcCSuWeYJBB0uS4D62oMz9rmsaOBuo+mOqM/VSY/n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8HBkf0WfPIXElWMmTsCqLjZpQWenx65LPZb8IoBZvTotDAVpNOylRNq2QOdsmtATugJp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g2UomaRSNtE7KNtUEbSEEydpJNDlC3jm0em0Bg8V2Ti+6D5e34owbKijsNSLkxACV2EA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WnbqtJ3RFOZU3DdXZhSqu2tVQt2KsNKgaL3UzTsiLMZ2VqKSiFTj5CsNrVug9N/R1nft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670rxf4UzjidRicD3Xs8bxLG2RvDgCFI1DFMiKZVTJJJKhJJJKBJ0gnQJJIJIhJ0kkCT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dMnQJOmToEkkkgQTpJKhJJJIEkkkgYpd0ik35goOnxG+Hhss7aVmSm5CVYx84OiLHCt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+3QyEpyhK0gXKB5Uziq7zuoI5Cqkh86sSFVDvIkKss4RJm8J1pk6SSSBJJJIEklaZA6S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kCSSSQJOmToEkkkg0SmKIoSqGSKRTFQMUrTJkBXZTFCD5kRVAP4VR3Kt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AJinTHhSqqznek9U0KNxuWlMeFy591qqmQ2wszIGxWvKNiszJbVrdSMx6jtSyCioSFw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q52U2ObSFE4+danT3+Wllv2crvT3eZan2lampAHajQTj5vqhA0vNLSJHkh1LnuttmnnY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sqplluwrdZ6S8+UxRxYzFEGrnfjmI/YopR91+/4rqKNWsj4pgM/RsgDchuofhupzcq+O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gkMgLbobrCjPC6boha2q7hequTZk+IcaB5Y97nUeKS/2igkeAxkgH0WFJgmTqUpDdiVs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cLbHWSOjY8TYrJGGwRax+qx1K2QcOFFaHSzULoT93hQ9Si14rwPmZuE+4n1WN0qEROeO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ckBx2WJGC8sLeT6LXxwINLnu391y59V0vuNOxHmB372xT5XllYVFO4PYHdwbUry2SFrr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fh6cHh2lp/ErxLqEOhr2/uOIXuPxRB9q+HcpredGofgvGMweKJfWrK6/G59sEbLU6E6s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uFOKvdEd/vhH+Ry7Oa/Nu8qNiOfkqJpUROEd0oQUV2ijapW8KNo2UjUBpgKSCTjugZyp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7KjnO/ZhEZ62elj/AHJ3u4rFcd1tYG3T2H3KKPfVSLYf0UerY7otW4SIc97QFwq6RHke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+1oYjtSOTdpJPZRRnZQWCbpFZDgRSZiJxoV3RUbzpq0WlxbqA2QSeZSwS6AWuFgikEL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j2QyEBxrhNZQVsjd/wBFJincWosg09FjuFhBO7ZzkGYR4QKOXlQ5X9iPqgqk+Un2W5+j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+HE938h/VYT/AJSur/RfFfU82WtmQgfmf+yDv5d5FQ+IpPB6Dmu/+U4fnt/VXnfOVi/G0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zuY3+N/0W2HnbdipuQLUAKkB2WGxmqI790J25KWrfhJx8qohkFk0od7U2+6RHqgUYB3N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CJruyCdJyFpNC092ghkULlO8KF4UFaUd1CFZeNiqx2KosQFXWgPjLTwRRWfCaV2IqIxI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QrWKNEOo8lRdWZpzBXD/ADKQmowPRbVHK6zabGZ4kw9EEp7K702PuVBqwN8lcKaiBugY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iUBO6RKZFSt2CmbwoWnalIxRE7KRje9lE3hG3j2QTNpGCFEPcowdlCDHCJmyFpRA1sij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kf4Ihzwq0m9/VWe26ryDcoKs3CqP4/FW5e4VV43VULVKxAPZE00d0RYZspRzarsdamHZ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HIpez/B+d9s6QwE26Pb8F4k01W69C/Rx1AR5PgOOz/KosejEIUZQlVoySdMgSSSSBJ0y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SSSQOkkkgSSSSBJ0ydAkkqToEkkkqHSTJ0CTpk6Bkk5TIGKCV2lhI5RlIOYx7XSAFoN0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fz3pA9FplT/rDHyYNEETWEc0qxKxy3SKEpFCVpAvKgeVI8qB5UEUjtiq8W71LLwUMASF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TpJIEmT0lSBkgnSQJOmThAkkkkCSSSQJJJJAkkkkDpJWlaBJJkrQJJK0rQaZQokxVAlC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EhKgi++pbsKLujaUDP4KqSfMrcnCqScoBKCQ00oyosg1GVnr6WfanHZnCsuVfF3kJVgr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4VDLatByqZLbaVupGLOKKrnlW8gbqo4Lz9fbpAlSY+xUaOLlSKlkU+A+nhV5dwixTpeF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9dlRarAUmsagL3WhJJs21mykveSVdmkAGn1UBZYtSrEAOyhzYvGxZGfvAhWSACn8MkWO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kcw8tJH5LV6VP4ZGoqr1lnh9WymgUPEJChY41svVzdjjfVd3jzQOa1zd3FajYdUYIFLj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Yru8RpkgYR6Lj3MdOWXjz+D1PQTyKpaWSBqPo4LA6lcHWGmuOVutd42M14WOOtti9z1K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P7HZamQxsjNJWZ1IGPIjmA77qV2UPFYe1J2nNWtT8UGOXzRn5XLQxWa8S74VKbMh8GpK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InMjYXMPCzsjfutqF7JcKSN4BtpBXh/UGeHnvA41Fv4WvVMTMfpe5zHC72peW9ZP++S/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3HP5bCyZwI4Kn6I7/fiP/luT9SbdP9Qo+if/AKj/APs3L0OTTm33UTTtSlmKiaiDCkA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qVqlHCiZyFKEBdkJKcnYpiKCCN5VHNO4CvO+ZZ2WbmpBVPK2sTbBiB9CsZ3K24f/AEcP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m0tJJ2RcgilUMLs3whrm0ZF1/NIt9FBE7j2ULTT1bLLFKs4VJuOEVM332RPrsgJre0gd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pHNTHj1QRXsnBu+yRB3SpUVcjcpoTTgjyRwVEw04Iq7KeCq2UajH1U93G0qvmfK1QVpD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WL1Cb957WD8B/wB1wch8lL0r9HMej4de/vJK7+GysSuh5cVzP6QpdPTcaK6Lpb/IH/Vd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WS8jBiB4a5x/Ej/Rav0xPtyQRh2xUbeEdLLYuU5QNKlBvYoFo8urhQvO26mc8ny9vRQv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N4NKM7DZUTsf9VIDYVRjt1ZYdkCco3bqQoCoK7wq8g3Vx4sKrI1UBHyrkRVJuxVmIoI+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mlUc/wAq0skasdwPosZ7qCsC+Z628Fga0LGxBqlC3cYcJRZGwTWnKC6UQ5KQQ3aIcoqR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Rm6gnaUbTRCiHKlaLKIkCJqAfwRA0gMHdHYUbUYIpQF9ESAIggI7tVeXblWPVV5UFWX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lQkbG1RF3RHdMed0igJhoqw3eiq4CmYUFhpuls9AyTj5kbwaorDYrmNJoeCObUHvuFOM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2fr3Uq5n4GzhPgmAndvmH9V0xVbhkkk1oHSTWkgdJJJA6SSSISdMkgdJMlaB0kgkgdJJK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cIEkkkqEnSASQMqXUpPDjFckq8OVl9Wa50jQ3hY7+muftc6E/WJD9FqO5WX0KM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rPH01fsiULikSgcVpAPKgeVI8qFxUVG/hFA2kBO6tRx+W1qM01JUk7ZDqVZFSSHUmLkU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iZBrTF6CS0rUWpNqQS2lqUOtLWoJtQTalDqTak0T602sKDUUrKCfWE3iKAJ7QTeIm1qE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J9aitMglL0JcT3QHcJAHuUG+mTlCVoJKkkrQCUDuFIgcNkEPdNe6IhRu2KgkkPlVV6m1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A7KtmuqNWGqjnu4Cx3c5an2WENnFTlR4bahB9VIVeJnJfsDlBKLCnKjeFqoxsplEqhJs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ilx7jcQlGwqNE07rm0mkPkQY5Ifadx8iijduqNTx/wBmaO4U2PenW7nssjHa+XKLb8lC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FdQdF77Kd7wG0FWdMNPKASXveyKstLNPm5UhcBGT2VZj2V6oppWmI1sg81+Km6OryPHD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4sZZbL21UsJh2C7fHd5cu/tqdHfpnFGl33S8sfYt3bheb4b9EzT7rsejgyam3sp8k9av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jZJ7rS6K/wDZuiceOFGcM3yigjMMuoLz8Sy669ZZguoxa4Xt7jdZcX7QMs1WxXQZADgH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zmkeU7hdr7cp6qaHAucl7yY1ejiiik00CEAc7gBFpc1wc5csjq0YmMoaQF5T8d9OfgdY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2Ht7hep4523CxPj3Djy+gkvb543gtd3C3zcrNmvIJ6fikd2lVujf/AKl/yO/krjonRyvi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Rp6o36O/kV6JXGzGlKLKjrdSycqM91UO0WaSdymYSETlBLGTQUwKgaaCNrrQSFM521JI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QZir8nyFZk3zFBE7lb0Y/wB1hFb6QufOy6RtNhjH+UIK4aRdcFPRA2UhHCQFDc7IAAPJ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iq9UDfiq8w2JClca7qGQ2DSAmC2Wo9Rv2RY5FEO4TEebZBM5wLG1uVHe6b1TnbhA3BQk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IsoeQH0VfuKVrI3i3VRruKQXGbw/RVcg7BW8enNIVPJHmIRVeQ+VesfB0Rh+F8QH7wLv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z9Kj8HomFH6RN/krEv0tRheffHknidaa0cMiA/qvQmLzT4qk8Tr2UT2IaPwCtZjGHsiH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Xunb7oiKpMRVqAeO6Yo+KQkII3DblQyCqVkjZQvbsqIAaNqaN3qVC4UU4NILXZMQo43b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yrLgopG2FRTIoqaMoHiilGUFh28bh7LCmNSELcu2lYuW2pleRa6c3bUtmDalmYbajatK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laElQEEbVGEYQSNUrDR3UTVICKQTCkbTQ91C07bqRp3UEgNFG07+yjapAD2QSNCLjhDw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0rSqvdMCoCLjwoJLJU+xKhkBQQPG6ieFM8bqE3aojchCMgoaQE1StUba7o79EErSp2FV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f4Jzzj5cYvYmivUzuLHBXhfRcjwZ2m+69l6FlDL6dG67c0aSpGovJkRCalVCknKSBWnT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0kyVoHSTWE9j1RCTptQS1BA6dDrCbxAgkSUfiBLxQglSUJlQ+MfRTRYSsKsZSm1uTVxa1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cbTUmiyZgo3Sk8KNOEBa3KcQtyIaIp3YquFbx9ggfCidDGWuG9qYlStp7a7qF1g0VMxd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3FFRvKhcUbyoXlZUDzur+JKHNAPKzXFKOQsdYVlws1sSR3wqr4yOFLjZIkbRO6mc0Fb+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tXHx+ygdGlEJKayjcwhDpIWQxJQ2UVJiFQ1pBOlRQJJEAhlkZGN0CKZQjMjJoqwCHCxw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jadMgcBKkk6BgEk6SYFskkkg27STJLQdMklaBIXcJyhfwgEhQSCirA4UUo2UFbVRpIqG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FCNis7ONy0tF2xWXOdWT+K5fL9Nc/a9CNMTR7JFHw0ICus+maEqN4UhQFUUcxthY2UKW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irXLuNcqJKBr/OR2RuUEm3HK4Oi2D5VDqEbXPcaCaJxDfMVk9Rn8aXw2uoDmktG50vIb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Nl3DwucxpAI9N8KWM198qeVXG22QNBujaNpaR81LI8UhtEqWNw2smk8jF69HBSlkAhNl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SryRuDTT7S0xR65CyTos3d/zBcY1dt1AF0Dox6UsLA6T9qx5Xhwa5nA9V3+G+sc/kjNj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tErLPzBcvoo6SKIW10bW+VgA4XTubGOft2TXC0RDCLpQB1c8pnSUF59dVlh1Rub6cLJ6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oq9jygTAeqfOiD43s9QunN1jqAwHeK1pVyZnk+ix+kyaHGM8grZ12KWLMrXN2J4SDE2l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kjuG6vyUzZDFIQflQ5TRkY0zL2cwj+CivIMpoEhtZcLfD6xH6EkfwK2M4aZHA9jSzQ3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fwXbhPkiaRRO4Ukuz9lH2XRxOzhO7YJgheeyImHCdpQs4ThFTBwKSj4ThyAZnUxZsp3V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ulc6mNHsP5Lmh87R7hdE/5hd7IUzXAivzTclCKBNbFExtm0QVHfskAaT0CQAj0trf8A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WAVbkA1bKrIDRQRNdupb2J7qrdPUwO3KCQGghcT2So6b/NLfsgZxKZP9UqsoAl/syqQ2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Z5QW8N/npLLb5lDjup9q1lbtBRWc1pkyYY6+Z4H8V7cW6Io2DhrQP4Lx3okXj/EOBH6z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VjPRAAMteUdVcZeoZMn70jj/ABXqszgzGkcezSV5Pkgl7nDckkq1IrHYpwgLt99kgbWW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a49kQd6oJBRHohLaQl/CbUb3VCPoUDm7eqMlCSoivKPRQXvRVp4tVpBRVUcZ3VgbhUmu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XjZODaTuENVJAgbsVPIFDVFVUw+UrIzhuD7rXZuFl542P1VguY3yN+ivMOyz8E3Cz6K8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QFyTSglBRtUbVKxBI3hGELUYRBBSfRRj3RhSqlHCNt1/FRA1YUvO3KA7JHsib3QN4Rj5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TN4SHPsoFdFRSbndSHcqKS+6oiJUbuVI5AQigO5QUEZpM4WEQP0ThKrCcbIDYd1YYVWb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dpkBXp/wPn7+E47PFfj2XlTDTgV1Xw5lmKeMhx5UHrjnINSGGQTwRyD7wtIo2cvTa0xC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CSA/EKYvJTJIH1FLUUySB9RS1H1TFJA9lKymToFvaSQtPSAUgnpPSBkkQZtymOkbEhAy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kk6bhA4HonTJ0BDcqzEq7OVOxILTHUjkAe3blQAqRjqVIgdtsVE8q3MzU228qjId1mtT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o3FZaRuUZKN5URKAo5Sx1hauJlCQUTusQlOyQxmwVZcSx0pAI2UTmKphZgeAHHdX7Dgt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VghAQmCsWIS1WCEJamCuQmpTFqEtQBSZ7WvFOAKPSmpBWOJCTelTAAChwipKlAySVJUq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JQRpKcQohGFBWpKj6K1pAT0FRV0n0TaSreybZQX7TpklpCSSSQJC9OhcikELxaJM5QZ2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SD2VrKbbVQgOiYtPdZqrEuzVlM82WPqtWf8AsyVl42+SFz+T7ka5aR4QlEUJXVkJQFGU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qLaK25N1mdQZYXPueljEfsFXlOynydrVSV4bGSey89dYqdVzhjYxo+c8LGwdbxrcbJNq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J8g4WljNaxjWk9lP0T3VlhI4NIgT4gBse6QGqPyCyFIy5Nj2WWztkLZSHElqsMlDgaCr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7thTUROCXGg7ZWY2FjSS69lUgkDm6SKVh3lxyd7QZuXNJqIjF6jta1Oi9PY7FeJOSTd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Ph+3Rv8ARdPjvtnuemZk/DjKLo3k72puk4DoJyx9GhsumDBVKOKJozASNnAhd7d9OUjM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PYU5XM+LTPtwq4buuNjpKz8iU41SO4HJWw17Z8dkjSCCLWR1mMOxnN9VN8PSg4ggPLBS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R9nzA8cOWqx4LQQqvVYdcJI5ag6ZLrhAPLdlvqek5uVoS+ZoNbpmN8vJTa/yRhwpc23l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P3XkfxWVCNWREO7Xg/xWz8TjT1XKr/EKwoZNOUx3o4LrydrEw87h6FQ2rGUKnf8AUqAh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RgoXchVlKz5QiB3QxIwhD9kgntCTQJUVXyDuqcm6tSGyq8nsqI4W6siMf5gt+Vlv5ICx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Ux3RKri79VZjdpbVDdQA6jupmAEbcIhzQNAICSndZN2h/kigeT3UDzX1Uz+Cq76QQSAX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TXfRFSg7EdkropgbS3vhAQ3TglR1R5RA7XaIiyFTcrUp5Cr0EDRmnBXpTqgB7hVNN0rF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IfG+K8U1swOf+QXqjzb153+jaLV1zJlPEcJ/iQvQ+XlWM9K/WHmPpeQ4c6CvNp27Gl3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QA7uIb/FcNLHYtKkZEjTyo73VuZnooHM290UOu0/ITFqQG6in5SJTkADYmk2yBjsLQ3Y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HQLON1Vnb6qxRDVDIbCopA0SFMxyilFOSY6kVbYbR3agY5TBEM4Woi3dTEISEUoxQWZn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6gPmSCTBFQN+iuXQVXEFRN+inKUOSnBUd7pwUE7CrDFVjO6tsqkEgRBBaIIJByjb/wB1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hSAe+6japGlAYGyJvog3J2Ujf4Ig+3smvfunG/BSAoIEOFG9SFRvHKCI13QEI3C0JRUT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QLhL6IbrlEATwgNqkGyjA3UjbRErDYWt0uUxys+qymCiL5V7GcGlriaUHsPw3kiXAawn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Xw91NzJI9LtgQvRWuD2Nc3hwsI1DhtqKSSKMm3BSFUcjAbKSRI5toqwyaOQ+UgoiquJg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7q1SQMknpKkCTpqTqhk6YJwoEkknVQgnTJIHStMnpAz7cwgGj6rMmxMok6HgrUTqLKq4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VikSSGmTUiSQNSekkQCqHaFM1RtCkagMIgUARBUStcq+ZFsXtUoKMEEKWasuMdxUbire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qBK52Y3uhcVG4onFROKikShKYlCSqg2SFjrC18LMDgA4rEJSa8sNgqypjqwQ4WExCy8H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g5thdJdZvoBCEhSEISiIyE1KQhDSCMhCQpSExCioqSIUlJVaCLSpGRE8qWOPuiJpAIjA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UrQkprRRFMhtK1A6SG0rQaKSSS2ydMkkgSEokLkUkxToSoIJt1lT/s8hru1rWlCzeoMu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f2Lq9FmYR/3ile1asPV7Khgj/eLXHv8A9RufVaZTJymK7MBKByNDIqInKjmtthV8qnlD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saXM9fztDRjxnzu5pdJ1mQQQve41QXD4THZmc/IkstBsLzdT23v6WY8ZsbWF3zkKy1oI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7hHTbOlYdJMSQ6mtppU90BvRUDC2gR8yMBxcbQSskY4eX5gpNJPZBFAD8uxV0NLdIItM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dW8vyQgNUUjT4weG8K0yF2W5rWN+qSJaz8WJ0jjQJtb3TIpIHEFhohX8XAixmt0t3HJV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YxetUxq9EJkDJGl3YrQtt8JTRxkAkDdbZU8mHxZD6Km+AtctprARYogqOSFp7hSxdcx1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him8RuwPZbObHQde6yDbWn0WL6q/bUnAey+xCxIScfMdGflctbDf4sGk8hZ/VIy0tkHI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q3HYJRCxY7FVsabU0FTmSzS411jzr4vbp6pP9bXMPNPBXZ/HEBbmNlrZ7efcbLip/mXX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sT67qDlS5G4id6sH8lEF1jhSPKF4R8ppNgqyKPhSBRQ8e6lKBWhlOydQzuoFFQuKhed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dO/9bF7Fa0p2KyumAnMafQErVePISURA35uVYY4adlVG+4Urdu6IJ7iELj3TOdZPoEDj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/i0d0FG47EIIXcoK3tG7lATuiiaaCmiLSacoQE9EboJ3sbeyBwoJRuvlPJsERTlO6BvC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j7IgbBCAlRsfciDu/wBGcVR9RmrktYD+ZXYsNvpc/wDAMXhdBlfW8kzj+QA/ouigF2Vq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dONjxg/M+69aC5toDoduVq/G8oOdjRDlrC78z/2WNA6mELNIqZDa7UqZvUQKWhlgeizZ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qTXvunDhZQG+tqO9boSEhyl+CodpA5Ciunn0KO6Cif8ANfqgIknuoiNzakB2UZ5RVeY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U3coJWO3VlhVJisMcgsXSbuhBT2gcKl1BvlJrsroUOa24CUEeL/ZN+ilJVfDd+xaFPdo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Rruip4hsp2oAwtqwiREg4RAqIFE07qCdnspWhQs2UzeEBAbcomprRBAbdlKOFE07ogf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gB9eEfbZVAlA9HfcqN252QAePom7cJckpAHvwihIvgISFJ6jijSZ7RXKCFw4RAgboTYN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DEAKVn8lECiBAO6Inadr72pWuKhbRI391MwXV90Gx0SVzZLB2uivWfh7JGRgNbdujFf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DhegfB2f4UsYefI7ylRZXbHZCVO9qjIVaRpqRlCgZJOnDSeEDBJGInFGIkRDSelN4QT6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GkJUEFbSfVFSnoJqCLiGklNQTUERGkjoJiAgFJFSakDUnSpOAgQRAJqRAIHCMIQjCocI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0htIIJCA5pB3BWLnQGF9j5TwtlpTTRNmjLXd1LNWXHNuconFTZcLoJSxw+iruXJ0MXUh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piUNprVRI15abBWtgZvAcVi2na4tNhWXEdc1weLCRWNgZ1U1y2GPD22FuXWbDJkZCGlU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SJrUyInS20Cc4DZRFyAku7J9JWbVIuStLQU+j3UA2laLSO5TaR6oBtK0+keqWkeqgHUh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uFVapSSSW2CSSSQJCUSEopkxToSgikVXJZqjI9lZkUT92lZozsd3+6PHpYUOH/aI2eV0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h1/6jpPpocpikDaRXdgKaQbIkpB5UEJVXIGxVohUuoSCKB7zwApRwHxrkF0zMWMm3c16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sFHuqr/tHUuruma3Vb9vQBbZ6ZM54J29V5+pta+O77ULF1SIN3FLWZ0h7xsePVXI+kaS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GGyHUAGg2rsWNI6tja3sfprG0aFrRZDE1tFoHutT4/6ze2Nj9POkEq4cDyg7bLSaI6sH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ucxm2sySNkG72gilUwmyNldLEfK7gI+q5PDAN+Pqjw3BsYGmkGtHmXFpkaA71TF49VT8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FdRYZOA+jwmdltFtcNlVc43VUoJdThQO6aLOT1ZsMRZGAHDglYTes5U2QYnUATsWlSZ3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eoWf0zBbhZZe95lZ2tWVjrXRyAmBgJtx5VHLbpoVstWECVmqtuyp9Rjpu659R1iphPMc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G4eqpg0RQWk064fcK8VnqMLFdoe6M8hXQR6qp1Bng5LZBweVM1+oA0p3F4qh8SYX23AO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/VeYZseiQhevkXyuD+LuniLML2ig/cKfH17xu/TJILsPHdz5KUDjpdSuQi+nxju0kKpJ/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vdKZtR33UrRpaB3QyAlirKPH3ClcosXuFO9uwUVC4qGXelO4bKu5URnYqF3KsHhQPG6C3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GrSkBrtuFS6M03Me1K45xI08e6Iha3S4jkFERQ77JjSZziga9yhH1SGyc7II0B7oyEJF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lcwoKQEyqTlC07o0U1d0pD5USimciKrtyUJRd0DkikTtahYfOjefKoRdGueyD2P4WZ4f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/mbWrEoMSIY3T8aHjw42t/IKdnyrU+mL9uA+L5tfXpW2KYxrfx3P9VQieRW6j63N4/Ws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Nv6IInWFlU83mBJ7rMyBRK0uW2qWS0790FFxrZM19FG8VVhREboJmuHZEDsoAaKlBtAR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wvhALSmdykAd09FUMWalUlj08q+XaW+6qTG0FW6KNrkBCdqKsMdsjtQtKkBQSApsjeB3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UGfiu2I9CrIcqLHaJiD3VmN1lUTB1qzANwVUZyrkWwUF0SW2imJaVDeycbhRBlu+xtJl6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yqqdikaexQNGyJQSD80YUTduVKDtygIWjCAEoxZQEBuiB5CYbAWpoY3PNAUTxaIiokKM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jWAuNGv4qm97WuP1UAaDttsQQd9wUxGkH04Kczbn3KhdJe4s1yB2VUZNk8Wo3k8lJxN7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PN8pgT2RvZXCAGiEEgsjc0jY0bdyhCNhooidlDZSNNkWoWqVrkVaiN0uk6HNTgL2C5iK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wQVEez9LyBlYMb7t4GlysELn/gcyS4cszgfBJDWn9496XSaVppBptOIrU4aAkTXCgjbE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EopyUxKG0xKB7TWhL2jkoDMwfeCmiQlK1AciMd0BymeqauLFpWqpy2Jfa2+6aYs2larf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wSm1KD7VH6pfaIz3TTE2pLUohK08FPqHqmpiTUn1qIobTTFgPRteCqlpaiFdMXgbRBU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9U0xaCdAyQOHKNVCSSToECjDkCcIIc7GbkwkcPHBXNStdG4tcKIXWgrP6tg/aI/EjH7Q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1zrihtJ1gkFDa5tlaVobTWgK0rQ2larI2uLTYWv07N4a4rFtO15abCsuDsWPDhYRLD6d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HCwtysnTEIklUDSd1Bm6eknt1RuCCAyNHCjdN6Ku6wSCmWGkxmKEyu9VHRRBhKiw5e490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Q061NXB6im1FAdXZLzqauD1O9UJJPdIE9wjYwO45VlTG2kkkurmSSZOgSEp0xRTIXIig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+UCyrLyPJlO/zBDhjzFH1LyzMd+CDB/tFwv/AKbn0usKcoRs4ol2YMifuxCiPyqiArA6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/eNuPst6V2lhKoeGwnxDRcVKZrNwelQYsYDWCzuSrboGiiKpW3sDWAs3PonjBdRob7Us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26cstvlHCl3Y7zABJrmuLmv29CFFRlpAFIpowItRIv0Ucjz2ulHrL/mKCRrg0eXv6pn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KdymMxB0kqaqvm4bJZGOvgqzFE1oDRuonPt1KaF4Aoj8VAT4dG9JRu3IIQSucXcmk7Cg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AcU+u6ssdRsKdrSfMqOV6vBnxG4jqj9AEui9OyJfPkCmXdLsWRtePMAgkjEQpo2UkTNV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VXLh8R9K+NzYQmMOJtMVkDFOr2RNa6J9O+U7LT8MWAgyIPFiIb8w3H1VzBidSg8SFw7j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GfmC1neeME+m6xgTh9RDh8pKWazLlagwXl1LJ+MulB3SvGA80W5+hXXRBrmtc3cEWFH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/vGFv8FnxxvXi+M39hID2cqEg/b/AIrTdG6OSZjtnVuPdZzRc4v1XXlz7g3nzpP2aaSd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HHNPIVqUeUKkw1LSuy/L+CKrnhRPRuKjPKojco3DdSP4UbqQaPSm/spj9FK6qq0HTzW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uiBI39UrFphvwNkQA1IGIo7cpN53TuPm9impAtKagEYSIQRnhRkBSO7qM90EZ2KNptAe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pUziq8hQRnZA4onKMlAMnyqXpEX2jquFCBeudjSPbULUYGpa3wRCJvirDBFhhdIfwB/1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eI4XPJ2aC4/gmlNuq1S69L4HQ81/BETgPqdv6rbm8xc4ySOefvEuP47qeGgCoGAVSOJ1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WQz0RwOoUpJN2qIxpmebhQuFFaE7d9lTkCqoKRt4QE0naVUTD1T7EqHWiBtQNIK3Qtfs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UzioZApXClG8bIKzggUrgo3ICaVI0qFqkBQShPMf2RQNKeY/s0GVkipAVNjO1BBltsAp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vBVpooIcZoIFqxJFTbbwoIyU7TuonGjR5RM3QStG6sRhQsCnZ6IJQaCcIAjaoJW0iBpA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JllTRgk7C0o4S3d5rirU7fDY4llndQSxQg0X7BHLMAP2Yod1WdKXbk/kojZIuw091UHJ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O1NJ3KdlWdO982pbUVV0aSDzV36InOLgAe2ylcEBAHKoAoHFEdh7IHIGJtQOG9qUoHIC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qaNrpHBjGlzjwALJQG1St/NbvSPgnrnUS0swnwRH78/kH5Hf+C7bpH6M4ItLuqZj5SN/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oY82xIZsmYRY0b5JDw1osr0H4a+A55HMyOsu8KLnwGnzO+p7Lvum9KwelxaMHGjhHcgbn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MijbHExrI2imtaKACdO40FGSiiJQOKEuQOaXclTVO+Vre6hdO4/K0qQRgdk+krOqgLpn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rWlKm+qiqv2e+XFL7K33Vklo7hNrYO6Cv9lZ7ofszPdWfFZ6oTKxMFc47fdD9mHqVMZm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i/5kBxndirBmal4rUVTdBIOyjLXDkFaPiNPdMS0+imGs6yE4e4cEq6+KN3ZVpMZw3abT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ZuSD8ypm2mnCk12mmNFsjXcFPfos36FOJnN72FdTGjaa1UjzGE07YqcPDhYKumJmyFvB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JQ6irqY22PDhsUax4sgtPK0YJ2vCupiwE4TBOqh0QQhOEGN1vp+oHIhG/wB4Bc+TS7vY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Tjjv8aIfsnH8isdc/uN839MklK0FpWubQ7TWhT2qh7T2gtK1RI1xaQQaWz03O4a4rCtE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Su1jcHCwjWB07P4a8rcieHiwV0ntnB0nCdPSqKeVBZ1N/FRthvlaIHYqvMCw7DZZsWVE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PeVC42FztbkMSAhJtLlOFjW8IBK6SJQOcpphF6Zry11hRucg12U8l8XSp0yS9LzkkkmQ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FGVG5QRSKMI3qNRVDqw8rT7qLB+cKx1UXBfuq+F8wXDr/wBxufS2/ZyIIZvVOw2F2YOi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knsqMzNlBk0X9UERDxQG43QgiSRziK3UkMWp3kNH0WNaEYzdtfYO9Hso3yBtMohykaJY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L2c5ood0ABzfDp+6ADxBcYNhTjHja3WXF2rekeO0RWGVbtvogqSNdpolRkEDhTmMl7g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WVQNc07PG6GRrTwpiGvFgbjlQSA8tQVHv0y/RWI5GuA7FQPI16nBGCytlhVigT6pwNJU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eVpErHC77q5E/UPRZjp4mckKN3VY4nNA3tNMbbCG+ZxSkmBAoLPGT4rAaoFGJmgBXRea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RMn2GkqXVe3dUMWUUgyzRUjdN+ZFQBpBiZkJgyHN+6/zD+qyeqw6o9Y5aum6rEJIC5u7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0PZXZwRmp/h3J8bE8M7vj/ktbS5cl0uY4PVQ12zCaP0XanTW26WEeSfGGCcTrc+1Ml87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Tm1678edPGRgtyWN88J3/wCEryKfyzPV5+zv6P6qOQogfKoJStuYNX7QFaF6ogQstp3W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B6jJRy7EhRoBkKiJUjzso+6DUxP/AEX1df8ABI0Rwng2xWA/VRk0qhw6tgnGyEUjrhAj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JAEz0gUnIInFRPUjio3II7RtQIgaRTSC1XcN1O42o3IK77UbgVO4IS2wgjjBoldR+jaD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A/8A1Ef6Lm2tppXc/o2h0Q585+85rPyF/wBUSuucblpY/wAay+F0F7b/ALR7W/xv+i1x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UOFCDy5z6+gr+q1+mJ9uPjJJ9lOytNdlTa4g0p2PWW16J1FWxuPqs5j9wDStxvGwtEQ5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ytsFZ0opxQVnNQaVO4KM8qqiIPARsB07p7TByCRJ3CEG059iogHbhRlSkUFG4KqheFXe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IwUYKjITgoJWlPIfIgbyifu1BWlFtUcA0m+xUzuFHjuAc5jueQqNGGSgAr0MwcKKzIx6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LM0Wt1jlAxpGx2UsAc4Vq/gVL4RPP8kEbeVMzhJkYB8xd+SlpmkUKI5UCbupWQuJqqvu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n1SiZkYBt7vwCmEjW1oG/B91TdJRondSxN1bk1SCd0pJ3TMJN0D6p2hrTR3opPfe1bDg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+iaayL7eiaPsikN8qCGM+YhTKFqladkDOCjfakc4bAcqSDEmncAG0D3KbiyW/SoVHu51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QOl/B2E2FkuZI/Ie4B1A6WhdBh4GHhANxcaKOu4bv+ank14PMcD4e6rnEeDhyBp+8/yj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8ycNdmZ0EDTyI2l5XXiSt1t9KydbdJ5CsupecYHTv0Z9DxqOScjLd31v0t/ILqundJ6d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8f3YwAn8eVbabATlbQ5Ka0BKVoCSCC0TeUEcjt6Ue54RS/PSFz2sCzVOG1ymJaO6ryTk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06VoUL8j0UWklOISUDOncVGZHHurIgCIQtCCmS8+qVPPqruhoThoTDVHQ8pjG/3V+gmJ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QmNyvuIQEJgoljk2l/ur1BKh6KYqjT0tTh6q4WhMWBMNU/FcE4yHBWTE0jhA7HaUELpm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M/grTsb0UToHBTDVJ0+g08UgM4cdirUsOoU4Ws+fDcCTGfwWbrUSucCOUDMl8Z8pWfI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7QeCs+TWOkx80SijsVZ1A8LnMDIuYD1WqJC07cLfPWs2LpNI4Zi13KrNlDgnta1nG9i5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N48xa5beHOHAAlbl1mxapOEQCVKoZNLEyeJ0UgtjhRR0iAVHC9Vwn4OS5jt2ndrvUKmC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UxuFPG7XehXB5EL8eZ8UopzTRXHrnHSXTWlaC09rKjtK0FpWgJOhtPa1EGxxabC2em5+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xxabCsuI7eGRsjQQVMAuY6bnljg1x2XSQStlaCCukus2JKTloe0tKIBEGrWIzJYCx5vj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PYHtLXLIy4XwPojY8Fce+c9unN1AUxKVoSVxdDOKjc5M9yjtS1qQTjsgb8wTFyKLeQD3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x5DpkkkCTFOmKLAlAUZUZUET+VGpHqMqKrdRF4xVLE2c1aGYLx3LPx9qXHv7jfK/Jwo4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Zy6sJVVyMgFrmt3I5U8rwyMk9gsKDU+eWQu+Y8JRbiOmyAN1JGTRPBTBrdPuk46RsFho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5RTPLaAaNJVdkpa+jsVO8U0PcQW+lqwOwtoNaCSpJoNwWktobqsWPO7bo8EKWJz4mVKX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oGkW/wBUF7OsKVrGtcXcAmwEEjg40Bzyoqq4abI7qRsTpGmm7p5I73G9Jagxt6iD6BRW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PxtY1NJaVouYHAl3zEWgMZaG0RuFMNY74stpPhtDh9VG+DqDzQa1v4roNFNA7pntaDtd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PJByH/gFZGDFFvpsDcEq26iQLT2S3T2VyJquwAmxwrMcbNFqMgBtAco4xtR2pBO1jdGw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YTprcJ2AnlAg9+2puysRnVugFd1IKAVEjWNIO1+q5+aPwppI/3Tt9FvsNbhZ/WYqDJw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musR6dEzRuDRXSdGyhl9PY6/O3yuWVkRiWFzD3CrfDGScfPdjSGmv2H17Ksy5XUZkLcj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XgXU4zFlyMP3XEfxX0KLrcLwr4siEXW81rRs2VyRevpjKCcqQlV5yujmZp3V3GdTgqMf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J/tFCSpsjdwKrkqBncIG/OE7k8W7xtuqNQ7Rsb/lUDlNkeWSvQUouVUONh7Iwb5UfHdI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InEhx4KEupBJWyR4TA2EiUAEeqikHopXFQSlBGXIS5ATukiiJTEoXJr2UCKYDdMeETOU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EwiHoAfW8kjnf0Xnr+PcL0/oUZg6HhxnnwwT+KsStKL1Xn36QJtfWIY72ji/mV3sS8v+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PZjgwfgFqs8s1/AKdj0VamKHgrLS3FIBatRv4Wcy+yuRHhEXgdQUE7BfClYdhaUovdBm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7I2jY5VSQG0EJcbSTuCYcbqqJhUgUQRgqBPdsgtEUJVDOCgkFlTKN6Cu5qFTOGyiIQIF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Vm8srXBWiq+SNgVRejdbQVO0qniuuJqstUF6DIc0AWrbJi77yzGK1DpuzaC5rB2JURsm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gX9VKx+kkhoURXLXXuKKlYDW529lISXnzDlCG+hQOQ0jYb90mE2LKcA7p2t33RU7Sk4J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oWlL8qdpJeGMFk7bC1fi6VPNRlIYz07lZ66k+2ueL19Mob2BZJPCv4fTMicAuGhvutnH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U7lW2DSKXO/L/Hfn4P3WczpjcdgLfMRySp4WHW3Y3avsGr6qzDG0EW0WseVrtOZy28Q/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uhiP7AUEJK6OF+0mpWMOcxSg2qWpE126srNjs8WUSMBU6wOkZX3XFbrXWAu0uudIpkaa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UlSCDLJYQ4d1Sc4uK05o/FiLe44VBsZB3WLFiNrCVK2Md1IAAnUUIaAnSSVQkk6a0UkN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BKYuHcoS8dk1cOUqUZeeyjc5x7rOxcWClSqHV6lM2Vze9qeR4rRCZCyUO27oytS6lmGS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YkIS5DagTgD2UbomnsjtNaKpZOCyZpBH4rn83CfA8gi29iusJpVcxjZITYWeuZWpcctj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8eAVViYGvVgutY5mLbpwSDsp4pA7Y8qtaQJHC0i8Fcw5i1wFrOhfq55UzSQbC1KzY6rF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XpmRuN10kIa9oIXae2L6Vg0pw0+iueGETWBXE1UDSOyxfifpJy8c5MDf20Y3A+8F1AaP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zFlx45waPKcFdN8adFGHN9rx2/sJD5gPulcsCvN1z43HWXUlpIbStQHae0AKcKxBgowV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GwtbpnUDE4NcdljgogSCCFYjvcadsrQQVaAtcZ0zqDongOOy7Dp87J2Ag2uvN1m+koYU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WCrjGBSBgW8TXIZ+I/Ef5gdB4cqLn3wu8mx4siJ0crbaVx/WelS9PfYt0Dvld6fVeb5P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VZ5QONJiVGTuvPXWCLkeOblCgKlxj+1Ck+1rq0kkl7njJJJIoEUJTpigEoHIigcoqJ/K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hcJ+iz49g0rRyP7Jyohv7FpXPtrlbabYEDvmRQG2V6IZjTSVqX0lVcqVsh8Id+VUgxxC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TkmQ7G6VyLck91Kk9peeyF7Dp5UzAK90Ww7WVGlSOMOJ1bgJ3MBYaJr0RPje3do/BO4E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GLYoRbrA4CeR/iAFV96ABBRDc0gl+aI3yqoDhzwrB22CB7jpoKBhIGg6lFINbbA2TuZ5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ad2opAURfonI3FGiijALt0d8ggIInW8pqJ52CkOycN1VfCIj8NgIN2mcASewUxYQCAhc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HVtpKDf1UgbY2QAHuCCoo2vRibS0gBQiMuHKJrQ0+qCUSaiLCNm59lBrFow/ZBdjFtu9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du1woqKJ9N3KJrgdgqMEBzHFj/maS0rH6mx2LmR5DDW9ro+qxlk7Za2fsfqFQzcY5WG9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JKxY6HDym5OJFM3lw3+q8f8A0jReD8S5NcSBr/zC9C+D8jW12M47jdq4v9LMPh9did+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3Y4V/CqTG+FO92yqPNlbYSx8q3GeFSjcrURtBLKbaq6sP+VVTygIjZHiNuZv1Q9lP09t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uV31ULXHhSSOt5+qisDhVEnKK0AOyIHZAzrrZC0bWpaGyYtAbsUA9k4TAG6KLgIGk4tV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jO7lBHq3RWoQd0YKiiJTcFMkVQ5TxpcqVrQBagJg1ysaPvEBet6PDgiYPutAXl3QYjk9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0G69TnPm2WozTNNRkngC145my+Ln5Mt3rkcR+a9c6nL4PSsqS60xuP8ABeNbjnlKcrbH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ZNtUUTbvZWI+QqzTwp4nb7coL0ZJCm+YKtEb+iuQAFu6Igey1TmZS0pG80qkreUFB49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oXBBGLCK0iEyKdCUQTH2QAUDgpaTFqoruCBwpWC1RSikEBTUjpN3QMo5mamqYoXcJBHi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9D6PCvgbA9kqpmFWYvlVRitRni1NMW4t1O0KtCQrDTSamJWi+yYtGrZO11igmIcTsOF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ClBBM/sa9VeiwW7a3En0Cze5G58dqq1riQGC1dxunSSC5SGtu6V+CKOIDQ0KYOK49fLf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sTGjxx+zaL9e6t6lVDipmmxsuVtv27SSfQ+SitRPO6Mb0gnadrU8LuN1TB82ysQlWJY3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uhwn7aT6JP2cQus+nn6ns5cjY5QWiY7dajNXceQxyAhdRgZAkYN1yAK1Ol5Oh4aSunNY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aFMAurBkqR0lpQC1V8qOjrHB5VsNRBgc0tdwUw1l2laOeIxSEFAudmNHtK0yYn3UD6gm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llcTzQUvUiznViSZrR6lV3zudxsFDe+6VrnerXScyD1eqfUoS5AX7rOmLBeh1qGyeyW6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01J6RTtcQ61OyQu5VevdFEPPytc3GbFi0yeky6MEmTpkQyYmkiUBKKRO6jlFsISc33UZ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ZIQibJalnjtxKrPjpYVOHIgVT1OCNsvqmqthxabCtxOD233Wc2QFTRSaXD0VlSxqY0nh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QCVyTTe4Wr0ucteBa6c1ix1w3T0ocR+uMKwAV3YIBGEICIIAy8aLMxZMeYAseKXk/Wen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dj5T6hevBYXxl0j9ZdOMsLbyYRYrkj0We+PKLzcrzEFPajJ0miKI2pOCvK6pLRAqMFPa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4KolCJRAowVpBg0VqdL6i7HeASaWUCnB3ViPSunZzMhgp260wbXmnTM9+O8ebZdr0vqT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1rNjYCT2MljdHK0OY4UQUzSCLCILojjeu9FfhOMuOC+A/m1YJ5XqVAgtcAQdiCuV698P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6PuPovL8vw/vl3+P5P1XLORRGngoHnskw7ryft3dgnTJL3vEe0ySSKSYp0JQC5RlG5A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IFAM/wDZFVom6sY+ysy/2ZUOHvER7rHTUDjneksoExmkzfK8hSu3bupzVrFlgj8Rrroj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ksvK2OwUzdgKT9pJiy3fhO/Zp33ULHG/ZPK/yo0RedIdZtAHF7hfCja9xHspHOuPZtIg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UTHFtncqBjNwSd1O54DKCKka7UASKKTtima4MYFGX6rpAnlpbSADcUmv8kYeBwFA8bQX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eEwfSYv33VBstx3CKV+ltNUPjhpAAQyy7mkQUkpIrugc4ltKMlxAqkmhxPCijaSK3RvI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XhkjblAxOyjLiRsNlY8E7KUQCtkFCzfyotTtWwV9uNZ3ROgDD8toKbA93qrMUJG5RuBY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8yDx8V8YG/I+oWRhPIeANj2+q245tdLGz4vAzXBoprvO3+qJWLKT0zrrZIjUbiHt+h7L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cSRtEeBsfxK6Pr0fiwtlA8zFxPxo58mNiyuJIrR9KWox/wAcXNxsqbjurcg2KpvNEraH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g07qzEaVGgd2qs/ZymjdYQSinKAQVd6aP22pVGC9lo4DdLXGuygrP+coCaKN+7zSE+5W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QOFEEdVXqgkYR34TE1YTN4QuBQGxwN2hc7smamcgFzqCpTOslWnnZUZDZQCDujBUfCIF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0oJGowd0AKbmyg6T4Dg8Trofz4THO/p/Vd9IbkXI/o7i3zp67NYP5rrm+ZysY6ZHxlN4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MH4leXStoAhehfpAmAw8eAHd79VewC4RzCWpV5V2uUgNqIijSkYVFK6cp43KB4SYTaDQ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FksJCuY8hNIjRJsKvI27RNdYRO4UGdI0glRHhXZWqu9iorEISpnNQlqKjCVIiEyoYpkS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IUM24QV0xCJMgEoSjKB3CKqv5Wri+aJp9lmOWh0937KvQpfpeftbayjwpGtNpmm1YiFU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eaI7q1HjOvd1IojQCsssdlm9tz44UeK0Cy437K1HFG08KJvKmZvwsXquk4iy38lOwgKv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10kTAjkI2vO1lRD2RNBvso0mv3UzCK2VdqNrhwogwfOe6k57qMcb8p2lUSXpO/5qxC/h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yDXw36XtPZWskU6x3WZjOIpakw1Y7X+hpdJfTh3EFpwVHeycFajmsMcp43FpBBVNpVh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lamgErbjIcAuJw5zFIN9l1PT8gPaN115rFaICek7d0QC2yGkQHonpEAgjmhE8Wk/MOCs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jZb7RSq9UxDNEZYm3I0WQO4U6ixjPlDRaqvlLu6Fzi47qNy8vXWu0mH1lK1GEQKw0coT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cABOkgSa0rTEoFaSEkpICtMDRSCVBUWY36hvynKrsoHZS6l0lc7BEoCUyYk+iqEUJSLv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QmABTFE0U0qKqy/MonNtSyG3FCgrPjULmUr5FqGSNSwlU7I4UjJT3SeylE4UstNfCmD2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x4IXNwTGKQFb8LxIwOHddOLrPUdd0qew33W0BbdlynR5NwCusxTqYF6OLrlSDUQapdKW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Gp9KIBMHlvx50f8AV/UTkQtrHnOr6HuFzDSvaviDprOqdLlxyBqq2H0K8XyIn4874pBT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y7HXi7MOCnBUYKIFcWkgKcHdACnBVRKCiBUYRBaRICntACnBVQYNcK/gZroHgg0s9Pas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rQHHdbsbg8AgryrDy3QuBBXYdH6uHgNc5deembHUJwd/dVTk1HrYA4Dkd0UGVDM0PjeC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EHw8zM1T4YDMjkt7P/7riZGSY8xjmYWvbyCvUZw90Z8JwDlmdT6SzqMFTR6Zx8sgO/4r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8/brx8lnqqKZJJacySSSRSTFOmKCNyAo3KNygjcg7o3IFFDIfIVBh/KR7qaT5CocXYG1m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TuP7Mopm221WyHO8LZc/qqp6A6QuKk0eiZtgI2O24VUmsI72FHKDasNB02o5ed1RASQ2h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tH1SARaLHCghoEgi05q9kYcGk6gmJBsgIIwbO4JSDXb0rEZaW1SQZd0gphp1USpREe5V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tZQV9B4CXgl3dTMFk2pNTRsgreBQt26MQhwsqWy48bKVrQNlRCMcUfKnjh3qlM0E2UQJ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2Q+Ed6UzJNJ35Rcv9kELW1yiDFN4bXEUUelrNnblBEL1AVspHR6u6NoBPKVtJ0hBXk38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uuYBZTDdXDVaLHDOSbVbrUAfieK3d0Rv8O6uvkHiUeyYyscHCrbwQe6YOYkaJIXN9QuP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4wFyN88f1C7HT4Ujoj901v6dlj9VZ4U7ZWjvukYryFxBAKqSjzbLa+KMUYXWJmMFRv8A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zza3ERd1ZiPChDbU8YVFqI0pMjkEdwoWA0pZNw1QKIWVqYrahesuPZ4WvENOMfdSqzHH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xQOutlWRgqQ0NuQoBfdHyqJW7hIlCDSV7IESgcd05ulG9AMh2VCQ25W53U1UHO3QGnUY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IDSTAnIQOXbJmuUbjRpIO35QemfAUWjoJkI/tZXH8BQW8wecqh8NReB8OYDSKJiDz9Tv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i/bhfj2cO6pDFf8AZxXX1P8A2XNtcN1e+KpvG+Icw3YY4Rj8AP62ssKVYGdo1WFE0qV9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TnhMOULXWE9oJWOpWI31SqA0po3fmg0I3qYOtU4yrLCiDc2woXtU43QOCCq5qBwpWHNU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spHN7pqVVGQmRuQlAJUExHCnKqzcoIz7JkkkDFRv4UhCCT5SioCrfTj8zVSJU+C79tXs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qxEVVaVPFyuNeiL8fG6sxmxudlTYeFZjd5VzrpFlp2UzDVUqzHbqdhWa3FphU7CFVad6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pOD6I28C1DqsqRrlFFqNKRh2TNFtvbZOAgNrhY9FKSK2UA2RatvdRBF2/dTxO7BUw4qw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O7dbOL+1gez1G31WBjHi+62cB1PFFdOXPuK5NFOCizGeHO4Dg7hRg7LTjUrSpmOVZqla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dNyjG8AlZDHWpmOLTa6SsV3mHKJGjdXAFyvSc2qa4rp8eUPaN11l1ipdAJBRhqJoUgC0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NSANnZXEc/1/pujVlY7fId3tHY+q5+7XogAIIcAWkUQe65T4g6UcJ3jwAnHcf+krz/L8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qxqTprSXndRBJDqCWoICTEoS5MXKB01JrTUT3QFsOSlqamDB3R6RWwVA6vRNZRUmNeqoa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Ux9iE1MIyEpaz6oDY7JrTTEms+qbVfKFOFdQQ3KJ+zaTMG6Uppq1EVHbkpBN3ThA6YhO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MpaBFqvIxSxZVFwWn0ebmNx9wqL2oYHmGdrx2KzPV1ft2WA8skC7Dp0mqMFcXhnU1rh3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eriuPUbydCxwLU9ruwJJCntAbSvNf0kdI+z5gzoW1HLs6uxXpAKofEGA3qXSMjHItxaS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i83K8RBRgqORro5HMeKc00QnaV4vp3ShEFHaIKxlIDsiBUYKILSJAUQKjBRWqg7ThACn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OicCCqwKcFVHYdH6xw15W+WwZeO5jajc777NiPdebRSFhsFbfTOqujcA5y3L/UdX03Ay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Q31uNucfda8Ye2w6nDsVl4HUY5gLItaTJbOy6TEc4kmSXJoSSZJA6Ep0xQRuUblI5RuU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KCQ0wqlj6nSku2aFYynHRQXP5fVzA4xQeZ10s24z11Oft0bnXuDsobDmkKDHle/GbrFO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SUxF8pq9FKQKKg8QNO4oKqmB8tBA+q3TOdQsGwkwatzuqBAHoi8RrDuaRkAFVpsbxX2S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kKMPA8tWqkjXxSEabHqrMMl1bSmIkbH3sqVxIpRuf5vRBqLnUN0UbjfCMONaUzYj940i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QAB5KkDKIFcoIo6dZ3KsN5FoGczQELdnJPDi9GxndAzAbKWlxO3Cka3dS0iI44+7uAjh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Wqgd6QtsuJ7e6A5TqdqpDsXWd1UyOpRwu0innuFFBmDIeaaWtVxNaF26wE3ixl1agCq0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T2WLll4Jpx8T0Vw11L6LdlC8sa3cm+1LFw86QMcZnUANgoocjIyC4RyAE8Aphq/L4zXE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EqDxXws/aut6s4Y8Z2ojZS+iKPWMfR4WQBsfI7+ixeoxeLjO9ey6L4iyGR9PkvgbrFFS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OvjPE8bpseS0efGdTv8AhP8A3XEuGy9YzcZshmgkH7OVpafxXleVC7GyJceX543FpXRz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ACni5RVmMKTSgb5SrEdOUABvmWjenEAVTR5h6K3keXHaFFZknJQ0nksFCCtM0Vboq2Qg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owUifdATnbKB2ykcVGRYtBXyD5SqRVrI4KqopWpGKNTMGyCVqTkwKTuEAO3KZsZle2Nn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5Wh8NQ+P8QYEfYzBx/Df+iD1oMEUEcTdmsaGj8AnBDWE9k0zt1S61OcbouXKDRbE6vrV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cjKmnPMj3P8AzNoBadraAHpsnpZbCVXlbRtWSFHI3YoIAVICo+DSdBKCFK0qtupGOQXY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WGv2QXGmwnO4UDHqYOUQBCjeNlM5ARaqqxagLVYc3dAWoKzwh7KaRqipAJCrzN2VqlDk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6qmQyC2FGmpBRUmIayGoXNpxU2FCZJRXbdCNIcqeM0q45UrFyrvF2I2rUXCpQlWo3bLn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SxuAcq7HVXopWUSstxbabHupRarAmwp2u2ACy0nG491IwAkEqGN3ClBAKyqYEDhE0nuo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ijskpE/wSbuNk/ekAgg9lMx24UBRsPm3RF2F1Fa2HJwSd1zmOJBm6jfh0trHdR2WpWem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jYrPBWpCPGx3s7kbfVZPBXR56naUYKgaVICtRmrDCp2m1UYVYYVuMVahkLHAgrpukZ10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zonggrcuM16RA4PaKKsBq53pHUA8NBO634pNQsLtKwlARBqHWAQCDupO6oWlO5jXsdHI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hIG/ZEAe6o4j4g6K/p8niw27Fdwf3fYrFtepOa2WN0crQ5jhRaVxPxD0N2A502Pb8Unf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iz3y7cd76rDStNaVrzuognTBOiHSTJKhOdSjMjjwFIWpqAQREvKbS5S2PVK2+qioSHIb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JF8qVTanJw71TEpB18qaJBujCjaQpAF0jFSN4Ucx2UjOFDMd1tlD3SSToEE6YIkCQvba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7d1pSMsKnIzcrNiytz4fl8SDQeW7Lpunv0vC4roEvh5oYeHhdjjGnhdvjvpjv7dNC8eH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bYQR7KriG4wCrTaAoABemOVOnQlwBAJ3KSoJG0qJECg8l+PunfYeuSPYKim84XOAr1D9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hot8Lt/oV5YDuvJ8vOda7c3YmBRAqJpRgrnFSAogVGCiBWkSWnBUYKIFVBorQBPaqDBR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Aia6jsowUQVRo4We+Fw3K6jpfWA4gPK4dSxTOjcKK1Lg7ZJMnQCx4JIB3CJQwReG95v5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YqiNyjcpHKJyzQDkDjtsiJUb3hgsoqnnvLcZ+o0ey5vAw9Wb4l2Lvdbma9uWHRNNEbqp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PpnxnX202m0nBDGdTbB3Rj3Wa6nabCaRrXDcJcH2RHflADWCqRgBoqkwNJi7dUIm1G59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CHt91RXy5dEfkbbk2JI4tuSgnyWgRkDkDlVWY8s7fK8tCrK/5DbrtM17dXlaq7MZ0DPM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T3v8QURpUjXEn5kxgLt7UsUYYEVIxpAsojtv3Qg7JygQbZtSA0ELSk9toAc8n5VJC5xs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kjWggA/ggKgXb7lR5LXyjwozpvkoJcmOKEvok+gUGDlvmkLyCGqyJaKbAix4bayz6lRM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stSZhlYPNt6LDyXluSWtbVKxmqssr4Ml7YiQBsiErXi5ANXqjlILuBq9VGId7taRWcDI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aZLIoI2trhqs48dncGipfSozGZZ6A8q0Rphj0igmLWxMJAVGVzpHggrlbtanpn/FhYOj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Vj9CyRPilpPmYaK1fiBsbcIHIP7Np1EevsuM6Jntg6oGnysnOgD0PIXST0lbPVot9Q5G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s+HNYPJO3S//AIx/2XqmezVGuR+IennP6PlY7RczB4sX/EN6/EbKysX1XmwOymicQq8R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qLLLKtY4p4Vdiswi3bKKuNYCAllG4wFNE3yEqtkHylQUJAhqlI7lAVpkyRSJS/mqFaXd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ZC4bKYsprfdM4dkGblbFVVby9nKqinaLKsBuyhiFuVvTTUEJCZx2UhCBwQRkrpf0eweL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34nYf1XNOXcfo0gpmfkepbGP5/1Qdk/d6xPjibw+hOYDvLI1v9f6LaaLk3XI/pDyN8OA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VaYn25EdynrZCHbBFdrLRqQEWjKYoK0zaNoAVZfRBVV2xQEnaaQgpwgsRuU7HKm0qeMo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HKwxyCY7pikCmKASEJCkTUgheLUBFFXCxQSNooICoZx+zKnI3Ucv9mUGcE6R5KQVUky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q3gPEZN91BILeSmBIqkWNEbqRqhiNxtKkC5V2iZjiCrcTrCpxjdWo9tis1vlZY5TMNlQ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SJ2m1YZsON1VZtanadxus1qLUexs7KS7qgq7HbhTNNe6y0sM2HO6kEvloC1Wab4UjDSg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3QDkG0ZO4tANblEzZyEuKcGygtMFEFXIX24ELPY/eiVbx3DVyrEre6c/cfVVuoxeDlP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E6iPcq51iHVjRztHy+V39F1nuPP19swFG0qFpRgqysVO0qdjlVYVMwrUZq0wqUKswqZp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heCCuu6T1ASNAJ3XDgq3h5ToXjdalxmvSo5A4BTBc50zqIlaATutyF4c3Y2usrNiyCiu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Y9JJHcEHcLQm29UmtZ5wWtLX/M0jYqGOPQfmcb9VKFByXxD8P+Bqyenguh5dH3b9PZcz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z/XvhxuSHZHTwGz8uj4Dvp7rzfL8P75dePk/VccHJalHIHRyOZI0te00Wu2IKHV6Ly67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pyURKXIS9R7lKlQWrdK02kpAe6gKghcwHhK0rQQujc33CTT6qV243UWnfZZxdSNq1OwW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15jHVI7BVZT5lZeaCqv3ctshTpJIHTpk4QOnSCdAxFhVpmK0gkbYQUoXGLIjeOxXdYp1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kbRXZ9FPiYcJ9lr4/tOnT4fyBWe/KqxHw4NVXQ4UkM7Jow5jh9Lul6o5CyAx7QXgmjYr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KN11sk00qiRzwBZIH1UUrZnx/sZAx/uLBRinAghRuyo45mxP8pPBPBQQ9Ux3ZfSJ4Zg0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xCZnhyuaexpe9u3aQe68R+I4fs/WsqMcB5pcvmnrW+KogowVG0owvM6JAUYKjCILUQYK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EgCcKoMIkAThUSAomlRgogVUSWnQAogVR3dpJJKhJ0ySB0xSTFQRvUTlI9ROUVHI4NaS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4HZSzjxLaDsq8TfBDgSs0Zxts7n8E7EI9Fi7RyN1uLqq0Floq1hqQmSuYaHCtteHccqk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tOFqKvUSEg6gmZI0jblNq3UDeJdjhPyCkGgHVSj1283stQSBwaEQIrzFRW0nbdFp31FB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5bQeMW6RGLB9FYdz5xbUPiwtBIAoKoCRskmlpcrDRVD0VWGVolc4kkHsrDZg87NKirjNg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pE3zHcqiQbBOK9VG40FA9xLxZQW2ka1MKvfcKrp4om0m+Jv5gUFiSyNLQAEMUem73UQD7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LSG8oKXUJRG3QS1odtwq8Ja4xxQuo3uVm9a+1HJa14Lmg7UFb6K0nLHibADutz6c7fbo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RssfOx2Ryu8xJPclass8UWncEqOebGkZ52g+5CkarGxYzI8hu5CN4cHVppC+WIPuB1E+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rrJNY4OAIsq8ymMBdykNMbAXchU8icv2auXXWukmCyJC53ld+CKCE/MVDDHuHO5V9hDq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hBxYRdG3Feeddc7Hx4pI3U8PDmn0I3Xe/pAkaeoxg7BkXP1P/ZecfEGSybFjEZtrSd11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mM6p0eDJZ/eMBI9D3H5rPyh4cwcFh/ow6lrgyOnyHeM+Iz6Hn+K6XqUW7q+qT+M15T8S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jFRSHxYx6B3b87VOHldb8c4hkwYMxo80LtDv+E/91ycKEWmDZW8UWVWY3ZXMNu4pFX3e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IVzJO1eyov4UFdyiPKmdwVCeVqIFEAnA2S45VQyJu5pCHAH2Rw+aTbhBNLyB6BR1ujkN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hm8qpStZh86rEoqXHbblbcKCr4vzBXH0iK5CBw2UjhvshdugruG69J+BITD8ONeRRle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vWuiwjG6JhxcVEP47oVcjO687+OcjxevFl7RMDf6/wBV6JHwV5P12X7T1nMl7GQgfQbK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NikUaOmKSRQCVBM3urB9kDxsgqgowUDhRTgoqQGlKxyr2pGlVFprlPG5U2OVhhUFtrrR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oDTqMFSNNqggFE9u6lpJwsKCm9qgkaS0q85oUL2bFUYrhTikjmbUhUYVUSSYKRoukELh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ag7ZVJDZQaGI64ApSaVfp5/Zn2KsuWK68/SWPcWrDD7lU2GircRBWK6RbiI44VhoJ43p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H2WK6wbKpTs4vuoWDdTMoc1ys1qJWm0Y2o2gD6TsJPIWVWGbqXe9kEYCkBAUURCHWRST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riT6ImkgKPujabQHaljeWuBBUHBRl1nyoNzEmtrTe/oujx6y8KSA7F7aH17LjsSSi1b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99l04rj8nLO3DqIo+iMFWesReFnPLflk84/H/vaqArX05VK0qdhVZpUzCtRirDSpmFVm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CivdRNKNaRcw8p0LxRK6vpXUg8AE7riVYxsl0TxRVlxK9MilDgKKnBXJdL6oDQcV0UGQ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u2nuhuoQ83wj1+otaQbeNkYdRUfy8cFOgo9a6LjdWZqfUeSB5ZQP4H1XB9R6Xk9Om0ZD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mN+rsR7FPkRxZELoshjZIz2IXL5Ph579/tvn5Ly8r0lE2PuSul6x8NyQ6pun3LFyY/vN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EEEcgrzX47y6zvSDQiFBAXJtSmGjcQVC51cJOcow6ypYsogbRBCfKL7Jg70WWkhTtahb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SFQssFSE7LpGKjlOyrHlTSndRUqhJ0wToHThMEQQIIkwTqoSRFhOE6CrMxdb8MMJwo7X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Y5jwogRvVrXE9p19NmIU1FTfQC1DPMIpI2vtocaDqsX6eydzvDaXSna+3ZehzSOc1gFl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JOHmR9gbNB2R4koka5rhTmGjYpNFg3W3Kew7Z4BQUBuDQ5RAhwtpBVBOce3C8g+N2hvx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caaV5D8buDviCeu1LHy/+V4+2EOVICowjC8rqMFECgCdVEgKIFRhEFpEgKcIAiBVQYKc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CcIiQFEFGiCo75OmTrQSSSSBEpinQuUEblXyH6GEjlTvNC1zvVc50Uw32tZqW4vwhzXu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jSOUGHmjIb9FFPJcm/CzWuffs7AaH9ULweOyIEFo0lKyKqrWW0Lo7dYsqGU0eOFcdqIOk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uVKJMKYOdpcaKtOa4eY8LLA0SWHK7FMX+UlBOx9ikL2G7CYjSzy9k0UurZ2xUUo6DiOV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kkGlE5vhEk2SrKiV1DbkKPw2kbNCpSzkPOlyOKVzqsrWIuMiY35h+CmBjqm0Cq8byRvy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cDsRSESuGwIQlthREEdkEzpSeTZUcrrI33UZdQ53TxfOHO3QG10rN9RpTNyC7ZENMjtm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SaCBOlcRyr+AdUO/NrGbISDt9CrmJM6Kj27oNR7WndzQ5JkMbTqawX6qMZLHNUTpXb6C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C2YauSgmigkbRoj0UbmCSi8Jfs4hdrOrhjg4wALY2tPshfIyIU3lRulkndphaSPVTxYI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PtcxUIfKdzTVJG2Jg8xVhwgutYtRvZCCLdt6qyJp2yRAbkI4wxxth3VPK8CNoOuz2pZ3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3IhYDJHC5zQe5A2VymvO/wBJ3VhJ1fJggf8AI0MJHcrimhw6ZHr5JJVIzzTvM87jJJId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6cWFvo1dPr0xT/DPUD0zruNkWdGrQ/6HZexZbQ+NrxuCvCXbH3XsfwlnDqnw7BI43Iwa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n4gycfIxn1plYWj69l5o2J0Ujo5BT2EtP1C9czY9LGvHfZcH8V4Yg6oJ2Co8hur/AJuC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I2iFXiarkFCQKVTZR/auHsqrlczW1JfqqZSCA8lRuapXclCd1qIjFhI7tTkJjwqiIDdW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hurEflhO+5UDfNZKdpCbhqG1RQzv7RVip8s3Kq5RVzDHdWSLUGG222rNIiFwpRuCslQS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wxDfW8N/ivXZPIxrG8NFBeZ/DEHj/EOG3kNfrP4C16ZNu9WJ19BnlEGHLKdtLC7+C8f1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zXpvxbP9n+HMtw2Lm6B+K8raUpyshHeyga5GDajSUFON0AKMFEOhc1Ek5BVmbtahCtvb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JE1AOETUEzOVOwqs0qdiiJ2ndSh2ygaeFIDaAwVK0qDujDqQWmG0RHooI3Ky0qCIhC5l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nuoR6ZVVA32W31XGJi1gcLG4VCArlECEJSGyqo8g+ZVXKzkdiqrkF3p5+YK6s7p7v2hC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wByp4VCCFLEe1LNdIttJH0ViM2NlUaSKrdXYa0i1iusTxigCpA3e+yGMD13Ri27rDcG1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mON8bKVp7LLSZtVZO/opL/ioGne0Y3KglOyEGkX80A3QOXeqZr/RC5tk2kG0dlBK077q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pWjdBYjJabJ5Wv0+anNKxd7WhiSaArGevpv9ZYJMLGmHLbYf5hY7Stpx+0dHlb3aA4f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ycFSNKgBUrSkZWGndStKrsKmaV0jNTtKMFQtKkaVpkadCCnVE0ExjPK3+mdULCA42FzS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R6Rh5rZWiirzH33XnmD1F0Thuum6f1NsgAJ3W50ljoQ4pwfUKpHMHDYqdrrWtRMkgBrl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n9U6LidSBc9vhzdpGc/j6q9eycFLJftZ6+nn3Veh5nT7c5niw/4jOPx9FkF1L1kuNEev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dQcXs/3eX95g2J9wuHXxfxud/wBedvemY7daPWPh3qXTyXOhM0I/vIt/zHIWRC7deeyy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tFA5mn6JMOyKQ2FmxYdpUgKgFqRp2UVMzlE80FG00me61uMUDzuhS5T0tISdPScBAwRU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RUqEE4CQCkijc94a0Ek7ADuiJcHGdlZLI2i7O/0XfY0Qiia0CqFKh0Xpgw4A6QDxXCz7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mFjm6e54P0XfjnPbHV0OU/Q0O0lwB7II5RkRkGN7ARyUWUyUtPgyaXH1FofDfHC0NI25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gMpp1VtZ5Vd2U5geJ43CuNrBCsimxl5abA3vlV8qF2RGx8MpZR1bd0oLFyG5UQczSQNj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kL2Ci7nfZV8XF+zzyyNcal3LT2KstEoldqLDGflobhIHmdTDuvGfieYT9ayXg2NZC9Z6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WlpK8VyJDLkPedy4krn819Y3xPZgiCBqIFedsYKIFAEQVBhECgCJVBgoggCILTI04QhO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oIJwmCdUegJJJLQcJJBJAihKJC5QVstwZC4k1suU6kzxYw8/KN7Wr8R5DmsbDH8zuVlN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pYrHXu4l6U3TCS3hSvcNVBSRNEMAAURH7S1h15mTE0TbPIFpnAtOyINA37pnXVo0bWXf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lKxwe3agUz2kt5QV30RsoNTo3K4IrCjkiFbKA4shpFOKGRx1Ww0qz4t7ukD9Tao2FFaW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2csrGnDHHVsr4yY3tAJCgr5GCHuLonUT2TR4UwG5CtagBYO31URzWNPmcAnlYYkjxngA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VzSBuWxw+YI9bHgg91fKGBx5xI7SR+KncywRW4VYQgOtjqU7nv0UCL9UlFdul76LQPqj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ep+qRwB9lN5b3crpgHP8Og0G+6k0eLEQXcoo3RMJLvMeyiMjW3RU0QNgc0gAp5ZJoiA2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D6oRJJL8gU8jEkV6bk2PolLlxwi3OAVDNlfE02d1lY5fkZcfj7tvi0936S2R0EWS/JdU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gA8Z2px7IIIhGweGA0qV8U0jfLIA4dytTn+lqRobHYY0NHYBZ+Qfm1Ek/VFLkSwMLchl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hnBEhJPHstyYx11jRbHR1U781UyM+pWxuDm2dlbgy2ZEBAd5jwR6rGlkl+2BkkT3PG91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0yAPjPC4v9LOfkdP6Rj42O7Q3McQ5w50gbj+K7IQZORpsaWt4AXF/pnw8h3TOnZIYXQw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UT+SNR5XCCXsbzur3USC7SO2ypY7qmZ7FS5bich31VSqzhuu3/Rjn+BnzYTz5Jm62/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d0Ve6ZM/BzIcmP5onB319kR69ms2czsdwuY+IsX7T0mShcmOfEb9O/8AD+S6tz25OLHP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FZkrQ2XzC2OFEeoT9JfTz3FHmrspg6pVJkYpwcuWB33HEA+o7fwUF3IsquZPmYCqEmzt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GRUQk+ZRnlFKaKjtaiHJQ72EiUwO6qHLTe/KlPA+iiLtRA7BG82dkBAWKS03sUzKBCkB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BV6U+af2qr3SK0cQeTZTEFQ4jqYPdWAbciIzshcLClcNlDug3vgPH1dZllI2jiO/uTS7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Q1i5cx+84M/IX/VdG351Ylcv+kafw+lY8N/2ku/4C156xdf+kibXn4kA4ZGXEe5Nf0XI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CNppMKpJRUgcpGlQXRRtRE1pIQjAQCQqs7a3Vo7FRS7hBVa5StKgcKKdrlVWWHdTgqo0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GlQsKmagc8p6KLYp0QmmlOx/qoE4NILrHqdu6zw8gjdWIpd/ZFXPCbJG5ru4XN5uG6GZ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t0GexksQeKsIOWLPZDS1pMcHdqqy4xB2Cqs6YW1UytWSAkVSzXsLSQQgPDNTAeq1OVkQ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enTk7BZU0Yp2yBg3U7QOVh0ixEOFbibY9FBj1W6uxtAbdrFdIJgoKRvumbVKVjQd1iuk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QjCIgAcKKTN1M0aVENgFK3c/RZVJ22TMAtK+yJg3QM9tOQlve1ZazXt7ICytioI2AqRh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4rD3KCywebdWYTRUAHCmj8psqxmuh6bJqifH+8wj+Cxu5Wn0hwL9u4P8llv2kcPddf08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qBpUrSrGanYVM0quwqZpW4xUwKMFRNKMFaZSgorUQKMLQJJMkiCBoq1j5Lo3CiqiVoOp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ocXNZIBTgvOGSFp2K0cPPfGRRWpR6DTJdOrejY34KmY491zHT+rtdQeaW3BlNeLBW5WV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6qrsqcQqWR2okPN0eysMdZNG1dE0gJYdDqPqk0kD3QtfuQiBVCe3XXmc0g3bTSo9R6J0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Kf7yPyu/7q/YTEgN34Usl+yXHI5nwhKwk4M7ZW/uv8p/NYOb0/MxCRkY8jK71Y/NemNO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I2QuaQHadiCFy6+KX6dJ3Y8mtSNPqvSMro3Tsr+0xmAnkt2KyMn4Rx3WcbIkZ7OGoLhf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XHOftsha7elvZHwl1Bu8LoZR6A6Ss+XofUoD58OU/wDCNX8lnx6n3DZVQBFSkdjzRbSx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a6sLWIQCdPX0SFeoQNSIBE1hdwCfoLViLAypa8PHmP8AyEJiK1IgFsY3w9mSup4bEO+o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gcHTnxiPwC3OLUvUczhYGRlvDYYyffsF13SekRYDRJJT5q59Por7R4LNMcYDAOG7IneZ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Pti9aAEzDzNdHXBBSMQ8XxA5wNURexThtGwbvkIQ4Ma4tJcAV0RJdlC5uppBFg+qZpDh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C6AB2qFxYSbIHB/BFLM2LeQ0PVISCVmqBzXDugUEIj1Ft2TZs2ne/egeOQmjc86i9obv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490HN/HeeIumPja7zSeVeZNO5W78Y9Q+1dR8Nptke34rAHK8vy9bXXiekoRWgCILCjCI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AqMIgrESBEowiBWkGEYQBOFSjCcIQnCqDBRWo2ndGqPQUkklQgnTJ0DBRTSBgRucGtNr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ma7YbBSpbiv1fJa573tNuHlCg6fE40XtCyekvOVO5shJBNrpYGBrw0cAUudrPxzy/wBh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tKVmSw6lC5v7SyVl3EXANCYSahVbJyLFUgIIHlCBwW6qaKUpb5eVG0ECypARVgoE1tNN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ncJ2tLjygicywgdCQNiN1YPul5SNrtMGbLiPPy8KL7BNXlcVsWGjy8p2lxcK7qeMNY7c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sjp8juXWVvSNc11O5TMi1qXiVdYEfT3mg97mn1CuQwSwOa10hcPVaTscvNEbBQSY7mny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opRkNNwU4ehUTcnMNgw7j1VhkjmGwdx2VmPKY/5hRU/HprOgnyZXEGLTXqp3RZXLAw2t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DYgQk+OGs4YmWW257Wj2CT+nvdpJmd7hXBK+6PCIU6yDSvhDagixY42+YWq2ZkiGtBLR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HVK5tegKxsuZuZ/ZbD0W5y59dIsjJOQHBzgG+qfpYhhyWE7/AI2hjxnSxvBjLg3mkXRg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bY326qSVu2jzXurMbvILFWhxYQ0XsSoc9srh+yI1Dso6KnUy2aKVmobe9LAjwPtMmpp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yumzvADnMdsSRxa1ugYLY43PfK8nuT3WnK3yuJMVgxIDLM0Mb7p8OSacmZsTS08Ejsq/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c6AOqq+YrRjmkbE1ngmFmny2pWosRzB9AEavQIepRQTYkuPlMbJDK0scxwsOBVNrnwvL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5UIY2I6+bUxvXhPxZ8NP+H88OYHPwXu/ZSfu/wCUrEfGXzXS+i8no7eo4MuLmRNfHIKI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yfhzqX2ae3wP3hl51D0PuFZUxgeHQA7og2lLp8yY7WjL0P4GzftXSDjPNugOkf8ACeFd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8EZv2TrLWuNMmGg/XsvQc1nf1VhXF/FUW0GUByPDd+HC56N2py7bq2N9p6dlQDdwGtv1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Rfaf2ZHZU5jTqVmI3GSqs+5tIqGQWFFVBTFA5aiIbs7puSjcB2TAKodmykG6YAUjaEEb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O5qk9Ugysr+2Kiq6UuUP2yjHZFaeLGNDb7qwWhthRYfyglTuoOv1REVWED/K2+6nDaBJ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cBB6B8HxGP4ficeZXuf/ABofyWuz5lB0uH7P0jDiIotiaD9aVqEWrGa8u+NZvG+JcoXY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VhOCsdTyPtHVcybnXO8j6Wa/gobtRqHYfVSAIWBHRCKWm0hsaKIFIkFEGCEQKiCIFAT9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VJ4yBYVcLSe22qi9lFAzVPG5QhG1BbY5TsdsqjCp2GkE9p73QBG0ICBTpJFRCtPqI4Qk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mbkamOafRUq2T2QiijnpxB4U+prlkyOIkNI2TkcqjSdC07jhUMvEbdgKeHJqwTsdkGTM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uscK4w7C0JmBTxm1mt8p2KZqiYpm8LFdInieAVcjfbeVmjYqVjyCApY1K14zf4qSyDVK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a6yFmx0lTsd6lFV/iodSJrj2NLFjcqYNUrFFHurDRVLNaINs+ikbvsnARMaQ7dQP5m7A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oQni0EZap2N0sQNG6lG4pEO2q77qZre6iaN91NHd0iVr9FoTjflZ2RtkP+pWj0jeRp9C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mK6z6cOvsmlSNKhaVI1WMVO1StKgaVK0rUZqZpUgKhaVICtxmpQUQKjBRAqoMFOgRhVD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hCcKieOVzStLE6jJGRTjXosgJwfRB2eH1djxpeaK1MWZg3Y6wfdeesmc1X8XqEkZFOK1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3Ptuy5XE6xwHrWg6hHIBTgro1HyeG0kNc4801Vmvmy4zZfCL4IpyKOcOHIRP848pIPqF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VCOHIillaZjpkcSHBtkfmrTHUBZspxI1xO/BpAUGvwgJSC8bEjg+6TCQS0uv0vlLUAfq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BX6FLxCO5QMka5zmtO7eQhtxcQQAL2RUhkN+bcH1SLInfNFGfq0Jhulvq9kwB9nxjxj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Y2W3HjvsAwJO1b6SAe1otXY8qZBEZJBBcccYl7t4H5qaOQuY0yNLD6Xwo3l2sCgW/XdE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Mvq7oAJatrG6gMQLacSQBW6EnS0Rtc2zsb3pUTut1dgkXhvzuaLNC/VQhztLY5SLrlu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lkmcxtjl3ltBfHf0SItA1wB0EjVyAnAq6NoE00aHKi+1RGfwS4CT0KrTTzRFwkhkLOQ+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MbwQXjcPGxQW5o45I9EgsKHGxm4xdocdJ7FFI4hpLCA737qtNlBo32KosTzhgO65j4g6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FPm5pJIaVw/xdmklsDXc+Yrn33k1eZtxz8khlmc9xsuNlGFXaVM0rxy69FiQIggtECtR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mRBGEATgqxEgRBAEQWkGE4QgpwVUGE4KEFEFQQRBAEQVHoSSSZUOkTTSTwkqPVMtmPFT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UM22yOaeOFyfUs3xcVsJJL3OsreEkOXMWxjTqbws8dJazJDn+bSbpY6cbL39C6NiGGNr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OvuhA0gVwmbI0S/LuFzejjnxmRLL8wJ4KHwmycO3TyS+KQNPCHTsa7I0RbosXwlVjY8p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boJGxnTuSmLQFKw3EaF+hUWoHY8oGA9E7NnbJ9QLaA3Sa07XsqGdQO5TPrsnd83GyZy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RpJ9kNFwoDdStj281oHeWviaQSHd0MLnB5ApG4NIpjSFEfIQ69kFoWDsmPl4CqjJ89BG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REn7I2XNCTfsvpuhdEwbatX0TAwNNObuiicYyPLsijGtlNKTzG1ny7KJjg07A0VAjbHH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bahcLU3WJXsib+67YlYYD3SBrLLSd6WpGOuv0rTR5GRche53sruDhSljZHHSAtNmDqY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2FoP7Qam1wFWJx70+FE5sLns79yhaIn5LQRqmPJAV6SPxYA3+yYPTlS48MTACwDbuo6Y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Lj3QT49xu8+5HKmMbS8SdwohIJy+Nt/VFctHh+Hmu8QaiTytOW4mtERpveldl6YdOoOt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wgMDgRz6K6zmMbKyWh4a51G9qUznTz6Q1zyRxYU+Diwtn/aR24GtxwtfIexoAY0WppOW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CvVXtLYzerf2Uel8jaOzU4hc3mio3mJNbiLBNFZvXOkYnWunS4uawOY/hw+Zjuzh7haJ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DH6S67UHgPWulZXReovws0W4bxyj5ZW+o9/ULNdvsvob4n+GsfrXSXwTACVo1RS15mOX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bLi5TNE8Z39HD94ey1GbFSJ5ilY9hpzSHBes4c4z+mRTN5ewO/FeR9rXe/AOaJMSXEcf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fmGibV2XDdWxPsefNEB5NWpv0O69Azoqe4Ll/iuAmLHyR2Phu/mP6q36ZjBidTSFXe67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Ol+ykU5NJibUZcaQ6itINxTs4VXxHeIQVM1+yqLACIKNp2RhA+1pyEPdSMCgycwVIq97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iqrcwwDENlMGBxvuoemkGAKxI4MBDaSohndVC1FDF42RFEzl7w38zSaXc2r/AMNReN13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N/6IPSJgGihwNlXzJvs3Tsic7eHG5/5BTTE2sj4vl8H4by62L2iP8yB/K1f0z+3kpsVf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91EBSjaZj91OHWFUGymjddIJXJBFy1JotENSdotShiEjSUCDaREUEKRJ78IHVfIZ3Cl1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IkxNGkkVKwqdirRnelZjRE44ClaowjaiJAEVJgEYCgBw2UekkqxpsFHHF7IK4Yo3t2Ku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jiqMeX5yo7Ukw/aFAqpNJvlFO41z2QhPKLCKqB5BVvDeHEtVN4pyPGf4c7b4JpKsrWYp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m6xYEe1p2x96sJQm6tSuDm3Q2KjQmtDQCFI1x9VFA8fKbpTFodwVGoNrnb0DtyponWd1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PujiebWbG5WlEADurTHbLPhkPcq5E5Yrcq2Nwi3AQxp3LKnYLaQUzKCQ27pwLPKge6Oy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zurTQKFlEC2gPf3TsNONJEd7SZ82xRGt0kU4C9iQqfUxWfN/xFXem7FpPYqn1ax1Ga/W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s0qVqhCkaUjNTtKkaoWqRq3GKmaVI0qEFGFqM1MCiCjBRgrSDCIFRhGFUGnQhOFQ6dM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9pwUySImZIQrMOU5h2KohECg3YOpyN+8tPG6uNg9ciHEd1K2YhXR3UWfG/7wVtuSHDZw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4s97eHlXR2oe1xbqNubuCphIC7dcjD1V7avdXYurgkaldHR2LsJjuFkR9UjP3lO3Oa4i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b4muyXfUqS1VZlMPcKTxmHuglJKY+ZpHqOyASNJ5S1Nu73QOQ5sex1OA2LktbWVqABd+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F8qCOd73NZLAQ5m9j1VTHzjLkBrsd8cnfUP6rQBaL35UWQ4OLACANVna/wAEE5c3VRq+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dN7uFXf4JnSM42Wfkxuc5piy5YqN00oCL2zZIim8OUtNs81O/BaGvTQY016lUDJC1+vS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9o4KQacuQ2NluNBQSZLBvssifO1CuypS5ZJ2KaNXJztjRWTkZReTRVd8hdyVGpqGnl0R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fUMg5OZJKd9R2+i6r4py/BwvCafNJt+C41p9V5fn6/T0fDz+0rSpWlQNUgK4yutTjcJ2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JXOxMCiCAIwtRiiCIIAUQK0gwiQBEFpBBEEIRBEEESEIloEE6EJwiPQ0k5TLSmkcI2Fx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B+Tmu0nyjYLpfibqP2aIRN5dyuVgj05gfKy2O3BPCzXH5bvqJPh9z5cwW7yjldLKRqPq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QC2hxAK0wWkEk7rFdPhmchohtnhA6SJtGnFx9uFK8W0EFQvJNcBqy7LELNTCb5TAci0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bp8w4VAmtBpZ0uTFrp1ildcfLbVRyMdkjg5pAd3pJGb/wAWcbLa5pDHbe6swOjksuq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tb6LQxY3xanPJA4Vwlq7HI17yACPRFI1w5O6jhZbfKdvVO5xBrkeqi6cXwd0z7FGkcZa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vKgOJtt35TOcY9ybA9U8jtAptFVHNc8EyGkFkZLS6jwVDLzTTYKgELnEiiAe6aKJ7Jtn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tymjFut4KnETnmzQUnhtug7dEAR4cLnMBJ7BVMeSaNxfNGN+L7K2GStNN3vgJvs72yft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dK0amik0r2xh1MukUzXNiOjZVGv1tDS7VJ3TF1nPY3JytWt9fu3sFqYWLHGwkMFoMeOO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PyS+2t29KVZk/ad0wjIBZQVjHne+QBgtpVRuFJLpdkv0t7NvcrTL8fCxw6wB/EopOx3P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Q2aFn/rZs0nhx2PVXmxiWL0RUAkfOXCNpaxu2/dXMeFrGigB6oHPjhbVgKMZ2OHhhkGo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mawaSQqeTmNY1xBAA7rBk6u58rhGWf8AMn2lsjoMjIxwDVavoqLJQdxuLVeNz3QhzvO4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1kAuUXVjxWlgoG/VHqDme4VdmkjSR+Kla0g0PRFC6Rosk7osZzXyU80TwVAGtc46hfqp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FiBk8jHB8gd6bVS5/4y+FIPiTp2hjmwdQgswy13/dPqCtdvVWxz6XtDRxspHTyiVzmh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nDLx58TJlxsuMxZETi17D2P+i0PhLN+xdcgLiBHIfDd+PH8aWt+m/qLf9pMWONjWSxQA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l/FcXBO2ZgkjNOHNHcFWbms17NmssArC6lj/AGnAyoKtzmW3/iG4Wv0zKb1Ho2PkA2Xs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SWyUOHZanuMV5wx/B9VDNubWj1/G+ydTnjaKYTrZ9Dus1xsLKo7opxRUbnbphJS0IMny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1UGWS4gqJji07KjTabUzCqUUlhW4jaIM/MjB32QFPGLcEFXqLdwVnuC1up0W7LL7IL/T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VTph5CuVugF4Gn3Wz8EM1dd1do4nH86Cxn8Lp/gGL9rmy+jWt/mUHVybvXOfpAfXSoYx9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Tv7Rcj8fTXJixejXO/oqy4twppFKoRTitEtvfsqc40uvsVGgAbJ2ikzSiRUrXbKRjlAj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Qv3BUTXorsIGpP8AVOKSoeqBnNHZRuClPGxQOs9kFSYEG0LXKeVtquRRVEzeVZjOypsd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VIFAxynaQURICpWjZRNpTRlQSxsv6qwI9k0fINK04DSEFJ8XogfCHRkA8q4WeUlVZSWh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yoFb6gP2lhVVpo7eUUgGlAEXIQVpR3UDTczPqrMw2VWP+3CQbw2UnZKbZza/dCJgB+q5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lXgbbuNws1vlfbrIWjA/6EHhStQD2A7g7lCzU3nhWS1v42jkANgDZZ1uRADaJrqUgbW6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wtXYXgLLj5AtXobBCxWo0o30Ed2VXjcAFJqtZrSXukXUhDtk3KgsRCzanJ07KGNwaOE5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PkKJhsKZpNBEavTrMjR2Vfr23UpPw/kpelEiQAofiMV1F30H8l1n/lx6/wDSgEbVE1SB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WlSArUYqVqkCiaUYK3GUoKMFRAowVpEgKIFRogVUSAogVGCiBQHaIIAiCoJJMnRCTpJI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EQQoggcFECfVCE4QSB59VI2UhQBEFUWmzkKRmQfVUrRAoNFuW8feKlbnSfvlZQKIOKm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UjepyDusQOPqnDz6q+xuDqb7vui/Wj/ZYQeU+sptVu/rJ54THqD1i63eqfWfVNRrHOef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KztZSv3TRbdkH1UZnJUCdAZcT3TWhSQOkTQTLP67l/ZcF5aae4aQpbnsk2uZ63lHLzXk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tH2RN3tFyF4ur5XXs5mTABOD6pVRSWVStKkG6gYVMwrcZqUIwgCILpHOjCIIAiCrNGOE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EhBRLSCCIIAjCoIJwhRIj0NR5ErYYnPeaACkXM/FvUBE1sLXb8kLVOrk1h/EWUMqdkjR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7I2dyAn8aKRgaRytDpONHPPA4imNNn3WHnk8q2+n432Xp8UR+dw1EpPZRI2Uk8mqS+3Z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r1yZMPuLBUUzS9gABCn8U0NQsoHuLnAggKNAx2/d3CuMd9yQWFE2AnzhLU4uoghATo27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BjFEK01xJojZS0xoLbFlVGW6WSIU9FHnNoWLVnJaCwhlE+ioBrYm3IACey0y0DIHx+Qb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7g1RN0yAGNxB9lI5jtP7R3l9UUvtLnNogWO6OEySGhajikia00LrujM+kWPKCgstj08m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rk3rgArPfMK2JtSsa5rNbg4e6YLc7mgjego2yRMBLfMVTcS/a1Yx4HgbhBIZHyHYaQjZ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4gMey8ArMEkUTAJDI4n04ULV6fKDSA3nson5EjtgN+7igx45JZbbCWNHc91ZMB11KLaf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g1OIB3pSy4zw4eHt60rtRximbH0QPeGMPmAKaYqCJ7tiNu5Ks4wYwkR1qG5JVV+U9oIG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dQ0NPryiL8k7WgufIPzWQDk9QyXOAd4INNJ4WrFj40BBmcHH3T5U7PDcISGxgdhSsSw2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c/vfCvT9QbDALFOPAWFFnvL9A+SuCq2TM+V7Q4ONceiYeX8aWXlO+zyTPBNdkPThrAmI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TiAO2rauxVKXKm8MRNBa0Gqaqz5NHrT43MbG6Ygu409yoMTpkOmO5C54IJsKrnPa8wtL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8C3R65HEu90T7rWiETQ5rZNNDYlVw4OeA47XyonvbXckpvPXFH0UdNTzvMT6BBPsjZkO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/U83W260GsE8AIAa5o/NRYh8QuZbbDidwrduixwQN+6qQ7vbtfutBz2tZ+12b6qLHN52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mxsqSSRpjB8LvaPOhhnmJDNe92EcA8hIbojY0k7egW3G7rwX9IWaeofFPUZybb4uhv0a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7Hm1N/Eeq0+pOM00kp5e4u/M2spzfMVqfTT1z9GnUW5OFPjX8h1tHseVvZzNL3Lyn4A6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zqimPhu/Hj+K9d6k3cFPql+nF/GUGqLHyhyD4bv5hctyF3/AFeD7T0rJi7hupv1G68+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oXGipnuUbiDsUVDIfKodSme1ViKVE8UulwV6OUbELKBViF9d0Grq4CNhF2qQk3tSsk35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l9lqyO1RELJOziqLfTXVPXZaThusfDdpyGraO6hULzYXZ/A0enpuQ+vmk/kFxr+V3nwm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zv4oNIbvXCfG8hf1jR2ZGB/Vd2zkrzr4nf4nXMo3YBA/gtVmMxzgAAFWyBrYpyLCic0q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040O9kAKqrDSjCha6+FI1yiJApWu7KEFG1USJwm7J2qBihKkIQOGyCN2/KgkburBGyjc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oiN0TTRUFmN5Vpj1TaKNcKxGgtNKsxHbYKqwbq1COFEXoVcc22tpVYGEq+0AxAoKz9hS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kKnO3YoMHOaqR5WpmR2w2swhWLDJ0wTqqjkGyqVpnaTxauPVadti0HQuDZIWPab2QR8r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NhasD9TQ4d1ix05qamlpDhv2KlgLmGj8qjBtHGd/ZZbi/FRItWXxCiWmtlTY8BwIU/iW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u6KZ0adtetEoiCTsdlmtBDK7KRrjadoNJ6o8LKpmPViMkqkzYqzE7ss1pZvarTtKjad0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TXAKEcqRu6CVqmY70UIUsYHKM1qdN/tm1yo/iJ3/ALSeP8rf5KTpgPjNKg+I3A9XkA7N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3/0pNKkBUTVIFIlStUrSoWlStW4xUjVIFECjC3GEoRgqIFGFUGCjCjCMFVBBEEIThUGE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WkhCe0QVpJk4QEnCFOEBBOEwToHRBCiCocJ0wTohwiCEJwgIIkIThQOnBTJ1Q6cJgnQE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FFaBOEB2khCdASSZJArXGfEmZ9ozTG02yPb8V03V8oYmE+S/NVN+q4TUXvLnbkrj8vXr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pBwowjavO7nLbCjOxU4QSN2NJhoAVKzhQtHYqRhViVYajCjaVIFuOdEEQQhEtxmiCcIU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hEFUEEQQhOqDCdMESI7vqGS3FxnyOPAXmPUsp2XlySO7ldR8W5+t/wBmYSGjlciG042n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3jNEbNxbncLa6NC4gOBIa3t6rDgbI+VraIvhdZiRiHHawc1us1r4edupHPt1Jw4NFVd9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YNbHlZepI9ocBpPm9FE4Vv3Um9pAHVVWgkxZmlul5r3Ur2l3mbuB6Kk5pL6qgpI5DE4W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To5PCjicX+pCgGXLq/aGiewV+V5BNAOB4UYYx7t4wT7IzZQ4kwkJ1GipHYL5neYlzed0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ASf4BXWZhBp0Z+gV0xH4ccLQ0gEBDPksMZadGn0CeSRj3bsKjMMZO8RP4ppimwF7j4fC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YAxhAEICkk3dYFBXTGaWnhrSpY4Z5WVr2HYlXo2BwPl3VbKnGOQAy3FNMMMZ8VFxB+i0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1VCCZxbcgB9k7pJnkmJjnV6dlL7Ej4XWXSyDSOyjbkR1TGqhPJkzv0NBA77LQxsR0bQZ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kSOOloolG1uRI6pCAPZPGYmu8tlT+M2jW1KNRFLju20kD6qEYrRJcj79lJJP5fMbPsm8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QJ7o4tmsFqIOJeC3dG6RklGgEJla0+UD6qoqdWIjjDyHE3uqMubH9gNEhxV7PjEw1vef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unRyODQ7dvqFpy6t/QsWZsjHE0D6qaBskpaS5pYTtR3Wd1CB7pxDEHsZw3blXenYb8Yh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W7jXyXCLEEbW0T3WZCWsc6V7gABsD3KCQ5WRO50shihB8vdMII/G0ysMh+6bRvSw/wDe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7rXiY26rSEAiDCC2MNNbgJMc7XuNkWTFqVrHvYyHsNyfVMY3h2k+YjuEzAXHbZTQa4nP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NjnN52RyNcG+TZSNgfHjiU0dXATxNc6RrXA7mlFBAwsYQ4+bsocx2tmgkqfOmxsZ5ZJN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uYzMvI6k97MVwpoIsbfikjPXc5aBPgyNrb39VHl5oOJkM/eYRt9FT+zZM0bI3ZI1N3qr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hK8Gvblacr3f48Ky4uAPRZcsVFdX1rC+z9SyIRw15r6dlkT4jqJ0qyun3NZUZMUjXt2c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mS3qHR8fJYbEjA78aXh8zC3svT/0aZv2noEmM8+fHeW/8p3CtGoP7TcbHYrzbqkRxeo5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XpM/lkIPquJ+N4hH1KGXjxo/zI5/oljMYDn2gJKJoUwivgIqBpsU4KvMKK0fB23Ub8fW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GkUkbmGnBAQqqVklKw13dUlJG8hQaTJBoNlUJBbypWOsUExG6CJvle0+hW1G/VGCsZ4p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IlSndei9Ej8Ho2KwfuArzwCyF6Xjt04UDfRgH8EiVJHwV5d1WUSdTy3esrv5r1C9EL3e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eR13qcT/ABVpEpNhC4KHWQjbIoqOePU2qWe62uIK1bBVbMgLmlzRuFRUa6lM02FUBRse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VWOvcKZpURYtOEAKNpQOhIRfimtA1IHtIu1L7hSFhezUOe6DPe2zsmpWtAdYUbmUUDs8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JKNh0P9jykRpeQg0YXAq5G8A3QtZuMbI3WjDGSR6KIvwzeUaeVp44JhNrNjjb5SLta2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ewaVn5AFlacoG6oTMLrRGXPHqaQsSRhY8grpHNp1Us3qOOPmaFVZJT1si0padlVQuCie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KtUVqdMk+6VnvarWFYIpS+2o2GkKVm5VeI6hasMXP6dp7TtG4UwaoW3tsfqpw2uVmtw4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s90bQaWK3Eo2ToW+wUlEELLRAb8KRtDhLTfARtYaUBtdXKIOJ4UfCdpRdWW8AowaULD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dlKw70oGmipYiNZtVG10r+0Cp/ELv/bMtcU3+SudL/tW+qz/AIhdfWp/YgfwXT/6uP8A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owpETNKlaVA0qVpW4xUwKNpUQKMLUZStKMKJpRgrTKQFGFGEQViDCNAEQVBBEEARBAS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SQGCiCAIggIIggCIIDCcIQnVBJ0KcIh06ZOEBJwhThAQTpgkgJOmCcIHRBCESB06YJw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klBmS+FA4962Qcp8U5/j5YgYfJHz9VjsKl6rA5uQ6UAkONlV43WvN8m69Hx2Z6WG8o0D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NAFIExNRuZ3CalKmLVcTSYVMFCBSlbwtRmiCJCEQWozRBOEKILUQQRBCEQVQQRBAEYVB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63BsyYvDi/ndYLxrmAB4U2TkudGGkklDisL36GC3ONBSvJb5X02ekYxfKZnm2s2H1W3Q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s8DIxwBv9UfB2/BYr28c+Mwb9LBTXWQhY5h3u0i0Ni1HlDE1r3Vx3UbTROLbsAp3GzY2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o2O7gdkERAc8EDzeqnMgcNLmhBSIADZQM2JhcTVBF4QDS5gF+qZwoGjdp2NcI6aNlQ8Z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Wh9guOyKNxDS1wv3Rspx83AQCIyRrAFJOeW8N+qaRj49wdimaSW8m0CLgX3SYucTdIXN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DmDYgoIg+YP/AGflHupPDbKbkokKUgEbhV5XGN+zUQ4bFHJ8tp2inlzSW/RCMnUdLmV7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oCDzvpoH1Vd7nN2JLifVWBCGi3O39EWphHy/igpNlLbGmikXF48zqCsPY1x8g37qnKQw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A0lCwEi3PURlc7hpI4CZuPM4+byt9EZ1cjHO9p2va00RYUbYzHQabKcijRColfprcCiq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2VIXjhT44a0l9gV6oAmkDAA5upyGN1yAyNGlQyTvknJc0IySQEQeS2OWgGjmwgcxrSDf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UatAbnOA+a9kzWhzdWvcdkzBvpsUjZjOc7Y16IJIyRRG6tjIgggc+QG/cqnC8CMttpIO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NMGwl0jm9mjYJhevGa2sPqrJ8wRxAFg5JWplFwY6TWI2jvW6yeg9LdA37RkNGo70tvKg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i822bXHdQkxJsqNul0sl/MeVjsE+HmPIY4NBOw9F0mcOn9Okf9+bkH0Kx3+Lm/tYLt/l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3/qr4z3TSzxSOYwbtsc+yu4EjsnV9qLiT8tK/L0l0uDHEw0WDk9lCzD+xxay4yV+6jM4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09kMkGbADTm6JduCOCuNZkNqnL2LJxDmYD4pg1weeCOQvM/i/wCEczpDDl4w8XCvc/ej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xf0xMiKOZp2G62/0dn7J1ieC/JPHx7j/AO5XHtznROqThbHQupMx+qY2QHeVrxe/Y7FX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mJ7Fcp8ewGboTMho82PIHX/lOx/oux6nTgFi9SxvtnS8vFPMsTmj61t/Fbk9MfVeXY2X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DmggrnnMcw+YEFWMed0e17KWNt7VaYHzBVIMgOapmvullDysDzwqk2OW7hXdW6Tt2qjI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FOUVqqfUQbClZJtuoEgaQWCVa6e/SSFnaipYZgxyg24jcjB6uH816iRUbR6NC8rwZRLk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VfwEjNV852jp+Q70jd/JeUNZwvUuskt6TlEf4ZXmgYrUiB0YpQmMjhXtO26RiBGyjTNL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aaD03VV8ThwFRWy4K87OO4VQOWk1xBp3Cp5cFHXHx3CBo5KKuRyWssOU0UunYqq1WuB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99lcidayg9KfSiCcIBjaHEt7qxCSw1XKhApwKuAW0PHBRFWaPw5tQ4UUrdtQG60tAmZpO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hxaUFFw7qQtMse3zD+KeSOrPZCx+l1jhFKMljwDytXDksgbrNy4yHtkHBVvA8xsGig3Y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HvidwN+Qs2OV7Whp49VZEhABHIURoSPBsnlVnHdG+xCCHc9lEyy73QVpW8mlCWh4oq7O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kUUGJmY5ikJryqvWy6GZjZYy0rEnhdDIQRsqqs5qheFcAtC6G1VUHg1avYEY0lyYY92P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YeW7IRLA7dXWM2BHdZTXGOXfhaUTiAN9isdR14q0AfVSsO1WgaLb7pAEfRc3WJwR6qRt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bktB3tZsalX21XCL3VeOVrqoqw0+6xW0jd+yk7BCworrsoqJwOvZEAbTm7KIcbogxsaU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6KCVoCJuzkDVJHu4Vyqjc6Qf2rT70sfrTw/rOTvw8hbfRGXI2+bXO9TcD1bJI7yFdL/5c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qFhUrVIiRqlaVC1ShbjNTNRhRNUgVYqQIwVGEYW0SBECgCJqrKQIggCIKgwiCEIgiHCd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QQEiCEIggcJwmCIIHTpk6ocIghThEEnCZOgcJwmCcIHThMnCBIghRBA4RBCEQQEEkwTo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fWMk+K0N3Yw7hauZMIIHyONABcu94ke5zjs4ozav4U2PkxSRSU29hYXN9SxBg5RY14ew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bDQQvaycFsp+hWOuZYvHdiiwqZpUDWGJ5Y78FM0Lhj1SpAjQBGFCnCerSCILTIaRtFJJ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lOnCZOFUEEYQBEFqIJEEKIKggjCAIgqjLML3N8Qt8q2Ph3Gp7sh442aqkUzZnNhYDRK6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tQ391iuPxcbdTeJpabaDar3Xm/gne81fonj8zfrysvWLUHUR+SMtcx7bbVoW0DsPxRPc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fqvt9EoqANWfZMbsbVaDQ9p2JAKAnvLXAlhq1K4tl2YaKjIc4izaAt0vtt2oLFUKsWE2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gnzbKYPaBtugYAObdqNrS9x81Uk9gcfKaJTFro6QSOoDckp2PaGk+yia69kbxVbIItR1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wD9E2poCdjLbYQE1/BduPRLIAIsDdReYA3ujL7ou4QNHGHC+4TskcLaOUYmjcKaPyQaW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VpcU7W2NqUDwLO6TC4Hyg0glLCCaG5UToRZ1CypWSO3B2IQvcbBHNogWMYG0ABSD1CsE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tYXeXdqpis5zQfdMCTsQnkYbJAsJatLbHKrIdDHc7FDLIxrdLN/dRyamNog27dRFpNKo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qxDjsbA58ziK4FblVdJJOgGkQdmi4DZKMeZCdTQdQdXoBagMnUmTB2NgyFg+8+gh9NTw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R6u/EymgN1NB7FWC3qcLZZ8iRgLuYx2WO4vdkteyJxa7lzm7Kxz76uemnh9Tf1GZrpml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BjIwHYbLJPmL1kdJ6bHjwOkDzvxQViDHzROXixENwlXjZPbqG6XMANX3AWd1XqseEPDJ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mMkf4XmeX7EO2pQy4eRmzSZGc9scYbu2+Uxrr5PXpju8TNypXvedDeSBey08d4gx3jAl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ObiM1RxtfGTsHNPP1Tsc6SNwjyNMNUWkbqvJLl1JB1OZ8ROQPK7g90WPKZX6XF4jPDQa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YbsAOyly8nG6NhNyuoSBv7rb8zvoEXm23G9AHYjXSzRDw2t+Z2wC82/SF+kKCTHyemdJ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n5G/8PqVznxv8cdS+ID9mbP4WA3iGPYH6nuuJIWpz/XqkwpHPkeXPJJO5KTS6HeNxBRx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NjhaV7H0vM/WHQcHKJtz4hq+o2P8Qma6ngrD+A8sS/Dz4TzDIQB7Hf8A1WiZw2SiQrHO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6hkxubsJDX0uwsuTC3uM/mum+I3Nbn6/uyAb+6ziwHcLGtspsUsZ4v6KdniAcFXA2lI3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wW/VWWOa4bEInxtksObsqkuI5h1QOI9kDZbb4VSkT8gg6ZRRTBwI2KqhA3Uz8d2gObug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mO1NPmBCVrYdGxw8wCrS4kdktsKAeiEnq+G0E0ZW7fivZ3rx/oeM4dcwiCNpm/zXsUi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oOW4mhoXnEUzSK7rvfjV1fC+Z7tH815O2V7TsUqcuiaA5MRRWPFnvaRatMz2u52KirhK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Dwl43oUCfjA9lA6CgdlZbOpA9r+yaMLKwyLcwfgqRsGiKK6Z0YKpZeCHgkCj6q6MzHmL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c8D4XU4GvVPDMYyPRXB0DHWFI1UseZrmjcK2xwI5WRIArmA5p1RPNB3BKp2E4NbgoNHw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EJIxKygRsUWPIMmItcQJBx7qNhIJY/ZpRGfI272VWRjmkkcLUyYS11jcFRtjFebhBVxp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tYYXambtQvwwXExfkna6SLZ35FFaMGQC2uLCmjlbVE8rN1NcARsU1vad1B0mORJDtvXC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3S5h4RBcjJuQURyiJck+bjhVjuikcQ+rtNJQaCCEEd0VFlwiZlVujJCROyDDkDopC1yX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6mjdZJsGjyqq6yQWFNC0Ny5BtUjQ4LOa6ip5ZCImPafMw/wVEuZFp3CkwJA9uh3PZAZB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KUEGgpY1K347GxRcKPElGSwcB4H5qUgjsuVmPRLpbVugMTXH0TjY7qaMb8rNaA2Mt3B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kb2WK1EwO2yfVXdQGxuN0bDY3CjSZrweURJrZRDjZEHbUFBJHZO6mbwoWCuDup2jbhAb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RMRtJvZEdJ0D+0DlyOY7VnTO9Xn+a7H4ej233sWuMywRkyg7HUf5rp1/5jlP/VWY/lCl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1SJUrVI0qEFStW4zUreFIFE1SNKrFSBG0qMFECtolBRNUY5UgVQYRAoAiCqJAiCAIwgJ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UQQOEQQhEFQQRBCEQQEkEgnCBwnCZOEQ6JME4QOE6ZOgScJJIEiCak4QOESFEEDhOmC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EUTnHgBBifEWVqe2BnbdyyANJu9lZ1+NPJI/lxReCzkLn5aXlCHxiMkgues/My2xbuGg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Oo4bMyAtI37FL1izjWHk/EGJDGWvAeb5Ddwr2DkxZcDZYXhzXLn8v4bzZHuEbGV2LnU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weAY7p8d/wAQuVuu8mO4CIKti5Ec8TXxuBBVgFQSBOELSjCqEnSSVQ6dMnVSkEQQhEtI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BBGEARhUEEQQBGFUH0HENGd7fYLbFGrTmMQxNjZsGqJzSTe+3ouTXPPjMO4afoU4sM2G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qG3ZGxsuudkYrVdX7KOQloVrELYoRK8bk7IAmY7U1z20DwFG9/HorMzxIbaST7qq5wDw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gnbuhLjezSB7owdqI3QC71CkDS7bgqNzLGxKNofQ3P1UD+GWSEvdZHZE54q6UMjXEU42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htXIQO7eqH5JpLsXsnG1bkBOW+Id3cIBaW6TwSjbIWx16oPC8hrsn0kNFtNIADtTqCkr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DRadj3HsQfZAraz7lFE1rnGhwUDHFx8xtTN1sHl490EcjQx2g7lS+QRkAUVBK4uOwso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QSOIPPCewW7DcKF0UrQNTm2U0UMniatZCIidmAO+VTNyWCIEt8x7I24Mbty6zdpfZ2Nc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0z3Gm3pPZM5r3UGi1ebG1jfkRRzNuhHumpioYpHgBzSaGylx8WQEO08K14r9YADd07zN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GaF795Tf1UuLjN8PgKKMEl1O1EbEqaAui5s2gsCJrNw0Kj1PJfDH5SA47AnhXGC3eWyT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TXtvSpWLP9tlexkxe0Eg3dilqY0LZo9DnBzWnilnZUryIYsca21TiSr3RZ2Qh0byNZ5B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cTYmBzWjSBusjrfWGN/Y48jmbb+6uZmZI8GLGZqBG5CxZcFkHnyxqPI9Ui925kVsPF8b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tav5UmPj4jRJttxfKrT5EcrQGnTGOeyxepZQnnAa62MFAKuHXU4hpsjGLw9uK3X2J3/g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t57NChZE9xvwyW+qw+vfGkfTGPw+lva/J+V8g3DPp7qya4c83utTqnVoOkMcw6Zcwi2x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lZWf192iR9gk65e30b7LJyJMebrAky5H+E9oefNZcT7rrMJ0UuO1uGWhgFAN7KdXxj1c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KdNnx2xQzSRZQG7y67PuFy/VukZ/TP2eTDcIPlkaLB/FdvDhObmeIXuNDffd319ln/EP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aJ3u2c5w1Nb7D1Kxx31astcI5tb9/RATsrEkMkUjTK3zc0VH4JNuK7tOs+BclkGBnF5o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Vcrna+SsX4YlcPtMQ4LQSrrm042fyC1KzUHWZHSQveT8u4WbjZxApxV7qhDMOTVsDsB6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YsdDHkB4tTxvB5XPMfJDoJ4cLCuQ5YJ5pYvKto0RsUFUq0UwIG6m1X3UFTNxWyCxysp0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3VXIxtYtvKaMkPe3ndW8XJa1wtROZpNOG6YMbdkbKq12TNeNikaWc2Fx80D/AMCnGTJE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vog/9s4Z9JQvVJOV5H0PKb+tMUk/3g/mvW3HhT9pWV8XsB+Hcq+NI/mvLTFG47tperfF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teV0VSIjisPBKH7KezlPuEg8hRUP2Z44KbTK33VkSp9QPKoql7+4RMlLeVM4BAYw5BI3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tis58NcImkx0gvS47ZRRAKx87pz4nExAkei1oZhQNq34jHuHqp9Dko5XRO77dlp4uSHg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TyGSGmyHc+hWC4PhkLXAtcOQtfZ9uiY8H6KxGQVh4uX2cVp48odtalgvR211tNEeitbS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Ox2nccqItR06IsdzxagMW5BU8QD2+XkcomxPcardQVa071VKxpZPEAWi/X1Q6TqAIpSs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wnN/szqCgY57DpeCFtDUBdWE0sDJW24boM2GYxOtquQTs1W80K/NVMnFew2zcKk2R7Xb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Cn12BXCyzMQ6vVXMeVpBD0RNqrunDr4Vd7weEzXFBZO6zs3Gp2pvdX2OvlG9geKKK58i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Vcy8UscSBsqZbSsU2JJXlPZHKLVYgslB7FWuQFQeFOY3AXRHBXQ4c7Z206g/v7rlZLab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DmmisdTW+enQyRV9ELY3A2OE2D1FrgI8gX7rWjhhl3ieK9FzsdpWc0Wd7tSAbbFXZcJ2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9rqLDv7LFjcpNbvujazupWxP+8xwr2RFrqsNP5KLqEtoJ42hGfogTBKGgcKYAhqiYbAC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kiALgors/RTwbvaArCup6H5W2OaK5HrkenPe5vDt11/SxTDp5pcv1uIjIkbuSwrrZ/q8+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FZaVSxzTyFbaucbqZqlaoWlStW4zUrSpGqJqkaqykCIIGlGFqMpAjCjCkCsQY4RBAEQW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QGE6EFOqggiCAIwgIIghCIKgk4TJwgdOEydA6IIQjRDhOEwThA4RJgnCBJJBOgSIJgnQ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SSSQOsL4kynMiEUfzHcrakcGsJK4rMypJ8+TxGktuh7Ln31kb4m1Qx8nLm1s2a4GhSi+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u4AV9rQ2bXwO6lycOLI83DvVcZ062M9jpnt16zt2WhiyOMQJJ97WYxsuJl+FPbmu4cte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VqSJi4AAncFZXXMFmVBqiaBKP4rQaRVA/RJrgTTlnWo8+xcyfpGaQ8EwuPnb6e4XY4eV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NI5Cp/EHR25LDLEPOuVwMufo+VTgTAT5menuFftXoDSpQqGDlR5MLZInBzXDYhXWFWM0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SSqU6dMnAWkOEQQIgqgwiCAIwqggjCAIgqOif8t8qI6mvGxGyQkcHNoWO6eecyOJeLHo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wn0glANMmzWlqaNrw42dkUT2ucdtlOLMbQ83SESNGxu0+rZQSW1jKu7QCmO1NH5oQQ4E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dVnhM9xB4SaXFosAJnXd7KgXOcRQ2tICTa3lF5Q4BxFlO0HVQdaAuQLNlNqBoVVIJHaX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fZQO57jwNkLNQdV7FHGWgG91I50ZjrR5/VA3i6AQar1Q1u0sJPqoS0uNHhE3U0aWlBM4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Is0mL3OBLtnBMZS4+bdAwoOo8KWQu0BwPkUAIdfb0RhxLNJ4HZA7Bq2UgJY6r2Q+Jx5Q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wgmPz3y1BrGquETneWmlA6MAWeUBawTp4vundEextDHGHE2QjDKcQHFAB0MogknuEwBd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1CIXDGXkghBK9gYDJ3UL3OniG4Avsqn2+CRxD3EX2UsTXl5LdmdlUW4GCMktO55VseeO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u39FKyZljSbCof7QMYaiQ2u6yc3r7XuLY4HSOO2qlrzMhn8rwCqc4hx/IxoB9kidSuax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xL59Fo/Zo3U98RY7u4lacIiqhpLubCpZ8gOPJrY5pHBCu6x44tdLljjx5ZIRbbXOdb6k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HqjwOoS4IfbCY3DZp7rEyAZMp8rq8xuh2Vcfk+T/AF9LWVOyWBrYz5u4VBrdD7cOEbQI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5G/1Vea3y+1T4uyX4vwjny48hZJpDduaJ3Xi4cSd17H8awtf8KZxY4GmA6fxXjhbXZdO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sjUSa2V7p2RlQvuFx0jfmqWcBfCIOc0EWaVx1bmd13Ly8YQttra85aN3fUrKhaW/tNi7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A2Jp0xgcN2v6qLWQDSk5k+hI4F77cbJTzgtY3sFHHLpO4tSvlbK3Sdt1QPTso4eSZWi9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zVq8D8C5ZHhPDjppw9kXgSOAGmkQefmuy3kvprew9FTiYXuocK47FZD/AG7gT6AqEmzT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ADhooKPjfgqSqQupRSbO+M82Fcx88Gg40qWkFC6MJg6CKZrxsVPHRXNRzSQnymx6K7D1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RoZmOHjU0brNc2titGPLZI3kG1DkMaTbVBUa8sdbVbZI2YU4C/RVi1LSWm28qizDjMjy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fVeyA2wH1C8bilutXzAr13Dfrw4XerAf4IlRddGro2WOf2Tv5LyiKRr2CiLpevZTBNiS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8ZkxDG9wjcQWkiiiRc0goDH6Kp408ezmE/RTRZbeHAg+4pGhFhCE2FYbMxw5CWhruEFY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YtuEHhkIJNnJPjDmoG2AN1K070gjayhSMOLTd8KYAIXsBBoKCdkodRJUWdhQ5MOpw8/Z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IZBopyDmsjFfA72T4+SWHcrpp4IZWlru/C57qGC7GdY3bfzBa3RpY+QHgUd1dbJYXN48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YClg1ceZ0clg7ei2GSNki1N57rnY3q9jyujcHNO3cKI0JWazq4UbGEP9lNC8yjV24S01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zR4vdTSxAMDh39VGGUWknynZBE5t0FQy4afpcAtabSxzhXfZU8k+JICUGLlwkG2lVRK6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vZZ+RADeyCBmTeynjls8qk+PSdkmEtKo1GPVuKQFZUclqyx5oINGRjZmEHlYuTCY5KK1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Jme6gwp2Wy/RPjnU1WMiPSCCq+ONDnDstKaXlBA8xSf5SpiLUbmWitWIh4Dmq9jZDmOG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YxvDXHZaN6TY4XLqOvPWugx+oSDZ41BSvznV+zc5p9LWPBKHAKwHBc7rrMXhnZAO0rgi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Um78qVjRfCjS3q1iybTt9lEKHCNrlFTNCkHKhBRgmlBIFZxrDxXqqYeLpWYCdQViV1fS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b/7Se6rBZ/2Wn07aEOKy+tvcyaN44Nhd59PPXNO/Z5BHurjChzYC9hnYONyhhdYBXOzK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gaVK1ETBGFE1SNWmalCMKMIwtRlI1SBRBSBWIMIwgCMLSCCIIQiCAgnCZOFUEEYQBEEB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nCYJwgdOmThEOEQKFEEBBOEIRBASSZOEDpwmToHCIJgnCAk6ZJA6SZC51AlBS6vPoh0t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ol8rDyfRXcqTxpXWNlTnZob5hQK8/d2u3PqBlww+IyRvB9goISS0tPIUjCW7Xsi0eG4P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IYHC3CzWyCB7i3Q7jsrk0YcNQ4KqhpD/AEHqiwvLRANOHZJrmlwLhuEcsRZJ+1AvkEHl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nTsJoHlY/V+kx5gL2NHiD+KuRup1lWYgTe6iuDxJsjomaQLdA4+Zn9Qu1wMyLLhbJC8O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WZbb0jV6rlHw5XRM4viurst7OC3rNd40ows7pPUIs/HD2GnD5mnkFaAWmKdOkkFpKSdJ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VQQRBCEQVQbUQQhEFRtQuqwRaMC9yKQkkVsm8Qh4DuFydVhu3blMS1tUd05e0kADhCTf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8o4pIbmgN0+juQoBAO9KaJoIArzKLYHndEBfDqPsgKWw6i7f2Ubg5gDiCQUztjZN/VF4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hmhpNndTxBrmlxBHoVC3bYKWKdzInCgCUEfJshTPlLmhoAAHZQWT62nDQSfUIEPmRg+e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T+Vkgc20DnVrNpMIDt02slxoIGh9kltgoJnTFxOoWmDgXU5tJi016Jn2QCoJGgPOkCvd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hjc4kUmk0OcbBvsUBubY8t2lGC/ZwpyjEr2uGncIjI6we5QO6MgnektR0aXFO8nmqKB4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0l1cKShZAP5KBjCSb5TmZkR85q+EFpkFstyAR6naT8irT9RGOKLueAQhhy5MgfsxpHqe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yy6HBpePzCDXJHk+CWhoA2Pqsp8WT0/NZO3xZg9x11wAt85DJ2tkohp4sUVWZUM+UzEY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lAOYdJ9ET24+QNDy14HI9FVji+zve5mzAitiPw70nc+qodVx3wt1s3B5PoqEnxDDECY4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1cxeoDPx6lBaH7UeyJ5S+oyocyIZhYyXbjVXf0Vt3Ui5pY5gNce6ODpkUGoQy+Vxsnkq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0gGx9VWZKy52fsRI5rQAOFgZELwTI0W070uk64NHTg5rmk967LE6fkxk6Mh1N7GlXH5J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PZuBVUpJnnwqEIjJ/it/Hx4shw0MFtG/uqOc1zpyTGAG7BVyvx2TWF1uF7+g5kVG3Qu/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dl7wakglGkOLmFtH6LwpzdD3NPYkfxXr/wAXLbGuJkQvhrdihJN7hXRdWQaSc1r/AJgu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lKx2RA2FJJjEAlm49FBdbHZeXri8/bcuj0nkcJrTBxRiisKTXIw49iVHXsiagMkAcAlC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RWxrCDua2VRC43uVGQjQqAgAmIT3QTA+qKjcoXco5HfkgALjsqExz2nykhWG5bx81lRt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FlmU0qZsod3WW5u6QLm8FTBqFy9U+Fsn7T0PEeTZ0aT9QvGxO+t916F+jzO1dLnid/dy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O41eUheZdTxvC6nkNPAeTS7x2WASLXJ/EukyOmaN/vFWz0zzfbH1aeGilFKxs2zmfmp4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2y39OkbvE7+KCsmE+Zuoey1iy+CmaHN5GpUZzMwcPBB91ZZIx/BUk8UcuzmhVJcEs3gc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YSDTapCWaHaRpI9RurcGQyQcoJOCjb7pwA7hO7bZQAWl3HCYMcDzspL24TgikBRgHlTS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1bbqvq9FMyUcbojB6p0x+I4PiPiREX7t+qgxpSCundvzv9Vk9Q6edRkxxR5LVdXTQy7i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IyRzXaXAg+6v4zwNzyEwb+M4hl3+CttOpoPusyB1hrgdTSrsUul7mE7drWbEascbQ/TJ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kjd2PlTzS/s2Eeig1Au+qBEu21cqKRt7hHZLqqwoyaBCgikG1KpKKVuVwoeqrSbhBTkj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LVG6O1YKbCQ5XInbbqB0dG0TAbVF1jkQeVA3hGFAsmPxGbDdZzwWUSPZazCq2bG0xkik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dA00EjutKGQ1utDAm8SItf27rNet34exmzYOXqHpSlmtS5Sjdodsr0TwaWaCWuLHfMFP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bmtaM+isNJrYKlDKKG6tskC5uiXcpNsImkcpX7KKJpBKkCiaUYJdsEVINyrmKLe1VI2E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0lWfaX6bkTiyAA+iodZjMmA13dr/AOauSPtpVPrUpi6BlSs+aMB/5FdXGsaN1sLHcHlV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0nVcmYPLLjJ52VXo3UXjNdDkPJLvlJWb7OZY6tilaoIzYBUzUErVI1RBSNVZqVqMKNq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1RBSNViJWowgajC0ggiCAIwgcIghCIKoIIghCIICCMIAjCBwnCZOFQQTpgnRBBOEKIIC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ZOgcJ0KIICCcIQiCB06ZJAiVT6hLoi0g7lWnHYrJyn+JKT2Cz1ci8zarCyU03naGu4CM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kbF4ke9HcLi6q2Vqbs3lFBKHspxpwVZkxmbZB2KPw7eNw2+5UxV6E2KKjmhvhDi2ZNN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pzfKe6YrGnc+N+l34FDo1q5lQiVhb37FVGB7BTuVmxqUzcc6rJ2V2CEuG6hicNIJvV6K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aBsZbtVqln4EeXGWvbTux9FrixVBJ1u5at4xrzzOwsnpGU2bH2/k4LoOldUjzWAHySjl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TtLJW2CuW6n0uTEk8THLhW4cOyn0v26YFEFhdE6wMl32fJpmQPXbV9FuArUZsOnCQTrS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iCEIgqgwnCEIgqOhipxBBpFPoL7ABUbGFjdymboDu9/RcnQiNUt0GtA7JnWHkMcT9VKK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BFk91FRRPkc6q39VYMb63NhR6dLw4BSOcfX8EETtgbRseWx6RX17pueVGBfAQSOAASbs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Ld6SLid2j6obCfV5TSAg/S4bbJyRrLgfwVe3+imYdRArdAzgL9Cmd6BPIwh6LSNjqb+a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Sw1qJCJtXuaQnnbdApHathsnYXBunkIZHi6GynjAZAXF7XF3AHZAHiaTsOU8h8lmgoSd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afNQHcqCpHPK6cBrAIwefVXHAWKAtQi/E3G47oySSHd1UO4nXd/giBo0eVFIwFwJuwmt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I5zQTwmMAni1yRnSN7TF7RQeaAKlkk1HTDJUfBB7oijmYkUxY6UuaL2IVk45ja1ok1it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87Rud+EpdTWgtIs9iqgCTC2ze6lmkkdC3UwlpVXIe2NgM0jR+Kk+1fsmA26uK9EEWBG6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2qGd1COVjy86RxtyFp5eP9tjY2OZ0NbmliMxW4Wc8kmdj9tRIofgjHVxzz25EGQRgB5Y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k75DBI5/ns2OxW5PhMlb5CWAj7qLp+DHhtPh7uPJPKrjPis61oYuKceMEEusd1Ykb4mO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FoJOkqOTINaW7qPSpPic7GkYXgMI7rO6Ziwlh8WtneV1craawPB1cFM3Che2tRbvYV1z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BK+Bp8Rw22pDjYL39POTkAmzvvwtB+p7BG2RoNVZ7KuZfs0bo5nk6uADsVVsZUEMet40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4HVs6Iiiyd4/ivobwbxybA77rwn41i8H4q6k0/eeHfmAvV/i9Z3jlZii6V7YoGsPlLTb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g06TE53F/KfoU3MMHs4j+S9T+EukYnWPhMR5UDZGNeRZG4PsV9OTXPrrxmvJ3New04Uo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7j4h+DMzp+uTBBzMUbln940f1XHuh1E+CSSOWH5gs9fHs9rz3L9M6SJ8Z33CYHZXr5BH4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ZeXv4M9x0nSIHZO0j1Qua6PkbJAgrzXmxrUpJQEJgURd35pQAQQL7ILJO26N7y/ZooJW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b8qEus2k92rdRWinJs0Fbx4omxPdK8hwHlFcqOCLyueeGi1pdE6ZJ1XLq6ibu9x7KW57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fpeIz9/SSFC9pa8t5pej5OSzp8EePjRB4qtDRZA9aVePD6b1ZhfJjtrjUwaXWuP5omvP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Xr2JiYWa6HClfK1uzi7sfRZoH5rtLs1UBXU/Bk3hQ5Iady4GvwXOOba0Ph6V0WY9o+83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O9FR+IA79V5DmfMGWD9EoJXOkrQi63KyHpc7pSLc0taPUkLW7GM9uOi6g5nztNeyuRd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QG2EUjRpb6rGR0dDFkNrlWGyNcKFLlGukZ8ryFNFmzRkXuFnxHSOY2lXeHMNgkhZ8XVA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SD5gQs4I3vJsFQGAE2w05XHxh4tqhLSzlUAyaSAgP3b6q7FM2QbFA1rXs3FqKTFLfNEd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FopUI8t8bgyYVe19ldY8EIh9KNgAKQI7omgcoJGgONKZwDBfJVZriiLyVBU6jjNntwHn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hwNUtx3mCB8YcynC1dFfpk2lrmk20/wV7xQHixYPCzXYj4g50dkeilx5AQ3Udx2KqtZk2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G6judllCSn8qyybyfRZRdc8xyuad1DITq42QGTWQUYdW/KgjlFnilE4KaQ3uVXe6mmkA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CX0qE5toQEi+0wcEBhEDSBptFV7BARdtshcC6rUmiuUXoEFB8GkH6qB+2y2poNUdjlZ02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M9266z4VYDhyjuQSuXfE9jvMKXV/DBAhlA+61VSj6XJ1DIdFj0J6JaD96hdLLY42Q4U4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VIb8R4jr++m/SZ0L7DmjqmIysad1SgcMf6/is3lvnpyrJCCFeikscrLjfq5CtQupcrHe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2VCN5VhrjssNRbad1LG/elXjdwp4xuoqyx3C0sSQN/FZzG0QrjTpjHqrEq8JrFKbLj+0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Fw/gqkI+W1pwV8p4Oy6SsV5D02SSWTSSTt3TZ+LJE7xo9ntOoELf6v8N5fQOoh+kyYUp/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VHkGJ0ZDuaWLcq/cW+j5gy8Rjx83Dh6FajCuO6XlfY84xu2jkP5FddE6wFWasNKkaomq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UYRhVEoUjVECpGrUZSBSNUTVI1aQYRhAEYQEE6YJwqggiCEIwgIIghCIKh04TIggcJ0y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EDhEhToCToQnQOnCZOEBBEhCcIHSTJiaQQ5kojj9ysvUdyFJly+LNXZqjYC/Zgsrl1dr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S3U0hwocKaVjoa8QabUJOt1BZaZsWMYQWu9dkcjQRRUuWSG2NyFTM7iKcxZUzdUMoIul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4A18pWO+QyU2qSxoz4hBdfsrKWLJeOTyoi5r3V3CuCENaNQ+iidCA4kCipYSoNG6uYgc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xCSvJ6qzgkFptJPZasB2xDhSEEdilrBJaeQg0Bt7rbKJ/mdarZAB1NIDmEcKxGNRc1w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7HsVByvVOjuMhlxGuvkVyE/SOtyRuGP1EaXcNk9fqunjbRBHmaqHV+lQ5bD5Q1/qour0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MFchj5eX0WXwskOfBf1r6LpcLMhy4g+F4cPbstSpYuJIAUbStRk6JMnCsQQRBCESo6AO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A53zAUmcRqO4XF1KyKR+HbdRKhq28pMDgQL2QSNeC+iCQil00ABSCqJI5RHSWmzugWxG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pukrv2QPq/NIvqrT+XQPLv6oXusgECggcbpb9lPLNGIAByPQKNrmvZbOfogEk/iiLbGx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hvqCgjr1JKTWB/AukRAcE7qjAI2VCBHCQJbwkWuNEDZMW6d3HZAxomqNo4wGNp7bHYII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zyNQrj3QRXTqqh2UoefDr0UbntcS3v2UNObZLtvdETF4P1ShlDQ6yDfZRbaC4OspSBjI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LImkA/ZR6nepNBVZJXsDToPin71opDku1N0to8eyibj5riAXNcPRVLWjFf2PxZyOa3T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y5Gx47YZgXS3xWwUbJPADHAEscaQ1qxZErpHNBYG1vvRUTmwOY5rHVJ2A7KHJYJYHafm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wnDxPNq2OysZ6uNnLxWDS+dokPb2Syc2GGMOIsjalHi9TiyCI3NcHniwrMsDZhT2tDfR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yQO8NxbtsG7krE6f03J8YTzyP0jfRf8ANdD4EcLWiNgoJtdO8uwRLzvuomkvZqZelMHE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T2OsDkV3KGTw3gFjS31soqwxwfEAU0gh+UWTWxCARHw9rKQY6Ih7ueyjR2im78BDT3HV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dqG5RSuc5tj5URmZUcrJXTQk6TtusfIyJS8iR3C6hx+0QkDlo4WJl9PcWF24vk0tRy7l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ZLSvNf0iQGH4kLzdTQtcD61YXp2FiESFxrS317rhf0shzs/p0rgNJjewbehBXf4Lncc5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v+V4K95/Q/A3K+FeotAGqKYOr2IXgcW8co9Bf8V7F+hPq/gwdQxnEVIwH8l9n4rPbj8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hylcv1/4W6f1m5JGeBldp4hR/Ed11uW8TOJqiCQqL2+i7ZHk2z3Hj3W/hnqPTLdkQ/as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C558JoujOtnqOQvoC7tpAPqFzHXvgvC6iXTYZ+x5fOpg8rj7hY6+P+O/Hz/rp5C4giiF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b6Jm9KfXU8csYTTciPdjvqVkSRujo2C08OB2K8/fwy/b1c9S+4z3W0URSAG+60nMa9tO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i+X4vB0l1Ze6JsYMYOqhdqkbcTZ5Un3d1C81wuCgdsVJHHVOdwgjAdK0O4J3VyZ51ltA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zYwwVTad7myun6P1zDxcRkDYXR1uXc2fVcr5T2S0+hWeuZ1Mo9EEmFnxEB4JkomjpJ+q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d2Li6RI5tbfcH+q5Bk0kR2KZ8hlcXPJLj3K5T4ZLqYZpI8x3+qZ27r9UT9JNNuvdCQuy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Qytew04d0IdSewUGvH12Zg2jjLvU2qOdmTZsgfO7URwBsB9Aq40gboxKGimtF+qATE5r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EkonOLjbjaY8IAKZOUxQIi0IDmm2kgp9wlq9kFvGzpInftPM1bGPJHlMtpFrnANSkx5j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zYOkjiLFLSbEyGTxAg9lNpWUVpYGSNIcFlzNnxHWy3x+h7LdIUUrA4UQgz8XPZLtdO9C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CLSZItnDmlWxeoSQnTJ5gPzVxXUMFjlLYGis+DPilaKO/orIeDvamImcRaNrbFeqgBsh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wUDSgysIO8w8pO4IU8LgLvup3uBgo8qDn8gTQSebj1CmgydYpahibI2iAR6KlP03cuhJ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q3EIjNvSzAJoXU8FSMkN7hTBec+yo32bTRuDu6la20FQggpiwkcK3LBujihIGyaKbcd5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1mMLm05wAUEzW8NUGe1norWO1urzjZOIq4ThioU4aKAQPZwW8KRrNZDTypNJYdJ4QBK4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aQTamcNHlPyuFFQMGjZ3ZA08bXMJIGwtXfho+WUDuFRzCRinT97ZT/Db9M2k91YOh6K/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jf5r0/quLDn4U+LktDoZWlrh/VeVNd4eZGWnfUD/ABXq08g+z6/Vt/wWleE9Qw5Om9Qm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9R2P5JRuorT+IHOzcyWetwSCskNc3chcK7ytCIqywqjAeFejKzY6SrEe6txA2FWhVpjv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3XQ9FUjd6KzEUWxoY/IVwWDYVOA8FXRvHa3HOujxGw5mCYMljZIXjS5pXl3xR8PSdM6g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bvb0XonRpqZpPB3Cl65gN6liGOgZW+aM+/ot2eUZ3K8K6jBTwBsQuh6Lk+LjMDnW8Cis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FbcfRZkMz8fIZJE6t9x6hcotd7GdlKFSxJfEjafVXGnZbjFShG0qNvCkCsZSBSBRNUgW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tUrVUSBEEARhUEEYQBEFUGEQQhEEQQRIQiVUQThME4QOnTBOiHThMiQOnCZOgdOmSCB0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ySBzwoMh+mM+pUrjSpzPJf7LNqyKVOD7PdBHk/ZMoP8Au9we6LNc5jC8Xwufz5JcyPQD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vfkY+dAQ036Kk2HSdjwsD4dwsrFfIJJC6MmxvwuieDQLXeb37q2EoXwNMZPJVB8bAfQr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i7D2C/ULHTUH4bSeEmMEbtQ3QxuLhdUUpXHSQ11OPqsqsCdsjBpNkJhKaPiN0+iq9PxX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q+8tliIa4FaRTE5ka+ONxq6IQYc8rA9r2i2n+ClMTDJrjYWPJ81cFTxxDUTwSN0w1NHI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fVVWAtdtwEc4IYXXuqyMPFkhqqSsZM79oeFZxX23zN39VDO25LY2igrRQhjyI9RHuVNL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GjsSpdOnYG0xWXmYzJoyJY7XOZnSsrAk+0dOcQO7PVdod7BCrSxb7cKYawel9dZO4Q5b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i3GPB3BsLJ6n0uPKB/ZgPH3hsVhw5vUOkvLZmunxx+YWoldsHIwVjdN6vjZ8YML/ADd2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laHCIKJjrUgKqN9oAduE7RudQ2TvILvRJos0FxdhSNbp8p3Q24N37JEgjfZJx2Aq0CZJ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U6qRPoNsBC7cau6BbcFP32CAeYcbpVZ5tBI6wEwAvdC0uPzJD6oHAonfY9kbPK6wgbtu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ghGZHUDXfdMHyEaXEOA4NJg8NO/CkjkaWObYAPdADmkizf4IC6xR3T3YNEptmhEFrIqt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BKPSQTz7JpZhGQWgCvVAzQGG9O6ncdLQXAD2VfW94HolmTmGAyPaXgDgcoaDLyGYsZlk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zvz3OfNEWRA+Vp2RwNOY9uQbbGBswn+KifmMDjQcGN3JA5VxjWm54jFlttHKJhjc0UK9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LfLE0WW+qmjyJGXpb5QeSjUrVfHEGeUn3QMkYP7MHV3KrnOZoaXN57qxKyWWEHGq+T9E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XE/eUOTGHNMAfXB1NF0UEkRnEZvS5vNqYaIInXu490RJA0xNaw+Y8G0UsTHuotDgPVA5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lEx1AA2XeqghbiMZNrDQ13spiQ11HdC94a/fdM06zsFRFK42eSpcVmPIHCd7mu+6Oyhk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7BO18EqoaRul5ArSDzaTHAyAA2Oyzc7KLZ2Y2gkuNErUxmAAUNwiS+1xkz2s0uAHuEzp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Xy3vhNGieVXkyGvaNqI5UXVwiNslNBA/zJnyHXpA8qpMDpGl18eqkgLyH3Iwaex5KGr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DgKKaUOFX+zIUL2OnZ+0seiqZcUrIS1shDRvuVUtNlyx6m+FsK3+q4X9KjNXTMCWvknL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ug6C9Xnvhc/+kOF5+F5i8WY3xyAg394D+q6fHc6jk8yxhb3N9WkLrP0Z5rsbrOmjpkY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L8uNoIGo1ZWx0rIl6F1KF2VHpiDrEnIIX1Z342OffNvNe0ifUwE90TXXysfpXU8fPx2v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1G8L2cda8HUwRAu07SkEgurA5I454nRzMbJG4U5rhYK8m+POjYvSurRx4MZjgyIi/Rdh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BfpTh/adJnH774z+ICz19OnxXOo8yYVQmFTOV5op1HsqeSKmK+d/kz/V9HkHZV3cqy0X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Zhs4FXpoyfMOCFQW10+Rpx9Lmi/Xurzz5XIW4zeOUrWnJDE43aryYrb8pXa/43cTyiqH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He3gWo3Nc3kLleOp9xdHY9UiSVECnsrOKJOEIcUdhA9JUkCntQMmKIlCiATIyEJRQlD3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dkCa3QyzyVC8WCrEjrJUDvlKgm6blmCTST5SV0uPkNkYDdrjitXpmSQ2ndtlLB0ZIQmi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NwsoGSMOBBFrA6ng6XF8Y27rpAgfE192OySjjWEtdYNFaOLmuaQHqbP6aWuL4ht6LNIL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CGYOFg2rTZNQXNQTOiIo7ei2MXJZIBvupg04vVSPJ03wq7Hit1M54MQWUSY58qsR/ObV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oCmiDzuAq0uIAPLyrZeERII90GUWGM7gp2S0bV+SLWDQVaTEdwEUQlBG6IStJ5VN0Ujd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1fGAFA7KMzBZrZTwSnLyeCmC66f3QOyB6qk7Ufqga1xO6Ku/aK7pzlktoqqGAclSMi1H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Gtvm1PkRBoaW9+VHiRUN1YmIGO6+yiKWQQQGdghw7jmDm7UorJslTQf1VG0ZwXMEY87u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Kxn3epgXlGM0nJj22G69F6PJ4vRMWjem/wCaX6aji/irps2FmyzYwJx5fMQPVYLXUBqG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OpocPQrjPjCDFxcSIRMa2ZzyTXpS5OsrCjbGQNJpWItuVQiNgK7jnUQEsalXIyABup2F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itljHSVbidvRVuLdwVGJwJCvRuDeFG1+J4aN1ahmDmOF9llBxcRfClc/Q0Bp3KsrFj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TgQVzvTnadFrae/hdufpz6jl/wBIHwy/Px39S6a28hguaEffHqPdeXRR6mk77L6CxJg4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z8PMxOoDNxW6cbKPmaBs1/f81Ouf3CVyfRuo+FIIJidz5SV1EbtTdlxfUMF0Twe3Yhbv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bezYrEqWN6PgWpWqKM2pGqsJWowowjC0iRqlaomqVq1GUgRBAEbVQQRBCEQVQYRhAEYQ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wmThUOnCZOEQ6dIJ0CThMnQOE4TJ0DoghCIICSTJiUEc8mlqrONhFlkAgE7qIOPFLna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rYrDycWaFrXu0mMnait7IswktNOrZc7PM4l7JHE0eEhUseS8S0BQK2Imh8QNnUuficGy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OFDY+6tSLEz/APd3DvSzBG4sJJo9kuo5dNdpNKHFnEsQ89rHTcFvfJS8Jr3W5zlGXHWa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LCtOKSNuxIr3Tz7BpiDQz2WFLO5rj39FXjzJgNO61EdL4jXA6fmCZryBzSw4spzXh5NH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kazV6hXKmtEUQDSkMQfRtZuPm/tnsc2hfl+itx50ROnWLVw1YDKFBRSM1tI3B9Qp2vHb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MiSVsWUBI4mjur0ryKezcFNmxwzPAfQd291HbY8Z9mq7K4CMgcb2CBzt9iqsOPNPGHH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yVKAk2NklVM2IGMuawOPotEgcFRPb6EfRT6HF5HS2TTeLBePKOC3ZW4c7qOA1v2uLx4e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5L5bx4wR33pBityonujyYiGkdiCt7rK/gdTx8pgMUg+h2IWkySxsVyEnRJH5Ln4z3Rkn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blESN7HummPQyd07dTSKNJae6ZwO1Lk6idu42EiQQK2TWTykQRxSBBtgmwhHudkYsfMA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Ig4ahwhLtuCUWmxYIQFkSukptANHAAUJbqFDZG6wELCHCwVQQFCgfzS4NKmY5pci3HTG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dER6DqJJ/BPpA4BRi+UntcG2EU+3b0Q7AG00ZAFuJtFLVbb2iHYGmMlgr1TwtiLwZhqA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7KQNa036KhADQ82BW4BWW2WfKfRaWtvcHuFJ1LPixh57LiaDQpcTJgOGZpCW7d9irGbf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1tkCgAsDMmknAj3BvYBbMebjyPMLGAvd6qpmGPGm3P7Qbihsqx17gemNkiD43NfrdsTW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8HncEqvh5k0hJe0hnt3R5cD5opDE8Me4bWoc+ovTzQgDHdE1xaAaHuo5skY2MZNw1v7v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Uz4pLdMSLcdyVYy53zu+zNOjVvR23TE/JsWMvqE73tbENDnb8JCeYjyv1vHOo7qbDjgi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ZztXdY2PG7J6q4tNR3vR2RLa6R+W97GiEH32U8BLQTIVExzG6W8LQkbjxwecgkjso6xn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w0lhAKqQCnktPfZWvHZEC57Q91bBBFM4a7CFxLuCaUVuk52Th1AgnZVErY2kCQtbqHch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VxkNAokUoJ59JOnuhq68vlu9x2VcQvHmdQalFkXG2uO5UhljlBEztLB3Hqoaimc6Giw6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JYNwLKqu8XXbNJZ2sqSIv3N1SJq5DM8OAO4KbIbeou377qtHMzUDquuSpJpY5hYItUZzg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4mx35fw71CEAkugdX1AsfyWoyRjcjQBZPCJ0hJcx1UbaR9Vdz2xjwrDf+3heO5BWxNkv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5jfuD/osQM8GV0f+G8t/I1/RdZk4mP1OCKbFLdRbTiDwfcL2/Ptk6IpdOklxSZujykA7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XZdD+MI5HCDKBDhsQdnA/wBVwbcebEnp4og7EcFTTuZMT9qaQ5taZGbOH+qvxf5PXH2x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yY5mao3BwU4IO68fw+rZ/TmMmbIJ8UHaZnb2I7fiu36R8VYuVG3xnBt/fHH4r6nx/Pz2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60XS5H9KDQ7oWNLW8WS039QV1EUrZGAscHMIsEGwVg/pCgEvwnlkCzGWSD8HD/VdunP47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IPRxVPLH7QFXssf7y4+tFUsweYL5/wDkT/Wvpc/aFvdQP+ZTNUUo3XznQBWh093kIWer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H/3C/TQTFpq6NetJPOyuT5EkXgticQzwwaHHC+q4qOpM7S7kArRmx5xEybIwnmJ7Q5sj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H/2c2g+jx/UKWSpqm/Ha7jZQvxnN+XdX348rATp1N/eYdQ/gorXLr4OK3OlFzXN5CYFa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kUfZcOv8X+VZ2pJ7KsPxTyxwULont5C8/Xxdc/ca2B1JWChNjlCVzxUhQlDdKxixiVrt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jL3ewVl5DRpCLSI20OVG4bWVFRKN3BUhUZQREI4ZXxim+qZysdPja95DlBoYeQdIBWjH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7G6GB507Gxx9FmjRD1Ix1kKmxwKsMURaLBI0ghZ2d01r2F1UfUK6yQtr0VkPD20/goOM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qNjyx1grqsvFa8EALBysJzHEtB+isq6nxM3VTX8rTY8OAC5sAtPoVo4WRvpcd0o2WmgE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hTtZY3KygPEPdGJiKUcjA3uoHPI4QXhkG9lNHOCRaymyVyjE9cINktEhsBQyY7Dt6qpD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cizyoHfgg8KIYVFTtyPdStmBQVm4ppP9mPdXQ8cpGRqaK7cZhqxup2wNa3ZOHAogLHK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s9J5KkLSCCopX6nbhBU8PZSxN4RjdWYoNtTtgFVaWExjsWSR9atOlq6P4VndJ0uSIHzQ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JCX7GmBbnwvLXUZoxsJI9X4g/wDdW/TXNdLmZBxcR8hG4Gy8x63my5ThJLzZXX/GPUfD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dcHn2WNs7rnPt0/SfEdqaCr0dhwIWbgO01a1G1YKtWLQcByhG52QOcC0bpNdvysV0lXI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XbK7E4bknYLNdJVthU8YBe13YKqx2o+ynDxwPVBriZjNJad1di6hHINJNFYzIiRe6OGM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xZv2+x2OynzImdRwp8OQ7PHlPo7sfzWLHK5j2EditR8oDw9u17rrKxY8umY6Vz4Hintc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eDIwJy6IlpCudcz3RfEfUDFtpyHV+ath/wBtbrf5nFcL6rTV6PljKx2E1qrce61AFyLo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sbr1XR9Gz4+oYwew08bOb3BVlYsXgiCekgFtgQUrVGOVIFqMpGowo2qQKggiCAIgqiRq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wgCIIDCcIQU4VBIghThEEnQp0Dp0ydA6dMkgJqJME9oEqOf1BuK9gNElWMqZsELnuNAB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z777D0UtWR0D88ZEuzQGjup45Gu72uZE72ReR+kql9syMefX4jnEdidljNadjNMI2OJ4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c73U2N1hmTC9k7PDfWzvulc87JuVzb29lqcpauzzuaLamxOokxGOQDZ16u6oT5H7Iaiq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JrocqYPxXaHWSqeHMYibKqdOcTKGSE6StCaDSToFhZqyrsUxcpS7V9VTxpAGgO4VgSAF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DE4HTY7p25THgloFqPMd4raaFWijDHuPCshauROLn/Lyr2uaNoEJFKhC6z5QSfZXGOyK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Q48gdqeSSVQmZJHOXMJoLTYcivuhL7A+TcyAJoowdXyrEeng1dLciyTJECdiq8eAxtai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6lqyK+UySYV2CWKGt2e0nturzWMbsAiGkfdU1cCHUzSxtelIAXaqeEb3OA32CrFzmnck3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3IATGKMjd1IKJN0ih5Iefopq4ilOnZv5qCi510SrcmgWSVWfkMjF8j2U0wUYddjZR5WM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C7qDRVNO6H7WX8NA+qauO0c4gi+6kv0Kd0W4Dx+SZwpvsEU217JVqfvdJ26ff6pOIugg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w1wBGxS1kbC0h5rJ3QFqYDvx7J26dLioSCj0EgAd0DCzZvYoxG1rTtulLE/GIa4ii20m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VuEdENvUE7xWwAoqEtt26B45HOcWUAPVG6QtYQ4ggIRQO3KMaX+QNpyCFpsWptQ0Dy2o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TwwNAJ1dgEQrLnFw2Hokwuu3EV7pwQ0Fp57hU+qif7DJ9lGp9VSqW4yM7JxpepSBvmkJ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UmXFocdNdvRZ3QcNsDpZZ43OnHDSOFoZ002BjfbHOY0O28Puq48/W1Vw+k5EWWDLKI6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zktjDg55PJUOHLm9Qy/Hja4MAoC1u9PwntkdJkkGRwr6IcyWehwvix4GNeW2BueN1i/E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1kmwHce6vdTZHG3wYpg+Vx2IdYCrdcjlb0uMPY6SZ21BF6+qyui48k8niucS1v3r7oM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WRp1Nbey0fhUEYs8cgI0u7+q1jKIbcyhtuUc+eN5czhdNjbkSNfrcL21Gr/BbeHjsxwA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H+0cKQ4uWZpWyCi07AI3zJy0JAB5j2UbZiWmwheHyWSQgiIbYO6N6MTajpjd5hz7JvHD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mCVzW8ncqN7Q55PcImrD8qnAgmlXly5HvDIGEuPqgM0TdnAk9gEWLNpy2unPht7bcImk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VBNOZPkdsVLmF087i9wd9EeNiM8N0hkAA7FBFFMWMaHEhgO9JTT+K8NYfKeAhYA6Qh27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DD7AIP4qJtG7Jkjd4ZHHcKZnjFmotIZ6qnG5rZNTnfid1I/Okcx7GGmlDUj5Yw3byj3K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NN7uKqTSREfMSe6dryWjwmkgd0Z1s4jsWOfVlm2ju1V3PZJky/ZQ5zbuyq+PjvyHnWdI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11l3JRqbXjXxDAcf4h6lERVTF1fXf+qq4uRNiyCSCRzHA9u63P0gRiP4nleNxNEx/wCO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hvl8c1m+q6vC6tjdQGjKDIsgjkjyuP8ARV83El0PcW6SNtPc/Rc6xrnvDW7krdwOoSY0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tJ5H0K83zfFObsalUsOaTHjcYyQ4O3HY+xCmyhGIYsnGHgukcWvjB8pI7j05WpLiw5eM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Q87fqO6zerYsuN02HxAK8UlrhwQQFn4es7kXr6X+hfE2T0yRrHlzou7XFdn1DrWJ1n4b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cdBO9gX/AEXlUc+wbK3W3+I+isxGSMF+M/WyiCByB7hfV4+XJlebv4Z1divl7yMPqwKn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mZC47W0/zVTLH7H8Vz+X3xXWfam1BKjHCCRfMdERU+E6pR9VAUcBqRa49WUrVeVYnpzM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8nqpJXH7FG79xzv5Ar61ri9L6bjPPw/0+SiB4QH5EhVMnpOHlH9vjsLv3h5XfmF3vSu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3cNdI3/6iR/ArmcqHwpCFnxvNxwt/bkp/hRocXYWU+N3YP3/AIhZmZ0bqcO8uO3JZ+83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g6grpO68ufHE12l7ZIX+jhaY4zjvE5sg9juvS8nGx8oVkQxyD/MFkZPwrgzWcd0kDv8A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yf1wxDmGnAg+6Jrl0mR8N9Sx98d8eUwfdJo/kVj5MBgeW5mHLjn1AI/7KzK3LKpOYx/I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Vp0DXNLoJNdblpFEf6qEOKnXx89fcXapPx9B83CcHSQBsFYyf7MH3Va/Mvn/AD/HOL6d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hPCcbhKl560hIQEKchAQoquRujhtrtkRajxoy+YNAsoLcOUQKdaYzaJdcdUeWngo34xaN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1Mep2l0PI3LO4/1VqKzssKJ0kEjXsJa4cFbGPmMydpNMUp+8Nmn6qWC/DHrNfij0VQFA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2iQaJ7j2RNlBv2CiLLY9YqwD7qlk4jnE91YbLVKVkoPItQYM2I11hwp3qqUmJLEbAJHq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jlUZIpGHjZXSVnYWRpIa8FagezRe9qqDHr87QCrbfCFbhQqtIXE7IfDd3Vw+HtVJEtUF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jgrUGitktLSaVGQ/WOUzXkdytaSBr+KVeTECaK7ZD6qVsp9VC/HLeEDmvA2JKC+2YqTW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oQ25oJQWodTiLOyvRx+W1VhbQtWfG2rsFENkANaPdVxGSVYc7xfNWwQO4NCmqg4GMaP3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50sVaFwjdY591cYTI+3mrRVeUta4NYKAWt8MX+toa5dbf4FZ+XD+024Wz8IY7n5r5iPL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+JIX/rFj5/uilykwLi8njVsvRuu4D8qZs/LQKLR3XIdW6RJggvcDocbG/C5y5Xae2XBG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QN0sQ2KKsGG9wtVqRA1+pTstJkFOtWY2eyzW5BQHhaMO7eFXii9ldjZssVuENRNBSwA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lEwFt+qK18Yh8IRllFZbMh0XHCv4mR42pp+Ybrcc7EpFN90WZlDF6ZNkyfLE0uSDbdSn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AWEgEFbjNePNilzMyR7g4yOcXO9ySu2+HumhuPqcLPursXToGSExNa1p3KvYDo3tf4ZG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mFG9mggafRY8/THYM32jDB1DlvYhdDquTSApHRAiiExnWbhZkeS2gdMrdnMPIKtUsjP6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wYW7n39ir2JmxTO0FwbJ+6difoty/wBSxaARhOBskAts07VIEARhVkQKIIEYVBhEEARh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Ak4TBOqgk9oU6Ak9oQnBQECnBQg7pwUBJwhBThAYKYmgmCxvibqf2DCc2M/t5BTfb3Qc7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+x458kZ85B5PosiPNALe3rax5w+3yOJLjvap4mfI+fw3MvelLGnZvyYDA0hxMnoOyz8i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lAsMIRsxsiQeVhWVT4HWpcCKeJsUcjJhpc14/kspmszW0GieFt4nR5HkOloLXh6TG0A2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UkgkcLLUMcUgd9F3sPR43N1aAR6lEMCOM+WJqeZ4uSxYZCbEZ/AK7L4rWXofffZdOyJg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wogfks3pcchjwzzSU1horVj6a5o855Wu2JrHUwUFI8B7A2vxWbauMhmGzVpFA+yMdPhY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YsbJNX3vVPkMNEgqeVMV2wMbWgAKXwb+qOEjQL5Tvkaw2SAB3JTVxC2JwfuVaDdI4BKr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NI9inGRYtlvP5IYsbkUG0gGzt1QyM3JZuyJvvZtVJc7Jc4Bzg0ewV0xtgkuTPkbpJ1DZY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3oFMyMhrnuJFjcFTVxZly2gAFygOUx7qAJVV1+b07KtbojqPBWbWpGoHO0uLST7BHhv8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LW4PPKJ8m5LdlNMaTnwuaWuOyqSxY0bSWO16uR6LNkc5x5ITwtcXmiaV0wTwHOoAUpGR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lysBzQKuwEHcbnckpE3Hwh1H2UT5RRAK0iVwAGzrCieQXAtJoKB73VV7IWvAG5VxNWgR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GQ/dSY8A+qYanL72bRIUsTyW2RRBUMbdLS4UAmdOAAG7qYqd51EE7+5QvdTdIOyrvllY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sLGkXfuFRYDnEAlG/wAoHe1Wa8nbsjc46mt3KAgTr7JzquwTaCONrJC5oon3Tkkuq6JQ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n8eWMjQa9wo3MLTZKagwgne0Q5cbs8lO9z2xOMYBdWwPdA7U6QBrbJ9E2TP9kidK4G2i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ZM0eIQ/IO7zJxfopo8CWZwkzZ2yPP3T8oH0WXH1iGB0zixrpHmy6twtTEyXMwjkuaDIW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rLMzDwXCBp8MAbAcBNkZrpcCR7Pldtsd1y3UIsiTOAlGlzqJBK2chkeL00GQ7Aab+qJO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uliotjFec7krMyupZMnkklL6Pqq2c90ErxE46b5B5VUtuMSh/J3Csjhetdj8OvMuBIwu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H83fdUfhwCGFwAI1NDqKuSu1uDTVO5JWXo4/8xQna1zMglwd/RP0vFOlji6mgEqDqkD2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sjhXm/s4WAmmgUiZ7WZdYa0tPl7pNgc9moGh2ULXl4ommnYK5jM0wkvdRA2CNKLXEarG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HAAnbdD1HKLLZQsKpBM5zHEDQeLvlGbTPvxqYCQnLxve7lFHmnHl1NAJQT5DpZfEcACe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rXNbbSNzSc6pWua07OFUo8DJysgNxoNO+26PCa5mU+OUtD2nTudlGogZC/BaIi/U/k0o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Ish4bM4usushT40zGsJc76hEU45tLKrkKKaUObpYSLV2YRSN/wB1jcCfVQY2K7xA17Rb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ZD42ssb8rpYsbwMbwaa4Dc2EzcYwRs0DcJnZpEwttDgqV155w8VAuDWUxRZkJey23stV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VHkMY1oq0a8Xkv6SI2fa8CZgIJY5jvqDa5EL0P8ASdiEdMxp2gBrJt/XfZedhfT/AMXr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Eftye9FTuBB0u4PCqQP0Std2V+dtPjc11gnhT5vsibpeNkHJLsWXwpWAkH19lN1bqh6l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N9kjh21fgqznyQya99PqOyhyNU0hladTjuV55960pRR65QxxoFTmPw3aoXusfgUpInMA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wgsLidq4916ue1xXmlklcDI4kgVuocgXAVNMN2nixajlFwuXo+4xZjPCGQbI7Qv4Xzq0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pM2eEl9q1ibYD7JxqdiSDs1wJ/ihYbharHT5WxGbxBqjLNx+K+lv+uuT6E/R7mQzfozh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+8xpP8AG1z3VA3xTSxfgbqX2XpeVC140nQQ36Clay8sOcSTyul7nfuPN1MtA6gUJIpR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ZwT6ZBSdpIPKcikPdTTE7X+pQZAbJEQ4Bw7g8FBaUl6VnFjk/irFgwpsHIxY2xF7y1+k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PLlaNgHEUus+MxfTsZ/dk39Fy/UxWbIf3qP8F05dubsVJ/7Eqork28RCpLyf5c9x15WW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pV4q2YhCQjTLKoy1XeitB6nE396x/BVqVrpB09Uxtrt4FfVB178OCRjdcQJ9VVm6VERb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Y+F1g/N7JzEA47EDlXGXKZPTmlhabDuyxpYXwSaXDjuu/mjx3PtzSPZZ3UsTFbHfhue0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JlyRt0P88R+67t9PRaDCyVoOO+j3Y7n81nyY+knQHBt90AEjNxaw003SOY7S9hafcImz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uiVoe30cpjDFK24XaHfuu4/NRFmHJF70rLy17VjOY+I09pHup4p3cIDycUOHl3VF8L2c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MujfygxvFc3Yp2ykq/NjMebCBmEByioWPJ4U8ZcSpo4Gt7o2gAqIdo2CcsT6wm1j1UAO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hTOkHqonygcHdUVXwq9hw3psbepQQRmV4JBDFpnS0AVpaOyIjkpgqkGkhmp2w7BEZHve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NOgEhx5tA4GhgsciwFC8ucea9kTnOBsndA43Zd3VAhtEG1ehcDRcTYVFtvcGjcngDkrf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LO10UYHfY/krPZqqxrp3Uz5jsL9V2fR4o4MKJsQ2Isn1PdeX/Gc+T0v4kiYHkRY72yM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sjZMYuabYae36HdazGousaHOIPFrN61jty8HKhJGoxu0/UBBnZDhlOZH5adaodRy5I3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euOxHeYFaDXWqUjfCyniqBOwHZWYTqSukq3ENRVxkW10ocaPutCJvlpc66QLGUrDQKCQ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TN0zmG1Ix1u2U/gnSHFJGbVMtHATscYJmv7Xv9FO6Ax2TvuoMjePblaGi6SiCDsVY6rI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LT/9QWfG7XjMPcbFV/iPLDPh7IivzSFrG+/mH+i3GLFrF0vh1VdhT4jA3WCKtU+ikHBi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JoLlGKhADJuFMXbpSMa6nDgpw32WkVciISHflUMnpMOS2ntIcDYcNiCtd7SN0BrkFMNZ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/tY+BIOQPdacT2SNDmODge4UUgDj5m2qE2NIx+vEeYneg4P4KypZrXCILCj6zJjHR1CI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R2Wxj5EU8YfC9r2O4IK3LrNiYIwhARALSCCMIKRBAYRBCEQCIcIkyQVU4Tpk6gcJ01J0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ToC4NFuNBV582Ng2IsqW4SanyMhkLLcd+wXO5kMeVOZZvMT29FZzJvEBbvr7GtlVbFPd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1v06TlXnwsVkOowW07GgqGL03CjzKbA1kvI1Lfa53hkO3KpM6e49QGS51NHY91i2tSRY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KZmHG0gqRz2BvI290UEmppdRc0eiYgZYmltMFKKOJzX6bG6F2bDrBLw2zQCkyLiYMgOc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yRNLXuoeyjNk7u2VF+VOfM9jdJUL5J5aEbg0pqNYDTuEEsrWNLnOAVCB2Tu2Z2w7ohj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7eiaYnhzGbgEOU8ZdIQGDlVY2MiNRj8VMJXM45TQuoxTY7bG7j7rKjnyi53iHS1aeZK6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XSMq91mtQzHmQbyGx6FQujdJIQSSFNjYjgRurbGBhNoIXwhsbdj+CmAOgBu3qpY6LgOy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eYAPA9Qgc1jpwBR9VFI0Nfe9qtNI8PLoANVbklVWlHNFBeoUquT1ON7/AA4vxVDLdK4g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gle4DZZqyNp+RdoXPfLE0P7cKthxPmZRDrWjFhvAPzEV2Cy0gxz24pWg3yoYWaX+bhXG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VGxFx42REFppg3V/xcegAeO4HKrZMtl3gx6b7krWM6ihxXyuc4CyBZCARkk70qx6i2OZ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cqyyFzt/EJCuDsnPLhYQEi09aVGbs7LbI7skJMe1jrLQ6uxUe97Jne6B5Jg5xOkBQOe4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8tBoCioE1xDaJtNqN+iYM3sqTSANwgd5LyC43t3Qsc6R4J4b2SDWkblQMlDXOq6RWkxz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yttUoHl3dWmuFbcqKkunmgd05bpIsc+iibqJPy/gj3DaNqh3cUdwo37OACMGhuN03lB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Kg6nlMx8KSWZpeGtsgKUuDWXW6odaJ/Vk58PxAWmx7JGa5PpDGT50kl1jjd7nC69l0+T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TC2gCdj+CxsCMfZ8eHQdBNur7yg6m2eNz8Zw8KLUHNZqv6Lf288vjF/7bHNkRs0tL6FO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hAU1waQ4j1CwsPDfBO2Q3pbRJWhLkRZE58Rx8IsQnXq6y+sMc6GOWONgia37v9VRx3zi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AFgKxNluymuhZQ7NF0D9UoXZHTWPiBDDKKO1rTlZ7bnTpmOfELJkkjNn0o8K45mqOhdg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2FjB5mg2VtsmkjgcX24u227LFeji+lqIMyI3aWgFnsqT3PdLoLqaPXhZb+qy48jmRbF2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T3uIDWiy5xQ8pfoo3udkaL1NabsLSmmDYNTdwNissZPhHRGAG8X6qvNkaPK69Lj2RNwT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NTQQn7PJNLEDG0WQTVqCAubq8ImjwtHCBezw5264zvd8FEk1muhfNOTFC4MJ2FcLR/Vj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5Ow9FbyYnxxh0Zd4I4IPCrF8+gtgv6lTW/GK8UOVhlrWx+HIdx6oMnAcWPknlDZSdVKxC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ncElB1uaJ0oiDTrHJBTTxmMlniPZ4TGg0b2G5T6JS8NLSD3W90zMdiRhsGLDJYsvdyoJ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8R+9N7JrPgDEw3QkzPkBaBQAUrW/tWS3uOAndGYZZGy2NI2CHHMh5bVlR0kxoCfxWuY7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Phuc1w1E8G1dMjS8hoGwWdnOLngsrZSqtYTnsyWtsNPqTstPxrkdGHNceLWHjNMkRdXH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8m+zUWMb47aZ/h/OiLbcxoeD9CvJAvcutCPK6dkRAAvMTgfyXiWOBHJGZGhwB3B4K9n+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G6vY7my0C6nBSdVxGMjhysdrmwyi9J+6VQY4scHBevqTuOca0jiGFtagVBpa1rXN9aIC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QJ/JWcqB8Dg2dhYTuHj5XLy9c+NxuVHMJNRaz5B2CpOLon+U0FpAnxdTTyK+qoZIJskc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E57pCC82Rskd43fRMEQ4K9cjFrMPJQuRP2eUzuF82/bc+kJTdwiPKEqK1Mc3Cp8ZjZHv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pVcM/slPHIYpA9vI3C+l8V3mOV+3SdAncSHN1CtnClBmdazvFLWhgF9m2tSXqpgYJRDE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BzAeUEWf0nIcBkMMT37W4WPzC8F7st8fTeS/cW+kSPmga5ztT+62GOobqjh4uNjt1Yzn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+wNcLB29l7Pi73n3Xm759+jFya0NBry3ek+3qusrngknOpptDY9UE7wG1e6fZjJ+Kmh/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+a4/qDtUkT/3o2n+C7Pro8ToWWPRoP5FcVk7wYxv7hH5Erpz9OvH0hdux30VG1fHykey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9O3KxD8qlUMHCnXgrcMknTLKkpcFxZnY7hyJGkfmoSmjOmVhHZw/mqPVIjJIwaeDz9VP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yOn5hZ/aXfNLVxcxkh0lho9wqwB2O1wutj6BDHC9p2vSrrQ0+WyK7BO6QNaGltu7IMnK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T3Cx8rocrLdGLA9AuuYz0FI/D0nc2SpZprzqSLw3ftY6ruAlqDT5B+a7bqPTo8iM+UB3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x1GMkX2Wby1qrHlSRmntDm9wQnMuJJ92SJ3twopDWxBafdIAELAk8KzbJWuH5FOYJh2p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3ZxQJrXNFHYpGRw7p/Fk+8QfwRCQH5mNP4KCISn1TmUnupwYu8QT1Ef7v+KCtrc490iX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gARgsB/0QVY4XSc7KzHixt+bc+6LxWjgUoJMg3sUFp7msFNoUoXT2diqz3k91DrOqvXZ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WQUXXxsp+j9Nny5AND2s7vIr8vVdZ0/4dwsUB8o8d/NycX9FqQcjj4WZmkGCBxZ++dh+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GTMa7tjH9V2Lmgs0NAa0fkqUkjI31z7hXxEnT+mYmFAx2NCGv/eO7j+KvwuDjLE7YOFf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N04kDJo7+9stRHmf6V8f9v07LreSMxu+oXQfo7zjk9Gxg8+ZgMLvw3CX6T8MTfDsr2iz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zWB+jHJoZUBPBbIPzo/zVqz6dl1QAZpr2WVnTFwIDdgF0PU2ADxC0HblYefojxXEnzvq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eziZ3eI1lBoolNiO8wC6DonSjnRztdTYiCNZ4vtSwfBfj5b4pRT2O0lHTls43yhXI6A2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4mHTfZZrpKMEJte6Ug2FKMDzBZaXsPzOV6Q8BypYh0bjclXQRQLlYx0Txcen0WZK0uk0j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fKjbEDlH0WklwGjwIHF3FWuXz5Jeq58cMbT4UZv6+66rqkgjZRFgrOhLoHxFkV+IfRKz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DMbgdYqj6KZzmHyuSiicQCRVqQ45cQSNwsskHtDAANk7QQQCdkRjDQNRAQvc0DlVDZHy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Dhwk6Rzj5QUwLh3AU1Rv5BrZV5W+c6TSle4d5FGQwm7BUMUsqNs2M9slavULIxo54Iiz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unDIq+SynLWAbRqy4mMHD6n1WE6cmBk7B94HS5bmP1KGQDVbHejkDoyeAAq82CJm051f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mF3EjfzUwIPC5d/QI3btkeD66kTOn52O4fZ8x+n0dur5p4upCILAjk6gz5nsf+ClGZmA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1uhOsI9TyAa8IX9UA6tl3RgjG/76eUPGugpP2XPnqWZqFCEBOOqSMFzyRg+gKnnF8K3+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cAsGTq7Kpry6/wB0WqviOkJeI3n3cVPM8XRnMi3o2m+0tI+YBY8biG/KGqPJc0EanuF+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J9XO7VWfGyWUU4D2vlVo5GRN1ai5hPc3ahly4/HHhts+yl61Zy1WltbgGkLpm35Bspcb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EcLJdlNbI9p59kFyd7mNJaG37qhHkZD5C15aA7YACqR+O58IppLj2KYGg1zm+bnZRViP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cSN6tA3JcWuijAaHbfgqud1F81squym6fCHsDiTabP0Z/RjFkEgawtdFd0fVLIL3P0vf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hhbGfMqePDIHkSEm97KUO1mlgAogepVuPSIw4gWopIeQD+NqrlNkYGxx6i07EqAZ8g5G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5YNLS7kJ4Ymww2LJ70o5S5zfLt9UqpoJ2MPmIKkc9pNg0sfw3Pkskkq9A1zgAeyhieV1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7KeGFr5A1x2WrDHCyHU2MgD1WpzrNuMjSR24VTIn1SNaN/otHK6tgwMe17mg/Vc4c7DE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kcqWVZW5DqLeN1FkP+UOsqhF1SVraZA5xPrsrMmbI6DTKyNgPccq4CbjPzHFsD2A+rlV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zsJG53pBFAXSeJHLYvsUXUenxZMXnsmuSVcTVWDJxZYnDJl3HBCrzdT6djsAMbnn2Czc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Jc/tZ7qtkTysgYx7Wlp4OyvjGb3WrL8TCOP/AHfHLWdvdC34vzjjPiiEUQPNNsrOxg+G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220BvHus+IN1VWxWpzHO91LJ1XMkfvK5auFm5Qxw4mNzb4vdV5umsbiNnur4Crticwh0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df0fIOTj63gDelPm4k07WmGYxOb6CwfquYwc6WG4nuIjJsn0XU9LyGSRaRKHuCl5deet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yV4/y1auYckjxUkRYfdDk5joZCAGkn1U8OW14pwF+ymN66SKWOYB0Tg5p7hPJQJpeR4P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rm+oO4K6zpPxnDPTOoR+E7jW3cfkrlV1JOop9JHCjglhyIhLBI2Rh7tNo6cG32WQwBc6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sVXfI9jrjJB9lYhaJgXZE+g+tWgYvDTsgcXHZoCAMpzi46h2UjXNA3NBBHQG5JJ9kbWA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aW2U0kpc7yjSEB2GCwEeOTI4B5DQqjnm6tSwuooLbXkP0tb+Klf6ucqMMxc8kdlcDg6i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Hg+ydrXkXpbXqSo5mAEVsOyZ4cGgnVRVEYt89SceysOa35TRHuoWAj5Rv6lG0O7qDmM9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GX2NI4WoQxrPtAN6W2A+iVW+KfFgMMjY2OiAuzzqWDhZT55XmZ5EdEloPPsukee3Lg8n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7f8AQdgqTZjMx0kkr/EvZtbbqcZofjywyjS533tNkKs1kcch0P8AFbWxVcbUUDIvHaXv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vD4mSOOok6fcLOyY2OkDmHY8+y3PhbGhyOoBszgWR+YN9UTn3cWY4YsYwt8M63NsuJ3U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6Xv2FLe6xixRPhprWgnZc71xrXytjcfIzzH6rP7emzIx8PFLeoeHL56GouG4C2WO1uLY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chz8kY9NY17yXHkldCYfBlLG7+6trHxzYpZGK6JgcSHXvt2VKOLxZWgAkk/kujljjkxy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RA/Q0NFd1nW7yJsHhREAg3zSjijkh2Y9z9W5vspchgbpeJCQ7kVVKaB7Y2G+/dRcPGx/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YSmVxiHy8Wo/G1h1Ha1axGRganW0/mjSu2AxzjWLA32Vt2PjPcZDGPEqrQSUZi/VdDhC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SQsiwXmCnyA/KCsPH/ZuJs6r5KcvdjSOtz9TzfrupjiBjPElk3IsAIGLvENyONKaN2k2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o+VnursUH7OydlA8xIbqY2iqLqNn7xVx2UY3lhrSRVlU5onbviNj2QHK57MeOJpHmO9K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40XLPfOGQVp0uHcqh1GbIkDWnzEiyobg8zqrHF7Pukb0vM+oQOxMt7HtOgu1NJ4IXfx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5/7vC2MjomLNhmOaJskZG98j8V1+L5fxXWcvTy/J6jJPgsxnadDTtY3H4qm+FzYw8bgh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wHukwS6fH50n5mj+qw4pSAQNx3BX0vj+TnubHOzARvMbtuO4WhkZkmXDGwu1NjFBqru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VLXMdXC31xL9pK0IHEN0uv2UeSah83zuN/gq7Z5GjZ5QucXHzEkpx8U5ulpBE1Ciau7L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O4Rzj9u5B2XzO/XVdIiPKEoyhpZaXcA+WlO40VVwjT6Vp7bXv/x7vDn19uihx5cjo7Hs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LpI/ksnIY5hbrBB91pdH65HidP+x5ON4sYJIc00aPIWxBL0rMidFBkMJcLbHONJHtZXi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c9NysHAlfFK8xPcxxDTbTS0m9ZyITOZg2UMaHAkUffcK3ldHZDFLMYpG0aBbVEeqzpMB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HxaBZo322XGdWfR6q27qjM978cTSY7mWTr3Dq9wqxbmNJdjy+K0d43WFlxB0XVHBzS0u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6L7QWktI32Nd1ryv9XxjXfmZsrg2OVzHg7gjhdEwa4GlxDnAbkd1x/V9J6pO5uQY5HaX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Li9Uz8Rm7RPB6g2B+IXu+Djr7t+3HuS/Tps1mvpmUz1jcuFlN9Oxz+65w/kV1ON1/Cnh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oiwdvULlgAcAjkNm/gR/2XskyOfMqBqoOFPcPdaFUfZUphUzl5/8r/zK68jg5KsBVoNn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OExWQJQO2II7KRC4Ir0GKNrmA+oCOPXFINBOxUPTJtWHCSDuxu/4K43U400X6WtMJIJ3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8U6gwk+pUUGO4t8zQCPVWmgxgUgnYSGUaB9EjZadIqu6ifKGAF9N/mq8mZG71fXqEDzy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SvLpCSQeVPJkSSP1AXQoeyOBhdbpnHfgcBA4xRkPGpjXNPILVLkdCxHwkiINfXDNldgs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7oy5z3ljQTXJPCg5Cfo0rSdMcletWqbsSVriNDrHsvQTYBbqF+qjcxvihjRbj3PKz4xd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D9EJY9vLXD8F6M/DhsvLWmudkQx4ngksafqNgnga83bZcp2gmt135w8d/wDdsPsGpMw8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qeBrhHsNUxpcU8eFkvPkgkcT7L0KOKFrbbE0H6KV52GkJ4muBj6D1GWj4IY31eaVpnw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oBa6/g1ISAPVRSSNaTQVnMNYuP8ADuK3TrBldW5cdvyWzh4MEMdQQRtPqGhO1wbvVqVj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rkCY4sfpbR9VbIBjGoqnE06TdXdbK8RcYDeVUB85rgBZ2ZpbIPqtKNuk+Y7qjmBodbwo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fRFKWhgc42WuB+nZUunysDiG6vopHOLvGjI+ZpCBfFGMMno2bERYlx3fmF5X8ATFnWGx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sfyXrxb4kERduHAsI+oXi3RScD4pjadvCytJ+mqlV5ex5gM8UZPDhayMjDfl5VMY52nb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dgARv7FV8jrUeKNDCBXp3XCz27czUHUn5eDixxwY8gjaNy0d1ymZlnIyNcoqTjfYroh1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kfi53ly4o3+5G/5pHbPTFwZiXUVt43y+yyM7GZh5WrHNwnj29loYUtgb7JWV9w/Zm1W0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Otgqiqj3VelZWVagAbW+ysWdvRUIpO3ZXWOBa0BWJUR8k4PdWI3+e1FJGXyWeyJsRcX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aln0SVqBJCbxmMDR4YJHcqHwXmtWQCfYUpRiw0NcoP4qVlIc0gWXtaPZM3NaQdTyVDLB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msYN2gV6KaYJ+c1rTTSUEWb44oAA+6pTsc8u3oJRw6QDrACzrWNAOr7wtIlv3nWhjEYA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rb5GElESAR1bW2m1vb8sYUEc8kdteGge5UcmXpBJlH/KmmLDpJdW9NTSzeGAZH7H3VB2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pMyWuO2Nq93FTVxeE8YZq1WmZl6/lYQPcKmcurHhtb9FGMiR5NOpNXxazJ7G+xTfao9/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53FRtyIy41wSrqY2BP4hIak6KQEO3PsnwWNcBpq1oTObGwB3zqoxpmvbchYBXcqq9kr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0Mpxl2aRpHIVbxQyQxvaWkjhwUrUUmRBzw573E+7iptELpaAFo5WsaLJB9KUkELANY8o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XDeVPqaIi4fgAgmDRH6+6rOmLRQ2Hqqi7DHbdTzVqr1DLggGnQ15Irfke4VXIzTp0+K7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BeSVLcWcikaX/wB/QPZaXT2kODWh0jh300E0GG0QiQubd8K7jTskzII2Ak2NgsyLWpLG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us5rAWmgCT3VrruSMcaIxRPIVDFeXAUa70ujETxRljdtiUOksIANlNK8tkqyljt8ztTr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ubWe/K0IItDLb3VGbKZG+tQ29Cgl6kXx1A0muTSQrVfqaLY0EoHiQM1UASseLqsg/Z0S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Nj6fJHY3IG61IyqZM7YrL5N/3QVViz3PLqe1voHJ4uml8j/HBJvZ18qp1npskcbXQMc4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RowdUhYzTO+nKN/VsXXbSXAei5MwT6xqjkJPYgorMTTHpLX33WvCOf5G+zr0Ec7tcJLf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oLYIWNJ7ndYRGr5juhkezQBpFjurOYze60MnrGYYHF0rmuuxQ2VPK6hlTxNc6ZwF8AlM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Qq8GRC2Dw5G29rrDh39lcZvVXTjulj1OfbzwAnwGSYebH4oLbNbrRwJMXMgD2FsMrNtJ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X25hopW5G3G0FgNcqDMxmT6WuAcB2KDGLoIgwuLx2vspZI2yEPaSHD3WcdBQQsibpjaG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ptuazvSI5IY06m+bhV2zzSz6dgz2TA56TjOjp7AR61uszK6PEzJZIxx8O92ncLfLTwDY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USw+OG+HpLAGjgFY2X0lkmYXCIAE3bVu6HPjNCj2TwskG0lavZUyMvIYw4/2ZzTsNjWy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jf8AtRu3b+a2JsXW8EGjypo4wO/5IeMrlp8R0Tg6fGJ/eLTsVIGvYY5MEOYQN7HK6WSC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3Zw0/gqz4uZjZmZ04dM0gja6pbOLhtgZ8xLu6tMxyXW19hGInNJ7qNSY8xaB3Tvb6DdQ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kroNHAysjDAdBM9ns0rrOj/FgNQ54cB+83j8lwrH/umwpmm/qs2LK9YxcmDIbrhe17fZ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uoTYcgMEjmuHoV0HT/jGRgDcqPX/AJhysXmtO47m+yd4a5tgfmqPTupYmfEDBKxzu7bo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BYVEGnVwEQOpxBCkbZFhLwtDXPJ3KqIXvFBrALCZrHO5cQE8bWNJdZLjunYXOskUEEkb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mOsj6KuA5jQWi1EXvkkA4Hogt65JXeYDSjdegeYkfyUVvjog/UFM6VtkA0SipbqhYROJ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l3cIw6wT3Cg5H4jmeerPg87mkAND+B9EnSjpLYYoQx7nf2li0PXSwdWmlLnkhoqxxt2W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c9/oN10n08ndy1e6nkfsRH4bGg7hwG5UeNitnxLZIBIOypTDw45I8h7hKzcBXOj5rIY3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e491XL9+0WM6KHV9oBNDgKPE6g7CyvFhAvta1erTdOnxAzEid9p004+6wcNrpZRGyLXN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1TqmW5sU+U8slPyMrkeqUWQ+eRkmW4CVxBAI2I91DkQ9QZltyM2Al8baa1wFAIOmOf1T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rgUo6bbWtBDjQ9dL2XejXQ4srejbqiL3Dzk91QjwoXdWMtHU1oFK3kudC3dwDTtus2u/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6S3WB6IZWMkGoNp3oShhjcLczzOJ57Ji+nuDvmHoo0KZgELQb1EopoXuwneGPPVhRMkc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2QWBgA57IM6aVscQLm/tOwCPF10HmwT2tLJ80gdSWPfigl21oNCCG3XKLHoFTzHPxZgH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TIyRr4yNu3qsnqGWcvJLnUHDY0hWxFJHPCJBpLzt7qrltdqDniwCsvzsILHV+Ku4mVI8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teyRzdvKNynnkJYNAppKr/aGxtcA3hZef1MvAaLaPZFvpPlzDxLc5o0ihus6Xqb4nggg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c9+tp0xX87u628HpGPjU5/nkHdyvqMZayXR5eU4SOaWsduArjMeZ7WeNTW8e5W0x7bDd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xAJOk2AFnWvHGvjQktbExvA7qdzdLC3krNiy7Y1rRUjtrtUHZkjMySIy6i00aUxrY0J8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XGdc6LDkyukiHhTH7zRs76hdbFKZYJGEuNnlZUzalLWmw0cFa46vN2MdTXnWRjT4kmmd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eK17dMoHsQvS3YkOVD4M8TZY3CjfYrh+vdDdgZRbjkyMIvT95q+h8P8AlTr105XnGVLj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/RQDlTwTuh1N5a7YgqSaOOUufFttdL3T39MKwRNSkY5hpwTNWhRyxU5UYUub/bX6qJu6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T6A4bpqRkbpUuTRY50yLRdus1uzgtG7APsvd/i31Y59mPCEi+URQkr1Vhdweq52Ftj5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5FbOH8QvLQ3Lwg5hcHaohRB9QsaCFjWAvFuO/wBEphI02HHT9V4PlvO5jcdXinDyY3Nx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3SQNtlGPh50s72yxmNkjXDxWGx+S5rF8eWTw4i5x9OVaxup5WI8tjmkicDuAbH5HZebx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L7P1h8RcXFrGAn18oWdHI+N+qNzmu9Wmla61PkZeY7LyNLi8AamcbD+Chwnhuo0NXqey9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Tbg/tevbJiZIfUinfmE80rPs4jhjLGl2o26ySrkkYcw6i2Qg0W1R47LPyYvCILSSx24X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5PhvE0ANgKrkD9s5WQoZx+1Hu1P8ib8blz9oozTwrQVNvzhXAvm10EhciCZygFMeERQO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DhFdhX0XSYrgWhwrUFzPw/A53ToXN7tXQ4mpjaLaK0lXgyR51N3CilmHruOyN0zhERdA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tLjW5vlEQz5BmcGlwAH5ptAftqeR7KEta7hpDybO6vYePqFDVZ90BY8Rqmg+w7q7Ditq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4+hup/CmcQQGsIF9/RTRHJJo30tArSBXAUYeT8tm1I+F0jdu3JKLH/Zsoi96QJjCacOQ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J733Q+K0EAEglMW3JbnGuUFlgEsZsV7KEnQC0blSCUOZ5fKAFDJK0NpgslAcezKJAPop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gCVOwUFAxNCyhGp1VsPVO5zN/ZQySFzKbsEUEryXng+6EtFFxtzk103fhFbnxFo8o9VU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gA0DSfMfVQx2GUNypmCiHO2JQWoI/DrUN1KOTSBtu3vak7Lu+yionut5I2Wd1B5IA3JWm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VHLHZtEe6Iq4pcJGni1qcytJ3BpZcJcZAAOFqOIpm+6AobGM9v8Ahv8A5FeQ/EEX2b4v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x+JBXr7RvkAnZzb/AIBeYfHMNfEs8lbP8I367BFjuM6V0XSY3N7OeP4rh83KkdK4kleg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uLcuZzvhueSb/dywsPJe6tK49X29PxXI51uU/wBVbg6jI0+YrZ/2RZ4e+ePE9mbfzWT1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Brchg/wzv+RSOnknf1IHGLdjqO6mwMzcC6K5geLqERjkEgO7S02PwWvjhzdOoU70VYrq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ZA4AKljHXGN1ehhtuyhEsddlbxgdz2UbYdOkDe1O0gER/molqxHHrOommjdO3YO91HlZ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LNLPl6hM4kQYzz9UtxlpRtY6zp3UbmsDwdNfRY8mbmMjJ0Na4cA7qTpfUpZI5YckR+Id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ZPCDbsD6qo/Nx4b1TssKnPA6aJzQ+7WNFjzY+UTKLYO6lqyN1+XjSfK97ieAEDMxrB5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D2AAjZRvhqYkNUVMzJnkHlY1g7KOXxnt80pF/u7KVkgYzSVMyMaCTuiI4unQuYHC3O9X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A/JTRkBtBBPJ2CgoTwAv9EBZo5GymcTq7KOXJa00RajSSYwmBrQBr9bVdnlPlqlWllE0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RygGWpYnlrgQ07+yqwNO7qsDsrjYZSJg3drt6aqkeNLGHPLj9PRUdB0nwmYvieIDJ334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jehsVzDJ3MkcKdv3Kl+0gENYTZVTGjLnCLcAlx79ln5nUJpMkPADiRRtLOfUQJCz2TxG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I18eYh7WStDWkbFXGRuc4iTzs7UsvFkcXh/hnQ3u4bKxL1aKC6mjbd7XwnjU2NIZYbC6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pyPmB0mxewsKjF8TQQ04QRyyg3bk/U/iqXNw9Jx46vYtFUtTms3qROWGN72yE6lBDJFG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g6jkm37bHvurDvEmgdI9wOrsOyfjT8sakGWJ5A1jjZPZW8TLxMHPL8qUHQNmtPJXKYsM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IU2PiGfNa14rUatanGM35G71Dr2NlZQdBEQPQoZPiVzSPDx2eXauAsmXALXO8JpcW+ii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cOy14xi91fyeuZM9uaxrB7KhLnZEhFyuAPutb9QSPjDo30DyCpR0FhlaNR0VuPdPUP8A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1u8p3uyF1mNPivx4zrbZ5op+nYf2SOWChJE420n+RWTN0x8fUP2baide4PCfbU2L0eBL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Npw25Wj1OTKhEccEbXteKc49lTgkkgiDQ4uI2J5U5lmmGnekVewr+zsD61Ab0pjXdYmR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lcaA9vVWsaeYN05AaCPQoLzmR18oVDqGBjZI1PBa8cOarReK5CpTGOV2l5qu9oWRTw+i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VwCqOX0yCFr3SOIa4+X2W0MpsZrdwGyMshyGlxFDuHKs+MciyMwB4i/atPcBUoenzyZO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Mcb9LAA2+wUzJYWtNNOo+yrPgx8DpenK8Sg1nZp5W6MRrR+zbR52UMLHudqIoWtKPYAr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SXImY292QrTzqO2yYBx2UVC+FrqsJMiaweVqthm1kqKZ7Gt+YWigbYIIUt6vu0UEbmAX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BGA/VWo0pBH3JNo2gHcJP2r6qiIBzXW42ibIwnbn0Sce4BUE7NLdTfnQXL4ITZQMsIqg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OY48K+bOxCCDG1R/MVaieDdqtI63hiKM7blQedN6J1GduqPDlc09wFRysKfEfpyInxu9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DBG2KFgDG8Bcl+knHbJ06PHbE0yyOsOrgBanSPHA8sNgqZkxLbXoPQ/gKHM6eJM1z2Su3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6PZ4dZ6flsna3ljvmV2DhjunY2zup8vBmw8l0GSxzJG8ghDGBqAAVag4i+Eh0by1w4IK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9Myx40fFnkLnZB5tuExbp33WbHSV6x0rPg6jGZMZ9juDsQrOQQRRO64n4HmEWW9jjYe1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b1XPMSzFRoDWAjZTnIjDCSBYHdVZX1IGtFlN4eokv4HZGVl2R4kbdPlFbpoQ1rtTbJHq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ApBpYA0nf0QTSueD5hdi7UAaCRpBJUsc7gCLBTgkOsBQTABrB6pmu1EiqCFpoG+UzpAH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DHZk5UzpH6GxtGlreXFV/h2NmP1ZsrWu0FvfsUHxZqb1fyu0/swa9VoYua0YWMHOaxo+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bN7YfU+nvlz5GtcS97ibdsBuq2HWFlhoAkIsGxYP0W58QwufIZcYgMdRIcaGywsjLdNk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AKufUypOoN0h0gbQds0BF8PRXmCQNLQOVNAwj9sZoC3s0mz+S6bFxHwYccmMyIu+8HbW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p5OV1iVmDEyqIPijagOxVBkWT0TJe5sRMfAd2K7F2XAZWxujIe8cNbx+KzfieAZGJqZu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ef2i6TPNLlSzTM0awBQ3WrlFszQx38Vhx4+a2DBZG7SytcriaP0WnkAOoayA07nuVit8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yMbHiggEBbpdWpzjuUvGADQ0WpTKaBaVGj5UNRte58bCB8oG5WaciSW9bAAOKV18po7A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p1E1fCqUT3l7dtlC/KZCQHclTSua6XybNWC7Ijk6uWyuuJnNIxbjfyMgvhYYxu707LOL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Y2VBks1wfKFA1rcjKDN6J7KNDxofHbZaaHBVgsezF+QCj6bq9EGxNDAKAUcztVgHZGpF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0BwQnpEDBZJf9VbYwB3qVKDY0nZRcgI2iKMNYKATPB0kncqnn5eimx7U6iRvaiyJHtAv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5bYNUEbQxvzOLlnDXE3VudXclRzOnksvdbezQVM/xDhaZA1oKrFqs1up4Bfp3RsaGSlk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aQLvzBWYXCNzHAg3yojQle2IARtANWaWbNkPcdLGN1H2VqPVPC+Z0jW701tbkKjkyCAO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5LW4DpYw5zo/mc0bArmWSPlndNI4uvuStZ3UpsXo7sIRgsduTW5tYONRkomgVqOXd1Dm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k5BHf6rEyMabEd+0a5oPB7FdNA7TkaXjvS6LOwsd/ToBLokEhrR6L0/H/kdfH6vuJzNe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ocCKtLKhbG2NzHAhw/JbHXPht2KPGwSXx8mM8t+nqufdYGk3t2K+j8fzc/JPSWYqZw3a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xqqA7heT5/8A23z9JChKIq303p8udLTBUY+Zx7Li0qwY8sxcY2FwaLJ9ArMbrjauqgxY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FG+SuWcwxySRn7riF6f8Xv8A2xjqEmKdMve5tbGax8hEh7DdOK8SSLlo3B9FXwJWB37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zoNggj+C+d80zp05+h4mUcSRzsVzWuOxDhyo+oPOVKJREGvI82k7H3RRRRPa9r9ng90D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1XFUUTXgEFvlPN8KrNE+GQlrSGeq0NZ8HWK1cWhfDI3eUEtIs/RdeOs9VEEGWGnegaqz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hujZKgmjMUhafw+iEL2/HxzPcW/JbMEFFkfOz8lKFHkf3Z91r5ZvFYn2g4ePqrbVUO0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oNM7hIJzwoGIUblN2UUgRXe/CJD+kQbfLqH8VtOkaw8LmfhLJazpIa4kaXuWt4j5D5KJ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0AdXsqETHP0vogeimDdVB3JV7HhdsADfugjhwXlwfW/utTHxREDJJV9gnBETKJ1OTiRx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mQHW2mj1SdpsaBf1UUxLd3EUVE+UNa0hQGS+5PMaA4TRNMrnH5WmtXqia4ubY5KOCFzT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sdTR9EXPzfkjcWtJDWm+LUQiOolz+VETRytjpppwPona0GRzq+bZVjHRDAd+VoY7LaO9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pxq6CmPzUgeKNnhFVn6SNkErbbpvTfdSFwaTtQCge/ckm/QIBiIY6tOoevqrbnbFrRt6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PYUEBRaRqAbue5UkDfOA8AgdlGwbgkbeqmjoOHZQTyGvl4TarFDhN3q7CQ+U+iCCZ21D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rpXMhpAAApUy0i6sqh4qO4IU8p/3agKoqoB4e44tXoQJIjq2CIKBxfGHf5CFwvx5GDn4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K7zEIrSAuE+LmST/ABH01kY1Nj0lw9Bq3Kqz7dbMS3EiaDw4/wA1kZ+e5k/hNPACvdR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2yfcrH6thylwyI7dt5gOV5bf9no4+hfa3tcCSSp39V8NoDfmKxocmqa7+KfKc0vic2tw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6WS734tZsr3Om1DdEWhzyL3U8EQJo8oi9092oAaaWxGOAFnYUdFbWKwAgkWVKibGZ4b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Da6WUuJ2JR5p1jTZoeiDGZK11xnZZtRPkR+a+UAGlA6Z5cQ7lCZL2JWbVDLE1253KrnE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DVV8or0Vt+agrB2htNKrGOSYu1OGn3VrIhOzhwUxjd4YDdqRQ47CyItDjSl8RjW04ge6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aIVV5a9hoWgssnYe1qxHIHDy7KhCNQ2KnY7T7ILjnEBRkkj3UUmQyNpdI4AD1VF3VILJ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jS+yLUc7NZOhqpS9Xx43edwAPCU3UZRE18LGlrjpDr2CeNXyifQGG3AWOyMXI4jvSojF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/buq/wBj6ozU6HIDn+y1OKzeo6DEEeKWmSQMJPJR5eXjtOn7Vjuvc1vQ+i42bpfVeoy3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VyL4enx3NljyAJKpwLditeDF6LqHUMT7Q8wyeKBtenYLMf1TTKGMaCQbWz0z4ddHM+XK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WOo/DeNPF+waI5hw4KzmHlWXmZU7xCHMY2Obhx3orPxHsMxizD4TroOA2tX29Hz2StbI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rXRpcpkIxo2N08kndaxm2s/O6fM1niifWw+jlnY8MZfUsZd+K6TC6MYGhsz3bji9lYd0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DHzD0TUstc3l9HlZjfaIgdBPy1uE/Qpov2+LlABkjTRPYruxAwMp26y5fh3EkndKNQ1G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yAta2wNrCMGSJoA2adja6zG+HYMWYyMc9zSPlPCvDAxww/sGH6hTU8awsXo7nYMU0DyJ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hikyHMksSt3APLSt+CLwowwCgOAq2VhudKJoGNbMBVn0TV8WPNkS9PyS8x7A0b7hVsrK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obil0EXTHyRObmnxQTdfuoJujxiJzI2kAqmMR3Vcmd3+7k0G+Zqv9KyJ49JyGuDX8FTY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Hla0eGHQ+GSSBxaVZETpA0+6Cw4HUbVxuE0DzHf1S+yMaCWi3KKxZ4ZwA7G7dj3V3Alm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XOiJ1xuoeiibntD60nSqByz+2DwDqpHiMBY58hO/YoJspjz5W/monSyEU3g9kBSZDWEt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BEY0+6YtlGxbV9yq8heAd9giLWTj6wx0DSP3r9UcGJNp3Ir0WZ4r9QGs0t7Ga8RDe9kF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D6KeMQuaGjSSOCnnxPGB1OKrx4Lo3gtfsFFXWsAG+6JxoeUBIEXXdPQQKIg3qb5ki+uU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tFVZ8uQ22MUPVVnOLq1co8gMa4hpo2mkAdGC07qoAEtKljyNJpw2VUWeVbGMHQGiNQ3t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OKU+NO2e7FUsWEOc+huVpYWM+KXU75SEWVd2DvUJN0ucbGyVbp9rWVVMqEM87BRU+PMH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uoXQaZNbOfRBNO0FhLR5lTic4P0u+qtxStfzsfRC6MOddIOg+GetDqGO2Q7OuiPQqbr3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0vZoHycgrzj4S64Ol5IZk7wPO57tXquD1PA6gxhxs2B7v3Q7dMsrPPc6gsOPTjthe1zT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GV0fq0k2HLIHOOvnZwXYfFvWMvokUWRFAyWA7PcfunsuMyPiR3Upg/JawNA2A7KzWtms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fMlLZQAKcFJjdGimyBFs3erWs+bEmq2AX94cqFsHhSNfA9zu4tS1qIeo/Bma06sQNljI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zYzD47S2QctI3C9AwfiCSDyTQFwA4HKy/iLOHUG+JDEWnjdWU9xk/BmK4ZT5XNNBuxIX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ZfSGfZ8JheKcRuFO+R0rtqHos37W3Ul24muEzXay78lCJS12l1eiJ0jAQ2M1fdRlbjax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JAOEAdp3JsonTxkaR8yilGAASNyVLHRO6qOl0fKDZU8Yc5rXHlBYkfWwG6AD7xG/ZM5hJ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Xlg3AO5QYvxHhjL6tiFzi0Fmm1F1Xo+XIyI4rRIxpoNbyV0z4YcgxiQU5ptpWnAxjAGs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t1xDeidVnhLMiRrG1tHdlV+o4zceJuNHiuDq3c4Xf4rrPiKWTEhbLiMdJNYAYBafHmyj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daQU8k/HHG9N6LkDqMZma3wwQ477FdjH4viPdk+G1lUwA8KPquXHBB4hY5pJ0hqq9Pe7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tKlrXPE5+lvJzIY2nwxqeP3QqcrPtxxXgu0sJL28X9UeRiRszPHj1cUWg7KSN4Y3c6bU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x/JZ+SdEuqiWIvErILddtPdLJnMjGtaWntQCBQTxVRu1O5+hmwJJ4CyiDDMA8Eetq8Mt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qWMh4cTsQN1QeAHGjvam2BoENc82fdRykCU6tghVTOkMUD3A1Q5XP9NnjYJHvZre80LWj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pvVsqGNitGXAx1hlanE91qOPXut3AjZjdO0VTnbp8PLZjZHiSA6BtYCq52WXOEUXPqre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T95R1jYhfHls1wvB9kXhANpxt3osrGjGNK630BtV0pYZHiQyOeNJNc2s1uJ5JmwB1N1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5pqtgrHjRSymMUT3UEjY3PeA8RtA8zq4UKp47mMlc10nlG5Kiy82pDE2nNdvqI4VWSZs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A5S8IRzMGl0hd6C1pztbHTMa2eI8g+ibrUzWNDA3zfzVGGXJ8UxRa/EDq0kVSnzP2QLM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2zUXfSKGJ+W1jGxhrw2yAeEZxXRxgvcNV1Teyz8LIkEzvDcCHCjurQm81cDuSVGdWZHe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Cy52COdrnvBF2bKPP6i9zzHEAGcWsbOeBTdRce5VkTrpNk5jppDqbTSdgoJYg2nAiuyq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XzpfhANbcur+C05D6ZC2cullcAG+q1MebHfksFuLGn0WQzHlgd4b/KHHurU04xIHY9t5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NvLMczCYyCw8ELluo9MhynHbRIPvD+q1um5GvpxP7rkE7bdrbwV04t59xv7cL1jp0+Iz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2KyAdwvTXaZGlkjQR6HusbJ6LhPm1+GWnmmmgul+S9fZmMPovSJOoyhzrZjj5n+vsF1r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0wcJ8eoI2sjAaxvACnE18hc7dFR7Ta5TqbPD6lKONQDl2bmazbVy3xLH4efE795tLt/j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amxWRvyGCcuEd76RutHqvSY4MaPKwpjNjv8AUbhfUvUl9uLJY/Q6wr0MrGs1AUeNuVnI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19rGgHxP+YFp9QpmMeGHwpNTSKIKz4pNLw4cjsVs5TsCXBE0YdHknYsbsAfVeH5PjvNb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Hbb7KQmQ4g4I09uyrNnN6XGwnLnsBbGfKVJxaWocynQxOPItqrBWMtwDWRg2W7n6lVwv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gyPkafQo0GR/ZfQrXf8A5pPtWd8yuN4CpFW2fKF8iusSJ0Ke1FGOEEjdkQW18M9O+2Zf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u7sEG10Lp78bpbI5WbuOpw9LWxjwNaQACArsMZe4F4tXGsYBYACMoIYRq1NaAa5IVuPS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1EadkN6iLBtATyNQS8UXpaN/VDIDr48qgeQH1ugUwc6TnZJsYLbJH4o6dVGgl5WiiNvV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URc7kuJ7KBxsgAbKUWWkMuh3KIaR0hIJPlULy97tnccAIi5vyuKTd6o0PVAccMhIGoBx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NCqY/wB0AX7qzI48AboqOV4a8Fxq0pHHQDahmA1knd38AooAbqQnbhQSOaRIXNN2O6r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cDrNEAUoGtt5oWPVUWGai0EhIDzXyVJG0llX+CJ0YaASfwQNbgy6tyTdY+er7BO5zmNO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QSw334RuoHdIO0RkkbobLgNkEUpJdvsFWc4k79lPLV72VE4tI91RBklzgKarXT3P4k2C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wRXCImIdH4jmi6BI915z8ORT9c+LJMvMDtOMLDuGg3x+S9O2c0A+irtx8bHje7S2OMnf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57Il15rndrofRWmh2zjwp5WY5DpIWAlp3FJ8ohuLqrST2Xltej9MLqWDDI4viGiQ81wV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I0iuCtuRxL7VzHLZWaZGhw91udYOY8PUQeFZhbRW+7CxiPkr6KNuLA07Nv6q+SIMIWR6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WNjW/K0BA/W4+yWotScAnunjeI4ybCiFaacd1C+RmlzbFjjdZERkL5ibIRHVYrdVzN2a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yOb8lFMVaIGnUeQo/EJF6lXrIfzs1Rvwpnvb5jpKYmtATNA3ddKF+cxtg7n2RswIoxby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MCviax8iV0jtmuTtx8gjyigtkY7drbwj01wnieTHxsXIa46nUp5cebReo7K+9qQFK+Ke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CSed032SF7SwMGl3Ipa8sLHnUW2Qmhi8o0NA+q1ErHk6HFlMIljDaFAt7Ij0S4YovGe1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u0lpoH2TsjNUTaIrtZUdN57qSKPQdQG6mawUiApUCHOJOycjUNwiA810jB9qQRDhJzg3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wIImm+RugdG0uFEgqcNopaWjcjdBCcdriC4k0pmsAbQtPGAfVSaB2RQGMFqYRqUCkdUg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dhOOUQAYBymLK3G4RuuuE2k+v4KhbVuaR6RShc0F26maabsghe7w9yNlFHkNc+mtNqZx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INdqrdBM5pcL4QAUVKEzhYQAQCKO6j+zQkXoFp5ZY2ODXuolIyN+6gqyYMbj5W0VB9hl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EXZBiyYk2mi66VKaKRmzgQujkbqbsd1Xe0AftBY900c+G6nAUfddFiFvgt0+iBjY+Qxq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hE+iH6o9klAFd0zhfsi078pigbTshllZDGHn1RAE8p3xNkYWuGyDMz2+K5ssW98oNWnZ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dnHT6KPJxXEh7LJ7qimzn3Urmu2DCfok+BzSHEHlSslZ4oPARE2NExkYdXmKtj5QgD4i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tnKipSCkq+PO+SRzXgClZJNKKcBFyFDEZAfNuFISgExtJscoxYCYFFaDzks0k2mDixwc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UDyQFD69l1rw61MjrPUsvBdiS5UkkHJa42quJkmMOZK1pa7v3CrjYbcpxbQb7hRZ3Y3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StaGeJr2RyPaT2K5zpmSceN5ZRsUbF0tGfGpjchkll3G3KxY9nx9eUbMurUXxkG1j9Qn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lanSMeSaNrtflujtwtHN6GJ2scx+l459Cs7jdiDE1SYUcsgs1VBWPG8MFtU6tvZW8TD8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GWMlxJIJ4tEZ7wXyXe4UrYw2iFKGAPO+yjfIGEm9lMRNIQ1rXDhV9VFz+UcUwliA5HCf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Hf1RUmK0zse530ClzJxAxoYfMFWOS6J/gsA0gqCTI8XJc3TYqrUVdxy8t1mSyfVTFxFX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KsEVpcbobIqR7hpcN/qFj4fXZR1B8EAL4wa39Vf6hI2PFkeJALHC534XidN1B7gHaW+a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secHAW0+J6Ul+soHNeHvawt5srL6t1bFwYHftAZvQcrjY86SZ8g51+qslL1I7PPlikYy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B7qnFPJkSmV8hbGdg1nIKp9NlyBbGsJYBRJKviF2DCX+GXuPoFKup8d4hjLTdf5jZKDM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FhkyCwhhrutOcNEbW7AhBnjELf7Ugbd1WiL2yOMdEDkq2MqFkjnSW/2JUIzoY4Zh4Q1v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+U7lzfUqWOAteDGC4d0sdjsqRoYKa3cq6MtkcdRgbKKoSiWAsfKAHHsglkEt6nBm21qw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taKFjhVHGOUM0jzcIlYU04j6jG8sEmg7NduFLkvlyZ3TNYaHOgbBKPEdN1AxgEO1b32W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Efmkk3I9Vpic7VXo2KZXnxSAfda0zosQ0zYD0WE/NMLA+NptxoBPFlulGmSnOf2Wb7dJ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07HF3qCqeDI/Onou0xt5aO6HqOqSoogWsA3Cu9FiOLC55ivV3T9H7W3ujZkVGA0AcALO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mvO5ctiXMgjgJcGanHf1WW3OjdI9tAM7WOFItDrjiYZ44X+HekFQeOBNqJeHdiDVKrlZ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zQoseOTIZdkVyVpytTv6jLHJIInuAd3J3UErZTGxxcC15rndLKZHGR4T9bu5pQNdqA1H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lM2aAmypGv0NbKKcd/ZVHnYkONIzGz7EJdQsGkF6KAyaojp8McvKzcvE0kljtTbq1YZ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idzHOa8k+isSjyXRgBkcdVySrWO2oGubY1Hus6WW6obn0WjFk40/TvAm1RvYeR3RIhyu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qvH/AL2XW79p2CgmYxs5DAXM7FXMYY8MZkc7TIRQAVFn4dsTZMLvMNN/ir2MQ6V8B4O4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/RwKu5zHQZQkaao2FqN8/RpWlr6KikJLgreUA9rZG9xaqHeweVVCTSbVW4SO43Q0QgJk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DsfHlHIdR/FaYFKPOxm5mM6F5IB4I7LXF8epRyUdahZoLeb1cR9Jdhx4zCCCNQce/elQ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DZ2/5dnfks95dG7TI10bvRwor6fPfHyRyssSwQGZryCAW9kD43MdTmkFMx5YSQSFMyd2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v3Rtlc3bYj3VgiGShekoH4jwLYQ4eyl500HjNv5P4pPncW6WgNHtyoy0jkUmATnmBuSn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/wCxKJNKLid9FOvqkVCrEfyhVgrMR8oXyK7JAiQpWoqaCN80jI4225xoBekdLw2YGFFj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dc98F4AP++ytvlsd/wASuxry7AKVmpYD+zLRyETDZq/xVaCQsn0gco5ZCSaIColjAs28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qUZLndlcjLW9hf1QC+g4aQSQmABBJHmUhIDiL5Ub37aWkcoBvbcj8E9gAEi6Tt0ad9y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5l2ADOKUgcQ4A7+1IXyMYLG5TDJcd2tAHugEtt3A+pU0LAJDVE91XY1xeXSvs+it4ta6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lM9xFkmgpXODY9hwqGRJYLQa90UUrwCL4Kq5M58UBnARFjpHAXx3RPjY0AV5vVAzCZG9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VVY0vdyQAp2UdgbQXBsD6JtVtsj8CijoM3/iqssgLjV2oJHAl4HZSMsyc7BRQvvY0rLB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qF0pJIbwEZcBz+KgeBr8uyB5H6mkcKICmgcp6s+iNrNwAqGDO5Jr0TtDg6+ykqjZ3RAD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rPCi6v8A/pcpFtqtx9Vcw6c00N1D1Vpb07IaRZr+qzfpYwunyeG125cDySn6q+2M9CqH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KUuOW1rH2wjhefxdtVhRdRVtjmxtu1GcVsZ89uP1U8UQe2tNLU5TSdktczbZVnZDdVA7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N4IJHNKzlNWYnSP40gfVRPc6M2S47pTBsbfKacOyCRxLGF3Nq4al8KOaUO1uBd2KnZjM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DmxuAAI3CnafJThwphqkzw3SFrG7dipa07Un8JjX2zbdS6PNZ4TAwAAO2yQfbPKERbsd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wHOrVuVI0Ed0zD5QTylrF0gchCjuxsUKIA8pwLTnZOOEA0h21gBHtaatxtugd1ApRtJB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oC90BgbJFpc4AJmtOsHslPkCF5B5A7KgiCPqoHhzpALIKma7ULUElg6t9kBNefEDXXt3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Zjw478KVwHYIBa525I2Sok87KRo7J9KAL00p2bqOhe6kaiiHKRSCVoFSIbBMkVQuR9Ub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L2j8U7eE53RNAQC5IBEUHBQFSE8ohuExG6Cpn4v2iMFuz28LJJlgeA6wF0RNBRPiY8eY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ngqf7u3KYM0jbhOd0EdOcCAVFGx2ktlNnsrI24QuF/VQRMj0k+nZIOButypDxQTNjAJI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7KQbcpuOAgENNpVyivZMCXfRAgQiA2tPGA1IklA1UN0hVUnO4Taa3QINaRuqkmG3WXNs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osxNI2cpxE0tpyl7pcD1QBGwDhHSYkgGuUzHlwNilAztQIrhNISAQjIsIasXuihiBs3w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EFgIDkoiWXZtBwYmcxpYKAPKiftSIUTv+aF/Jo7Lq8CVjGuiLr817D1RMhLpGNOxcaVZ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y52xbaj3JoD3Uq8zVV+JLj5LodVHv3C0/t78XFbBM1jgNwR2VzLmMPkkijeBwQOVkZUL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N9vTzzefp0PRepGNlRxukLzdLq2uL4muIIJHC574XxYYGNf4T2veKBcukeaYVyrvNz2o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dTQpgdWou2UJNOojUCqM/IefEALqCmkZHJHvx/NDk4oklsWB2ULGvZ5KsIiJ8zmkiMU0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oOquSs+cOeWxDazuruuHBYxhsl3YICEBL3vDyAUsWBp2Juyo25LnagNgd/wU+HqcbJAC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UpA5wonZBLJNDb4TZ9Ku1GJppLMoDSf4KqqTY5yHSQ3pv7yX2GXAwXtilsVbnAUSqA6u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fv8Asw0coJviKSIF0sQsimsKTWbjm5nufkP8UO1HeyrfSmxnJDDZLtgqs2dPn5viljdd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xHxzuklAbpFrpfpxn26IxiBmlgaK32VjGznNgkbM4V2HqqcYIj1E6tW4UwjDcVzns35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UR0toqtFnhwcJAS4nlDkxgY5lafNzpUPSwZfEdKB9CgWQwiWjuUUTHwnUY2uJ2AcFYzH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0o3ZkLI9c2oEcAIgZBK8ERfsyBuBtaqwwT2HPBDAVbZlMnaXNbQG6GDMYZHMcaa7YICz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3O5WVA2SJzWFxD/pwtvPc2GDU2TbmvVZMBfkmR8gLDVjZEqji/aMbLJjBdK51kqVzcrL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0V3HxHeBJlZDtLWihXdUJcWWCOOQ+I4zvplcBVGr1PIwcOGOF7R4teUBU8HwG5bZJKAI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5odKXag0NFC0GHg5T8xjsoPihAvURV16JiXr2693TomyeKN79VU6tkDHxvIL7bLH6l8S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G1rLxOpyh5Ezy+M8gpOK1fk5+o2ulZEQL/tTPEDuLFqDJh8fLto0M+tK2ydrsB8jccMo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eozU0hjD3RKgzcVjHDwiKA3sqKHIkja5rCKIo0tOT4eyDkBrZh4dbuP+ilb0CKCRomy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TxrObBK6HVFGXE9wgyOk5EGO6aQANIur3XTDGge37NE4tLQLLVidZ6fnsk+cyRE02ipp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h5AYXNHO60cvoWmB5hfcnIYVpdCxmY/TwZ2tZLZLrKj6nJCdLyHvF/cO4S0nMz2wJ+k5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nTe6oZeLJBJT/m9Fu9R6uwSww4OohvL3NJIKsYeDryftPUHMdt5QArKnjv05yCKKeWOA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TCJhkie0mQH5iuizekRyTOysM6Z+wvZHN0lksGvMAMxHmc01unkl+OuXx/AfE8O1CX7t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3Pdy6bHw8KFzAb1EcEbqTJ6YDK0RQsDSLLk8j8dYvQ4vs+a0PJJcwlbPVYw+Jrhvsq7c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ULW0Dfsr+z4g077UFuVZMZWEbY6Jx4NhDO0NUTneFmDeqNFWcsW0EcFaFcebgpnNUTCW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JdkZq6QlAwJbyochkc7S2RjXj0cLUrr7KFxIHCIyMjo8W5gc6M+l2Fmy4eTCSTHraO7V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el34+frlmxyWsH2KNkz4z5XFdHNhQz/2kTT/ADVKXoV7wSlp/dfuF6Of8nm/aeLPbk6q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xZi4Ru0mhX17qtldNzMYEy47tA+8zzD+Cqsd3afyXp4+SdfTN5TyQPABFEXSjcxzXU4E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7aDde6tR57TMXyxtINA0PRdJZUUSN+Unbsd9FfezFkwXPa8CcEmuNrVBvB+inRFEKxBw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upjtFjsrnSsB/UctsLLDeXu9AqbGuke1jAS5xoAd16F0PpzOnYYaR+2eLefX2WNKt4Ub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UFoBpDA4EbrPLdLtV7q1HI10dKIjAIksv2UzXt5d2Vd3zHYAqwx7T5RVhUStIJBIUhdu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ApE5+tld/VA7751An2SjAIJvf3UMbHVRcSpmxhpHsgI25tXX0Sc0VWq9uyJtO25HskdL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o23+qaSVpFclQzzs1U017KGOQOcgna4CUG+ey18KOmmQj6KrgY7HMDiLKvyv8OMNG1IK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9FWkkDyBp8t91HNK0uNCyEwBfRaOe6CSSbw3bnn0RNJkGo/xUcUeiUlwv6qdwJNcnsgT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DQPdFCwNuxwiLwRbjsoBJ2ItRuYKNmkz5WF9NO6ASgPDQwm+SgOJtu1eiuB1NBUULSQS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ACRZUZ4Jrf0SLrcT2S16RTeSqGt1W78k5dRCBjgSQ42E7av2RFiJ19lLWxJpV2vo16q7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dNA0E7qPrW+PK31CuQNDGEBUurUYXWe1KLHOCCwSD5u5VLKfLFM0s3rstVo0AgcFUsll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WZgcP2jKcgjlc6Xy7BG2EOIKKGHS5xG6oUrSXNJbalii1u500U7nChQ3QeK9jHEtr0QR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uUz9DYIy8AknkdlRlt7S4nzWnoOY0gkC+6I1y8FgpM0iiKUZpsTTe6MCgsqrSvIJFKVs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0bIomkk32T2dRSG1jsmNlppATTsTyVWMhfd8BTRWAdXKheAJKAoFBNjOFEAk91MoseOi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hjuETQh5GykaEAgUUEhNgAbKQ7JiLCACzUKtQxjw3Ebqw+yKZypIccMYXyutx7KilHOQ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eJ7SN9R7qw6BpfqCgkxNZ2NIFBPdDnsrLiS2hwo4cYMKsAADhBVa52utJoK3YLaCQFC0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WpAgAtEBSBjyian25QnjZRUrSmPOyjjd5qKm2AKoXZKkmnUN0+yqHukxJ/BIhE1thAkV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EDAG0iNk+pCTQ3QOE5CFrr3RFAKVJxykFADggDFLIPMhok0O6Bg1IN3TgUaPKXsEAuoO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aSCPSShqtipboICL3QNXBrlPsBwlRSO2/dUKvROGpB1BO0lQNe/CXNg8o6Ye9FMaBtA2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tWopjwgDlJoPCciwiZsdlAiKKTqpOdjadwHZAFb7BM5opw7IuLLjsq02SxzXR3RKoz8o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tmeb6qrI0hxIo/VPG1zm7N3VSuSa4EUQibpcDvVeqIxgOLdwfdJzS0haePEcDHSE0Cp2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q2cWGJuM12oEu5ACo50TrIaNQu91Nd+fjyamwnF77ydbweDa3MYYMjXN0OD6rlYYyYPs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vZWMWJxhfJ4oJaRW9WsV6OXQ9OwDFnwhz5HRAamAvuiuhyCRGaCp9GbeIx76Jrb2Vyc0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DYXGvMoIpmxsbrF78qzkQl/lBqws3LZojLGElwVZq3mzFkAfHW6yDnPdIQ6hXdTSPf4U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wOMgc0b+i0yuYjGn9rIbKgfIJcsXuAdgp3xPDQ0kN2spYWMQ9zmu52UUfg6nhwoC+6vz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kuHY8IPDoV3VN+I4zOdrIB9OyKuRk6DuqWfktawhxFfvKyxhDdDXCu1rIdDljqJidG/w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oeHjTQl2SMmNw5HloN9k7osDLidPlmNkhJa0ng+6nzW40WJ4Usjow41dcn0WZl4hn8DD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kVz2VYqKPpkUcvhMnbJtetvC2enYpEBa8bHuRygx+mxxOa5ziHgbgcLTbTo6Yd1LV55x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nJe5hJdsOyJ0RaCSdyq08T2sJBJCy2JjRJGS0D3QthYC2nAG1HHHI1oq6PZTfY2umY+V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IzrD/MWjgrAyXHMy/BYwBl70uia5jQ4hos7X6rEkxHxzPfFNTXG9PdEsX8KLHfE6Nps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tfI1tkbqLAjcxjt6Jcr2TJLGwaWFwTVxjmX7Qwl1ahtp9FZwD4GNqdpfZo2gGHDJrmY5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Ru/auc5o3APqiJerZjzj6Wwuc07ANCycSTIOSw5rXtgj+Vo7H1W2M0P8kbdlCTG97Wnc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PgkblTzynX4nyg9loZOP9rxzHL5LFWDwopiWvHhIYjI9+p7qA7IYwuqdFgiibBBHcnd9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q8bNadLTbGep9SuldlRaRqAc61K2SIkOa4K6x4TdR50DcuLwJR5LuhssFmAY+pSMx3PE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Ty6SHDus/Iy9EnkaD7qNWLcbNDw8vdxRBTP8ASMpgJAoEqlHO9x89hpU8ZjNkb1wo0sz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WX4r3XrJIKtZLxYsbqg8kPpu/sgq5fSHyxPkx5XXzRKqQdLyDjjx5dDTvTeVrtfKxmns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bkik1PGKuJFFHHG1ostO5Pf6p8mR0jiG3pHoix6ZdcEKeBjWglw5QzFfE1sk2JpW5nAP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3V5RuonF7pB7IqaCMPmLn1Q4TZWYWktiG47qJ79N70SoQ2735VRJE500gLrtDGKjvu15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aWO5pnnZe/NLUZrM6jFplc7s7dEXNfiMHcbK9mxh+PqrhY7xVaT+C2zQke26ZuyFznet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dVlbG/dIk+oWQ6fILq1EJXMRZc5Famr94qKSSMHd4/NZjmyuvcqLwHAJiNN2RC0XqtQv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wiOUJb6BUSy5sjvl2UInlLr1H80tIT1tsqrb6VmeNH4ch84/iEs3pmLkkmWJoefvt2d+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qlvQyCeMPBU9z3EYGR8PSBt40wd/lk/1WVkYeTjE+NC4AfeG4Xb7s2qwiFLtz/k9z79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wVJGRa7LJ6Pg5TbfCGv/AHmbFZGT8NzMN4kzXt/dk2P5henj/K5v2zeXLy7SFPDyrWd0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8AfeAsfmFa+GekS9Vz2s0uGM03I+tq9B7ry92W3G59Om+COilzD1HIbQ4hB//iXUTRuL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4cTGxxANY0U1o7AJTut2x4HZc0Z+QxzG+tKvA+nHVsr8rXOAIHPqqMzdLrpBaoEgt5RB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hkBaFMwkuNbKqQ5r27pr8w9ERZvzaWwbuiCs3TK2T3v5haCGS3u2I96Rl19q90E7B+Ho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hFr89b/VVsidpJB2+qCIFrnWbVrGi1G2t4KghAfIGgilrYsLWkM3JO/sgtYrPDbvQ72q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sO6nynAUy964Cyi7wy7e77IDiZX0KtxtGne9uFVhtwBcK22VpjCO+6BAgkXsVahaXEXs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chIAJ7BQG/ZtXyq0wFfRDkue53lqlXsndx9kEgJPYIot3cbqJjNzuVbFAANCCVo2pJ7q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jjZqLtZVAEuc4ivLXKje54rSQL9VYG13v6BItBHHCIjY0gC0bGgmggL6B2KeGRxNaSz3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Fo48mllnilnAanCjatl2ltcqVU0MxdIQqfxFK6Hp2sGiXgWrGGW6/dUviv8A9NjsPDnk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TS42xWpS2SNpFEKh4Ia4sBsHf6IhHK0eU7Bc21pgAapG0OPxULn+GzzC/cKSIhzAW8FF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RTMtuyHvR7KR3FIKkkTWgFx2KGRjfD8hNA2p5I9eyQi/ZltK6hyLhBG6OMnT5lAx5bGG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DOHHdg2RQ/LunNkEBO35aHKAiNkPKNt6d03FoHI4QzNtzfZG3cC0+m3IBeD4jS00AN0d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daIcBELrhOBsnefLSoAg2m03uU4BO6OtlBAzW1/sjlLntAukRCcAbIAYKFJDndSEWUnD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6S47qhg06T7INdEBHexUL6LkE4CIoL47IhuimI7p/RJyQG4rsgINCPTYTBHaIjcC0gDh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0bKhk4NFI7C0IfbtggN7NQopw2gi7JvxQKkJRBMUDNArZJOCnpA1J27G09Uka9UASeYn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QE2oHq0zuPROAL5TGuUDAmqCf6pr9AnPCACldBOATul7KhhsLKQIJSrbdMNjsoCLbRAJ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BiPMU1X3ULs2ESOa51FpUkU0coJjcHfRAbRScDZImgFHNOyJpJPHZAYHlJPCYGnWRsqb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PollZhjjjfE22O2v0QXSbcdtkiLG3Kwps6YPNHY8pMyZmn5zoPPsmDYk0lul5olZ+RD4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ihdkTEB3buQpJseRzed0FPsGvd+KaN4Y75iQr8XT/FcDIVYbhwwO8rQ4+6upjgJZf2u/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si/5q3kdMc9mvUN9gFSZF4UtEg0VpwnLssbDbjY0Yk0OJF+XdV8rHjsOaeeQs7pM58bw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GaVrpAWttoPK516ufpQOOTvpAHuFPC4MLba06Tek8FXnTMkaGWBXqpnYkUrW+ELdVkqV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cO8PR2rspZuFldIndjv8CUgNPyrUkdv7rBUGt1kgb9lkujlOQ/WatbHPsq2Q4CQVVlVK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qNI4ojdgK3kY7mEeMR6/RKIA1XHqqmITjCV1uCkDGMAaBwpzsLUL3UUUz3gOoBC40b7I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dTjQ7bKAX7OGkq3iMIYXkWVTJLQCAd/ZTMne2MCtu61Ac3nDdTGkDfcKN8jW7gAfQIZs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p+5v2UtJEsm5JChje6N23CJzq24Ubm72SsNJ/F1fVDK9wA08IeyTyC2rVBCcuNAUE0U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29NhNJbmgg78ILcbw4E8hPHHG5+rbZVsZrneUDdFKwteWGr70VBIdGraqU2oOZSqtaBW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yJWRM01sqDo9e7W0rry2R9kHSFDlzsIDWNViKsbHNma1h3KNkQxpnOkbqPYqLJx5NDZ2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x8ANefN7qixBIXPLpBTTwjyNOklpI2VTGdQGvelO6RrnGlUVGsugbV1kjI2gFqeFjXWQ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/S0DHJc4kbV9FLHHCSNbbchDGO37j+Kjc1+ryCgoJMtsenSwWo4tDGgNFFDM8tAbp39V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FXZWWwF26rPYA9pHCQfK5vmBASaTIdLeQoqQsGklxpV5QHjS0WfVPKbcWEbpo/K/c7Ii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m/xTOeQKqvdSNeNJvitgoHODm7oArU4UaRlpjBJ3Hqo3NGq2nZHKXeEPRBXeNbr7FInR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bHvyNwoJQHHbYBURc0TygEnh5wcaAcKR2AAK3Ki6mzS1ruKF2rGauObqgdfdYMzS2Ujs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/mHKpSsBeeKXSMVnOZY2QVoNhXJGaSd7UJAPPK0ilJIAb0i0hkDu2lLLFvdKvJEKREzZ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SVXETgdinAlHBJQNIz1ULmm1YaXE09qUsdCwgq6N0nEM55Rm+AozFe5O6CF8j3Hnb0Vv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fCdsQohDfupBC0DcIroy4PaC02E3dUOl5GkeFIduy0XNPKgkHyghEGnnt6KNvYKVhHFK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5jvLQA2gPRUnCn7HZSx6q23pVGnHZdQoe6NzWtO73OJ/JUoZDqqjSmMgLtIb+NrUE2sk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JaPxKusiB3caFcKvOI2UOST9VRShJ/dVkPcBxujsD+zYdubQvb4u5cGhAPiDgk7pNaG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BYt/12QXtyACfyQHbgN/4ITxsfMfVOXAjbgd1BJ4mkuFADsgFweXkB1e4ULoy8O1PPt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gCT5d0RLg4zmuBO+3K27LImljSXeqp4bS1vmNqy8ukaGg0EFWZpMp1OF9wE0cRN7A0pt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S5scYLYSHvO5PZBM0tBDrRfaWk3z2ACzWzPlkpx2KuQ47nvHsgvQTGU0G0FLM+m6QaCE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FxIFONlQMXDTuq5edY3ACsEtPLf4oC1jneUb9kEkNE3bie6sivw9lBEC0lWm6BHfLlQ7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fMncbbZQLWADW6Evvk0VG4gEH+CHl9u8vuiGnD9QIPlRxi9zuPdRSup431AqQGiAd0Fq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7nAt2CrZEroWNa0W5yLEe6iZCitXCjAd7lZnxa10hx2tNabNLUwPNLtwFjfEcg/WJBPy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xI6Zbzbih83ilhIFnZNFKQ3fkp9FyW/cchcmzy62udHQcCEoSMeECQ8lOSWEvaLFIIIz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VWiBFIZWamUDSDHa8Ah+9cIg3kNq+TwgjnBe5p5CklaHD3Vb7OA8O3tVS0ufKdA8qsxx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3GDQRue6Ql1AuI3RAZFgEtCDGdbla+Zt+qrxROjlLvulFWDwo7BJ9kcjg0bmkA0k207I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5tgHnhTWKvso5gCP6oinBI7WS8kqeKYteQ4fRDGwavYKWg7fa+yC0HgstI1SjIuMhA0u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6T0FRge7xXCSwrjPfhQO47hO0bog0JBzQ6ggGTZpqrQt5FndSOqjaqZAcHscxBNNJ4db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UshBaNxZQRRNJIdWpUE57Ws1Equ9+oauylmaBjnjZZ8JdR1g6QNkGoCDECmjlF7EbKrH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ighBdQfueQgu8mxwirZAWFgAtKSy0aeUEndEEG+1oggJODSBzgwWUInjNDUAUErtyE7W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Lh2VBJINQASMgA5CArQki1C6WkLNT3B3ZQWC6gnaTQJWblZhil0NF1yVcjyWSxt0kE9w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ii02EIBF2gEuNIWEucb2RAknfhIWL2QP3NJUq2V4hNwbEcqDFy3F2iYUb5QaQ24S3Kqy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2PkNmadIoj1QSAmqTHdO3flLjhANgbJm7lQ5GUIw6hZCr4/UBbi8bj0QaBabquUhDTDR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3YehTmfSatpB2q0GTmhrJyWkOBPmUmLLpyGiJoP9UAYwTytksBx2VyDGgLg+J5sK6LER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ZRbJkTSFgJFrSyyDEQ9ri32NIGvMTdIPPyhQV4+nh7SXv0n0ARjGjdjmIP35s+qnjZKX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A3HayQhzj5jYQFBgh7Br02G0aTmJkAoRh1InSNY5rGOOodlGXucwEggoomP1y+bZWg0F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u62A3SyyoFp22UORIY/u2FI2ZlkEjY0gynDT5d/ZUcZJI5xuQAlUtDXl2k72pZdTLBFl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ZwbGPaCRf4K9hOyhG7w2hzRye6qQOfER5iW9wr+LksY4kOLHD25UrXKGTILnESktd22W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MOpmxcByoNUcjnPe1smra1bxYiwFvDKsLNbjQxsM5hLo36WtqvVbWnQ1oPYUo+leA2HT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O26wlqtPMdTmjlRw4zjReSSVM4tbw0az3Rw6g3U4i1cQ0up/lPb1Txjy1fCFxsn1TtCo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ygI813t6KVxNk0gItSqEtu0JAFFSOGyieCeOUU8jRpFE/mge5/h6Rwp3BngMI2ceQhDa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KG6DYH0KkmcdajduON1kOXE/MSUhRCY+6JoUUx5oID333Rv2CjCAg8WBX1Sl2Ac1MSBw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AoZizzRckd0tZd5nnf1ScwtAAG3qgIJsAoJQ8aTSCMnQ7dR2a4oJRi3GrCB5JDp0gblVX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ezRESTus6QW5o5rdWIbIyXSTBjT5GdghlYZDXZEYqa54/FNikkF/3TstCXyxxVdpRlrm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gWhRPthsDZAbZKKcElxNqJodpD3NIB4tE0kOJGygmY4xgb2fRJ073EN4UTT5r1WPVNKa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zjYNWjjHmOlpRY4a/wCbZWZHsiYTtaCtO86N9lHCGiybBUrHiQAu4QubqcTVqKCR1C63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ENq0/kDdUjvwQM3YU40EJbsCD5URHiNAbwVZbGyNgD+EFUMOlOXaB6qYsL70nZRTxaGA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3OJvsmFE8IyWOaAGm0iA1pIVAU0GzyoupN8SC07QXuNKWVpOO4Hsk+0rBx53QTcnSdiF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Mj0vJUsMxfFsd2rs5AflEXtaAZII3Cl0iUdgVVnx3NBLTYVEomY4ppS07tItUC1zR3Q6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juEPiEcFRX6lKx3KIMyHuUzn6huShe4DghQufaCXUAOLQ6/ZQ699kznFVU5lIQiUuNEK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oiUEggjZa3T8vxAI5HeYeqyeyAPLXgtO6YrpyFK3+azsDKE8YY8/tB/FXoySwg8hQSOA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mZvdFJwNgoiVkh35U8Brdx39FUBsValbYo2qL7CXd90nMaynPpx7KAEgfNSJpBIBctIZ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4LCSK27qSRwDAO30QSFgYQCbKBQua8nykpnEC7aAPdRxMIsukAak+j8ptFPpobUAmN6T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ReymjYA0ityiKjIy5wsECk5x/NYBH1VlkJfuXe2yHKzIsRlPOp47DlBLjxn1r3TZGfDA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jqck4LW+QegVUW4WdyoLuVly5R0A1GOw7qTFhALQAq8EDiW1wtvCxtxq3pAWNiW7jn2V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mjLQ2gq2SSdwfzQQSay8Eb2luCSdgnaByX6aTOe0bDf3REb4wTzz3UkURa3b1tOHigDs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mgiib8ynBskDYJNjDNnbn1TDZ52JQPX/ANkQaT9Emt31PP4KDIkLbrvwqJSADQpUsscb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XZVfBeXu1nnhECx/7QC9lqMLdNmtgqUEJdQoEgqxkUxoYPxQV55ZJHeWqvYqXGDju5yq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j0DZ2Co2umjyknlct1eXx+pT0PvafyXT4x0473+gJXKY7HeM+Vxsk3uuffqN8kIZ42gu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BBH0TzB7nanO2rhR4+RbiwtNLm2OJpLdibVgsPlLdh3QtF7gJjLoJaSgmaT3TMf+0IPC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3F4cOyokBuWq8vqncKtC97YRb7UTJhK8hqCV0YkZ5+yWQWxsBb32UmxjdfoqBlJY3V8oP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H83snL6foJ54RYz2OZbBd+qrzBxlNfggmkjDj5uUMbNMpA+Wkcbi5luqwjaKskWSgAWb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RbuINJnAeNvSCOmBp3Vdr7cWtHmCtO0+UHZpTRwt+0WOAEQUYeYiSKKeQ7AtoEp/CcJC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q3vZURREyPP81bDSW/RRxsLOwIU4cDsAoGaE5YLsDdOKG2yJAA8vO6hlJczy7KSX5goX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wa93WaTvJiyGAcHkqMgh7Qw0eFYewSBpLtwqByz5HNaaJ3UGMwSBrXD8FLIQZBfPoo4J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6IF2w0i1DJHoe0g6SXUCrtbIXRh3vW6B3ODQBI7dKSRrNPoVG+MyDzjjukBY0u3rugmY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7ASNwETsgUCNwgKeQVQ3UToBIAW0HAovKfN6qN8rhG4xAHTvzuglia+LuSPdTNd4jtiC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qbu5HFE8jxGPLQeyDRAsG0GmyqkefTNDm2RypIMqN5A1UfdUWBE0G63UrW0gErOS9tD3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fxUGbnwOGQ0kfszyQoWwk5P7Au036bLRmyYyKaQ4A7qxjhtW0IK+XJLBGHNFgDdZzuqS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PaWk7OFLId09uP8ri4O2I9Egjj6idLrRs6nQOpt+ijbga2+Iw88hR9QwzjYjZQSd6cq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uafzQjqEZBD4gfSllADQHWbvhXoWjwW0zzE8lEQSTsEznNBAPZE3qD2bsNBIQxPmczf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JscWAgCDMkke/wDalhqx9VabnytDNQvbdZ2PFHKDEA5ko/eC1MjELcSPVKRQo7cKCuxk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98KyOnEEObMA6uNKoYeYGNdHI6TwwfujlaGLmY2Q90MMj2SAba2kH+KKhdjPgdZJLT3C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gCeKFlWYGPDSJzqrulJlQCUxte3WORfCBmBjI2tiJeRyTyq+bhGVwkimfE4D5RwVQnzm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Qd74I7pS5WSY3iQhrm8Fpu0TWnEwuj8OR5cR3KhysEPcHF7hQrYrPd1CURuAIMgo7KvP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3yAExPKOjgEmii4kAUCoZ4TMaDi0tWPiZuTih1nxRVgONLVxZfGjMwoPcPlBtFnWo5DJ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mlexZI5orAooI9Uh8wr2KtMgaPlAHqoqvM6FhF8qDMyWhzBrLRXYpuqsZjnXI5wafRcv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BxNCg4mqIVxLcaOfkQYuQwPe/wA++ytwdSx2Y5mfKfDbsSRa53KhyMpkJlJ28oJ7IsR/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FtJ9VcZ8/YXF4FvBITMay7BIJ7K+87ANAPsm+zNeLeKKNqeRE8RDTbr9FBAyQSftAd/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TmjhStnEjwJGi/YIsFG+GWJkYaIy37w7q7hmQZXgsl8WI1d9lCceJ39k4A+iaRj8dtsB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6fjxw6nxkG+6knDdyDusfoEr9DmuJ3/gtN5J2tZSh0m7BUgaB3tCwEGynKqGa3UTpB2T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EqEy/tNPdRVyAsElyNttKJ25NJmWRuiOyIjcN07TXyiz6Ij7jZCwftBsQEVHM124d5XW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fVHKS5xtRODWuBeDp7qCB7dt0BBv0U0uklxZentaCKN1DUbUUB53NpMGm1I5gUTtrUAP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2ISYRrvlFK62ITB1O9knOs/VM5hsUNkEzCwka3U1OZGCQlg2ChsVRCd0VNsd0DPGo+lp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bRpE51+bsqE5weOaQiEk+U8JOoge6TNbNydrQPJGAzS4gXyqrmaRoYfKrErg8XXCZzfJ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Q3RSM8wBUjSW8bEhJ8bmtDnblUQ6exNgJtJbqJNnsFJF/aEOCJ7CQSBuBsoIY+KA3RGM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IvP8xFlA9xsDsghlAGkMJQuaZCATsiIp2rlHr1fKKQLTVEfKE/Oo9kRI8HSRuVGyxdBB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JrGukLpBspyOwG6jkaKNlALSL8nqjybc0Xso2sPLeApHHXs5FCyUxtIFlFBI55Jd8vu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AENB3REpBNkcKN5okKZltjAcBwoq1O4QSYxAO6kLg5jgoWnSeUg7YqxGL1OPTJxys+B2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MetoIHZYM4LN6XaOdX3NqOwoGyadnbhLCnvyO3BT5MDmm27+yqGkYxwsBUp4q9lbZJQp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MxzT2KCnBaLogdwFC+IjkIKTrQG1bdDyg8G7QV9J9UVfmjc2jVJAKhNBCPjlMBSW6BA2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t1ECkRYxBTw4dvRbeLM2QaSTqWVG0NA9EEsxjfqYaIQdG6mHnsmaA4bqhhZwyWhr6Eo/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cN81pySOE1HlFHZBNbBAQc690TJAJPdBGQDbgiexpdYVFpxDvogmI0gN2d6qJnkNKbQX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u4uvuVLGCK4FeyIRUBe9KQeHHGXyua0DuSgJpJfWngJPlZCLlcAP4qlN1NpjLsceU7ai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l979ygvZfWH05kALG+vcqi4mXzk2VFyRsrEY0m65UVAIyTYKtY8TgdwpGwgm2q/iQi7s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Za8UfhtGw3UcLGsAIG6lc6+UQ7nho2HmKq5Rbp2NE9keRenYgV3VerG5BQNGQ0Akfmik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fztE2gQT+SCUNO2ylisEk7DsoGyODtkZcasCz6IJ3SbVSTK1Wdyoo2vcC5/Hoj0hvBVD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t9O26O9/Uqu8PkfV6UFh0odt34QNbpfqcSfZC2FjCDdkd1NHHcmx2QSxNrzAUFBM3Vb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FA3Q4VJ5JPoFRCNTnGhW6tsBcW+3ooC0AXatYrQ5zQOERpZL/B6S9x2JFBcvHO0uLR91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kccfzOcPyXMSRywlr+WH5tly+SunLQD2O7JvDAcHNqlEJGNh1EjcbKvjZZJqQEUeFzaa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HtjedZpMx7XxkVt6FRyRjTpG1iggISNB2cCp2vBqlkdLw5A6QOdfm5K0/CcyqKCTJYXs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4hdq9j2VfrHUThY/zNZLVt1CwVhw/GMjTWRjsczuWGityazbI6ZspN0Tvxsk6Mhh11V9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Zs2K4trseVPliWXp72tYDIR6qL9jYfCc1jW+X1UmnU++yw+gdUdk+LjZDCyeMd1txh5A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B/GyRd+0rsicA1vqVR6jlHEx/FDNZ1BoHuVFXnUwbkAKM7PaBvfJVXp73dQwgclmmQO3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+eceY1qAMd9wqJZ2FxaAeEB8Vr2uHI2pTuLDIASNR43UoYLslA7XuLDbN6VSImQujcN7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0/WOUFR/jRuousXsFYjmc0DxG0PVE8BxsjdEYQ9zXb+XsgkL4zTrCdkjXCwVE+EPrekm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LgicPKomg667hS6gR7oIGMIf5QptJa2zymbsLQlxNnsggnL3PtrNko/7SuCVODpFu4Qy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Z7y1pbfCaKanebZRvY425pu1ahDfDA0+bvaBzkAjjZZ7sksmLSCWE7+yuT/shqAsIKa+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IWERtDnKyGY4jLnUD7lVo4iLYRfoe4QP6e551Pl2HZBHI8B5LQ7SnDGzNf4RIeBujjxd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zd1bjhihcaPPKqKeNEyPCPiMD3h21Kzjhz43GqA3pC2HHOR4YlGo76AVLGDjv++7UCNh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oILgapDCCZGCRwaDuCtqPGjZCWjYFQfq3HcQTZ78qDLcdnh1kX2RYL2ta5kkbpGn07LZ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B3KzmZ2JFmyRggEDbfkq6n0qRtbHkPbUjYydgtfCnohoB09iq0WZi5Tmlj26u4O1LQZR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tE6uEzWNI825VZ+uONznmmV93lc8evRYRfGzxZaJovKGuqDGAUBX0Qvja9hY9oc09iLX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nS3sLoKFvxg10pY3H+hJ5VxPKN1+DGzUWxttwrhV4cRrXN1O3aPlKixM+fJLRK0AP3BB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6htdVahupW4UBmEoA1j3ViRoZVHnalkQfspSxrq7myrM/UGQNGp7QbrlDVPOdFHMXY80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XYKSLqJnBa8MDAzVY3APe1Q6hNE+f7Ts79mW6QVJ0djZsV51Na57aojskTU8UmL475ci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2V2LqWHOCIZGbbbilgP6WY2vk8TVsaWTA57Hte0h51VpHJVxNdlKI5Hf+qcz3jfSx+vx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ubV3zSsYcRkx5jkjQHG27KfLijjbiscC5zTYPBARftlY+fFjyAAXGR5muFm/ZPJkXmGS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Za8nR8eSdk4L2kG67KTLwGtImhrWNtJ4KM5XPwSh+RpLKvfYc+ys4+bHHO9jWP8AD4tw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OcRC9p4rhTtz/Amk8URTMcBqDaBKMrDsQZmU4B7WEt235Q+HP02TS0D027p8npbfAGR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34q50XI+3Rlma0faYjW4qwlai1C/KnDXxta0ejkTJM0SHxmNa1p+6b1BXXSRwNBkc1jO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siPVDIyRo2Ja4GlHRzvU+uNjJb4bXgbU4cLn4Mww+NKGM8Nrxqbp5BXb9TwsafHeJ2Cq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PDMdYrgWmZo+Y9rVjn2nknimjLJrEYGqMsPBWL1GQukY6N+qhV+iPAn8ga70pF4sbYJ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ZH0VjnavxEmdtGh6qzlTtjcbst7EIHwQnLDGyUPRNJjuEmzg5g4UeiHdK2SMblqmgja5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HnTW53pSNgMd6Lr0UWDjgDX3fKtSPcIw1h/NVQXtNkbKWN7XAgGyOVluNLpAfr1lau2q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haLbu0SpCUgRdOsjtSE2mJRAu9FFpBdYG47qXlPVDZRTMNchSmS2AaQPdRX3SaTqCBOd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+yGTzONDflM9pay72QIkHvymcC4ewQeGC4OCkAsGlBEW+WiN0qocIyQNqQlpI2UUDxYU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RSZu6CB9lm/bhQgEXSuCMOfvwmmjDb08IKvPsmD3t23oqTTaIt2UVCb7hWSdMAIIJ9FH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kRBJIbG25QtLngghWHRWb9FEA7VsFVTSBulpHYINeseyJ0Ae3Vqod1FwKCIeWRr3aWtA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x2CkidcoNcIomNuWz2COcaiPQI2Earbyq2bqMgrgoiBh1TOIPCnYTuDwhEYY0lg5SJN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JbOAPdRyE0KCTX0KQO6jVojQotTAar4TOoIHJtONuVEZCKCcOLhuglIB+vqoNNOIG/1U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Ek21BK9wBDdrQSSBoNc0otxJqKacO0XXPZAMTnyv2uloDS0Ad1Vg8QAUAApiT+Kimm42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7q4W2FHp3pBX8A2LKlmYGxbKxp2UOSP2RVlSqklOYszIxdbXK+3ewhfsu0cq57wzDICb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B3KKaFsoNjdVGQPhfbdwtIfKx6NrPeS0lbYfrZTxuqOTjhxNbIigJnN7qQTggBwtRyQF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tKDU1R0mHKBSNHZRUApXFQu3KBWSkDQ2TWlaBuVYhFC1C0bqZhpVEwNAlU5vM+yrL3aW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pdkNay7JXQ4+SDJocLI7rI6Uzw2OmdsRsFcwBryC48IrWGm6JUxbXymwqXiaXAmuVfj8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0C7IpPQDrT27gg/grDGB3zcKiDRZtWoYvLZdsmL2RjSPMq75nPABFNG9Ih8/OZiR/s6c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IJfI4n+it9Yl8zQAAAsyV1tpS1ZGhhPqNrSLBUkw1Ajt2UHTt20eVcDbfvwgrxMO18q0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CtRRghUBBE4jYLSxccirpFiwAcn8FcNNGw4VRL5I2i9yoHPBca9FDNKeShsaTZUBSOJN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ULiBRFlC+Q7No0gfXpoN5+iQJdes3/BNrOoUxEWOO7u6oUVAkAKZrTp9ihYynclW2io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XSikeSfKLRPLS4j+SjYW66Aca5tUNI8tZygjee4390M5Lj5RsngYXOs71zaCWNus7BXI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JNCilM8gIK+Q+nknhUppzqpo291PJWk6nfgCofD2BKqJGG9J9VfwyC8D0VGNlUb/AAWh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CH4hyWtyIIuwZqv6qBoEke42IWZ8STvd1mUEhrARG2z6K7gSO8MMkqxwuXbpyoPxi15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RjjQXNcQT6LRmbEx1uIH1UcsY8GVzTtpJBXNosVw0WDtSKeTU0kDZosrn8HNyQRDPTmE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8cxDG1+eZpFA7omo3sOXHj5mDIWuiu2jh3qCrhz4Gw+LM4Rgchyj6d0/7BAyPGcfDG5D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7LEAQHajsOStSFuRuSwYXWsUEuEsd2C08LPz/hbCmhIh1RSVsRvusH4VyH9M6syHK1xx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5kSBjXOFEgEgeqvuMzOvt5jFHlYfUvszC5swOnY8r0bAjfHiRtkeXPA3JXmkmbK/qTsm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30TZ+qYsUrMjwo5G7ho391axxWH8TdRGPmEYrm+J95zVb6H1bNlwnTSQuniZyW8hV+pf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tmLdQcRYKH4bzh0nKnwM9wYwm2v7Epno2+Xttw9exZ4C+PV4g/uyN1mdU6s3LjZjSwSw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CyszKhj646XG3hD7dXBC6TOmw8yCNkYD27O1t7eymNeWr3SsSbCc5jpnTQOALXONkFc9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9h307G+Frs65HBGWzRO8o+6eB7rm/iTq2P1TF0mIslY62OBux7pInXU8Wh8NNnyWDIMj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1jCCdwvKMHJmxJmvge5tbmjyvTOmdQgz8MSQuBdW7e4KWLx1sxbfIGAh3dM0XusHDy5JO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opm/lJ9F0TqaBXCjcsoCNr7pgaKkO7dlHoNqKkHunPCTR5VjZfVXOzDh4oHjcebbdVLW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qp1N8mLivmjGotF0uaysTquG5+QZSByXBybE+IX/AGSeDMJlc5pDSe1hXGL3jc6R1BnV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N9KuYOM7EjeJJTID6rzzDzpcGXXjvIvlaDuuZc7mh0honcBXGZ8n9dnBkRZZmiafPGdL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xwSENcRssCDHmyZIsnGe6OStMhB5HZWcPMbLmmDJic90djf19VG/Js47WmFha7W0iwQp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X9KzHB7nMxi/jnSD2XSRZ+LM1uiZhBFg2izrUPUWzODQz5Qd0WORE5vhlzrHm1DhUup9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OkGwPZYUHxBkOjkjM4iOmh5b3SRL1I7J0jWusGx3pU8w5MuLojc0FxNkdguVxut9Qmboa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UzuvZePhPhIuUnZ5G4Vxnzixn9HmmwmNa9zpG8gnY+61ukS5cGEB1FraYKa4cn6rhZOq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/fZXHdYkl6IYdbxNG8HnkJjPlJQ9Ty5WZ5njldq1agb3Ct43xbmxNDJGsfR3cRuVjZOZ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oCxtaMQtklhjjH7SRleb95MZ8rvp2+D8TYsuqPJqN9AgjcELOy+ueDkyDGluMGwKu1yU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bJHY1Dkj0KnMHhviETxMJm3t2PomL510cfxNM41IyNwO1ELJ61JNJliZzAwkAjSoJIwG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azxXWK8tlEvVqWBknixySAtif8ruxK67GGTjwseDrFbLiPtMhibGHWxp1UtIdVysJwx2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gFMXnrHaN6hJLCxrcewNnEnn3WZ1GHBww974Glzx3F0s/B68YyxmUKY7l1bhF1PKhma8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Ru9SxgEsbK50ZoE8J5Sx/nbs7vSrRgtlAdwTSvS40kDi2WMt7/8AdVz1axup5BjZi6mh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7jBeH4rWy1dVd3a82eKO3ZXsLqE8DGtc52gG6tK1z1joszpb5JXyDILBdqA4EE8YL52t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L6pPlu0eIWxg7Ku+UyMMe5PYot6i+/pk0p0ska0tadwbBK0oInsiaCQ97ISNIG/1C5/G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zo7ogGiVYi6rJDlyTfKxzC1jTzX19UTY2em9QwzCWzO0S7jfhPjswftjdDotbR691ys7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PJKHGLg4it/VDyeixMMjjqBGyGeGOVrWZBaJGG2kGiFkYnWfs7IsTKJaG7mT1FcIB1jp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eBbXbkkfio3LHQOnjMYBlFDkqASNlBY+eIus6SCuT6znv6jhvONOWMBFxcErnYZiyUAW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7dV1TED2aocgPn1Evs8/Rc643I7xCQfZTOedHJ5+ZbXSMTAzQ6KTaR7aDr3BVY+0EGW6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GDw2u8wdXKhmzsjLyWSMBZLpo+GSFP1iCTCd9l8IbMsPb976LNZcJjeHAuPoUL6WJM+b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DRYLzuK9FW6P1ObpWQJ4Q4xvFPB4I/1Wplw4z4WvwXedzSHNcN77/gsPEjMsgga8DYn1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vUIsrpgyIKe1zbo+voVxGR1WaLCOOA3w/FJcyu3oh6azIOE9sEx8MDU5vG6bp2E7OM8Y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QqZjV6tR9LZC8OLrbXA5tWGyx4uS1+PbX0Q4EWocCVuLJNG9o8QevYjlVsiUukc+MEkn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mUjftSrMmcyUa9Z33AKkwOpFjQyUBzD6rTjjxctzREQHnkFZ167zQY2XDruyHdrU7ch0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9MhaDqBDh6KxhNxzj6XB8T29+QVNJBsfrjAd8wTDyA6dieVDJMIJLA1tUeFlOnzhGQQC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mmJo9AtFvyqnCNOw5Vpp8vKiU/bdDVlSDhDRBN/ggGt9kY+Up2ChfdOANJLjQKCMjdLR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ByhPkcL2UA25zQ07UmawMsDf6qc0d63KTW6iGgW4oIg3ZPVcFSvjMZLSo6IQRFp1bcJ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8UErAtFBubtQ1RUwN2nry8KCBx079lGX6hVqVzS7lRGLzVRQCBvsjJGmgEtIBA7p3N3Q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tIYBSdpIZtynDnHZEAfpuoGgh5K0GMs7qKWA713QQzBpiobFU3UwG+ysv8o0OG6rvi1H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9lKwAE0otGnkosdxIJ7BBYaTGDQtV/GdM46hRHCn8RtKEjzWOVFTfJGD3KqglznUrMji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vYqoBxO6HZG8HlCG25RRBxbsFIOPVA1t2iG2xQEGjTwEAY7QSeeymDm1SNoDhsgqxw3u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Og0p3Ovbugh8MFH4N0XJAFrlI59DdBBI7RYVeN7vFN8dkeRNHHRkIFoYnMd5mm7QWtgy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oYLVLIJe/SzZA4kt2xTT3oNnsnxY+b3KWQKCRKoNPnocppU0Z/ae9pTGnkLvHKo6oKQR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dlpED4wDsge1SvNuT0CqKEse1KjLCWmwFsyMaVWlj9BsiMktI7IaVuYBp4VZ2/CghcUN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NgNXSCmRSDurUsJ3VejaoJqlYLKjapAdkUM7q2UcbdTwK5Tv3O6t9LiGoyO4bugsTNEW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ZbEXHkqk8GSbfi1psGmLZKkSQReN4g9G2oIZpYH21xLQdwrWO0sjL3uLGu71yqznsY80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4g3djnP7BZedn9QyDUL2xRjs0f1U7o2VqbRCBrLBAHK1EURm9QjADntePcIXdZmaae0B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sjEMoJ4IVATdROQ63CvomZIHOBtUvDdG4tcN1NBs4KK28Tc2FfhaX70qWG39mHd1qQNI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4yR5eFaxo3at2mkeO0kfLSvRR0OVpCjaG+xSfNoBG31QvcGgqs6QPdpI3RCe4yt3UjW0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RSO0mlFSPpo2UXmLbtM5xdQ4Ki819kE0bhdA7q0w+UDbZVImUA5zh+CmY+iALI+iomYX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obmggL62sb9kDjpJtAZAA259VE57hwUdtIPNpg6JpoiyoK0Yc5ztQV2KJ12AAFFbS7e9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BUPC2jZUUrdRI9e6nBDQQRuqszzqNbDugqSwU6g76qFzCBQeVYJDiQDsotLdW26qLk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aDktvm1mQyO+QLU6f+za+U/cBd+QQec/E2NNmdUzHxZADGzOIYTVG+yp4mf1LBncwgva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Hzp3meZzXuIkf4hJ5srS6H1dzJHxZQMkcrSw7b+y51nfbam6pj53TnjMLo3gag0Hk/VQ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UInWA53IWDO+QyVORUfl0HYrR6VD9qkc1jdT2/LSzjU6rVLccSmBkul4GppPCw8p0seU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gtPOwZTC2bwXCRpp4Hp6rPhc10mmVtji+6Q6tdp0LrEHUm+GB4c4G7D/AEV7LhgDmZEo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FBlQZAysIjxGn15C2j8TxS40sWVA5k+kiuQSmLOv6b4wz8f7E1kTmSSOOxG9LkndQy5G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KaGI5MojaeSuhxvh+OFzXTuc9voBSv0xbbfTmomNLCXfNytbo2XlYZL4JKjP3X/KUXXu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r5YTuFQ6fjHLmbEJQ1x2Fqs+408vrmV9rbO2VhcBRaBss7qOY7qEwmcypBsa7rqsfomN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vA8zuLVjG6f0zp+PNkBmk0PKd1Nby1zWJ0oZeGX4euTIaLfGdiPw7qtF4uPOY3h8YHLX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YcqE6HD5gNgVjdc603qMjdEQjLb3HJSM2SKs0xmdMXFxs01VunYrcrKbFJM2IHa3IXZB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CTw3UWGj3+qrNq9ndOf06bQ+Rj2u3BaeVP0eKOZ7gZnROB9aFfVUWPikhGtzjIOxROcz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NSzZ0uNmvLDbbtbGJ8VZflD2xuA7kLn4IXzTtLI3SNabcB6K1kSwtzy6LH0x2D4Z7JYs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wbxxQNE6lSy/iLJdMXY2lrRyOVzmSbyH6Gua0m69FG4kyinH0UxfOulw/iXKjOl7WyE7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Hf1US9SlY1zSHRkUL+qwzCyLHGsVY9Vk5AJfbCSOyuHnXqWV1np0MOqSeN7HbUDdrh/i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XbuPmaBQCwNzdoiBQ5tMOu9GHF1lHHMR5RyVGHlu5G43QEmR9sG59FWHcfD0+bjRWcd0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qdckfH1YSSRFsT3Amu4Wfg/EmXjQiCRwc0bCxv8AmtNnWMTOMEGQx1k0Sd6Ux02Zi1nT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ZBOQ5rgbK5bJLWTvZD+zAFijdq713pmXgT62EvxQbYbvT7LOtwe574xRF+iRm1f6fl4k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Du2QfyVzp/TcTLj1QS6ng05p2KzIHRMkD9LS0jgqs6QxTvdA4gH91E8nf9N6ViwkPDml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jmHKa+Mgsf7rm455KI1v1djq4Q5LpmO8zy8DvdhMXymYjltsmyf5JPYpg8OfZ/irDwx0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YLFgMkpqvoVcnhfhyxyOhkEccgIc4f1UkLh4xMtanjbTturs7XSwytyMg+F4ezDyXDil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JL9lBrUXNHelVbHIxjbD2uBtuys4sbWNEjXlkgIr3Wn1xmdHiRvmLTjuOnW0WWntapig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KNnDiimdGTVm29kzJ5c/Jj1REygaXBrdz6Eq14QZp1OBr5mkVSDNe5scoYPKDs4gdkE0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DgKsLTz8XH8R3gOcTyLGyh6fDHHP/vDHSNHIYgCYGaNm/A2tW8SPWWMa46iK979FYyY8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BZYdqVHHyvs2S2QxtcW8X6oLGX0zIjx/HdERHwbUv2sTYUDMoPJYNIdfIWpB1QdQgdjz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rHOJLASJWEAA17It/wCIoy12oFpd2CBzQOVYjib4If4zQTdAc2q7t+SiGNB3l491YgbH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VWlT472h41DU29wqoG5Hh5pBcfDvYO3pWusHFkgidA4hxO/uqudEwZOn5L3o70hmx2Mg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/ggsYscn2Z3gvFfeb3KePHmBEjo6b6KgXvA8vlvsF0PRJHZLmxSOvyODD3utlKsZczy6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CrTZheyOKtmAgClddKcebTI0OcLDgRwVSlYXgvAGnXRNKlVppbDSNh3AUMcg8RrnCxq4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r4T+Ex0JIdTtQ2RloNyA2At2LXdvRanw+xvjmZ5fGyjpezlpWbJgvjijALXl3ZpshW+m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sI3UalbeJ1FvV4JMWUtGaxh0ufVP/wC6wep4z4Zw2cBr6GzeKVSeo8pjoi7V4YJ7EHut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hyo6e0U2QHf8fVTF8tUsKDJmDxj2BVE+ioYLJvtjhAP2mk9+VtdNlGEXCdz9A30t+/8A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rGZOFkyMDjZaT8qqZrJ6PG2RhFlo0XR2BVjpcseFlGVpbI5sgbpOxIOy6LpfTcA48TYp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rWB8UNwYsuA4Tmsna63EcAIt5yayeoMazqUwA0eY2Ab7ooZvBjIj2vv3VXTJJkF43Lju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4dlWNRDFc3cNoBNG58cmphIK1BchqtlHNjsdt/JcX0U+L1IvpspvblaEOmRvkdqHelg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UuBb3FjJjC/sTwfqqljTcTqc2uPUJunMcepRl3N/wQh80bgzLZueJGmwr3TGN+3bO16R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lKFry4l527BNjbk9irIb5XHULHZZCa6qpSGN8jNew9FGWlrA81Xqkx5cwAOBAKIlDXNA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baQd97CIHflFZ1bIGYywAfzQytc5+7gQONkbySAKoISKaKu0UWq6BrZKQhpBYT9ULBW6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xZ5QXZRN70k1o3J2QIAWgcO6Pgm0G5NIBLa3A2TEmzsio8dkLoyL3UVDe6J7RpB7pzGQ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2NoAfGDGCD5k2kltFGwkAIxzVIAhZpIuyFK0eb0ClEB8LWonEh9UaVRPpAG3CjcN6Ql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WnjDuQoHx1VcK3IHE8bKu4E3twpVVZYxW6ZkJbFpaTujlDnMJA4UkHmbbuVFQfZzYOr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+yjFA+6COiLN/go3G7tTPra0D9IQRabbdp2gObQTh1gAKZpa1uwQC2K2gA0q0rXh/rSs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lBT/AGpdxsrsJdp90bW8bbJ3yNaa7oI3uN7DdFEwncndO8eTV6poTtagT3eG5V3OLnFx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t3Si1eKdXFIqIzY0khLi0ub2PZQ5OW2WLRj2BdE0quXjRM6iZADprelNiFhkot8vuFqR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U4E0q7Xi3EOu/dUupOfI2QscAB2Cz+mGT7QA4nfi0w10eE1zS5ziaKU8gsqV1sY0O/gq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n2VBH/bn0tDKSJDfZOHbtd6pSm3krtHKhLgU2rZM7lMeFpCJBTat/RMNgk7fYIh7Ubjs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0sWt9lRiAeiuvaCUwbsiI44Q0XSl07cIm1SYnZBWyWgRkrJd8xWnmE6aWYeUqwwTl1JI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LXiYYsOu5WfiRa5L7BaMpumjgBWIbEaSS93ZXnW2IcbqpCCS1vcm1cySIwL4ClWLTs6M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LDHOidfZaeFhtniL27d7RydPayIlji4gWfRY1rGPFJ4YHdW4nN2JVOYAH5aQsfvXC1EX5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h+TcKaCcBtHj1KmIDxbSCFUZOVjNeDtus98Lo3Am6K35I7HoozjCSMA8oCwB+zDVt4sV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M4WzjwkDfsEiWjjae5NInOA2tBIXEeXYqEns6yqhSyAD1VfWNV3spCAe23oontaCCG17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ki3skkpmANBO1WisahfCA2ODqvspgGObwq4c3XTVOAHCrUBMNHytFKWmhtnlRfJGB5R9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OSSQfK0FDGZHuaHVSjZM1wN7j2RxgvPkBAQWIwRsKpLwG69XJTMJA0mzXJU/AHqoGbDv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32CCGPS0F/KN5IFFBDM+rKoF5kcRVBTvc7WQeFXJpzrpUCXC6HATB7QeOfVH4ZNUB62o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3Fu+1lXnTx43SsmXJJEYYQfx2/qqDHtjHn+a1B8XzGP4YcaJ8SVrfy3VqPPZ5I8fMlOM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ytdLhxZjpfKY5nE7jYAfVVI22Q6g4HaimymtpojGhw2PuubmnOC+XqErYnteyM7vHceq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eI6RrsnTReO65cyPgx2MYaL7cSqTtRG55UJc9vS4Oq4suP4geCHdlj5b8KXWYntbITd0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mlb0a5B5tN+qmNeerjM57tMLaaQa+qLq+GTjRyBoM10Cw2T9VmSxuhyBuHjkEd1YxM2R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TVLGjlbJqcXNIP42r7sjLLSGTPo9rUuTEJJHStdtzSg8RsWRqY4gbHdBWDZHtJmJN8Eq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2nYhbGVG7IaXY5Bb6d1RYx7CYpBp1dyFUo29TzJG6TPIf+ZROmlcCHyON+pUO8TjY29U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kTTve5wFnjZQHZxKMOFoH7u4RKE7lCbR0Qia0kE9lUDGSDttSuP8WZrGkAkDb3UGkUrE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7DkUg1Om5hZ0fJYIQx1gCVvIPoVlOle6RxDjqOx90oZj5qcQ1xshNGw3qsEIujLzIA1x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IBqrbS4bFVH/ADGirzQxmK0OO97goLbIv1h0kFjqmgOlwceQs5kJdFI4D5NvqU5k0yl0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tQscBYu3jsgynA+IAB9VbjxA6QN16HEbX3U00Ub5S9h02bodkQgkaWyAOcexKCs7Gc1z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i9sbPvn0Ukkjy4+ICL3Km6Q8My25ALqYbI03Y7oC67h4sLYTj6myafNfB91kx62+ZoJA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58tjsRz7LfO1x2H0VLDyzAC0AUdjsioZZJ5gdZkLfck0opJqxSwSHVqstI/quy6fj4+V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Z8rqFlcTLC7xKbubU0sw+J4j301pf6gKxM18LrjBAIogo+lF+NIJASH+gWnnPbkYpfIz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wADZLfyU8UgLdDtgeSUGnU7nnglG1jQQ2Swb+YeiqIHtAcQdvok15aRR2PZb3TugSdSg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8ru6rZnRMzFYXzwlrW/eBsfmpq5fsLMl0j2ymNobGKoCgpcrMc6eN48lEG+wUvS8YzxE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PrEDostsOgkFoIAHcosRPibLlgiWw5w1ALverYQj6F4eE3Wx7Q50Z31DvXuvOi3S6Msa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SzOqZUkUDRI5joRpbRokKLzcA90UOcyaKWY+Xcu2ePS1WZkPlmqUm+x9VKcrxZmy5fnH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qBxmgNG4s3SJq5MC7HhtlN71390THQYXjnHe0h7Q2jzfqo4pTM0NsW0fL/VRT4gmhcY7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llfJ0/V47TG11BhG5KqvbbATz6qKLHmke2NjS4uNtHutOaMjDbjz4+iYbhw7hCqsRMej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qb/A0hjb4DiLIWdLA6KRun0ugpo4XS7NHO+6Jqq2R8fpR3pWI4zMxz7AANK6/ppjj8OeM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lnNBa+m2Q7+aKllkb4jXRsDCAAa7n1QRRvfJTPmJ2RFgcBpNuUkTnY9vDbIVDZ0bgbnb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YZBG9+OH6msEduNWCa4VOWdupz3s1B5Fgngd1oGd8eVJ4Lh4Bb8vIArhRWbIA/e9Pm4H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8qeOHS1sewJ2B+qyPBjEQJaSHbto91IzMmw4HQxlzWP+ZpQlUZnulyJHvdbiSSbtTwy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0h5ZxqCrvLRK5zR5T2SnlLgS/wA21C+yJa0Oo4+HNiPkxrZMxoeWH0PcH+iwYWlu5qrW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T52hr64NFVX00u8QHUVUtb2P0w5GAMrEl8zW+Y8UVHJDFhlheSWvZeoc2m6VPJDGTCDp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n2h/nA9B7KNbMQRMxznxOeXSRPZbwDRCPOZA2c/ZnudHyC7lQ4oYRK5wd4rR5QOPxViY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Bbmg7bILHSWvmk0CZoDAXAE8+qHFnfj9Uj8cSRwF9amNoEeirwOa57jE0atzpuhXop+m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hMRfRa4WB9EJV7FgfL0+Z+KAWxyHytdRItY3VoGtx9ZsP1UGnldN0LKhbm5TZmRY8zTs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iMIMzS2RzSWOZxajV9xyOKXEuonfe1OJHlw1HZRY0zooHR6j4byDVK/jxMmxHyEadHFd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CcUfW0QCTR6Li+kQF7UjGO1x3AtOwACyrWO3a0FduDK4eQnQdtytjpmFJjjdw+vdNANh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ZPC0tOxO6tbNHmsk+iiZyFLVhRDPc98QZsGDhAIaAN19FL23S0kg7iggQjOi7CTLBrsn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e6YgHZOEthwiG4ACc7BNYRdrRTDnZFymsJaq3QC4Id+yInVunDbRDNHqkRsjLEDjxsgj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md7KSJzGtLjRcmCCrrbgIRs61LMNiQ4Fx9OyrxyDS5rgdQQXGy6owHHhNJR4GxVdhujw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5BVUpI22oju5TkgNAHJQC4eXZV3tofVWmWQq07xG7zED6oIJfK1VzZGxpHM58j3VWmlX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stJLrYlFp73aAlppA/JY06fRAbmEqGRrh2U0OS2YUOfRA4OLdQH5oIgSBfoiJ1bgoToc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A5LPLFFbgNrRU/hD5uSj1AD39E5eI9I9lFkjUdbNlEStkJdRSLmAmzuqrWyAFxv290WM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mkN0TQULp3BjhENbvZDn432lgZrcw+rSpMCGOKItY662JvdVFN+ZLCwGWIlxOwCrsmz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+OE2ZPLJnBjNmN2s8FBJniLIDJJASNg1o3KsjFq3HA+cAk8GiVD1KcY7dLHNaRye6bLy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jvurMjZkYua2XPDdJN+Y8qyJaj8F7nAzSHzm6vt7rQxGGTJYGgBrOPdKZ8LW+K4h7nGg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r2UbFpbi8wnAuO5KqZ404z97VnqLJHtPgkg+yzspkjML9oTZ2U5+16+gxHVFGe1IrBkp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KJ1iRq7uQngXsgeCicCTsgJ7HhAjvSHf0T6qHqkCFpDgmtkJcUR4Q3XZERu9wm2I4Rnc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zukRQ2Sv0StBUyxbSst3K18r5Ssh+zjaiwk1WUuyOMboq1j+RuysgWQVBEN91Nqprj+C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8tr5aYzkpsYUyz3U8x8KIygjU3gFZqxbxMiTGxHRuIDm7V6rSxYvtGGTK6tXZY0eW3Lx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5ksbo9nmJ4buD6rnW4pZGG1uMXxnW0GrWa+PS665W9FjSvwdDaBJJ+qonHLnFrxThytc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pYnujOzjXopX42g7bqKaJwFhbZW2yNkAHBVzGgs2Vi2QRYIK0MTKe3yv3CJW9AWNbTat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IZ46smipGyNfK06qCqJZCadR4VVssl7cWrE7zrLSTY/iqjqDC42foUFhkn7SnDyocgjZ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draHNptbKc+c+gHoqHaRewJvhTGLy8b97QNaWAfzQz5EgIA7oJHRFm/ZRkkbjhG2aQsP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R1AeyA9TSDfdNyLLqCEXVXfdGIjQPa0DRhreHKy2UjhCyAEg0rMbGhwsBAWO3yW8kuUw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ii5tQTtst3UUz6G5Uj3aGbd1RmvcmyqI5pKG5JUPPN2nLxQ249U/i22gB9UD6ywKDUXbI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2PJeQGuv1QWomebzbrN+Os77NjYMA38QuefoNv6rV6fEXvsXXuuT/SJMJOvQwNG8EQb+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TNQa+MgBx2A9UJcYsmQZDbJveu6rslfGxjAeDf4q5Lkh2JpdHcpNlx7rmwzp5pXBhe46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Kca3C0c7HMeCzUw65Nxp4H1We12kFjm7+p7Ks0YL4iw1Vix7rUxKyoiGxnxG73eyr4Ek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G+S+ApcSQuifoAG+9KLBQxyQzNkljtoO4KbJljfkl0LQ0Hsp8bVIXWfN2BVCVhEhJq7R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3249EWRBHKWhoAediCs7CyXxzs3FXvfotPLy4nzDS0AjuO6KDFwpY8sxNdpI357oM+d8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B9VJJO5zGvqzdlwG6q9QikMcWpp08tJ5QSZhizIWmMaC3hoVbPwG4uHBIC/xnXq9KQY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DuF1XV2Qz9PjfFGA3jnhExwpJcfohN7q7PBocQRSt9J6JN1aDIdiOaZYhfhnkhVnGU2n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wACcwujJDgWkbEFJg39EQuEz3lwolOHFmxbaKBpkkGoEAHdBHGRdcKaaVpotbR9k80QE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A4N/H1RRYLo/t0fjsL4ifM0GiVoZgjc5zYw5rW/K126zoGvZkMdpogg7rQyMh8hkkc69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1PjSzEPa0kjSSR6hRPhka1rnMcGuFtJGxCiGppBBItVEwmeG7Eq3j5koe1urau6pU5g4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BffnucXgsaWnuQpWZ8IxHxjGjLj96v6rMF0QDsVJG8tgcxpbuRt6oo/FjkbrfG1rwNPl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jaKeMMd3BTkEgu2II7dkCZK8MLdWw7KIlzhRB0lTNx/2WomnEWB6qeCNjWNMpAbdn39k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TBpJq+6fqWS3S5uKXNjOzgeSmncZ3WWigdgOAPZDJjuDNVbPUFKOOSWJxjbYbyVNDpDn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ZHi4c0khia8M9dZ0gqNsroQ+AhrnXVhEXOldSl6f1BroC0Dg3w4ehXVydfwsnClZkY7y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VwUkb2zeZpB9FqgjIgDImHWxtje9kxrnqxbxY5csN8Foi0ENIJoq1tldWlyXMOmFhHtY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lvxAOxq1o4GQ6KOYuja+KYFpaex9VFYs0+t4cSCfvCtr9kp2SW0kFrxu36KxJh0w0wkv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shrWMaRIwbgqoixnOMMkTi0F3LSPmUfhGJ9AVQo72pJwHFpDSHNFKTEifK+Rob4nluge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AF2oDv6KcZBa7U404+iqZDi/ZhLi0eXbslBGXFmpw35J4CC0zNiYydj2FzrGh3ofVaM2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OLeBXyn6rFjEe4eAXEgDfZW2kRyFkRLmHtaGizSPEslpfW+nhRwyBu33U5Y3wdQcC4n8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ODhz5moLT82RoZkB5e+H5ARYWZ1HLc/NGY6KMOfuWgULr0VmSN5IYBpa3jdVcuIOe1zj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yHBwIa3b0ClGYQ06477BIYxc4aByrMWP5ZWsDHHTuCefoqhoRDJjnXJpfdgEbKbAlY3O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h29k7em/aY2+E8lrW7UEGD05kr3tmldHsaNWFFXcjpr8YRviLZGBl+V11uqvVAfK91lr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S2UOh8jCKppNIcmWV0bQ+3NA2PoENRgW5BIPOyxYB49VJA8OB4NJpGAsc4u0ubuB6qsi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OrSO26jy4nNnmBtwa6rJWu+LpuV0rXHI+PLaQSHNJBP17LElyJLcHVTTR90GxjyOx8cO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5oYCzuN9uE8OS12CYwDzsTyp5MGXJxmuw4ZHgDet91GlYux24wjFePZcXH09F0sUOJP8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WhcpL07NaNcmJPprnQVcxMow9Pkg8w8Q04fRFlxNgNjEznlwa4fLtaaKSZsUT3x+LFFO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3Q9NxDkEAlzQTQcPVXm4scWKXGRskjskNH4IMbFhOTlzeG01qJIJ43Wr1bGe7pDXk25h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I8zLYwtadR2dtZtXct88eC7Xbg4WSOPoiMFkbHYjXCw8Hffsr+AxscLpDI0h+2m9x7rP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9OgiLyJd2lt7dkYi7RUg37JmtPcow2u64vqFpuqCvwMuMDit1UiHmWhC2wFKJcdgvdao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I9rKttFBGUjFIB7oWjZEEQW2nc7pIe6MIFV90527pk5IA91Qxs7pibT9jSjEzWkscPN6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bHB59EeyITuUJOydxDeUF2UBXXdE2Tn0ULima00SguMcC1Rvbe9qISGqFbKVr7AulUAQ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ofRXb1upQaGxy0OT6pinjFFSSNHh8C0IIJsJpyba0IFEKcRVpx5yewHCJrgzYcon6dvX2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tL1CNsRc7cDsFNmR64y02SVDjdMY2MOmGr0BRD42b4hHhtNFNneGCJJASQr8cccbPK0N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7ggj1WaJRYeGZjmuaSB6ISNLvZL9XCGHuXVf4qnO+SOmuabKyo5S4EhhO6iEDg5pJN91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8td0TpPEkIoilFQmKQPJiLRfKie2fQ65KAV3S6rAr6qFx0tt25d6KjJymv0inO01uoca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R7m+EWybhQtwtNSg+XsFRbfI4gOofip43eUAgUVWEzXxkabIRxTMDmRvF3wVkXNh5aQP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py2xg0fUKV77JklNNaLtBOWiwqs0Xg6nNNXyVmdT6nIJYm40g03uWlaWTjtOKXSPc4ab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wJZYHyibxH2S0jsqEeE/AIllLXZLr99Kr5GfJjA4+M5wDu5Kt5cj8SGASOD5XN1b7rcj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h+U7bsK590Ixv19nyaXFuNCAAQeSs6BxnyXzZbv93YPoFp/C+ZFB4zHW1rzbSfRLMJd9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Rluvew4jhV8fqDYcmQPkHhVsKWvM9k8VgamrF6jiDwjJGzzDsucu/brmfTVxcqGcAscL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QN+qyOmSaMoOmY5oHstDrLw+Buni1rmey30rYG8RRj+0sqPpgPgyIhtuV3chvu9jshJ9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IhqF8or3QA0d0RKoWxSPHum1eiWoIhiDyChIPdGSOyQBcqIyeyEHfdE5tHlDtfugjyNm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IHkKyZfmpRYEKWMVyowpWm0VZj7KRxGprALPdRRnfbspcPzTucUFw7FrR2UOTkeFKWva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QqucXCd5DdTQdws0iaDTGx0zXEEO2ZVqfIym5c0UcdsLhZNUsx2a7HBe1goeqPHyRlue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wrscPIZj4URneTzvVbLJ/WEc/UZWgFo5F7WETphm9B8PGY4Ss8ovjb3UZ6O/7NDlRyW9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Vlxabo7qNzQaHBQxEGu9/wAEcwI4XRlGYw40RupGY4qwgjc4upw4VuNwI90Fd+K6rao4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brSe8Nq/4JfPG4AdkRX/AFp4p/aN01/FSszG15WgqpLj6hwCVVdivafI4g+iK1pMgPaC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xltkbrIZNLFtK0kK3BmQv8p5RF2aTUKadkDQHkEmyFG0NkdsTSsRsjDhpQFJEzQSfxpR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dTybXW9pgw6NgFRWYwbXastAqgk1lchO0nVQCA2c7bIhsbO6TWE8qRg0g91BG1znSCtl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73Kubsi2HKogyX13JpZ073O2tXpPflZ8gBJ2soBbwNR4RO0lhcSNvVC4HSbAFKF0hLaB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AKaFpcNr+qrMjuQOcTS0GU+mxnyhBoYDae1rRyvNfinIbldcy5SPllLQR6DZeo4umJjp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s+HoeO6QyPfNK8kkMPBKz1Wb9OaaGyGtQHoSrDJXOY1unzDghVniLS4RB2oO7m9lodNx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FgeqywrvfIYbvbk7qg4Xkaibv1K3MSGOdvhStazTYLyd791FidNgyXCDxQyUE0SPm9AE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vdW8NpDnjVTSmzMCXD6n9lc5rn2BY43Rua+KF7SwiRrqJB2VRZbqjkDmU4Dc2q+YH+IJ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qEaYPOLPNoc7JdlRRMJ2j2bageOKKTF5Gq1AwPDt/lHqrmPjN+yPk1gFu2nuVDI7xY2t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awgBpHfstGB7JYHscGv38qxYZjGSXtJe3hXMSeEssgi7Lq9UaiFzGukc0t0vvahVqLIn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LRzGxZELHAFj78pHBWfDq+1PGRbtqBchUc8gni892OCpeidTf0uaXTw9tEjYoRhySPlZ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DFj+MH+KND2mi2t0ZQSM8V7nNJcDvaibES4+U/VWYI9LiGPA9itzo8uGSY52mzuTXCGa5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4O4RvEpd8p1LoJen4k0tRvkaBZa6qVaBlT263sJ0n1KL4syGGy4vYa77cLWiwBNjNkY7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w3CkY+APa950uaTdiuVXwftbH3g6i/UC5h4VJEsObDr05mNHMB5QS2nBTv6VjZLBJ00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/FBA+LMy2l8fhSudwexXStjDIpCx5ZGwF+qMclRqc65zPzQ7FhxJIIXGMEUG8fRc5lMY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RdK6SPJzP2wY51UHHYrOzoo3xsZE95p/cbIzYeDKwW9MkjkjP2gtFEiwT7FU4WNcfMCG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y4zrY6xt5f6LZbjMyWODGQueWUTpLSNuVTHLSjwiACCD3CGNvnDr3G61OpdMkxHATQ9r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ZoGkZ+kszmy63OJ1fzKrxSkPAI2TOa4OAOwcnLQ1wLXbhUWWPc5xe8WAOD6I3vL3tLR5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fHGzmhVgJOcfLHHyeUF6aWMtZpbQ+8794/6KxgZWg1M0GBwNA7kH1WVI40Bpo+gRQMed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RO+3A0TV2tCHCxnxCPHibJNe774WPjh8RNxlxPAtXcF74pb1gDmkFv7BHk5JM8ji2qOk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znRBjZCLLTqJsLb6lpGWx+gNj0i6+noqWdIxzfHikbG9tW0bOIO2yNYDqAiknZNHC6nN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se0xtc5jtzYAV/p2DDPNkFolEYGwc02PoUGfh5keNGWxiOMnZ0jwChjPy2TQO8MOay26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OMYla52oiyb7ra6B0d3VIA5744zEDqaRq/NUerYz8SJ4Z4ZjurjOyhnpTkh8XF8Zop7f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Mdi7y9uyHp8pM3gvcA2QUCfVXm5H6uzNETW62ii71KIz8qOaKdolYS1xJbX8U7m0xrmb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XlzX+eyaJ7oWY4ieHSOqj9d/QqorOj3YfflWmtBOg2XV5SOFalfFIDpZVncDt9EWHimT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q96KGIJun5MTAZYrbW0gO26k6ZmvwnPjljY9hFi+xWlkZMkcjMV9lgO5I5b2NKjmwxvd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qvoi2YebKkka+aKP9kNj9VWbjy5RadDhETZrgKu3JyMYPh1/sniiBwVdxOqmGF2NkR+J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LkODjhgLC5ryK37rJlxZml7mi23WpaeZ1UwyxuhiHhtGm3d0EWeJxNTKYfulFqDHke2A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E4P6r1NsSF3PelpYBxnyhj4tDXMvzHb8Cr3VI44sICFurUOOVNWc+nHZEEsLGxkNc073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iAOruVtZWODFtrr3CoNxGFx1GieDSusWIumQgxyB8YN8P/dUOZGYw4Oo7chbOL0nJbiy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7rPyIJGuLS0PHcg2iKuLjTPxnywkFrQA4XuqzZpoxNHY0u+ZpANq/wBMe2OYwyjSyQFm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fiyEfMHDlUTsMUmE0BgDwey0+kdVf09gaYwWgnzd6WbisLIGurjuN1p4sEE+O9wJMzBdH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3MP4iwZZXF8srHOG7XDYFYPxBJBLkNkxGjwyNyO5WZ4BfOQ1jiD6DhX3tEbHQSHZo2oc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i4D58J8rJmt076RyFmvdKybwWeYGWwf8wU/T5HQxv0u52I9lHhF8ucyOMNBDr1HhEVI2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qDi51b1utNkmuNoLbZoLXD96lHrayTIY5g8bWTY7gom6fsYZ/eBxLfoUHOPidrcGi2ha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mAlw5IVnOwYoxE6GbU57bewii0qDG0vlDavtsqx9VollmzaJrApWtsog3fZcH1BQM33V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utCFiiVJEygpwgaFKOEQ44RXugDfLdom9lUI+yMGghKce6CQDU20LqHKRcAEnU7sgZh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LWnfhRBuuSzwoJIa7lNLLp43UwaA3YKhO5wlc1o2VQfimQlFbmjhBFTW3tak5RBDcWaU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NJSbGHRgHlUD4nna0kWdzSKQAkPFijwO6GUNx4yQAXni0zMuM6QQ4urilRK6XYuZ6Ky1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WZIyaVpELNF7blabCWQsY4+YClBH5Yj5tr4TtAc60MkYkfqlaPLxugx5tWxA8pRSy3iL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XNBdyo5Tc8ew3slFI97HjYCM8+qCSQtbIARueFBrkeXiWmtHy0pg5peDeyB7dUljgICL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fGxgsN3Qi3XpdpKkc/RETIR9URA5znD0KgLAZNc3mPa+ykxpDKwmu9boMgEgqVUHit8U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cKJwqWxyjDrdblloTnAtIJoLMysgxvGkWOytSyss7EqpKWvcA31/JWCCWUlgJ78qxhZT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XRiDRsHcKHpcIheXOcBYVRdlxbhJYSHIY42sjaZSBXdZzOrSDJc0eZmqldz3Gfp0jY/n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HP1tOo+pWb16e8KWJjxqI4Cg6Z4s+I+M34g4B2KzskyR5DDOC1xNbqye2b16S9C8DKkg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+SuhyOmvbBJ+1cb9Ssf4bZGzJke8AyF3lvha3VuuQ4cjY3DxATTg07tWqzzcjlOuj7NP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KreI7MADi50wIok9lD1PI+29Qmm3DXO8oPopumta2QyONNG1LTjbtXPAaxgtxP8Al7Jn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LIw6XAFtqKTSGmzajTp8bMjmmcyEMZC1g5VSfqMRmoEkD8liROIZpi+d3dFPOxoYwMpw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uk79N4ZWM9jQGguPqqvVCPCaG1RWE/I8hq9Q4Wh4jpOnQl3Nla55w8tXumNrFkJCiBsl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aqNrqzRBA75t0QNpiqgPyRVfdLZIi+6Ib8U35JFun1Kb6C1Q+5SLiNkxJrdqazXCBnEk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oaKCPINtKypB5lqzDZZsjfMVKRGBujBAQuNfVKEF7kaWBbIx6uVqECOEu7lVNWuehwFc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8b5wVPLEWvLtQGrYEqtjn9sB2QZuQ9mc3e4tNUR3WOljN6gQ9hdQbNE6nN7O+is4OXE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B2VjF6bGakl1Oc4l26PJwYNJe2NzS3e72Wd/RYl6f1AjFbFELOrzC1s5E5ghb4BeIiN3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ZkgsdoBO99l1uNm4rOhQuPDXkUTauMyo2zhsrgwHS7i1M6wNQNrNiyW5EjpAKaTsrjHk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RJcFPFtsdx2UZosHr6oiQDytCRzrPv7qxjl1GtiVXB1VxatReXbf8lEVpBUpBBJ9VGWu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QNtohU3iR7jQICoaT67qJ8DXEOqj6hSht8jdTRsttGlFU/PCdnGlcglO3ujdA54GwpWY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KABupGGyiLWjnZRySgCmgoJbDfZA94AtotVnSlw9EDXOB24QXmSilYjBddLMjsuWhjXY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p/CU7xRARyykNDQqczuaQRSv2oiyVUa82bABUrnHe1WdpA5VAyOc4EilWANmyVYFcE0E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4FwBcQtHCDGHkuJVJjWtGrZxVzBaXuIHCCP4vzH4vw/MYyQ+SmNrta87wvDlzWvzdQiP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wyOHHa6nNbqIK4eJztDgR5TyVnr7c+62eoTY+FlxPjjika6PSQByPVZIlyI3OMepjNWq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B3UgyJZIzESaIWWNO7Le2Rzzu5xs33WzF06TJ6N9vil/seRVfxWbjdOmy2SOjLQGNLnX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iHF1uGOeWosU8vIyMvK8aQFzm1dDilrdOZHmtc5jLLBbg4qDw3wZDvAlEjS35mc0VVe2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EWfqg03PbLlGNo3Ar2Kq5UD4aDgN90URdl5bJQWsfQsja1tdQxqjbI9ha0jYndRfthML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jx9LHDglSOicWtEdbmt+6hy4JceYMBBIF21UTz5gjDh4bC8irpDLjDCx4shjhJrZ5gDs0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G3Tcu1kLSk6e9vTgIMlhLtvCPJPohE3Q3GWF8Jx/GjD9QeeG7cLQdhDMklc2CNr73c47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BlbVBzQ4UL3pSdPx8qTpsjXjS50nJG+n3UdZyyMnp8cErPCIZPps6bI+oVF8Yge52QHm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Nh5EeM6OR5IBBa4jgeio4eJL1PMf44c5jHbDtsrGbyzY+kSucJTEfCc4An0VqTo5Z1AQ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cmuF1uZDkZOOWYzmxSMPBGy5HKmzGdRIyW+HkjnSNnfRFvOLGP0l07caKR742tP7UOJ5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PoZiPNE+bfutXp2VKdbH5LHxhlskO1O9CsPP6pLL4kL2MmexxdYbyhckanS+lPzWQHNy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Pl7ArocTp2NiPc+FgDn/ADH1XK/DQz48g5d6oQyntee3alpv+JcbVG5xcwh+l8Z7j1tF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jqr2wgua/wA9t4oqfpefOyU4MkDpSbaXNFLpJo3PfjzQPBo+YdnNKHGxocIkRNNyvLnE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ndLbCHyNiI1N318tKq9Lx8QTRvOtzuzSL39F2GW1k40kgg8rLbgY0GUHNdtGdQb6H1US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zvErS7+SgbnU0mIftKqwTa3fid4cGhsbXRnzNkB3PqsCKB0LfNivGsW13YqufXqp+pZD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Pn3sn6rKFOY4igO6snBORb42uZ90h373p+Kz4dRyTGDpIsEO24RipqbIGiuAlHCwinNI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1btB7ovtbteo1YANlaZBO0wPIoD0KrwPHi6id/qpsvJOS7zduAAhgijZkQGcnwSfMW80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tydxSJkogY5wcWyf0VSUtGU5kRIaXULU2PCwyFsj/cm0Fg5bXREFvnJFFKNxY4hgL387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Nj8OOPhp5/FP4rtIIGlpHPqg1+l5LMnK/wB9nJ3+UcK3n40UEuuB5YHbjjhYUcUda45K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GOEPDnEUAPX8VGpWrB1Bzo48cgFrfvEnUl1bqQHTGRSyseXWPl1EVwVmRyNaInXGJA42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JjTMOmSUOJAa02AFGtQdO6nPgxyMxJ5I9Zp23IUglcYnhsjyHchyz8V5dK8PBs8bbq0X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Y0mhjpoRqaGg8kLT6m5shDzFolAAsD5h6rDy4wJiIpA9oo3VK3l9RfkeC17rEbQ0GqtC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L2kPdt5hsAr0jTlNb42PEyJtML2OFj391RZE7JwWTMaAGinO1b/kpGRRyYMxMrRI2tI4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Jp9YILHaaI7+/sq/2t8U+oG2nbbhWpsd0kQfMwkuo62m6HurGL0uDLxHuZOxj4/mDzX4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OTKlBcBpaQNx9VXEghkfbgXjjuCFBjYjjkFkTmuIH4FNJATISCG6bOk/yQFO39k0tIc0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E18byZRyCOEeDKI5CJgHRnax2U9wO8YwhziRVO7e4RFDKfLKAJPm5NjlSYx8BzXMdxuW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6R5JAOndOIHEFzW7DzbH3VHUdIlgkjyGTRsABsscNt/RVcqd+HPUJIxybDC6wsRrpBKX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TiWkPsgkEWefZMXydE//AHjFEsDXknegpHdKL8SHKx3+IXfMx42+iXQJm4jSJ5Ggclv7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2y47LhJ0vF7Ed6CjczNrJyjlAuYXujc7ba9JHoocIMbDLFOC2QkFtd/VaEWbFnSztFRx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OGKMuLtZvY8EFGaxepD9sacSGqSWb7VijXIXFuwaeaR5EX7PxT+9pIdyo8jGkija6QFr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MD4XBoLQO3urmDE1jnSyOFM30n7yqQtbC4AlwjkFtLvVXM9rooImhpstsn1RVjpvUGxx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GnbvwszPc108jnamyE39FRe65wWkNJCtMIez9pue57qLqfDlayEkOIJNHa6CJrH4mRHN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EomMljIEggd8rXHi/dZwnljdolp9E0QeD6hE1czfDZUscmrWTsOyqjIOzQ7g7FVcRkkw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QBoyAH2Wd1U1cyMhzcmPxGjYfmqbpNWXqibRJugtfNOI7Hhlg8QyXpIduOFkutsjCKBt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Dj3ypooADatRs9F5307UccIaVOxvKekTQqyNo2T89tkw2TgoCA/JF3Qg7p73QOB6ogD34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uiPlBOKHdRvc6/ILUUbtVBt0rAQM6PWy3GkwcBQaic4DlA5zb25REhcoy0FxPdRSucCA3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SqH8EAE0m32DQjMhLdPZCTQO6AHvL/KN6RNa674RxhrWmhuUZexsRv5vVBizQ5GdnFjn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2ENYxjhenhVNUjclj4iHNOzmq8Zgy7+Yqs4Z8wj3r2pO5viEOI0hQtdr55CmMgFnsBaK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UflbwOyLH0ZEWsjk3SBzj4pbV1yopNYHTeIXEk/wRSs8Q8ow0EbBI02t6QOxgHI2UjSK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MRcGl1dggJ0Qcb4KrzwvcQ0P8ncKxr8gJIBIQA6jaCPFsPe2qaOE8zQ60baahkIA90G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JdyHHYq1Ow+ISCqjml0tHhYbAIfGkNkiMfxUbIA2YiPZoO9qxJMItDQBRNKhl57Ggtx3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JTZsYDxuq2QDJjuhJruCFO67aZDd7qfHZFkNLjw00Sqjn+nuaM9riNYa7cLqBLAWCSLT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YWQ6bFLXjUSPWlDhdULMi5mFpcKd9fVas1ynXjWl1fIki6mzQS1paANHNqPrQDfBebkk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jn5ErhooFrlVyHuyJvEga7wWgBz+d1ZEtQanRXRonvfCBszIS+6e53Jduif4eupSSPbl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YZtVbkAcIyqSwY8unwSL7oW4pjafMOVHG2OGYtjJdW9kUpJJdTvKNzyqiYAuFHeuEElk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bGRKJC5tu/y+yqaZsmXTHG52/YIuLWE2AShxk01yoM3wjkEteHWpYekTSP4oIp+iyMNh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kGXYBC0YqODDZ4J4UTukPLAdTW+qtSYn2XGjj1Xvdqwxfg8uLGPW1Vfbb+quNFYsIPKq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rTn8ExbZ2QaTarIiBV2EJd67p6J7Jg1UMbO4JTt53aUTaukTjsgFx9Ao3n3Rc91GXO/B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g80iIJHogCU7cLNyvKVpO4WXmNcbpCKxslWYx4cN/eKrwNOrdTTEXXZRpLhN1S79lPK+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NzvZV9ZfJ+KC7i/2gKuzuhijD5QL9VShIB900vj5Tzj6fIRysVYmfnNOO58QFD1WSzJn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Wb4U0nScgsHnAob+6oMgkc2URPAcDpIWZE6tVtw9wuxfKnj0iOnPNeiqN1N1AjurkH7X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bcmn00A4u3Yq/E+gs/pb2mAgdirwG2yOnP00I3hzB6qUAOBCoxPpWGv2s8Ki0CLAsLSx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LTVrUw5NOwP8VYlFPAeSFC6E6bFqxPI4+U0hb2skBVFbwhsSiDAOFc0sDT5h+KqF4ebb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AT+Mb+VRloDb7oC4gcIJjLfIQOLT7WobcRY/FCWvc4EfzVwSaXA7G/qpo2hxIvt6Jo2u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XKAmRAq9DHVFBjx7bqyfKEAu2sqBw12eyT5C6wFE51Nq0RA8Rxk3uoZXt7AIpBQLrBVO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rF0hYaPlIUAlq9rViIAkFuxPqgtwNIbuAVoYTCXjeh6KhE13rv6K82QxYksumyxhdQ9g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OXnz5W+i6a3nbhYWcyaOHw3RaQ0b02qXUM6m6fp4dkjS6Rvlr19+6oZh/wByuRzXh/kF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mOXxmtmDmue1pH7x5SaXRvOvngJpcemNfqAaTW3ZRlp1Dzam+qOTp+lyY7OkzOa6Rk1E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cDZHpRV7Ek8LHfFeprhsR3VQOHi7AX6FRpLiYccslmXTtY+qGR3hSeG7SQeSrkHScuaF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gNOCpPkdBlQDMgtrXhzo3CiR3CCzFFjPjPgTHxa4qqPsp2dSy2xMie7xIhbNLuxKxsqa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xl9tbdkD0V6LJaHeZlja9twf9UJUuzHaJASex9CrOE1+S98IlYWmtjtqVrqmG2N0RZL4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o3Y+h/2fwiMhjw5z7qmqNYiPR5GOfbTre7Qzbb3Nro8TpEAwY3ZDC2VljynlM3xHSROk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ZWiMrHlxfEhfqZqrit01055kWcTwvAbG2/KNtXKljBDjzSixHRvLfK5rqsX3CsueHAlo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Rsa5CzmR/Y8179xC77oG1+qsY+OGZL5o5HEOsPBNi0fgufOXOdY4IPdWAjkNikOtw0EW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o1sgpxutbTuPoizMCLeUPMZA3AOxVGTGzsOKOXpjdYLrkF9voqlUur9NPTOmiSN3jCN9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Qw5mZqDw2Z4sBbuQ2R8+QzIefDIDm0NuNwqHRei23x5XPjDXlzCNrHa0c7z79NKIY5kd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3WLkdKGL1mL7YGT4sh5IqvWwiwZG5kkxBt4eRq53vZRZ02VldSgxXOAl1g78KrXX6Gu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p4+izHSP6fiSvyJDK6KzqrgdloxOcyLS8C6rYLnviSSPSGSTOja4U91cj0WW76iXoHWD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u4IPKB2ZDH1L9pG0h5J8S+/ouNmlZh5Dhhvft971WzFgPyemfa4ZRI6PzOaDvfstY5Tu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iljjDgCKb3ClxcrEig8CRogadhrOwPtfCw3ZU0nRf2rntcT5XOPNKzih+T0fJfmxv1sZ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vtWfPJhtycSeMZWs02SM+ar5XP5zGePrjZJ4jD5nEb/ireHO2LOimy9QYTuAd12xx8V+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O0kfMPVVnPJyvUMKF0bSIS07EgDbhYEuMPEIBFUaXbPifkwPqQtmMhsGqDfRYrMAR5b2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urqdcY58Y3lbtbnGlbxo4WCQTtO2wH9VNNHocxoB1XvtuEfU4J2BltNO3G3IVc8UI4Nz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OgkL3R7u3F/zRMkbJNG1wDWgcUrzHNdkAznxo2fNXFeiLiOfpr/sH2h5AZJuHONE+6z5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gErS6oTNJ4gfcI+RvoPp2WaWRnUXeYjiihYGBunetRd68J8yaZwDf7sbDZHjtfKdPYbg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EMaHAgO7omGw2taxj3AueXXx2HqtzPdjyND8PVrkFOjDar8VQObFJKGSAade3htoALRk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a50o8wl5/BRqMHSR4cjWku7hWJWuL3Om1WR6cK8JZfsgc90ekcxhnKpjwiwunmkDXgjy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iPBa+WTIYHxgNbuX7beyDIxY436fEjeDwWlBLA4CKRwc3UKBIIDqR4WOZ7bqBPb0/FDE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5Rt32UwkbGCyRoondTvZkGFniBjtJr1Uv6uMrjqlhugd3AKLipi5D8GV72P8SFw2Y7dp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XhsRDX3QjPI7BWsjpk8YLWGIk7gB4shUMUyeM1gB13VBBJjTbNIsEd1anLZiwteBKRpJ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dCHeHqrzbWlG4SONOaK7lVEU8UkTw5zQ5t/gk2IvcCwFpOxN7K/K0vjoObbRu0lVZcpx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IHl7JXtkHmBpyjZIWSkAbEcJ5TchMfFb2lO0hgeLvuPZEaLHvfA2EEck0e31VXxCxukU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SA0fvX3TOc6TMIJ8h2BpVFhmQ+JrxIHB5dZB9KTHMD3BmklvDVWLrkeHnUa5KFgAaNVA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ayMOjkjEgI1CxRH0KFuS6KKZoY0slGkg7/j9VFkTASROBI1NHPZM+I+CHAlzb59EaHnM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VQPcqDU+aIxlzi1puj91WeoZDYunxRkRvdYdqG5FLNkzJJMt0paG6yLaNgUStFkbnY7W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GSR5gDXEkN2CeTJmMbWuiDW9jVKKOS8lkb/7N+19giKb3N1t7Ed1cEniU4nzd6VWRo8Q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eYvEDdgd0FiKKPIxXtkJa77p91nQxluR4ch0UaDv6q2/IMTWtAr1KpNdcjyX6gOCUKOM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UWK1moFxsoOnua4yCc0K8p7AoRHJu5oNA9lUWMmKSFzCdQY86geyqZmsO1E2tnp2THlQ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jee3sqXVMCaCMO2LeBR3RcdsweVGxDSNoped9E/fZENgm427oggQNpnu3pFwgegKMVzy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kMaSqgTJvQ5TMsPOoj8VXMjbNGnHsjjBde92gkje3UQ0qZp3VSPHDZrs0rdABBHNuNlB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rdRtJD/QIJnjyrPbKWZbdYICvudTSRyq32YyHVIeeEEkk7BuCFGDrJLSUP2djTTtwFZx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FrLJtRy/tKA/FSauRygeQx24/AICZGGxuoUfVBDJ4kWkkPLdiQhlcZGOJugOAsXpuaY8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aW432je2/kpHRgNtxKaJrms825u088zWCnA2iqgErTUb6ad0+K0gu1EknunbG7Il0NsB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KgKOtPdSFgO5UYcdq2TSlzm7bKhSU4gNNAHelHlTiJzGBthxpHG0jk8oZCxh1SbngIKf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dnf6K8WO8Fj+AeVly5kjM57C0OaOCFoQyOc03xXCiJA0EUSo5WcUngY8FzpHXZ2A7KQN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Oo7BVnRODrB+q1JotX1VXIjDW7u2WbGpWH1PwshzI3PLSNxRVaOPEid8rXP7khWMvB0y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RQtY4W9gBPqrEqz48TGjxHNA900WVAzUyOg08kJT4kbo9b23QullaPELjECANkQHUYJQ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hngx87ED43Bk7RV1yVexWtDDG6y082srJazFzZPCJ0gW0drWo59QPTshjcXIx52uL7oO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C4sYBbhfKsRh5JlaWx7b2spuWYMslw1FaYWHztjJa1h1Hudyuq6cwt6fFXlsanWKXJN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aZPf1Wl1fqObBCxmRp1Ob9zilLF5uMfOma/OlcweW/zV7ouOzKl0SfXZYm8jz7rc6S/7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1Unut49OxY3NsVXr3TyvEDf2DBR9FXyXmWiXbqGTJIYGtOy5O3oc2dIwmth7FRPznGLW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NHlTuqIDUNwriakObMH739FbEj58dr5OdVKm5wI16dyFN0gl8Lg7s/utRGrNsyNvoFWn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eygmHnK6MoweELgjOyFxHCqGJIHqmDkhXdPQdxsqht0ncItNDlA66UDA1skQfZIWEid1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R2CRdsmcdqQC8/uqpNGXcqydk7Gg2Sgy5G+G0nglBE0veLUmW8OeQOAnxRcjUVacQyED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l3mpQt+ZKLUfIWhE7QzUOVmtOy0IvMyhysdNRndRmyvEY8FzWXtpP80OTjxvw5JmB7ZXc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k8VgcALFrncjqc8xc26bfAWZ7OvRp2tjFNcN+UOMZGy1ETarAkk6rv3TtJa41ytOVbnT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hCbG/ZZeA5paNjZ2K0IPKVW59J3A3dbKSOShpKGN1O9ijlhsW1FTxyUreLIdRut+FmMJ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ViVqNkOoXyjMrnGiw16qqCQLpEyUiweFUThjiDe1qKJhDjZ2CJsrhW6IyWdwN+6BqG+p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PApOXgfcpBBTifLtaljheXCinYS8bNRgP1AcBNErYS0U4kqeGMN4TMGw3tTt2UEkZDQm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jtuqIn2OO6ik3bupZHjalWlea2REEjwGkBVJXAtrb8VJI6ydRoKsQHHYop2B3YAhTxk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2w8gmgpYWvvYB1oNLHcdO3mWhKGjFEJIbJPYb+Cp4UZFUFR+IeoHG6thxDZjGgk+5Siq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JqdRLSRyVkHJnz8qDGL/AC+JYLRVe60esCbMkbBPI0vaaaQKH1VToF43WmMkIcxpIJAX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mR058kT/ADNebv191QjgD8fyjzDm11/xTHIZC5zteOW2B3aVz3TXATNjO+uxdWrrPUku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kuIfEeb4CinicMaGSSNvhl1BwG5+qm6fIPtBjbr0UWu08q99gllidDG4yQjzajtQUSRP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PLBMzUGsNAd6XLdSZec4M1FuqhZsrqM1+TLFjN8VzhG0sGyzOldNE5y3SslL4/Mxw7n0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bHFPA7xAQLB7H0Umc1jZGvZdvaDK1uy2cTDyRgZLJsN8bC4FhcKrdPFw98ro49Q8MMDR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n6nFhuS5A6NrhwB2XT47jlZTzJAB4mxkYPTsVFH8ORZcWLPHKQYu9fMPf3W3jYZx2ta2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c39q2fhSZbW47HNZABvR3KrZ2vpeCyKGNsjnOA37e618eNrZdVkfiqHWZ4znY8GxJ5Ud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ocXuAjBaWkbWreL1WPIfIwuDXDgBEemwiIiJoZY3Wd0nDZF1Gspmh/8Adns5aZ9xXgmy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2Y5dcgN1+S6yGVs0LZYzbXCwVm5jHTtcyM3peHGjyPQrRjjDGsazytaOAo1IN7A8DV2Vf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SNYJHaGk+p4VrlUuqYcefAIphVODmuHLSO4RQYUks+C5s4DMplh3l29j9Fbi0uibI7by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YJ3aB5iewVLJ6hjfq1+QH/7vw4jsLTUjL6cZZZp3TO0YzHGqbQIVZsL8vrr3Y0scrImh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HHC7GYcY64nUQQeQotePj9XZHFGwPkYdRZtQHqE1MWRkHV4b2aSs7r/Tm58TGlzxXmGk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a3PdTNYQRtYUjVm+nm56HkvcwvEhdI8hupvZdH8N9Plxx4GbHoifYbG4WHELby83BxZg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PZY/WesSR5MUWFCJNFPDn97HZb3XOcTn2229MxNBZ9njLb7hVjDLFkCEvYMQ8MA4PYKz0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5AEbiLLarT+aqOzMDJytLcgaw7Tse6jeMX4j6RjwQGTFgIkLhbgdvxT9Owcifp+I5ji1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ewK34uk48QkBL5WyG3B7rVxjGxjSwAAdgE1nw96oY3SceCN4jL2hxskm1S6iyjG2F1Fx0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2NgJpYI5B5mNP1Rby4aTFaHPIcNYtpDheqjytnCxo5I2DNhLWRDVGYzx9VnO1DMkkZC4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StvByMfJhe0l2icV/qq5ye3P5UWK7xdLQ1hds4DdZsrxA3wo2bE89yuv/U7GvbbDJF3F0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g/HJborUW9wOyupeHJBsksTqOzebKKMjGljfHQcKPmFq71LGf0/PkhIttamgenqs6G8n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LBjIP2jxJC1u/wB1vH0CnyJw+YSYj36q0FzxbiSiZ090ebHFKNUmq67FSda8PHnkjjia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ZuLjxR6po5DITTt+EnM1BoYNmnYO2QZU2uW2M0gtFG9lqwYONNiNkflMDq3FEA/RCRVd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xaddE7fRR5uY3Ike8RtiJHyt4/BST4YbPE6CZlP7nt9VYyMWRjml743EjfTW6DJOU7Ij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7036WrvT3Rt8QiVp9QRRruqMojbK9g1h1VygiDdTHU/miqkdFKxjzrgma5o3q0E2qSDW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RCyZmgOuMuYFexM6bGjA1g3yHdwo0hhZby59tHfZFn4TccR5DHtDSbAvlaOHkMlJEkII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ifC9jmHQ5tAnlp9UMZubieDFDlsjHhyCy07hUGmMyjwW1Z2aVtdJmZkiHBzKjYyFw1b+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C7c+NFKO1W091UxfjkZJkxmKIDai0nYqCTHazK8QNaxj+GEqfpjscZGp4JHf1BUnWMjH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8pqqQwfTMOGWV4kjjLdJ34pQ9S6ZkSTSGFjS1ovyDYBUxkAxODHOa47bK/wBJ6uYoJop7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ceZ0xY+g4CthXCPJP2d7LLjY5IWt1bKhfGJ468bewRyFz8r3Shpc7UAdhfCrFmDlLHT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4nyytiBALuCVD39lYLmtAe6wRxSMFkSSaGxuIIYaBCuaTHijclrx2WZLJqedPB3pdL0L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kNuQHymuL7o1z7rnsiS4WCh5SoxZfyU09ce6TCXSAA1ajNamHNHIJMfLL3U2muHYqSZs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UxmHxnAuBfpO4VuB4GFK+WnOHl3HqjUUZJHRtFtBYeCpsWR/huLSQDsd1Wm0mIcgjsiw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yqHzJXFgHcbcIcCMSz6JrZqBIPrsmyg6N4cPMHjZWOm4M82VokDg5rbrg1SC/wBKwHS4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Wy47HujO3yuFWKXT/D+N/wCzZGbhxFEEcFYrGujMok5shTXTx9aycbxGZXiRDV+Cv5Dj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geqvdDjmjdNKxjJGXpew8/UIs1jHZgAaGahRrslqS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