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雅然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181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洁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20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蔡陇村沟尾片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洁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洁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洁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114a7e-1454-4c64-9412-3bf855f5af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d716d2-4611-421b-b3f5-c6eba3145c44/fa5691a2-3bb9-4e87-a6ef-87ed70ec18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54cfab-5aa8-4d08-8f78-71f4343a65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114a7e-1454-4c64-9412-3bf855f5af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L/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TEAABAwIEAwYDBQQIBAUC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yEEEjFBBVFhBhMicYGRMqGxFEJSwdEHIzPwFSRDYnKCkuE0orLCJVNj0vEWRHM1gxeT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hJTi/8QAGgEBAQEBAQEBAAAAAAAAAAAAAAECAwQFBv/EADARAQEAAgICAgEEAQIEB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RIhBEFREyJhcTIFFBVCkaEjM1JigdHh/9oADAMBAAIRAxEAPwAVXVqdQsNR8zs43S99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QxWGD5F5mxjRcfF1KmHa8EfvG2hcW1tTHV8O3M/GVKY61CsVXtc+iD3WKxLyP/UIB+a4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ry9x+SwPt6Ko9L/9e8TYfC94HWo4/VWD9ofEmgAl8b+O/wBF5EnmFNeSumtPaU/2i44X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0D9pGKPxMeedm3XhmEBHNdZHvm/tKcAQ7DE9Sz9HK5n7SKJjvMKPY/qV8+bBiUSG+aq6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4+OhlHUn/wBqsb264NUIlpbz8UfkF8120EFDKDshp9TZ2w4OfhrPZ5VW/wDuWqn2n4Y8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9CV8ghsaKFo0tCiafZm8fwT7t4i/ydSJj/lVzeL4c6cRo2/Fb9F8UDKgAhtQcoBCduJx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DyPkrofbWcQa8w3F4V3/AOcE/VWjEVSLCk4f3XlfFWcRxYBDsVWMi3j3UbxXiDB4a8/4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XfVRJNF3o/8AVD7Sd6dUGOh/NfHafaPilMg9823IR9IWql2x4tTdPeCB/fff5qD60MTT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8VSIP76PMEL5kzt/xduon/MPzatNL9oeMaP3tDP6A/SEHu8OTUouNOpnhxBgzC6LgMoG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Pbyk4g1uGljo+Jocx3yctdLt9w58CrhMsDkf0KaHrKmb7cRmIAZz8lrwzT3DwCfi5ryO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jsMclV3hykkTPoLrru4tUfTGSabiYd4t/wCSqm3Yyu/EfdTK6NT7rjN4pix/bSOrR+is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8qht1YOXUpSHTqfdc8cXq70aZ8iQrBxYamh7P/2Qa8ruZ90pDtyVQOK0Sb0qg8oKcY/C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PldzPugWOnU+6IxeFOlYDzBCYV8O7SvTP+ZFVlro1PuhlcPvH3WiGn4XNPkZU7vohtly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xFajTI2hLllDbPlePvO90PHzPutJZyCBYhtmIfzKUhxtK1ZOindobZMh6+6nd9XDndaj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XuyD8TvdDuif7Ry193dKafSUGTu3/wDmIGlU/F81r7reFO7QY+7q7F3oUpbVH41tNO6n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9UPF+I+66GUkQlcydQCgwS78Z90Dnn4j7raabd2N9kDRp7thBj8f4ne6ku/E73WvuGHS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IS78Z91Jdu4+61HDiLG/UJThzOoQZ8z9nO90e8qD77vdXnDu5Aodw/8ACgp72r+Mqd9U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n4CgaZ/CfZAgrVOZ91O+ed3e6ndnZTIggr3uXI98Sfid7oZIGiGSED99/wCofdTvTHxn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7vHH7x91C934j7qnIZ0Rynqgtzu/EfdTO78R91V4uZRl0beyKtDnfiPupnd+I+6rzOB0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i3M78R91M7vxH3VefoVM45FFWZ3T8R90e8d+I+6rziNVA4ILc7o+I+6md34j7pAQeSZA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u/EfdKjCA53fiPumD3fiPuk2RHJVBzv1zH3Rzu/EfdDoogYPdHxH3UD3fiPulAhFA2d3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H3QKiBsztnH3RDnfiPulUQNmfzPupmdzPuhqpyQNndzPujnds4+6XZRA2d34j7qZjzPu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2cfdQPd+I+6UoOc1jS5xDWgSSTogfO78R91zuJ8fw/DWlhcatbXu2u08zsuHxbtX3hdR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PE7/AAjbzK8xWz1pd3nUydfPmVuY/lm3T07O2+JcSDSou6NLhC0s7bMmH4Vw8qq8WKFQ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NGsRJLc0c1rxjO69yzthhHfHTrN9j9Crm9quGPA/fVGk82FfPPs9Vt5A6ylzvbbN8vzT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3DqgGXGsk7OJC1MxlCpAZXDj0cvnXCeDcQ4q6KALac+Kq8kNHrz6ar2nCuAYThgbUI77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G31WLNNS11Q8nRx91C4/iPuoEDdZU2d3M+6md34j7pZGm6hQNmd+IqZz+I+6VFAcxH3j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QOqiA5nfiPujnd+Ipd1EDB7/AMR91DUd+I+6VA6ILW4isz4arx5OKsbxDFN0r1PV0rMh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/bT5tH6J28Zrj4m03ehC5wKExZNjrDjQPx0P9LoVreL4c6sqt9QVxChJTY9AOJ4R39qW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42xDddzC84HRqoD4grs041egC45alQX0lcviWDZ9nqVJJeBJJXYxB8RjndYcbfCVY/Cs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aguupix4yTouZUJHRVFBHiUnzUcbnklmLyjSwGyMpATuoDCirQQdE4dYKgOTZjGqm10v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pQ7NKE3VNHBsjTc0VJcCRf6KsFQ3tsiWOiytRynxuyub4CCPCZvOhjp5KOfn/dBrTlBl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RpIRG4V2mmuqw5oY0E6W/wBlncCHFp16KF5AEHKkm8kqLo+ikmUvKEAUNLJ5ozGmyQmA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5otAB0lKL6Jm6+iIvwg/rlOLXP0K+j06L3DMIII2K+b4X/i6XmvpGDqzQp31AVSre6eN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AZQe688k0yrghEK9rpEoEDkE0bVqQrS1vLVDKNgpo2rhQp4E3CmUSQU0bVx0TAkaEjyM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/F8k0IK1UaVag/zFOMbiQP4zvUAqvLeJF0Cx2tvdNKvGPxI1e0+bQnHEqw1ZTPoVlyP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hKDaOJu+9RYfJyYcUZF6Lh5OCwEEbJZAMSojqDiVAnxU6g9j+aYY7CkfG4ebSuTKiDsD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UEfkmFWg7StTP+cLjSog7gDD8Lmu8nBHuzOh9lwtEQ4j4SW+RhB28nP6IFnNcgYiu3Sv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Kb/bE+YB+qK6fdod30XPHEsVN3NPmwfknHFKw+5SPof1QbO7AGlkO6EaLMOKP/8AJZ6E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d6O/2QXd10QNIQEg4lQ3pVB7fqnGPwp3eP8AKgnd6oGknGMwjv7aJ5tKYVsOdK9P1cht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N2lRh8nI5BNihtk7sgod2ea1mn0PsoKfoqMuQxcSlNIH7o9lsyId30Q2xiizdlkpw7OR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YUVhGFZ+Jyn2QfijzC291KndIMH2Q7OBQ+zP2groCkh3JGyDnnDVPwodw7dp9l0TSOsq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bG6GRdQsJCXup2HshtzclkO7XS7hv/lj2U7hhPwR7oOb3androHDU9w73U+zU5gFyK5+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f9lH4z6hD7Ibw8eyDDlIKPi5mFrOFceSH2WprlBjqEGbxDeVMzo0CvOHqfgKXunDVp9k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+FWd2h3aBc46o5hvKIpkHqpk6IJmHNEEcwpkQydEDiLqDVKGI5VQ26O6TLbUow4blAZR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GRCSTyRzHl80Q3RSEubmCiHDrHkgjmMePGxr/wDE0FUP4fgao8eBwzvOi39FfmHNTMJh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p8WApj/CS36FZ39leDu0oVGf4ap/NdcETqPdHdXdNPPu7G4EjwYrEs83NP5KYXsbw+ji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0pkZR6xr8l6ASoAnlU1EaxrGNYxoYxohrWiAB0CKihUVNFCbIIoIBdQqIIJopKguogkq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qSgJKEqSggkqGEFFAQUFECeaA7qFKagSOd1QWFwAUDvGFUT5qB1x11QYao8R11WLGGML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Q+eixYkTSqTu0orxuMu4nquRWJzLq4h2ZzuYMLl1mySiqCkJIRcdUrjvCKdpUKDFDN1G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QHRMoLAYujMpJ1UlA8oEwoDKiqCJhAWOqMWQVDEyIQCJ0CCgIkkKBDdEIC5T9VCoN1d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5oi6gYxNK/3x9V9DwZIw9PkGgj2Xzul/xFL/ABt+q+h4HxYWle+QQfRajGTe0yJlF2hl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MKsg0lplXAzoqRY2TNJHqgsa6HQdk1RwcfJIb35KC4QHVDQ9UNN0SLEoCDJkbozZILW2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aapQ6bHXkihAJHNAWm+UnRMSqnFxFh4gbFNTqZhezhqEDyQj3jwPit1EpeqCAiq4bMPn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adMjkGx9EsIaILIp7Uh55nfqoGU4+Fw8nf7JWugH5IkktMWRQe2kGyDUnzCPdMIkPd6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pmOsWxcWU0CaTP8Azh6tKUU9xVYZ6H9E2qFwbJoDuXkSCwjnnA+qnc1eQ/1A/moHR5Ey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GjxMcB5IQZ0PsntGiAdluCfJNBEdN1YXHVGZFwCmhUp6J4GpA9lIYNWNPnNvYq6Nkgck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KwiY9JKbJRI0qDlDgmjasVKo0qvB/wARTtxeIbpWf6ulKWU4s9wPItlHuhmDe+YJ0LgR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9rPm0H8k44liRrkd5tj6Kg4d/wB1zD6/ql7uoNh/qCDY3ilQa0aZ8iQnHFGz4sOfR/8A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yUyP3Y4ebVB0xxSidaVQex/NMOI4Vx+JzfNh/JcmFBB3QdgY3CH+3b7H9FYK+HeLYil5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AKK70B3wvafJwKOQ8j5wvP5Ry+SYFzTLS4HoYQd4sULAuK3EVmmRWqDzcVZ9vxY0rk+b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soGLmDiWK3cx3mwfknHFa29Kmfcfmht0Mm0Id30WQcWJ+LDj0f8A7JxxWl96i/0IUF+S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PDnVlVv+UH8032/CkfxHDzaVTY91sj3UhEYvCn+3b6gj8k4r0HXFemf84CG1fdFQ0iDq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JwKPdk6AobZshQNIG5a0+i1d2Y0KmQA6IbZO5YfuD0Q7hmmRbMk7Kd2hti+z0zsR6qfZ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9FDTTQw/ZWn7zh6IfZhs75Ld3YQ7oEpo2wnCumxCH2Z3Ie6391vCHdXQ255oP/BPUEIG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3SndoOd3Z/CfZDIZuD7Lpd24blAsdzQ25uRQsXRyHkpk5tCDnFimTdbzTadWN9kO5Z+A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It5oM5H3QOHbs4orDlI0JRh3MrZ9lE/EfZQ4U/jHsiMcOnVSXc5Ws4V34m/NL9lfO3ug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fNaDhqn4ZnkgcO4fccB5IKM55FTMJvKtNI7hKaV5KBO8HNTO0j4k/cnkFO5MoELhzQm6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qFlQnqiaZH/whkI6oICpKGVSCoJJQJ3lQgpCCiianIJS4nVQiECEEnmlJUI5pZQNJUBu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veeLfVVFNWA42vKyVvgqTuw/Ra6oJeVmrCGOtq0hRY8JWOWvUHVc+qb81txjg3FP81gq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RcYdCU6KVqGB6qGSSAg2VDY3UaGJTTYJPNGbBZ2qz0Q6IN0siTsFZQwKJMpQoSqHBKm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ob7sobqbKKA7qBCSDZEKg2hQKIhAbJmnxJUWxI81WasbatTI/G36r6Fw++Fo9GCOtl8+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voPDgHYCgJuGhajGTb1B1urGmWxySNBjTVOBDpA1VZTLItHRM255c1NCNBOiBlpzD/5Q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xsjIMdRKiAfkoDBUUi2iAQLg3B0QtoZnY80x1sVHCbhBBBQIsUoPKyfVAIkCECJPI7FE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12x1RF7JSM3QoCQboGIvCG8Jgd4UgWKBN4TjRAj0QaUDHVD72bnqm+aEIo8uqn1QJ0PJ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5lFug3CIF0skEt9QgaYuEEbFSNkEBGhUH1Qg+qmt4QMNUDoecIi6hbI0uiJT0BmE5Pok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IJc06jZKRnY6kSJ2TRc80jxo8bGbIHoVC5mR/wDEZrKMZfVCAHB8a2KciVRWbGRtqrWu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X8kKZg66oLw480c7gIAb6safqEkqSoCXguhzKZH/AOGB9FIon+xZ6Fw/NIRKgNk9Bi2k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+coOpUgJ/eA9XD9FJi6hJlQ2TKHOgE6bhHuz+IeyO87p00qo03TqD6oii/kPcJ5kosMA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/hKmR+uR/nlKuN/NQGDIsml2ouNQR5hQkc1olw+873RzE3JHLRNG2cBFWPIDSYb/AKQm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omhTA5IixtbyVxYyD+7uNfEUuVn4Xjyd/smgoqVGxlqVB5OIVrcXiBpXefMylNFmxd8l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C1uPxQt3s+bR+iccRrjUU3ebf91QaUCc4KJoujVvuU0baRxSr/5NM+pTjiZPxUR6O/2W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RFKoT8J9EG4cTZvRf6OBTt4jQOrKg9AfzXNLHfhd7KXGx9kHV+3YWLvcP8h/JEYrDH+2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5qT1QdgVqBNq1M/5gnGQ6PYfJwXFUyjkqO3kPIommQLgriARoPZMHvbEVHjycQoOv3YK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pWqf6im+2YgaVnfJQdE0uiHd9FhGPxIFqgj/AABN/SNcC7aZ9P8AdUa+66Kd2Fl/pJ83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JDeh7P8A9kGjIp3d1QOI0jGai/0ITjiGHOrKjfQfqgfu1O7UGOwp/tCP8pRGKwx/t2jz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GuTCtQOlan/rCdrqZMiow+TwU0KwHI5QTcA+iuDZ0g+SmR34T7IEDGOiabP9KhoUT/Zt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NqThqP8A5Q9yl+y0jNiPVXqRdBmOCpH7zrof0fTiz/8AlWrL7o7IbY/6NaRZ7R5hIeG7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htzzw13930Kqdw54+4D5FdSEpCK47sA/dhVbsI5mrD7LskKl4O8oOI+nlN1S4HZdLENI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trlAN8Q807nAApAczhCCupOY8lRVBI02K0PnOVS/UBFfOOImOIVm6Q5Y6thbVa+MeHit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KoebqQodfqj91ZrcRpuodUo+JF9jcKVoJTbJZupO0qKsFpKBKAP0SyhpaCoTNyUjXc0S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wPJVtTAwgs+76ITdSRk/nmhugIIlMIS8v1RHJA5Q3UKE3QOCSmGyQHZMDcea0zVl8wPU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6kW+Iibeq+fuHhle94M6cE1sAgEz0utRjJ1abw9st08kw+ipJ7moD91+o681cCJmZB3V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XSm4geadqCtpLXQVZrug8AjqhTMjqNVA0KJoQVAhFSFCEFbmwZ2JQBgxJVsApS0FsEeq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g6jdEXCCESoUdEI5IAigYBTNNggEbIZSmIU1RUB5aIoG2yIuIQLF0ZAHT6IkIAeE7oIJ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gi5s3QBoRjdBtin6IhCgRumIlACLc0BbomGqQTMck+0oBAlNqECLDVEFAL72QIFxsmIQ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ldqE7dCDqEhsZCeJOZBCbW2Qgbb6InWedipFyEBCYXSA81YgUiyWenorDdI6x6FDSSNl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S253RgixQcA5paTEqMJcL6ix80EdY+aLPiIPmoRI+igMGUDXnVTfzR2U6G6ASdtkRcIG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wd0ac92AdRZAapgfRBJ90NvKyNvhKm3yKoLXEDyTW1G6rvNk4+HkiI7wgkXTNcCI22Qu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kA7nqLKNMjqg5seLXmEDAn4ZMBGSQLlJBieV/REEa/JFEEh0g7ze6cQRdrT/AJQkecvi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Wfgb7JcjfwD0TCfmoeqhsuSmBofQqd0zYujzQ0si10eE7IbTuWx8bvUBA0xtU92/7qyZ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BVZ6ghE0HbPpn1I+qmhI5XTTKaNq+5qnQNPk8fqh3NQz4PmCrWmCR7KQAfNNG1Jp1B/Z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Hm0q0tCkltg4jldTRtRI3KGYblae8fM5nX1kyoXEm8HzATRtlLpSmN1oflP3Gf6VW4Uz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TS7UFzQbBI7FGnfvXt8nkfmqsWQ1hLREdSvPcRxtelTLmH3TSbd7EdpqWB/iYyuDFgHE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ouIBx1ekf/VoAj5SvCYiu/E1MzzcWCSTOqaH0MdusODB4nTdHPDOj5NVje3mFj/isI/z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gNrpprT6gztthXn+LgTH/AKxZ9StVPtXh6mjKD/8ABi2FfJZCUhpOgTRp9jZ2gpOH/CVv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H1dhsU3zpj9V8WsNBCtGIrM+HEVWf4ahCHi+yt45w+AXPqsn8VM/krG8Y4Y6wxQHmxw/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w+HiGKH/AOfd+qtZxriYP/5QrmObyfqoeL7D/SXDnaYyl6mPqmFfBVRDcXQP/wCcC+RD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/wAVJh+oV9DtVjmEd7SoVxNwWZZ/0whp9Sr4WnWpuyV6Xn3gsvOVMSHEinEDR3NeKbx3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PwZBlA+v5rvcN4mMeCx1MMqATYyChp0wZvJVjIzW90rQY5K2hRfWqBlFjqrp0YC735KI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8lfV+I233VD5jpKK+b8eGXi1XzXPdour2iAHFqtrTH1XKMdSm10pJ1QmWwi5KDCzW4I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7qOIJEWELLUC6Mx7oGY0Un6osPMBLGhUlE6SiozzTfqlFgLo+qSodpgozdIw+8JiBKocG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DHQoDbVA2wTDVICmBuVUO8GyW5TShuEDBMPzSDVPMqs1a8w0+RXu+COBwFP1+q8G8+E+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nbVajOTsFoe0g+iYAgTp5BQCRfXdFukEKuaA7ctuSdwMZhsqycviiYs7qFcC0ttcFUBp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iVrS2W7A2Tm0O56oCDInZAGNd0G2MIxJhA3kog0o+qCWQ3RQtCARJQbyU0UMi4QQkg9E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MHTmgMS2Iuq2GHQd1YRIOyQ3N9UFgjRAEZr7pQZTaiEVLZYUBjVToprZEGZUKnVS0XIg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fhUAg6qG9wohSIRm0hMdEu8JAZm+iEJhpdKRfoqIDKP0QMgSDMKCzjyddA7TLYI0QJht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3QS89Er9J9kWEAFpNxYdQmI2QV7SmaduSGlibhS+o1CBtbqD5hEQQlEgk6kWI5oCRedE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2yANx7Ip0CJEFFRBWCd9Qm3SvG4UbsgMgEjkgRBDhMpy3oht5XQFskG8oGQZ5ogXRI5I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agAi8EGyta6bbognzmEByPom6FKR80BB1tcIzB0ShNaLWQGJ/JE6SEAFBrFkAkj0TjSJ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UPpG2yhENmbIgS1RuhBQBuqeYtsUhaQbJgZEFEAWMbKRlJHPRF1x1CmrQQgI0h3KxRbc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7oGFkFAbSigR1x5JTJgpyIuhlkRrOiCAmJCMyNLpQYudCmFieqCOFuoU680UIi0IJupr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25EICL6oHWFCZ01UtsgBnVGbKWS+aCFUVLK5wkKl85UHOxriGHqvM8WkYUj+9+q9LjTD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A/vfkVRwTYqboPPjUWa3IhOqk2Q1Jshso0OyVMDZLKm1QqOUkKHVBNDrYJmarbw1uGj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BkMglsOm49PksZkVHhwghxBA2MptAvKICMXTtEDRNh6bCQF6/snwh2LrHu6gYRTJJcJt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+g9hQ4Gq5pEileR1CiV6HD8DwdKHVA/EO/vmG+w/OV0mtDGhlNoY2fhaIHskbZoEzG/N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Lz5rPUBDY6rVUEOKz1vhWWnz3tSzLxSoQN5XFiy9B2sbHEn9YXngVGordF0myZ2pKEm6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QRySjki/QeSlUC4xZCLKIhRUg3hObNUGl0DEdVGtCCIF/dQAmALkpRoIRDiLg3BlVk7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2wTFlYSe5qAcy1dKnjOH9zh+7rubWc2a76jCcrgDoRc5jvMX0Gitfi8BUpCXYfPDn1Xv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oQNYOgJB0st6jMyrlhrgJLHNkWkQka5bsTUZVoNLajDbRkgCQPu7HysVzwstLBsiDBSD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UQgFBsqGCYGEicXVZqxxEH5L3PZ13/h1MbcvReF1C9r2cJODp+TRHoFqM5PQNmLC3NOB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RNFolHMJ8Qde2qgAoGZPdH1gqMILYOyI17txs+yoctDha4O6UTJY7/5CShNJ3dPu0nwl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CJAk9U7fEAd0TcFKzwkibIHHzRKGtwUdkAM7IbIlLoZ2QRQiQigUCubYEaoOcTBg63hO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AtcHBQib9EGCb77ppsgjQMsIXCO/5oi6BURBRIugNUBUGvRQ6qIJEalMOiUzYoCQ8E6F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gSqIDujzCWYMTqmGl0CgbIt1g7FGOWqHUIGuCo6c2m0hTZGAQgTSqHbH6q1VwHMITt8T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CYOltCmmwKBFo9JQFthbZE6gjyKrpSGwbwVYRJRSGWmNj9USfmEzhLYKXcc0DBxIkppS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oeidK+LDn8kDAkhTeeSQGDCcXugAJYcx0H0TzJ6JTMoDwtHI/JA5aC64CrzuBB5WTgkg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pzCRqhqElN0AAp9LooaXG+yYEe2yEiY5pbg9UZObOB23TW1HolBkAhEIDMoaHyR3UIE+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+6DRbVNFoREN7bhC2qjTIEo6HzQAzqNRomEbaFAqNMGEEBh3QpglIBsn2B3QDy5plW4m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tqgiBHJHdSJCCuLdCmAtB1UI57qTvyQTrKjgjyIUOiCC6hEX2UnxQNSiUCC1QjmEenNL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WyDtfI6okIaoBeVRVtcK7QwqqpgdFBysdBaeS81xh37psa5l6PGGWlvsvNcYIyMj8S19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3SvP71EanyWK6YpzKU6SiN5UOmyjcA6IbBQBQhRUR3QU0KI24Mf1PEEMYf3jPEfiHxaf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rEuzE1HEuO8nVaMGSMLWLXETVYCANbOOvmPmqK3/ABVY+ITUcfGZOu/VE+wvPRO3S6rm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hDmr6J2GYBRxDh+Bo+f+y+d0z4gF77stxBnDsHUL6Tn95AAaQNEjOT2MpgYK5De0eFOu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P4EkAtrt/wAo/Va256edqiXkjmqHXYQVpq/EZWd8ZTustPDdrGkcSI5tH0XmnNIdC9V2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eVqTnUaipw1StCsO8+arGijcSNEXSAJQnxJnjwjks1VYTDS/RBqInRRow5BB1gmCJb4b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MQFNAVtkGhHVRkTrCPJE0dmuqAOiLNdQljxck2pweScG6QQngJs0cGdQiNQg3SVBqrGT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qtMrdl7Ls1A4ex3Ij/pC8bqF7PsrB4aQef5BaZy6ekZOUJunukZYAJ4MKxzSCT1Ue3O0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dCqJGZoO4TTIsq2lzHFurdQnmDOyCGxSuby30Tm10Dy22QBlrFOkHz3TiEAQNk2ykIEH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KAzKA6qeQRiEDeCEAHxSmKUHxFvMIoBKjdOUWKBkEBEWdHNAyhGyMKaoApupqhv0QNvC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2UMPaWnQoGg76oQT05JhoOaU3CBSLA80Wm11CNtigBF/dAwMInnzQaNimCAAwZTRukc3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hKBtDm91LiQNCiIi+iUH7u40QQHwBGJvPklkAkjQozqNkUASCbfEJVjSIF9dErkBa40Q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xcIlQxfRSqAKknNraFhxfFsDgjFXENzD7jPEVzK3aynP7jCOdGhqGB8lN6dsODkz6j0U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2ox7/gbQpeTSfqUjO0vFGa1KTxydTH5Qp5x2/wBlyPXQmZcjqvNUu17tMTgwRzovv7H9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NcGUsQGVHaU6nhP6H0VmUrln8fkw7jokKAAgjYowYk6jVK7ay04DJD4KlRzKbHPe4Na0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LkcRB4lxWhw2SKDW97XgxLRt7kBSt4Y+V0ccZdVcfsPDsTi2THeNGVnoSrKHHsP3/wBm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FdvhPquJwjA0sTxnFYN+c0qTHFrRUcI8TRsepTBr2cZ/oevVqYnC1DlDKjsxZIkEHYj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w6j1jmwJ2SkWEarmcDr1WNr8OxL89TCkZCd6Z09vzC6ughaeHPHxugYbJil0NkRJVZP1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QqI10e6eEhEEFODIQKDlqEHQpzcKt13hM07IhtVIlT6KSglw4GOhTARKUmW32RabdQgY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dRqmCV7ZIIsUBaZbyKKqLskOA/xBWgggEaFAIS6FOgQggspv0Q/JMLoFdIbmH3TKfUdE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DLYP3bFACI9UROnJQ6W9ECYE7D6ICVW+ys2SOagVwtKpqHwwr58MLPU06qDk48iCdF5j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emx48PqvLcZs5g6la+ljjuvVtzTAXSD+LCs6hZreJQLFE6BEGxUIsFiukLsgTJTFA3Kg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1VG3APYKdQQXVHPaGgmxHin10grO95qVqj3C7nkkSTur8DlNN9MmKj3tAMmAPfmRsqa1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3dVzJGliR+SVC6SiEqZpUVopEl4XqcJiqdGk2nUrMZYQHvDZ915aiZqAK/i7g6vTbNg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BlYOAIqUzOkVAVY1ziRDZvtdfPhlb91NTPjbAIvsUYfRqoGYz1WZ4kfktVYAuN1QRYmF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ynFvBdeQq/F1Xse17f39Fw3bC8hWHjJWWlB6oNTuEbpRqiwo3T1D4BHySEw43CZwGRZr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2VekpmmNtlGtnm3NFzvClBkymcbWWdNK9p5InQoTYojQ+S0yDPi5ppulbEhE6qixnnoh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mge0pxqJSDyTjYoHGyiE2UnoiH5o7oC8piLrcYWjQeS9j2S/4AjrK8aLAei9f2UJGBJa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enb8I+asbJSs8TQQrDAEn6quaZTCB6pxMwg4dVQpv6IjxNUiQoLFAYGhUF7ck0AapSI9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3/yhF0BFlOignU7KIFeLSNQkB3VnokIynSxQMgBKg0j2Ui1tUAcJgtPiGnVM0gjMhqB1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YgFDVM24hQ2PmggMhFLN/qmHmgB57hD800JHAhAd1Bopc7wQoLhA1wpofNBRBCLQLckJ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RM76oCNeiYeWgSNJI6hO25B90AMAdOSBm26JtYqPEG2m6BmmQo5uYSNR8krDsmNr/IIF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SbtKLgBDhug4E+KbhFODIg6pWbtOxsl6jVY+JcRp4Cgajj4tA3dRZLbqLsZxDD4Chmru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exmMcWtqGlSP3WW9ysWLxdXGV3VazpJNhsFR6LFr7PB8SYTeXYkze6g/mUsoOKw9+j5x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XmhmBOUXPIIevtJOqkyIIRNOrr3NX/8AVn9EJAMEweRsVTeNdThvaDHcOLWZu/oaGnUO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dguJ4XimHNSg/wATR46brOZ5hfPraK3D1quGrtr4eo6nVYbOH86dFZdPHz/Fwzm8fVfR5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qLhQ7XVGvP8AxGFIp+YIMewKbgvGWcUolj2tp4lnxMGjh+IdOmyPFuGOx1Jpo1O6xFIz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6fLwxvHn45uLwujia3G+IjC4l9CqGVCHNgz42iDO3lyV/ZutSbxatSxlMfbXEhlR5vO7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7hOErj7aMZw3GMs453lruoImxT8Udw/imKD+GMrYjGGPHRlrbaEki0c1l6rd/tro4Utd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MOGO8y4EfIFdbbyWLheA+w4VzHv7yvVOerU1k9On+62ArceDlsuWobqiREFAeSOoVcje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6/VFpg8kXc/dD4hfVVELTeNdlG3vCaUB4XTsbIGgFqiOqhQAfVCCBO41HMJhdQaoC0jn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rjy1CdplBI3CAGUWsOXJEWsfRHdAJujslIjTRMOqARY9FG2N0d0IgoCbKNs7zR1UhBOv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oTZAGfAPZB0abKaOPUyibhBUdZVFa1wtDgstawO+6g5XEPh9V5XjLv3jJ1g/Vepxx8PP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y/Na+hx2/wAZXRdVU/8AiI8/orisOmPRQIBUdtGyMWUcIhZdIUhQhFAqCJSLpoQjxINe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kkT+HSNJv5qipevVIFjUcb+ZV+Dnu3NJ8LnRlzb2vrr1VLwG1qkaB53ndBWZRCjtFAN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Jsc7Pi3DkAEMOCKzfMK1uDrYqrVq0mBwa+LvhWMZMnmEWXe3TVajw3FzfCkj+68fqg3A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Oxlac30Ctcm+hWeIBhaa1nGVnO4WW3j+14OdjrwxoLvUkLyGOaWGAdDuvb9sDHDWMAmX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4jqoiBggc0CGzeFVqlgSDCL4pUvUgCegSuEEQEwHi0tOikdPJZ21IrdIsQhAOyhFxopy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kcyqSIRbqPVNnjfyuyNMfqp3beZHSVXmvbZOD1MpuL45fkRTAMhxU7uRqfZFxcGgg6lA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ZrY+97hK5hJ+Ic9Ecxm8GVA8k6CE/afuEA9CUwLhaAYtqlDr7KZ1fSbyOHO/D81Z3dQi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cVHaAn3TUN5LAx/4D8k8P/A5SnVtdpnoVY3ENEHK75KxN1AHCxY72K9d2TEYRzSIjUHX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4GCCDOi9b2crMrUqlVhkyBcQVrTNtelYPAOhhORIIIsq2OAEbHRWg/LVVgWHO0A6ixTR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YgUCJHMWQtKZyFiLa/mggOxRdcAi8JQZIPLVNuiFBix0RmQRuppI2SiRY+hRTA3n0REp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ugZAiQQpspKCvRO0oESUoddA5iVPPZSQgEBR890JjxcvojItdACNvQoMJAg3iyO8pXWJ5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ilputdMeiBYgzyU2nmidNEuhsgeJUFrITMXuEHE2cNkBMWKMKCCogSIKsbZKRzRAh0IG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FND0KBcsW5ogo9FIkTCAOI+E6H5FKLS06piAdQgATrqNEVVVqNoMc9xAAC8VxPHOx2Kd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2mxeSm3DNN36+S8xC55X6fW+Dw/89TVSIEldLg3DMPxQV2vr1KdSlDoYAQWne/I/ULoH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60h+qzr09uXPhjdV5txGsgBaMDw7FcSqZMNTzNB8TyYa3zP5BDiGEZg8Y7Dsr99k1dli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IYemzD0KWGyAhrGClF/Q801+V5M8vDeDq4PsrgqEPxJdiX7zLWg+QXVpYenRGWjSp0yz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LitLhdFjsRTNR7wAW0yLneJXNHa3BQJwuJH+n9Vv1Hyr+vy+3elzmyCZCV9GlXEVaNOp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dq+HTPd4kc/AP1Vo7T8LNy6uPOkT9E3GP0uWfVPiuznDK4JGHNF34qTiPlp8lx8T2WxV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H3XeF36L0WB4rguJGozDVHOLBmdLC2B6qv8AprhYc4fbqYIMEGUslaw5efC6eLnE8PxT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WyIM/mvdcN4hS4pgm12EB7fDVYPun9NwqanEeB4unkr4rDVAdnnT3WHC0OHcO4g3E8P4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J1QQW9D0UnqunLf1cfc9x3iBUbD2tdl2cAUWgAENDW9GiAq6NWnXl1GrTqNNjkeHQVZo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FCDc+6hCb709IWmUabJgISixg7JkQ2yI5JAcpvomugL3ZBmItv0R5FI12eQ4SC4hCk4+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hVFliIKJBLYOoQsQRzsUzTsdQEApu2OoTqtwyuDhzurAggCIQbE2R3QRwkddkgtB2Op5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2KKQjL5J0EQBjVGLpXSBmCB9kNVGkEeaOhhAEyXYc0wPNAJvCAnfeyYgaoZbeSAObzUm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AHCdFkrCxBsVrmSstedRsg4uO0EaEry/GLYgf4Z+a9Rjje3Oy8txUg4n0CDlUr4g+quM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Iq8ibQs11xK0eFTXVMGmESIKy2qi/qplubXVuWUsGVBXoVAJNlblUDYdCC3D5hhyJAAq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aGBow9nw5zyCI2gXn/bZUkQlIrcLWQEg3TnRKg0YUzWBK63B2zhKr/xVnfQLkYez11uE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xRzydCAEzfiHmq89t/ZTvQ1wmWidYUc3oq8ZjCzuEhaKoh56qg3C03t5ntgJ4Y22+y8N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+7WNzcJJjQleCeJojooRn0Cg180dkAb8lmukB3xeqMW9ESPHqneAGi6jWmZwuOiUDmmd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N0GmXIlBoh4QMdD5c0w+oQgJhtKii74QdUoEmE7r0z5JJgpsHTRGbqfqodSqgBEaoBFG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G+19ko+EeSYHVFO038rJmoNNyoLGy1GVg0XrOyB/duv/ADJXkwvUdktHiec+61Gcunsm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EFVUjLRzVy250IkQbp2XaJ13SmQ5EGD5ognkgR7FEfEUOaCt5LXAjnBVgM+aDvEINigD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iAuiiElEWJ6oOsZ91JRTKFAmxUmNUElLvMCd0yWP0QHNdHqlgJmnbZBNCgPCDGiaAlab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7IWaNdETcIF0eTpKcGQkcoCYtsgslDmEJDhOx1U3BKCXBTAyEjr+YUa7dA0wjO6XaygM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UJifKVRYFCJafcINIIAjaUx0QBtxKmhn3SNdkcRNinN1KISke7I0unRNNr6hZ8a/u8HU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08bxXEHE8RqvmQDlCwl10C8ucXTJJJSkyVw37fpeLHxwkbuFY7+j+J0cQ4/u5yVP8Jsf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8MwdR7SDmEMHVeFNxdbsbxR+NweDoPkmhTykneDA+UKzJw5vj+ecrJmLnFzjLiZJPNd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se74MOO8I6/dHvf0XHles4FTbw7s7VxtQjNWl99miwH1PqpPddPkZeHHqOT2kxn2nibm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JUqVHVKr6jvieSSllXtvhw8MJDZkc5i5SJqdN1aqyiwHNUcGtjmTAUdbqTb03DI4b2Xx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d4HhHzn3XnATzkr0Pamsyjh8Hw6kRkpNExyAgLzoKt/DycE8rc79iD0TCDqB7JRoiFHp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wrYeoaVRpkOb/N/Je64TxJvFMCMRlDarTlqtGgd06H+dF4Jq9F2Qc4YnFU58JpB3qDH5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xY5YeX3HqEAYN/RSVDyXZ8Sm10UmQoy+/wDupoiCRI0TAy2DqECgdjyVDAk/koBLr6xs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IEnPA30/RF9gH8vog4F0ZbSbHqmY7vGmRBFnDkUBmW6eaLSc2XlogBDo1ER5pSS1v+H5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xDzTBAVEdlAJQDUKCCITZDPJTu4JI12QATYGZUItBCZztHaJ9fVBQ0ZbJ4nzTNaC66JE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RBgo7IFjafNENO5TEbqBvqgUti2yRwj0V2yVzQdRqgpg8ljxBiZ3C6AY0badVjxgAc5o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TvcLy3EzOLPkF6jH7HkvLcS/4p3orehz8OJrO8itIGqowomq7/D+a1tCxXSdEiykS5PC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J1QLR8lZG6EcgikDbwiW3I1Tx4lCDKBCIHqkeBCvLbBLUbZQZni1kkq54EQquSC6gSJP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Uo6riss1x6Lu8PtgKQtMEx6qOeS0tJ1dHkEW02BwJaCTzumlFvxDzRzekrTLgLrM+wPN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LTennu1Angzx1XgHg90V9E7SsnhFToeXQr52/wCAjohGYfCbqDXkpFrIA3Wa6Qyve390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6arLTE/l1SxEJ6p1SbeqNRDolaPF7ptjCDbPBRTxeeiJiBbZQmdQidllqDHgPkkGvoni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sG6O6GyI+JbE3CiIgKDWyM6WD+GEzdCg34AUR+aLo7Ud/VBptAR3jqtRlaPyXpeyBmpU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0fZD+LVjW/8A2rUYy6expuIMaEaLU1wcJ+SzMmJ3A06Kxhh0hbclyAOx1CIIInVQtnp1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slvmncG4RNj0KAuBI6JBy5oqOFrboILFFKDLZ5qatIRDEJbgeSKh0RSk/NQHNbkgbX2K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ckUoMooAZUFjHsj+SBG4QPM3ASlAGL7JpQEXAJUEyQUosOiOvmEEI56JUw8QkeyEICLW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NlDY9UDTqEHCL6qTZTVAA5NcJSIRGkKB1N0oKbRaEHhKsMQqjf8AJMw2goA/4o2Ra6DB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XXCgsP4lz+Nuy8LrEfhP0W/MDIiFg4wwu4ViAPwGPZSunH/lHhNksmUZsEN1xfp8ehlH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CQarscNwIx/AMYGCa1CqKjOcFsR8ipoyymM3XPw2HqYvFUsLTHiqvDZ5Dc+gkr0XanE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yBwAy/3Qs3ZLC95i6uNcPDQGRs/iOvs36rFx/Ffa+KVSDLafhH5rU9R4sr+rzSfUcsKT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9E4MhdjsxhhW4uKzvgw7S8+ZsPqT6LjEwvYdlsKKXCjWdc4lxPoLD5z7rWPby/KymPG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idarPhByt8h/JWMLTj8K7BY+rh3TDTLSd2m4WeFWuLXhNCEwSgFMLbJXWmEBer7M4J1D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iMgi+UfqZPoFRwzsxlyYjiBa8EBzaLTI/wAx38h/svSRB+iuMfJ+X8mWeGKMdmEprFIw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XV8ksmbJjzQKgtqgcKRtzQB2TwqFZJmNjEJwIuB6JWfEeas9UCABwMag+yV7ngCsyZb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xIG91GjK/lmEFENao1pbEG8qEAjzRpsIGUCOVlZ3XMoK6ZtB2VgaToEBTyu5lXNEhAoZ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rMqBCCIRZNrCgBJQJcTABsi1sAEIwdEwED9UCkSERrChG6LQZI5XQAt2hSLEbp4kJY3Q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HRAjQRN+qOyZrYqG20hQtgoKz8lhxgIe72XQLLW0XOxjiHvkb/kkHBx9nTzsV5TidsXU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iQeS8nxEziqk7aq1Yo4bh61erU7ihVrQ3xd2wui+8eS1/ZMUz4sJiB50XfotnZrjlPhl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o1gGVwbEZv1+S7w7YYbV2AxV+VRq51udPJlj2/FSqN/xU3D8kuYAyTHmCvXu7YYJwy/Z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De1uAE5qGM/0NP8A3KNbryBqU5nvGe6UVKZMCoz/AFBez/8Aqjgzx+8p1h/iw4KJ472f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n8kN144OaXWcD6pgZMA3XrncS7MPafBhATzwR/8Aak+09lnWP2GI3w5H5IbeWLTZI8eF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uHg84cFnrYbss7+G/CEdKzh+ah5PH1FSdV6evgeBkE0zRt+HEH9Vw6uGoicjiB/ilDyU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GD9iogMnw7mAvPPaWtaJBzO5QvW4PB1PsOHLqeV2QSC6ClYyqjI47geQlQYdjnDOXOvz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tI6lwhUOdTpuEkuM6AhRl6Os25jms7gNFoqkyY5qg6rTTi8fbPCa8hfOajcoIPovpPHQ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zEtI1NyFKsc/QeSX5J3NtKQBStw0TAutJE09NFQ3YrW0A0VI057/AL1kh0BV1X43BVHQ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S4eZR19FG/EOZTajH0RHkodUItKhFjLghV6qynuqxYqRaJCNp9FNlOVtlWdIOak39FBo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BUCjf4Y9FBf3UDsRPxHzStHiTH4lqM1a02XouyBPf1eV/wDtXnG6L0PZAxi6gj+bLU7Z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s81WCRYCwVxAc0HddHEWEyrOqpFirGuQFwvmGqghzYnyUmD0QPhd01BQLMSCpoi/mgD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Fjb2UmEQUCiggWNQlg6J0IkxugSYNkSdwVDoDy1UBjax3QM0zujKWwIITa3RQ+Eyp09k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XRceqiAKA6Ex6qTugLeSNplAOaJgiYuogeiCDREJTrKKCA3go7oHWURdICBKKWbaIqg6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zUlsxPWEd0B5FI7wunbdNYtjmgLtINigYjbVU4lgqYepTP3hCdjjMHXZErNjUurt84ew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9khXT4/hDhuKPP3anjH5/wA9VzFx1qv0vDl5YSwF3uyOJFPiFfDuMCtSkdS0/oSuEArs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UL928Fw5jQj2JVObHywse2rjD8J4ViXUW5ASXkc3FeFe8ucSTJJkr0fajFjuqOGpuDm1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yYlXKx5vhcep5UFBZT72qIWO30T0qb61RtKn8b3BrfMmAvo1KgzDYenQp/BSaGt8gF47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qR4MOwv9dB9Z9F7YEPFl0xnp8b5/J7mLznavBZqVLGsbdvhf5HQ+/1XmgF9CxeHbiMP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eBq0nUKr6T7OYYKmU9u3webyx8b9F3RAUATBR7q9p2dxRxXCKYc6XUD3Tp6afIj2XUFx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UeIPw7j4MQyP8wuPlK9U0Fut+q6Y9PgfKw8eWiRcH0TNkqOEDoo3lyWnkoxdADZMAg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S2meadqohAzGE4YSJmOSG0oiyAhkm7teiIhrLXIMglAjqhzQWmqCARqE2cQDsVQNU2WA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x9EzS3YqgE25hSSD5oNUhQlsQs4e5EkoLM17eoUD7KkyDqYKYaILM15m4QY7UbgwkU0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ixUDvGDPmlEFSLxKC3NfUKFw191WIRKB55pg4EeSpM6KTCC+RmUMSqsxRcSQgZ0DXyXL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otzpdqVzsTZxJ5wUHExvx3Oy8jxAziKp8163HfxSNwvIY4/vqx6lWkLwweCqfL81tNx6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6gfVbHCGjzXO9u2PSs8kpTuCWFFIfNNyvAQITEIBAulAACshVjdFNqBKhPJSEDpqpoV1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QtLh4Fn+8Eocmw1MFeoOMxtVjAxrw0NEua3ovNFv7mRzXrwwGkwfZGyGAS50TYKuWTl1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7jqXX+irAYy/701JAu20rrfZ7f2bP8DSY9yg3CU84cXVHX/FA9gm2Heqi581ncVpra35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LtJ4ZiB/dXz3GggAf3V9G4nfBVxF8mi+dYsyI5LN7WOYflKrIurHaJI36o6HbcBbKbf3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6NFoNCUiubUH7w+Sq1ACvqNh6oOkdVzrpj0U6WUYYePNMTYpB8TfNIqxyg09FDogFFWN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BrISGx9UhRhNaISg3CYaeqqF2Ri6ATDVVk4+AKNKIswSlGqotbqm39FW1Wb+i0yYaL0P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y88NF3uyh/r5HUfQqxnLp7tkFvqrGOgZeWirZpCbaV0cVhEo5eWiUOmCEzTB6IJJ0U2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IEFJMFODIgpSJEIDugUGmRCJ5FBJuoUgMOAcddCnmVQENUVFAp5x5hDaNUTz3Q35SgI5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jkmn3QEFC4CKBRRHNTZCwPmUY5hAJ/QqNNvKyhsVPhI62QToSpoJRIugUENo5boRBhQ8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KAqKhhe4ULsoMaC6Rpyu6J3AEGdIQQjvWCLOFx5qMeKjMw1Go5ItIaBGg0Stphr3FsQ6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TIE67pJhx3RdOXMNRdAKjTqNUwOZocFA4OGiUEMItYqDldo+HnFYLv2CalG/mN1433X0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8RxrhrsDiy5rYo1TLT+E8lzzn2+t8Dm/5K5qguoRdQbLL6y0mriHMZD6jmtytABJyhVu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86bv0TU6tShVZWovNOowy1zdQV7PhXHqHFaTaVVwpYturCYD+rf0TW3n5uTLjm8Z6eJFJ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6KERq13+kr6TBLYupMQ0m+yvi8n/ABD+HE7LYXuuFuxBBzV35hP4RYfOfddljttwrCIN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i1PUfN5eS8mVyq8iRIXk+0uEFHGNxQs2sId0cP8Ab6L1YNuijsPTrAtqUm1Wm8OaHCVb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b52CJ1CcQdwveVMLwzDj99SwzSdGim0n2hTCYPA4oFzOGYfJ91zqbZKxMX0/97Nb08RR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x03BzfMFfQ6WTE4enVYZY9oc2OREoDg/D3a4LDelILXRwtOjTbSYxrGNENa0QPYLeMse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FBHhsEsEFbXU2kfCIU7un+G3mtPEyBpB5BMWDcj0V4p092m3VMaNPkfdBlgA+aPyIV5p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Q0AgkkGPRBG2tsi4w3nCue1sExHkq4HVUSI6pTZ35os0gz4bJnAEdUQhCdp9ilgxMWTB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yKMHTcIkXBIsbKCQ6I0+iCDVOEsGfCCf0VopP1DfmgrISgwrhSedh7oGhecwQJEj80Yk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9ERhzPxD2QVAbpiLK37ORcOlu9tExwzp+IeSDMSQ8RpoU4uLJ3YdwbaCReFWA4OgggI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IweiBaSdCgGyaDF0sHeytcJZbUIKDZ3mudjAJcV0y1c3Fic3mUHn8ZeoeYXkcberV8yv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FePxhl9XzKtWLuFfwKv+IfRbHaBZOEj9xUMff/JbHbLnXXHopVRVrrJCJRVZFkxCJaiW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ZdwrI1PmgGoEKUjVWH3QIsgpdZkKprZeFdU+D1SNHiHkpVXikTQptEy9xAXq6j2sEF5E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1/Dy7QVi4+QIWj7RTc6DVBdra5SuWTe6u3Z7ukgKoV3lwAqGJ/CCs+YmIY4z0hFoxBcI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kFGXrKwvKzkLTV1MLMdVpphx7P6tWtqwr5vixDnBfS8b4qFYR9w+tl85xlMmpU8yVKRx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zgUg5XRuGmPddSg3+r9RC5gHuuvhiDhnRuotcrECKmizatPmteIjvFkNgfNc6649FO+y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/mkWn0NgiNPRDcIi49FFMw3SO+N3mmGs6JXHxHzSBgAQPzRtHWUgtomkZZ6qoFgB1TCx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lYP4YPNABM0jutLoCJN1QzTcxzVphVN+JWbrTJ9l2uyz44ifMfRy4g0XY7NEf0mfT6OW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uia5VdMyOn0VnVbcUYbwT5KzZUu1ndO1xKIsB1BUSmZROkhADOyB58tVBMo7IByKKAjT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aRqo0ggXlHVK4EHMPUKg/ejdFJrduqYEOEqCIEIowgRQcxsiQhoqHmVN0Go6qaAIkG91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jbPLTvcIoubOqE++ifzQI3KAzN0ECb/VRADCGabbokJdDIQQ9EQVDcTugqialMDIIIuE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gsRNkdHeaQHZOL2KKVwJda51anplrmyNOXJLBLYEW90C7u5rNbIPxN/NAQ007dbKGASD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4XaRKrDQWmYKEFhnTUKrG4KljcO+jVbLHjXcHomu2r5q9pBBCjcyuN3Hz3iGArcOxBpV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SvoWOwFHH0DRrtkbEag8wvGcS4RiOG1P3gz0ifDUGnryK5Wafb+P8qck1e2BTcGSCNCN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vge02OwgDK39ZYN3mH++/qu5R7S8LxLJqVHUHj7tRv5iy8ZCZrZKu9PJyfD48/fT3f8A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E8hJ/JUVe0HDWk5KlSp0ZTOvrC8iAAE7YCvk4/7HCfb0Tu0sWoYX/NVd+Q/VGji+I8UF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a4tHyuuC2CV6ThYxXE3sp0KTWMZHeVBZrnAbn8hcnkFZdmXDx8c3powHC6dF+dzjUc42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lNoa1sAbBSjgqVEaFx3JV/cMt4NF08Xy+Xm87/CnvgXADQm6fvAN9E7cPTa4nKTpF1ZT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WRxtUtqgzITZ2G+iuw1EuNgInXkr30hALGEx94gCVuYVnyYDUaDOvkE3etDbtd7LYMO7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FQAfECb2mdk8E8mN1UTIafVSSYJaYJ2RrEOe5w0mPqtFBjTSph15Y8x1vH0WdLtXmbJD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i91Y5gL8SDqHwPYqylRY5pDnMEXuCU0bZxkzxmaA5MaYnXVWvp0/haWujkEzWUDAIA3M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4T1UbSh2UnaQV0KWHwZB7wOH97NCpdhWQ99Nzi1jo12KeNNqDSEa6qGiS2Q4ghWDD1HH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FeAC3E0yYuDZPGm4zMZl8yrW6aqh3eMflJjyS5zPxG6mlaZ5fRAwVna5wMzCsl+ogymk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24WTM9toHunbiC03bpyRWqLIfC0DXklbXYd45WTgZhfnKAxN0hHiHROJkg+6hagIu26U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abJiREc0Ges2wI5qN0I5J3iWEKto05oFe28wuXiR4nDqV13aLj4mSCeqQefx1qzl47F3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cdaoTyK8ZidXeatWNnCmj7K+39p+QWxw0WbhgH2InQ94fy/RanbWWK6zpU4ShorDcpSF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Lox4kAA1QDZVgb4SUIsiq4myBFlaG7qZJ8kGSoDASMEvjorqzRlHNVsEOWaOgGwcCJic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JxBZTpPfe50tHUrmsdmxGHb+Fn5rpUarKOIdmeASYiJnwquOXbeyi5oEU2N9ZTta8Gcw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o/igf5U7KzHvDRUBPKFlHbqiSZWVwg6LZUMOOqyPs5abrLiQDTqR+A/RfPMU0eMr6LiB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8FWphzap6lZyI85U1Kri0q6vAe5U7KtwwPhK62B/gOG5C5I3uungnfuiOijTBioFU+ax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581kOjlzrpFSBKJ1QAuVVWu/NRsQoeaDbysqPVA6lM25ASu+IpAdwptAREI/dVQvNQWhE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GTsMM03RBv8Akg0DKiBGqBm3MqyVWNVYdVpmmGll1+zVuK9YH5rjjquv2cIHE7wdPzVn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jmBorwZEhUU7tjbUKxroK6OIuuiNLKWJlQDKY2OnREWAyJUs2xUAIEjZSZGiAH6Kfmop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XdE3EIG8EaqhgRCBSh3IJrEIARukyEHM0+LcHdWSMyBEoICCLWPJEJYnTVSfQoGQIvZE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CiFIkIaGEBIF0CLW1F02yBUUdROyCm0c1JsLoBHNKyQCCZgpzzSElrgdjqgaErrhFQqo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dAygAvyUaSiIuCUEpaQVbGiraMroOitQIJY4iJadDyQJLHwRLXWPRWRJ6FKWy0jdFCiH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0VhHLZKCHtDgTKFTE4elariKNM8n1AD80WS3oKjTGltkab7zumINx9138ykiPETGXUqK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+kyrTLXtDmkQQRMosLXtzMc1zebTITRGhQ3Y83j+ylKoTUwNXuj/AOW67f8AZcPE8H4j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fep+IfJe8rPp0hnqPZT/AMTgPqhmYGg943KbtdmsfVc7jHu4/lcuM9+3zhwyOh4Lf8Qh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ZWuu4tcDvYhHuKYu1jJ6NCeLv/v/AKsfPadOpVPgY+oeTWEroYbgfEsQQRhnU2/iqHKP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rXSY0GyuDHEyfdPFjL52X1HAwnZmjS8eLqmq4XLGWb76n5L1XDaTW0jRota1rdGtEABZ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QQAGEjqDEreMkeHl5c+TuugacaxI25pWupsflc9sn7s6rJLnGC4kDUkqxtG48JaDoSIX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6Wl8NbtmKsysaHvEExAI9lnzy3xOItpv8lZmmhYH4gL7rrJHO7aaQYyjmIbEfCN1RVfm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znNDQIACQNe64BMK7TQ5yT9ZWWsZqQTp/stjcPUcDDSAswpuFRxdY7rNVTUtTYN5JPyV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3lV4gQ5o5NVtO3diLEiQsfbQhwzYidcxMnexVgIiRJSZSK9ZpFwXW/ylRjsrjGhQMRlv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jmJEHRDM4GDtoohsxtyV+FcBVAdcP8Luqzktm1gfktGDyCtDrn7tt0gpfTdRrOaJgHdR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7jWqB/wAR53hVi8grQV4BbNrKh1nQtZA7t0rK8eIj2WaEBg+qvpHMyCPhWfUdVooE5IOs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OtcgXWl0FpIVNRoLPNLAoB0OqtEgNIcfdUi3orQA5sQZ5qKfO8Gcx907azgbweaQAgTM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dJtobUaTYx0KJI5gxpdV0oknI58DQBVsBaYDb7WUsXax7gWHmqyQGgHVMMxsbDeEQ0DR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XMrklpldfEfwrC5K5GI+ApBwMafE88l4zE/e6lexxzvj9fovG4g2J5lWrHT4aP8Aw9vV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OG34dT83f9RWki4ssOkVnVKRr1VsEJSDKoriCITRdGPEE0XlAo+EogE2R+6iEUuVDQFW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NXFm/wAyqWiXlX19Gqlnxn5rNaasMCcfTB/B+q3uo97iwZjK47dAsGFl3EW8gAvRcLpl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RPJWOOfbIMOD/aBaMLRLKwdmBjaF3m0mAS5tNw5d2LKnFNYKQLKLWGRcNF1PFjbZV1lZ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Zni6OiiqPDE6grxBpyyoAJ8Rn2XuKgmLrxwp5hXm0PP0WciPH4gEV3jeVXHh3WrHNjEv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/TcKJW/BEZDNyueOq24MyD5KNqMUB3ptusR+Nw8wt2KH7wzzWE/G6Y1K510xIUEztkpg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aL+6IsxpU3N1BBEi8JTcoxfVRwh3okDN26qH4SRzUHNE6EKBTyRGgshv5hTqtxmnB1RF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EyVUO0aKxVtVkLTNMLnRdXs9/wDlXpb6rlsXV7PmOJeYH/UFYzl09/TECJtt5p0rCBTP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jiLdIRHjCA5bpmggyN9URGuglp20TTKV7bSNUGuzDqqGUm8KE3QQHS6gUGiiBXWM7FDM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jUGLIH1HVEG1xBSNMCDYrZhGYevUFOtWdSzCA6JE9UGaLqEAi6654BWJmnXovG2oWW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P7plXxqbjEBCKsOGrglppPkbZSliLFRSgaoEQeqsieqEFAoKkckcu6gF/NACI6oc0xCX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kIHRQiAeqh8QlAAb31RKWYKad0QrhZKBI8k5Kr0vugZphbsHTbUwOLc5rCWAEEi48lgG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9F41sXO/oP1Vx7S9MdOTXpBsXcIHO4XoRhW1Q816dMnxAANAgggfquBQ8VelGzx9V3KF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a4nyJ+crphpnPf05WJpiliHNaABAhW4TC0sW/uw9zXls+fNHFMLsRMyXNH6fkspfVovc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MedAYsVmzVantKmGa6r3FCs8PqOLWkCxd9YuJP8AuRyOM8Eo4s1m06GFwr8NSe91VpvV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nYiLwV6Lh+Fr4eiWPq0xia7Q+o+i0gU6dtJklx0noeUG2hwinWY7Cva0UwzI4ASSxwuJ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eEsejjzmHufTgcGD6fBsM2sXD93IL9csmPSI9IXnuOcXdjqn2XDlxogx4dahXV7Z8UBx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Y7I/KCIAaIA2j9CqOzfBnZxj8SyI/gt6/i/Ree73qPVhjjJ+rk6XAeHf0XgBTcP3tU56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zWLjXaM0HOw2AIziz6uuXoOqPHuMjCZsJhnzWdZzvwD9Vw+C8N/pPiDaLyRSZ4qpm8cv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cPlvkz6XYHg1bidGpj8dXdSwzZJqv8Tn+U7dfqsAY+rkw1IOqAuinT5k9F3e0vEmuc3h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lEDoFf2c4V3dH+kKwio8RSB2bz9fp5qaejzmONys/p0eE8PPDuHsoPfLhLnGbAnYdAub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+juGy5+jntPvfYdVOL8Uq1644Zw7xVqhyvc3b1/NPUo0uzvBnMYQ7F17OqDfy6D6q2vL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i4Gu7AcSZXDiTSqeMg/END57rscI4ljsf2gaX1qookOJptccrRFrecLkYLA1MW2s8SKd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eZXZ7KHDsGMrVqrKYa1l3GLXk+8fJZm3s5scPG3Xt6WvXpYai6tWcGsaJJP83XNw2Nrc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FriKlEiHER4TPLTRcXiXFRxKsCTGGY8NYwb83EdOXULvdn8JTwfD6vF8WCO9aBTZvlsB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+68X6U48fLLtoxNR9DEUKdJsOYwuLm+EgayfUx6K3h1KpWqTLvC6HlzpJ8+ZVWGZiMbV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C52XwMbFgJ5dOWuq67nYfhmHc+rUDabAXEz4nu8tyV3jlndY9e6NY0MNSBdSdUc45Wsm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urVse3DV6/d5nOFJtM5WwAJ6kZiRP02NDHsqUX8Se/MC0sDchlt/gbOpJiTv6CHwNNla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1CDULgHFgGjG+X1uq444ePbTUZiKVZ1BjMtOlc13kEuGsNHMTcn/AHD4DHUK7BlNQ6ku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6+qx4sv4k6pTaMlClVFOr4iC87ttsIE+2gM5eG4WrFatVeX4fvCKBuc19ZN426n558414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PjKHxawCoLyTmJMk3/Vc5+PL8fToYRjarC6HOM3F5II0Aj1+vRc0QIdsnltxuFx7UViX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51MNZJAAHUyFnqyH66LTQptFemQTq0/NZ3UDvorVXPbLi4g330QzsP3iCBqWpiBnxGb8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JumhbkLRFRs8tETSqObpJ23VfdaQ6PMKCk8DM0381UO1riIyEHqrGOh7SbEHVZg57HSH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/wAQT1CbNLcUCMS+BF5SN5hWVatKq6m4PkxDrJCxzbgarXaCfED5LNVHiCvbYiQb2VVf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1RCsoiGnoZVZ581ZTszXfTosRatAJGYbpKjf6u1395OyxibFJUkUspuA5bRVG6embx1S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pcHT5ItOoMKMaMsoOnXdbZaMEZqkHSLqpv8AEdHJXYIul7xEBu6pEmqZMkhMujHsTzG6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8IK5tqa5gBvWVysQYaulUMvf6rmYh0tjcJB53Hx3dV3R30K8dX+H1XsMef3VU7ZT9F4/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w63DaP8Am/6itBuQqOHiOHUB/dn5laDssuhSUpuUxSqCATUCJ1PyUHx+Sh1KohHhPNQa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Jskf8J6Jz5Jagt5rIz1REcoVVMeIq2uRmVTLOPms1udNfDzPEHDSB+S7/DmOcSWwJc8y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Hm+tvkvS8HF2m8nvD/zLeLzcnbrUKFb+jcU8GjlkC9O++hmywvDmtaHBo8pXaoj/AMEx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UWhjABedV0ymo44322VBrKzvHVaagMnnKzvBkri9Kh+xHNeVyeLF9KsL1bwQvOZM1TiA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eH4i2MU7zWemAaZWrijf668dVRQbLXBWX01FDQCtWDME8lmDYMLRhhBujorxN3E2WJw8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FjI8RvF1zrePSsi4SuHzT9OShCStGaP3TfJAb+aI/hjoFIkxKyINVKkZoHJSLgqPu+Ty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tO6ABjkifhJjcKBCOuykEhEgkhHbRbjNMwWcpF0W72U3CqC25Vx2VbdLq07HdaZFoi66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Z+YXNaulwODxRrTo5h+oVjOXT6FRHe4N8yPEw6aaoUnh4IMBw1HNPhoOErG5hrI90vdj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OOSZpIcTsUHHLfT8kzXA2iEDTI6KpwyOkabppDXROtwoSCPNUFCLgpc0WR1cEDjRBBs7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KKboIbiFAcpCCnVB1KVNootq06pad+hWqljMXSEsrh7dIcsOCeH0XCLtNzzV2fLTv8Mr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e5WV08PxTFtnLh2PG8GFVU4i41WZsGCQ42B1tos2Hc8k90Y5wEwqO+0MzRIqC49lnLhk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+yYk+Lh7pIgFrRqs7sDw97obWfRcNnBaMFUIIk/C8IVT3XE3D7pqQRzB/wDleXft3ntm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U6jTvKpxHA8bQJHdtfF/C6fqt7GCjiXUnhrg0/murUwlNtJ76eceGYbUKm4ryFTDVqTs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VTqTspOU+y7eJqE1PHmcQIOaCPdU4txdlgBrQLCIRXHaLGdEpBDiulRpMqVQCYzGFdW4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2tITVS2TtxCCEJgQU7mFrnNOxhI61+SKA0uoeSgI9OaBEygkwfNa8KajsM9gb4cxk87C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CqU28OpDvP3mZ8tjT+YSJWKnLa7SPxbLoNcTaDBJ18llw9R1PH03gtzCofiFh5rqMrv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4kEeS1EyZ++LnhzwCRY21/myyVhLyW28VgV0DWqOr/BQM3sLLLig41CSwNkzbRapGZvE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0W/uGMY2rUymQPCQIv4i728ldW4hQZi6mEpYt7HVWRUrsAOd0RbkbHysAqcTiOH0qdIV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tZqJ5nYdPkuc/GMqEmpgKdEsuwCTAIJ15mFm56j2cXHMtenJ7rCYmjRrvxQBr4p73mrH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gMjlsNVfiu0FTEH7Dwag51gA+NB05eZW3h/Z3B1sA7HYpzqjqrszaIcWhrdBO/XXQhdC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HpMpMI0aAJ81z912z5cJ6708nxLgz+H8OFeq81a7qgNVwuAD/OqfhnFKXD+D1KdFrn43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89/deofTbUYaVVgewjRwsQs+G4XgcC81MNhmseLtcSXEeUrPj7XH5UuGso8hTpM+3Mp4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SJIvfT+bruYvjeI4k/7Dwig5oNjU0gfkPNdXEcMwOMq97iMM1z9yCRPnGq0UaFHD0+7o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3SY0z+ThlJ69/wDZg4dwulwiiXucH1nN/eVSPkOn1+nn+IY2pxXiIyAulwZSbzv+q9hU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czHCHDmsmF4VgsHXFShQDXt+FxcTHlJ6lLHHDm1ble2nBYKngsC3CtAdu8/icdf55Qu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zDEVWUyfgAFvVdht0w0j3V0x+rnLbK8fWw1KlxY4d/7uiKwa4mbMkT8l2eIcafie5GGm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OcZ19ARHKVuxfC8FjKrateiXECCQ4g+sLv0MLgWcMpYE4Vgo5WmBaDrM6zO+qYy/Ttl8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wPFmUKOJx9Z2arUhpayYaBEDkJP0V9HAHi9SniMZUdSoBuaBYRyH6nquqzC4R+J8dFrw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ecaE+aFakyuX0qpJp1RlcZixsl253lx3uOV9uoVq7aOFzhoGXD5AAG31jm4TfYHmTHpe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SriC2piQ11Q2Ft40VOEwWCo124llPOaTiJcdCRcgaayutiKrO5LmvExorvTGee5rFwaG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lhcofVeSC14geskm/OSsuPxtTimN+x4ak9lBvhmItAO3wi4/my2UcFSr1xTqVandOM93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Mour5WBgzGLKxPKSe1GCwNLCuLaZDnTD3xE62HIdFc45auW8aj3TUmjKX3uTdVPec5cD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1RUFzda6E981sXG/usrvF7LVSM12nqoyWPFX/wATh81GTEcgExHjrj+876pZh07QBbyW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oxtzVZ1Epg/wrW2UNMEnrrZA0HcwjmlM13hiLhNG1AY4WIuFY3vS0lpdAEm6ao4FzSOS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zaVi+m57AVH/AAzJ85TV25qbHReLlSm54fUAO0jmrgzvaBdMkfNSZUsYQrqIYWEOcAQb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l3rfI8lqVnS0ZIsW3FlTWcCyAb5jKsdh8osZVFRpbBKty2aLaE9NoJkmIn6JFbTptdEk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AOPkgXUZjNE9ErGUxIuYNr7IltOLMvtdXaaXUa9KlTqAG5iICppmagAG35KstAILZg3u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2smjGNFXV+A/krXDXRU1HeGDvqorM8+A2uVzMZ4fEOS6T7N6Bc7FmxCkHm+IuHcVT/dM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XxKBh6w6GF5Subi6qx3MGMuBoA/+W36K0nxBJRg4WhtFJn/SE7jJWXQCUqZKUEb8RRJu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DkHLKg0QzeH9UAVA4uISVDp5ozCrrG4hQU1j47qphmTtKla77IMH7snqs1qN3CDmxx8z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wzA7s67y4rzHBL4pxF4kr1PCaxpYak4U2OmkJzCdyVvG6efk7d6Q3s/ViZdWH5Lk4oyW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aIpOp0wyc2WDf59FlxFY1omm1kfhm/uumWUscpLK6VSxPOVmd5LVW1OxlZnyuL0KKmll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vjB0XceYExMLlUKZOI4oL2aCsZ9LHzzi1sa4RuVnwokvtNlr4y2Mc8cis+CjO7qEnSyq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wUhH7xyNEjTko6kxTybLKfiWnEGSAIWZ0ElYvbpj0Qgyg5Mfi5pXG6RVg/hBAC+ilO9O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o8eKNoTb9FKkZh5FJ2UGo7H0UaEbZfJAjgoUztQoQNFuM0WXlGLpWJjqFQwF7q47dVS3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M0zdpW/gonibNvA7RYG6hb+DmOK0x/dd9FqM3p9Fwn/D1BeMjd+oTEaEJMI4HD1NJ7se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o4GdGWfQpGkB2Q7/AAnmn0PMRolytcDTcDe4I2VQXtzDkRcIbxzUbUhwpPkPixOjkXi0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QosM+iGoQbap5oLDrb1RhBRBCooUpscwQNsgNVJnRQoNODBlwBN9vdafE4ZS0zrCz4Sc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Gd17OL/Fwz7aMIck6XhMRNUuBE5xZZ6dWlRJc92XkBunZWZWqEsN5Fj5reWU1piY3y26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tGYESfRXYvB1a2M7ymWGSCPENuiz4cx3n+Iq8O2Xz/t65iGLwlZ2KLmMmYPh+a6WbJQH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YM3Ky14am2phnOdLtREqVdaczFmk4uiCY1CzYyDSY/8Aup8UXMxLmhwYBFtYVde+GA5E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Ua7rK34xveV8zB4Te265hMrUX1ajWyTI3C641yzjlVB+9cN8xVblZVtVeHbOKqJnZZbn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dQoCiibHRdDCsd9jZUGUtLnN6/zdc/WQujhTUbw5tgWd4+OegSJVFHL9sYXiW5zPkupU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IqP22suXgIfxGix+hJn2K6/dU306Za5rQ6u8AjSFrFMlDmMc0y0ZhysVzuNYp9HBOZhG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pPzXSxPd4HDnE4rEUqNATL3vAHlM69F4rEdseE0atV/c18TUkkPpmGuM2BBgwBF76LVi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Clh8C/HYsQKYkUyAZ873JQwmBr8VqONeCXnvKrwIEahseQjyC8dje1fGMdRpsoYEUaE2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XOu+i7fZXthRpBmA41Tq4JznmMSMzGOAtDp0IMCdOcXKz4vT+rqW/b1D2VKdFweREwYE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xVJtNr3NqtqNLc4IfmkSFiBUrhKBbPmLhAXKcpXC881lYjdOoRnZKCoNTe6BwECJcQfM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aT5K1txKr2VjDtzQMuvBe5gbIaGgX8lyWiXtH94Lr0wXHW4VnpKztE1nzsYsrKga92YW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qMsZcmf8RblI9FztakW4UhjXVHQWiJad7rdXOelnYw3F7Lm0z4NdtF0cO4vphjSW2vN1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JZOk6yq2GzwLyr6Ya3EB05gHaFV5Qarw3STHNaxrNWDw4UmPn1WQ+Kq4RN1uaCcJIiQd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DcQLX3gLTLIRBIWunP2pvVwWfENIqmQb3vutVEZsTTPUIK2nMcRbcn6IFpggJaZgVpO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E2WolKNhunIgTzVY16q0EOGirNCOSMWke6WduSdkSA7QKwKQJaNiFbgWl2KDbXBkHeyr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CuoOosdQeHQ4Ol2387Lnk3imKoOpVi/KQBa2yfAw+lWZFw2RPkra2NaSWOaKgtcGFRh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QeSzO1rEDIn3HJX4dxaDfUqqvh3UapG/I7pWvIM9VtluzmIWOv8QM6i/utDTIlZ63x+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wgDYrPvC0jRCgCM/R26cW5JDpH8hWsaXPaNzzRQqiLRtKNA2IPNSsBmcQZCZjQ2NLiJQ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11pOiz4l1gislQ2XOxcR6LovPgK5uJM0z5KDzHFP+FqnkLrymIib6L1XFrYV/UX915XE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RMYekBtTaP8AlCY2N+SVgijTbya0fIIusfRZdBKU3soTJQnVABGa/JDohPiPkgHc1KHJ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nwyhsoHL1TVNwnJAVTzLhKKoqGXFRpPck8ifVCq7xwgf+FPUrNV0eB/2h6G/svVcMYTh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EXC8twUBtGu4k2Y4/RejwOIJpQHEBgDdBoAFfpwz/wAnaxVPI+izLcYdpPmSVhxGojVL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1HFwaGzAFhpoqBXLyM2Y+ZV360zJ727tYHMSs7tNJWusIqu81ldtZR0UPFliwVMvxfFx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pKTgtIVeI8XZBk4YELOfSx8u46Ix7z7LHg5D3ELpdpGZcafyXPwABqkEbFSdLFD/AOK5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FdfdVDU+ajqFe4nqs53Wmrdqyzt0WK6QJ8U9Up53Ri8zqlNginpGGGyYa+iRnwkbphZy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UqCCPJK3VF+oJSdgjVQC3moLkI/ogRwO26hR/n6IGJW4lGnqmNiErNfMJiqyZvxK3lb5q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lM0XC28Jn+laMaw7/pKxNOi2cLdHFaJ/xf8ASVqM3p9FwBzYd4MSKY+oV40WbAENoOb/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eS6RwB8tII9gi7xCyhuJlKdfNVAc0Yht7PaU9NxczxiDv1S/DVDifi+qY2MjQoIbJXD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0KCNdsmVcX6hMHT5oGQKEqIBYHWxTbpDrdQOFgdUG7ByakAXkR81tLIMkBc/Av8A60z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d3b9JDTBkcl6+K/tcM+3Ie4ve5xMuB1VuGcRXpkays5MAklW0XZazHSLOBXmvuu8j0WH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nI+ZWgUXzGX5o4Wq0Co0NA8R6zcrQ17SRb2C52+3ST0oGGqnQA9QVroNfRw7mnUyQAmm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1na6cTFNmu6GiZ1JQrkDB2jU/QLoYqjQYwOecxIJJPkuXi7YQN03HMrUZsYHO0WwtyUA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wAYlPxPEWbhmAhoAJPNblc7NsbqrXlzm6EmUhddKCNkpN1FMd/cJGuvdCTPVCfYoLA6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OGAfDLZyM3oLfNcppObqt+Bqj7NVomqWS7NETOgQJg3BuNp5/hlw5bFdk1qVPAtc+o1j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1ovPsuLhXNHEKReJaKlxrZY+3WNp4fsxWbREPxOL7nwiPDGY++WPVaxZrwvaLjlXjvF6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oUz9xg6czqfPoFzcPiXUMQ2rTa1zmXAcDAtqkbTkwfETsDp5rbh8M0wXwRyiy1cpG8cb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X4t+3w20ED1gATqrafHcfRaWOr98xzXNLKzQ4EOIJ1vcgHXZb6NFoFmj2TPwbHtOZocD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6VWYDtlV4c/JhqGXCvk1MK5+ZjSdTTOrAeVx+Xs8BjsLxDCMxWDqB7CLtm7DycNivme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zaqcBj8Tw3FDE4Os6nUGo2d0I3HQq+sunPKXHt9czaEjdE+UrDwfiLOLcLo4wMyF8hzN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LcSsorda6Umb8kzj7bpJymNQirAQSHBWhZmktd03VwdHUKUWDVEWdlStMiU0SOqgupnN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wZJiVycN/HYYmCugHZ3GHAwJKqUxMY1pbvG2q1EF0FokxdZMQ3LWpEawL+q4va3tlR7N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JVBmDCfDSFoc78h+WuLLa1LqOxjcfhuF0jX4hiaGGom2Z7onyGp8guVS/aD2cdWdS+2V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DXdBN/kvk2N4hjOKYt2Kx2JfXrO+846DkBoB0CmGDHVIeRcHXyXScf5TyfZMD2u7PYyq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gHksn3t81uvTxJLbgm0aGV8H0dDm+69T2X7XYjglVlDFl+JwE/CTLqXVv6e11fDXSeT6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4jHWyBY1tc5jsTdTCVaOJZTxGGqNqUa1PMx7bhwMKV3ltYOabgHTayDFjDOIdIg8vRaM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WSuQazoECY5rZhgftYBjf6IjMz/h3c5v7pjDp6FK0RSm8T76qwhtzqSStIrAh07J43BQ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j8siNNJSJTBpIk2UaJcALolxmx90WeJ4n5KorecxN9NEpaSJ1G6dwEkTorWVHUqeVo11O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uBAc0jqmYHNe1/snYHX8XvuEwpOOpaQeR2WJVXcTAcGPG5sVzYMyNdwuiQK+ENMHM6mT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TdNO3/wqqol5hXUh+6aQAqX/ABkboFgkiOa1Bm8hUUW56ob6q5zMjyAZI16qB+7IvZM3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zHT6K1jSMxJjwm6DOZgkndXME0R5yFQZyzbqFqYAaTY5KhdQqazbDkruiRwLmorBUE03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dF1aoytJk6LlYz4XciFB5fjDowr/AE+q8vibu9CvUcXI+yOteQvLYjUjoUrUegHwt/wj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5BK4+P0WW4hOiAMyECgZhSqgMkpTopOqWUDONgjslOgR+6oATKqd8VlaQqnRnCCiqPESg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CqYKR38NqjTqcOrso4Z7X/FVpvyDmRr8l6DhwzCqAI/eR8l4fHVHUqOAeLZHOd817vhV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a16efL/Jpq0obKqa3xBbKrczIlZ2th481lHfxBOd3VZn6StFRxeA/wDEAVnetNqqlmlH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i3XNhh+SD/hR7Ouy9p8Syf4mF/RZy6WPmvatmXGTC5PD578/4Su92wbGIO1yD7rhcOg1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3FimtH2h191SLE+atxF8W+0QSFTbMb7rLqj4LVQQr3kFipJ+izl26RXoQkPkmM/JAi0o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pWauhN97klDDX2RfFvJLN0zrkKTsM1Tby/VKHJtkAdr1SkInVS3NaiUG62TnUIN1EInV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WVY+JWA2WkpmaLVw85eIUD1P/SVmEQtGDMYyiZ+9+RVZr6Rg70CYn91+YVzXays+CM4V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4C6uBz9VNQZRFxGqB1lEAgOaQQoCSIPqhmlA6zvugYOvB0U3gqQCFC0+2iAGZ1uNEGkm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oOrUHNa97JGrHEH5Is9tERqkFWl3ndd6zPE5Mwn2Xn+G8RxmCdiGYxtevToiZNyDOxO0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K4tRxRpVBSZBc0gSYmIus7d5wW3+HrCJBCSZ8wvP4njtTEYd1XDl1B9GoC29nNNr7enk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QxVVrKTXXaGgQ8ETcTyTaTgyr1eCfGJYSYGYLufZmPc8Ocxo815mlUMNc5mVxALmm8Hk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A1gdHxRdeni5JJ7eXk47atx+E+yVwyZD25h7rNTdlIaTJGnULhdm31HnEipXqVMhADXO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jiG8Zp4NrKbqb7gmZAvJ16FcblLdx6JxZT129TR4tVZic4hrC6XMtcL1Ia3NpYrw2Hw7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rhsQ9gLBT+FwBGb5QfQr2VDEirw6hiJDQ5lydjusZEmlx5LFXxjKMwC49Cs2N4kx1Eim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Ak28gsmGxGFDc1SswzsHazKxfQsrYh2IJmo0gR4Q6SJss2NdLA2PhbbqqaL8NRfDsXTy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B09BE/4ZSY3iGALARi6LrQA14N1rG+lywqhp/eMMbpeIua7ECDJa2HKnCYyniiHsa5sH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sXHKnEsNjBUwVCnVp1RfNsR6hbY8L5aX6XSkFwgLg4ni3GadRuHfg6dKrUEMAN/qVl4p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YPpYqSCGugu5G3ms+Tt/t8nph4hY3GqBN+Urz2JwWOwnF6L6AqFxDS+pENPMnaF3m1qV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iWmbqyuefH461TtJI6hbuF1WF1ZrXhxLDYXgiDB9iuY+oKNN1R2jQSV5vhWPw+G4jXx1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jZ8ZIIgx+fRLdGHHc5XtcDV7vidF9hlqgiTC8/8AtFq1KfB+G4Z1u8xdWoSDyY3/ANyq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/UrUxleHBr6c/Cf0XJ4iyrxDhmAoCo3JhmkskG73gWmecKeWq1eHLx25uCotFLMG67rT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QTsE2FYW4djSPFFwtTuHOrNirWfTY7UUzEeqxct1vHH00YPAVqBzGuajNSHBdE4eiaWd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URg6fd4R9Ws7KWhrWyXSSZMcl0sNguKfYQ44KtkGhyyR6C/yWbt1lkc6tgcWXmH0iPww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dwuCY4UTiw4lxE5coJcetgurhuHYqlWrVH49wqEeFj5hpkbT0jTddnhOEpP4xRxVaG1K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6BI/yh3ut43V05Z47jscO4dQ4Zw+lg8PLmUwfE7VziZJK0OgCSQANyuFxerxDh3EaVTB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6XMHMEbA/JZeM8Rq4+h3dJp7ivUy0WAeJ4B+LymAOd+i1azjwZZa11XpnD57pD815vhn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C8PFbuGkvLqpkXuY28gtfB+M4jH4l9GvTLmmXMexlmEbE/z81NtZfHyx3XXMwHRomYYl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YTCVK9Oj3rm6snUTC57eOYlzQDwqqeozf+1NuWOFy9x3mTMTqrGgrz9PtFWe7u2cMe57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oji3FncQpVfsNZuHFn0hTJkbmY1U3HT9HJ6Sk806ocBNjp5K9lOvTZ3hpPyvEAnfdU03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BtHRVf8A1Nh62Cwje6q0mNB+OCSfIT6KueOFyvpu43xilwfg54pVDXChRDmtEQ58kNb7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MdjK2LxdV1XEV3l73ncn8l6ftliKlHAUcOSWsxGIdWyAAWaIE+/1XlsKw1KmYCQ36reP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+hhC4ZnTEXXX4fwmm7LUqNMm4HJVso5aWQX0b5r02DohjRLVzzzrvx8ccPH8EDm5qQhw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YgwQvo3dg6Cy8t2l4W6k/wC2UW2nxj8048/eqnLxetx3f2bceOHxh4Jia0Ua+Z2HJPwP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6r3te1buwTN556FfBadYseHNNxdvmLhfa8LWo4jhuCxFBxyvoMLbyR4efy911rzxKz2U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RLnADXSSujhXNp4gvc9oblJDiRGnNeU7Rl9TDtoNaSG/vKkcpho9SYScVw7sDwPA8JLn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h0HID8pWd6d8eHyku+3ow4ik1pjUEdQrJg2EwVkw4oU+HNY3FUi9sOtVBAPIX0VuFxd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s4FsaWlacssLKugZzGoulrFjAHOe1smJcQLrG/jWFbiH0XUa/eUnFpgN/XSIWDieNbju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z8w1MQB9U2uHFllY7rD4Z5o6Gy5mG4ng8Lh2UorvgXOUa++iOF4qcRjjSextOm8xS5zt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FlNuo8S4ATJAWmtQLKAe5wsR0K4PHq9ZjKFbD1nU+7qy8tdEiIHnchZ8RjOJmq2nUxbn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CJMi14uueV9t4cVs27jnOBkCLWUbmMQPCDcRouTgKnF3YZraYFXIMrjUImYuJJun4fic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ueCTLC0AMA3H09VjcbvDY6tFzg4luo1S1qWWsS0eBxlvQKZclXKdCufx6o9tGjQZUc3v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c+9guu9Tbhjjcrp0aLopOHLksocS90iDMrmcUp4h3Zp5xDsz21GvB3DZGqv4SJ4Thn94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vmNlJXS8esdupSgOLgFeHhsEandUYeCHEzBXPbjuLy8f0Y0Br3NFzcAmDruLpaxjjcr6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M03OjnZcj7Vxb/8Apjff/dVU+JY1nFKdGvRyZoBoBl77zKm2v0snWqgtqPby+kBX07MA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cZ291opDNRb5LUcyOB1Sm9x7K0gwqyIMKjFjGwB1C42NswgrvY9oLBbVcHHXovEXAUHl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H5rzVaC8L0fGiTh50uPzXnHiarfMfVKsd82MdVW+z07viPmUjvjJWXQCEDKJugfyUaAO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EMdkQg6IHkoNUEdaFWfiHNWOVRPjRGasZcUrj4G+qLzMyq3OsByUrajiZlmFZyYfqvoP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War55xI5qlAf+nC+i9n8v9F4cDXuxK1enny7b6o8KoHxAnmtVRki6oDQXBZZdHC1DV4f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p82gqP0VfCnipwHhz2tgHC0oHLwhO5arorcJb6KngrxT7ZU7wH4dw9lc64IXPo1e57T4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zl01Hju2Ls1YkaZyvO4F2WtO8Lt9qXZib6OK4WEdFYFZx6WEr/x3dSqXGHnzVtWDWKoq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TsqCb6K1zlS439FiukAn6JTpCJugN5RTU7k+SZvxBLT+I+SI+IJQyLvDCgCNUeBpPP8A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0SU4ykJiPCfJL2C4pZuodVP0VSi3Ueqd3xJG6hE/EtsGGqcGyRMNESrW6K/DGMXSP98f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ExXpf/iN+oWh9G4eYoMi4LbLVp5LLw0zg6X+FaoXR5xaZJaJG4TC9ilfLQHDUfMIiCJC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Gyc39VWSRrqgIN4TNMgg6qvpyTMMiUUC6DPusHGMZisFhRXw72jK4S1zZDgfoug74p2K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VqYfTdsdFFxurK5X9JPxTH4mj4MmFz5TcBxdy/ylYmO4njqtPiLcO1wpfeBAaY1tK2sy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1o7toAsA1q5+CY12AObiz8Pc/uQ+B7Tusvocep0trY7EY3gVZ2IDTkqgB4tO5EKjiWMr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MadOmxobULrPt5eqlIg9m8S2bisPoFVxDiDMRwnD4ZtGo00WgF5FnQ2LI3J79R651is7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AfvWug7ggW/NXNcHU78pv5Lz9Os/iHaOm+m0llBxkxoBP1K19PFx4+Wd/g3Csb9hp4+s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eCSLK6tULu0NCrhSx5dTzMDtCId7WWLB4Sti6fEcPQy5u8aTmMfectNLC/ZeO4DDF2Yt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O3r1jLvft0BxSlVp4fG0n926lVDS105geVvf0Xt8Pimns8KAILs5bAOl50XzfFYKpw3B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Ml9AAY9V7LhhL8a2nMEgnzhHn5scZJ4ra7mMqlzWBxaAQWm7TcWO2pRwGLo8Spd5lqMy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yPlaEMY8OqvYABklo6hPhMBh6OHHcVHNoOpNqVBmJBeQJA5bclHPG+meo3D18SyhWph1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MCSI80K2C4dW/q9LBS9jCQQxzS7pzOu60tYBxR1F2QZBLmkCC0AR6gxfVYeNVmcNqUGY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zPiHPpKR1/hTRwdCjWmlTyzYmSbT18lj7Y1W0uG06ESalSJnQan6LovMVPEZM3JK53Ga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CGUQDE2cQN/mt79OON/fLXnsRjcHS4jgH08S6vRwwALiCXEc77qnG1qfHOM0GUXvaxz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JRFOpxFru5c+k55IY1vxC9gtA4U3+mqOBqVHNNRpc40/umHGBPlCxt9O44xKPD6j+KVc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uL5Oltb9V2OFcOZgWvfSxZr06okQLSN/qFyKXDGO4xVwbq7wxlMuzyJ21913OH4FuAw7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M2SCBbaFY8vyMtY+qycdxBbQZhqRmpWcGx00XJqOdgqNbAV6FIkCWVQwSDPPlddnE8KN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3iKewaPVcrDYevxGrhuFPdIoAurOmcrbmJ8rDz5JThsmJX0cZQ4O2m+hTbQrkPzmznE6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r+DvBbBIyy3kCNOsQuvxf+vY7DcKoaZpfl0aP/iUMJSwuF4jiuGY8ZcNiHl1J8wabyDB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n06+Xlj/ACx4StgmuFfGSAIDgJuZ1tedZH/wOm3tPwagCyjwp1WPvOa1oPrc/JcPiOEf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C0xEjUFc6HNcWi7m2K78WEs9vm82dl1Hp8T24xPdlmE4fhqDSLF/jj6KvAdquOgZzjQ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9IXnGDK4FzLHWStuEq5qTrWDot5LvMY81zr2TO3Dq37vHcMpVQLZmvIB9IKd/FeGcYqU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ZWYR4ABlBk6WiAQvIAun4RfmYXoey9N57+vkhvwsJvB1/NZ5MMZjtrj5MvLQcQdicXxy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1DL2gBpiCS0kC9h81fi/s3Cu8x1ao2pinN7vD0wIFIaAAfn6LDVwnGmYmvxEYSjRqtn9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4jToquFYfidcf0hQGHqVC4gVsS4uII5TMa6ryb9vtTDeE9hTwvEeD4ZuMc05MQwtrM3a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6eB41w1lGjhcNSrNMBrafdySedveVS/E8Yq4l2CdxPACq4XYGm87A5Vo4Rwepw+o99cU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YcxcAfmn2zy2eNufbqXBsbogmd+iG6YCfdafPl043BXzx3iDh+F8x/javQsdmC85wQj+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sL0TLW2KzHo57dxqwoLsTTAnX2shX4hRw4pMq1cr2mAC3W8CE2EIbiWvJhrQSfZLUoYb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pgmXDS4P5BV58b7fMe2r54lQpsDyG031JzSAHPO223v74uG0AMEHusH+IlWccxFLEdp+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DRAIaNPJa+HND8JSBsMsK5ZamnWTeWww7sDVxApPw9YOa3vM4daOeq9Hw2qKzqjC8nII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C4NbpyVnBWl1Wq8kwRcrjldvRjNUMZxOjhag704gy7KMjzr7xsukGsx2FqUZcZBa5rxd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xVdTbVBvDgLHmtwo923O0AW0HJTfpfF8vrNOGxD6LxBY8tI8rL6j2CxZxPZgMc7/AIeo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juK4ehSpY7Fd2DUq1HM8TQbE2I5abXXZ/Z0+pWwuMwDWlzKlRrqhmIYRB+hHqvTjl5Yv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xLsTiqGR2RrsbRe4EXc3NDfT4nf5gtGKpu4lX4lxBxPc0KLm097gEAe5n16q2qzCN4zS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WOA+B14NrW68gF0cfh6eH4Bi6DQWsFM3m+1yVPp6fKTXi5/CsNw+nwUYvHEMfEfGZnYAD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MGMxFAEyCAcx0PmsmA4ZgKnDG4rElwa1nieHwAAuhgqNCjRpjDvmk9ub4p6fktSMc2V9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16pa0UxNR0bQuFhaletjXY/7M6s97s4pj7o0b7D5rfXzcXxQwuHg4akf3lQ/C4jbrB+a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dYxmHLQczqg+LxGB9FThmsbbWrG4/iIoNd9m+yDMPEb5ugkLqYWq6tg21308r4uP52XF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cQp12h4hjTvOq6uFqRgqDTq6k2T6Jv2nLjrDcYeOS3DNAALXZpMdJ+oCzUC1tbiYqeDE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Jv6A+Uq/tC8jC0WtiXPcAOctKycaqUnYyrUow/Lhu7cRuSCIHWJXO+63xTeMjRw7DvxN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2GwXElxAHisR+aPDQW8SxE1TVLWkF5m5lqwU8DTpVsGHjMyuXhzrCzSPTTktvDq+HpcT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5G1QI3+YtqsR1z6unarAHI6zRqTyC41Jh41xXvHf8NT0JH3B+p+S6fE8JiK7mYdjmtwz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gcll4oWcP4K7D4YltTEEU2kaydSfILprby8fq+u6fvcLxjA1qdCox7ajHNFiInQwfdcb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rnK4OOTNsd2+4+q6fDMHheH4YYnFVO5a4BtMuMBuw9yqMd2f+1Yv7Rh6jGd4QaoMweoj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3C307FWhUOBdToVDSrOYcrvwu2XOwo4jUe+gOL0KtekYqNykQYnlddKiTh6baMlwbbM8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7R41oqFoc8uLm2ghoFvklY4pLa14rBcQxX9Sq8SoOc4BxpzlJHoJhV0aFal2iw1LEPFS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gfGvSFnOGfh+P08Kyo9rvA7vCPFv+nzW51Se1hc5hDZDRflTJ/NZd76nr8Oo4jPMTAWmk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WZzgXuImCIWhgAw1M67grceA7gqyDborSJNrJDOsbKjJjgDSsdCCuDj7U3Hou9jIFDS+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U3A7oPIccEURyLh+a88ROIpj+836rv8AHbUmg/i/JcBl8TT/AMbfqo1HcIufM/VI74yn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jvNYrroJgpSbJjM3SE7qbUuxQFiiPgPmhsiaOTpbZMEhmR5KTdNmjOKod8RVpPOypcf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UyqgfF6J3nVJMeyyrNxE/vaQ5MH1XoeznE8XhcJnpuNZjbGk86eRXExFF1ctLfiFh1Xa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vDIEvm4I/n6Le/Wnnyl917KjjqWIysIyVCJDdQfVWNHiHmuNTeQc7SCCAWnmuzSeHhro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mH5+yvDHf8A9uB7W/Jbn3XM7HOzdjeG20a9t+lRwXUqBavbal0wYXE4nU7nieEqEwcr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57tGcj8M6NCRKlV4/jrw/3JXGoEioAN10eKvJNzuubRdDwsxqJWvVPmqKvxn0V1QxUJO5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0A9EjoIkHZTWAgTcdQstwELXj6o7qaA84UaGn8XorNwqqbodzVhPi0ShgEal2DzSl3JB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AUx0Sj4d9kxuD5KoBmfRTdR0X8kJmFYlFpghMb3StFwExsFpkYlOPhSnXXdEaKxFjdC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Rv/AFBVMiDKsYJq04/G36rSV9H4YCMLSA0LfZbJOXqFj4SR9kpeX5LYDF5XRwGQRE2K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QwIKB+IOCC0JH6zy1RLoaeSUlArraG43RY4HRKeQ9EGNAeQLboi12kBYuJVsTRwzn4YM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tdyqccYwNc6nI6PZZbw15Tbg8PxTKHCKve0atUVqrg8sIm4Cw1jhBiKAp4au2k0+Nrx4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w+IEWDwWnrF/yVXGn5eLYJ++YE/6gsvfjlrksjFWxNNnDsTh6eBqUWVHtcxzgTPnP5Lf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wjxMDQbR90ytL6dTi+NY8tIwmHOZhfbvXeXJc3jmOxmIeMFXpUw4OBaac+Plr5qpMvKz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3LR9FXV7uhSfULWgASSBCsaTTosaTcNE9LLkY+vU4o48PwHiYTFavHhaOU7np/Irx4ze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MS4Qa9SQecf7k+ymJcT2swhiPD+Tl1cPhqeFoMo0x4GCAPz9VQ/htOpxFmNdVdnpjws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/UnnbWftIQMCw7ioDPoV6/B4Wi0sxDS4lzAQDtIuvJcfpurYRjKbS5zniANdCvWYJz/s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WnUGAr9rlr9NkxDz9orAiDmd6rq8GZQxOAp0nOM5Zc1h0AOh9CFzsW3O4uIEPcdOS09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lofVMGpq5w0hNOUskqjiVWnT46ytmcGk1A4AG7e5Bi2twPkuHxLiNJ1KrWpODn0ywgPp6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5THILdxitV/p+phxTc5jQ1znlsBpyZRB3sYgc+i5g4bhG4o4ju5eSDEnLPONCfNR23jj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m3Rcri9SrUpMwVCO9xByA8huT5CVvByk8is/2bK+rUZUc2u4QHkA5RyE/wA+yOONky3X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w/DUx+7pNgTabG/nus+NoPxXaRlBlZ1FzmmHt1bYn8ldh8JxKvxqnXxcxRP8QtDc3l7q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ZLO9otAJNZoIjyUe2ZT7rNR4ZVq8WrYQ4p4c2nJqXki1jfr8l3OF4Q4HDmj9oFZmYlsC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R2fcKjqg4lXD3CC6LkecrTw7hh4c55GJdVY+CWkQJ5pO3LlzmWOtnxr8ZVD6TMuFoNHj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+cLJSrNwGGoN4e5tEYu32iuJMmdYGp22ul4xh+JY2u3D0WxhyLuzQPXdW8W4TWxPDsNh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GLAQqzjqSS3tow78HwBzftHeudiP4mKIkTyO4HlPVTjrcFialOjUqClVe0GnVe3928Hb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ZjuHVMbw1uFD2mq1oyuduRr+a5vFw3C8BpYEvFathaZLqomGlxIgeQd8h1Wa1hlPLe/b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hRiBiTSADKrTILoEtB5agdR1K5pu8uFr3BT8KZm4fTB5E+V/91rqYY4gyHBlYczAqeux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kuq8/Px3K+UYu9LrZQ4ey24Frm03uc0XdIB2VTKJp1SytTyOA3sQtVBjn1BTpsc4nQC5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YqVHAMbLnGAIXteF4N+BwDMPUINUEvdGknb0XB4fw5tfidPDmvTb3QFaq2fE8AiADprr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G+oXLPkmXqO+HFcJLe2TjBy8FxR50yvKP4d3XCMLxB9HvKVUuDxmgghxHLcBei4/hsXj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7x0hAzKvA8ANOgxmOxdao0aUWVHNY3fbW5Xns3X0uHkxww3a49DAYdvaHCYdjHtokNqB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+oC9A/G93xajgXH+IxxiB5j6FYMX2fr/AG/7RgMRTw7YGVtwW2jYH+SUlLgGIdjGYnGY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EkwbXKk3DkuHJq2uvXx+DwlQU8TXbSc4SAQb+wSDjHDbH7az2P6I1sFh8W5n2qi2q5g8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Y+x0fVqt28+P6evfbk8KxmEocXxtWrVDKTw4NdBMy8FdTEcfwNCgXUKn2ioPhYAR8yNF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Kh/oCdvDcCZAwOHn/wDDCnt1yz48rNtXD8VRx+FGJpzlc27Tq124WHtDjn4XDjC0iWnE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3JAXSwdKlQpVGUqLabTfKxkA6ct1xu2D8M3g5rVA7vmtPdOmP5Fir7cZcZlv6fLcXiDR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gX20Xe4Pim4nDlzAQGuiDtuvLVCJjcrZwTHDB4o0nk93W35OWs8d4pjlrJ7GuWnDloN3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MtdtPPZsNByx5rk1mfaqbQ1xBaQQQtuBwLwImp72Xm16e3H29JQzBwBNo5KzF1RRwtSq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jsAJKwYLDOwzi41HvDvuuMgeS5XbXiv2fhYwNI+PFGHkbNFz72HkSsz3dGV8Za5PaTi2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YV87g+o8Ax5X306e6637M8X9m7RVGvIitR05w4LwYtC9F2XxZwvG8NWGgMEcxGi9uOOp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fTuIAUu0TAAQQWAOnbOBEb/GT6LVxp73cFxbnECGA30+IIYjCjF8SZiXVzkYKbxTa2JI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cUwr8bw2vhqbmA1AAS6YgEHbyWHa5T9rm8O4VSxXDqVQ1qrQ6fA0gts4jcdF0MPw+ngm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gSHmen6eyfhmG+yYClh82bLJmI1JP5rUd9oWonLyW3UvpTkbRaO6aGNbo1ogey89wbB0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27SHFupN16UgXusPCeGN4dTcw1O8eQGzlgQNFKnHn4y/lz+I4bh9LDNfhaoc4u2q5vOy6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ujWm36KitwXD4nFnEF7mB0Z6bbBx5zsuhlAa1oENAgAbRok3trk5JljpxOPNaKWGdmHh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8NocLwGJxAqvqFgJp54hsnT8lfj+G/0hUpZqpY2nMgNmZ31V+PwIx1FrQ8sfTOZjokTE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48kmMx24dQvqYPC0G0X58I59V7yJ8JBEAa6EflK6/BMfhRQ7unSp0qpOs/xOV/yWjBYO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tXvOrj+izDhOHp4p1VjqjGuk9210CfMXjopJe1y5Mct4t9avmYXPIa1gJ/VcB2Kw3E+K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YzwZmmXybmOsQu41oy5YtER0WGlwTAYemAKbn5dMzzYcrRb9Fty48sZu0cfxDh+KwlXD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iGG24Om1lz+zuKq5fstd7i4tkSdDuB01XZGDw9KHMw9FoBh0Uxos2C4bh8HialSiXnMX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slameHjY3zI8QHVedweFON4xjRRxD6LxVe7vGXEWEWP8wvQOacrhrItZVUKZyHIQ0g3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8duTRw78P2iptrvdVbTAzV3ggGWnc9T81e51B/aVr2uY4NDpLTMnJF/T6LZVpsrsNOu0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D+GHBPD6lbvHMBDYECP1hTTtOTGzd/DrOq0jIaGjlAVzcTQFAMkgjSW7rELaK/DUm1XP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2U6gqsDm3G9lCLTGl1Vhf4JbFg5aDLmExcKjn8QP7oDbNOuy8/j70HDXku5xAy6BtdcH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DyPHp7unH4iuDRE42j/+I36ru8dJhk/iP5LiYe+Pp/4wlajsNMxdKT+8Mot2PRITLyub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JTvoopR8J81JHJT7igCuwTYg9ERqg4eIDooLFQR26ocfiV5WV7vihBnJEGUOShFlNSB5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DnwTJDV0qDC3BVmsPiIuem/yXNaSyi3oTPut+FqB5aY8LpCsurt58vK7b8C0/wBH03Od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sSKtdzNnQaY6LmljcraOjYy25KNeMPxCg1hADXNEDYaJb7OOW+q7HYysa/ZPCuOWRUqt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C671wf2fnN2WLZ+DFVR9D+a7zytVpU49V53tRbDUHcnleiJXm+1tuGNdu2ooPCcRcCSd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jiCOs6LEDeFluGrfxJ6LPV/idFdUMmVTW+P0Wa3AVZixumkjRISpXSDP1USjmnAuoqUx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dKyc49UxBkmd0Ej81HfAPNQ2soR4QZViC0AAonfyQ0aVP0TQDj/MojZCEINlYzTC3oUx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gnqmBslNyiIhaiVY3eVYw+NnMEfVVNOqdkZgeo+qo+i8IH9TpQbrcDmEhc/hAnAU4N1t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97WizYQFreyjSCFDeURDpChMgFCfdKTFwLGxQMYIvolOzt27qTOibVALj8k0BwuAR1Sg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gqCBjWNytaGjYNEAJHUaZeHljC4aOLbhPueSOqjW6ASOY3vA/I2ecXCc301SzOquklsR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gaxoaxoa3YAQqycroOidp5oHOimglCJRFkDAiOhXbpGabCd2j6LggZZGy7OGdOHp/wCF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mW0SAtAIwrGub/ZifNV4oufRGUSQZWfG1XHC0id/ijeyDFVqOrVHVaji57jJJKpcndYy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lJ56hQm/RKST5oiF1uqBKTNuUM0lAyjSlzRaVBZAwsdVY28rO+q1mpvyGqpdia1WW0yK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LZFktaMVie6phjD43bzdg5+a87xJpbw3EjkGn/mBXYwdKB3tjmzXJ65fyK5XGGlmBxLC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Z3t34p+6Ri4Ywd0ABYEwuqMOHtFpXL4Q4B5pk6iR6LvYeJhcsu3t5MJjklDDnKGnK9o0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t6LSKeVpENaIu1jA0HzgX9U9NrRKleo2nSJdYALPll1tz8Md7085iOIPwfaQV6dzh2NB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ujiqeJaxzbSA5h2cCJt7r5riQ88SrVXg/vSC2RqNF67s5VbX4RTpk3oucw+8j5ELtMrI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HoXWOYabqBwNtuaxHE1sKfEDVpbg6gfmraVdlZo7p3kDZdJlt82yxa+wshZwnZBjjoUQ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YiynwkA3GxTC4CMHQhAzDIurG/EFW35K1o0hRWqlIa9wBnkF4Pt9jP3FKiHC5Nhy3+rf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1xBN918q7Y4o4rEtryC2q94pj+42BPqZ9lZ2fTyrtVGkCow8nBRxEk8kLSF1SPXUDWoF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gca9rRGHeZ8v1XF4flxGEpu5tC73DmWEjTWV4stPbg2sfXrfd7oH1K8P2zxLKvF6eHp6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T+S9rjsV9kwlSq03DTAXzbi8txFHMZcacuPMkyT7krXD7yZ5r+3TJN10+E1jSx9Bw2e0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eGfkr0yTEFet433HAk1sNQcHGRSAvy2XTFwR0XD4BUz8OouL5GRuQ/ku0w69FzaRktaO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LWGXEAbk2hEObE5swNpF1U0OojklcACHDZTvadWmXsqMc0G5DgYKQYii+kXtq03NBgkP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4FQRmImxuFXTqsL3Uw9pqN1ZIkeifOx7ixrml4EloNwhqjBiR7JmmbKl2LwzKopvr02v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DQeWsykLKfaUrgXD6JX16dGmH1ajGNNgXOifdMx7KrM9N7Xt5tMhVNXWyhwsfdMQCDKq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Vpsc7ZzwCnc8NiQT5Iaqs03EQDY801Jopkg3Ox5hMCHHwkxrcICpTeA9rwWnQgzcIix4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HQhWipTbY1Wf6wqqzqbXB/esA2OYQUXVK4RKEFMchbmp1GvBJktMwluDfRDoo1/myuwr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SLIsMOB3m6Dbhhkq1WG8O0V9U5WF19FVTj7bVabTBBRxLv3BOnMeqv0jm40lzzH3T7rh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duqTvquHxMEMPOVIPIcdMupjnP5LjYUf19nQn6Lr8etUpwdiuRhb41nmfopW46oNxBSH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kZj6rm6jfZKdChmlAmyKI+AeaE81P7MIRcIh3nxWjRTdAnxIjWUAJIFlkcYDuZWl5M81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GqIu8eY+qRx+aJdF9YMoPb4fsTxPG4dmJw7sMKNZoe3PUINxe0HeVtw3YbilOk1prYEw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owVI1uyeFZTeG58PTdLjAIMGJ6i3qr+GUTQonNVc6Y8JjwWvpa+qPP61Xmj2R4gKgP2r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P9Kqf2J4iMSMS7H4JjGmZc93PnlXpDgy7ib6xxLg01A4d2SJiPCeeka6K/iWGOJp02tq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No1AMayjckxs9vCfs6d/4DjWAfDjn3/yMK9O/SV5T9nF+FcTHLGT5yxq9U4a9FuoqMLg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3wV3nGT+S4naeTwh9/vD80R81xpglYhotWMd4tdlknqsukF7pVVU3Cd1wFXU0CxW4Ewk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NlK6RIgFGbqfopF1GhafGCmcZKUCSnIVZQ3Unw+iMKfdVEHwmVBceimxRbqoIdUo2T2s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5BSaEJiRsqyci8joo0WKEog+FaiGAsUzdJSg2KYfBPuqPofBT/U6d9zK3XkxHX9Vz+Bn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3sV0ee9gCQU8yqwdZGiZrudkQXCRI1CUHUnyITE8kjreIG26CSWGIspJBCB8QvsgDCB3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ymXvIa1olxOwQK5fHnPp8Mc1p8LnAE9NfyCjWM3dHPaPBh8CnXdTBjvAwR9VvqYzD08G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FomVBhsOMKKAaO6DYjaFz8dh6GF4FVpYYg0g0keLNve6jrccN6jpNrNfQbWaSGuaHAxs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RiKAcGElsOtouZQx/EvsVJjeGF1MU2gP7wXEawruB1W0eAuqPMBr3z0Ta5cWpVr+I4f+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2mJhay8UmE1HANAknkF5U1KZwzsaazPtTqwqNZmuADEfmupxiua3AX1KZJa5rXDqCRb8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hoy59LCYmrSaYNVrfCV0qWMoV8EMXQLqlMgmGi9to5oYZlJuAoU2ANa2mMsco1/Nc/gc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m1QWjYEzIRbjjZdGd2gphhc7h2OytuSWQAuuzjtOh2bp8RFCo9sw2mSGu+KOvmuPii7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OIw1HxYhwMZuTR/P0WjtBNPgzmsIFMZfDoLEKL44+pr27+Pxgw2CfX7o1MtMvLZjQSuf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ytT7pjqYe1ovrssHE6vFH8OrE16babqUPZAJIAvePNZOIBzuz3D2PE02FmfeyNY8U0Y8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URhjec4zZeaux/E2UuFfb8IG1GubIz+cRb1C6GJ7v7O97iCwCZmxH/wvKy53ZWr+Fz3G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445O5icQaOBOIa1pd3eeDpMSkwmJdicDRxDwA6o3MQ3QKnH1WngwcHAsdRsZ/upeHSOF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XGTGqeIY2vgqtKrla7DkxUF5A5hDG8RqMrU8Pgwx9WroXCQBztstGLptq4V7XCQWrm8B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nh5pgnYCLKVcZjcd36buJ42pg8OzuwHVX2AiZKZmLqvpUm1GBlQt8cHfoqMv2rFuquuG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xNPuiYgOYbdVm1PWmjCtGR73DU73sqalTu24h2gsfRbaIaaTHgS1wzRzWWpR+0Va9ImM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D0xSwjS/7jG5uhiT8yuF2gaXcPqVQ0w4tHn4guw+rVqlzO5DRI1dMx5AIVMOa1NragY7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qtY3xsrhdmcC6tje/exwp0gfitmJBGnkT8l3/wCj2NqGHOYZ1aVg+yGm9tWnLHtPhe03H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hisPVa9obiKcOeNnD8Q6dNiPJYz/AC65c1zy3TM4d3hj7S8egRrcKw2GpOxGJq1MQKYL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garczu8oeAL3WPH4pppljQGtJDfP+RK4y21bfTl4vhTcZhWUyQMUDnz6gF2oPSfms3Z+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xE03VQWlrtnNuPlPyXbwVNxBrGA0TlJtJ/n2VNXhzatcVMQHd6XFzr6HmOXou8phzaxu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GIA11XPqnI8OqVDTc9oDGfePWNvVX1W16gLTUy3+JnhJ9RcLPxGmwMouaILSAeYKseet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KmZzyZkk2XKPEMTh+07adSq8YZ7wzJPh8Qygx/iXXIIw+GpNy56jQGzoLSSfK5XN4zwx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+zgtI1kOmfY/JalrpxTDf7icZ4hiGcWpYehVqUwx7Q/IYklwXQGKrf09iQXuNJmHLm05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M1lSvh2Y2sCamIxDDJ2AewfXMunRD6/aHiDYiMOQyd/ECPmr7dcscJNKKNDinEqFXF/b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MkNMflt9VtqYviNHgDqtRobiW+EvbBtPxW0MLJgOL0OHcNfg8VTqMr0XEU25fikkz7kr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cPZSy0hjsRL2hzP4VPYuGknYdPcxljd+p6XV3vp4DD1MJx5zsRXblrCrWOWkIl5IMwAJ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tHj8PjOKRgyfstCm2jRkatG6zYvEV8Q51SvVdUJM3P5bLA5y6Yxy5u0cbBPU8Jb5SqZl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24SOzwfjrsHSFGrS7xg0IdBXocP2swdMXoYjyDWn814ihbXmtYEC4C45YS17uGbx9vT8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To4WpJETUcAPYSvKYrEVcRWBqx4W5QBsFbm5KisN1cMZKnPhPH0Vrlc0+Gd1mBlXi112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uM4bgaeHrNFWg05wXXB1/KfVek4zjW8RwlBuGrU6jYz1Mjs203jldfHqbwNfRdfh+LqU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ID2mJ5g81yyxevhuN1LOn1viri3guFwrQS6u1jI30FvyR4BUqU6WIwNYg1MNVIERdpJI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/wBQ0MDjKlMtw7KGVzmviXCAQBqLg+i20uFnA8QbUwbSaD6ZD8z5PMa9Qp7W+Otfbi4X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UqeIrZn1DyMW+RJ/+V1uNYZmB4UMPSpt7tpBcTr8Qv1MwlwXA3u4NUw1cNbV70upPbew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JwPEcbwmhh6zWNq03AOJeDnYII9Z+ik2ZXG2aZMcK2H7RYjG0Q4Oo5XluzmwAfqtRxRp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wwfTP+kfUFbxg44nXxVSH061HI5p8x8oCzYHgpouxTKr2upVqRpgtJzRsT6QtJ54WMLc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x4ea2LzONRtMuywduXNdnh9SjU4bS7ms+tTY7Jme2DAOnpos9ChxbDYU4OmcO+mSYeSb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CHC4TuHua8lznOLRAJcST9UkYzs12wGk3G8fqtrNzNw7IY06bbevyWwYKnwynisVRe7K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/RUvwOJpcRONwb2EvbD2VJEnTb09k+B4bUbVxNfGVGvqYkEOazSD/sn2lsuMu/TFw/hO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NMVK1YE5zMj+YWrhBLMNUoF2ZtGpFM6wIkBU0sFxPAYV+Do1aLqbicr3GC0aX/kqxmFx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TSBzF1Zxb8R5C3JWNZWWdtlcubgnuaSHQSOhmyz8FY1nCKIGhLz/AM5WbDYjF4mjjqPe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8MyTBMbQJ1T4SlxHDUKVAnCupNN7ukibptjx/bpi4lgMHhMVgadKgG/aMR+8uTmBInfq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OHw7MM1re/GUDYktk+ot6rbxPDPxmLwNVkBtCsHmTFt/oquMYbEY0UPs3dg0qgc4VHEA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lrHKbntmxnDKHCOLYatgKRpsquFN7Q4xfnfyXYYZbdYRhMZisZSxPEH0Q2kczaVEGJGm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NxtRz61M4Uj93TDfEDbePNGOTV00xaEp5+6Y3EhQ38iq4tT6nd4thcCTkEga6JMTiGvB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9rm8RYNyBBPkreI3pT5fmqjl1XaLjcUPgBA3XXfELkcTuyNLwg8Zx61anH4T9VyMJ/xr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x0/v2f4PzK5OFMYsHkHfQqVuduqCJ13VZIv5oh3iiUgIXN2SNUHWBhSUHG0qLYMjIjNw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EQxPj3RmEhdLiUC4ISA5xuVke6QVe8m6xuJhyKQm4RJ1CrtIUBMkyso9Nge2faXDspYG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KI7imYaG2Els6fRWDtf2qq56zuL1O6ZVyENo0xbnZvNc/wCz1xTwpFIB8jKSbZYCtyij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b84j5rpNOe/W4sxnaztHRoku4vimlzzljKLegWXA9p+0FbEsNbjONLXmAO9IHyWfirzU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73P6hX9yyhgWSA11MtLXczurr0ky1lNx6L9mrpwfFWk/27Hf8p/RetqASV4r9mTyHcXZ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e1fAF0rKkjWy4vai/A8QdxBXaOq5HaNubgmKb/dUV8nqnMJIuqh+aep/D6qppUbhjprC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C+6rqaBZrcIYtCkH5qbI9OqxXSAd0d/VTVSJKKImU5CRt3eqcnnyRBj6phGU2SblMND6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AckDcJkuyqCNUxShMVqMjI+SZoB0SgTHkmFlUEaJiYY7lBStvZM4fu3eRWkfQOBXwQHW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+z5zYIea6jjK3HGiQCOSSD7JgZEboHmFWUlQkDy3U1GyE2QAS06yCo5TQxsVNEBBkfVU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QcbO35K2crk8xuosuruOOMNxluH+y99h+7AgVCTIHsrjwvueDPwdB2Z7gSXOtJK3ucQC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afRTTpeWq8PSfTwNKi6MzabWnzAC5zOGYxvA34FtSk2o+oS52YmG26dF1iQd1GuDXCdF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bgm0wz7LSMADMWCfdV4TAOp8PdgsSWvYCQyCfhO31W8iCQgdI2+iaW8mWtOTS4dxPD0v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8OenLmjkFsw/D/snDn4fC1YqvJJqvFy4jVaSSJOhV9WkaOSHTmaDCmlvJlXGwfDOKYOi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4uMUpJPmdV0ncMxWL4d3OLxLars0lwphrSJmIBCu1uF26QZTpNGXQD7spIuXLlfbk1sJ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5sT6IN4YX4FuCqtNVrWBriRE9V2+8MQGQiHmNLjVXTHldPFP4DSDe6djMWaIP8DvPD5L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Dhje6aMoaBaF3sdgxiPG0ZanycuK9ppywghzTdTWludvbku4DghbNVcwGchqeFbIygNG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JVuO6iXK3tW6CCCbFV0MNRw1NzKbYaXFxkzfdWOCrcZBbrNlELSZFKR4QDI9Lq7FumlU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tMHDUtAHNPrdVVr0Wg7wCfULm6tWHpxQotN8jRIHL+QqaQLse4m8CFowpz4msySO7py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E3NXqP2lZqrMkPlWtYCyOaYMzbXTtAIcQLA5QoM5pBzi2FjqUalGu2tStUpmROh5g9CF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4qUzNnXgKyiqhWDqBAnKRLJ1jl5g2/+Vz6w+08Uo0L5KLTVeG6mfC0eZk/M7LXhxlqV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58lhpVMmLZVi1fGFk/3WU4H/ADOcsSaydPLeLvN8DGgtygR8IsPL+eamamKJ7y4ZcOjr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stNrqPa/EvFJumrjeFpzAVGVDZzQ7dhcAY8lViqfe4eZaXNOxlTFFtHGNY+l31I0myxr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PmsLaQpPNQtIyESHOMg2Pl6Hn0XWYfe2PL26jMNVxNPDmnaabqbjOgNifQLSJLO9+695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wFGuKDqdwajnZSbZRYT7StNZjWhlJg8Is0dAFn7bvTKC4dQNpTmLVGzJMKC/sgQPhOkz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khziABck7BfJeMY/+lOM4rHRaq/wdGCzfkAvoHaXFOwPZnFOY+H1wKDf8xg/8uZfMt4R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IIWCoC15B0XQfa6zVGBwHXRaldeXj8ozASVaJny1SFsGLSrKQzOifNarxyXellJhDL6r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p26LFfQ45qaMb2VGIs0K7RZ6zswA6pO05v8ABU0q5rxodFQBformNzdei6vm69rqbM53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YuLjzWdlLJkaNTqtNJ01yBygLFr38PF4+6932B4w6hjKnDHu/d4kd5SHJ4Fx6tH/ACr3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HMFiX4PE0cVS+Og9rxG8HRfYg1tam2oweCo0Ob5ESpHL5XH45b/JmOykt6yEA+QSNigG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hLY6qvIhfciLdUraj2gAQIsn7ouHVTuSXGDE/VVEFR0WPySucSZm+yup0tQbJ+6YPuyR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EoXPdoZlae4Y4aJm02NbA90GTI7dMMO51+S12sQRI2T5wLjRBi+zkN1NkzMM4iBdaC+8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ogrdhSLjZLUw57vMPaFpNTN0CqqOgWMEbqCjVl2uk2B2VZBB6K5he4w0zKL2VG3PyQUt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wIBzieSB5ITB67qDQ2p3uIY+rDQBctRxtenUbDCSZ5eazzfzUcJFhorsZ32EhcjiQgDz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2APNUeI47/xTRyZ+ZXLwp/rJPQrqcdP9dt+D9Vy8KB3xn8J+oUrc7b2xJSSi0gAwqxML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6QUNig74TdFEu8ARz3CrJ8IlH7yJoxccxQzXuhNylzKWhXuImFmc45HeaueZCzl3gdPN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rZAHTyUb8GmqhXXpYyvXqUKbpHci/WFrxNatUDGgAtrkBw2sZn2WXC0c+KrRI7tsEjdX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LywHlaZUufv06Y8eE9bVYjPiK1bB06YdndnbsLx7XC5jhjKVZuExEtLXAFgglt+a7woh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Eb62QxnBWOxFbGtxIzgGqKbxMxc7rpjnuacs8cJd721/szdGO4sydadM/wDM/wDVe7fo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uKNI1w4OvJ/+6+gOXSvOzkrmcebm4PixAuz811Harn8YGbhWKnenCyr49VHh06XVLdI+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Go5rLcEzCrefD6pzokfopXSFbexROk9UBoiVitxBqpvZAi6YXRRZqPNWHX0StsR5p3CA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UOkqAmUUAmAvCWdITDVAYSkWROmtoQJsfNIlCdPNMUg/NWHWFuMoPyTDVLAj0TDVVKL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/uFaZe77PmcEPRdc7rh9njGDEnQN+i7ZNzC240C7K6TupKV4lqRrjF+SrJ5jyRJ1Sm6k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BQupElALnU3TAkhKQZTj5FBPNI2GuIFpVsSFCwHVQJEAlSOikuaYIsN0c+QidDvyRTEE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NMqtA7WZqjQBJJWnGxnpkaZYS4Js1i47BX4xuaiHfhKEZGDxtb1XeaNo01XBpg52AX8Q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QdUSD3nmrGtMghwRN2wTCuxTXIptzv8AC0brzuNeK2IfUbMGNR0XpMQ4ZAHaaELzuMoC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owOgGQqyeSsePEfkqSCHkTqsgHzSuIudwCn1KjKbqpfAzZRAjms3pce22owNw9DIZysE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MvJOYc5C2up93SbTiBlA9lnPicQfSFzdmPB1Hfbq1Nz3HvabQSDeMxn8l06FNtNkU2Ew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cXw1QE5Kxc1wjQwT+S7tOXDuwYzKUVh0BwIs11iOakuAygWarC8U8Q2gD4abfF1cVGsc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J8lAC18sGSJgAwFe9r3AjK0no6FU4ziZc41Hh1tmtEnQei0PcInaboOc4lmIFSLCd1l4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lQLy1lfOXO1kvk7DcroVGAE2EDpKycfaXYUVHOLiyoTc+qv2NILnFoafiMDy/n6LY91Y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11m8yRy6JaWHDXYN40qUw8+ZM/Qhc/tBjqvCsVQxdKS6pLHAHVov9YRccbldR0S1lR7R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Lj6c1HcOoVXlz6FN5Iub+ir4TjKXFqArNrUyQIIggh17H5fyF0KbKtMwAHA7bhOkuNl9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AbALnTc//Cpa4VsS5w+GmMoPPmmxFbuMO4nUH8lMHTezB0zHieZMoKCMr3A+iF1ZWB7w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F5XWdOVjyPb6uWYDAYdpgOrOqEdGtj/vK8Q27hN16z9oT4x+BpDVtFz4/wATo/7V5Nnx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IHLeyR5EtjYwrK146ELr8J7O0+LYVtb7SaLy50yzM34jHJR2ysnbiPptqAagqMpMZsZX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anxDDnkHtcPpKU/s94wBLa+CcOlVw+rU8ozPDe3lwG6k/VOGt2d816F3YXtA3TDUn/4a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oh//AA0na1amf+5Nx1lkcLKPxfNU1qMnwr0B7I9oGm/C6luVSn/7lP8A6U4/Mf0TW/1M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zW3nWYZzvJb8PhWNu5wJiy67eyXaE3/ojEf8v6rRS7JdoX2HCMQD1LW/Uq3Jjj4sMbu1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TCHNVJ+as4lhcRwzGYnB4qn3daiBmbIOoBFxrYhLg25aTeZU+nbcuXpup2/3X2DsziBi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MP+Xw/Vq+PNIX0/sO9w7MUGnRtSoB5Zp/NI4/L/AMJXpHMAdmAnYhTIw7mdRdKHxzul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T5iwNabiZ89UX5YlpuqtHZgbFQWPMKi2QWgtsi4jXZVNs6JTGUDZhyuqyYGkA6xsibpY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Rbmjm32SEWgWhJmM7wURdmBCB1kKoEh2syrBMIGDpPQ29VXUcZI/JNoeiWoJv7oBRjMQ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3jRZ6YiVZmJ2uDdFUPbBK0nCtNJrxrrpqqKlySbLTTrOygRMBRGWq3JUgXSOaYDoseSe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npvmjl5FBjqWC4vERddzEEB0dNVwuIG46KjxHG7409GhczC/xXH+6fqulxv/AI50fhH0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81mumPbYBqk0ammzvVLsuVdoF4Pqg5E2EJHGZ81GkJGUI/e1SHQbJvvogTcpTqmG/mgU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TKufpPRUO+G6CsG4HRMIDW2kyEMsQbKawAiV2sC5rPtLy4yBbryV7HCjhKdTQNqSOlrr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B3laXE1cM6iWjK4g26LNl/DjJN9tT30y2pFsrmuJ5AmR8l5TjfEKlbj5cxzm9wG0mXvG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ju3NIHjDQR5CPyS8b4JRx2BZVbSIxlEDK9gu4SLHmP0XTD1fbOUn1T/s2cR2mxbSfjwj/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r5t+z12Xte5hMZ8NVAHq0/kvpTtV0opcOaw8UE8NxI5UzC3O1WTiAzYPEC38J30UHxqr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0Wmv8dTo4/VZZuVl0ieqDr03eSM2j3QMFjlmtxW0wjuhv6orFbiJmiyVFpRTicw8wrXC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0SBctui0wUBMaDRQaopYuEw1S8kbh3qgn3QoSpFihCqJurDqki6ZajKA2sJEJgl29EzZ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FpSDVWBaiPY9nzGEa4aZWj5LvA3K4PZw/wBSadsjZ9l2yYcVtwpiqhrCtNwqza6rIjko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CN0BgESgBaOW6miKCHRAW8ijMKCJjmgYEzBRVYtY+iYOnVAbJS0DUSFDICIIIUAMspGC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onfZhhVBp1GqDbgnDO4TqFsqDNReP7q5+CdGIAI1BBXSiQRzstSG3OpuhzXciF2wTJIK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LGzqWjdZVqB6p6LO8qkHYSqWaarVg2+Oo64sEVi4i/LUa1ugXFxT75JkjZdTHg99r6DZ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dQYnql02O4Vz/i+RVTpUCzfVb8ExrsPAIDu9mPQLn7xsrsFXZSxlRlXNlIBaRsevssZd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M6jZZy1jXuJcB0Tl4OIOU+UbqwUmjM7KCea5urj8TIZTp1CDDKrDbaSB+a6mEe9xDqbc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xRpGHffSHHpF10MO7u+HECxecrfzVFFAvfXmLuJl2y6T6DntLiZsYzGfkqKTQMo0yrY9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WGa1mcR4vRKwZg8C8Gy1PbkotZuAslMw57hooKKremtlm4uzvOHVLfeB92/7LfWbYeaq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7jT7EhUasMc3CeG1Y0o0v+gf7Ljds25WYV2aL1N+Yb+i6fBz3nZxrCZdQLmegdI/5YW3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KVOoO6MNqMDgDLeafbrw8n6ecyfNaVTE4eoauFrvpv5sPxeY0Pqu7w3tZi6bQcUxmIYL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IL1FDB4CqXN/o7Bl4GjqLf0XKxHAsFjeJNaGDCF7P/t2gAkcxHzVe28/Dnf3RrqYunxN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w6+o5z9F2i6KrKTdGi8LkcM4dS4S+u4PdULD3dMvABNp0HmulSachcTc3JWXgy15XXTG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yxPX+SnA6LLQqCpjMQ5t2gtE7TefyWsAuZE30XXHpwy7fOe3lQv7Slh0p4em3ymXR815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or9qcc4GcrmM9WsaD8wVx2arf09/F6kJUMDY7rZhqfGcAM+G+0tY/wAU0gXNPpp7rFVH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tWzBUmMxGHqEtEZqUGfQkKLyb+iM7TdpKAA7+oA38eFZ/wC1aqPbnjtI+Ophnx+OhH0h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M78TT5zTn6ErqUu2/Z0g58Y8ki4OHeb+yzf6Yl/9ryo/aPxVsA4fAug65X/+5X0/2j8Q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x+a9Ye13ZCoHZsXR2s7Bv8A/aqH9oexlUuLq+BkuEZsEfzYp6/C+vvF51v7R8YSc3DK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rW/tIxE//kqkRy+0H/2rsOx/YuqXf/knXei1v1atVCl2Ortgt4KZdFjTBHkU3Pwft/Dl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BrdMT/8A8LR/+k0tb+74Qc2xfiLf9K7bOzvZDECRhsDf8FePo5E9nexmFBqVKWCa0X/e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Z3x/h8s7QcQxPFuI1MfiGNY/EAABggQLeumqWl4aYjYL03bLD4TiWAp8X4Yxn2PC4z7M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2kEDkHSPVeZYQWi66/Ttxe7a0U7hfSewlcVuAvpAXoVyJ5ggEH6r5rTsvZfs/xzaPE62B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ibJ+hPsk7PkY+XHXvmnne6JEjLOuiFjtfdSJsVt8kW+JpBsZUbrB1UafcWKDtZHNAwbs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gTfmEpMG9gdCgaUCjItHqldM6IhSD67JSPCRNjcdE8SEr3SI0TQVtxG4VgkG6rbz3Csa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N05YSLOCrdZ0Xvb1QEWuj94XsbfohskkxBAmUDOnMbK6l8AO+hVJOa/NQPc1sCIQCuPG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EmyjnEm5v9UMwAvdQZqwkGdguJj3ZiNrLuVzI9FwOI+F4PuqPE8aP9fqEbAfRYMJ8bvI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1vT6LFg7OcegWcm8e2mfCUuolH7pQ2XKvSB0VZ0Tzb1SHRQQxlCgsd0HaAcggDdBGk38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FbvhWcuOTRaHaHyWUmwCCa6ckWeAh7tGnMY6KM36qyhSFfENomYeQ0x1MIl6L/T1EOce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Wih2hohga7DPcZ1zBcLFYV+FxdTDVBDqbo/QqymAHaLtqPJXpKHGsM+o3vGVKe85QR9U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bB5gHQHMfE9YI/NchgDo9oWZ2DxLajSKRIzbJMYj0vYV2Xtrhv71Os3/AJCfyX1CovlP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3dVb/wDs3r6u8QSpXSs7lnxf/DVv8B9bLS7UqjEiaNQc2O+iI+M4oRWrADRx+qxLoYtv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6rn6EhZdYMWmEpsCmAsUPulZrcI3XRQixUbsi/aOSw3A5FOIhV9BzTtRRPToriL6qnkr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ARGqn3bhFolVSc0YuFD8R80SEAAkdUNkTaVFUD9EyVEqxmonba5SjRMzS60ycaqwCyrF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GcFf8I/JehcBmIkdF57sv4sHEfdH1Xoi3xGF0jhl2VtjGyB1TTZK4Ksl0Olk0BD4hGi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KKmoQQiVAUVBqghEiPmq8xhW2SObNxqEEaUcsXS5SLj2UzHUILNWkJIvZMOaEXugsoA9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nVYAXMMHdYsEz+sscSBB912sQQ3CgkC0RHou3Hh5Rzyy1XEIBJPVeho8MqOwVOtmHia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AKzwNCV6CtnbVeGucGnDNIBOggfouOTrPaxvDan2d9WR4DEJsKzu2vLnsvEQfNayS3s9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0920kAESFmKox7IreYn5lcnGNh/ouvjCXPa6NVzsWwhwzbhBzHi5O6p1tyV5HiKpfYzs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VDSrio0Xy3HMLYRqqKzM9WmBo6Qs3pce23BuNfu4Gak7U7tW8U6lEwPGzluFzW1RhaQb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Spy3vC4gG45rnXZyOLZamErZCDNNw+StoPzYfDibBmb1P/wrOJ4N2Lw1UUXEVMpgfiMa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XAiKYB9CQn0Ox91rueq2YcCq5kkEakeSxSXQ1buHD4yeeUfUqC+o4GoQT6LJTHiqD0V9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mqsn9YeBvcILDTL2ZZIMWVb2F2Hc3Wabh+a0m8QbhNh6YqUqhjQOA9WlQc7s5Jw3EKes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rV06NQVW0zEEAscOVp/Jc/s83LWx3ImnHn410gwNe2q1sXyuB5fz9SrRWWmjimvGjjEr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UarXekwfqus6KjCxwLS1cSvVbSx2Na6zSCAg24mt/XCzbNADdyUnFOImi1uCwgz4mscr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4HiGJx+KqOwlLOZM1Xnwt/n+YXoOG8NZgM1Z5NbE1PjqO+g5BNChuFbgqLMODmcBL3fi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dd0a4mq889klGRVAPOy649Od918k4u7PxjHumScVVJ/1lYxZy1cRg8Sxh54mp/1FZrLT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hcOhXewWF4TiKpw3EaYoYun4XjPkM8+RXDexz4awS5/hA5k6L13avhWCr9sa+BLhSqil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x1/3WU5O5F1DsRwzEgup43FsHIFrh9Ftpfs7wRaI4litY/htXnmdjsXmnB8QptAMXDmH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qmB3WOc4jTLjXD6kKb/liW/l32/s1wJBjimK/wD1LSkqfs0wzQSzi1YGY8WHB/7lxD2e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aZeI2/60DwrtzQ8QbxSN4xZd9HFPf5b/AHf+p0Xfs4rX7ritMkfioEfmlP7NOJn4MbgH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mpntzRtk4p60s/5FWs4r28pf2WOI/vYAH/sTdX935Wj9mvFzY1eGjr3rv/YtND9mmODg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U0Q55j1AVFPi37QHwG4fGCTr9gYP+1Xs4T20424M4niMTh8MbPNWoGAg2jI3X1Ce0uWU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hnZTg3CcKSWPqury4yXNANz5559F4pm0L1P7T67W9pqGEYMrMLhGMaNrudp6AD0XjW1i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aY489Y7dFj4gFd7sti6OE7RYGvXeGMbUguJsMwI/Neap5oEwStVOnnBizhpyUdrfKafc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bfNcHsXjqvEOzVE4hxc+g91HMbkgQR8iB6LujSOS6Pk5S43VQhouBKV8B3R2iYi+lkro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hNVyOblA1CRhlwO6Z5DjIEKKUOBaBuLaIAySo9pBDgDpfqlJy+LbQohpSEJjcSEFULof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oi1osoLSYuq6jvCSBcXTAykIIMahFONJiPJK4X181GiG5bW08lDfrsgGnqoUrwS0jfmj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HqrXfCFUbIKKmh8lwuJTng6Qu7VOU7QuFxG7yOiqvC8WtjaoP82WTCau8lq4qZx1f/Es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1vHtdsifzRP8MneyUGQuVruH3QfJI6zU/wBwHySOMtKikdYhCEXWhQTBQEGRKNoQabIH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UGzbK59xr5qkgZdUoLAbmFq4W3vOLUG75ws1M+EmN1t4I3NxijGsn6FRnLpR2pwwbxgP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kfkuZ3Oa8gnoV6btXhHOp4fFtHwTTf0vY/X3XngLWtK74308q2g0uAMXldoUQHtGTfku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3Qa15acrSDGoUyqvK9jnBvbbhxO9Z492OC+tPGsL492ad3Xa/hrp/wDu2iJ5mPzX2J9l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JDhzaVocFS8Tbooj45jm5cdiBH3yuYfiXa4k0jimIH98ri1DFVwWXTEW/CUIsQo02Kjb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i6w9EGHcovOZYbhU/NKdLpoRRJ6K2VU6YV0DLzKlQAiLdEoRbcqKAFz6ptrpSYcfNGfD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mwUN580Ba3RaSoUUDZEmQEZojkmYOuirBTsK1GVguVaFTurZstD1XZU/1aObfzXoSSyo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tF5vsuP3TDtld75ivTV6feNAJuADHotzpxy7Q6+fVLeOo0Ua0lgmT5oZohVgdb80HNlR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ArCSIOoTpLzmGqYHMOSCBEapbwITC4lA7w0AZYSxZFSECxBSkJ0IQRkwNEATmIKklvVM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ei7dWX4Ak2IiB7LjYGBiWzBjbmu1Ul+HphpOZxED2Xq4f8XHk7cap4cQ6b+JeidSrVZq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xAzSB/uuA6m+ti8oIDn1A2eui9dS4MKVEU3Yhxhgb8I2j9F5c77d8ehqsf8A0H3TBmcIE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1qFHPVEZiN13BgYwbsOap8Tgc0LnYzhrsPSDjWzgui46E/ksbascusLMJ0kfkufjpJHy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t9wudixLb6q1HMqgEnoqCtNWwk7LO8gX2CgQMBd05JHtAeydirmx8lViR4C7kQpelnao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Lr+QK7FXFuM06FElhNiTZc7BMEmo74afPclW1cQHNMuytG0rlXWN9BtSnUz13AuiA0be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PFadZn8GuCbaNdqR66+662BpOqUhiK48Z0B+vqrMdgXY6gaXflodeHXg9DqFIrmU6uQg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LiKOQNkxPuvM4jC4vhtUUcS1hbUsyox0g+e4K72DrNGIgmxACUXYrOwQWxJt1TG9Vjho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j7qRrszaTxuCoLmXhX4TwtqDkQPeyro/DOijXFjKsbuaEGPgEH7a6NMQGz5NB/7luL3t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ADNgn1R/a4iodZ+E5P8AtW89HSOXNWiuri6bbOMuGnVeM4tWxPE+PVsHhGGkyGuq4gGQ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8UrNw+EdUqOyd0SDOw1H5rh8Mc+sxrKDCX1jmLuZOpJ/mwVnpHoOE4OjhKNLC4dmWmxs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Fp1J0SYeiKNMNBkgCSmJNwdFlWOqIquAOlkjPDUkjwyCmfeq691ViXijgsRWOlKi9/s0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BWqd9Xq1T/aPc/3M/mqy3yTUtJNzAQeLqvr4T06nZfBu4h2s4XhW6faG1D5M8R+TVdxv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Y+nWa6pVxDwGvFoByiDygBaewuOwvDeLY7G4l4bUocPrPw87vABjzgH5rzPD+K47AeKh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+hRwzlufp16eA7U8LJNBuJLWH+yf3jf9N/otNLtb2iwngrBoLf8Az8NlPyhDB9usZRAF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WE/Vd7C/tE4cQ1uIwuMpneA1w+qz/cNX7jnYf9o3FqVnUMFU/wArhHzW1n7TMYPj4Vhn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pT7YdlMSQa4pAn/zsGT/ANpWg8Y7B1CA4cLdbfCR/wBqz6/B/eLmM/afVEE8Eb//ALU/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vBp//wAkf+1dAV/2fkAxwqSJ0j8k7Xfs+yz/AOEjpmTUT9v4cx/7T6jh4eD0x/ixJ/8A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xni2AwVKhQoUqmKptf3QL3FucSJOll2DxXsFhQSynwwlotGHzn/pK8Z2o7TM4jxFreF1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6Hdy6ZkRB5LWPZZjfWnqf2q43hZp08C7D063ESQ9tUC9Fk6E7yQbHmTyn5uxk3zW5Jqb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StDGDSLrps4+HUSlS3Wqi17IhKynFyV3Oz/Aq/G8b3LHd3RYM1WrE5RyHMn+dFHe6wm69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mcOWT+8fUcfPOR9AF29s3JUYPB0cDhqWEw7ctKk3KwHfcz1mStABB5j5ro+Rnl5ZWxDB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EwkKMA2xJPrCOc/DHl1RAMzzCrILTHsoL31c87JMuYzHUhQGbbqU/iLTvp1QVHwk5Zjk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I0UgkSPUIgKDSOqg0RAg6oIDlP5Im6jgTvdBpuipClgIB3RcEvzOyAhJdsjlp5JmmR5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OQVL7eSu1IHNI9pDdVBhrzMLicR+Mjou7iBY8wuBjozm+otKo8JxMn7bX/xlZ8MILj5K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/wB931VFAQ0nqsV0x7aHECn6pCfoi67QkNz5Lnp3guPhHokJsi4w1VkmIlRRcdLIj4T5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IsPVBxGXdSRlSk+GyKreZCqOidxOirdYBSh2aFdHs+3/AMZpR/e/6Sucx3h6krq9m2F/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9o/NRnK+m7tTijQwLMM3/wC4JzeQg/WF5Vosu/2uce8wlx8L/wAl58AldsenlW0wC9oJ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mtEw2APJeK4fh6eKxlCi8luZ13L3DIzC4uVM1jwXCCKfaTh750xtL/8AeBfaX6kFfD8K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cSx3s4FfcKv8R3mVpqs7gqnAyIVz9dVUdR5oj5RxdscZxPSofouBXEV3+ZXouNDLxvGC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EuHVYbx7I3QoNEz0TM0N0GlZrpFTU5sEg1TE2Wa3AOiZo+qU6JmTClaE7K4jwhUwrvu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RRuqgUk5zfdHa1kCIefNG0LQgEk9SgEdyoPyVSgfNGPCChuj91VmgBb1TsF0g9kzDdaZ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hqrWrSPUdlhGHZeLO/6ivUOgkEfhH0XmOyzow1Of79/8xXp3WIvqwH5Lc6ccuyg2/RVu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XCxISOMGfdVBBkTIIO6TKWyNtih/C8Qk0zsNlYMrhIMgohTNne6AdlOtlBZ0bIObayB/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CsQSIQmAioeSAKICxgmyYIIBJCmU5swgIiAEZsg3cJYx+Kc52UnKCGkb7rsOflpmBoDo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4SupiKobTMi5BXr47+xwzm8nJpuyVm1B914d7GV7ptYVA1zdCAR5Lwc5QvV0MZkw1GGm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l7enGupnCz44d5Qblj4pn0OiTD1+8e+zpyk3MqmriidQ7wk3zRsVNNOM8wzKLw7cLFi2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smGkxHi9llrvhhndGXJqAj1WapTAabyFsqCxCzuQUUh4DF4sjUZnplp+8LeaaiMrS3kb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wbe8FSkbOAzAHmNfqrhhy8yTMaNTUminiWVxpOVw8xE/NP3niJaFys06z26bcViCQctM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KqZoxFNgBg5WfquccSY8RRwz31MQwsaS0ET1WdNOr/Q9PE4eocTUqvfVA8ZNwQZBC5Ta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ZmmJGh5FdnFUsbi3AMqNp0YgXXL4twDEljcTgq1NxpU70yCHVCCTIPO8JB2wRWwUnnCy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3WVfBsa3E0KQdYYllgTo4ahTCuLMe9p3sZ6KDo0rNm3RCQKNRxNmuYT7p6Tf3JAuQsHF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h1UBjf8AEbD5kILuCMFPheFY2+an3h83HMf+paTRfRcH0fE0XLSUtGmKTw1nhY1pAnbZ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A5nu8DBzcbD9T0lBwOK4pvF8dU4YGFzGFrqzp0FiBPM6RyldbhuFZh2lwYByssuBwgpD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kXe7cn+eQXVpiHMbpJ+S0jS0ENEmxvCmWL6QLlPEutoqMY8U6ZY03eY/VSLWLNncXDWV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En7fZag92EfmtBsbLmdqXFvZXiDmf+W0QORe0H6rs5Y+8ny1pyu6J3TJVc3kJwfD1R9f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puIJBIiQY1sR7Ss4bCuxLiWtaNyqwqtnsW31VjTCQHkLJhzRdLQRzsmzhuhVYcEj6kbK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/NTv2N3E9FmYa2If3dCk+o87MbK9JwfsbxDiDaIxmHOHpioXOcSJcwgWt1HzS2Ttxy5Lt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u6pAzwYpOcQOYjXyWrE8Fdgqjq3cVxRc7Kx9YQTbltMToF9KwPC6GBoNptpMY0CwaIC5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mo4is4Q0A7AggxymB/mK5fqbuozN27rw7aQaLBOxoDuZTGGjxEA8lKQzTK6vV6X0st81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4TwWlTe2MRW/e1ehIsPQW855rwPZbhVTG8dwjX4Wq7DsfnqPyHJYEiTprA9V9UzSdNfq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b/aUtD2zy0RaZA8kW6zpOo6pT4XTstPCfmkhPOqV3xckABP5Qg7xeeoVgAO6UtG3zUF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mJiB5oBsO0mUr4DYGxPogE7IgQgYiUw0G4RCGQZR1QeJZvOiDX2lBY3QpbZgjmi4CAjR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QN7IqHZw2UImEROhEKAlp6ICLkibtFkr3F0HRGIvz1CUm0ckGPETdw9QuBxADP5hd7Em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+K4eyQeGx3ixlVs61CPmjSwzg0+Lfl0Crxv8aof7x+qlB7+6IzujNz6BZreO1xomPi/5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QPeRdzvdBziW/EfOVj06ay/IOokiJPsq3UCBOYn0RAtqgU3F8cvyXK4bz6IAO5Og62UK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WgRHuUCBH+6jRIkoH4TdTZ4/ylVtIMGRzSYuZVMs0JHoEztLGFSRos7/AIXw/lbLSbfI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0TdjiSuS0XAXZ7PN/rdQ/wDpn6hN7Yyx1Ffasf1nC/8A4bvquOwWXoO1LAcPhXkGQ9zf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Mrrj04ulwFmfibTf920u+UL1lOZHovNdmhmxlYzBbT5cyF6Zh8Q81jLtY+bl2XFh3KoD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7lJXwSqS1zyNRK+8Ey1rtJaCuiq3CxVLtRurXSqXm487qK+YdoG5ePYsf+ovN4v/AIg3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MexRP4wV5bGR9od5rDWPZGEhpEJWzKLNCgLlSukIibqRfki5vRYrcJsnBjqqxpCYfyU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Srm2pt8lKDogB4gjIugNVAHT3jvNQmGnyUcfGVDZkrSJuUBIU5oAyrATE3R+6EruQTA+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KUXTN1stMnFj6qwaKpWi4laR6Xsw8Ci1pGhcPmvV8rzYaryXZq7GjkXL1s2bf7oW45Zd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WlVkXhVguYNs74SlY00nwDLXc9QmcJaeajfE0fzCBjfRST6oA7HUKboBMFWAyEhuZ33R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oFEAKLTa+oUibIQSJ3CAkza6cD3CU3hMEHQ4TH2h3MtWzGglgI0ylc/AODcU0kkSIsui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RXowv7NOWXrLblC7TyXoMK7vMJSdzYFwsuVxbyMLtYEf1GkI1B+pXnrtHT4ffEX1yFZs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C04AZajnEEQwwseLzZHu3JO3ms/bbmvswESZOiyYg+F3IrXUOVoCxVzItoUrLBU8lnfr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d0TCgABAE73UPNEukCZ0hQaaIgN+Sqc00nxMh2iuYQ27rDWVxOKcUdVinRp/CZZlN55/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1W0RUfTaTAefZdsU6WAozAygSHLzOExWJ+yNdiWBtfUlv3huSNj5LpPxwxeE7rFOdSkD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ZXZ2sKXswFF77veM8Hmb/JV18Yyi016j5cBI5LI2vUxtqdZpc0AEN0Hl0Ts4a3OH4yrn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QJQwNZ3BqBpUMuIa81ab84blJJcAeYuq62JNPjLHPbkFTf7ubcSuqKoxlbKXgMZZrQL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5QRyhQbKJJaCBquXxFrX8RwWHMAOrtefJgL/AKgKx2PHD6X74HKLDmsFbjGGqcQZXaTD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5D5qrqu5Sju6hJGWD5LmYCu7iWPq1iP3ODljAdMxEk+xA91hx/Fm1OGPoYaoadSoQ0uA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hKXD+BUsHSriq65qVN3OJkn3KJqrcKyM1TclbMKO8qPq8zlHksb7ZaFO7nbcuq6dJjaN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xDW38z0C51Z/e1C4iBt0VuJqZnZGmwPiI3P6BVROq6Yz7c8r9KjpO7dVzO0/g7LcT/Ca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e3zXi+3nHO7Y3guHdZ0OxJHu1v0Pt1Wzjm8o8SmYUpGg0UR9bBmrO/rGXkoEazIrl3MA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SIS30RCNmkwkMOdG/IBNqFs4CS3jdJuYNz5hpM2Nkvpzz9Ro4V2lp8MwDsIcIX+MnvGE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d+0HE1GHD0cDRaKVJzg6oS4uyiY6SAV4nH4cUcZiAGkFtV1gLASn4QyrU4ph6VFrqj6r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DGzbxXPKPs5x2GZwn7e+pFJ7BUzEzbWF864lxCtxXiD8XWcR92kz8Df15lWYvEY/D8G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l1Qua1wLrOIDXcoIdby5LEzULnjh43b28WMuPk9R2L7P8L47WxeF4hTeXsaypTcyoWmJ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4d2R4HwtxrUMAKtRokPruNSPIGwPVeK/Z/V7ntMxkfx6NRnlEO/7V9SM9zU2Ehdp7eD5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97XUyJykZSCbKaHp9E7gYaZtrcoPmQRvpyWnkDQExvdNYtm1+aDILBGn0StBaYPl5hVE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JRceeo08kZm+xQEQQCpF/NRs6FMR/MqBWiXhV1PiIVjXAOBzC3VV1SM5IIPqgRkZg02T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XGTtyULpbGpaeRuFUQi2sFVjURoU4JIu0j0UAc02afdQAFFvKFIzGzT8lMriYj5oCZEy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B/q/2QJeW6Nt1RUDSXcymDBGqVoJdIcNLeEqBrm2D5/y/wC6CG3kqiYG6dxqHwl8Do0K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fogzYgeEhed4hJquPLmvQ4hstJzukdY+i83xJgDnEOcb7uKQeExZmq8jdyOHH7k/4j9A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7UjyJ/RZrpj2ZpsUPuqNPhdZLNlzdU2hKYRBsllK0DoCBRdc3KGyiAPhKBHgKIs1Ajw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qw/CbqvZZURZdns9/HrGf7P8wuMLrt9nyA6v/gAPujnn0u7RNzcMab+GsPoR+a8+LtXp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8LmH5x+a85TsRNwu2PTz13uzbQ2niDHjJHtddymfEFxOzzR/WYd+G3uuy0EOHnssZdrH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V9zonvMJQfM56TD7tC+G1bhxX27hji/g2AdzwlI/8gW1WOCoqWVzlS/RB897W0XU+N4g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heOxgPfu817bthVJ4tiGVQLUA2kY1l1Mj5By8bxXK3iNRtOA0RGnIKWLKzt1KAN53VuB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I76o1kgSbmEook4ruQYhxE+UrNjpMorsCZtqmLtFXTb3jiJixKTvHHZZuLpMoa2qgIFu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NVfOHsPdWtIyAg2VJPRM2SImyeO0ucWzIQm+qWBsSiGjqr4VPOCTJKhPh9EI6FTK78JV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JTZHHYeqVzOYTxTzDOJuQmDgW6oAdUTpcq6TySQN0Qb7qBvVMAtaTYgybNPsrA4wJBS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uquoltep7KAmnmcIDi4N/n0K9QDoJ0C8r2SqF/hJgMc4Rz1P5r1JstRzpjcJCZMogmNU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EyN0TYIIIeY1TXIkaoM5Jo3CAa3UuNNFB4bbJtvJBAUUoB0TBAyOnihAJm6IFeQCITDk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b3KC+m4te1wJBGi3Uq1WtScJ0i8aLA1odddLhxy065k3AstS2JZKxOJFR03M3K7vDnTg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cbEgDE1ALCZA5LocOaX4TwgmHELN9tOrQxAp4eq4xJEXK5tevVf4NJPJam0HdyX5dLFZ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+spo2x1p5rLViAtNV3iy9VnrNIAd1WarBVBlZ3m611hLVkePvIUBdgUCDTaNkQJUQ2QP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OHFOuQ5gD2CxI+f1+a6VM3g6hJj6Iq4Opl+NrSQRqBv8lMptrG6rl06hqUKtYtzNJyN8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mV6eZ5bFE/DSIv59EXOd9npYamA1pqhpI6GfoCtYc52Y0yS1sAg6zvC5urRhWUDUbVp9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lvrP+y0PxdSqXCYBN73jkuf3eaqSwnw77q3OM7DVw5eG/FkMEjyU0rp0nwxseGDOu62P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gc955LgYfiFPDU3uqu8DdZEkdI5rL/STse7M4ZGtPgbM259fNSxcZuulWccU81HDo0cl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kOjY/JaG1g7pPNYr1yQgDWObTNAvnRwE+6NHCtDiaVOswzJiQrBLnXiOY2Wqniw2RWbm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Ey3Oo6HDaIZRFdxhzxbMZgLRVrikGgvDC7SdhzKz0cZQrNDmuDI0DthsndXpBv8ADFUn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3tQwVHPcXuDgLNI3VsHkVRh2A05ywC42BsFeGt/CPZd8enHLtIFr9V8i7QufX4/xE1AR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B8gF9de22nsvH9rOyn2o4njOFqhlZlIvrUnfDUDW6g7GBpvC068OUmXt8/DrX2UdVAs2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ZWMBcWxA5KPpYxnrfEwb5b+6GWRZF5ZUrl7JLTzTjRG4rBmyIABQdZ6IAUakGAL7pqN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gM9N0iQgBaUwAjqjVxlHiterVxArOYKTa7RUgHXn9Cu/2bwreD8NdxzFNPf1JZhWEf8A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GUeKcRpU8TUZSw9EOqVS5wbLRsFv4vxQ8TxgdTGWhSaGUmxENGhhPrTw3ht5NfSk1H1a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7i5zidSbkp2ayqWk76q6mj3yamo9H2Pqd32owBJgOc5p9WOH1hfWiHd3UBOkbar4vwWuM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uJpkzyzCfkvs5HgqDew+a1i+X82fviQbCbRySumYLvknu4A9IUcwlv0WngIwRmMnNN9k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0Scwi+oQGkbhUK5sgiTPmUoAAECxCtLMwnldJkANj1QWNYwt8QExrCQ0wCIAt01RE5db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I7M0glsDmke50gbQo4HnICrdzVQZ3Eo663KAI115phyCAGIn0SyXC82TETKRp90Dg5YR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iINhPqgDmzdKAA7pun+E5fZQc+QTQU622NlJtKEHz3CEmVFBwlLlMz1TknSUk7oMtcRK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LEXaQvOcQMCoSbSkHgMRdzvNNR/hepSVzJN1ZS/4ceqzXXDs1sptZKfhJT/cSkQCubrC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VFAobFQjqodERALBBw8OiYaaoH4FKsVuHhVYiFa74fRVRIUqi2IXa7Pj/iDyDR9VxRZq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rczQadSzjN2xofqoxn00dosVNWlhWOENGd8HfQD6+65LKi24/A1KmNq4hj2ObVOYRyhUU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HN+6XAEr0T1Hlrbw3iP9H1y4tz03iHgWMcwvV0H06rGVKTg5jtHDdeDc17CQ9pa4WO0L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4pOa5jnAljhIJ/JZuOzbjv1K+zcCqd72a4W/ng6X/SAvjDtXam5X2Dsq7P2S4WdYwzR7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VVP05K55voqX6bqDwfbJv/jTp3oN9brxOMltU2jqvddtLcUaedD814bGiakrNbiujWqU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TcHMcBoRcFHvXNrd7YvkkmOf/wApG6CFHahZtbkgMAB+EckpZTFhS/5inbIQdqs7rUxi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z+qLQD9xvzRdqg2bQptrxhjawDfZNDheYPQJDMqzyTdXUAudMSVJdPxH3U5qEX9U9pqC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R9EdPogk20U2UhT9FVKBA9USjH1UcLqpQanCVv5Jm6rUYpjYzum1ISp281pHoeych7oN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xAGF4/smT31QxPi59F68SQIW445di4wJ5XQPyU0N0IIFzKrIOHhsgPh8kXF0IgA3B1QJ9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BKkDZAXaqA2gzO3VCDHTqpF4hEMJPmEQb3KGQEaBKAR4YuOiKtkA6ohzRuFW023TZZNk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X9kdSmACCym8CAZELZh8W2kyo3u3HPF7bLEOqdvqgtrVO+queG5ZPNdfhdCpSw2bM3K8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kFeiwL2NwFGZJyzp1RWgNf3OXO0Bxk+G5+a5nEWltQNzyI/DC6FTEgAAMHOSVzMbUdUq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t5klU1XlvhV9Rwb5rM8S7MBZStMtQuzZZI681Q9s3B12Wqp4pHJJQbTLntqNlwaXNvug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F0GxPJNWk1CSlbrB1RFrRNiEwbYu6XnkgwyYg2V+VsHPZpFzyG6g89QcHYWkMpEQ71n9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cQ0uJHVcLhvHeF1qbGOxBw7gAIq2+emi9DSLatMOY9lSXEzTMg+y512l2RzHi7W1TO7S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+b1abq99NgPgc4dHc0GmqBEt5rO1Z31cM4Q54vzauXxDHUMMWOpP7yoDAa3kt/FOLswt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gRIXmxSe+q1ph1asczz+Fq1prGXb0mGxFOvTFRpsRfotbQ5t/jpu3AuFz8Ngnw2pR8Hh3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Qe5rOdSdsR/NwuVeubaAWjw5jf0PpzT0qOIr1mUabmODyYc+xFibx5Knvq7a4w1TDmqH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5Fd3hmAdhqYqVfFXMyS7NlE6D0SJnl4xoweEbhMMyiAx72zmeW6mbo4kS2X3tsFm4hxz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4eg78JeHPP8AlEn5Ly3Ff2jYENNPheDq4h4sKuI8DPbU/JbmNvTyXL8vUYSO7IB0cVpA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r/TFWhxaqHMxzwWVNBTqRAEbNIgecdSvftEZgdQV2k1NON90THJc/jUt4BxQkE/1SqR0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WfR7L480mlz6jBSaB/eIafkSquPcfKBEfkrMuek8HUgp6WCxlUgMwlZ19mLoUez3G60F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+pWdvscdlefpCGhWa7Kyvh34fE1aD2ZX0qjmOE6EGErRIuldsZpTUEEIsIiE1UeEb3Vb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e4SwnFhKjR2iR0WinZZgTCupgIjSHBXUyYVDTsVfT0Qa6Dy12durZIX3Jjm1sL3zfhe1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w8TrsvsXZyt9p7J8PqnXumt/0+H8lvF83506reMzTNjFirAZH6pIEkGR05os91t81CMpk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Ia7+Ss1sd0gGR2U6deSAt+Fx5i6R1oI9k7RkcWxIIgKu4EHRVBIvI0QAifNRp2OyJUCu0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VpSEKhIg20TiR1SkTfkbphABab8lATp5pSL5ueqPTWFAgIiI9kRa2qA6IkTdAQBoZnZR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ZvCCQlPP3TEbhDr1UUhVbrX2VpAbulcgx19F5niThlqnzC9LXMAg+i8vxQxTqknYyg8J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gef1VNQ7q+lHcN9fqs5OuBp8KUzlKb7volOi5usINlIsiNFNFlSlA+ShKhVRNrqG7V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nGGeirGiZ58CQH0WapiLEpqtCpXbTdTp5gyZFkgmCuvw6iKuHc4yIdA9knbnydBgA+nhg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5Rs2J5K+rSayi0tttbdUtW3BRVwdOqfEJPPQqgcPpZm+J7bjqutRoGrBGh3W+lh6LIHd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NPnrj43+a+t9ijm7F8NdezXifKo4fkvkbvif5r6x2EM9icB0dWH/AO1ctK7bx0VL7eat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QeG7d+HHYd4+9SI+a8PjfitovddvxFXCOO7SvCYt0kLNbx7UNsIUi6DTzRmViukQaqGZ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uK3aqN6IEymboo0KbYpd08IFGtkSeiG8KO1VQwuJsoNVAfCoBc3QQDRSVDsgAgYIPsgi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I1QBgQoDC2zTpx1SAzqnbzVZej7JWxFT/F+S9aG2Ef8AwvI9k5+0PAP3x9F60uLXgG7T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HLs2mqVwlMT/ACUv0VZQXEHXdVgkGDzVjbiYule2RZARfVTdVNcRY6hNMohwYTAKppv5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S2dNUQdkfRFLlm41UHzTxuENZI3QHUBM3WSkamEg9EFmgkKEkCVItChANvmgsY7caFeh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j4J10Xm6Yy2my61KoQxo6BRXSqVKZuMp2KwYx7X1BlIMDZK6oZkRdVOBd4pSkZqjpeUk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qI5KVVL/AAu+irhueSJMGFbUnlros7plBW8y4pIvKdwvKEXVRbSPiibQuf2rxtbh3Zyv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zj7gdYn2t5kLoUm3PyVPaAt/+mOJFwkfZ3e+3zU+x8lOkRIRpVX0DNGo+kedNxafkqy5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/jFEAM4niYGmZ+b6rUztfxymL4qnU/x0W/lC4pKUlTxn4XddxvayuapqYnB0qtQiAWeG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VK7X4rFw19QSQNGDl5BeR7P8MOOxvfPjuqJHq7UD817D7QKlY8Pw1QOpt/jvFw3+4D9f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wb7rrYdzqtOWDLTnU/hCvqUaOIZ42CNllFRvdDCsuYzP/wAOw9fyVlPFUX16jnOa2nhW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QW9CuGnrcPtPx/FcHxFDB4KsMwZneXtDss6Ael/ZedxvaDjPEZ+1cTxL2u+6KhY32bAW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YjGVJmtULhOw2HoLKqi7NTHRevHCSPncnJcqsYA0RAk6nn+qeQqwmDltxO4AtgzG8L7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oH9YbQp97P48ozfOfmvlHZelh8R2n4dSxbO8pGtJbzIBLfTMAvrwlriDedFnJUkHxDVe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oR+6cXOnm4CB8ifdehNjb1WfiGApcRwpw9QxLs9N8fA4aH+diVm9NY3VeT4Y0tLHmwzB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wGheTGIdg8O/CVW5a9Gu0EHkvT1XNGFpMBIm7p915c57fRw99Pm/aGmGdose0ad7mt1A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1Y7Efa+KYuuCSH1XQSdQDA+QVBAmV1np78OldRssWdskla/unyWXRxhaayWCYRJsoJ3K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BX05WcG08wrqWuuiDU0TdaGWCobMK1huAg3YYCPIL6t2Kdn7G4RszkqPH/O4/mvlFARP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e9nMRTv+6xRj1a0rePbw/Nm8Hqmw+RGoSwQ6LyE0wQ6RfVOXSLgW0XR8goIfYphTNQFs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MZhbVO2pAu0k7IFmY0BCQGZnVMX5iXhuuoVZOUg7HVEMb2OvNC0/qiTe4VZdDspiduqA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CAHy290DpEzyRSnRQNrtdQSChJiRZNCACdJhMDIQUYQHFs9QgDjePRFtiR6ovbmCWTOb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TTugY5IoG48lU4yITgxZI4wbIMWLFvJeW4q7+r1T0dPsvU4k2JuvJcXfGHrOGha76JB4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Z/O6yzLlrpiKLPJYydcBM5bn0QPwouFggfhssV1hRp6IaojRDdZUqhgxZHdK5VBIgKO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xS+4jkkTOSbLNIbbXddfh2OpU2NwTsL43k1e/DzMRGXLptMrkAWC38NGfjdMHbDn6q4s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GhrCQNSbBUZan4RHQhaazaZqWbIhIWhug9lpx0twxqNpxkHP4tFex1XOLN13KlFsUgrW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fO6lqj/Mr6n+z5+bsbQE/BXqj/mn818txAiqZ5r6Z+zZ5d2VqNn4cY8f8rT+a6o9O8CZ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UPFtUHif2gMhmDfykLwGKPjAnZfQ/wBoMfY8If75+i+d173OyzW8e1ITRCAsFDKxfboY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sHxEhW1DIB6LFbirmo0CBfZQqA/RGhi6cG10m6sAlknkgQm6MXnVEC/ooQAB5Kog0uiN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aTkil2CaUNBooVJuVHXhWIgCjRJCLYi6DdROisZqwiBZO2dUkJ26LbLv9l8wxLss/GJj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zCBBsvGdli4Yx4H4h+a9oZMW06rpOnHLtXSz5C1945qbwfdWTBuq6gINrfmqyJMi2qQO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pCyHEjQ/JUAiSIsQoCHH8lLm4N/qlJAuNEQYMyOadpn0QB3RAI6qCwFMDN0gTzZFHZC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bbpmkOMGxS7QmN+hQO3wuI904Eqk3ObMQdCrWyPi+SgYCRc6La0ENEHQLIII0VrDaCUV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QNEZcDrBOiKZ5meXJUOjQJy4ukGeqpcDfopRXUPh8lmILw7K2S1uYrRUsJHqs5cWOlvq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TPcKkPFgdRO6ACqLGaiNVg7V1MnZDiLgYzMY31L2j6SujTbJtrqFw+3Vbueyr2f+diKb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8y6oEwiTqlXRBJlKUUCUF1HF4mix9KjiKlJlWzw10A+a9dhOK8M4HhmYXD1qdWo8fG05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jYLNxldcM/F66p2rw+GpFmHYcViHGX1T4Wg7kc+i5WM7QYjFYH7E2m2jRcZflMufebn+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XAlSYYxcuXK+lj5LEKB1CDj4UtF0PhbcmmQE7VXITtRHc7INz9ruGCf7Un2aSvrvQ67L4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p+GVD/8AzLG/6jl/NfYul/NZqg+cubduqUS3qDoiee+/UJbWF481BzO03DqGJ4eMS8EV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JkhsHpeekLjdqseMLwOhka7NiWOptc06GG/qV67KyrRfQqXY9pa4dCIXg+2PDsZgeE0m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WsolpvGR5JI2Nhz0XPLHdj1/Hz/5Xi8MBkgaAkfNWkDkqcL/AA5/vFX6KXt9bi/xKdFl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PGVY65QWxF0SCW/kg1R3RVPpBaBKupFZ7FyupGCNlGdtdOYV7LxIWdlytDNVFbKJIkmd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aHEaE2Dqb/cOB+gXgKURzsvcfs1qAYziDDAmkwz0BP6rWPbyfLm+KvfgSPNAGW+VkQE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FHQzsVDZNGYFKb8p35oF+Fw5IR908rI6BQgWJM8kAFwEHNlulxomBB0OqhAVQsy3MPPz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sGdWpDmaZaxxadbaICVITZDExAKR9WlT+OrTb5vAQD4T9Uw3A9FQ7HYJh8WMoX/9QFVH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P+Frj+Sg2EwJnVB3xNcdAYPRYjxvh4Bh9V/lSP5qp3HsGAQKOIdP91o/NB1THukIIMga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YGEqExq54H6qqp2iIkjCtAG7qh/IKK7AMHL6hEwvPu7QYhxBp0MOB/mP5pHcd4gRAdRZ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0g6qt2k6815x/GOJH/7qPJjR+Sz1eJY94g46v6Oj6IPQYqcuh9l4zjbwzCVgbWKsrvr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79Vx8VhQ5j4LvFr4tUHnM4B1W6mf3LOoCpq8LqiTTdm5NNirQCymxrgWkNEg+Szk6Ydn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2CjrNC5uwAWlKUw0SkaqKCUpkpMW0RBKDvhUm6hiAiwjhZV6BWu0VeyzQYkARqujwylV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XcQ1+xMiy540Xc4dTmi13Nv5qxjJY6rLySDdMDKXu7804EbI5t+HANEbkK1g8QkKmg5v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BIKyPm2IP70+ZX0X9l7p7P45szGNP/7ti+eY1uSqLRqve/suLv6K4mNhiWHXmz/Zej6Z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xuVU7RQeO7ftI4Zh3a/vCL+S+cVXXJ5r6X2/A/oWk7lUlfM6hN1muk7IDZRKw9U0z5Lm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GCQq2nxK2pZgWa1FJ1UCDtVBr5I0J13Vg030VR1VjfgnooQQboOS5vHBUJ0PMKwM1TdA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Um2iGyCb/ko5CFDMqxDNHhUi6jTAKGqsYWBWNIVY6pxotsu92YMY13+Js/Ne1ENXhezT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uGEkSNF0nTjl2YgE21VbtORCtAg+aqc6HwbKsky5SalPf4wnDmvbLTISuOQ5tt1UWmk8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VFhF4SuaCeSeUp0+iAMNo3Tqo2PVWMMjVBYEwSBOCoB8J6JkDp0QHLloimEc0+yRMBaE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lHIpm3EjqCoLBYJwYM8lWEzL2KK0Bx52RmQq2aRy0ThQKb23VbjG1uqtcJ01VLjuLc1F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b3WirYarM+51QpAACY0JlO32VY1N04nZbZaKY5ajZec/aKSOzeHjR2Mb/wBD16SlJAX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hzNvtjZH+R6zO1fNibqTCXVRdEGVENlNkBBsgooL2RRcctIlGmd1KrHvoOyNcQ2C4gSG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u8KC12iSnZ6LilZ8QRGkKxqrCcFB1+zWHfiu03DKTNRiGPPk05j8mlfZQDML5d+zqkyp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8O94JMXMM+jyvqBxOFpDx4mi3zqBZqi5llWR7fRKeK8OGuOoD/NKoqcb4YDIxbXf4WOP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IXnP2g08/Zuk7dmJaT/pcP8AuXS/p/hzJLalV3KKZ/NcrtTxbCcS7M4ylRZWa+l3dSXt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SOvFf3x8ywt2P6PKvi2ipw1u9HKoVdsud7fc4feIHQBUVBC0Ebqipf3UdqUaqO1Uao9a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IuqRz66q+mbBRhqpaytDDCzN1CuabqNNlI/F5WXrf2e42hheMYk4h/dsfhi2SCb5m8vV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r2dqZeKNAkZ2ObHpP5Kztx+RjvjsfWTx3hjQIxD3Hk2k79FRU7Q4AkBrMS7r3YH1K81m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4WtPRf8A1Hh2jw4Su7zc0Kp3aUZpbgCJ/FW/QLiZhGyE7oy7D+0eJP8ADwlBvm5xVLu0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B/8Ahk/Urm5ouhmvCDoDj3ESMprUmE3AFEfmo7jHETriyPJjR+S5rgHeY3UzFsTdv0Qb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WvydH0VL8RiH2diazp1mo79VTOplTMYTYsJa4Xl3ndLDJ+Bvslm6EoLM3KApm6qvMpmQ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ZHPrKbFhcJCVzr2Sl38yhmvzUD76XSkhLPRCUBN9lW4JpgJXOsis1RYqtmGAFtqGVirf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MgDyUNNj2Brmgtjki7ROBZZvtWOpg96bo6OWeox9OA9pC6hvp7JS3w5XAEHYhZ03MnLF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12OyHkdFlfQqsOXuzbleVnTp5SqUrpnRWjD4hwkUHn0Kn2TFH+xcgocDmTONgQrxw7FP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wzEm3g9ShtkcCUhBC6Q4TXcP41Ie6LeCD+0xDj0a1ZXbmgiQJ3Xo+G0XGh4rZW8lVh+H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dzfddSg0AGLSLqM5XbN9ngxJlQ0uq0FsOhKRylVg1Cn+7AWllMBwslw38MgjdXNnOJ5q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yvb/ALLqk4birDFqlIj2d+i8Rjz4wepXsf2WmDxb/wDNH/rXaMfT3j1U4yDZXOVTraoP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6xUC+X1Lr6t25bPZ1x5VAvlLr2WK3irHNMClEojXmsupgbqwulsKmLp50lRqAdVAoXCU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tG4hVmVY34B5IEOqkW5JpEqGNFpEBQOqIUi6gk8kwJhAN6QjoqASFNFECqh26HzUGqje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2T7JmobBFsStsuv2dJ/pBw55V7qifAAvC9nD/wCJt9F7hvhNludOOXa2VW+LJ9VW6Zv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ErBDS1NItCUi+ZVEFrH0UKkZhO6kS3qgUibbjQotmZ+SIuOoRymJ90DgyEwVbSrBqoCk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bYXQBsxCtaqB5XV7ATFjCKYKD928mfC75FEtcI8Jib2TFguHQJtfdRTAwrAN/wCYWbva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ao0JhxLh7R4sdQB5B8/RQaWiDP8AMK0R7rnu41wxh/4vPyyU3H00VZ7Q4FroDa7h0p/q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fNHn1XOd2kwo+HC4g9SWj8ys9TtPszBerq36BFdCq3KSNQdFlfIdfRc6v2hrv+HDUW/5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779Nvkz9SqldmN0zDLhYrzx4pjz/APcZfJjf0SHG41xvi6vo6PotI9fSa6ZymN4XB/aN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JeKY73a4fmuaa1d/wAdes4dahXP460v4JiIvlDTc/3gpr2rx5U0UJ0QF1tB0UUUQRQa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f4I154Bx5jKbX9/hmszG2UNd3lv9AXnaVmwvY9mqWXgjybiu55I6Rl/IrxlN2qi1adJU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c3ROEjdE4Qeg7L0mvq4l5AMNa2/Un9F6NrWA/C32Xn+ytm4s/wCD/uXfBKzViwKE2SSj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sGpw/FUxbNQef9Iz/wDarEzQHNqg3zUarI/xU3N/NG8O48JS8Nas0n7wPyVw0VTL4io4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O9vu8PSRIhZ3jxG60Xyqhw3hR2pBqo+VESN1dsVSCr6c2VJBzq9g03VrErUwWCsYLzsq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fMrLbVTPhPNbeDVDS4xhnSAC7L72/NYqQsrMI/JiGVJ+Bwd7GfyRM5vGveWjRAG90HG5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uz5tpUDrpRY6IzsiDqboaKISSiGmNEM0oEidUs8jKos8kpKDZdo13sU4p1HaU3H0UCyhN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npzIRbharhq0XvdUVqeavGCqnVw+an2Rw/tAoKVFcMLu58BH7PTmJcU0M/zUBtK0jD0x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t3YHVNDJIH+6GYc5W0U6YFmfJM0Ni1vJNDn3Ng0+yPc1XAkUXkeULoCOUKESNE0rlHB4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FU7hGKqDWk3zcu0QNgFARog4X/09XJl2JpN8gSrf6B2diTPSn/uuzmmeSWYJuU0bctvA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ABMOB4T7xqvHV/8AsukXRqgWiRG6ml2xDg+BFu5J5y4/krKXDsCwiMLTmdxK0XFgmYcr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ArPAEQ8gDbVIW319loqQatQ7F5+qQtGy4O06V5NZ+qhZ81ZljVHLf9EFWQDT6KQrHNSx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pSxs6mFTGgV+0IlBxLjJGqXVEC6MR1RF9D+HbYq6nd481VRnuwrWfGPNQfMsbqP8RXs/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RiAWUagphlRwIDiM8xziR7rxvEKYa0HMDL9ll4njm1m0KNJppNo02tP71zsxyiTBMC82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tlbi+ApDx4qmPN0Ln1u1fA6Ul/EcKCP/AFRPsF8SIa74hqZKHh/ERHIK+KbfSe1/anhm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bWe+qJyzpBkrwBWdsB4KvdZc8pp0wKN7ohAG56ojTRYdRBuOSfbqkGyeFmtQm91J5IkX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4foVWnafAqBuU7gk3Tv0EIiDRDkgDCJNvdA23K6UzZQk3U2lUA29lJsUCLqRb1RmrAYt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uM1ZqEQeSUGygW0dbs++OKMuve7yF8zwuIqYaq2pSu+YAXfGPxz/AIsZWHRrso+S3HHL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ij2mNCPNeR7+u4eLE13edV36pCJPiM+ZlGXrHFrRJewc5cAqXYvDNHixNIf5wvL5G/hH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Hov6RwTNcXT9JKB4rgP/ADyf8NN36Lz4Gso5jEIO2eMYNrpaKx8mRPuUDxyh93D1j6tC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rf05c5cLb+9U/wBkDx3Efdw9EeZJXLmUUHRPHMZFhRZ1DCfzSHjGPdpWA8mBYlEGg8Rx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D8lDjMW74sXXM/8AqELOFEVa6rVf8Vao4dahP5pYaTJEnmUBopN0DANH3G+ytzSqgYMp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i6MlA+ayQk3UlKb2VAJSG3VMQlIQLA5qCFCAooCNVXi6ff4HEUokupOjziysaQDJGiY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p8/mQD0RBVuNonDY6vRizKhAHSbfJUjVbZModFFEE3TaDkEoCuoUjXrUqAsarwwephB7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mRph8x8yMx+q8CzSF9KaWgBoHhFo6L53jcM/BcQrYd39m8gdRsfZZxWiNEzdVW1WNK0i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7RcQg9D2XaQMU6T9wfVeg0K43ZsBuBqv3dWj2A/Vdi50BKzWh68kQo0PPwtPsmbQrOPh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z4mg2bOqsB8i4T8kzcDiT/ZR5kKxuCxFNweQ3weKAb2RZ6r541pZiXNIuGAH0V26biLR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VGezyPyQHNc72+9wXcTZUPEkrQs7lHek0QcfCmIQKrnVRHiCvZqAqHWdoFop891axF4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VNFgVYwwVl0aqO46FCnN41ujSAhLSA73oUW9PouFwj62FoVe9YBUptfoSbgFXDh5m9cC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1uAYNxdMMLfZxH5Lo2m9vRdY/Pck1lYobw2i34qrj5QicDhw2TnP+aPyV8thDKC7XRVh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1cUww1Ef2TY63V3hJEA9ZQzQfhBVQvdUwLU2R0aERAmGj2RdU1kAKvNOl4QQgTOp6oGP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lAlQBpHVRpkwDraEroJ6Eibothp0BRFmWHfFaECABO/klzxugXknVATfcmFJS54sAISu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FkobfRUnEUwJ72nHmqzjaAM980nomxpMHaQjJB+IgLL9tpRbMT0aUDi2i7aVVx8oU3F0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091gOMq/dwr/AFI/VMMViCL0GDzcnlDxrcHNmTYdEMwiRosPfVzbwADldQPq/wDmADo0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8CASgKgAFwPRZP3hEd46OkBKWE/2lQ/5yFPOL41rNQkCxQdWa0CXAeZAWTuae7c3+Ik/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/wBITyPFa7FUcwJxDARtmS/bqTXCKhv+FpKVtNgEBrfQI900nU+UlTzWYsNy5x2JKgCt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JAChAOieEHDooEIQy2TwoQgry3uFZq7RGN/mi0arSUMu+6gCeJ/3Uy81EWUhDVY34h5o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abqI+Z4imHuIJIGZcrGtazEkNPJdmvDXutaSuLjXZcU6OQPyXfC+3OqTG5ulBG/zKmds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DAQ/XQ+hWl1p6rNTpvdUHgc3eSFqcdZXLPt0wI0QZUmyATDfmsOoi35qyYEJICaDeFi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ikT7o0XcJh8Ol1ITtAyqiuf90xNhJMIEW6piAQiFBtZHQJQIRvHqqCZN1ItKiJsNECqK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35ShtzUBQ21W4xVikgDXRIXWSuJj8lpmt3DWirXc8jwssPP+fqu01oboufgqPcUqbIvq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6I0U2U0UVRFOnNSFBzRECOikKIJpMKBRQID5oyodVEVBobqSdlPJT19kBHRNukvM3Tb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yQMjMXS6ppHNAwU2UAJ0BPon7mqdKTz/AJSgRD1Vgw2IP9kR5kBMMFXN/APN/wCiCglI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Ux5SfyU/o60urezf91FYpBugTey0PwbW/fcfQKipTyKAbog3SabqxgaXXVHk+0DcvGq3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w1XQ7QvzccxEaNytHo0LnA3W2VkWSwnBt6IEXQQarp8Apd9xikYkUmuefQQPmQuYF6Ts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WkF7gwHoLn5n5KUd5skgwvI9r6Pd8Za+372i11ukt/JexpGdF5jtxTc3iGEfFjh49nO/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AVrVSzkrWrSLWq1qrarWfNB9C7LURT7NUH5Gl1Vz3kkT94j6NW+pppIWPsq6ey+EB+6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11LkiVFVtEkyN1qpZukRsFmZJeGtBzGwC1MzNcQ4Q4ahSq0snLYz8kGnLUa43gg3CgqA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5GueIgCUWdvllesa2PNdzpNV73F3MkzPzWhpkLCReg6NZW6ncWXOvtcFEKotm60ZbKst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IOqtLeaU3COVUHWVdTvsq4IsraTVXOL27BWgGQFU2x6q5qjpGij4gfIqtrsrpCsoQZE6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3/ZeqH8EDW/2dZzfeD+a6+e+0LynZnEVGYfEU6bgPG19xOoj8l2/tFc61fZoC3MtR8X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Py80Q88oXMNSqR/Ff7whBNy5x8ySr5OHi6feAamB5qt2IYNXtHqFg7ocgjlvYBTzPFq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BKQ42lsHnyaVTl9EQOqnlTRzjM2lF58yAlOJqaCk0eb/APZANvZQt5gJ508S9/XkeGnA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B6H9VIUiNFPKmoU1apF3wOjQkcKjhBrVPePorYUywm10zmiDqXHzcUBQZHwN9QtUTsgW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vnCndgq7LCkdEVVEa+6fKExCAaQiaHL6qZZKZhDjE35J7b6oqsNQyqzXRCVKoAIxZQvY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zUEi/NAidgjnbdKajeRTYgYNdERCU1f7vzSd66BYJsJreECB6oyQgZndZULmyUhOYKkK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MR7oRZVRgZeaDW3kJgIAtdQSLhETKU7WgnmgCdwiROuiJYsBiI0UbGfrKrL3AEajZSm8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nL3TIAKz1cNRccxoU3HmW3XRqN8bh1VRaAVraMtKmaJDqLKdM8202yPkoe/IvUcANIst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U0xYgPNOXPc7zMrC8CV2KtEPaW6SFy6rHseWuEKNRnEyi0XRvmsjCVsw1T5tUg8kw1Wb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2UlEDbqo0X0TtHh02UDbclYxvgmI1V0bUEaIlvhTubG6J01V0m1UalGNb7piAN1NPkqz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nRNBmzSfIJu6qGP3bvZNG1B0Uidlf9mrHSkY6otweIIvTgdSrpLVAal0C1twFW85R6o/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krUZY4kK7BUu9xIm7WXKu+wCL1D6BdPh/CK32cPYGxUuC50LUZtBgvI5rU3TzVreFVmic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HAQarR6LTDNKl1q+wga1T7KDCs3c73VRmhDXfRbBhKc6T/mU7mnuwIjIcumZGRsQteRg+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bHkmhjF9iR0TZXHRpHotXST7oJoZsjx9w/RTI47fNXlKbkAygrFJ3REUzPJWR0I6oyAL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dSfRP9naLFxJ3HJQE7un1unaQfvICMNT6+6sZh6Q/swfNCmQTGYFWAoC2lS2pt/0hWQG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LboHzkbu+aWTE2lGfUoXUUcxPP0TZoGvolnQctERrogY6aEpHWkwPdPmtqleZHNBkqTN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qvLZAKxVn3VRVF09MXVUmdU9N37wBRXjeLmeM4zpWcPmsoV/EnF/FcY4/wDnv/6iqWhb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GiKAaX0XteGUfs3C8NSnRgcfN1z9V46hROIxNGgAf3jw2w5le4kkw2k6NsxA/NS3RF9J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W4rhP2tpiphL/wCJpIBHvB91vbnB+ER5rLx99V3Z7FhjRBDc0cswlY8ptrV08I03VzVQ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jK9iuZqLqhp3V1M3Qe/7MOjs5RGYAd5UIkx95bKtRpnxt91yezzc3A8OQPvPv/mK6Jp+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sG1BmgukTrBWmniREOc4jyWYU73VoYOSzc614tLcSwfdcfNV16r61GrSY2HPYWgk6Ei3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wPWVPOni+Z1AQ6kIAyug+y10RLfVaeLcExeFrvJDH0wTVDmn7t9uaooXYCrv0+pwXdOJ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fklI5tll7qocIVJHNaC28kFVvF9Lo5ZVQQrKYgSUpb4lYAtOcWN1mFazdVt0VrBAUajR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aP8A82VzeB8VqO8GBrQdyA36qRrPKSe3U7LVB9qrU3Ou6lI9D/uV6LIQuPwbgmJwlcV8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OYn1Glwu2WkdRzR8r5Flz9FDfYKAR0VgbOx9E3dOOjSptwVhEBOKLydCmFF4MmAmxVAR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s4/EetkFCkStH2ds6lEUmDUT5lEZsu4UDdlq7tn4QjA0geyDJl5JsjiDAM+S1dYhFBk7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Redh7rSjFk2MncOI1aoMNBu72C1ZdYRDAE2MwoCLk+yJoM5H3WgstqgW9E2MpoMI+FFp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Wgs6wqnhsXc33QVuylstuFRUvvCd4Y0yH3PJUl5OmqBbzrMKT0RDSY5ynDTKjRLo8p+i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UCkCLIZR1VmUc5RygH/dBQW3Uyxv81dlbM2uiPJBng8iUcjjoCrxogUFAY/lr1TZHATZ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QkCSoKYmJPsrCDlCmW9kQoYI1lMGDkfdAAhEqgPYJBgJWgZxYRKaTMpm/EPNEeHezxuv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+8d5qU2h72tdoSiM5pgIFgC6gwNEayUwwdAfdKuhyct7bqPosqNyvY0jqF13Yak1ji1g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OXU4TRe6WOczoLhUP4PVk5aocu1li5CBE2gqNRwxwrF7NZb+8mHDMVyZ/qXZyxoEQOiL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0/dOOF1rTVYPqusR7ckIvoEXdcwcMdF6s+QVrOGsAgvcfJb46KQqm65/9H02mYP+r/ZW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nN1sLUAy91BnGGot0pM9pTim0aMaPQK7L7qZQFUUlkdPIwlLDzK0ZRqldCIzFgF0+WRu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iW7IKYQLeauLZ2VZEFVVLgu7w0F3DqMHYj5lcN+67fDHf+HUueU/UreHbnk1uFkhB0TS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nNhrdV2nVEC5UUdAKEoJzQKBddAuQPYc1BCTPylA1L6hAxISlyV1RjfvCfNKag2J9iVL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jImSAT1Cqzz8If8A6UDUfp3bj7KbhpeTa+iZrxvEeQWcOqHSl7uR/fzamweblPKGmjK0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PnmVmHfR8TPQEo5a2aO+jyaFfKL41sDgU08tViyVSR+/eAm7kEfxKn+q6nlF8a3AQAZ9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YD5rKKLBbILcxKPdtGjQs+S+K4YmiP7QE9AU32mlFg4+TCqQIHIKRZTzp4rTixoKVT2H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d+7lFIlTyq+Kiqarzo0DzlZ30XOgl8eQW0hI5hPknlTxjGMPBu93pCdlEB4guI81cW9Q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PKmo+f8AEGOp8RxTHaiq/wCpVDVbi3tq42vUaczXVHkE7gmVUNfNehzq0JkAmCqOv2aw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UGFw8zb6Er1WQLg9kKYP22oTfwNA916KFwzvt1xnouVYO0NcYbs/iSfiqAU2jqT+krpB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oajy+0CR/lcpj7yi3p4sdFY0pQIKYL0OK9oV1OZtdUUytDRDSg932epup8CwoOpDnX6u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vCzn4Rg3AQDQZYf4Qtga52xXmvbvOlca2TAXVndTp9VO7gXhRUbEaJlGtI3ThoJuSg5X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vKTmAk7/AMleaHDcdh2xVwdcEfeDC4H1C9jxGmBSouANqke4/wBl3OCuim0BxBjYrPl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DOzvEeKOAZh3Uae9as0taPlddyp2N4fg8MDiKtfEViQCWuDG9YH+69g8FzpJLvVYOImK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Xbk58rPXp5qn2d4UwXwr6k/iqO/KEa3AOHfZ6hbw9ocGEg5nGLHqu0iBmlusiCury/qZ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0aIxeEDn0x8bCZLeo5hcpsE2he7wfwN6Qto7NcK4pJr4fI86VKJyO/Q+oWfP8vThyfl8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63G9ghRdmw3EpabBtenf3H6LMzsZjQ//AI3CR/m/Rb3K6/q4S9uG38uS+jU203Ma4Ccz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HD0ntdisS6vBksYzK0+p/wBl6DKOQA5aKPN8jmxz14lDW3hoTADkPZCw3HugHtNsw9Lq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3uhN7An0S5spByuLdzy/2QWbaqb6qX/CPdLmI0AQNEohJmd09kC9xuSfRUWHVSCqiepP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QzNG4VPoE2bZA5eOvsmDhGhVcg6I+qBs393TqpncToPdJ4pumE6oIS4Db2UJdPxQPJSL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d6FLBOpJ8yrcoQIFkFRYBskIV2UbFK4A6IMz2x6qlzbz6rU+DsqS2CgSORUDrwQQeqYC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aLvqjqEC1wNjIQvFkDFESbApRO6YFBEJKZSECyoNEcvVSLoB5I+ihHVH1QQguAEqAXRt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gCyeAUCNECZUzW+IeaMTZMwXCI8S4S823UoiKzCeaZ/8Q3m6jPjbA3WpEdGANL9EEwaB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jwO8iuZ5b6rqu+A+S5Z1KyFImIQi6fZDKjRS1QCysFN2sKFhGqxM8LdSu+XxubHHzyws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X6IhhOgWrZjN2scfHnyXxwlt/hXG6kKzuyBeyWBzSWZTcTPDPDLxzmr/ACUDmpF1YKZI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PC3Uvt0vxufHDzuF1+dXSuFITEXTCm47K5ZY4/5XTPHw8nLdceNv9TaqEC2bDdWlhGoQ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LMpuM58eXHl45zV/ksQIA0QhXZf5hTKq5qcqVzZ2utPd2Q7sKTKXpvLDLD/KaYKlIza/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UwTBGYEHzKQUxyV1MAAAmE/VwxurW8fi83Jj5Y4Wz8yVYX75kA8E3cY3gIWnVEN5Lr51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kpzzY/NWFtkJaDzCxlyzH/K6deP4/Jy/+Xjb/U2ruChlcd1cBOimWBmIstefre2P08vLx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n7IGn5+6tzN5qWOhWJy426ldcvi82E8ssLJ/VUmi1wuD/qKIoNB8LWjnZXxzUgLXtx0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ZCkc0FQZdHIN05CJbbVRVYCYNBG6aOiaECBvRA/xAP7pKt80pAFYdWH6hBBdGI1TBqmU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oGqAQFIKsDYGimUnYlAkQhGisLChl8kVWRe6UgjyCtiUC3mgoy3QeB3bwSPhP0V/dhE0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Eg+YD4VAIITAeHqhC9LjV4hHZKw+ESnAkoj0XY5rXVcbc5w1lukm/wBF6bujrZeV7H5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7MPVsL2WW5XHPt1x6UCj/e+S4vbGgP6BY6fhxDf+lwXoco1XO7RYX7T2exbAAXMaKgnb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1vT5zlnZBuqtiyqJ8S9Liup6rQ0W9Fmpmy1Mug972Yf3nZ3CgaszsPmHn8oXXEgRK8z2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dlUPHTMI/wC1ekzHkV5spqu09w11EBNrfNGdhCihCIUI5lM0DY6qKqxbc+Eqc2w72I/K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JZBTa8FhmHAg+qs4C4iGO1BgrGXTpx9vRgSBC4nEqhPEHibNgfJd4CW281wMQ8nE1Sfx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fStrp5+xTszZxLHa8kM173VtMnMPMLs4uFgvEfVelwDIaIHqvN8Kbnqabr1lBgpYeToG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pmxZLq0AwG20m6rDDHxuHoFCSSS65NyjOy6SPNld1Mg5uP8AmKJaw6ifO6ikLTIgNbo0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3QGJuhvIsiNLlSECRl+H4eXJWQDf6IRupGXQWOoQQtEJcqcGRIuOiMIKsvyQLVcQlIQV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35ogAaIFDUY3RhRBIUIGiMzZEIFjmjooUQEAS6zZPCkIFMEpHRunKDkFL4VDxdXu0VLh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SBKOgUaTVAsn1RUJPNUIQWmCFBOyc/zKBbuJ8lNASpZCEd+SgMqKQoYvCAT6oqQNVJ6q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qoMIGTdEIgckCgJm/EPNSER8QQeIf8TvNGmYcJRfZ580BEjqYWh0wEbpgBlGum6hGqsR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deBC5jmgE+alVXF1NDponA6KQFmzc01jlccplO4BJJ1TN8TSDdDLsU2gheTnxx1MMZ7+n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55c3LlfCS731fXX9kDZKLiZgWTAQoQt2TPn1fqOOOV4fgeWHq55e/wCpOgaZkFJoVYBd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yxnVm2ufPLk+Fx8uX+WNs3/3gFxN7hFhkQbqQmAjzWefHCYeGM9/Tp/p3Lz5c15uTK+E3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K4uoXEnVPl6KZQu/JcMZvKPn/Hx5uXK4cN1996BpzsIRaABCYDZEDZcvj6vllOq9f+p3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xnu/n/5+9fkhHRS3JPl8kcq754TOar5/Bz5cGXnjJb/M3r+f7Ibjkomi8Ji1cPjSTGyf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5cMr3ccVfJMBZMG+XuoTsNVrkx4sMbbO3P4ufy+blxxwyvrX9SRGpwEWMyi4lWBo5Lpw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n8mHJ8nPLj6tUVDo0bpsgDYhRw/rDQryFy45M888sv6ez5WefB8fh4+O63PK6+7WZvh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Nz7qVB+/bCsqsLmQ0SZ5rnjucfJhPrenp5Ljl8n4/Pndbktv9XtU1gyiQmawA6KRXaPh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iHfVb4s+OWY+Or/McPlcPyrjnyTk8sfvWW9f3Ayx/wDCmWDcK6BOiML17fGUZTOiOU8i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xTkPIqBjosFdAiULKbFYY7kmyJkQIUC5DKR1Md/Tk/cd9Wq8dVW//iKXVj/q1IGyNF1M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bKABob926nQKZY1vKOUnQKqHqpKhyjVwHqEpqU/xhBCCgRdKazRuT5ApTXaTZrj6BA6B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UC55OjQgZOy1RpOgKqDnzr7AKeKfjPuqPnOIp9zi69L/AMuo5vsSFSV1u0GGGH43iIHh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zlctzV6PpxvZmaK0WVDLOurwZRHZ7KVW0+PMBvnpPaPOJ+gK9rnkWabc7LwnZ/w9oMEd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hsrlydumN9Ez1Is1g87pHtdiKdSg8gMqsNN0DYiCriIvCUNlwC5xp8wfTdSe+k/4mOLH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WziL+84tjTGuJqf9RWVxnzXpjijdIWim6DCoaFY0kFUei7KVxS4pWpnStSIHmCD9JXs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J/pvCmYguJ8spXuAMto0XDPt0xXhwMlHP/IVQNrymFlhtYHyma5VSEQ6/JBoa8EpuHEU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73/NUA9UaVXJxJp/GwH5kfos3pvC+3rwf3OZecqfx6h/vu+q79JwdhdZsuFXblxFRsRD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kKPNStXbh8NUrH7jCR57fNKDssfFWufQpU2nwuqeLrYn+fJdXOH7P4aGsm9hqvR4xwp4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BqLGsbGwWzHkEMjmVx3vJ6L6xZFDzUCK7vKgR3U2URECiilolBJTJbTdFAVN9VEEEgh0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g4OUlK4EnMNeu6BtoQidUA4OFrHeUQUBjkgjG6hQDRHayg0Uj2QQASjCBRA80BsgEVEA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RK4JyUh1RFTzyVDidVoKpcEUltkxFtVGwDqiQ1FhN0YTW1UzBFKiAUSeihdbqgUtnX5J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5KEXUCjTVERCBYLlpg/JL0IIKgeRCGmiVHzTYYHonEKvVMNldoZGLaoAgooIBdFtnCVE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DgM581GxmB6ouHid5ohpkLojqgeEW2UgToi0eFsckYSAQNoXMePGbbrqwSZXMfOd081K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FCLWWM7Zjbj27cGOGXLjjyXWO/f9FhHLdEB2ygDua8vFl4Tfhd/dfX+Vxzny1ObCYzqb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hCfaEsG8Lpl5Ycn6km5Y4cN4+b41+PllJZdy3q/n2EKQmg6lCFMZlvLk1/UXly4pjxfF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v8f1AARDVLhGHc1jjyuE3cbv7rv8rjnNfHHmwmE6m7/9dpFkIATQYQyuXfLkuOv2187i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WX7ut/zKBAA0hOLxKAYdSfRPlMGFjimXllnZrf09Hys+P9Li+PMt3He79e/qf0BCFtlG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MvLHdmng5uOcfJcJlMpPuKwPGrICAYQ4lN1XLgxuMu/zXq/1Dkw5M8Lhd6xkISScoTsY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SITZammYLjjbM7lnjbfp7uXDC8OPFw8uOOOvfu7t+9+v+ywKxsKqm1/3jIRDKgrTPh81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t8yfGx8ssbyT1N/xf4hKwy12nZaIS1KXeNgm+yQMxAAAIjYyuPvizy9Wy/h7LOP5fBxz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vX1orhmxIHLVXxZLSod3JJlx1KNVjyAWGCFrjmWGNys92705/Jz4+flw4sMtY4zW71/f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a7eqbLiTaw6qylQ7u5MuOpWMrebLHWNkl37duLHD4eHJcuSZXKWSS77+6eFI9imIKmW+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2W2p91Mg6lApEDVCQDcpi28oFo1UC5m7SUcw2lQN3RhQS/Ie6V094w2s10fJPCBAFRv+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Hsh+8n4z6BWASdEYugqyu1L3H1SmmCLj3VpEJZQJkaLgBDIrI5KQiqsgBT5baJwOiGmq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BQCAgbIkoa2Qed7W4Mvp0Maxs5Jp1DyBuPnPuvMRuvUdqOK4enhH8NZ+8rVC3PBtTgg3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rvh05ZdpluICcE6KRyRHktstnDKhHFcERqMRT/6gvo5HiK8J2bwTsVxii8sJp4c9688o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oG648nbeIFQGHjmmN1W62i5tvnPF6X2fjGNYbEV3n3JI+ULHma7WPNek7Y8PDcRS4gzWt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1vTqvMbr049OV7WBgNw+/VMGkD4wqPE4wArqNIg5iOoCI9Z2O4aS+txCq3MzKaVKRqT8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gsmm7Vu/MbH+dwuf2XxZxPBW03AA4Z5pAtESLEfX5Lp1x4e8aJczXq3f9fRcMruu0npA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tR7ygSAsqcH3TCPJUmpsEM6K0A3kLPVrFnE6JOnd/8AcUTWa2znAHqbqmu19bEscGOy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ydtYy7e34dFTDNOxBXN4uBTxuUOuWDN81v4ZDMIwSDbUFcfjNTLxNxeSA5oIPyK5YWbd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xTFMbRp0w7x5sxjYQf1TveRdcrEONXHZXaFomPNdrdTbjj7rucJ4vTptDX1Q0xoSuvVx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IN7rm8Iw+HpUwW0mNPMiT7rusFJ1ixp8wF4L8iTLp6rx24sOybbRacThmMZ3lMRGoCzL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ueNxuqiiIF0IXRhFIRhTZAAoByRhDdAURCCKCKFRBAHAky0wRbz6IsdO0Eajkog4A3By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lD5sbEapggMqSoogKk/yVFEBQRQKCKIFRBCkcUxI01SFAjiqnD0Vr+eypcZ1RS76ozZS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gYggc0oKmbZSyAyp0lACCi2NyPVSia9VMsg2t5o54s2EjiTzUAIIFr9EAZKYKEA33QAN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Y5pgQSEBCfZTqmABREAnVOwCRdBovqnF3C26Dw7mjM6+6YNCJnOfNMBuV19I6LAMjb7J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kmB2KQERyC5lQfvHaTK6d1zKomo7zUyA9UEY3hQCSpsQQpA2hQ7XR3VUp8lN9U0bQoQi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gAARhC6ZFCIR0CgCaJ2QCfmmsoApCCRfooYRQ5ogKaJhG4R2ShQnCWJ5pgiCIBTgJRqn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Oyl0ARU2R2QQdEEd1NUUTExbRQI/VHbVZCwjFtLqFGZ1QIQCJQIMqwpSgSFITb6IAE7K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eqsgdUrh+8Z6/RQGICmmyKBQKRKGVPEqFpQVxayMQnQiUUhQKYhL6IAgSiSlJRAJ/mVh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UrUv4rjkYfwk7+wPrC2kysXFMJ9v4dWw7RLyA5k/iFx76eqs7L08FUBLiXElxuTzKDQG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BEEGCCNCoGiV6HEQ9zvhZbmTCuw9KricRToUmh1R7srQDqVXkm9l1+zOD77jNN8eGgDU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T1PCeHt4ZgRQkGq45qrm6E8vIaLeHDZVaoiVw79uq3NzVbneJKT1WfFYj7PTNQibW6nb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wWsdm7pjXFvqZ+RB8l5bJaV6zE4R1fBGvq9vjdN5B1+srlu4DiMve05DHXEEOEehXXHp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l1YGldTB9nsVxCq9lGpRZ3VM1KjqhIDWggbDWSB6r1XDOxHCxRNbEVMZj3U4/d0wKVOo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RW3ST2wdjoHDsTB1r/RoXoASDIW/ieEp0KlOjhgW0gIoUKeHgUwIzDwiBe97m/ScAuOq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MuRxZ93Vvly9P0QIsr6jMzbXc27VQTIkaLKqnGEDUDWyUrzBhK1hcQ55axmrS5wbPW5W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XYTDmpU7x9yb+S7+DphoEALm4ZsjwQ4c23XW4dQIeT+Ir5nLba9mGo6lLDDJmYcp1toV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LqDWkOp2M+nyXrg+nTaGF7Q8tkNJuQNTHqvNcWqh1V/ctipWAzHeFeC5W6pnrW3Lb/Di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jjRUcYaW3Pkuy2iadINMSAubxWlLGkC0ke6+jfc08k7drh1Y922/IhdmlVBANh0heVwm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z1HeFlOSASACSY2Ejlr0Xb+21ixrqfdNkbsn814cuK16/KadhrwC4EDI4QsZGUlvIrLR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NY9MzD7yR8ltqOFSmyqGltyx7XRLXA3Bj+dF14ZcLquXL7hIUhSVNl63mRSUYQVE2R2Q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RAVEJQnogJ6oKTKiCEAxsRoQo114Nj9VEHCfy6IHkKeSQGDBiduqYGVAZhGUNCpKAgqS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U/mECZsgm6VwUJSkoFcdvkqincUh5qNFUlSdQhKA7IpfVSU2DtyUUGoHNFzcsCZQDyUi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gCmqmil0A6KaFCLoxdBZTs6+6j6ALiabgP7p0/wBkm6adldIXOWmCCDyKOczKLhIg6JC0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ZTipffVZgfZXM281R5N5Gc+agJTOHjPmpoU2jZTe402mNlYHHoPVV0/4TfZMIhWUOCVg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SOZWWtaod1bRVCIRCkLICkfzKNpUhUCFNUY6oR1QTdAonzSnzQSEQhbmiAgcKBABH80U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mhUhQBGAmxI9FIUARATaaQBQCFNtlIvBCbNGCsCqEqwCVfJNHUhTKIUACvkIp6oRdGFP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PSU3AVAheVNlFMbDRSd0N1NeibBJ5IQifZDbXVUCJsjCNtJQ9FBAPmg4DPT8z9CmhLU+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Ax91AERCaECxCkJoUQIW3SxorEC1FVFIR0VrhKQtQJ6JHA7n0TmyU3RFTiQSqyZNk9TV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qGZ0HmmhyMfwI43ib34WvSa6qQ5zXggNcdrTM2MRN41Sv7G8Xp03P7uk4NBLofBECdHQ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kaoxRozU+EskOjdehNfDONKmMZTfXPiNQURUOUayXEkCLW9l18rGNbeHHZfiTMOa9ZlG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fICV3uCcCqcMw9XE1s01WNDczcsiSdNdpXR4wHYgtpiplOtmwH2gERoICudh/sfD6OGe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J8Tj1jwjoOphcvSaUZQoRF1aGQFC2Fh0ZyDKycQE4YyC4NcD81vcOirfTzAg8rolYMAc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DTcA9Nx81lxnAs5FTCPbVaLFpADh6FazhxSeXsORx1gWPotTeJVWOaa1Bj4tnZy8irtH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ZsU2m6rVZTc2YOVkucI1+I0z6LWzjGHD6bHAVSHAy5pLW3HijcxNiqOJ0KGPqNxNL4m2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PrVKRfhaTn5Tcmwnlf6LW2enthj61OhlZUo4fvmGWUMG0mnyuQBOnPzXOrVBhK01HPdQ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08nRIHS5XHwL6lN7KeLouD4hudsSu4atKnTcyqA5jhDmn6LOmtrIDhIuDcXVFVuVxI0d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DVXUQ7uKThE/dBmw6SJjbNHJXVKQeyJAn5LFbcmvZ7QQCHOAjzIWelQDi/vm56peQSRd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eo+g6BDwR6GU2CcKjxXY0Oqhpa6m8/Poeq55d7dMPwqoYBj647tuR4+8yxHqF6/hne4W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g9292pcBJaedgTPQrncHdUoU308Rw178xkGiWn6kFdR1CrVxFHF4lwwlHChxZRzBziS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A5rz8njZqu2Ms9kxtIf0xU4jVuaNIUKDAfim7j849Fj7vM91R5zPcbkq3EVvtFQENyNA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g81rix1Gc8tqn0gZsFzeIYfNSgrrkGFTWpB7LiV3cnnmUe+NGvBL8OS0gXsZm3ndejwN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iDC7UM/KNViZhHU6/fUXBrt2kS1y6NPEEn97g6Dj+KZ+oXLKZTp2xyx+1p4lQbTazA03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G3nIVuHwlTBYYtxBBxFeqa9UDRpNo+XyT0se6kwtoUKNFpGrb/kEmcuJLiS52pO6mEyt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JSUZC7vOZT1QmNFJVBsogoVUEIKb2QJKA7oKKboIpNlCb2UugmikzoghOqAkAgyoCRYn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ooaWT0UOtkgJEA3GxTQU0JKIO0oKSBvdUEwlJJUnZD0QAnqgUZISORSkqsmU5FkhUIBU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qeigG6hQRTdFABBI6qIgjmhzQTWymyMeqEgKiaBCZUzAjmp/lKIbbqpNlIPL5qZTOvsF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HLbUn5IZANp80COLdSQEWVAC3XXWE7WjlHknbrqoryrh4iY3UjyVz8NVLj4fmFBhav4P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lZE6o0MNVFOMu/MKz7PV3YPcIKoWasBnhbfs1YT4fms9bDVe8+H5hSjPCHWytOHrfgj1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8woKilV5w1b8HzCn2Wt+H5hWEU30sgr/ALNW/Br1CDsPVP3PmFVUEJSbq84er+D5hL9l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mjMY9VaAraeEqBgdk1vqE/2erEZPmEgoyndH5K77PV/B8wp9mqEfD8wqKY0Ui6u+zVfw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DPmEFWnRSJVn2et+H5hH7NVI+D5hBVCKu+y1fwfMKHDVZks+YRFOyg5yrfs1XZvzCYYe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itGib7NVJ+H5hWDD1dMnzCCqIR9lb9nqfh+YUOHqaZb+YVRVCit+z1dMvzCn2eqfu/NQ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r+D5hT7PV/D80FSCu+z1dcnzCAoVfwfMIK4PJQdVd3FT8HzCBw9T8HzCCu5MoQrfs9T8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H5hBWAdVFb3FWPh+YU+z1Iu35hBUlf8AHS/xn/pcr/s9UmzfmEHYermp+H7/AD/ulAoC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8wj3FX8PzCCpRW9xVP3fmFPs9T8PzCKq3QIsru4qfh+YQ7ir+H5hBQR7qty1HD1fw/MJ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EZHapCtLsPVj4fmFWcPVn4PmEGOrIdp6LkY5zsRWp0mj4j4TtG5XZxdCsKZcGX0FxZZB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ibs+MbGf0ViVZhRVp0BRp1arWC+RrjB/3V2Ir1KeBqMeXAuGVpBE3sRa8RNlooYTE0WWp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AXXwHZQcTqNq44kUGNzFgIzPnqNB0HMrVv3U08zw9mIFelWpuIY148Jf8UHlyXaGZ9R1W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/ounxfg+GwApnB0DT8ABGcnfqfNc5tGqYOX5hZ8trPSKJxQqj7nzCIw9U2yfNRVJaClL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+YQOHqn7vzVgwVqQLotoqHUht810KmHqEjw/MKv7LUP3PmFUcetScx2doIn4gNwulgKw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CLgTv0Vv2OoTBZ8wq/sGJpj+rtGVxk03Gx8jsl9o9HWw9GtwWtVNJtSQC0tgidoXNo8K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fu8oA70G0C5gmNZXPw9Y0y7vKDqTgbd2+D7g3W08Se6m6m5tR5cIAz5h8zZYmNi7jq45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1j8Jc0i0jYcvZYWgRrm5LEKWJrETSDBM3dJK6TKFQCMvzVs0sZq1P70WNj+SyPwtJzsx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q6xw7nAtcyQbarL9nqhxaWCRaZ16qWNRXQq4mk0NGJeW8nhrvqFpOIqVC01XuqOGmY2H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5fmFO4qT8PzWPGb3pryq0G8yrGkGyrbQqfh+YVraNUaN+asibEdUDuE/dVPw/MId1U/D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1rQTolZSqA/D8wrW0nj7vzRUAATSm7p/4fmj3VSBI+aMkGqa6PdP5I90/wDD80CgQjPR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Uj4fmtISUbpu6fy+andv/D80Qs9VCU3dVPw/NTun7t+aBAZRKYUnx8PzQ7qp+H5oFU3T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p/4fmgXdRN3VQfd+agov/D80UmympT90/wDD81O5ePu/NAmoiNdUBLdbjnyVopPP3VO6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ITATvCXunU/u+Dlayt7p2gHzQVTeyMp+5fOnzSuaWgzZAh+SUiU4Bd8LCfZBzag/s/co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VT90e6Q0qpOn0UIQC6Jsm7mpuPmocO+fgHukUmYdPdTME3cv2Gincv8Aw/NQLmtACBcT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h+aIo1Pw/NUVQUwEbp+5qfh+aHdVB935oE/m6gT9zUt4fmj3FT8PzTSEhESDCfuKn4fm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ULqiDCbuakfD80e5qH7vzQLmlRP3FT8PzUFKoPu/NAoMBFuoTClUNsunVEUqkjw/NR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d716d2-4611-421b-b3f5-c6eba3145c44/fa5691a2-3bb9-4e87-a6ef-87ed70ec184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0fHx889hX5F6nqH5V16KriR0lnnm653OqebbCsN2zhOL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NRkLNmWLsslBpJSDX6zmdfx9K5N89RjZEiTIrU3bVC6BysfT53eX2U6G4DjmgAJpQCV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U5+XfzdTq203ZpFockyPn/Q8PUypmsoaAAQ0AIYAAAJgAA0DQMaJADaCUWFbi7HOEqm4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L1PCyvS4yPWS43skY1vLPK5d+L0KfTea9hFL3y5znY+9z7eQTLfLcb2/h/RiaJatLlEl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uKoVkSI4iCRByAnWRNqS2KlxdGDJkGScAlFRppIriRqcoB6WvMaxohW7LJVwqydUiNV1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WUJuSCm6hONhFNXLbkEo3REe89LfpPB2yvRKMpsnWBdGS8w6QcuPTwxj4fpvN9ZLTk2a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GmlQyEmSoYIYTnCaV8Pv8Hc6t+bRmuNsAAHyetzrOSBvIAIAEwQAAANAAAADQwBpg5Qm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2pEpQlU7K7bPceg8x6jnUM0QGSGSoZHkud1+VmUe08X6/bqgdBzelgw4KnHz1+L9py9z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OMsBRJQJlULIChdAhGcSLdhQ5wCUUOLY5RgtyrmMixhMrVkSKkFddkKRJV6I1kxgNcaW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z+rztQ05enWQnKIXrTljtVZHTk0amKVc+mdE7qs13u/LN6ry/wBLzq8CdACgAAEABcPu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0nEy5+zJq7VqSzqCkoQ0qGoQwQEoAO6m1Fyevz9SO3ndEvrmS1gx5dVSecA6ZBoQADQho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JgASnVYIYOUZFAzUJJw5RnU512Weo9l4L3uKAbCZkgIADz3G7/AAeTL6vyvpejvAdB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8ugYeByes8n6sSsjKiqyIopLOKkV12wK1OtBKdKLIitEzE9WcJVs0wpkrkSE1EZFEmgr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VrzTLr0VjmWpmm7iGHo5dTD3+D1LIWE8WVleiM2fZntWPTi64L6t+oVzlm2a8hl0voPk/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AAUc/oZeTmcrrY/O4N9FvqXRksaimpUmgQ5RAAEogJWVXIYt2ezmdPk9TTUKWbUSi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cg1IJoaaAAQwQwQAAAAMQMALIWCAHOMilTjqDTHJMnbXZZ1fonzL6ZmsDQAhDIQByvOe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e7nSemA6Uz6Ko84RXk1MGVfPPo/lus85bRPtm2CkQjKS02NkqZVkYX1JFxYlYilzhVjz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YVS7KqsKXF1cGIc6oLMpfLLKz3me+jmux78NPbi3pmcN5Rk3c6smmmXXGyU7+WqXCitm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Yt6GbVi1zVssadEU9z14y59gBQAAAAAAKrVHFjbDxXysrafZnUpRzuMZKVRnGEhKAQAS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hZ5zrcrpabZ1W5RhbAUoyOBk6XN6QAsE1AAIaAAAATBDBDBADcWOcZDBg0yNd1dJjscl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35j9Fy3AaoAAEABl8l7HyHFi6/J6PSewA3SMkeTJHl1AaUpvkfNV3eN6eblWicXFZQsk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LlKlOM4jnsCmG6uzG7YVKVaLymwlVoRlhvgY46IlDlTqTSlXrdGTTzUqNtVaa9UnN3ZN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tmPpnrW16OWslsbzFj1YuuVON289GG3Ny0ndmsj3vP8A0NemBz7AAAAAAAAABXMz7cnh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OhJ3UYyjnQhQkwiwlAFBkK+mxLVKNnIsszadS2i/JwsiRBrzeN6Dz+8gGoACAgTQACY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MGCLUA5RkFV1NAFkpRkTsrssv954P2mXeA1QAAAAK/I+w8lxc/Xmt3PcAboAeXVkfJqE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599N8V2zxrFLtkkOVzrkSjZCK65Qqc6GW0WBSmpb1XpSmVsEzO+FUq1VmV8SDIlrpiTy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++FfNW7c9lmjJqMt6mKq2KXcfucncv18/oxVpKZcOdnbm9mTrSmmNnO14b8+50/ofnPR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BWXF0ud5HP4fpfN9JO2m7pqEbIZsVJSxGQhqUABSSqcXGlTLnBzexxNOvozacp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v1Xl9yDDUQ0CagTBDBAwQwQDAAAGMi2EhgpKQ67IVFjsUkydldll3rPJ+ky9eBqgAAAA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mqync9667LoArztd1Xj2q7oxW3Ihj6EK+YnR5/s5tpFzqJbIKRXGaECCA1jJKCyNpK2u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RUnVcbRKVYqqjfnqRBanrnZXya+f0+XY9/N65iLqyq/N0LKM/Z55zuryOtvO3j7ePAx9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X1Qxa4Vej6T1twce4AAAAAAAAAAAR5fW5nBX5r0nDzMejLr9FjCcc6ipKEms0TUACoAE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znqfL6nV049ct7jKFGSF5r0/A1MAG4JoEwQ1CYhpghoGAmMQMUgGmiYA5RdOM4kHGVhJ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w+rJ74C6AAAAAPNel87znLo1ZdT2ujFtugDU4VGjP4tuuSljZVEmSwrm8L9L8B3zlHb2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ZxljZVIiSawQyEy4tmxK6NdZkq01lN9bq+VNkQU89FFtdlamtT1d1GrnLeZsxVT2+J6O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yi+rc92ZOd1uVf1xZkHqDHZ0dFFvLVmfXzLJfQ/IfQZ0AMbAJQAAAAAAAAAow7svJi5H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b6DhZHO4KUYSZKgMkNKhgho0W0aUXC7fPrP0OX06unFw1JQcbs87ThJveYjQACTBDBDI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NMBg2pCaYxoradjkpU5xdl27Bqj6U4TUAAAAA4Xd4+HGybcWs+q6XI680AacTJrw+TUy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089Xlhq3PF25pezzWRrC2eO0koqW1VhYQitsq5CkrI1KMrGs4X5bsi3VzqFCasrLYhXf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FfjOrm34zL6HzXoNS3kXUnRi7Za6L1Zzqelze/OTUtQtr2wbMG7GqaVu1n1ncT4egA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uhlzab4eZ5ibj683QshjcBqWIyWI1AmSoaBMJbMO4hk20WcLrcfr6apRnkDIWLdV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imCTBAAMEMEwAAABgwGCkmDUhtSKRuxuLp2QnZZoous+i6fD3c77BeQVnra/LFelh50T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NTVo5S53qz5FvK7actLW+OHFdd2rnWRq50cDfdx5MhTyOpyu/JpreHKMgQRKcLpolZZN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KtUEwF6VFhFbuazp9dRl5uju4bMOfrYNZ57ibz6HVTp5yeDoc2zJ6Lznp7OUqdq3ONcr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h25uSlqPflszdENGKH7PzH0fO5AcuoAAAAAAAAAAAAAAHMhdV5HDxdTmerOmE4TcBks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SYqADRn0For7PI9jk9PU22VWZs1KI5KZ5CGzH1yhoEyIjBDQJghoBgDBDABgAE4yExjk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5wsssuqvs29Pb383zFnoyuBZ2w48+qS82vrZzgcrv8GysNGZnn1bPHeHR3eN21gy7K+n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JKFdWoc/VRvGRo3zckANF1tFudWW0XtSbZFbUQTgVz6LmsEOpzoySfXqOmvTmYcO7nXO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rydMeuVEObVg3czUh1+Ro1mzucjp89TxaaJYvVi1nC0++JTjZZojfXLZVDenqfQJ+f0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ZGCWmaJrMMDonHqjp0c/PxX8bVj7TTEbUFJZ0lJSxGoQ1CTJUpBHTn0JO+mdcC7Rl3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IHGRw+X2+L0zEkrEAqUlCTCIwAQwBgAADTGhopxmqkmOUZVCFkbBtoTjOrNGfRZ6r0Hm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V2JOLwu9xFzbcWvnnq+X9T4nyb1SxHurx7oN4Za5Lkq2ZUwwsr0Kb62c1WzLrm5J3Lj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2Q1S1bZpdG30PTTw2f0efOuLl7jjn8/pZzBZs5la54exHLxdjDcxw9Lk6mCA+mPTBZzU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2anU381cdaI4pam/lW0bzKUZbk76LbLSmwl6zzevGvc1+Onz36uHmZJ6SnhyOzXyyzoR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UwUmRVjio0TXIt85eXHsVzXJr7fPKmGNRjOOagUqUlKIcRAgAlLapGpyWpn5Hf8APanU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cTDwfS+b3mI1qJSQRkliMhJoTABgmAADaYDVhZXYA0rkpJGNtVOSlY5KVTvovs7fr/F+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LOPxO9w5cd9FuM9zw/t/DeTa1ZOl7tUko0ipQqLapqimzMShGCW5L4WYrYHTjaDWy2n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e6JHS9t8s+hyZst3LxvbWpQUWIy8jtZKyU9SNnGXVx2ZONfn6Yg2tZ6oGsAASTJCBiaS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IpZop3Lou9H0OXTyEvYWS+Pn69x5S30wedn3yXiWdcXlz6JGKeoM87SWLYAAAAALkdjE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lnUVJZJSUsRqVDUAAKRLuiPUv8l7HyGp09eLXi3plKM4Q/Ket8vuUDNZSYRGhDSpSIi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7G0wkmSTByjMdVkLG4upzhOyd9F9dP23h/bwwM6AAAAA5nF7fJl5ckme/wCH934bxapR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vgpoqddOMoEI3RIRYzHF0sW8E6r9Zluw6M61TouXTDq9M8j6LMHp+Rfg52ldKBBVUrs5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K/N2YOmai6e85BjPTA3gYwYxDEU4zBqVOyF1RcbUt6GPZNes7Xl/UefsASgAAAAAAAU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VbGPIO6qq01lEalSZmxU0qAhDIAF0XZ9FlvA7fP1M+vB0M3QlIjIkR856PiWc1NbyR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axJIQxEmAmCaY5RkTGgknUq7YWJqY5RlZZbVbXQ9r4f2KbAMbAAAACudzOpzc3jwsq1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+frLCcfduuq6EdHmdjllE92RctW+laFaJmjc7Kqd96cC/q8vpznr1e5l8n6zVdFvk/T5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X0XKzctgS2KjIdDiWcuutydxc8KWu3Utwb8ZyVOe8dQlXedbT0ndGzKicSotOwkpVOSV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+q8t5em/23gfc9dWgZoBKAAAAAAAAAAAAAAAAAAcDn9njaVk4ZKMjNipKBMlSYqGskwJ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zg9TkdQvnByylGZHk9XFZ59SW8oaBMEpIQwQ0CYJNCaYDATBSRVonBKM6akiMoSsm4ys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eN9adMDnsAAAAE5+Do4peDVbXud7xnsPH+DVMWevcIkVuKWdvg9PBGVjEphmsk7J7sej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nh+jfK/pfowrY1yuyTOb0K5y4snR5WbdGlywonCsuXfVVmS3YnHjdXc58O7lalXa5PrV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Oy+Mq82ymcLGDpyjOiULqs9bwvX/ADui8/6Dk8dYfW+R9D9Kd8Dls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9R5eraLqYiNSpNSgECcZWJRJMhbMmqrLs+yzx/W5XUNDbzW4yp0XI8orqumIjBDBJoQ0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kIkhNghupOMxSUhgypjsk1Oyyyuzc1en8t6NO+By6AAAABZkw9HBnXnqrq9TVwfQed8+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ZYRsiXwheuBto2SisaJXV2S6+3we9y5+S9dg5nsx7LXRolrnGwq1QmZON1ORjVEymWb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UJzKdFFZOd2adZr9P5zoY1z6Zx9PmJRnZZBxzYtPUGpEkOp2w9Fy119ifxOph21bed6n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Lj0AAAAAAAAAAAAAAAAAAACo+a9JwTLTbUKMllFSU0gISk5YqZEGyFoz3VfoomcG67Nq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QkcPH0+b0ymOyKkiIyEhAhkRgpRkAAAAxiAJShMJRlUmpFMlKxyTsnbVduXdzh9Sz14H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fL6/JzeFToo03+d9FwvJrApLvuCnEjGxRpqhC2pshscIaJSAt9H5n03LnH0HA9l6c/P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iMYnljJaOR2uBnVVz1RU3EsygKvOJkzaaJZYteXUe3DrMKD1eUlFVbAIYA5CC2Fhr9vz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tOucNThGnL9vn67bxuzjqAQAAAAAAAAAAAAAAAAAALkdjnHErsKqjJQlJZsRkomlAIaZ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Lyu1wtTsXUX5sqroFCuqMfF9D5/eQlXqA0RAhDQJhEkiLAYAhgNMAAnCY2nU5QkVtqyT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23Dr1n3Lqt4dQAAAADk9blrw8+vJZq5nSyeTXFjZDttJpUmiKaEDFKLhKYSBh6bznpue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Yj4T32KvN9HwvpD0NXD9AYMm/g51sOLjl9DX5+87Oazkw9GHSSyTrHn24aL8k7IAvX5S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ozJdzk+68fS4R8no3F04yjqYeb2uJ9THX9N432XXYBKAQAAAAAAAAAAAAAAAABj1I8rb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zYjUACgyVAQJku5xnYvM+t8jqdnXh2Y1Yk7IU21h5f1vmNSrNrr3nNqovIpghkRGCAE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kSlGVOSZGM42OUZalllVu5Zqy6NZ9nrwb+HQAUAgADm9LnHGxdDAtihb5HnoTh36pJD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Ss9Jky4cOhgqVsGs/R+c9Dz5y9f4z1XowvK9jyebmrcFc6egc6Xe4UtuazOWXZrTo82W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uOo6GbO7m67mV6dIF6fMpxmAEMUhyXYxex10/hdhp5qApidkOH3eT780+y8Z6b23q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o34apTUJSUsVNZIYrUoypSUIal06Meyy3zPouVUd/L6sslKsITgk+B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IFUVJCABMhAAMEMEMpJkAwjNMkMqTTCM4WOUZajshLcu0ZZaz7PqcTt8NgE0AAAHP6HP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sxdTyPIRnH0dYRsiRUmVro5kyuwT0uXp8vDHh34tIzhZZZq115udwo1nqc23nirprq+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n02dXnUurFU0nGuFXQiWEWrESWp3ES6chhAAE0y/3OHqfH7No8mm0UAU2KyPP6Gf0Tkd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XAcegAAAAAAAAAAAAAAAAAAJhzOV3ODVcb6IAJYpmQNqkxUmoAJXv5+4eXQHF6nL6Uui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L6OSuIC3gQUoziIATAE1AMIsBpqgYIYJgTGiTTJQnGyEVHpm2dVm83ShZudnveNuw9Wv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kvpwOPUw7sRg5Ha40opYcXFluzbmlIx0eqrXGTN2+NcVJwr1GLRz8WWDXzKus5tWp7PH5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VNkq7MqjRWrPXIURWCQgJjRpMrdFXRu6Jx36XVHjbPbec1NMmu3EBQpNi9Fg9l8/o2Hz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SIuwjJbcCydX2+ft54N/LqAQAAAAAAAAAAAAAAAAACKfN+o87UKL6BAZAErScqJRVRkS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oNlcbzjac1k1seHDZ15ears9PV5vpWYUG8IZYhoSaENQJoAACJNRY0oF4FCaLE0ScWTU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Om/WZ2Vz1Jyg7JuDLvR+b9LjXdA8/Uy6qDn8Xt8aahg38/LFk1ZdS6yenHTLfSZWYsGb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PPVWyXOhV3Q44nWrwGs25nCgu6Ecg3XLzLPT8/Os+S3Lc0R7fRPI7vXVS8fY8kdLRwKD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urUtqSs7qce/AYD11e48u53B8XqAxCdMQAKs+im3csIs5uLqcv63P0Hc8t6nXQAl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4fc5Jzs+rNURkCkZsWlLJKEskiVxK5ZW5henl4/E3nq83Ln3m+rPXvF0aFVll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nvtpwRFKltjUE1FRJDIljKS+VZ75SsrLBBpiGiTTBhUwZmTXbBfVbqSnCdkhKyUq5F/f8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fsV2UnP871eTnVddU4wVas9XZ6alvohNFT0uameNy0oNLKs21Rjt2XHNNUNZzyjGXdDL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2mTdQVrv5hm9DPmVSrcbL9fN2xCuymiLiSZdZ1AO/AtPZefUt8T4vWTg80aQxFNoGmVF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nf4v0MS9r4b2HpukDOwCAAAAAAAAAAAAAAAAAryb85wqpWGQbUjJZQjJywVmOaur52Ou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F+pih2M+8cWjt5LOZDVluUORBiW3Tl6XPfYNWfFqWhWVOwK3JIhlIAABJkIGJgCaJShM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lXXGmUJak5Qdk0im4Mt1ZLLPQ18SHLXWzc+vOtuaitZKEs2HJ7HCuds8ymt2SdCTVOh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1E5e7cS46tFNZbqqLOpgx3xDVl1E6LqjLNOq4SiiEhpRGiNF1MjVQmQAJ3US1O3fV7jP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RJxkCEMQSBgwpEooMWz5nSyenPP9H5zr/SnogOfQAgAAAAAAAAAAAAAAAACEqzzs7IG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NrdnGljx587tlyrh15TdJLpvxVy9PXxbc3pZ47peNzuvybHG4sqhqvlydvn6Ma36ub0M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AQAAgBNQADABNDnCaqSkhZXYZqbq+2bLKbtZkJjEA0WWSg6kHt8a8Zp9xZy34afqOZnX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XyWMuvpYZuPJtWs6ctdUpksqquEoXPS6nO6ONZ6rqtMtF2ayvRimWasemLa3SRhtRhr6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6k4Vk4pWWFaLlCSMlPU9b7PxHtvnR1zj4twU0JhQAABITpuKJpCAGhVdHpOJryv7OPcF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FAAAQEabMGS/h2mzNql5PReHNOP0eDq54ur0edIUTiQlaIErKbc60WYZBT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5Kqs3TZn7Gdb7HHJuLsQAgBDQAgBwkwTTBpqKUQsrshSjIc4Tsorvr6SuwW8ySVjefoE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eq4y5PWeV6mXX5voPByzw10V2IvVz6cuEc1x3sfRw41hy7MepRRblpVRo1LYUwTtdPzX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i3OzirWrIX065ZWTol238hHWq4ZZ1ubbvOWvcbpfmmv6fUeE3dLoy+fp9bwjlb9PUl5u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+e/QfLxIyXg3EEAimJgmhtBOLKTBBxNJIenKp24fr8/U9Dh9ydACUAAAAAAAAAAAoAgFy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z0ZK7tTGQiurTw7ca9Hmz3cO3L4fV5fXGeDXXjFOMqQCTjK5QjEoxJZ2xyqEZQ1b0M7w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pmLBEBQAIAE0AEIYRbQwaiZEJwmNpkpxlUa7qt5SlDWVGmvSXW5PRj6eJ8t0eQ9p47Os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hfe+ATFRZRudbr+Y2891YeuJfhK8Wrh97n6nFj1L9TgHeoORp0SNShdnVNG2xeRX6rIe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tNnPzqfld/H3n61h5erOvlnZ4vS6cvqfCnyePbodTzOU9byvNZ9Tv2+Xrs9Lg5E06lW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nuPNem8POMovx7gpxIjVMQSEwBDcXZITItPSQOs3K7fF+ljoep8X7PvpgY0AAAA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NufvzrqsjZnjcLQrzNz16qZbZVrl0x8fucLcojKPXjFOMqjKIQlGUFGCUJy1xsct/U40M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72Ty+gxrBHXjuWmXCCotTQAAIEACbBMBqSgERYDYyUozoqup1DPoz2VQnXo9eLQn1DX4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4edyOYdM+l81Po2cWPopnmD0mMzZfYeK5TN67xf0y75PnPSedqrqcjfjVlFvCmus+PJP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hlXZ5/PujSQDPdew51mezuafLyGrCyqUtK0G6MYnorFZRIvK5FM4Q1OhEoj6rNr40iIH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SExSRZIAixVKUJaHI6/P9ecvrfJeh97rAc9gAAAAAAAAAAFGHdiTg12Q786o31lEbEs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KSxTg+gyLwI21deUIyiRTRFNSxBQ4ollFJS6mzNvlHfjfR7fExY32qeX0voeOIzw945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AMQ2qaYwIiwJAE2pVKi+mxUaKNTPVbQrvz32afQef8AqJ5a70vPyz7eRiT174HHr13H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JdeOrQnE7PE0VdfmvzeddnuWVeiWbjnptMlmnZCqvrlxrZEyu8rPDvVy8O3rI512wM8r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EqwpdVgZ1qbZ4ZHSllUap4J19dUD4sYhBNKlJCaBgA0DlB2NpiYqbT0eXTX1nK6vJ1/W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AAAAAAAAAKITI8xX0+Z3xXXKqy2qxLBWSFk2Y82gI5oJZuzB2bca8NPrcntz5sZx3iMZ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ZQCUmmX7ufHOrsN8zX2/M6+vPslVnn6AAhghghpUMEDACBgAwSaJEok5RkSpurshVbDT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eLs8HXZ7byOrLjVMss6149GVIX5NFV0aMqWbOb0Dg6M2yz0Wq7Z5+vJq345ctNufQhCl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yrJLbVky2dKrm116iPF1Zu850V6RzJp0K8lFbMOOvWdNdLpq6Znr3wsyPozOZLp6ThR6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JENkFZEirSq2rCEbICaIbc6gONNOJKSNGBXILqfsY9jZz+hjoAAAAAAAAAAAUARHgehN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aG6y0oFnklGIRcc1WQ2Zu90R5b4/mPXeT9HKocd4ScZUChKUiu+uMqQpW4OWd2ayW6eV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bjVqilMgTUAIaYIAGmAMAYoyRITWTTJQasgmWc/Lsx22aM+izLOkO9RTPGsdVsLNOdqM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VLXi6Kcjq9GeNaltz8unO5GzdrPmru9SuSXpGebh2vPhxvTws84tnMslHLOzv3ec72da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OXNtSUa9G8+z527l8uscZn1m2qhXNpS6v0ZGdSjHGN9WOVn2Yb+PIAQQnUWEYkytF1cQ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CbBqekQdYsXU5P08d3ueW9TvYBKAAAAAAAAAAAUABTcRwud65anjKfXZK8tD0XPXmXdi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+fkw9MSzzh15RTCC0ylxKSiLQCFKlJSpNBKKi5QsmpaMlsdXsec2r0y6vKIECYIYJND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NSUZCEyAjWcmHoc9bLqLqxuLNe7d7DF8PZ63PNcPT2uZmvRxenWDF2+FLpt59m8eS7PG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U8unb9J88o1n2PC48Je3hxSsdc2Z5W2GVaqFpuo6hm224o14pBBysspWpG7DnqJVpaSH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IhBV1LViuT7MoWfGQUoRZAQk4kgIEFAAxMbTGBoSjLRTT1LvPen4X0MVex8N7DrvUB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fRWUcTu8nOlyuh5inxpZu/OELatYjCxEqpRlnVfQVxahKUJZRBSIodcplZG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tMp1MWs1XRnKpV05aBkCnAiMBpgDAAFJA1JVKDhsKqaLmjndTm2xvz3rkjKlOn7f5/PG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O86HRjzNVmqjPOyMFDWXTbRrLlAzq/JfnOpfs7nLfmltzrTXopK6Ox0Tx9PsoJ42zr8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TdRmwpsp1K89ueymNxZRaBDXmmbqXVE4QjUqgsTaPtUoT+MK7aoaahJoALQCQAoaCTi6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OpZtOXvmjr8Dq+3feAzQAAAAAAAAAAAAAAAAKraCvnbvMTXN47q7866bYaxGtwIiIjpz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lAlC+mWKlWsySiqx0jhqylsYTjRfRrW7oYtBdNqV57J5tHQ5O2NMWQkpADAAYMQ0ASiL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V1ebWe6m2XPn04631yM3Lm05LLp1OHrwbqz2V22VwvlZmp0Gs57fcLn08OaPpB899Juh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ihp1Wc30nCa7bM1UYOd1M2s1GuqpxikKyuiqUdSFc4IpOYWRkAmVx22Lz9rDRT06MX6S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gcRJRBMUE0FKNMGJqVOyEtzbK7R9Ccyjtc/lcadnCcHVQvp32pXZnQAAAAAAAAAAAAAE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aXP4Lvea65VV2XpzhXIspThCJQljqyXmfTl0yZa7KlucZxXRppV35dctWfbQQnTrMGi2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BZqpt50uzNC7OjJbXi9ezFsiJKBNxkAMYmCYRlGUIAkkxQlCni25a59tcpqrHtxWaZ03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7Pokl+fW++lHzhfSYWfOr/WQPOXuiz1HLwrGr4oFFUlxzqzp6eNOL9OJGnPzrKWLq3Vy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dMCtq0Sprs1WQy1csgmqOcNVmNmqWdGqOZl1dUa+4xmfFkCcSKlAJRRIrImpAhFAFOSa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vTO9TzodZJUry3HRry/Qvpehw+5rQAAAAAAAAAAACcSuUU06bqJqFD881w8d2b0ee7Fd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wjRZVK5VuI2CKU4RZOtGiqcloUSXqUq8507cZ0qNtVSlTI61BFNGKrRLHLn351Znx9LN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VzJSrkkhMHFjE1TTkQIlFpXCcLDPoornDjNwx7MiS05NR6D2Pl7869HHyWOPaUeIhZ7H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TTc38vq8npjp0VPOrtePRFnO33Z1xX1aTnmrccZ9Ks587KrLCmRbLKjTnovM73uuWuqW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ZJ6WZpWiNU3ka5VFcq1X3QhH42ZEAlFIcoRi2VE1cogDBEo2KLeg4uxyi6bFo0Ijg6fM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PRpgSgAAAAAqy0pC4zUmyrnRXbXz6Jrs5uTCtvmN/E1M5F9eWeqddy6p1EpqMRpvplrE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+Ldz1tvxWrbNKL92CcSybMVX9Dn2VpptpKepgzR1MNhEKaoy7jLHN6V2Sed9i7PrSJIR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FJDaFqm6ann0ZLMkLK87rz6KLK9WS86r6mHGqb+cWdDINMeXVi1LdGXs1k4vqPM6xN1a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8r01qzeZg63Pqq2nWlNWiisaeexKtWWKEhWEi2MaS+XOZvMczoxjCWcYQscYVWTnSxwF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+RgknBVbAi2Aglm4pZKMgEIEaN3TLBV0nUONV0d2HAOrtVcs6OhHDLo6np/J9267Rzao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wqD0FHCR14cyRsorFcZBFMhIrV02Y1q4nQ53XCqde8xhOllpWihEldVijOFZDTl0GWSU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WGohKWUqnGzOpkDPfW3CmW5hljyWyzrdUs7s9kPVmuzrsbOftk1kZADE0wTQmErTQNNY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2U12VTcKbq6z206E9LXmfPWSVOrUwvv5rPP5+3ms53Rp0mzz/oudc9r0/jOpnddGly5N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Osz9PjdEjmuyJRnmtSFlcE0LMquKWFGpmZ6EVOyA5VKrFXEsCQuzwtR3YcVS9qPFpPtQ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qadNRzKejsnAq3fQU8JdL2KeYujdTmNriueic5VSa7DDPczHZrmZtE5KKSCSY2OotAwC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NISjKWnFfirHh05O3OMQ1mqq2BG+qcUgok4WmbPpzEZwIlVZBdNKvlxyVZa7aYtUBZX5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oLlZmLFGMXSqnKhTNjq6GNQ387TXZsx7JEpRFJggABLOMoQwitiIpDndDn1CuyvO665w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3PLSzr2vMp5ZtfA9pWHB6DykbO35W2vTLz2Nn1NXmrz0EePUdyHJrl6ePJhrp0VWpXR2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BboqFCFdWxzVWaq8kbNUc7LYEyLhGy9RkN1zJwYQUwgph9NpxRxnRXSt21RkJWTjMtti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S4rNMjNO4ISbFIBuMiTiVMiDcWOUZWMiDaBtAxoTJLFSjE4JqVX1Riw7ubphzaM3bknC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XxnaQ9Gewro0QjKnFbc91JbOiyV1OZFSnFMrK5YNM00tFFirCSkUyETlnvlsrIHbsLsa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PpAUZZpASTRAolFpRDUlGSU8/oc+oVW1Z3CucLMmrLpQ01dLOt+GeQruv1GLF0edWujF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yac/oTmU9flkbd+bOi6Oopor5cdiXCVehy8ZmmFSsvylVjISscqwnGOtaJWQIEgi5MgW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REq+iy1u5zO8lqlZIrsDNAABKwSNwlEiINwZJwnSlCauSEbCmJw2nSYDTZGaZJJkZwIl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Fp5PU5OplxXUdudkZVJCqdVi0ZrogkiVsIy3KEjHToiQhGcQELOUYFsa1F2jnqXRVpgR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yipCyEJtFslqOpkupzTpmutKFmobEmwYhxbhKUVQIbiEMXQ56VVWVzdcGqy6KLklZXoz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n0UV4M92JNF/EzWeh4VGjeed08vZOXHXVLm0BHd2eZrX0vncOsyVyjYo3zMi2hlttRlj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y7Kaa4oagktKmt8YxLFVGyykqGRlX1GQIKalTQAnAAomQJpBjBMBpg0DYySC1zqkkwQ0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xBtAnGJOLrLXBlNckufkdfjamKmyrrznU4WKqUEL81pCGjNLfAFV+eZLPe0xV9LEV16q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nLjl1fS8+nhl9QtzflZ6rh9MZqNCszlrKFdAg7ZmnTl6kuPpVai3TF5rIBJRZGcZDU0N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cEhl1ZSmFled0AWZ3Kur+vyY5vo8HHrNuLOWWSjTVorUjc9VnE9Xn6hzs/e5OdY6Z5tZ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xfHR9LQvAO7E4p2YnKfRimF6aymu6mqabarIk4WOLqLFdEjJyXNO1pCNotZNp9OTVkoi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UghkZJikgYIYANA3FjAtc65EhMBA5RCYkScZEhAgIcYi2FYKojVfE7XG1MOe6jpzIosr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53rnihZOtRbFsnfztJbS3DuMtbKOf3+Hf0nTxYPL371vhM1fTvl3f5nTllfMu78t842Y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cbMd2qquv0cEVVxe8OKBiYNBIAAQA4g0KxMXO2YiNc4Z1nHGxUaM1a4WVS10b9kcg9nw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URr1NviVJ7s+dbq9bzuNA2YMZqWaZ9HNj2MEcWyuKplGI6UeVnrtVcOFnYp5js2VV2EL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aYlRaFZOoZnhWmOZl1MlZ9VUkBKEDilbrsAIyTQCkgEIlEFkISSTUaYwAaCYim0DBxIA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sZRmRCAqbcxPjdTnanJhZn686wVkYWVokJZzqRoz2kuUnEtjGBO9Slm4wFiuljezuP0P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1nlY7d2rZy+rimcWnFP0ee8ls0zPo9HlvF0ehr5dOTq6V8vN43rfH7xS5R680Jg0BKLJ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JqCRDFbUkIShndMZ12SzaM1bJRhL18vNI9pxezx83kUasm8onCyRTYmDRSbzotz3S5p+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RRLf0ORZHVw46q151XZKAWGrHultbtzqNxKFC+sortw2SouKzO2uwUUSEIyKr6yghRSV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CGJoVoBoFGA2A06kuKrRMkRYDYA0DcRZCsIGmgULYFNtdpTTZAhROmo4bs+s86rRj3my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OJKpxJSqlF6z2CsGVWu6VU2QzqjZi7PDv6rVlu8/bm8bVl6ZubuSiroS1nh4e9zemM2+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Oe9Whz56BtYeK9f5PpzUE+mEmhuMgABpjTSAEsGJWCM+bXjIwks6prmrI03VVphOMvN0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g2UZZlUIR1m3Zzbiuq7PrM9OTUvveXm08t8ujRnqEJ12QqnSQvySs6PPjAUJSspNAtE7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oORqvqtzWhSkSFldNtVlEZx3n6wJZtNkkqkgBOQExMFQ0DTUAAGDQEJsU4SGRCZdIoNG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WcvdIT8/0mOvlhwLKoce7tjrbeL6nNsz9ExrjYOgVxs3oOXZyatcN5zRtqsgRiCnFIQl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5RlJ1apUk+fSjucftcuvorpU8OvB8x9g+Z+rz3egp6PPeCq9XPPx9Srcp7GTdZt149fO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Y/OdPl9uajKOsgIbTBpgDRoZECWKBWAU4OnzRKSzqmFldkadGetcJRl51dtdi28vpJCJ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sOhHi9PsYnC6OpSma+heLz+3is49O7HZTHv3nmL+/WcizZpOG+k45hvy1VOyRlL4lbmy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hhqrZjros1mZ2ThF19ZbjkJpWJgmpBNLIQqGCaAEwuv7Rx52JcNXVxIpZtBapajJj2c+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t02d3iehY43L9VzbjP0+dhTu1cSrWedqprrrZsMs3RZguXsY7ac3nZNWXeaqrDWaY6M4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jmRsUyBOEpqp051TIfLqt2O7G/omXH1+WnyuxRqcW26mLI0XdMUY9Veo7qdK7N2Xfi6S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pjPvxSTsQAEZDaEbQMQCASFNNpi5XV5JNBnVULa7IZ76a0qiqIVJ1l0553N8YQWyzKzq6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Znk9tz/OWVvy2duV68VWbvjnibaKMxujxVZ0YVdBeVPoxMK3RMZrimdyqJVxqqdcKy2u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UUuQkWivrQRzqSJlT0STMRlKkpiAUECBF2vDcbaOfEvozV1rMkj0fY8rGPQ5uPJfQedb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sWlpTA01Z6zyejX5/efSU+ezmqiPeroPt5ee/F9DteazcNQ82lVrplRvr1mpWqyiF0dS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IE5yythZK43Q59Ysjm9v2Pzn1HDr3tWTquXK5Ha5XW5HdlK5RlqPZVpl2bc+jFnZU7PE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vmxAAhpBMTGAg0AnEE4ytpLLl9TAVKiMt9UGRa1annZasdls1LOsrlXrN0SUta12Jz5b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82WiXFs0USzhcpQlyk11QnVVF+iyvoEc2UstsuidExZrufSrlTYzPKyyuMacZxSSdJd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PI+qqSlXB6vm+nNEbNO50eL3ePStdbonmz0aa4erTzLelZ5+g9LDzpJrx2WSYdF7ISHK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cS/veauO9FyTx+X207Pnb95nrxOj0OReTvMud7+hl4PJ6iuqffjxeL7ngHASMdLahI5V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dZzpw0kpErmp41KQqkCxoE86WqivG/Veq+a9Phr1Gatds0U2uq7rbUWmBnWnRj0JeRlc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5SQt5YgZFiaY5QaSExiBxaCEoSyIiyrnUlePdXqc2HXhLj0Oyzkcrs8Q2OM8bqy7sOs9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9D0Tz8/W8rNUIc+vT4PN0G+q2FmenpROb2JVHOtz1F2nlV1t59skzzs6hxTXrMWbq8wi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kI2yM5eEYXVBI7WLxNXrFw36A9Dq9XLz3nvc8jefFXenpzvT0fP1413ubXMrJ+rs8dP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oMBjFIY0qyyUATrRaVWQlKS23Zsi2cuNN75c+il2lYok7I9zONvI7PH8XHB6jyEvZy9j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f+h+YzvhyT49YO2yM0dMopjszy1w035vIO3Rqc+yuzrLa7ISkgzVG8mo6LNEue+Usb32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JhGMqDRq5+4ttolrPI4WrJ6OMxGohJJBEmRdNpyEoBYVRLY1hZGMJbBNSMrkyK4qtKmy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zxqnVZjcuf0MGpf3/MyT2m7565fosPEWx6qfkdJ6g4Gxety20z59MTnPpOuRZsmYp30m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plq20JkNU6zu5FcNMCpW0kXRKyyE7Iy9HZ1/N0Q6/J1Mtufrn19U37uVcpRJpMUJsgHU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OD2JxxXCeNoalSkgaAlGQ4uJJKRAkpUpolKtF1ViXhWKb1UZtULK7Y7Ncq/UcmPlj85X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HsPn/V3n1jI9+Hlef7rzHl78yza/N15+jRCWJOOLVLZDFo6vGuxepw+10eGvFL1Pnfqc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Vy26Kr5VN6JbN1GmJWVskDSGXTkWe7FrNGPZwevLkWwl6OSlXISIpYkhkSyShXFyrZKF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fLyx2s3JRueGRrlhR1ZciR1aMlpffjz12uVzqpbsd9VVThbYF92bij1gxU9HDZluqlqb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V38u6XVLmo21z1Rz91jM8dgU59dIqVRZVKcqrN9MZbL+xjXL3a8Pm2a5Wc7Oq/PjUlFR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JfQ4oIiGyDAntxc3eep1fPef1Pa87gWS+543Y52bTFrGk1IiAKSBpxJQnAsQSp8Tq2Xi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z567adkLmue/dnhi8r7bh+XXjztcv18sDvXTEtPOhL7n0Pyv3es9mqye+fk9XS878v2d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e3Pi4NOiBVk6yOfPfLnqGzk6jlY/W8z155ULH7Ya6r5bL67y3TmtssaCxRtqjPogPTCd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4+dCXTEFbUijOJXHSGZaaElZz6DrU8hRuz1BFTFi20ixiViWAZLNVeGFa6arCD6GJYXZ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88957C26+euQ+7pXgV+v5KYq+xjrXo5fEOnkhtrkZ+jmTDY1ZZZROXfPDljv2eZkekp4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bYVzipZacMMuw6NPh7QmQgFdZVC+qWBKMelIr6nAi2SGFclMwYevi3zlTpotHNy7dmJk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pXPo7Fu7z9ka+nS7hafMa6dDhciHPxP0XnesnprIPj1sSA5vc6Hn7cbTj5PK9vDB85Xz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2YklYoWysyrXHc+gW+F9905T4PY0WeLvyT+V7O7Lkdf53WE5a/NrHV1M+LkvqjtZU9Gp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HrsHvzxb67foyy2m3cutotstcJ1KymepGAi9Rn15Ftcu/HlLbxVrj6DGcfK+Wm2ipWEJ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IFjKydFWGKiulnxourjXZMp6pmt1EsdFeuW/g+g4lnLvotW+UXm4lbTue76Xl+3z1rWG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Fgu1Ka+1nTDHo2HNvlac+M6bCNiKKdjM84MIThTVmcnZQzdq40Y7eHFI0+t8V6HzdO0p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m05SyMoV3w7/ANPhwZdfdZ52vucCWTrnmw5nSN4lj3Yluo0WE+H0CzTLNsxquJ2pqjoYe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Gq1ezPl163x/Oeg5+fNijfByt9V5yMvZ6vl+ny32Olfz/AA97/JRhi37aqQyQo3FBrUQS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9eblz9CmsvpVhy9qYtnv81fzP6t52vNdvyB4u/wBHt8f6n4fq6duDT87ccXUdcDdOns0T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3Ni5Xp+Z9Cc2yif1JotzXbzbZTZuNVlSnV0umKHqXp82YuSS8f7LltcXseOJr3FfmO1GT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dx2c2WnDZqzcquujkpLBQhU4xSTio2TrnKo9Gm012S341lvmlOR2OYcKUXGqVNudVZtu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EaXj0d6vN4j6mVFdwqq9HixaYVN0ay5+i7OfLpUmZa4mR2VFJSrLqHEpr0qyiWlS0WN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8X1dQ/m+iVSsleXRDUgkj6Hpoj9fzaFRzY18H0HncaLKyV7eddclOigltxXaY9FvNzdH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mr52/RRa4ZY10qMMa7EuVNjs8STk8/1vU6PDeV6LD5Dy9Opw6beln0FRlow0lks5HpGk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Obfx1DQupyuqvLk8m9vo/J9n6PHoa8s/p+bw/E+qeb8nfwtvouMdj0XznT4+v088r2vi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PT0adMV5LR6+fLLFzfXec+pKb8Wn6Wb7c9e82PJ0uub9FS9vjtK1c2uqdshI8Xi387l1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2vPXhzoda3WeHDpxs5kOpCznPdo1OS+jHUwT2zsyWWPUdcnR2uFt563quXLVmDfhPOtE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blqv3Hh/THZzrLiyojWRz31meUoWSrIGnRyIV24c/SXwsziqrssrenZLit11lefdQZR5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GPr0dHLR2PP+g8fWmFlfDpbCBpXj1wr2z3x+p56yroxl4nYzTXGnVHJ24bbnaXY6lbGN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6DPGrW6alj1L1ltubiuNIjoSjZrw8NdDskvndNXKzcHNM0dHfL02QxSmOeiMTWRJVJJE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nOs3ahd5dXc6zNm6Ozh7Xn1e8m76/lvzPZ3zzXGP5T38rk+ls9WfCH0N9M8Tp+M3Y37S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aJ82GrfDbFvwWacKPqPMfbzLJu6/1fP4e72b9fm8po9G7POP0as80/RM891NsjzHC9j5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iEoAk66mjhy3nUZnqb+dZTrMd+azUyFle8xrvxpbXQsa1zxaN5k4o7N2DX5utma+uPKF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qrEZezxd1nsatUMaxZ+nXXKh14nHh14px4diNcZdcOQdGlMRdWbbeW16cMd0WOTWukmY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VsvIv6FWVVldhDoc18+nZpq1+fRTdCXPRors+nXfMPTfU8fW0Z7Z0xebjhvCGfRZeWS3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/HonLo+anePmvrXgp07HLb3cufXn1jPGee5sjBXN/b1VeHrz/X3+e8fTRiq41jpcu2Xb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RGowjQJgIAkod1Sl3wo28tVW28+NLydI7KnZ8zryexyd/s59i6uH2PJo5Hd8z87v0FTv+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CfgPc6PRn5v7GeH0Ozo52v5+tirXJXl14e16EYXJkNOb9p81yi/XzG0jSiSVVa3qoFzu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hz35vP6fy6qUbdKOZ183r4y3Rny1VTtx7jLqNZnGcNTPVLNlYoQLoxsLXWdM39Xi9fzd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PvwSynXMucJZuWxQ1PpEKb86hGcYhGUKr5vRz2X0U0k8k6yuM60UFCnFIDVtjj6+3fm8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SCMWipXUS0Qcc/Q3PN1s+W3PTr4yiEEW7uRt+n8z1GfN1M9/DSqnrlZKLuOhjnAh1uSp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93Ln3vE6uLoc/s9u3Nz7abjHR06GMPpMvS8lhtv8X4el8cZ0zGE4bjulZm34zPDaWgho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tpxbfiuxdeOUYfY5vS5as1wzeXUNmK7bs9DzXZ93Ddbl6Hu4+a6NvM/M+/dCvb5NuWaz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ZcpTaoZt+eyJTfRLV1Y3r9/HC8NH6/wdGnFUmqqnYtcbaodmCJ18WfFLqoqjnWXBszTV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6PXGXVVbjUs+vKnDRH2cL6tvOqFYdMVySSREpRcbLelyOh5uvUgUeTtTxO1ilwygy6dV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XR811cXoGCS6VnRdGpWW1KKwp0wszQ1oyGisq6XOgd+fnr83twwas25OSVucSQnLGNkC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WOemj1vlOtjy9SvPDjyphKGsu9Yvp/M6vsvK+j59/AzUd4unVZcWkbZKYb3Ndju8bv8A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8p11Hp3zVX1bR6WSvz532Y8Hgq57t3JwVNTnXdA5ZYQlTaBxAAABImMASylEiZCQWGnF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blrUZN1a9OWHN6ow6vs+TocXs4fH0xRL/g+u2NVeLHSRNmnFf5k6pxFfnt0jk6GcqsC2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Pwq9Vn6Dzc/J2Nk15en0HJINvUEBFTqMOW/JLOVE9TpSrfbnbLM13ZJcyyt1x9XHVm0Z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rGBQmQtOefDp1qacvh9GiNaqinRnidlU5bKL6Y09ngd7NEEOLRJIASqQoWzKkWxgDhKa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Q+m6Lv5ps+iWyeC0e1THjj18JfJR9Vxs68zb0cvL6WPNdXOw4xk7z48+Xh6eLTlmLU4f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Z47eEs9V5ueotTz6FbFkzHnmPQ7uBXcW9nn9zXPNDpRm/OZ/QGd8jNoh4rXzIzosIlYW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oJJA3FwEXQk4YAAAASlGyNWaJm67s88XTDPpxebv5ujpPTLnafFt+n4HQ93Hd0efs+j5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77tdGOzzdLtGZ4dKmR5zlmlWiWe/C4rlhHNtybQ0c6XZ1I06PXz51HYy/U583ndvJ9Hjz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dseTGJcr2WXU8mUVanfdfe7Y4s4Q3DDqz7zlio+nhaQuM9d1WsilGhoHOp5tkIvnu+Np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y9GEYZyjLOEyWn0Hne4l4PFQAVW4qurhW1dCSqUq9JX2PXb+nPN2cGLpx6ePDVWnNCtS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K3ex8PA9b1fB6cX03mvT9Dl2+X8r6vDl1+Vr6Jz04+frc7za59+q36nit9Bw+Rjr08XI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yBBbSG9nq4+xdjx491dfTO+fKcvT81k7fj68/h2Vw74wJ1JE5ugsrK6SHYNSlAIABDQm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EnElCyURvrhi7q6XlHo00mxSOWtuzm2YerOZ2vseTp+T9BzPPvJVg6XwPZRug8WN7nyO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386cmiuSiosj0V6KiOgUY8SXL9N86+lPYvy/oOd7NLu8s5Hmvfnsx4z0G3H+g83jvKfU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V9HPhOrrzjnvo6ZyqT9HKuddmsyovpEppCKksYyizMjLn032VL5/otVZKhsVd8o58ejn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2qUsWtzZVg6PGt1SqtWSdVaPqnA9h05VcvoZ+3HHZsmY3rkc+rqxODi9TRL5WHZ5GdUq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VEjpe88N9A1nNg6uHh0pVb8nezFpDxOyzF9HyU8vXh5da7O13c9vDPqZr1yy36U5/VhK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nVOnZ18mPBDT1/KcMRtru1FFwog5BTJCrlFGyQm4yiGCkoESEOBJxYCQ3CQEgVlZLoty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zTjrYnfz1HoZHzvT9P4f0fp5dHr8u/6HDy/K9XzfievJuqp8fTo3cu7lenDBDN6d/P18k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VGSm+fSSlwzbkdFeQ+nj6vl4XrPk78Rb7Dmdrr0ZN/iSEucmRe5y83f4f6zylN0vdjzn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P6Dh9+eSPodPbn5J+ues+Vp9hhTzpu5+5FkbBAjcoY3tsrs+f6UMzYyZDlGUslJrW5kh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3Rxuhh0x31T1Nt+TvZv0HRztG+e8zT687R2alUrFZUnWSikLFrDzPD+g8vO/Gnr+tm+D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ay62l5JdX8z1jk5fLUc6/wB/CvfiMb0wy0zprs5kZ01Qz689qH0s86YNsKWrqTRE9VPS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4kRlSSiMQEUpAbJRcFmnXDlFgKUNpAhjQqEnDEUSRKNSEx5TrkiN5qzefqphZo3czoc9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rDt+54+p5L1PG8vTPGGr4Hrhdnt52VN90vEXbr6Tn9TDkPQV8vbxpw+lwfVn0/muv1cM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mdPtvAd3V+h5adPwd1THZKiGTV6OLnY/RfTPj9vpz5U47P1virnRk68t+fKtZnmuiY83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3s7/ACt9ZOD9p+d+3j5pNdubnCeNarc+n5/pFJYqY1TbgY1TbiujXnIsvlhX6ztZvzj0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Snq4GLeezdwtvXHUswXbzsnksudU8sjS87rSqbDk9KcC9wCUSBKMYkoqC5aq6vH312YZ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3nR9ThXF0PSTnDzvN9bhPG746L6M3px3xWUpXnXk183j1t4/R4nl6IT3JWwuypqcKJON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EoEknEhOAixppRsIqUUAQNAxBKUHK5QUWKFhboxGb1M2NydG3jWr1uj5zocNdrueP9L7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4eH6W6f5n6HNOhm46JwujJ2fOX116at3FVits2w83ucXvnqdXB1fHrzvjvo/m/oZ8324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G3dnibc/V1LjgYPZ8Hpcfa4HV06PL6+L9Z8vJZpn6uOaWkMq0xMtG6Mvjc/Yy8+mDq9r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n5Dl9V5P2c9EK7Ma0ylDw97mnmg2RkKWTNK0P0/fxfAdz3NfLXJ7NDxXSUWc3h9DjdEq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dKZRgdXZ5/T0z3buTp6Y6M8NtmyeSdmmWaRpVUTSVIujVEtVMC7NTz5dJRp47Jueb57l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fW42rprXhpqsCuzJFdZyeqgro2Pgdfzfl7Z8dlWNk4XRbC3Pm1px1LYSqBxkSnGuUUCy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alCaBEXYIAAGgJODllBgpBE1JQgKs383Xi1X6sOWzfz7Y9dZXX9nx2+e9h5H5no17eH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XXoOLbOOBs6q7SN11vlq4nRhtn62SmOtjpjiyuz6dTSaIebU765c7eQs5ydd0I4q6PN9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nbJc276XDdHPbqCslFU7GhbFjSjTqdRwPn31zM38o0en4epGVh5+kXGwGejzeT6D1kuG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FVmiOfPW9Z3LZQ1Zw+R6zh7ct2RsLq3XQfKuN6rtHozFnT0cWWs9+3z9up3p8KzU7a5E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OLnjuYuByl9LsjakbokbbaTGvnemi/H0pdbxy34/f1+EneXsXx99m9+dSeih5iuvU5eI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F6MEHXjejRVp56hmnWkZKwhCaqMkEqJRAYSY81pqIsiOyLIkoiEwlASSjIE0NSawJARY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Zp22FU6KV7+bn383qOj5T2P0vNqw3aY4OfYvzfuw6tNZi5/Y5fbNXTzbRa4Z+GqMeqHo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XLUdufo8bdFnm1c4PMssojGqeS7J8buUdHM5fZ8n+o8nZv5en63m6FmK3U2TyzTTPNKt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oqnLovxrl12ZrJZvm/NfRaT55L1nrNZ8P2PQeI5dOlv4MPN19Zd4/XvHooZdW8Rr0Bmc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uTzPXFeHj6/m15yrp47MFs82nV0eUgnsV5K6vTnn7Y7b4qs7ZwaK9NHytqdXl9z01eM9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qtnncvhdnQx3vycuqGuGEtoO3LjWp0Xzyzbr4NldS3lVJ6fn8H0Pi9HHlTp5dNVkqeO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SCmooEyBsHIMWVbjQmiwCHXOAA6SlETRYNBKIDmiVqLhSUqLKnltWbViqnXkKCUukv8A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e6fK3e3hRw+3j/M+/wA9Drz24Wnm9HvNjrfmu3M8Ga6y3vnndKGhb9ENHj3o1U0ee6Fl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nTbg5VTltkpycPyXvfCfqPKaOdp+rx6Wjkzs7FvHs1OvLkOzrR5WWO5lwdcjsurzQsrl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SOn3PK1az6T5Z9Tqj5++rxuHWcUyjscqNews8f1o7SWpKZWMhKbIOxkXNEa7o2c7H3Za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2n6Sz5nP6TGvnmj3aPJdHuEmW+VQJqyEZwtjnlXrMSV9lF2ivN4GuifW5Od6+npz+aQ+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ZeSuizmnX1Jwa/WbK8d6DrXefr4PbR0/F2twaMvPUAWpJOARaEDIzjNYzjZk0lKQasGp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Toi0AAkyhMQISG4yiTjKVSii7Xhuxb8evNFDiusu6vFkfTJ4Nf0fJp856jy/zfRjydHi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2umNb86oW7Xzb47W/h9bxb2xgefVl8JZpfTRGi3LrynF3c0nVLC6dcsp+W9Vn+lz+b83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e731R4u/2868Vr9Ijidgaa4ZYxspg1HZgXZLh5DvYuQyzFeqfq/Hys+qZ/nnqGeZzfof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uhG0KO5xqj313z/vSejKrQJNE2qgWgpEBNSBSCtSCBKIJIdU4WRjOJVXdHUqW2cYtF0c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i6fq5YJ6FqYV0mcuHT4tS18jKvs9fyzQes8Z1nWXVycnPfQ6FvK+V6M0J1WMToiwgpwA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likrGhishbKhxhIdiQAEaaYICgAEwiwQaCThKWydTy200OJU21aEZqvVdrxvtvd5tPme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8z13WZasLYRNnKNsPorpebcN4vHuyzFHN6C42qurZytnG2WFOWmzPbhpnnlzXSptytip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PFTZKrvmTzVy9GnKCZRNWWYm3uwznn0zqWF26WfyuHPX1NHnL9cfQ3cSV83p7/Kas75+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3fKvXH6Fg8z6K54NH0Xnc9eLp25OXSpqqy30fla6+nW/NPS5enKpk4xVNQEsdZLMrZKd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YObza5yUpCSKi5WRLDNydDi3e3j0zy+DU9F58epxI9GhaNPNqxrp4Ms8dIhlz2mks9PV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0352RgJiqMJAxKJTcs2EXAQKhpkrIzzSEoA4ysgBSBhFghoTChohoKSkIhiqaUWquUTr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5v7j08tm7ndL2+f5hbsx/H9pCSlhJOrL69XKrfTo4bWnPp42m62WFLmllPP0MK9kXx0X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NkY3c0rKzKfI7PF+zxqVEf0HG+eRzrpzuueq2uMsewaqz3vpw0Tto4Hb53XxcqzRLp82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rie7FdLoUpZ68yru8fWNceZfrn6f1PyyzWPqPnMPrJPndf0Ly2NcatqUSDT6fyEpfpk/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6E5OVTQOLSwjOJEjOLWGdJshEQqclUpQCSgHi8GDR6edMd9a8533azgt6+/WfGaq3jtP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0MSx9bwfqM583xnseB5OfFotqxW06ITgQaY2TlYRlhALAHQ1OJyTxYwlGhp2QTKUkCTB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DRAxA4sbaFIcQJ12P0vmep0z6/Xnl9LycHhew8j8r1whfLh0zGnVGLTo1cdYNlVmLpnh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lhWLoHzY7b4nVxZTslypcp80boSydkXhbnufR5RbL/1vtwR24t9bY86qdd+O3p648LX6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nJ3+fweB0udy3QThjvMUkrlFa42WU2JquxSZ2OiMl3P6Eq8+r6LrXr5ncvLo9fx8dY9l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HvvNY3yIEs1xnEv9B5p5v0XV8172NeqePXmzUWBEC2CGDlEnLZGuSOEmtZJUlJFem+Pp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Z3xLFPfNdTldTeeFj1zxujN08HP2zS2zfZ6vLc8nW5WQ8G+RXZHQGWRg4wm5KTjKVVTr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6VxayUJ16TUoyQA0kJAAAIaGIaoBAxEhOEMFOp1bKq3C2jbLnebLRn6z6NXCX1fFb4z3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Z83vk0VQ21RszZt9WuWbPTiyYdnDVCra4aNLXPbxvL6qfO7XmnwtunDqxbLsxhptw6sL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+T+k7ec1etf2ePB6l8e3hLkt8ErYq+Xu42d8bDqy8PXCF0Ja0xArVxqdc3Mk1ZN1zmpW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G2dHnNG/iy1y7N9CY9R3PnerefTeT9v2rn4tZ9E8ZjeC2u3GnK2/NydnmYpfod/zvuZv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IyuGhVRK1kCSxoQhoDapnp5ZPI+68zNeRr10azX1ePt3nJ1sfY59IcD0k89fMdHtPG+X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P4uvPU3ZCMokFJCmMSIkE1QDCSY7q7MWMWEYSWlkWoraNRgAgBAAimCGgAAZFkyLiKmr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8tdd8rbxvqba7fr+Po+J9r5rh0599V/yPVGnXkKZTW5GvQqg9pi5d7s5XBT3b8vP6ujB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G+6hcdb3i08mmua5tDxbcim+n6vGKgfrvATjOyUZUqSEQ4PW4ON4s9tHPvGUZZ6UqVE3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GZSrLi11zSUoSVSFLbPPYs+X0mcjqcxHSjzutec+3xqbn6Fb889BvMvMfQro+aXd7h8u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b4WHd88S/Qb/AJ13svTTx7LJKEqG5RFSUtbsUtTkzfFv081keeXw93q3L5zp9GMtGbVX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XF6szy8O5yfLvnGqjnaa5whDmKM6qUUUIAYDnGcsmGSUVSB01KERA1GCAAAQCKABoBoY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klVk4WZtNtcj1fW4/Z9nn3cbr83nfO3b8Px/XtyOOVbLdjRp0+fWHUW87VZfDF003T4s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le2ejowMmlTWbkcxarMM2+McLaZS3OZbhl+88G6VB05XSK7LJVE1i8/2PPcu8Mss+O95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aCtXGm/mtO0YNuuBNpiTraWypqNiVcTMMK24nUrtp0G7TwNi9Ommd53+v8lks+r1fOvQ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nfmke1w+e5xurlpVlJb3eAS/Q9Xzbvx6qVGiE5BGLBRlM5ldb6JyhKp2DWykiW0OMZ1f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fTgcvh+n8v5NqvP0uOuOrIWExLVXKNiApMAYx2RsxVGUSMWaKUZEq7KoANQAEhggACkS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GnDi2QGqdlU5XKKjteq8b7P18LsOzLZybK4fA9lEbl0Z7Laq2dHjbOGuhCmXG2XU3Zs9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BOnQVSvriurXIwT1lVpyyUZolblZzsLx/u/n9K7DP08+qV4DdiwZsd35nVz+XqKpUpco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leckm5FlJrHav4N8dgx6WKMToudWjBYXQgkk4BOygNFaaw3Ypr2p8ToQoWWaxt9h860W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z4bm/S+Xz34evfg57lGwitSjLb3/ADUZfpOn5h6KPWTovRNo4lsDotK2XRiEgallrIp1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8pl5uzw9uf6TzXYyw12OFl0ZbEg0GAmwJqWaW1zzVVZXZGUJaDHBCcBDWoACABNCHGp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nDQANLCQWTlTKXd7nw3ufVwebTl3njUW8/4nssjnj2nX08C7lejnz7ToaeXl4a7k/PRr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V5aWL6eXm9PN6G/za5X00uLt4tbrlzImiU6EXWVX5cXjep8h+u8u3LZr+nznzqs+epi1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gJidcTPawrlOknCV5yEXKYryYlcy0ZnN31xaTsoncWquUSAsBMk62SnWy5Qc1ds5k2uz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npfR/PjWfonFxem3z8HR9D4fLp5YmcutUboJSrqVn6PzDj6do+Wegzespy6R31Mtiolt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7hPV1eOhL7jT8/wBMezruus+Vy38HzdNfW4na42uWinnebVOvpGKVJsgCSyGYBF2kEWAM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ExUJgnF0JoGmNBABQmImMBEMTCLKaEbvdeG9v6eMsmrn9ccDFOj5XriC6x354xoM8lnX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2Wzpebe86mup0PP2cb6LRwdPm16joee63z9aK5U8l86boRXcT8j63xn2+EFXP9BiJA6e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ai2rn2rUozZFpsaM9mNNNxZNJ3zpSN+cEXk5RCUoMkISc6guIWEHKIpRZMhJZiaE4pdm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SbI0o9V3fnVvTn7/AM5u6lng17bh8enDqur57rjbClGU49wrbLVGvNV1eaqK82sXlYuj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9J7HjdHWfJ+G9Rw/F253a5HT6T0PC9V5LyaztPrHGxQgFJqUNOMEZ10geiYQAgJRQQUk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oNOENAh0yLhg1iwQABMFGdVdL2njfW+vho5m/j6zwM9lfz/U4qOpJJ03CqrIQjpMjNHK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76tvPW681eHpr3UXeHW+NWnzB025SsqnD8x6Tl/T5eYsLP1vjqSyc/Yuddix3qgxKo3j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3mSrizdCA1FXE71qSsQy84ko3iAXBKLJEWWFci4osLCMiMpQHOuRJwkSQC0UDWm/naZd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in0TX8u9D05+o836bQnzpe38vx7YJqWNe7zCWENEjLLUjKtNUee5u3DNRCES9Pz/AGmp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F4u2TUsXSe88r6fy/m1XINycbK5U1IjJBKMoDiRptMGIE0DBEnGog6BIYigBHKEocWgB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00mJiJ1Ouu16Lz3Z9fDd5/t+VyzRI+TukPUIPHpak9BOQWFuEFq0Y1zX3enxvnOj6Ovy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fn59L6noeKs8993b5nt+DWiM58ka7nLRl6dXWeGr9ryP0u/M1ert+jPJx7/N348HO31u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ZTU4poRENNCkirHULZFTm4jTRGRecWy5AEbiwlFpKdTLiuRIrRc65knFjBDEx20qa3GS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xis+tT+Xex3jR5j3hHNnbbw70TvrK4FETxWYl4mPt9mXznqd0tZ4G7polm0ZMX53g6X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9Rxd+HjtMcSrnEiMFJMVbVCZYMJWmkTRTTiSjJRWpLZDQmANCDHCTjQxDBiY4SZSQA0E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vp5dDyvZ4vHcSEuWiSCjPZT2l04XZqsJYS05bca7E+TPz67seO+d3Pm5+k25866y8zvS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7Oeu71fI6PLr1uryHV8mvRS5dvla+F6HB1mjm06v2nzs1Gunc5mfqZ+euLze9yFww01p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mVAAE1TAglEJJSbTROjTLzBpkAsbTG4tFCUVsnVNLHBkyDJqLJOLAAldnJdcs86m0J1f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oz8erzuJUaJFNk3ZKUWk5VyWZCJKCjL86x+h874e1dFr1Hv5vU56pkrOVpU4Um4ii1pE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JRQaKQInGdYkykmUhoRJIShIcWgTAaBgAhEoiGnXZU46ejsRidecOffm4dE3GJojGGMb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I0OrZQsynKFmbMhHNcUtRuezNxS7HV8+vJy9fp5XxMvb5ZfMbvS6eGvMae1o43H1bDxW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c/7r5uaq7T6efHh1s0vMydTPjXHzdeia49fXpjlLdlK4zRWpIiSVAADBNBIRLJSSoBAA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TnCRYRaDTG4hJwkScGSABgWToRsVFh7+dNmNXTpsS2VUy0hIk4Mm60tka4FlFXOlp836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n4aruqenUn0cPl6ZFOGooONJxeoJoJqUJslgEbGBQmAmiIKxppQFQ0IAxDBDQmIYmIAF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8/sdITrNTFFrz6YEVZ76uswb8cO0253bml7t5WMwxZOqBbGJTcZHQ73l7/Lv1+vzXS8G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trlxtWyghQ1C5dSskjKRhzOb0837Dw5gl9XzQjbEzZ9eeaw4+jkzcEbK86EkVZ9kYxwu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hSTEZFjQBKKi2sm1FoG0KxDLrsha5xkknFoxAxMbTCcJDAGJkkmKSZ7y3HZjWyeWw0zz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jTHNmXfixyhTsmWZrbDxuXXn4dD2N+/5/XF5rredzY0uPbKBajaCSkpSUJwlJEU46jAB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0jECUlSAG0DAiJKNAFDTgUoFEU+sv6VNvTMqNfNxYNnHRGSIQmambF0svbJox7JbHF86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SmrL6Z89WWVW41t28ifDXpt/jdHlvtZ+b0+O99eW6MvcMmjzS2qEScXL0Z8wOP735bT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pmudk6ubN5kdVEsGKWOfVSZ2KBNFasRAbqIAAoaCpOBLIYITpoUrnCSyaGWCGNWNoJOM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NxZ6y7FLnvoWc6w6M+azpQ53OO9m5uwhquiQnbIhLRAjozQPPUdjz3Lp9A49HH+X2nkF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jcSjOMoJgOJGMnqRUgEAJggVNOKAnQBCAoTAEwTQJxptBOmdFRnDd0zrRPpmOKcPP0E1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Ujnvp3Mm6EtLSqWLIbh6c2jF6l9HV8HTDD0cuGvNW+pM3ymL3jr5/P3cNvJ7uphlu6Hn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Hqzz+2O1WtHm1bdfRrPCJR/a/MaZcklprNn6WSXDRtpl5+bpUS82GyjNpquqlzQuiVDh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IHSBDExSSLVCxYkoyk4Mm4tGJjEwaaNxdXdLkziULoVAnEcQOy+dfz3ojdrs40vS6Dz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JTUtdsIGjPG8xV7OVLo5u5S8g61nHp5405/LYRkoi3KoSjZCQKm0CYQA1IsATBDQ0FIa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aBgAmCUq6VI+kl1s+jplE8UtckefTQgSKEyyFN+PaaibkpZbyyUDKwgRbPNKXVbisxe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U6FeN1aoW0PpdLz643R7mvxb43T6R49V6Jx89WijThm896fP9zz+elZb+o8OYsrRAlV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5ujRnXNo6NWby47sstMbYmdXwKSUIaaoExMAjIIjQ0Mk4BMjOUaKbi4bjIGmDQTadjnW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+kaYzinPfjlsSsiqUoq3QpXXRVLuni02WSr5C9bm5tWdSul1jk7vUbrn5fy/U+U+f2jG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jYsUwAQRlGxJqhqRAYICkNIACAoTQAACACgCGmBltp3C+rq9JOJLpmGGa8/RDWSGgBjC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L+rqefL4UppwOVmVVljyHXGWaRTAJNbsWvu5u34Om3by93zOl9lc+NdynhRoyyrSizmK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t4I4dvjfVz1c/UuuKZ5LycLIFNGiJlOjXLycnYz5vDq6uOXJXfCWiF8CgnEQAAAANAJ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Ucog0EhMYBJxYJhKdUrLHBn0p0Zs3VVkjnVglLbVk7FYM7yWbO9wvpUeBn0MWdV5d8jm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WJFLs894X2/i/n986lHlocJEZNhTdUOMioqSsgwpNMEwiNICdJMEpKgAEAJgJoaYNOio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uHmtyc9IDlpoAUgjJqIE3VUdEg9hwPY+rj89w/SfnONRcDGpkAYpBKJDCRFuct+/Dp8+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9Dr8zd49+jt5m3y61ujRxCZFzhPFjFx1NOjLs/a+DzXzv6D8e9fP0/qfmnr947FV8tSu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CujXE52Pr55eJl7OLN58b4Z1RVprKFOIhoQ0AADBNAwIRKI7KmWxJrFxZJoJCkJANp2S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lufr9g8dCOjWeHoWzU6uzm9+5xew8L15p4fTec57g5hv25dhsg46yoqZ4bma+b8305oX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ddtVNBSaZBSjYAU4tAmCTLIsATQCdIAAEGCjICzPT0h0EuuW3hiJF8NsiRITG5SzU1Am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O93ub2fd5Z/KvrXjOe/HyqPN2sQxNkJylFcpCji4lflcumuucW7sUueux0fNaPNr2Ory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6/LrXPO+a516MnPHh+zyj8v+t+c/S+HxnX7Me3OU4tZCkDTGOZCcFU6NMk5eTr5peJj7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zc9eiEZ1bWqAAABkIYRbQNAAxSiF0YTUYiUoyE0wBWSlEPc+4+derzv0llYnyjsem8Ek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+V6Mtvd8f7npno8Oy7nvETWNad/H7VO3m79ZsdRHzPDpwfM9Ouq6rFhFqyZCZKucYhKM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GRdOM1EBlJNWNAMQJNUAAwQaFMy09It8H1yTjmyUGcNxbBMBuLlkiURtIyyi1Wb1Hn/V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15WcTtefr57Dt8PyemyVTxbVXKJilANSgASiybTyva3ctZruvv8ALvnbrpeXUNcL+Gx8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Rjq0Q7XVy7Op9bl57L6FfZvmLLavf81yJWRJSIOySU208JfQRw9KwqtKw5erkjkYO7ix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13wiiN0FiDhKSEwEpIQwAATBDCcqZLKTQOISBU3Fp6Dq8S/G/rUuL6CzF8f+1fJU53Jy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PrXxP6hp3uVuyS745r+XSPe4HXjPC3lWdS3k2R4rDv53zvRplRfmwjKKEkEkgQpUIcRT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rEmyI1YAAmqAcJkaM72dJHRF9cNxz5pFrhsBiGA1KGE5Y2OGapKYY9ef0Y6vsfN+v93m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L1Of5D2Nc14Q34fH6SUSLXU8rSMoGKUthbFm/ndDhp9bHp8u7bqr+GnbDm5asmX1e2y/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ETlVpxfPej8/6H6GcUMWL7fo18/Nd9T485zx9OXRMNhdn0FkPFdyGNdy1rplOTI13Bhz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POuDV0seNZ42qKI3wWskoSkgAEMEmCGCAAGF1EiRKIxOk0HclEx07P0j5D9Hs6/gvoHi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OuOm/OuD9Dx5Tv6+B2tKurxK8a7uzDTz16fzPUwWU7MeuPGYOty/n943UurooyckEkRg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EojVbTQhbgxAIRiaIaoFRU1bp6yMiXTJCFPKyE+W0ADQMCCSmsrIRxWoumo26ikut9Dz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9U4pPmdrm6cJxl0y+H2/PcunHWe7xehtvKIwAkBPRirRbv8ANvH1I5eGujg5tXSX7n6P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ysosxVZXbLdcqOc5fc853fXPO5vW+N/T+R5YdD6Hmo6EZ2OQrHzIYZavURtsQ1pJqUCb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ol42LuZM64NfVxY1kjaophfBalOMJSQmAIATBDABkRsjbUyabpCkdhEcdLvo3zn6Ona8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np8TU7GHJNZe7+c+1M2rIo087RhX193me7jeq/LzY7Hc4Gqzief9J53wdqhksnCUNpRI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iNkZFNNte4nF2MQNIsYRCunR0Q1zOmRuNksyjy0Si8abRAADHKm5CkQllByCBCy2Qevl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HRpo0XM6ZyNWLXC3yDmukfjPZeK8/Tnk48OsrK5Zt8qbMJ20WZuu3nPndyw0V0KKOyuL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Rjz+TeyNUzTpq2cLaV18U6LM3VxvU+e9D0Xcjp0e7hwhv9Z4IvPyzocu3rRg6s3qIapD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KMwy5elnl5WPs5M3iZ+zhxrFC+uWmvRWtRZCItSIjQDBNoAQMCLYKUUWxjOuqEefS/u8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0LPzLO+lvPj7e750q6nLsj03Pzk1dROKW68WnOuro6VXPWowT0s4Gk8++WrX5t0ST0Yi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jalmxUqqjCUd5ALEMRDqqzPPZ0lN6fbKksuVtCfLbAyJIWSCG0Q2rFUlHNIp6DIIrYz6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09OXoaxvCKOVWkJ133Xmsm05fUweN9x5K/N5Uq15u1yrItlTE1wwqtdcLSN89XOy2VWe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/pc1cr6jTw+/87dtkavMhzTke29LdybdTt7YQ+enbC485x/T8f8Aa/P5+6x+3jck9QF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JBgFc4FWbfWczJ1s+dcTF3cONc6F9ebTHRBaatFUEZxBSBEgiNADEMFGQRGHXgGd3Ww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/s+a6KbrnNwvQ85IvUS4C7uV5uz2PAqvU4Zu/wBL4vtysxauW6KrMSrPuw+LpFEasTi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VTiEa3XrLQtGJo4Qhor7ZdsND3HXTXzrFLnqTDJEhYtMYEDJKSUZXAdjBLFqeszgWe3h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7s8ntXLIVJZty3rHTm0156u/D4v012Dp5fX8T5/X6Hg+XFasUtZYyq6csiyCxb5Zbs2+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pdHm35b0HTXn1uqyWeS9HRy9HFogPK3AWbWVFsW3Z7OaHn/Q8D9T46LG/u+SEk6cZATr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EkiBCGEq5BXTrrOdl6uXN4uLuY875UdFOLVG2JVG6tYjAjJxAkhDQmAACGVvnGzG9Eoto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5HbRfrNNW9nNy/UfkMaPeeA+zaP5l9N4Ob5CC0Vbk7tCYdGjFy6aeR2+PnV+f1HH8PTi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qUt0lbztQ4Di69RQlHcBxR0GjpKdco9sJvOW5R8tpjyRIgYSoGJjAbgYpRCpjBIlQlP2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6fM79z2ZtXMaJhvi6Vu05764vK7fA8f6PVpxaWsXkvb8b0fn/KxH5OgxypuULRPq8NL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jsnG+tw+ah6Z6OPm4dJ34+ej1nfjw7K9B3/Gex8G+slV8zdt9BGiGJanW43Xyfo/Jy4x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MBsgWMrJXFDsrBKSKTAABNggIUaYnPy9PLnXJw9zNm8aG3JnUIzIqjalrJRgGEY2IgMp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xu1wcsPf+A+p2fPoXVXLzaaj6VU7M6CdJIIHhqOvwLPQX1bemfL09bm89bub0bfN26Xj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tXXDUq9FfRqluVufjXU4dI4C1EFejqn1OmKU49spRzYrE+WgUoAko0QDAG4TTViBAAA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FHtzdlNtdP1XG61m+OW2yOrJtLaiVaLUJz/N+q8j5vv6LaJ8PobaGej5vkuT7LyeflVV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0l887zdDzI0mZltcZUSlOIzt1crn6BTx3s9ZzOl8zpoMEeF2yy4dsXW6M+012VW/b48S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oSub55p1OskJgSQyJJDlXIYxEMBIJRAACNGlGGvpZM3kc/vY864sd2bOqY2KK4XRWknE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QG2yi3G7RKJ+y8b2SPO6fO1m2+Uq9jpydTGqHMK8d/OMfnu1OXB2fL+h7c9XA9RXc+dn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nXrzdas+3FZGKluT6FHR8+s2LRj0lFrplIp1C2XV65hlF0yZ1Xz0IMUakIZAxysAbHK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YIT9XJTT783ACW/H0K7Onna7Nd2XXVl0IpdpqvrUoCR8F9A+ccfrdG7Jf5ftaZUSLOd0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vE8/lurm8XE9dG4mWEJWSza5aHi03lMasVF2l/f5O/za6JxrfPvob6KIhzOvg+rjR7Hl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O6XJ9fmJxXXlY4SC2oqaTGyQNBJJgCJJRSSGJiJJML6QVd7MOfpZ83lYu1mmuDX1MeNZ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SWQUQAgERZdoz2Y1oTjLPZlvXrc7Rm1jdpenc7nS5OvnucYVQc/fll5lurlWW8+PP1n2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Pfyu95P5/o8tZTR5+vV5/R5+bVON2p0pSxeXeaqUfVgjVDctuh2tx4XDpgyC5aQGKADE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AIjEhiKGmAmCS9XIsR35jUSU1Ilqyajqaubts3dDDMu2ZutqKzjdqyaahfNvpHyrHt6u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OEsdrJRTOPy/rvKej85SFfmza4WSwo1tOebzTDV0o1ivsgQ212YrnOPPVnbxV4unvYO5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rM5IoKt5mvH6vMxnXknEJuDqbjIGASQMiiQ5ESUiDlAm4NHFyISYgwgquDHn6Odrm4+v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axxsrzYRsiVKcVi2hJhdC2jGtxC9ZTiRvy6c+s+i3c/pdJf0Of0+Wqqrpy1030HG4+jO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48uuPWeS9D5z53ow4Otyee+/y7Y4tGuvTlbztWaKarKO+YzXb6ZsyuPTKxlfLUnExZJM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CSThMSiI2DjKxodOIevkTR0wIBtSG4hK2mw39Hnb62b6+tczq1YNyjucvqEBLKXx/wCw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812/P9jt287Zy99xB56W+X9Qt+Xwtqzdvz2oqn5tydTzZuLJOoi2ojXZrr9r49+TejJ6o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a5xbbTMlj0ZKqKY6l9Ul6/Kk3rES2FKSY2AxTIk4jtriX5y0rc4BOEhzqEtKwsItJtOV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bapefj6meXj5O3jxrmR0USpNkK7a5YEol9N9eK93N6iuTnLoo006z2+lzev1zZvxdDlu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EvMsHHNlWrN3N3c+vTec7/m/md7ON3eRZT0uVr22SI+fdVbp65Knf0zpv0Ye+DLZkxoU4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JjVDAaBtOJIJRCsihWNp9MjF6+RMVgKQmgkIGJjvp3GrvV9rWZXNWWVkyxzqFS6h/Ffr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3V5+7vdTz/R5fQ7cst/L1TcHN5PHe+4nf5PmpJdvkWJ28OlDuMWqVjjQjprm38p1bfT0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knLZOq0py7MGpili6vflA15/R5hWBBXBUWhU5hFgMAGmNANtldkmJECyrdQlLAUosAY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pqlwZunRLxsXbyZ1gr1Zs2EZzM0boLbXqXO4ehjmvTtlYXc/q5NToeg43ouuK+jiu5bj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r5Svby4w9ji9OzFl34c32XifWeV+Z3uw683TPNnq897eXplw+r5+hW4Fne5vS3nNW8u5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sZEYowBMBoiTREouIBGxRhf6OYhejmWRNBMhSQMAHGQSjYaO5zOrZ1dfNts6j5ltmu+n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2vN/N/beHz3z6M5Nd3dx9fL6PoOn5vscvf0SNGeioqyXnyM/Z5Hp+Cr6JXjocLMbbTJS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pcroTXT1YN2bonGcsZ1hZx+pzuvN6qa/X5bnC+yuDCZVYMAGAhhB3QIuLGADTJShIi3I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JKZGwoJRurFGaSindXNc6jrZF5OLt5Ma4pty5sYMXTKc8XFm6/MPQ2c/qU+d0uYd3vee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cop89yuz3GXxf0jxJyehR0jm4epjl6vI7HL+X35dcTvijjdflfQ862Kuum+R6Dydetk3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jtAs2ScYm67BKTliSQDZFgDjKCEq9R1Tn6eZEO/MYqbCBSQmMGA2AW1hu18i6upbV3Ll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lklUEpwr535jp8zHqpjYh9Dn3Y9HX6PE149XoqeasdtlLheCzWq55poz9vmTtz25Xyql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yLteG6Xs7+L0prpXY75XXHMuvLKHs8balvC15J2b6cYaqYbChwmDQFlUiZCZCSiSIsGA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LEyyMq0lBSIoZG2sLYwmjUb1M2utcOHfXLy8Pay5vFh0cWddCyNmNWcjsUHO73ne5Grn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31+mb69OHG7pUW8emiyi6y51SVV2o5Hn/ZcSTmZqN3ze/m7VX1zj5unL9HzdHm7+Yun1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p583Khefo0wi0DAJuEobTliBUaroWZ7bY7y0j0c5RJ9MtwYxxJIiSdbJNgyMSTrkEnrH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9iabceqzoZ8zLUpk8PQ8zb8+ovq5+mhtTopxTWvVy92em2eeU1styXRKFu9Obg6VdzzY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8bslB51ZKtl06prq6HJ0zXcv5dst1Ve7txZOPo8yEDsrnSJBAnEmQmSlXIlCaG2iJGYn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ZCSEzYmRaaiF0Il04WmSVrKVcikurEkxzqYUahedn6eWXnZt9OdUXV6OWo6YSPPdTJUv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eB6rc6nM6OfOsV+S/j01W0ys0kAUoRo5+rIeJ7vH7Pg6+bzWs42fVl+l5t3M24jq+w4X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560mPRy3MRmgKpCUScGSlALCtRZVXLtksjD08pNOyScgFElXCJNxsC1FSiA03BICzRjn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JY4J1Hg69T1UtJa89lHgvb/NprmQtee2NWRz6KlOMpOEbnpXYdOel+jLZNbJ1XIoW1Td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Zwu159K6XUXy56LPnXInfRnUr6ujLV1LLe/GTUe3CxRJZpMUoyG2rEBbEnGJkZU5RUSs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zS0oyV31kC1GjLOtCUGWOvXCNGEaGRGI3EIlldrTaxJsrhbAy5+jLn6fOX0S58788LDN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7Bn9f5Xv7m+lhh049nDtdZWjRGsSyFYKNYea3yy+Xpwauhy+d5+Hp9X6fm5GnpYDrX2P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zX6I87GVdXLelRnjaAAQkiILJdd6MJqPbm2SFIdJRpi2qNgrZyFIVNCJkGScWSGoViK0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K0dDNpssFpSyqdFZfnHsvG56QjJTpmz6Ms1oqJY9kIThrhLXjnNb50WzWnZzNsuqNlaU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/e7/ADr9NlvXhVOsskJCvqC5ECKvnWNzgSEEkpEyFxWCqYOIE40TrZdUWxXKxjjbQTIs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k0oSkTdQa455g9FMqGxJiO2FVMZKNSnREp8PpxtnRnp5ii3Pv5MnELc9MijdgZt9Tw+p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focPX5+3WWCxdk8VxdOoSISMHO6/I53Ng9HlxqHl+3xfXwHGyvQ2QeVPO2UYYKrcWbZG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LObo53UKvn0hIu9HNwjLphWJUytFkKmKVsxTSJqtE0FNSkKYEmgkosYpF23HtTVvx7LL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SjosrPMeb7fDz1hCypqnNfTNU6sljpbVbVnanF3F2rBqnS+/NKa6xi2Iqr21g73Kpr3+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XKyzPHowMVlcS8oRffzdNW5unUc2UkRYEpQZOt2EJwCcWEZFtN0EW35GbIZrgjJARYKS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Yq0rLYrG6gi9RmSVKLK5SVOM+H0lramouqrfLTNOvEVV148l1Ed5JuBx7jTNdbveR9pv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Y5e7h20XVZY23Zry2ddpbc4WZsi8nudbr46coc23kYUurp9c9Xja+DZtjmebsjyeljUX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m7JE6TT0KbpqSpqNsc1kTi5EHbIqslKouTKywItqm0AJimwTGKUWFkGa9eHUm+3Lqsvt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XdWzxPK2Y89K67alz1Wxm80LqNc7iDnSTRnpKUG1slRdN29DmWS9XOXJVmvpnW72Ph+p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+bbh1yOfKtGu7n2GuUqTRdlvKsHXwFLiwApgEkBIiqYMZGUAA7KWaFGyqyURiIc4iWRn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0QBG2F0tTKuPssnHRx+lCV0dYrnl0en40jZaYr+ffenzaEt3njtrnZbkM0stGemXoaId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wpN8OsoY+ot84ziW3LdZd8/9584sy6eVfrHX0Y9EueNuUt21ZKu50uZZqryytnbTZGyH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ZohXtWrTdPNjNg5QCxQZMAQEMQOUJU0mKcGTQySAEBNxkW6cdydGzLfWzTRdWy7LqSWb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tdd1RRC2K0Zd2G5kJ2SlVbnsxPO5XUTnTS4uXTs5u1bJWVmVWudvS+i+e+o7+HqTz29f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LrTs52gtpV5TshRGd68VEoSGNDFKosISmxMdDThDZByRdGCLipk50MABtMYBKUK+Xpvh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e7lKvfIurs9PxHX1eaa8lWPPs1cvBRw+phnW9/n7KY0k0s8T2YfRy1asfQ1NW3kauuOb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3n/RS23Z9RDTTdB4f2vmNzyMery9Yv6vDmdcjJdHI6VKc7B0sxmiFl8s1y0qSSKaEOQt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OqyJtWqNgNAAQMYmnSkpAwENDAAGNATvz2mm3NdZ09OTVWvTmmlnnev5aXnIc3CMktVd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SrnYpRc1Y4yx3cojd1ueybsuqbPRu5+2JD0N5+xHbj3bbKLvV8eOjKdPHcoqtBikRlqq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YxStWamVsm4SG4upNEMGIAGmMTBjEMEADTJRcc9Zqmfl+uWSfL3OVCrVOi/XOycLd8OV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LnZ+P0tfMVEt+eBfNGMFv480qBOM1ezEo6Mcl2s9X0XJ7PScfy/ofN899WfG15vZ6fN65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cuzzWTWu3Pix63LxX1OMzvGDeGXTUcSroYahOIEZJIjdIEDSjUV2RPRVdLZbCagAmpDT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nYiEZITQSExjQXVMu0Y+jZv0Z7q0QhWi8t3PPzdc4uajFoUbKyrBuw2Qc6kGCysqsnWT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XNbdOOcdjTh6y7ejVvenn3WmPTVXqj7fzlAPXJVXsomI10VbozzAjOu4zOUaGIGmSEVI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oJNA2gIylNQlVV5/qWqFnm+tOdbVuN1lOha9c6rXTvlozczn57dfiVUZ6lUI3hKEV08L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jlGMbVaJRCE6TR0XrTq6OZf1zyfPe18vjVvZptl6F/N1rdZBRZg1U2eWJVdubz9zlS8W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Edpc7atfP6eAyxFYWRAiFEo2lUZwN11E8r5UNdTolFxVJZuuRMTBgSYyLAupQCGOMkC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53RrXZllZopKjLzNOTO4NSWKlEK7IFGPXkssptkmYcVlKLm7JQtz3GpzanXNbGia0eq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PJv3ijN0M2e2DbRpimjbH2fAzSRYqbmZZiltuxWpKWnJWzDdfGCUo0AhtOmgBgWQmQkA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7Lc8X5Puq2RjuBLUVjtvNaJT3wIYeS3u52enn6rKqYXnZCC6eIhG3fiq1V29PFRnmmf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DAgYCAwACAwEAAwEBAgADEQQQEiExBRMgIjAyQEEUIzM0QhUkUAYlQ0Q1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5PYqtdatUOqr4jVVlRrF5PrMS63L8+oLFuZaJcwDMZRdZTZq7GsZUdz5b+UKP71rHlFU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N3ycZ6Zgmmr824T9/Dqxiwyvt8421I9lJ9y+uwYs/IHpb4dJ10nw2/8AKs+8q/y3vHXb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jbG2PViYmJmZExM+kD4T6K9Q9b2Wl3axmjsYockK08ti/lnhYnEzzmL1W8YthCeafLLn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FjOXpE/ZgnhyYpg+LWD+qV/gDa3/ABT7r6v3qRi78gelu3rE8NUtpPKaeU08pp5LTyWn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iascdTb9ppas6fyRPJE8pZrKwqbamvzadzuYZiYmIRtiY9GJiZmYROomZn0CZmfQ3oLr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ByJzy3KcoTsNht3hn7/ZijYbiLDtQnCn4TtevKpfqnf5xswyP2sEI9OsHX8gQ+g9vWJ4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3t7zQ9dNvrv8t/EavK1EHrbbO2Z19eBsHnQwp6T6P23p/X6/UHf0LuYsOxhixu49WkqN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U88l55Dz+O0/jmfx5/Hn8aNpyBiYg6Re/wA42/7OMGs9PVrB7fyT8gngh9vw+Kfe7bw3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xCrzdONhsd8QzE4wrMTG3SH0iYmJkzltg7Zh3EfvvZURPL9qJmcCIleZj3tWeK15BSMM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ROMdJiMI0TAVu47VDrYMRFOf24nglOB8RjjBlw46mD8AQ99UMXU/QbH0aoZq/8AiCCe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0t+k8L/x31n+Ho1VXk6iDbG2ZmYnbbqdszHoInXcGDBnEGcJxxASJz36jb9t33f3IhBR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WjIWvOLGYx+69GtSEAHEIADdQvdoBLG9m1QWP964i8pgvZRWKqvjvHvmtGLjF7fgN21n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fp+ce/qE8JONX8PiY/rb/ITwv676r/D0eK086RtmGYh2z6Dv0MxiZgwZ0hxDtiZxMzMA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nY74n/Ss9X+3/ZOsvyYmTK+hs72DY4s0wWGOPYFyirGHVELK/wBoo6qAAIDhPrV4WnPW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+sxO3zDb9aof1U/dZ+vQ3b849/UJoDjV/D4iP6P/AOkTwv7b6j/H0EZFyGm+Dt6RMdGG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ROUzMw98ejM5TM/R2yYTMzMzAPYB1frWo6J0stBlKgw4B4nLKSs0+DWwAGFwBPqEbijP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j5Ex07xp4InX5Lx7ZqhnT/8AVPnG9wzpk/0WDY7Da3pZ+QPS3rE0542j4dYP6V/xE8MP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Ht4vV07wbiEbZxM53Po4zqIcTqIDO+3HM4Qp6MzO9nU7ZmOv7x0boQPfleFOMdjnDW42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zA5e3OCxztWvIjpF97qIFxt4VX5ej+SzqkIyB9V7/P8AqYyB3WDY7iakf3fkD0t6hBBK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X9J4d/yN2+vptr8yoqUeCCE43MxDsfRiEQqJ1mMztAZygO/HpxPowd+kxEy0tVg9ac5c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bFW83knmArZ92HVDhgvu7hugr9zO4wT02q6Rj7KxhX7WnpSnOxRhfkPY7WLxuHf517RP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6NaPf+QPSe3pEEE0R5aX4Lv869tD01O57erxeni47Z3xt+pjoIduM7TJjGCcOhSHImAZ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3mBtxnHEcEbZmZW2DbkivIlwxH+vSDpZ3mQIetjjGyKSFWXYxWntcRz12oxxtHuz0zD1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4901gxqD+Anadm1QxfSfYPVrR7P/AIYggnhZzpPgf6r/AKnvpel/o/fp1dPn6cdD+9wM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Z2mdhDAs8vM4kTM4gzyztmcpygMLS70EYLn2r1OoH9ec1EZV+6ZhXpWMtZ1WUt/WpILj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v7KqtK1DTHtPTbw+jyNN8132mvHRu69vmTvG7a4f26fssHp1QzT/APEEE8HP9HwN2/8A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H7biHsJ4rR5Wo3z0zt+siHbMExDvnrs23ecJ1B5z2mcZx9GBMTiJZ2U5rMt/4460L9GJ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jjhcSiGU5LWHpaRvp1y1o4gAeVwIDd/D6fO1Pz3wzWDNB7V9vmT7Q9tYM1U/6LB6DmWj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J4Mfis6amz7r9h23f77GCNBNZT5+nUwzPQbGZ2PWY9Gd8QHABzMTE/RbbGZgTE67sfQ4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SfKpbNNWONijCdtTiIhnBsWDi9Jw7YyEHBl9m+mGB7De9fXkcCeDV4r+e36xxyQfSv5x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S1YPSez9H/NPf1CeEH+/4dR01V3+kr+m9v8ApsdsTEzPE6vK1QG4hgh9Q3EWcZlhMztM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usqPGx5e3TS4gU4IMVTHJNoDRec1H2Xo2AzkFZqG92w6kACV448ut591almpQV1/O3Yz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2hGa/wBrB6rxi38gek+oQTws41fw63/kX/eac5p3u/12aCZnKYniOn83TVmHZephmd+/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EQrDnYRZxmIR1xLccd190b/VlGL8Y0y8nXszRSQazmxWEfiG1Iyk0y5W4lF3oH9lsb6t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4LfaagY1P7+dPrE/0sGJX2Hq1Y/s/IHpb1iaE41Xw+If6X95o/8Ajb6j/b0Z2tZlZbA0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MADbvMGHoNh6cRemzbtnOIVxMxXnMTkMs+Yxyu64VreOWDTUAiUdLA2YXRo1uEpwq5Bh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UWc330wHHJL55S1tvD6vK034No9xmtHubuO3zVdoOlmrXF9H0XYejXL1/IHpPqEEoOLP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/wDH31P+3oI6eYZYxMWeK089FW3SHuIOhcz9zttnrnrMwxe8xu0Y9ePt7jt6COkEMrXJ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czT/AO3EYNYM1H2VIOk/bH3GUvw9IACVfViAk8Pp87UfhXQzWDNDxPr81feNPEB/fpz0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/NPrETunVPg8Q+l3+c8N/wAd9X/rnbMzLvoAxhGIzYmotJ07jy7CZmFtu49eJiKJ2nKM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hmJjZ/pv15/rTDI1uM1/6ExweKjzLkQ8uJg7d5cvF/Qn2dsxBlbYJ4TT5dH4Vv1lozX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o3bXf56c+5Nh6NSP6/8A4YgizTHNEyJzWeak/kVz+VXP5dcOsWajUearNkSm96p/Msn8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WnKB+pM5TzMD2uWC+Stv9GvxYfVnYQCcYogEIxBAIdhANsQL1soZZ5TQVEjhk214HHAO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DqyCw74ytvSU9IjDJ9zN9aRNWOnoqT2L924idzpavOuAwPwn+uxET7fg6kZ0dfSxe49N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Sm51XzGM5H4+U5wWRnMzMx7etT5hfAsfInmEDkRH+pGD6hFijYbdML3Ah7YmIB7sTIgH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9naXdRZ2/cI6iAf36v8A0/fPE1DROioMwHEsYGKAo1TDHob2V6ZOUt6ETwejjX+Idrhj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Z0//AHEHpMcYf809/SIJp15EUtBp2n8ZoNK0/iGfxJ/Eg0qy+gJVYmK98icxCeW1vc7r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612DTEHYTh0U4IMxkcZxgGYRMdRW5NTOqPqF8uhga8jNxBW3cAtFGGtP9uqObouOF3+h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BYr0sPJt61y1pyUPl1kljpqTdaoCr+JZ9pqxixujfOv0lf2cYKQerVDF35H69B7+gQRZ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pfrpztSgcrp0gpWaqtVrMt6kisQGZnP2v259C2ZmND6lO4yYvWYM4kwJDWYnRgAYF9z0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/VRjnZxK01K6lMS1QExmWLgQP0U+9jLv9IGISkcrEpyrUsYU/sC5LnivoToqdWubJE8I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Ga0f1WT9fNX9ZX/prF431fVdh2314/s/IHpb0iCJPDD8Nn0H/Hf7GaT72dKvNeJYzWN3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dtzD6lmMzgYB0WvicSmp7FGiuJu0r1s9GR/B9qjyncpYnlssAUmk8tPjAIISgWMvBstV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+7n2t1af9dOCYqtCzZRiZRZiatwz7iN9V9u2lpN1wGB8mROQhsUQ31iHUVz+VXP5aRtZ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qHjWuymJ9Pmq38UX++n6rsvo1/1/IHpb0iCLPDj/AGfAe1f+Nv3M0v8Apd/iYhw7n3fZ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PTHWETjCsPpUTtADFTqBMZmgu5abPt1A5XWECdXZqwZZUJwsSJYK5prArtZkKyeXp2AX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24x8Y5f1bGUL7FYgWsYM8Gbinf0V9y3uY5gng4RV/kVQ6qqfzKp/Nrh1qQ62fzTP5jw6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snnWGc2MyfkMq+vzV/fbxEZqoiQQejWf5fkD0n1CLNEcW/DX2u+80/8Arb/hB9ikC+hx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EzOcJzLB6VmMxYRiAzPGeG2Y1Ceya2z+8LMgTBmBlujMuSK8W6mvBP8AmmJiXe1GOTtz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jPnief1azM84yy0v6BuIiwfNiYmDOJnAzy2nkNP47z+K0/iNP4jz+G0vqNTU/f5h0Ld5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9x6dSM0fkD0n1CLNN/p8Kf66j7yn/S7/AAh7k9MzIjWKIW9vPZ8iH0tF2MWIJ0ED8pnB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+Rp9dXwZbDEInLqfcypLMvKx/faOvAsulr5Sz2i5+bfgiGCIIqzjOM4zhBW08l5/HeDT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/Dn8QT+KsGmSeRXPJSeWs4j4fEF6L0sf7fN3EUctOv3EHpfqn5A3HwCLNP8Af4f/APRq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GhJxDB1LtCYTM9PS65EGyzuFaAdW+jVWLLK2WeEWPS+vXLsAU64ViCrjAbLFwkUZvZZg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b/iCViaOmuyj+PVPKScFmPx9YM0v3f7fNX9Jpv8AVxxsEX0fv9WD3/8AwBsIsp7jt8Df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6Hox2MMrHV+/pO4OA46rsIpgxkHJ0OnZ7vGCPNw08tmfVXCAlo1UdORavjMvyJEb7k9G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kFYfnEMEURZ4W39X5VozXZD9Pmq7So4s168dVX9RBCcRTmHv+tQMW/8AwhFlXeo5r+C7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0s/1OxhlNeFuH9iLye0AWbY3EMIzO0ExK6rGarw+5ppNNVWejTX1t5xC3a3Tog1GupV5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uMdbUHHvLLlll+RiKmYF/qcQ9/gx8AiwTwxsXfld5cIv+XzV99vFx/dT9RBCM+jWD3fm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8Gp/01fXer6WdbT6KWyl/wDro1j/AOntjAZxMbADAXlEoWazS8a0mjr56ha+EB6IOK1N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eJUcUms9yM2ZxyHpVo1CrCXR9RzE45KaVY3GuVV87GHUn2XfWATEOMbDZu/YegQwQSq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Xfl6pf7KvnT7Q9vExmiiJ6tcPb+afSIIk0Z/o+DVzV/WGU/5N929FRw2p/0qULXcPeIf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LX1FJou8OP8A7TNAfb/1BKsqsW0xI1bHM1YxUgnHq5OT1hHFrOp49V6oK+Rr+7jqRLjm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68Qwd29azS1+bbjpjBWVNyq/K1g91fS09D84mqHLQU/dPT+9YM1fkD0n0iCJNB/l8Gr+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B7n0n3TTNkaj/aGYmJxgHUDrNL/yPE6ua6I/+1Z0nSZ6VgmdpVF9s1S+0iB5cen/AEeM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FoH9j9WY4DxBNOnCqHdR0bt2HoEMEE0FXl1TUjjes8PbNH5WrHsfo9v3+YdhMctOnR12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9Igizw49Pg1X+Vv+RjTTN7T3h6QzG+nPGzVD+wQ+j9/uaf8A5F/+msq8m/Rar+VXWuZh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PacLNSPYzGHrASgmJxBDECVGPDlYZYZgmadP7M5hHp7lvUIJoqfNthmtHVZ4a3u/KvGa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Caf7sOLJsI312aWjFn5h7ekRZ4cfd8F/+Lf4mGVdKDG9S9Dqe4h3IgExtV/rqRhr6/Or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c9AJxg6TCzVvmrBds9SDB9cdWQlrE6p7VTqX+xjrgbIx8tzuvc9IO3oGwgGTpqhTVtql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/AJR7N7W71fFj0VdpScW6xeOoTsvUenVD+3/4IggmgOLfgs/zH/HfuZpRlLRiw+qquaju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1U0/+uu04vp0NhptQY2A5h28uK+JemUY8YJxOFTEJ5M3Q45NY2ZQ2dTZ9jLjkbV/Ru+y9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8No9DDKiIcFTlfyTNQMPV9fmq7wdD4mMamr61Q94dhNYOu36/PEE0xxZ8Ddk/ws+xmj76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Odj22MG6HBu6pT9p4ppOuj1POL7o7TlmMMTU4NZzMAT9dXLAKSerNLWwNH/vZ9pb2mZV1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pqvOtAwN/3aONomjblp/ytWPfV/r8yfbbxPqtEr3IzDtrR/Vsf/gCCVH3Dt8Ff0t+80v+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QxdjB9W60VdxHUMuvoai3RarzVXLhVCDOVt6pjpxEJhsCzKMbCBFsVY78m0h/wDYtI5G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Gw20NHk1+nVD3ieHN7fytYPb2us6P8x21g5aGn71z9w76kZoHYdvyz6BBBK+9RzX8Cfe7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DFp+AekDcRf+PXF7TV1rZSA6WjXjH/kOqJ7dRYgQanq9jQsZmUtxs1Fq2RttP3IxDNQf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C9/X4bRzb1aof1iaBsX/AJWo91dku+3zD6xhy0qdLEg7w7GP1qHb9WnERvyj6BBBEml/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Uf6eJr1MHoxOMM5ZEAJnltGVlnWAmZ2TrpUifTVWGtL9S7hu+3m2QnJXOW3qXnZqK/KY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x2ySdg4xuPXTWbbK0FaeqwZQSluNn5JjD2WDo3Wv5q+qSsdR0KQT999xCMMe7LkImD+I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R/o+Bv8Ak6n7RPvr/o2+Z19TgLpbPrb1Rdx3o/4qsBKrUNXiFgetzG30aebqPGaq62rj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albH85Z58GpIL6hmPmtOc5iM85j4/D6PKT4GGHEoblT+VcMMOtHzVT9V/wCmpXhdWYId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PSfSNlnh5/q+C3/kar7Rftr/APD4tR9T7kboMY3qRrWGUhnmEBDnTvDM7LatZu1PmTzH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DN15TMzMzlOUyYT6R6/DqPMs+HUjFgnh7Zq/K1P+lXb5q+jbeIL/AOxT9V7Rtjtqx/Z+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HUf66vvB31Azppj0BSY9VdcbjsvVtZ0SgyyHYDM0acH1EMM85RS9kNk5kzBM4iFkUG2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+Kqs22VIK0+HVDoJ4c39n5WrEr6XHoflHfbWiURII236mr7/AJ2ZymdhO00V/Bv5az+Y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qebb6qavYjCrYXNz5MHaAcmZeVllTITve3OvTf62Q7LKT/bY4e260BrbeiuWnBzGgfEN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2J0nKZO3TcevQ6fyU+K4ZrE0rcb/AMrVDNZ6WW/6fMOol3WlRxtTY7GGasez847iDZek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5a7fVfTU/WXQfa3vEhlH+um/5uojb2jjRSwW+65MtbDbPOYwea0FTQ1Ce1Z5gEN0ZpyE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QuH79IlFzxPDNUYvhQEGi0STnp6p4hb5149fh2m+XsR0iHkn5Nv0s7W/HiY2zKz0/Vgz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MMXHLUdavw8/EfQPTnYTwwejU/5Xf5S77f8Aa77RZxMCkEtwtuv5EnMMYKi26h7J7jMT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IbhDcY1hnIzJnWY2AJnlvE8PvIvo8k7DrE0moeL4VqDF8LrEGl0Nc8+muPr4+uyW1Nhh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1aHT+fZ8t4xaJom5af8AIJgEtE76f5l6gHjB1DHoCJZqESNrcA60w66yLr2WLrarEH4f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v6xPDT6L/wDJutMuE/7X/aUtxHPoWjOON1kDNkmtY16Q3w2GcjMmZ9B2Sp2i6MyxEV6e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vUW6iyIrWyvSVSuvRpBqFWNq3Me+wzzGheEiErPMhsaEnY+rTUm+ytBWnw1t6NUOs8Nb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V8hmRFyIpll6Ul7yXstLF7CQXyOULzlP+tVpErcPvynITlOU5TkZyMyZn0DfHpHoEMO3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3s+g/wCPax5I+Y4xH78cFXFcLw8zCMz2AuQZ7ZkTM6zA4bYJ2xODTyzB0EPCFgI1zYNz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wL1WNqWjXvC7HZDiHqD8VVbWvp6Vor+ID3DfUDNc0LYv/K1X3p+/xdYczrO896SzWHFj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T13GYpxEafpu3qxOJnEzhOE4CcR8A9J7GCYg9YmkbFu7uoX+Sq1WN5h7Fzme0NbYsNgn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f49SxqxngJgTixnlPPLnAREWPamBYojakw3OZ7zAcRexjRoUBnED4azlD6B1nD0Vozvp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ZWeLfk95ql9idLrBh/V1mJyM5Qt182B1MuvbiWOSVIMPrxmVSkf1HtxnCcJxEwPwBD6D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pbDalsm8xrcw2LDeIbTFDvCmIzdVTK+XFGJY5SwnM51iecgn8iHUNPMYxFexvIUTiBMR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+kXYwz9H4a24lvQOkzuiF20emFCn5hvYMWTTNyo/JvGa36HUff0ETEPSO4Ea5RDqcwWu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DBVmFUJesCNWIazD6VOColS8K/yv0dl7esQGZOx3xt7zse4u4qdQZSxaakHkNNc0GheV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/oWeZQJXcjFoYY0xmfu7oo7LsYYv1PrMAmJyxO42xvVU9r6XTLp1/C1I94nhzZr/ACW+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OBdfiWWmZycgAnM5YCTKrPNNhNqkAiFTLBDt22YdEGVrUcabMrj8oRtl+PEC5g01rQaN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e2W/6PUOdFCMo01edUlFSYzY15jXvGufBh20H+rwwxov2b7W+5BF2MaCGYgQmComFcTp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M7ZneYxBNFR5NP4epHsE8PbFv5BOJjMuGGHXS2NxBZ1iOHE+otsybmA27bZ2zjbliBva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AxOkCxUPG5eGmpYSx5pYT1/JEbuYvxDvVo6VUVqJgQ4GouK5vK8q/dbrqwj0oH1T9I8a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7eH/AHaGGNCcQxWxMxT0zCwirWw8tBOKLC5MIeHO/wCszMztjcGGeGIH1f4lgyk07cbv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X91h7WKaXrbmL2ybjxBMO4EPoHcHr/obTmKuYO+YjjGocvE6A9WrHFPxv1uI/cwQGcp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YEYzymlVbB/5QwbbcPrGlupYnzWJ04FljrwaywsdKf8A27B1YRhDDDD6ND/q2zGMY7Qt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PIsM/jQaZBPLUQ8BPNSNeuNicTOYmm1DxfC9c0Hg2ph8FfF3h1dcXQ1xdFQIKQk8cVU0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6NKzyr/HLAQ3JNVcsLsxUT9MvIITWz9rW5GH4OyDrOQCwJ5dGcDZoOk0lMP4v79Ijd5i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6e24jQy7TCutmInIzw7rfZ/m8bbSf66oe5pQca+zu0aNGMZxDYIbZ5k5mU2eXZ53KEuZ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Q9J1mDKH8qHUmNqLJ5tjha7rATF9xFNzTTaItbTo/DRFXSpNO5a/Xaiys+a7R6/Jrpus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hedtpd/GzSEo/wBz3/EvGLBNC2aPxbLlSPqjLLi0JPE2CBszzZXb1z01P+eo6Bu5+FzP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oHfErZkbuPxh6W9JO3h3TU7XjNT7eHf7Xf5PG20v21Y91k4P/ItfMbJhWWc89YRMTjMC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YbTGtMNhnKDrK/D9XYR4Bbn/wADSs12g0Om0Phj1DW2aypKfEbXs8DnhOP5mjuRZqT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TqrlZluVW1mt8+/+fcKfPMN5huMBsM9hlZxZ+LqRt4c3X8M9JdfGaEww350pUTjGyIjS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ss6fEe07xm6HcIxnk8F45irmxPr+KYPS256QvOpgmmOLR1Ef62baE4vf6WRjOUr1ArL6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YeELrNRZySqhWTy6hM1rHKGcTBVYYNPbP4xn8euCimDTKs1K+zThRZcnli3VkvZqQx1Z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6k+b4mvHwaaE8dTTfUuna9STqcC3Vs7efDbPMM5mZg5Qhppa+dt7nmvVdJX5uo/FuGa5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2ZLGGGGYmNsStcXdkHtW772ff4BP1FOITnaqrM4VVKGWXDJrpXNVXuX6Q/ij0ntse+yy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mAFhEstANep4td4q5QsYSdsTjBeyrda/Gpibk0rWJp9EblvTy7NLTbZWNOYaxWfOrE/ki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EwNBbxh8Q9r6hrIGluoteZiy0E1VVOtl1+W1/iR1On9onKc4pZzweeUZ5M8tZwWADcyp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AXwqo85j5z6T1EQ8WHb8G1uNbGH14jDoOjk9bvs/f48b8pmafobL+U8wu/k8KivFIN+f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cwwdxPD9Syh7mj2rNTYGfZRmV0WtD4dqMDwu3h/4/p/HWaTS1fx7v80OHSxD4f8A+SFN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WrQX41XiVyvZMzlGckZgneYgEw08pjFqxG9oa1oWJnWcGgqM8qCqVLwY7EzMBmZnY7aa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Z/FsGHmmblR+Dq/oYdj6ugXY9ZcMP8AOuFnLitCM50yJTFIAewMHHFt1Q5/G/Wz9zDB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Dz/xTweEJF8M0wiaShIFVZkS61BW+vpWmzxGL10zahxLh/XNNf5MZuUH0H22bsNsTTAF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iiedPOM52TFjTyXgoeChoKJ5QnlrCAI25h2zAZmCokGgieVPLT8jUD3Tw9v6/wAHVj+s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+YdSp+YdTx6rY3GrCTU67lNO/JubXfj/AK9VkMMXvNO/C5XBVmCh9bUsfxRBG8WM8N1R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Zi0AzDPNYL3j/SL2g7H/RQZwYzyWMFE8sTjK9PyU6YT+Ok8pBOImIOjn4Gh2M5RjOs6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z+wyyvjT+PePZNA2LfwXHJGHWE7H0Yj7Hc6dLq38PHEVZOq0x07n4MGfrEEGJXd5Y5B7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f8AXoPeP2MMXuYDNNY7TV6xW09kVsEH3ciIxgPWNGgn/WIPbptEj0/xKhDTWIVAhh9G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A5XfMzMzkI7CMwnOF5nY49GNuUzmZ/HcZWaduN34WqTDGGGD02d/RV9R0mu1DpbbqDap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YTpAwjGL3OJ2ldxESzkPyRG7x+xh7p3O2nfDR48rMMaZ9wPQxz0Bi/Ru6f5+HddK0aGM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5omlu9rWQ2RrYbZ5xhuaUXWAF3zysn9k42GeU0FGZenlzMJmDOLRKLrIdNcCdI4rroy7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6dAdFVSdXbWEs1lSV6T4cfOww0rPKv8ABZQwvpNe/aZ2zGeH0KMsvaeKiH4uHtIhg2EY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IdT2/DHpbY9jDK+52U4IaNLDgVtOUZoMlgGmIUEwoin2eTazafQMyUBdPUzsY/LDXiNY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oQJWJyrE86uNfXjJMFbGFGG2YNRXxpdbrNVmiHVT+U0/k2Q6m2eaztfWixiqw34NlrMw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gimcwAWnmtL7mddsTExBvy6w+gDY/BePfNC2aPw79NCMbGY9QGS48uuo5R7VU6m5LEb4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nsDsrGLjlS5EYdPx23aGV92h7yvkVKmWVAxVRZyWBocwgw7DuvKqx9eimjUefDp5r1/j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O6k+GEQaGaLwuixX8O0ix9PoUmpfTIfDvEtNp21PjbWM/iV7R7WfcTwrHna/LUwZgBnk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svhMYw7gEnDT3T3blSPkG+TOvw6ntPDm6/iWVLZLdI0aoiGFcE7YgqJipxl/08whbrQo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0Hai4oUcEMpT8Ielt7Ps3eruY32lQZgNPa0/hXmL4bdB4W0XwtYPDaRF0OnEtoqUlRKO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/hUP+fjLg6bw25aNff4rpw1vjAMt19xlPiGorV7bHJOwPpVGYcDNPdZpzZfbYJmcpymZ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XJcmddszMRuLG0zmZyhaZlh6erMzM7Y9HKcvhuGa5om46j8YgGWadHh0YzZogF8oLHqC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+224tD6CImAXbO5g+RDg4zKDxKdQwhGD+Id7O7d6u5lndZ4If7P0bEEOqrEpuFq3ahwWv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AUl0i31q/iusr1Bu+1VjVltVcQLGey/sdwdsGcGgpM8kzyow4maN8Rz0JbcLOE7QtMzM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3Ox2zlczMO3HbMyD+D5eV4nlWCsHUfjtmEchbD7tNacSx5a/L1GY6fvYwQ/BmDrt5Zin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J/Itjynu0siTT2GqzQsbKr3UE31zQ66qkajX82OpeDV3ITa1kYxjFPWzvtWcNd9Jp9FZ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iINOMGoCcBMCEiE5hXJ8uAcYql5Qi8yqzEMMMaHdNqDD6DD6AYfxqjNUvG5JpW5Ufjnp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rretjctv+p2HUkxRlre49H73OzCZ3WDrKzMBogxFMGCJ5nA9/wAT9x+1kp7mWRe8811B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4g0oYYYI+472/WeE3YjmMOoBEMJmjAZzUk4LGXpbD3f/ADqfja0JhMJhMM4ziJ7ZkCZE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0D8gTXdYKeVmh6D8dzBNQwE1FsdyYYZ+odjKhgHq3/Ud4YekOx7jqsSOu/YgZijlEUr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faN2qcr+IdjHlPcx+w7www9xsY/D+Muxn7bbrKwI/wBUqLSvTXqy8yrGNGiqXND+XqbT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5ExeQmVnmTJnWEGFZ7RC09xnGBYFEx6OkxKNLZc9uhapv4u5/CxMejUda1Yg6OzOo/Hs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sesPSGHc9x/msx7F7/tPuZ/02HtaxeLGHqDBFMUEHGTX1ik1Rq8xcYsXEX3R+VbV3cx+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XtH7t3BmYTE07lODzy2nlQDjHHSis3XDwVBB4dp1dq2Mptrr0114Y0ajyrL38yxuEKgy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mNg68sSxsE2nJscTmZzeZsmHmJhZ0hacpkwZmJiZg6wCuclEZiZQzU3NrAzNqhsYPwVG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h2YZWUNxu/Hcy+xUS5+bDu/o/Wx75ws/6fudiR0XqBAY69D1jfb/AK45LF98rgUq/Sfv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jf2JWeqbGD5zveOtMMbZOxhXkGpTAqWeWsFYn6JMw88qwxNPZDomIo0i0226p2jW9fME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ZyUTzBHPRpUMI0bEsIgM8xpzacjCdsTE4zhCoWFhOU5TMzMzlOc5TnPMhOfxAcQEYHaW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Z5V/gk4mZy6Z5QGDJPiV3Imdlbb9+gw/WA5D7J7l/cx7h2Q5rZch+oHQqcS5OLgYJVbK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CVAHQnPGtujDgxwZX2H4J3v7VdjDD3r2prNto0VAH8WgTyKp5Vc4pFXMdSypoLZbp+Bf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5ldZrVfOri2K4NiiHUVyy9TBdifyJ/InnrDeMNcSfKJgoQTgomBOAnlrLOCQ2QsTGfE8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Ln1cTOJnGYhmOvynbMz6K34xW6ZjdjiZl4980LZo/BwZidBMgITk6izy6rTzjYy2Ieu2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DsOzSv7VnDNFjw9YpwcDC4FjryOn98ADV1551uUb/OwgJHbkRfkXJEYWJ2NbclZcNUe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d9a+x2bum3g65v6xlKzoZyRYNZUJ/KXjZ4ivE6tnZtV7rDnY2v5QM/Wg+tvc7DM4nbEx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J59sF9k/kWT+TYJZY9k90LNOvqAmJicYDuYepzDv+98zlM+rHqDEQXGFyd7+wnhx934B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MzXWe5j7V+zHr6EGx7z9J1CT9qeL3e23MqMPWCEdU6gjowMY8Wds125YHpGHJNI4dezs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OBbWrlSrB1XoazG77Z+AQ+g72fVPrDH7r3mltq01NmusaHWsWOrsLvb1axnLdAXzOc5d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5LXTT1K9b1qJxEeY9sMfbMzM7NKW6ZmdzAvKeVPKE4CcRDP1nBPbMJmYJmZ2J9eZnbBg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mkbjf8/ICGxRBbmZfOWMJEsdAlzZjfQdA/doNu8b6w99qesbof2ZqBlYs5dcf2YzK+hT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ap6+jFRir2S3NbWt59a2c67R5TM3II3lvcA8qfDWSk+5oPj/AGN7e36lvYfUwyyDvPKs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iLWzKYY8EM0tfmWt0J7r2zNPo2t050d6T+JbNGhWq/sIR1GxjxlKwzO+CYiEGdpmZhlf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jsBOMPwD1H5P2pwQcj4MzzFnmTk0LGGxZ5tIh1OIdS881iMmZlh9tzdDG6AnqZ+osbpF6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xstmYesbrTtno/QN0IOJywbu1gBDf2pS/WzIIPIpgrprTRcW4WHqo6FhmVNzXmQytzW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bshztd2HY7Wdh3aE8tFZHn/RIY8EzPDBxbV8Wsb7CV0W2zQrbphYZZnlo/pqBMR+yL7T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gwAzrMx2nWZM5GK+DyBmZynKFpn04zMGdfR+tsTGw+TIENiCG9YdRPOaKYJpTmjbInm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lcN9Qn8qHU2GGxzOsx6B2aZ9t56McxvtbDGPX9KuSfs/dfq06Rtn6rBB1rO1fdOtY61j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1WeW3Su5T7Q2GftcuVVvMrRujHqesU4Z5W3Fv+1UVj87fVBhZd2/R2fsNtP7tA8snEfx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4zEq09rhtP5S3DjZ4HVU9TahdNNdqzdfXqOcaaTtf3MftSP6nhjwzpMicxOc5wuIX2xO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vDLnX/xaLP4In8EmP4aqgwTPwZ9RZcecgJ1Kw6mG9zDYxmZmZnKcoGMrS15pxdWvKG2q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1FhnNz8ZnaWTPsuPs/7ftupO36Tog7PF7Hp6M9D3EXs+6/dejE9f+3aWdVaf6Uq+UYdV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eVmARZRBF7fMdr+0Oxgg7aM/0MU4nyyUpusjeE3ioeFWstuhsrJ0zicSsrZ8sLJZpLrL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BRZgCECafCm8jLESxxjTXL5TsIzRzPMM5TMzMMZwaeXOE4zjOMxOkzM7ZgfENzQsxn8i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1ztMk+rHpLqIb0EOpEOqaG9zC7GZ2zOU5TrMNOBnCcBAMQM4nKydfwf03b/o3a4z9Qd+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kaGHu3dPqdk6w9v0vunYsYYe2YDkEYKMRH6ODLOgBh6xTkeiv3ErwdTxNTYg9A7+n9bi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5okqcldJx8zTpW+tYRta5i6+3AK2raZplqaeUlc7zrsLFJ2zOUbjC1IjXVCG8Q2uYS84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eUgnETExtkQtOUzMzE4wIJ5c8qeXPLnljHlzy55ZnlGcMejIENqCHUJDqYdS0NzmcjM7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DOE4LAonWYnGATH4neHKjPTs1nQ3RvrB2nSKOtn+Q2Xvs3fuK/s3YTtO8xP3nnDB2zx2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oi4MI4Nnf8AZzO5r9s1Y969bOWDU2dic/GYNjL+8Oxn/cSs4bPTSaLUY1J4PzmgfQ00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zXV1PuP1W3UWKatXaWTzATfaI2qYMdTP5UfUclAzBSxg08yQvGYM4mYjECFhC5nOM4n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J1nOBpynKc55kLzlOc5GcodS0N7mF2mdszMzMzJnFpwM8ueWsCzBnGcZxExMTGw/Ezt+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Js7wzHRu0H2f6bLEM/b9+x/b7DrBMQ9IF5KDynYndD7cZAJUv1naH3KJkwGdCP0rGVf2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023SZmfjMMu7mHYxv9B2lKMzPrtVbLdPUFCJl8GVBzLfNZ0ocq9fEsel8rPFvMfPmO8v7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JURVxsbVE85Z5oMDrLrcEvMzqY/Q4mJj0A4nI/HnbMzMzrODTyzOAnAQLOJnCBBOMx8A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hujWdyMwz9P0Q7Zj9oe+cMe5+rCHbuN+oPIzIzkNOM6gnvjY9C4zFgMWEddk7r0J6NoFJ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EpXB+cy7uYdjLPsvZP8AQYruuThDpdQ80ehUs+jrE9tUa4CPqWnJmldT5v8ArUOVgoQS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G1axP5d0PhnibLb4fq61NbiYM6zBmJjYsZjbMzMzMSvkhpM4NODTgZxacDPLnCcBOI9P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OImB8mfxhv8Asz9iL2frHHW3oD3Tux9FkHUjuex7jordu5ixu+xirmHE5wNMEqVM7QT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tsdNh0jdYOs0ZFBvbppkJiV5K9PjPquhh3tidoj8WOoyW1bRLX5e95/HYwaNYNPUs4g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x1NhnJ2jgMOKxG4mvX6kAazUNLtSSt1wYlzMzMzOs4mLWc8TDTmeRP48/jmeSwlHRT68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/wAv9iMID7V6K32J6N3PdYZ/1hlnVf32Z+zRT0JlowT2MPUbZ6HpMiYmICQRbmOoz2gj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GTUpUDKKqgziVCggeg+nvDD6f1fDDvd2TsYNOSV8PSLpKlgqAjACPfUsbVrG1lhjXWNF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Pe+jdYaGE8szhOIE5YhsMPWKvBGAyFEwPTmZmdywELnPOEzMzOU5deYnmTnmFjktCdyI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Ptf7W9z9pnoY3bZfdP0dv0vcdUwZx6t0AmM+jExACZ1nETiwnWGfr9+nsVq5Q4Rk5NEU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GZnHqY4WpuS3ww72/WrsZ5iBbPEKhG8QsMfU3OW5mdZyxDZFPXl1Y5r7Sq/lW+xhMLQ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qny3EwZ1nWe+cXnlvPLM8ucZiGGHpOU5TM5ekwds/wDwx8n7HWfpu5HS0f12mf8AY9vS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uevZj7Zz6ACMvRmwxtwS2dq68wjJ8oLKKrbjR4egCaKiN4Zp3Gu8NOnWypqj7YUmDOJj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3Pk+XGISKTY3b4OXTPoMG7dVp+mo2O7/AFo7GCvlCmIWxCxJRoTCYuNlRjBpLnieFmLo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IyWQo8ImJ4X/AMqyN6zsYYYxgVnnlkTExD9iJiYmJiYmJj/5ywQGf9h9H/yu2MJh9HaD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u06qVcGADJrzDXiBFB4ZjMEFCeY9IwFjXKsTVAzIsTW1vodUtK3o1Hlzgk8ihgNPSQtF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DYYCWamjJtQUk9Pwsy7vDDs3bT9jOXGFp9iEInljKLUIwTkoyVqYH+RWINTUZ5imc5Zq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jR3ZpmLQ7TTad6rHtELrOQnITkJyE5CFhC4htWG2GyFpiL0nWYmJxmPXzENkLH/5REHW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YC4ln1ujbnfOwligrG2EMP1/YMA5QcVPMJLrGLVjm1A61D23akmM0NhE8O1LlvHXD6s6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hzqqnPGlpxXHlzBiq0SrMoq4Lqj/AGwfgpL++x2MohnDnP4002n4XalcyzpG7IeLM/Uv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Xa4UvmD6gzM0rrWf5KGCzoXnQzgIyKoLCExn6kmdd/cYKzPLEA9WJ0hcQ2TkxmDOP/xR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z07jHvbAl/dupIO59AiWcDYnT/rsvWc+veL1BPSoBZyHI+41JgaZOvAuuo0/CszHOyv+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ctQWRvcoyAAVWsGV1ERKMzygIiPnyXMuXjb+EP8ATU94Yd6+8qx5jFFn8ni7zVL7jGnE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2rxxPGL2UEjjKxXjlPMbHIxbOqPmMIGUlvTWpxjcAGeXDgTkIbVEa6cmMwZxE6TMztn15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cRTBDM5neZxLTg5ObABHbr39YjStyoKg7YzDkCcQJ+sS49MdKFy+lo8w1qBGK1V6rXeY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CMMRDgVt14BJXWGlVayqvEMWvEAmOtrcrf0fwbP9NRsYd0+87RrSxTT2Fn+lpjzrnLbG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wIko0YbQGh+XlPODTg04GYinEZmMXozGZ2zsmo4qNSkF1RgsqMzXOkxgsgaEATGZxacW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FjYbNB7mbkC/UE5a3sR7n2AmDCsOydHgmSpBDTy+uThTiAmDt1LEdJpV60jy9NpureIM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sdIRgpKxK3EURE6Bd26KvUt3/Bt+2o+v6h3X7w7Lc9c0162UWXacR9SsLWtHMwYD1Ugi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wdJakYbmGGGaavm9lAjIR6cQCcZgTM5Tm+O8q7egwww+jP4rtiIcj5ODRaWaMOJwRHZF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cn2gnE9uGPQtlWPQ9/1nC4JjZHwMeIVugwZxEGBM7GaQTUHFOj7M7Tz4vuASBIVlgxLF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y0rQQdt9QcUJ7Vh7/gW9tR9R2MO//fb/ALWSnqSANja2JmZlR63/AG2SaG5pa8c7GEwm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MzECwjbO2DCJiYaYeVggb5h2MO5g7/iWdl7esIxnCLSTKeGLNdUoXUFgLGMGprTUX+XZ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t2ceWwV62l1JrneHuRmOJiZjzE6w59GDsvVvsZ22GTO2zzSTV/XQ99WjUMMl9FnH1BaFo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rFxhD09GvONOOpXv+Db9LTmsdjDv/wB4ZZ97PrWcMTtiYnTZMlm01tsTwywyvw2oRNPW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IwcQkw52xOMrpLTyiIy9MRkcThZAhnlGcenGFZjYTMB2zCcRnWO/XlMwmZ/NWl2HlTi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Q7TkZSffcPL8QUzPTXUWZyMhslEcnTqtCjWoTbqapfqTa9S1Ysp62V9CCY3QkmNvkw+k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SDZh00k1K8qNN7WsSvU1avSPpNRoqgotAnlEk04jJAgyvQV9YhifbY9y3TXtkDp+G30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4ZdD9VnIQsZnbR6f+RE0lCRURdszMzs1iLH1lYj60mPZa8POU6FmpTTYNw9w6zyrHP8A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GPMiMvIhcejE4zjtmcpyMMz6R+JWjWT+LZDpHw1brB1gqecVEHGFV5F2avMEaE9QdtPp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mK12GFUetdJp86p001bZss5cAAvlnsxxC6509sJjdzDD6Dt+oBso6/toIfrMdB9dGcLp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Z4wgt01Ij96zHOY3QYy0SJ0i99rGxOXI3vyu/DPa0+0dj6B9hDLuw7Dup6bpa1ZGusE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Es1QWNrXMt1D5rJts/i+WQqoldnGW3lg1p4KhY3eXyFlar5mC7s88sTHoxOMxsTsZmFp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qFpPsVw5IZUh1ca9pyLTmIldtkfRny1Rwv75RnjK8WuwyvSsYnmBDpi01vDRhdZVxu1r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DEGuZztyHHPRKmufyaqQ9ilX67N3hmNukxDBDO0E/ZMrEE7z9CUe1tFZg2rkr1F9PmVV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MYszKxiVjosG1r8rnfy6/wAW3tsd/wBmxVhujEtBD9xC0O2Jift/rnE5OYnSIqtqEZa4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WViPaphuAjEtO007Jy8uueSs/jzyGnlNOBhGITMzMLTltidNsZnCcZg7GA/g1o1jWac1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vENpM8xpkmaOnmBVVXLddTXE1F9kfVKEcAnyxNLpkZBQkAA3zLEW1W0FjW1+EET+CqBi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99tlfhlKq3hNTrdRZSwt46WxyYezdCO/HJ2PbY7HpuOm2IkWY9GmslLc0xg4jqFjrmYm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f94sbUu2W/Fvg7ehUzL1K2r22s+3/bEzvicDG+gjpp+DjEH+vWe8DkxnunYuSTCYWiUZ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zIXjNC0ydsCEgTl1bO/Kc5znITInSHjuOpC5PliD+IsyDt/29aZLeXcy8YVzMqIbFnmG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POAATrMb1WGtkcOuZmFsTzIWaavXMgbWXmDU3R9QxiXzw23pVqxwtHKWszrqKnUmEiEw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mOhxMQCZ2E/c77jvvW/B9Pdwnh14sRzyN5GIY/fE67Ipwo2G2sXytX+NcuWOROZnmTkD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3u7TvOJMWlp5M4YnaEZHlvP7DKtO9r2UOpFbxw2F9sNwEss5sKiZ5AM4IIKBECiM2J5o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ARlhMyIbJyYwDpxmDtjY/DZrrNNXbrbXZ7bGg900R/r34tjg0GntMXROYNCs/j6dZY4V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HaCoZVMQCY2/fqptNbKwYQjlNdfrKLE8RvM5tP5digaq7mdY7Nx1N0rouppXnK7DGY7a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s5TpDXOMYBRjb/tuvYelu2numisFOos1NQgfnHjT994qxF2WCDbxRfb+MR7rFBJqjIYF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iH1Te36/9dLwNJdRDbGtlGke1ONazTN7eLWOgAmqupSHUOYfPM4Xzy7TP47mJpRVQyNl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JdqOU5bCtzChEGROT490EMEJhmTOs6zExMbmKCx8i7fUp5lTKROkXtoTl1QsadEzN/Aq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1iiPrmh1TtOdjTiTAk4j56rDWUYWLxhqBgrAjVVxjpVjarSLH8TQRvE7TG1rtPMxWLWr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3S7GH05mcllUx1xBB33HbuDuIVOAOq9JSYjYDND1mIF9A9HiX/H/ABn7sdyuYi8dtd/k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mV6K14nh6CJp6knmqqPfQIdeBDq42oZpxteJoyqG0iVM0dfcuALmWGwwu0y890SotDWV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l5qnOcjOUyYcwCYxsId84icnarRHKqlanYdZXTY51KBGx0r01100GmWlPMprazxFcHWX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dPKIgQTHqG2PSIdgYZmZlTlGs8RIj+I3GXa3UEtdYYSxiAY6TIie57AK1bgCtrVWU2L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G2Y3eYh2x0mAY1U6jYbL2HbbG3UwV9MdK4p2AirDMQzMzBv4m3t9GYYPkO+YwyD29Os/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12r4hK9bWYtwM5iHjB5JICTps1uFfUVT+Usa9DDcsKHHAROALRFUzylUG4CG5DDYsLrC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MCYhEyufbPbPbC00uka6LioRyIxJlYoacuMfVIst1GkZv5Ma3UPPLZpwXkABsYvQeIHh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0W9x1j15jV4CjMxgYgWeG0lntIlrqkd+Uotamyt1uQdNtfpvLOwnGERZw6RRB0CIHFmk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ifrjFEAzBE7rFEA2/cOwi7Zmqs8y7c/DmZmd8zMwZiAQdmGYIwaciJyGBgzUqWrwRF3s+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EW+5ZZqWcUWET+SAU1M8+eaJkGHy5hJhRGsQzjWZhRGwSzKI9gmSSpM7wqZxYzy4B04C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jiMwneBczgJwWafSK0eATtD125WAFczgvqzCZRpbHIVBNZpfOqTPH4R6D6B33sna39GU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iYmnXyNPqbRLTvpNQaCCHWdCNXpvKfjiDcDMzxhXKgDLLmVnBp6y/Tq63aWypU7wdhAN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9JhPVIu2qfhS3pHqzvmcxMmBTAonSNYBGvEN5nmvPOM/kGDUzzUaHiZwnvEQzjU41C0q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7Uy77ytmBe4rBqRP5Bi6qLesLgjCGeUsKLMJslR4cWE6z3EdZmP1n79090wxnlRaGJGk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mnqSDqf3no3WCEekenQoed7lrWdqrG1xqfUUi1VPL8HG2cGMMraMWwjr/wB8dR9dJXzu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mgwHfQaryGaCMosW1DVZwDQ1cZwE8vjOpOeBARwFEYHKWESu6IyzUaVC19bVxew2/a7Y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iwQTxBs3Nt+4ey+nIE5T3QITOAmBCwEbUKI2oJnmPCSZiY9OZmcjP5HGPqzGtZoOs6iW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rWcFmIBiX/eL3dchtOa1GIOPl/sAGO/GDUSoeYBWJxnJ0n8ifyK4b64bxDY5hDGBZgw1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7FQPdFUIB1je1IfqOxEwN8ekRRkpdmyhv7jqKtPpvEXq1Gl8O1RrOsoDejv8IPX4NQNm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f+PdpdRHpatiFEJgsYRboHDTw7U4hG19Qur6g02dfLzGXjMdGQEcOq4Mtr9qr1KRWIFd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o204XcQdgOggg9LbKIIOkvVue37h7RnEDZn9hnlEwVqJ0E5RrQIdRGtc7Y+DGxZRDbC7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++JiY2WtiHpQldJpvKSioumhQzUFUDvp416Ya0Q2ZmGMC4nmYg1FkW84/kLBYh2xAeU8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ss86sznTKrqsYEMxF6RmzP1/1Hb143zwr01v99TYs1qM1nh1LZT2P4fZ5lWoXhftj4AD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16iUv5lXotHQdu6L3rodomlrQPazS64YscGWqpPETjCuwsZZ4XrRqUPSAzW0eYuDinUG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jKCa8zgpcqYa1dVPlNYSJXbmanSYAmIIIIuyHddmgi7EzVpzrgUmcYZxaeUJwQToJyjW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Sfj6CNaojXMYSTuFJiaYmXLweDf/ALdnRCyrp2g0oi0IJfQlifxQCfJRFv8ALh17rL9Q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x7qRDaTCxMGIYsPZmnKc8QX2Su50K6wQamoxbEaY2xOM4qJXapGdjt/1/wCoh9K94YI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3tsvH9+cG9ea+Gv/AG+KnD+taXaLphAirO0e+vmt9TDVak2wzwtiax33b68GlGltI/8A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Y1hsZ82DEPoxCkZMyrlU+lvXVU9os1tPlsMNOtcqsDxwAfLaBYRiP9wxgIlidKGmF5Ly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NxBuJ+m2Ezt3HCuvU31WOSCszC8a8CG/obiYSxmPixC6CG2GwwkncVsYKoFAiDMx01gx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z8tLtmN1jUkxtM0eoLH8sQdZxcw1EQVwDo1Ynl4jDYvO8CzpCTsJicYCwi32CLq8Q6lS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IIRufqvc+swbH761ugHOX/dRyFR6aVODeKvmtP8AP0UVG0pUqTtPMWGwmaokLrLESrmZ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B3rpLhTXSmo13mseTRaeKluMsuJYnPrxMTSan+Ld0dRMB11aHS3rdkLKsMnurK9QVjVz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oGMdRhooxNTp+cGw2EEHozBDF6bLNXXzr0luW55FmkS0X6TUVTEI6Y3UAzgcTExOM6CN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7YnKcjKvpvUNtd9ou9s/XhDwsRPOjahFjawSzVvPOawrp7HlWhAjggqtmbFIAmZZtwzP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O2YZ1nX0ATE8NfK/uY2fb9egAklWX0f99V1tpXit/S9O79LKX6X3efbRDtmUafkrMqzz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nwXxLUPy5dYyyhFyNDpFpTUgRSrLKaSJq7xUuoue5lRVHNgLLmj2Ez9enMxnYwLPCtRw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r05ayl69QspuAblkBsRGBmIVzGrKkYLL2zAsVsFe+o0/L0DYbCHYQD0Ca6vyb6daRK7k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y7w5gHrZNsTjBynExnqSNqRGtdtzCdiTC3QREzKuggUmBINtcOkG9n1WeHvx1FmZwMas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wWcpzID3z+SIb1MNwhdjBUcBRBxjAQYhELATlXD5cbjDviYmNzPDwQ7CKSB3n7t9Abia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VSgakLDMwGf9/K6g9dQP765ckU4azToJ2je5epKadaQ1+S15LWXtjIxViOWIs07On8K2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8Us8s8+c0yW2tp6gg1WtURnUyvrFXEbAjHMMzCc7CHYLmKkdDETJqpHG2giaG/zqyOq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V7K5ptd0quV1GCQxnYMAY1MAKg5gfDZDxTOWG1dGNswHYT9ZxulWBwnCcZxizxCrzaJn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jTzJ5q2S7T6fJShYdRpq5Zr7GjOzegmcoMQ79eQWCYxKMMPRrf8AKCDY9h3Q8bV96eXD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VkaoiLqFMDw8Z7Z0nSe1h5U8sR1zPLjYEY59GGnlmKuIUnAwKRCs4wxCUqpfzaT27TIy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CL1hrQP0Q6hwYxg2H3pwR/2v/wBlHRPcre00HKkYFFTFVuqoS3VNbGvOPNJQ18gVbLOF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wtot0/klyc0aDUWrp/CcMq06WnW+Ic4vunDMVOK2Xe1TyJxyz662WIBHPu0+OSS0CV/1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6/SeRcyTy5TqHpajW8pVfmK4KpB1GARYnFmAIAxA3TzBhWzNbTwmYDsszCYDK1xtmZnIz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9VzpE1imW4sTszd9iYckcTMTjOMxMRUM8qAQgDZG4ODMwbav/LYbt0Zu+hvzpmsjWRrI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05nHmYgtgedDOJE98/shBhAhaIC8CLOgg4mMQDkQzmwnmGFjCTsP89C/vO3Ywx5fX5qh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W+Q7ryrO+fcpwT9r/wDYGKcTUrmdjp0Fzao2tHqRkt1NNaPq0jaxyC7GGxscsjMWyG73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Ahsr00s1H8eu/U2XGKsXjXLb2ZszIhPqzBOKmfULErBj8kh1DgpdNE/UjBBxNRUt9ba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oKlwVNOqsqNGsFkquGVcEBtrEhyJ/wBiMRSRFblNZR5LiAwRmgOZWgWeYk5LOazKzI9H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SIx5SqlWL0iNR1OnAn8eGieWM+V0wJj0MuDG2pbIEGczUfTZd7e/68NblUwjLDufQRCs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TkMGyZZoKmMFQEr4w0zyTFQiNSTCmIx27zhBXPLlKf1heLDqDDMzOdyYBmNgRk50Vtzr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vE6y3pa/TavDo/WVM1dT2EwmGZGw2PQidpp9NbePLoqFWj8yarUgISldd1zW2AdQJjEJ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gyvIYO4nmkpYElVQJSkYrPJZWZfX1UiWIrC3QUPLPCXMs8M1aSrUWVGi8OivAYsKzj0P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LqjRYsZsBi2G0+ruK+HvF0RE/jWz+LbP4ts/jWz+NfP41809PBfFVxZiH1UCEe6w5tus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3s7r3/ZnIKVIM58oDuG4ss/Uu+uw3s7f9fCz/ZiFYVhSFIUM4ThOE4zjOE8ueXPLnGI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J5lkZ7IwLTyjBX1arounaLWF2TsZpW5I22PZiHY1qiunQd6O1Q4vqcOk5ARrK4t+mMsp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UV9n1Hlad9biVMbaLRwJaE52BmZzhaAF55NWnj6jUa63RaOvQpfrBHsrRNRe9xHcLFUC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WG4xFUGBAIwnmBS/Fm0mFK9lfFjRZ9lfozTrBmK01Gnr1Ner0lugfS6tbBUwKK8B2Kwj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31ujVPVV5h7fHrq/NqNDqG7+gd9SxVatZkcsxgWYdXcYNX2xxsPeEjFgzO05Cc4pzvQ3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YbHsJoTx1Bh3xMTjOEKThOImBDxjPC2/IiC6eapnIQw2RcMOM8qCpd2GyxjKn42vei3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BwLMkZetXSazUV6e6/Xs5e4tPcxNTRAiGu9rHu+y/WtFE1Gqyp6zTstehc5J3zsZWGdm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plWrQpZYzS7hRHcuYOkEsPVmhOfizFiKI1WAtrKFuaPbzlfVlSe5JzbGhuLA9CjS9e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MBjAMnifhr0PpNayPVatgHYNvYIvRgcS6pbl7D4DMzlLMlBGRHlmjj1ukOy99V2CyoSr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L3HWOOJcw+4BQNj2TpsZWfdx3v6WbDc9GrPG3oRiYnGY2YhVS5rLMiGwRnhJh26TlMzO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GJUqesxY87ogGp02jv4mzqTsTBp0U068sesttOlp1F2ktYvVOcrcq+uGX2orOoRNOJq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KoV36Zs6UiFYY0MBjd9LV/ElNSi6+0aRPMa57dSojMWMEWDCBiW+LHTcNiLd7W4EN0ZV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54UzT4n3QRDka7Ont0toeWDKoemcwHE/Vuk01oXRGs1t17RZnBbqpzyQ9AcSxenpzMwt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lpLVnZJqR7ak5EJiKOluBtb9RAI8btnpy2CzEEzD2pblXMzVL13Gzz96ZuWnztmZmY3W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ESixoujEWqtfhxMRzxlv0J4po3423UJaKS4jriHbOJp9UaZpP5WoGv11y159BPKrbw2z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r0mvzPHkThoeoIhMMYQpOE8M0xEZ2sZRX4XpnsZmsfCbCAEkDjLLMnb9+rPpUZnEQpiO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YFvmRsiUMM0WBGYYNZ66mlbq1oFTJZmMkUsIrgzqs6wdD7XXBrMHuXspHKL0h7Ich1ww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iMWaHcNB1hBjOADdLbnMx1lctGa9KnEcetX06GahFFRydhGmYVGMegnbPTSHoZ0lwzX6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c5ynKEzMzuYRMTExMTjOKiVuk5D4APTd1MMB61e5f3YejTMuPtr+vhl3k6jxmrz6YNx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7JFSVazTa7w+7TTQd2jrMbGaTSnUPq9QdRcTVoqNRcbnWdTCMbfodJa/L1H4P1325Eln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FsLxK4Z85oeXZM0dnm0yo5F6cWdCJTfhioM44itH7o+Zjp2HGZxOUMJiHJzxJ9y2NYjc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PLacMTlUI2q06z+UDP5D4cs0xgYl3eGVT/r04sMCj6TUt/Tsqg6U94IfSYJpT7mMzGzL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LdOU5TlOU5TMzMzO+Jj0hiItxETUCCxTB1mPRjdziWAQ9ZxAgM0tpwQct0hBMKy0ZTTn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KCDYejwmzNRXMvNlQqax9JpW42yz7baPTebNZq140kaKrUXFyOsx0Jnc/oDJtbr8/bY7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lSCDXaSJp3w3LB09gSxohxHXmjZUtwtA8yiLYLI6e3LLFKtFyJ3Bhi4nUTgDMFS3WVH22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MLmE2EeQzxtH0TTpAApx12btLvttWev6z7SxIqs4zzhL7UZIYOSKTG2ProOHzOYjWRWJ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G0pxZ6MzMzMzMztn0Y2xOMKnOcRbiImoWLapnSYmJja05fvCMQjriJ7WBGOSxuxMMbN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xEcYs3ECsYKRPJrnh2nNMqZQ7ty19hVzqFBmcq3WENNPX5p1Wt84aRRp6bH9pMXsW2Az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3WDBnlziVjcmQhpzM0g5O/sfoZpH5LKGmqXgR7iM8HRWgZlgYMeHVMxTMzOZiKSJgGPkT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c1VWafxm41hQ9nSX/RY3f03fbMMTus/6/oQgcM+0mZnLKR/hTvYYvcxT77vt6H71HFnw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kDWGrwnW2SvwFovgmjEHhfhqwaXw9Z5eiExop/6M8vQGfxNE0PhqGanS26efwb7S+m1N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umG8wdUYbGYKNpNZqlqsctYis04gQd2LCK5aZjTR6ryh/JxCvM0VcUNc8uMrZGnutfX8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864nJAh6DZvaD2IhP4fmHy8xHMdy8S322gMWPXTfbzZ5awO1bZDAdC48yt8oUs68leH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z9Zn6U4gnWECOOgyIGMBjAyysMOZKleSLp7TLKHWLQmOFIhFExp55CPNZprat1PuWfr9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YDD3f1qOUdeMQ4PeDuZiWLknYbP2HcdvTyGS2JyMznfExND4fdq5R4PpKYHSoNeY10a4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qxWU6mmzT1eItEspuGp0NVgu8FpMt8K1Fc8mHTxKij4wDGHFszvPD+FVfiNunZmcsVGF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V7SZmaMcmfUEyoRO2JiWVZlhXSLXpn1R1N65gnaHZZ9iesJ/EzBB0hQiIMm365zKW4v5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oe2mbrqq+LMuIySu+FSILMRCDHGZgEwHE5ZnGciJ0aOpjF1gvMFqvFPTjkmpWLkpC5g8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hmZoNR7/ABDw8RnxOZyhi1olWeucQ9rcZ2SdMN2+ATE4zHXEMIzCmNztV1r9BHQ9J9p2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W0Xg1NS3adPMe2M8JnWcTCPg/YMSzjNJqcyysGdoVDCzQ0NDoHV7Qyme4xaiZRTLABpP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awXtsI27baKvilmmzqETEEB2exaK6carUa/UclzAIBgAwmBY54zPtJh+AfJjYNiB5xwg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U6NyYFLMyqwZBBn0dx59BfhZhWjJEV1Ye4YwVsMYBwAVmTPMxA87xhOTZ5zkhby64qkT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teurnDzgh1FTC3Meih4/htRmo0l1E0NRrsM8S0Je2yt6zpvdNX9R3bY9th3/AG3oHo/X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TMIxsZpv8/Qe2R5mMErkJiPgGpWtfw3RJo69Q+IzkjgTBXOE4zhDXGpjIRsfTmAym3ga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u+npZhhFXLTl5a3e87Bpz3Epq5sg6ss7Q2oJ/JAldz22+I6nzH4rVoWPJtmbdIepHpHz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Rj0Rupb2cmDm9uPnKZwRnIsB0NhYH306N8N4rR1S7jEcNPaZgrAwJNfKDksDTvGXMKwB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AFYU6rkP5o5DUBLWKvW1ZrtrYiaa/ryVoqrBA0NWYRxlg6OiuG0XCWWHj/2bY98Yhn7n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6ZnX1YjJCOtXtgmJiYln1aVNEOGsEWeA6Xy61PXU15IWYnGYnGYmJiNWDLdPHUrDMzMz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ACgy9fTXXk9FjtyN1uJUrNGBU7YgGYKTKG8oNcTA7w5gXM9ixm/i6TQaf+TqNfd5t0EM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OGxOUbsYOkVpWctbUTOmFyILRmshXqYZYeXbZi7TamoZIKlL+i2gryBiuVnMMJmZxLIr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zGlVnOWOxmuD6WzT69rJQ+RrtL5y8TXKMhqjkL1megnaNhxcnE42etXl2jYSwEQQ/Y7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qTt8ONgYDu/0M7ERGi087UwgzFacAZxxMTExMTExMTEt04aX6XjG6b1VWWnTeEmIq1rs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1JtccaqGcpSRP44sXWaYVMtUWrEAmYFJh4rH1CCG+0w8zNJpktu1d/wDK1jAafSGCFoYT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vP1shxK9SVL8XirLK+gs4nR2rYLTzr0rzXL5Z5LYGpRj5UEU9WLoE1HRbA0D9F6y2nMT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JXYuqtdKvDNUbD43SAaXKPotSZW+Y9CWhqQGU8Z9oo6LGyYI4DhhxbbMuqqtW/Quk4k2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p/4dZ/4hI/hOY/hGoEt0mop2Po/6yvt8nKeZOcLTEbvUMvjifCfdrM9VaZgMDzInSYaH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XeFs5TwWU+G6WqDAHpsHv2EcCWFRVTSqzzgI2oaNbY8xD0BtrE/kYnnWE2JZxFf9Zrp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f+vpNBpgBr3QnJzsYIfSO/4efQIN/wDqYvDjxINd1iTmHFDeXZB7WvAup8vieB4DjE7t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WQiN5gA1XGLcrBhzldhSXhTLHKvp6w2k09L0X6sedoj30z8H0d07xxOM6huXTlgl8xruJ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BMzCiGwCMKzDacM5hcw2GF2gucSrXWpPJ0uvGv8AD7dJ6RK+3xt6cQUWXPpfBNSW/gaO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4itAYDMzMzOU5TlMzMb3KfrS2a/gtPv5QGZnVmwccTOAEa7TrP5DNP77TXSrzpKx7tbp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DWMPK8m7jp9GLLTX/L1OqtGnqZizQzEInWZ+IfjVpzL1kF1xMQHjFtE4Usr6ZxNAxNLT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LCEgl+4czmZyBUcWnk8SdPCjKy2OgTUKZqcMTYc6W+wRnDNfav8AHcdVmlYhlsMzynIZ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qGnIk1OElbeZWoy2FSPZCczrOBnCcIaxLUxDvVaa2Pvq8W0H8c7iIcfFjYw7U1WXNR4L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a4It2pMsszKrONrxjEsivFaBoDM7Z9AMNaNEXiPgsOX26z+XWsbWWtGexoKsinTkv/Es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0gtK9Zesr09mpemtKlLQ9ZwDTUf06XSZr0178m9B3Pb4Bv23x8oON1fjK3wbLfMC8Zxq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NmNPdxd5WcHVp51H9yRDlFMGQEORywgfjYvFg6ETzGC1ujm5AbCuYfbNMBjipniIIreK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bpHeHlY9ehZpZpmrnXNXuOm9pICRmyQsCzjOM4zjOMsryLRxbbQ6NtQfcktRbE1FJoul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qmy41eC2vKPDNLTA2ATGaah40bsZprPMpaGK+IlkDwNAZmZmZmZmZmZ2z6MzMd8bjYaY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6VlQRNTUFWPxMzkapA1PBQNPTzKjAMxCdtb/AGarVWZLGDZNmOTFEPoHaY2z6+34PbYQ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mx/Kmlt8/TdjUcrfiu2rjHqENXQKyzrLC6GrUAgXxbFcWAB1xyYjNmDdpePHj7dTVzF+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4lbtjnA54LRkqkToWHOaigiKSDU5y0NWIFnGYmJj0a5fdVo77pp/Da03M8fTFx2GzdvX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WlHh2mpmcDMzCdnmoOJyh2pfy3JzDsDiLZFeBoGgMzMzMzMzMzMzMzMwtHswGYtFbfEb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B3PhtChoDH6Ti5nkrPLAhgEKTiBEQcqj5jWncQdrNx29B7bD1j8DMz6AuSQzqy4lbyx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DBpaeI186ayUi3kRh5lbF6mr1ftxXdXboXQP5lcq1FjsA0ryIXzGTnF5oVt92cmxg5zE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0UCAYAEHZhmW0ktTUBLOiVkk8xOQnSdZxM4GeXBUIEUegwzxfTPqa7EatpWNuOfTTprr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0tMzgFoGxOcLTMJmYxmpBh9Fb8IGz6AcRbItsDwPA05TlOULQNC05TnDZH1AErs85tq+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wYT00C8dJURGr2YvCbZhjK2YahWzseksJ8h+lD7gbHc+lvkzj519Ons42WkPCmCHKjzD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q2qC3Y5TzGqsP9wZcMisK67mlmoyi14d0JIrwHIVwyqRcoLXmNecVsLIM5VfblcLUzTy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6y0clrXiLv8AKuziF6DMzMzMz6yYYOst06XDVeDkRkaoonKOYN/BQnmCzM5TOx2ziF2y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4ONsTAmeMW6Bs+nlBbBdPOnnTzp5wnnQ3iNfGvMu1AQK1mssqrWtMQxJnqTmI3lmu3Md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LVKv4pSrW698fyugtRpyE5Vw6qtIdd7W8Qg1L20an/Rj1zFiCMeh2Eb0H8zMz0C5BXpF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j9J4VaGB6Go9dZV1erIKLZFpeo2J5kZWSWuFnHrTZBf/AGculnWJ3YGeX1UCceIDdVyQ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zMwbMMy3nW9lv/rBoGgMzMzPozMzMzCYTFAmMTnLK67l1HhuRbS9TCfvTeFX2hKdLp4L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ziZjcQ+grmWaXlG0zJMbEZhEJKxdViJerQPM/CTiWaylI+sseaPwu24pXXpkHWdMbCZl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nMHSUf6oVyhR5aVNnsxgTE4kzhNJon8nUf6GDqQIOinYCdvST8S7n5MegRT0AJhAi18l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NO4pvuEqPS4ckduE5qxACSxMhLzjVp5lxqwlACCwJgfS1jjzSSWnURc5wxgGCW4gOJiA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A9BHGJqgP4weI8DQGZgMzMzMzMzMLRni4E5CBjtmGNWHDeFeY+j0VGkGrq8ymtuDGZxC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hZM7Ht6MQDYgGPpkaWaEx9PYoxMR641fXNqwam1YNawg10/npP56T+esOvh19kOp1DSv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yjSUUByTOMAhh2zMxB7mtMt988uFmEpfErbMJKzlARkkZFiFMsSvuGlGDrOlrSvuJZDs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AcbZ9I2DkQMHhqMGZYBk9IIjTS2edo6zhh1Fiq63aXrYLqiuoZB/JGdLzBWzlA0uWHvc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y0X2zJlVeTw5RgBBbglgZ0wGh2zOsOCNZ0pg6RXivA0DTlOU5TlOcLyy8JKUZ5xmBMzr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H6ywMarmKXjYQzs1OriOrjO4Ex6cbtWjRtHS0bwyto/hEbwi2HwjUQ+Eamf+H1U/8NqY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J4JXK/CdIkTT0174mJiEwmZ2xAs0FS2W62vhaRAcR/e3CCwiExLOMezkec8zoL2E5def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nSEwn4x8x9a4ye/rryZ5gBad5x28GsxY3RkM1OUZ2DKrdfMKjIbUJkLW6hmsr5+YILTz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VKnzIlfFS85NHzB1IE6g5gPQ7/vVV+bS6kQWgRSrbZMDmeZPNnmzzI+pVYi6i6UaVKjC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yJgV57FLEuF1zad67UtXU6SnVS/w22qZgPVodgSJVrJWVeATExMTHqz82ZnYmZhO6qIo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CyPoJdoHCtlSLBGwSuPSPbMZi0u01CN/FM0/WHs3pPrG53HoPxZ+AGA9EGJYMltswGaZ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iyu7TWZsouB1D2Kg9lbsZhxFxlszrF+ykMeMXTIRlFRXHHliY5LiNWMKQsFnXHIAFSMH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L5epgQ9ywam6DV2QX3GL/MeLpdY8Xw5ZTRVVtmGFgJyZp5UXy4XMe2tA+uAlmotfaq16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NVpqL5qNFbVM7Y2xFLIaNfK3Swer9kdcQbGD0j0HY7GGYnCcIFxMdCJ4audO+a7PsDLE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I0w+G2w6G4QaG6DQWRdBE0NWTpq6or6cS2zT20OMNpE/rsbqfnO4/Az6BuBsYRDvmaO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U3lLrdbgW3m+2pszrGYmBsHzjxGSYjYPmMWoXMVeuOJVujZE6w5yD7sDFbTGZ9STF6jv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4QKBMzkJmGAtC05mCtjAEWcjHtrWPrcRrrbZ5Vk8p5wacGmNqbnqOm8SDCvDjUaOu6X6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ZDR4jEYWDYer9+vO59BgBnGATpOULEwEzwz/AIzDIAKRjCMzjMQjavT22RfD4KNJUNd4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fUPKaKqbdXXm21RVWT+Kd/1+EGxA4hMO2NvBLI3Rq26+Mpxuc5idqxicuhPXYSsZYIMi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yLa8iwA4DHjkcYohKqeWZnYYEz1zP0ek6sQMHI26QYljKJ5mZ5btP61i2R7a8C0sy6HV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qLa0iNqwI2rVoNRVBeoldtTSzTae1XDU2VMDKdRZQdNqq7D7s36FLDdTZTu26WNU2n8S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vnbPwgT9gTEacTOMwNvDR/6mJwhWBOnl5hqwL9XRUf8Ay5SWeLa6yGzUWmvS2tBRRVDq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8Nw9Vrcmn79B9Qh9P7/HHozDv4fZ5estHVDPFk56RoDgE+jEWVV4n9ahGqhurQfyS0OW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0JyXBjGAQCDpMmfv9DAmZcsUCOnXGIXUTzSYEtecUSczC86zgTONYhY45mXWlRbcSS07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IljpL2XVKeSMreYMSnVWUyjUpcKqfbqfDKrJqKLdOT2mepmetdz1Np/ExEZbAfTn1H0c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a+Gj4zjCoUXa/T1S/wARvc2efbBQ0FDTy6qg+qUBrrWh6QW4nInbRrZV4aZ+j6T6cbH0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6DvnE5eZQndx5mnx7hDuIJji2WaBOvTk9eZjEVMLZT0FZKluMZyItnIDDKOMB9vZxkwD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NZ5Z86Zd5wQTlDYYeRODjIhJmZjozqDZaTL3yeJMFcCj0hvaK1MemPRZXC7RcMD7G0/i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HcjVaDMw1bk9Y29V1lR03iYMR0sB9ZmNs7464mNv1+iJj00+IVKj+KadQ/ipshZbDy0l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I2tYyy1mgELGVN7rh7t6UdPC43xDY+oD0D8brM7Y9Hhbc9D2NXbWJ5eqh9CiEAQMS3e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2rYBPfFqLCtFhULEOVxFXEPuiloh6sOveAHbWVdciA5n7z0yI78orMT5ZjNWJZaI1mZ3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9Ig2ziZyLOUBKHzuQ5xHKnT+IFZpzXbVYtLC/QHLZVvSlrVnT+Kyqyu0egHYRuszssB3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kckkwRn6DkYUbywYv1s6QdDZ7ljZE8G0Acan+2pR1s77n4D6hsd/1+JjcEwmdJieCv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F0/vhmIO8AzCPZWzCdZ+xcoHOAQAZHHizcIjhihDH2qGi5MTsZ2naL0mYJeOVfQQt0BP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nURnYzkJUttldWgnCupdY2S/qzsIDBt3nlpLa+EOVgaJ1is9bV+IZWp0sW6mu1b9A6z9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xIiVaiuyZ69ZnO2fQMT9g7dRB2hHTHqSq15/FaeUFZkxOChaSOJIKXJwevtYweuVe6s9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2nb/AAFWbm+EbHt6R+cBCJidZ4bZw1to91Rni6/1QCcYq9VrBHDieQKCCw8fcVWiLVF9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yv7YjHkv0Vl4kKAnbHXAgONsTEAmqqYWDRPH8iqWak483kwMr017FdF0q09NW2Jcelxy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1JnIEBoDD7lsUpOhi8q7J7SVDVNptZzIrytukr1I1nh1unmfR3naKxE0+vdZTelo3zud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DvXpNPTDLVw92MH7t/nT3zlceYg7ge2ac/2XLxPhQ4aau1lbWW5NeV0PpPqPqX0iH8cb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vWVzXjlo+k6GDveMNU/tLZRewb218miKwgwodwU8yNaeXmxLCZ3jZlWZxADmB5zg7d4p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2+yxsMSultaVaARK669ukIgOJmahujmNsdsejv6e8BnRg+nzCGrNNoI80LbCMym+yiUa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wurUzWaG7SHvsvfExMRSVOn1zLKrktHqzviY9eJia9I4zG+7f56XrB0nVLtRXhlrbLLh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x0YaeIMQ3LloYYux3G59Y3/UH5AgMrjJCkIlB56NO7DlRWvWAEm0cjV7Gts5SvqEUTsT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nVotQzhYv0z0T3zn7VOQRiK0zFgzlemzS5PMqq0arBgTMzMeg9Z+tS3TbEI3zMwQerMB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j8li3MGUhlhGZp9W9J8O1KWwiavwum+arR3aXZesWYjjpFsZDp9eRK7ksGNs7CYmJjfH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Tj3WD3/9NHCSJcnvUV+V5fOXUkWLp3MWjCsMLWOVvibi46f/AP5/xH1jt6T+QIpitMrP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9q/qfZdy6L1HDravXA2wZloonAQIRPKBDJ09/IqSVQzjE78elNgnLlKiMDjgELGBhJMU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k5jnpqDGhitDvicd8+rGw7ZhVWllBWV2cGLAih+aZzZV/XK/FLq5TrP5AbnjUeGI8euy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zExEdlNPiBEqurtX1D14mNtbVwewdQPbpTgvZEqusFdAWtQFnEmeXCkuT2ocMl61yr/M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gwbH8sWSq3rpG5Ie9XbVIPPXAPMCfuzPLGF6xusXrAuRx9irmKpnl4BrjLiYEIwDCQtg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64B6PKSdu8fpMwwRdj364AjGXnq0zBsYxmZ5gmZmHYH1dp3mY0cdcsoFmHBHP9VDCj2n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imvzBqvC8RVNbseu52Vypo15Eqvrs3Hq7b52xNRV5lTKzWVaK8inw1Enk1VoUMKQKuZk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tZV5s0nsdxg/r0n1jc+gbH8r9RZ4XYSzd6Zq1/8AYPQgZgAUfskzkTFVscXwvSYwuCFT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RsYyVqwzVgQL7lGYIO3ZSZiY4MsMckqrTzZ5mYGztmA7WmXdXYT95zM7PjYLMYiNkZzC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PLdsZPJkiWBtwQzcmqml8SrauupCt+lSyu/w2wQ5U7ncMVOn15U1XV2jczGx247EhY2o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BJaPaQTCDDidMGYOMwieSPM1hxqLhkkdDuI0PrEH/wAMxe/hrKbn70zXAee4ojOORs9g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KH6J1hrDLVWY2BCcFRBggLiftxDFcsChM8phPqZgMBAIy5nQFjkBZbWy2qkIAWszGYYB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DNZOcLzmZyhMzOUzOZiWQNsdy2B5sUgywxjA0Z8rmDueoORK7p56AllW6H2CjWXVDT65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afVDVaCyo56w7fvZHZZpvESBTaloz6MTGzXWNO+2TBt+mEz0ODCJ1h2MOYobnrv9a28y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fAfyhsJ4eCuss71TxMdVHt8tDDT1K4RX6BcymvBr9rWnEOTGOISTFgPKA7IOnAQdIZjo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MKxUxCcDVWe/zDEMrhEyMEy1pqLBi1pyyC22Zn1q5WVuGGd7WhMR8TnCfSD6OYaqqznL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RrLNOdLrK9RDlTqNLptULtJbTO/oO6WOh0/iZEqtS6YmDtiY9K7Ew9ZiY2A6YE4LOKzg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05xqNVXxGNgOrQ/CIYf/AIJG2ifGqt71d/EzgcsF393ne37B6BhC2VbqYvUFowi/XqAr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hxP3024z25zgkzliczBmfvWZ/kSsxrVQocrr8+TQxrpsuBlr5jGHttmZ9J3Bi2lZVaGh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YErFt5BLY3QuDxUHGm8SsqlWqptVW66vw+q8X6a2j4FdkOn8UZZTbXcNxMbZgO5OIMmc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HfbxK4nWa3/T96o8tMNjG+Ef/DGwmm6am7vVPE/owPHvG6QEyu7ieatLK8nJUpYOKHM8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OPLEFnU3RbczPuV+vmLA4n7xMkzqYBD0geDrNemBylfU20sDW3CovmO0brHjejPX4xYd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eXLDyrR8k9VQTTa7hKrRYrHJ1Hh9dkupsoO2IfQjFDpfFGEpuruHaCZ3wd+w4mYAmRCS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sJ1F7cwZT18PgHWyH4zD6T+aJpz/AH3SqeJf5c8AvGeK3XlEJnIxB7XesHz+J88wXmeY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MW7qtwlmoi3EytwxQAHjO0AJOcTl16sVnTFyeZWcg1t1uJSWWlxGjGOY3oPb83liV2kM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H1UvWdP4n7lYMD1F/hyNLEep42xEO4c1ynxWxBssDTIJIGRCOheGxBDqKxP5dUXU1GKA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9LanzUZ4anIY9uOKN8A9B9R2P5mn/wBre9U8TP8AU7wmHbMHQco1hhbO2fRmcjgORPMl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EEX5iWmBozYnMGchOc8ydchwBqT/AHqxDZZt3McxvQfxc7Y+JWxK/LzgJPctg+xAMrNl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wLauo8PIj5DQzHoXpBtiYmIzBQ10e6PaY9hhYzMzK7WQ6HU+al+lV54pQ1WoBwc5nhZ9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WPQfWfztL/yLZVPFf8zD6MzPpz6w05StC8Q8WD9azMZgrE4gQZM/Q6zE1HW6Hdo/cww/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/GrMIlnNjZ7/ADOULdOlgo1N2lOm11N+1iJaLtARG6GHYbjrAIWxOfXUsphMMfpD6fBM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gxMzww51SDAtPu+M/wDxdD/yrO9M8VjH4CZmZ+FDicSGpT3qJXxmBCsGIFM44nSGa9Al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5hh9HGcROkzMzpCswR8+d/3jHxB2YZzFO3KEddLr7aZRqK71l1ddw1GhevcbBMzosZ4T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pM8N0/8AH0xOBrb8WWCETwvprXwgfv6h/wDIPYTw/rrHPWk9fFm/sO2fQTCfjAi1GIhi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07AKYDg9WmIOs8RH9QWHpGaO0YxtuJM4TAmdsbZ3zMzAMIx+AD8i9G5e7MG/VTo/EmQ1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q1E1Glsog2ZoTticZxnGYmp7nczw3Rdc5lq801P+6e9TNFYU1Ws+jbD4P3+Ofgz6f1PD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9fEmzqvSzY9QExviV6d2i6XjBXWoU1lK3zGUuqKkRV49AZwnHByNupmqUtQxwxbMMxmDS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KDCDOM7QtM/BmZB/AB+VekDTO5iWPS+l8VDxGyMzU6Gq2X6W6kzExMTExs/bUHLb+HeW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b9qDxfULg1Pwu1rf0t6D6B/8cnbwr7sZSZqX5Xn0McTPpAmJxzEoYlNJmJplWKlZLKnK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TziYdS8XVMGq1vRbhxDZmROmBjYgy2sOlmnRhXoqlGEUs0sVmjU4nGERofzcwzPxocRW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vidV23aYmIBMbmXHpb9jNNobb5Vo9PXWui8p9NlTNR0q1fR1YEk5DJiK3PQnvsI22IPn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vPXnxRj6W9QiqZT1PnYY3HHmtDfLNQGDWkjM5TMzFIE5zzDirVssr1nsOrWJqQ6pbyj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sZIUjr0jpHHQ7EfmnYfICYDuJiabXW6c0a6i8AQDYmFoWhMtMXS23HT6Oqr0Y21PWiw9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w1+anvssPf0H5T+STtp/bTmWt/WfQZZBB6MznFfoxLsrnPmkR7OR5TlM+jMEzAYrTl1p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KIk8UpD06e4vpxZmNCdrFli5FiEHEYdfzD8/Y8oD03xBCYzQmEwKTPKioo+Ajktow3KE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qLFw379J+c/kHYdT2Wag+z0GWnqsG+dwZmCEzPqxMbhGMr01hh0xWVUAxNNlVAUS0c6t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KQjEzHXIKxq4a4UmPzR+BmctzmHO3tgMz8WZ4pXi4wzOxOaoR0/+W21Ay5glxy3oMsPu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8bHdRmLSSatPmDSLBpEg0dUbw+sw6NRKahGrbLUcpXSFgAmeoMM1C8ZzzAuGzCkauMhE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GrM44+bP54b5s7ExnwNV/arCEQ7V2EQjG362P/yDtpx0n6JyfQ5MH2WO+wEA2xtn06fG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oVeDkIrtOGR9X5Q5I5ECt8zIghzNU2E5GZmZymYSYSY2Yw2zMzMKCEY2IghHxA/nDPy5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Y93iFIUmHYKWNtXtaH1H5D+QdhF6KI/RfQYRHGCWMxAIB6M+kQRTFsCxNQFgtLquIBiZ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ATy5xmJ2l45v/HIXEAnEQgQ4jQxxGHpMI2xO07wj48fmAwGZmZmZ2zMzMzMwtHtmSYBm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WU0tdZTpVQakDjb9n9Ih/wDhmHakZYxR1uPu9TLHGJX1UfEIBFGytxK6hsJqsxL2iWZi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mZmSYqYNo/r2zuRCIRGWMPSRDtn8UfiAwGAzPozMzMLR7QsLs8wMBROkHe1OVDQzQaUU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b3H/AOSe21AwsHQHqfUZYIhwfSPVmZg2AE6TMWxomo8uHVrx/m9av5DhK2E6TMDQNCfZ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lh9Dfgg5mPwV6lgQfTkCBoGgaBpynKcpzheWXqgWyy+LRxJXqEM4FoK5wiGalPLt02Dq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2vn/5b7KMnsJccL6D6H7RT09AlacomjzP/HNP/G2Q+GXz/wAbqYPC9Tg+HapY1N1cw0GY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i+GmLo9LVPMrqB1ixtaAy3+YfOGK3LSrq174T0qpaFYRCIRCIyzGxjQ/g5nfcwfJWcHx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KB5znOGzEfWJla9TdK9LVXOYmWaCEMYnQEwmZmsUOgbg113IM0Pwn0H85jtQuyR2y3wN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lNXxlWvUkayviuqTK6lWFeoXJ1AWDVrBfXkaoCNrwA2vja9jDqmaNcWnmEmvCQNZc1dY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X5ispQ+ipXlgEMIhEIhWMsIhh9B2z82fnG3LYj0fy0n8yqHW1T+akOuaVnV3xfDSZTpk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T9KYYTiMZ1naaitWYcljD1iY2P8A8EnZRkjoJYeK/EW2z6MzMztyi2EQXMJ5hM8xjPNI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yd1TpRVmLpYlXEImYEwW+xEtQXAgqd8n0EQiEQiFYVhEO5H/AMEbZmN+GYujseDw6yV+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u2Z1aBQNvbCVnmQCy2eQFDMla8maIvRsCLkzgDLFwcejG59R/LJ3oTCxY7cm+BukJzvm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0qpMq0pMq0sroHGupROI4osBEbJiDE/XaX1ebWKrJ5NkKMPSYRCIRCIROEZIR6MfhDr8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taCdow65haCEZPCYxOQhbELFyFjjATnD1heta+UXOwlOlttOvThfsf8A4x7ypeR2sPEf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2fRiYmZn1Vpk0VRa+ip0I4sSN1HuE7QdSwiwd4VBlmlR5fp3qmYDviEQicYy4jLGSMux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2ITgEw94JkQkzlHyJmcpygZgcmagnzM5iLErLNptH5j1UVVz9eLr/AOywxB/8ZjjZRkov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ZiEdQmZp9NyGJxmJiYgG2Zn1DrKllYidArYiO7Tyy0AAnedgX9y8piARosT7SxhXXXq9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qODTOIpyJmGARVjr1IhWMkddjvj8Lv8AJmDbMGQuejTInmwMTDyEZpzxGYk11Pa6eEnj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Yw4zw+nmwAWfszxpP629Zn7hg/MbviUpje1s/AIdyMSpMnR14p11Qq1OZ02zM/Ck6RTK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B64BgE47LAdmMHavb/8ARPw8I02udJRqcakWB2sqW5NMvl1nYD0ERljCMkdPSfwgYfmZ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TB5SxrjA2Wb+PQG/vd9LeR4LSafFAZq04XzEAyfLg03OwAKCdiZ4w+FtGG9f7/NZtqU3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hE4zSp5tgmu0gv0uPkEQiHujTz0x/LTA1GZU4IV+gn6HWYnTfua+8/8A0w//AIcmI80t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HqKwrCscR0hG5Ex+EDO/y9WnFRC+IzRVdzqQ+ndbLLDqEHDw8/08eIrxVrrbBUuqs85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WEbfvxx+V9gynoG53EP5LHG1SZ3Y8QTn4MegzPTRJ5dVI5Ee+alDTqM/KjYjNMwRThUL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gcZ7wHbMXpAQpNhx4jYNRojo7eS6J81UKkqPA53ztn0YjLGEdIyRl3P4Ynf5OcAa00+G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0WptrfxKx9VbpVzNUvs8OaOFK2LPCNSbqdXWPI30/VFA5ftjsJ4q3/uI/Ks7GDc+g9Py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oZsn1AbGd5iGCaRPNsT3OPauMT/9DT82dlgM5mCwxbIrlYtrStjAYDssxGmmY1236XnD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yxljLHWMsOxmPwwdx8GQZpCn8fuwHUodNq7LPNTTy4K1OgP9rhkhf+26tSujuGpoYcW2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21xLaik4du+w9DCD8tjmV1ztt2jty9GPVidpmYzM5bTJ5aaROvdjPEP7Aww2+Zn4sQL0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QYjYYWgE2dKiXIOdrDg6kSh+mp07G7+I8tqaqZ9ON8ZgrjuqxMwwiMsZY6RlmIZiH8MH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iZzPEdHRfVTqDLv82/qbSahar7dVWx8zk2cTJqe/izbL9+7KcMH2ziao/wBwj9dj+eYT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8fbYSw4TRplqF5t9VQYLTUHNviNOG+UbARaSYlOIK55II8jESoiOQqD/ANixQoEHa8e3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tD1mor4OvpStnJ41zz8nV6yxX8NGdPuRGWMIyRkhEP4uYOvwBppruLghxwl6q2mpuCS6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HM9yyjUda3zV7eddnC3Yyhi6We1xZ183M5zU/eKc7H84nEOWKJjYTtGOfiAzO3os6tQO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AYxmqGL2UOmp05pb0D1qpMx1FAKL7SrGeZwnnvhbHELkm2/hKls1TU1rWDicsTOZb/nW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mcpqz7NhFQtGaqktqLrVFS5J4izNttS8KvQRGWMI6R1hHxfr41h+CtijeFXh6j2GBP8A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ekz1Z1aWZG2gJOm58ZZYGFFnJYZoG6a1GBDzlA01X3g9Z+BYeh+YnE6uUXjsITiZz8QE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BXzsJzB2WD767/aOgddTpnpPxKxEzmUPOag84mXP1jOuLtUoFFZvegCtc5hneJgSz3Qd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ZbxLXxr+ZUEwBY1y8gLmi1qu+uu9vh1HX1EQrGWOksSMMegj8ITv6hto9R5LqQyn3T/9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53JFHI6WzjWbyYg5BwdMoYMs0b8b7blwYOpTip1AxbsDuPjWP8zNFTMAxuzfGPQIOrN1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SNEGF1437zVaVFXExMfAgi/ZamJr9sN8stj2s80+mLyqnA4GBcEnEbrF7J3ziV9blPTV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rqHmW2laIvQb6q8ItNLXOo4j1kQiMsdYyRl/H7+sGeDWctERP/04l/QiOnFG6DwDT6f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yzVtzTQaj3GcsG2rNZKCFiZpqS1muGNT+C3yE4hOYlfoZ/jHoE7n67aSoF16Kk7w4wv0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15YgadPRiYgWCuJUYgCxm4R7jDbg9XOno6qeMVyRkzMzifYVVmZxG7aIhoDLV5Jr6dRS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cTUanEqpaxkUKPhIhEZY6x0hXfG2PSflz6k7+Cr/AOgZ/wDox/TqVytWI1dwSt+Z0176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W3EeZGsBJHF9Nd59RgBM4KsOoAZMonieDYe3ziN8WYWgBaKuNz0jNn8AmLsJo6+CnqOP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Vzpt9aM3mDYGA7iBlnnCCyGwmG2cy0VSZpdJ0WvjDxUefxnmMxWKsCzMzNV7dN4T/mIZ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GWXqka17jTphAMfJiMIwjLGWMkO5/E7+hZ4PcDoupn/6MZ0Tj+lWiOUa8jljM/8AzmqU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rOp4CrzwTVaKpTqqnW3UgI9zPPD68TV2ES8B6zuPi/W7fCTjZK523LYnf8BjAN9FVmKc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CLE6ggbfq/rYR8RfE5kxRmafTcpXVWkW3Ea0GdWJSIMQNiKsLQsIpBniH/E8PXjQsJzZ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Y9z2SvSlolQX8BlhWMsZIyQjbExMfh99xNFf5MotFqeOe7w+jjxr0YwyFGZYDgrUS2p1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kyswdxicQYbPMRTxlt3I2Lg/N+s9PgJxOrFEx6Gf0j4Tudl209XmOPrX2rBCiN2r6LE6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OHzMTExMblgIbJyJgiiIvRbCs858eYZUcysZYLiDrETjGjmNqMSu8s+qP9VSYVe6dXmr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UgX8MiEQrGSOsI9J/CPeCUYz4XquF/jC58OUCIRz1dQtDZGyORCx4j6z9r9uqxK6rksp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1q9D1n1h+IQz9fAWgXMAxuSBGbl8x2G4EMHWaccFHalcnJiiE9f1F+r9LXTlCMTX1cX2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YWJ2xAsCxFgmJiKJ5gwt7g0PdayLxAMcMY4eO2JUl0pD3XdAucLX7UxNdUrpxAjQfgnY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kYbYmJiY/A7RoIsEVuJ1jeb4WBmJ7QSeV+fMSnhLajxrHtckEczOLREhnhtvl3ahsBsZ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jB+EQ9hsYfUTiZJKV+hnneDfHxZ9Q7SkROyypcLmHpK/tHnZdX01CtHE1FQephg+jEAg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Kc5nZVJNGhchRwTPVJmN1gQZzxFfViZ3J2tGVPTYejP4OIwjCMssWMPRj8FjBF7baV/M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MzOBUWFuqP8Ab4fom1tWv8O/j0hBnGZiW9Yt/wDIS54va8bY5K0O363EG42PqZoAWirj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ITOSBKukSadeTZhjtEHt7Tuf14gP7hOjAjr4jp+DejEA2zM7BTE01jSrw1zF8NMGhqEQ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KcwItgnOM8sPSvoDEzAYYpzLOr49WJn8AiERhCkdI67Y3P4A3M8IfloDlbc8kUcQay7N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VKf/AMwhPhtlYevU1Gi9e37qXpTyruQZlfdxlRNNYErcejO47AQ/CxiJmdt2bEPX0j8A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X1lC8EJyIcEjoG7p9p4mOogMf+xfsNSnCzEx6eMShmmn0XKU6OpYvBZ/IxH1M/k5hvnn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/JIA1bCDWuTpnLjjsvVieo7u2T2WxAsPQfFmZmZn4iIwjCMI6wpGGPwjF3JngPUXjD1j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ENXVqabqX0eju11unRNPp2Yk+J6QXp+qV5Hisuyo1VfAqfe3Y9DoB5em1f8As3Q7tBBs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ftGf8cwDYRJo0meghbogy52r7zxQf1DatypuAE11Xm0jpMzO4iOBBqVAGtUQ+IdX1rmN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QIbp5hnKZglYydEBhukJgwozLrxWNK87zUpkQdwBOHpxmcDPdAMziIcfKwjCMJwy1i9d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+jPAKsaG/pa/bMs6HllWKkdRCZ0yMA+JU+XfWwCVAcL680knP7/RXOoHGuVubLW7+hII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K18ATsWxGOfxhDFG4lCcjUMAHEJhlUJ6D7VzM8Q66QQQGKQQ3Sa+vhYZ2HedoGM5GczO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Z9AirK6wIzYGhHGl2iHA5cmts4pxvuahHEQxuosXBxsPRmZnIzlM52xMfJiMJwzCI6x0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B4dqh/7JOJ0w/WUHNO6JLGxNavIoMOvWuoe7VVnz7Eyq/TSqp1GvbhotEB5zd9jBKxMR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BagTnZm/IJgGx2SaZeIVsTlCZ+1hOYD0HRf3q/dplPTO1ZxDllvqFqWIa3aCMufTn0Ym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gy7eUtdStxQHnGtNhB4galPNTXIYr+ZBtb0LQb52C5gXoYBMb9flC5lkYQrHWMkYfOvU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fEemozmER5o8nSHrMdOgHLAbBOq6x0JlT5FJ6ayrzFRCJjEC4p8TP9ukGdTYMNM7KOqi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mo2sStY2ZvyCYNzBNOvuXbPQdlxuBDMwjklZ9sB27FxNRQty2oUbZkmCN8TjMTE4wLFS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JoqQAz5fnyj2lyv9a3X5mJpK+dg6Abaj69529I/E6AQiEQiOsdIw9B+Koxd17+H2eXq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EPfw7rocdD9e0foGaXGU1f8AruOFlbcUpYTykWWpiMuH1j89Tof+XqP9jDFlYycYlh6+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UWGMc/kZ9IgiHETsICYJkTuQIvfOdk6uPbYpggmYpjDB8SXqGO5XM44nIQMsysBU7kgQ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9hVVbITlZEr8oFmtLac4I66Criu2ZZ9fhH4hEYQrGWMkZfl+pWHZO6HB19ZwmJWORA9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OTmWkxziEcohM1nl+Vp7cEe6OPMVqgarD/bYfdpj/fqf9IYo60jEdo2/KGU1G1nYIkJx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ZepQwQQYjN1rHRRK+kxvqPb4ihg3E7zUIGD1kNjfEKiNVODCe6eawhscwAztB72HSVe5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SvI2tTVgY6fx8ugwpMzMyw+z8TBM4zHwEQiERljpGX5GlZh2WLLzypo+9a8SFw+gOFczl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Cr5nts+qnppriwYmyDBi2BrLPtnjNR1h2XuvRbTDsx2pQ2MSKljHEJz+R32HrWKYsrh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0kpB0mc7eJPx8YRopg2zMzVKTUzh4ciZMHpxOM8ueXPJBlFJLWoUNeBUicjgKO80tUX0N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MyZyMzMzkdwCZxntE5LOXox8GIRCIwjrGWH04mPQeydDus//AM9YPKsHBODpTh+rkoM8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8FrOUbrKoG8tlt9umeVddTqRhz2LebpSNkHUtGPWMdlHJlAorhOATn8g/EJXFmcylImJ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YT9+Kn/+T079FMT0KcTxHT+U4fE6HfMzM75mZn3KOZ1VTCaTDV5CzvKa8ytcAQbGPMzM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vd8+sH4jDDGEdIyxh6Meo9COuzRYn+QJmm6Q4lA/tUgRR7uw5YhmofzbQOMcyqvMetsV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6qHtpH9kHfsI0MO1FYqRjkxmyfxzB8Qidky0rqzFGJjIur6aERthB9te2dVS0RsitswH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TU2TlmZmRMidJmZmZmEZmlOLeKvXbUNO0qTMqXEHoMafvOTuDCVPr6T2zInIzJ2E/W2D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kRhGEKRlEYb49JhlRghg7V/SrGdGeRxKf9GXEzDjABmsfhSsMulZwCcr05+Htmnl/wCx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RjMww7aSrMsfkZY35I6/EIsqQtKasQDd+1ShKzMzOI7cUuOZUZU0RutZzABM7AzW0fyK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4lNBtHAhq0KH+WwhySi5NSxYNhtZGPRjKusI674mJj14+BMzkDMicPkKQxoVli4jCLjH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gIPrUBKDxcDrQcW5h6zj7SxmuP8AbGlvVlXlLV8pJ4b/AMf/APtuYedYMbUE7N2JjHat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wPxe0A2x8YlCcjQmJWMAdh0nLqwn6hmZ4m/l6B4DEbKoelTRTmDdTPFq+W43xujMjHW3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SLuII8tPTqxrPANhgPXj4l7zjB0h2rbithyfgxOeIesxCI64jLHWFI2xWFTMTEaEe2o5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1DSmIP7HwJ9ocidprk5QS0wnLUAKtzGxzKgi12ffUS7rP3qNRylVvNCYTvp08qlupPSN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7n62/frrXMpGIsDQNC2wM7AmMYJ48+NM21LcWB4lTKngOx6RjDZL6+DbD4BElcWLB6D2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D1YYhwQD8GPhUwnrBO0PrAidSfQRCJxzGGI65jpCNztxhHWg4smIo6J/vR1cABTOmDC0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LzBM+0xpVNSP7rjyncV4WqK/lkHmm2mTzLL3yY5yfwzPvOw+VRK5X2Vp5mD5sUkknpX9f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/wBC3uO9TckRuqtg1NMxzGaGWKHUjBmevwLEMWLB6GbCqvXlss/6iMIPg49MT9+nHo7+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fv7ekiMuAyGER1jLCPTcOsp9yYxFg/303SwPC2WJmcTMUw9ZrKedd561jqYcRpXnOu/2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Pct0iXGqoEOO0oXytO3dzxX8POJjkfnWIeqviebE5NKk6Tu36jmKIe/jb89aYe8HSA5C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2ZZ0aEy0chsDB6wYhiGJBsZmMenoWcVcnoeAadvV9YW5TA2zCczt8QXMK8ZynOZ9HKHG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zGEZY6wjcCOnJFHXSt07gR/bfpXBZQGZsF8wbCKxgPTxHStXbSvuPbhFOLfMy3iEXvb9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pKtbS5V6k8yy89ZYev4RInf8HMBigsaacypOME7SkQ9j2zmAdG6TWPzvPoQ4IOIDmLZ0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qfgUytopgMzGacupPpadpmA4OVsXsfT3gXp8mZkwe6Y2I6envsH9tbcTd1PaMAYyxhCs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8u6o/wB8Waj/AF0Q/sqxzrJ5567Yi94RkcEjVoRZpUaayn+MOSzW/Y9GeeJE/wAhftWQ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NXCscknEPzGGGKDCcQCE/NmZ2EqqJlFWIsz0BE/a9FZoYIs17+Vp27w+itsxTtmA+gSx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ZW0Vpyljyv3H0nr6e/qEz6gCZ0Gx9WcbYjdUAnGcZxhGIpwWOTAZiHrCsMaERq9htqa+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UjD6Vwlmm6sVxH+42GywNmZ6tt4p/klj2TWf4GMZq8+encj+uUdIo8rSS7t8+J+ic7ge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SIYJmKYvSNbBGMEE8csxS+zbHdTkKdlMUzvNOHSWNliOat0MHSD1iI0VpyiqXIXEPp/X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G362HfBPpAyQFSM23edok44g9JHoBxMgwiMIywiFdl+tS9W9yLnOlfFk1nbT4IqtIvl3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WDnpaMlrx/6w7f8AbV58+v76n/L9aFOb6o9Za3v+dmxACdjAPXnYenExsDFMRopgaAwN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pF71gRzPGH5al4oj9/1ujcTsO4277dpenJRsIqFgU649Ii5zXXjbO/eY2HrB9KvGAMXb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UMGyJxjHk3X0Ujq7ZMzvnYj0Y2zDCsKxYBtmdF1WPLdHBW/qum6Pp6gIpPK1QwiwQdyd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oC3jrR2M1uRqa/8ATV/6zwkA3ag+8QtluZiNyHx5haBZn1mZ+URTFacsTn1r90qX25h7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nqDtb3SMPQjQHZW2EMMDYlqdREGTUk4K0OkUxtE0fT2LMQSnTWWSusVTPwD4e/oEEQdM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5xmMRVJL9/QijkU9/r7+rExMQLmAwGEwHkdYkPWuhuj546T/AGpbJPSyzowOGXsDB3hM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+9MBrlwyHrr/APk1/wCg092q1J01VK+EL1v+7+2tSRAOQA4zPxHpOrlRgb4naGZhaE7A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D0yZUpMr9sQwdh1gjGap/L052MftnEPUQ7g5gOymA52MPTbj7qUlcEGxxBxMKhYrkwmc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gBnHM7TM5TPtz6BMzJwEzCu6nEYklbCA+M+od7AM+oCEHbMJyV6RhzRAxK9Ht/y05HPS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gGL0jNk8pmCMdiYRLhiwHD6hcP2PiPv1VHhi0pdqeYxPCumntHuvH9CafjtiHEDYgYH4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wmYmIBvnbO49OYIIiRB0AiTvEXoITPFX/pO7dohh3EBwRsplZmOkMMrIMpSKmJiYE4zg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y+g5HZeoYYPp7Rvi5QcTPLjIR6x8OAw9KCfv0Y2I9rJYuzQdz1hbpbYK1bpEblRV9u0o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OYOkzBOU7kt7e21wlvQ6oezT6W3VWXvTpncu9ghnh/8AxG7sOjdYYcQ4OzJ0FhEVwfQz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O5bYCATHwY9awGJF6QGKcwdZ2H6Jnix9x2MMM7GH0IYDsjRT0h7t2mjsDSsTGYyzhOLz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0/QJE5R16EeoHE49N8bgZgrmFWZQxcCG0xu/ox6CuZmY9AJEzyAE7FRmWALCem3aDrKk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rQmHbM6ublxWDmupsHT14sU4ZesXGC3l21EqC7GK0RuUEB2E7y8f12e5aNP5tD6k3tqt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bw9T/FudULP0GHl3IQ9YF2YZjrGBiP0BzGMVJmd/TyhMAmIJmZmfRj4BB3WLK4FzBAYh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/wB/7hhhjd1MzD6FOwiNM7dAr14qU4mlu86vmRBZATMRsCHiZxZYLIz52BMTtZXiERTj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BFYL6u6+oegbcTMQ7KerCZ9KrK+Mbb3KQZkQzM5YHWwqOIIyB9wuLtH7p5RDV1klTg6h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AWtfQi5hEu+rirSqG1PiluKtLV5+TfSHgyDkgC/hpOQWebktbg13eZOAE5Eso2J4mxxs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xact8bDsN8TjMfIsWLFEWZi9xAeIY5LdE1v+/7MMOzbD0g7qZS/X2xus/UptNViuli+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BEBKwOpnBTOE7FTM4jp8GTMwGZ+AGYx8A74Ahacmi2MJd33B6KTtmBC0xP1ncfZD79Ut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woMbZlq8WA5MLDXeGXiLWC1n2oudX5nUj28ySMwwRQTAeAsYLLtdVRLb/OWrWoa7MNN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jSafzF1beYkU4N2MFpW/QjoPcXsCh2LHapeA5CchOZMG+JiYmJjpjfMz6uJHwLF7J12B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+3Un+3YwwxvgU7gxDmYjLvodR5NjIs8sYFeI6cgRg7YwEYsDmVYneKcy5cH8JXxMZ9YP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I3X6md4FiHBnHIAwwiVZn8fACutgqWM4WIjOR0CzsOWI/VdJ/pcOumtuRC7vCcC1utcZ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frM8bsZ9ZVZgZxOlq134H3OEwoLNrrJV1pI6s4WK+ZZEbjEuwbtQPQO5eZgUmJXOMxMf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imd4oM7RJ321J/rfqx2MMPpHpXrus/XUQjMYYgnhWp6GNYyHkGjqeR794IjlGJDThM9Q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HQ8gZ+5iCcgB6MzJnKZBmQJnMXpPsBGXIRszGZ5WYqlj/K8tGDPDcEjWyurcGM0JzM+2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ZUQ4zcMW5Cr1ynZYIgnUwTxPrrolmIuDOXKXFMccxfardZ2jEk7IMlvgrGQB6MzP44gg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965+KHYwz9mYh+EbAyts7nauaa7zEVmhbMEerIIizqZnii2yt+p4mdULDmNh+IST8RaB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UYlONWSz3UpH53n2Vw2NdLLDA49DGZ2ZuU0lPK0qS1RAK5cHHl63235rELpZaroW2MT6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bVWFChDQ9STiKcixzW3mAg7o0aH11GZmZn0D5MesbiAzMUyvsIs7QmeJvsdzsYe/wDpu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U5p6EYyZkzzRxf3EV+ytMxqzCOsVipBV0VijOnKHYN+RjctifaY3zsvSHrD0ZctOSpLr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GcmZ2zGbdmzF6SrgtHPjEz5XnNjumr6Iv9ljIrypwyKS8bpsDCZrxjU3JmHatihVw64n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XHf9w9/VUeu42A/IEBiRT0XtXGMLTWPyb0HYw9/QPQINh3HcHYLKknDjF6Q7dDO22Wgd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eJPYHEbBhGPyj0mSYo6DpsTsp2AzOMetGltxheF4WhMMEzM7ZjNF2ot4l25NTeVNLdNK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goJ5vk2aa+D3DGJjM4CeJj3R0zGGNlJWVW8/RZ0hHXYfAOhzsDF/KG1fcdhs0dsC1uT+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GVtFiSodAmR9SsI3AncTEVipwLAQVg37jfH4nQTzIIIZnbrgVnCiY2e8LH1GRc3uLTMz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6K26oR5tNYNSNxniT5QmCx5TVKaMRRjftPER/R+yI68gyld67swddj1loh+MQCYi/KNg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zMwtLm6Hc7HZ+xndfQPSNxKj0rGZWBAcG4cpaoF4bqywwbd59Se4ypVw4K8SdkGYww34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sTmDYLF6bPaqSy7MayF4xzD0mdu8HSMd2MUehmxNMvuVMNWSIX9vieQOpNdUrHEoYT0g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CI4yHXidq7YTnZ40O4h3EaCBemN8759Y9Abp8I2ETspmZyjtL+it6Ts/aJ2bofQNhsIN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QM7Wo4Nuc8cgEWBhCpBDYjY2K42KkBXhXpF6E4sBGD8QHt9bMFhYmdjtnYDoogEAj2L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j1mcFu5MXrAuI53Jij0GfvRhfJV8QP7F6zUp/TQOR/YMVoG5T/rnawcqxKsra9eY6w9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R42+fQI2yn25mczMHpz6DB+AOsXYmfsnEtOWPrbar7WL0/W4+BDg6NwGQjjVb5Jts8+y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rbMvU5G3aHrDkbVuUOFsBysUwjkGXHxBp0J9HaF9hOONsTEEAgWFlQWakmM8ZozZh37z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7f/EAC8RAAEDAwQBBAMAAgICAwAAAAEAAhEDECASMDFAIQRBUFETIjIFQhRxM1JDYG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lSpU4TecBmN09uLn4kbp7x7B2W5lD4wjrnE4N42BsH4Q9KcT0RsH5so3ODPJ+WI6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aH/0MoImwsPJ2ih8YBKcI6RQRsUMCmD32ihunvBCAniekULlHDlDxtj4KVKnICbBBP52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B7/JHAYO3DibCxw5Q8bEqVKmw+FNgoQKm5RGU4SjY3N5RODfC1rUVqK1FSVNvKhQtKh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ZG6Tt6VpWlaVpUKOqemMTYXGLhjGRUbQ7h6YzbgMIlERiN8BEJvXPXGbdl+IyKaNhoTk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y/nEZQhmBNih8mLN2XdNojvnrizdl+I3WjByHbPXFhzsvRQ2ZU4gYuTfjhxgLe+EqdqV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8WbgkLUUCbDAIo4ztwiMGjMdgjpnEc5Ao5TaEFFoUKMDdonYKHWlF61LUpXNoUbhxG5G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yFqRfaMGo7xzCmxKm3lQoUb7RO05N6ICc5ThKNwjvHILwhCm3i03GcbDONoob02ATzA2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iwCPOQzm0LStKhQEUzrEwiShYOTVU2QEAj02o3BRGMKCtJWlQtKcoQ5tKlSpU2ZxtuTd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pqf0gh4RKFos1FAhalqRNpuVPUKbsnjM+RsgIu0hMqHVB6cqVygpRTUdiFHVKHRiUQMw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lGbdidmFCjsRiLP+CAFuVGQTvClebzaVKneG3ChQosX/AEp7sKFCICcmmCi5NK1HanqD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lNzcIBReOyUN4nfnonA20poXG9G6N6FpRR+BhQtK0rxsx8G1OEBFHvHGVKNhzlPZG1KB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iQnfDkId6FG6e8Nkm04x0oUKOke8NiUUMJUqfhj3hgMShtR8Cd0MlaEWx0BswgMAoUKP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oaniFK8KAoUIiOnKlTYYSpU/BHba2Sv5U2ciLBCzt+d4Xj4kBUx5UeLFFEKELu6E/DQg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Knyv9UZKNji7pwoxhRsyp3YxC1JxsTjGyLM8FcFf9o5cdWVOcfACwN42BY/sEUFGLjuT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C3i524WgoUyiE5Nd7YQowhCwKgG8WNnc7s4HGegBK0LUiCVpuUNsCShTatLV4RcinCU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oWlaNs2PO5GJtKnotZ97HK42282nwnOQRdZwlEKm7UoUKFCCLAUWxsBFO6RwOM7AEqIU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E3YZCcolQi1QVqKd9rjyEx+oTaLQotpUbDz3ZUqcAY2iPe5vCAQanQ0eUXJvN2OhEzjC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prpQQUWi0KMnutyo6Q3ZUqUw5Td1ym2FgnkuN2lAbEIskIhNMJtSOU0ztvdFxeNmVOQ6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GN97ytSlEShS+0AG7AQCKqMkSFCYNYWlzeE2t9oGcjZ7tKcZwGEKMwcT0qZ8YTYCVMLU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G2LAKo3SUx2gyh5CNMFCnp4Qd7HEp9XT4CL1qWpakSmnxhqUomxwHWKp03c4B82dUcOF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FCKNmtsTuCzm6vC//FQf/qbubqQn3wIlVG6XZC5XvYo2ChcWad+FGIE+ExsNhVG6XIWb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MFSmnyhwioTW2ndFgqrf9lx5TXahOxWp6wtKi8IC5QQTkUVKm0phxPQ9Oz/ZOcGqpLvN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Sm8eUCmuR6hEoiPCougxmFKrU58hQtKOJuSijizdhQpAX5gjVb9LWFrCDgVTe0iFATvp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TE8oUGD2TqYITfT/AGqvgwggUCT0xaq33tTdqE7JYCjTIRUKFFwJs5OscBtypRqIknKF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QqbPjUqXjyg65MJ3k3A6xEGFSdpMbcAqFARp/ScCObe1inZN3H4ziVTd7YBNdCFQI1kX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9KfdPptZx16o90Uw6hOxKnziRKezTYhFELSoOAQ2yjkCpU3BsGwghScUPTn3X4WNElNe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+TwnGTJ6wXKIgwqLoMZmzk3CE9shEwi4qcITm2am8bhCjaBWpCnRbyhVZ/qEfUOKbXdK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lKY4lHryqw91wm+RORs4IDKqIdlNiE3KFGZChRmLtaA6IVb9W2lTen2XCRFqDvZTvVx+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TWxcBReVOxC0qFChQowfVaxVK2tSpUrUtSpnx2qggqmdLrlDEZV/6UYwovFmfa5RtHQi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T47VQSLMdqbkNitzaFChQoxITXQpnchQoUKMYTjJlSpU2mzEO3Qd7I4jYqCRlCi8FQV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0rTYqFFou1p7dQeVTMOxAtKnNw0m0LTZtJz/AOQmeheeUz0Oky5Gk0J+lokr8zVDX8Kp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oPe87cXhRiGEoUk2kFACPaqjxYXG3VbPlaU3073cBM9DP9FM9NTZ7ID2QZHkqv6xjPAT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cqCvIX5SeVo1cIiEWhfytV534RKlU3Jqb9Kq6PATeO07yLU/5tCjcZ+GmAU0l3AWn/2T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+Ub/AKBVPVVap/YqnTlaIsSLQoKn7RpnkWLZXkIGbzuhOsFTOpRBT/LkO1CIVDjGdpla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/ACrj/IVX1NWr/RQChMQqQvyOK0HlFqi0rleW8L9X8pzCLFqmEDNhuBGxbCpPLE6q53de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UKM64lqnBtmeOU+oUCXY6rBxajDuERChaUHIFG05TeFCjEdup/So/wBYAYxkRITg1q54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KayE5khUgWpwlOZiSj4QP2iz3FiFCD/vGN1vbq8ql/WA3Kg/YlcoCTCYwqQxqNYwg+St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KgHhERnM8ot+rEKCEH/fxdXlU/6tKm0rUtSlSpyrCF+J3sg38Ykp9YOPhOMrlBy1/S8q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D2zleCosWry1Cp94T8LVVP8ApTsSpU414jyv+TDYARJPKaFCDCvxlNaAvChPposO2DGB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uFDtVOVT/vaGVYS1NYXGE30R91/x2tRDUaoCNYovK1IVCEKs8olFoKLI2w5RPFiEWoOI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v5VMediFptKnAiVTNNnIVT1rR4anepe5STmHIPUyiFG3P2osRKLUHkYypUoc9wpo2JU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j4MKUDtApoDk5sbsW0i87A7Q29K0rSgFF6oOrzuyp7DT2juA7Fdp1T8MLNaj1yhgUN54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eyNgIALSFpChRaVqCmz+PCPwwU9cobcrUtSm0INUXrUtXkdOejF9SHVPQCAQyePKOM9a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KJmzOOsBm8ppnMIIHJ4goo9uVqRsMh1QM3GESqZ8xshAqcH0tXlOlpU5yp6wsD15sBsP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J1Jrz5R9G2PCc0tMHDnCeuPHWJsBsPKNimOjMYDzh7pzgAqztT52R0SjiOoTYDYPhOOL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q7ncds3nMb82jZeUTcCU5pYdLlTxlSuUG512yO4diE07pNo2nGEcAvXUNTRVCp5AIbNU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LDcm0bRMImcqH70mr1VD8L/HCBnIAqFGfqfvdCHQPhC8oWA2SVKhRtudOfoTqoBeooCq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AQgLWta1rWtSBnCv53h1WlDyjcYk2A3HOucf8YZpRb13ptY1t5CaZvKlTiMD5ThB3wei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JtG452z/AIx8SLQvXem/E7W3hDOUFKlTN6vPQnbOJRtQzJsBuOdO16J0OVN82fTFRpaV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oXnE4Vee2bDEqmICNgjY2A25hF07dAwZVN6aZQXq6Ars8cqS0wVOI85SnmT05yFjYYwm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MKczjTVCp7Km9C3+Q9N/8jUCgcJye6B3m4ixTig6bEoDbLt5nCaYKpu90x0qU+ovUUtD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e8zEXPK/lNdIsNpzt8cKFTMJr4RqeFqTmh4gpzS0wUNioZPfbl7Ir3TkOENkmETO+OUE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SFWZ+Rs2BwFqlSPgG5M4RXujZuU2LlPQZaj5MJwg4Qgq9KP2Cla0Hi0wn1frt0vTvqcZ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c7pNQTTCJ1jUnJpvK5CrM0HvMpOeYaqPo2s8vTq0f+PEoZN5TnZzCD5sXdMXo1NJgqp5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RqcCDB7YaT4VH0PvUVT1LKX6MT3ueNbSqdamzzic5sdieueUHWBuE1eoo6xI57MKh6N1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2QnVfyN/Qqo0tMFMeW8JtIuxOR+CNmGbC8oFepoEfuOvR9M+qf1VP0lOl5Pk2qAOELUa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9N/7JtBrcTYYHvDA2BsLFBAqlpeIK9Z6Y0HeOOpTpOeYaqP+ODf2qLjwFpR8JxVP0f5H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EJ9aMxge8M2GwuAmGFU0126HKtSNJ2k9ECV6f/HOf5qeAmUmUhDFCPhPf9Ly7hM9PPly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T6s5jA94ZhNM3agnkx+qov4lerptqt88oiN6F6f0T63/AEqHpKdH/tTNiU508JlAu/pB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p9WE+oXW/8QAMBEAAgIABQMDBAEFAQADAAAAAAECEQMQEiAhBDAxE0BBBSIyUVAUI0Jh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2gAIAQIBAT8B9Jnonoo9KIkjSaT0+bKZTKKzxZXLdHwPsrZH2klyUUUUQMRWaGJNFkJW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3WVGlmlmlngwx9lbF7SKKKKKIH+WU1xlhyp+01Msssix+Sy9rY92MvkwvI+yh5r2kfna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xdr28SeaIoeTQ92KvtIPkfZQ/brzt+R5S8Z4T+O9WyskMZEfjKhIQ+zJWhHntPYvZ/O1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q+ze29zyiIeUck/nKXYapkPHa+Nke+tj8rbPyPxneeFL49gs0PJeCBLyeRKiT4yihu+x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K2R9nLbPyfAtqfPsFnEn5yZF8kjDj85SPI/tXZxlyYXkfZWyPs5eNs/KF4I+Mnn4MKV8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IjESVoSpZMiib7OKuCHkfZQ817N+BbJkfBHxk/JWVEeHfZrsx/IxERVLOPKyYzwu1JWh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g+4pmlmgocCUBQNJRRpIeO5eSyZDyYh8ZxVLJi8mI/juQ5XafvETlpVsl1MDCnrja2U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TFYuXs8IfPYss5/Q8KTZCLS5H3V7hHUf+bOkipJ2VXdsvas45NNmkiqzomrVHpv9mg0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HBaLRaLH3Y+ze1GL+DOi/F71ve5LtuZrNZrNTLZbL3sfYWyPskS2on4Z0XhrsLax7V22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ezltQzo/Mtt53Qne17lksntlLSrZ0+N6l2T9uh5r2SJb+lVSn2GRnpnQ9j3IkxZrZ1uL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feXZQ/aol434f5Srsy/NHlbHtsUhuxbsXEWHHUxycnbMJ6ZJj5XffZexexQ/G+D/ALsl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Yhdjqsb1JUvCyRhPVBP3kfYrseMbsz+BZN5POx5J7+rxtEdKzR0krhRLz7uPsFveU/8A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76NJRp24k1COpk5uctT2dHL7qJ+3WxewQsn52PLH4xIvvUUV2urx/UlS8bcB1NEvHuHm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9NEoJLJ5NJ70Uac6K36kKV7Osx6+yO5EXcfcop+xW3E8ZPY8qyooorK6LLFZqNReVFCz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u+dry6aVwJefbKIoGkooeVl7K7EdsvGz5yrJbLL3UVvx8dYS/wBkpOTt9jo5eUT9npbP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ux3OJpNJQkVlwWsr71HUY/pRJSc3b7PTSqZLx7KECtlbH347pOjUzUx/sjO1aLbLKzf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nZRB07PK71DGQV9p99F5+oeoOV5srgW1rK8+SjScI1I1Gs1MtkfJ1/5Lt4Mrgh9pKxQR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/YIWTyfnL5ylFllCLLLLRaNRZYvGUvGVGk0lFZdbO512Vl0j+2iXntJVk3lYzD7UiPeW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pEJqbaXwTIjTKNJWVZorO9z57fSSqVEuyvO9On2GNijqZjYMVDVHvLY8qKGihKiQh5WX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cJ1JMfjtJ3v1NCb3UOKE6JYzcdPeWx75Dex5UUV2LLNXcRB6o9pOhO9ryw3x7dZLdecp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0RVlHGdZ0V3emdwH57epmo1DlksP991+xsssTF5JK0KI1ZW17a9kjA4Jdx5JWKNd5955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svKyy/bUIwZ06H3asUa79d5iyWxZakSZd+wt9pCgmYmHXKE6dl2u7BewffWVllmo1Fvb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8XT5JYqaywnce4hfwD2UULJ+M7zorOyy91Z0V2enfFdyP8Cy81lEY2X2aK76i2LBmxdP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RFFLx3Ie0fsbLEx+e3faUJP4FgTYulYulXyLp4ChFZWX34/wL2VkkUUys7NReddlYUF8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oX8Cx7KEPZRpNJX8IhfwTOC80MvsWX/AruyxFEWLYnftHtsk9jfJZZfZv3ce5iYlHkqX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llmoUrfsLzo0iRQ9lFFZWX79C7UpUhvUUXRATyY8od+hbr2Vm/4Jdpsxn9omc5ITLG84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82QyeaL7NmN4PkhR85LbH2dmovZZfZoS9slt1p+BPsMZiK4i5WUVsea9nRpNI+PdV2uSh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ZWXtvJ5fhIWIrrK8m84ruVkh7kWX7KK4yeVFI4LL7NllknYpkSUdmoUsnlY8pRs9PnOx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llZeVb7L7EpqPkfUfooTSNeaH35vSrItshKhMnD5LNRqNR6lCx4vh5vKx7VlFUu5ZexD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41cRyS3VQ13+od/YiEGsoyEzGi4cnqoc0xy/R6hix1Ih1eJgcPlGF1EMZXEbLyvaiCt+x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WV7bJz0qzW5jm/3nr2xWb7FbZY0IixXqsjiX5LRoT8CVHlUzHwK4Hqh5FiUOeojjcaWP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YPWanoxPJZZe6C7tFZvuUaSjnOUdSoarjsp/Ga2KAkUaSXjPExlEc5S8lEUIsUmhYhGV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teTFhodk5UQxB8jk1GmOR03W/wCEyy9sI9uitzzfeoo6iPF7UrNI1lEvJDPIlW6VIxMb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JZWWNikqIdStVEZWSSfkxekU19p1HTyw/KJRojiOI56yhnSdX/hMTE84RvZW2itukrai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hqtzyQs6FtdfJidV8QHKeL+RpUTyKNbLJ8mJiKKow8KTepHT4ri9MxMx8ZYHkWNh4y55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J08sPgcWiMxuxx/R0fUa/sl5EIhByEklXYvYomkoonHah7q2XubMaPNlZLjN5UIQxbZ4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Iws8F2Lc3RiOMiEaMfEl8HSY7xYc+TGw1jQ0slCWHKiHW40PDP8A5JT4xomL0qa1w5RL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0TpOoWMv9mFg6uWLDSNBpNAoklzs0PyaSMSuRD8CZaY0NVtfZrZZZeWIrRpeVbWMsTEt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iMcmJb3aElIn9q4L55I4vpPURafKOv6TX/cRP7XpZJHTdVPpn/oxZ4ONzHhkolEPFEJv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x8NTjulnHyX9hZEXgSJmpfAk5MaMVfPftGovd/pkkLc1ecc+oxf8Ufn/AMKybEuwyPBi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P7dDPKo6jD0z0yJfbwxlcGo8i4Gvk+ndX/S4nP4sUk+UXnY3nHySfwPwQF4EUaSijFXG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lEsllLZaH5Koi8sfFr7YlXwLju2OmKNklUSD0/ciEtcdSPqGB6kNa8of6NP6H4JIRYpH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M/BqLFtj5yojFCXBFbcXwytst9llNmg9M9I9Nji0PJo0MWUnRqLziPLExdCHKxcd6ikJ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HjL8GL9M6rC9HEcTT8okr8H+mUNH/CDNL8owevxMLh8owvqWFPh8Ca8o1o1GoTsQ3WUC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2ihYZSW9q/I8P5iav2SlxkiRWyL5yboxJXyLj2OklbOflHCdohLXGzrMD1oX8ocZQJOx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EJfsRJ2RwpM6ZpwpcGKpRRHGxIfjIwfqk4v+5yYGPDGVwZZ5YiPkjktkh7Xms47a2ox8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WjUTnfAnqd+webOV5JJM6OVPQxGPF4M2mNQl4JQPSfwSgRrwx8MX/wCh9O1H1EYcFj4S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xdTGa5J5YeJLDeqLOi6tdTH/AHlHE/ZGQppHqxFiRLvORPz2FnFiZe1oorNqnWTleXBq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XwhKl7Nyo8k0RnpZCWpWdfha4akPgd+UW0LGXyOMJ+B4bR08bR6ksO4v5Pp7elo6vCU0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/wBnTS/p8dSXgUbFBZvJSa8GHiavOUjE/LsakjW2IsT7co2zQcml/OVFVnivgivnK/ZN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Z0bauLKtUdT9ktLQpp5YmE5K0U4+T8eUYTsxpfcdHjxUaZj4yocXYkl+RLqGvxMLH1cM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MttCjlF2iY+drmkPE/RdiFnYpFl72UVsrZj88CyXtJX8F6lyQxJQdi5PqGH/AJHo3+Pk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+I8VNfchyIXHwSi5+URw2uSRqG18DERm5RPpctWAiy90cfTwTxVJcZydKx4jLbEjSUU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exKzQaSjSaDQjHVTyYvZ2WabNDR089UTqYa8Joi5I127ML8qkYkk0UnyiPgdofBN/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lR9Ja9HgT3NjyvLFfwULK9lll50UUUUWiy84x4vf1H5IftnwRywHpkMxoSwMZpeBTT8x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EIs5S5Jy44JP9lSYoccjQ8l5PpU08GllZZqNRqL2Jko6hxrtWWama2amansSy1C8FGkr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4F7WRHLweVZ9Qw5WpxMJSfMkfPJpFElExFJLyUhlNkl+x8cFZfTep9PE0/vbZedZXl58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vLWObYkLwWWXlTOESmmqJea3PY+5RpFlgO4mPHVBnhGmyhmJic8ErkaHfI8JIlBo5Y0i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8VY0FJZWWcl15HiIeJfg5KNJyiLvLh+R4T+M9JXavO80ikWhzHNl5S/J9p92s+nfNHwT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ORciVEufA0Vef0jqKfpMstDxBybysjBmnZQnlY0pGjNxK71iKHsxfy91hcSy6hViMsc6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fI6+CStWRipE8PSX8D8jywcT0pqRhyeKtUSq8l/oWFKRHp/2LDjHwSZe/VkmOmOObQ1v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9l5Lus10yMiLOtXN5eYiXBqPTciMEuD7UOSXgm7RX7JIoksvpU3i4ehfAunXyRw4x8Zy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ZMqyu0yOVkneUhXVdl+wlGxwcfB08tWGmdf+KZL/RFu8rNZKZ69Hq2WOP7GrGhElTPo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O2WTK7dikOKfgkqFlXZssvbirsP2LGdN+B1y/tWKWrwKLyniOyUvk1WXR6n6FifoU2uGN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z9Kan+iE9a1LY2ai+8ix4f6Gq9jjS+6uw9i7ry6b8Tq1/aZyXL5LT5iYkW/JQySGPgs1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k4wYrKxs8sorZXZrOzhjw/1sruT82MvcxZrvUdN4Op/8mRTZp4JYPyVpXJ6Orwf0zP6a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D6ZtEsKs6KPpON6mDT+DUi7NNdmu4pHEiWF+tlFbrLPI0S8CYvcdN4Oo/wDJkYpZVZp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slgxMXDoSQ0h8H0TzI0ZPKy9iZffUhxUiWE147Dz8IhL9k/BH3CMDwdQ/wC0IrKitsmi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GfScX08fT+yx4hrsvKs6zsvvJ0KY4pkoNdhIxPxeVWiPuEjD4idQ/tzjG82x4iXkl1M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5PRflEulm/kxMGcfJbLMDG9LEU/0YH1COPwvIsP9mhdivZJ0KVjgntoooxPxFQhqntXs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VwMbJJjwueT0BYKFCjSOI4GJ00ZGJ00UuEPCrk6XEUMQg9UbKGivdannW1jVOhMxP37d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0jGUUOaRPqYxH1sEf1uGyfWfCJdVwTxHMhLTJM6XEjiYSlDxm1/B4sPlCKL9siI+M4jW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4WsnhSXgd/I/9D5NSJNPL6ViYfoKCfOx/wAExxRjYlukQQvbIm/jZCRPzuYyWHF/BPpb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R5Y0jSdNOUMaLX8PNcCw/wBiXtUhZSdvZEk7KylfwYksdco/qeoXwPrMf9EesxfmJ/V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xE9PHl5Z/Q3+THgQXgelHRyg8eLn4Fz4/hmTw7Kzfs4om6W2POTWVFDijQj00enE4RPH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l5HJskfSvqOh+liePfPdZeWknw69pESvKTt7YsTsvKyys5OjHxWTTybGskdK28JWIWyi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WxKssf8AN7F30rEInL422WYceLMSNZVtn5MSF/BLp5fJKDQ+M48HSz14SkIT317SihZN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QlRKVbLzw4WyjEVorOy8mrKokrJ4Nk+nJQoofB0P1D0oaGuDClHFjqiyt9DXtUSESXZX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vkXmkQjSySslHS6KK3SlXkn1CRLET8kmmzEqCr5GRfhn0/qZYEnAj1cr5E9StbLrY17d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RjlKVbvOXTx5sWUTEw9Q1XnKs2YmqrRP7vgdfojh63wjEawVUfI027Y0fBdYlkIORhR0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JZvxk+wtyVkY5Sn+t3nKMbZGNcZxyxarkaexySJ4g9WIRwEjGxtP2wJOTfIx+Bcsm9M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7+djYlur2CzrY85qpdlbVEUTwSnfYRhQrkWxOzHeTGhmhCwiWnDVsxuplPiBpb/IqPwT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1TvEbPpGMsPEqXzlZ5EuxRXfe9moxo3yXvW2MShyobvs4cdTEtuDOnpZjrKmaWaP2cI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UHLwYsdHk8vkwsJMlhpPV+hvUOVeDocb1sGMiu3Q17BF5Xkx8D5Q1Tres1EUcnLtJXwi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CWtElpdFljlk0ieLhw8sfWYfwYnUyn+BpfySgxWhKkeBo+iP7XHvNewXI82iREniKU2t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Q5X2kjDhpW/F/IhPSzEjrja2Yk5rwjEjj4hHoZP8iPRxQulF0yPQidXCMY8CVjR6bS1M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r2SymiUtMWzCX2tsQiQuRZxjk5D7eHh1y+xjecsLErhmLCnZ/s/I0mk0o4Q2SnQ25HUT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BcuUj+5ivRoow46FSIu1ffa7i2oRps6v7VRHiJHLEkQWSQllKXcwsKuX2cZZ4cta0slG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RyxQUVbMW5KkelRDC9Z1HwYeGsNUs8Lx7Ciu0snmiIjr/gS4IjEtUhGkSPBKV9ujDw65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sk65J/etSKyUmj1P2Kcf0akyTTdF82el6v8AwjFRVLZhePZNdmOUvOdiEzqpXOiHgqmS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nfbjFshh6ewh5MY8sOWlksNSJQaKyoSMSbwpIw8LV92xCRBUvZtdhZT22YjvEZhk4/J8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bhDUKNdxkkNZ4U/hjVjgaWaGem0PBi+XtiQj7Vresp7WR/JkTDhZPB0sRBfJJ0u3DCvy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JEXfaw42JV7ZrsT2sX5C8kOInEuCcNLoRN2+ylZh4fy/YsaKKFwIfYw1S9xW5GJtZONT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XC7CFciMK9m86Iusnuhh379E/G7qV91i4F+JHweWTQ4tbqIYdiil7B5PfFlHpjg0MqyG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iS8bupXBEX47Ghw2wh7J5+N8ec6K905JEsW/AoX52xHuxY6omDgt8sWbzqyWH+iiMNl+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d2Sxf0Rg5csSSHFvbHfGP7Jy+BXkkNDWSQkaV7hrfCVe6niJFuYo15IsaLrbHdHJqxLJ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4cr49vLEUR4jkULgS1HCHP9DntiWPZH+Ldowp617SUkiWNfCP+5ISHPSh4rYitqES2R85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cXZGWpexsnj14HJy85pZOZdiQkJbb5yexZeSv4hEkYbcWX354qiSxHIrJCQ5UXYkJCRW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AEDAgMGBAQGAQIEBQUBAAEAAhEhMRASIAMiMEFRYTJAUHETI4GRBDNCUmKhsXLBFGCC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JENj4fCi/9oACAEBAAY/AllmqhxqhmU1U1UQt0KcIAqiucKYMJtDXknZWmG3CHcShtKR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mU8l++LDqmVNRVMy+PmgYmmoA2FeIx3lGngu9H2fFboGIeLO9IkFZlVQU1oFXWTqeG6A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hN3pBGGeap/8gnM/SVkJoLIdl74Ry4ebm7iT08o5DgH0enIq2PLC6urq6GLKq+II64ub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TR+2yPdVQrZE9cPfyrB24jgh5Nw7IcAH0cjo7hBDBuj66CR4XV8vXGvpDGD3XhVl4VZc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KZxcOh8oUNYPo+0HCahgOAerajzlOHWFcLuq0xnASdYphbCdYT9sedBxnjr5MJyHpz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oOlzeXLzV+JPRAGwRy0hVUdFREqcQm1UTOFEJVVemEYicSUGi5MJrG2A4zT18o09QjrP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O+h2n4g8TP8AHlLY044R0CeShCV2VqYB0bynkuuF6pyKponGUz+NeO13Q+UYUfTtl78I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sU5h5eQp5WMZw7lVKhQUe2F1dBXVWz3RPVUCpohBAKFtNp/08dyHk39jwXejMPfhHF3t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HyVNd+BTQQVQYFqbzRMkIwJQkKt1TQRbCiFLK2ntgTgzq6vFOBCI6Hye0b1CHAPo7T24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zDzRaeVPNW4TTKqgM0SjBTHKqoqhfyQxujXAdlSmnviAmtHMwgBy8htB9fJjuj2KGtp9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N4Y2os6/Foq6u3EroOFFUoRfCRgYFdE4U1QgoUYZ+TBxzgD1HkwnoawfR28Ep4RTPfSdT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tVU4A0AlCLYSF3Qyq2BwtgK7yOFtAV4hOJ0NB8RqfIsd08o09WojWfR3DoeE9FM99J99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F1XhB11auIJQjCFModVHOMCpJqpVVu6KIRdTODRyFT5AYFA+T2R+iOqicPR9oOEUUNL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ehS2AOicFm5YZemG6rqnNAypuiDhRURM6B3X8QtzF20/dQeScOy9vJn+JQ4Dh6M7uOK32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wvrwKcKnEGi6gqIURCdOMFAcwjC7qeqC3VSyjlolV6qqgINFzRNYOXk9o3ye1b2lNPAP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odwHD9QqFHCp5MRo+iChfVEdkEYupIRcvdd1ON9MICKquBebM/z5I4HuPJ+4R7FD03Z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7X2QTgPCahUVVTjU4dENA6c0MsqyAKC7ro5FsYWQFQjge2nuvZVUYNHM1PlNm7yJwato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/Cam4DQdN9HxAN5ihV8/BlZY7qqbKagRfAN6JoVsDg7vpHVHqpwAPhFT5MYe3lJ/cERr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Pvo+mmioFvuRLPCgHCh863R3Vbqf0psJvuguS3l/jhhRhnPif5VwQ8gMdi76I63ejsPb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rrmrFRCjDdsrrxLxFV175Ra1b6Dh5cLwlVBCoMG6DlF1BTgShlQWYWwlSpnFukvwJBwa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46Hyf+l3APo8BxheIq/F8K6Y0RkqVTEqvkDwG5rowKI4DRCG8qi+IooCsjhAwA56Q1El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eXd3HkRhtm9pQPAI9GgYWKsVZclyV1dEhDzkY1Rhd8KjRuhZXCSiCOS3nRgI0UCFPumo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RjS2szdSU1g53QAsPLsPkyOoXshrd6M8xvcF3shiZVlYKkYBGSfKTjLVvKirVZpGLehT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lEQ4oSjhM8lVdlCyxhIOknCMPim7re3mJ6YDjnBq2g7oawe3ozhwXe2BwKd7KjlDjTAI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91+X/a38v0XZSHZV8yo7IDZOg91UYR0KDgiUcqqVUqmgIHEJxXOVKc7mohbukNCnBrOt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XiXiV1zVGqythBt5EjGf3DgNPqDkcXe2iuk8auBTIgRRUrhRVwoqFbzVtOjll5I1Fka4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qoKo1Ti/aOImy8YXiw5qxVGrwqwXJXXiXiXiKvxXeS2L/oj6a3hPGIT/AG4dOLC7rKTR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JsqK8lS7Hwq2A0QjvIicRNlaipjXzlirFWVsOSuEAURxxif4u4B9GbwtoMQn+2m6upx7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Kck08+ab7KuAn7KLdkZUNth1KqUUfOWK8JXhKsuSuF4l4lcrmrLwrwhWHBaUEeOMNszs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iE72xGgcGeC3O0tzWlVC3x8p/NNK6KlFVUwhVoFRCqM0CMW8u1xFV4AvCF4R5g+TjqEe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dM+RhAuYcq2Y5whnWXZH6LZh18JN0Oi3SrKoQKgIG5UYTHli3ofNuwaeOcGlbT3Q1n0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UUAiBxIawqXCAqNhUMQhPOyGyqGgVW1LfAKBMlHKaL5iEOEKqoiXHCMyybNVUlHyxHUe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q3gA+jN4LDoCee+kBFFyNVfgDaM+uGzaTAJujlvN8JKPVbIu/SvxLuiIeOcymE2lR+lW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lRnJlRKl1VDQJW9ZFAeUc4+K4wYe/nCnjjjHYO+iOtvow4LPfQE731iE7XfD4bvCUWn6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CFu/dSLrbE/qwbJ3ZUoKAqKmE45QnaHE28gG8uahEYNPbzbTgfI/wCl3APb0Y+/BHuv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eCxE82rZViqhfMP0UGiqieSmOV11chmNVuqFuXXfCeSph3TnInQBz8hJ8TsDhHTzcoFe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Dh29GcOCUMXN8ls/fCW2uEG2fzX8lvKQoWVv3QJrCDnI5QqKBhVbxw74RjZNzWUi3Hr4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NlBMPkXDqF7HgOHop9uC5DF7uCDwWe+GXnyTXvae4TXtO6VAoqq26qCVLrhfVZW2XthV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ZvgO+IUcUAXKDefPE9sG+c9l9eOcGraDuh6YOC720PCcNcocFvugme6PVHYbTwmyr4lK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wqt5WX8kUAOSARwZ7YjjfFd9NBGAKB825PHkQp/cOA0+it9+CUUcHJ3kZTSh74Z2poeN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DLLqsxvhRDqpN1RbqEKGrugjgzgTwA3lzQA0uwb5sKOo44x2L/ojrB9FCHBeNB8kzEgr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S+BVMCFEgLK109Vuhb10Smo5cAMacWvjN9QODm+bBQR8iD+08A+jN9uDtBoHkm4DB2bk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VHcUyiC4BEMsrq+EmyllsXdYoq4U6DHxcT4jvCLa56Ye/mygVPXjjDbNQ1u9vRm8F+IT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AUhRmMaIzOVVTQGrKDOLUdN+GGjmg1thrIwaeh81CIwYfIvb1HBI9FHB+mIQ4f4cAAYH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muljVs/htAJvCOgOKJVlQKUVdX42Z3idwSMGnt5twXseOcGraD+SGvaeingt9sRxNkP4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hO99MzUKsuKoAFvO8vnd4G8L3wjofN+6ePJOPWDwPceiuHBZoPtqohL8xVMAE0dltBpP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hjeaDW2HCBwcOo820r38lsz2RGtp9GsV4V4V4VAboZ74zzUOsNMIbJiIOhh7IjtparjK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GOHU6b8KXeM34ZwYfONKPkWe8Jw1Qh6UNA90PbADUMDo2fshJV1QYc1zVSq1XLjVXQYb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Pcr5v4j/ANoVcz/cr5exYPosw6RwPivH+ninAHzRGDT1HkXjpVNd11n0px0FN0HG2AeF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VwnCnAoFZS7K0dyozB2FVQE+y3Ni/wCtFvFjPqvm/iCf9K8Bf/qK+XsmD6K8K5VAcKuC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4xwHanmqpyaenkKpw6iiqq2V0VRXaqgFOBMHv6U7Q5N0HTQK6EzCvhThboW/tA1ECqOZ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WjmqlSXL5m0JHZflg+6+XswPpjUrxKsrwqgHCyi3MoNbQDhQdDTg9v1825PHHnDxUPLC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YwdBqqLkFvOVBjZWw742xscKOhVcVYlUbhU4FVKst3C+M8MNZdZW/fhu0e2A7082E4du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sraKV31wu6BQPX0dug1ChE41K3VZUV14oW84lXxo3CquFUyohUYMbHzQawSSv5G58gRg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eBfG5Cq5b5+qLGmG4Wgqh4FEVHpESvErq6qqDCtEZrgDiI5reeuZVGqgCuuaAqqknRlL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5oNaJJXV5ufJHBh80UCp666K6uVRUfHurtd3VXALdFP3OUN3u6sPoohW0Ry0GAutPSb6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ZbzwpJJVh9Sv04ZWDWPIxry7MLq7mfJzgW9D5zZntrhuNMO/VSpefov2s6BANaqD6lEr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Qnoo6elUBK8MKpVSr1VBg6qsFWiGR+Zya79qoMPEdB9vI3VSrKyoOFB8Rv5QHAjqPNby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Geayt+6hv34Mcgqqrv8A9qmBdz5KvJT1dCrzKMCsQvYI+kiknqqDCvRXW6U1psU3KIEK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t3txPFVXXVUCsr6raqghCeQnypwYe/nNo0oYZm2UhGqgc+HmNgqXPVbvhGHtg0dMPdQF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HurK2DSW0VGqfhq6nmqqHKl1vIcMjtr54Q1VKq5TXDkroxjUqlfZbn4fan/pX/l8v+ow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rc23xOsCyptXF/OVUuXhn3Ut2YC/Cub43TK2X28scGnt5iquhCrjBRCk8PucPddln5ru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svKBfAVXKQcLqvRO9tDUcNnww5boVBhvHCmJpKo0LkFRxI7KQzaEdYwgKGbJ7vYKPxbd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aP8A9Tl8r8HsvqJQY3Kxv8QoY8reeSmnaGXus1flbp5onAnaEQ0Si5zlsPgmXc1s/wDV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lFdF0GBzw6KirhRR24kDEDTVCOvojPfF3tof7aGo4McBZUwqUbxq3lyVAVZcl4lzVBKA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/wCJYPZq+b+J2h9qLabRpe/aAUly2X/EMzs7r5Gzn2ats87pIwbNk8c8WsHuU98xkCum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BfDDoCurq6nkuSYeh8sDg9v18rDbaBsgPfGiqh0GAUc+KBosgTVEqB6DRVwacTiE720B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VKsiIQLlZWCoJVNmvAuS3toqvJVpU5GqE0xzTXNMLMdoAqvlOWy+J4c1U4Mo0WTv5CcG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huqXORgmuN8LYb1goFAECmN+vljgO9PKZRbgibI/yVbnA8ScauhSH7/tZRCHPsrqRYc+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rwqGVKygDVC8SbmKe5sZW8ypzZQtozoYUjNl7BRkMo54GFBgMh5KpxjKumEOeaYkJrjy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K6IbhdXwsraJXxGrK4r4v6bDyxwB6eTJ4VL4d0D5LMUGCnUrdEA0Hsm7PtKaPRMgVXqr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xd9lPwwPqsxewLe2n2CipKdLAXdSimlBmyMk3WQMrKe8/qqvhtdugoHamiOXhUauWN1f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ljlvOQaLDy5wafJDhHriEfIS77dUSbuW6CQFLjLkXPpKbQnoQi0+h0VYHuq7QLe2jlVp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VABgZKFZK3Wr4nNFs0RwJvRScHa95WC5K4wsvCvCrFeFWCuF4uKCq4W8wDgW9PQa8eql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RPJEbMz/ACK+JmOZtcq+KbOPobHdCgZUleJUqt1idnunN2bqBbzscs0wPtpcrK2nNMK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TgFXXiTXnaySfD081HUeSI49bolrygATPSFlJniXV0Qxo9yidrmd0gxGH4fwy2llUAV5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t8RwqiVumOEHuJkqyo0cYHXf0Y4NPfyebkfIQ3dQz/frxard0RP3VaH1A4DXdUkqC0qy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VsLrxKrlVxQxo0rwlbjFWPug8vZXkgHbTKOqhu1LvovGrymt2olhThlsVsSGNnzJwae3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YMq/Auv9vSbFWV1V2JhjlO12mTssrXOdgSSueBLlVfpVwro3XP7LwO+yq0jEINauq8Ks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0Ww3WqbKhhVOqlFUoBzp4MeSHbyk7P7a6aPdBQoyCO6pwKresu2qeeF1VUMLeqqebOqi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K8K8OmxKHxGFvYrwo5RCG8gW1lDYbMtE3JRzbVn2X539L8xycdpmd9VUfdy/R91uAFS7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H0V4UuOgkiSAjukaZkLdNhroreeBwe36+V3gtwyu6qq6iJWRqiZd5fqO66Lt6BAkqjHL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sq7QqpcfqvBP1VGBWCamHB6CaP1JjnmGxCMVW4xUMJwY/wASlzyqnXQKyJZSVvnU4HZ5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I8ycG96eXqrKjlmnBhHPHM6jVSg1Sa9Av8+Sp9V//SqebOh464XwcW8sPEjKuFdAymN2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yt50ocG68SvgW9cL42VlbWVbWNN8KqnkSsous3Q+ZnEduFPkKqmA68iofIIUjxc+/n8z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fmW63DMDClxk8LO2IVS1fpXi0Xx54VoFeVYcE4EehGFCYfMdl7op06DpogBYcOdN1Cof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aKt0J8JVPMHTRxrq2UcuGdmcCZOggiV4AvCFbEQgfTmlM3hvp7D+k+ZIKJXU6DpJR4J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MJJHdfumyFaLsgo/pZeXXzB4bYMvmvAObAZWud7BBw2Tgt4V7aWyiUM2FlbCowsrYXwo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+6hzw72XPzbT+2yM/q8xRSTMKBwvfSEFPTEFHCeuMFbt/wDKDmfZAfZCfBP2WYCQeSHR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JHlincOZaFbCpRjBmzFC5b+1cfZWJ9yiA03WzHOFQIODU57oE4UBR7qeajGRh4F4FRqs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sSt1gwG0BqpLV4ca+UricGHzAARcbI8Q4gp3YojriEMaXGEc1DlBXvf/ALom7m3791LP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It/hGfEEZ+vl3aolDrhZWCvhY/ZeEqyq8Ju0zEuC6Kr1QEqjfurgKrjhyVAcZ543woDj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Eqmk4NPbyndHoiV9KrKOXDGA0DuF3VeaOH9oO+hUIFZh4XL/AAviCj23CjnyU80AJkV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SLZpyXdQ7/5UiqpY+XOprBzX5YK/Kavy2rwN+y8Lfst1lEW9VDntaoG1BRmaKsqlJVSF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UON14l4lAK3nFWVsLKysqAY0V1X0HsqYGdIHTycI1UNXZPOEBGbDgt90cYRClEKUcO4q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jmiOaLDRQ4bwuod//BR+k2KDhSf7WasqSJ/comlwVBO+FDqKuF/LHU4nkMN6ihsko5zC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2Ta9VvPhbrpRJ54RKrg/gyr6OS5KVYqyr5m3kRg5vku2NFKyi0cCTYaX4yjhP0Uc8RWo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4gpWvum7RolB7aub/AGF2iQg4I7M15tWUo8gbp2ymREtKztvzUjxDQUPNbIiTtCaqQ2Ap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hAACq8K/AeOWBLhKt5S/mKcY4N+3kLo1VGkqjVJc0LxyhF0SV9dBxyi2l2HfBru2EKUV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j7Itf4XUT9k/2VPEOShtrt7LNy/UF8Rh3V8Vl+alwnk5DI7uuxUFDk7/ACoNCpxp5ljr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GpVBpgIo452uEo5SFyTgeBX1UFTwrqgK8Kq5oVXlWlbrRhdGuMJqOJwlBE9tA0DGUHBA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9v8ACznxto7/ALoPNT4XKnuFPUQVkdQ2RbyVPC9EfbCPsu4VcR281sz04PxHGAjlRwjZ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8Qwsm04XT54FTotoj0e6vhQaG6LqjSrAfVV2gHst55K8MrdbhdX1HCEB10FHAxyx9tDv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XtRV9l/lZSqrtY+yLT4HLK67V25qUHBQVX2w7rsboOC7FdipVfMx0xnnhbC6oqOa0e6E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+XNPNAMgnsmufNBQLKb4P4NlbyQc7abLZg9St7btcVuu2a/PYFvfi2eRuFdUCoFdXV9N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re232VXOKoxbrVdVcr8b3XtgcSidB74HSdE9UQbFd12UdEHILKfE2rUD+qylFpXY4B3J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eZ2gmFXaqmd6hmy+6zO2jB2UhyglsqsYQFvMKkCndVf9leVUK2DtEc8bK2i3FsqRhUq+F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UCuqnXbC+HhVICq4q/kTg77YzpK9yhj9FPbX7YR+r/OHZTjCIK7hZh4XKEHDHLozYQh38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4bPeVuxm9lSV1UZoCkGquvmGqsBogGumq5KjVRgVG/1hZVgKpVuNfHurq6ur6brxYUGF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yvD5srKj04DfcpqKGBGMYhfTGD4uvXUHIEKFHNQ5EaPfD3Un9JQI/VVABRy8kOD8Q7Pd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l5vKy/hvw+ZylzcqkqrlSUIeVEyswVU0UrhYKICphUqNN8anVRUVuLdX4FlyV1Yq3oQh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74g4wV3UhWW7y5KD4tJCjDMNVKYlmVu+26Mj8un1Uj/5QnyQ4EzZZPiZW9Vmd+ILneyu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KqaqHOCiUFKkLeTIuqlVOFArrxLxLxBeILdcqnGJ8xzVlcK6sVRvonbAoao56B7YyqJv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1XdQ4YSqYThGqMHObdlVA/Luf5FdgjKHTyI0jBs9U9qhplysE7411+YqPVF4lzUwcACr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brSV8n8M8/RSdnHbMs212TgqsKsVbVOqVfVdX13KsqDRb0eCnSgnIALKPrrGIUKqCjCq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/cNH+FWF4bK0agRgRHzCKq8nmUTyXt5IaRjmoppPZeIqRK8JXILeK8KoFU4ArdC3jTCy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oVG12tOkr5dtNlbG68S8SvhX10odEenBnodAR7L3UoHCRooqqmFDC3wCt00wjCeYVLas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YlHPZQBH+yA4VPIMBPjW8SV4VQQqkBVct0EqgAXiKknADaUCo5qu1XCvhRXw3iFT/kpy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TgEcO6ghU8J4NFBErm3Gq68CQpBkOCrT3Ugb37z/ALcSG/fUSqocD8OZqLrdaStxgCgu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cAH31kc4XVVaVYqxVirK3/IpVOicQhwR0diOmNbFXw8ACiFSuG9QKGBfMK+UwNZ+4r5r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BHss2fc6kL5jL/qbUKhUgqCMJGgBsn2Q+IhQT3UlU4FhwSqoaTjIMK6pr3Wkrwx7rf2n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hKqD5LdCr6ycK4nhRz5aQiFS6qqOUw0LxBV8SmYC3Ru9VLrY3VCiCJBT9kyfheIBZtm4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2X5g+q3dqAV+fVQXz9F+76oZdlPuqNyD7LshAzPKYwfXyg4UNqVVpVlvBHKKKGhVXReM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3WKkBVcSqLwlB9Aqq6urq6vovppxaemRhdUQPVEfVGKzwK4/Eb9R0wBxlWkqyvRGmVXL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ApOErKz7ruqLK4yEyOTF8Rn1CgbVzey+cA76Lf2f9LdbHsqPerlQGOVowrRU5eTKHAhX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KurqioV4ipcap3tiS9eJX0SqDgX4N/UaYQcIULojA4Z6FZmVYoxH3KPdThAKLipOjLyR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HC/+UC7xc1QT3RoJcq2VaqoVlQQpc9OHk4Q1HATbAABDR0VThRFVwKoqlOzX5YXor4mt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rhXCg9V7r/OPZVCr9lA4csVQqFRhLr8hjlbbHsoaszjARAFFSg0wq06rdMoudb+1OEDQ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o4wEDCGNFXQdE2c5EXhWVtNTriFWVdXCoQr4ScKKysrK3qE4UXP6LkhN1vYwjjfGTYYz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pLfZSboe6Lv0jEqeuEDwtsq6ioQj7KHNqhznST5Rp4dHKdo4AhfuW5swrRwAmR04NbBU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LKiIN1VfMdCbkd4lAJOF1yKoT3XNVOgRfhAfUqq5rmp0BbMJx7YVVNUhUBBUOiUDpeey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gRYWmPI200wqrek0GFwE4vEkIgNOYKYV0W7WMsJznbV96AIEZjl/dzRAaGruFa6hSaqi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V1hBbL2UIh4hb3PX2R6oUQ0u7+gDXRDIwrfcAt4ly3WDGgleEqx0WRKsqCuFl4VDqFX4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wFJdhdXUciq2diNqaMdzVVuKtPdZi5rvZCRyTQ2oue6JNrBfyUH6OCzNoeYxsOL3wJxl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thIR2T682u6hAFU0VwqvZHS1p98D5IoajiDjQYVwMmIVRJ7rdaNW84KklbrF4T9l4HfZ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t2IVFRy3ivFOFFJPo24FUhbpaVvNKorR7ref9lu7Ofdb1Fe2sOcYTXMMuat0FcmprNtt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uiG7NgcV3VFmBg4ClFQpwJkJx41cJwjriUAoUYbJ/wCprowrjTAYjS7tTzZ0nTuGFWCt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CCvCt0AKHOKDRcqL91cSuqhohBTnW8UQ2FQqMxj0k5uXJQ1VdAXiKoF09lMLdbC6BSDL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w3syy5fuVvEJhgmVPwx2W5CkFGkqorhSyPXCNmPdHO8k/wAVDaBUOuuo4U0++OYKCss2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PXRE0CJ87Uqg4tzhv2W6wLxEL8xHMZnGkqqsiHi65hUeqPXJW49vKQxDPWei3Yb7qryf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y5Bbu8eyzfD3O6ihKucM01VlQDRleAQns2dGjmt7aKL/AFTg2k9FEEoMY2pXz9o95/jQ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LLtGQso8f6jxq6T7YHQMd5c1Qaw3kMQtqWxAcZBVLedM8YZQc2A9tFlXRdSXKnEor8SB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/bOUstwtyZ7I0dAVVQY0aVYBeP7Lek+6oFc6JCkaKKVGyv1VXOX6lvkqhqto/nMKCN7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1KJZ4UEdFPJg8jgZ8YNtXXAdV00vI/8AuCfL01tOka7LwFeAoZqLdGFcKYVovFhRQ+YV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igwrx4axsdVNAey3nHCOmicpheFy8Me6q4BbziVWF8qAoJr2W637rxfZWVuH2Ui2FUct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ysVHw/6Q6KPgB49lu/hg0eyPxGholdQoOPxNl9QjiFfRTCJ1nV9Vlf8AdNf+mxQh0+yn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ecbYFVTdUm+j4j91io37qBsq9Vey3lu+LsrqwXhCu0K6pGc81Wqq+F1aqBQBGNAVWVSV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ZxICgrqoRAUc+i+Z4ey5/dZWbCWjnK3xs2/VeMfRUw5q/kaW6KW4VqqNCl0KpaqMlfL2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cqW1WfmbhS3H4myHuOBRbyur6nKdNsa8Vv8Aq8uNf11ZQq0W+4lUYFBCsJW6QqFUzFUb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hJwuqYWCtj4cKCBhvLdurLwqytwoY0u9lO2oOipAVcKVXgMJzXXUghbuzdCzubl2n8is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EquKzUA7lQ8QVbyshQ3ZqgAVXlVcqlVVlVNaBcwvh7NdSszPt1WZn26Y/E2QpzGFlbgn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36+eOqQt4Lx17qhnCoarNVGtVhhaVVv3CoQqlc1JoMKjCykUVlb+lfC3BrhfHM/d2f8A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VXy9jmXhYxb21H0UnZfEcvlfh2N+i8ULeeVCoMWJnR3nqL4k25KGW5le6sszfqOqzMNM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xpoiFLFBwPlnHlYeVrpoqjC6MKx4FDC8SqioMheLHkvCF4QqAKquuSuFcK8q2Fl4Vyxp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oFBphryAt5xKtwJIyt7re2qvPQqDdvlgnDEqqhTzUON6owYCnGf0m4Qc2oOEGyp4caKq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A6L5gg8is0ZmdQo8qepoEPIUCrjdUV1fGoxphvBVaAtw14JxuhhRVGHIq2ijVPNVGFS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CAKqr/sohWClwk8gq6I4eePZDZNNTdZdns/idSEBtGHIf6Xxvwxr/ld/LNOIwlCRuipR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AMs/0pGGVyyuwoqiYW7fot+6pZd1BphBQmy/2Wdm6VvCD5QN/aOJRUCqcLKpwor8K6qqB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L8N1uNDhJxpULeYVVpViqMKoxbx0VVFJusymzVu+QARa2jQE53ZM+K4A3Xxdi8OCE+E3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lvbEFE4bYsFSrLfGFFdVCoV8LaW/ScY58lldRwUPUi2FbqWwt2jlv3UoSJlbsz0w3lG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6+TLn/q13VAui3nLrjdUCuqnh3VBxpsFUlZpkqmzopC+YAvCFDQFywsqlUwq1VkKjsd1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wyZgFWvki4radwiOoVVtBMSKDqoKyu5It+vDoCt4ROBJsoYJTXdeBC6Dupc4O7LKyGsC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8j/zW/3jnb4gqKHIQihVSqFdQt2hX8lLaHmsjhRNiyrayO02A3ebfIwqcsKBVVMKlWxu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+ipUDWC0KqqVZCCt51EQBVUVFvOlbwkKuVbuzW6wAYVxpjSVfDeauiuNFlZd/Jc6IbR1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QfVR2WyfwLQt4rdCk0RzA5ESDA7rKKMwc3pqo0kIlwyjupn4jwpIohECVFwjJjgB7DDm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/EZ4Tdd8N5bw9iu2FEJVV7qvJGahe+Hxdjfm3yXzPDyUsdLOgW8NNFU8S6oNVeEE3tp/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clboUKuNOLdVqt5qoVdSE1w5+SDUF3CcEWmxWbmtmE06ejVQKq64RO8eSLGunaG/ZRjH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wzqeay7PwqjZWbaUjqjzPXot004WYeE+IIObUHAtdVZTY+EreUzRVso/Tj2wzIm6EBSu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Fx18jS4WWYK+Y3MvlPynoqjMO2ueWnecqV4A1DW5uNSt0Er9qiSVaPdZn17KyloVb4V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WHlxIAW8I0whN8JCMIz7rsFl0Z9p4eiFYHRbqiZ6lQFJ8SgEg81XCiPxHQF8Rj9pm/iV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ZnCejUA6HbTpNAt4zK33fQLdIY1D+124nwH+E+HEtN+RRY64uFvUQUi2G6owoiHCFdQQ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uy+rfIy2xqFG0Eq9FeQt9sHqvlHMt9pGjdlb8BeKVuNVTrjGNQOsd6KiqqqgUuCo0DCi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ssz8K6K40VODn5WwrrmhUgZeoRZWFIK3tOfQHBey+IzmgVmUNElB21q7op/SpV1UrMjB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CVG5lDgWnuoiqzbRwa1fKLlvRPVfJafdfvfzPRFrXx1KJm63bdSqCvVDMZPRU4dVBC3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fj7PxC6lSDRQ7dXLMqUKqqql8AVQrouhx+Iwe/C76YVPE3Ci3qq/3W6o2rZUt2mVV2/2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AYOy3iTqqqY00d+IE09Rp3TIW8FfCwVgraLY3VMaBWxpqblQPPnrqYVGN+yoFMbyklW0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UKT4SnFv3RdUtUJoeyR1Uh1ehQHLqsra6I2glF2zGZb8ypyZQf3UR/4h270bdf8Ap7NZ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vK79EM1EYoq0VDTgbwUjCqpgHtuswwgo5fAahQcOo6Khr3QRxgqeWNQq4fEYN3mOnAng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O4RyulQb6KKmi+FuGeAOo4FMb40cV4l4lVxwou2imjlhfBqy6xVcyrwFLXkuTHG1kRz1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42F0GMbDeZQ+NtaD9DU1jGCAF/5digBrR2GF9FlRUMD9TzYKPwuVzv8A1Xt/wjlna7f9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ALfON/qqWXfgWwohVCxOBLVyVgoPhOMORyuVKqrSCpaKoTUKhr0wlXU8lLbIdMOykKql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CV42/deILxBXCuNDtVFUVUuVBhVUxkhWxpqjQeAR04lDhVXVFzVaLqoNFTCynRRXwsiH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NTkDoGARTTg5rlRUdCqeDVTs27vU0C3Xs222/wD8hMP4l5LRXL1UCybtHit0XuNTjUIq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0yq0V0N5bqh3ibhCkYQ6HBS0lpXy3tKnJ/7Vl24K3SpVdZa6oKym3I40aXLe3G9At7Of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Zf/ALV/7W+ZKa7rwBh2Vk3qVCC+miqOmdB4BHXyu65XC5LxK5OO6q0xOBbzGulSqYEJ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pCq9b22Lf+lMdIcx1ipxLfhhwPNU2YWz6mqg8AAVJU/izmcP/tN/3XwmUZYbNtgs+1I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c4ZjyC3zhdVVx7IZuDTGqFVeVMYmVLUTyUix4GXage/RZtnViyqhqq68rv8A4Ra+4Uu8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l11tLTVQ+6up5L2XdBOB120RoOtvkrqq6Y0UqgVVbWEGOkTz1fmM++gOmXc2rcaGqqoCV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jaukd1RBF212gYz+ynDZbFzmfuwYR0VdeVrS53QL4bT/APUnxO/b2XMDr1WXZR8Q3K3bk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1Uu8keqlZVeCt9DAlqMFZH/TGQuioVDlTAh8FpXxfw8nZ/4QG1+/BrccU4bzV8ty3m6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WChql1lujc41AVvu+ypwy13ibYr4W2oRbTO3fP8AFn/dN2cBrBQYfFy5o5IvOy22Y/yW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geiDx+rHNmCEklNY/wAErKBROgQCmdtdKzyTQxpd+Nc2v8EG7P8A+o/Fc/2NWUb20N0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uiToJN1PLjgEK1VdUW9gQ4I7qmynGQN1yop5q+ELsq7IL5O0p0Ky7Shw7apGmuN1fWQ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pjXKBxzawUw9tdOHaFvuVG8QdVCg2K3hXqjs3/p56c7GMLurl8Vn4nf/AGwnbD8Rs2h/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zTD2obL8VubS2Y2KY5pBPZPadZ2xG/8Apmw7p2w/AiXO/M2pW6c22fdyzONSsovpBdQI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IEK5RthBKjkcYcJCljjhLDTCsYWwyuCg1aqY013VAq0V6aiqrdCidOZEoKyJiqnTPAIx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yNEDpGGU2KG0FCzgBw5Jrhzw+Dt2gkJ4YZ2SfqObd2TfE5N/C/haBZNnyv3RJ8tTCaBV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FQqeaqFRQ7xtwhdluqHXUi2EclLca1C3bYypCK7YQ6hxoDHVc3e+FXNH1VdsxeIu9lub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oaDiTzB4Z4ZHk68SmG8VQIsOqOaBTj/HglnTA/CdlfyW0/4hxLnWlOabnSX7U5di256o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Ux8Z1Xnor083K7qqJy0wooKlSqW0b1HdV1C6O6YVCpfDuqKqqqVCkUVsY/VyWV114VQB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oVLnOwoI4bUEQqhQMKIjkfS+mFSrhX1BVVsJVVQaMzbLxBm1780/Y7ZsGE4d9NlvPAW7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HWIR6wm5nbgVIhSPEh1xJecuyb4igxgy7JvhaF/xW18Z/Lb/ALr+RqcBorhPlaK2G6t9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WHlbCCpwpVd1Bsq4VwpbCmFMN4KhwzC4VGlbxhZX/RUt5EaIPDoo4Q8jGza5x7BflZB/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0hb+02rvrC/Jze7lT8Ls1/5fY/8AtX5Gy/8AavydmvywPYqj3N/6l8v8R9wt+reoU7HZ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dxVX0ZSqPp00y1H4YzAC10XPEEqgoqu+yholGaHou2FYAR2ezEg3cU8zUqqur4WQax9S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7lFz6bNlz/sp5ctUDy2UAY0W8VNsJBQa6oUt6WTXi4ug4WOJVVdGkhS0oKQqqhUG+jqFT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VZdfZfMJlc1zV3BfL233UubLeo4H1ThxIHFHCvplkNZ+5ynaztnfyso2bWtHZX0X1S0m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NoJW6YK+bsmvHUKdjtHs7Gq8OcdWlVnAHEjCFlZUm5QhgftAqqo9lQVWZzoXjL3dIVKY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GmJ+a/pyCftJybIXcVk2O7smeEcCfMUwphTGD4kdlPthl6qVIW5QrLtLqWWVQpafopCo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KuPVWgrwxhuzVeB32VjoGzdUFF+wv0XfAKXJ0Yj280NUaKYBuzBc48lm/F/Nf05BB+z3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c0FUBYeyBY4PHdVYW4boW9hk/DOYdqfFWF83IP8AqR+Y36L9TgrwMa4SblTy0/E2n/SF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bVx/2TNm3d2bbNGicLrKPNXWZEAYWgqiCpRVblcEHCxw7otcpbRbyJafovDBwh2G6ZCp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oLVQwqGRhvI/Jc9vMkUX5Q+iHw/xLmnoVDvuq1VWJ2Rxk27LfbTqFn2jT2Ur4myitwoe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ylQVRBmzEudQBQN7aHxOUKBbyTT1GqXbMIKiup58DtouqBBotzRP6RZbPZkfzd3KnVPn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NW49TKLH/RT+pqy9VmbhQqtD2VFWhxsuuFaLcqocFIKpBRzBS0/dWWUEZ+iy7ZpYVeQU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t4SqFXUGy3VGEPaCFOxP0QY8VGg+YprOEHCW2VUdu/xO8PYYZ+XCoq64Hg/UUALDDNwI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WiiF09lQqpwguATjO9tKD2Uu8DalO/aNcefqt0UVUFBgBZm8kHfpco+ylGi6re+2Ffoq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l1BC3THZTZXwytp3WfPmcbwhnyuHKQvCB1U7PxI5gswR5LpjKhRjvBTs6jooOseaKtj2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LCmO79lXhU0Rs2Oceyn8S6P4tQawBrRy0Rpoi1n1UkFWUPZK3CqVVRhTCrmhbkvKsAt5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H7EWtO85V9HK3CoHNboURCOzHKyaf1Nosp5rNyCrdURiKLorqlVVq3SoNlCpdZHclmCh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5qDvJj20nAAlUW+1RFFQffSEVB0bzaqdlvBNaBvdFXI36re27R9FX8R/S/8AMf0t3bt+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Nk4ebjDZ8wNdDhY69yG+6+bt/wD2heDOerzKhoAHbUdFTCLGQe6ly3WqlFV7lutkredl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1drVmc5xYeaz5THMrZ5HmvinkhkdnF0ZaJKa0He2tT7LM76qGiI9JiN5SwoSiXLOCp5O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cKIzVdsC4IZghBVLqHKtiixrqJ2z5kFQ6iIddtcGlXwrhQLpiQSqGUHDRVUXxIHxFfRd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ybTqFXe2f7h5iNjs3PPYIO2zmbEdDUqdpO1f3Q2ezaGt7DjEYDiyf6VlRb+0AVJcV8vZ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ygGtTBkN95Nds4DSgRtM0HwrfNOnVAMBnnIQ5BAbQ7tyszfA2gCDRUok+jUQArogii3X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pUKVEreoeqBCp9kIVbqHBGHUU0KkhBRtFQy0VRhsoGICzEVTg7EQqimFDBw3iu+FVKI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bIuF8XZflm46ae3HjZbNzz2Cnavbs/7U7X5z+6ytGUdlQqqae/HtXhHRDWly3WtaFvPP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ykQwys7iwrO7KQqKzYU7RxDFDBAwqBg6tXUUinf0iApCJc0KHWXi+qkGyFVTeQLhVdjg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zlRfHdqjzCgt+yLG1aq9EaUQ6qipbEVVsO6ut0T7rNtHKiqohVTo58KMcx3dn16q8tRa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YPDjZMc5fNe3ZjtUqrfiHq9Q2AO2sT4hTzjSWOIPRAO3Qt6T3TtmANp0VfsqXwcCqBS6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AoxtAPTRMgFeJFVbKnmKHCEJ5rspFkYUnGtFRVavlmEAFzhXhXVMN1QVQQt/2RVBdbyp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c1S3BkLdZA6uU7U/Ed/WjZv6jixsmOd9F897dmOgqV4M56uUNoO3CkfVSPK1UquFlzTX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e8lP2g6RhXCyqAqKmF8Kra/idof4t1R6RBE5cIKosrvC/GW3C8SrdCtVlkreC6FbolQZ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ou6pRAVhdMKK2G/SVSwV1S2MIigwaZVF11XwsNTfhxLVD2lp4Pytm4918/aBvZqozO7q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P6dT2HlUKbDA91BVMKQrhVcjKoq4bUikNWxYOk+YqqeV7KWxVdCq1VDVN2nXAgpwmoUS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qQZhGSsr4TiwBXwEI9FEJuVgCqqXUYRzUuVVu6aKuB7qBxioe0OU/h3f9JWV7S0912UD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eBbhSt1V8hRTtHQsjAW7NBgGimEtNVv1UQBHRN2ZDp59lmBELKyXuUt2bFvjK5eILxD7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4fZQzZn6rbTlAhAdB6hvVW6rJ+x+owCzC6FKqNoIRg0TRKyiilAl3JHng5zXCFJUKijo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bq9FCou+mYzBHO3KqeQldFG0bmXyXwOhUPbGObaRsWdXJzdg9z9rzdqsrcCisq6N0rfE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CjZDL/lZ9tIHdZdmNdbrdb9VfFx6KXCVJojCNN5WVsX7VxYGEU6lH06l8bqq2e0H1U4g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6LNs7rLtaoNZbmupXspmqgQqEUVgqnGpwEKCuyqEK01uPHl9+iphXCih9Qm/AfE3B5L5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K/rR1VL8Oqst2qqFZWVVS68Rwq1VaVYqxXhcqMKowKjo9gvC93up2z8vYLcaJ6lU4NFY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6qpjug+w5KV8yV2Ra6jeS3ZRINQm7V+UtNBXmjoA9JrhBCpjVNPNtMCFlIW66EZqqgqj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rdqqKirdWhCXKFQqeeBXNTMKFXDvh2weOLUrO+nQYW0VV0QOeDmnogw0M6ZChyoeLVoX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wvE0rkvCF4B914W/dXYFvbRoW9tT9AqtLvdbmzaOI8mrQt22NcI5K+BJx3XZJuvFHdAn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PoNeDdGinQ/Z/uE4BZgVvKJ+6d8Roc1F+zbHRTtCgDYof7L2RXi+iFROAKmMNz7qTzUh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DnhvKh4EF1egW6z4bf3OWY77/wBxw6quF1SqqQ1V314YCDNuczeoQOzdmWXbME9eYROy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ijaBbhn0CmjaQaSocqORLSHLeVQpB1eGVdbrSVsy64ofTpVNOzeDYqcYBVq3WRwMlCL8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EBVXthCBLrXW5dQ7moaKKCqRj2W7hRdtDsjZC8BViFRxVQCvypVPw5W7sAPdbz2MXztq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UVVRUW+YVpUAZVvuXy2fdVfA6DCWOhRtvug5hkL5gh37gpb8xna+qWmFG1H1UsM+dvTR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RhDmgrc3F4wqOaV4P7XIKu0C3toVRrnlb7Ws91XaD6CU7Z7PPJ6hQsx9TYeYohmTgiDd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9MKlSo0ABbxVl4URFECjCrdBe6IVV3VNNF4V4W/ZVa1WGFDpot6i6rdot98lQwfdfqPs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hOMscsu13T1U0+in9fULebLeo1SwwVG3H/UFLCCPQD/qVVu1b01VW6wx3XzHwpdB9yiz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GXu6uVSGDsmuftpct0XTWTYep7TZH3GLH9aaBhXEIYXVijmcoQ6Luu6greKkYde/AvjZ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oqmVQQoeVGx2bnKdrtG7NvuvEdp3sp+GxQ1wb7KrpV1WpV1WEcsB3ZFjxUKCt006KCSx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y3xTqNUscQo24j+QUtMjzNNI98LY2VYA7qJzey+R+FYO7qr8wMH8Qt7a7R31W84/dTtH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nGOmHxDXIiT6nsz1pjm/bVRwN5AFW7rMwBSKLNKF1EyEYCrhdVVNAV8JVFfCq3WqtAq1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563RPvh2V1fGqsrLdK5oSYeLFVQPPCPE3oUMhyv6L5lT0U7H5b/6UbVkd+WrcJCjbCO6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2MuoFunOey+S3IF8xz3LwqynaOC+U1VcVVUx2mYEZjSfVJ6JjxzGDm9oRnlrphU1V0As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q8OVTyXfDtpqiiFSqijVXeKphb7rmfZUCqu6quqpjUq2u4KzNsgpQUO3mr5UT3WXaRXk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XaNLTqnZuhR+IH1CnZuB41OI1r2OECKKQNofoo2RyfSq+dtXu914gt0Eqmy+6oa9FvE6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MifVY/aYwK2g7zqqhCHMBVOEgyFINQrqOllUCMAHFURU3UoRjIXdVwzqKAY1KoYXL6I3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qcJeICtw6LfClq3hhumqy7WqnZvr0Tm7eETsbdCsrhB1TszlUbcf9QU7NwPmN4rdEqRR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w9jiDhVf8V+IG4PA08+6dKIPqm1Z1E4h3UcA0UkKtAogVRiiM4RdQq1UZqLqFuqqphfC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Iyj3QiSVLyAO6pvFUopM+6qixjN0m6+aarcaONVeFdQuowGWpUtlAbf7qWGVG0aCp2Jz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NvXuvluGNdF9V+Fu7NxHst7dW9hRd1vKliiCp54EdMGsPhFXeyhnLknFOIsR6ps+9MWu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eSqqYVqt4ojku6/aqW7qtHKJt0W9haqCso5YRpGUEgrM+Nm1XzlbkALf/pSzxLwwO6hz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YnE8Gt8SFWiqmuNsDKzbB0dll2oynqszSCF8zdPUXRLPm7PqNdDCjabwW6fp5Tc2Qnq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ot/U3Bw+uHvg5/NxW5dBr4BLU5xNzHqjD0KnB33QpoJle2BhVKqKKhQn6qEZVcKqmFCp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cSowqoWZt1vGVY5hyUlpU7W3RbjQF28tBW6aKP6WWyyOGFVuGnQrfGVykvl3ZFw+WeoW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F1DoKlp+nlA5QiiioU90HN8DkKIhCFmWzGDaXCB/l6rsnfxwcOyhUwophboRlZYhWVbK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6OVYKikhRzRBR6HG90eqCqoGBaVL95U4J8pu1WV49igfEpGNCaJ4zDNhm2fydp2sV85m7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2lVun6eScIwciiqqeqH7VQqgKtCgmUAOSa3qVLf0f4W0/wBfqQwosvQ4vkc1RXQDVdBQ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vRGB9FZDIFJqqe63VvbpRJKAX+FVe6tELM2qk0XdV9B3hKJC7LqF3RHIhbpqoO81D4bg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KLvw+479vJRtmluuih9VuO8iTyOBRwowx3UbQj6Ld0SpTmvH3W1aDu+IequxePrhVSOS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xK6wqYBViFXDKU4CrV26hcq9FEfZCtChgFBwjhHzNEHfdT2xzMOV3ZZPxIzd1DDTuvh7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P/Q5Q9pa7oddCt+oW676ccjpZFrWknsqgM91v7Qu9lusquirqJFlA8Sds9oI9Vc09JxP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LctUJE1VhBQ6oRRBEIQrqFIRJUuqgQoNsaKVRQV2K7YHyVVQ8aceypjES1ZtmgNq3ldU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N8dOahwId0OuhhRtKhbhE8OpVKqlFSBjC5qqpjfEZeqJQdFHV9UpQxi0k0VJUNooujI5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GFf7V5HJWXVRGNLDAUjCVBUXHJU+y/wowvi4Cyqqaa4X4ddddIxrhDkJKg8+eEFN391Q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bPQ80Tsj8Vn98ChWXa1HVSx08C8eyrpropqaOacsnNqHqezOLMKrcqqo4eKoVTTAIc5X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FEKcKaqY98DjVSCq4TxaaI4uU35FWghDsjPNb9rKM0hQKPQzM3VLt137hdEgZ2DmOBLS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4VOBXQ0jxPMIpnenqmy98dmUF2UYZmqgwEq6BIOVdlH9oTRDqphUxrwaKcD0VMQVTqjm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hSiIJ3kfiUm6tLHIH9KbyKDdqM7FuObhnZDH/wAVvtlv7hbgSDBUbUZgp2bvpjbTTXbS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mP6+p7L/AFY7P3U8sDhXnRWW4aKUP3L+0QpaFNaLkhP3XRyE4BQV2wkKRjKrZWwD/ocK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+i5XVlVBcP8ACp/Sym8UXdBwMFZdrJ7qdlX2VlOz+W7+l8wfXlwJaYKy7cSOq+W4Hh1O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9Rg4TMH1PZ/6sWe67Y1OFMJVFINVKiaKhUFRKray69MI5oST/wB1zw7YVuvZUVV2ConN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R/5KetwpFkebTzQk3VVOydlKyfiBB6qQZCg1CnYbjunJZdo0tPfgS0kL5jQ/TVUxq5X0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1lw28/twE+o7P/UMWe6jgV4QXiXZCqqgVEqiqvCqDF0WUwpcfS4JNVQbqkbzD/WFVOxe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1IKy7VuYKdiZHQqHCDxqa6Ff7LMyjlvC9cdrJ/TZTyKgWj1HZf6sdn7+V7KCukKqhVKo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eiYu6nCq3TnZ0Kvld0OEbRoKnYGf4lQRB4FcK2Qyung7QdsCTcWxjqCmDuj6jsvfHZ+U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uoFv9onmpnC+ieuivGp54A6ZFFG03mKWHD5jZ7rNst9v96a8be/MfUolHLi32TuzfUtn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0KsDsoZbHtolZufAt6TKPNU0SwkFZfxAzDqvlmcKiHfuCnxM6+QG3/ED/Qz/AHwyzEra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JhbQD1KegxPYeS3qygYXQqCUAXQUC/muSphU4yMC0VKrTRaB3XzHOeejVDWMZ/Z9NGmd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37lLSCO2Et+W/qLLeaSOra8X4m1bmM07KZnAkXCJUqQmO6FHv6ltHdox2h78WithI5oR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3iVumim68NFTGVTFwcBUXTtnsmgOLZb7hfNfnPQLcaAML+n11bhQG03H9+LJ+Xs/3FZB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WuzNR2WXlgUSKroVBwaenqTu58iIXupFrqbFSBXmq64zFc1WimsBS0YhT+tj830WURlu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+5nQrxZD0PBtlb1cp8b+rtTsJaq0w2myd0n1IYHi0UInmuyop4gnCRdQBXAv/AFNEfRbJ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euUC3j9lQV68AjqER0xomzY0R9RjCPOWVQQrwq4Uwe3qEQTMmcIB0UVfVbLkvEFzKo0c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of8AkiFvKysrVUtRRBuqWVV1V1bCizBRH/JUldxbTH6enqE8OBxKlTKn6KZwrdVXKUMI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XVSg5v6tENFVszzj/kcIVVLqhoodZTh3V121RKcXG2F1f/kWirj7HEMZdDZ7MV5n1KPM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1W9oou6d/wAjVK/aMK0VMHjtiJ8bquKoss+nThPnJV1eq8S3ZX5ZaO6q5XVMT6DXycG/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39xUir/3FdSpV1fFzVsptKqcD6aBjHkqlUKuFTKV4R91+j7rwg+xW/s3BVBVAt3ZuP0X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G+yrL/dboa32V6rqucI4V109OO1Dcs8uLWnuoaS89GrlsW97rMd9/V2HRUV9MjxBBw5F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UVFIKg4QYKMNCs0KhxvGFFLqlTYKl8aKHad0U9Vqxys9eF/2VGOW7swt3dH2U7baF63G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qgx/yPfC6urq5V1fRJXRVUYgYVuiDov6jGncYVvFrFvOLlutA+mFcKaeioKKXu+y+XU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pkn0Kq8KqFaqpVb2FNFLrwrwqoPq26xuFNV1RVVAqlbor3VXKXlO591TGgVAUfS+2Mee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SF0VVdRrquhU3b19Uou+roouVcaLyqUVScYanZ7BbrMHdx6bKnik9vIVXZcoUhUW8VGN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qNaJKzj5ezPh6lFsz7rMxuV3MclVT6tSqrAV5xDNmJcVO22lejVbEFWVVmI3QoAjHZv5+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spP6k4AQLjjzzVlBGFFJP0UhUXVcuBtY5kNQa6o5IPcaE4Oa63ZFkyBb0KvHphSqrQKp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osvmvb9Ufgt3f5L85o7NC2cmQZUBOGIlQxMB+qhtANGyb6TJx78SmDWhCF/+UVbx74Vn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C/s9uFUKrc+qFq9PRKcapJW7TABjHOPZBu1aQ4iYV8reybF1Hww49UZi62bphsqSg7LG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+lNPo8m3kpPiKko+0J7Oh49MaKaLfW7hdX01W7ZbbYPEF1lly1XzJA7KgJ91LfU4YCfZ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J2jo5qWPh/8AlDalkQMqjuge6hFOb2X/AA34ofNbaf1BQwaPZDTtPde3o3bGTxpKk2VF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HsfKUCAUKuHRXxg809j1m2Rr0Pq0hoCYWCMXhwq1ydAmmFTZQETyIwG0ZLXNsVPPmERi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rt6LXyWUWUcypKJwDEQeXkqIUVV0XZUlSVPLEFDaDBxYKFXat4U6jg0CqqXVfSHbJ3uF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Gt8a3DBTPiuA2poAP90c6zust3aZjCmya4CdmhtNkKDxDsg9hlrsRNlDBh3xf74T6HJ8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V8RtjfyVlUYy6FJFOqaB+WLqBoK9tFLHVuAlbxW41FohHaPq9x/r0lr23CBHPDbNcd3K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UTtEayVUq5QzJsWhb32TmmjCftoECiOh3v6vAQAWd/PkpUBQnItNiureR40zXAdFAqq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ABjCKhbUdDobp3t49FlbuM7UUu3j3wMcymt6D0mVk6KmHyobs9pWmAUZb47GtSETfotr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1ZhbR39Xldlamge2Ba6xXVvXh0po6+ythJUNupeaKG6QF1W198aK8wrQt4wFl2IL/Zbz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yBZ3elhBwNDXDYz+1RhJ6qijqh2w3lnb4QUCLHD3RmynkqKpTgfQa+Tk6B+46JTDjCL2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MKLewvh2VKYTg898DHNbxUNgLdGUdSvmOL1SmiilygemAO/SYw/DruqygPqu8L8Vsn/+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gYXZXWUL4Tvpi152gqqby/7IZhAW09/QK6KceuitsCdE9DoDMK8OZCoqYAlUaq0V6KlV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vh3TPiwGutCmNUNusz1T00Hq4nDYu7oFBF8Ngciq3TNts/EwrZ/+Ifh/y9qN7scLYEto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XzHfQIM2Dd481Uy5SOfq+Y0nADAYbYaHV4fPC+MkHGAJVsa4vPZSccrqt6Kmi63FLvSq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2dhPSykFQF3T/wABt/ytr4exT9i/lY9QjkaTHRfEO2bm/wDT5qoWbY87goEiH9FuwSq0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6py87XzPxHfTDsFOBPRFPVLYu49RVVsqFVcqHClSpdof7JuNL43UbMKX1VPTK6Cmltk+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zd1kWuuFMqQm7Vjgzn9Vme3Ntee0JQO0fI7URZ9lBUIRjkaIVTVZeSPn6eVE254Trdi5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FMLY2UINNyhgTh7rdClxn1PeQYfC5bZCV7KbO5KDTCmI7Y54sg4CJ6LqMN5bswqcsO/q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O91OEix024d8KKG/dXV8LKxJWYbIrNtLN5YHEE8lT1UHpVPPVqGJBW/Un+l4QAsp+iAV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OsbIBUwgBVVLeXrop50nQe9cSOfkaIF9G9FlAoraJiuBOEetHsIUKmAdzC7ppNapxZYl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ya9j3PHMnRmbcIP52KAF8Jwpy8pT0CeQU62+2EFQs7LcSyut54W85bgrour6p0HXT0/8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dROZtGw4XC/b3KJdciAj32hhFj7FFh5KTbCqcBZF55qMX5qudux5Oirpr5qBjOA0bM45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qt8KLxDTQqFfGZxjDK1Qt419W/FN5ZcAVQLZn+YTsu7tR4XLL+IY4HusuzBjm42CZsdl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+Y1DAQEHs+qb+0iQhhCAy1ccxTwPI0UnGqp5zM6/LQNLD/LGizNF1PMa6hWVlRuF8Lq+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wkY1VOBWiuqekbV/7ynDugAoTT0KlDMMx7hQAAOyhURRLbFUVblQFl2hO7bFrR+orauu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p1xnS7sRorhI58G/Cl6+WEJVVnKlZis/w3Qt7gUGi6v6WxguAnKeSlELZn+KspwnCqg2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BZnfpEq9Xld+PRQL+hU4O1HbRaexUdFDlld5Cqhol2DWxUqpWYndUNw36woW60x1100X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PMJ2DcNke2NVRVVESOV1dUW7fFzv1OOUJuzH6GwmI8WlllZ98aeg0oqquIw7pwPMapC6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6DD4jyPZch7BdlDbKqIbgPVI0sKlUsgUVs8e67quBJ/UUQghmui3nddl+GZ9U93dbNO1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+lVxCe3o46uylVGq/BAUCmENUm6jljPrIKY48xOE8lCj+WE6KLLyC/msjrIQgDRyyox+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hwF8NluZ9JrhKnH8Uz+estOumFl4cLqqphKr9lHJdT5+/oDTM4dkaJ4/kqY1vhK7lFSg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RJRUhNd+4TwoCyMvzPm+3ErhKO6qFDAlBfiP9WsvZ4m8lXnxctlBU4RhPmKBVICvK8Po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EK+HfCFOELKqc7rKtoMdmegjgwFTxeijROLY99P4g/yUaqLO0bj/AOjhThXQy3VUQ4KG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FKopNUCU6bQqKq3ce2JIUlQj7L64v2Z9+DmPiPo84CaYkhOd9EMQtq7q467p2zd4Ssm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y9UWgzPkKSNN8bFWVPSSjOAGEK6kIx4nasy2hQdCd2wlZhbXnd4RjA8z28kABoc48hKK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bKDQjg7vJZcplS+Ao2QA7lS4yeHTy9cKcTeoqDyRlADwnAddEIDoNIE1VUR/JdpRixx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YR5fvxxpGnanrTGeANq0WEO4OZhIKh2Q/wDSq8afMVU8+DVbo486SmqqBA56Kr4g0Zii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3Wz/ANOOzYPCz/KnnpznxOt5jd8j34TG9Tj2KjXCp4TbyuUKeagrspFlPPydOLXXThRr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KLTjGPaE73TfZHqtu8jeDaYDL9VmbbEDkuw8v28tXVsmdBog3GI05SoPlJKpjBURwp4N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BHLSA66M2UaK4Z23bqreEVXBgHM1x+GRWZUjCT4neXl328lXGuA1O/jTTOFcSOmM8x5i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uiqcLcS8LrxIIwlvAPbAsPLGUHHCBy1QVmHhOgOiQOSPQoOxYzllnGW8xVdk2Fl6eWr5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qdPbgyPMUV1RQaOUHXXj98Z1Uvhlsqqgw6cGdHsnGaqddV4QvCFSQmy6ZTcvhKGAWU8g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9ofbCfJ0VfKVGqmjaHnGuOfA7Lty83XjdeDTCirpnGvDzDloBX8bo9DVE8uG1xE5TZZn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zXGDsCUxvM4R5KmHfyU6pUDCMWj9x4E6Kw3AuIAYQqUUG/JQeN2VPIxr3iqaa31V8nLi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YTWWbxHhZZTsSDcIL64MHVyjAjp5GuFPM00Vwj9o4HbVU0xzN8XMaa8De8pBVFGNFdb2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VscZPOwwmN9ELvwKKbnopf0svqnA9MXB1wm+67YMp4WziSOZw78WG386dW0d34McHM2x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HuqZVanUKuFG06lVEnzG9hdXnGitqGZO6eWDk130KqVnKzGyogoGE6e+h3ui3F+Yb3NN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/wALed8Ta9BYLbO+iKceg8hTzdVEanntpnV34EGxUYW01AKo0fbCvCjhU0V1xK8WmVVU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EItA91XD6JzlVZsO2iuoozY4Gm8eSG2/8SedkP07Jvjd/wBlk2DPg7H9o/3w2n+rDaRc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qebngZeuqNVNB0Q7gVwzFSqhQeBPCrhRdvITxK4y2rTqjYmvMod1VRzQaOSdKcFCgLvj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WXYtnqTYIH8I4O/Eih2xH+EXbUlzzzOP100whSNVFveitHEjg5CYPJXwthRVGFFGNlPL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LqrQt0qqpwZ1UVdEc1A01sjFWqlEJEjmF20wFRdwo5FSieZxceiHddFdWjRXRn25+Hse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B7EjZf+m3n3JRO47qW8lvYt91lmT2x/joHTGuNfQK6Z8qHdcP5i6sui5K2HQqiqMQFVS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Vd9Xt5GuNcd1VRzCRj21ZRbmVARWVNHdFnOVu80cvJeyIHVZcJ1UUC6z/id7actl/wB0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C+FsN1nN36nrdopbAcnC8LqFsmChy3VShhBocIYq3wlUwyhVv6JKEYHyMFGQcLqiDwg5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hW8FTCVGEjhV4Xbg1VAqKqkc+MOioEI3ieWPZU0bNya9vIoPDplONgcHuPhaVRXUG2kD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HcH7XnteQ9k6esym7LZN+Cxv6evdQJzLLnDnAViwUNoOqonP2jsmwb4z/sEPhs3BQYiu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jno74VVPJjyE4O8vD67N11SyoF0OmQdJU+T7Ld11vproOqh0b/gP9IjZnNylTtHwcJdb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AIm5QzmqCIGM6e6+HO5s0WmyosxptAvmGe6l4gdFmea8m9VQAElN2Gz/AC9l/Z5lETh3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NMcvKybcWuo+Y+C80/SVDXKHBftPAspCI8pIVdPfVfRTGt13x7qB91k2dT+5TtSfqsrV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MyJAvg1OjqieemuO3PfCtkBcdlkfDGjosrRXqqKemPP1I+ZHVb3jC6qoVCi7QZuqhU54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VcKYQoKblvzVOSpvuRJhoX7ijlkkVwrrhdm1wy81aizHkhFnCUA8+6BnK0BQwzonkr0W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ksrvVAPK30gqQcYNcJF8KLppzN893Vde9jvmU0h0RgHbN0FSdcDCGKqO0GVzefVHKYar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aFAFQEMqjGi9xKkaKY7yp6hXEeXphVdtPULcKvhDlLa4z52uNNYXsi3iVwg+Eo9E5s0K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xoZRmnZd8Kq62R+mmij1Yny1dMHV30d1XzlVTAzojTQyVXVA000kJpeJHROJoSbKlAge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OuD6ofMX0Ssmzssr7qmNF3VVSykKDddvNU0jCBbyU6SOaHWVBrhs+iqhOt/thTUAqepR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taspWYpzpqFQQemMFUUHRDrKRUYUXfy3XTW+jr5SU5zhUlUwqnzWmminFwwKkXwgqRwq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OMFXmrqDUFdALKJkKAd1DLtOBGHbopbdV4tdVURiNdVu66YVVFXH/8QAKRA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RITEQQVFhIHGBkTChQLHB0fDh8f/aAAgBAQABPyHJxOuesDFIcC2XiAAtMwB8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jHuCqy8h2qAFnBmN6fJEgrGmBTo5dyjweSUgGQWxCxZ7EwmLE/1E0BdECH/zGbkrcugZ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ykVVcPcScKipUTl5TM9gYh38F/mJiWeA1KEeZpwxnXDmyVT3/gnxPg7+HlxcIQ5I7vq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JDX2JsjqZv65qZGBEnokP3NR+YJXmVmNiJPeVmPtK8yqieOLlL4+kubgkwMMOqS7eKic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ucF4IQE+yUitrcYsMxbHHctZaErv9qWlRFmZb+4BAwdwp1NMRfRiOgVQwQNbCWnIbEWl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eVuIO3dmIrOSC33LYOZWYHEgcDSuT+pUHJz3GJKl4HaPT5nh/hDfoY64pqPwexPuB/k7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al2nC9Z+56zgWeCeUT0IefFrP4gqeoD7Wk9yHtn3T1GIHB9pV/afe4TFzCNsLgg44QuS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ER7EEQLuDdjGzOuP2g53LLlnmIuImEWLPHmDM1LjPal/8pYx8+kVfF2xCOxiNoQ5kv8A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42IiV1GG4kEcQKXNpXaOJ6RKiVNuCYQZ4dM9DmMMSuKlSpUqCVPoaO/1R1/gNOPY0GG5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yduRDg65OTg/uH8RpffENR/h/A4/X4UA6X3N8HU9y8y+NPC/EwndnBYI5xO+LmGNF3Ll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MmRFIZhuH1wzPiZjeVKlR3mOjEvCdGBxPmUeInrncNcFRM2PUV9cMeDabcSpUBrXBkXm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TtDxP3Bt04r1P1Pf+kv/APiW/wDxGIvXqMZCeSCEwPLH+Ya+5Q/DLG9TxEuJ8PzT+Q/l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+ej/ABDJ7mjhFZeH4C36ThnUvROXiXme0e+DAbmWoeNElEyij64LdRniXjMx1MkuU7Ii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y7ZRBe0lGCV+Y5gyXMFCHFOsDqF3qlOiKj+qMdmoPAiqHUSw3MPd3RqWJCEe4WBxBdZb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MdxOLKhoJQlGq1AjbvMVt8zFzYWpZrfuOhZqrP8A5I5v+MWJLAlanhPKaSZHD/KcMU9y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qCHNt/C/4LK+DuHJ8Cnzf4mT+pswixePg/0+GETzqNU739IviPMq5rKqIGXdTWbRVImy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3LlRypVOaYkziaFynmMmwlJYyvEXBB8y9pnyPUGZXhAMHsn9cS7R3mYVtpiIq8x7gxW9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7HuBYcncq5D1GgbqZowxd41GVrYS2aUMvqVAVNsCKp4StjYTa+phCbjnyYzoeX8lDnU9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yEOIRKxe5k8MNyuBsPX+QcbPgQUpXBBhDj9uD+K68z4j+AG/p4YSpUD5PcZkwahOXAUw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wjphueSK0hRuaDOuIWwG2id5J7LloPOVZb3MnUsdzYY2gXUUeo6ZZEzjgmevzPqvEdBO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lLY4HqUksHjF1FWJFQJRcY4Vys04CdwYuyBwC7mpGGpe06mE8SkH8x2vUIG0sGPL7l/j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P8vFeMW3wVweX+I5huO0s8dqOg4kMeCC39Sqw7/wT5m4fwxCV/IgshvieH6figYlQjDz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bX1GEXFxMPFS3U8kDrcrzwGIuXT6ibVMGyHlAVw0Rhw5zMPqVwVpmcsisp6lDFW3HDL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GLCSnN+I7OlLIctz4JQYYaPzuV9ya7rLcJhljeYsyc4mkse4V12hsgexkHL0TLJPEW23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8JIkm+Jn3ofy3BjK74LhlvUfD/KqYZzx9AGOg8NeByckNL3/AJBNPgTb4EITSekDFYP8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8/AaftLwS5nFJhaXG6iYRUy5slpglYmKWHAFe4UmYGdys4Jd6nkySxvaPZMssjWZguZ5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ETrkvuCXxCN6mpaY4TF1KHKgN3MKJ9zIuValrkaCFBYMxFSl+Ze0vSPopY7ipnW4m29S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pZhcYegjrhPogGeIbV0mTMoW/U22zIjs/n+UwMubshrkE/zGlckcFnlz2+CpHv8Axyd8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6s9lD+E3E2X3CP8AZfD+vDXGZcywtRNTEKq0rOIMSoSxiWsq4C4L8QH5hqe0SnEOsSkI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JKaYYjxcsRsze5RWNxkQ7iN6GJ5Kle5gxmZNzcTwlITyLw+pTEB5lhiBl8Qrl9wLR6Y0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8SuSe4rUFpkD+ZVLF7xLV0q4ZSIrEYrTrKNabRbN54Jeydw8Ya3zBikwfxE3YoDUhX8o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xgZ1/OuPa9JRfJFbc9OSUdBKj/jHG0d8nxD4i8fwhf0zce2BH9j4bocJwRJRvo+0Zwi3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A1EYaj2Mz9Qmb0g2raKERx4mUB2gQ4Nwi8Sk6Zk3CkqikwruoyaDUbReqxE2l64EYcb0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xgBbBcxuFDkikXvV+ZXGZ3FZWY1LJrM6wX+4mTxFWbdwRXqsSvUup4hCWXbhhGmfgSin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DH+eoOUrBhojyx4f4NnC2fcrvu5ZDWEdcku8B/yRzHg4dfAhw2m8+nKfwm/qmPtQfu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cHAeFX9pdgq1fUqAUhvjUlVt47TzBb3H3OhmCXGY1MvzwzFjMy1mJE5uJYwzwNx3Eadk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bgy4mY/UZnh9K0xqrRTK0QAZr3Ho5ZWWHpmKscnuUaMOyIJWswEbhMOk6hPSYhN/UJ+p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5A3ahdFozLgZuiZWalA+YT/uA/8AOatwlftDGZjHh/j3cn0Gi+h8J3wS4eP5n+R0cnyI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iVDH7Yqb0+P91Hhm0w4MB931BkuG84m89T9kJqyUZrmUF1cbdsWPSXuGVrF4iZxGzc/R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LS76iY1vuYOE2Yleos8TJLj7noleuDSJlBxB/wBJ+hK0C3PcC2xVfUVkpkG40gtMQWwK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w1HYfGZRujTcucPzLFTHqKQSnBCe9TYsuJjA6MSs0VzY5f8AVf4BwuH0/Mz8g4H4J/IG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wkqPCuYuua/yGE65ONvgcNuP9K/wuoftEM3S+yZj4GvscJBNuGkOu1/JKlWyL9xcZwC4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oQXcoOFipc3vUox6UlIqFy1lBqXPVHdwszqJOJpie0upcCiiDxfmWpeElx2GbnSekrBc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qDsu8x6ODKmtYGEJUgH0YoinxKGX0wmJGdsAbgdcHAKEXYjtfWxlrxEd5kzH+34D/AFu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ps8v8mA4qPchY/sTb4XjZDUef8YlQnUIcHyiHGoP4k0e4aX1DzFbenwHGqGoEyhDVZTGs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ZqLHuKzeZe8z+0VhuP6n1EXcBGxxqMXiK9yr4vBbzwWNpiTqZEpIkTwjCYoy+OjaqxHY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85As1dw9jNZKmcBmKovqYJ+GKhc4v0lkvPlHYdXNkqdSYVY4ENAQ0hp0FyzPEpvUBg2u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tk0lR68bJhxf5sy8nC1I8HE4YR0z7Dn/ACxwfGQOX7Cj+IUkGH1xYvT4YffwTaOYEtM8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Mt6IARNTI4cQO06qGBfA69zqBYJ5Zf1K9NEI6i4igszNvU8ZpERt0QWRv4Zoyt7xDiz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NOUsIlVDd0CFpV3LSJWpK8vEAlcNQKGxjqZq6Zm11i5lQiITqDoZgLVKz6hDLKNYMfb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BqMf545HSEwTBX8YSpUfr/DqV/DJpwQhCHG6+afxCl9w5eHf0fD/AEOUuaY2YAnABYc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hLY0Z3DymTEp7J5meopVQKJvMrE2lIx0lkhVbi26sl2cE6OAooHHB5GJWuXqGJQ3ROo7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D3Kt3v1CS+4rV1LWS4vXFEuTJJUKZZRQvMP4Jmd3XHs4xHRyQFl2ik/gzwc3uXUetwl/F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5pKPZqGnNEY8P8ehwrPufkpFZmnGnJKv8lbR4ONOCHByenDDJ/CNvcOSEV+tfga94RYR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3NrGNCKQSVbefE++6i3lRGmCNWIvitOiXanUUFkvmO5hFm5kJ9QaqsoHMsI8FEs2xEZ3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GBKiw4UIShTuWsITC9xmy/Mf6kVXFmqY4TNH1PXTpM4QTZcs8FzuDisubqClmu6TavIR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bLxTb/x1/hjaby8fK5lT5JkIx/l3nGg+JSOgv8EB9AeK/wAcjwQmRyQ4OOLeEis+T+E5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8GJhi4ww7tazomAe4OAnoiK1R3KsZ0xFDFa+peQ8mJ1O4uCDXF9Qlfvj6haX4hikd9TB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jiDRLcazOpCXW4txsGz0It2LY3EHCm5cziquPKPqYcy83HtChuoxU3naJK5E2TpdTZAx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mdSUjWI6c788MC1k/HX+Gb+vHt4m/ViLIjHl/iwkwQb+yoLV38BncNy/6P8AMIR5ODk2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h/3RHf7oj0iMvVadOR0akcVo4vRFumK9P1CKbEnXJXgD5g7MPzG2o2GF1W2UGKl+S6aj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y6lxgmcyR8MzZA6JsMDfqYFhaxG+FrHHuXZYHmP5+wiZYnmoqcJ2y1EYTGJZ4agK7sEj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T6oqbwxJaGzuPJveo8u07VZM04wU3Z5iNJBGHg5zQxqIourmSKdS2xil6X6QiCgwf4Ys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oxj/ACGEl2TqXX2StZwL4dz8bnr/ACyHxIQ4ONSvCd79kU2n8y+bl8NxGMWog8wo6YvS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mmkrCAKJ6ZM3mGGY4TTAq8vgRHJx1N5gpU2DDEF6mRvqW98xXpLMNEOUdKntF01G2yCY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TJ0Iws9xFseYF7iCod5dz20OjkSgVUIjEKoqGn3FKmhn3DcFZhaXLcI28WRBdYmQMQg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WidwfwEJX6glE+n/ABB1BSzuVzq6YmMf5qFDyQDUTyfGbgsSeqn/AB2EdcEPjEIciPun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PUh4f2g+2A9j9QW3+olapCSd8tSiUQjjqJL08QZvqG8TJP6Rl1LlDCOlSjJDg4YTeLT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CUN4j9EakYlHg8xMi8TDolr1L3eJnDZXHbEdKzY9RrkWGlHpMNE4Ea5j3Kn7+gZ7MZGq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RCiGS8amE3dzILxAnmomTvseIqrwQlWfufQmopvoiHYzsaZeDuGnQUH+KKcSe48Qfsj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vrsTB+VTRTXnvgn27P8AinJDgQ+UcozKYLOX1/CaMD6MNLGZU4iP+068wCRnqIuVFGct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Cd3c6GXsR2ivDMPhs4o1N7mIRYA+5RkQJlm65maZoYwLVfMNViP61E77c6ku0mClqMWt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uGq23KA3GqBDqPoEG47uxia+xHcmVPAfG2yqMNMRCpVRMuRuKiDV9RHR4p4IQly/qBOV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/xm56gltXa5tfmGWjH+XS98Ok9z86YpaTr4lHlfI/4ekIcE25qVybTN6L/hFl7TNeoa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ZFOULl+LDkb9PEDrMyIWochyuOBhiEOHMpeYQyGIVtGJYZuIMALHH14xM2y1mDwxi6Uy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3MQHycEABi2V3Mw6hNffH8RMAjeJZCiptRrKm4e+Nku+MgaiBE1Lwllx2PC0Q7hgSxj0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LEpqH1A1aDZwQhgDY9zeiFrc6nL8CEYoFB/Jc9hPS/c2X7J0CDhHsx8EBeaMepBPSjhi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Hl/i/eIQwj4lHjFj4yaMeCC/Y+T8H/BnBBwcHwNVfJ/CbR6mhyTr8Z/ZR5PFSoYmjNRw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MaIjvEWiKY9ZIKYZ574iqFZjKGeolW9TN4niADswRYtlzOvZbcC7M2MDxMkyreD6hZzf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UrqJsgdS57NJgjcRte5QF4uDRwEuVtaC3eSOjHKsPUrGQsq2WkEf8JUBWZ0QxbLwQgxX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tffoiEBsIdrwqOEn/wCrHoMW0UT4fiP/AOeWw7jjtfsnsfuW+X+FjNpkHjPD/K6HDqfn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v2G4nyfkfM5PlJrwQgQ5bh7/AIh+UzdGOGP2I9RNZklBww1NBliI2OcQ+ZGmpY0TvQmk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wTq4YvX/MVPDzE2ovymlWH8x7wnmWAN4SnSPmWKISKdLf3EJp/qYashAVm4p03C0H8p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9fCCkGrmcIqAgXxXNTSBQ0RBixOwQAMagYaEODhdQg4hiEIQh8alQJUtLeJ6uATqDf8A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/wD1S46v7h4/2l+xlVDZYk/MH87te4K4Xg2TMaeY+Cs83L6bCP8AjJDc2jwQgxCHBDkV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MPqMxn/cS5gGYER5j3ieWTQdyncdLcoRpLjE8R8QUxchmN/2n33coOa9RRWxEGZc10xX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MptXcXVMbJehxGeMDpKseCOj7sq/rL1fo8Q6cDBMjRUpY6Y9/Wv4T4kODiuNjHrBB+IK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+qCa/TBZL8fzD0PzO1E8h+od39ITg+X5gX/1AekB/wCiA/8ARKPB82XeHM/7govfD/K5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G80lc9wfTRKU+b/McVNo/B1yQhw2n9k/iMF5ho/mMw++Zfe42m0RXzFBSRihomGLSS2D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TUdnHvBRzVSnBiOW8xGW2aUC/JKGynsh+0SstMq9wDHTincqzV58wP08ymp7XzLW3DNE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XzZMkoN0yo98YEYfxHJCGobhmmWn1vMAgHr9cA1+iANB/j/TszEv5ju3k4fg/wAKsHjj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gxTxKgTwiRQXv/EOD4nxOBw2n96aP4cfsQ/2YzD7JVh0kNHwvFg4ZHhxdTuOTnPk6ZmV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AvCKpDnJuGAWKyhAfqULN3FSyEqoi4uv1MguRqYwQi6J7AO4y90VRY2/awC5TsiGWJ3O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yODgRwSxmJLv8vVAfEOD9TL8L5v8CwSsz7OlW6yit+eir1K1wQ/AJ/wzcIfJ3wQhyKhP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n9x4ZD6h/Z+AIJu1lU2L7YZmCJidxpqBiJNoK1KEpUdwS6YQRfqLA/DeYCqti0iZGjdr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u31G3zHEcdPiXBd7QawR8y6rHqKVUPEqSF0DRLEN1DYA9xKhzt8xRwzfixCp8cdfKmVB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gf8ANozk+JWjwzLmH+R0z1O5qnwz6JMd/WazTiGDHDK/Kj/jkrg4IM8HJx6xX/CYRKip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s24Z3A7AhqGf9crcwl41cxcMt5jXmZCDgsSmVYGsGkqM/oEBOm6PYlOReaxKRLrqAFre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akGHb+xL/gZCtrGDeEAGn6iwfnold7Q1Um0HbkpmHVyoWw3Mt22wijzKQ/mVPaO5bqUH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zKuEumb+JYqCHzMb5fgP84iqPyTM8pfL/Iqk7mSn5JUeBNZcGXTUGybZQvuP+LXAweSE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0fw6KDt6jxV/VP7zgajGKNQfuTqJUqL3xGSXLn4gxUHaBUlwF7WasO3kl9C3rAACq/ua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cCUtZuFoFrzLuQp3E9QYO/UybFQ2FvMLa1+YXhVmHJ6gTBFmvJip9BMX5KmA9z+iXJtD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mZhcFws18CaIQXPCnMJv1qp9Ma4e6x/l/cCphnTiGl4fg/xGEZvhY+ZOkciJCBUC/vL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cSX8k7/hm14EFmHjiTJ/bx0RWXPYy6tZl630hiGZ05Sl54IdYRfsimmZT6lQFKc+JSjb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MJEEvpki0T7wHWrQiiyZqDqe0GoqusxFMst2vaLQD7TpeZ9DqShYZlLXLuZAqGZmEan2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xqK3kduAM73N8HJXBMJhfsfRHc9JczaUflr/AC7z4M/LLhpPWX87uW8/fUVM3mmdI6hw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+RD4E05Ib+B/sn8I/EzNfXAXE9QxCWiVDpBfCpU/O4lH3IMw64qVvEINcwiMjRGI8LEP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1PZ3CstSRvZC43WazK2zXlKNBDrue6mJtSeY8DNimjO5Z0N/0R0ggAL6nd2ltVaMqIws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oHTLbAC24bLyFszOiLAfAjg5aFHd7eoa4f1rhR5xZ/l0P1NIX11fB+d/DP6TaZeRkZT0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Gp3KNM+yP8g5IcxCEOTF/wAI39MyebwQ0Gyb/A8MaKTPyibTWHHZcyQy4q36iiDVw8K/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Ze6KiMiyZ9zTnnqZ9jyhHnD5lGL0S2xr9Jkjyl7gFSjNYma0JWj9REuBfUEr33AWD0Q4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dM5T64ro0RK+AVJhad/DCbYY2dpRBB7LywY0z90cLn04/wAs2ybFXaYROv4lcK50J3Py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NR5ou9nJ8n+c5IR18Dk3n2LH8JsPaZD1Nv3wJ+fdHN5YCCmr4hzmaQ4dfBvQN5sekIKx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YDzKbyaNwsV01PK1JZ1b8xacC6hOr/iNtrb5mXp68ywP2qHj+kdAP2gLG3uXiURUWgbm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xhJXyMvNEVY+JeoJpOq9f9+WWd2TBrxKM6bnsgv/ACn0blJ/My/P4f5dp5OFa8MxrQsV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1Fmf1Tmqt/h98HJ8DghNuNw/hZF6mY+Ia4jxeYa++b8PFSoBpYm0JnBrjTmxg8WP66Yv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3B+sZILWIRdKym029xW+iU47MAf0REs4Sx6HbAVs/wCoSWjth6onvTD62f2Yk/pS+DdO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vkmiGZhEH9vpDIUGOeuFY93x9hMf5QfuUt5JivIJVWfzOpJmdQ/TQsGdI7jrgDEqgZgH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v8InUIQhHDDghy1JHbev4f3TN0ZuJqPEGfi8MKnUOW0JpOruZD0TR9zQgJ2M67s2S7sW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5bbkmQYVGywF9y/svuVB8xgDYQC4Dz5ht5+sVU3FR/cz5edxQP1EogSkKjlhd4+TcEP3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KvLJhLvCb/y/oTLu+4Kfv4P8NQwk3HmBdI8xamwckxHxPpZc2TYsvPDH/DNQ4ITfgh8S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/rGYiWDyQQ1w/BmnwTEr42QZipnxNp/S40hsblheNkzIe1T8xgfEvtrjXmYJFkl/1xZl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sigCqVFFixG9YvVtwPEYk96j10QJb+IcsdWi28kYEJgTL+T8mWHycKoetf5Yw9E3gMfB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lidFzcRxwQRaHgK0bomAxqU1GarUf5D+C6hwfGfAPMd/wmB+YaEYqkiI75FjwPxFTCGA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S7/mZib6QHuXYLH9fjl9MN9rGisbI/xl3LnU8BmIud+5d1R5jubhIKX4g9ZXMkW9Spar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al0sNwpvk8DnUITcOs+iFNQV8/ormSH+Tlh+Zd6E1fEf0VfB+VfF4PDNMu6Dk7+hqbzc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0SffUygq2Nk6if4g5ONOSHDabyz7P4cF7EP9mMwT3Ev3zaVjHCuGfLG/LMy8MTExZy2u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zbN8JXZVVDugZcSzyL6Bd/fqMdmQVEJ8RpBmfCuoMbzMmGxfSQKOo4YzmWVcUb7Sr3Au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N/8AiPgw+Hqp4e6/8t94TM/in4vSMOmnqKLj6zYgg5jBMGU/vPgsf8A53nfBxpycjjYH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+4zH74BSemPuXElfGokP0oNTruG0ZUcGIqpAyrGzq/3FTCgOIt3j3jGYYsMwktWbF2sN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UbZek4e3KmN9RSI9sOX5CEw14PbD+BmR8OFj/lZxBl6TL17+KfxKHUukfExbRho9TIQ1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psguB/C/4A4dcEOCDEazF6L/AIcF/EGUZp4Y2SkSIyo7hBNDyGoLNJglPJJHR7pLvpua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X7ubxQC73bBdQp1HEO3iURjqXBHBcRpqKu2Y/ExFL3OpbqVxri0p2yjrPG4HLA43a7Pg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jPq+OFXun+VvMzQ0esILD38H+LAMdTqMvlrHj3R4JtM51E27nUL4CJK88v8AIfwHJ8MI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cz7kcR64e1+57H7nvfuCDrfhs4GPxGGb2lhbLUsqKOqlzKGOB2xK+dRSLruCoy6R7Ge8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CEsCon+7vccBV6jdlh2JV7QS47uGarMShgitsbIvvgrPzCWcMuiFGCju5Tol0z2xb5F+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FqAWuiD/ANZvX8BHiv8A54/ZFf5eR8M/MIa9mfg7lcdRly+e+MGahGvUPuiKDiC6YtYi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3H4P+D1CdckI8DEIuFDuI0gvMv5l/PAUTVZfhveIFyM08BHUilwsSlxBMbM2XNijZciC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nqOh+hOlT7Z18nkoDwoui1ioN2xhd0cKXcqpZG3RLdoTDass6IG119R3hC7UN/WZ/wAb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DufEFq+4MaKDhB8859Y/7+B8bi3wlieYlLwx2vxmVn2X/lZ7SkOLMvlmOKlRDxKRhhBN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U+0VIzDe5aPOpijr7iyPifdk6+Tw/w3LmFcvBrg1CE2jNQzqX7gsIMuEDFMnqr4G/U3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6Rfs48Zfpwa6SJDL1DgL3L0IXUrBVBRFhjlTXZm7NXqGFJ+JpCUsYju4tLO5Ue8om+WF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NbOo3fUXymSmfAuVOF5Eaivdp+sYVFNjzZDBBPEZ5OlJEZNxZ+Yo435lBXxA4Wje18vE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/L7dnh7j/klGDcpHZZXTwz7JV8D4PDz1KqEQ0z13uZHnYlwdhhgcfaWz/WHUz+IiyhWY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8lEUTf8APZ5lnnhj5/HTkhx2niLWEIc3B46nwF/XF7ESMAviGROnwGjcb1MEy5hqWPli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nSp5twnSL0Mv6j2US3mZ9wGo64V6Yj/ZOp3rMVBJ2wU0fiVTr3MoxmqtSxoBKt/jiZUT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c2rPBktjuVOhb7ljSiHdRW3jb5DLT9Ig5/xK2953wRn9QhNx/lqi8w+nb/hxFIvgg+So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ClLryTDdWdkwgJfcjAEz3KCuiEc+p3Ew1MUtL/RhmWoGxh8cLUpe5giI+ktyD5pbzLfPO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duDAhCEvm45Qnkr4Cy9pkHsl0apipzkJFQX94rJMAGSWaLF2BD2GKKLvUSHpi3UZepT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9J+ZloWWa/VAd4+42sIaXOZ/9JNLfmBwojNkbbMdXu4PKZqEzpAIjuptHFe1hlXcQPA8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e4Q/L5PxeD4b4wwUQjLnzlCfV/8AlqqH1D9qHHzp8R+pb4n6Sww3+J7qJhUwvIAy04qN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O04am4RvUzJfHUsuB3coxRshnqRshHL8KlvE9HF9pXzPJAOpX8B3yc3eN++BD4Ecsvvl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3eDoWZtls6I5AysFnMq4z9y7FCXbCKMqNq/qXFYRHuHQLDcJ5MT3f3PQwLbg6lobk/4E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lT3KIxBw2hQpOgTR8GPFzE+OKxZcusS/5+IkVGM/wBcfhcOPoKGJTvYYNg/5LesFcdM/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LKXcaGLMo8MX5pgm0jVyv3NP1D0dsdkXN0+hh9kv3FjGU1aYdcXknZGZbW4yvDMCwXJv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/n2+Amybw3ycrwcLlx8oNkdv+8HaaPZhJ1sbmXQPLDSWEVVYJfjuWlPPc8GU/wCgQ2n8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zU+1/EqgDzLkBJRqJ8QYh6DfeMbA9TZhYTZNYwzWDjN7+Lw8fQvBjw1WRZr4XJWd4AH4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7hPJFV/lzVFB+JfAc3QtglBSx2zeUJ1RGwD9x7B9ExozyJgBO6ISFHZNwFRQyrBMYL1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0NngEF2iqmo1hC6qlkKwu23xf8EjwQ5TgOLl8nCiWGGoj3FPMd6iMZwOC2OsKJSZbgoHY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hbs60fbLmB9ZhKOPxDNf3krsH0RZtZgFXv4oZTuVrDUmiaR50Q65XhYsURMGIJ3LK2ZT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nglZe3omCZdvfC/x9SpXLKB5H+YGK2HuZvqL8Y+PdEKr9z/emPcYYwYrbtiqUrC4dqX9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7JqSbfEoYfLNQriUAFrBpqHr6Eq1Mq4ozO4qjpBO83ZR/REGXfzv+Y4OdJtDE7nzIS5b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JAlYzeCBv8AsY7TbwCKf+eZNIhFbi22R7zMQj8IT3rnwSgbYr+5exk6LUTRq+412vKy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STzHUk0PgaTVjuW2DU9N9zYCAkzQlQwP/bEu5blgN4JhCGUp0g4FoG3Uq/IQ8MPkfHUf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8iDS/gcID7pUdbTM4uBvsjHe2wEfs+/+stfzw5Yv5RZ6QPMvG22DtWHVzHBWT7itGXBM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MWwr1Orwx9psdP7M1HFCVlM6WAMUQooGsEOUnEuP+F3CdQ38G+GPJ/AcGwXXuOOtt3NU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P++OKlwdwJV4kHs+1QmI8BBe4SnMcIYjzacHgNvg9iK5SrqNuA4cI+v0XHUjaq83HGF2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URatHPgV1Fr6lnuBCiB1n0QNH5AmAeYffCRifzXzR/UJ+KH+XX9yJJoTENIyQDRnYTKC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m0/RMDUWb7hdsReNTcWXdTOhqGasBA/6SCk+w9zuR4EZBBW8Wb9ykvRHm7h2B7jjZluP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VkVQe2UlZTqCapK+JVmfSB5J3A+4+O5dyLaTGsvxLoUDzwiP9kcwlZMTN4hl3dsCeR8a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N4yiHnMAMbiM9SgDJLHLU6gQxgYZZU9e2dtlHr+JTrMW4EDQJRVZelz+t9ygyHpg1ZH2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C6eiMcqbhfZHvQWpl6bAyzeWGXiP84Q4TMFTwwayT3jb/I3KoCGdqRrhXqdhue0J9E6k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LNF/r4F6jHVR4vVDL9Zlhb4QybxmQbFhC333eIKS6T1wdrYy6bp5/wAgNQ+AwkrESiJD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js1ep4v8EumU3c1kb9pt5VGH2OG/DyT9vDMk0zdwcUA7nm8MOiL6CWRdp5lM0/M8GRRl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+2C2BLhSXrMPFVK7/FD8NRHg/lSA/MDzLiNrHLB4dmKD3oKwVtzVuf1PBrv/AJUOqpeE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RhX4COgSt1jxE8SrQ6r3CQ5zXiCTMXfqdHdJs4f5mHBGXHvPCjdv/GbJvwJ1xDWUsV0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R5lL7BAtbEA2IPsJhhztBrHb6jyx49y8yyoodh2zX1Nh1AVcbeLh7guzMBYUXjaDl/xa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o3Nsy/jlQ2NY7iQ0XZP7SazeMz6s8AHozHS95lqxuP0ECGbrLuNu5Z3K+ZSokRB4TpoR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7E7E6bRMgOozt7UxwtXZZP6aAj7NhL9RAK+k0HzN2nRQTWSdHi+PoplBYWpet8D3qrfM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9R6FALH8iJ4lSQZk3Z2FKTSg4L9pVNi+4hvSxbeH+I/hxfihP1D/ABCBbgjt4PLzLOJy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fcOWLfaOBeC2FffczeUx5Zb4Xh+IzsmswFxrGvES7ls1KmlK7yyPUw+BiB5CoaGY5lV/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yXG89FMdL5OKZ9VO0ZhPeIbL2jDsh+YiMGGmf6wJVvA6ngohb1fmIds6aZToIwTmatGd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GZ/EewCKNmY9H0Sn/dRzR+ZggCgLoB6I6sKXCNa5MxI49Rxa2YfBtmrCN6HgiZzhXH5D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+n7jTJiwHlPcwUEZLQN8s8TiHOIJiwWkO38CVH7J4Gu345I7/jvh+FT6lmE9B/xDOOG/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eZRgNjihtf1BgHo8TqIrgx+SzaMLMyLkpdS9ZDsq5QFZHiN2/b9wrV9PAh3dBLPuXX67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l+H8ub383g74IfD2RjNoqEMZvFcMyMEYqiKnUlQbsiIaylj3E9iIy/jiRKFamftLsG2F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C5cDd1obZWqrJaPykpB6Yta/qNX++UGjjoXdkAgjJMAadsQekStsAFAUS67lrgqMuoIh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QGCvcvQSkuSqFu556IvsyhufuhMPpADqOuCyheRhQrUW3in2Rm3Dw/xE04OTQ8kqmp7D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o65jGVzUYdpsiw7QqbW/9ILN55GMeXh5QFMKNcWLl6D+pQBtJRom8PiaSwoNaSwe8pep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4pgR+L/IR+DZyOc4VMcoecxfRH9v5noRF9TXiX8Cei5hk/pGPEeYWPS8sGJiIOX2JmnB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wbP6aHvpRtrUP2EDvLpmDWZ6j2wkZqZAssxSqZgriGhYPC3bSdhJaw47bKUumWGIcZEJ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+DqorizFHHlkLwYgNHUWP4ZjVCuHLUuPzPmw5eJk+qq/wnQe5tBKgjxUqVBU+kMWHc7h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fi8FbY5ysaO7l44FBWdf+NQdE6PU8rQqIUxfOCE9bUdwQ3q6H4j9ceX1Njj/AAWEYQ47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r9TJAXygph/RMS99EVuCaZx/WYVEtpG06qBlfBEbCIszdgYO+5+hl6isttJdeyaKjoPc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BI0aIV4Vd2+iHululFNf0j/0qHmzwj8zthKN/wBId6so6msIosvgqG5cOAmDjNzbZU8s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nH3CEu8p/hWW8PNONSuMEczw6nfHSZA3KAaicPwY8LywuWzvtha8ejxFWlWw7lD2D0Sw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Vq3XUqNegdnr/GIwckd8dHhvxs9QzKaqZ1Gm7E01/Cf90Zcaup6luRga8wO3fzAs+JjM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ual5x+yJ0odxKEq2wCUDExr9U7TlG7fbOsYnqSPBKp6visv4rHHwqIxhl3n2lPmfmC8c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7YBDWU3Fxfhf8Fy+L+JxcHw8XPX/AAj3iShDua4LzDepUqVCh7nXlcuBK4dzXCLBLuWx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FPweaU1PVKwtg3UJ3SFlv28wBl+yU7w1okxNFamgY60x78zzBGjR/JX8ghwfEq49ZVAw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eIrYFvSX9Rm+i8kTKuWMx1jhpHHL+ozBZ6PUlHCftiv+lNAHFRjGPCKOOPBa4AuXLnpw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hJ+5dMoFuY9CIGswmYRdRXDk1VfznBwfCh+oTwV/hsYhnBwVkSVDHC18RjyMYLYnTd4M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5V8cmZgsSvuP3Ntsq3cBZlnuZ9wVlAgu2PMsC/MFk03AijgIeRVf4Lwa4ONuQZzXk9YM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NJg5inJaoxTIs0vczEVO9cTHlheZ5EP3AdIt/oE0Z7txMzUP6Tyy8ajG7iiUkHqLwMfC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+2AojNFb8x959jBXJ/ET2TO4PdytEsZH1QHMA2TYLqfdz4TVV+5QjB2MF3ZKfMxHWBB4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C5qVCEr5nzoHuHnxPeNv8JmNjEr358VccsQvuWeuAB7ll9xxuMuORAAqKHcJprxfwPKx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EV/fnh17izV1CWhhgfMtH0/BgGgsc239QdNTo4r+Y+I4Gb8ZLhtN81lyhZijl7MZK1mE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6RXYI7YypRcxAI3LZ8RB9KLn5ZwmiiGAE6ippBgsUrUDdvtnRiOuX1EfOUgsuqI4lfun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G5W9QIevEMNF7ZtJWZdf3L9BLOz9SxsQEvkbiIJY6nSn4J6Ri6hbqDZfpG7RnhLxSjuH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C+420DxXwG3FSmhhNJXG5gzKPiPhRfzBlG8q/wANBKSzhjKkqMEx3Folduov0jmVGoJo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GZfLeSupS/Dh3w8LLPEQMIX2M1LsL8Phcx1Mh+SWXDeKQjQH7l2Qpjhli4OeHr4sPmcn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RN+PSKlLhEjHmd0fzAf9KCZQ8GXuJ0D8RInYmG4udzIUj0R2IDdNRYKX1C1AagUrZme6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ABX04L/wmjuzoiXuYrGo9oIB5y/KfrmRl4QDNxIk+WP+JpdJX3De5Qd8MiMBRGi0PJHc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lIsDKeyoblbKb5D7XBmepRMmAdp9JUIzNzex+JvlOGI7iniDXBUXyw4OB/Sg/wCNAF2e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T27mZQpjUaTNjLdE9SQdZnuJX4A7i3J7mxWPDFxKfHw6lzeJTfxX2JR/1GzUsKWLYyeJ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C0dkzN32PHwqPD/E8WHA5mvI4G/juhqVJo6I9/pT132xO0vudM/Uf8KnGAYyV7tEFOW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ZBnFkS1sWtFhC5mvC0ybzhKftirRfxKehtccKr7ljkZW+C+HJCMlkIDtQhrCrZUrSa64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NWFltAeA4pV3yv5iBtEa4N83PDPaWJE4cMuWRc8VSzM3XwjTCLPF8k65p35hPQP8cAoC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6H3GlFxVq4feBLDAFX9S9LXoO47R/wBsUYyuDGZTb2ypjvbjvisZjxcZ98uIMHXhlZzM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HuLJdld6f9kA9PgLniot6KP4jceOuNOdXxNViCd8Rot1DcidxcJDSUInZJbG4hsPzDOs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FRcX4lKaD3Lsyruf2IiK9R4LWXaGDXieSQTYI1g6C07gWvpKcNxhm0tdyrlvZgP/ALlH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MYYu5Y21DoaWA6R5PBubLrjaJuFrPYRKlD0nYc2/wsJczZ44Ms9Rd6DEBpixcVD5/wAg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YzMCuyJQuHBNdsAMxXnRqLGMZQXfUWK7gnxxciPGcyom3w2S6jLhRjBXmFfSVeVx6nH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jo3GxjH0+mozuKPHiJi+QjuP8XcfnoMHc28Ok7Q8lM/teYXf3T3MzhzqAzWTrAQnbMSV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MoZn+UuWTN6yxPY/MD2sIt/pOyZT5iHUF0hLDF9X1K9wSsMkyio7YX+hBZ/qiPB8Eos8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Xhim2JmW8i+NBrh/gOSVwZlpSxvOZgVbfc8mVX+Q2zD2/CVDK0yXqn8xF6iwptPzwrFr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NWR7Z3x4hiOoZ4wfuXTLCkMqlcC7rZK5NP8AmClhf/dQlCbz6dT3vdEojLqKXth+GK/O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OscP8RH4uOAtzTmNYuC0GNpf5YwxRWJneDBmCLjtNBncZriyg4hh29RqcxchubmPiK1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/TCtQ/UGc8Vkuk+yovglgjtlO2U+Zh1DiVVhiUuM/eM5wri7lOExD+A/kI6YgHuozDHv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wbYa0jr1PQWLg2hBDcw4Di88O2DXDIOY8Cav7m2GYaH9zJ/fA3B+DLetEMxZ6v9pQwa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K9qUvFf1MACH5EtN+h36uWRTSrcV9x/9WFEW3Vi9/UKq6w7e3rG89/zVjghCDPGjDvm9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yJv9B6iqLxI14rwglH6zDnDbEwZEHbiM79PKAxRSoGjbK9otQJiqUzNWd8zFEIdY9y1v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X2E8n6zsW4PVj6CCdTzzwID1wh6lEfSDdKGr325e6es0xBAzNJ3xr4d/xidctSyZT4g0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62gC7TJfELsqipe4lXfAD2You48uIfJm7MqeOAxGRPeIcL8RL8yhKsjttXmVo1s+pkxg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yUwE6Nekqx+5vnV5/wDEQA7EDaVeykf7hGYyiVM1moQdDf3HkCIQDOrOmV7vhcw/i65M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GrwsIwV6cknzBlpAc5YeJ+4JuKjttriISpIirep/RmqUK7TCzNpLIgCIEyQT3FIqOoJl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zlzWAgFuYD7rmA28QYe4tBEaSqu/uo//AJ4ptl3Y/MU2CMj2Wy+sVGJZ6h0EDJfuU8y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phoCDVqWgh09y5EfUN24C6aiQyuMGpfxP4CUJ5gsKge6qaFBUqVr1CfdH+PcPyFn0Kzy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bjzVxxGM3wcE0yw+CG2DsOo4UWm4NE6f6mI7gPQotTu6uZA0xWt9QUvW4Ok671eSOMwY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Q9s3NHGNHh8I9ithWsGXN3BFKFdtD/iLMpdWMYpX/ZRTKroR9riW3BF/Ea47+B4yPfI0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sXTbe4LtZT0lDRKrRA6H9S2A7LOwS5QiHohiY3OwICzm+4/6cI9J+0R7+gRTsSjq/ueW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ASy6ZfMyiLyxeUroiDer+oGUD7YMZaivcRj8zLpj6cK3QKmBNvc1FMY+TKQFysBwr5iP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Hlrr5PJ8LA+I09IhtpEsplprUWAWyi+4NZnvH/DJxslnDHhLJ9cTB4dQZWD9BCDIeEZ1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gjxVpO3xLJcRe6Z4n9UYstTcFh3qLk7oYDQkbdNppxqO9kJE7Kf8kFXp/ZFkZOo7PV59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TWe0I/8AhdzCDjlPXqBE6mvfiYFCZNnmKYNDMrY9n/xKKOPLzOlOKbhC/C8kstvF6jsX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D3CPwvRzqn9mLhsixxuBcPCg7YaH6JTr9cA1NVqRL0U7qG6rFQdRH64cRMCprbcdmCCw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OmILt+p42noQr2QDvGHicVrqzB5veJ1Z+50BHxy+PBDUG69TPhTaMHHcu6Ewej6liSvl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etnmYeTwpBGUWpllTcr+A4WSnU21wcXqcwLp+oYx5Io1Hx1KreSE8mOv8FusblzazAyx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A44+2AY5rcdD5YsBfuMKHpPMyYjNl3F4Oj4uOp0k36EQfgj6+ZszI+UuXziGqGiZDbG4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mpaHEoZTb9x3B6PH9bEwKej3Hl4BLZ0li+fMXoxDALa35hbnTCd80GCpIHjv3CYY0D/Z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K4uyR/UuvD/1y6TA9QGxbzO99TedkYSv4CPO0GOcnP7XB1MHHlhCFZwSlqAGFpqGHxk6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6gah2jBE+YtxqdsfeMXKW8Kqo1ZR2l0OibpvGWMVblJhivEF4Zd+U/Sg7v8Aqe/+oPxM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ITygrTPoiJsMp8P6lPhlPiUwOCvmA8wKbnVGdcLYIgaIKhMDHEPKTcR0LBr04rGY11G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4M0DDnG3LzBbeOH4Vf8Ag26qB2XF27bhqrruK7rVtX6jhTu6l1pR27nV87hsepmnV1Lr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2wVbe4souZdM/MJ7RPbuG5EDsMP8Aenr3Cs7ucIfBL59Mop5ipK/4ILV9vqdRqlf+mOI5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TUQdf+cTtM5Dydy/1hmvErFVZPMWtqts9MsSKq9JcBDy0Pg0x7QNqseZ7VKEbiuzuWAI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e3A5WOd0wX3H4O6ltLExhzP6gjARlSPROwp9zFSoMn0YoDQlgwEu32xaR3HDMznjKKG0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iUOoKCVyoiHjlcVUVGGLjgCOFJZMTXEJt4lOlPY8FJqAOoQ6M0MeE+EUQl3PSZu+G48U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H0TyI2TTg56+NA4fYP8AALsgl03n/AqCpoVrLC10SZ7ZaJlQ9r6l/vRWPcK2ounDSF8S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gadcF5lw4PBcsZMKQjeADmwP3LxG223NHrmNKe8xWuHBAm0MO8Om5+s/4E+zx6emYA/b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l6uf/YIqlLGF6iNtL/EI9HBP9wiwH5Pct6KYPqAv5fUdEwmPccp/xQxjAdNS2njcvi8d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HPwA1SGnCz+EdI6Euia40mdIPuUcV8rLNV2Q2yPxx0izwc6MZzL2cI5n96KWCZiapgoH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tjCje7lrB1DvNMajzVHlFmMLM8S4KVKYqMysIU2x4YuODQxMLO41KixRfEuYexFmW83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iXD4uoS5dnDwF4mkeJUHTcqR2X/Cg2hEev4lHb/Es8PtgoB976xFGLvbCdfpR+sTKWxq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Qt3Kv7I8D1KfpfANgwrrUwftAodJmj3PMMLH04Ye/dQojEAe5tj1xcMP7TsqsRVPTn6l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gbw9yewjL56Msd1f3nUE4M/+Mur/APJDctQKa2po6uKhzxmGuuSvD4lMRe/+ks1GPEoo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hF1DuHF5gX8MWSN4WsKY4j/fzeCJDfBFTWK3xGLLlPBqi0T6nQcB/vFjjpHSxPmA5eg8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M2WD8bMRgjdhhBftSzHuOcOTLC+oKhg8Tujkyw8qeDKG4ReUlyccgs6DExh4CmXLajFI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zKeMXuEpebMCxxLvi4vwOXcBOkwereAX7qWLe+OebMcobQiPl9TPd/Ef+WQ/+qQH+2mk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ipsHFW1GA4dM014mnsQh6QCNe3C69YizDqEyGV14JWrSL0PU3nnEA3GV5hrO+pdNw/k0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Z88GZaxGYuTUZcm1pqLJHg7/ALS7wMpqN1inxLP8HypWWxw+TqbW6v8AqIy/9krgb9+T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X/zEr2MvUqeMeTpl0dbEzziAbG9xcHsINXgmsL9ywRhyH8T8DaJ9tGboaTaM2zrNx3eW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mhTGY76iB7TAXhBX2CHNsSuuFBM6Cbh3kvwmABR4IDTQ9+Y5mEHJk39TbjisBRiHlAfA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4t4h5MrKOPpFm+DOiYLqGgazMz+n7BEGj/uaf6UAIV9QDwy4cEU6ly+bdRbhy42wFmTn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eITZOL7UpKynG9h+p0X/AFFShnLUa6Pwgv8Aax7l9x6wnikdkirtMrintqAefgxmjnRF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flcXCFwfCEL8qY35ie+D7sz+yO0fBUvJV6IGWLaI5mYfVQUiPUw/pgwPmMNiRBVqKgOm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oX7NPcALswwYXWmBktqeTxPHDaXezZKHNOpdFHuJ3mLj/wD1VOxLddmpg12yw75atFsd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EUGiLtyPyI6+O0eDrgzM5jNODOZUVmNE7TepQrDpmwf8I1K16hpLwGf9uS5mr9SpFWaI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Li4FfaPbBfc6wIzqC07IhQG0hlTH2Y9opWHFdRgqkbeIieuZ0lDuh5yniW4PtKRRzfme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ohlYvWkwRiNRmyf4nYVQjjm7xH4FDaEGyZ21wfbEaDhm0Z7Mv3AXyWoN2h6SHnB7GHo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XsmV5gHzNxy8XLl8fcTMdzIX4l3blMIsuupiItfojhZvY8Dq9TtvNE1HlmU0YrsgUeD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jKfYZsxN1Hhe6mbIZOv6/wDCZXCevDO+A0P6YaCZGYA+JcHvgFoNmIAvJRa7EHgG4KTo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bqd1G7pvuILFXjEa1MC7TT/udOHi1v5S6/ceDwUGpelRgGHoxrLKZ51GiFsgTer9mBRX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QEKU8sEP7ClmiMTwmZkehQljqUI+MCySM5tNEr9TpSeIPUNciHiOi2bRA7thoBlGgImM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glu8RPcba4AnkMo6ZXylemfef91GVuUCtnhjHcE2ghtZ41OqJuXFtrhZE8orq4L2h30g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OlEG7ePohFfE+ZzfLHDMXkkp4IOQbzFsbXFbX4ixPcdTZExKplSdFuaElSI5+rOp3KvP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3kdLygxeyIvOmU+4Y7NZiloQsLO5PCA87MJHo60/UFYc1/cwL4hQ9Ssc+YehTKX9xOVp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8zDMd43uXZfcOnX+0yXTcKDxBT1BPKAMIEfYMc/pt9y4G64oF9QgSpUeeo8nFb4f2I8H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Zux2IDtTLkyIrxOyvMxZcNUVAL6JZ9UmbcV7ln9tGchU74epdnmAYkHuHpFrIP1LHijt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4n/VKE6JbxGTBfeJsDBazOhGmmWsT1JdLIQUodoh2IpgXZGuPUl7l+5aW8bT2TJzOkE8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OVkTQ/qC9p50QHb/EPIQzROIfmB4g1iYQESCG/hfFwl/PM/MzPuYYf3x/vNX1BWfcdz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viLg2O54tj/zLj+rMDJfSTRfCDFhlHTDHu5mF1NOIjK9jFk8IvyVCrKqIzRfyQrYPJg7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vET+wR9FP60kIj8pLdNQ/gi9TFvUXNx0mGZd28kNiEe/pETfQ5f9IFzZr7TBvtMncx5n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38DlhNOP93leT3S0cblbg3lBRoaSwpuo1hjKmaluNO0VI5a6Q2QpfuzSVoQPJIbEr1Ap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7lGqotbB+ZuT+INoQinf9kagvxFdq8K0Yl7V/qUe4mUmOLlyzcX7ivF/C5cuDMJfF489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IE8z/EPKfc8CQ8tT2eBSEYhxUqGCPBYYS+BjycPBHmppm3hlXL6bdQRK7udQY3c3qx/q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M3GL2McYZV1Fg8mXMFCkZUwYYPxS5+4e2X/94Wdy9D+5/tnudGzww3S3qK6YNHDFOM+k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6plH2ahimzcVCMqVZ8RHhJWs8WzLDxmC9aYPogZxco9niU2sPuh6sKA6gsrUY1Aw8s3M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v4WCyIaRV6OcVMSydEA1H3LqUdFzQ09RLxE8XEVZHd/xHBDLuFtrPMOH3Ct1LPOvuLEIw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J5BdzSJboLjUXq3U0IiH/VH2S10y0F5i1E9xfSXXCnDOB5kDqH1cH0wl75buK8L0SjxG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B4SVeezDfKEqKOo6xDXF1xfBxfC4S47hDgJXJww+GuHlcINsD2NkSFHU/pRWoaqN5COp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qbi2zsmx9TEjX+kufZEZHG7hQOvXqHZqqGILCJiKnp6jNFcXNfMTQn+5RtbLVQA9Swtx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Nf2QXTUR4jTTp2mTVOt1MwpftL+H0Iq7uMGeIlWR4OjUwJW8S0ppHo/+zXOhDxELuFT1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2+HU3Mbe5pwYzG/A4ZpC+4ZtA1DyiBs4v5gZF/6nbA/c74/WJrDfuGCBENBPB5noVml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iuqLzUIeiQyCxJgxA02x22N++DGWlLYBZC59EtaEvCv/AMcF8ZgVBng45ubZXwBinASv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CM74c8bl8HA5475OL+F/O+O2anccGLc0TY+KmY6bIw8jEcFbrEd0mSmP5jtYtKPBUQGM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IziJX6M82ooBl39xiXT/AFLD9SsDHBgJ5H5gnhPfcV4l6Zepqi91hm0nwdkF2lUyzsJg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JYyNtRPLHqahpuB+UyTT/uMIq2P+5gLmlv8RayvWFBG6P8AlDBrf3D3H1xr7ih8AUAz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1PvkeP8AbM+DAIyKgImgL9wDDAP7pmlX6g8/ecAm2gMXR5mRHjtMPuXlomy/ZEJe8WNy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wELj1H7anYgHUxxcv4YbhXbPeR2JU9j4uD6R6mPjBen3CUuAYBn2QePBBE5eL4OO464M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OeGHxvgY8HwfMuEXWWCdQXY+594jE+Lz9RX/AFRWob+kKWm08Wud/wD+0hjzGJ0YVQvZ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ySm6hLBuVqNUldh4YaH93EX4i+mfUyMuNSzMHE7JHo/xihtPeYaFJMuoDGj5jb/ZNYRK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TDCy9UFF/cDchCeCG1cK3Fo8H0/5ljF1tXbLxaQWwTB4l++GHL/9mIL2b8uH4egIlkb8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+si8RukeMC+P6Yl3N/ZlQK8BPE/UusmIrLSZR4gtE2Q2wVw+ZmxJh8K711ZT4iRo9xjp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J/7Ero5d2gk88v5mJuIORQrlt1MxhDBFbpgrKFOp3K5eK+Rzud1OudQ4PgcE1x3O5k8X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Ka3LbeTuUCzwDcV0mamDhcLtKqE2NR7Tc+WeSOmPNyzZmEye0eGdhuFbttzW7IsqfZLe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7uvHmHUG9xsAVuJmD6bi3uWxiS8B0G5tCHi9ylSLlB+pKtWfcUYrzjGQvb0PtgodNEsm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bUe4A6iUyD6gYWRZjYFsNkh1HU/RdsG/2j+oXur3PwS8e/hcuD6nR/RPpFvnSLkIPUKU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3wb+jlJ1Kd20URZri3uWwoaZhRon+pSHVFifqEFLtPLMWVl3hcH3RfcqcpEdxAK8cjuV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2yzyBHwjPHh0T9nA+UlSvhefk8MOTk+A83Di+L5J1Lly51w7iZ+yDi+gn902fc0QJTw4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gzeZhZ4a5WWy1a4Ywek9BZlf+DFWI0REXnTHJlc26Yqj/wCEE2In+omJY+28sDQIQtf0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Ap2yylD6SpDgvkDMAMTKBSPcQpPL1TGB+rMRRY8CGmFQtHiH94jUr2r9TVH1hcOV6pHY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QmS/J6jC6n4PczyoZHbEU7Z7+R8nUNfADdR/sjNJtxu+uWSu2zNcp0S/CPsmwog1szSH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iBwor4hTRfcP90uDtfQIa/3M3EfXGQpaCs1f5JdCjqVMEjofGj4E9KelHyQHcL2TxEHr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u4kZVM/LBcKXrhXFSoEUNyiF0i3i59SvPFWfBh8T+Mg8EfkcEMEN5iX6l7LHc6hi44Kg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JhU7MAudr20zWdxY7LjxlgXE8R13SO4L0uPMjp88LCUsRq4rK7PMRS7Pb4lVYpGDKt15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BpnQ+0XgxTaVKRKLoY4SM/n2i2VRy3ouGXgP3KEca7BhXHMWcfqD2kxgixnUHhpO0fh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fiFB9os779wjYUqzrx/tlmKqVUu5kzUuDfJ8nXx2n+xw8SZEwE9zSWdGoX3NerTAyO4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I3EefdhehLCwhBP2TPsKK5MMs9MNTep0EfiA2HTMlGY1ZCL9RijBwxX1NbLH9My3qVLg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2CGCpTUpifUqU9z1jQyIE8xOiMIm2Hk3CjqOY6h8RFhvPwqubjuXLg/w9cXwcijPwdMv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Z0HxGxekjawlU9umAbXpolkWCbOosC7BqZRDGT8xYOfh7YpVqvEnkgZynfZyXUAvCDR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DVp5iKwPHmA//pZfQv7jVVtWVxFQ1DrEl0KHFwQaO4DyYj7IlujuDAo7SD1pik/tAzHK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w8bh0O5UumbjaZT/AKkX4B6hFuB4GheEhwfM18UX9J/YjqafBj9kdcWaK2NSi2U21LLz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VtYGaJUYw7iovO5n9EqAiD/SRDNAflD0jgX9J7n7jmzO9Li2SUAtdxBHdxjGZ8tcKbkJ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4s2nRLn0o1i2I6ieUw7meS5Q1UpwvhZ4jysGIgcOuB+LmVXyb/h75uHBhjDT4ho6ZZiO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tYTSfeIAJSO5RFislSpbIE2GnEZ+A9S9JUsuP18W0YBkdj3MgfiIXk/E3UfTiZIVe4Yx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XaOiGYH7gvQ9+eCr8EQMYbmDo4EHmFQ/m9xpPsSlm+2Msn6UQbY8w2no+kaFAfcf0Xj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AH/cF9j4gC+5TNEzDhcSid5TKjr+A+B8CY1dzX7fG6mI+51LsPiVYmvr3MnfEsx4lC4J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eZZXjiUm5VN/xCCVV3DEryRDhPITyTHuLO5K8Rxzs9pfC4APWeKTtP5JsPzkuf8AZlt/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mP3Dok+5GPtKWO0rEqV6jykdRjAhHVfy1/CQleP4HzMpgaYqaeamu46ROt3K3XB6yHyx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k3edxm1QZRDS9Qlg+VIW8PUCdjFiCK8lS7u+5vCgYEw+HshgBlxCzzmE6yhYntOYW72l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E9T9lUJtHGCpuIU6h59wBkw0JcqXzDqKTq4X2qMryYwEUe9kPARf7cEjWCY/XH0IYazz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vg/ifhW5qf7psR5agp+51Bhhtz3HMhLkwqKuVep/yNBboPRPZbBS4xkTGCoacouVjgwd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ggIOJK4lMxP6nS3EfEzyW+oFxBAdSg9z1YNwqZ7IQxn54zPxPoT6S89nlhbHFZhUP4T4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hhxfF8luhYL2miZig6EqmJerYSaHjuEYOmcS/pnmdqC2hnqDi0dsVbZ/CHe30l2YfFbn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ys6A2wZ86i3siYjquHUvG5dRLfLBb0E6lHNLgubX5jzTJqLSs+42vH68pLxcb5gmALsu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BMVsCBapoh3FaVHTK6n+NrDRBHVsZoufUri2unMh6KJs/iD4PJP7k0/c0zTmsJ6jGWNi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MRS49y3uKmfc0fUPc1GQYylhqZElsWLkPdB6lFCe2KvuKi+4K5gjrE6xBwCmSuLBiCim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alnuIixuLw21HjSb+SPw7/idTqMF37go8MGXDhYTa15lu0lz1O4S36XUubrNQiAD5gHT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LQhASipdKPsDjcaoQ3rvtBJp97myfD3Oli+4VQ3sQvt4neo1McwwQJZt6ljtjj3Uockt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goItrlmVm+iUj33M246gQP1HCtvcrthz7wyKh73ZUQ9S0fJFaW0aR4YDZNJ+ZdqaMCFS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gV4t16gKeYdQl8H9cRUvVVNXqb+L/A/EqGafgVO0NcMPvBcXmE9RzLR8pUNVDgl+iNfk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q1wYoGJmRmXeB6mxP8T/AOUi+sb8zLawfShuivPAhqQPwTph9wTQi1H1SjokVUwVLHcs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DwAZSA9y3BRC0QkKZfDv4sPh3/Dc2cXGe5sidsKf8EL6VlqfkaiMMEQZgsu1zKWma5gq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inLiNuwoIL9IOt/2qdcNIShlPOpRQavgl5nHp7gLrvaMD4mGFGG8zclzUu8Q1YPqOjBm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6uYRQe2YF1rrzHT8puygbdTSdM/ATMRFAeEuMPGuB7PqYCkUAmXKypU3UTB3DXEBLArT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PivEMHFj0lcLqC4QAAhj4j4d/F3zcN/RMShomnJ4BxwZZqOj6mMgrRUU7SyGsX/aPVCa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sMwPzMP+DMNO7v6SDrk9xVWnpynWfghXwQXAlxZpPUA7Xkgp1S5DAesTaoGlxjxbxLQH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57MaEW2FxiQZfifI+Lrm4tt9w6DMl6WO4EsqC/REbB8qp5z6MR3PzOdeZ1COfWD7Xhni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48ynaC4eXDA6UvbFIAwBKf7qMRsLDUpLbXmYwtRCvur7jxtv1HVqevcRpsehEzXuK0acV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wXK3L42qJEqz+I3E7ms9ktLruoClfuUpH5hsIKIM7TWISF3+SXBsY1Psh+QjwZUD/TMs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NlDMHkgamiaFaYbB6gqRgmoG06E9WwR6j18z4vD8N8RNzRwYx4SsmkOP3MowCYNSl7hU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2x7lXlR/hAv9SypyVmOgqVl4JsnKuAwD2RHkfqJeyKwPaUJUa2Qaknhhz0TaC7gLs/qH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c1mXnvKRTgViiIEX1MvBlw1wMx/h7/htk/7JQgr6mB/iuaB31HqrU7Y23+iBLJPbGsrX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9jep1sNy6gAQna4e3tEuiJin6CoADAlpz9EdEeLL3K8swRg+pcaNQHG62dRLIa5iNuoO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zUrexs9REeHij9ykiX9w2WzzHxVsVM/c93APq45Ss1Dp/wDZGBNqg8MA+0zdszuSwwl1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CdoaK9wRJUd8RWS+sChGTcduYY7huJcNvt/RDm3cdg1FQvRM7sw+ocXNK8Q8QFQsqEbV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7uP8bww3ymIaz8w1yYw2mHyeIbJTPAU46uWS0yy3cQd3DA4xaNfU11j3A7bmJtLn98CM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Zdx/U27+oZRUd6EEGIpidCeJ/JFtn5JboZV2pV0lfU7TKI5RgIqKs/KV2lnUtpiX7Yvq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d+ob+Acnwr1b7Z09/TDWt3atiJBJd32zQAluL/U7i4bwkWVHmXB9PKHWovKphXsRW0D0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dQOar7mmH44s4LXvpgxKKFLu/PiGJUPMUgJQqHgTwEa9Htg9J7rTGxnTJG7l1WmFUngF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qOwJS74JhHnuJn11HGzDM8eobgW+oyoZ6uDpAd6TcV778SzFbjTMFCe6TDE39ImeNMuF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6wQdIEYEwSYHVlWgYuiioFEufPiX0du/qZNEOocFhbB9iB1OhGLji/hf8hLlN93NEYxj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CYhh/aU4XEuWliQ5TNL8wJJplh1qbUDbES4tQ06YHb84JofmYRQRPLBOMQPL8TNSuvME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8cWmVzDsnbXL6J5It8ynqYQ9oC9ws3M0zOoaFHJal8BGeqNiyvAn0Shseo5avW4e5nk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oB/JLbEXNI7CQXd/UE3olr7k8UvQli196AYCWilDxcrK46HdnmAHsYwqeAx+z6zKarAl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PZAXsdkopo84mRmLeotABog0BnyEonR2y0JWw6jCNNcsW5kgU8sC1/SWSnUGFdRq77lB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qK8Sr6lxxuJkwAZtmBf1LMM7o8Z/U/MHFNriA7LK+RLRpiKm53qo6YgFdwB3abXRcNAp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A1o4z/MWayg/9pXDwZeWHyvh+JPcPEXbKuonSTocqj1IsQ4GEvCmfKGsRGyWJ5pcI9J+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XBjFKphIHKZjBa4gbCG0LY2TL4IRdvuwtNmoopH9xAJKmZRJa0LGY2GPVcIwYH7jg3eJ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/U7TMfF4qxCLSy4iBKgTP1CZeHMFP+nMeG92JtlAi2Zfm+F5zXdQXTfiav8AMn9NhB/7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DnbiZifCCVRuMW1PEIyv9wejhKSvg+53N8XIy9kBvai5gUrcEgJ0TIJRVw5ETvJMT/KB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QvD0WLdRhUq6kQ6NZml1NxCwx/5qVf8ASDnhYgfG4KbBM3VzwrHiKikxCc5eovyn1DAs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Ihm7uAe5XiefBSjBqd8EOviMGrxCByxo8Mv4FNwAekHmLE6P4QqKurnZ3NYijxPadwMP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d/zPBMWNIqNeG5bhFmVjvqKJOT3xNcC5MwAAZTRVD6ngl1XqKywxr3zFbzWqw6BtNlJc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wp9xTf7J2oO3eAm7b4QsG8R8EdnBEOWIcBLju5a+ZkVEQqXan8xwrMXtct4n7yx1MGo3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3C3UwlMLmkryHqUGYDwoDJLAWyYViFXQTtN4lN0dVCjj4Qjmn6gfWBpn/AGnwns9Iq7L9z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UeVZ6IB0cjnjUWOoGImeOp3xd8u8EEl/MWsn2n/BCbyfubHfUZlDpzqA7T0ZsjtyQtjS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Qrs7JlepvUYv3D/2R3Ms8KCGLzLvuMEbQ0+prUX5Iq7k9kgy+uAgTR8hDsZNzJLmSXNp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3ZgRsgsQtioQV1O6IYIMcHUu+Hs3Sd/F38b/AIHfw8iiapdzcIZlpzuMN/WN+BBam6S1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bDx0Scc8Eev8whuBDFcnompRuaEzvXQgVMeiKUyO5pOGUw2gDLM66fmIIPgR9yKbuK1a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jEv0WXdII79pa+3AtL1AlkyxgVHeJW9QSNVGGaJFUh4u4foPR3N7VXLPMtoV6INKXtZ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saH2CVDqu1/0QUT8twiUepql+IBr+2BUsa7oXaT1A6gB0R1D5KXCOeVFmXjg8+NrxP25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1B+BMukVyy0yWWNCeS/iIi8pbg7l0LfP2m6CW8s77KZc8EzPUXXuOJh0ZRthPxNIGEs3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9SsiH1w+pVJM1uGRqFVmNJSMKO534mj2QNzFC2dEog0IUmkB3CHCdT2m1wZ1wsYeouD4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5c9OZAxw80fPxPEJ1NsN7yDiz3UDDDwgEQHplm2N7n3EwHTwT/pSV/8ABLDqYHV4lzUw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t9ETXkd9sssj1K+JSDBt5MM2+puv2ijRT8QWlfxB6U8CjidRTuWG4QM8SiaEHuR8hFOm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6Ce+4DS/JiOSxK8TusS5wD2zSj6R574zGSQzX6jsSA2CvmaY5I+lBc6KY4gsSVwRjlw3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hLsMq+pUIf3JtrZLNuIyO6lFqGy/UPJljSzHI9NIuwfI7l3RmDVYQlq/UhW4v6mSf6ne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Rpih8wCR36kpzxhTsixe03SPEpqEfDDNQ6eYbnuGfrCK7fiZ5uGdSpqApK4NZZqVwJUV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rIbm1QOp/onUNfA5Ca+KykZvLlxJtgFxmCanugHAHSAqmCaheQ3FqILBDPJ9S9kPxFzh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1m/KednhhalV4jL8wS+wJe1WvcMM5+oJ3PDX3MtN31L4mV+lMVj9zoD9wZiTYYdBR/b6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1ueKliikt3mAUSpdtFOmCVXA9jA92xtXUfpC7LCrMpPowWTDlAS0jYR6jpcXM+gSIv8A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LjhuoeUBx36g5UIxVZqF4TIQpZ8TNcVcOHM0S5c05uDcOeyHmDfBwo+scxbUyEgAdRoE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bKzf9Tph68wUA3Li0RlukW7pWMMRFDa6jeZ0+PUaMTbJAu2VyUlCwahdQnuWAH7hq1Fg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7dSh+EZtU/8Apl0COBPcrB8THKxLd8a4LPqDtwOGXmbmvMYQZfRmYUjqX44Yrj1zcuKi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vYK2gsuYV1N/HSXGOKTsmvcPCMF6Z/8AogCriKyh0ShsX8QuCPqPi304GDHv4lKly+Df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hVB9GUMiMS8onl+oqso8EKOaywsuvudtiLqXLyhzsMc8WMFLAbbMF2R+GJ6LDw4J3JWf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HoSpb+2U3P6l17uQtmAdRzaNMIAfc7RkjDhJblIWdQmN4tPJlEuLA1B/YwEVqY5DUUHF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jDXFw4riptiaeDeZYT3Bidyic/dM6pmEQJsxlPEBqKitNv8AmCv+cJOrlXnqLMjZ/wB/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djKefT5IdEvzL3h5ilFjsTIXVQmDwxUE+3jPCvTqbBbqXQY6uGwWxn1iKLadvUx57SAN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xC3GIMzXAM8azaG5jCuZQesn2wXUvEBnUVJmtx4WXHcSJXZjaHhuAmS4DoTXk1DcwmMb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LicgdQCKbCIwU3H4w9pWpsivSZOCtcezbgWQRCaIOkH9IxYx/MgIW3qDqEtBQm2IXeMs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6lKogDE8DCn+lFv+DOl+vj3rCdeEE1mZqCA6MwscGY1CULJlbDNL9rKMM9s8U1O3jYxY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GXGLpntyeK5xLbaOLLjTuABTxCZdQ8TDvseE9x4E5PBw7hqZBCOebiFzRBxMN+VzeZnH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BNxDMsBcRe2fMLbP9y9N9j4mXL8xLD/M+29T/RDHo+W7/Uqbg+Iy6dvDE98EJobn+5R8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f4kpkn+uO0//AFioGamqhrBLvRBhUR/qWgN6YU1rfhluG/HY++DKzBxWQeJxGEJ986oZ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keTMkQaC4GrjsTE0hBnfom3Le4dAESdzbRfuZ4ERt2PCpXGIkqVLeMRK3Nrb6n/1psHj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Kq9cLeJaFktc9rAy76lckvV6lbb2jhaJnMr360K2fogEMSzgEcUX+J/9iHl+KHly5iq9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nBCnVMRlTUJoI/8AQSvhZQ6jBAU4/wCokv7/AKlgCMuKwy2upZlcll2VDlQSTU64WoNy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NmGXh4JZLp1EJciToxnejjPBzhzQbOHfDDi8xDSH0QX5giiAihtibZHbBJ6QjOpbLH7i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DGg8uEuSfaiXNbdGIEL6IYPsJhWD1AuojxM1kyUzUP7jN6L9PMFuLHuL9kM7rLWTGI42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NsBOiAGCzKOwZ/QJlRQEP7n1ylRM6T1MIqsy1X5H/MLAT8H1MjHAagoh4D8N2uEr+5UE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w22ZwFklxyCeJWCGaItuYaE3oIibSPcT1E2S5qV8QuVF2JkjmetJtE86QYdZB6l3qIMf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mFuJ0A4l5v8AcIKD1Db3hKQh9yglGGNQfLLHclbDysQWbeppB/EHfYqmwZmgz2gIUuS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QVe5ZaG5RpL9TtFeyB44lT6RD0ijS4SCqf3MtEz3wDOY9JVfdncg4ZeIzYQmmIr4HwWV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fpjtbFXBCMJ3CLz1Dj7sfo9ns47+OYweWbrMJof1GirT1PuK+ZUDtkOv/bw13FW72RMD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t9whPfw56vk+iVNeswWdBi6FBz4mRvR3GVKlGA7lCvHcd3Fag/EMeZNov1G1DfhKrZ9o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MoGLo6m79Ki2YpNnmOsKYi1moC21HcvAMY11pYkz/WRQ11/uYIbqGwnh/wDHATpDUMVw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eLLKlw7sxSN0QVyD7m0o2xLcOrmaRU27+ONEqJ8CMC9R8moD2ZTBPc2jwZ1mdRBHKaYl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KHAqNFBJ3jGLwx5U+ppB+5s4/c/4og7LwJgrJtsPxcHFItyzLe8yZmCe6NrEx2tQD1c6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3LbmvU2g+xBH+iLCh+o+aWGhqHrQmUycdTTFG0SXjMvk4ibiaHqKG+5+bIbNw8y7ItD1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ZEzZwvPcfJPK3lmBbAni/SdbXgIBXgR4RmQEWzGMd4DJrFFqWGeWXs9UMpXmtFx2vcGN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oABTl/8ARMoClRtllx5OSO4AXuIeyW00rGKmU4olVLKO7yRaQPhjB7XUajL+xMPJ6RAL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X/iXwG8Y6hViqrMtH2PmNAGx/qYnUK3BAxr/AO2mcOB/fI88DLxHKO2WuiU6RqKmnuWd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hCPMS2edHFfywrsp9y43NJXia3MPdMcIX5ERvjXzLxNZNHhmsRG14ZlquIlkrcVfcXip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zhd6siO8TDfFRd5PREf0jTN4PMXD3NdJV2p6JWUPuWgwU0MwIZeMQtcLL9mJ7Ij2RtGf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SbwhflM+eK8HEuN7sIdGPsjTjEp8QhDFgLoancthWOVYiwZTH/WFIlsYUH9HAVRpD8wI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BrhjrDp5Rh4BQIYuB5lGYtjDyhegnm/SZ0DwgoALqJZFM+ogdfqgzo8dpmVhtD1NiP7P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za9sBD+7fZ9TZjMBuCLGayXLLgAI1wfMqPAMYgxgiT2iuamWcuT0+OGpmBLfxMBZHpJe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EsK2vLqMgwEByzEejK2tQhZc/qNJC+p4oL6lG6hL3ViNAwiEEKd/8xBhLjqDFwn7iaxx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Y+siV9F5ilg/2jTZmhhv4JLkIjtfYSoXjAvQX1GmyHlxNgn6gCqfbGP9PFxT2RU6nY1F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oiJq9c5mtcfm3DhwbjtKKwGolWdowIuECiW6gD+ogHueaeoIzP8A+KbxP4nbE1NYqx+I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mYPTNBgm7/UULoYnpKzmVbiUgJXqJUKgAsmXf+SYmUiWorH7m4QMw3UdwxrR0y52mAjqK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cGsRQiyd/qURszAmY+I8XBvQdxSSFevOXgRgDemFNr6CJ2fpEV7UNB1EVcdTD430QSyS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1B0NMEr9Blbh6EqcymHxx7lsGHtina+hCArqmpk1dBqGPXj/AERN2PZgvQiFPWoX+4X+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tdT2irqE2gKWVLgalTQtwmQmvYnXzcZvT/Uzdhp9PMotOtlQL1+yWUStseDCRmH9y9Qf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sowgJ+CWF1mIAsuPwFJQUKhX2HcQW5T7Nyq4XU/3BhHggxxcpQVmXDLREypwKivEscF1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Gk/cqRA+ISNpPqI6/tUKkeqQayfpP9XMS49GIzf5Tio1UGPpLN2Uvwi5l3RuJkFQtuWB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wRh/tyXBtExlmHTcALqyInYhWIhECJD6xn/Ac09fTLM4YluDJR0CfQi0liLwynYZphRM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CY7l3sZdqFNwuks4ewIi6liYmYlfeHqZC6MtrMB2y9sxYqlBkB7nUcPwD0TFKLoqnqDt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wUaHsxNH7htSiMtfiYB3A2tqZB1FWHzREQT95RmZusTDu4UAmiZhnWhvwqFqqeYZkAeZ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C/RdTJ2eENX6ysvxAoJ0bKUm6PO2KLAxVUtdeZqbtaEWop35lY4korcDJpUvp9iPhHca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oZQCxHtWPURGvUJVv8eYtEMQWihv3MPSzaMaTUn/AJamDojSx/EGBg7QtUezaJu/HmWs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XxrCqKSeQUgq9f3HxFPU7oJDQW6JUxki3XfV/aHGNRVuOEzxGXLbl5ir7g/LwWg5Y73P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mBtQIgXi2FhHlxjgUEIbl4OrWuAPtnqp0KJhSt3DuGiNsVXMYHqAlxETwL4R4HAhoZR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diubwlXUL2JHGYLchvhASIOZ0JMdfvL7QvY/MDtuAaT0w7hNF/csdSnYzJEE6qENRZRU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v3P60QacMOHh2xzFU6MqKimGjSe5pPqRR5kuXcbZQUTAwzBhmONxwxbiZsdsC1wMRch0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tvD7RqUIDe38sV91DREO09k9Q4g7a3DqGo3PvKEcNeZasC+iHVhB/wCPJfcu6UWso/0l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pi69x22HR4hmKzGTP+kc2w0zN8xQKmZZfIcEoQj8PBWisJgiuyM8TUAH1E1nMI2Qt5yb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2LlJPpmGNnTDsScSl5IJoeUvi+6PdranaZ99z/hKeel5mBtnyluRtEiS6VABeEltx9Ij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yuN6fbxHngW5XiKqMsOPTr1KYFUf74//AFZ/+1BX/ml+IkwbYX2cxWzaMNPBkpJtB7Ro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LkzytUp2yilXEkjxcFShIZgmeJmj3Gk9x7ezh+Bxmfk5UODgxbnQPBSBNxiQRjGWETpi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7Aj+EWYtxhtr+0oGqF7xCWvaMNKnZhjjMtcsL0QTsH1CWW6jCH1NSqip6JBBcsEaI5E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0eJQOzJPI1UxFOnJCC0U1it6MWXBgwzHgoC78SqrJO4xWs9Tdr9xYjtlzh4WYmYYZbKjU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xRlv8PcUYwLwfh4mpXh0S9INPMeT/pJ3NTtIW1BeQ+vUpJgMrEdS5gPcXVcaeT3LAq4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EbpBzQJgK+UQ6XBYtfiJFkTMdyr+yE7WpRrMuHnwx0HgMzr3XUuPyuJamwdqaFWLTMBO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iHBVeJ67O46P1Bsigox4lIumBhSzNsdvMRcAqzXQE/BZLuIv+R2CdCDdP3EtB/M/92HQ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PU9RqmVJwYRlzuHgsuPghXj4QKNpVcQvoNMy+yLS7GBjK0mDGg1YeL1LLgWwj5NShMyB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xhwbkypX4KPG9Uti3PCjLLTqLi/HC0tMJUS5RoQmHXC3DDZCV9n4jGnYPxO8E9NQKXm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KK5GwHwTbgFGszzh3xThb2yosZK4LRpJ4PGkwg9EzHXUtDo9TQf5bxBc0HF/iXA7gpPU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okS1T7ZaQGd4nmCYoyzKlWIVzG7iK5iZXAALzL9fWTf2hGlsJRR8iGa16kMWQsY3MoRt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PKVtsADgdHbL2Q9Jik5Wc/idSqjLl54KbiXDE3DerhX/AEiQQfmV2w/uUvp0ZiAJjxFY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sZM5i+VZYBDzkUPzkHRf3LaOFL4jXiZ4XVMxZBX9QOsPYwS4kvawfMOvUo8S7UE1LDK/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j5QQq/uI5YoAUBXpwHxfhW3i25pAfUVUdxhHbLmiIIB3ApPdgGJAoEWuHCxLse0yLGYW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Csz8uVNGpjtQBfUvPqO4WbZA3GMoFF7ncOWam6T7w1wHCErHzjeJ64U+INqJ7qIagdSy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hqP5QQwjEBbC6QjgTAUEbyZVSp4ONWAOZ4qOIQXQep6wGeqivCGyRgZ9nRWNeTEIdTxb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z3N+z6lAHPRAtV8h3BdR0/8AWAHM/hDVekyv8T+yzp6IOppYiQzMMv8AaIyszSLFzGbV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FCnFn6vfmLls9zMVzpY+odh+U/MwmmY7Qha1n1wXsKjNq1PBvzERbqEuLj4fXFQ0gHW4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RSzr1CJUFh7eTuEzsS70+pWodN9S3K+ln7hIIVNy2pc1RjMZJX1OmdmMFo5gxbC5sSrx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E2YitDKneJcxlIW43J+JUKhani/6iUFVXXjgOHhPcocRJSsxE9JVF4EUT7lufwMVRj3N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BuokvzknYqPaPKupRSwJRmYFMyzllHiVVrgGZSs3pmpTEuOSoIyHA4EfWzKS8kYeKpEj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bYSD1Hu8cesxp3HgYvgRpYBpx7mRq9Rjyv3D0fFqesW4wtiRAokWyaSYMhqPH1LgGocs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8BzGA8r0m3gZ7N++L/0BLz7XAAAC6OFbslQBWHzBgqIdmiJ+JSFNaqVlZGJVXyJnjdME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hWHtPMtDVuvuDxY57t7fMOJ20/IC7RNBUwv/AIjUXcWDEGcyrd9PUzjEYzK4x5iy/hb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3FoSH+pXOEDRFC2Zpl1iZKMTEKpiM3YkAy8QaDvTFTMWwAutuEkgECMMiYqJesfiLWlq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/wDdymlkx4m3kihVBqFzahGWu5ZSo2DEV0b4uXwXnCUnrD7HEse5cW0cKR8JRJk5G3h3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S3DR6SoigaJ3mL1xNoi6eEVXUpc5YjCkVRgVRP0hLiIgejyctxjiS2mES4w8BrSWeIga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GC4qJUWWcAv1PC3lgHK+ia2+3is5jXji+KiXiHnMOAsBlSgWWfUDK3QdDZKBq6eZP3CO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k9V19QIKW2xjFRh7ppCEJSHZzftwf3C9z3Bhg5EcAqNLcKbXGWzDZKiIOJlqKxvGYIzB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w/8AREgAMHf/AMmX/wBmpWrayty8TqeczqVkeA8xyKrzFWal7S5hmHiuVsuXCu5oXTM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KRfccXJuszoCsygMnUzAnqjLC+94imU/0mXfs9y55fHmMXnNniEe4CVt5n1BKd1+kt/w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9zJSp+RwB4E3E75mViD90ZjrqCXW5vhOwMw7ZSiqu1ky58kZpO8oGpmSBX+2P6D1NkMc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KTxtRsyIMyeU2H1D3Hh4OFRHk8QBzfBcNE+jPDCVbslIZOCEIbl1ZcfJKcWFjLnLzGoO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MFIagYshTEKjiaIt8ECIdRwy5dRF3iXMowE5Ijq6zOy4hH+k/tCu5R9kpgmGfUHMc9j2Q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mxxXCyAFz6KKBrQ1moD6OdwoTvEA6gm2UhuBXU8+Quq8fcABWhTYeY0LAy7UavP+ptfi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vEALZarqqgcPIL4fhVRKhAOIzDD/AMRxL6IfvZk7RYWR8RhlHvuJ5PDcIECjE2HT9xs/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9k0zKp0BbcIL5vUTSeLMa/SNlGou8Cs4NbjbXXuAcN+IZNjfqNS4WcLmvxLGBXqBRm8k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PUU/qIrZlkupIHbKMC9B+Y/7IhRRvzEKG+ssftOKYC+ohtncMRzwICuBTFsgljyjUzsv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JKpeI6hVkvCxdxZhLl4lXBH1Kj9QgjjmJGMEFw5iUwigzIhsSn8rmK7+ItzhcaiJSOIs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hzj0xPLKaJUoT8cVwSJKoPcMEFQGIa7czpi8xLNeKisFYdNxbWIphl8dyu/9MH2Qxgs3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ty5odxDuzKHqV5klQ0DELLJbbUYEP/3EAgqC6PcaL9oev3E9pXmBWIV2hVFoIY9ogy6n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ce4w4t4MvcvhUvhl4XadLzEqSvMtercyrMvcb0EyR+pRdHn3AOclqWoVpPYJB+CIGP8A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VLUPEINPaML7hVx9oK3qXrDHmW9riBcyPD5FzPKQ0zuGri7OTH3LIwDKBQNZ7kFAZRgY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9x4F+E7L5SWJcUMdcGreJfM4IKXuM6LFhfSjcV33fFfpLiwFzVNmD74DLly+Dc/UTyYo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4+IlImM/Evm5j3Pbg8FpfC4sSMJLS0KkqpZdx3RPBH7mpb8wvkH75WEj/wBEBqNsH2Qn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JhlDX5GGspdvh5eOSUQdI4EIwuV4fqer4Nw3LmU1qjNp4C4ugsfye8IwuRgQWCWXbiXA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p+0YM76hNVF2AD39HuMA48FOutTXtOw3lmWMwCNdRjaS+7UERldvURVXcXPDMy+LqXws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qUdlxOdepdIFZikLX3ENI1qFa1Khs01pmox58QBuxUvVn+qOJf4mLTMG5S6k8TMcN6/6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CxaphgKRL0lLXTLGVcGCOdrE0uSIbwYNTLsRPFzN99yr/wC6JsufUpsHpK+2OzBcBXpK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uoRVlGFFjFiLf5z0jzDL2sR+Dllk0hWfJqbxcWZfyTi1TaMUNEsQc3KB4n+vghwKDLl7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slXcTHitnptd0BEHkom36m//fE6bFfeZ/wtuGj+pKOv8Ij3+mP+0kj/AFKtO3nxJ2yJ7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gh6H9TKMpdcCrqU0uOmZiDsxbbklTfFEpiUjUMUurFCWQdaVUyn2HU86YAArdRQKrpBq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Ea9zbf8ARA/UEvrsYC1S+FBipZYEzkrAES6PWfmWJrhe58JZ6jA6DxGvZZF90t5BiTzM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HfDOuT5E3UCwrzWZY0QWXqGCxqPQHDVQRfDdS4GWOrS76jcr98ob8wz4pFgbO42eXC4D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CpVD6rBg76iAh+yWWr7J4qCPaP1A5GvKeXUU1cY95YgxB2doqr1MLKj1Am34l2mKNSgu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jRmCv3ESy7Az7UJ738zw/wB4/wDYpaxX4mm/NIllYjKBM2d/uGXBk9x6eoxdrcYcJdB+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FEKpdtTMzVWDLxFB1nEyhuBHJDgQRg0Vh9fLUIyj54raHcqfTggZPu39HcJPtqv0npPR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OjIR7Y/BaiHuYxnSe4MpjVk/WGje+dVMyaPLSELh/wDgTbAfeJcWYh1FZgFfcMzSNdnc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yoeaA+pm3HrRBRtvaZJq+pmoJ2O4XA71oEWcT6lneZa4VMX0J3Lm0OEzibiKwllqrMSM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9If7X3O2CX+UXBu3ojeWfoamCXFhxVzr4nyqMKAxL3uZsJYu76mUOIOVpmN88ZqNEcOj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INI2wB2ltwgQNZkX7E2ziLKsM0Yq6l939cuKUtUOWvtLhm8pMq32gWyERRhrXmFhQuvE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lWq9TM1RMgw436nosKH4TEYs7IF85mgmB3ALg6uJo/ZHdxUUfoRmW2C3Z/ZEm0KRXoXT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sJTTDMDQSz7SpYu25lQodEsvuG2QY7ZtHJXiMWE7jTPf8ANaZdzaGOJk7jQRFTeCKY2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cDhgRsIt2447zMqe5FnC4Na1EuLQIb8i3/8A2j7Wjg0fUvxEe4jEXUfBGI8LFiy5cQbV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8wnUxtU4SNATsSWPsDxBdXNYMbfmjES25osZv34IKgBUEODNKPUMiBzowthH5QQIDWYy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0Ta9Qhq2S/tg2Evx1wXcul/yMug2Rl8CKXqX0o4al5AyQrf0gLiXZQeCAP2spRO5gqLj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FR4rglwO5l1LVkhj7iKzc25WwAYX9wxSnKs7mY0wMSkYP+oOMoMS+CNhGF8yITmQR/sI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GWFF+GPZSq8REYRtvpQupd+YUoK8ktiFHiLfhncsLFvccR+NArCZ8wfseJRnCICkfUR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fcEtF9+SX+xCCg8MictvmKXs5uxMw3xsSrqPqaJ/EwVhtGVtTRluBD6N5lFuR+wy5peZ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epcHbpnqJFHSZXHhlGO+CXcEapTxEzEancrgP2ivMYNx2fT8CXEzMYReQdCNttTRn7l3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uOy6g2IPcoSviJl8bonWRiixZcuYRYtvU8O2Qz7NRQolJCkx2xetnhlmN9YleW2HxJZA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WIhZuWQGLwpmHVmFiiDeNxDZCbG/1HaX7mITdBo7jDNpX1id2AV7NEd1tZXUupdgiriV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Xk4efgYIwzxXFT1GCXNIdJ0Vcz4mDkmEEqRV3KAGWBer4gu1bhc0E6CXNR+yr3Kih3SH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kd3NK7ZitOz/AKl/2OF9qwIKp6JQe5YB1AxezK3/AEnSMeIFIMMQQKh/U1viWgxOLSbx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vY8oZ6a7H8xU0JUMTwI9erMT9gHU0AXk3ClJMc/6TwKpVWlTcCSyH/uCeoe0cqG3Hg1M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tTtBmaR4c9THhTuVGXvE9pXBwEbYZ/8AFMfExVWJkcDgwkbLOobml/eTxDXsSjhSpXXB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IfKtv1Osm5hChNo8i5tAmMfSH/cMugoIMzBTZuXAVleZiIFzp7mg1Cs35mlJagvfF5lk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iaNRzma9pFCkqXbI67qNgqcFs9Ishgxtc6xFEbscCutzyYgjbLRVAhi28hNfFfhc0y5c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IypWZ6xKxGWJXl9dQq7dsQF0VNFTGBNDEM2dxJ2seYzeGY9wJQn61L/SDP4l3mgw3edE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XFMyquZGCr2YN3g/wBRFFWUIPbUq4SdrHtzymNFJ1Kl1dVGVNRxPDCi6gknPs6hoAsZ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gf3DKAmEiWF31L1VqmAr7TPPB67gPX1L9Z4mpeyJkX4YA3A9QqhY6t/YjqKIzvP7SKM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W1cXHLwcZfOcVwqVQIcZ/TEVTFsXixmfP2nQo4OCzpCKSnJ4jnP8pbRUYPiBhLAdRQtp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8zGqPN/tmkuAlxhBGNF4Ync64TWRFEXZ1sdxbRfUJAX6mgnywuXDsXUtbCPcsWH5hXlo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upuybECPwTQxocv0MuSwregQDlmoHiDTQ/Utb2htzMmIzAYqWYIXHAxmLI8mGZXDwcsN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hjnHcLKeoXZOoK6w9y4VlH8QCvDEd/YTRs7TDWWOWB3MZuwli+R9TZqhBJaZmfP2O4KV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wuVFBgYw9SygTv1LaODqPZDHe5hUYXX/ADMNqIG6odujtGR0RMiz3N7BMNgpO33M07GS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Ogb3MX9pc7n7gzBIjKvtMXQlb0zWDJf7lDLcEP8AUdtkGNED2Srfclh9T3FRbteUbVD7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rTiya0Lh+halhTeQshuDFzrl0nv41SuB+KhMYRZiU8DUVHRiqYNJtN+I14hwG+/uD7K+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9SmT4n9S8WK9QRsYHT3ETafKF/wTpm4QD6QQqLFly5fEBbEDBuBIAo7QkCfymdiaafmK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O/yjmDKS8XO2fpHyPtSiKD3WoWy6jQZlhC1BLhhkIrkUo+Z+RN4jzLo/wBCBhp36Q/B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loLTqeMWXLsl4mUai5g3GHFcEuLcr4kauLmaVwazwqmimiOYGZQe7uYMsKp5QQSzCGID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4ijQ1RuHYy8ZWUxNDAPuFkIo1ZHZBkziVuCX1DFiqZYCwYWFXTXn/wDY4Ob/APf/AJG0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CvGYIW99RBFPvU6FDN10HvilFOlD/UpTgo/UEqJ1DQFeDyfctGaPqW4encpZtf8AUsJW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KxbUXeoV5/UqqB3Ut0+mAwfMTpR7jvrZp8Kv0BqYK0X3POnVWeR4tYwPExfo+riCj1G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fJNORYNk9oYk0YQwDAu7VH6izLiqIp2JbyhBB7QfmXn0J9TiLzxDlFsbMS5cuXLlxZc/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Yb9RXYqeZbFiyvDAc/SI42b3mCBwFoYmTVc3ujUonT7hOQFFBImdsXBND0IeQTlI1BLO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WAh+iYxyVvUoQ/2MRu1zDfInUw7jlkmNxfEthCXMrNcng4ZcNRc8PqD8NN8eOAhx4B9y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+46q/wAS8CgzQz3uIZ3i5g60/U1Ds3CU9M8bNMwjMYg0NjUOiP8Aio0/WDKBXYwURS7l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xlo0dMsQreDz/wBy4rFyHiDh4Xb1PSTQzint6hQCjE9MYlBUxVkoUcfvPL4lA/VlQ+Kh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a9E0rd9zAAbbdTNqv+Jk9oHTLKF04CNumdnPlFdR4RSyXj5zwpvnBZcOdEo4kzDCpG77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btKzzXBKlQOFQWQZjgt1CzpAfS9bRttLE0H4lMZ6pRPJPuK2KNcGUWcfcolLTBfgiQMI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J5ZcuXLixGiVqH3CFO4m/DCoBXtET/4SWOQGrWPq9vaDPa1XeIWWnQVH62aogrhK6lJR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j/7JX4lTmfiIXqJZS+r3USDU4hszghwZeMIs3BQlRIQlmYfcZ98GqmwqEO4w5PuaZeO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3NsTwY/hJTUXVR4fkR8hfhiZJ2NIVALMHiC9HkwUv4ODHzxvwwKh67Xr3MWtRC3rq/8A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wTIoh7i9gHRMU19wizT/AHGxF0JDWsPSUsjt9+JnXwUxM9PBmJr6ZIZmhMrPpA3Uoz3B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5RHQF7SnKz15mesRja30TVMe40w1P8AQlmHfGoOztGlZvhOB4EQHjpwuZAj/wCCBQH2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4+pVSzOeYDSKv6vhXBwS59w7ZfBiUT41Bn1Hsv8AqFQ+EKijxYk/U3s4MnxPvRcXEUvq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GkIXhcWXGGKjDz3EmO3MCVXNoVUQH8FswP3DL4R5ahgsvwjgGI7gPWbnnCL0XRBpInqF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oBfAoixi4HcwZdT6Hi7Md3w54IXiR4e0xXiHc6uLqOHHBwY7j8ia5tJuU5TqW5EvZFhi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Fhl9Q+RVxfiZ60drDKcvhB3b0vUCEMvqWtvabpV5mInWz/34mQWVi19//Jfut3/7xKwr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t81/7ubTLVqX2A//AGXRSWIhDWZgAqxjH5nkViFV34hUaDqmE2H1COx3e4Afgi7zqvMy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CGgQH/PcMN9SzzQLUkzFkdfBmey4BymEiRCUwMZPriOnrGhAAAADQR4mL4meEMTOoYJ3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bPxY+EduABIX8t/qIqTwCorcXMVkXuLcsd5is5SB2s3m6j5RHAgiyx4MVSn4+JJJwkbQ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zw6I91F4vZBIp0CBob2jKCGopvHVywFqBc6aPuZrP6lXavcK9z1AfjAa4NjXCJFbNwO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5jpFWHDMVHUYEDMVRcuKJjErgepiI7mG51O5lGGpj4XxiETxKeQupdzU7nqIIoRRXU7F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4Rfoq/MtSVpHfzxNtez+oDbryIWMtquo+VQwqadS1vPgGf0S9wJQKjZ8zI3MQr6/UuOc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gmw33BcwYuv3MIyO5ehH/lNxj2DEpADi5eh3awd4sqJdAQj2v0mK+iYG8kSQAXDAA5uW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6TK07ViHvlrTEWqntJb2S/c9m2MWXfXwUUp+lul3PRcHju4F9e4tuNQ4sNx7C+RR+4jI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9s0K+AxN0X24ZIt0zLVx8Wfsirf6ZpKm4RMLtdQBjh4WFOA4HCQRWZeMPMcYwRtlhTcv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ghBhhtsqSAH5IWjmWgITcGG5LupQyp74wbIyw9FS2G0rpUwPS4fPki1gyfbFzcVNfiO7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zCEeeSE7Y4qY4uOod+EFajnfFfw1AI3uJLh5lpkjAr7XLpPRCoWJr6JkIFrqEV0z9zDj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4qvmVKzhH36G3/u2AWEeJSGMn35lkYPEQrF9VDtQ5upZDTH1mVec1lP1Hi2TJFkrLBHo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ttEhTQZzFqO0rO7lOK1qZ0r1KHQR7uQ0JjxBurXjjEVGTtWpcWd6jot2DPeRUqWiEEE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XgUsMsMqnHzH8w/JKSB0JsOPKD6SCBKgT1GC6hgpo8Qs4Zl3UvrqbtRZ5CKwr9xI3e7j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as/AQpuYG1Rucs9wNbQ+0vipcERCJ3CD2gPMfJK+SeZBrEVH1pQ2zz5Ly/csYUQHVwwZ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AIqZIPXOoYEX8jMUk6QA99uVq9LUwYXilla21fZBrPrWeCLsY+2PCgeIQFI6RudoL5VC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JhyC/KLOIze5tybmBHj7hwRjCG48K9w9RlxMTqdfB4vi4cB0ZUIk0XLpv8EKrLJ2fJM5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dMFOhEqCBi3O40FT3AwAtXTqNIoGI5MTRm7X4hUMioPlTu5fAj/9jo251RFbosQgq+4F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DINvUOtlwAM/3ZUQ1aLMv77hItS4gZpgDhKYg+pumUvECAVgt5l4hu3MkEEDBg8jDwOu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AisQe5oMJX7e3TCkDQyvRA3Z+39QFVGZxUd4/PJbMii4igzhO/CKPUSOonvHF44DcJkT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r/UR91OsqouMMOz2hmBAe+Fy/hcubhHOvud1+xjeDfzAdNtdmAD35itkjSK9waixcDKY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CWuxMO5bhPIPFxlgxDj6qaIJ+4AGz3Dcv09RAWBmcCGKTfLE19tnJ6mN+446ZXKIzKMs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QhK8x4ubvBXfLNTE3BhmDUG+aJauK48OIiwkLLPO5tpmruDYQs6ARSHf6TLTTmakpXcx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sykJ2nSe/qMxq6ZS7DNP9Q7AhnFYOJiwtkjTtN3D/gjGyoTsIl1guyJTY25v+o9ZMcAJ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O/bEUNXBUIthUFPcRctwRREJqbS4szBgzKpZzJxCD4a8wIZLaESMKiHbBLhKYl3ELQPA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dLz/APIfhuMwcZsjKDW4juC1dPcxSrxZa7YMppPuP9ckU7hwrw58ym3/AGmeYG4vNw6F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j0l3FHubBHjgSA/+PP8A8WeFIF/22dW/bMbkSsFDy8TVA+yVpQ+yYrCWrOWeiA7gjgnh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Xhj/ALUJesRK1JqJIEBQgvFZ9o5+TC3C8huDuW316mIwbPc1DA6J0bbg6FFufSCn3F0Q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4IXE2xLxwseTg1M6ixlTVnudx+D6Z3mGuPqIrJfC2t4jrhmkyZJ9Qx6c1OvEVsj7iLih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R3Rk8F/fY++2wRh+NwYSK2SnUvc3rTRLlp7IGWwuCgdN+4S4Wq7/ABA0y3HrF53GraL1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u5Y903r7sbNEWypMfcwwIhZkeOoKuy9VKsHEvfkmNxhem/6hauoEAusC4vudxOkXv4Ok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dHmY4r/5uV2rKDGUFWglIvEGjML+kbBw9z8lKoOTW4S1tqg8IZDFiPDBmbCmOY1PMvFz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CAneuA4FPxKO8wbOv1N0oBIEiJhMOP8AYlLA/wAz/wColkWXRCN/kT/R7ME5cAMz7TEf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n7QDW+OzMpC1Yn5Ic9CgYLgyiSx9SoOx2RRkblRj5Ex9o9cXTc7FPEV3H1FqQYIjTpMA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zDJyNEyKlzwYefqMXg5dcPxqGmV5gfFUvzDeOeps8T9EuMMz64IYbJYIyL6QGQzCzDCy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QxqUQDp9+J+jBO5k1fceAMpJhLGniA2azvwLhNVLUK1WOn1LFfUr62bjYhAtlR63BFGv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mxzcF3rHSZlq/pCqb8ENVprZC1eNtysFv6njmlpqU7HOpjCcwqgGVAR6rq5eTCBPcEs2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utRKg/cY/f7l/Uyw+1fxHxqBplEiwEzR1P1lyir1FuM95YUaK8spfoviGRbTZPuCEDAR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XR/7myJQ2PIDPG/JDo/KIfygRbgF6JRx3GhuPQm0lKeIEcxJ5lx3HLKhLjqWm0t4WnFW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dXMGJgCBSR5BmTGHuMhDqBQE+yGc2PEs6Qyi7SF+mfifhgL0ytrCfM8n4R48rkxHD0eC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Z3GXWuTKXg4HHUXwV8By54eMMzKfDMOGV3A0cy7lgJmgFSxuMKQSeasMF0dOY7obJS3F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VaHUprYM9zCn2Stkb7hRGulz7bHSJEf7QdWnKbxfUdNsXMRI2PcbS1/Mt8npBl28viDM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Yjda2MAyLTMO7PQZvrJ0zNnlOi9+pZd1co32wCdjBK/0y1C5059kF/pJ4D6Taz98BGkf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D835q2PlQQ9pn0m1EMELLbAQDTfuaCHqXqx8XMFb7g9E+gn23DSopo7rpLDX/U/GRjYq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hFYjFpa9QyrXpBYxxqFMK6hmVbqiVFmfEeInU9HgmJWczTxlxv6nUXCuXHBfmE32QM9z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mwOdiWpIMxtBgjoV7J3hetR6/wBUNmFoFfrCNLT7WWMF9FyvreAiKQylej2mPwvYlhTN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4n4Ey4rhjKlTriscBidx1NuOoI4nXDxvjuaj8KxKTU9p9MJcCuONRsLqG5dOAU8mFXLn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hdOJZRT/AFGR+aJDiiB+g+4ptPxKcSfVoyHacwaXqf8AETMExTKFLcudY+YaxTzEthXU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Igbp/pFXye2bV/lKXwb9yiwimD8JaWCncVGsTIxMzJLFPySgtC+5YQUW/wBaFYL8TSKd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ht0EO8twXVZklSMai3BBH0/I3Dx9+YwZ9Es2fzHC1bdx9R9RruyCNW9TAt6uDz/pTKhe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j/x2YxJ1K4EtgNkNUod9FSpWJ28R9Q3XFRqbp5gZqE0RRj5lcOUuL4fgsnnWYjqdJ+mV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4X0WgoCyO9j9IFXqJl1MIwtYlJhX9T9+mEcyXqS8FXdkHjqqgSKHZcP/AAdUojPuZrd1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pfBuXGPNwnUIxeKjwGPgThUfl18GWyy5aEuGdy7PqNhMwcY4CJK4dywksiXG+5QGA2m/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7iS6X4EHPhFFaiqKaDJxmGAn3GAFJukAKgSWztdMcMwIU11ICr6Zll8n9y46PXmeUnkh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ctJ1OkujuaP+o5p5mZDFRxLomAVGityy8wUeEz6RPFKWuXmULR+UbasxugQ2JPUTeGXq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uVvL9wRLeMIujL7lIClvb7IpSB8XHKaPZBaw09GV9mi/n1Mg3u5bAXZhiiuA/qPH/wBH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1BU6nU/7/mNCQUl+qXxTe5YQilnzMm5k3Lj0JfBi8PB+pgha4mzUq4Dh4Kfhh5TFAjfc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GFj1Q6L9pNgZsnuX57S1+ojmAMO2EgWj9ssOseRKJoh4MEXu6lnSkj/xHUXbDeo4XxEe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O+Hm8fxJGbmpY7h64dc0m0N4nc8Nq/5lU4j1L0GURnXlCor8zDiKu+C2FGC9QBd8Oaj3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aFMl1NZ+vTPFa3uAV+3UFz8BimQx1Mk/eO4w/wCydDQZbdhxMfh4itd2d1G4DUaMG5h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gE+4B6xzcI6JQ25mdi/uliqVY/amKhR6nQmZ+LzBP+qWTM8iAyUPGoUVV+Fw6NA6iLKv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4h4sFNfxKd/0wcem7lVEQawRIFJXaZMeyiB3tvcoCRu2pYfit/xLsh0cr8xDF3qFGxWx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X1WWmrxFiCRaGpeKl1rgal19xZeI3UUZUrxLXuFGYalN44cFwyZlJsJXdyuyANtyoVBl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xLIQejKN/Ys2fvGC7Slmn3C1F8DcrtftJgafgxPJtnR3LUb+4j0L9HngFe02hrh+C8RI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rHMZ3NtRz/IK7jwnHUrxLTq4hn1xV8NRhYDauA1I2LSe8FFvIVSnxCO+4AKX3BltygZk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kkMXiGfwy68OoNM7eIYGS+4WwOmuj/5CeoZqIewMxXQK89Q2c/TzBRWTxLdHlczE/ULP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qZi3h6hodTyiS94WfEXWQlu39kr1o9TUWGwAIG2EyhgUdLpNfPhUaDRixu0MrGPVbCYY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6iCeGGZv/qOlBfDsgmztUErT5jF5eIrA5NSi/L7IUWsLqNZfhsSCF9s5fUvfADKIu4LZ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gqsq2H1Mo8bh7iQNXBfqea/iZzdYm2p5gNkAWDMtQUvODMe0vwwxenM87bniuFA432+Z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5Re/pmIbjP7n9QhNd32oFdXgNTdz8w1Pf9wjWIzmysOpWZ+yNUxTS+0HmVTNZ3CPLKud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ncZcWY6l/Gz+Q4SCNM9yoIhTHDhrite24KsPzPw+fnks7lQcMd1MoYPRjdHNepTcHMB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jdeZpFq2lkcBg9zBDDCq1uLdRdNDUaiUeGFrtaWL3nZLo1CDvutk16cyqse4UsflGP8A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4gC8S1jB7m/E8sKZX4xEB/cInUBFYORWO52oEFzlqlhruvdXcYZFg20v1LID8y3ia4Kx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WPMG8TCWrF5OYVdoX4lkIYdb5lGWSmMcUZVs+Z1BZqas2+pZO/LzA5R9MuXCdQSX+r1M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xpxBOzEK1AvPUtzU/wBZ3ViKrWIqRM6J1iG8wOyVcGjMXyS1rqDKudx9S9CSpSfaVPL9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WjLeRg1JbRr3FgwJYrMcPZ6mnUseczl6l+yKjmamINTYfFdRhuVAzNcP4ECYEZ/TgjD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qHuf1COGDeSplp4VJ1VJgpie5Txz0m2YYTMagbdRzC7GUAwltta/qUFmr34lLtpHGkru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5iM8Vn/3+5SbW9ztBPUOX/7RJlbqOg5Nncxzj78xBnbW5bLIgvIe40ivx8S6g5s3E6Me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YKvxKZtZfxDQFOz5gNgLtuZxNZ9Sxf7QTCtnjUfOA9EB0e+kA2ia8ppU1t1s1B8G+ai1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KQ9RI8WUwNywVkeJYIAlXtcXMswhshrnFTa9wYKc/UxwK1SBimfYAdkufcGn/cbKIibH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UWQL1Aaq/tGy13Xcx0My/aZKgxebJa8MqVjMV5gwr+5q1XMhUvrMT0GUKMTctjDG41+Y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a/vekH2P7Qp7JWGVENLHBoCiS8oOM+ybZeYiFGsWQprrRGV76DlL8O5hDEFaB4hbbVf3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OGJO+CCoxQ/P7jGE64JX+HUx3ySIIdzIdP8AvKo0emCyjVuJnsYlXW4RTZKpWZvD/pLc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MS8m61CkKl5JaWlbAiCxS0+fE7mvt/X/AFFYvDBUzBVLy1BbQH6IXzlGWdVjEfgAf+/+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7IaoNP8AUwTu2SYC6rqFmLqKVfma5vOoIoYNNG50gJXUd+3MRbF26ivxAxH11Qm9yqjc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ffNIvlkw1Qx6glziGKon9OeSUTFp3Ke5juolz7TCD5jBOGWZhDHvhPsCUhk6fMskxen3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piEUSNVLy7mWR9tMbwYwRfwlCaKM1ZPsmmGeI7jgsg8DYsvU/wDoJNMXy3Hqid5jj7nl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TBLmPaPvLu9RWpfDBDB74O/uhmZ/QSyumBC/MKWTC0zAS9AaqGbdp9QUan4HFYlROtp0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t308yjTjJ5itUqI4lwMQj7mzxuG4al/Pb8E6hGXNIo/Cr5fn3L4qVwMuDMqUngYgvSzA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ApwxBrX1MDdGPE/5CUfUEx2VV5lTJlIMP+YMVDovxBtPl/qbV1+v/MC3+DBXZ3huIAW1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9xGiMHfmUJnbSe5g3Qf+/wDkLijs9RzEMDP/AL9TNnYJu3RipdpCgX4mZQOC+ZlMNp1E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sA0ysOnq4Jg/gTHke2lhXd4XX2zH+8iVnLAVO5lf6qItytXKnEzMoxeIq9w8pri8XMCy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EMbzHARPcNaPBjhZO1ADtdXGyOdJACqMsIdpulkUPuYls0BFuP8Ab/U+nuMfnxB2Juea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BsB3c7C4SnM9BAnczcXHuPhG5UPaWlJFKlL+Itzcq9ykymnPTxAmBlRDudw3LWNkUj7B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cuWhglAeJ7qlj0pS/Ea2llWomYO4v1E5EP4ncNVFWPiSocR4eGkY5hww1w8EfifF4uLg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MDL47BxXZ2ibfNQsUtMsG6uMVM+YmwGvMGyAQLvpGij0t8S7wyp31Mq0DTpjJWa+vEtW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TPWBhsyiXNeD2QLpDDPTaWo22AP7ZSot8QCOYfd/9/5iFVtx9MVhwNo7peH5gOKmaoXN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BKuL4Eah0A4PCHiFS5gZW2pdViOBuLne5fjAIscoLEU0xCJwMS8mGCMPA3F9w0HUWrf0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0oP3BGpj7naJlv0+ptQeXMQ6GPoW9n9xEayNZlExPNCdwFSrCXLgiBmD5lyEYtGfSME9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kd4jO4Q7Maeko3LZGLV9yiBOy03NIzGp12hOy/8AcLrCgwEbXh8Eeun3mcYW4WvReWsk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vpEm4G48UcVRNscRcnJwfc3mM7hr43ll8/f8GGJHgilNZimWSDZT1K3z3Kt9wfUMRsgL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17h4n2iU1YsbfmYGt0PU+8NdwC7K+YWlzKc0nlETRQ8Ptv7md06qZ2jWL8zIAd35lQs5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ds1AVu3G/wD3cr7L68TBVKmf/P6ixbqGq27ZJQBkVc2j6ypkF3WNMb/E2EwG4uMQtc4h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It63Mc0hxiMtMV8ucFiBiEMIMvExLm4o1qLoSdsAyo0NRZNm5VrtuK00dRLEodQBBAUj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hXM9iNPxk2MuR3W3+vEtdPen8zFiOsXEFk8E18SxLSoSYX9zET6ZSEuXL8wpuZWDthKj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HuKlblymDvIivqYuZ55g3O1RhwJegd1GGD+Z9GGVQZoupRhqpU23Bc01YoHSEXPGtVCL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Pc7lQ5j/AFHPI2w+Yj8Lx8n4vJLQwyjCwg3BN4mibJgR3lNFl7IaDHqHqUv7hdOYkHaw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J5TE7/WiGzSt5H+4XVyu46VKjqXhbl2/1BZSnr/3qUCr8E2gl47jtDf3/wC6hoXp35/8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c435gT1t4IhRYFl8v/2f2C4XYWgGxfp8xtOo7E4EqZy2kziy+Aucy9zDqaTS2Y3FbCHq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TKUJWJtMmIIhrXMyqmUuYV4l4lh74NQlzbwH6Qo05mYhNJJhKhPPQ0SNFbdGFfaIiray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Nx4N8diAwE7RcG9n+menYEshLnUSDM1CyhKAr/ZCcS+UunPAXU0QlS5WMytomJQcKvi/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hrHymXZesCWjO0OhB7Tspi9YnoIblj+CVx/6yibuvca6Kkz1N1GXmrIYCKY2fMNwJlyz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TuVDhUsa4hrDiK5rNqgvbsuf/WnWx8xQuFPHiKCt1r1HKPvK1/7tQySB2KMC1/UuilP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j+/+5qF+F19fmMZ2O/Mp2viDYdYJTC4zDaGqhB9f/ieeOolsCP8AUal58/8AvqWsrFbl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z4uf7gUwvZLUNWdxYGG3fjuEsPzEj1K0rM6OIb3H0g94i4lalcGhq8wu0aMxVYmzeYh1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fJMjqA23PBKTUHzwepcMRCKwTBvhJVsRZTwQbiD/AC8MxAKiIeR6YWkz4hXr6IKXtn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0XfSBJlsKZU7iZxAVEg5hVb6T8k7uZgvBmRyRpfZwMzzImYX1AjSVeoZiJ39+pYlDK1t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+ZlGQPqC2WDzFY0lG2Z0Vma4lWiFmWFOpcqqg1K/6bmnA0lYGZcVBmLhfD8BcEOGXxoj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EGXDMCMWFyndDXmGp3g6kioCqKpcBQxLuwbud1tp2ujMvYbQQmnTZbFVKjsP7gujN6hM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+RKANDPv1MG8swIWXUB5r/ueHUULNwsVW/8AiByWYjKjkdeIEpRTpggCnv1Ly19SaBUE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XDA0/qBR36iH5jEVaCbLMEZlzEK3fAtsJK4qlBq4TdoC7zER3UG7m+Jc53MJhFw8jBfC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ZA3GUHi1Z4KZ2cFFKNJ0NE9x4ZQtjUEFXXpKhG7NMrZGjUFse1gCgz2rju4NOB9MpRHr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ErkqLEqx/YlHC8dzBqp354fUp9MteYNTa1eIzsX7mDXACvcB8QAgVXE6OOJ95hTZAsR7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2YSqaR236hr6eKhO1xZi/E4JlHEvhhjgiv8Aifh386jDlRgFxOsGTieSZnzZF/0SULwx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zpr8yol6qoeYAncWn6kYHewv9MQ4wev/AHURDq9S6cVd/wBMAyU6/wCvxEvWfU870jOH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N4dkTPBFbwzKiBElqyw4KX9wRZ40E7DtqqikoNdxQ4brg7SIW7mZBhgs0l3qPWX7iq5U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ItEG7kWEW4MrxEvMuFptFiy+NQZkBgK2fEIcx5AkZmZZqLBlweBbiCSqVcwsLDb5hmns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iY1fD4iVeC2lFI3TGBx/dRuJR8/8z6qOEffmXwda69kuk6juExnU+pewJMX18wSzt7bi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437ZSi4FS5UCtwXoS/MALu460EbajQ9wu4uTFtpg6j0jHwQq6Vd+O55dpLTdCtC+pqbT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4EJhyd8kZ3wfCvi8dxOT4seSaoXEF5rxaoCBeWOh+5nViM6MRdwVKVLgOhu2GEqlxcu2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eapf6lGRMfX/AOS+nHT/AN9zPJvNuvDEEyhiv9Qum39wLYExErpvELaHCTxTJS/UDKFN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NlQR7TIw5mn/AI3EjH7YpdMBDTNhi1fiX69ICeUe4Ou19QSGxhYTdZBLB10IZmPaX4dSh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iOYag55dzwNQLye50ozMy1YwtkuNxZcvm5ceYN1HbdvMrQrqu4JSgy9GVPEXUJlNaIBD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eyLaL4TX4mVdX5IB8hdH7Ix/YsOX1KiRhHcMQguDB7x2QsF7tuVbmPqNuT9JlCKjC3Ud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CF0ZTJyyyUflFssw9pt4huiZQTCflpaEaZidTS5kPqBm5hFz3HU2VAhAm06l1iPw9R1x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THCi4gsgt+vBsTpzhFzleu4rUbepVMuf6hE5U/CW1+zX9yio/wDMTyzslPfw8+oK39v+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MSBpr/7NbMLr/wBsncbf+/EFZc79jz+JeivBnEpoBxmUNJ5JcK96iHk98CiGKi7FB1FY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LUCYbZaplLWqmZkjbj8wA4GEvQq9zN2cQKCm41rLR1qsyyblCby64vGGWIuXybi/C4Yc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hi5fGuR1LuOWXBxEIqOBhKgeYG4JrKJiEFs7RiKYde5lQliaXXqGafdRUsZ2dRJb0m/4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wPiVEzO5bR5CUPq/ZLAp47hbT+pgRXmD5m9ZlBdQmXUxYzTiiP8AxGPVPSEHdPONG505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15mOYl4q3EPc3Is18B8AuaIeuNviP7mEZr/B75dfB4dR5ldvhNpvHG3DtM1BRCppmGwH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x4I2bQ3Uw4GM3v8A/SYlzTPcbHa/M79aV+z/ANcE/DUtpe6q+paHQfp4iWRxdpUOi7t/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Du/KZC0/r7iQ3/xLiMZbX4mLE8idDm2piqVnuVS0gqGObDCr9n9w9olVdEseQ5fUpCkL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Ri4mRiUMFqEeL4eOvheJshuXwPFc9wg2y4MvxwJiadwHTP0JVpXv2QE1Sh/uARZ5QYdu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P6ZV0nZCIAnTkl6/s7f9RiY9QVcGcQJ5uHcJXJL2QyYPDp5obLlDoJsFE3iyDFEfCBWI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Ya/zcO2vDN2/fU3HcNDwpkPTiOUfRxYhy2RuOxceVuLPqahD4EuEvMXFTTwb+B1O/j1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4eOsw3BZnwIes7RbzMlhjcF1FlvLuYuJ08Op7Je5dS8vxBzdw9TGGIMJ3LC131EUWD2sq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e+YL8v8A+RDs1gfPiYAGmL4D/UPd+5QmH4hn0xLWNV9xRkZmYmYa+5uUpaLVmZjqdTBM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TEPfyupcfkOYc3BhnNx8JrcIcXiDwSojacTOBVfqYAnb6jUCjk7hYe9Q2iP3D5R2nDM1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SC900PPumSHgSG+LCVDDVbiCImpgzwKuNIecK5ZcGU/9InmeVFRjl4EXtybl9MPq+vpi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CehnnBDsVKugpzOalwah/AcQZtOpUr+Z+FTXwYF8DmZ/Um8WY8Z5T25VjLLqWm0Hvm+F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aVuJBeDMd0XUxqtZPvz/ANzMWXz7gOzG5U6b6hijvbKTWvMvuLP3Dp/TA39xWarMJpwv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vTKfD834KpcyPfNxQwwRXuVxfGODiozCmTpjEEKc5zKiU0H8wAB+o98ailpn+yU7KZmT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9kvGfufhl0QGxNR4VN6lPRHEtpmMGX4lTcK/uSnVON3MEdx+C6EBmEAI2fSWII1KjwUW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mETECHAQhO2dxcnNTe+LqEfkMfmMrxKicHw0xeMglxtHg/bNkt4WLcYReB+BcGXLYQ3L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lLm3T7/+koFob3fiectjlEO5S6vzQ0dEQIUuVWcwo0Ssc9DcJVkHBCqEwfvjV8HgF0QX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stbCA+Edzg4fgfC4MuoUZdw3N0I8Fy+e5VxjdVEAuu5ZNP6l33BRw/iZZdwGxb1Fhvu2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vRhIw2ePpOoam/D+H1LKiI8SYpl4mCiPwwI15r8OdEuzREHkLm9wqusM8MQam158S3O6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4G+OvfLL+G3HGN/B/gN8VF+AwmiYmSDnMePuHg/F28TNn0aXw8iDFi3FhyfFmG8j1DZ6V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j/X9xWKGsLw//YwciN1O/mVaVZ5gLz6kDAWpBqC6gQvNk3K069SwCqNRIKRQ3Edt8Tiw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nhVSkuXMNQ846WGJ7fGv4hlDcMxCVO+TcvlxFTZPqIFO2/MDhUUcRhRK/DP9sgh5+p4l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tEPgn+5Vn3L8aOBln4BlztyqldIrKf7RTtjoKEWx4r04Ld9iGvuUM7SOiNUXN45ntKrm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G4/F+Y+FcPwMuDngJDfuecab4CPDwTUJcWXwEwcgWWWoidfcJAMf/wCf9Q/Gq1/r+5gm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UKcfV/8A2ZghY/8AvDMq2Y/X/mYIUeIHaYu5tu422ZmKuohdRtejuAXUER2UESgKOkjC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PYfM6n4RDR+43/8AmG4/EV1xogOot5uPIy5HoVK+D8T4nANs7jxcOL+GaxHVlWTuZdwq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Kz1JqCcaLcOvEtxv6cvslB6UVGLcyhz2EmL4F3FiwXSFL69qnszuOCAteWvMssMq3KGP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UQ2RW44MQyTBhL5al54dw+HU75SMeHi/iOPhqXwS5QxJqDNzUwcfhhF7KBZkSFL4JSxu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0g8BmUq1OJ/+jq//ALKqnx9f+Z2WGR6/8xBJC810P/2Oq0ZpXXn+4qw3gi9D3MkiYh+R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UVr6SXBBvs8QpYVQxMFCBiiWsv6jtTR5ku0q++wghX8TL4BSy/MvVoRPaJOpURVM9x47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K8Z57+Vy/gPBwoy5cObl5+FhtueSdRcE6jmCFaOrnq1+D+Z1ZqArDCDi/SJGojnWOWVJ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5Jf9RCP88XiF73yeoxWvcFEBeZWj6OKM6ejFP3wHGkWYR5Fi/Kow1y9Tb4PwJUqOv4NS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uDeMh9S5X3wwmo7lw4DMNwM8S4QHBRMLY3f/AL7grUY2/n/7CoyI/t/9ip5P/wCwBQ19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UgL3AIUuoUsC73AwVY85gthg/uCcfpRRgGY3pE6ikQy7mwNJ+LeJZ1A4Oxmfu+NNJU8U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EzxXyJcuWMU9cEPmfFcUGXLlzc08HOIbC4hPkQYTaUSoeLnWn7JyKBPB8Yq8H4VFRlX1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0Z4P0y5cvDL0KYK3mI9sbTWlhpEI6uLzBlz3wvP8XcvPJ+DK5I/xvxrmB9TeU0+JlDxw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UM4UwsRxdlsigojYNU/Us5iRrAEYbb4XwQh5+BhaieJ2NrkicQDbKuy78Qir3Dj3HuLL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slkNJj1MFwENCxPfiVwkTECVH4V8De5vmuCPxvjXghwS5fBLh8CD4jLxPqHU3G0FQD4G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x9mWbcw4OFiy49US7Nqo0mt3G7f8RtpsY6YxvfUMUiUUalBGHrlfiPyYQ3NcdY3D+EHB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h3BogcykeTGJm4Q4aPOReFwlDcEzSURlYFymBAgmW8QNSqldTzLEI8pGCzhcIFK9T6u/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Sl3lxDkYB1E9tQugci28zIzLKbyuE3cYiyVCNRj8H4jNxKm4/wALyIfE4uHxFMEKx9Jc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d/izH/yqAaH9yzth8BhFlxY1Zc4iB8lSwzxY09XAI6PzTbwTF3y8dxOQ5ZcDjXLv+Ij8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MfDE9EZ1KqXxuk4IMQoW6hcECVcKBFii54VUQdpcoXhHKJ/6i6oFdQDWdJUXB4j6UKdT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Std08eJken9TY28EKYay5zF6RGDQ7lhYfiNdco6hObgXnEWxC9kw409y7XEXscVEzxXw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THyrl5H53zmXO+ahcuK0y5a7WEIQYMuXL4uXGL4CaCu81iZXzKOVve1uMKJiVwXlcXjv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uo/Gvizf8u8JW/KLbNRcPBwsYUNQrIrfCbZklUCEGIwsXgm3UEtAD4/3MVC829+5l0lG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JCleVxhhrRN4PJG2UnX1LPWYthKY3QStlTBMUxBnNwKoYOy3ACD4ZRXOh8I0tliXiHZc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YTxw4eL+H1wUOow5vljDX8fXx64SB6/cGDBgwYMPhcWMMibYpf4E2hAsrt9x1viy9BhL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XL4Ic8HLiNfEgjHfNcPz6jwnzdHGWIKybR2++Dhm3FkyL28iqBDEWMX8Toi4OcxcGR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wP8AUIfox+aiVqNjplvGYEdLuGBdNzMvPhLFxvcDuejDHgdSiEwkIs9wx3PS4gO5jlOj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x8ZSmMLJTKPjc3zdSx3H5u4cH8XXudc3znkCCCCB4PGy8SrGTLtq2eZRKECYbK6ZsSsp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sUMriNzBjn5hr4Prjvh5YnJxUr5ET4dfE74/GzxlgJcB1wS4yokuJamB6gzLqXLiwzA5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Nb/aEWWOoiziZgjyyiJW8/U/N5lbGJ5QtRaqh6h+kouOokmaD8wlXbuOh3UVqDUt54Tk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EKdTue0Q4SJ89cDMMbN/F4HzP4Ti/giQMGDwfaV8wYff1HbNn9fbAcFXxK1wOkUPaeXm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+QeoldSPWpUVTMlZvi+DkUm4V4jYfMz8EuVy6j8SX86sm559sZ3M+XY+ZXLxcpxYjphC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gwoQvFbAO4GHhB3lmHas3EFUfKDF/aNiXngI1ox3jNRDthXsvmU055WG6YGTwx3xXKfG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4VKiJzXyuDhDT4P8OuDgKVHRoNjOo83H4hAIPaMMDLsA9zbHj/8ARCzndtiCqBaUdyEC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dzxpdn1AFXthNCunuW15jFi8VEzA8zqMGzPCx1mPw3Kn18b+DXz38BhLiorj3ZOghKA/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vQjK5I6JX88wYK9y/ogdA+5l3Qvo9PH4boPqVux9S9pL+od+mgS38ITfK8G2UzfjDq9U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UaEUUNJLRgTtRLqiiPxQacFHxrGGDEGIIlS5fK818rndy5BPVlVvjSbfwk74zPhGFVsB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qCkKTyQ9565jC8XtUP6EtzMU3vOHBavd+pRoZYy0iQofmM5w8QeqZcR63Cnuf/RaRtts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vB1wnH1wfAbmj5Dlj8b/AITh+NjCVl+4uYM29Szeubzw8sFy/wBE1LriCbhHCtS9kXP9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CowYePUeUPTAXL/1HC6f+pZxn7jP2kid3jYEvFuZbaWeJWej9x0FmOZVrzEKtQYW3NQA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THo7gzPUZjB6uNQpOL5uWltwjsv1Kp85YcZrGJKgqC8r4uXLJU18T1C+yJj1GE7564Pl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yr/uJydV/U9d+IA2w97+6Ixovi24tS9gQyLvUI/JVmXbid1BqdMtnkl+i43zUHC7ZZ3E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4lancNjKjK425acPDw+Z98OsQ4fj3idfJPl3x3yUxAYOMCbYfJm4mIlZZc4nWYB4uHwd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Dpe245WHqYVuodrG9qyM7FxeLO5bAud4CDpXsxFHK/M8QqJ9Z1VHmXobmArqUQY6YZDj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RnYpjglSuBPg65o4Go518hqKJK+Ny/itw4WZh+4IvpHhczVuJZRHf2mWZRj9TU95inuY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bncb+ogc5ZSwXF1WBNxe3UWEL4ggi0z5JfRZfbKb3LFbSZU8RyRc8+EcIcuE0zYcTXHi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/wCLPH1L4uHxeKiMJ5CYtsH9S4eupfGpceQjpXcZZhgi3GjLQly3m+Aszc9oki4szyjg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HuYal8Slv/omlREs2ouAo66lHYJvZ+2OYfCWPT/ctVeV95qVysIPkJL6cdO48V5jCfOp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Iivmb475Gsp6S4KggLeMSD8SqHn1L9DFmHcZK6l364Gve5XdVPZfcLYsyCqZKpuDVd5Q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/cUi24pqFvElm6lFZmTUiKI8uCU3SNMwvuO4YR9caIwOHjUeL+Tx98643/FfDvjnXSPi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xWpmSrrPCHi0lwi4QGEEIIuXLhxuAFJvVQhVXbeSaH1SspDFFqPeIGkgGqyYrRr4iMw30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phylQDAYVj8UGw9SHKSPKsuErClErPAxIn8Tjcri+OoQfMr+E4clQ9RRZxHKGpai3CMF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RPWX1EXj8pvTJAeSHxEB5i7vqZahB0eoHbRMGrh7hTRdT1QsWWVDHbXc0tflldmoZdq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J64Z9bmKpjwzvl+D/Lf8FTU4Qg2wDDgciIq46+TgimkLTgE90tzTO4riQcUKiCNpn4hW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+02P/pNJLgPTwMpOFPcZs/uCWAIbXcxAX7gDdmZZzFEVT2IbTrh6bBPUwr1nR5i9I8CW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AN3KTYe5cRHcVZk9TO4/VxeqJTBEiRh+Rwnh4++CdT8y4Mx/AN8dzAZmUUGAgsLUoXa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q8WclhdpwBslAW/qGQ1i5dBKYzf3B9bHmJKl+COowR5dBL9p3LthlKDO0N9zzEqP1Hn7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RIR9QT2jH1xXLx1/Ex+NcXMnCKd7IyrlrqN8XL5eBWWK25UpgPVsr1x6lkQvR8RnyQPK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fFc1AzDWSHY/SYQjSErUYFlaUz9SjKxhPXm4btMs39IlGARVLDOoas1AfcVWjshFuUf3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VGiUD4ljj2tFQb6T4i8Tc8sCuEzLTgvNYidZlBE8xIkSH4PxYT65qPF+6nRA7NcnJuPC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c9wzCfomDZIm+qDE0PqRUKgu4LYzyrX8RiqurgRgpLrEiwJBZ9RAp3PbmZVwgxaLE+6J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kEOe5ZM5YbWK0O4zuDTKvJKnUcQ8V1w8d/B50fB4f4ep4uMof1PU3McbfKpUwjncL71P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F0va+pUAMGiWg/3RGy1KT4kfgSpLHZK6YGoJlcysWQ7hVMrKliqCkqp3IdZv9TGxgkGp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3P0TFkJap2P7jXiJrKBQLJiVZesSwql5QJThZTMwHuWTHPDMup4ONMROBhh/BceLqVHmi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mc3K2Z9QAAPoTFn+4iJaBKwpFppCzW/7hFJZ2wbLpG6hiNkNBFV20+Jq99SuaDF+eATW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OMQWlMGuGRNCEjtIlMdy8ysRdcdcD3GL4dy/jXyI/wANTjTY0UQgIu4itfkQ4ASyI/iO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lUHl+p4Amezuj6jmEtq+yF+KlfH7hDEuDLFufuA1oza7zDmMBte5gf4Tzc+IkWomqqD1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MZg2qxwdXAbbg1dHmZyr5Spoi55GAdnt1CGkQ83W1H76qRLsmUORbMJfvgzG0o1Ldksn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n+Eqln2iVxcNxnUJ3zZKsGJvSaZ5qt/UCNHWhf1LCya9Dwwj2apmlx2YBauo8fbMyXLn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5LAlGcSsSpUplcqoBb1FdJZLhEtaZY7/APiXY9pjiMEeOLmlzeeL8wWhkj653x38351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09zWocAS5/Hyrg1qKpmABqPEe8BKcMM/iaQoMHqCg+/1BRiaPnxyqgy+KlQJUr45TZMJ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JZgPtgQNss0FjWqLKHJ+phzF48IVLZie4c7ozAF4+o5bv/lUtf8AxFmPEouIYgzHcxPz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I4lwfzytMrgiQRhP4E5PkYlmGJ8D8rn4XFg8c0dwuGR41Mx6NP3LeT8DuXCqRXuNCj/l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XYWHuFsHZbuIsCte6elmVKlqFIlAP8AaUfcS6rcrp3BLxHHsMwTtiYsjiOSzhf6n3x2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+FR/wrkuzr4lgo3xZk6iL145rhVc3Rcu4WcwCHha3Y78wAHkWeouX6gvsIsZck8SsuVS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PkahlNwg8yrsIrSnuHFxfXcpIcf7RjZcWtEa6mJdkXE8YXP91lwzud/mu5g7ppr9CGUM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yUFsPUwGUbkVfUHwC9HGwIwInx1/FXHfBQzvXFnG/hlqWqIJAD7hdDw0FvEKVadhKnt0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ZmbFdMbuw+IU22gm1UXA6C98sMTDslcUPKZi0NTzLE7uEFwLtcxOszHtNriseXG0T9zU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USp1KiXwcPzeH5VFRHWJmNviXRiEaFsX6+OSPwt6gYzCui5/aKweZjExlgjC/cD9q9Hi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/wAYjAXR9+Ll8EG+b+BiB8cI0FyrsamrFuF/EtiqhfRlirSeopEeSZjdiO4UGjxNX56m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vI4TO0YAI6lFTu+p24OaEr6J0q/uWqZ9ykYncti7DxF4+JWy7iq4JEifLWOKlcancrmu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6Mx5oib85PUzFAsYB1KAyJiA9WFbD1MKH5bB8sQ8t2zaf7ndg+4ga9Qri0dM2BQqvaUd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KbAmXzO4zcoyns/UMK9TNHDfEv3NT1O+W4T/AHFwcdy+F4+5VcVOp3GP8fYioE33LL6I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KlcJtMCLcCa+4qsn/cX7kwxLOnlDmmUn9kyg2zD9OYAOCmVdVPzfyEKBXwQZRxKnEGg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bFaUPio8aHupii293KK+sTM76Qa2Ix6mXe4FeER6J9BUtOc7RRoUQHy3BxLmWm45iVlR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AgNVwHBkZPgj8LfiI0sZUSJ8Hitv49EWYbyc9xl8ErDXZM9Z1+ovT5YQVbNfcegDVP7x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SmGGg41sIrNei7QMbYA+54Iv2RigPcG5U/Lc0Ym/iWX2hiVWrds8OnEde4z/AHDgmHA3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zwgh9x/lEQMCCP8AmL1BKzFbcV/CekyhB8x2MtziEPsw2OAKD1wDu4BUFMdyMLm5ZAPW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l8Edt28kXk5m4WiIiLczrIXVIMCpFGKTNNeiUdWLapsjUtoRCdr3iJ5VPIFmh7ZgxBF5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v08sLqMMSlt/aZ6YeZeIPSCf7hnmbyyyo4lXZZo+tDww+Ni5DsrhVEicFR4qE7j8yPLr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x1uhlz4ofRwTwosjKupuX8Axj00umKJ3hAD0aKlIBg1CdPVVHC2BT1ETsLIsps0CoTah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XqLi1McQ3McUjMMzbxd8PVRZU3EicBnh43/DqDoiZ4EAVUywJRg3Ltz/AAZgQTRLizA6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gJnh2vomi5lrU3alh3cTJ95wygqyeJ7gJ6/EX9x+AfAg97hGgmhUEHjOpk7X9xnGj1KZ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MM5IGEOlmkABEmV59R6Jid+0u1gNi950ROn9SpHvrMIwIXfonUBQQeuCXKwi50Dcwx0H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7sSrMThIkr4MI6hxX8F0wYSp9c+JfFVzZODAEuv6SAp0DHuUsQjuoNrg6TITexCdMg9H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/pBVQs1K7KmU8wbJX/OKKJ8SoiG6XUxtv9JhDB4hYTayvZh4Mcdzvh4Ya4IwzNsNEXXc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AZjupRkZhiVc1Or+IQS4sW4MXC/UQw9uCHogNyG4O7NytJ+IOQalWO4KF9EtfH4IS8XW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0yuKlpaOxqzEBieDv0XENkhCmS42WdzMYBuONhOoH1FIV6Wn2oSzFShmoSKizYAR2/D2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Y4nmQL/WKAsvczQL4EAWsAuaM6JWh8D+A80vzME2XEjGKjFTcqHA+NfIh+RExjgl8aI+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mkTyIdzAEa/3DNWbLYxOdKYjFXa8nZC1sFIJSb9wu31mDGzMzhpJ7hgfU+Gb5mlLK1xC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2DYjw8wUL3P9wniGfl1Bl1PvntFLzL+Fxly4gyzwkQ/5g/fzwERmxPU4P4CHCy/MDuXS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qLWW0GY9b0QNqUDRMH1dswmfRl8Eq5cIHAiGpbvglSGBNyps/VTLmNRiU4yqK86mtI1b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31AKA9UJ0y3Gevyy80qNZmxvi3BBpgiqriY9DYpXAA+pQm1xhnqDRRMDzBNFvuGKDEr4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qCVEzBEZrncN8186lQag1qYywfHwxzMScCo2FWlw7iWG2K2GvB1LYs4TzCAaKyHmC00i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AGEeKNb6REB1AX+UcyxFySvOTF1PwCCDVX6SlRl7dE3I9SW0p4eIOHBw+p1L53DXFyr5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AZmViOdfEAjcCFruK7cVDjcqVAlTECai3wcFjExRNpeiHQe8X/ctqz5Y7riX/EmmpewK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3PDw8aUCr3wErMIQxxfFQNcsdlxEpUff9Epyinc0nUGUUDUCAeaWe18swNnqImn1AMZ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oXEDZmUBKS6Ibih2RLFleYxEWAgfy1EuZJil3FUyuVcYYYSdxfErnr49fBhPrcs0Z+DO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bWkkuQoYU/cSr/cIqkgJQauIW8lDWQZzHU3/APAkSVo8H6lqb2pUKG01vKBPUBUyhojw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fEs7qUv3NMub+BmDTGG4QlVDsi2x+PfBbysODm5ZcMzU6P3l83j4DkLlEvkEWK4GLgp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UKKjqyZzi5XFse3ggqve52zAl5GrpjIOyJdJVzzK9YFycWMJUqbBA6R7kKsW45aapfxL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1xy3U2CLMdYvwQt8oqLuUlk8JBgamY8tZg+qTLNnphNrLNdaTGUHmW5cN0E1r+E+bHPH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RImYkIGIRxxX8PfFcJ4mydx5lrwqGopKIDgxVzaMR1hx0JRuH9pcRw64dy+5gLu83LWH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tlmci4MFMFtsYVH8sew0wEt15Z0C9wqoT2ghwxCtvk5MR2cPmZTSf2j4jHg+AGssfN1D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LwfLqE1yE64XAzmLUcy6LHqZgNxCr333Moo+gubgcQKlw/aFkPvgYVg6BzN+Yu7eMyjv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WArBx74sksT3anpD3CGO5ZLTrl30J5K9st8vUGYUW1S7nxFTAIDOpV9NUGxiBQQ7NsMI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MIN4WJ/AfN4hBiphx8eip4LXMiPA81NSv4HlpHmZW8KV7EVfq8nY9QNh3NrlOo9yziY2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MhLNqELxDsJVmoxwtgYxsesz32t8yle5uRq3L+AEwukyoy1Pvcdy+FrUvnubQRnHUUWf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tNTcqEYyYqrc8KlYzwrg+XUeB8MI3Du3fmMqd+Jn1dzAu9sbOMMJkO+oLRDXD8tQ53Un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OblsfiJK4rk4NSmEAQkfmZQtqWpkgqixmP7DBLC9Ev1pEVYUwHeWDoVDYEJW4aA3Desw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puG9wM33BKzLqb1wH+NjCWBREuPNSmSUs0R1idRivjlifwksa5px7qsC69upYpcnfFr3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3L0d1MwNVgDqYjS/ZuExrxKhbOY2LP0gR3Nk8TSiIKM47EKiBzNIeU25XFd9QhMhgnc6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rin2jn/MIYi+IEQZY+mD4CXxfyJqLwcPBotlsGp+6eDUK213mY8+ade8d/e5lxuYPuDS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ViB0RmWTUMAz39xJUqVD4hMxjVRkrCV1k+50ieidmQ39hjZiWpmpvlmpT7ntoWmiaVbg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ioiDMO13MCHBKjnZc9kPKX/DrUqHLqYPh9kmSMcIkSDMTiuGV8K+L7mh7gUVwqidDkfm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PlKnZqHuIAw0iTRhDIp959xxrDII6ypmnZYfUbAc5agOfEzSa3XqWtnSLKLmWpe4Uq3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zx+Y4cHB5JvCOIsd8vHXD5fpADiXcCDetxbbfwjkhGXycMAFxRgcChPsY+5TlYP7gIv4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BSg6TwwzEOvSR3KpdAsM0bjVKWQSPpjwVXNQTGNTtYhADQVXkiHRD7m7B9xupSonaJCq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akt4IhtiBctS/X+5rbKXnc1pbRMYftO5WFuBKl2WK+5cEgkvhJ/co9kB+42dQ+AXMsJv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eOZpocpfFZlfGuX4jxfE2o0P5iMZ2y/qHmB+xuI7A/2SxOx/wRGR96P1AXWBYYalUj/t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weOpsTHnxGnYCVUNUvUshpUSr9EGdQWe0FwK7DvRAUGbzBaSpqE6Q4ms1P2TRw7lzvh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KtmMos8ffxdSsQ4qVCb+D7+HV8BH0alRmepgk/8AmUrkl4he4CnH0zqSq9GZ5S84lhMs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lUkaEBudDLo+uBSMtKSwhTNppCHZ7VGzL8xm8n5iu4RezEXmkVdobgLnjxFOVYTvPMR3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P1PLXh3zFz31EfKwbXc8ox8TOjLs1cuUmHiuDREumAMF/mUtV5jAO5le4BA8yq5TjbNR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SmErkqPwF8N9fFzP6S4x0lg7XPomjYgLopQHvLdSD/cGQ8WStPqLKiAeABUppS7aVD5h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lYYDcAK5oCX4Eur9EY7rBOybZbYxLm0Z8KjidzLl2o6lxxNsOIFYhZNyzBCETzF2nXFc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cOpfxYI+jkuoyyV5KANniWl0XMGsxagSxtIG3UvsQY13E3qBZ0iKKuBH0h0SyHQ0ZTS4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cBRuejxLeYrzH2jBAZUDWuAbo8T/AH2xO0c6glsH2vUtkS2VQMEVbL1iN0U9TRDbHDzL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MF9sXj6zyKW8o+SU9S3cIWXzfiVKn18G3Cr6QK9S1Yt6jWVwniJE+Dyzvk1MDi53FuAX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fhZn6AgWGxGge0eo7ZcqddRMWrepdPAJUMZmc6gzB0+ybMEnYziEWM4uYlLa+4lnYZYX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O4WX3LjOpTK9lNhPOWJqVlG47vv4dcHNcVOv4b46jiuKOYbx3M+/ZG9kwcLW5+V6hmzu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5ZYSJ03B+WywMI3Ldog3TyIzxMaBVf3L1UOJUmmpfF1GzKmZS8SBPDLvAif2hiOObdEa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S1mvco64/UwjV+Yu6q9OoNkfiD+0ON4mcpE1FZxk2lotzLzVTagTDfAl8K+dy/M3x+ZZ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N+IpKlRJUSuU41w8uC3x1DtMpaWpXoZjWA36lgM4zUpTjZF0KU4alqZjJrUI7qagPT4Z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O0TMqMgmNMx0alRaX/PK9UX5RQjtqVDw1HEw4VisjpFyMWXwcD2ZQX78o5cxwS/GkT4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3fwrMowbg5XC0LNfHiDSZgrOTYkui0K9INlLMqVqYDLDR9zV/tD7cH9S0eoOJTClnRc7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P0YmpuXfcU5hKvieXEkfAV+E0mWNX+ElG5UEOlCZwGiAXS4bZQb6xG+RdGO45RPAMwUh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lZgwmmXGh1TH1M8DD5rGua5C2OAblZffO+fgTsmTA89wYiSuOvjUxKi3HhdJ4HuoS3Rl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Cy8al/Xs/uVPaY+0XZpf9Sqt2omtCXLMMYyfUQjXUwl63DmpEqhstmfY6S+bduoG6uPw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bmY2FErCoyyuFrcslWMd2aVdvKbYqIvqcPB8z38Hi/mwGcy/HC5rgKh0H9y+T+I+u4wJ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goe545oNCWG8RczEaJ9Sn98CnpL3Levsmo21MM7mpAZudiN3mBbxF6jyM7SFViBP+hj4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BSw655MTZjzAlcJVOBAVo+EzPbGDGM3wPmEuX8C3RPbm+blxeKZXmXL4rzxvUIkw8tZu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kSJ8Hi4IHlm7wOH0JmY7VJfhnoBqBcmpvHSCACrqWlJ5/wBTcOA6ofmK/CCCq9O534nE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q2dykDbVLGTLGHCbvWOotzKXRSupVHeuFxwV5gzR3OrL8k22whcv+vkkr4nF8PByy4RV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YMvMdMxVH5ZcSV9YnQPxPtGV34itjbcsqJv7lpl8xgHTZaRQZceYGR0zcyREXrhUJ7xG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MIf+c7GvqM3BQtERZFDNnaEWd2GoHjEaSL2lQivcS6RFkEg+EZBCJxcHPBwLLly5vplP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mdQkk2xfGOKhqHD8cz0TDEqPL747lx4YK1LQb5YHBE3TFMqglRiKF2zc9DRmS33MADqK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xCqujRCtjZMrdsZPYlzGoKrtn6lcGvMY6G6D1MS7uXqmTMC36ZFR3DpKBcsa8xRlj6lw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bbgCIs8/f8Bv4dc3GVCLCLbGkrM2l5Y8GoQnWV47Yff4lNdJe4/qPsSu0/4ikYL6gxho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V2iM/L9TUmuNZgwoazMGZHgt8iUF/SuL+iK5cx+eGZyvcq9SviKqzc1AurjKp9kPlmJM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BCBHUeefW+B5JbmL+peeyWvcubQZY/smVs/FCCr1UVdrCyZYRXFSuCMfj1M8NcMSJLcK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dVMJs+SA7HXqAsbiB89whPaMuigtM2HZBL0PhArww/OZRdrmJzMrHbPHLlNcCC1UvF3M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HwNyuOsw0XPFEVcZirhyPLCBkjL4i3PqJez86lfAOLjzcvMvPNR20QNY4WV5hmGOTW4u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wIwAg4lLWiUIxtNH3N95ng/qHT3L7HeWQ647lQxHMV3FCrM/8UTCrIRfZyrKy7gwUtep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iVjIYmadEzsx0XAxchFFmMs0feBKj8BzUrk8Ny3SIEbPRALwZXFk6g8Cw4v4EYIcQ/BO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jwFX4mAkdBIGpgTSZFMz1qd4k2zXW3IQbllFrbcNasxCjJiMDLMlUuC7WOoIZSMRJqI8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VvmrWIKA8LOoh1FLhF6gsQwTd1NmuGTcN13xFMhcUD/mfVdS8y/mSvhfwvg+CxNc7ZqX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3ICAG+owoof3KVQFFVEHcEv8ek0t1LTUWYws8wjM2v7lJXfUpnuJt1LCXAWAq7dk18N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DzNQe0w2R5lQjw2lnG5RHDFhfKE5XQ6lZluCOBDh4mUWDCjnSYgYjKdlzVEn1zXlCY8I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2PT+7KCqEs7lvmLGWYy5Q6xx9TyQgllweLiTUbcJ8Be9/udbLEOqj7hmekSJKhxzIxh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oarrNROqCwjYtbWVXeMzZqpTRq9sF6KUdQSmLouCtQ41MPzDqmdNShVqWAaxEarOJk97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GxCYYnc8ODlYl9OH1MPcseidcnwOblxh8GXx3FqbYsGzpNvufcYyuevXL942FYnjZ6mO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4lUw3HemftwDnl/9JYbtbmfy6lb9yiKAwWSV6zLuMSsR/sniFFNRSOyOJgqWlkvw1Kha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JQz+xlX9hmJbF2soPEoOQxywicMLYQowmalepTgLrk5rhUOTUc8Z8MWYX+JY6xFVeREz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8blJaB/cYf7mFbuX7lpHhNh3KqMSJKlXAJmp3SrLLPqDOoxSr6jiAjoQGGYVlcvueqo1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6gbmJmLDEoE7kYb8GMPOV+41YdK/iUQJouZvqDmbJUxfVzU7IBdy3TCOH5Iwmxt7Z3MA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uLjFrhdO52MXct1NFGpc3wS88Xj4FvrEyGq6g2NLN3uC93C3pATy7g2Ui8WyEpPeH8z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nDKUx46g9xSZ1O06YPmIdOY8VxjxKQJUIBfZL4ezaWJZYSyYiacD3yXEBeCdOUYGfMxk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KjfbfCvPyqVx0SqdQCWwIagvcSCGydTNAPiOS5rbomCqvc7GPFSl7hu5jolGdRQbZX3A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Uq/0Su86gxXBmywnqUiq60TItd5gOARsbqb5xPvQK3tFr0bm8pKqNwwFmYvH1NgWr7lz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F+1Mw4PBxhno78oB3HsS9v8AqXcEw/UiYIFsspd8p86nfNQM8PDMTPX7SpncWKqa2yx4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/wC4dD1PVwmMrc64GnUH9TNjMIebcCs4Z5Mfrb/1FGUg+Bj2tdTt7JbUuhFb1K2dyn/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h4hDjqEIcNpSviBgzO0v8juL1ekaYX8Sh1t1LZsTAFPDgPm2lVB+aLvEvfTgW4Iv2YuT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1YDhLi3xNk0BEt4npiDL8y7luKVNaZvdOoHZDMqVSDDcFYhvEtVajcrjCeaURSpdTxgG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s1iGoM1HSnQEStjKCYpiOMexFpXH4WWhiehN/MMLr+YtTbUvTTLMWeAn+5jDRwz7m/i8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X6f7wCgJm59blTfB8fqdcZL7gA9xYeYIXee4fV4Weqirw/ENC9xzCzgFzEfaO2sqs7x3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cYlkFiCG8zZHbcQYex8R3Ck4ICw+JCOmYo+GnDvmPephG24/G4LaFh2RDqL4HBLjsalL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3UPJmHSWHtloeItssKIueGbS1DON6IEbe2XViYyWeyJXBmJDZXVj3NyrmGXko5iBKlIe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LSKo9uJk6OJU0qUGrjViFTu+oV3kzIYzGoPNFaywYuWAKjzO5bZ+ITU4G5jdWiDrSYJ1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PRho+oPnRlDaSri0e3XI8Zl/LUqPByzBB9F1F11HcYYhy/E4qtRVBgd34je6dzs5jhZ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Qdyq87hpMvpMR0DgPBqE2SsH5lapTVQsTxsyzCPpLxwdA8nr4Sh8CDKmCOZhi9xy4o5w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iMaSot+SIYDEcx09kyqxYfHTJlFqYpK/+OY6Jg4hNsHqNRcL6alcV8Xen2g6ZQ9Ir1LP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sMYhw/aCsI7jYgYgh/MT9PDtixxuBw0D7R11vVSvYOLwcuOjnMYL3mpZDSI7+ZVavMa2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rKkXrrqYBCdiUysvgJu0UowUJZeK+41J1Bgl+428wH5M1w11bPCM/KBAW2yeKVzDxaES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PDO5fBxUqa4x5lnklkcQTXfiBCwhbKvWJWMcHLzXOqlz0lsxbfmdJ+YIOkZ4l7+ZtddT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xKBcrtqe7F4OGJmE320sSsPZHKSypZks9MXrhcq8ffqahiB3B7g4l83DPHo49UIqIFi6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L2JBdqLYqg16SF/AFl3V9SukU8Ed4jv5XzXqCE9CBeIumP8AabTuUDqy/gQK/wBUtlnc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SrJpMv6iHUvj3KmDWeIM1NOUbiHhdyzRBmH95m4s/wBmDpApJZ9EhZjBLoS4SwE7GXm4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rjIVuvqWCg/EufEVcD6KmKzLyeoBMKWfxHUNPPcpSdsSg9E6waRFfcqMJ464F4r4XKiw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hWTBG9vM8MLXMCozv43LudTqopyO4F1GbhYyoOJaholytQzSIphLULE/tLaZ9Tk/dKvg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lDL9wjNLu6jmU7C5h1a2MdztlTrMWYrMQg8DBihKSI9yrFw4AbJXwJoZXJiX9ktMPLDD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JeIGLl8iX1HyWh7xGJgo4t88U+OBISNNOj/UQJQTPKX4nlT1uYz84sUfhAVqVidGkwLN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DYi7hmYahsjiGd/qWebmSuzDPDuXeY7i17Q1bsixCgQSt3WeGzRFZBWJ4JjNMFBTZbuY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Bgz5i36Rv0i+EvemOSClwWxio+T8uocDLv41HwiBlqIKwIAYMsX8xc5moNyncdcXXC/1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INYX0hr6lweZW8xIe5p/3GqLF/ND13OhNZjvuVy+SbfcDMFMJtwNNm+LElS8wO4tuAe4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4DoR7h/bF4gUCk490Vyq46hvgeCELzmNTcvzjylWoRi4+vgQcvAiUy36QeT2RXWODXl1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0lsuymJ4jUEwyGUrr8S1ziYilxXvubDSAM9y85lly4zPjg4TSGxhn6JbPzz9MTqGWZWq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JowZUx7ZmHqIycsEHgfcbqvMMSFkl24g3AKgA1LRxDBXMTZ1C7KrJ1cXLb3RMqQKUI6Q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o7RS/UKh6m5f1Yq/g/K5eObIOFZmQx9R9NRWVpKsS/EZ1w4ti4meuBCL4464EGJkgfuN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W85lYXNTQtGYsQMdwX9ZsG66mQlNe8UM80NQFw65/wBgnhNOoNmJome4OJbQRHVxDUG0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6TEIhTFmPdwcwYJBeNgDMxnfxLqEfcMRPoy1ZONIRONx9PHQyq1B4TxEDaTIYzIVEy+Y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FLfMpgrjaXmFhgOpYJgZVKvE1MT0wKfdLdl8s3Dy4qYTEqngWcBc8UyagjJNfUxzLdpg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2XCnq/AlzHzK9FWblq7JgeIA+0mJ74KBN7436m3pEVHoSp3P4ZmZpS2eKiC0O4nZuDoQ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dTtYymZNrhZPZEncGB+NsvEJfF8bHbFeXLGkW4Yg2yuVRG07gYgYnU/1O5uEIeuLjzmM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jJZn3D0TKp0JMyY4lPpPYChuBUG0XUoeNcYh66lTGdTMNNwUZlGDxLlkI1OrwzaVlyv2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5ctfgwm2wh4RQ8yiau2CbU7bgFieIPwtNM+4sxKfhVyuBiW3TLRpgzcwgHtGWUo1Pwz0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QdT7TBhbN9V2su5OOoV3xcHNEygE9ADgb4rhLhiBpKpTgruHiVGFTKdKFdSieZxFCCA7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KgzE/wBA9QLHpToR2D8xI925otTsG56o60ik/qlF3MM+iXHSW0dxQGa2y6fbDQS4WB+0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Pb1PtXf7fuaj0SJL2azURCoxMKpn6f4LhmOlwcHB5g1UKi/qbhNoeEXvMaQCWMMvA9Dg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GYyrhv3MkXAnuhLJ9SNmirncyyvuI6iHW5k/MO1WM0mcFlJuE1yGU76blhuDTNPCx3CJ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qUTEr9oTuIvCQaziKyQf2MTTf6iqL+pe55i2sMyqcM24JfLMg61NfBOSB2XEZS3scBGm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jlcHGOoJtoz8nPjEXjcqjEmxqy0+AzuOhM4HkcnFTeBbDHsxVe5UwlERG+Cd03qOXSMA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uAFPeIW/pmewdS2jU7rwgimpX6jjiX9ZYEyky1EfUG3zMm7n3IEMNdSwLYsC1xFxHP8A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9u5kV1BY8zc4lWVAhuz6RKKaIxiRivyTWPPfN4zLxA0EBRoRQzAmIZmIiX6gtwZPTKjv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VKzO8cOsCvdQDy9TrEOiJ3omYAT3KhaRm1PqV5sqbxnU/ZHudyDMeWYi7gyTJCcdMO4t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U/EwaM0Qu0fCXPZPRg0QlCjZHRQmCX8QenLxVsBT/T2TCPyMrhsDp5GdwRw/AU1D7p6B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Qlw1ypfC0tw1fXJBZVDDEpphxUqIqnUze9w9zUJ35ZZ3og+AqYWn/ZKBJEiDud0VszGr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tbGe2GI37GIPmRbUEEspES2Fkon3mJyLqIOYcIncBfadjMbZ5ln2leZfUYjrUsyWMz2B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YX4P/M2y4a1gxMJ2+XDdplQ9oavxF2QBvPmd2/U2m6myyQHwzrhlDUKB08Qo8I2gud5m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zhF5qXLl3LxyQGOD3Pc6hMIVGILL6gpF/EqR6H7lwtFmaoL3Dh3y7QYjZBiPPalE+pQy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DW46K7EXu0oKKuB5RwsYhDJCbitZH7n3LMgPE6gSAdwVNuaDShg4OLnaG1qPBAjFcIqG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BUbt7LNRX7uHgLjXXAwZiftMMdTTErnIKp9h5ixMDLdDmK4MK6BAqEaFrLepAZHsXmUh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v/0S6ULyxfF5MNRAZ1PRO2VFcEszS4jPeKG6wTEmDM8UKNJnEXpkkYLzlEbqLLcq8Rwq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WPKUW7uC0OsytX5v6RBZA0bJW8V8j6QGlXCnkMNzRA2qjMDudCHdHEYN4qU8giZs1+Jb9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ARrK6qAfCTvYQsnWbZVneIJlSp1FxmDX1PSIy6FYA4+LGDf3xXrgHwuaY8PNNoMRhh3E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dVy+uiOiUralnpUYZpHMmCOqZOr4HN57lzCNcol1KGPQG8FwAVVRBjD5mZGsZ/5g3OUv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PqZgV+YLx+/qObkep4G4mmCZiTZ4mFAJ3P8ASExXEVw5zr4Cmo02Y8fMBsYKS0zWCWbB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8lyvDM9wx+Y6jwYZZK7gvjZHcTAvqeKYu5tCzU0sPfFYMQVcr+4T7irj9oA3kwFTdQNS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1/Uuno+48uY+0Tkl6bAdZKl6mrK1qXD1SYMv/FChA9r6gcE2WanO3GSIWz5go0v3Flon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LfqazpGWK+gQHlCxar3/ANYUjHbHiBLMVt39nr1G59RfiHtr/TDQOh9SiT/ogRWNqljh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ejzLKmV7ioBjazbDf/cuMD3KFZMtuYAWzbyiibDLCCazLuorM8KmEe0dSubCUVDGiLHg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EoifqDxczjBmQRhdoLmK8nJpNYkGoNPI5qZeBJdyjuF7kOxPVMVuyFAtV2TX/adJGE8k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8KsuviYLf5mkIBeLxNV3DMrUAOoXBb7QurOZ9dNPGK9/Cp1W1L1WIQ4RfTiPA+ee5aMK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EzwR1Bpgw3Fy3A/7oa3GsBiEhVMnDEiK9ER1coiTBmZlddQqTEE3NTY8swTcF1EbuUup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BAxEY2oJkvORlG+cwLvN9TBFFlTIQFB5gjVcY+5rg1jZsVd6wPopoIbbqKq8zTMAg7Rd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/wDMRb/2j5Hq7vtgfQ4v/wDowrUlpWHlnjs+Jdmz8mdil7iYKeHL/wAkNoGh3UpvMLEZ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MK35mQ/qdzIdv9TWHpMq5KzttiTmNlqN0wIGssA9wPEs7hSoRrwEITELLLePg8IE1TNS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p1PZA7OJZUst1MDueNzb8TNf8Spss7MzQ8bwQMOGEPgQlNDqfUGapSzuIvqJ0ylZqGXQ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TuOYkDKDb8xqHcJctBaFns4vJuCLEJglP0Yfx/XA1NvwTBzABnfqbiSuAxK8S6R6RVWw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MVItmpVcgzTAgp8EMm2wmpvUS5RbLW1E6eLYxvYmBzT7SiYMD2TOsPiEbuAsUHAGOBke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vz6lRaeYeQVgNTAFBWCiVI/Mq803M0slyXa6gaGj++L2Ja4Y8Jhr8plNRryvcDY8F6ru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Wz0bitsXJ5/cz8C4P/aJU8QPEPM6plcYRi2GaHPSWV2Ys0biYO3UxcEf7Jd735jGaIqU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GBuYcamKhBxMxbmYcWvOpdfcsIFfh1DcF52w4oYoPUBNRzUbeY/B+Y1VjMmtEdn3w08B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wcEenjgw+40+5Q0lJ5JQiLU09T/5EPUTf6koDR0z3op8llx3uVAtl4GZetxHmCFSx3Ft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hNcXCPHUODmpUqVmJDZHIFPkl3g4m3DmNDOJ7agrVwtt7eKhR7l+sTstB3kGWNVKnUHi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K0XKUELWsiVPZC++yd4sMsAbWiFQTXaJ57VQZZVeJmaQvFyru8PEDHAfmWyxUpY6m/fT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Mq8RAtcMxP7hRwgdIgydzVWSUIruUbVBwXgnS44F1GoO/KF8ng7QWRsAZmXDbd6hY9Jq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NqU+pniuDEV3xB3Hl3GEvUC2DDdQal3DgG4Y464NPGj3DfHcN8F1wEvjthBl+ONyaz21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AdzycQsrqZxxXARIGY7TeEeDXJD1GJw0o5JeIgDMoGNxZpgdxqVW/wB+5WxQ8MHCtmlQ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EBYQDDUEtUraVHFPqWHIf7gd/wA5YZrfwqBmV4lfI/rk4tJkVf8AF4Ny/Mij1COynmAL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EVX849f2b8QMq+A1E9eCaimtAwDC2BufQmUZS88Xwts8WK67gF0VpitJ/qZqEbgxKCED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6bgeHMLqP6+thUBJdQCZUnePT3KrQywWstETDOpkqLZrtUfRNEJiPSIQXO5eee7mcx+Z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yszbHkJiTixZrgh4gxEtxHPOtsGe53DU7nUMJi/ltDMvOOHVDCJqLtM2ia3LKY/MsZY9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aTdDfI8EIMdp1jfDAphd7QWSpuIYLCY4ZIUaRN8soctywBDCblqTHqfQncXKMhUHOJYd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T0Hxy6EsjXWuD4X/AAH8LQG5cMwsTMA7PxKVVfmfcfPfiCZQsXUplziX1MqmBsY99QtU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I+fEf4eMdy5TK3GFzPBlDiXbmXLXRBSIymcr2sdm3qJUWaFVG+vVG6xALfcq/arDKvf8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MQNq7lCd5Ws3KL8S/GkuHxx7dAjqPgloJhjvLG2WFZk0bMuZNRrMcvBiLvkYwIBFmQS6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fUPEeLlfGu+Kv4GeAuE3Khw6JtUahMMpdf6TbTKc+p/YmdyjfF8E/UOJu+BMob5tUea4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83hMYdwlwxHEkMXqf0l5mDJ+YOVhLNNlPUW25jbs8MrifmJVtPE+4+DuVR2l31OzvzGX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PxyxGyOIYJQrNyh7WdxwZdRWC3cueG+8c8utShXp9SzrDxNucxavzFyXLGJvEF7YbxUf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LC/+WS/GmoCEDTAo0GWC1yMH1H4Y5YUJlt2zoWOTxL7qroS8g6UXUPIPMqzb6lbdowwr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Qt1NyF+J9/qGcnUTEAK7lS6iBDGYvMeNxzwxIobwZgxwNTr4+5UIGZU+oW8F/AjNcG53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USgQdVPCOucHMnXqPDjjbMWHMOCDqE1DcwahshnheqlrW3mY5gVGUBnRXcBXqjvEcfEq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3QlYZpcxhxDAQ7hH3GXmdLxXDTfFw5uHyPg82Fwi6wvuDJ2whTJ6qaHB1BXhgcjEy6hl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1LbeZ+yNdxwm5YuHiYtwal5udEeQlwncx7qFrO58obGV+nifvBnmyVWbihWD3LLtDyiD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cJfuIdsQ6s1B98QRjqCjY0zQbjyBKYtbldyb6De5tGDFldsp6muNxncDRP1QePE9oZnU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Tqf64orh3GcuocEvcHHBDPByMMzAPPcoCqmG4Y3Gu+5b4Ann5nfI4JXKSn1w8GIud5YR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LkJVl4gA7lgQkdaAbliDCHdwEmESswhKnAshPJ0jsNMC4Vs+FDvHXyg+QxKhHk+BaHxk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OIucSgKqv7guOqOEmA70TGGWOXdeJZcEcrH1jdpkEcS1UQ1t3LXuXxjonchiM79TV8z3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ip4LcVHReX7h/qCUwxATzSyBZlcGrg/cT/mC/sNJFLxiAwxcw1H1qZKyysT9ztBl4mq9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aZim4TTUwm8CCsCBuHlOsQeA3NzTMfBVXDUHHuUQq2+YcuIR9QSpcynXiPqKg9y53iNW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kvPDO56RzNkcszKDDx38FZntO+CxUuieoIE8ZVS1DB3GIsdxINVKzWrhglGasbjxrtyL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6ysQ3DUMw0pFrb5RzZOE3QfAlqk4JXwT4WO+oNMvgeQub/L4m3weIVRVIWhejUEHzPaZ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FqEZymNujgzbh6OJcoHibb3cBc4IFUSl7nVxVdyi5ZnqalyprHPig9Eg+oVKVKXjbhlx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mCKlksMq9Qb2QFwwr3tIDRYmEWye1SY1fUSZ2yqYvDzKnWYCgsmq4i4mjMAPfuF33DFl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GGIQYYrmomfqHdmd02iuHAy4Qc7QeIm/ErE6j81txwb1LqGbeorFdQWW1B3iO3zMZMBX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wzzNfUfxNy7m5HgQ18FcHqGoEsVXTqKNOnqMxFwukF+p2Nb8pTI+CObs0u2C/DWMSisz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AF4mwuMwjPaG4Ys1wSzb8xVDEWfj5Cmol9iLcCjxK5NRTdUVAKOmBfv7hscfmVFs9xIZ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CYEz5ZhuGrCiK2XW46xAy2ouHhmFG3j1CUGi8R3oIrYz/9oADAMBAAIAAwAAABBbloy+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P01WthZ1i6dyjbxtDgYYKBsePPWkEnWWXU02lHUp6G2roMbqkAD+b1FvHk/EWNB+8v8A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/wA/G2PDcPqYd6WKpCa7pxM2ssFnMkvhxy30xz8w1930CQWVcziYaD8MFHjn8X3d7fZw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tgknvD64mllOZyzjnAZ/vPPfa+DAMRNqfvogu2GC/wDf/P8A/bLN3r7JwBZj6V+8S/8A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w2LNiyU641zqrvhsrMGqaVa4t8pYKptfvvvvPN6HyhWmYmj+qBHElN1xw88799z54zK8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NqfuGhOOm6pEAx00bq1/XxyZq5+M0TvRtNYfSt//AL7777yIMdBNyDIpPU51V1R08OcO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b3a7CsP+8uIUV+s3Ge/XOQWC2S6xP7bFxb1z5InoiOe+AqW3N++++++8irder5usSnpC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PvrjvnfDbriXSvJ+++860+85OrPxSksw0h6kvH9X33uJURUUzRLcTaTy2++++++8Xyk3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jx/lllXbz7bfDXzjz76juWw++++bVe+cbXFJtsGa6gKmCQGyXdkk2FCMl04/Wzv6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xGfCnSNh5BVTJdRjnT3jjLjXnliKmSR++++vmU9PHHnGjdReOo10+WPAgonyJg5wkJmK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++++8s9v4H4vmynxagVX45JBZ9DPJx5txh9+Kk0s8+++c8++ZBsvcA0cWCM5bTZFnJ1dm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rwT19+++++++uMx3no9eGbq4shD4a7dZ9hxhNdZB9Z96EsgEnMrMJ4hvXVMTu09DaqSt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7Nz2A4pja+y++++++6yyupRPgy3H46G8nJB7E8H9FR1xB9Z9lBwYAwjv99OsDph/c1at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MYip13RsJkTreZ+jUH1OOO++y35w+nafCAkheQrrQZJbAzET55Vlx95f6HgYXiD8+++7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Hc1yoZoFcmCpDn5KMp1V5nqb2yC3KNmE8wXxP8cGVswJtOCgaDrnLHXUtdtxh1iXhE/m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9BrHiZj0NuSlMay3XCjviVfIhBB+WCuAHyxYT9fMeN+e+++6X8TXmvdSA2egfIzb1szJB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fhq/+++uSmFf7C9pKbSg2WvhH9kQZ8UPeiiXK6ozLX+++++89888886KvhbwO/MksWYs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xbTvbD1haPSN+++8CVJAWTZYL8V8QxDhFwY0eA4VNOQk+iOHk69+++++++++++uE1bfb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t3nLXTxZXrzHlL5ieDvK+++//Z3KooKGSFM2BlFej7IA1TrMQrQnae4tcp++++++++++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E131tjPo4L/jPTTrbn3jRJxuWbVR+++96quhnhYp/v8AgRbYYU33ls7DY+gdivpmgV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rOJG8julK3YqZDJNPUY/y8y+541z6Uul+sPvvvU0tgdQ3TFg5/wBNI9Yb6tv+hAB9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Hz777777777774bZmNJz4l4Fk3jSMGXuNOeO/ssvdUbJP517776yXbc4Kx0+f03i/sHn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q764ww4ev7z77777777775IZ3P8ANqZK1lOhcWBl5D7P/bz7rvpi6AYk98++taJCFRJB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+aCWo4/sqA+iBVqWvgO++++++++++++a+X0zVHXGVK5M9+b9dd/vTTxfHnVCPM0SX+++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HGBa3FK3QpoXEQ2Ui+q/eymsjeg++++++++++++6o2C/V4Rk8r6XR9vB9JxXTvVR5B1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sZ4pNSfkvSd9eF8uyLbztcr5MOi/0SWsT+Ec+++++++++++6gojJbkcyvDpRGQux19z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bYIMh4dwPrsEHXBhxrtNi4RaJMRdF+a7T1pCJuCjrszudPPvvvvvvvvvqtkPezhpm+KX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/d+ONy4x9XgTPF+i/shGUAApzIMriXwHExDnBSzVpfkVaIjoko6Ya/Pvvvvvvvvvvrg8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VjkCltHL+TQe84/2xwN5n7DMW5fWA4TXFTcSPPy3yK478aD6nIkHGLnGhLxS9/P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sN8kClA/hiNM7CjdZeWdzxf/ACP9zpJaXDiKrC7j3pZ/Oj23ff8AdTrfVjb5VY288kMM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+++++88+xcwTYMmSBGVRl+5+pttlt7br8UqyfKWTrDGTgPKihFedXQuJ7KWHV/3vitW1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rN4X3+++++++8+6k1B50bZWpEDPVL08ljtJtNLrnYa/B+h/oyWz2nI7E/j7iHLsAJ/I8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Vs4wcImZf9S41+++++++890bJreHF/u0QODvpmnt7j3zv/rT4KFpaiP47fKiGu9ZuMPY/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rsp5E6k+UcW4AAAt9HsR9+++++++8qGbZtAf9OS1oO6cyJT1zLLzHP54cCr9Yal2iEZL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erdfssllMd2OUYqcGvQwmCCpxjtM5+++++++8uYVWxzpas3xEmrOtnJXn/7hEoYeiSL1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Vg3KJRewfl8vobC7YFsCUEeBXD3pDRnvFnmqTe++++++8+YF34tt95QsMuM7yYNYA0YW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Ei0FHYwP/0sQOP+icSSPxkrMNYTskXbJvHhbNjL1LCeFe+++++++88ubtAAgpR4I0td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W+eW2i1Uo6BadSjcqIa1Kv8Az744ytpU6cw6F5wYIVdQfZ0c222QAXW/vvvvvvvvvrvR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jTsaQOFmBCqujmns0DhByqBwhUVmHpsGEzHFA/aPsa479W1n54W592DwfzdYbB1P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Dsnq9CmShEMbT6oyiy2mulmo0y5zlcZFS59OaOXCDvt6PujKVmI1yYdKHzsU98m4U+44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uvqVwg+LqOJ0T0fJcJaxxeFw+w+im9+3zhrY1cTEr1kjgPfT1beEV+xsc15/2pHrn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LbqHvvvvvvvtjCu9RopvKuF/6XuQYBXUFPJUIQ6+Oz3r8YNoYAieB/HDopqmt2DKnCTC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Nwkgu8RdVV8WfvvvvsugLnDalnt6mMA3JCF/REbv4R9Js/7fZ84SPdPPYOow9E0QD8i6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Z/3HJiwfRFKO/vE2FJ0PhXQ/wBZV+83ngF2wrTHf00S+dI8wTQpyf7elXbqgLMXAm7z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796sm2NfeWSyxxCNMO0H1HevVjXdpdOCLJKWWmQ0EHCTZiF8wJ7dB1FjgM7pvCt1UkQf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Acgu/V9RMreOgkmN5Xkn3FkqS7oyNLjVOfMzr6E2+cWBGifAdwIsH0sChN2MJF0VHl56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iG311f1Z4wzJpYrGKDSQMu9DASAj4YiFoG8eCkts/GhfT7jWkei8ZkAzg9x8XY4xuqFu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E17BCBJCTwM1xIUd574Vq5sQgxjjElmGl1ZL1OQnKjnjJfuP9NNCe9kDBaCmE1jS95qg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r7F55Sm0tqnm3ERFCXOONr/Zbysl0hGxOaZBv8DpddtpsxjljMjMu+H9eufgVyySwiyo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zYKze1vUJN0p1MwEFkkRGzOQjI/YKCWcKxfC7SaPmLrKWACedU3j5LwayTdekE5crIa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b98gUsPaEw6BAQAEnQNPhLKVn2XWwBnNiwn+IygJdaMsEYSEoOZhlnQ8/wDW9kD6OEQW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equnDmI2S+xVVkGam4LmHqxhyeiY68mlYBpBJAo/rkk0fags6VytifwpMxKaKJkm9VtN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/GzsYwgg++IkKmbG09a5qQwwjTbqC+/knpADdsn99R9tRu7bu4AwjHEEw6uyu/fA4eiy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M+AMPJIPeOkosstV5NrwyxE0RSrK037GdWS1ZSWwG8iRfATS1q5hczn3ZcIMLzQH8/IK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YQEJzB2lty/pkQDWjmM0FXMEvGKY/PWsmMc8qoJD96+XJb4HWxY9/mS0glF1UGX3lFEw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whnswbiFxPDgmZM5WKlY1/YiJ+ExgbdywM8E4IroMDJnHK3ZgnM8KE55a5Q1dCGPPRRs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6N7aTu1PZ+R5p+MjrHdqmfdSELra52GuKy1u222UsdPSys9wRuee4smXIquFQ9cAyUq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IzqG7X6FMAyzWEfR7jYFv9c1ayLR5d1dbfHP9NdB+nr9+q2aAyCSgB6adYdlRKPf+NRT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9Nm1EoqMxz/pYyOiiS60YUWWIYYZ+suqdZbPTnU3/wCrypIQWeMLiFgn5tF+DaKeKqM1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yUtH0Repc3G7+HFSpAyS7/q72gRQRJDQXwK4tmBrwi+w4udt9nuQf2fedezqV+A5rkY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V+c98tvBGNnw5cyA6mL98BCNqcvy70WEr/3RhqIVBK3tK1bsbb5hJOgTXpD0hvCXFmum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wd6nhae7N73HMCOaL6eh6f8AoOBrrAHBxKuq1Qk6qEFtnTR8uEzCPR7yB3XaYbEq12zM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zZJxZvsvKtM7Vck8W1vssolL2DMyLsOEmcgJejT5AlPVTZQBb9KhvWcmHg9PKz6RVEF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ujzSOYZ4wjKm8pBLzs7wiyPsV9tLPRkoj/qmJRynsbKupHlIEDYzP6nTT3S/eYPt7F6/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/batzdQFXyPHPjTediRNszk/zfX3uWXkVeyAh0glUMIG0rMWBjezE+SFmadAy8BaRHkU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qBVFwsjaKtCFEU+DBlwL6nQimjJ2jWVTN2xFQHdufRR08QP0x4kQ5I96m5oK+ju8n3J6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022qrAXahaV5yBa6V6cHJIgLeGOhC3xfaFzJIpdSQYsYJhxecQIUOvpao5V/FopEzVQR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d6FXf7IDVcqhnWcLdfqeS7CPtJ41AXnoHRKSbUdzmKEBluZD55rihri65L4sZVYXVSES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ow/OQYA5OR72/fXgpBHhgpI1suXjQ0TdJx5/xZV58NCEHwJZkoYrJYo6oSFQILpraKCx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oh8+KyiCZlM8rvt7h+JgQjdrvo+FWN6dG3abRk3jqK++hf5qdr8kcAGuo626rphhi8U4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QnfOyWSpUMMAcQokbnZ6pn3ITQODwUYbtW2WdtD+sYxI4/GqvaDmTQZgisiQbg6rO7Je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yo5KwiDKkNH4fwOiCmPTMExrsr473piP4UV2ZEJj8XZfz8z5EDDLd8nY/PVmUxN/zK3M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wvawuLwIv2jikg0yS+mR+RzSueQLw9HucKzp1c+lyd4Wuo9I4LsPe/ASKg3xi3GGUqSj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Jus3os6DrpIowqhcgmNI1QlkBzJMXwlUfX+a74sy2Yltpv1RV4jacPhMrX9E2CjN+HmD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bWMi9d0rYY6OY5G1yW8hyzDx1U2VKcpZBRAc1FBvsZVPOlA1Mh172HSkTXUeRvc1Qs/P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RhPjpwoHRuCb9hwGqr4MXoPpdfEijKVd3dkskamVkA4iZWpI83LMx06EwIO3e2DyXT+l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1v8Az4IAFthho5BerED9t+JOpTl+9DI6Vt37jkiqKTGfXqSRZuGWuggugmpIxOK06K+7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S4JrU3UYc3qaxpoPLTG5fqn6Xu6kd9FThNwZTCCGIE5zqvNPooUtIHe3dqPCL8coxWUo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Ijh0jV8SVWnasyxR8FdZyDY652gxlDX7y4TFPZnFUiDVxM+8dn4TrOB8yxvmiuZeU5uJ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rNivMyAj5H7rIc0Q6pzdLyKH04XEIFsU6mGsP/0xVHOhDsrLPfNgiXX+YpR7lqRSK+Bb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iLovkJscloItahkJ/O/EgWdRN3fIfvRnSrSQDxIcnYjHNDXg+Th7bi9PHODWx8pVab0n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QN/zSlnyBNEqjPnqig733Xuwc/cjw863SF3tpYEsPUF1fi18vT+CaBjVP2J+nMPj/wAu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Pval3JqWvMcJel34xDxxwyEFTgtbLDO0S3mS5cRfPH6o6pQ0jMw+rekBegn7/dVts4Yl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aHNnw6oPVfvkl5aBkF/auWMYw5QwdcvfC5aLy9tabj4/sPDE1PZ4de4bPDA5Mw7UC+Vx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7KLKpJKuXDg5uA5kIX5saaUPlQxYWlpqzBaKmtlkTD6Y+664sZyd1XFHOs1TEakFKnzA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/vWMEFwaTc4JKGfN9/SKTX4AjXd23HSIezOYXGMaaQg4UfmrGhq4Uj8MPECS0w1tcE4l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WL2IpVqUB1c4nY7Yu8yETudGI3oFCJwF9lM3ux9gu4ek+FqyyhYz3lesmlaBLS8gmjnP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yhAvIifWVMw6JfOazDh7kAaW7UE/8DtNCHiguOECl238Isvej+tNuALgG/M1cgtdcPUN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n6rKns2mvLiUZjj2XhGndPPpsgySKpaA5zq4+zxZSX+GMPaa6nUarfk9eWaNfqayON9W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Ln0ZLtzlN/j9cHjL+HFivTt/fR3nhvxrqM9e/qbatNM2Q4IHn831Kcq2UBQHUm7VaMVX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3NHtJvlKvlvoNAzbX+rRGUr2ZqAaSv2uElWPO6LmbVK/ttJporYMQakj2BUMywACkJuX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WpDRN01O1H16P6sBU8C7CeFqdOaRzpeNzvCLJS8WzDmFETZdMeJ+vY6oao7qGcYBFllH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I0vOKskUOc6yHnEmdv8AnbI6FL92QKyu+vONfdfMJ1qxBqjaF/4HwhNJH6vyTMBfe+yS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JEW6BrZI6gBAuzVFfUs/nZ3hnzJHji4hyabbCq4v/ClRoNjkbfS3CjOzZehbH/5NC4Wv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yW6OGSOSa+vWGFBCicLGC/5bTykDdzpfLfsUQH3g5U1LicwMS6C8FF/oH0k+/IeK8TCx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YyHDD6rN2gaeGluKlyGsqfkJfh/dyShry2AhhFxzu13wJKqpDaFyUqlTe/8AK301tq/Z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vhKNpDnuvkqQwS+64scOGNrBXIYucAPUWhobKeFWaarNY8RcZxN2y3H8IRAmSDPoB6dI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y139dpgyqqvhOKEsLmhsIp1186lgLDZskFNps4Ou2JCuUsOafVN4e+QXVzntUlyURYdq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WB+q9giwv1bXzaomoXGalittrurFpq2z12zsQmBmWOYZh0+jpF5+9VJC5VUna02Y+5Nf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vjQswZyxKvIVBbzqaRJXeqiimEqJNf8Ao5bLqK7q5bePNWb4SpfElHpzF+kZdnf3oMXv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xiOLX16voApmKs3ll7rI/wBIFiS9FVaDaqTeeEl3IfYKWm2+CWyOzvsfXF/uukegOXnn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ES61DE+sOPriLBbRbjgoVFDU19xmnvYE78E9KQiGCO6jo2AokQ/QiGuqaqeqrDhn4JhI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8OQHTDlz2cwvrt5wkHIjtftrmrRmPQ8YgjTJbqsdsLDGZsmB+q5Vkaazo2Kb8GymGauK6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8slpIAXpMs29NRDh7/KBx4tWastL+98SrU1bGy6P/uXtvncKcnVfMwr/AA5w5Omkg84v0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hprjiTsV4MNqhZ2dGf4AlRwSsmg9+w6M2A5PTyLrM1NNg80KD/JtWggiAlQE5ILuP4xm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ZGn9MlnohugnujfDBl1tqC9fwvlgIQbEBxv0n2LQx7q3/LH1LwwDD4gTiNVLv4+w05HF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rEAmsLI27dyO6xHGtlvjqNVEwgQiJcC1QoB2agZ2UNT2ZeDY6v0/9x8bDeBY2xng/Y0Y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XarrSbKPiMEIj7vGFidtxC4NhsqNCmfib4xlkmktVGt4dGwWJN1JZ2+HZW3CfJkp/wAG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Kdj4gKxxcpIlnD5h6hjhIopOV78dXdcjcTzp7hrRtvr1ILEoxdmoTx8ZAGW2R2nf+Wgo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4hQAuw9jiVT88gbVbH4MMSFIR6Qw7Zrbcc+sHC8BI/uAhqpePKZ1h2is9c00guzxwQ2l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HWvzWVkWUag4YbbBNHdC8p54pxYqPjVuX545aLbYr6Ey0bMSHEPO4Z4JGeeDtFG6n7kg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t3jeVuae14S1VEWtjiAwaWdzTzbrqDp5Yom/2WqQcgj4qhY4a6MTWKITIgpV0aaMm9Oh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ujBlLTEnvLEWlCn/AMASCtVpDx8uCT+INnMJBpJXivCG2QYS9UwpmWWu2kUilzrq5YeK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pw9smtj7FqYoG4JDpS1dLHOnlPIy+H99V4JyuDJV26KpAhRBCJwLjHy5AK60i+uWWKk0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8W2cF1dsh+BqP9y/c1UuWF5nJyGZNqd22sm27tdjyBTmSyIVvxC/dIXhqHX9x0c4Ics6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6MTrjNKMdVFEarrHg8pIOz1kFoWxNx2dFgoG3S+OGCiSf8A+4Jq14mkrZJxQqNgPSrw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kokovqjhoiWQTdVfZP8AjE5VtTvZbbWexRrqmhZekZQ4qErihbZpW8jwaLBBlCsytmz5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Km/RHZ4qcj7DrLoTQja2gKOO9MgxxSFNuXcL1DTPKI435DpoHR7oscRdYDZyYRAgz6xP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iKLdfvk8xnqpTxSyqTqgjbKap4AdP+EpJ9nr2w5MssHmZeBgpo0kFBEnK9xHJpKThUX5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MWvupBey/eGJdkwehhoriyxzKg5ITY4xYK6E2EioJxlAnwRllci3zQ+P43IWTLfMQp8/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xirKI7bccOzimF+Jr/2FYnrN3iI7pBZJR7IQDoa7QTLfSYzCjclC+cxCWP5DJPz61Ze0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zKCRbSYqzq6JpZI9YjHsqLm4G0O5/E2hmkLzbS4Qxbi55ip75ZZr4IEe81np4SqEUcqg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QnIcmnceLf8Ayao6is+q2qyO6sAVrXujPICLEcxPJdpG8Q2oCooCkOq6ueiWCrFu/wB7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N2SEGGhajxri39ed/RT6z6gqJqAGrtrqltkxGfqrogr84XYxFwTHbPKgFtkiJoNNjjvt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UvNviDaO+9WphWPpTzt64qux008c9B2vDMFpqnlnosuuVNuvlv7ZhoxkKoriXrDgmr0A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szrkJ6tEZXTp0f/EACkRAAMAAgIDAQEAAgIBBQAAAAABERAhIDEwQVFAYXHRkcGhUIGx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YZsspSnwUow2XCxf+kEFllJcEiCRi/IylGxYuW8pVwSxCEOvFeFnp+RspSlx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QaIILCIf0YloQu7yWRc2MWX1+l95XeYP8c4k8LD+hYok5F2PoYXgMX4Hl+F5RMLq4Xnu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xui6OybgtLkh+MXB+d5YuL4LEGo/BPG+BILDiGtDcE2eH2J8Vh9Y98H53wXF8/d4INc2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rw3hhDUZ0FyeH3wfneWLiz3lZ7GprksPmy4fQuhi2Jof0erCFh1PCmMN4XwfneWe+L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2vjnBjWOh0G0Lo6DRjdeE/Q80SXhITWa5MYs9BeZ5fJ9YWFjZlVOujrTKUuFh4ghohB9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8LvCTaCRPE+sELkxi4XzPLxRiiivKEMDUEhHsSVwQkIeUybGs9MO2XD146Q+ob68Sx0x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uXl4UhETEEmUPrDwlWUITxCFOyekJNYY9PNOHSjNFmCTbQkTnUQQSSXd8B4XB94XiT4v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JblLeELLC2iGxJRq8aD4KkhoWy2NVG3zNf0P7FGyCvgnKExSG0Lwe+a83xeGPl68iGNF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B4s8UpeSVYjJJIkRJBOaF4H34S4Xk8vl6cae8sZDYhCPcGF1xbkfKnV51hcWMWennY8M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Y1hmgY0EUQ2+jobxR0g+iXM40ZDoaonmXN4LL/A8MffH1jphEEiYSEdhZZ0w8NZUG8vh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4MfX5Dwzt4FImJq8egaafDpxg6Fmh8rCTSOg0fm9ZXFnoXB9+d4Yu+bvwupx7ofZZhC6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np/hXNcO3neGNi5O3h9B9n8I1jpwmHzvt8Ow9X4Fhcff4zGMYuuJ986nYj1Owil5NoqK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Tgnsb1+BYXCE2JDw1rzvDHyjFpODRElG2VjVGrwuDFKMMnBEVfFaht/iXGEY1+BjGwxB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ltjVcRlw3ioo3whGUyG+HvfJmj/EsogtM2UaQ0hj/AY89WF3wkobjeKWFKKymJdDVDnr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+bEjHqv4EIRBIg1Q4bFMQQm8IIiI0VDd5PCcNHhY9Yo2Upsez+iEx10bJi4Q8PePYEop4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hCQ0EnwOxsNQWPo70rKyvynloUgyRZWMRI2JN6Ex/kJBohPC8WFQlPD0G351j2E9IorE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GsKmQJ8Gg0mxJF0TdKeeg8XMwhB4ZR+M2Gj8uiBFDQDdzRPiw3fJMMawlWR9EjwKsKaN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pkEaL/Ma2UdhJ7JEomHTxMajFteJIaNhNoZdjJsfeVilwhrwJH5WMax0I6HUXWFoo7ht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G6VoikQkehpEdAohoNRmxsyiSvH2G14W4PboyGEh1sz6ysIQhNIgI29nbyseGsI2hoGN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30LsUUg46LGsrKeKbMogv6QmGdD8i6G9eKSIIgsJqGmsLKwiwoGX6X5mIZBODg39CbTRS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RCMSxCYQRYeaUqE15Ohq/E1BYWUNE2IZQlhODHRAL8bWXhnohvZIoIawxnYSUOuLZBS5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KtPxNU0ysJSCR8KJ4TEy+ZrDPQsJPEmHsu7GoqJ+hXwSo1CpjhBqM+mR6VGyis0wryv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BS0HWVhIfBMvkePQusJYKyEIDKM2AtqIgMKMSwjobub6L+Fjezr5SG4U1xQuKeV4Fx9C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byXeaGjQhKMNTg/xUol2R5F2WD2N4XBcqUXgLgxC6H3kuh5Lsoq9kXQYhaw8sfIkiLx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32Ls/g/rwlvk2LYnOa4MWGIlysQRGXCZTRSkwaJiopfJcNjXtDbfeF4UVsSsUhjbG8C5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JDF3kuhIQ2hhthXmhCFKKy4hCE40pSlLl8H4mkJV0hi6GzYx4WITK4TKwjtD5oYu8MWL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Q+VE+UFwWZiEJhcpyONkJlZguaWEIfJYaF2MYj0QjGmQ+AsUZI8MQx4mJSYpcKCaG0xY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z0PvxTjCZQh8lhnbDEI9Ye8IT2Jp9EdFzMJilKXmkkUpsnAREJmE5TKGdhfsZ2GMQlUd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s0Xg6PPZGQhCZhCE/DCZZ2PXCEwl40swnPtld8DxsLrRBcIQhEQRLhc3zTjCcjGMQkIa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GCPM8KxTtinsR1mDDl2NFwlWM4Qnha/FfCMmFi4mEX2INnZFoSe0JOs3cQnNZXefeJRq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mLXRS8BtkZCEHij4PnOcwuPQY8LgsJU0BEkQmb0ds2UICQzWFHq5rK7wz3wPDF2MmaNl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nB4XFE4QhMQmJyY+EIMhMC2HTsiShoNS2CeKs+8PL1sWDZT2MUazeEzs2LDHzS8MEz0h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K4aGhohMwQuxBQth2Q9EawSEstvg8rPvDy+hYmE+yIsGPJCYhM3Bik8aT2NEy8aZFFtR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CZv0UNDRMwgjsIYa3p9MTTa+B02NIYhYajY3X4PXB4qwsptYsJt4oynZRGTLy+NEuKX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KJWJCE4xvDDQ1MpEEt4f07q7EacEqNhoSo1Bj254Fwgo0yffBolEmGzsjOilGxspc3Ew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VI2ITlMTBM6R34N7QzZXbjYgkJcCQ2KTY1glBOc8oWGXBuie8dhEINrghSnYkTNzMN6C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9kSIhp0NV4ITC5MUe0JKqQ46ILDvLHT6E4CGUtogkJEEhDyhBj3wELLDRBIWCZphV74Q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+LcGwrsKPa8TRGSqjdMkNQze2IZTtI9iEpH2XgsDxmx9jH2JCQkJDJwGi8dG+KNkLEOm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zTeLoJegk+Zbcd0y2ZmY8JHrgOiZTDWQj0QEjsRPQ24KAkngkTRQPemOdoWxCEwxDKOf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IRDa4JmhJBULFFE7vE5ybbPWi2TBHscM6w9jZOUYwxsZENWSUDYOhCVDUTJbYajgaJh4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zpSifBd4Y2ilxCcoPRoWWx9jJwesE7haoNRIYtQ2hIRITS6G9spGNC0MbglbZRMbw0QS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0G6BKVCISZaGhoZBSjbfeGjKNJjEw2Uo2UoowosIfBSjIThcJExRRUqPDNkEmJIPaF2M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IdCOhYdIWnReSjGXR9iQ66Os7LRLRQlWLl4NCU32Nes2V42WKPYnexwOotG4UbKergng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ITGyDTKRl7IGO6DTsxX7HMWQnFMDdKPYx9iug2kd4b5JGo4xUOv6YyIZW+nqxmzin6Hw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e2Niihr0IaLgl6H8GguCGtEaGE6rlDF3wZCZpVmEx0INdFWGK0G4qxk6g22bEyOiWeye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yYOxDfNDbRszpaI2w1KxEFhf+RLW2VgOYnwSJimxOjaGmyi7Bo4Nj6K9sbSCZbXBDzB8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GGsg1Q2MGxEo1iOxRtCGEoQZUhxZJD8CHsUo0ZugTbJBSELlOFKI6DtDZaeGlimNXeEd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DQbMuFHwR2F1mZhBOC2NNd8Z7CjYmmtIhVG1B4mw0diNnbhSUe4toV+ifRODd8y0UTrJ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MvBobBCe4RQScegmJtMf0NsYbjKKvDRopcIYs3MZQ/o95k9Mb6Y/licRMWEZTbGTVC3B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T62JpIhthVIaoanRrEf5G75UiiY3obZaXU+h3teiPguUuM2C2U2VlenBtDMOlGdE6jsJ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sIYspGlkV0jtGRCnB1sTeyZvAr7Lb28VZohkGt0twvZj7mJCVJIfmWEyiFB7UZeY/gmJ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3doU0HggtMhnUT3hoWHgusoou8TCY0NVEPFKILZMv6N9kwtjaiIYxJCPRp0Kag33hpWr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mXRbVRHFYmXjs4OYYn7RblKRjG11j4iwoih/IjRvPdZWVn2J6EEo0TKcPqNUP5wtOlEm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bClNIAJMdAhbOspA9+dcIdDDSSMc5i0/sSxM6GEk3RNjChSXC6LDXRRRPDR9kesujK4p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CY9EyiagglrUifq/g40SE+hV8DdVpfBOt0ZSjesThOKH4KUTEh0qJtk0OlINTCf0o94L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oTo0OYilwmJ6H8jIM2UEosrCdiMgxqZh8RhickEyj4wnR7KKBu+2NYSKjEPKWZwfG8Ud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ibg4xJ0SHsUQ2LYuD2hyYakDQmYNLLsa28sbhr2SDcEUGxu8Wkx4nn2JVvCEONoe8kS4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ivPSpm/+kRkRDprJvYhbE4QTgtDDRCEwQSJrF6FTDaCfB4SYhCEGhsqKVFKMafB/gxMT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zmycLnseNz8LogMj+ibfYmNjEEjot4MR7EGXnwiCJj2o6LEiaHlonCj2QgkkgaEWGyXC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xN8l43lYQ8OPTOm0IjcZesUongudx/C4uJShBKFKeh/I27G249YTTVWZ4oQg1RWJUNo7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RRRKIb4rgvDOFwyV/SMWlhci0NME7xaqg9ixsIRI7IYprwfcp6xG4C3piS2GO+hoyNoe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n1zWEmISYggadIbfSEngIqjKrF1EPWPhBcX4Zy1GNx0aq5QSETCouMQQ/wC/B8f+Ae7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d9z/g89BuxiVKhITbEa0Y0K9BI+8UX2VPywTsgWegSqM0on9grD8Cw/MxarDVCCrBFw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xNEV/wCTcf8ANopbb/Q/jS/8jj7/AOv/AEepHxHujXoNJdjDHGP4EzZVEnYhoV0KackE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L3Z2w0JtD2RqU0Q8QnN+aDpQg4NWWF3iGhaVsSFyaF30+min/keus+LrA/kTdYpR9Eoq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PsDfws2vawh7Qn0YnphCwtHilELg53EqPRDG9n8wW3WOeR+NoQmJokgbZCQ1iYLKgni4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YbFbEkMlQSXR0aGmuxveLCvY0mjWehN2jGdho+xxtDE9in0dsL6Jeh6KITmFwmP7Ei4I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xh+pBkwJHWJhCZ7LCNM3sbXQdFtGrQ6jOs0XhG6KSPsYtwambgWEz19BUrojEPsbraGd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ok4JL1xpSiavgQ8v8A0U1hDTyVgEm2h8gpNaNGnsWRJ7GBSNiZui6iVpndYZ2GUY232J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emEs7AkJp7WEX6S9DUw+VIKJQROKw8vz9R1jeCwU9kCRkkCTjTuL2KmnZ02n8EFrDrCQ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7iQ0toSDZJQGN4XNKJi9+mN0IQ9orhT1pmi+iJ9DwikIQTj2Ji/V2R1jwTKNlKJ4IJhc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rVlnseGbHsSlDRrYt7QttDFzTGNDafQ1Oxx9ntwPWPWUxvCWFl7YkWjuP9L1BQylKXCZ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8JgO7bQlBRbNUtjHQ32yh1piwR2sa7xoaez3BqCH2NXRoRXDSiw8OoZY/wBJmw3WN4bm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glE6UohIxgmGsaPfg9xvDZSlLBiG+xqmFuiEJmcLCWoH7LCew5bRrOy5Q0Q3ZvpnUMp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Sskm8vCEhPPcEEVQncLV/Qtsi34LD6mkbKYxoez1hDXGtdCj0xthsxUMV5gmJ1UaPn8z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LmlEmJixNhWDVEGXbCYmJp82UTG2IQmHzTaG7zmIejCeycZ+B4YSyxOHYlilxATQuVpl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uKXhS0T4ND8CcINYhODRiIbZCG+C86HhticE5EhQQtckMTGsIT4LwLJd4NE8l4QatMZb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wkRB4YlM/0M4Ug/kUFnsn7gWCO/YRpxjFhMTE/GmLseWvBS4XBKiQX1wXmuW8NRM3D1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lbE7wKMrT3DTXCiYn47DbhBrkswhBUJQbS2P4GqTysPzsaCEsMR0NUeu+NLhKK5lJ4Ql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J+NPjCjwqFibQkfxhMj3kdGFhj8qGNwbp7uEhGQu4T8+g0E9ITvBllCUUvFMTL4kxO8G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Q6CeH8whYl+F4bG6UFlLM4xsjzE4WjTCr4JaHs1DQ65UQQvjT5PEGR7G49FsvHrzMuWG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sqGVraJTyuCEoglBMTwiTL+2Ma+5Zok8kxBPxp5eXoehuj0djhbVJhLYxeSl4DdKCU4J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a/8ABNNVZWEQLQhuFZN6G4hVMS5SEwtK8KMJ+O+AS0JQg81hr4Sd+J5bzcFuBcEstFK7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8EqIKIbltsSgsrSinocG8JTbG7xQmJ+foPJO4RRIcGq8LfFuDEooFwmWyriPVmifR5RG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VdBS2yrpYWGJa2MuvWEipdDbfOiYn5kJMrFQhD2PV4G4MeUIbbFQlMLKWWRDQeWjTI52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lKVsoJOhUQnjrPfYlqQ2fiogn56GiDEvpcFs0YsrEEN5Yz2LJZXDsMe1GN4WIaftDr9n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hNjHQmFHZSlLhCdB+CZTGg3leOxhT2PCg64alcXg3mA6EzEizObcVZRh8Gf4DUOb9+i4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XQw0xTj+2aK//b42TDCfiWGXi1CkXBKSHmh47YbG8RLcC1hcFxu4s7Eyyr8MaGuR/wBi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IURqUsHFum4qLzJ4F4Fh9DFlITQ0KBG/wAH2PCjFx8jsXAvBfS8Oz/wUawZG2/8P/7G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w+xBxtj7CjQs82iYgnzTz2wsIb0KPs9h6YxdjcQ2XB2Q4rk3DpLm3mmv4STCAamP/T6/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S9i6E4NWQmNjPHc0TExPmuHphDWxqiG8OwnUJgxodkPC3hqmx3IxsfC0o0RVDQ+AOiwC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c0Xg4Rth+ODQiHsTExcjFOo2dcIeNhIuHoPQ2NjC+3wnFvCw2fNuNJNlFZ6xrtidUEtT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lEy6FsWW8Q3l+ZYTE+b6GdOR9YNTJsS0UfBcaMnpDd5sZM0UtsiqSCVFAmRmy7OhOC3w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4TCYmJiZeL6ymIQTY+hsewO7IRYexYuKzRtLsrpeBkGPgsgXuMFlL6DZ9scSc/UNwTFj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QmXFHhnfgxPYndDQ7LbFh3fKDYxAfzXDG+K0NqmyLGWUZSG5sBMPYm0ymUMWEMXZc9eS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zR4Zct0EEHrLpD7E0+Skhu/GycE3RPUFVI2DE2hMTGj7H1Cj/mENexn2Jp9EdimjW/w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K6+8W4PvMy+D0zs6Qm08bdnfCGkN3yvgsWDHq9CEIaMqhMottCkmNn6G8Vrobb7/ACTi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6HxCaXK2xYeXgWtIfFCcLaDaRbr8UNELFDoYyah4NSnREmhq7F+tzC2Nlovns13r+C5Q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wYolBFLnZiIw2JnY0N0Wi+sTFL4nw9iFjQP9iyNVQSEHyN/5IP8AOmfRu2vo+g/WXkDW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vYuHUonliZSlwvOxZXeEXWUWzpj06wtyiGE9ex/lSIhNffQs/wBAKdoYnJZy+9hiaYU7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Op0Lwp/gmV3m4IkxOqoaHYjaOoyiMe8+7en/ANfjSIKrJe1/BRIxFdi1BSf9KL9C49To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YuOuKJ+JeZ5Xg8I9BBoMSqGNjd0V1dq/4g3f/r+BD2iRE/7giiIbNpjJtDEayYISmj1J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rQxhPPQSGphFKPkvM+Z4QxBhbOwiEWaVjFpjNrabX+hjR8JhrwKhlUp9COpX6Y16Dnsm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jSEppjX7FewwEj//xAAoEQEBAQADAAIDAAEFAQEBAQABABEQITEgQTBRYXFAgZGhscHR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Nu2O3bf0j7LFhP8AEfxI6DkBxh2zjoP1xttvD0fAz8ex/oxwcrq1btw5ef4mw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+1z8d+WWfEsgwCxYcHjbeDzhgGsiq5afq/jfzv4zqxnol75fhnH6zz7/ADnBx9QI/wC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y7s3p+M/6E46LcPYcj7POBVqti9WdZbrdl+vy8osxxfwe4c+v9Cc9Ef3hJLLr/ulzg9O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OPYvuX6ljDTbZbWzbrPCLS9Py2Vgbx8H4F6vfwOz8jyRz7nDJx4/83RF/fHrBpxi6+5+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3gey1yEkbsw2LGu22hhk1cl7y3DfnoksdhB1MnyIu3w8fnPh9f8AHwyOL/a88ekcDjt0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eGwQSdx7Kb9rsXq3rIzdjDuWGfPLYJ6Z5eH4ex58f6Ms+MM/23fi+RNlvRzz7xlnHkLb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uyXVnslF9QnSsGWEXcL7G2fgOl5IdyWfBOfE8F+n5z34dcf7Pw8/8Wb/ALbwTPKASETZ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Ol0guXXriHrbTtw+8s1+I9BuiI8Mnzv+iHwO/NPw46Lyszb+eWfD2RjeAz7DJmAXLux7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bO27n4dNzw3jhn5euWXv85wRHVeD4fV/t58w1WrG2wTEn2WSWWWce8Mg+BZIxZoloNrs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wv3S67+HZJYjHcZn5evhHGz/AEBFmkJ6Fn8W/wB39Lv67AOoF04Oqfhy8PweQ+TWW2S2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TrLqOBrkVT9X0vxPZkmdSl4Z+XnkjzjPynkRE+3drazPSBPIlebBQyMDsOOpssn4+8PV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9ulJ3C/dbwyONuqStflpaWLEv0UgQslBMyfAifPh54fw5ZycHD78HycJyJsDqEt3BwZD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cN6WRbePuPSydSnkIPL3PDGJMjnA/wA7H74D9d/Gw+rF0v6cT9Fhj3PDJPw+uM48fiPi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v+5Hd1LxvCx5zvlh3yMPGRxhZ81u2/xtWuL+1/a18+0Jmfj2J5X18X4ZZ8Qjl6+QaX8l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P6nne8u165Dg/dv4DkcR+Z84M/E849Hn3+c4Ij58C9Q0boXG22xu22zAOkvA8Lu64CMt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+vgT+RMv7f8AUO94238THkyfI4e+ej+c+A9fE94/3BPyXgmnxhjyF74OBzg92R1H749h9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Aih1+cycvJevhOvzEcHDvweX2YB/Zbb8dmECf0+Hrktg2FshhPkHwdww9m/ir+eEJ5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H+gOB7R8H3hD4PTPj6OHpvPr4eG8XibyzqDOV4EDh/WCTHPykzPLecvZ8F1+cjgmnxfY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M82p3BDs8YbY1JyPOBs+P7yf/Ijh3D6jn5jMzy8nZ8F+c4F9T7yXojyKfxfL1nJ0H+3m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FGbTwvKr6Jl6vBFgv3IeP5vrhnl5XV98+/znJl1VvBw3qfxDODjdc4CyyP0j94JYWQEW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CLXR1R+U4Z4fhufB6/OXRscGN4EDF44V1IDJ6bYdOP3BtRntbAu/q7QCznc40PbC2Zk8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WO2U/ss/KTw/B4+oYLFAn5y8xD8EvHBFrYY6WMTtxDYEmPTYa5fYyLUpu2BAujwkOPpI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ZJ+oYvykzPCzMeyvsUAszRjbalWt3Y2oM+ReLYbbY6onhM6WvDM7u3Gwhe8C19Fq2Zex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cDnH78vCdv2/Ii/9GHY/nZ4yKas/bMgfGd2LCz8RyLbeO6dWSYTL2CUevBp+pWxPDHzO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fV+ZHll/2O6/PmyZZvUHrYsJJOBxvA/0LYbbzT9ErLBUZ+TezbxkCA5DhmLHDX4ByOC+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r/s/L3DTg9LdBwzPLyPybE41dT1f4WtvsR7lhPvGD1JdREDZNuxhYtJ/nDt98MhCKri2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jz4HBEW2hin4nXUb2cZhIMWaSEOuXjOWwlh38pPqVstM5B4Eh6IYZGLZIiIz2/pZQFzJ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5DYUQNgn93R3o/Act1+kfX4Q1yIZbwbPTIr18DyyzrJLDLx8d/AcNhtmLLNQk4dyVp5F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/bEEkLBxtoMgWkpnVq14OM6xkrWSPmcf5FeR/D5W28MnVl3UO8PDPLLybKAhmflJWxx+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ZzCNdEdLpw0kT0tLS3hu1wRBZwyY/b+HI58O/hHVk3lmeNnTNxfPg8OoHtt64H8/E/Ec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C+7xJsKxZDqy1anFnAQWWlpYs2Cyyyyyzg4IundgP7PxP4h8W5bLMsn20xPxZJLOEn8a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5do2XJJ5HbwET0axj5GI3gA2AdyNvEe5BYsLImOW2234ERYh+o5+MBNxa+Xbd2wA8n4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nsvd9S48VnVpJmLi6GUdYvUEkIwlIbxex1wQN2y23gOc/ARDYgw+4d/mMou3405GyfN+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2As4PnDCct23Tj2s6iIt4eA+D8yCHDLL/a39/kfISwiHO/B+WWTGT5PwPIl3eJ4PvHUr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clOBtsiPjtrPC/E4Jmmx3dnjAh2P3+PclsjY5eX5hx0kn8Rw+8H26cx/Fq1LLuxgZTag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tlllhZ+A4IJ+nYswWWb+Njrl4jl/I9zJ+I5L1NlkQPDCM3C3eG2bYsWB2W/zkxbb8FFl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22yj+DuRsj38GfxszJ+I5OBps5PRdjg45KTuGY4zjYN+AHw2fhvJ3eUX0Er1j+0P6vNT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GHO/i223heG7fhGeBlsxbbSBKsvZ+iUSfIkj4dQh8GXd3YwM2P1eFPpJPrF9QPq8Uuix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jbbeNltiHXwfm87bLyz783gn4E2+8sjEyvks64hQWhZ4dr2C1Zz3zvHiQ8ROFi/wtWvO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xeZfxM/Hefvh+D8GOSxIdtI2F93WYPceWsi2bMAiBnK5aW2lpbz3YTlv5Nttt534OpH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PXxfg+Rw+XXttn8WsCxyZscEWDPeNttt27Vsssssjht/1EYfws3pX0CObxtvHku/hfOf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iF8hiLL4JtvBdWWy8Nt/0W/gEfHeF4cLJhdrY+5bMP0Mpt/fABJh83l85PONCNRZZZxw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BvwWBI4bbxlkW8v+l9y+O/BctBlcVwyWO2hLxU3t+bz9c/XGM7l3HL5FheOpNjBBxrOr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9Ftpbw7wQ7i222WWJbeBRWSEK8gWGX1fFff5vP18CzbA2QSR5ZPTHBZBy226up4Ij8+5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csjZwom228Nsyz2lU6SxaKSOKy8nD5vP18T2eNybu0+2bBFi3bbbb8MjgYR/oEvrgOsl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1hXA23lbZvF04BZv6uzskyFjqZWwa4Qwz4vD8TjOEsskMajFjoXvtllk9dW2lvGWQfA5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RjUP7skwhWUORQw8rMXrmdh9Mza+4m2Eu8Fm/gfhqCGsOuDs422XUY9kPALZl0TrZwEF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DMI42LYsPbRItSvy3jH6v8bdgyBcbNj2c7dIGHZW/BA4yzSw9d25x0h48fwPJ7ZvAMvH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GP2sONeM2MLpwPhttt7S7Okf3wL+kq23aGfjG22DYXUxrIMt7LpdeLO8tdSmmNssrZi2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j84AbZZ46c2c9T+lvAcGW2286X93+7VdYA+IawBaGTp0/g3nYjJUQL2WZYdNv0ymPJ8W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PZrGCa/7WHBZm28P4gb8uuHh74bwWslkc/UlqXJX1bEFpwembVwvKQlxgffx+694O9/L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e5CJ7xu/1NDDGcbyYkv/AGm2eJlux9NyU+7whOxjH5H0fpnlDwcBZG/HfwC4Ycj2eNht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Ddk1sI9Ez1xsny6gT1bdmTvgNcL9kJIzuCOx1cs4dsN2wg71Y+yy1eJL4wTcvfqVwQYP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SP7LItMT/D/8Y3EGIi17byXITjfiC2+AT1Lww4OyGPBeW222WQhbwWSWyQuf1bwGwGcA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xMurA8McLvC7ENXJE/8ALC6+zDODgMhaZODCBIHpt3ROZ0W7qY78iHTLTqKdnTIp7fT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GHLMSHgFiGLLLLLsTjpsmZn1Dvec46tDhvGcbnDbbR/a0Y2wdR7dFt74WcPqPcjTrYLt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m+3UAwnepB4g64Zg+lvVoHbd3T/7duMgLwbPoE8l5RxHgN6GJNmb63/fMz15ZpdWFhPv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0jH1BsX3fBvcevmxItmbbBZloRNh/bgZ5LWlkccW1kP3wHfAOfO2Lp/y+pQbpJ/hdHCY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ZqQHt5A/q9nftM04kLmn+ZRkz9n1bF1+yYUvsREUxMSyb59P/sv1S6AsQbEB3ZLgjvqc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F11apCMtOm0Zyx7eOMsss+LHnrNU8dRYekkat4wYIfUAs/VrfdwcE3wL+GX7boJ2EfBk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b90Zgw+4U8mBn+/DYZN7ugmr0i/9qbNxveXbSPeh/wB3+/wfp/Xw0tv3mIaLBqRlhNju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IYpnDi45TjdONtj45JSfolvw3JddlIwc4NodMc5MhyA9IacuG/8Al/RG4Dr/ANQbo4Ps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QT3J6eWnfu+hsNHnkgz8Z19zx/lpYw3snGi/V8n9IqkZ0/8Ab/P7CHYNu1eMkTZzJn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8OGLvzyl4ujaXVsPG8OFhY8PK+o15GXuAHcw8eCUJ/dDek+EeZHch+1/6n/6IAw4WDu2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DIP8ra2dnpCEYxf/AITc12QPah7GXY5aO4JdmSbiP+vx/T+v8T+kuW/BlkTZKY27S24A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wxevgPG2Ih9CG+27X7n6obUgl3Ikg92dx5nnqW2zDW9w5dp9ydT1gDJd4zYJ/A2DuWdu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/usfwY0Dp7P8W89ZhPGE37LJ2YsSJ6f5JY7X/U400n9kaNLfADsOL2BuR0npvHLudTaG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dnDtfujycPw3rIOgnDX/AGjPQgVka+wc7l3nJnqU1bsA1mWvXyILd5OHnfhs+y4SXR2w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GP8A/kExL79j3DdOvS8IkeMh0JASD3YFQnTKP7ID3/2Z1j/ez3R/3d9H/t0tyTlP6nhs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jbxJDetjy6urqQyJbybQ/wCS226Sd62DHdkh92Mk8nf6fdrfpb9fN+G27xkOTphB1Rnu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lp9QG9IXqMt7kg4k5DqmnR/3nBCH1FT6WESgGL7HFTyT7IXiS1L0fT/7HXkhCXSa7Z/Z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MZxs8psnHcNZO+uQBac5B9WomSCY2xMeAu+yiRbXCQo37YwrJ/VdR83hed5ZngFl0Lc7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yD7H/lpMdaW3S8Bv01ikzS9Tuc+0hmGd9SvbZrK/c7wLDfpJ6Q4/7zeYFkkHhnVZs9cP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gwIv2xh4x3jbrj14zhYVZEr8n7EgdF2j6IP3ZZZ5HZj47L+M4ZMGxdRnF7jPF6SEX3Nb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3m6w6/8A4J9DYLuGPjJYMhZdioBOtu+29hb56hZZwkrcL9kdeSi3TWWt4eFzgHYr0wu0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22tsupjFUtg5DbPQGGE9XqXheV422+/i/Hq2AgDEgCQ9f859egsIdl3dafq2vbGkx08K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6kHaD3LHbArdz+tP+Idq3g42V6NLIchZSvJ9Dftsvk0xLnOBHkKKGxYsW3hkngT14Y4h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fB+K8vweNt4Sc2MsiG/sgx/Uxfv1DbKJe/u7YP8Ae/d7GBkU8wDBtrt6vMF2PSTHq092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t4Bt423gRbbLdkzpDPI/uJFu8bwITSy1bhW7p7YRXdvGXIFsNsHb93UvXrk53LeCWOD4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sSd46n6Ydzadnf8Am6Tb/Flz3/m7MIsz9WAIiARD+0p3cgddoDohneSTwTxOxhjMcxUxt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7iTbPjsXS3Zckp9wttu8C5MfQsz+los4Jf4hfUhztss8vnBwcHCc5sPqee2bBoSOgRg/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aSUOy3Ntl0vofb1102jpgPEla8nt/J6ZtZ11i2PgbNqAIEe6TnSffVLHjNkz8WxwDk5u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1awl09swBa/kR18hBwo/Dkk66bB5b8hup/Viv13fQQlrALATdP+kurG93W/bX3N0Y3+8n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lHHSbqsekDzuxYLV9wmVJ4WOHJByG7mI4wTq0cZZ8lyZrbatYTLSB9ZPyw8kfcxgmnO8b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tt08Bx7ts1E2DT9ODdmXZh1NERmei6MZHv2R26RPezhs9OMwOnvZdvLL1gPDhvC09Fm1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9sWi9CUdllkD5KOd5Z75Hk4DeJm2yeO34LwcLkxPvw357ssYyxY8spZOo33aIjS7NCTO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3Mp+wn2ls4+2S/TAewZHRX8L6uY9xPTkDznA5A8ZbOFocg2E8pZZas5y++abHItbes3j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94D4HLDJBI6DDolobZCrn3IGPt6UyQaB3aO7tEg93ci6bLZ3B9CftCdk+2xP6jeryEts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Mssk2NIdtyw9nukkZcCjnLJZ+BTuVuWRg6QZaByw0+uNt+KyiOiPflnOcDMdO2Il+r/k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OtnZ3xyD0TZwjXUSZCGRh7esbrrcuY/7g4eFx2iecBznCDeewwiD7hNiju6cJbEjuyZL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zymlk5DbyHK4C+o/GXvDsT0n+bZ/okngxNXuX6zuAhIc7dyj5AhnxKn9cImvtLj3AHUQ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B7jr3h6jmOoZdiH45Elv08LPLD0xPcXo8p+p0t34avvxyyBtP4T08bHKyju8m/b5b8xZ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oG9QVyaSPb2M9HtjBtOy0Plvtt37inDzbuO9o1YBX6Lc9nBsc7Gd2ZlkGSGdOAkiyzYn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b76iOPKLE5ON+K5BYGG8DvnZeRnhvwPwek9OrW9hx4P6QeOpWHa0NGbaHlsEb1YOi0DB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e6+SPqx316//AJfsnXDyEO4M4Sy6uuCdeRZZznGWMcYeyF3Id1Mssktos+G8iY6tzII7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cMdEc5Hyzg49IaERnDX3JBOLE23t516snXbB2yw98AHbIa5/Lu6sAdE7Z4V3g4AfPfhn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do5z5t7JtX7QFv8AOe8LwfDd4OCSec+PYjjf7ZI/ccImZDYqZMnBjG6ULfQGe3sP02vt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pUE2LwyzhicCI18c+Wcp4gffh4rxlk+8fdHygwjWRTrg4Ygng4OA5SPgI3d7wHC2IfuD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C/vTGBkLpZ20j4r0sOox9SgHrbG6F9TvcCkDjLLLOWR1Db+POVgervfLOHjbBLpDVaGM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nDHJ8G2OX4DCWAswsvW9EstJHlonzI8CXjkIwLFpBdkl6AZPDCGB1v8A7ZH7c0xJ8D4q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4BnwGmXaPqQbC44OA+Lwe/DZj4ZBDWDXLZat7B3eM6urp7YLEaYBeyyWN9Yx4bVwy299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6LDhOB64T/S5+NWlITu95DsHB5LbBxscH4dj9w1ljbeMDs+cgHC2lWN9wTejbzEwYL19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tLTerE77J/nlISWScH49/wBENL1WovRImwzkZiODgeR+ByQZHC65sQzbjDJkEtsttgZj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wvj/mE9Ox9sly+yO4skk5T55+fbeN+TbCxZgRxsPBblvwPmTd0Ncm7iIi6MHWVx1ftJ4a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A3r1/H/APb1Gn8vNuwdB/mT+R/I9GWN6f7/AP5Z3LoIDMG+PgkknGf6Fh+AF18vIbCd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5M+AawZYGt4nAWW5F7WfqxssTVdNm9Fp6QH1IFrdwIhHxDPCWIEht28f1aPj8MkZOMk4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OJ1GsftdmbluyxERxv4xndsly7z4Btl1eAv1ZyQS3y7ewHAnbyF7d6lE91JJ01lAn1K/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3g1M4SI+T+FsE3YGCscJY2DjHVwkvE/OAvRDC+tztu2IuUae7LF5xssN7SdTU50TMFe2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QnfqeHE/FJx/oTkTde+D1dGkmcHvPZPH9J75f2H8ea5Z9cDPh7PdnDAW3vq96AdXefqf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2R1P1vvln5aepqOkh7h9/eR3QQD5Zs8FM+K/iOA43htRIad2T8HoZd2fYkujPBZD+HLu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d8eSsOiC6uDeMyKZ0+CTB7XSBeusMGxFjt/1D7iP8uf830EeoHTpGHg/BHqPNsk4E4fz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kMQxyLZ4oHcMY4zueuCW/wAR8vfOAM8j6ntuuvGzLntup/lrrDj3Af7Ms9STE4TnVhDe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xv7/AKtAQhv3LhLonzr/AMnrC55dmWdcNnAnCfjOTsnhe5d6vEdNthu6COlIbBkwfBer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Hlh1Hv4LZMyTL7YiDno8HzQu7f3bacABudy6M6u9fLPjaBQV7mHZgk38MyAfR1EF5adF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i34HknIxjqzZGG2SyybLZ7vPOWaw2HsoNbwE8rLe3kPtsmvWH3zudwDSyyHSEB5CX9gX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ySNHcp35DWsP90WYfudN14/zxgsYB80nU8M/EPA5eOo4eMm0R0sWYj/bLNvbZ/UNjjYF8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8PK5e2ZBvd/hz5H6QtgbP1waR+6y8pFYNC2kZMsRtjor3u7KsD/1MlZWb8mddc7jH4kn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Za9h+27cDHYPaEasDqJMtt7k1hyj7EHd5fWTxrytm2Zw7gcEfAu9kGb7Ii4dZGRYXt4V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GH7Z2Xst7svEWm/beepOiXP4f/fyeybwZ+HPhnXB1ZDIYLS9y0gAeQyX1ssjyGwXsq6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S2/BFwvQ94PgQxzaRRdl3LdLSSdhdq4nIXrIadSfpdO5J6tHSMm/xE7CMfDfmkkxM4z5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tqaccb+k3m7TwuyEEC+cIYWfRLffhts/Asv2cEcHBH3xt+hkzeMdQQSH6svAHAgO4rfC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/wB//wAm+wEZFhGP0WNw22LPwpwJ+B4HLxZPCynMB/u4C6vDbvy6Ni04+i16Pgvwz4f0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lscrpP1CrSD1KPqf1S5+m9IP9vrLZI7fJ/AHrYXwmJ9z5k/JkmPLPg/Dl65HWyuxDcWm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I0cfQvF8GbYLLJhPl/efMbYcxnJOwQC9LU6XjN/CHF3bYAyNfp1CffX/AKs0dW8BD4c4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PHqyHLxks4tr9CeidYXXkCjaLoS9TyT4bLyEyuEXb7+YWZ98dyP7hll/hruz2Rx45d4D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6sAzhhvB0vy35Z8UksPk8e4L1w8F1tjLDLQx6XureTwsi06Qz8yCV/yI4fMPlw740ngj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NJMHWwOieGG2zBZwfgz55J+A9QdQ7+XtpJMyw63ZHkMLXg22287yQaydoAw/AfAJdyaW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yDJnLM8v2gGEcP4M4z47xknAmcpBHsecd4228TdkAxHOENE+LxjhnCZElttvLeLOD5nB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/BK0kJpDlJk4DeRLY/0GcpMSJI4XV4+I66kYbskEPW3/AAJdnBynKC8gRm8+WcEHx8OH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w5ybNvY+WZZEm2fj355wknJx5jvxNgBdkP8ArHDJo2xkJrzllkJnWt5Pw35EcHBLrjr3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3a7eX0UE6YXiA7h158s+O2/k3j0fj2LpE+D3MjJ6G3lZknaxmO2pkh5InvOXVrBnnK5w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jtkdyTNl55PEGcYfSwefI/CnxzjfgDrJ0+GW3j5n4tgRvmSMwtg1vXKPVgbBrkJ28bbw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wZ5y0bATTjfgcjPxSz9QfLbOUHbfXxdVxIjOXh9S7J8MgLr08u7qeoshWx4dhCSdCznL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Jw87sfLec538ecZHwXLpS1Y2vRAnUD7Y98rN6vqfZ59cHAPOWWlnbImSws/IfB+BwJk4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3/QMR3ed0R2n6gBsEkR14XheB0vU8nXuTJ5EnjOUs/OcvwOHl4Zl2F6ntl5bb8d/GLrP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TyJu7G7fh0h1erLOEgnuw+ecs/mPxBw/DsZdEj0OM/Og9j6dpHZ4ZHdt7AHth0Sua4fE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vWwkUfDPgzP5jl9+BffDM8sR9v1X8RGu4+R81y9D2+76j9ohYQ+Jfq15Uxx/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QARITFBUWFxEIGRobHB0fAgQOHxMP/aAAgBAQABPxDPELvDN+fYxci4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q6NRMgeuYhC8EYSAHtcGwHNriHa/UHUpQmdbhgs3U6mVdwjX3LGhRDDUUeHQtXVQ0uSg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CXAX5sE5g4nOVl1Z7SpUIGA5YTblR1xqFYpBfTnDAlQkHZL2KAWqgnqrV9ygFBykdm3B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vqNvWNIhJcnxUHESonwOaAWJVTpiE3GVmCs/8EmvhM5jOT4YbuZemEv1KH5FOhcorENY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koqOJSPFo8dxc5+b3cKbvUTqceZ9zmV39RJqJc/Mv4PiHncrM1BDmJzLl/AsaIbgw6+k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CiEME3hWF0/wfjWPwvxCBM0rng6h+2ZKP1UgMDx8KPASWsyeYwj9aI1pOHlG1G5SgnLB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KWuD4gOVQm4rbbjEa7XEpbWGVRZcODuOZpim6ZccqTxApSzqYFajSzHUtNg5hQjjBUyc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s2ZgbJcQwgIxaIX+5RtRmXylM5EdSxahd6sjoVi8dy7ZULXMQzbMdcJ5hrB57jTGIKaJ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yuxgULKuhuvuFJku4A9xXiQScr5PE1gEFW6lmXNOJccEtWMVX8QUJnYOJbwIgbTUF4sc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RdWpRHcCAHBvR1KaWzC9MvKjCN5lxVqMsuN4NRVW3caYMstgzmC6M6IYhcjnwwTAliso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/CA4gTJY57JsFnQuNyo+IkVuL8MfljL+Sakqx8ysVaSTFsXFRXwIN4jnPEoTGvgZchAp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cBiO/hZd1HkuVcbYleZqGIRrqa+C4Ny+ILy4hLQcmNTmGviqvqHjUyFlx98QYazBvmHl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svkG4fbCv8AygrJ90E0YB/ij/4CNnavULmC/wBpneyJlHCFnEOdYPa/uB8L7hDol1vZ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0NSm0wKiPCTFLajZBruClhm4l1MVsCsblJW4Kr7i725YSKjF0H1ALRrio2pUIWwUxUEO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h3B0bWuGLgAXolFtzWL7ELUuGUfCEbKY6CsRAN4O4twnM2gqS1drCCjcE0unUyHNwu15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JQR1hrzVQkdhFg0tx8H9zjyKVF6jCwtHUtRXKmruWbscnUAqIwdkYNsa8RNxhrFysxeY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K1H4gCKA4MJgKPEAIJctYZkYqFLlWRywNVKbaqZqw5JVNXELmbntzBiGlRDExAV8hDlB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WZ4+A1mJEiQxOIkf+FRPnP1h3KL5kiecE1NzyfAWlrqFFQMHxzPPVDDU4huaWA7lR+WB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EudSwhmVAnOZqONTEO5S2pWpRPhmsQMGahp7jxDZiHxGsw05X8jPxUqVE+K+Klent7h/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JUqVLK+P7IlMSVVJLdDT67EMKLuYFsop5lFUjfKNqYolRKQblrMajQyzK5DbFLYHZLK9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8xiEW9xdL1P/ALCrZqUFtHcxCkUNDNAhzCg48BjWC+5hIRFgZdRXwZmAERjYVY1N935i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NAB9TNCV3Mhz6hVr9xsU8RIyNRw1CBTjMC6GCAiwWgybhpIGKYvW1qeYti1L1VWSxsA8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UOpfgWMJjuSyGDMsKVr+I0QxtmtQGsW+JYcyzRDDK3xEbyP3MiFR/N/UVcIOCyAu/UFz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R2qPd3Dm/CwrzbA65PELQ8CDcIXXKUxxTYR7RSmIvCnES4QgiU/DKlfPv5qaFQMeYQNcY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xmBdO4dL9yjzUNfBuJj4Kfn4viaj+JqPxVvxeY/J+HeNS6lnxtmpt+OJhUGSCswgfiDP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LFmeM41LVuT80+Kj81KlSpXV4Zg/Um0dJyp8X8XPtfuM2hBBLfyUbPxBM5CYhquLHSAK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ofTDLhRqJYVAZqHUHMUmRJR4MyzUuCqFPqMrcprmGiUoC8REC0emP5ICsk2UNxdgVBst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vEQFh4bljbBdQXELzC5eL4YVWaIoGr8onhxMhtep9hBZMGicoZivCqdwUWcHWYjo9ALu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YLdc9SowcLUoSXhWyFUMbCod7C0MGb9P5mh9VKR9yPRrK9RYAq+CEuG68koJWKOFxlAy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dqobgsQBamo7e1cR2FhtUHEJSlmwHEBCBZfeI2FaKai2N1qON2GT2D7/AI//ADsTkqeJ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FteYqY/BjKnG5Ur4fhhGOosDF4CKCKED7JtesTIEgGM7mLEG2oGZQwyIn18c8fHuM5j4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wnPmM7rH/BMQnqXmDU9QTmBqZTTBozDJBSPgQ8RW6gZGKy484lrVZv4flj/yuLsV+4bJ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R+Rft/kSoIMQkQCsI8kucPR3iOtESg30wGCZI5XjqUVViaRdEuUKlnPEFY6ls83GHpKn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l+ZdVS42AAruCSsf5hCv6i2mNepfDjqW3iciUFeDDBfeN6KDUNgJdxXkdSzivDEOgaxF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lGiMqDlNs5gJ6lUWwPJPUqtGCX+oj2U7Wx5qWXGsTs6gGlSpRxLrpdLMVNooROA7lkJo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MGGTcuJShkgaDmu8OooEORAS5HJzGCihT1Gt6bX9RoPdU7iCchgvUAFh2ZXcXhTmJCo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7HD+oACx28RwYNL6gB/YFag3AI+e38//AKe0ZlfhMT4iq+0FiJmJBKzGcfKRnE3H4Waq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Lr/UZsZLTE0lTiHFwaQra8TmKdjNm67nPw6nUrGJoi/Cy7miEvuOWVKxCn3H5q9xK+Bu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jLMA7nlAmE8UWJhB1uYlpnzj/i/8afqf3Kq9QW1PXg/r/g1LgP7IwTWK5i3xwdpv8StQ5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AxZfmNwLlryy5DXMrTvxFulyxvMuZdTgWAGLgEKpf1GgrjqXQDPczKxCsGYiRc9woC9m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IjQYXmOZRAqs3zH3ZHiXQyMraeLY6m6RRgjULoCHMBZEOkiN2rzKDtAprBiF1fzBRbEW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VBrS6YDKqoimO4RArW7O4YYSqSLCCGKmSFRdq8RKtaiIajj2dy8ZGGGM9UwCLmi8dRL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0h13GoVQlYpmrn3WG3KoP3BsGeB1Ce42LlNkpPapmxirYER2WaqWvV8mFYtbHiDGqwOm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fhh/+WJnEcXCbDCv3AOTTTGXmbgzE+Fmac/DCPynxZ5R5DxMg8S6du33PMJGDTKsaZIa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No/UFbQUfzKzGXiM9S8Rz8UJKxOpXwalzcpHE4hD4GlmVD3Mj4BuF1qBAjv/AOy2/g1M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3DaaWL7P+D8P/AAsnQxD0k2GULdlH/AWHlMD1EVAHwDGwJ5GYVFTyeoALjymCZSN2+pUl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4DnL3MVDDKgGC5h8u+kbZWX4DGuYK5QxD3mE9BxHTh2RHKtCOLX/AJMnG/Eshd3xLclH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umWObDmCKyiSlZfmUSD+ZZUhoBm42WkriYozKi28QvKYXBGlO5k0ODogYXYWS0FBnzFI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KA9qVu1kxp8Y4qxQtuLBcsPXczZWoNPxBZBRiQTqWrwTx2wZWEt3iXTxWeoFwhGhshkN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LQeI3VOIzbFth5mzW56h2rIVDD8YrmUBwm5WGwl5hQI/b/X/AOvgBhyephq2j9RfVpuP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1/wALl38XLlI9TiG5WGMbknwXM1YSLNczvlYmCVv4C0DMWtqrS/hMYPjnE5xGcQxCV3CA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n4GVfGYAfMV+U5qA3CdYaPUGW/UAxbBlmDj5iHtXH8yhNJf/ACr5qvh/iVL0oCiIt2/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Qr6pc1FtzANKRFTK6j5oVx06fzG+mBXZriXtXU2V1M1VcQ4VAggcAYianMV13EUit6ZS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43dHuWVADGYLRXSJBDUoOdSxfPcoRYbiFpDLRREZW3EcqxMWTFgfZAv6Qdb+pi541KOX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VAq0MLWcS4KYVzSqXMLygFU4jwuo50TMzZRvRMo23RsibToJ+cx1wMkzFz6wjfqN9FPZ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kSs9i0CAcrEd3LxvJi0ApSS8TBIZ1kVVYl3LK3iVBcDNwSBjJgAjQpTmOpsXP8QU6g4l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bYuBWfcx+q//AFrHIXDlgGLHP1G5BBi44jxfwfET4cRizPfzfxzPUK6ErNMyzlT6i8Ik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NeEBvxApZ5aibQBjKmpiMZx/wdxj86vE4zNSl8fFy7i7iRi+IMwzDcO4cnmXUskrHxCZ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fwyn+V+v/wAKle8QFOEVNSVk6H/A2Hb/AIl6XAu2WNKRS3FDbiBvbfR4YDarZ2S16Y1b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b9QqK2sUt1BUynMQAYgZhwhbpUA3sQbBiUWljmWCQFtl7YYq1rMQl33FATj1C+qD2RTv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uJgCoFrRF029oLYBEigPU5gd1K9yhYoJ1cLSNtkbuDyTGDLhd+IK6qLchKvTUahTgOJf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UV5eSEbNbN0eoo2aUD9oktqk5ERMZjfDDRXImiAwinSA1ackciqyQwtAFBiEII7fMu8e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S3ZDuNTWnMu2G2PEQ51HNUDk5iK9XzcqocYagHDhYHWOfbn9XDQAgDgD45//PzcVMJy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jteZdw6jOZ6jGLF+dQzH5CalAtAv7jVuh+4J3JFi2GoIqGZpnUYAyPt8CGYl5Ilc/Goy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8/NsrErMqcQlPPwNxYCwwYnEF11CKuJbPUMtMJDfmDfmb5hKrMzvbUfrH/OpUoEFs8FK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/wCAs+yClOlP3AqZpUGZUDBpiqswHT9xobFD9x2bzKDO5kpz5hkUq+IfZHbGEiUrcEYB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UgV5WdounUvQkSGBgYDGzDnSC4j0ovuIcUHhiml2tygUsiAj6JdoEZiZxAFSzknBxAFU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GuHmE1oBjVfUh9kSxY7rgB3ANtRBhTLXUyFjdrkg/wCxfMRUVFXwsD4oF0+YOUM+5RII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DAS9HgtolgTQpJccDpg4DFNxmEOAPDuLd5kvUoslbGqJrAs2sygCFukiUSuUGYe4SkAz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AmPDALAOUdvXEFBYc84j8F/PP/6dSXKzKG1W/UD6WPVyfFnOYqqabj8j5PipmXn4oPgz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nWI7E0mSheZx8aW3THcJXw7iQ86jl+OJTC+IR38BKPM6gXKuUEuG/MG9Si/mdpds8oMy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j4KCNXUqN3/M/wD40Hyh4QuwgNUp60H5/wCDqaHr+abYlhcTMOcxMeISN7fRyTAWWDyN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4Jc0GIq1zxGVmqiWAP8AEVOOZaAK5RkqhMYKBV1UBsUTuBD7gitqwTZe4IcCEQzBDS7L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2DiNIyXiuYUvLbYndPiCSIcF5gcpPqAX5ldyzDBzOZeQ75g4gE5mENkCzE/SN1nMPilg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4lZcXJy9RK1UE7EYA3rI5I3CGncQW1LfKK26jJCGhNCuJlSXNG2ZCDkN8RzSa9YQ9dQq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hYHMxIlgGtRVwjA8xVVW1geYBmy2ko4aUmGWDhs7MTWkuMbgX5tHqYl7qVK5jy4+jEYf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Ecb9yp+cxelB8EzLRjKlSpXxXysHZE5Id+TM8RRfkl6HKisCaRgqGDOZ5iCR4snMuPFx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G1xMQcMuV8DUJjmVNTmZQIN/DYxKX38VmBXwxmPM2hGeSjqz/wDEWPhle1eYaEeHf5oa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KiVBlgswEN7I7U301yH3AUC2NoJAahYKV2iFJkcRMWS9x3G5gOJgqtj1EWIEba8kVVu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wfuHYwYmBYMs15t/qMhXHcyKaNsTk1BUlHhlpSq+Iqs+0EFtNQMuF25g4Qtgg2bhV2iA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ZlZrMJKVpQxACl9zDYU1xFb2Cv0mLSU6Qyx3EAiiE60AOGMwQ5Uq7mFq0QzK4PzZqMja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oL2qb6ZWQ7IhrWAxGamcDlhROfK2y/MDSpuipvv4EpTpVwaG/aIUAUB0j2w2AaoYLBox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DB/+9vnUwF46hFN1leOY7Y8PwS4kTuYMSpUr4qVK7+cB5Kh1M2UvtFl1uEipJYV8mvk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aXJR8kMkqVE+Eucz38O4HwbzFv47+eI7h53CbnCDMdO5xNQdQgp/FXKqbE2x8AvU/gH9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Cgu6Z48b9xW+wfllDOP5pXwZIcY1QOIc2UGUs9DUQoiIiaTZKVduVZeK1Agsq5jltlIY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xEtkYg4RRfJLaa/Mp03Le0IJ1asATxSq1h4l+T5hE+xcvrFai6TWc8xAKop4iAC6O4lP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w0hXcsZEijx4l7WRuG6ih2EWiX5lFuGrkaauJaBy31UQgIigRBRpuuZYgZhpzu5qhsiu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CCb7nRCH43DSqb9wbYu+SmPvNu0B+hwwq1DUqWIyEMrx2yxyqaYbYGJ4+ACTQ1LMcgBd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wqLzDWo/7l5/6F66zDiAKu4iJZKuWB7iYWJibRPhlSpXxUZXw7GqZWY2Rian/JMSwdKj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O9QmhxWZpYDr1DW5xiMSPx3DU4hNP/DMCe/n+JfwpUoMC8NzyMwdwouCXNMMZfMIYMwz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/wDF1Lx0r9zA+RMU6IzzYn6/4VGdoDC07EzXGiYa4hEC+J+GxBwRCPOiBttzUH1Ru1Id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1lCGAXEktmRSnlNlO4M2oOIBLLjwFLcxbX3Eq9IQqoyrfZjsFl1iW6Wl3BQWjxEsIUxZ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ZTUGWV9RbGlrcMt7Q1d4uJEUhUua3FAmVgvmWsAVovZMrtuK2qq7OJSl5kGpWsIIYUO1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Q6iS1csrkgyuWMWpyF68QkQbWLomfdH5QR1gX6iY3MYdQfCyWncoQBwafjrFHWrqZECF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EV+HCU0AMtdwUFL7VgOAU+fP/Q8nE4+biCnETiqTxFT5jr4O4kSJHHxXy6+Gf1EBckNs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linJLiUzaJNJtUqg9TUvgJzH4qbPhyfPqJ8cfGeZr4MmIQzMVGaOIM9JXwLh+KqEymS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fqP/AMWU1pUlTdxWGeb/APhGh7fqZg5ZdsTBTuJxmYmuJhptzGtLIc2bIB23niJgNwW5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BYYIYi2kUp7IEKYi5LMUGJg3EqrVeIyGqljKgqD7oqUJr2jzEA3dSnQtJQbziq+ovmUC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v+IwcVlTD6RLaKJSEycx42mK4KkWczZr7ilVHzGEiLl6lKhKZEQQtFtQjsEWlWRqYGfN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EK0wgFoipJdlyqGUOO0ChRaHiDrjOPDBpCqmqre4trwMaXuIpbVh2ghKN6e5QmbbxOEW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5Z1zcybVFx/4H/RdSlnCwWkyTU9LyMGHMFQTiMd/FfCfD8M4mZb8R3CKuU/ZLQqUPwy/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xLLqJAeoDN5hsDdI/LKicSuKlTN+JzHiM4gRM/AQJkT2gVzmckqVmLNeJWZkg38BQYal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xqYErPdn0n/48RY6juEDZL71X/hUI6X6lxW5QgSSGUbjurOHmCwoU8LiUA95qnZ9M2Ao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LXpcugy6EYkWuCOqo7iqha2xyU1AF7P9RGxxHqsiM7qW2V2yyEF6hpaxC9uR4INLo9yi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dRxcKDA2RdMPbLVXk3mA9pPcUbba3UHdEwao1GqBu+YoDZmOi5ubO5XhgqlAsOUUyUW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RgIaAW7DcYdVFsZjGoWvUqepSgoY2gCMVyt/5hi6ZBwkvJeFucwqdAxZlJslZ4stPDHY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Y4uTCI1gLBKiukJocsr3Di+DLUx5L7f/ABX/AErpOFw0nTPGCbKvxeI7Tsgh/wCRjn4d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MzqEJKBKBA95lo5ItIXUyiu/g2ygdCjHBEnqV8d8xlSoHy5mpvcJ5PgqBqepzDLOdQ2Y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agxBmB+Z5/DUhd5/3HSmnP8A+P4TPulTaVp2D9/D8WLtSiK4kumpluWIK5uCJQHhlhqu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0wKyvCQhDTPkRDaD+Y63+REZVE5qiGHRG4BeovLfJKwYlcJC1NG4HQuXWpkhR5l7HrET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rErgHBBEssEujxBoO3mMYUHXcMnkO4V6l4SgNF8zK51MTUDDUG+aVxOmoDoYAHljbl7y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mVkY6y48yuCkgGgyoLGyNXygg5cMUc5Y2nQfZiV62Y0WGFGZ2oHniGUNlJVumOPExVBu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MzDK4ikKbB5mQIqTqAqq23M+la+Bx9mAAAUf9LP9MF0lBbIwduhWL0MfKkRiVKlRMSon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poMWGeRy+ZUzYsd/GEdzOfhYXYMTXwqtR3E5I/JKn18U35h8G5WKlQ6lMCGpxAxmYpM2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j4HMtiD7YYjzibReQX7ggaF/X/4u9ATEuybQXeV+GWRCDk3+YAZYFMMw7meMiWPZKHuC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AiogTuOF9rwVkJy7alIW3u4Aj9EpcRguVt3zK1cSsVdku1V3LI8ImwI7V6EHWZVl2eYr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V/E2VzKQT3EUMKZ1TbmKacXZLklhcuIV3DlEBNvENe2U1GpM1KhYKtyy4JfAZjDP6ho6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RfEp0ERXvzM6GG+t8RmIMMsMsmae3mI5yqxk4jJLbskDQWCwfURQxshzpaLmFKD/AAlA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hBb9oBhy1AFpFnslWcEDIvEvbp32HT+/+naPa4nLLZNs3+bqXdJuawRjqCViVHUZWMxJ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zUsfctwuj2IQ6cI81zDUDbMEw+YjB4S0PlA+HMTMTE8/DDHxrj4rtzKlSvzGj4CVU6+D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4mDL3BhiZgZmBBoll+KyROjPPEkNpNMPbNkX0+NLcT7J6IZr8CC2HzLzNivyZHJXULz3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Jvh91Lv3pYQbJWyLmBgS8KgjLURiijcyj/AaJRwBZXcE8mteYNRmwNzFV3LHMFGL7RdJ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eZg1iM14Za2PKYbNVj3ACVvKwuwkLWso7RvMIg2M5rvxLLlR/UBBb8ypqreYguvubkpV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B5NVJ3RpJSkzdXMFFWY5mYfeJfj3MMzrIHOlckYD2jZsDRUtC+ci9ANfcomQBdGIEYDR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CqpeZe1iZuBfC3QgWZbSPJL8yKJ1CDEIEVwi0ZQSxl6nsEGIoMq9wjFso4OX/ECwMA4D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2KYrXav1MV2IMfIxnH/F/4K103A3HVwLQxVbQ9BgHyXGEXXDZHUDMCKqm1Kr0x8sTqVip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Klf8KgXKge4EM7lTTD9zRkmooc3E7jthiMGJynnRNyUJDhXVteo7R+0/k6Sybfz8W7lv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TepmDLWYhq3ghXDQKWHyy9P0I3sy3bA7Zw38wyazJcU+w35lXzFvmO2wDdyhNniBCgtu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4nJEZtcNs08yrVQ85cTbUFLD6lAi10EUrQDNxCEvkECFsm7eJbhcuINmSLc0YgaC6ysq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OoWTucVDK4ruUoC2A1BrYSHMO0k2JdgRW3hgCG8uNQrqdQnDHiMWCg1Eco42nb/yK2z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EQBUEGiMFen8xuPAIMCN6KwTAhej4hGHFjqajJ3xKBVnXUISAVnTDYvF8zT4BmBaHLFK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YQ+MYEAy8Dn7f/2uXLly/gWjuVPpY6MEgT8pFf1bBlgIkSJKlYIkqJUY/LqWewZVs74a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yKzJDZOIz8EsAwiRO2SblR4lZlSpWZUqVUr4rMYb+Cam2ENy/hhTBtxKuZM3jmYKCzKz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pmkJdeI4Af7Rek+pxR7xOX+QnMD3HGX5YX+HH8IBKlBrZxcIym1saGo7LhAWEC6gTJMQ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JQJFgtxlNlw7zAuhe0MoBYpiXdC1hCzUoZk0zAqOoK3ONwVHUN0SxgOi3EA2YDHuBDAC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jaR7Jlw8MJMLZTiBjK2rRgC+mmBRgXiDFlTs3BpdDONxsQDoJTNv+YAIbYCCeoCxChqB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8Knb1HFlbteZhmzLGRDEuHLbRkbqPvBG10zJVbFHDAAbsTX7lnihacmJYoho9TCjVNI9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QqWsl8XFD8iIUzwQMTSD8xq7Bn0iVluAQjQVKmdJLZaHxHDtBPDE4Aoly5cuXL/5v/4U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s3HEC3GnMG4/HPyfhLiR1HHySEMKQ2ENw/okZEZX8GK7nBHNIDHIMSAxFb4lfrCp9xJ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ONxnPzV/HuVmV1G4QZzKzM7ivcVi5xBpghDX0iQmiO8wMGMyzwmHgTlwwf8A4XLmOTLJ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LA6JSNUO0a0giKAJQzCrJLHQGCC6YPB9wKAa2sK6alaMsdAbMQAjHMxiK4jra418xCq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11K2SqWIlwgAvNY4mNcR6uqyHUYAND8zEoGh7ZTxQLqJVOLysYswwi7jaxptDEzy/fSW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Yr4lCPqJxDe5VqgA5EweKy+KZa5OVbxMNQLCc7FI8RZvlkHEpLzGzjxFvlHgoMjFwhFK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cBp3NJRk2RO4Dzc0gBWFgl2cMJXQ5cX7lugGyZqagIEYIAMuWz6l5v4aTJzO2BlMI3Tb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wOKmxo/y5/8AwP8A9rR3pMviMZZOMx0DH5U+IlSow3H5cRJUqVHbtFoFktvkEwegIenM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RCaiQ1UNQaWmp81E1KjOPgc/BmMfn38V8HyPxnmcUwOZtJpfwMTIIaD38GtQ5VChAsxK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/wDx8ufwQ1nkSk9KCIWaYbjKE/EatQXuHq+WlgKpIbZSz6haC0urjNpA8EEofiAImYyE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qFGXuPN9Sy+pd1HqDM1Bk3mEYF8RmJi2iAVWpzKpcG4UB8XEPqA1wRrDWjIPQw7WIoEH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mE0ywmg3sf8ACLhPvUE7g0LctDcQFnuL8UC3UI9lWOCGprODm4rhDwagE45DyRIIpXA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FiVGh5gWckRdiTbHSZUpySsQQj1KydvxaRQtzMJJVfiNwgU2cVEykyGMW9gWWQMU9mHN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3AYWlh7i5QlEsVlYRxyEcO/8Q8wQOA+alf8A4INpEtl9xLf40DxY3z+sxWqPojmPQJbw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rASJ4Y8xmgTjRAEaDSsRU3yiX8qgiTxE+KzKiSpUyW7YMRdkhhgT9nJdXpmNczVgxOx+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RIEfua+BqJ8j4uNlVM8w+TTOJv4bIZlTK4+qhxmZ+N1MDOdQysQZmEWCo85letIf/j5G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3BMDwwG8/wDKohsgjhuOS0U2A5ib3G4xLR5gs3EArnAZfjqC0WS8QrApELB/EEsUdx3H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6gKDnFSxpOo6nDunMspYGvMrmV9EHnBwcpTlii0n+YhYNrCONwCnCB6GGpkkhoSpIbKp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KkmTGZ92KrlinbgDa5eQIWmWo9GIBOsQ0SF8wdBQc4EBmUELmRfPcoEpimAJA6Bse4eZ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RhpUs7Ka0wNgB0/ERoFWrgg1v3h2AGDEVTluHwECgxlAM5WAQKOTzLaiKCReqc49sQpt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PUI8An1ABY6ljuO2KOB7YlCwA+iFcD1CIMfRDEyesTeSL9rGLP5Jzbc+p9HxmJEiQYY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ZiD4NxxGPwkv4fg3Mz02SqU6ZlFRGhUWmWWmC77mQdy7alVcISmwUmSpVVmJGZvMTzBe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QEZ6nHztDUfkMxMsuGamkOUCC9QfAMwLBqXx0Pz/APl6l/JBXqH40etjtPq+pmZcQw+Z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ABAOEVqY6iQpd2suG7mO0orAKgWgcy1pU6FbmTMAlWGSibRUg6iUeBmWOC2EG4gl7jFV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XCs3g4Mso22SzQNkinNgsvmA6Jti6AdcQPITgVge4OFlo1mC9b4B6IdbrEIsFTeNxzko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1EhaavmEh1WP7RGXVx8ysaxNHFZLwTACMFxPjeXKO/h2QhtCXypVXmWhrcLFbou4U0TV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IYGFFmJZZbURykrBwQInMDcAcQQQhKgSz8EgkxBOH8TzoNygnEWoT6JpE9KZqR+4tq6e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8Kd7wdgt8sdMKgo9T0jkSrHjESJGMdf8E+alTxKJYveYlkqxf0BjvpXCVKYMKW7+HP1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SsyolxI/DuYjrPwahFnGfh38agzcMsTMyFx0ibQ9zMmEsc0mHEIKg6l6zNorD/Z+GH/L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+KtnLUd/7WIWB8RUnCMBSy0uAcghsg9suB9BDB5WYnnl3Dr63uALyIRsXKUEFaLYIZXZ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SmGGyZAmOJeLWPcMXl9QUW3jahK4ukYLjp4lCZnXMXIQIjzBN4R90R2mEo5W5gtFOkv1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2Z9TX5PcO4n9UySC2ggBdOw+YiGh9HiIWrGTAR8mC5YzEZTMthwKeonNRNOsTWp/uI32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gxYM0mEJwgoLmSiC5T9TEpNXCXghhbjdW9JmxPpwzLk6z7cRalDyInf2QjU/LErB9KVc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0+6OcvtQKh/coqwxoC+kC0H1KP8AlZqtXmDWbJM01gytvgIkqVElRC4/NRLY3XqeziXW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SuMRUa3HYmRfE1DWZVs4gdwioyBVKQlWMY+omPjSdxzKlfPMq34rETGY/uDg+AWfDuhb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KthqYnyaXNFxU/8AtcP/AMfTA/qXmun7+Ls9GKvWf6pVBjUdCMyNdx15fmMm1+4l/tiI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0xoIpxcVaQPJ/iAjTcvNRXYjjTZMtiZINeo6R7YIZUOFcsutVz8xHoCwlCs5qUQ2pFJ7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1In/AKxKoxV8RZFFvvHKVQy35EsS5bbhiqRdliqINnzFwNzp5gOBThqEQcdlS7MihwwA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e/MoeZZsYW9YJh8JCOWBUPgY5YcwIQZgzMM5laZKI1cHcq4pMmxglWe7mrUaA+jNMvRA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L8Wk2yBWdkAR4GPyfhdbjMfcqJKxMypV7nk4kKupR0CfrGFj9YxnBISuhgWIZliYLl5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BxUYkr44+KuVE+KOIkCaPinmIzKEdmp7hEgVBTRuEdTl+FNppOsVDxElGwP7jtHr/8A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EyPhG0C0n8QuHFnwwZyzIDqNDiBcF4TJcMzvBvKEQNy01UKDiEAhCUt51GC3coQUs4jD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u4mAL4hoGeolS2tVlJcFPCtxUyRtPJ1mVUACkcMXCWXfA9yiz1rlIR5lg4Qr/UcsfiAU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rglDrrBMkKl53HpausRBm0Ud+oCaFo0HmYt65CVZb5mZRerefUS4XibrSvEArU6mJx8i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oEy3NATUyoxzADW2Hf5srw/9q4Bqxctfq4NDurfUT4T4YnwqEq5UqB8Zhw3H8k8CElbl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qoiwELRsooU3xKb9x263NR3mPy9ysRCVXxV/F8SpUGModxPnUGKoV/B1mHiG4eZsm0YE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MtWpv/kw+D6t/crTxf1Blg0XpJrTYlAvH8stcqxYO4jgMxtlK1YBTGZa1zeuZRWQAI4q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qZbvxFLvFw0rElby3cux29TYmSVe4IpOiss357TSvcswIsZTwcRVYFhKe2HNoJrK+IB5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tGsDJcN5JnEO3uGrLN2EVGsudjEZcAgHSS0Vgo5WacTcVZZU06ZQ0yf8kWogeWEKusht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hABM68QGIRVeIBhQYgy6lOZiVE1AxAxPExRsqZIFIIyKSVRDcCpvAF4QMrqcZdmBPy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Xd3ypubfz8OoPhPhLlSpUqVK+POUPKKm3Qyk+rzySlO0FhJogZOR2QgAqpVhcNX1CPdU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PlMyomYEDEoNyupUIsx8JcCWBmc3NyGFzn4HEFsqdQC8weIbqAWT95uR09poDizPv/8A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iYMxWH6xhAkBUO8xxWIcyqtGYmqpmfiAIOKgUoC5iygTmNsqvojQuTm47qVzMSoYgFyM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4m9Krx9wVateZRhVKigBZRXR3HRa+DBuHssekeClaVdsB0tLHPSJBAAV01L9LCGrSqtW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tmGBeMzE5IcajMmwqojBrGt4nkSCXdnlZRRxQW3uIRswGoyXA9hlCDFAOIvK8iJRdQLt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ZSs/BnAsl+CnuYB4n2mpareYQhDg+chC9DmG4CgOwisPUbgAD6cf9zF2LohfOF9Q0fAl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f8CU6uoKXuBFKcLaV9QKvuK/GFNal241abiaIUhOoLky3KmZXcGMCVNQ8zAz+Iy/h1P5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YQ5msucuJq4rCbzUwEPgbm02Iswx+yf/AInD4r+pf5C/DlP9S4if9Dc2mUCaMtNhcwQW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eUoNPMoTE9ZdErEbVx3LrkCDaS5dWx3GSwIH1Nc5WjkharqUvxu5v0mKcZEc/c0AC0j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8EqNbbVHlj8SrwoxcFMjpVn6lqBhBl1GtQ6HiYW5El8KECqDvNh0Qqye4AmkwqCSHN0w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PG2YxbbCtEKpWdmJYmoqOwrMN1MrFRYge5uVUDBuGoQpDpZTuJWrLqOIQhC3DZMm5aLi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DdfFRwXdDrW9kIHNz9f9l+DO4KVX5HPKIRJVxMwY+CVGPw/KpOGOj9yq13LCaD9OIfBO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08xFYjI8RQGAEdHqJKjKiSuZU18MqFXKBxOczS6hCXDmG/hVk8kOc6nMS4GPjqRZhlB8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StdLH/4MFzKyQOYuWHbjBHd7W/cyxFBomViO2IWJQTqElvS2OuO3pCsppCUWgbscy2zE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UDeDEKar5lRCGEqDSJacUZeRGGQ19RURdj5S20Kpu3DqlGgcrxL4lCjj7jJKolGm4JLQ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f5jWEDM+ZbylXdy21E3cJ2hcwuoKFE5vMXjBDu/B2surfEhhBkp1LSkFAYyUKVbhC0nH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ylqKujuX+YPvZhUMbqWDUD4SMxrD5mO0JsiMS7LCbfBlijj4gFXRmayOXfQRVaCAMIZd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S0XLtM3epgPAitdAIzmMX4uc/DvHxUqJUqXK7xEPkQ5JpPJCWcuYnX4DiiC94jgW2S+S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/jUTEYziVmJMOYs4lRGaDKlVNSszFMeLJ5wLb4gAwBi1cF3lQ8wfENTeLMv66f8A4rG6H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BUqBBKMNb6jeHLCXcVCBxcXp6mO0jTUcs6g21gRYr2TM7mZHeYBxMoZWB5hq16mxT1No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eEhRgZawB1HoOuaA2S4cKbW6igMxZmmMEoyOGEwGS9BCY4M4g8HiFWqx5Jl8UaDcMAvz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7tBvyxSlrcwBLPJKwPnweIIJQ0PMVvl0PMW0KF7yyj3NgwDAzLHZrUUVpziZwzW+OIGs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EoA5lo1olvMriegcQgQxDbURi3BmCkWNcFF2lxGNDXwQ7QuOGi6/q3/2+fNoFQM1UEHe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PMuXDKD8MVHlG3GAV1+giF5V9MsXhI3EoEZedy6b3BoQ0Gxmf8ATZUr4JXwxOvgQZdx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lTcWyoEq2dWcQmE4QZwlPgMxx1HSTLXf/wCKqe89eagpHSnxPW7EfUaruDUbQviJUESH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Mm3EOHuDE3xMrZniX7sMDWTUNwgcUYGgsIuss1W+BEAjLW7fJCSpYPfDCE6KNrleAGVd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UoHFXaUlYhi7YyXQvoRx4pZvFQo4BPLKnUbp1KX5oxzB9IkMlFYDRBRRGb8SiZsRDbL5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4lCuGLRo1OiNcKnG4JCF0TePnMy0avEFtc3uWtnmHwQAzFyQXMPFEHtYD4/2JCNwQBW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Wv7/AO1Uto2JNuLZTGm6Hx0MSPwkfluVDtG2SFIfCvrZgBaXThpMK4sPvMVbmiU8kCwm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GRO4yBSSysyoQbeI5bjPDOZiUrzMR+5fcuPmBiH/AACpxZAtuG/hxAg+FWsIEPjkExqa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N38EynKIKPyhxOpi4CBSMgyXKz8EiQZqZVVzUNB4pXwgqTdQOtQ9JRWBQVNMvW4D+5Y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5o2LCq5TqYEM66fX0ykKllzs8QOl+homVBnC4WX68lfT4iIUXScITgGwyhisq+B5jNrm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Bqa8sNFCYBxAIlbHEFckt4w62VAavuBSzDu6iOzaZXLsAT9TAdIjwTYA+JdNaxK+LhWa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gfBtmakuxBWWJYO9YpxzAZlENahcySD2FRdoIfTDB0X5H/acOfn0TpVwi7YAzYPwSJ8V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xEiSo86ANkYvgl6GA+9Si7VRFU8k+tGuHUVLgAXmZb4xEa+xUqMclyzmO5Y4iYxKiJmB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8BicwIHwcwE8PjaJiEx3Dc4lZYNQm8OpojpI/Hg//EeUR+p5MpQ+Luaypjpn8SkGm36g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lWCrWYRbVjF1BZCVqHVQyW/M3MC5uBRiY22GDw38k2RWxXONj1F2rCn7PZDfKKcECqBU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rF5FCj6jUtgXmrYSQTFXZCAFtQO5XshgOIjqUebHUQRXuMQOTmhdso535gQKOE4O4jM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efzEcu9/mUBKltZiwcihmSvz6NF+LEWyu2HwLYsja4IGByv6P8AmF2GAOD4uKe0Kpep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R03+v+ywBV22zqFiZ5qA2dCkYkq5UqHwy8fFRIy7dtShhHeuJSptpl/QbmnYja3ExUpa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mCict+5cpCBg0FENyyYfDvE/ErM1K/EccRLhueYy8zn43mcxJhCNKm3wV7ht+BK3mcZu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aA//AIOSmClcfyQfaDDiOuAkrQYRLIqIsSPwTM0riaqI7EVB1FzLp6m2aQaShRjaYNmS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lLR0kFXrFoT/ABBdtJF281HwJp1USheL0ETrToHmB2zFnAQc7+tLjhLm3U3UXK0RtWdD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YSrQ9JMoBiZMSxniAHA2+BUqlQQ9mImIk3N+PMcFuXZLGHybLDLOfkFQq9EbCmzshD4A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ApaA2vUxWYfA4hlxa+P3hmGKn3HtL0cgfv8A7d5eiHR6n5nGRkRjqGoPncSVAhKzHyJm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sMootN9DOhxcK06gYTFsqiphrcvUtSpY9yK/olT1x7iMIF5+Kbi2QNyqZzM8/KQE9fDz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MXwB8MG5teGHydPgsxFIAXI/j/8AEoJuMHEXskFTA2Zkcxq3cWe0ccxibZkMCFRLYyqh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P4hsp9VDpZiEExjOTyRW3Y/j4xUBL4o/iGG3bs6fErgEwVFxxDWMYuQoDatiUb+xNqQ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eJnD/cUuU+51SjW5jwgBKmfzMxBBGxR/EZvY8TRhAIAV5qZByijDqxD7x9KXL+CIHIRW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mbUv79Iv5fqV8XmOSPxrjf6GKzEslhfsZ/7dA7N9w0HimYhoYYITw+dfFfBHc3EmXcks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10WmzmaHiUBiG4MQwXeJlPLank4J+RJQ6gWxYJs6mbcSVOZUqmPj4qJ3DE9fCs/8HUOp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PgTcYdwixFj4uklArctvQn7/APw5h+0fqfnB+4dzD9y4k2H8S4M1SB3EXiItUMTqAltH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XOXuqJYYvDS8wQgvVoIYhxhg3K4kK/aG1R6gqqO5cmnxFjzHZ7P8SnQaFeMSo8aswnUo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rLloLmgcWGjhtb9wiWo29RqZ9x5ZmINYctpZoKZbJVtE5FhQMGUYwc/iGtYD8EGoYD9x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VG29fIyxw8sP5go8wb3EX5GCSpnz7g3GMCuyqpg/qUlwP1cQgmnP/Zs7a7dQazCyWNbS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ptEiSuGVK/4tyh5QChdQGP8AAIEDmz1mIK3Y5mYRtDDZKZZw4mXSEGZESJ0bs+47ceo6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IhH9fARIkqB8VcSBPR8bld4lVBZzCWcXADE2y1/GXwrVfF/OdCeqI/8AwZ4exKPpfG5T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UtfGJezyjhcalQqWuZdM2e5ddfkjhluGAFLFFbxGhK61Wrb3LvNuedGSWYEIDs3FCDC4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rciQYtgzjEs3d3LMovmLHXS4esFwUkVaeJvt2ky1X3GWUqX5MzKfvpCOAudyi6h3D2BR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pawEWirzCst0uGW5x7tR1c5Rv4dZjlolRD4KIZbYIYy7mFYV1+IgfOXwuOoGUecTyMS9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mP8AsgF0bzEsqYW1Ym43FifDuMYECBBcTET5z+G5n5S6tLT9ygSrqPDmXDvCbPDiWN7l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l9xgVqZIYP2TO3ctuGcupsrUEZr42VER8Svg+K6hAlR+BcSrJqYW1EdoY+BBJmGpoQ3H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P9P/AOJ/3jMrwa/rDFadEC7VAQCXAFxCuIiEwRJWNyl3LA5yfcUMONa4joL/AFSgVqVC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hkgcEE2ltJqLKO0izFJcJyuIcuJkaipzQdsJTA2owiHWbW5VVHeI7SOiLkfln0xAgay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iC7WJLxhgPATjGCUtDNg0FGf3DObj8Dm4fBFuDGIJuiu2v8AGQ/g/wCDVwahucQzG9Wf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Tn/tIFscZKLCEoctP1KxH4ruBwxCVCLcWL8pGHzBrKFX5iQwDHX2VcSC5XSx0epnlu5s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LHMWBOtzpoP1LGPgdxuOo5jrMr4qCVCVXxVypWZWIEDMYkFbzGsMr4dQZwIM/Ai1GMw7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/j7HcVL6YIqU4ScVu+5W03AHFRNfCXKdZmrcB9y+1QhoPUYxBwRLMQBKwq+4JQpc/Uqo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gJ2j5EfDBVWFY4zZQ9yzrno56gV2YbIB7iBu9CXKsHMEC7IHDeGZnkvMReTsmcXfLBBv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74gYKY4uO2VEQmVW4BVTApYK6FgzbiBaSei7jEtKj4qLFHxGCiFRm8HMwewAeXuGPghE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KWE2rRXqWy8Q8n/aCwjWiVg8kQT0KnidEfnb4IHxVxH/AIKi2MGD3BFQU5U+pkj2uEyy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EaawbKwOJwtxuITUAA2inPMwbitiWTXxUrMI/HPwreoo5Pj3MffwysRx4h8DqGmEbIjN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KkeUvjqWLzDBeelCI/4EeH8SZP6Ee7ejP7/4Cuij9RG3YYKuIplsOiNxKvV9wlASgFYm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WpRSjk4F5WFAsqjKgczSFN0E+oVrohrecJqdXBSmpzKj1cfptFXGoRAKttkPm4m0cfoI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M82wpLgxcZ5FywKBMYlSI12wZBr4COLe54RLc2oC87lGbCpnq0lNVF7uLYIGwixlD2f9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F2zDTZ3ksT+YsoyxIEwIIFEKgQAbXqUoEhV34CE4gwfky51BcDm9xLnISFIsFy1Gh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jiYzQgGHV0od/wDEBAMn8TCUInsincvO5RRhjUdu81G34YhFNN9xkSkZ9TUEov06l+7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s21eoC181dVHKwxwTfuJ8itRJqH/AAr4xPUY7OomSVmVHJiU0vcwcSsJzCZMwgyzlOKL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l4MFynnQ5oG6YoICoddf8B6bLD2oc+46FqK0GnDPsDBlzHUp5RJVM8wvFVJi7dszaIuI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wq6llrbVNx23pmX2qbxqWAmOoWAAOmqZlA7puWS3sYMoHfuJKzeqKI5gMWkC+CXFL9Q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aTiU2QPMeaAK/J8CALYPULQ26uDn6OEB0+CW5jes36n5Olj8ssSzoX8EugByY/bDigN3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fyzgEAUYZa2yqfhwSlYYh5iNED/4n8QzmHxtEhqMuFUj/A2dBJYuFBjgXKB9QElh/p/2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TCTWZBzH5q/jTlYREpyRW4u1EPMSbsmaYaB7iGAt5OpQwAD+yapJq/ZLQ1fMbG2bRqZB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ZQo/8QVvBT7gD1gv1F0J/P8AwYIlwQK2x8ywl3qDjMe5ZLJX3EGYlBrL8Vj4GGZTcUKZ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HT4CxjUbRUSCYkVckuZlO6f8Fg6P2h7hR+pWEut4TXvlQVy+FhGXon8spGXSLIcZZs7i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/M094s1H6qktAREXHklKZfljQUXggl5TurVQdwtggW0+WPWEXopuHOcuoMBhZ2/UeeUD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zagvcsQwvDf4Idg9nCQBhQgBw+WI84pX6heWdJ+4mLryT6JRLBwT6uErBdv9ITxoTH8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eqiq15RYJQHtpLYQ72YBCSWvEKMfHEcs2VKhwRL/ANhXcIkKgPlcUHEX4MvMu4S8+pUa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r6/7OIFvRNZW7Z5CkTsg/EfhgjiXDUGBPhZzHF2Q93GlDkjZhx0x+4ckZBca5n3AigKh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g7FANwbrKJVRdF0VloiBri41XsthMpUuhp9x+bYAxdaJkwJ2NxDjUrMSVGLLIs9RWb0S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oAWwJsEFjkMHPucRJ5meEqGpk/DFmMIIuNStd5Ydxt3LzJVS4YRLzFaTduwf+FW94Qt2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S6iA6LjMgcwaj8bauLZfIF+WCvbPEz3hl9R45eoR2GbViBFn93KJkzWNRJWDYBuC/wCD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9DF3k+CCjl2syOmCtsw+ZnpJja1yaI+nkgbMwJnH3BvSugg93DYsICSctF23ADZDQy71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EKA0YtX7lfp9VEfaCY8B6jmpjzHuAfBmIXLeah1bh7R/RkibV4g9O/cM9wXlF+FuBcGp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vgoD+YQjmcww/Czi4t47itFLQufEFuOyWqY/ixUeu5hUcD+H/sMAFay/GGNbJcjmrOPi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FOmXTZUsYSLuyIwVA7cjLII3gRAaJTkD3GUQ5TcTKPYNzvJ4uE/bg5YXeRTMbFKIj1G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LAnMtcO8QWS0VD3KpVyThikVO3uJjEIWtEoW1xAFty1qdIuJYAjxUS28zsZ5X5i+LfmZ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fc5pgK53KzcLjzDFzMCNDCCm5k+ISiUYMidSqEy8ykdR3GkuzEHMKTNLBcN/webP4IcF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m45mhI5lv3Ake+e4hSNC1bKTf9uCZSy63M5ltXKEGuWJ2gdHE5RfOYKwL9S3rgPx4VGi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F6JWVTlWV2fRFi/pmNUHfpKRAPKfVZxfV1MliPMAYcKMk6mNpOybVZ3BppwFhMoHiIYT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+qd0cbi9r2y4hvjgguNly+JbuOe44zdz9ep3VGb1AhF/ry1g8qDFbtt9zAzGWS4s/GkT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DWp5jqNSW6skazL3CL+v+y/A5GFM91sdsGQ7GvkIxZbxLByfuA4MpKMbm1besQXbBwbR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4ywSnU6ixcrhnCoLbPMRlvZu44qhLRqDXh7ms5cyxTBeJfti6IgBwvvUY3NuSYgHA+CP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kLs1MsUSUhkbm5zG44jLOhfqW6f4gpiB90Qbv9IbFMMlF+4g0CUPEovWfg3/AMN4aghs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LTSoKA3UFsBHU1iDTFcoYFzQG4Z+NIHtivjLHLEQo3dJCEBZ1uYYg18BzODbjca+hZar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TE6YkKLXKpcuBosBpFPW3GeIBm3bBL9QXEtDhZZkhjTSv0lbXu1bN4+UKGNLaUrczIq0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jJwUMd+Ptl2JbazLhS3cAMQXmDdcVGVLWhjph9QyVg8Slyx8RtMTJzqcMRMb1MPNwEtl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i91BSOZWFpYvGZuVXw7hVBweXxMP859r48SoIMajuXFgwyizOIys3MBmcIThdqBVOz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Wf8AYYajG2XuAFrFHb4VfmeDF8XhgKiuYZuLxFoLfBCPyXASjQH4cxxkpxWZYlrkKmG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8G/45iSToberYAQJuyv3L0UWXB+ItbHFmYA4UwLE4nlz8EQg2O4MGJetQDQ815hTqqAv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YTVspLae5fJdQtbtudIyoKEA0Eo6gHUTMNTP18OY/AX81mc/Fkwbgzb4W6OrdMM5IfAl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Bpg0OgoefzGh++Z133AiB6h8zxVDUyeY5UDoEPew2seogujFNDFInARGTliaWnxHSkET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7DWcIm/yUKFH3VR1KMcEc0t9oRGnLMB3Biy8tSgvowujTAMAzLaKoEr8wB5JVfcu29IU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11DlcuXxUpRRzgl1GWfcp9xc+YimXeSZFcdMdqmv5jp3FawcwzB0s5O5U3GjKoDjy+Jh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ksJuGvgUZb+dxmkSYjzRNW4TUY3oyJmVLwbpXsx/2EEp18U7kLibUIwwjQwEwxsxWJjm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9S1AchywurR3e/UUc43ioq1jy3ECSbbo5cyVq+oGND0wgoFcZfocRiszgGVppNGWOlg3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DEJRnPEFL4iNUNMEWWnB0xsSsjHC+LgrcbOyKBm2u841HqJcHp4it5iIHmYgzIlXKj8c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8Xx8LJO0Jt8HK9Qis5RWXrEtcIUhDLjizEUahvSAVZfcTNvUAbI69Awrtu4ZC+AuIbad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1IGFlKNDEkB4qLmINpCUXCBLgq3B4fBG0ExdrYfqZ960yKLvdTw1vVRnTF+kOZiw4WGh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5a3GBZRp6lvSXQTU0XuEblgOrqVK/UvEXMoOfUu/EDuyAJzCumwiZanLMJQzi5pYHJGo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ypnEHvT4fI+ww9rKzjcDPgdEUhEESDmYhUWpcH4MwKY1wzKOZS15moMGJhb4lpObg8P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QXZJWp2MCHwjcVQNq1UdFBdna9EFIFt8jFFxsYbfzERVV7jQFrZt9dEwc9BGgiuVo8B3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t7iy72a+uJlTTbPrywSJxqDzXuXQjFk0HjuD8BkHdOljieXgpbTSzO6OcHa+o1QpGke4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QBZW7d9O0grrWevEq1xwwUW1o78xbc8/Ny43FfLLyYlxYzmG4eIz1Hc3I6IDmBWoTggp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EGLBl3H4OaYlmBzBLA796MyALd8ywWvDMqpEXUWf2pwL5cSRKa1qG2W2iPuxBtDAk80A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NuK/CWtPxzOI9KKibwKM+r2zb+pddQZUR9RDgzdmjU5YmLe4WEYVAUWmcQVbZiMq4uPc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xLC3XIQ66r9YwpK1RMahoI2Gycu4rp94WqF5Y2uFajZFvEqqclUbZSwtnEdlgB2zIEK4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imlQAcrom6mfe3j6hiQ5mE5hr4dxJtAuGJuB3MRglShnMZTm93iKplPGD2f9kAFWtBM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q/8AHKCbXfRGgFpbyTHkP0QRlR+xRtlbRcHJ/lAwjnLlYtjBC7WvEarbzFUmF9S3KalQ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8EGssLc68RaQqx38w0rGEMVGwlWktn8E72GzOOibjTkQ1yA+1zBrIw33xybfYAM1OHoT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VlQ4faWLYKAJdjxzLI3V9xUxdfDGMv4dfFzmVfyeYyslS8j4s2ioTWGvZFC63Mg84hAZ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gsJ6hQ8L5jMNRVu1bqDgN1U/W4QVChfDFqUBaIxySmzEdwYCEvYgY7ITluXaJJNoKlJO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TOcIPzLWgNQYWbP4Q2oMw1cyUNRGjifWjK8+cFFMKvEMsv5mld+opBZnBUJRM8bjk2GS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sgHbqMg4jUKMie4CcsPQ9TS47jUXP1FpavlxLzQWl7NHuAc2azMC0AloGrot/EvAzpYv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pdzFA/AFQh81CGCZgwcxRjEVDPx3HkTiThUAvTj/ALNF3WfjIEyB3ie4yGmiyCCE5uCH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fDDHBccf5MQFCy5DqMqH0lQwuX9RNkX5ils8xWFpq4W1Wq64gmtcQsDUqRPv/Mvs4Qcr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/wDBLJnbufiMr0C8TKMlkO3uO2zd/fLBdg+wgreSq6ZYJpxDkDmXsNZB3cxmZMtXxBTm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qcfC/wDB+KuanEM6iG0NzKBn5vUW6RKHEAZvDFDg+pTm2/UeVWNmCxUPFALV6mM5XSkt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AboRX1tDsOIgNjjPnqKdmtdoMUA+CP8AS0DG0vJBoFGCXN2KeoCeJRNoyjiJ9zApuBlI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XcGGEu4n5lpDoipZjMzKgYOxXCW7fEAqCPiVgw7XMWIjZOIovxd3FquvQRrKvmFJTTmF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pKxXlFnMs41LEwfc/ZEhM6P0O/1KlGcWA/LUdy7k7+Y6HuC0/BOAlD/AHFzMB0ABp6C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crDwwLWq/bHQLVsxXXGZTGB39kVKRvpNvhCVKz/wJcHEXEuDHWZZAi9Tcso5EqeVSKjY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9iirt3F6TcXw2s3BAjjFiNQ1AUcoZloqV+zDDHipgcw79EezK1MWC7wGJWMP9Y9UYotG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Zlu1Q9EwRdcOo2AaYG6jSGltCzDbnDpwRyFWx6OahjR4gqS0f3GqGd3CXLWoUxhyW0zc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7iZ3OalR1K+SYuP/AANzc0zl5JcecdMMwMeZjMJ7gvEwaguJ4oAOCMtamYf24fUaJQUr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jZCM6PEcv5IEMJkvh7jt9fxMdDLDl0/cRJ2FwNXOVODUB2AUQB4GbsKkagly0sB7gtm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7jXC6lnKHGCW5qYHiVShcw4jnaUc7TJtPEWkSBXNCSlXRBnF1NxcenOc1LbTOLVlIhm6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9hAPGjT7UVLNrV8zoHxEYWW0iMTZhfRM3HHMQefSkpqj2Q+7TL5p+DwTABXa3LsZ9ZmH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s9xFCq3qYbeqvMe8OsZmiKQ6g46ARqLBVmBq9Zib+j/MwslWQU/DFl/F/C1BhubiIwxF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YHZLRwYIpLhchf1/035vSMLsL72y4e+Q1IwFwXiAafTBHIC3UWJxArG5pGB4ZYgegiCK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2u5ZTg2viabTU0jFoizmeEvEpwtQZasxKeighC//AHiZi8HHuUq6Oa6iyaB/RGru88Ry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G4a5gQWLwRSKhQ0jiY43bEh818vxWJr4NRMR1KzCEI6jlcFXcfE0w2fDFqFpfBj1KXF1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eorNwLLx8FrlmCw1BItkI+DucD/YmqXt38LFujtKce6f1ORNuILZIl4hgihM0sH2rfVy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/LGGYUW0vRHIR8XNIywdpQsVqAVlOi2fWZgmDB5ZZsGItr8EbtGOczL7tAFqxkTgAAdt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aQRapl/yKU+1XlXgwxURFaNaDCOaZ4lRx+dVC96xpRZKMY4xEdzpcy1Ka+BUdtOceJdP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I88tsLWX1rMriwzhwgwcVIKyAilMODdRe669kPtPuYaLxvcMILli/UCW0DIub1P20uH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Ag5j8cxzFW4PU3KiY+CEXEuOZG0dTOXYH8P/AFFKgFqy/Lr7Q6W4yuZWRE5Rp3bv3DVS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pSniIaw/lEBsTqUuLQsXlFzBQBt8Tgj5lEe5lHme4sVXqUJE0TdtQb8Hcs7v+CBqAGBx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gCv/ALF6KzF4+3qL1EAHL+/cQDTWVysNXYA7M1LS2HK+eYbYilmvqPzWP+L8/wAypRGo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UuOHENw0TeC5qBiDa0wTkI7lohkvEcFpH+Z4iGECA3bZ9TE4Wu5vmPfA5PUqzkP1La8V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reNzmPXKMBlcAr2S0CMLOicYvQm1q/cEU72lEoIDrxLGg3Q1Us2obVuaAPQiNeMKH2Ss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P9tQIJ96CCPa1tCS35mYQFZZcWJjdVXHNpAeLjxokjEEiWwVFnZOXMKz3VS6hIjCyHgY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KjOjbXEa6BYvBqCW6IZqMMxe2FAFMqYg+1FHQTEpqI0DphK/KZasQPJNqgmgGeiZDG8k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UYRgAlLDGqdy9Nfq5RMxc+YsZl/SOpXzfwfI0ykMvwLvMITSVzao2lZWhV/X/UdPA3KI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FFVOnFhI2SiHbeiNajJK3V/tiW4qRcP8wVVyKHiWTgwevh6xjGLccSogUK4CIA4c6lg6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LGCniJRweEivoy0GvjzFdIKtsOVf0RbWQBeDnz4hxaaLd8qhXayGhWP4guRRoeKagLDK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si4/5rFly2rlOzQ4PjGYahiVccVDm4YIJr8TaqcZnE5+bhAwBMSJv1UrV1mGsVVXZ8HR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vgDKFxs1Nj5lmasxaSLrL4C4xpfSIGrz5mPgRTtlS0UsXDoHbTTBUUbtiLZIVbo8w8xO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uYfOoK08ypHWA3fqNThpGYCBXTSASL7SyYeggW0EK83Lk70uWBcsCY0ksPqKUzLcDgCL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dYldaoxVy4badEeulh3A5GIPUqmnd2RXJHtX+CNCr6JmwVC1TiJ8Q2aog2/FuJlQ4xL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XFwFY3xbNNfziA4A+o7tiO8QkLrSdkpaew5gwjm3VdTFaMk3dp4gxAFufgR+A/I4lzj4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fgTicq2Esy4ajib/AAjAJ0BP+lXXCvaIrbaxw5gxEXaRy6jiZbg8SlVpRLJBVa0BuOBt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vxDTrbcf+AeYx5xqPmOiiK1EtrlgFcuUgbAgglccEC02mOiKIVzgcvmXVMuvPFH7lRrk4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LllWx2sWNXMCaxfliVSUHnlhps0wAFoeYbORr4eXZpZ4MSc4ncZp/wANz3MXcNysTqPi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gfqnENSh+ZQzFid2azEqAEocHxEGo9CEIbUb2mWXRrmItODLpv8AKMI40PFeCTdx+4bw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CZoga/zRR5IxbbCrDhwuot9wq/DCaxQwep4jnk3/ABLuE5jIhBqBCDiOERQNb9RWjMlp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FcQaxSTIYHiZEQly7qNu/wBxSmGJdWaauVAg9E3B9sWBXpY4bT4JwSniIEsHjFQekwfQ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vIYzS6jKQ73lnOJsYq0BDduYBbrEJdFMSm2+oLZHQzLCPNEVFw1C2t/ZGLCrQ4hxggPh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So/8Vn5MsNSiOpt8CGoqZXHluaJ3MxWl3sx/0l7aHlcRLlnZMEPErMVcIt1CSZGTu/Ea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EMWDSXEQDLMFLN/jkRjpjHTNpTxAMDhx5ZZIPOZdACq7I2WfqXhL+52HjtPt1CwWtCq9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t1bxBV4hsHjv6jqPXTt/xKtYxqsqt2YfbeKylOH4xUTTyqJVKLdysEZXy/FTuB5lSoEN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szhohiBfolVz8YJ4jggji8jGPMQDZ8TlcRtD1K227tZnO1DLl8N5K/USFLts/uEUf4/4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cwAicXMKJG6XOIeloWfxLsdoLuWEGIFa0wC8os4lsqVdTFORiLcVnLtf1LXa3LCrmUQl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HUtVH1LzU/EM6F93Na+qFBZR1Ehe9zax6UPpUeMI1vJ5SF15TH8DJU2PiCH007F9wRp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MbERXiEAL0yhB7uCUjKRE4obKIjQjuiJ8lvmV7Ly/Cy7jlhGJj45/wCI/FRXiD3Fm0IN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CXU5vPT/ANJTEhllLLDzBxH4qlJofMC67jAywIfuRM53Ei/MwTjnzEbEfuVOomdRdRYx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4zqVB1mDB0cXDljezadSoDK0WdI/QRSoXo3DgGUK+2oyWd99o/uGZgCNo0dfUXiXPP1l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cz1DmcRifJqcyoEJXw/DsnGD1AmnmbTz8CqO48x9omMSMR6W7zMHfEbitaPMt7icDcuj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4mAwS1/KAGAI8NMzJhcKYFblVKorVVEUC1gOLgOVW4X+tqLWBcIPPcpRDRbHSLVtiAis7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prMQ06+YruW2GPEUcu8QJUbxRF/DggfyopgPglRP0RgAALipswRG8xi8/N18GJs3CsBi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ZVO8Ra0LbEBBfrEUq1QxgdFi5fxPJiI2BqGs7kA2sR8D3GMYY/8ABhCkIEj0l3GE4ipq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W2V+TP8A0ja5A9xAdBplAVl61iVRcBNaI03PCKs7gsOWfiXAPMd+os2cwYx7agVWF13B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AIJR8RUeOzXH8y5CPqP6jUyjqJbqahV6g5evliRBLvATImwOXMEi1NVG4gvYteiKT2la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DUMrIKZzMJntRnfivMRXEG03z78ypUDMYyvisfO5apX/AODic/8AAGpniYKMzv1Bi7mb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ZVETgdS+nVbsxVVtheiuxKkADXUGNR4WmNVFLVyx4LZAPdBNSy5LlTPLmNnA1UaitvFR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qaFiOvLZiDS9FSopxODMOcQZZkMRDykuu2U7+FWuoNhLl2eYNxdmyMZzzhZpFRHcLv8A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6YC6c7phGltzUpUGJcaz3Lxe5gsB3GqbAs1iIpdlzGrgqdijxK8hqXsPyv5Y5iSo/B/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GV8ebY85xEAPpx/06cezwxaHEywIzfbljCD0z3P5hoHCYRcQl21KyeCWinxLGDIqR9kS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xedxjiJ8BUbTrxMZFarL8QU5/eKilxzUp0O0g7SuWWlo8o5hECjMQQHS2FiVOKQdPUP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KC5eR2PrqUQtap0+mLS3gjilmSPxzKlSq+/ioFQ+CHyZghmEte4YcfAfgFe85lmTiO7d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Sg3F4p1Ra3z2gyw0vGcSw3EVRFT4goWKyykdnqEhDo3PJkZhvUrgXjqyLkikYMVzEhZE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4p7qbTx5uah2XsU3qgaVLaL7ZmOLyyq6V9ERWweIJQtPLcZYfVbOcYKqqYVr4uPwuqGM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qA9H3KCjEsoXVwC1hAXGDoWEhN0DzGKDcJKQUPIBGHXTpAZh7ga5YmWq/SkelTbFopkx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wrqIrWGJTMKCcXiKEUURc3MA5jiXLj4hhltmZQVdsXLDMxOotQfgcQ+FFxBzA6moMw47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rIJHF+n/AEqCizHIF9E17iVuItA2KHhgwYwr7mkRAjCW5V1LpAj0/DaE0xtfEsCVUSyI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u/haiWLLqU1WYg8dQDXMazOJSuQ1Ca6jFGSNsp3m2+0CuP3FLCHRitCt/M0jjeEazG4o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KmLEpKDEVLkotTuBMG9eo0ocxj8mXcfk+SV8bR5iUzWpW7+FzqmBZefENBmYxhhqC/V8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xAT6ht1qWNTBLc0cZFw7KOXK0ilBb9mo3AXGbgJ6AJsGnbLEAGDzGG9WcBjkBeL+vcfZ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uV0yt2xl3PmiK0te1ZZo1AauOkCjRoQ5KmMSIecV4IVAKhYvqNJVu6yfxKNBvJAHN9Gm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NxBrgai28fRKIPwFVH0/emAmHi5Uri+keg9QIPpqy8kALIwOoLm54hQ2KrFxdRVsaoNR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eYqgKg2C4i/P4iqIpNrA6hAu3UclQ2uRlG3OVGZbw0F6xULi1ljcBzEVBylQAx5Z7rEy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TicyjGIKhjEY7mkTIwMRJ4sbhVUsFtb/AB/6bsSYR5jZCzbyPUfqRsSoXmA+I2CsOqgM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5ej9xNrVXlj2lCbZV1DFRkOoggAUqwhY5HiNS0asF2JCGJyxfwIShzAcx8wA4hTm0oAW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lisWaLEvKxoKi1VQ4xElqeo+sNefTCoQv+Zqs6N89RgBvJgvpmuzTS0n9MSSDAjD4YEZ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P/Bt4+EozKxD/gr42Y7hl6hDxKizNVDxNGBicczdcEVIlCe5bFcRCLSrNE17/ltK9QXc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6K4rPoopwo+IALNfzOwDO8uFA6aBFWNAWGSgxBu1QBgZk25hz304KgWYBvsjLClkPq3E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ZOkgm1DSgJgBaSH4StiHCxtSjyX8wuc1hAPsg1HQ6ucRBgVibYL1qJIvlRqm0QcpSM40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pbbcwij1CmmYqo2ob4WBFaHfTE9sIVpqUMXapszMDnLzGhWaJWZScLZQjwEZ5zxAaqwY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9xcHLicVzyfDiPxVs2nmVEzMtwQ3EA5KqCstKaZXEWJY1UuzUUuYFkqCmaziLiMt6jaZp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6rEF4DCRV9BiQp00MejKWw2mjX1AgNHdRC9GAmH3LGkWPZpO5XCL7rcG4W1Bqv3q9w5X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OtH4jWadxZuYrxHvauZz1EyDmJQzn4lgQg0s+ogiZ5c8eZkivMaeJi2132RBa0lriZCt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Qr/cRQoZSgezrzLiKBbPT/THN37fP1LEHhhWblP5+HhCYQMPUMfJKnMOY9wYubVDT5ip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zKEvJHdplt1NYqg72ih6siuIMteGsv4B7Aioc0u/8RoXXNjCOX6SC/kwTWRNDQKpDyX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8CpglGU4rfUo0ywvFMrcaliMpFWvEtD7n2y9tapMDAE6obMRyFgNVGM8GtPXUWA1uUb8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RxivMyCKsTAEJanITqodvBTJ6il6bO4AbpiLIwTmJOKeo7iiWzOZIHEX8EUiJuUjBcCm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qNMVBqrXll+Wj2RATsZkwmdOL4lqZGn9QKgFUR4KmWUncwMyNDU4WI4VzLZcVdsSobqB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1HLcLS4t0sVsqAz8UlswndmUNCr71/1701wL+LuMHiUgsYEi2owMBuJ5YRDLfccxREa5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/tl4x6Ly9sRbY7JQI5alFW73LzXeh2Pgloau6KV69RbWL+EwKgXtuCmvuOKTieGSUaMZ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XBKtYFWczEhdbDqAIbebplMsA5iIAXzBNgVs68w1RoUsD135lMwSQESmaXy1oYxl4Spm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zo3DwoNEPms/8GPmYQqSEYIbU9TMNJ2VN9x5vEVRJhySzKPUwUfUCODaxQ/ly3po6Iwr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QviAS44tl05fNJ1i3WYzMCuOJSki35a1ENuWNCIptUNH6KgxicWitVbKQRouOwqjTKrU5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5S7moDHLG1Y9kMPw0rZP4mMD3VQahRuBcMpUHcqOa6IELFzfl+iDwXqEOB5Q/wAKlAO9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wjBIDK4xzEmNPECGpsaloW+iAOicYlK+NLvLMECZdIqiuIJoiLKw0r/McLgJYbJthfCG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+ZxLFz8cyoYg9wSG5p8BVRAvWdoxsQHpCBFGFqB62AWdwQdAT/rumtyqFiydJyoVRtl5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ObYGBfm0dsfKMN/cPqXALwfErv4WNwHQ4W++phUttr14lpIHAcsRZxlhpuDvEyHHMouB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1Fw8y8xpi6UwziTPIwWWaluYpJHpM5EIzc1szMHAjFc+oRDYyxbBV8Erw+Ilr7BVwE7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bKHLaigA0/qG4mYrqLQ18A7jj3D45+Dz8jcHJOZsidzYhDcIfUYw0j/DFalVUztzFy3F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kYNBKXVoBrJ0Qe0sO4fldWxjkuGtRsYaGsMy1gVbim1eiYME2gVPZIKRntlj51HkvIY2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kpX7JFgdHuahvIQLS0bCKnFpgkI8LglgV8CDLRHVQYs0MaS7nJNHOnKXgGtYQrYXogMY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mUal9VKs3AS5QxEK7XMoMlkzHuBfqWpHAHJFyX4g83UCKuz1DEpMBLm4RWpxKgywH1CD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wL1KjUYq6gthAVHRg8GxFexoYmkNoGWA2LvZj/sIILyP7lHRdz4jLGRv3GuRunuIxqcv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EuBYSuR4gT1KagOO5UnG2A3nlHInP8QrgoKcvKwEcxBVWRMsaBfTMV8wu193MgHOINKP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oZa1r0yqzEbarP7lJhLGVXq3TLGRDBV+kcEt0umCVfCWCzMIbCNKXb+oqWogplD3HToq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jY9kYi3UV26fECwzV0cPqVQV/EwR9o7gfuECHwSoa+aXEOpWZbWI57gbILDzCV+bG+Ix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xhDAJCbNQHcTJudtwDAr7iiwMYxiMMr+YKNQYoYLmZW8x2dRVrBBbyxMo6fzLq+xJZXm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axiFsTjeIG94yqxKqN2nClwzn7zF2E+sowfQKgjpozUFUCEYUVtRE8VTMPDeHMD4syD9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F7VtjkZByyrKoyyo3CxvEMNfqUZZjUMsEuKrOUrikXFlV3FowSgyEVqcwq6IUUubhpPh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NuYBBqG75i5hDcuoRFaqKdNM1I6PshQ4BAygyRf46r/2HqalVnEEuW2f4Sri027Mqda8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5JdxWypfRPZLHD7iJ1GCjTHRvmVwhoeiW5Y1iJXxaE4GqWOnkmAZwCoKL3R9GUELw5iQ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/ackFHuoSmrGLxwiOJSNenqPU/Uq5un3Fnj65IH4acPH1MtY9qcruXOE65E5qGaKbWLQ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suTozklRd5J58xFT9ZOf7Eq5BtRf3KIobqyEGhYrp7lrvDzKqPwH/KnXxUEfAbisxqOA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GJh6IszPuJVTuZG9y3zqICM0ipRiwy08pUwReC5bqLGY7FXe5qojs7izhkecoYlM9xcv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SaWf5Us96qWfqWlOmmGrTVSlSOlwX0S3CZD3OkhjzHQheK4mPJRxMdc9OJsIeqZfHJxD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GMRHI+plZfcU4XKwgx31AXoXbBmU61Cr9FiGSxEbVBbD7gDAL6iBgySrkhvtLgsgJRXr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voigp2qH7iA5W9pK3AyWUsTUVbKtXxzLI8iXc18XNwhLhmVMwF+paqRHzKRqo5YgWUzK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ImuWvs/6zCECy26P7mFgFjY4l7LVqHA9x23Zh3NxFZNvUDDC/qIa4lj5E2Y5wRWLrcFH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MHacWSLJekgvLxxCAhC0fU3O8L+mGvBj6Zk/uFM5SUOwAa2cyza3wdskVlNJxEfHB4jm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q+GHTK1/7GsOxroYuANWmHye5jwTYm/d/iO6yWhu36/iEgGOAvwlJIcc1RKaTPevsh5X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eo4zel4H3CgtB4ihgjYxWfOodfBuXGcTfwGYMS7agLJLnbcYg6Ztej4m83FQc3yMsZmG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1KhvRA5RHabiooUMsO8Hcb8B4ZiiEqij2XOJa0qmFHCNHZhNuVoBHDwwNV1HqDWBirju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luIh3XTL9y1MagAPUUoUcG4IzneI5S6zm5UoHTWoGBUUviEBY0qoKq2ggjW7mABeCoCC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E6gPqo2w+ijDfe7ia49BDmTe4mNf3mPYADiKBU+4jg9EsBVahhv+Ig5MeWrLi/yTD5fq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CiaAmf7RzAYoSO0ctycrKSEFy7JSbHdRjcaG2vmoxUxbZVbhh+RhfHw6rUwqKUA8s2AH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2amCn1Kx0EfTj/rKG5TGd6ghjyjgNw6xBnc9nuIqrWt06m5K0TUhpz5i4bdsFRUsXByN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2CEQV2ig+o6qMbggWLh+fhKnYMMbIFd+UO2VbK6ZTyms8mSELcU5GUCc409wHJ6ZlPdB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MERLvI9MBYzuH6JTBruYAK68nUYeQhzXF+JaGErW08dvMBK4osV/mOfMrqg41Oh33HUY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jCN3zz4MG9u5kXrxGxVqVP8A4masowjv/wAlXFIwcffuPAGAyQgV/Uuc8Ti+obqJ8G7v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xiDgRoj6lisePgSjgBMRPKTFZm5dLnMoN3MwqO4HEpcc/S856lNfusNVnzChAfUo59US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xRIBHnUBhTksuUXNiSt0oIAyzQFcEOGedWY8r6JGKfW/8ZQ1fump7w1DNTTlXEVHgCIP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xYCfUKmErPUvUKvuUnAmVB7g3lfVLlCZ/pUv17qMZJ9ywsW+YitrfUd1hMlI/Mu5vD1L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JqFux9QoxVQHZ+ZgxmBApmb0YLDKYrHcu4e4O9iWPDuHgcBvBKfUASEKCVEK+Y3KgVDc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mBAxGH2rliC0NJcAwCPErOjJFKoiMGTc8S2jIGzJDI4n9f8ASLYXOahjSwLvidOcqNQ0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Ch4jITcV+g8sf0FfA/PUqNsu2YTk6PQxU36I3ldS4mrLWZLFzuFMa2xRRjA+N+IrRFf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CL/JCW5XKQ0XEqMxHs1Lcf8AJCAwfBOyLoOGlcPUSUKun7GL7CfpTMr4DF8L/ZCIrlvE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4AwGFd+mGAlWjRyhExdDJEE1qt449MY57Uz7+uohIqB/kvcJfg5ByvJ1M5KYqK5rycfi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/mZKsNMU78SxXI34OE9Rz+acOQ9w1WjduXIx10AuHjUVErGvJBetxI5g5huVLA+Ca+Gw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A3ZdTYOJzDviC3NFkFd0ZqnmzAPMyi8dS7JdMBFODlgXABRtfjCMcH1iWB9IfwUJcuaV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kBPaynfhmiJMhRo43Uv2h4ojVyhCxBksxbMGpH4YIPDQTaf0nN/8oLSeCbg1bA6wTKEz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qz9kXQKdVLmxgYiI44Kowlk5VsHYfgIMCixDaKPEF0P1HxCwMSvadeJolHqM2FRJVE5q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IlJtS5hpirvmKeczDzDqfmOgvfMc8PqIaZQtnhiStw2Qa6iCnEyKgpmLMES1cksOYscs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KmouXUIUmImWrBsXuCaqIJEOmKG2iCAWbxqXZ0gW1N9QaEFKjC0tsyI0XEq+MNJcDaH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lysA9kKtNG08RGzePkIVHQyEyEAgpAV9kVg7el8QWgWWGg4gBaLSufUemgF1X2mQrbi4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IitxcviC3M6JgTnbBvvFxShtT+SKsbUrTYKxr4FidoYVLlZs+xEIVe8cDKrCsK6YlFaq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pkPDNcko0xh/cwqH4QyfUcVZX7JMAuF+oQdkLBw+nfUJQlpJ4wnsjUSpYsfuZNyPCnX4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sfJDKuyDhmnk/iJc7QYH+J37h5krBodX3HOcUxfb75iJqpLy+zxFCbXd9dDx3GDXM8L8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ZB/MBOQ09TWzmIQszChuc/BqXj4sjuPcwhUUpitS614ncNQelCCRszOPVyr4ixrN3uWM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je4i20CVlb4uWJ7RQF1H8LZzKC42l2yxothtJRaqqN+YGy0qxW+ooVQAY4CX5mYXxFR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81MqjgouOQH5hgCJOAr6qJMfihmVBslODDhUCOaeEu7PpF82K5IYCg6ix7cQhm8FEu1k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xZEtlCqGD1ArylxrM5FhvLfmUbB8cMbyza6xMx7iG0QC9RUQ5eOIAzIZZbzBfEug7ZUE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kBpS3SXglQsPM4lcoBdrjtJQZgDW4BzLGVI1csQ8hgmIjbhKco+yWVuGX+oqjdTnVVL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/RtK3buPK4WQ2RXgg2axxCubkvlxDN1E6a5MMCGaPQFYlsTSqynuUo4Z9ojDkfmErckv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OSOqKHATM7jq+D2PBCOxW+pdRq6JRU6gwzaD2TIFfy3MGmAPq5sjLivMI1RYxtQ15Jws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o8rTZJQmtlTPLrMhaYB5gMRaCD8vZDthZUc79CRLmEyktnpMkK/qabeEhuqka57/AHCb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xwYF8uVE23x6XwQUe5h+pYNWsAw/8OyALqC8uIkgta4HD9xmAtC8jp8nExnnzg8xeFnY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MPcOLlVTApPMdh1LGpYZKj0jvcPghHdfBsjU8NE9QKdQjN3KxHEyBvU+wU3SLqAD6+O2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YaWhDADgW0QzWMI0TbZ5W1XDQHRzv3BUAOAqxQJ1FVLL8guIiLGsEYRrqZB5bhsK8ESq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A1QVE7P3K3hRWLKgmkEJoBmWgpZ1KWBDQ1UFVe46YF8wSOJaXplzuI5mcOiIXObgLwFT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irglRYQqbTNk5rED3d7gRkfzG6L3zAMAng+45NK5lEOkuBbCRvj9xBA0V+ZauM8xIpsB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JZ3MmF6GU7LlVogLYqDOIBKTEyaa7juaRF0CuItjmLaG+4q7muYMXOIF4QE+FqXOyAs+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gwHvLFqLSqMxbCyHQmFPBouCZbe6dkJZmiCvuJyq5rToiokbe6/+R+BYh4CMjYzNDa79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wQheEaALWCPUz/IR7TBFzKG2HMdswxcSvulHarBzLVVC07O5sTaXHXB4AIYw2aZSdGqe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Soa0J3cBCgLPE2fOx6SKS6sA5OmUCrRU75Ppi5FjO5bKqG5pd/DuUridrgT9DuD2Quzf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f/v+JaoBJyJg1oNFnUYhDS8OBESP/hDzLdOXLaNx3iYXDF5hgjV+Twxo9OWse4Ym036Y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C9oBW2FviH1KuClee4LOYTic+ZbcWEdkzU8y5f4jNyPE3tYjKMHENDi8zcrmLMNLjUqb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5JaoI6gE88pqBrItJYRJZuqQlvGIaV//AGXQMV8WCYUsQczmdpT9twK3qPrghxU08Cnt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aggaVMdRCKLY4uNEL+kPM8fzOB3KqapZBBBDFxHRLVpF2KvyxNaOCJmK/M6ghYl/iG2C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lDm4pVDLbJoVFZUShUTIVfCIAMBLYFZyzLQiNx6l+/UR0AYIs0Sl5ipuU7lBFuIr2wL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THiM8pm7uVmVcbGoFxY3Bh4gYZflVUbKhmdpIqjJfhC1QB/+J/5xm5R6yh+pdZWsJ7Mn6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hIuyd10q8+oBNQ0BiUaBS5dxL0AcsM8taCGQVvxLALdxq+S32sds1dYbYTesHEaFLkZe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mg7YkVcKmQuouHIlAsJzDUmRBGMpbjvcC6mbJOZQTVFMAxkY/wAS1MKFB3cNZ9RRrZKN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xsiYaJTt8TjCJwnxHQpfFNU3DbsqBwu6jC8kOy/gZQZAT6/cOGfRyy+39XGcGMHbr7I8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TPJrbX/nE5mWpZfDG3gA1yf2IMMXteH+jFsK29IWBhcvHUoLHX9EvYPbyRBnfoSUe0TK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zAuzhsMSmdAdQLLmvk+Nooky3AG4KScxfgGkG5cDhqKpRq1NHmOLFw36MX5ZUA27hFXo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ygGcRZ7ytZm6tQRKFPMKaLNIuq5gxxW13Kie4ixQep2ca+vzDyoyaFd4Y9DeCLlm8F5l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1XHwkXWYmdjO42FAKrqOWeIKsWwcQKepYa/DLOWY5hSMK8xC7/UVEV7mbbUGmoa0xGWY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YRwkqFMMxdsbgqK06mFSyixBuA5/MAFnohwTwxBHaFtOYA2zRMyGdjBcualjPEbDUKR6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8xxBSg+F6hlti/EvNZiTQx5YIq3gmgwvwY8XLijbol1Vpu5RA7itVhf6+f3uM1hXQuX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H+2pbwPVkw6fRSbuXaWEYrjCYD8U7VdTYX7mG9+4ICcSrbdw4yrTHuO24CLXYYIRlw/u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nXbBs0Sg8ViIsXQfmWVNtXGYoDB9S7HyRqwIW/1HbLEL88z2KatjVgBN2qfUADcrGSVg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dzYrQehI4u3aiGkVs7MFPuZPUo6aVzLS2/pBCn8S6ZZHZfIOGVdNQD+RFDRTVvfcSK61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uu56ghaU4X29kVClyeXsd4grWsB0HcW47yt8HtxLI0u43wP3GdgNF8g0xy7SLtEDNWbN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C+fzM/3KpwnNS5sgYRlmeouMAazVUyUFLy1iKYFIVLUVem+ZrwTj4vOJ6jHUL9w3MwnP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SOPyZmHpmyCG/BN11KcutQUNr/mAgmkuNLIS+zsi9EpiaHY/KDIBMQzfcQFUVlw01ifx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K9qH/wCIU1KySlMsdjwJcsI0NnAf5hWhHSdDMyiswQ2rMQRQukNMrmH8MFi8MIlVfEYq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wU91Hoo5mKKleyGkXPMBWi36guD8mZsX1LdsDoAYUVQRbRSoaZol2xKoLqjuApdfqIWI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8EV314ISjmNXZgpp/DxEjBVKlhSzC5bDjqUtRC3AFiGE0ltsHNwLZibblL3mJiA1U6o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IYHQMa4nuKYHoT++sXlH3DuhqvE6JjN6PgXHhSuUp+48XqFqvqOlH4nu/wDNT9RbAu8p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kvHO6jX5JgLuiHiFVkPyxBjPpJVfGYqUNQTZ2wV3GozRB/c2TJVq4lgDhXk3GZMqmIE8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tyzA9CF0g2BwDEiGdnolBFqrL2xLS6PTExaCx37I5pjJiXWpZuKI42e5WyY7JlzdF+Qj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YI2lxgflM6dL+5YUrvxHYY8+GLch9GMpwWOa0wB1WFri+ZUWjk8EzsFT0kLVXkj6d8hz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oaUH7OYWIBdHZKqylkdMVJ0bVw/4iO5KkdOY7QVHuWF8ZVMtYDD5lq22b7jBoG6go+T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XZCQwYL1EobcyotTBSCRrj44zL1M1NpQM5+C7gXhhpFfF5nbND1O01YbDsjr6gw/M4AU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MEOgKIky8IwRA2busIAj0yD8zlqfRmYo8Vg8e4ri7g6Allu3GLhPcNGEJ8pbEC4HbAMK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1T8Q+SapSSY8wdRHuFVz0S46GKEIi1fEFeF9EEbI0kIFaiZJb1BXaRCUH0I2aReLxEKt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LCqCXXOKlG/SIBmM8xKUdxSZYt5bfUoNPzORHnMIdsGURLuYCFQAc0EYUn3UWUx75hzW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sQsGY7uDMmGIU1MwGA/kGIE9dNwLdeI9mXmfxgTc18E3Z+4pikgVruIOGL4P3DXGogUv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E9EHx+qIZa+0J4fSMNkfct/y0D2fucICAGo6mYRIHc1XVRWLCaVBfBc6u4NUKr1cpuLt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jKDk4iu3LHrFxU744loHmkyfUVO4LjyOkWYuY7zbm71gQVruCz8izM8XiNodCXLHZhC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RcC47CBrOojqmYggpz3KLDJm4IFqYeeyFpFVf1cFhvTU4IDVaP8AJAAQGbYQ2MS6bOfH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W+1L68PmKBy731O4cT+mNcK5uKhla/xhoUFA0PJM48HiXFFVdi+JawC9kDjrglw1quHV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vOYHXhllxh3XTHQhVwY6qFVTcdElOLlhuND5OoiVZa5N/UecjJAW5pn9/AFmpcOYy4YY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lsqTJucv7jbHcYAfFWTRlSGsvx1oLrBb9RgqvUL3mIAeh1XxUUnDgAlwVWpJHHsqd1Tm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lUM4Z9hSxqKFG8M4H4yw6Tu43o92EMb1zKN5EcpIHiQ5E8uJXLXQXAD6RIhoY0sR/L/s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duCMWL7uFz4YxK+07cyj9AEVm4F4ceZdUjCmrDqDsIJxDMhXrMBYvUbVcT77iHIBKeUf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fTFnSFIB8jF00Y3UHL1FiwX5I8IiOB4g0y9xdoQbH+5zQ5qX11zpvbHmnoJoB6xC877i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zHwl72E0ZeiaNveI7b2NzTr9IZ17GcBvJcqYeiCZLlPcMx+0HmBIFQbPUuo5LI8Ql4i1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cVvUGLrUAqbAuC9mXTsg7rYKR9YlNpy8U7TA8sobYG0sNVDi3vLDnaLwMSzmuHuK0U7q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VleoPKDmWAdpUzXRZmdBot+Ljg12WeLgQqy5w5fF/iWqWHniMkclMZxBT4ZTC0g+nUJS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gzADV5haDap01fnzFbMPQvMVQWTA7XMutRU3ocMUIteU7JiyjhfZxExvVRfg0z/DMBBm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sfQ7i9iDg0OGWwcMZctwV1MQ4tZcY3uKyAG6G/cIAWNemKnApDedS6iQtsF8ShgAZ/P7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2qW3VRcXdeo5QWKutwXFuK4LmD5g6hqGWGfgJYRJYZlxYBxBuf4Sb1z8dPi01HNTLCLc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cPptyijumImX5TM1CElwZJb0eIMwVLGnb67VMSrCZbqEo5plLa9+6xISWL3EjVXDMpjG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AZoZXlLg9UhUvtW5j5cKsYpC96zOIjyiURCtCUGK6wRsv+EZEcrCmRTlZlKPNNzbGeJA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un6lxaT3HxCDGW4+TUS1nl1KTgeYHvU8h/iZRmOx99QMW2yqgXNVFRAaC5e2iW3TV9yv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pH6CDti/M2y9sA5iG2VNRQai80TYz1AtmblxB/5i4Pe8CpVwnyxD88XBUBD0TkJlff3A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6dEoLu+pbaOZWJgIZRzDCo+oUi3NwPipbwSlyHqU9pXtLHAqNotnENJDCtuCKjWUUkN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Tv16hraKz7l9hvz5l1HhgzPMFm1AGW1m+4ANaz6gUBSNPbLhbwZk03eIGyOQE9QmCCBe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vi4rZgs8RcJVPGHIrzkitkCuBXheJhFRa9nUUIUVIcRg3GTFJOSJtPwmdAawX4YzFjl4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0TdfxHGudHuM2rL6JcvAv8MQlCmRyRI8oCcwRtzhgjbiPNTDnwSJ1KCvAS+CI+JdXoaN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zkgRANZChsYtVhRcWxt+Ylq12cPOngivjm8uYKVBlKdzHa+iNi7fTA5Znll+AJfuBbN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4M1lBlHSbEzk2b4i45mk94Ks9Ed+SCq3pCY2tXllOGFSdiFDQ/MDq+ncOKDdeZVRjLaq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kuaNE7WChi27QoBgVnYwUqOsQkvtdxqn9RAmt2Fcwfi79kYz6rErBgDUD4lS/YQhX2Vw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xHn8wAqkzaXdictwK0A+ZQpi7qWD8OUMq8Q4ywBzslAr4RmY4KauU10imlX7g0TDUsl1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iUKtqDuquWcS2hB3sImsb+FbpPqCtKhHCDyhf+9uAGV6Ti+6lD9kkYZA6JdLf8ywZuAa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0TTFVMLVQNJ3L1SzEt1LtVEmIRtgaQtFnliXHEpnEEMM9oFwRVNlwVcQUXAkPolYharu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YJUq3D4j0WClMKA8ZZRFdm+iXGygW+W4JcM4DiMdm7hChbz3HJ3cea2mupYF8TAM7jYG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xFOau8JNC7LiDLAzevUd6gtdRFjds+IQCUK8dxwEyYghWrEodkzVdqUL+ogxzcNYM+mC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lbQTNZrDGsskv2nMxt7Ub6R5jt7pxAMHWzxCmAHTdkSlZDNcwQqgLt/EwGwleTuJpT/t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r6YRAo8kCkvkphYjxHW4XQdxF15h6mSraHsrNuaR9RBcIsObv6DAxMHocQjCpH8oACyC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G5VTiGWGD4rD8E2Qi3DDFyZRMsGTpmk3ItwZZivZKUlWFgN6q4LhgGrG4KE1ZrGzz2lr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XomIEgNrBh4au9wdHrDGM27tkrDY2ZcCKOmuHEpkBGtxLZ+VwSGk0RkqDN6JdrB1uYLi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CD8uI+KdIfUPTdks+4qix4uJZD8IMAu9TiL7g7kgt0qW8FzEfgSsWZ5qFVrKGbzGhdSt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Easnwwehfc5kKfMLdflKV0EG4BDjj6gSKvUpMiyk1+43FAhtzAPOuogtriBmc8Ymgfsu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At2MyFYVAp6lmgVLYKmGqMsqpkoJeY0dzDMIJ9xBmGeSZGNReYUY7g4mLCULfMwmiXB3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XctnCGoLc7iq77lkcvJFTPuANGNsIYJsDuWgJmP1ALjupHSTuOyOCtbQdwRB5Hl69TUO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GjKUba2sfBg6i03mUuO6j5JYmsXUQNdoJsd1/CXeSofWEAoke66iojjBvq/MRFC4BjCi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yxaDnO4q86zMVzhyRNAFVeNMzVBkFwhRrY0YGUgaMA/uFePd1KJ0MiQAMj0/yRCrdBg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AMKVTlbp2+YeRrRSbO4oiKCK93H8R8kRHmBpqo0KcXuXlpMkPNhsMujalCrfqV0ja2PX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ASkwA2d8EILic5eot6C2B1EMtdsYFGZn7+GOvgfhZplxczxDDmG3J8AFRRSq5BqLDzG2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B6UI0o3gxE2kLBtF7e8rSJvTlVGt9uYI0Le2UMp50VUCjqoFgLbcJgi0ncPb9zUbG7oS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RBBsAuG2gotiBMclTDzawvqKQuRcXEqZJayp4y1aF+pxI7xqPWe5iWDXEsKURkfcCD7s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OD4qGYtOpXWDqErEUXn3MXiAqVQRriqYq8EcCyC5oIVLzEOYuWpf3OGKLxFWIWYimIB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gz5nS4uoe1M1XMGGjVZl3j9TKV1Baf6TCY+B4gZLizFx5nlEl01L+F3z9QiyhgZyR1m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Dgl1brEVrioLcMvcsELhUriUqs2XuW2TPiIXXy7xWLuGqRq3Rf8AcyHZFbNblQt5EobX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cxcxN05DwkWZacPuBQmb+PMOmgSvCcxAukq+pv8AVfi6lFZVXR2dRWJgGNOZmzw3WX0z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5OoJRVzGsgaivIDHiO1IXlHMtDZvGIVtUdMLm31BRK3aqLXkhleZcLrwfZzNTsuo0mhb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wVjMCQdr9SeJdrA+ZREt4zPTDAJUsj7bHEI0q2vpiOkBgq6zwl5OTeqZB/LL10QAWr0d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LxAKcrLy5XzKBnXqVHp5gK4JR5CZAgKmsRag4lpRaJqabe3xNicRc/C5HcBbuUz7l3UN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UyCOl8SorCrBW8PcRFo4MEBzneUqR3giJENoEKbfo3BlIeksTyAWxRKzwYljAXlKpM6f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5lvA4xHv1ovrw9T2fRC4ssKBBDKrHA1K2rsG2EiPbsxer2QaNn3FsCoI0EErFSvZE8uZ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FmoiFB7nP+hAKVdRaDuhq0WeYi9VMXVx8am+SnLLtWfUDhUUACzymMiPMMEL5ndb6hrR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YvuUGdzkYIENTTzBjLuJ7l29T8SO4NZi4EBIM3BbHEyLg15mC+ZoxKg2K1BtlxsjuAJO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DSDiIZfwTenG4WvwSgF5uYG6mCbpxbFKK4uHaAmHScwBSVVF4xHVvGiuRTFBACXTrRLo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4NUxVjy/klBL9OoJUUBEu9eIKFV2EEpTJh1En6mJOtkM7RTdOyWddccpjIUZjbUz42e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UHM8gHM2C9K4iLTCWujCjhxu4VFrMFDplxoa8S2YzFW+dEocE04J9kGNlxiZaqXum4i2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KV+ZQ64ekoQWuOaiLOnJKVUWa9wxwY59we+4Ue4jQs0yoAZK1Y3G4t0muE/MrtOwRTnw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OaGHA3kHt6igWaaolBYdl8xAabeY2KQ+ia1mNuLEWziMRooOcARwVBTb8Dog/H1FzOJg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C8XNCLKUubjYOoOKHcUQ2oWUR0aYuqJjTuLyxNYy6hk13ZIg4BxMEphreV1SHdaZSCS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GH0xVTCDBP5QKJqLmmLLuAOWAXbiGqGSbAmHaiiP7j9TEOeC43rgTunygajwsUM7SGB+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wDc1DJgDW5bTDll62IKE+or3L1iKIAtxFsDAwZr9wCXWIhBBqQDce2F6yRLszAMVzE/1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TMrURCX3HviVnE3FUdzB6+C8GO4UeULWNuoFPMw1qYL18BzUBrMcVMopWYqWtQVVww1L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lEKgIvMHEGiGUWpaskEMBflihUruUY5ONTh9N9YUFreZXJdJa3MoJ9MFJKp+p6AK8lOS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huLDu4KhqwFR3aYHEtrh/ccXFcX+I5vl/DmWgN2OJdttpdoVRz3HeLCobcvRjqKs7N/Y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OOxp8MESRbW39GL1rWSvm5QANA8xPIM4Ye+5ubHFRUHLbsO6nBhT2jtYjCLYurqDNLA/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4NwJYPC5mgiixExAwFou4A0eWBGOygdlbmJOuMYfiG3ONYRhLQOkYYzW5zmWYp3WxFYw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fMA+jRw/cuIQw2HhdRyc4rjl9hEAt7/i6RJKqEWfXg8RE4Ucwz7tqChFVg0xAXDpqVmn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YaH4j1Fs6jqG5eyRGh5Iy4a3amRQvzOB4QYz1N0rbuEqT2jx8zXzC2wwTuWls8zNlJLq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E5iLm3YTPVCJmU1UtgQm3VRqiDb/AGpTgDbVGaRgTcqDA4SZl/UQ2CXwqOwR63Lt2viE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GZ5dRyzHg6gp1Ea8xowW4lNzSULicrBlAjFvcbqG4nJFcMwd5SBAN6IFll0pg/qZnLUa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mD6lK1HC0/ERdU35mmKvzEjQwephhN7jDricw5mDUrqaVP0nE5ixG8JiKMVmJuVjDmeY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8RlxRqoqnMLrfyvERVrFqKahGBq4F2i240QqKxUKwmKvuKCveeGCjLu+WNKGkfuINGRc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FNKQitxqsA+8F8A/fl0q65itowXEXJr6iCG3fiKZzS/qW4yRZiq6XuBDaC7rxKrG9HmU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ZKDJ/Q+InWlq+oFtSt1seyOGG7ZdPUNCtaEyMRXWZrq/MJFezVr0EKM3oLUmU+ydCL7n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U8fbCPshHz7gVKgqjgiCr3uUo92xuwvpIwbh1gdjKQaLqeI6TJiAbCkD5DtIBOcg8w5I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kKplT7hQ3azA29wdtloMnu4WfAIFe5RrTbbxrcG2SQAegzLsQt0L7csubDfT/rbH4FHn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m2Fsl5fh+QY+Klw3M4xy3H3NEKOIClrCdTEPMcJsikdQrXq0yvzc0uIKurhZhiAXRMrW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4xNIPnOWIZEcjbDXodRdKW1O48qKkh68JFUiJdBgVTb4j1lC0LYRYQ5Y2ijpFLceLxAK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USTnnZYlKl8ai1UvzLeJW9H3H/2Is4hd0thWv5gmQO1gXCV0xth9o92RNXqIhWp9xcLb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u7PqXdsKSZeoraTF8SqMT/dxzlgTPv7jrC+YvRffcVFURb+DcWu0rBdMbBdQKZzCFlqi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15hmOMEMY5gZi9S8wxUviIVNpcSsYiomTj4IwcRc/DiOj+osPLK5W8S6RDlmOyUu53KC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HiOEImFrDGtkKQ7gAW8z9S94HxdVGNvJf5jAHLHCshC3pZZhWpaWkqKA4eSXNqw7lbFA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L6YMQ3tNQdmYWQlNkBd+YQIVguFeYmg3kpILlO7vTAlcrdX/AAmQmQWftyzBtoUz/wCR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9huwx6fUGW2W3zGol5uZQoC18S+nWvb6jWVe5XBdi7GoBgF2a8TabdDhTdM5kn8BVGyu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VoPxVMEHrgTPFhEjZKb0HkZUUXGz+EOAQ21LllFLXJfxKC+MSp7YCW1W6/UE1OC/4e4R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QYByjLcHMcoAw3Hcyr8Conws5iWTfyYbYlJ7wx0OOk4zM5tFDaeEnqCIIAyLdzjf5m4A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RA2FZdMq7a1fEqDClhUvLetXORN9NwGysxuwjVjUNmpjPQ1W8wO/aiAEBcRxBpXKRSq0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kqWBKu4TN7upsgR4xk3M3N7mWwIljdrDEiwDi7uLdl/SCvMFdMcDN5liDtzDWa9aIIoH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HFpa8Eu4QVNGNWhnEuwq4eIKwKeeSDFX1WiKXV4gXaQOBjxC0o/LBpzBjzC3ZEbplQaG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1iK3rEq8dwXIhtnEemo6FcxVYpZsX+Iqx3cubZqZg0eYtmoZ9wcIXDCazz8L4JTeIgit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oigu2VCVrLqEpQDnuFQK3bCIasK88wFw2Q5hMAAw1+5Y1EZ4sRRTtQ34lqVebL7xGp4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/cLKgFZYYSqviV0M4r3MHGo5latA/mKUcS3z3E5BG46IMdBWXpgl6abuWjUusgpAMTF6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qMuYpHMQzTV09vR4mHAyg2/olEVXijPRLo93FrCLW56OIW7XzLyGnOJYF8wczFgi4wke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8ncZtXyxwKx3rMvBa0fSOUvf9dPqEID6P2ngMAD/ANRULOAGKiwBYFo7i8ecKQyyx7Wb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M/mNWRFrbdS4mp4IamSzUAaIxZzCGpcuOpfwXllzUvUEIpLL3BS9fICXBzExnUxPTnJ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L4gVIJa21cCNqpYDAw6qWtOGa02OKleUvs+EWHN7ZTgV4gpuriToylKgrojKJhe4/A1v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GBylAUCosOtoOJXNthXbCGWSbdHdLgmD4YEcxmExBdVcbd8SyYgx2zN0aPZLGMniY9PB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FpuA3V6JUug/mNzR5ZJXLHYS4BO3LG7eTrEsWYXrmGZuLhohG4Qjk3qV4JTVXDgimlnM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cXW5xcu0wcZZySy41B7+DYIDlKGVWpzuIKIumDbEL+KiwIOIR/UG8T45KlgizmOfUWya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JavSFjXMQXAaiAVswJeitHXqDVGHAqjgqHqPA3DW8yjsnFvOo4pWxes8+pfEWhjfK9Rm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cLwy40luoaH5myacxA1mN/cTMaIG1xCZj4YLAjrCXG0WviBtVDNqSJen0tmK7GAsbOor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UX5TEC2Bft6i3uUz5eIIJVyuUMXK2Y9S0II2ykqZF0R0AHfLM+515RCdtW5+kL36eBMo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kTEayDf7QYoeS2mOKbZqu1ydwg1iqbHiZDTpFhWjtAw5OB7JBA8t9j7mHf1uDuCnTp6h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TdMobKD1cqXdbwcQ4WmD3KeYLSMFHxL+CXiKPwmIhjtmzErEeOpZu9JUTqHIPiLHOZ5M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IV3eUriHREyAIqpYRmv8Sqqm0CKy2LFvWI2LH6Sze3xAClo1Fg4O4WwxC6ziGQ1GCPL+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4jP6CGrjLYvwyuxy9xu0fcOkEve4tQfzHaT5pUU1fUaqC5YhhqyISO5EUNKsZcaIykM0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DqDJHPUrgbeMz0hbEvBEvlK2d6lTeT3DrmX1A4p+IqTL1UFlTLVgfxLbtc7TPf7lXA3d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9xHC16gVV+YCFQMZh1xAq83C6zuXKIblRY2uGpQx1gXACG4lQ6lZqojHATLPwVhguJzL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ZgvcxHkSoszfE6aml5gqypRnUXNb3x5jqtmrKs6iYRTN4lzKMjCw9yhoNlHD1UCgimWP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9XEAhDGBTuJEZwJcUQDXbFAE3S5r1LiPIhomVpPIyqu5thJ2eCZeVLFQPpgNXn1slM1k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4JSTKwJL3uUKzwsAJWq31CLDawviLcMbz9RmwpcD+4qRrCEsGGiZQKC+IBmVxqg6TS5U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BGzFJV1EFpdS2xozIBWkXYxzE49R07VoHX9xCE3jSPjmMRwVaRy5+oea0dBUIA+jbECU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Kt9S0Oy+OWdbRg64TE/KO1TMy+GEHEH9TZG46nFRUwaJxA6gA2GGUqnIg2vBDjxOkSOE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uYUg0I45/mKlsRdWcNQO8bGkCuTcyH+sGIunvygwrq5SmfcpIIly4Qqc0/UUS1lj94ip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77jIJDl+IGrMy9kxAtQlDNxPCwXtj2g7yzHm6OEYPajlkSN90yrDMWzSQqjdRsyvmZBZ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PbAbNw7it2RqYw5EeJbWGPoxU2IR8HiGnQ7qWlFXDTUAKwX7lpqPEG/Ig5t1KFiCl6iy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wvwVuiCa5+NpZBl5zEwM9y4vNzKbECiCyPHwUlxBvcu5dG5Yr0BcpEI84j4A8AmogEuW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aGV5CNRlKGx5qCVDoqWv1L7EM5KuoqGDuv8AMHQBpd/UcIMwr6SyKO7YMub0vBj/ALuM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YlVd/qE9NvQOAhctJlICMq0yShh+oG2v2RWBrfuLirguw5JdA/ZlNFznEBiAwduj8QA7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4lHhjA0hrRwDzDdrXYdeMRbGXBcCLjMKk4XdwE5sjuOEYd7pi8sstnMzmrZ4iAVHIjEb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XeP7mkK3UZamwX/UMHtC9D4HuUECsWPAYYVIBwZ8kIBQS3g5mJCr/cqzygLrUOuILD/I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ZDlcMVroxFKxLzDfw4hDMJYjmOoM2hHUWIhZLCXpj9SYCvhVQrL4izfBDImIsNG8t/BC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OYlWGJioDjETlzAMDTqDd5j1a1FfnjzTHC+owVljmop3c3qP/JQi75uXWtEzQSCGHMB5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iWCXvMsyrBwxWCsYLmjmY+bfUKAQ7mD2hAwY6gUq/GZZ7HULKv6lpBaTRr6hFNiNBXOm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N9TAF4+AxHKSnKCbz9xltMQqsInqoZmy4GkGoHENzljE4VKpi1qeYsGT5r4rMQxMR+C8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DBgG5qFnErvmWtcxwTn4jmAZZdp7CiFrRTi7hLrFuN+I/DcQpYFXo9QhMWUtJccFawnO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nR0cZlzRMg+HqXE68p+Ucoln12wGWteGWEhAVns76lpaA2DD7OzzOJAL4B/mYftYtWeI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QswPMY3GLvxCRuTFZgcFBAmqha3eGYAHBu5lkr1PExMmwOIs3SzZCjo+SAVXMXBUNvrm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dLorzBgcr8PEpLasNzmIlC+YCggNP+iVOilJVQUqDZrqXqsKPu5WyUMn3iZ79QxxI8wH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Dps2w6wHKVjK4rSxd3Fc5w/cSI0WtEqybhTlPTFat2UyvcJw1sOxIsBLa1BTd34lF9yu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AY2o8FYmd2sn6l2V5iRPgfgGNwwwu7xDU0RfjBYO5WKmi2HJqwRZi2szEPECh3DOaY2Y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BQ1pLlzYw1xrTmONYRcD8xTglI2Ig7/EQtRnUAdJVkS6AU4RHhK4LSnGc5aIUA67LgoA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RHRKl4KdsJdXuGXYiN6pF2sY0RtrfqNizgHKWkRiHBQHBLYCLoiA+oszZn7yzoOCjrM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xX6hNWvl+FC+J2vqA2sIO7iKLSPEHhgy/p3KI9gymXl8TOKrzLW/xDQS+plG9QAVDcP1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MWI7xPz8XBOIbm/m43xC0QYS4uDipZMxVtmII3CserhYlfQgSj5WGMe2K29cxzDpMB9Q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thuBpZ7iVFzXcYB4iWdPTGPQscncCVquiCi0NAOIpw7bU/crl/Of/vF22yyaTWOWIKhp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PNqMS4mAwOrle7CgdpEyJOcAcj0y+zB11NkkDBgfcUFG9CpWGJpeCKlbSWzl/MAN4xyh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cy14L3UxVlFl24+pcQXEBxGi8+7buMybNi9E2NcEIpYweoVC6r8w1fUdNLqmZTIBBGI4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nEH0/AftcMYCsoGE0++Eg86QBlYYIV1FJoWIKJ/KCT7XzFSqwteIUde1oIzYncRK8Kva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xCzHMqH6R2b1EcykOjVyxStxVptxOZr45+DqBiOIxcdRPg3Ay6blqZUEvKDFUqTjdS/w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HhYHziTD7ElKo2pcyq9ywrHqNZfzDNSsuuGYMsGlBytzBYvYXKhWK6IFtyuLErF0cx2+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Ww04Uv8AUWwTmO7cV2QtYHjHbFAg6LuHao0VUu3AWvEwCfCOGk5WqNUJXQzEd9x8MvCl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V5jxAdRN4zBEpZlzS1AbtKMUe4Lv1HGLKl9aB6ittF8sPZEd14jHMShA2xOSaglR3KBz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Fr4Dj4KnMW2VnErM6JbUJyIsEJtYPzHNh+4++OjTKIIbQsguH8jKd6goH4F5H7ip5ZX+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EC9sb44jFEe2K65lH2dSpO+YgC4guyzkHQGMdyzg7yTmHnbNlUwwsc6oNc9DJTG7kCYi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EWq0QSmgyOllfFU9FzXUGyobDlYwkFJayFKoZzxEZs5ZsQgyI0uE6mCSUKzLSONzKvaJ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N7g3qIUtk6tRSopeWYkYzEaerjSa3ChSVvyi81sdeCBqbaHTARpW3zFo/wD0Eq+GNS5K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vE0AV/My8FFQL/GHqYHg7gnwFuaM/WIr2A31GpFvfcJoN+ZZm4tQGFuVjQRbv1AKmZc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GR23LleCh9sAGcfxBtVbhuUF2NEx3LXetxpXOIwQ5dsSnEZ7nMN/Ci5nuXFuLMXEWokq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OZd66i2bqaZhuGmNJezplAkduo7WZLQYOybrGoWsRh03m0ldhUWP/Ke/BOYbEr/8EfLf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jFM4lgO7u2NT1uyiC+uUW1ANnVKSldAqlRTDLa8kpmbzssuUwyVLjdtTcNYsxQ4iMFNK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ji8ShLeSA0R8c+JZpTBHX5gMK/EDcBiELKJS4lLcs3cBLDm2XekS5ZRctyoYbiMUXBg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xxBZqA8lSpTcwJmbWBELiVL0l1gjllZjoih8uDzH6tXD+UAhJgBE7edoEol6n5iQTyBY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ORxBFWyWBFlNYb+oa04BSiWm56MbHuXqwiQBwBnMSh5ZvEPAh4FgkHf9pGvVANj+oipr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eMRtJwyKXz4jkBDIaqP6gLzEqdO0URrs0aI0WQEzW2VWtX6jwHPQYheBW3LG22Ae/UED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ratNvcoCa2NSg2uOHiaTsaXTCzPwYmFB5HLHGc3uZ0arPmCiCnCbIg2tnco2jM6KJi+i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RK2z1HPBKBmAAM0d+4KtdfQiu0871Dau0mPJMsFIHApjoUPF9yxiW8YlgBRmoKd0nMFQ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dbgKac8ML6PgzNkXFxeiaCsB4lFa3/EBTKDntZQcCEPcYvwu8BLLjdJceyBmA1HVXaRZ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L2yrN6Mxq+0sl/qXGDmOsfFy8Rc/8DFiJIdw1LGeIpiFXFh6iQUYnkUxZzBaeYL9Cm0U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yrGmOh5iYYrqK2LqYq1GjKpUQQoKzFa7wzJP5KmJQCwWmRapvcNUNdF3iYUJwZZPMd8z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W8HtgoVb1SJP14ixr0xYFfbmEKmZqoqP1UUoCCq1Xki79dl6ljsYuyD7i6J6YAojNmEZ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zO+g1yiBDpXMuxmRLSyYi7YHAGBFt9TAqLC3rD4jFisdy+GKXllnE4iS0LTiLnEqyLmh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gzGsx7hp3KERLWgDzLe+YP8AlK7TeyRKucoYjBPRqWbovOYi0jyKlSkpjLC0XkGI6DkK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xKMHWOlCgZKJklp4LoqDZFwqJb5xQvbuncwvpIP1KHAS3GoBw6Rv7PMVAXAhE1mgoVmb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S1qjqOSTSssr2vg6DlOCEKnG0+Df3N8YoAvS7mtA1n5riKvoXymiOKXt7eo1LajJ5lrb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wzJNrSPfScU5muzgYMQzy7JinomabIHQtr9QORRrUYJReUJUGoMRSmb3BJFE+kp8jLAq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juGqxcFU52I9dFSkCmkgiWPeOGObvoHcFiiusyjut6dkFRPkllWvUWiHaxTBvjiNMYdt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ZYll5TBywwuXodwA1mCnFP8AMCcEi2+eo4w8R031BPBdRUg4lIGT+IvbDtcHmLOJRQcv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WMXj4NQnM4jHUZcHcXMcMwCg4OyLJ2RTRuZ3NnqDIQHUUAzkgozAhrcFcb6iqnAmJaY4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WzNr6g+KAmJ5qUHoi2UCpocXMnrbGpjG0QC9uiY0m6XMbDqQwXVyIgaP5RD9bAFZlYQP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o0M/mYaTy2nPEKFLn3Boz/MNi/UuVXjUKIKH8w2zLxGsFP8AEqwn1LC0IVizolmkvctb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tFbKMovNfJKVbRSUVLNB9Q3AEsAD33MMYBfOG2WmPVOj6lZC85a/MDxxNAJYIbnskumh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XDLKYjWLi4ipXslCQFvhM3WG6FSs9SoOqAZaxHRCnmNtJdC4Se2cTWh9o5BA2gKiEE5t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Yo5Kohm8wS1X3NS6rbC6EB4D8PUqYrAw8FHvR+ZSpReDDGMt1PeiC/xK5krsEzLaiXNK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CrORpuuoTlIs6W1DzZgMf4MvhGQofMwX2uSvcZIo51O+yXBPy3cRe4Kw8x3UtlAq6Smo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0JRMg46iNW9PmFUGWzmIFEHPcMSI+eIJtU/Keo/cMIq5gBlLsK3FsvlWkpsYeeoyAwcR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WfcG2/MP5jgN5/eJpwroJM5BLM7iAKGbVbH+oZgJikzUI2U6I5zoeGYBwbxAgKhyYYOL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s8o0wdzsFV/1ohvEKrucWZov3Ei0pGSKAcjLUrBWL4/YhU8xbSKquWwUHccKdTTGOmDn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hCXzFiOobiYcwaYr4g7FMsJYw6ZYbL6j6WMDUs+oKLGC68jUxhV0YTIxAliT+LYYAt6j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DJsO4LsmSn8MCr45GbheOLcGA0K4Qqwcpyx2CqitxkbTMXLnS6mQIrMwkxt1ANrcAy7h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3vcD1PstjQbFDVzxULgJZfiI5HmgUH8qoNap4tcXsAthpMF8xM4XonZ/cadCOUq3cTg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4k2Ioc2+4mHnqHUirghVwsN3lIp0WBxKxBTMUJMGD7Q6Mq0H8zIgX3HNlV3Lmt6F6Yq6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tQsM/k8x3QeaI5iPM/zF7G6oIQfYI4M0QtAWE5DDDhU3f+EprPs6jRR3uGHH9QBzX1AF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UGo1V7dS68JpF7mZH/1ZAoAwymgWyiUB06jLcdwSb7AgqealVAW12JQAxjmqKGB5FTEq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FNHuIgWt38yqKO0wkthf4nhmImxpgbG2GXIyfHn/AAhM3msPMKl6cMRaLzvxFpUjPt3C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SxVvC2oMIAzRuKWA8OIloBeKYPqEDqtsZ6iuKTd3E1Kul4joVgyVHfAzwQ5dYfU0wCC9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qVLurxEtdRN1xqbkuIwo/SQCzQxxV0zQyK3XJ9R60NsCtD7lIG+hgN8CZAceZSja0ILE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3WCZVbYuFAFtZmWnrcqyyswG+Y224lhWWvhL/qWCQcIFU5l1qDQYsj4dwgwag0y8zc5I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il4zFiImqqpmXWdksKulw9MnsiKqNRQq7HiCQBXBdwe+Mi4l8IS08T8CL9lDbMDV4JqB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VKh/8cXpe8Y93ZtEJfU2WDFQyw+WoOmEY6MQeBiH11pIbdHuW4Je4cXfgiZjLiWFpdd3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quYe5T2eJRTyN5lwCt5lO7N9MJ6UeIWC3BcbGxq7UQjBndtxmqvMZvIHuXFDL1ElOkuo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czLYy/qDbbW4E4FsaMVEHOZWYKY3PxAWuMLiQqNYScE0w6S1kcLaZx0UpHhlsxs08wLA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aWUk0ZbL9xzBeSmCpcBgU+4lszpu/UdUo4v/AGxVHeVQCjHkLLjT6uo2nZ2wBBUDreu4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XUFRLxV1AsSxxxBeG51PgBbnUAFUapEtxLeKbtfUGJTs5GKO0LLPC4cVvrFKr7QSvEjd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cA2q2C8FzQPysQMyEPY5xqEO5AGM6lsnqx4+ISd4Jt6ZR2yCxf6RR0dJ/p6i2PcdkczY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HUSkIrVRaymoL89saLL4zKihDbRTEBSVuSpVwFqsQiLSIbY3UFZq7f1MVlRltlR3/wBU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HQKKjbWzhmTqJQUtMvMg2KRM6wY9wmzOqUhNG27W4N48RGpaVuaFffiXtjp7hkF2zeoF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OY+BzW/MuvbhzUNX+sUolljKr8M2o6lZhtvUXUaHzLZdvxdfC4Q3fwte4zmbIMWXiNFF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sOZTlqMqnmHujSYOYQpsG46qzQm0qPNSltInAo6Qgj+Vn8SseQBgYYN00pbE700N0Y1R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TaW3ZDkts5sJhHbGdyyqs8v3AgV4ozGRx74j71lJ1DgEJaVoYph1EEY5k0sYOLzCjIeA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oLuIytjdJAVZeiJ3KG15mNQHNwWHHkajbAemJpV5jyMn4oRY1DuoqTN9szL/ADUWjRAV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LLltzZHy2EpH3gWHtlJdyvb8LxAHjTs9sJrml4uL5ofcu11RmVggmJR3HQ+2CGgHQcwG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oZj06jdZxLeppMXCiOYo9JfuVSmIKkW9Y7qNpJRD+4vYXysIwB6lS0RB7hLqcrbmG7gl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CiXjBLC0z8ACEc9SxjoBiB5LZcAXcDPj6YZqXBaognlguGEe1fxEFfyq3L8/wNRbZja6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PQMEf7gFravqWnaxN2m1hTORYYuN9A030Id4A30GX2ZcDowhTb/rHiFR509wRpA9xVQF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SuksNFsC1hIohbVfU4tITySU4VavKBGKs3UZeV+ZXFmIa0HqHLl/PqUI1wQlLha3r9Rk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gEC3TbK7IHe5U1KU1AKiiNUqmtrCqK1BcrmFiphoF/qBSuI7pUwDlzOc7mCxw5qKqd1F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dcEtMwi2MOIBvcalxUtNxcxZlwju5glnPwQjmNSuY6zDb4h5lLytiFtpuI5l+Zj9SsTa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U39x0GXHzNtzDR5lUtZYgQNZCgT21lOCcFRoE8kdAPDCsA9CbQ0U4iVwOwQPB+BNMB9R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8f2SiqQxipca2Wpg1bo2Q1YDAmWJRSdrAY33iF2Y26qLArpUiZaMtu44pryLh1qMF3I6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FuPiiLZnt7ltDJ0yheA9RtjCWqKgZbdyhe42KR9QWsKBrYfczy2aoicqu6gIyyy9+kZz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3bKDCSurn8RIsek+2amvAX+oRkOoI26dplXXVoV/LHpe8YH6iVq+2LCrkymDVzU9S2IF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l08Mu0YhxrmMu40lU+JUW4Q5xAcmogw7lDc9SziFSSxTqDUxS8TJuKlpYzcMuZJVKASA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Rh5ikhGqqqGlwXGqMkXQrp35gX2QLE+BKQt3sNbviWDCPMXL6gatKhSUAIRvPHB0e4R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HUwiNK2PMpry4ubz6nNUCgFzJ9OOYjwR2dQMNI/iDAHO4wQuCrYbJYNbvPiItgNKmoXR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K/6YvmfBTAWEszVRqXKGxEUNZYZY2QuSmH6TILIz7gC0bLhLpZgjKwxcoDGGaPEpYXAI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v0YjXTNbgtowP3H33HBWO4I02azG5rjqKaGhxCK8v4c/bA/wlsI7hssckaQs1KiqHCDm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+CUGG50mI5OJfdy15cQFRJSExpVHmYkG8FsrkhD6aF3iOoY0M3hhA3TFfBKSOEC6hONB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w+Yag/5gudZsjiK6X3Lap+4GfNCIYNi8kFRY2quFAHRFgsJylkGolMGLMVJ5KbOjzcXZ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MVeCYwnwJiJGqGIvG91BJ0dpE1gZq4YFTwxXNTjKNuwfmfywJoLOlbgyqXyR1IeMxOwL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PUorGtxhV7lSok4CJ2y4HxCFOIdTrRe5eUfWYMUcc3K4oc2Z/wDMsHpsFRDoKziZCNoG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SbtMRJXXtQoVZ7W5jgPqD5is5i4+07nLAAFVoGX1DLPNql+oL06gOoiDgFmZHF7juAYQ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VGWxNQKgYh/zHBeY3aKWsotSUUiJRuecS2amNG4raOK1BVG4Yd1N1tGn1EgvAIgHiZM7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a73eJejAWQKU4gIdLI1Uh0eoAAN0M+zEd3V9Ryt3HExbE+pB3nZ5IBugXJFowy5aVkSW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7ZTNcxUbEeeoJUiGRihIPTLql2Tj3AZ4Zpq/8QmcXkQDYOBuI1lbXWIhCOC1nuA1MrLb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1Coeod16cRoo26gEnPGZF7WqmGhf9QbcwFM0ksQoVoeZeqWoVXddxhK1fUYOHKXK0qDo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mCeYRbgi8czGZ3GNsWstdsvb+I3JxcGL1C9RdkbxBA8y4LiDM34mF1ZNdzsMVElAJd0B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FB5YKv1xTYe4rQAESojwQamBywcEOggiBB1xNez/AJh0UJ1KgTyhirlxhH5D9wGUfcAg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RWaVpUvZ2Q0g5vjxErO4sOyBWS1OYUNFfBTQR70PqHEI7zBVjWCZ3Lheg6XDQy7GWuKb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uE+1dZLQoLrc5QeMSjUQKtgHFxBV3zMlKjVuo0sAWHBFFUDqVBJnrUq7PVbg2CO6h26b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xCqv3EQfzR/vCCrWztuG4cmgSmGNNz9wyYG8qyjXfCqBUo8oHtmAYMDQR2KqdS48uIYS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YeamtMW9RDJmdkQZzuMg8QM4IxAtDUunuErCsHjohCuYgL5BYIrSKlJ0nJD+0tZ6fMHI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JBSwjjmK5SJYZgxuD4jmPCBu+I5L5hFW+YHlj6MBHcMF4gG3DKge5SpRZQKrwy4ox1BN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G4Qto7qXagN6gHcIz3QnAa+pQl2ou0WFDwKjxtU70RyLA/curroj3pzv4HjuUCiFiaTu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zFbKc8fZHkCghZKxTOYzXirIJAhsRVR+BJeBV8qf93HKLTT2QloWhOmEDtdFzFJU3Sag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F87LgP2S2YGxML56gwBV2blw8gla1UALqF4GnMxbeNzjRuVRqzKQ6thpcS1y6YmSukqA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To6jpz9wjCWg2vyP4ht9MdHMZhoIqkYxmUlmwq24lAdQbIg1ALVwZcbzCSHOCOto7uUT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iV4gygruPIi8QanPl3GvJuIFrZgttineCKBZNZk6hZy/cByH1ANpIbixumA251U0IcKQ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re5+iTDPITdzGFy3Q4jlhxGhQ6QKwPMSDV6iSmrmzjIi5ir3zAlLvgNsrDHQwe4gDeqO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nVTUCYu4GUUzTmH5HFVLrIXVOJbIu85l6QrqpggPomuJ+0tEOdEuY7GndWVcxhe3UXsS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tjhbS1gpC8VF3YJA4Yo1xDRmDMYorr4I0IcjbNRuxCjMQedR4xMstEZcQTZqU9Sk1LL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mTBmIdEc3AsvRzGOW+PZDvaYrMgVlry5mxgq7R6Y7FexpdzEopZY/wDSGaEdkGmXqcY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DNSxBzKe8QySjCahdszLVVNVDdxA5I5O7hoPqLg6rM1Zp+kxQO4DU3FfE7HBKFNSgUsj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qHChLzG4oN05iOG7gZPmLYah3wsDWvGUQfzJaKLfAsrXMStPf+pjmO4SDgkeGDv/AHMR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DATfuVCFb229VAhWKFcmDCbepeJZKT+EUKk47V31MDgas3Ck4evuANqZzUTtkVRn6/3U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NAUKL08ymm7DDwI8MWOej+P/AHGIcwYKnTGExcY87JUJOKswoF34lm9EGc8R0a2SzjEy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qLg5uAp31EjEFwE4Cq+OD8QM4vmDSrmJXMop1KugxAQGesx7VZzqC3xFsfwu+0G+wUp0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4I2HmHEzb4RObHuBHTNyogfMThgjWJY7uXHEVeoNm3lAtavbOeHhcx03uDcodEVeVl8I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3GxZVcjUcsEzwG6SLdk8wBbtcvqUtUpMCZnsU3fYnuFy4gurUFiVLAKvK/qIgrc6R5B3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0V3wKjmjPMJhjwjDMh+IUZBwIyuU4UInty5nR9zpLxUq4EWwW9ncRxHUVmfYZ1B4miAGD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/MzsD3WA1EbGrjbxsriLA4BQBQEENDQZZZeNgleloFeoWv1BDYg1MHG4tquIEXAKsp2Zq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9w9S1RYvP5j8CeUbk19oQbVs2QGDdwMjaxFI8MFWtUXdcQqsBr8O4Nuri00QQwXshRAQ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eY4iNMvU8GKRifwBea89SwIZIlpoIjPQeh+pUuZEOHkjVbIb1uDylg0eoOJqmYz2GJlT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9cm+h9zldH8i8x3KwuMd5hUiQPUdMdTszIiGeF+4fRe+WdX+JQOzMaEEFxCaVvJtT2QE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VrUQpPuHVzMDfV7jRY2+/UGUWwdxitgAi/X+JgIXkcfj+pT6Mv8A3uFmjGujz/vMqGHN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q2WYD1C0RVVXlX+6i4MeXBvk/wB1Hqt507JZ6mwNZ1FUbpYNj2CMtss8vd8PEZdkMyWh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I/xMJXG4iucBzHOYWkWzcVb/AAiGMltb4gm655gH+ZW3nuCgwrSKUYdZadMyZHDWIcY2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of24kI/V0QwqvVuY4wHqAZfU1HLRfqLtJeZB36mec+4FzfDEyzUb4n1mIvuCswqVW4vr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rqJ/NRPrJAVQzEsqeBc7RH1gUzJbLChhmXHbEPzpgXhxCgpEaxP/AB5Tkj4JWYLvKUNM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gDtUUhWpXYQu4ekRss0aIZrTImIkTGwXF278YReCbEOtqR9qoV4x1UrRqeYK6fqJWFMZ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ZKi9atmWIoJMEYmgeWwg9NZDZ89NSiYROEjmiaiUaL3zFqUfJBDSOWEnSpBgYoLYJKWL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GIysMVPJHuNw8JiIXmJ3xGDuxzAnAl7iR8oT5uI5GpUzbHohKIgRpRuowDQrRbiWYMsE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Nqw+YBmL+4lehmFo5hdh4i5qYYNcZii1VrxDjL+H9SuJ+jBDzDWj+TK6hNYsCbKqrtJr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Dg582VrbVpjvLP1M3S4IpA1uWQQOTJFnTIUXqGCYylY7qNVbcTTeuYjYDZpX1zAOzlhc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jJFVcN14IieRgbwTLU28wRoWLYYv8SpAXpCIzQO/D4Z9xK/L9TOeCpblEyaKYv36jEMD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t/uocCIUWwcf+Es0s1/peiCYPiyPf+8ymIdiMf8AxFT5Pj7JUgpAp/csQm8r8Mq2UYUq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9f7qY5puSVn+mayvRDycyvs6gqxziW8vl4matPSVmXFcfAdITARl6lRQg2Yl0S3LM2fx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INJTxRQVtWUAFuGV4TjsX5j90zh0fUQh7GE/F4hXqI0FL4hKAL/Mt77aWWuB1AHLb7lR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zncw0Rl5DEROVeYg2Q7Y9F9ZDH80eczwRDIvmBnMLiFeJkShysELvqadPcwBVepQJIKt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Tgl+nLcdl2RoOe+PxEOYHcaQFVByqY3eavlLjheE5zehE/22IFNiXuDbTgalBSX9yrjL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mnowReP5xWuCQR79swUfjApC5slSEjiYEhnhE31WEKBzti7VtDlV5lNXTWZo0uC4w8q1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P8ANpboja3xH52PuKuW5k0VK1zKzyYlyzgsgXfFQUq0nMNrIQTAtpnMA2bivcFGIA4J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kNbHmKFWhYpk0hfcsgcR/PJFCtg6ZZNUWG6l3DnUQ2oN+GLWYl3FXcqttTaQbJvwQ7A+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DTR/aBXg0Df+ZZywi69wSFUTwOr7jZaHLPrO5aaW8zPOQ8pkl23DA4HmFMG9Rq6uh9O5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zkZBFf8AzFEXV0IzRFplPojSkE+HQit7GVfmD0qKyVBpLua1NcTsTLozFPqBunoif0Oe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Ri1OmVJ2xckpUNxgdeyLSNVsqBgSqy8xGrnd4Dp/Up47S6/+a9x6W7S1k/8AkIAUF2Rx2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X8JAdHoytzfgl6kopdr/ABLIDKt27jEpFGBdFDQzk1ZDTAg8o/yB3Bhi4aiyYiwXdI6t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h7lj/cta2VWMnMs1CpgFVkFQ/aO2IfCQqbh91bIBMZHLxOuzaZI4NM8MEQPNLFKDmlMV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INcoFEFy1Ffh0yxrDWyUgle5ZOoN2YO6ryx+x+BiyKu5iSHxNrnyxywVFTbLFRQ5gLrK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HMwYjmFzSxhaQZhy9CLMYqOm5rNTGMMocZllMwDuo4cukRgfsghYLoCHV3KpyrGsZjwo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ZnUMWjxRtBggbOr7EJhsWhxLKweo4gP8R+CnuGl9FlmnyWzMelcUpB5YDFOUINGfJANF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YmYnK2MG1RqqVrvEznPiCTJrcuaZwczD44niA0B7lmj0Rk3qOQPqZaYpDzFeSWR5n0S6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ip4+sEJI2UzHU3BKJl5FYvoAAIbmhfiO61alhw7IcIWupQRkDyG4534RDq6g24Y10UjF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3JRFclHqou0HtlVGDrOE9EXDQ0vbEhUhh19SltQWpjwx6FY8u7lMUj1NQU8PEWGWjLvm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M8KxjU8wxzANnsiVAWrWIxlpg2uHoQwGbfysb9R29LGAuA4JXi1OQ8IIOelyfL3Mji2T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8y1R9xu9QWYG5VLNwIy6yxENgu6ldlV4iVeUIzVe2Fe8r9zdMcWjJKTshxg+aevqMyLq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ijq0zNO42zqqsPX/AHcpyDNX439fzKpQXnR2QyoUz4hiuSpY9gOQ8P7I4Qq9ix/iEVkF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pQgvZvPZF3VQ1CkZ3B2TfLex2HfiEglRckAGYC5zLgDhm7uZ4yn8woW2vLUFRbYXVLA4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hntKbg0udxPfnxw8kOA0V3DqqNaDBROFlSiimhrM5VCC5qNWJjDEGOCCN0yi0LqMpgyg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AHGcQBXtiawHjCXeVV8x8IHOIFmyQW2lllwAOCLIrXZTB2mvMK1nLzKpKbuDaMmVhX4l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N4jozGDHL4lLUYhmHg+5wmo7o5sl6MZPuWlLWPEbGXoajcUcQ4oPqCGeAcVABVckZYFx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LI3Aq6gpUoYVZeKlke5UEKB+0bX3JeqbMkJ4gIYJBCtUzNh3FMB4hY7X1ANfi4juH3FZ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zZraQFVyzVe4IajmNaB6cwa5VpvqbUF4YLKSyKDThDSeYjhxKHcxBT+Izre94xRUrkKe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gKwLzy+4Uu2tLtlKwBubOfuLdfSN4oOb4Y2blI2pVNwgUxeo8iyrwZ5BSdnUQWcE0PJC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yw+e5cBNDtZRnVsrYPgYQBF0u0BCYA0xkBEAZzBY3jXMfxUpOCNIYXbLlVl4TwO4w6CC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NbstyvRAxbTzHriA6b4l9zOcLYj5ZW67o1eYaimK5Z+X7m1rWd+iUOSao15qWeLFIqeH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WMIU7OWOpToxRdrZYkDrGIDlhE4s6YtCXdUQCGPcoirYzKJLxYSkquIpFiMeWAY2lky3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S3pGF+j/ACjVMPMywLGJRH3+yOYKkvcXNln/AJFy4g5FLwAwKWyvf7l0vQywHz/MJTBw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GLhukuSKUUYmWChiDJgLzfiXLAcOoA2yb3FlSqTruAdFVsQckW9M8CYMM0CyiocL4luo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s3lljyq0e4CGLfiXrGWCzDtWfUEZGHKirLPcpFzefyS05zpiXkkahDXFF0gvpRMQEKxs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V2qielFsYbQrnYgSf4yfmNlF8xXwosoe4Pz6nVlLOEeIr23SW4qnmCbWDRFInXoi2hu+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tjxEQl35IRoCOlhwvPwtD0WYqZTEQcTrypeuo4VUekNEob+IgzQeYTKIyoecSn6JuNgT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Mq6fogEw3nuZD7BBxZeiH8RoApuqV+iYpxUWV664gktDljAH4JcZVUSA33AoL7MpNYjS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oPUEu2JfjRrmGrVMoNWfzDWNtgE6nLccsc9Lyp5ggKCh0wX2D3BwHBLFcCVxGp6qiC0T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aszAtTmjL5Tw4Ced5gzB4JrLy4bkPUVkiKVMq6YsjOID+bIBJyAlV8GZRdMrtiZeYaSg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wUtxCSqVSp9+JhdfTNvDEkYzKp9y9QBUkJGOkge03FfO0YceIQezVGz3EdBco2x8kfEq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qGjWk3Xplo6GrSfEsrY4Vp9Qc1KqXkLLKc0bnysDqryL87tYKvkIFPku5hIZ4WrxOBJw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RlAzEPI9wZgllYXMacKmjLDKKboeYB5iCpa2kqqcsLVHF8wsvIcwd+joiblkh3/5K+6a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GHu0KwM/64j6haDj3FE2acOSLoxuumOsMJCgESkS7Ju83wdw6geX3AScJl0xINdTfplj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MoqLJlrAZhdwBQ2159xbNhBriI7IpK35jAADCpW2qbrJ68S+Epillw3gEpklI3Dabv8A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FljYOX4dS0w3iFYdx2KZnIN0T0wgXbtYxsqVw3TF8RrvvWYPYfc5P5okuV+4clssXzG4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9LYfuaXzF/JAVWM7CGCF3AcBkdzA8tall3Ew6LihzK9LmWaXZqZ7P2yvg9RNB7TB0/EE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xba8tRRDWWIEFhDRrl8TOrCG7U+oLDhyTIpyRFhqXW5qeAGcSpiaxpiuOnMuXVuCWB+4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Kl7lx1zLDqW2cMVN5g2NfMRYJ9R/SFSya75ZhLz3AqtlplCa9nMwY69JAnj9xcaPVIvd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szvzcbSzG2KrbtAhP5WVzK0+iWSHGq1EAiEVR+yV1qfczgnkg3VxB+Pqf4BFWw+0DfoK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wZ7jkzAUMFwcUpINE2YvuZPK4xAykWC+J2MGmCEASOxom2sl/wBZcmTww/FhlZB2Qiwy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aZThR+YIdC2EOcMRxprNysBrDuFluwZZgZGF5NH3Fhg2AUhdqh5H+moczRf9Hln8uQud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wmLY0QwNt+4G809yrm6NaMvJdXwHqX8qmG7juhbHm1Y+oMe6eI82wOoQM42oW66IFRTQ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1JYCXGasF3egmbtDNL+kt1d4X9ygXacx6nYdyzSycMzfjcRwu5VYYwKbqAir+YQrUEgN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qWFkoaYfJHVFa0t6/wA+JicCrOfv/cS1JRkrcBV4Lpn6ig3eZV/hHUrBKoUMhseyUpyU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16je5MNV/cCJu5N+OoPEG63/ADMnBrRT5DqKTTDSoHU3xSXQ/iBYACA5lDDtW/uAFDL6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qzWmW7Ty19RU7Af7xqAhSaJ5mRZ5Of8AA6mPeo9HXEe7hQYlHhKu2OOIwSOBr/KKabPS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9GHP+NMcfwCUsEIuxiCGPdxcwn3BF1U11MJW4Ew1FbXMaTcmY4LDqbw9JljCc8F4mLVt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mREoUlqWxevcoClfLClCjTAMBjxBC1X4lSFQMBm+IaaiX1tDiUXBoCqZhDuAC9b2TkcQ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UKAh+ol1FWYSkPJKh3UteixK6m04cwtosGwYs9RBWIepzjo3F1AyfmVWy2DFCuBmJqed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XTuOKAD7Y5BwgGIXZCutsbsJBsIdXgjsoDneJvkYdYqjkXYhLt5iy1jiKUaIUpHz8FBJ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RqSOWo7NTve4A2kzqx/coXWYYFhBnMdo0moPCxMpRFrRbRti1h0iJV8v0k4lf2NTJpyk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i5SsQBlGEEZoigCJv1GAeGNCUFw6LYrqxkC69omvk1GLncsYCW4dziJhWI/RGM9YHJUs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8MrULVIfbETiz0JR2DLPOIqbaIZ4OD2idw8UxRxj+IJUaW0J1ZzGkLir+j1LgOlAaBeC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cdJKFUDv3ACg8vRKVd3oi2goM7lwMnRC1xi+JYgZqGeJlsqvqaGxFxC/UXIg8sstFi4F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mgxefcRgF4l17lzysNcyjAWnxNPrgc3xX9RduEvTuKnMIeVqWNvaS9JdKsxOQQaH8R1y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bC0BIvsCp5xGoxgUD3FwpNjgPH8QBRmhe/UBQHIHcFaGmEpVA+jxOtsbXFdS9NnCTI4B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r1of59xo6/g/5idrBTOYjuisEvVx+pt2AD+2KLb5LBH7VTm9h1BermEQYNgXgr+M1Ae9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eSnpMJYVtckbUVUUpcqSgudM0m/bEw6BbpdzBKHv6im0AwichBhlJHXXRGpK64LwaCvM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iJHyIBMS0iBmuSUNgFFiTjAVcEtx9zLG0nUhsFDD6iBGzLEZF9wQptH+JUDu4N+4rRw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bl/6X9Q7uZNFy0R2h41VQrOJSbVdxU3MOTMuUWgnX6iN3lr1Us0Y5mbVkFZ14nQtyjEa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Difc3t9LZL7+bCxrbomBI6I2ngsQClP3tlUClrMruPitSi5SzbM/HuYHhhIBDiYtvPUC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iotLUQ4n85zpWddTGjCRt01CiFd0fq2SJ6DEAhcDsfwliAWPCVakzzeIU2vu4+sK4bMB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Ia0bLWSaRBHEqbRHbjUZOSza98k/aAZXoTRpnEYFL5wzgGYxjaOFKvmC7a7g9Di4RalN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nLfLJXhwejMO7Ig4C6/lgpk0Fo/6XKU0yC+niX8ewzzJzmIWA0qEJWqNrVwhE3wbi1qY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UZU9vcSyHF7ywUiBfwgjQPTBAvNxZx9RhoG/UEbKzOJvuAVxnMRVYTisQBwCENlODgw2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lxD2qBTa9yjvbNP5iVoXYi6IixdArjuB+XYLNc/f8ajfG2AYrmyaECky0uTUQg6pw7ww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fGv9/iFmmzgAgFvmdMOaq66IpSWBB4riJX7tUdPTMRnnbHx3GarOHXqbjAvo/cqnJ5QQ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UILrUNAldOJaA0+2bzmHvgSWCBh44E8S0MHBp8DxBByKAYJV8xLlVqApKYk25iYu69wO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NBLsE8qYsQbEqGsxbn7k5VON3E1MoILoUThYBKxuBuyLzClhUMTvYywtNbeIVJ0z3Hls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nzK9aBhYmguAzKGyeCBpQHmDS2oIpWUCIdRTfp9QwLu2A4mbXWpfWxTkdfF4g3BS8Sx2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aCJU6xFMhmCjA0UirQDKHNMz7pGmmTczkuPKTRBEdBjuPZF+vM3V4GFgJetwwF8BCSC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DtiRz7mM3dEeWgeoOwHLGqgKmQ3FbRmI6mA6sm4M8EujWWzKVmEGT4i3a3ZzKgvtuC1q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lmHHqBlY/wBS5QAFcN4ZwxGKmCrRKkUtgnFx/wAQDMBgRyeXuDCfAWKy8qjyB9Q1C7FY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6dQem/qJZtCpx1foP7JW4KloebqozU3TGEB8VD+FZgVCxm0j4WkcxbO6p0dSnfZORKAB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m0TN7YseS+PMwOkCunQ9xYDczbe0I3pQSHtURDkbwHQdSl7MLblYndNNwQgUMrCCjkbS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8zLV4iWHfEC26qYvRBEyGINdGVu8X8KS2KxcZcDz1GBmOP8AcTObzTz5JWNRsZ9JfRoa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tBspYKq8Qwmqs9Dv1/MbZGHLD/fb5haujbkf/ZUpBLds9R+pJU/kQa5ySKh1nB/mKmE/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QB0jiVhAwzAwrQAlf5io0WWzefETK/sUDqKcAui+HqIK73h3Npl0wDTxPcMMCQuOsvJM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Vt6Npz6MprGqv6QbJZASDhIDwVLKhs5VKOIFTSDC266izQ+4sOAuoKMH5jtF4Uwg+p/n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qPkuMF+ZFhiaDSy3oELMXbmOi0fkTYxZY64LpjrBe0AMgKXMyWdkEUGqiqUXywTJbtdx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YC3FTdJ3AuqQFirMw3BF3k5gsRUTCxdzJv4qLBHJETCXGAxS/uAS6EfZL9M6I35CNin7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fWK+5WUQNc3qIuteuZmePQRKqxothEFkVaqN9tXM3cb4immIh6wwg5Ys1/McpnnIwDAd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d5WiXWBuNOIhUYysJV5QAgxBgZG6yMQEyJhOqjt/lge4YtSrHcrVHpDCzTBB/SVAZuxf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VDRa5WG2jpZuCDRLWlW6eGCVJYRVwJudr+k0ieJue1NO4TDFiwjADgmANBpeEKwYdQYd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VXqHLBWlGYiKzF+4lnvUUuTFpK0THDKbpmQcMw6AIPK8y6tqAtToCFeUAQ9B6Va6iVUb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81DQ6zQaPECbQWbAczjbIv1HgZK3R1AFL1ENIdULmVq12HXkxMo3F/tioor5nkwoYNHA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q8fuAJ4gLiD2mDX3AuDUHLcIgvcabY4YdqFd30ldJsI6Ia1AOyF6baLaiBSltix5PPBH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/XHmCaSes157/ALYq+SwvJX+YSKeR8f7+odQTp7jSDbY1M8IG2nqGCqjJtvqv6iQA5Vtg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nEpiJu3ULSwK3iKFw5O77qWuzUeTwdINhxlWXp5mQGldkPRn9iGBMN8xI8mLLg/LmjiI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mZEqX/nCgmOJYS276gC3VsRyDqo9mo//AEgLpeIrwZxB9MSbcw1hRGBLy3qDorUBICvq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Z5qAtyLLuBwQyWgNyqAK3ExhUkI0yPioQ8ZV5zKGfOJiPLEAA3fG4zmRnCisMxZkkq2U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otsrZLCZhNSrW0YiW6tEA4xEXTbGrWlqAEEjwRdJB6xCkiSHcIEug/UQbxELhlZib8VG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1FJD4MRRU3fAsuIFvE1Nyv4i5VPwQWLHgXKZGnhhxJ6a/cJu8eRgNAAEGQoeEsDxAVol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hdnfEqO4WrSyzIG6OCYCUZzBDzDphPxJ4W+LTfVB01k9xC2xEpgKqCOhFRgfhwxindmT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4QmRrcTV6ijpuXwHHudjFqNWVA9IzgYIIkAyquswwtXTBoV4ZSeGsw7aieBJ+ribcxEr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WIBvIajygB46lUEarg5Xrg7iAmUq7AYf4UfKOBx3OeaF2R/mZfDtFjk1e/czTP7hzjfU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dnLALpJY66lfbg1BED+I5OF6jhYQwW48xyU6lKdQpu4Na5ikxR3UOyW3f4hlvEaEz4Mw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QMyq3eymIq1XZbmZkW03GOmPcvxAMtK1P4IlhVwdqdf1ETkBqr/US0CUAzfuXhR6U08R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igkyipHsihIIA0hyX/LBBKfBwHqGOrWLZ/ruD0DL8+J0lpepQNI7LWxjsgv2ZeLkMUWf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HbqPNe4i3w78zI1WCMJdbqXjgMu4nyjrsjwVo2Zl9G0cyjFPMJzmJ3B9zSDwR2EfOJZp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sPiK2YkFNWRyjXubXbGqqxS9x+BTsMsbl1V5TEJ9kOb9kNlXcFjXDcXAWkF//cYgQApP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hqyYkUwlhSww9RgLpcvyYDEzt1L/ABsKJLtMcFOcQaJRMM/BEhTtjvVpl7+w8RBuNLTl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6g1Hk5ixFdTIdR3tJLzTIepwSj6OppiEzR1NVN9R20cyv1GjG5aNVce3qMD+ZZslbNtk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cTpfUDbCpvCJFUIBVcNi3GwXUSyiEDPqJu6K8y3lYS2ivMW2cRGTMtFStp5OYqN58xji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8xRqwuFxFKovSUptuCSYRQ5BNsJAHG3GZlHBdPEUoHeFsndo2q+GxK3bDBlUxjgIMJGq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Y7IY8SPZEQjVvgcQ2BRcmHIDhgLg4Agei3uULJZzGVWISWrtYDh2opLV+GVZ4A4gT9ab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BgHRO4tL9wJrt3LRWlJWAlHZuGKlpcvBq/5i0mxQzNAKczOuKjnW+YVeX3NE46OYUYIr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L7YGQ0R0OZQznHENu6w/mKFjgECahhyufDNazg0EC3Fg8EwBC1XcLOPAOGYUNjg+0S2J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ZwDAGpUBE26YW1C9gz6laKKZ4/8AJ/rLAYjM0a7JYuQy76+oshsU1R/u/wARAZq0Y8wh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Tr1/mV8N93hi5yYJgxZbg1X9J+L3CBBXVOWBJr4Zl2aecczGFnkcyllLyjDLx0ODUtH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Atnhae4oFHGidk26rKC11FPWY6p6mJtrvKZ2p5BHCgG6iWxPi0UEvejAi4eEfifTGZZK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UCgxKcZCDlXMyhpgF25TCzKmBVokqEsvKs9GUv8AqZcIaqIKrh4itF8wE+U9xjLkxKmi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5mkppuIdDiANXdQCKy5EsS74icARBQ8nMKtg4iINlNJFVMs3E+4byZc4lvrmopd9y441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VQXqNW1hXg1CyYl+443VyxwRfuIal8vidcS55InlfDqKiOhpzMong/3LRQuqcQ4Fe0ep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3LDuKsW0gbBpN+VLY0IHH1G2xSwHEXUrjhKYEL/ojawdi6lACqcCdnEyLmMNpkqPaAMB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iDga/dTCx4xPCLJD+ZSRXkjxXMI9mZK7x6ZgjK0dxjCNKXXJFx8o6BxfUKk9JxpzMwfV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olZnfLVpcDtI5qrovtYrjjpaOS/7HEWHhTlXFwJTn8QNG04IIFpxVw2EDT5YQga2WZts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HMRmiC46jhlgpczxhhcBWMncsJlqE3uF9S8UzUGiGKsojyZ9OI3dBA4p3mNcdwMBrVx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4Bxe5fALDqoySqmnExJQaxYBRZQuBTILaue/97liF0Ts6+uD2ykYBaIhvTGWDGyYFslF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6++j7hwFrqy7Ov8A3lhyKUOWNb+yBaBwvn34iTKMbXbvzEB0Fpy/39zMLlqY6ew1FSKK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LDsalTxcImvUSLYU+HuAyGvsPMAjkgv8RQKr1XDxOZ4co9PiDVbQLH1KC7Ttag6GruXU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9tOIRhHFkAbB8oSWDFQIV3qDdz1Kqi3DDO6gOPUWaJ3OTUzSuIDik4jnKjFSsBIqg/ET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W6js6O5XVG3LEyowO5YM2TDNm4wuniY5JgY51mWdTpzG+eJhYmRELREItabjHZdRrMj8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5nl1FUXDBzA1FywemKHEVeZaJ/MsKFxtLyZZzGEzq6n5Q7sTGUhXWfct6gOeIPGY91Vj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6LARVDNXNQ5zaEpAXpVG8N4Mddm8Ug0Kb9RAZuWYCIDVseZaGhUdDYUERdQ0xZYpqdFC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8pKYdOLsxUaqlj1LAriqgFIMtzA4YqykEW+l4fM2U9SxraMMugpYr7jKTzUQFDeIrUCv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empbgctIMcoBGWU2PTEFaDiF5jBH0UUiBp1YUbZAzcotQKHTFYsG/KGjf+4o7/eztfqZ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wNNrwureOCE1dClnP9zq6NTEAy2xzCW9cQLpzKil1zAa5DAlXNDqYMbXcS1a1UzjOuJh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zHk3C5rEC3Z/iGtGoBfMotcXBWYaxBrcsNu2FyoNpKVzGi+IdwmGy+gQDEljSRqLjOXM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COLs2pPqUYogjz4CUmHI0e/fRDSFuaXQ5hDSQqvaxryzJ2/64mS84gBbBi4AvplfECu4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W0BAeR9v1+YAc1ZJk9PJ/LFm3kJljw8/3OQxqjXH+/ggyoF3199f1DR4atNdf+EWhdV5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QCeFf93LKRrx/uo1hbutMb1m3XmHDZXCQFRtM5yf7+2GDBG6WswJ3WGbYfuZs1thB/yl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NfRoHqAL11hLqyiGnaMQlvcoFoQp1HfibCJzLO2Yit7iWXuabnE1l41KPgKRELwcS92Z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qlfJCpUsjOYNom5ceJWGCnbxCKjdRdY3G0LYFalcvwFuIlXcAQuiFIZtX4gCa2eYrl4I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XzLpuEjwRQdVKl5lEYwj7uX+Yabm/Eo8DEx38cJnYiwgH+SOwbiEpuBQVDqTE0VDSHi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PozKYv5R+9JQ2/IAP4IpbhzdfuPYPt/ygVCP9OIZD5wH9R3GfFf4guP9IbgbdOdD9x3e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O2dPJAbwv/YzLKMH+2ETVyvd+pjXOY1ctS0t7QCOtpOJSq+S2nqAVtTMQgKMvECQEcVD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VFeDZ9R9iSlR9MFvfS/KYoHRw+5opku7YSZ+iAHzLWXmrjrmCibVa/qCIDuFVxwe4U9b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XHmA2wYuOro+GPMrX5jgFji3U0XN+aXwQvdS5lNo5X9Rj1sDXMJ2/ojrBh1w9CbAf1CX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lqUSxTeeonXOL+5a7F68yvBofiItDg1Oayi3Klrl4lll2hmNNgxAtlbobeZqjzFC9ZlW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LUDGYamybukv3AUNZltF2HEAVfPA7zFIhbHxlrVnEqnYLcJ4hW9yPH/AJCLiNuca+Cr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leENI4jyWGmi9H3/ABAEymNWOz8Sn4IJxDdNI2QSvKySpsFtPUSpQ2F17/v8Qxc4b0/b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X101+CILdinhOvv+DMEHd6MP110c7maxfffP/wBgrWOhK/H/AMl1QaymBFHcHD7O5T3h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wWq48xGwgSpTtXMpIeu/FSsAJjhUIDQtc6JQoBrThZmNjxGAUZWqZ3L06HcIgoErzHaB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mIR+S14i7J7ILhN8S9r3cpjrfRV+5dtBFAwzM3Gi4duqxDGcxC9JzBocNQZNbIhxSwI9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d1kZY7t2agARNpWUTPMaIAGdsUDEHi21YwRayHEo3xqWosrcQA4XKgQtGgmkWWyJYYGu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ZRMsv1HWcMMLkMumUsScRqleI7svfEq2PDEZfxJTWVAVNjDVC4Lh1LUrQEsZ9MY7c38I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rPJQE/qMvRFzSU/cZdiJ0CKZVTbfmnmrHWY10THDXqBmpYkXJ+gBqdO4YLdPCepud8K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LMxVS+x/eyUK5TaU9sxqsC1i09wSVtzL3CqjUxxoGQaZS1mNSVUPYOyPIhgU2r1AfH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31fIbjrDwBXoJbuDO/wcxqfxU6eYndWbE5rmoL3yylSdG0HK1PLLdpEx3M4Iu3bzFqG9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RIDALiX/AEq8PD4WUinQ45uyEVAqTa7XK7lu7eWXJRlgAFX4Rm735llvMAKYFfEZ2lc1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3DIlwAEGRTEXOIITJ5QVLXMvmZccRuvM28T1phizvUaMcS6SoZGHbBLCBSTghOYWEOc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/cvSBNV7rfqb6Bge4UNimypWFZ8yhA7OLHlmgg2+JZiJPPR4lwQTUorz/L9ECyhxUhyR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j3HUKJt5IFcLIL/3/Md1RBQ79/yxWxArkO2OABbbA8/y/iLhSrRSf+1+CEBTC7PH/wAh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xyrFIpXX+6lIEKrX78/3Dmitp/38sC9cw2Z/3xBgtXZFkJ66mLQVmnKywcOzBAC6avMF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DsU/EYpostuBJOQmH4jFWql8QuhGH7h7f4zPNFlriPKCd2lKcNilSqruNtefEd2NO42f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hhIXCCVSTLhYMSpXLQi+mvIiWWaw4IMN4FUwmEzL1oqO5ggwtzNvmFY2cTKJvohwLt5h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lVT3xNRocZipWGqwy2Tdw3SAF0gf4UvRsT1GJeMwYUcRgAy/b+XcxxN5Qo4PBlMdU/Bk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kCqHN8RqWgfuFGm+yWS1I2CrzKAUpzdyI+fXmZZ0yB46NvMFUEXUZwOPUZUVScmmKLW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juL18A/UCNo19cwIgpzzMZnUchls2QQtirf3MGX30y3u4E1mPNGXpPk/hGOlu34PphrQ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7uUYpDfBEBqIDdDlJgBKs/B4guubV9zEzI3BkSY826AeMRGSGKKU/uLVRXyxVQxLG5dU4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7HRxLrv1ePcK25xHEu5h0HuMgYwu++uiUwPUorjyGB+vQ0dW8tQsSj3GxG9stGScxrTb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DuE9ixJc1nuZYzTgnMxOBuWV1A3XMtvDUtcMCpdCxH+iYg/UstdT9ZUsXUWL6mV6ijmI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l7P3Kmt1rxEusIdym2Bi2VBqYxeXMVKrwDRAapcNEJ59kA9RslWLsN+oUfkgvMV1vkzj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SewFvr/eYoRtgZrp7WKUDzWrmCWNkCpD/wCgTDnKC+HFf1LiiHN9Dz/bFhmaAa83z/mI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X7ZkETDw/3v8AEcCLVjTfXv8AgjCqGAq+mv4PuWKAcqkP928y+WDVH6ef4IgUjCa/X9fm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/wC5jThaCpr/AM/UUYpPt7iqxGqrUYATFs0TSAft4loDGqdcrAIsrZZZX9Y/FxpOiv8A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PRBtDyf7zAFlGBZVjLzJ6JccUDfTEugJ2092b+4R0ZhENxkLC3xplQ7jAv7IQcTG+3UM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mxyMvQRmx5CK7kwjD6YDDClvqBCtDZEoOJe0ja76llOR+JeKaWVOcSpnMXZnJKKpqeEL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7gLs4WJ2yg0VUNAhFqvEqWDU0SnRMx+8LalGolZjsSmDHcGJmNZ2SrMKliblXqBHtndp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3EL64IaetXA4ZWbO4100Bteb6hJAduZX9Q/cs1YWahujuOXgQOlsNYnWPxEaIexMhofz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hym43MsZNnPiCrMCXsbPEAa0QuIzW5/UsTiklCnnRMg7tEzNj2hF3t5/GC4qccsSsV4W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DF8syCnHbBoIB5ZegBbSATwXVbld1zLYt4Tzc3PSuoGDAo9QZVaNQ2+0VqB411lLYY4V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qGIojgOCpwIyZyvom7cLC77S9TV7GWHJe/ErAYCsRrcyQHHWSWrtZgNzOhDLBaxiDJBd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l20P4iU3eJmVzMincFsAy1cQXj7mBpzHC1z4gXpTHnBxUtc6jXA0QpSsLtlIkvG4xCKe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AlgBgqmDOeISBJq3iUnqUrt9SsCvCGbYV6XEbx3nB9QARYBFL9zCsItdn+4g2Nv1tniC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MX3EAwqlOuYZE7ADR+ZaU6ZHF8Ftf6wCZ1YyHjH8fmV1iKXZ49/2y7ISharlX+X6ly2b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iBgIhvr/AMiWmZDP+4/lilbIVyrP+f4gOqBQksH1P27rf9fyxYPAHI8/2/UpoFcJT/v8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9woo7CObuMJb3nry9/5xClZacWPffL9EbmRa35/z+iJWYrMH348EsZ3OvY7EsRtpeK5l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fMNg6jzgJegPXPuNZK8YPqMFmr7SUJYobdJgNGU8kBhZxdkVKzpID37iJDihCCgMjg9M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3MCub3BoXmDIZMxLLOyOd0DUApcxLDslVOoiozVKg02RIDbuBoJUN9SgOItitQfSiKri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PCBcshFATplec4SoTxVS/MG2IJJTWGBVXDXEDhpRGX7EBfyOIN5W57EfdxjiK2q1i4WJ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xiMsVlBwwyF/EK7gbwQG0YmsRJxD2glsP1MIaZfQPFm5cokR5jKmrl8ZmQGAQpFz0jtd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tA8HmdzB1bLFrzDo+7lDuK1beyCydCIphy8EYy3JjTmvVzx/QRKYjIKqN6I9O4qrhoEa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qm4ZRdQz+ZaB9rzExc8LcPUdi4gZhUHuGPi9gDl+50kz4F/fUdNAV7qLnnO/E2sEYuDF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LFB+4u3f9xi1XfqBBiLD4lA5qU8zivhtw8wS7fxL5YUeZ3buJVfiDdREDP1Mjd2SrQwc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RxmH4myltdwbqDTvxK4qvuIpvyx6q0u+4FBCjLUqdSuOffEMpvVjOXEtjDLaiOy6XWI0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J09e4QKDsPeJQ1UtHFMKq5WdnEIiCF1+ki+bFtq4x/EtNhYt/wBdQ6kcBNK/+69RSOxLr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B2pGwzR/gO8xiqC0Sxj+v5YNrw3Zsx3/ALUql7GcPgOv6MwAKCFFXz/HXe5m3c7ynnP8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R/HUw6oICr6r+D8xw/Ff2M9fyxG2xlNvh/2pUN4Jpff3ogmA1UaE5P4PuD7S7Qsxprq9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7ljlbbtOnqJZ4DC7L4l8l0KvtObcVVEsF+UlWeJxok516cSvUKW8V0R2CqspRKUcrEPR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b4TPEiWVk9RPgJdG5hFb1A9ZS4vjJMzCu2nqZHLBKiGlcYYdO2AgBrmF11HYwJZKUs3E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jANStzRll6xE2OZy3A4YNJBQvDOa0y4vUDMCBNJXiMVXR+IU6jPHMcHmAdV7hVQ1hyr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i1gdo7RQme6ITOFz+oCQGPgKmqpfELhWmYAD/pUGUkWOviaRdxMS8wyH01HW3WJZyN0w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uPM72xeh70IxN25y+P8ADBoFQaD/AC+YxnCIwlMsxq0F2BsPxDOlk3wfiE1Q1uKh5W8B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cjcXBT2S2CzNFBUn3LYAwlxerxgGvMa529u6+oMnIrVCNMdNZYhV7cSsjw0tv4g/gGom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gYhfkjr2qt71KoQ0GfTqZr8gceErC3NuUlq5ZUrZCvU0IBm93KYHlioq8wAjwxky13Lv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6xAjyygeYDihmA+YI2XmAnjGYVvcq61CUmKxWbgtElC7zHpqPnipTggBtVMVKTfMSm6u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d5tGq0BgWOAy77mDsVBg0lTCkOVUKlDBtuw0RcY5Y58QkAAFptP93DREUaytf7cIuKBW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xuzmuiB/KE4Me2cxnmP4tAbrxEA9kWoepX+4zD4dQ33X8H2xWhNbfGcY/g+4QxIaM4MK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X+P2xdog6bp+ssssSLPf9u3oj5UAgKo4s8vHRGzBDJYB+xeA5YwSVtb4vi++36hQsmLO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Yo5AaawV30eYYIIpLuv/AJzLzhfr5/nxElQuGhax6xKMds3YOjFHULKm4yV/MZSB4lxV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A2+E5PMqUtJg+J4uVwQlfQF2tK+4I1+3JXqASZinPPqPWSTKmIy1ORuFKIPGjL1YjaYJ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kKz1HUKsiJTEa7ZluWhhPuZQHz1/zG/6+tJj8q3TKvqUGm0rLgrV0IC/ZMtIAVWyBCO6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olVGStjuV0XNCDU26gGjYxyEPMeYhb3KgDeIc4R6nigwSs7ilwrmpe3KrErAqDOoguKl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tQtHRz2RqzOkKIMWxEb3LSG8xTmDKWnWU2Ou1AGx1hOIjyifP4JyC9qW9/iK9wzs/U/l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eOL8EQ3X637YyGZCMvWoDIdEB9Eo+Bhl2lTYppqFQcwzJhNoZnsujBl5Tzv+IQ3W8bgD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C874q/qcyHYvyy3NOQCPog8XX9wKC3/1EA9ZSL+0CfwAMkF5MOgwrvJ3jolKVqdnsSmS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M+Oh8uYq6guOWcvriElWQDn7jLll5xDY7OZkrq24Aqo3qVJTymGDjmE0FFELXbEdKME4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ULNRA+eoaLvUy+pdcVirhoLdQvUDZf7iB1uWGiFoFeJm9fccljDLm4CruNBY1GyuoZoc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pSI7qx5g/FEdsER23BM2lKE3Gsy0hMpaufdVooqRQv7/APYGg6NLXzKwdohVfLHL4iSM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oFfFZ3NMB/2vUGHUFyDjB+iXABW/S/rR5mxkUngOPR+2B3K7LpNHo2+ZmiFNG3efe3xC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fqPKju2+OU96fcppLwM4f0aPMpCgB8v+DbMCJUMG3jwvPRGCAWjnyfwQzpVIeH9H7Y5Y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8YiDcAG6OW2U1ERou84mZDLWLg76vHd2JenTFvc+OZRaXSvJrw8xv2FUQVWXkT/ETWk0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mYk4nmOLtV12QQfohAFZ7yZjwDBVUOh0foYQ3mA1fBxC7PK5TjK4gmE4uUpSIBZfmVFi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uNulfmW9P3EbA+5RaTRuHLsxSr78xqDOP1DifkMwkd5g0gNwkzM1O5hYlcQg5K1K+D1L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xzPUu7oJaD1AcgzlicJ2p+dTl24WfRglJsrtvpxFn80mVdkQXuXqX3cDke4CYZh38fki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MwDv8EBf9EBwH4gBhVVjmMlpMfcbXeQ+pnuUjLDD8DaZp4QuUk7VwNWxzFESvBXUcqXl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vTMpbR1gfuLpjg5D6jkFKZhwdsIIz2gOqZS2JYt2vfiPF+ZLPE1y/mU+Yo8e+vioMpKy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6AysnYQ5LjLMBGiuW3iLVAQ++AHARPRtpd9q+o4Rar7hvLNRC5zG5XjmWiyepTZA8Rci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ht2MEaPBFVYIq1uOLSXEsYJYcdcRXm4FLaIs5cHEtWBxqOpZL4lKa45lKvLtiv0i+cRA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uPiqgtanFUzbdVcowG8Wyh9yu+IkHOI424jUoV7wJXUBjaMg4tIkb6TnEKpqN2cRlncN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wX+5Y/QFAnTphACbLu2a9kb4wEyIlpgHe7ItB0+4IHUAhz2eeCLRNA3hx9aPMFGHgcnk9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y45/9YlQowqw6z27fESsxSuFefbo6JT6oyM+LPWg+5SJd2BXHkP2wGqN7A5B/lj6iFrK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a2Ow/RAQFHVh/R+2VAqqTF+++4xxtOfI6lgWLVssWJ7OzXN03KjRehlJmlYcSpMU8RJR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RCpHOsZ9ykNCCNQaOChlBVqxK2X/AEQoORC3H1qpZQ8y20zRRh6ly6pvUoyL2RSxRDjq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dO5/UtB1OeZ2tQ2I8jB4SkwwoxFm7mZiuI37StJT2FFYicxFrEn+gxcY3LqVASstQ0JF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auJqFZWYB+J3zAWqlJQ1MDKFzOEA5mcYIJX5cTJYWrj8NYjaXYkfR/aV9BgQH1Llf3kz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q4auDg+IyW4gJ6YJdzRmfgmHfx28/InnH5lqyEcjy55hYNZWcwanhGWWXs/HU3H2xArb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gOQ9Mt6DmgwvaVmzL8Q6FIKvlCb9QgayBT1PUzftGIcCiDfAtpcTkrILLmeI3qCh1BS/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cQQ73yrte4dgt9RrpThDDIy4Llafpgcv5g/Erasu42EbAH+YCWjZuEA5uGcL7mIvEG3x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kddYjVjD2RId4iUwXOpTGdPuXb/kjgTAqGxeIMmbf1FAYVCiridIHFSxvqFGJbkqBi6F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dvWLiisSzaNo/CDLzepUa1MoAXtnPUQoWiZcLFNm4dpvJvX+sBIodMU0AOQ6lkWF+hEp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22nIe/8AP8RcBFBs+X3v0SoVqoyi5/O4NRsLRyRzThggacY3wJLReLxOH1EvmWMOEMX6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wP8AKZYUhjFl3vy5fBAZijqlvX5f1C5bpb6U96IfKr0G6dfrRG4bPfA9fXPbEKFwI58P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O/4X9ECUAAptgffX5mBM1i1DgvRyw2lMThVDAmzUTsnicsos0CIV+JgfAKPeIoLfD9P/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lRxEsAwgLPJ8Q0bACmX4+/5iwylGtQD2ijuXxyGdYy3HlYIg0Io9l9S5yAulBTveGBqA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VXKCyqvNRtlqLADiB1CadRG47iENZqaWBo6i5j6kDO7lmV0OfcUQACtghmU2HcZ+1Rd8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ohcu7Zy6glZuP3DbufqGo5lg7hFnMprECOZg5PqNGUB5ZYBlC/5OojbDOYP4JXdVg+tI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W1ZdVrneYJbwODBnmH9Stisrg8RKlYYxHMv25wx3ZcocMGckwN5gctztZbzPMM80v38g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UwRtj+MscRJKIcN15lDcVKmxpSbqLFAmJcUC1ElhLcLgbl3nbxQ8RRUKtGUMGuZvIlOj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L7Xag0KsPUXEjvuExRMhuFhAOCUqh7FjzLCNlHNaQ0+Mt3yssWYB09vuOpeYGLiYKYd3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q9JSuYSU+YjXmiOIlBsgZ1FA5gZohVMmCN2zf1BRM0zcGKZawSnEPuchzKJwmUX8QgAb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4iXvepS86jvBXiDTZE5lOqYUjmoGtsFs5YtmY1d3BhWYAC8L1LgF8vUMgArUGlFib6lR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lOch4HGyD9gY8CH1DpeqG/1iVqm6HM9QpUrR1CteoCbiYjqqEh0P+OZdKG8Ku3F9Xt8R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7/ibwpVTxzXvRChfkeDhD+Ew1owOAf4YPMcgo2nor/D9sWgxXn8Prb5l3YGm8JvP8v4mY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9CEL0sWBDQ+sEIWMcDvCURiJcVu5YWYFLoo4gXhsBThF31mAbok8YxFdbVez/rCgiBN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VQDW+BkA3+RuXsO0M4x/RENhsOmYlN2Z57liirld+4r7ywwzf3JB+wNcZIZkzoNx4QRo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YIiWjuE4mHMA8QBHx+IYY3dRnMpgt1QWwoqP9LbGYhnG165gECoFAdBB3MArUNGr2OUm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2sqAcQJRssYNjlLgXAp+GOobIilAPLDaRwLfs4gDcLkPHRGod5h60gwA0QH0TGVX1LFt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7l1nVQFByXaYJdoBdwG4Om42FVLCZhZF2dwtSWGZQQIjdSsCpBTLb3CdNSyWuH/hiZbl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x3EdynmGcyuAN5gJWOAhRXmIbnJxMCg33zAV9AZJpuxCiPUR5d2LfuMquKhHDSovC7Zz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gtNb1ChQIzCvKMNSoJeQ8TIzNcR0tQvxModeMS9y+2JtCLOMFwqWCuPb9Eod3lm7mSsq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UGqv7iauO9ccReFqK/tNqJdr8zAzQQRLjXnERRkIIogv8wHwcT2+olAuzpj7ZvliWzjz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onDSzVatriOwquIAyL7i0K3Eq+U6hGOAXifiCClzKJbn1LEEko3Bzb3Mirhhph3HkxB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uGMYqDY/4gLDQtKGJtZAc5kTQCgN+fuABVv10ZcWyURcmJWkUNX5IMiuxzjsHtxLrbMp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LX+mj9sGUsCukLv6P2x5CiqGx4PNbfLEuN+Lvkv25Y1KO215OK9x1e7WE25qV69CuW32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Fj+SNRSSBs0yqiTZkA/+y5x5HIDj9Sk1FNxVlovCQhwl/wDsyKTIr5H+Jg5KVb3q/wCm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P8Mor/zN5LhSjhHbcQHIHMvuFmWodQChomNiNUZNJzAsFzVs0kXiNVhbLMeoPPnBj1GU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FEu00LSa8YlwHqIM0fU3BjGX5xV/sl7XLHB9EA2/GsGDdmzHO2YqKHxWEeGMqyHgigxx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qvJxD9xkHG6h8AYJpCGwCGBhhof2iY35frdsTsyh/jqa4DAID6JaCs+4TT+0crEzippa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C8SU2UXu4yLdxRStlQLYBvnMo3RntgaYo3BTY0zTmY2z5qEFbzFvTmArzK8SqpZRrrqW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gNZh3s/MMgHKQy14YGMxjehO9iUXmDYZsgOItAbS4XmUIq5QpRL7mo62X3K0BpeYXS+1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wAeFspnI46j50ePMNEN6iDQ8RGyxO5gj8OUQpR6JxUdYIesFQ4ruKCVaxDNR0pLxsvEu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QfnTmLdX9dRcwyhCCnMGpeaQmi7lsMCjvxHw6rfcXn8RW5VHij3GX7loLjbm4FzFqomz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cKZKjqOoM6meUhwtYJhFaUrxHLeb7lILwxLEBA5I0ZVm4/mbgc1BrEXIkG96gHP1EbIB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HeYxbGjmDBMmbJk8kd2IIQOc11+dwzSOOJXW4bGjl/qK06DTVdfxKl8ITgYY80ZxgY6b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TAsej+WDjQQF8Gs9LmBXGZ2JeHz/AAEEgg9c9/bj6ghHUOxyvy0QdLzoPOsfwfcYh8bC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AU1SEc1t447P5hgbE27sR/oTMWIZwCDf5IHWnZen/wBlFIRUspZ/ZNofO8W/+RnZjj53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6b/hl9SAoeeRlsIFEOEviLQZixsZdCtblKpyctNU+ZfIrpLwkIWbaRiFW3ZtIJuqrhmW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OOoV0RsiNVgXSXCPugTZEc0P29/HdqeaeT4CTGYPgJ8pTKgoTiMjFVjJ6YjHut/RlIxV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ajsdc3cb4C+5ZAj8zlBglWcCj8SztrpiGU1zLtjPZjcCqmpdvE5LOoFKDpixS2JmpiX4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7BWMgmbuL698EN0AdeZYu5fLAA0LeeZcBalJ33Ld4Db1D8FgGJCLDiV9LEu67nIVLwzr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3AhZfHUDOzWZnbc4g8jfUES33GlE9r1EA3Bq2Hl/UXWCLjl1ajtHJ3KA51oIWAobGWLA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KeXJA2fYL65pXJGH35iBBzUVBlU6xP3K9AqXFYupYKbXwwEcpmgkFGkekQo60jia0cX1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DViWRh5z4IhhF+GhCIuyo2Dyw3bM1vuoJByqXdUalQBdFYpuUGyBmzT3Ctv1Loxqty14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IQYv9zO/BMgHUoDbiGydwZa54ZXWGOaAyldmKhtwSlUGIQbwRcH/AFgEJiBe5WIGpdOY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SzZmIapl1ESlnETRvrqNpmShKKW4ihq4CU0aPL/McGoWzg7fbBqAWU8cEdhTQ/yEvm4Z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Dj/cSnQ1U+s/rEzDMJ4f/D+YzewjglmH6P5iABdpp/R+2Vsktl0Gvwftl3WUldOr/r8w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2ECk1dVUMW0KUcpv9SsYGqedQo+5pZmn/wBgErcIlNvH6g0AtXhWC5hHFisd/wAMaN2L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OFZyP8QKWeVTNMchfBU2oFz0OoSWIl05YTSTOFWf4TKeKc4jqtDAYCIqAOTEEbzpjiXY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0OY/cbxsYW2woL2+ItaJ5lm4TzO+E8/F5/laVlxCxj5LyxmhlYILuYUgK4OZllN3WWOO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Bpx+YgUXjf0MQrFMVAqqAtfAS6MmXmeN/wAyzk3JBwBggm3EdoUfCxVWTyMapNVol8Pz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LN411rBLhjn8yw0o8TimPRAVh1IvxKdoLxzKNdBV3BAK9C6ICsodkVAbdW17+oQU9+Lu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Aa6QKu9MTxFZV5lIolEFhfmCIo5YCtr6lwAm11AUA9D/AChc+IIXf4jgLk/qzK9MVhcT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C8BmIeV3gYOrrmPVPM5pTL6xzliMYSzoT8Pt5jFEDYxehRsKn6meUgANRAdDDX5gKuGbb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WAi1FB1/6iAGe+JQKxkahQDe8v8AEUUQssoiEG5K5ocEesoBRxiZliAedSossHdUy4PD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NXbcpUwaltDnMRTibfFShKmy3MDENpqCHtB1s7mt7jYx3DfcGIuWYKh24sNRPpl4MJ5h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5czZxXMWxs6iJNEOCruCc7mDO5shiIhfEQlzijcSluNxbBQGzuOwLRa3oggA2mLiortF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zUwHimmO048NXEDqqTthPUAOU6PhllmyBUWqqusnMaoKCXp1f3bFIcgHSHf2/oglmbV2+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7Xhzf239EBGqW3If7+2Va1gG069paCNJfFmv1CmMRyXIwdFWlKxeR/MMvVZWw5I1XKvu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hF+fca3W2N5qV/HLeRIMLlC0rGv/ACALBKgW7ZQAtSVmECwACc9yivV4GIAObodxoOnT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qAIx4ZRQF0ceY9UWo28X7hCUuCPJe+IwutjuJObgJwxGJWYIEd+ZYDeZrzNc6WPtZi3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BWGAG55coaPMvjKGgZ6ZTLL5qJAATSDzN6N0WQTC21Ow/wATFFFWl/HT1NbQ1jFTcduB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O398kuvj5U17jHlz5+piaU1cy2XnBcQpk7ZixrTl8SrYKjQzfuB+bjpQZgo2rqYcS8oa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hemlyvWMozAnUcJUSkRMeXbM+imbqUMUNi6j4rMrJgwTtYAF2eHcGwq+4wLG/hpMoj1D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DdCfRs3qAQ5ph+0T6MbQEJslaggteo1HId8kw0UDUwnS/wBypzGIAl9xF2ahlWgiqq2z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rBXNC4s17ZDiE3yMjJG0aa2+oTwCl5JloKtS1c11MQltY8jH5raKUyRVrOfD3FG1HsL5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34IOVIFy9xMLEA4RdoQXIf1P9zU35psjOhzUYUB3XcuMlTK+MxG+YJ4dRarHbDkghuXV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VNtZJV0/xHghzEpSh/cXHFxsgGpQTBGkt6iCnFRZOpV2wOoBdMCNsQRwfc2Z5gN5K5g3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3BO5WT6YjD7WAb4gzi4/RgpZ7jbS6HPEodjOPBBrMrShRdGiK+uI4iWogo2RVZDVnUAF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ItMqlnhKxRlR45TrGJYTdNR6vwQp1pTZn+MQAFiqUE6+9RK6Rgbt4Pz/ABM2zXNned+J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9ytIal0SrgsFDV6P9MaodqwzWRr9yqSzL73UfivijiyIyAOziGa+le8N4/MMhzn1VZFIA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w8Q2vZTbqcRdcMD1+vxFFPwlFD3/AFLgWLwtStNGVGrgF2bvuUETBZZZKwRl24uGF9LE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ZLpYbQGoqgaRX7jF2gUMIeMsF0sodzzwe5VKdy5lgGte4FoLAbXQcwIdvTZ5/wAIX2D7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Yl4Feo+gvULR6EN0kcqjRi0BUF6GCQFnOJeRKJ31KgfT0k7UYkBdQiPEUCvFKMQAFKak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9xHsRS2biYszEjNyuGUBbQzEcyrq9wlKV1BLqDQAdJccjfgIVwtZUBGHE5zmLER7biOE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sGctb3yYYRRfImIUnwxGMd23lsrOQRaKzYB+4Rpu2dR5OFf3A0FA0BROU2wrahUNtbIH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zmJC3WvEtVlvKxdxawzdVr1Bb0YVli7krPEKaYgrg7Q3EYSD1rx0wKynAc+4Kix4Vuo4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fXiXugqFRakywsFi7e4d34i41cq+E/8AYItQxC6pu5WPLPYkTHOZkJoJWwIW7JiOrcvX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9xSsC4mq/iJeKRiqeJvnTEMwFtwMIUTNxjEca3Nb0wW8cwAJoC7mId4jlw+BEhhPO4BU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yiAXqoiLc8xEtB2q4xSFDQcS5mtxpi6Jbb8xD0nOeYFarWWWPZ2EA1ztc+4ZyLZ3OP4j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xLU1LQP4iJ1QbgzVwzY86gDQtC8tIe1DhL3v7f4lIDt7j7/n8SjJchKAb+j9sRlc1mE4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4hkXuTsHcUA1BZof8MoJXXBtySFOwMhauz/yWLEg/FzKyQCSjD/hiapU4m+GHTEs4OJTR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krqIgLzpo1mBv6Kb2f8A7/MbtlAQyWa/3qIoxVRXH88+yVKDHyP93+ZWUiq9+P8AEAWp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BmQuGVuPEU3Fue5daHkCVogHaGoDVC/MQFNCTXZ4Fk+kLYBs14nNXAbG45ux9QQNx62x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We8UQ9YfYPE50Ta0emiISj5QvB8ErZelzFdafmOuQ6gBZeDctRXt+iBi8abD0ShEDYYV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TjTReZkJoax4gMIW+B9f0ihtiCpPZOZpiGgaJXQbEhd4uV7WtlMBZKxzQigN1eSLSUYi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6thgx8ApoCvcQQNkBbVhSuSZE1LUCs5ZTjcQsaQP5gA8sCsjcXDruH+mWoHL4ljDvce2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JVeY2oYkdbqOKusxtksaLbA0TgTDCKGViUNNPMopRy1dxIpN24lU2BnP7mYjRgidKO1C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WHRjI9UXCKhaSl9RgOYcFM1FLeULQZaVDlKzHFTcfYMVdplhdeqDurjEdsyoXgP8xOAD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te4QTAbA8QU7h0lv1HRkXW4uRrgizDks4Mog2rMsOW7My61iLNwQeZdf/JUYnUKnZKL6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+Y3DleopLNE044hSg74lLrrmLIaWFtrFAt3xMl6I5oCADDcuvJETOGY+R4gjkSVqkfUL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aZYsGJyMORuqikVspjMkf8QlrdS85mhg45gV59dT21EFCxnJa8nEuZAqNIc3DWSdHsZZ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GV4gkQdXg8f73AgARZQH9yv6qcss/uO8B5pu1zEjtWt31LQ+VpWSMUVbKnqJdZWrc9x2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4S0u61+uPuBVFRWDSg/1CDKE821X4mPywQarqPt2wbef/kaQoU1j1/JLavAheQ/+V9ky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+4Ktbspq3f8A6Q0WKrOPr+SVlFMVkjWWzN6a8wElvTruJ3Ks8nmWEBUtNNy6ZZOHYIBV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HkpgHAwCMPtHVocCSnEHi+cSfbJzEe8/h2gcmacKns+Fwhd5Qf1iCQpzsfbGo4HughWr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0IenMQtjrEpPFF2wQbDys/xGKcu8IyFbrZg1hVvo/EXsfCgOVE7VjRs4vD9Qy2kCuzuB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MCj2m/uGz7roPP8AhAUcmx4husT/AO0vaY2wJQJW8o66Krm+yOE/Tk9kCpg3/EVSGOZd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BlgbYrEqAY3UOLiuZTXCAjyOIL7tNQYzlmxdxyGDUby58RW7THEpsZ/iW3Y+GK4NSqW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wyxQURdUN1FvFYZQuvaZS6TmZ0Ams7JnXY88zOUyaNzmQ6Q4AKAtCx5MEZFQ26SWRAVi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lZ5hn+EQUM4tkFUfVpBQRzop6lKPdGf+JWCDFPDgx3AIeccVa3+IEaGWoHuO1HRPoqPc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DQafc1SMehzGUD0K5jhIZUMcfiWvMuuZS6vctxMnpCCyuV1dz8CObR4ShtbFykeXOpRn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OGaSm7/AGzbdMvOMwKTU2B5/UNNbnJ4iZzUHEdyIyxdonR/EEX9DE6cRDpqpUq4yq4i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1LZUoSmxoqzmo6N9xkKltxaPMS1gOGmpTAl9p/5GirOeGOWGZUzLGgvHSH3i2eBr/Mo+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aOh2lFDJlzfcuiVgVjXixahaabN+ZnYqtqGrk1jqWllhoe4HFUUc7js3bQ+ptghC20/+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vX8QR41w62nnmKX2hgzW/vsgAYN6c3/ZMsHss/L8/wAxE0NLo3j92fcsVtPAMX7/AF7C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bc+YFzpum/JKsTInh6gMaIu74jSCiZ8SxDGPxLDWt11CBgLzC8pgIgP1UiK8cWf4hL6Y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Q+IifxggoVt6CK2uw8S+bfa4mJ/Xk+lteZeWznNsb9J7gQrNGz6l30RNfUa+wVfqKWsw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QIqPYhFj7CoBRxS+4USHepnAURZUokNWtx3FOQAGj3ww5qRdt0eHEwls7iXgpNKqVGIe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E4h0Dj7ItUcrXsgrS4GnUC5UcK3LAbEwVtRdHLqGAqJ1EDOOorm5GKiXVAfuU9sHZnNz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QtIieL4mQVL+JZW13LJd5OJa6zFOTUWyEKArLgiFlSAdLdMCkQYCsaYeyFoOZeCldcwa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eNDNke35Cc+kPZa6SU6YppvzMOScQL7l+gnQIgUk6qQkLc0n7Yrf5v8ADRzhTQq9HHtj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2FT7hIV4M7emMqKIw5O5dOQab5S/MYjMcO9mpe2GbY4lXmoac7lWeepdGZRw7ZS6cdTh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8SvWWLfOJ5fmCjuF8SpXGvcwJm/E/BLcuIW5ljRLzZzEF8x2xKfr46DG0pcTuV2QVAAv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EeoVipYvMx+TDHExJse40ejTF5mZCkeYdQpP3NnqKTCSqExKzXm7hfCYS1YaYtrRQ7P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mKBcpAN0OBNRXl5h3UYoIFDIOpwBuz1FvS5xKUWXkhQ2eHUoTt4Zaclv5hAAHH+9StaK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JLL/AIPJ/DKogKHx09n8QTVY4G6zX6x9MpVoE85vX04+4NS4ZDJ4f4/ESbinLtxXVn7I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V+4GRUWOAzkf5iAsDaHEbdAAUNnhI5BxKdMuirc8wYB/YRzaVxfSESmQr4lTHA3zEuku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DZ3NTLwSkWOzzCCA+a1GDS4BmK03CYKfTlKOgGQLzECef7lpIZR2rHZjhD9paWPlXQ9E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MiKYEGe1jeDigUGgOS1RU4PLiX2RwXyj0QzsljWxUBaF4nRGlVicJ2eIYyGyuZsmsnCe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acjCNo+5lDi2o2+dJ6U+d++oQEbO4OUoX4q5V+HcaUD9S6HcYcexOJAKMfZDb/y7mQIh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Lph9majMuy5RV2t3GCFuAuV35gaxXUSz7IgxGiFXEhepuEp7jealmIX5i2KeUHkvpmg0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KLQ9VEb24jTmpk/yIq01z3udouUAC0OZQ6h1DH7KU2DUMBm1lxRx6uf+ICPsJxBTjaBX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6Kc1P8SqDxVIr7cxi7OtwXZmrLKw9ltZ9EdDxxj6gi6xpPxB2sNMqEvqWUF7c3M7wS19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MLLqOLvUE5gWVzKXmVbbPKFFMG71Bi4rLuKVZc7heG9Sx/zKsDdPJEqAjvCN3FRfHUq2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cQsWVqpivc1zGB38Vb8WeGWOLjRmThagxRXk5ioLXEAht2S7t5lOzHEtNviKFcRVjpju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U6wl88TmMqZoiL40x0upWfUeA248CMWRkimUKG21OJZay7gJbSblDkOM8RtWPIF4P3Uv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/c9KIvHPpH8w+5RSFp4/eJbamqK3yH9kV1asumtf2R01ooHbi3yTJEoi0VXPs/ZDeQKX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ETItomfyZ9kJAVPu5Q/k+5blAtoxvf8ADCYMcDgzp/3TKK2UAWqvb+vxK+hiuR9xNVR5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iSscjGgPq/4mgFjbGSivCxuqvVYJqVW+aiBZX6I5bT1qNXX4XUZwbaDWIulk27qN1fgV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5MjmgOA4iqQjNpvxN5tVX+BEZbOyjEL9J1DzFLrlLWFj3MmIHFwbsj+Upg4+yUhDyqZe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1n1Cwmyfwx248OxlMCYo4WaSCH6hUVMOajxKIg3rX4ZUMGcgOnuOuuzWS+eH1ENjV+M/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RgG/EYrqubi2TOsSvqOQ4YgCtcP2Q4ErtXXsiIBpgMFj+oXYzILRuJTjXErV8xW73Cov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KVN8xEFLfcRQSVTeCWq7x3FIXyx1g25Rl5yHMzWfZC4ULzUThQl6iJ2RAKu8wYBjeZnt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A+5RqsS2TJ+3MqgDMWuSAVq1aR7wuL8x0jUVANaL01fiAUCepmEDzgEKu/eP0QFfeueo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rVM5bZSQVrOJcFgrmiYjIni7WMtGCm/Cu4Fbu85I2fbiZPvmWLcXiLBejEAp7jeeuJpz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zBqNAacxu3M4iOZe8epWfcwy/EdgdahzRvUwqtxLEA8AlAtpJxExnUaxU1UUzW2ZuMJk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4Hwu5k1mFmm/EoRZUM7TfcuKwFKaeRmbDaDnJ4lRYQImGbXUV0xbfQHim45l/YazKPJC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eY9jDhe+owKOWIvqau+Jth+4lefKGuZgvMc0y7XhYxDAoYFw/jDBeZAD8L60y1WXC1w/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0p6aZa8hNnvn8NP3AApgbWJ39OfTAhoyVx/gf0zC0JUbbO/L9MJUBUpdZ/p/TEwYguLv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YZd8+nHqpSsQXb6f+P1LBXVaOPPnj8QIpWwrjz/TG+Opa+iALySqceZkqEVr1UOUCeOS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vnLBq7lxBHd1GJcBd02wWX2L+o0lZcCXylZonS810R9jDQA83NUW8uX8wVm4YL1AWRLM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SxztW4oyEoAqLAzpt5mC4eXUPWSuoyJYaVmLis8TB1AruO45GMCEZCyJRhuzNPpLXAWY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qZufQuChGmXtFVjMxqVTAKf4jMXshd+Jp6aa1O2MeBnK9jiOvd079PMRR4cMObUzBg8R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VzHLeVHDFUPqvsnY+12kC1/iOnJZPrEs4ZlhtUENbOZhDMRmJ4MaltTQhihTCuYJwWdT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QAzJhuWt11AFLfaUtpmKW0cCzCoIuIgW/MpCmyWUiFyglBeZdalARMAtQSI4V/cSphdX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SqOloqAokHSfmDVV0alaLH/vRe8pp0lDpVkWHQB3zANyXTEI0bIUwWyIiGzOYwSArKsb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KDWeYUVYQ1M5wtF/iZONRKzceZndMwDeSGFcVzmhmIjjcaHbkxOSe1i6g4m4YqmZVXbG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fE0aqnmZl7mFuIW9TeFlZIi6/cvrcKO4U/4mmINty59zctRly7I7lN+IqlVVc5hXbz1x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eSVUXzH0tjTsplgF09QMkd/fntbIWPuWn1ADFD9TKCteNQa5i4CBasgr3RDKKFr1GXZN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h5Vz7gsW4zKLrH5JuBVWmUNfks+ogqQBWkXV+Es+pqhyJYWtPsxEhMJgq2hPCWMUSrqi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C5MUf8mPZATlAteeL969ylQ6Ha4p66Y44pi5Ot+dP0yhLcduvzw/UUUhynL/APT9kcqm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EggsRcFf7fpjGK9Dx/tQrMnKkgAYAAjVQOiW3JyFsV3MhQVwajBQuFLh7lgArTnLsPWq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ShvAaJM2KsFDFhCpdN+XuUbM+lekGCmuXMDCoADD58yj1teOlGiicZqpbHhnaVRdhdL4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QwQtu5XQRWUFQS2waFtqVsx4Y+jBNtdy+wNXyRDQ1wOJXcgXgDMmCN1wxcAs10QuU4lz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1kjpTpxq8zKg1WXyDJCcnD9Q/wCYiGsnTG/+Y4efECZdxXSGKdwqGatt8koU8HD+SAh+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AMIccRFqOrEqBEodAxcUBr0wK2X4MVrAGwdwKMEYvqCINXENIp3FqjgzXUvC+VyVBdeE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rliUa9wUc3U1DS5geIqyU1hYWi9EcNqRwOY1WnnAl0sFVAjwWoSworcDRl5lAXpsJpk4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3Klv3cMEagbENxAT9RlY3o/Uv2OIWXoHLogcyOIZwddErwaBWr1GcgSU+I0BVaZvOoNy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6jxbmTcPaZNfcuqTQNncWq4JnQxOYGZf4gvUVbPiC96iTBwiYqEtjUcQYitYl2E1EuVj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zqAAy6oY9wzH9Sj7qUkWzPEsNxroM2MjmUcC4U2lKAmzwy0PpESlB8QVuGjmGqoCuzDB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18jACrBj0DO4ALlAaUY3AsigOoPWs+0oQQga/wB5xCmQZvnwvqB+mGDg7+mWgM2yZf0/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nockwFUqra7/AHTGTcfIPP0wI+M2RDff+EqLHRMhvLXvZ5jtBF0ChHP7M+yXiocKYVc+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0m/s/ZKFO9WVtv7TPsjCDem1obv+E+4Ma+zbA/8Am/TEQFz3g8f7wy2FK0H+YHRBXbP+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4loAvKthFsAHNcx7sVtzMoir5JHDsgagK5Ll/hGxXRDI7GZ2GMhR6Q0LlXukSYxdCvwl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B9PUNW1cnNQKQzKLPLxLgTKDxXUrQrsfzL1XqZkzPEtgzVnqHaEBovEauoYMRWi5cFYI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CefUUyt5ZIopJVmz1EW0e6NSkJVjI4/uaFfDzFzze5XmOhnvUQshy5PuMzG6dfUoMdCP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XjiAxbUCn2JaJwuMtEdXCmtZOZZR11BhnyqhijtB1PPcREQsykRSYOjKMpk7IAWoOYDA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sD+5d4oeuYFVlhzKXWR3ECZaZ0AgYgLEKFJsi8Eydmya1aE/zGFavTsgCLHPEAFM+GZs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QviWMrSApZAXzdq1hFktth7WyvbfZdo3FdExMQtNOpgItbS7mvY2JxGOkenBqI3ECuIO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tsGIcFZ7ZgTnO2MAxvpJQcfeoQ86UGgglQJtq0QF4HF1B89gX/cwCpTV7GUquOITVtHc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LVpqcx+pRZc3RMoxa9QO2pdaizk3KAKmLViPeJ4Qu73HDHiNB7gv4G4swMu3MCmU38Vi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e5khma1Fgi7nO45NczwQrtW4GGqlrH6lGGnmYTzGnhLA6lTApt164ZrE3o6ilh5Rv08Q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ZpxdncqV/JLKt/5uOtTIN93/ADMRXrVz3HwCqDJwZz0n8RKYc1of/p/EQLU8m+L8kIqI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wrtIoHh2fPKFs9gDY6/Dj0wTcyHQdPp/TKeJpOC8Z8OfTKBluZYL3+GvpldatQMhz+Nw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/XMZLKIHRW6/n0wRUrl0nH+8MrNIN4p19a9VA3jljFPmZShYVXXeZZCHK4FFWmBbqNk4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OYSpsct1Aphai/SVL0Bq5/EYeStD0RAcUBapsq7K5K6v+YsHnjMP/sXEzFwqY8bWWI7W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gNAx8YhcZj624ink3UAy4l0WuCot6ioLKGMNQ6QLhjxKmuEGkddTOzEUN0VqBgpTmGtL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6Y8BN8EAHHbpxCQEF66YedIqCnamsIF8CaTtaQSkRaHLBgG67/kiFDa4/wDXJAKbHVeY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w6ZcyUwVYpvog8Zm3URGu0rhBV6YXh3QBus8QQtYrF8Rl6BWbhZtf1Cw2VHCqYlwplxD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RXU5gBSEf1MYRToj1EaxdbglOU4iGe2UNlsS73EbnxrBLHePBCCccP7mC9tMqiiUmTR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JSIeJdxR0zPO8KzQQMUZfcbfJHl5n1KIMJX3Mq20Qt4ESpaqhHWhurinBXOTC1EmqFkZ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thsoq4BhYm5U07iIqbG4h8LlGhwahb+IHDU/iiyViEbymmK3EfMrEC3dQxnM4qt8QpzV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zHi5a6t9Sqm9S5rqYbhnWJsY1zFWgYlZzB6t+e4xhgbi6EtzBPUyzqor1HFzKQDLKVbL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K1xL9fcUOm7XzCUxEPsjyNTTBGPpi6pTnzLaMM1FVOujyzhlLlvk/wAyxKLRG9Z/UZU3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liONJWIdl2BTPI/xD25IGJbJ/ibT4Z8Z/g2fcIlg4C/6x+jHg1ScLPXhzGVFX5Hn/MY0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iLblNeq8xJQGMXRjg/EdpAApgefKY+oL2rEZE4PqsMCCqhlPx/alJLK/qPrT4YXZoEN7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iz+P8RzKgsqjHULwBY+Hrr8QoI0x6cSlhTQv3BKHkdamRxMRhAh4igKqoyXLPoSnKN2L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4ARWdmmXAGeBC38sQF1/qNYW0RSmryjIm1s1BknPU+g5iL/cFrgxf8xRBazLG7eJYbXO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a3DakYIUnGwjKIrgPUsN/jcCDB3G5L2CC0+r16YP1LR7E7I2IbQsPiOtFqbY1iDedyrA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+oZ8HRqnxHEIQcp6gdPlIZfLlG62ZsEeG1HQtncMLXPUIV1dMKUvDAYy6g6zMpBp28t6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vkMHDKU2HL1KXL+IAkv1Fvtz4mljtDGhl4lwvAzMTmWuMpmpcHMsFOTNRhE07IUnkWWy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Dj3K4IxxGqxthahxMNdeeZxChtqNZm8bj6t1miAZYnXUFENir5IF+1CdnJM3zUuHkYoW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TEJV0N8wGG0tzk4nNpX7Yo2JHI1Fhr7WXwjuRHvHMuU1gA8xBTEECjmWL6eJzvEEsx9p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s9/BrzAVTbLNNymsVtam3UeU25qnmCjUWW5mqBKl5WPH+ZbwuOiUQpLiNzbM2xEre4xx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7hiF1iF3nUN6ZpzDo1HvDqaryR+ClpZR1ZbquZiapLl9Q2leoj61D2YmGcPJsJ9SynbB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wDVoCm+oGKgryOJXiMQOGoTR4KCvX4cRlLLEuhdfuNibsOS2X6Yk8FUZeX+YYBUtciAo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y/OJlMyqVSEbSzWOcWP9TQIDsF6f6mLAA7r/AOOJadeFVR/kc/cetgQe+a9YSUx5oyB5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pDVH9n7JWJPdqUrD9n7JdQIT/fJn6gurCt2Y9/0Ick0UAxZp+/5hXKGFVrn/AHqETQy4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iALw4e4R0WuaHuPUFdu/cshBpbGi2Zx1LqLWskGu05DcQBTctU2MQoOr5glGFQis5PGo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RYm0JUskLaWVLG5GniCZU9SnqqgdrZDDBuZ1dQ2TzmXXqY1VQ4yjBZSazO6W1CGEfuXV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XFJiivJDWrvCwPuAhR5f4HmbIz0adVH0sr8nh8xAKgB5hCsnCbJx3VsFObl0kgplMziX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/fJA6BK/fXH3MNPzGhM6lRoHEyoFamkiv6mS3ipiiTFMrbLAtn3CYxycxpwD4Iq0QQI5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Rg2dxAih8zBo3KLi5HEs2YrmNO4v5gc+lQdkqruR6YMeZownEDDgdSyRrZXULnwi99l/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yiI3EEB4QzC1unEGKN4c1AIVzpfubb82QYgjd7fiE15DFZgGUSHiE4Qx6XmU/ouKUYqu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ccW9xw9yoprzMiWYqWWxaBrMAK48QtkCKgjeMxFmZkgYbfEN5mQjioCrWe4mVwJsjUdN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B8DRvUREthqbLcE7m3EMsxbZ63LvtBzYRZhJrevhe5eIU7yTpYGmJiYlcdxDTCSUZhIo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EKqaVAxUe4VbN5YhxcMdhxcHwXq6rOIsJbQHAvEJnCKR1dfpicUe1vk+nMUrnGSm+f8A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+7g8Ddph7/zE0Wujlb/6SxlW7b/1IjhnOzp/qNom5/14ZfFVQ+N/zHCxc+Dw/klVwR7F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qlpvH2RGFi7NcPzqBrKqN66v02MHhLprQj/T+mDEhjwNNvhr6Y4d4GRn+v0YBJcVTmNh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AvtC/V/SCh3a2soZ/NfxGUlk4h7P95jILpHNnvnH8SqCTl6HMNB1pMVAwo6arEssVnB3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3EXbqErn5lQ6OonLBpnca2svUbSxNCBWkO4S/fIZawbuLk4lTTmLM4eIQz+Il4bAcQM0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8oqsNE3MzTGlm5lXmFHGpYclyhcv4Q6AayMSWt08QzCeoyx7HEBKN2N11HsOMZp81AmE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nNcRw7kYrPcomDYMLKXnmQQowFQVfE3F1TX0wUtsmtIKW/Ai/RoxUDQM3EoNOYAHcAGg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zEyR6Gqgo14x/aAsjlKSbPPGZhUF2wuPI/iVHm+MxCVgrcr7WG7HEaCHuEGjXiMMXGYx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WUWrPmIqnWqnOlVcPUUuVmfcsqccS+q3QmBBFMO2KlKtj35jZayJafc1S+WWXqqjuAUX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yHUe7Fi/cRqchS7GKSqAywpzExTUr7LlbRZxGUdfcLWFIApfULaMv6iDzH+UGfMrM+oq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5aCOvHCBVauODwxnG5e9bjoqBNxd0Qe4bm2JuC3G4l3xKjsJpYZCpbZOajmVFqJDzAdy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hbcHiBbDGsQ0WwqVCIRCG7glpiswhBbDHOJj+KIC4SXCQpBoRP6hXTEujGnP7iCUGv6P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5PxmWYUZy/j8kYj3KoYOBAWr6f4lBjBgZq8P04hpJitODZn8MegCcLFFB/cN2ymueX8m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Y/J+4emiRKxWT94ZdkRyDRd58rHqUjQLss1t/GzxMtR2vht/Jk8xQsgwm2Mlef2IAkag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ap2LrrhT2I/UsAOE5CqXrTFty6F54fdNMfwQKoOVn0fuAE3RpkQu/xsmaRW1wd/j+I9h0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kFOWMVCVjwHvv7mEWCvniVbDOk4jWpwaYhnh3AUqWoyzA51+YBs1W472fzFwB4GYYoTR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C5MXBbR3Ut2IsaEcMq5QXuIUpXmMByfxFaNAl9myYijW61HKOvDiCOqruK9NpjhDqYu9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lXdxywvqGB0vZGNKdk2/biyWMADuuYJLs1w/UMpTvAckFKyj0jwx01e0tDFYuorywGqP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sUpd4hCbtrROzqJJ5K8vr+llTWw0H67hNlTgjaNMoOzMHUw7iaVH749wQYCrcBgRsHQy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zFCmOmJs3cGNYmDEjQNuIi0UoC/cW6F1m7zAAtZjRV14iMzA9zYrUqxZYIYiLA/mUiHS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u/uBINgFLa9sarCaC4UV/wDMs64aCWBVRx3Ciwu3qAn6ZK4UtKbdxkBemKEVga/gzqxF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LNCxYa2xwCxYpOKgbPUz2cRU6Li7Luu45qJjDhnOLgAZyTlCwJRnjqApXEUOyLedyzd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jRpu45bhicXcvMzwjuae5bxB+EznENx1KyfCOKnuWV2xNZ+4UFlRyWw8NwbA5gLKlibY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xBzc5O0Zi+GIQOyAYRRXPZKN0FPPj8TCtisGHr86jYFrD+P+IucuX4fhg+qwNVReuaYA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jEGUA5az9jJ6ldwLRa+b4sxCbCoxF0n9jCsYLG8DQf6YYiXCqBWOHlHDxGIDkTJW302H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W/wxZOSjOkzi/Tj1Gj3l2Bv+mz7gq3xLl3j92RRq607vV/sgQqaBwlYPss9kqcXzlqVg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Uc0/sv8AEYS2ryo2e6P1LWKr2HZzX6fzAwMqN09fW/TC6ACU7/3XqpjIkirmLs4x+fUK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JqPFwVwFtv5hRLQs8wip+ELCIDGYEQ+mITTJUagVZsY41QiDK2qYRcpI2kLOI8Uw9BtU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77lzk/1LpEeJBWlbGzC55ioCrYbl62OTEIK20jCqpTxAG9niKb4R6gbxcWcoWcyqvuK5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g0XUteDzDClObOZbdtsxWOzW5j9SiDpeZlKuWJJaxiIVl41DNUZaogyQcoeuSBikF+77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ICMLRqJ7bGNOauHgHT63OC+rH0wwog1TOZTULfMzLc0vEyKrEcJDi2ZXjrThAK4y431A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ldQbKBqKn8Smz6iBMZgkE+jcHLZ5zGAjY8dRTAYgVJO2Jp48UfmUhUcFv5gAscoUrAo7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KQyhTJ/MvT2TFzOIUzUvAyMMEizymYC/cSlAcx3Lbl4pcpIAOmFk3KujhLKRwg4OyNWO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KzBiarmCUG5gDdxs/wARTYZitV3A5hS9XN1f5mB4zcMRCDNLBu+o2rlzC/ZEz4hkrEC4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ZrmLZPUdx/mLnG4+JzqMPM9blv3DD8UJuZ+oH5mefgR4+HcjD/UMjMwJzKg6gCWrxBtN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Dcc8Sq8Meq2Q33p+nEPaTS9o8fmZtVmqz5hGyUq6xWv7iaK0rTGP/SNRdG7zxf1hhIRo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1i+Hw9jklSNEJyr/ALkjOHFrY4We/wCZQqofAxfs09kOtSgHbh/JC3DNM029+/5h37uD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UKyWj/f3ChBDV8j/AHX7IkN0Otv+T7gBIAK+2aP5I9G7Jyd/wwWhQef+Wf0wwg5Ewcn4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h/4/ZAgtOyr/AGr/AAwYGBtde5S0jdf+oFoCtnbuoPVa27mFZdW2vUEoANXyiCjkcw0b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BN5W4XwDkauO1LV4qEuSNMdYDh5lrsxZHFCt+I0sMHtu3xxEbwqYRw6gjJV8zbMuog0R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SsW6ioC8Og5vTEcpmZSZZo4hUmpHxCgBT06hYCpSCNo8dRMhGbqViP1FZFsyzDYTaYhh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SvKU2bfcMWAWNA8s5F8bSemKGIyCU4LgI2S1eIesPFzCXIW1j5eobHDH7Gz6iobS1QfP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yeyYQRlzmGrF+a3MmcxBLTMTP8zLDbsc/mC1FghjzmzQi8pZu48qFWo4Bs6hVW1OyBZL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mYVgY0wyrbhqDkR7Vw208BFtqTMWsIpPswwuvAxCFVZfqYoiupxPzDNX9UBlQO8WzgHE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SvUsaDC1KrgIYuxQ8koEraIzbgJcB3JbR3MHNwaOVgVSy/qXo47lpzH8SqJzjMolzdMM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vMNBVJUxzNlamtfmX9ZWBrMpt4zUrmMzNeCBeo4MRjr4r4S8EHU5zKzLpi4EuEPzFplN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HCTDu4nmXgqOa3ELlhgZljiyrH2Q0WYuUYgBHkiHbblWw5/zHNd0MZT37IwWTS9+L9wR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oNQhkdX/AEwKiFLceSvG5YVrFDQrwPSfuFGUEGuzxsZjypVen+Vn0xxoqlsWpk9OzzKG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ZUKzDvNG/bb1N1ZFC9vP07PMCtpJaDf/AN/kmW5HofEQUAvf+SE1mxevEtFjhvfqEgad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fWIZLujioFgA0HDKoxg8D/dfiHC4sQ2f9/cyBKs6DKIWynZ6iGmuLG4w5ed6PMqG8Z8E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xi44I08RrqeS0oNxbEcDecswbyTKqqjpOzKNjBPBiqGLbo1o5iczbzPIMMQhpVxxw35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MltfBV3NGdsdsNccRSAraozWYrFkHMEacSx3xLNFgDsNkb0TA5qZruc/MyZuV4uD2uKu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j1nQGh/iMGCBm78j1Ol35Ljc9ikZJq0Y1m26f6h2oIe8PM0Tivd/UyIGUsr3DzUYH1G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2ErYUjLpZv8AqCoJWZiuvEQTxxETygDLSzuAgsWGE/zCiRW4hAobsw+IAVAcXEih0q9R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SfcoSzoYIM4ucY57iDArlihq2PxCAs6i4UcsUZagZD6SpATjD3DHJfELNgKvE1VPuN6+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BandFYTguV0DhuWAcuDio1tdUQz9olmlQMi0dzUO40CfuCKXmpoDUN5Jt/uIzf3CCFQC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LUOUqyUBd2eIg4wypYUzULc8zBmcXKuI25isRv45xLBzqExTC6lYXAJWKuF9SmavEuwu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35mTUtWDHUumC4zG8ahArtlCJZLrNDl5g09xzFYAqfUGxW0V2cfrEa3uhefF+nEEpG6o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LbhDmve5jbBbj/dkFNlrhrg/xLTk2tYHf0wmjtm/P2MkYNzZpHb70yyxsJzV37X6hEcL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GZYslB54ew0+JXrqm3G/Y2eIZBamXFH+B/mCUk8svd/3Ms7Ojz1ANLcF/uVsukppdzVW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dShbPDowOk5LO4gNblOowuqtrubwFbJbkBWBGEqN16MviFUMhswRKpLwH9SwoNGU8+Yz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8HuIQHGty4S6a4QUmYJzENELGam28u20qEsxDniOPAcSgh2vmJeAVxEUMIhjmFwdMQRm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V5iwdTqpdWiDaLxKYp0ZR1q4XuWgS63LAttxrxAXsJS6lGnHXxAoqcoNbc8Q25hrmYWs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8cAzUUQnlgOuJiaxgfZ6jKtk535qDsY8Ft8S1EY0q6JgkgtLPHZKpuaF+20YVMYTwnrq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jdS5AlPfJ9ygo5ZsgvEuDHuGsLEIW03A43uCiBdcQ+0cI5Yla8ouD+5aX8sA+pQEabL7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qi8eeA547hWXxiCqlJljbtJRayupTab5gK2CIftitp6CLAArYhDkO4ZbnpHgKG2AQlt1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XSVVGvNTFG2g+JQuwVOFMxJmrVh4gYO8kuG9TYOY4Dtlg5h0/UthxzFsGBmDOKhxn3KC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OFhm8wMVAKC5tI3AEyNsC0BEog/SVhziX1uX3F6+LYmKlokTMfMTHUwOcwwp/EdwMQ3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wH6gOGYlRxn2oBBuJxZ/LBT8LHkgVKZRnjEabp29ERQODa4e4Sgsz4fMUGZGXhGlvYHR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CmgdJk8xwkGBWsbX3r3KwLlYeMX9MO80tqYXPo7JQLbyN+qfpiAY/Q5/uS4kAM4OD0TD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6/0SWFFdkHGf4X6YYBauG3R9tE5JUwAy2dZ6eGDmZkri6uvDh/MQkEqcGN15N+SVPWtr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LRKHJauk5TEqJ22XfuEjjrsRVsSttqYyQ4x+o2QSwHF/+xHqgXXmC2FAtzA2oG2sQZQD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XTLaWBLKxSimpdxPN2TT6Rergw7AvMvnFuu48oKMXECLqLG3iNTm45fEcpRxGtcjibdz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ZQS9Sw8Q1UH8S4iqeYmxfiUa06h2LjJMJT7QLwQuYiFBgYxqYyMQc2su7jCOOY2ODMxL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wAxkruBoGwdkezJez3HUzNEZyJ/cbXlbgs4Ze5MNf0iIa8mESWqoqsbXs5lOc00b+ziJ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a2i0/h9Sy93leh/zKEFTWI8HPcx2CxTKp5jd0N6ZivWIvDJOBcCIkrSIr+e7hVABzwvs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LQFIjtAXQfSFwQe4uocBfUuv2iGYoIwrzERK3jKEcFeox4KCZuUu8RuocSrqhxBzGiyi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gI4AblqAovbxNwe9bTwy51EqW34x+ZpN8wNuYDuJghz0fxEbzE0cRxSZ8Spk/MHI8Rjn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JVwSgVg3vfwxw5hgP4hEuC49x3HUvExGz1HOaqOok35jrG/ihnEcRM2S/wAwbB1AbxuC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TQDGxsZldyisROC3EBTKQcbT3NvtmqIez/EddQsiYWIC0eeIws2iFiAHPMM2RrSkpyTJ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vmBv0BKrzz6Ya+rlf8kvzuBY7fTBGwqUs40+yCEVCvRez1KlMNKzkTXtwwA7DD28nrkg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K/jjD/TDkhLOBs2/4TCTKsFSY/8Aqx6mOhho2PdeNJK6haP4K8koxFi6pXr7afJCAtac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1dZgZg3RTuJgmVRs7iaUEGxSwIVLvlcE9ZwMB97DlgmAtqrzLrLqHeGSKyK8dSpyPC7h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3lu7gCK44IIjA/mLa6m6OmKaRliAxDiXGJh6n8TmJu71OHuCHMDVQIBHM46ivtBgwc9y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pfmFFWs4iKIFCwoa7g9tRYuWTdGo5TuyMRbbZEvPMCFtKLx0wMBToR2dMIAKJS1bzn+o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cBhTOe8TCK9V3CaJtpa9iVUaj9xDQusSybf/ABifTCQFyvfrhELUhvyOkl9XEryFnHc0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J3ECxmMbuniIguwlJNPMCfkgYxmU3ncZ7XmAEBXWk/SLKFggGC2xtjiAOssA2Vyzdl+4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pOSJeG/ua5nXK+4hmFE34h9OF7zLBS7vSXZ+qZq9cTQj1KmDkb1DYK6nBE85d+IzlqFe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8jnzKoJTeNQalaCtanI6gaG45zG0WiGSXLG4Lze81AvE33fEvJu/E4MvmIXGz1BEnlqJ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ESjMT8ywSxRK5ICZvc0tg0viOrJ2qe5RL1UrJUxYEIYrOTDm9MeVauNEjCjlf8R0xWqm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KZdI3F6l34AdS+4FWU5iK3izd2dRrKtZ5MrhzFnMvyT+4mRjFez3LDOeoSxrcbBYcozE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gaO5oODQLoPXkckREKkrQ91737lDEnA2mr94e4XC/TV5P8PmVKG3OvDBl3yCNo8sfbaA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VwzcrIy0jRlG4QVFnepaMAc3HL1j13AAAauXrz5buCMYfctMmFyz1G15zFf2EsoWJ2lZ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5IPe4ha3B61BrcGsQsZKYKzKa5mkn6nPuczUXGpvf4mUxNQwOJXzUuyNzD/v4CJ4MWM/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KhUtsrMAm8xttamHJYTZXqWD5BGr9BxFlwcDaNkYxwvZ4lJI1+RjoJf0gSq3bRebgq3F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FKK5PTxG1edfp0PP3A4vw1mMaOGEAVp1M1sOlxgZBVqGMTS+Jp3b6gvHMKoxNKb6lzaV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otdQrCr+Uy6X2yilytZmGtliV+4Wvn3C0YhqscLY/UcKku1mmImPJbN5OJUI+lbvMXYx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LhyyoCUx1ALCDHipS0es5lUY1A1d1ALvDAXDg3LF9Qso6llMgcwVlPxFolt+INU64ihl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UDpqa+5ms+oP2Ii23LqeGYjzHUC06iYemW0teoOrnGJtCacaheuJzmKg8wRq8MWTUovG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o4uPS4WH7mTG6hXMwGXcNRMVzKRRcxgbgrfuWDxE5NT9TA7alLti3gjQQ6bgS53uZZdV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S8zGzZKwKMfZL7R8wc4JbWeIinNR3JVabihdtuPCgNuoN6DUZM5PpzDrNxccsA+qEWve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g2E8D4l4WPAxUg12illr9ynAVw6Ym4KpWvKIwGeU/uWmTwOJjIricYYla4jUjxBbxHBnN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gClMPJGFYMNQ4nNGalZr8UOUvqc+u5t8y3TBsqNyrfEGYk+4dxBGrh3DowXW/uBReoUc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53HqgiOHEMFamydRcS8oa3iUHjUpzME7iWvHUMu3ZRa9QyY9sEVpNMGilC8FeDzBQSy1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rcRhFybPcx3PJUeHiCzik8+HklmxnySkN6p+B3CRYzfh/J9w4pFTK9RDvcAncVW9wJm8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W5YovpHzwacQ6ij43DEu28mFCbqCq/8AYtNYI6jVUqKlixd5iuokO7jKtePTcugEqHYJ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UdbYlWjSn4lqKKo0ERvbD3LyMIAutQWwt8RC7cxUUQ2HiBtcwIUzDC4lCxrRAuxipQOP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IAIXzOOpRGtkS0eCPB61MCxlO7jfEzeJszFwHU5lERAtqVnE9YqLiYfDFpIDdxG4VscR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8wDjM5NeZhE5iNsKl7g6gNtg1LKeWIvDEuiHGPUUdwQMmYK7lobxqK1TcF6ghXMo1lmP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X5lMEp6l7KwxZriHEWkBKNxfEpgEabZMkTFUlcVMf6bhUA2A0Vf5FkQLnUCuvw/qKMgj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0EzFq0jvzEOBCN/uN4bXd1vzMHFuQMypctjoMTVPA1zNriqCJW6DuGQl4OKzAqhxpjJb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usxcwCkVjzQmYtYOkVGNEMcxWyoPefqahZ3B/MRXmVnPuZPiZd7mR8S8PMuWrOXuG8bl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GYjYwAw4hEqoTPVbmkvn1KcM0hn4i1VlQciQqnPcwgNeYDiZgavOIacZCq8QVA02u1Mo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MRVgp76+paEuR7SpRYwweIkA8tyfURbDJLTzj8CY8AcoPznP1G14pGkcI+pQVECWi0Ft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TJZoJcA0dR7u8Rly0qXbYIwZgVBm5vmOY4JWfEZflDg5hK0wHf8AiILLBbNEcbV4fEEK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eIwEN6YQ32VHk9y9bbQmYG8HMzqZitGtdRLrxArUrPTATZljYo8YhQsZc9QaMt3Fx1Nn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mAgC2pdOpQKOeSd0sSJQ9RWVAzGM2efjPuXjHxbw6irXiWEyuNShKSLWCAFMsFS0Dx+Y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wQGT7gDkeYNtRmVMttUwOVhr9EHVllE8Du/LCVziGBWFnqX+JzUF5hiioj3E2czJUpww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S5fiW8TiJZITCnleqgYTdVGEcr7yQw67CFWOberEDHBRXSWH0H8xUBwMJ6/cTO7oau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e44nd6L5lHsQwx0A6GiPsi3iNPQBxFAFn00MQh+5ry05lUMPEApIQIqsqaXLxNag7YpG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CqyiK8RAzVR7Mx/GbXeIBWnEvP5S8vgmUwOyH6+GLTmITkZrVzepeeIOOdz8y8y4MtvG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uL6SrjcQuYmwwWrwwV5jpOcYm2NQreoGRYkFVEPzgehcfimhxT1GUtJnwy1MjceQGbit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ieC0PfcoIHLTPtHPgPqoxf0tFezmNAhq3QeHEshZ7lA4WcRwioP3EsWannNNTygg3qEk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wTalERnFC8rwPB0RCtq2sqWAXgu2KBsCu8tM44b8VbiPZTiY1gnVqMt0wa36mbCrnJ1z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bGWWmoN4rccG0KOH7lHz5hwTbI6UKrmXa3KLuGrWjuV3MZbxKuBU44lFxNI53xNpnPUt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JcDkqDjV3LKBnRCq8zJDUAm8wPMsJuZHeSFGlx1EEsfqFKr7lnDLIxa8YgNG5X99jziI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QDXMWyZ6hpgtIFmzyxttZQTP3NqkRpiOVS0pFwzjICgbeOYIVkgdl1+YIgWitU7X3TBt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7iAYhG1UKwr/AEGM3Cp3Z/Q/cQLnAwi6vin9wu6LDls/AfzDHDrTaf8Az+JxxR0VxFGV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dBArAWLNLCBl4JYqCLHmBAUXd1UsQkzC1xG+4TBI7T9wB78xdKtwLlSK2QEygLP4wuCc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Wu5Yukwc7jlNQGMv4mIMRHlihxFbdRVxFvMLOZV3cG4zAC7OyWORPEVl/cMuZzqIk5zc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xiLxWYOO4kYIVBySygZGL0Q29zCkiUlvcKZq4bv7i2m5RUeTpmSZtX6hUZDZMxYuJMbS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HlLCdJCwdRnfvqLkJdoYK0W2ix9xPeDcP9ckueWGvwsnpjqid05KgkxiFQlGKg8alGcz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L35lFKlWftyeoNDRnldzUMTUGl/pE6RKxysenvNZgrbmbr9RHmGPGY2wUgTtjqFo1OSU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MShyyiscQWCQaNajW3MvN8wWptMG5mrNM09xaoBcdOvjxCKrEwPXEReYYRIv5iXk3LHW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6nKizHLiYbiqu4Cy+IuGIccymnMUWMyxXhuW1iuIgLvMMtTzWDj1DkGg+22WbouU51Nm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5RbZZxCQw7SxM4HcrdxKY7KR4lSYuKtHgQysAGuXX+IrEEMLpRUX9KfcdtXkL9PYK9MA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f3NPEmyKT6N/ca570EqUegD9x0rW2dJT+6Y61rUOPMTJy7xrOWK2AaJ3cKCKNHFN4hb1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4rfR3/IwEB2L9IxDRlP8RAVOfMbp6rPmCUAZXUHTFaA0GLe5y56PkLzZG/EFCh4vxHUz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4Y8nwhgil2/SAVj7gJCN7ZdXtxLkMViLZO+Jvi/gZe0MSuZkm3bCjLmMQQ4VDsistkXE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DEC7mQJmsQSU7mTgYYL4g3awdHcQ0fcMOoliOJW24glHcMGZO5YELHMqLDBFxmbDqUXd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99TLQt4rc3azUu3BpYOnJCBK8fFs0C68ty/ECIQVpGxiBYHi4RoltTwXMfD4cXcFLWH4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IHeGWkP53+IEiOc+7/gTGsQvuL/MZBcA8vg4BwIlrM04bmSAZF/JLJLPG42AsdNRzUUO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wGSAJTDoGYThlmusM5hivDrqFmDUrO/EucbgtVea+AvWIGMv1BqzTChLGSHLiNcT1KV+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1No7xLlpxcGMxXEKe5sY2GYHnEDFy9QWG+CbriZEFWYU13Ege9SkOaQK8mWqZ/gJtEuU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Uv5gl5cRHGpgS6PqVG4DfUzZWcQUQuktUacEqFAXX+IfE9j51fpjQC1sxnX2CC0ioG02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k0f0gcKbU3vT8ly4wXn5m/yXFw92+zv+IE3kxWhoGd7OMUcRAINtwhYiaCOKB0bNVKEo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2Nt0/wBuLxZYHZ69QKW5eF8Et9FBCs+oQwTlDljVHmTP7+E36TsUxkiwY05ArzuG3Kcu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lHEtaI1BVTUoQU83FUOcxVfEyEeBO3iUQwUp1KqG41eJWYq4mV+YIfMGVk96jzbOyO8z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M5lURJerg7GC2GGGWGo6NSzFMfUwEIbJ4gth9TH/AKlgYuWXfEUc71KK7m5Y46mdSteJ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KW3jmJtZ/wCyyRrMLw0qrXp4gWsC0ZjxNeMzLkgmdQQrKYq1OhiruYEWv7lB67wK8G2J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FtNXzAQ9R9QFtqMMr2EepS0tG75JW4gzjYxXcqxwZ0NwmZWsoR6ziWg4FpgcI35l+KzE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41V1C68SqFGWDdUwB5eYBVX9zJS/iGycQbfcdkW6qNjmU1Z+IJRNRGBzDW4NIw6Xc/mJ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BuKiDFkXv9xbnrcIPZO+JQrcC8G46pglVW4KcS2JccRlS8RwK3LLbyX3AbNMyJ0/MxV4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1DuDQGs5itXwOJo6iKYwSizFbkdsZatg/mWpDKGBiXSFG80f/ZblASvDupcEJmue4YeZ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DC5iCYqPc3F3BDiZxpU5WKJgG7riGRWLC4ivJdBcPgBswvRHa0WRD6Voy+YzV4rycfUQ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xvtEW9lfxG14ZndWIrsBwS9p4zMUfpLW0plNNiRoQ44Il/3OFUoy/Uwv8zaOCXnU5hlc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lixDb8x4xAbljeRiVwRrjiZVioT+YUS4ZQanXDXmaHcRhqXvxF+Yb9R4y5tLGEiW71BA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YNctQ7So6XZLgudRRpprUsKGnmNWL3OJhIJ8zncx3OvUR8TuYlhu6ol7Y/YfzBdc1EVu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cE+C64dOtL7Iw5E/tCecjiH3U0haWuVM3NvaVyXKAhS7CeJUlkrcGky5gG84ivTZMPAx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wQFS57hil1Nw7fxAwxBMmZa5gRjVcdysubjd2aiCLfaY0PMSvjiOj5oY7uo5IjV8xKtg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cBma3ubU+7hU9Sg5i1r4vxA5YmZUYNzGlPcXLlBKoKoqW5Ss8OT1FRc0Bjma1DuYlxHq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R3KDETpuFzeI1zH8buXhbnMTkyx1LtZj2VuMsqRs1KS85iCZpjjjDz3DPyNxtP1F8M+o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vkRMSaB5IsPGHcrlwb4/pDanCtwpUygp5A74laFAGlVMUtnlxCzB6nFJ6gyMLbB0XxzK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ZlLRri4jlUuLMS858xQ1xAO8MuMXfxpYcziXpgXNIa/uLnzLg5MXcQSCYJmLpkg29QW+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te4PcGv8QYW4tu4WuZpqLiXnE8XMy3THVwcY1BVFiBkSO0OY45nqMNHt4lAWyv3KUtIu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McfkkvNvYjAV+paB3T6E/J0lv3FeZnhBgy+WdEUpuLurgzIGyAapUrS8y7H+RAul8RDQ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rqD4D/5Eyp9Ewa4gANHUrNGpjGajxUXFOYcuHmZOm9waPN9Qzz8DjVLUND4hxeM6hQRJ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cE6fEVw5YcFxG5v3LSs4mIBqJDGOJUO7mMGtxcx7iKzuCD4lj5nXqX3BtSZfqN3BxFDL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SomJKAaa+/gZpxBLOoUqIRtlzTrEz1SrWVGS+ogaeY1mK7gDUEsQLGZc1gIGrzAIcMpBl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yxoImHkuv01FoUxS7af3/MTZoLTldb94llYhC9j/AKkpxTu+n7iUujk12dyryuIwGo5Z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iaae46ASsDggbWqw6CGmYW73MKc/xM3IbWFaXjWLjVqJVwUBBeIvRD4iVMnKMXYC8cy5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VasitV/mK2GWMimUnGfEsrK8xMJU8oxlLdMWlmoAEc+WB4jo4jwJSTdR200Ri9zI1aOW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xUN5uZONROtwxVzKO1rmDRlucH4gu9xupUJVQc5cRWa7g1Sy7zdQbZwcSmO5e2ZxAuZF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PQ8wxhuD2yv3HH8GaaYhBWDcKEMfgfOUxsKCUqhqDNHUvsK84yRv+oaTmNBbCFS7AMef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xhJe/KNwEq0mBP5mGOoLt/EFVcSjBmG8wLTDxiJVpBE2dRyjerxBjyTMC6zHk3M8xy4L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uFt8fHPiOPc00CrLD1F9mK9BN/5i4r4LvEtKnGNRHtv4GombJseo72xqB7jI6WPUuSD9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EsbqV2DFP0EzJtuGPCACutsLuzbHNsRaXL+ZY5aZVQO4CwLuvxPLuBunmE1uwPI4YsEX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VQGJrGkeyn6l4sBRtQy15o/UUrmUTFiFv8MoTPhYz/7X5lvo/Yv/AOxHgoMZ6lIXG3a/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UxjW1qu4v1VE6gdB1XMxBr5Jw5pTLsCrq+oULwH+YRvfcUWuYZXTcUqFEndX3K2MRCll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o3NlRyBSPOr4eJiakyFTXMyaxxENort3GBvUsu3mLNczDU0xqZGZGSV9RSsRuyoNQhY5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TFDecy6YfhLq6hOVTuEeFkN2ahW2D/8AYsEDDLagmLtm3N0wcZMy+tzABzK6ZqrlXzAe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eiuaomEyrk1cz/8AF1SK4wg0Tyg9wzmVl7JYCujuWEwaOIaNJxMJKU8U6jWDrmIQSAUs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deNdQte25TGaLruNVeeuoq755iGCoLailuZWck7cQJVfcVqJY2QW7NQ/mVlmkIhUupY1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QsvM4f4mVamaxqLEV71FsyQ0Iww05uIMS9QNN/EMbiCZn1DrmA1BriVi2O8S9jlthWDK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645jtWkURMNTKBj4f+05TJFHFeYYFBeahdKyRcVzzNrEwZiNszLuvEAOoN1mWxf1LUmX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ZaIzK6a+lVHWnii1rK/Fkvfuhhkaw+tkM9HNZp1/j6hCLKu2eu4crBkpu6/25TC6FGr8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NJTBSCITamy6gKGrSVLsOfLLK88Sm175gmmhVXOEIgxFuk6mPKETVVNkWZlXcX92JVrE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UQiitykuMOZYIhqoA7EbHJE5GHqLrlkC7CI6MncBrP4nF6jcV1eI2M7lq8fGbh0TVEQt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PgaR/UO45UODGpVZqO/U5xqHrEN0TdkK7nlZeNzmqqC1c7EU4YqDgfqBb7mFWwbbvEwy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VX/AtoQA3MsDKXKwe50S27anoij/AECOqexFnCob+mj8MBK1LKKjzFyyCrQHLLgBTTlr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KTAKXubPOqjRa4jqe9zcWaPxAUYlWcExRErE5zdRM4lL8OJV8TmDgjjMpWNzH3AvmC3L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xFmp4dRCDcaX0zg8QfNTJqdcSysZn+qndMZoqZ3tltcTlnMB1cpzFw4mBiXHxMVFPGM4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Bhp3zMwYWNBmWo4U1MdVAzfmcjZK9zCAA4hZG3caReGcLmUQtiNQsDnmVudywDZMgpqZ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MeFEOlt4+5jazoeF5/OYKsAFSYXr7/mCBAbHLj8zMQDSxc09a03xMAqXTFsQLa2jr3cA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4QEab8xRkHlKR3YoHmmwYwFuMRThzFW1X8WEvxADJKjiXXjPErVA/tFLr8RvJzMjtuCh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PyGPPTLcMdxQ9xwU5OplsjlYiNazAxKzNfBFtjcpqKVbMjTTBgFQzPUO56ZgXgiwXBkm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xqvMvMVENlQRMQv/AMlXXU4epXM0Zz7idzfeSWEy8zEZinLEZiinMeWZuJ4ZlyPgAGm6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cyjz7f7upREGhoiKH5VK8IhzN+2pzgijszAoX+GVDS+AcwwSVmByHoCAle/llJxGDs5l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zlmONQu1We+4uMBNsbg478RBfMYyUwbLElGDa08MLdxa0QYbxHeYt6+Bc5l5zHNxFxfm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CjuaCoG9Ssy0d3Gadx19bjlcW7jqX+Z4gW4g4vuegdwCZyEzzbcHuZXjSRLyZWizWLiI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6JgPcIgJgICCc7l+sbJZDviZVUVpY9xzqYMS15JcJSyo3md0oJQtnVR8bhzLG63DsMWG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sK06XmYTttDfiCH4VhYnIrMj6OovbE8BBa2m9BjmOHJu4I5A1WoRSJVyjC7ufqEFWrZU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1Pw/ECOJmUfiULc7cQaSKFbIBdZh5Nnw3GrzqdBim8syG5VmCJ9SmbgktVzj4ccylagj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eow74jpLIOdQYNk4l0wu2sTcG2OVsHMwIMBFQamFyIKT2M2J4Zi24hRfcbJKAuv7nHl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QKzjzEwjiDVv0g4yxrw4hLtB9xWddt+piFLTlP7H7hQHGVf0NH1PAFqUZp6mSyHBxAQS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CrdREDFP2tTQA6Jd9fuK1DYNuvEBBheLxCvlUV3Fzf8A5E57lGT1Fmah+Ypg4jXhzuAC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phn65nRucUC3xHdVMnFkusxXaaYMQ0UltxZZWNxszcb40w7IKcYilizZ+omcw/UqnBM5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Tc5yRq8R5uIObviLvNRBxK4YuNIlZg1rln1MCXFQqgZtqa7Lh/uBDzqPE5XcCtY8xVu+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WDQzLgba9TFs5lknaPKHww5y1nuVDS9NF6/xM5aOVxF6ggyLaRYuWLNfcTIC7BUNLctY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1GgQNC2uCJWbOEA21wLMX4vuT8y+kun+4gTlWxV7ZRpGLdg+iItMYCAeYxe3N7g8bkgM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CLmg2t/ojeXeF3X+YfWWWtxAtoM8RZ8QMysSs5iYgAjWWMXeyZ3U7DMz41DVszKHQyha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yiMlgsT1gO4irhWUjdzB/cWeYp9TJhJUyymNkPCCg5QduyaQ/tikgphWyL8JoDMOpaVB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XZiDmK4/uLcF9Kl3xCB7rO6bhHamtthSrysEp95mcncGm4u/dwOOrjlvD/UEmvzPP+o2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uS4rmLau4ATg9IjL3LLvbvPBxG57D3+miGAzoCWT9zmVIh2lCc6MS2tpXGVmZQL5cses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1DTief2EXwrH6Ze4SXTTEK3C2K3HuKukoWxajG8y36gt4cwW8fiDmGN5vUFGYHCcTUZJ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At8TAVUFeoKWsEt7nlBiAkdUzjxDeGOGPzLE6j1iVjLOMS2O/MV6zLiw9uoagQlQEgt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9RasgUWe3UBgLEJ/Kc36GepcWockfYEJWY5qiJ3D9y23olwz5O5RgVB0zpzDsYiDX5mN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q4HqDxbZ/cqjrSXWOj6dMR2jSI7NIeT9kuMm3fbgfDw8MwFg4Mlbx2ckekTrlXr6eGbG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fBMm3v+IoJ2tJfs8ckf5gpyvF/uKKQXFFeo4swUr32TUqwLdq7nasJLOGsWh10qMtyi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AdVDK25HXqIU08amVM/lEdOOsMcPtDLphHMacE6mBOBlie8K4WUt8S3Uu8MuajXdYijk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pB8SViLEA5ahwRjZpslq3qLzGvHMUqpLMO5a8MV2H3Bxdsa3qBZucxVnYzmAauObmMi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Q5cS8O4P4l9vxBiJeviu4YPhJYSM2XjqJcDFUEQNPuYd5HIOZRuDTof6gjhcwXAbRRBu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D/MNas94PGjy1+JyuRij73NjBImvVspynu9LjVo0azLlYCGoc7YHoNlrERJ6Iy2HmUW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rio4CGwF8QDWL7YgIHkBlDxJMF1GC0S8imGYtOGIq031EbIceZldyig/Ey4S1YxGwgU/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CkbWPAS0QeMTDtcN2pbg4g3jlxEUJaWxLpzEjg7iQcZSnD3Lz2k3uEyvcwepWmOXqarN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qbVEMbir4SsTSxOVGV64XPqAwcagLkg/61zBguXmOfMV8kd0xOpbmJlxDLZYT4ep4DWI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MEzREBnmFUq6gerIGiNXxHKByXVw96SgerV9u5z0eGMRbgGhdS3aONywOTa3z7lwGoU2x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N/mOy8y3xTARYOCdfFmLVM2q7fBKMFO7zH2CyDiJKKsqmYgoimANp3Da702TmD8DVhca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zzq3LDWYKNk4uOoTYzUTRle423qb6xL8ynf3HUbOYPOoIU6n4mBrcStMTZs5gAOHifxM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ephW1c6hbuHVup77l2almJea/EoOvuZYzOTxN5CG7md88xEYqap+43RUuTe8kAMqcGEq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JaqoiTyfRmAlBylH5hxQG72eiPG9mikyYDSs/li5tjiiiNFJB5lSrg1OQHdxEbs/lLKQ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leHUKwE65jmhwrA+4XgGMAw6doqsI5iJvZcEQcByz1CKxcJmq8hAadjmYxtazF4XW5hr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8QMr+o/YQSm0wN3VeCZjPuVV9xwwUMGH9Qc067gqw4lPzHJYKjOJqiKPuF6ZbcWGLvmc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u5d5lfSd4YX6QtuWDiKvOuoP/INTu9S8ZzFbt1NPEHEJiJW4KHklANcXRxMhUvzxyjiZ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Yqp+UTUXGWJ4jpL/AG2mZGoOSaQ8ZiYGoVDqFPcEsMxztzFLxBagsFzEpgaMJAqKx5mv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cHDM9sJQm+iDFeXyBOYEps1+EEy0VhzM5sKwYHqULhYqoAacxDM2BTC5YnWE5g12cpbH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y6V2gfpM0HNVEm/0z9zp8KVMkqwcy6YsFz/WoecS3Qzcv0gcFfURpA8Mrh5gBoWSq8Y2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8u4pgqUW1iPnZFDzEycnqVq4KZ9/Hlx3HDrEFRNS5EpijiGH1BuXLptgidzid0zP4MHG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u0DVOf6jiy9+4fipoXc94h9t7Df5mwLWiNeRzTuJ10OOoLaHhBTVo0RBG7MVeIoZ306l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QRy0+pRiHlojgL+S5SOTn/FG2JdFqARlcZ0QEVGjQ8XLCEovMedANhzP8JK7BXEvFsw4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x0IKV2EpC+cjMm6xPJviIXbuFk3eJariCpKz/mVS+pVm2pasQX9TZUKJyRGsb3HecRF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WMzbBaSKticbWByyy7L/AFOXLAdVK/MQvDAoq7qfeNwe83MUnw+YiqtqcRmzziUxjF2e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NMf4JWGVq37iOJfaJqiJbK8SqqpQx7mV3LZFXGBVuKrsxcdymGYA1XMGmZUOY3iXMuaj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xPg6i9NS1NkpiyDeIDSrYQKjwbjid5lvJKr0tyJzCESDK6nGDuTDMDCoGDLAdvMRgIXQ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rWGuYAUFjmPv2gYUzFsLBrcMLlDEeyPGnC4RY2BdOvcFBEzLtF3DcFPhI1AVxBq5QqrY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9x1ZcQCzxGaSXqklvx1mPghzKtbqo3Boc5i2UzRiGa6gsGktxma3BDmYUvMY/hMNZEyc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DQd/BhzplzNx171NG4S0fUpV7dsYy7iVVTEornlZjlUNhU5YbmL8kfiEteYpAl5gkWA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gLfZl0AnVtEQBBlC6hU2oSpVEuFYopUcaJZjcTzqFOkVTg+4yHGKZYHbEWuOCu91eL7i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xFGKWXZ4JiE9W2XA0DRBDAeu2M1YYom+AmABYiDowQY8dzfaKG5XMD9MHNcTSKVqmGRS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APZ7iH4guZ5JWIJnwyqZslYicE17ly7MkQTEtqWIItS6lSqcw8xcSueZdG9cRBTbDlly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x5uEw4C59IIcErFHMem3iH8R7IuZe8fcN5iCXniIrG32hOxlQoryzkYBWjWH1CxPBALi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5n/zgZr9ToI58EVPia5hV8wSYTVVKwL9QfTA0YVDbt5BDrtlFO8x6Jq+JQ7WTRiObKtt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ZjA9R5UqU5iOCs+DM/Jl3CumTrBCS8OqiDYYwQmYIPVcQLhiUE4BbKEpWpfYdXBuprMH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49Q28XLCoWkVg5lK3KirNgmdDUGlgRmrPrqUaMw2727lXFXFPTrmLkZgyag34ZtZVr3L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QxzHvufU0nvHqBVWS0KOZiwFn8RHjJE6jehmI6wfEEZ3BG8/UoGsMStwqiBRiDZLsmnJ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DCN/folNMnETdVKOJUyN+JZOuiG+TruIQuH3C2XrrUXQWDV3KOL0DU2xfNp9Sja/a4JR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1Ot6jJqRDeMq+iPOhI8npUYnNptbcxGvULb3AqnGHEoWo3fcNucA3FNPrAeo8QEEOiKi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DeECMsAo2KxjtjUcf4iK20cRCIVA5dDqItXiUNSwh/EuuGSsyh1V8TdcMfUWZoLt5ube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34m0buY0cwxU/uFc5lPFsoFmnMce5qUXiDjqU5gPE0ZJUqyAHLFqNKxG6iGpY99VzDrs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gVKhG7LuXWooTubDLrc4m2SXBD9ZFsGNV8OAgzZyEalEx2l6aIBjjKBAg6B4lrRFMXAV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sXcAEaswGApqIOZfU+rgll2UIgZG7ioqUaGJQVK6b/ETFqgcXAVBMFmmDNiuV4ynaAoB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rS8uYktmWnMM13STJoD1DV/JEqspNgK48S7TXRDcCqcwRpsPHWT+Iri+JaQ6iwywrR4v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DGp1gJ5lOIK5OjPCSA94dwOkUuhjtCHW7gG4Ijk0yq0pMwGY40IY41xPsnLU5Amap/c2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eZol1PA1Fmpg5iY2mwWDwsdsXBbf8Q93CmRKCtFjzcprJ2i55l0+YstanHJOoV6HEVaI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Aw/EfGyW34lK5mPReVwRRWi4GgjWDXZpAThK2pS0dUvyZWQGxrs8vMRQGL5q3bHFVXkD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PeYf+ZtQ8u40oujte7lQ+VK5YywU6/casQASswzLoQoAAMjAUGMfpcPCFYBEJ3EaA8zS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ghlWmMXbU2ZSUXErOnD4jdFtnhiUBmBRph/zFspzNKaiIpNKJWcS3tKxn8SjUvPiZ+5/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MxnuJioC3HqFN3LYGZixM/U2EVccxNVvmUhRAcsU9pYUvGIa8xX0A8eYuaZIFvMO96PH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nX7iUZlQS7jfy6hXmlgVeUTIVDnQx2wCS211MTI9Sihv4Q3DSTAXHUrUWpVVI2Ph/qVB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kL7SZdysyuO5iVcQ1jML5ZWJipkPUxFLP5jM0rzeqgtEotXCGlXZBWUVjR4uOxAZxHFR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XuHgaN5DUZFCHKhSy8W1KnjrmURO2ipYhamkYnMPB3C7UviKGC03MdMMOIxq7nwYSz4X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At1BB5yl4itgplr31Lsso6mPqYMSi0Fl61X1FeURrUa18TA4XLKNO5QqLYhn9fA8cDj7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qOTU4xGdVK5/MQrMZgYtgfyXHJCgNkbFlVBy8SvzBKzgjnsmDB6ZW8twTuDLv6ib2wBM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KsLzUHU1C3BxMewG3AR9WHAhwNMmaXMTb2zFN1Sav/kw711q5SQOiFv3wgaGRkfdsTfG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AH3KoqTiaVUTmC7HL6l0hqsjB6lH3KaDAyRiCczV/mAGzjaBQKEQ3ZXcsPMVaBuWLSkg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MC3h5loEqch3Ki3OPU1WYl+UJeP3NapfBKjM9LmDB3EjSeYHbMMqdzGL4ljeY4Cb1uMN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GA5iN/qVT/mVWWKYI4NwM3HzBvVnuYIXSuAlKtZjo7gHnzLC6czWLzloNsZou4MQXzNb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ZcQsZcQFnUsSopvR2ysE2PMGgzUCbDv2OAREABZ/lmHcKAarqPEuXQeyZGCBb8zC4zGs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FweIA2YnQjGI7CCqrIjy8iopzFS4DVvcFJDwbj7VhqjUwgIdDNxh0TV3cpsOR0gEFHqG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CouCPNwDMlitsqDJ8EpCRlQmXtbDCX2YcBI1SHMpemDyjpb+YxqoXJ91MQi6oE2JzBNr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BViNG3EWsLBrlMGm7lRY4+K4sELUvuAFMPiMNejqMKM2DMs8M32RGPPJAxiViD53PLOX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z9RPqG5zZuLe5XX5iccQsFIiE3AGyFWceYNeJs3HZ7iR4m8m5SrJfLcNwVzeYcinqJtf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U/jPpzHp4X00awi5g6OSOjkg0o8kLu86Irts26CFzUZhYFnJnAdxzyABTkzDsvxQS1Jb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roqoWD8NNQLK/wABCbYXEQOESPSKVWUFSswtDOgFRz2eHqZqGGXu7gbXXJB9o+deJbA7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eGUNVudBZ2R1R8ygwD5ckrLUVuzRDASpSKkNuCDmac7m3c91KGOOXMHFysQHfEQPczdy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VxNrfxFfGe4bq6juv1FYeGnaFGqXVTJpi21pjbEaHRCxmpeoHURIJ4rzAOPcEpSpe3bM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eoKJy2vjol4V34I2iYCaBzK30Ng+o9rmHWAvnUBbcChw4WKRTip5sQxg3Qs8dRJKauBN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qCEtyx1KfLFW2sbviEoiqnkagE0umIOMXjIsKurgHUpb9VtahAUaK/mMoyGjPMDbY3fE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cKXUC+ctsNC0wzD2TGX4QsVS93tEGNnCjTyTBS46Y1XD8QDMPcVlgLphcYqlDAD+kACc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Ig05hnKYiB48JwVcvaqLYCyLdDW443VkdSsQOZZZFPUqpu/E9fcTFkqzidRMVEGeyVqm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tY9wubwRWuFkXKdWk1jmLJw8w87mHqGo4d+I5hmszRB4I9LT7ZayiOpeVu4jltMxVXRt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H1UB9LxspwEs8gKFMuwNKgAJAFPLDXBrDdNHqCAgIsJo+pgc57GPnaTimzww+xT4YE2I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kHmwsZlMbGIAzz9SlDYRyXePhmXKGx54lltkRlV9xmg4qKmgI4YbXcEK/aW19RFtibyV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tMF/VRbrrzL3ZAvUGuI4XxBTX7nFcw23N6sjuGqeI5ghhlCfFW4jrzzPEyqVLH1Cupms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OwKGez7hgWxl69Q85gC/A5mb4LgSsZYbyYjiQwM75iMLuAKUfcrv9SngRfpH4EEL/EV1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AFHZ3DeydhOo9sF3gP8AmApFcA4IahEMHcFns1ObwDGSGkPGYVdSlV1GVuVJlBvDiWTK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huDHw3GtnESqfUATvHNV3mHRWduJ0rnd/wAIdXWqC1lpKPFNyjMvFm5dmXtziB/AWrgr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0+zBKiKUu4eSECEMstmAC7ltkelv+I8qOGaKxxKZVAWYmHgheKzHrAGFlKRbIViW8RiW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fxDS+qDQeWYtS62pZYmZgXaMKhkjDThnDzOydOJjWoZdRMIalYW8RLAYh6SuJUpojVXe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dzOo4QO4NaRBzVQApd9QszR5ltSjH7lsBGGvcpuvqAXzN/4lOTfPmEAmK+3kI9Y7cw9q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SyzT1MBCopJfXuHFtnlRcLwfuGqAlseTxMQGdc0+ZRaErsXeCGAUGDmXUDYHJzFpUBjk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mOESJnQfpDoU5WCpk6hRJy9SjxG3cXmLDmgrBEb3bcsSEbESAYUi33EozuCrc+IFmaWo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yPEsyfUva2LxHIxS8wcB1LzWoUUX0xA3juZFsyYiowX4l0807iFzH9SqzeJRcvOdxl8f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6mjVs5xhmVpPuY+BE2D9zFiBjHMuJaZFx5iFN+WHEVvqs1Fd0HEXWHPcUXUVPEV65lvO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KxGjrxKmmXqXgpfTqJcvMdbFF4nFTVFy5arZfcyHabXRBKo0IHHBDxyP4uAqlIfaUYJj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iPGoUJ4S+yKi8eIgqjErU0YpiGuJdzWJuYtYgM2lt8lzPl0dzPVpYYlgofCUMoCWPAgg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swXHCBreotCbQjAAvBeMqMBRymoM8XBOY3GSBRmKdYLH1MDyqHUDaw8xQCBRSOSVe5UW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DqACBMVEJzsur3C9pGzhHKZeFEE12qFsZQvS0Ggmmot14iDDzZiBdhDDZ6mZX5lXDfEV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cVKWJzHRic+Ik0xNDdzB6mWKjTeJfuX9op21MnqeGbvibdzzGAwCzuvMKVSmpz45l1e4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w35l1vLLg3kbuZOjvdy/UKmiA8MsBIxqSpOq3MB1RxOvHuYYptuKTl8S6lhd7e6iQtsy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NG5VNRkTY1FDEXDZ69RcIilZw31Bd9kZUsDQTCojlRKpBzykcw6je0ggLLIotlsPAx4u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YTJ44I9VK28xoGK5ideIHLsR1CqdziUlr+pkIx0DqeLUQQxVyvt4mpcjqpd0fic+I5yl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fcrDF7jxK7jZ14g4reYmcTeKlZ8ws/pDAqrgIXTOtRAHLKDe4o9kubgNEaHDmYbLmdxt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WYBl0YMzOrGpWFjzLmKl6XGh3wiXqmyCJFC3zNDUeamvruPQru2VQ2GGAoLT8QhYIH7J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jp6SaTzCWLDWI63FzuCOpUDxK7lZqElrQWyqKjs1Lnw2RRHlsZg56emZfDI0teIeoZlW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LUNKTNsqkyw+kLaMWdQk6mhieAXLcCKDyghZ2uMsxSgZeVXIR3yh8TDDlLqAS0ozzKgS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d4iV+hM8AG3qEOVgcfdQiLWKCvRn7Qlrv6HolXQ76JQ82k8iy4SiiwZhmU3Evi5zCBnE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XSRqGG/8xObl/iBqokc4nPiCqxZNI8xsK4ZzhplQlczbXc08xHuGuZlwwx1K0ailhStQ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+DhcFZuZS68R5xAHhdhBOUrLz/4gJxDARy6JyhamnKR4PWYRp7MJnCrGIuV9eMbgLpRl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vG3F0GvxMy72nXEAvKZYBvFajnQA030MefgU1oAeGCeHOtQB2HLcqXzbAEcoVB8JmoE+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lG49ppe2KILiKvhi5zq4k3d3B9Zty7iCvQw0/uZXKHkYl2rBKMH4YVraZ5ZuXNZxFou1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5o9yriY3Lrpgcz+oxhXEeI4s1EVtvE6Y74JhoPCuZxtQMLuBe3G7d9QzKfcwHnv53Dth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iKAIqi/xKGquUA5PBML2g/mN27x5YDhd8iG2Ej0DwqQDjcBFK6wE3MgW+JSDBfplWJV3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jUxX8GLB8bgS6ZnrEFmXMrZncQYZd4uINSwUDdTEB13l5YIHcJWZRdNhqYlxBgrzBCgb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Y+2EOMDr3MPg3kx9ShwBqszcBTlYAQAZaEI5sjUO45ZW4pyLwQhARqyMuoj3ENapWpT/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bgCAbOAotr13LAHxqv1O/QKqV5hw4PzKGa7ys6Wd3trZ9sFKKPYGW86Itq5gT9zm4M5h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VCtiWDiAjRKVwMtYLIi9S8mHEscrGiy0yFxyzNEvEquFMGFMyq2x32QzHW2cHiV07lFx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yq5xHGdy3w8SilVAVT+JnmOSc41yzFYqvc83UOuSV0jCapl4QOAgvN2h7uOzThfcxauN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ZlidWY3K77sP5iFaH1AKlTgWFcQq2fyJ4doi9kAcIh0zwVCuBZr3xDfSREwxl2DgOCUx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Rl4xdL2l4YbCNzlvEXcyOJSK3FVU85gdmCJ0Uw3X8xwDklJmDKbiIs2s31Dg/iBuVFcn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l0UtxOaqXi3EtTUFDMUCsEz2VOIG8RE0w8O4BmXSlqoC+XmH5m/LD4AHBGwAYw+YGo8v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pxDbbqbrgl3WPuAdSnFEBPjmFdkGsEssxFKqy47qAb0DudGOA4lQoISoC6PMtABn6Ego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KtioGodS8M4QRRhsV/ZDcQkASKUrSQ5/PbQG0AdkDmUxKpqVLP1FisLOYlauVNB4hKgL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lXJK6IVK1GMQjEqcsfiV1DwWyxw+2xN1AyiOCtzbl6GtxwSrm6ioLd0HDBqg7tzOwsTl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gylaDkJypKq2ZihL6ETap+/uXBAXSz9dSyM/vrsJmmXdtW9Sn+6DULfgg8EVsPRywkS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mLPwL+DgYlzol9yyzcdUxZpjYbRWga5IHUTuckFI03iJmHW4A7ZQwZZk1xDhXuAauitM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lcTXrucaLYZK5hjHHbERqhlarEFZbXEAAg0ZZwiNuKRdW5gdxSkbihmWq3EtoCewcfzE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DGFh4Ic8PDdgndJbW3NPcumCwVrEoiPwzv3vfiC+oHaRmfkHMO8MWdwVCio4HTEEi6dD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LsiXQVS/CJZWsrj8Zju/RQ9zbHbH1IVLzMm3cqy+fEYrXcG8myFUqCm1jDETVylpuuyF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lOE9xDkOcxU408xCRw8VOB3xG6MjuAWhpke4i8x3fEXCeNeorlW5lIVdQoPmAy1TEuWX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qT0eIgUZdTJbNOvcQWnO3qGc8u5+Zec/cCrq6jRBCXbghfUy3nMFyvK+5QmVtIKo13OY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lUUbcEq0UDLt02q29SssLTfiWbC6t1zCPiD3FYDRpGUnB6OZt1c3w2QW/EymDiGL09i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n7Jm6+5ToIshksgmKmjIAcnQS5cPdS1qvuPzKSZMA2ymxe2MAcp4IIS/TogPMrozBAiG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8kthSriKDJi3UQjCjVamMZYQW+zcSkMa8ym2Qb+obAsS1xtgOA4hsUqWOZtqduyzaeGD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ZobSa5lDUYiAj49FZhs0OQqDAYKhj4rMBAuZqcxnEJLh9TeCUaZXiMoTPiOHJUMaCCvX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1ajtXEaZGZ0kAL3A68zGpkxAQldximYpHmY0x15lU4lR5GVVfolYb111Bc8xhuFC39RR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gJerr+pVRBjZZmnzMF4siXD1uC1vBFElNUfYa9RvcgFoTiYUxBq+k8JABGC33P8ADCy3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i+4BEVLBUVETY8M3E+A/zWJyIkqaTi9QwSecr+ZbhNJaXQgtuIvpEt5XCc546gUVtczC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lBX+sdep54YuK5IFj2cTIUkSjm+yIAcE2UXcNho6iVxmZUXDMAvP6n5zuKcpY3qXisMW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WFHOojZ+IZaRXVcVBl5WiDYz2RUwfmP1BOGKG+ibPU09Qw8MO5Y4WIG0GrhX0wcWzLh+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0HiUmNscujK8qMXmXsuOpUualuXWhAY1l5O2CL4P7SQ2qWT7ZRJQ5OWYNIZCZC5UDxB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H1mAINcQZgB5OpnEivmGYv7lwqOvcCtY6YAsU/zLsw+ydeeIcjnu4TGPMFKMlIo33csu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oxuXoRiqhoI8DZ8xiUtKYIMUTogC+jfCVoJe7YtK+biJck4Icxe1C5WjU0DVQCjg4CW4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lx5Fb7lQ4l2sGjAmOV2YHuXgiaBU6GXbECgFaCzFNiyPTVx6Q0xCB5gcEoGJUqVKcw+A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sZXdEuM8zO3TEuLx2RxBqMBtG4l5lI4LlXHHiVS7uDa5WXEd5hFfmfxN4mKruB3EuYY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jpiEaTPaNn+Io8w3nT1ByeJZuzY5Fsf3AuI8xrUoFEv0GVccRht8zSB3NkqB3fcANUZS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roV/cD3v3CzlWT1RcaZRk+0fKMrp8tEfgRKW+Ja8CaovE42A3C8dwwKxhsHua7WbPHUu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1gLcsoJSlikP9xLzhNkS2wrxMTt4jsc7xU1BmzuF6HUXq2XQcNcxW3jmBam6jgK9xxzq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Ku8xiWbnkVBiLVEKnmWQumVRxMHELC2BeeZchl4lqeYmBW3Z9wTAAEt4Fdw7F/MOrPwY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lxFjmaLYCLCLgV3bLdwwzT4hgv6icaintNTiHSQnIVFcGoxnmUD7ql2sIIXNdARUPcaj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ZsuAEJty5iXQAq+1gpOx5lS0pQfUxEjFvsIEWzyDUJ+AZUQoerhTNQWWfU1qAWnEw1By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UwBnjzBnAo/SC4IgBmULrxsYbUdimLg6UwWxZVPe5Vm2V4ihWV43EuS7ARUfYEPJ6oz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5YlRgJLe+YQ1Eu6mUKvMZ+kKJtfpjS0pbdRK3Di5g6GlEPq20OoCMDEpJgfMd/AR3CGY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2MHFTQxCtRUfQzLHsS6l5eHiWKbsi03VQF6mRomQuZsCcSko35gOBXdwpYWza7JRxDg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jhcQMyqtC6viAWSspWYLMVE29QWsq7QJsHJBppb8xhCjqBiLxY5YsWm9j1EDW4G07lFN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OoQ8pjZM3ynMHs7s6epi8SyUo0RcjNgazBiawkoGgyg8RPFKtEOnCC6u1vGePzF5IE3j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DdMy7JaGhaaybi1AQCloiQs9GwhkmxSCqe4a3dtRoWoain9JUhG5o3BKX7l+NywAd3DR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G7VQUAQYWOQ8yqn7JcMotGIFZI79fCVuGaVmYa5dQYaX0TQGn9Sk7G01KlhawIzABbi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WFsuoYLmFtbiWeYLMMMv6l5xEXiFlVmYFEpVrL4Iy51K6PuNruPfQOYihwly7lmB+o4I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Md3EQdi414jumzYo69yhNLcqPtll9yzFY1AU21samABePTeGA2iUx2SlkTabl3LMIXyT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ThhyS1Yggz+5kxvohjd5ZySupgUcCsxEC+XEWKNejLAvbzkkyFnJ3cQWtWOFI8rCIKeM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2zj7g3kX3FcLDNrCTdJ3uUcC1gh51QCzK0chvMViVnBKqPomHORxU0osRrMd2mrOIwUF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jXgh5jqBmM3HOpWYczSfzOJ4hKzAgxCQNLLUJVVqWAfuKLiKRPMRctzVRoNr/aju13C3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GLub3jMrOWGpVFYuI3dXKrRTP3KziOHE+kChxFbXEQEqXN6e5jxXDhMCZiBLzLPkXavi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C7Grh0NPgJRMRSqqdMvT0PC5kLcEBLUOHErESaDqBDNsHmOEpxjmKC2zPmVtBQK8S3QV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hSPJLi36Bn7igpLYkfsAQZY91MsTWNmmyWQvPXEZQstxLXcArLnqMw4jj3FzncKBl3FH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wZuJMC2UGWjGlqqZcZbdkB3zBzGByygsWvMvR/0RvOLnllFARS4j3kJe14DuJcvRcLrx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LMlVC4Ll4jlRrVwxqblSMA2JgijncVXuekh4GiJXjuGnF1mBrjWoU7baKhGFtmFrmi7B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wowVm4BZPHNeJTxn+m4eDcdC4UQmIuiPJBvB8LKvslIsIYY6vyYcPMzi8+SAF4l5r8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C0sCkxiWilYyqPUcG8StMRKsbO6lnN55I9wkEjAGYGM+0wJZwnEHLhljB7iFhtQi5WP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VDTVrGpQ8FDngsWL0ZTlN9sYaWqAdlwLP0DgF3maJ4RkPBURRKTZBFQ+xKDuXDBDLKlS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ITmUYbguWQM7pvsbmCkvyw3KY8RBweovdA6ipHBHJ/UvNlRpkb8wsvCdQHFyjsyxCnFx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rUyUbnXU0uIl2uPM0I1VwsYbucziWG9dw06MZlhvqLvRn03Ab2Oo7LiEFAy8xAO+uWIa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FIA+lx7eYEZcXWnmNQqMDTDpVLpENx8bg2zymHOY27qPHwMH+YiUPEnT7luqTleDqVa5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uT9AqCUW8oxsQyqNjeUbTEBbVWfuVb2RqAu43gAi5hZiXfpA3v8AUzeu46HET7agjf1U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2rqoYF4g8cys9QS3hqU+c8EA7enBBMCFot1AGVoIPYfolgFdxXub5JX/AARwxLBnmBq4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uXvUrR9sDzqXQtz8W9wbcBFfqKX5gZAPqAcdu4Wjr+IMhaL8PERSwbek40vAzEey1f0k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UJXFCvzGIErsiHBpcwa6Xs7j9UHWTUvwgqwlZpnIriMvgA0PUdOqv8pkxFRFuXd5j+Es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A4ohOxYt0IVjEB/SXQFrFew9QPKA8bg3aNUFrLC1tH/ygUgPb77gdH+AjKbw8Svbgwsx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uDV7igwK1hubaeoo95WmJX6DEswGSKobDiFYKboGI2ZUWplAimzqCDt1FXVVUvh8MIfA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iZQ20QZBV29xFay4tng1N1SkqR7IFS2arzEsi1x7YnKVPcbDiO/qc/AYtiI1qAeJoJT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t38fmVZFXZKhUVBVw1pYx2aibGHZy3+pZdy09JTYBw8pLrqaeEtaBLsuNQDOV/MQoAJ8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g5Y8RhYBWyDNHUXYFA9NBxAA3u8xFFL1A2I7F3xL3oRDeOZYmCg7OZkvWK4JasXWfcrI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jbQptXBFWEGDOYFsNUUn7JdavMdOdMBa2zIJ+41bGzEUav3MHDBFy/EdrT/58OkvbiGR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24JdOO0408u2LdaRJagDuC0vDKwPEFXBZ4gzNZQxLzHpL8QLfLEo5uBcN1AsWkudTKwa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mcfNxqsZqMkCg1FV3m46B4KOSbeG3guUq4NE0D4lKy7NCW0DhX3DbhL21zAtZRqvEdYF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fiIkcHimYTo5gD6R15gDzKkZytwmQ5SwvcYRVVNKCK7gczqqjQM5l6q5+CGgreoSNZ3U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7YXkp1FoGHc/niPo1NBBkq3AwwC+NQzhHKZTAs8lExFyfgjAMFnEaly8oOd2amQ78VN4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M7ilQmaINsFLEDox3EBuopbUy3KbJQVU7NwYXYdO5VgUwDp+CFV5+aEl1G3Wu49n3Bsy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DJuUGtSob0xFVGiVJor9ShNIagKqsamz+JlUlpjEpGz3FLKzKt8R2JTgNwXol7D9Sm9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Y/mOPUC9TZiG3MybjQGAoOKhgD+ImVRlbUPSBDWC12mZNxU21RSmW/JxdnH7iQY0Ceuy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slyna6I88wE2AC/mWW6JIhT9i4MtMFqPUAyW2QjdoGKNsIehOuXtEypNzRKbWyzEMO1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E4je9qYHxG4w0jiBwWTcStQeKNdQqgYlAZ4jF7vqZ05Iw4WzwU1LKcx2a+5grmO/CK2U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uKrq0vcpBQfygYGtBFSfK1Ehl06jZF2xKreZVkBMm4jeNwtwSi9y0ffUcFxZxAxrMVoI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yXvOZVuZVaczJzFriZbxLWIyoaIbgLY1FPNk1q2XfUKwCcIF0bL1bthHlJaDnzFBNP4D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8usYNRMMpauNhKWMtYagt2X/ADDCX9R0F5JvqVVIO4V38zfMQN0Ok8ReKfUteSPBC4Xx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YSEAvPmBuDplOHByRhVeRcvrb8IiebLVxghDgxL4h91gwN1Ysw9AqZb1DJ/y7YKouhkI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tMqiC38libBfzcYB0ZWVNtG8xVBSw+traD5ubjoV+gxUaBw6MxwtgHLFaYD4B9xGgwOm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0YtiPr4CPGL7me5YVxKnliO25gKuX3Bb0Slf1KUqdhLW6lCyGHIblpQsIlwOdRkMlMql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XibMqVm6mcL+YiO9nE8F8wCvco/xKSi7CB3NahRs11LnJkhd3epYDriXHc5DresioxxO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sQypTK0OKCK/SZAVVwr2eRibAwKh2uZTV0Rd9V6NEVaDpK5XlbZth4il7UNFxKjLFZR/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K6CjxE644bJePWT6QZl0zlhvwIqGHCVaE+s0M+IOrDBeBichcyu/zKs08x252zGhyTfD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Tm4cS012xpoma61Ed7mY5t1DLVEr80vEAUYZzxEF19xyOWWCgBGNJHbmc0/liiQLKBvz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bncpWNRPfuNkiaO4M+oFrTUq3M5XFQ1iLH9JswYhuDeD7jRkg36l5aXMfI65+AWJ0Yjh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UHBAo8B2eYgqTX+v/JQFPNmLlVBlxnuLsUvBY3ccXC+7MooOCV0MtkgcdUnsjrnEHTyS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F+xV4ZREM2HEVhGF1OWCGR+omtT+I0sR9SlLjdO8sIMUOCocAj0YqJwI1tKSLdmkRZDZ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183Gzkhlr7RZoB6MzJk9XGcbiUWTiaYqiOsKpQ5iwfawAYvEDNFkbdQzQXym5eywoQVQ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RBfSZ5FJKA0tbtaol1CeGFkMwh8GVNzPVMKpRfDEKk9QwReR2Q219SnZgMhctOEQsQWq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ZwWxLV1NZfxCyVHyHMpqrvuJmgMPEyIXTOMYL3MDGY49wheSqgQC46nFRMtalIA9wOJg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JTeC2IHqBS/pOmo7GTHEu0OYh+hDsNH9xVobLs8y2S9XRDJgd9QWgKr6EIZpP4I13PAD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CBuOWoNRKPzni4nFSB08wkLDkKtiHjKHjxL4jQY5OZSXUG/SQZjKWR3lyXEr4cNXzuYw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Cq89QhJ1uO06iHe5XbdQbtz1BybdwlOC4watYhab7iAba7hS7fUdpnB/MG+YYtc8ErLa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hjqDFO5Zj6dxN4jgmADKv/2A5mguC4Depu2RDIznxCZ75gDMHMIOB6nCo43Nb1NgEuup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I0wcbje4v1EZ8Md0aMr3GFC2uFcwnliw59+Zf0bVcbPfmVttuV6J1AAvEssu3TBlr6Oo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WHMEe231csrzHXVfcZ2l+YEUVhHuKUnowk67ODAyiQUwmG+YzB9Sq6swMyJO7hqNvcFd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+44tjDnaZ8RWzGQlncRQtGUEc6CFLTlyYdVrrq9RXdja6KxdTiJnVavHmCmQi47kuJfW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YaUaqALlIDB5PEQAOOSWrcQCOIBXrsjih3kYYK5ZtqGUXNB9MP6KKnlBTL8wsgLzCNQ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6GYUw7lLgtVh6lMbYvU+1LCqzLSxplmtMJfDGViE4A6jHVQy3TKDHUVYqYmZWYku5rTK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zLq0G+C43dhXcG5UWBs68y7aQIYNtYg2qifFkDtt/uEYQuwLBAmTFLleWVpO5WoSLFMP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9olBEtNrqBV7oOZYjwP8o1wwbjoybMT4K17lDNdjzcWPyUNmYrmheOoXKFW3zCAUuOdE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I1ca3GC00jEWjHMq0OTMWc7ZsBGSFVEBSjoYOG6JWFZjyeqjti/ERH6ncM0ZXEEEpcsO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YFr/ADDZT+kstNwHLu5v6jcGvKXfw/3EpsBzC0DGvxDK2UlLfcBtTXmP7eJrycxbEJVH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jTjMC3+Zq5eZQ2zA4+ogXpdxIabrDFqRRqojVODsgtOi5a2dSlpdlGJQGD9Am65WSYI7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K5UdDplINHFRVrsQ9mZSTmhl1VhlNWm+oQDi70Mq966a8S5YeeRhplo9OyAAbc4nppCv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UVvD4iPtxMAXFSwGLIXMUQeLqoRoI/W46gLXiK7sWbcTGRbCi5fKqiFAjilP7hhMDbzE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6aEdqwy2uoARhIlKC8AMB6iTStk6PqUoDiAYrYF6n3n6lBmeoNigwoF3ExlRpqv3LmRh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RIWIkwLinULOoJc4gAPcJmaJpu4t5cEK6I2bX0TOBglAZyxClwjdQyscdzycQ0oxt5YA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EVvjiKze+4syS95ial5SJKK6n/xiNUfccM6mDHfEsYCJrcGj/wBlUmLmqZLrMcYl6LHR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XWoLZ7YuQnGBT8qlQOuQCYR1vGJrSDjuIqpOuoqAbdBCxgfxCDAMvmIJhWhMxSycteok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FL13BhWhac+IuIXbPNYZbPdLgWAIA2bgNrT0vKkzBHWOKZicF/2gU9TJ5/mIq3x+obos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qWq3e7lqy56ivGWWFPzALsyR1VYlVYbMAdxmJdKZ9PEuys9xGTAcxMyu0Cu4ZCBAvmmU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mX1zA5bmejNNTCDLtqLTFrNEzviYG7RmRqaI2VRdwLczldwBbnuWs0gPtm7vHMBCoPx5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QNKyvIQyi0ZqMQQvJRI8FqPHiMg0V13KpRR+Zwzw7jBWsn8x0z/1LVpSw+EoCcMe0qA9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rRjsXd4ha7jAkpAHEh+4wOhga9+IbWVl3ESYsdVKcDmEREIoAsOYsl8zUfi5V+pQ4JDJ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OcdzKNSkRXlB3S6IqFKbNkC6lvuGEguxb9GYqX0iTuw0wMNMDQCAmilgcwZFak5ZYna5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E0uYE2eTJBdDgWPEoNRX/wCQFuSZNx8isCMZRo+JQ5WF1d/URKzB+IBzFCCPMYL+ZdGZ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3uU8QBtinEdxatHcQ62W1GXZmBxNpMaD/wBguje5aTBFxAmxI9ahhiJkyyhKNRd3qNmX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RfzE6gl9S5TRiIr0rUVB3UN1EQLW43drtwCVHIbzwTwYaZhWXE9yGG9f+Go0bSv1EgKF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kXM+lDtnJQTzSGFL63aJsRt+vcISCXob8RQTlF1mOhxF4cykoHIO5fkPsruc10/jEGzF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bhq72zEEldhjhS6nUEVYK68Rtlty7K439cSs7dS+1iCwpypgO7moJ7v/ADM3PPEO5xFa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WtXNGLqBrOJgl3Dd9QylYhgoxUGjGZs2lPDKFlA3FWdRckyl8JqOc8TWeOZmrqupX3At7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soC6tUDnEdX/AMQW3WZgXWe5jXX8p2ErId5lZZtbGEzX1iDDXIuCEtIYCjcpJpwxwS9M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IgIkTcLrzMiBWlTcVG1+nctQYGBjorhqciEspNA7INhRlb11FDHDFaTzKQ7VlS3UtHnu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JU2m7IBYNTFkPqO0O66gowlz/UsMl1ygzscEbAWsZByYtdKWXqUa8KGotV9u0Iuq8s8/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VKmymXEy0zqUIwfL8aalb5xAEiVWRKDiDOMQLFdkN3zC+C/EpXQQY5ModS5p1BgkpDyj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nKJLqC5zM8CwV/whZfBC8DRyw1ggJSQMpbl/M3zOilsvCegS5mCvMoehmfB9yzGpUsvG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cRaSC7SZ/wCGpxv3Gh3EC7tgpNwjGrxhSrC+I0BaKp6ivbGPuJIUC3mPjwIcTHF4nMVB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s+44UyvLLIsufKLFrGo49yjUGs8OSOQpll1MDWtn11KQUrBzXUAgM/aDZxZcKdyp4S0J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nDg6l6BXb1Kk4lgxabhgByDfgijJYqWufMyr+4C6y4mT+jDI937+oP8ACGL9eotlEcvA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dSrxq5VOo19wzuJ1DhB0Sq2wyysdeoC8pURvUUNmI5zFjMV+mYdS843ysDOLqIHvxFPr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kHXubUahycRccY5glWoKKGvMAh2QxoIlZ3KGfw9y6wjGH/MyLI0PmcAFKXuA11YBFLEO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sDC9VLAYu0JarVu9YlsDNA9TGwknhplXwku/qJULFyu464gJdt+nuCnV5ESE7YuYlBU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hUGq2WbYW7IiKu6SGU39O5ilPKmHSXgVM7c6yyyCrzlnDQ5jsYAL3CqYdpKh3KMfcqhs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AgEGxuh3GsaStOUKcL6gY4CATHWIK8y4TxBcy4fqVTCA2GuptxggWZMZuAKzUsGbqFNM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5LkQFaD3L836hqfcoT7kGaJyWW5R9S0oo62wAo0hdtb8yy258T6CYanMyKlg4j8k8Ex4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ySpjVRpxVMdBAXDWSmLVszFp5fuIfNw/cTCeimc8TNiwzHZ+5eME5NZ3EW+YEmNUsDqJ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G67Yilzg68RBzNldWSmyPOhMW5HMAU/5zWrHHQQm83/MoWBqCJg9TwQrXZOXMBNX/wA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CBa/KY32LbRygMBgDW4XjimtDB8JzAxq8QoWXF7g5kQOAdx8sC2X2A5Y6mwNEwIlI/SW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q5uUf8IuRdS+vGvLLcr8dRKtI3RVZ5YXXaKhbkJUMBPUJzgQnPuY4fcCt8wDmLiX9oOc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Vy3LxiZsQY8eZaCrcnPiCciuYaI8RKms8RWczLQcuoUs16lmyHmD7buFcrdd9y8FCHIz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+Cq5RVIy9RK2oVf9JXTwDk3EAa0jUsrpec8wBmsOkA9A37mlwkH0lpvM1cFrFVmUWMyg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g5tG986eSXVBWUYAtji5lu/SLtY9y1UNwRVsL1MqxiAv1FnIqK7QsdL+EHgtzuOQ/kEu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yq8cu4iFPKROO20JpnKUeoc1BUQgCK4Mt4n4rGuHeFmDV6nMqDk/EHUHG4nuAah3SzaP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QrogI24kyn7hYn8E2IYjnWSUls9TxtO5Yx7whOSeWYlRuSqluVtgQ7iA4Phh8bQXG/M3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At1ZiWOjHcvOJT9TZiXLboxGjEuGUF4jUtZ13E8n3L2AL7lQkq5SpXEGohbq4cBxuOjX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s25a8pSpQFd2xhlDphsMBecRLOHHjyxmgZo1A2t9EVtj8CIN0Tgmr3geZaNZLOo1GFmq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E0h9QKpCGosW8VqArBRrcLcMzaYeXuC/biLh3roaZQrlzuDKp5zNDgzCLrxEJWxW5cys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8zgrA3b+4qtyubYaK0IzNKNEukxAKmnNOY8sMJ8C5jljUNcXKxncLTMxeZcUviJW51Zh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DyV1Lrupv7gdrjiJrzbXUZBQDgjsxqI4PyQyVfiDa/cGTVwbonk/MWF4c9kVpQMHbLSv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a0AzVEUtzgxEVqv1FrSqq8dxwSynWCoUbTymVTZalhsa0QaDzQ+szYpSt8UQrTss8RLE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ZC3OITuvmO+ceoFbJ+5RWfAYuzfp2fiUHcIx3oF61UQFKUxCjRBF3qKEpNZIEYuohkT7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LqUFjxF9BcRupnajk1LGVo8gyxUjhZm2MoSOf1CYKmEWY8ZhUxGpDCqt8RLtqCV09IDv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sZmVcOppCtxphaNJUY8AK+GEgDuUiG4HJVwVvp7hTRiWXqPBcEMtME5gI9ygxFbuOKtz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pCW4CsYltwHCQKFz3DzXHMRNvUzUC+pe9MG91KLptOCILxlgR8RitGPhMh9oaUNOY9w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mUGZz3DectxhSjY11Lm2NoVmtB4iQyTtHmYNCpXLccFtKikKZ1LKWNq8xBC02RDojLfE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O3FxLVZNR82Vq8TmI9rmKb2r8y8UXtLxHliitzfEwAKJfuYtL8xtZVt78QhsVPvEOZh5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i5YkuZH4TIUvgG2CQ5C/6jsk27YjWgNqIqXXSU8LmT5g1zUHLEwZmNfmXnLd6IucR3vc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HqH+kekBPMrGY4jS5dX3Dk1Uq3MvkqW15lbtwHHEKGnI3BE3dR21B0BRL6thtRcCyLVw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dNSzfjPMMaG8+4dFU1KEdo2xgRuW0Q7hJnNSZrmol2rZ/WWISSomY5nONQaO4Z8spc8L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mRKG85gml/lFLOI5WsZaHEEtXsp15lz2UQyuB6ZVtyl6Z8MOS5vFRYHdd8xfQ8RGcniH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TMA3SwQahdeKlMmhDQxWt1ClLVauIRS9FIG1uViA0UcwXjLzBjxLNBDUHHiKR4uOIQk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HQDgxeFwIw8WELGp5vTKOQwE1DHDMT63mVwSHoCJVk+5jGx6Ic54lQH4P7lKlwFymMuk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WckC0CCiq3NQQaY3yqYuVTkNxXuGBeYFYZaxJtJYUuYFRyVMepfxKnU4KfMekgO4Nm+5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tLrGoU/lMq1LskcKrEG8fiNaOGGy9dy4stVfZAqaG7l/CUxQdEvEuZUtPNSxzToYGIDc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w2wWCjgYKKFAG5Ko6ZdgIoXmWD99xzUdjwxmHtw4liHOH1L3a5fcPAvKFGNsV1GLLDYy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cDbCwOgimhhuWln1CR1ogmkxHOXgqXLyP7ipa5g3R9xNmGfA2XzERqhgOiZPKCyYYfMo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vzNLdy8viXe/xK+mYDKWcQptrqOlbitMQW+ot7qmJWL+5VW8xKxpbFWB2YNbz45gIPBAH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tO3qKo2OkTKq+IsG/EFf+Swn+1KozqWHN/UWxd0l8dQrqbGKcDCEl4UxCeaWweJxjBtl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zcAhQW4xFBt5YwtLOyBLeksFS1cVxHuV5IpTNJTZ8tz95V/qCIqG0pm8nJzDQYOWDgmM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MMKsDtfY/eU+VPSciQKoz9RUJs6YgOVeprsoil34xDSrmX8TUvJzFEmdyRUDWqvKFIz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h4IvAbylmv2HMbRggGqzA1TiUyCIxc3LCrhHqjmWqYqH4ccx0BZNsWQtShPMpzX1MW0Z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dnuBc9IeoGYTTuLGVGALiIXBwfqNoLdRE0y0jId6JWcR2UZeC167I83txzEEIidwcE9T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9/IO4mI30FdEvDrh2+pehei2OpLfMrFgZhFhii2WHNblgn0i01mmXPviWcMuwxs2qepx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yu4uG+IQO7V/URuu4CH9o7pFYiIAtPaDaHC7WpfhRCyYIFS+DExfc46Sp/JGtUpYTKQ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BmLIsBKzgZjwbVxUtuw2niK6qsFHEoa3dc4RXkFpXQdQZggI4TcwdbU3LCUPfmWQJhvR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Z0PMvDy6gELq/cSJ2y7jKNeCPMN6F3yqXHmqdEtr9Q7VAWlyu9EF5KnNQ9URfEeAqc4i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zEvg7hgoGWrNxKuPGqiw7gbZlLXJ13CwFvjqAF1rb1E4FSxqme+IgOAfuIqXT/2Jmht/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xANi/MHH9z9w1lxmJLEafMFWC1BzBDJ29yjkKGfcJRttW4WPEXLtn0lyA4Io8LFSjMq4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v1EgL7G42IjIwQmkwhwwaHPI9x85/wASsFzDZHqVSJWfMvrnxAAMSok83R2Mvdavqa8K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zNhqBRtV4gJ0lzq5lxS8XxNzX1Fdjj/TMGYxVx+8UXsjD+uIjIRiuYUlOCXrwjqJ8TJm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tEqrKrXBYu6V7rhgWRmKQoMC8yrm0a5yQLCDzMHEBeDEy1BqW8/Ft5Ypijm4DCKtVnW4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cBNQB1BQ0uUTNTS7RCUN0cfGdlQylxamTcTMqwxEmgWGr/vYmud+TAtsXthekhLVfiEA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6Y4iuzbjqNbrDuCA77lhKFlmZgH8Ig0onGtIScjmFzs0Rb3AyJlI+px0Qqk4fuCwEs12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kOR66igjBabmcG3DibEV3cC0YOCYzHgRojYqvUK2/cs8nuMFNcSsIe4hbR4RS4FA9CBI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n7gIFZaOXzKZmUp8sMkfzAsD3SLt9s4LAHcsA/aILfzPNxq2DUN9Bjmu47ttjnAEdtK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NwM6uVa5bgZzERp1KyTmaOY2cKYfuCODnmFhuql1fzHPDFleoUUuWPt3qVTKPfiWW9Q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GUjWaDqctiuamKnsXxGcfsjdF/iDZzrzDDd1BSzBcCty+FQAPEDuXQNvUUivegzCF/gS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FpMysjrEMqhwzM4l01cvC8MNy4Yxupc4PTEM1UcQYP8A6QoIPY9D/MzNv6lBYe83o8yy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kuBueMwMrUhLMXcqHAP3BdBpho1CUi6cktSbm3+mo8ZIKUjz+Y7VczudTygZKC4GmN4l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eHiZVeGMxauLwZjFKaNx62y3JHAytrUUzcbkXMdL0DmGC7bcEbZQ/eUcrs8Iga5Gmnu+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oqypn7+MQMhzFbSncKZc38GGzczV237gUQHKs2wHBFfLGDIyif8AiRFVcsWzHEBdTCbq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4HiWoopddxXS3rqWbmCWtTLBL8sUANw1V82bi9gigVs+ICax6lmi6Go8DXuJgAKcxF1U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zLLrI7l6YPZLUuy1FMxoABUzBWdVAYjKmlohwcng4gpNBodsMCGt1qEd2v5hTRfKdxAK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mtqLI9sUiIGHywsHNb6hNBlQ/cF9CsXlxKkIC/mBqQYNVEmhBkgcG09Ipa7qVdM6zywb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Sygism46p/ULMe4IppvOpS2019EveUjO1/yS85ivf1CuVTwmsfCKR6nCiDQ3Kvi4A4q4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r7jhxqWrlf8AEqYP3OkYzQCF7RPXD/4gKkS07cRXgQALS/cbSrZETJxiZC/zNa2Ztl2+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mF05DDOTbBfJNgWOOpcEMszE4FnDCTWVI4gtkOdQajS04DUBK2+eYlGwUUqG8BS8wpIW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i5kXvqEwtWCpxFFeWZqGFtfwMmW2/wBH1Mu/UqvoqbSr9wabpIaC/XqcxrGGZcYIZCLo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TOGngj0bo14hPITsp6hlxc2/5hdf3BrN1NMYO4mhXMxNkzmzfMqBwS6CPqPCtzCZG5jp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YgrId7eIt5N93FUTl5ii3qHkCLYGyJrKdMQMzFzDhgu4L8KJcGNRA4myVxe4HctPDKC0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VB+BYBaywKuiGmTbFeANQI1bqAuKBsl+4TbH1Lx1FqW2HQrcu7HZLAQOViMX9CDJM7jq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0DmEsTlufKOxBZYrPYwKCOH9Sla/EqnMWUz+IuMfUEgAymtv2hdKGFlBJeYjY1pgohX3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G+AcsoLH7SwSkAwTEAXmNRS39Qc7lwJd28Ju4UBicBG4TP5Etgq4lXwXCQ+lS9eg4hFh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Hr3L4A2FHERYWojhlZnZFBJm2+kYLrphAZc59x1TDk0i0ZccHJ0wbgTUdWdhMIsoF4l3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j1uCHDicBlBmOSpTVwupSBaZhyWrwS3NYgcQMTBySrl8TdiLGpbDDHAe4AdupkP9qALL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xL5zAsPMTzzzLaa/ELar9wKK4iWhggq61yTqs43BUeXEpZMu7mGur/ccTS4DkjWFVK8M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p5zBQBhnEHcJUFKlF3/5HvL+qgCmGFy4VR0RVVg6RCoAP0ZgoW5odwK98xU6SxJcKx0O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GL5jV1k3GZSs17j19Vqy4NsiFRTzfcQKIq7PSXWv/kWyv3NRepTbhxFnOtzDobhgog2i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XiMLhhKjmEi3ceiwDxCshaENu4VKr1DGl+Ioyo6huD51PTRYmfaF+arf/MsDDBbcFwXK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hnjEVs6lxckQVFbF6CBuagGpkqPEbbjzzK2AeFidLw4QpRSTKYHAdncANuXzLxEXaz1+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nQwoNrtEm1BuUmS+JpgDoIszgxLjTNy1KwzAkghJgU7icMbFCPUpnXpyqGwl9LcLi+r+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HK+IZbGgyzJSmej8xKqsSvtj7epsSi3KX5XAOagWnGbZRrzNhbG6rTGMFsG83XUD1WpP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QWxBaC2cwVooGvcssATITAhfUsSK4fMS2yqyhLrQGWXFYMEXaC3AvZ7QxBAbPSx1FeTG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C1AHtZ/yBMwKpcjCQ6lFS/duQ45ktUPByQhsSo6DdwxGgB49SxVNuI/UxpixEYNRuxhk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pdcRSDBKbgHnB5gMW3CsLJYY/cXNpRG/+6ZAvMR5TOA79oqEY2EzcD4iS1wvHEuOC8sK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FDERS73FQLZZDLAxT3DguW5SYrGXthQNy8AESF3KL+UVCVexJZRa2o7BLMW1HfIHEKIA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jtDLZjoUUlicU5F3C1hmNqhxGpesleotkuyeLqbZyQ0vfMqpiG5iE6Xx5jCl4gXlbCWX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W6RTZaQaQWOKvUty/cq4MJzKXNaJymbWZCUF6rUU5H1AvZCW2zAm5ZViJD3D7kezjuMY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cVDi8DUsVaxBGQlOs0aILaXMEGPiUTerhG3UV2U3TErcIWejULIAtdsCthz3L+ONRiWK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5UZjFVx4iYBdwC9XKzGFBmNigm54ubmX3BEq74mBQBMyC8JcLhM1xDh/cQEDZcUbLVfU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dxUYj9Bl7epYc4llYsuzmLLTFhKeOWZNRmT8k5SxvKGaq5coYTTLV19XBFtiAk2cQQUK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Bhw+HhgjiXgi0tpglzYLmVagKOUhClUDRjUY5pArDWJmL9w8x5q7lmHLmiUKHqKaVrxD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fiR4HfRLoEYFiVE5JNAhk4DApfcUze8OMSwhRcuiZNDl4lj5UG1DX1PIFmWJ2nmqhDA2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KkC34dsdStpXuZ9wH7iFtu8sVDDEwSN03ggCs0QXcycc8znzBvJBr3Dw+5RLcRlxqWxr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bkCLK6PMK0v56mJS8qiaCnNwawuEN3FRa7grbIQbcsUFDgl7VxL5xUBTf5gtD3Mm1XzA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MN3G+ior5xTe+QgjTrEQcjY6goAAOcBLjDweYwNE98w4aPqcsVxCh2LtZxzjmUapsGSJ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5cLgqHK86MzKa77gbzOBC8myUcVUa8w4ezqLc6cMEBVhl1Dl8wQWqeYAU39wURuzuX2u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cTIl9hP8kcaK/mUBNcEPvckSIrrjuUeoNeCYW38yhusS3W429zkPueBdygU+oYWisId5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lVMUVuDUcuMS4+Zb0K+FSqiUJhIE19kG044YTqC4sGxhTNhzG9Noa0Ii74IWC5iXRiYC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lN4PGYYHDl2y+pkyn3CC6UybjN5I3t8h2jgg5ZkAGssX6g8J4Mxa508lRVhFfDDC7D5m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FUFsJVvK9r25JYktcjMpNysQMRRNxFCmoTwxSgc9xtFx1OhnUzK8zPUsoYbscVxBUF30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jpg1K3PWomypw0HETkXBxLAAIywBcxaDOWCAW/c0LheJS3gGIxLTuoWexFni3UvYFuoP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IpHQAIyS8v0y9I5ZiiG7DfUJUtXkKxLIVUHM8WtuDOYlcZiTRa0AbhwQFnduYsrNrbGN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xaI0v9zpdXLhm2O7WIO4YDASw3FKJV541E84iE0y4oSzYgzUBXdswrk5/uCXvQvESy6s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iU03LMxwLj3ENOsZlVo0l3WfMMW30RK5xEKCIRtKhkM5g9lwxeO4XDB45ZvGCYb3BQ7H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lF4eJTZu1wtVEYDPc5UuEcRBor26JkOEv3ABqsQbbaXO55N5Qg55IBqai0TCuZy9waj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OmXlYmlliw3XEUcU4jCztLtZ58x6UV+fMvGRhX0olguVWWecxS1B8hLuTpJi2iJ93MJh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wtd/UMQiojn8QxAC9sSJSBGgGoJuhFxaYpkDNFDuIKAQrEol5S7MzdQY7+0oxnqYZhBB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WagiQYjjRfMsGT0xc1WZyihWOFqXMQ8biZgT1axGqqK3DRcaeQJXnSAitZWCG71LGwvA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UzQa/mWqFmEWWjS6dkVUXw8TOyjgXNoVB56mx+M8OyU9MQrWZtuOR1MF/Ti12uSAXGuo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lObBSGIByryhAukFHA6IUjCjEARtl16gKIQNeYAjljMMDvmIs0HXqM6WAnKuYEja41HV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AljA0DMtBXFQuW+oyBhLmSw6hgGn7gKFDNsbFAyOWJVrlDWSCNVFLgxNpKw5c4ILYEF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GhAIy4bpNTZguUEABHo2wVDWBUDTzAMbAGUyNdRqtTX3MrgxBb46juHLqGZh1xBbuNd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xBK8xQrT4iYLLQO5lS2+QTiAOZSYuabYALVWbgCyF3k8QCgBUauhV6uKiO+5ztbanF+03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KJR2viK1ncLcvUM6KCVCmeICl86qU032TSrC1FOtJou5QvCnW2XMKR1HA0py7isQcJaR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beahAJez1FfVCBMFuHcuDrUy+0PAuZynGpmUY6lwNeJlDRKbbh5mPuKTtYHcsFKhaOpk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HJ2THEz3HvljAiDEJcauabOqNHJEY6hTpK2iy8kYYqYTmVSR7l96LmhcYc89yxVZOYh3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yuCnAHMTZjJGCsV0SzUxWEVrIFkrgJkWHmJUso6mswXcunEAVLUAU2HXULMwqRsY2dIa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b7B6hAVuTuUQVbh8xQEw4iim1qXCxtX/AClYF5lBt86RsY1c7DEbVddQHswczdQYtjUV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T7hVFSOmXRSlPM4IOowLTFthwKTLVrg3GsrDDZAWGcZsjbPEY41ELaU+JSUwy66V4iD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8bZVPDiAAiniDUqrF6HmZa8pt2cT+lQQ7TIcg7fcIa1gQZ4LbwwgDY9zMm1ElwHIrHcY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5ioJ+kbzmhgYXQjZVxk9Sj5GILZI8A4x/mXC/iYzxCxs4RXhxDaLLbKdqg+TUbcCtJZi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IMNLgly1dcw0VoyxesgPi4OQVzABg5HctrmW1zUumWuO461EPULaZieNEtjFxwttHhjU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EfxTJXtWNtUTA0u5V5r3KA4gB9xRNAGohRlKg3G3mLsr7lrg58wS7j3LxWYIUADxMuIu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yaIft5Yk/wBZmsJiNM0KxTJfqZ9YJSeUvbY3liWFWGL5ic8dK76hADZB4cViu5YBM8xS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3GmjjtXBUo1spehiOpXBprmAgwkWRGOIDgM3Etb+Li5zGsPI8PUa/jzFrzFDg8Q8iwk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dKjkA13K2CoLGjiXrIuNmw23iYXFt3+ZfIPEfmKei2gP1EAm0pZCmBH1mB0weB5nm8zT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BGCDXmWFq/E6IL3BqX3qAm8HjiXyJQWI186+ElZGPJUaNQs3O5gXUqw8MOSZaxAQKox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hLS9wsbx8MGmQ7uLOjjv7jBa1rWwvx+4CpH5h5SLYKI0Fx0nSb4iujAxdERGR4lYIvT3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viNaFdfcRd6nJU+1AqrlDC7xBO8NSsXMEaK1xAVXMu4gI7NTPpg5YCria2ooXUPMDBwO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qbbxrphy4cl/UNLaldEGcFkPLCVDka4hoHLSeZRKDyWItcF3HyFriGG3uAC28RSZzGXn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PQcxGVMvLCVXgxKkqvc8ZlokGklLjdTfvER92uDtmMBi19MS9sDmuqzEN6KQ7CYHuUUA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uAz+2P0Xln+5EQcvTtImKDbVQCnmsvfiUGQD8Q1/NSinF9RtYXUw+p1WuYLjxxGly4tI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bnSpSwMldsZwtQZWwU1X4nI2XAB5QALhTO+55Rubq0h0SnYKwGgqBV11+YnomGIr3Ata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BixU3cECnEvyqUTeP5YYAGB2aHHUxN+4LMxqXbspFxB0eIYKneojQDJGqrA0VMOMn8E0A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FFUXIFy/czCzMyygQ7u4g8G5QMncCzicWcepqR1klSaAw7lQorjxOwmbNS89QnQ3WvED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FVZSWUDSSXQurw8JG8Wm01iC8YrdssJasvjESj72I11g4eY/UL2GIpR70seWr5C/zAgv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EVO/Oooxo08MFqylmoqII1LvxGmDvUclt2RbVzH4K4lu4iM5igMVP4gthrRC9MQEL4um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cme5bmtvUy81ErVztlLocweQeHJFJh4rcTY4dR+BRkRsuAQWzU48i2ZhoJ6oJQLGFuyi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RttdEWlnMwYMtZqFJFbUcNQSXBEA7uCWh18cQx2ULAlRWsR9wxUdGYtRaMPmHgkNuGHI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HiNARcUzGxFQ4BYwhMBysoM0BHUoBaih5YNzK8zSFsqYiKGuJSZGzRfMB13xUtFdQ+2M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pI3MvMIDA7iat0G+5YLeUx4UWMA5VYlLHb2gKANw3V3I9dn7HMGmNyB72J5WKSgU1Ara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Mpx+UFl/bU2wwdBpAhIhldDzK2shVckTXfXyQkQF4WJZezxDXmXemI+LqcbhWlLibKg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FAHFEaziBzJnzqAOYshxBArgIA2DumKssf3OwVlJaW9wgzkwA4qOhYT9uI301iYwbbLm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y23n+ZhZqOMoDuNgwRvL0yuqFtiQnCHAkWZviAbirXuBQlBVSktL78Sz90wxrUvFQDDc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vpiu3TFpLG2r0gwKPHuXjl8StwNIR2xVi8/xGIa5OyA01jqLTlGVZ8RACiQ7HQPhgy0Y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MhTebiGF8io0KP6qGiET1FSxDiZ4TPmU1ZmLLGehi1GSgW6rUwXVVBzMTUbjOJZdK8ym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E0yq3Bzdxc5qDXqFJLAO4HRR8MXEHOYUG/BiTv4YFYZYQY5apjpQPKocORecRCS8gNw0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R2OorylgVUSsjKeeIXhlc0pQxBbkC4PaJme4HfEOb1EGtFWd+ZdhSQ9yh+G0EC0WRVZu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QLqWAK4QIOwdRqEFQEbUQymPAzGuMWaYfWCYXJ8RBZionIBsIIBB8dTXa7Mr1LAp5I+Z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ZD2gAgUbt5mkEKeYKofiGpkNfBEspgh3EplyHiC2QsloTVajGtW/Esr0rVQkOrNxSRFW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uLXqYgyMPUtukoOmBTAbKm3wq/MapgtgVZxRCDWtJHdsqGWKla83uYoO3LwGZZRQ3ZLC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SkPVD2uKjD1AM3LGmLWhj3cIt7MiVXqOFP1QFntGYcPuGcTAhrsOWWUFcDF+5o6pKWGi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qOR06qVpw+2O3ju5zPiYK79xVCrt5i1w/wBwzLtlrITz3KjWmK3V+ZT3/iODMMp5cXAa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zQ6ZYFOqlMdOJd5FX3FFU5YbaeCVQUvNzb9dVKsNJhULvPqYhYjUwJY3hgqtxw5jgHOP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scuIM3Bc85tI8RHcVjBWFEyxhuAT3CI7kDNh7i4JUqUOvcxMRVbw+5R5KvfTApsW3uJ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1cpzG0K30TnLLcL1ABqlaiEpOXi5bq7lSBZY9RHGz3LzQbSG5WdMZfE+EVNCzJ0RohpV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KmzcqTI76jcN9MBtGKsGzxB/E7cQbhoCzCf3GVgNl5gl04YM9SogPuKMSqYeQqYFDsvU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nZGTYMDqiH26dwoIAF4mp2gnDcsbolDKFkqqXYhoEOIqKhKbORHrKQ1LxClOWSAo16H9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AJ+GKEX5Vwd5KtsTLmWWcwuuWG6h4+5u8HFRHiFp3W3fpm6V0NERkwrsvKvMo1zkLNTA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M9OWOVYTHwv6iAnI09p3Ll2wOmGjB57iArIcjKjK0d36hafnKolce8TIkGH3HTkvbcC4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QCS0Clopwyg3QhMFsDcA1AXhQFEtA8jMiLwVBSA0lXRtK98S2Qx6Q4WzlzXcKJWtNacO6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yNcppMpgMBs5i3t+2zCKtplpyXB3In5eoCZBrVTPKmzl8yhtCg137jMUr0B7ibkeZAgO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xarZf1Od71MbVOPLEOiV8xagIa+BwQFvLxKysHuA0Ny6w3qeIxuUksezFBSsiTwcEqAf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bMCgKI1LNdcRVUVlsrt/aAvFQd0ezLJYaxBHNXLOKIPBDOqxxAFUWmJmzlh5xXUCreCY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3LOfU8wOcVKgPC4ysWddxCKmMjs3d1UHRtprucVfcFzrpdQsGRUuZKoMN4ZsbquJRvRz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JKlKMEFOtzVu5fIQzriUbgGGGG4r9zNK/coAkcXFN6EzmOxc9R5jDJAVgII1WwbJV4Qu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uD3WadQol9sgQHftEiEmzhLsHByQG67lWModRyYn6NQU2LZMmUPCHowLqZQXy6TMJdYf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BILdcQAYS7iNuodW9y/khNpBBKJnkMezQ9zNCxRUS9EmDYpDiQgDP1MbOSsQgw1eyWOR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EzU3FV8IFTacxKrYJoLGKBUeovnI5ja6cJLvKbCSOBstQpZtG7I7GeZZkXatg54lBmge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WcixkaOIPlgRR4VLnTsIAX3aIU2XdbmIrKsnOfEoaAG9qzMwIdzEdOU48QZgauA80NJt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pibem4d+EeAfZEE4CwYag0CyskckFss7WVqhC+kfwurRGwldPmMwpmKEOlnwRDka28R7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CETtgFt+uWUpfXdENEYOdt/LauDLA0UDfO3x0E3IE8v0nMMQft6jwIdJkXuNkstv9ovd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m97lGxshysCWktQMrLSiNjAgHlGVLKQdb1KwDNtevUoyEox0YpyWrf1BAuRX+5uXmMLI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zUqgZWXFaDJcCW1BmqiIUHtiDbfmAqDTHANtwNm15mBjfLLOdoPaHPEHefcpvjkIHSU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gobuAptmVjFTKN6XFQPyxDbiOtwb1uALFjKUqZKHCoNEPtdxSgoOO4kDL/qY/Xcw833N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3dS9c47l9oifhiKkZZHcOZ2QcMH8z6owL8xoOlr6m77m1S9XzNOP1EuCBdG/qCFX/mKq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dXEQ2LCkljVgUC6gEvDA4itntYcpfKOZccwy84F1eVyMCdj6gDTAgixNHJLuur9okVe4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zWIgXXxcR6wV1WFC8Q8jezBqipfghF5WZOoi51BshZ36QzBKh5lNxMs3lM4beJmlrZF4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hcIqKXiXbOULjcJcUuFaYwE/wSkauIQsWMRPpNFLJieyoN0QcFZZcoK7jOR6CAHtrKl+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RUwVGFjsSO3EyoufEXHH31AHWWU4mgx6mNTl3DqjWoYWR0TExU1WjsgtsDHqIyA/Z/pi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NLNZUx6IFhHMdmBxnEzk2l6iHg6CbGqD6xWiWG6vkRTyq1sZSZsnDFWohV+kY42e4N4I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1hwT/a8S5WbOolADDAWz1EVAe4kOByTgdbwXtYpkQAX3+WEtABct+UdvuZMD66naXK9s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o7I78pzHO+lmDx1CKUDR3EiOs5DrufXBmDyRBWBoXuNiqPmI2x4HqWnj6fMpeI8Vv1Lz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0IsAoWOap0RtkJQNQAvBoI4fuAqBlXErNEvR4mQM9wCupojQrcXzMIh4iAxlEcDTdwuc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F24jwYNwKcZ6lXiYBuFAcb/MDCbGKiAOCCpKxn8S0dQK4/MCtOSEENOYoLMhxFAQc8Sj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AUY8wWsNbjNYBkqBto8VALQDW4GcjUC6AsF7msZQrlZ36lqyWlIojzdCaKcXnVRc5HKI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CO4zfIykpvURwXX6n5x1XdS28sc019QFcfuZbiS+yXFF+emCCftApxfJUyUUWLm/hmWV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ZmgoDYxcsCsFu9X74PqCkAJ2Dhlejbh4hJnbipRqBzTzFRV0lrAubA0nMKSIOKcj6gVE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uECML3czkXzHDut3K8xBYjqUVZvqBLHiGJVuIhxCq8xoYN71GnaI8xTQD7jsoHxKnMW4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K9kMKdnEsepYyRVMkuteeor2lC1igy4mX9RF29IAUQeJiVTOIYKoJI3iNXvMq9yjOheH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iCIXeYhW5RgBWimai9ai32QqZmeaAUFoeYLUVTcdLC5Q4L4iVWIP3eIYSZVLf3EbRPA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wMFcTo7YqZIvqKpy9Q3QUgsQF0vUzuybX8TPVsN/8xlAy34giVe1PCU121OYB2gumHZM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o0RaVgDRZ2S5G+7lwopwxYvNctxcSCBda1SptrVP4jAKiDsNauJqVktFmzr1AVUyDfox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Uo1RbddAc7ZjDMAwXR6l94NDq3b5XB4JR7VQOoRZxzcWw6RkjBrXKw+86lBlDbhh2A+W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tV9mLFarmB8YJWyWgKK1LNY99RtW3uMhtjVlU5hVYcwHt37hj5iXd9MZxLFZBt5iIzn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pzMQMSmmoBinPMRtjO6iroaYIVi02G16hheDA4ETk6uIvrvqGqu4WWuSGUMBMkuVTRMR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h47jAYLhIreDqCEp0WNRRj9ImRo4DTAUBzmhlC6GZvGl15zGqHRmJDdXECpyncoU4/mU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M9v8SnzctAlYazNity28krdriYSw6Z3DVxYN/wAIoIosYjcEPMDqwbYB4Ackt9h8aYm1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yxbBe5x/hRyTEuhgeGA0LG+4KDRcnULLEE3cxuT1BiE5JktHY5JdwS9WTJJxRBDEdkEG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V7HMdPiJbw6idQsVfw8PhRrWZgR3dSzuAfcAvEQ1No+fwJhQlKv61iAT9iAUA9JnmJMD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sZiIl7GUu4QEtilsnpO8p5mb/vI3j9csrFZzKrOLi9L3IuI4NgcBiLRL0PEJCMgR0kQW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43FHbVmch1i+2VSxotleuWP8xsma8GgjtxGUXf3MJfSHkuGwKNcYrxNagZL3BW6EY0GD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ATQLoOWHg22vLBtyt2hIToRgySlWeofUQw8x7BHbTBA+YnghGgU4SWMpUdhwaLmZUOPc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oHmJWVdTxQYhXKl76huGK8IbufyvqOGbYNnpeWIQDTgeHuNeJ5xtgtWRLmrZTEMbZym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5xhiZxyXmZsK+4mq37g2P9TGN4zHW3GJTRiJzU8Gv2wLirx1NYKN1EYGoFmFR/Fyk/iL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GXeiFhXc9m+5q+PcugalKY4minB3BfK94nW243fOIOWotqwInBxK65lDnLNKouPDm11F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IN+5fOnmJa/mFL2XZEozvfiEreD9wLKqrjcBVpmFUdh5hrl4IIWhazDEIqPdxUTndxYK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SWiuCI4cSxgZ1M8XmKtQxU8WYYYcYv3KDfLL3aquSAk2RuoJsa8xAyg1cz9dm4wOuo7I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jFlRYP5ghIdePAiwIbouoVbTqCwKjNOycxBzzMKw7piK1XCNFq1crQEampFNMrANPt7h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eBHQYlocRw04eY4cRYNXTBUgRiZhNmNzLUGluO5S4MIYhvUXOobi5mW8D9zC4KPMZ0lP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a1mAm4EohjUIGZVQGUArgN3M2Bd8TNZWFhQDmKIB6VGAW+IoNOHcrE5k6qKyHXNK8P4n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LMAfLGZamusP5fMr+Ll0wtKFNkSgufCOAiu7YJsKHUGtsra3VSs88Eu8Hqd8HMSzR7Ez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PcAxGMqqLwf+wquivuN7hWHDFoURHHDcYsg8yHEz7uPA8w89NGh9XGLrJzCjObNwUAHM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o0YqFR1A7sTcQbN5lFASnLccg0P4Jl0gtbN8XCcAcUTFZZm+HxKhASM5pZp+AEpJeGU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iyo9wiorvuNYF9EDJhIUxbO+pmh9X3BmnL56ju3UPf4hl2Nkw6t6IKm7E4uOlmSYBUOe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qFXZvRHLJT53KDgSyrjUWnnUq0xMW0PiZE6jXlG8iMEouYyBZCpsNAObmzFdTw5JpvOZ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CXWaiycHUWRepfZX8RpzvctBYqNTyTYUu77gF054IchippQgP3C0srl6QKt8xjANL7iF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8xl1icpOSAEnBDsNR1k4nH6lVHulj9/crT4mlUwgqsRQ2xdkQJhT6loBTWItCxwpliXl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vHAfiEm9zTzZ6jvnc+PEuu7OkiYoTXdQYOjYOyDgCFZxiE1q54p4lYzVNPcKpRNC1cwx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l7FzNCLdHDKiBNJpIRcq2u4KRbvSPEYwJ1/JFbO/KKJ5iqXzMPuWEMoTnHwtGoFw+BBz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KmJWGDCiiR2qNfRHEzlmfSAAUpg0YMZdkH+EA3S7CBDzAy8jCeky14mHsLwMbFw4dKeY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DCJwxI78pYrHoDwx8rOV2z7WAYZZc7N4iF4RSOVxI+phhOT3C0W+YpRUF7FsE3W2gH7h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LNpW2ExuJ08xug2Tkl5oFoW06jyIFg4YiCEDwQErdppFcAKqOoNDlGbYIow4I9riuPGG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bockz6K3UE67ydxgHexs8RXQ0fiYiKc11KQqVus+ISxeyXAwXfBNgWzmbAw221DRY1NF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K5rAwaXe43We8ywz+ITLxwSsMYe5RTwlrClN411CoJviGnHuY6JZeTuFktRSv7RqlPM2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cVqZFyjF36llVPzUN6ly1cBwZyTZZSbIl7JnMuIwT7mzJQcwA2Y5hReQjg8TwY8eZdzd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1GkrDQsVm6ypcjymM0dsRbV20xgK3kFuKKzTBAVJHOLlq36gKf6lzu6b7hCeYyx56lbg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xVnmIGW5hpLx5hvEwLxeSX2ZTXmZ5KYyg0LvqWHa+4uwmfMu4BXHqDcB2gYdWKl5Z2OS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jPYjTw7JYCh6RxbJzuXTBkvslIFTFa+C4soGq2PIwSrOXkEDIWL4YuqJgwjm1huLRaW0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ThjBVlj1CBxmLqCczz8cSwIKquvgmZeIFQGrZzNCoYbZcZVxKC8Gif1ZlhADyU5Zygyt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B+oQTGB6jqW3Vs3GzcFQKMN3zLAuts8xVlhyZmkLReh7ZiUfRpK7FqbmSUmGe+5RDBw3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b3CaVV1mbGdzgN5gTNqhRHXca6WnLByFlalGQ+pWMEv2gtbaqGKlLoow105I5F6iwKVd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MTu3YnEegKNq8zGHixN+kw1RgWrA5b84YLH7S6AKrXB4gewW3RjFKs/gbjGqu5lx19wm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mLc9MIYSVwvzFbbAdIKqdKlAf1FFLVodwhFK7Sp3EFBavUoLtfEIqldxUHwzbUyWZeZj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o47jWFi4uNsm1zBuxWJTs0xcJxAgXiXYdxaFcRopywXWoHVygwqWTX7g3b6xEaVC1xQ0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JVxei7YheLuVSKX/AFKcqY4gxgK7mGC6NsKoXUqlxibsbhhEK0lVclG5mgQRxHFSjlmh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df1G2DQwgKHnGYyxWaiZYIZUAqYDZniMFLqIUpgJUTjiLI94lN64uUoOY9cyhmJyz3ND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uB3qGBuMMVimZu0hc6IJ4rY7Qt+sWmIygbu5i1Ueocbel9RMo0tX0xwVaOlhgFFi+SM7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5YpRP1OBkmeD0YnWA3LzccJpgNBa6lajSkobZwwNjxHkMM0G4jr8olQwqITzBghz8Kq3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LNTmr+TnGpzCKK0dxoZGJS2/6j2NJmJXa8tLj21QVjmBtAl1Nykks3VS+UHO5TYF8wAo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ENaOdHBG4QGawLl5mO1MrEp6ErDkOw4l+1+WArgs33BbLvmsywyDWcxG5+pkXuWclfxG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jq5ll11AyrJqMi3SVY9atOoMfQTjjDO7AZP4iVQKcdBqAOQ7mFNz/Q6lyyCZstYwVrSD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UoReAcbCXqstz1GhqvoZmWoZcTMVqPDBWhYTKVhWZ7X1UtA7CMh/l4hEIFvqEhWsS9Yd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RszUwnQQTBVxSKf+youh/cXBAZvKWTbxzcwxUG4TZXeY4UlplhfgQF8HYwUOiAg5qXde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2ypxBeHF53Crpf8A2P5JbSp0QmYdpgAy10RN+YrRlqYpuaVKfcIz9Sq1GcuGbu+IbptT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CAr9QEjKVh/uVBVqGFkHIw3Avio4wl7LlYNnUBhVxXhYMq5XGnwiHEVpVzbxzFeOJcSL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WFu+nMMucRVf8wzVVmJRzEvx1KsUh1Fcjipyr7i0iy8D4lMhfcMbCryS6EKuHMAqEIG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KiOQOaOJYrzXlLRiXjTY7qZlodD1EESNwcnUVFiOx4jCOKYvmAStuTxDu9uV/UEoDkh5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0zLJmOW+YjwrJjsVQ5+KPNxVKckPgYly5xctgWXKg8OosB8CEHzubEB+34IXWZvMGPUY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8d9wcoClIRUGIb0TlMy1tMnMCBb8MzKDkgClPBCwRyDiXlZfgjW6pxwxUFdGPcIzbWmC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XLtysRCsrFcQ68UaZephehqAVYpyPlmS5vM4HwErgQL9TrnC4GAbGK77j5NvV6qGZAUB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QRqLzzB0qaag5fbVGpdDG3rEAQUG65lYKoXMW1xeAjDLk1G0cm2AluuWBz6FvIwbKdDM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P4lNeXDUSPkaxGXeQIuACNiTFsbynKwQtAZOmDKOzmC2OTrcEWlCDExdRbADz5iLcQCq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K+IBUuq6g1MrmTJXRFgIOd9Skbe2CTKLBNvGpdYqz+IYGksFT94h4zxxEB3TzMCz6iGj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tpYYaKlIwWJXi4jJRWvMpwlQW7Q3ot6j64eF6lhuscwKM5Zx4nNuYAuDcWb5QwvMb2Vm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d9ws0K48wrh7eYFtbbHiYTEsk7B3UHDSlAfzPO3G4rO8b8RXG5a4uaUbuVUXqL7QjUzI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Za8IvcMWIeTFwc4cR3mC9JsFgqZFcWXNQEVyZJtBcsrKKDV3MLIMlgQkpSibpj0/MJs8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KouqJUiJzIur4lU4AzeeU8MH0PEQCStSfTyS8FZ9niItkHviKHJynRh6ZjhPJmoYdR2I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qFWpINrFwxpSqDZBd0TyhCXOS5olxWtRGhLWXM2xDzDx8A4g3EwqCU7dCLquouCDHFN9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pxqKX8IGjfEYjlgP8wQL31CF2LmU2GIBaqaOJd09BEV/25XTlAoPHD5m9OawsKkimi46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BA2O/wAsx40i/cud7DZxLu5U3kxxlglprTddwS2PRDgFr3CjvjUxuFhKXcDuOLUDcgig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v1KsdXeGo9q5e4cKhmN1agGkBiBUSTNO5uUXbUomsocMEBlxChEsZkBrxHsTOV3iGoFq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QW+ggM4DZ1FnSB4itdyrqcjKfmKUIM9QEKm+WyMoWOZAxkThId4rOpYq54IJYEL0lBA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ZDY7ElL8w3LrviWsGDuCi6p/iUg45bjUlQ3BZFOc8zdlPEVXaBuIS7xBCsZiXikgxtsn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qYMUHUM1RbBgZ8zXbHcKgjbmYgLx5lOBqsSwluK3KRpjqj7jX+IC1UvRxMN20G4GBggx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xLgqV4baU1FFAP3hYGBGHiGIBAz58RbiG6vUZ0sXdzIVZl2IjJl8QM03Btpmp5gbOgjM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BEGYB+4xQFmfqCssQrjcs5Ig2iqjRzCw8zWEzBprHMWkHvJDXC/MZfpMwAo45gojItph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OLSF9sTrkCb8otIsm1Tm5VZB4yRgLcLK15YVgdUOMjCuXcUuz6ZpmzlhF7jjzAGDsjwb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l+oHtBurgrDB17dmmL6WyckHJP0w7sc9QOoK4ihJT+mNwN8wbyYgrnAh6xHxLxLxqDRE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jC1drqYNmSXmcQMDDkavmXsA8l+YeVYGLagGp7bJcKWMD+4jrE8ydQHaAFS5CswEtKi2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vSzfLHbMcxKqg33FqKzyxTaC6tl3Nzoi0jacVMwmzywsDfAzGShyG4VpWBSZq2ForD4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54cfab-5aa8-4d08-8f78-71f4343a65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sxvJVjQxGCtphgQwBIAZCEEkkJJA1WVlGvHrQwkEYiRzV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nLp2ctstqUWq0DDENZDIhklSSEBgIYANBYwBCAQiBDAQwAIIDAAyhDIBJFjARXBVXdVn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ZYQMtrdHn9LLYrURXl1c7cz87oYuk4l6Ho6/pfOel20gpqQQUEdEgiVTx+rxpZ1+P283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MhJISQkIIDIAyAMhICCSAhAEesrxbMNmjbl1ysyuRWQCskBGUBBWEEJkiEEYg6GSAEhC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3nsaQx06Ka6DBoWMAQkUNBSYAGEkIK7UMm3F0EkJAYQEkVLaw6KNUBi0FoQkMEhrCQSG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MBJAQwUMCSQEMADIWMCAyhDCSGIGAgdCuq6uaV1aICAKyiwqtnS5/SyvqdTLztOLco8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L6fR2/R+f9FpYllepIFCsCSp67cvI6fKyu7XH9CuxwUMDEkhJIQwkkhJISSEkARIESAk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mNmrPpgsrgR1FR0hFZSEGUkEMkIZAshpwCAFQlSWK1J4gyeesVFV578lnWahs28VktFZ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JIAMDH0Of0UkMASQEkFeioXXl2RCSRoYhhSMGoyEkBJJCSQkkJJCSQEkBCCSQgIIDAQi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BgBLEiqu2uahEgAhYpCKCq39PnbstGZ8tmam5Nzgcr0WDpedvj7nZ9Dwe/uMrpogYIqW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Z0uflf6Dg982EEjKQlWIDCEQMEDEA8pEXmlqeAkkhBICm2ms9ThNl9VspdWArKKj1wqs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ISpCVaiQSKQAwluPTjPJsTwqh6rKs8r68ug9ejn0Qk40sYixoAwkkJIYCEJi6XM6A8Uw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T1g15t8Vy0yVmwlbNAMpoyQhBJJCQwEMoQxBDJRCBYYCGAhgAwIDABgCEkMaJDBK7a1q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EEsBUAJL9mW6DnxpZqrzValjI9Jk2Ztul3uL2+0KstICLIrqJTfTXJw6smbu9Bwu8aCC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xaq5dCUJF6VSGCyLL8t1aXqt3JDAAqLVZVZkenSbGkldgRAyQqOiqJIBhIRCQwJDVIxA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87ocw4MR+FlF9NzhSqnvw9Darce1bSY1ISohIpJASQQxAGJy+lz+kKzQUsYQsaSu+sXT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0c14613M15a5nsDXc9Y16DHLXrGzir3FXizsJXKnRrsxTUkUR1pZAGSEkkCGAhgAwASQ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ctNdqyim6gEgUSKMVeNVlNMiZbMu5VZTdTyvNQPN6PR6Lrc3p9YAVACLACgM9+auNW6Z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6sjSElTVAqlWKRJLJISSEBCGypzTdnv3HkNKGUrovz2ZNmLfLqkMODKRWQVWSUCSJIQw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kGgIIYiwhaeX0OOvnbr8fCaH8ud47OKa9Z3aMK430ThvzrTKhLeayMVIxBICUUsxyOnz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SRa7UpNGfSOYYZldNGjPrzes2lutwJ0YcxOtDjDtBOJOyI4x6yRzn1VZIVri+ZAakx2R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NTsE4Y7q1xJ2EOWd9aZjctIHWFrtrKg751lo0ZqAkIhWi9VZbmyU6munOtaZmBdhfJo/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sG/pEBWyCQVWUXJrxVyGrtzrr9bm9NGZWCQSuq6ooSyvnRJFkkJJCAwDKS+6i7UuauzU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Kuhh6UtjBpSCtiqyCqVlEkgkQMhAZBmDBklGSJJFUmtTP5/pcmXPjU8pwE7uHpyzbMNe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zm+xzrmcr1HFz0yWsSW0hdT4IdR+QI7r8Bjd0vO216BuA0voDwLJO6eNadWnHoU6c2q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HP6Ob3pJ7UkhJJUkkSSVJISSEkkCu1cObvp15Z69krn09aZcWvvQ8/O+MuFO2mbybOgk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KcozLRndcOa/PsJFIsUFF1dYs23n7hZhS12IZKnSru7xe7p6XXm07iKy2AEAR1pMO7mH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vya7GIaIYSuq6ozUaqsVGEUyQkkICCEQtuou1LrKrdSV2VFWLZg0u6OHfkXV1iukCtkp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NISSMFlaoGiAwgDBaaNvNON5XtcNe+5nAtV5OVzPT1Wea39i1MHSUykNIQsRI8EFhKja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nRqg6oZV2sYJuJg031Qt2e4sdLIcqyX9Lm9PN7sk9ySQkkJJCSQkkJJCSSICsZteXVEk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EklSSRxce3L4WaxbJeRRdT0gVlFVlFR0Kud0sGhFgqqnRTWFWWtXe4XodPQ31W7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SvldPjGDo4OlnXe01W2FlYMkFqupimq6rGkKwaSEkhJICEDXU2Votot3l6bKqqwbMVb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it1EVkFVliAyIYQkEJBsZlYkMAQVgMBzejzTx3L7Fa9AhvOBBJJCGEhhIQSEQMkkhkoy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+rIZkCYQmAqvSsuqnSMTIjK6aOlzOnL3JJ7UkhJISSEkhJISSEkhEdMqNWbTEkm0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kcTPfR4VF1NsvFqsq6QAgVWUVWQrxbMujrYpVn1ZdMSuNNfouB6LTuXVtqKGWyAgC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o6vN62b27K7ELBqkMFrsrlppvqzaiREMgIYCSEkhLK3q+2m3Uam2nUoy31HR0VWQzqVC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kYBhIZAsrQXVrJJCSQkgVOftwy8tNNy8gycITCCGAjQkBISBUeouOdk0NTaNI0Ktmez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2GXzeqEEhhCrAzac+irIJDEMXdPmdSO5JPYkkqSQkkJJCSQkkJJCI9eVWnPoJJN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II4VNlfhVWV2LwlZNwKygVlEV1rPRdVVqOomLbh0ywNpu9H570mnYLrqAQWSQAVkMf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e1m9a0MGSWEgi121rTTfVhWCJZJCSQgMBJCMhL7aLdx6ylmRqtFdAwysQAKVAjIAEQSC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ZlJCIGCBEi08y/gzW6/kaFzmHhmGQMkJJCMCGQgkgq2gzzQErtqBporFnJ0Lu68urWH4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GsujPoHMMEiJd1eT1Ze7AfYkkqSQkkJJCSQkkJJCVW04LoovqSTSSQkkJJCSQkkJJCAr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ZXEUjZQygUgVWUyqZo62IV8/fz9KDG26HpfPem1OmrpSwiyAgVHSufxOxx860d3h+hje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V2ItVV1WFSsJRDASQgkJCCSQa6i2xqymmTdh6VaoYEFYVWQCMpICEgkkiEiDMrBkhCJR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fRDN/LNXt+RXLYHzSSEBkIYQGEIhJJCQwBJkQWLXnuZ6rl9MYehglz0tfF9JmsHzZ1sf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TzrjfMrmg0PF/W4/Sj0LZbPUuinVMkJJKkkJJCSQkkiU3UZS+m6pJNJJCSQkkJJCSQkk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PGFV2euPINACBVZRQRWNkuoo6FXN6XM0rdLdut6Tz3pdTarLoAQkBQiFLeXyunzs3X6H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EhBJXYhVXbXm0q6ZskhAQESEBgJIF6zRrNWpX1uT2KuIKRHSUIyiAgBBCQSSRCQQsGqS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euzXXZSZNuBfBEHzDDAEEhhJAQyEEJBCQEMSAgV4mObWKNlRSMDKZCCq7Hrmu3H2tc8Q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qq2HNvq9D0zx7ejVWa1Ek128tK7bcCV6W7yj2+qfyj16meYsPR5eVnl9Fbx77ejMVmmm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kkJJCSQlF+bm4gI8hsW7n1zARsFZRQQKCpi0ZddKroVcvpc3ZbqdOnW9P5z0+parDQAh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k4NWXN6HovP+hLpIkMgZCAMq1VXVZUpbXmiQgkhAQSSAhgFKUc9uXU0dfk9YsZLLAroK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MkskBgkGmZWJJCSQggG1ZtkvQMmlfP28+XxUk8wkEBkIRAkMGSEMhDIQgkggZCkIkNBB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3MuoS4vIOeskiN0ed04o9R5n03oSSdbJJADQrq0yMNXTknHr7kPOU+pknkU9jxczkz1F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y/eqjk2bqortpqToW8hbe9Z51l9I/mmr0uDk1YuhXq4ruZ0+XbzwV2ikAVlFrspMmrNq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mbHTl212fS+d9JuNINSCQCOgtF+a3i1OMXpeg4ncsaQkMATIsVlEqtryqrsrzRJASQkk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kXLfk1Ot0cO2rGW2xVZQIyiAiWEFJICEEJVqYwkkAYIQGFm/F1JbZJtk5u7nZeTIPnsk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CQSSQMkDJAQwkhJIZAYQkMQwDEQgILpIkkKnqczqSU+l816X0JJOtkkJJCSQkkJJCSQn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rdLJJUkhJISSRAYIl0jLXuicLnd7h+Zpqtp5r+T2OLq5ARooIArKLRozFV9V1ICDLzeh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36Hgd/cII1IIpEIpMmvEcVxZjXa6/N6aQyWwgpCCsBBXXbXlVVfTmpDAQwEkJJARlEza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Xl0lltduoqMoEZRRElcgpAQQghINOVJJISSEkYv6nP6SxWqrFzd3PjzJB81IhJJAmEhh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JCSQMkiERCRBiINAQlCMIDRJEhBD1uT1cs/pvM+m9CSTtZJCSQkkJJCSQkkJxuzxeU7J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QkkJJCSQkkOZxuvyfJL6raebXwe9wNWlWXRQQBSAZdWUlitSKymHHpzbHqcvr6dzt8f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AApavO6HNjl6cuvN9FtyayENZJISGEBhXXbXm11W1y1wiIDIEkqQQIKlebRkTDfl6Fde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Ky0qMgJJAYEgkqEGC6PUMhJISAkdLTXvzabZl04DLi05svNEHhTJIhBCQQkQaAkIgRCQ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gZANAQlShIvKkRK6IIiMCg6/J62Wb03mfTehJJ2skhJISSEkhJISSE4va4vKdqSdb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cfmdDn+OX03UYavP+h87qoCNFBUCsoMunIWuppUdK5ue2rY9rj9qvQ9Ln9DcRSK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XS5EY+hg6eb376rLGkhDIGQkki1pYkV1W15tYIgQiICKkkWKVSnLpxpg63K7hssqtrQ6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SEMgJARlaiwYMkBJCSQmjPrOjYDbXzd3Plx1FJnzsE4aeLBiph4pGKEeKQlCMVg0UhB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AyEaqo16+Xvkx5deTTtSm+IZJJ1eX1Yyen8x6f0JJO1kkJJCSQkkJJCSQnE7fF5TtSTr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Dg49NHiltGjn5dLzvpPNboVloKwFVlFx7cVXwgVWrrlI6bP2uP2q9Lqz3biy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OH2+DKOnzOtm91lawkEhBIQSSQRHSVK7K82tWECSQAZQhBK3Qz5NOAp7/D75ZbVal5U7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IESEBBGVqYhiSQkkJJBt2PoS7JBtk5uznZJU6J56E+fSkkUtARoAwwISCGADgUmEkICY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OLR6LCcPZSek6HS8nsT1N+fRzthUyHq8rqxk9P5f1HoSSdrJISSEkhJISSEkhOJ2+Jxn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SSEkhJISSR5xBR45yBo6up56z0Hi7rrqrQoIFDZ6tx58GndnnTp36eZrjCDKt7fG7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IrCxAUrPwO3wc2/s8XvR1pJRIJIYGAkkIiWVypXbXlUrpKJJEBBJILXZVWbn7+aX9zk9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jASxVIIQSAgkkIQ1FlIZJUkEGSVb1Od1ZXR8lZOfsxwtb1s8Ew+fcgYMBIQSSQJBi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BEgsYJNFAjLbIr6NnRZ+ec/rc3tPQ9bFq460lJJZ1OT1oyeo8t6n0JJO1kkJJCSQkk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5TtyTrZJCSQkkJJCSQkkJII8vyunx/LntC2vnbvMel4fS8Pqjj7ncp53PrTzax0jkOCO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rv8AD769yB9yGQClbArJbz+J1+Pm6+/wfRxtMNkkgYIEyEkgEZZUVliquxM0CSIDASSk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NOt08e0N1LpYAdDBAAiyEEEkJJKJBGIlGCEkgYHjV1MO62ZtOQ5me6tKUKScQwefbSQh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QRIEQghgGQ0wsNlUdCTTmzYQbBDIbo8TZGDToWW2u2lNJVkPV5XTM3qfK+q7JJO9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HE7fE4zuSTtZJCSQkkJJCSQkkIrV5eX4Pc4PmnqFM52nk9LmbTk9XhdJhyNOuaxuvt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LDASLHT9Bwuovoyh1HikAZbFR6q5nJ6XMzroen856SLTDZJCSSEIgZARHSVFZIStsebp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z13550Hoc/OeDhvrXu6a7cowNNAdSQQMBsMkADASSmZWGElSSEBgLar46Wmq22YNOMwI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Ts89y37OyrXzZ5bWG7JsFIkGSEIJJAGSCmTUuYPtXVbSbsmnPiqINwVvTGppVm2Sk2aU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er57Ya/VeK9Ptumduq6VtTQFZJKkkJJCSSF43Z43KduSdrJISSEkhJISSEkhKrc+Hl+J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3K4edvwdWPgdDm980bMXT0MLSpXoQyC+oQOBUtql7Hc5HoU3BxpJBZFKi1WVVx8erNjX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AQyQMkCCCQUl2fHwY6vM4mHTvDiXWdCvCtXJWhpXCToPzhHXt4Ty+x7Hgupl6+c/dis9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yRADCEELK1SCVJISSE1Zt0dFpLcuW7NWICTK4tmZeP4z2Xk+V9Js5vQweygy8/r+M9tZ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JJEGOCVvmOV0rcF25ZVBGui6jNWE7ldN9UbczLiiGdMrVbXWiE5VuDqMVLO5JRGl8cs3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EXvHgCvR2+W0y+is8lLPT4uEI9rZ5AavtU8jVZ7U+Ktj2U8npt9HODbXZnK6V08ktmXV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zhPSNXbxcrnb+T2vKxbc/eZOjjss1lGWLFFSyFcsBVRdll9F6Tz/AKFNaMmjSSwIyApt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e/we5Y8kGkgZIGs8wbzvM42nSnIss3Z2YouSqtFCVGhcqRorlZY+dodqoauhx7q9H2fF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FjWqCQ7I9GQ0kIQkNUMIJISSEhlHo4upLopurrJl05KypYkzTg34V53m/S8LjdXU5PZy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D9vqZSBitARipCpUAYCLaKpXY1YZsAmTb5+uhZ52vefTN5eyX2lHHzZejPnjp36+RfJ2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WbjU9muopBglgspsi2siosUOnLoitGrqCA2VlYQQak0ZbovqauUlZrNvtvHe0u5JN7nP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6eOe7bVby1xeV1OZ2cxLB1maXSozba51nToMsvWKKr8689JfHovQcD0dXKw1AQKisqLj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13OvzOpYZIGSBExGbx+/yFNmVNTobeNadSvKDTmDVRVZlgqgHaolzUvFxqYYpC63I51O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F7HPdjoyPJKgIQkGjJCSQBkCDKv6/O6Q1dmZcua6uqKdOOZXJ0cy8fy/R4nDfV9r8/8A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t+f7vA7PfnIpyYqRipIQAgQAgrTfn0dJVATPi105psvs1ORX1IdHmUU5a0v0GI6ayu2v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eix+gTj0+kevK0+yePCz3sPny/Qaq8IPb0p5G30lJwE7VGnMOni2dU0ZjaMekN2+yOcO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67yfo9b0yq3Wpxe1wuc8roxdPjOlbVZy1xcWyvs4K2J1JCEOjNZbsQRJWagcd+cWdDmd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CIupJBZEIBzt/NXj7cPQzfRbs2mySQMBK/PdHwpzOcte5ZKSadvL1G2lXqiq7JD1KZVD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IrlWIjojXZbK7Xs/AevzfSvTdivAaAYEZWsMkJJCSEjK9dDdh1LZh2YBFBMuHXikGV6q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5nR4PsLOM/TXF836Lk7NNxU5MVYJBiAqCJVWgUg3acmzpEW6usSmjG913n+9elEdb58b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4/SZLLLMq5auKrBumQpSHupiXmlTfRkBvfAx0NPGrOo/GaO1dwYdjiFaN1NlmnJbXHrW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+9Nq9ucqzTorRptrskWcLu+f5PH6KOhznYupu4Xggzqx8j0ePbji6nYOGq41rVyc6Rzq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he33ON26CkWAFSArYvL6vJXldXmdbN9FYrWGSBqtwnnvCdzy2iiCxnrsLrarCspYJToz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sLBLOUQ12MQ4CzS512rYnf4fTPe7OR1udcqaMkIwNkhgCCSQ1Larzp2q65KNmEpo0LGb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s5+fp87zb8X7vwnuNyKRi84Pn265WYFMlEvUbmSOrRzrNDGNlGboedr0V0toNWxm5Hfy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X62vy/b38504tqdDpZRprv52zLSnLOXRNFu8kARory6KdWWkAWLXptSVugrIVsElgVkB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mtyLCI5WV6Xvcnq62ZJqzzno/L8Xlujy+pide/Lo43hlejtyuV7qhPntvqbdX55k6I7T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equhyurJV3vL+pa7/W5vT1EkFKrKRSlk43W4S09nk9rN7hksMkJzOn5o8Rw92HUVlNWx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KLRFbgqSplsCmGtplWUwU1lVhYyPFxd6y7s25PVdrkdfnXKsFlNMQ1gkIIYSQ0NmPpG6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kqkpxasplaVWV5evxvH08Z7Lynou2d0ic7m5Pa87p6dXXLBVozzTKaYr3c3dqaAuKzbw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+rVdexa59e6nNt43Q3WeP726o4XRuyR67z3o+AY9+a6LscSGvVhBa9mZ7rVzV9N5OOer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3mOYuDoalrXYy3Oi023k2WdNebYa0O7NpbMbNMzNZ3dXO0efV8RYbl9GlfMdTk6el9D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wdHc6FMqmaOZ0+Tt49cjd9a7MZmt65qkXv8Anr67HR8p6s9Fsz36gEFBWFVpYllPD7HF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0zJYYCDyfqfEnhaTXuOaYXGthmrtBIoQ0iFIpZCWmppWCQaCWGxGLNFNhf0cltW3Uak9N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UhMNEqbCQSSQhEpunzuoaFaq3Fl0ZSuqynMpy6cdGsWV56myny75HSwdDc0HQ3LWfheg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TlvdRnVbeVtz2czbzl6Z38trN5z7D14He4/Yq5XWs9dmHJevwfRaZFdTPg6HOy9lwuzx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WczLtvXZqCu2kqsreLVZbDZQstjU3D5rkKL6oab8jQhgs5fd5mwz5ukLLUZ83o6+dMN5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V7q5bBBL4zVh6vaX9vj9TleX0ed0k0VW1M08Huee6Tw5lnqCxRK4EmlJaV/Z+S9jHoXB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laycbq8vOtXd4Xoo1MrWSSGX517/AOYVxK3TWZJCERXsoJoWtwwSICFBQlkUhKuEi0Gz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i0GrZg6svf6GPZzrEEaQ0YDRIKQgkkhf1cHRtOXVhrNnuzyJnvzQuS/NVROXTmbeHp8f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OLXw3Z5L2XlN59ana28deds7dWbzF6anLnRzVjwdSmvNN3+F2xZ2uJb0nefwnbs63AGr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XDy2w6nG0c7N9zzdPC1N71HKvkbKY6t+bRuGq2iKmhi0SWKj1ytdj1hrdaqAXLQ1dmoE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dSBWWRaQakKpt6/O6PDQQritBDxHY4fd7xutwu7yuLo87ppZTdRM1ea9P43q8u1uvvcJ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Vmr2/k/YZvfDDRARSpZWggNc3m78WNavSee9IWGSySA5vyv6r8prlqyahKskDKoIiOyl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GMsFZiKwtoMCllll61aEeL+9yvS5a70fGrCGsJEokGiQUMkqEOb9uTWq87dzqppeuSvL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swVhObT5d8/ndfjdM+jbmNy36LxPofLJ6Xq8ro4124V83QAhBTZTpSril816byHXG7fy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zTi39DPHJ34ejqeN3+orijldenF6nmvV8vecyapm8Z91EVHTXQurvms7JGdAp0KA/Jrd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9V4Yxvu5ejU2VYqyvq8jSdMcqyzd6DyfVxXpx2amkUrXf2c/TwtqVnFcGtfDen8p6XvM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9jgdjDVn05pmrx/r/DdXNOV+2mrdyJZUEXE3ev8AN+pXsKy6gV1ER0sWQVyKLF563ei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CQ53yv6z8trhIy6gKwtFZGVlhmqYaKykggYQsuz2FhVhiWoXm2LLq9MtVhuOl6DndfFc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NAaLKyGSVLatJs1V2W5+dsxJnV0TPnvpipSLRh1568jry7/N05uT0vmNZ7Gjr8bz67/m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jOu0Xs8vSgWqJTdRqUESjwu9n3jk6bqO2elfRo65rzacxhOLsFiuKzczrYE09LjYt8/U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bn06dtOiaWm+qTIVMuuGalC3Vy1bMeklOlEz16KZd1ddhjXalnL6eXQYU6wo6c75b+tw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u7XJ7y+bT0WHLnU2Z5fD97z+r0zn5yvTL5ehyU+t283b5E8P7Pi7eBaH0oXcrL1tVrYq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10EdLIjKKrJYqtXbxHqu53qdvj9iyFWqAgo+Z+2+cy8dHr3kAgkBIVimAhZWGZWJCwrw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1xcpqNFuHq46Tf1HXVvpvnOEQYiU0ERippmU2MQam3H0F2GV1ky6MyU12VJQjVRnMa2n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afPrdgznU9P1uHXyvqcvOoizqed3r7O3x6centLfJ6E9O3nb07bc5IFflF6vY8viV9M+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Ll4UMPrPM+kLLfL6js8/NVHa8J7zx25tfU8vQyNs5dKtOHXvm9NtCYU7HLz06JU3CU2r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EZdZpz3egxeDaraBLKzmdHm+gTNAxWR183lt1eVTBkTveg8Hoy9ho5FnK6fM+o89XhOv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arUzbez63nEcjkoyasmnzzF6jyPqaHyLW6VXy6U7WPG+76Pg+j3nQrCxVZKCOliU34jk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Ft1CQQVXZzwvke/56dMqWV75qGCASBEiyQhIYdo8osDAhILVshtCaJph07c9eL1ed1c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15NeeSAJVhoDYSCEg0zI1lnRxdO2U6Mq0UW1XNNGimzJRfRLWXBdzbqK+dDq1cNc6r0P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xrrcXDMxNGLXuVZdeWW2y6nNWqxpdz9/gTePTna76lNw6+fPOtfXnp6CtPO93ndI8Vr9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6fL+r8tvPVzDLnXW5fZow59j7LKNDDHp4t2gb81N9W1Vx9bn50sMuXbq5jnbOc0aL8PQ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/uOi/Cazsdjytub3cfONdOvAqeo5b7sXzmfu8HRdnN01i7fG9bHn9kSKffeF9niOCuVW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2fD7PMJ1U6M+hVXqvytcvsfR+e9JTKy2BGroASwYN/Ml523H0MX0NobUMBJn0UL804Ho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W+NYaWKLCVGxRY0IS8pclY0MBow1y7M6HUHS597MJ5c6J0+T6E6PW5XV1wthmuMBgCIM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V1MVaqOhzebb7nL57UbUBspzX52c1TKttV1BlV668jbzbeGhjddTfbs73LXn+vzcWWXT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08m3JLVXbnl7WRslmjteX6JqPRw2dHXh3bkqvzVivrruNd2VavzdLBL2fH92m55VHTK6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HnfQ51cjrZVi28/Ns28/fZK7UM9VmaXpIHspllcVb+ffFdO9dMOiwxko66GfSAdDqcBc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vy1ylFFWvTZVfsfF+u53Nx+75tPQdfn9LE11tXmrj2Yt55XE7fF6sLpXslDruaN/M60e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pWw1WLSI62V8js8LNXo8/py98SUSAMrGPn3lfpfzLPevLrzb5Vy57KWvuzrJNby4J0on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meK7Ttmk6Vl/PtdbUuevO5e3Ppp9Bze1Gjfl2b8zwi8ZJKgMBCAGCrmouQultdK5NOr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8V0NTrNCsKKJaZanQ8N0kxefXd5Cc+u71fK15nc4u7cvFqurs1BGl6CK0tGa/JLty6KN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y5K66/R8rZqej4+PH059jPdk6cL6ylw4zot4pJuptrzu7qcq7n11HEvHt2lyLqXTJZjW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lejF6TGuNZRfvK1XZy6djkZrIy6iKexlyyRUV1Lkovgoy1Vk05CvPFL0C0vqvLdPne55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eT2ObmuhHwactnEw3ZuzJVqo3MgI3LO5wvRx6ft8nrtVKyVFi1EZLE4Xd4Gbd0MHYl60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v9L5M18pz9LO0tui3O8j6Xzqm22/OkfTbNcrJ18++fMXpZtZxWvtG136OfWk2jPSvLs4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v30WYnQ1Y9nXyMCLzkkoGQgICpgLabh9ObdudG1RpkzXZjKRErya6A5rqNSkwFCW5Zfn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bLtmLrZdWjnTGueks3mi/BozexUa5a811MuzPozak1r6QxEdfeeKno0PIZ+/wOvLr0Mu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0JOnTrz1Tnek81KaH3zVXb5Tef0c8aoZdld0a+N0sRS3VyVRR1MAH03mJ7OtlwR2eNV7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Gvzuqu2uezLo0OYSa67MOvg9CXmroTUFOzGaFpszr0HmPX+Omfc7+ftxk056F5uLoeW6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auJvlr7nA6C9ndzetm9fr8vf0yygVEZKVWXUo4Xa4eNb+xx+/GuAgaQJBqUXUx855nX5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3V2zbW12zWqwW4uDN0MvTnkTWtzm6dfRzuG1c7kFi4OD3sOmL0dHTSQiTftzaevkIkuJ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SoysP1uT0q6OeyjVqpszXNVdlSVxYtFF6azmsrNJnv2ZvzbbKeGkuoyFqp6GMnfyJy1w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W7ojHToEYk62G2Z7KasdNVmzvcXs1pDrqcXgd/gdOXRQjfncrZZXn0UIL81WevpfP21Qe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BXj3rxbKc3F0L849dqVVj1tkHWzSoWVxTdsvw5a3HpM66M5zulw/RFC7AU9DFZi30g6k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Z7q3Ls2vMWek43uuN4HifbeF3PoO3PdjOKl00z+S9f4XpaTE6Ozp848t3pPLWV3O94n2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yoZREsSkBGpg5HU5fPXQ9BwPRjsGqEFIGAMt/Fl8jzfR5OXfkvozTpfZXbNveu3Onsvf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2BKdqaVrqtRYXUzWzRYWZES+vdrlbardPPJCgMlSSAhgIRUYQt1ZujorVnSY7arDErRA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6+jz0qltUvkMFt3m3T091OZ5j1flrtzoh9GLxvV+d9GWpZzsMpF+p0lxNm+fquq6Xbu5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17o+GbU7XCSrfL0WS1OnBoouRVAgUxbqralTvcLq8+3VGduPeZbedm9B+J1TVWUqrXiw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qyo12cF8Xe1dm8jHqyLz+3y+iaFIkSS6VGV7Bnvqjiv2/PLc0WzLlvz6ev8AdfOfRea9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e7llWc4YMWmjwHt/EdLnzdOdHMv1Z9S80G3Z7vxXuc30TiWBWURWTUAMOLhvzY11/RcD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ZKTm8HTi57ssffnVOjZZb5vlfQBnfitdic/RssruWqu5JK0tWhbIlIjK1b1JZppusFba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EoIZUEhJISAgkgWVq0dHF0tqajkpWVbmqgVUurFrxekt7acfJ1qE5VXSxHjF5ycNNVdt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pynJy1xepztOpszQQu3FpM+HVDntoS1NFHeMfG+ipHgMf0ipPnze+azx2/0Pme3PSOrw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NwdJqy8W3Ne/DMb0drjbsbbi93nRiO/Kem4MaML6BVPtPLfYON+W8Xq8/qrS0Waunyfo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K6mLVze9pz7LDStK4VZVYVgO7zcaGp1qNfE383U63T83r5a7/kvT+ds+gaa7ecweO9l5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Xsp4m1r1/P5FWonQzd2zj+w5fVs9JTbVuEKaRXSxQ1Z5xquhz3v73L6epAYkMBPMb/NL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2CzU9Zb4vuct9arVOe5x+nbN+ebr8nl6alYTSgyxq7ayp1YqratNbUPZu206evkMkuJJ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GAkBAWBOhblr2szUg1LUaMVSlr4aLudh1OpjqpsbLsxngL9q+e3aDyJeX3uB6aynq4+B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MdV1cq3oWVw7OpDkjpoUdZqKz2c1Y6tXMSXpLyls62rz/d1PW+E9r4+zgaGKvbkeXfNG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1vN+kSzndHGJyurwc3sbcHRqurRUVe6+dryu27Jq6yVbcxFprxffcHjrlm97849VHZr5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8t0Dt5Y97zvSNbl0GjO1ZdzO1xLnoafb93jrwvG9JxK9D0fn/bk6lF0Tz/G73P6a4y+k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t9Ur0frPJ+vO1TdXrNDCVK3SwU3ZF4HvvCe05XPqw59O0mXFZi5PEx16RvOdmu0iPLfT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M6Yf0/l68b9kuLfw6NntuzvzI6vN4+uouFFVtSCOlmZLEse2rq6wvR4Pe6eWSRJIakkA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TOno9XM6QVYXFBTTbbVfpTi6Uixb7DOWzxq53YyWci67mdM7Mox2cvO2fhq2w7sa8x1c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l3vI216KzzujTvLyWrfmpQlFqCK4GY2RiTfMXnnpadzi39drLeN1M9cAdaqXmtvdMi7K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i41ydunlCNvluwi6Otw9B068CRk5PdAOzx9FbtXF78nkcXUi8ydUVz33iMtum4rtd8H1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3jZPTpufP7ell6N/N63Ik976r5/1+NyrzL9Pofi/VbOT5T6rZ4PtO957pc7TGuidGZtN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3l/Xxursr1Kg6UEsx1fzqeTlf6rxPtTB4T3ni6xW6CV5+o+nBv2Y5Ov1eB1tNuDpWwO3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Lpjkd7nUHrDyer5+uridTRjp5caKOXqprspHqaqxVt36519OWdPPxO3ztGsaCDEkNQSE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53u8F37vrPIeuzuyuyjXly3Jarb8ldmq7Pt1M2vPqMeW+/NyJspM2TpiXzNHS5vXHDsy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duPtJwZSNH7uTsLlfaxkt0WFNl9xlO4Vhq35zFYi5dEWni8zr5o7uzORbW+iiwSnUxhn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n6/oL87877vp6K4N99m2Waq7MtOnOZqtCGPP1Wjht7TJHmvbc/oZeFH0TzdcGXenryi+q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JdUC86EZKIESGEEMKPP+i87udvo8R5enz6s9nqun4TZl72zxXuud8T5z6v5rbw89Bk6z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j03sPLesLaeXxU9Dj44XZz1phMy2Vd7ry/q95x+X9Z5HU6WDRK5w0IZ8u3NKOhg0nV28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XJ2MLc9dzlVd+zzvYxYdT1t3N2+btb5z0/Mx24S2V47Vl+lrlNLN080Bli8Pu8Cu+CCQ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dmK3mcvs4XZ/X+Q9fnb49mG+clLx7qdWpR0st9ldgrMt1V8t/PdIpvfPnTeZ9Rw95+dX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3uDoy28719EZteLV0ulqbixkaLLEarYsFzaMpRlvx2UbvL+hyD3NpmOhoptssWu2yxKF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mLi83rPN1aqxvpmy3JYFn0GV99q823oIX8TX5uT3/U8BXxvsx5XV2egXkCzo5MOY6DcW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lz9bncVKbNMcidxNOGvfTTznmvomTc5PYRufTcuXRnNe/KmXXu5FsdM82wv526V5zx30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HJm9C3POsraylIgG4vJ1cuWztcrq1r9R4/19zV4r23iqtv519aksFZs/Qolyl5Gro8b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RNVEvzrs8nJ3o856zzrHpdOZuHXgD0PIz0F5m+MkiSQB43YWqr+L2iEQMIFR6ijFqy20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nlvUzocd9F4W9DmdLUdNE1M11yiB8kabaNNY83RqhcHV5+bVRYmL82vguMWPpUaZOknb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OrDo6tluVzY+a23TZlskvFIp8pxgxWc2zN3vPdVek+Njo6WuhXVS5M+dNdOPPW5Oah0u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CNQtFo2hLix0JKLEM/H7fKMFlG7FxTovqc+7bZWW/TplxW73TCOhXHPuXn5dvXwulyvN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ylunezYbKepmKTc8P63y3c5297F4pF5u3WOOvbR5rq0bnYwc/XFyUZuk1pnbU01jOY6R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PIetR/Ee68ZWJyF0aMltl1ZJRLotN4Y36MGlHV1K2hLs1j5vU4u9a39Dy/p+PS/Hdbm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gDIcDv8AH6Gl8ggwQFNlBnpeKOf1cDpy/beK9rOtFXQOvNn6Bs1FJFFs9pbxt3KzdduL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N0OHirRQca8k+2288l1sBZUFtSpDGt+WtNuW2tVmZzU+Ry9aq6bG+Wl5G/kpo3Pnl2nM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e5rSp6rq2WHKHZc4l3Yhjtt54tnPezoev8J183rHnQ6Cc2qunRzs9nUr5VZ2H4CnpT5n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Xfi1l9paWqncDkZO/mTz1vTzZcK/qHTljpLWF9txhu3XGG3YYxbs1Md+q4+a0fOfY+S7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fvNNgzWFAbBfTZT8+7BKeryusdGoPqV+u8n6mTb472ni6oRhUKWFprYYsxW8cltcNj5b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+c8o6OKmX1FtJ4dM1W/nsySBEhJJU4Pf89Z6AMJQr1i0XZlodbCYt/Pb5HtvHezdjpoq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vZ1YoFuCW/JLc2vbXVW9M9Fi8a3Lztr1WLyxFvMCAAktRdPTji4/X47fM2aKaj0smhqJ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eyjJbZL2+U1eaNmTu2I+hqznSTNba5XZbYI9llUV6aUyZtmc86nU4Jtty9BaLLHhXDBL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Zeua+ytOJbiGp1NXIaPUjxO7N9JVyLK25qM9W0V1o8oc09fjdqW6muuzc+VzWz1xKpnN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tprRoz68W5K6QuoxjDtFMGdhnV3Ty6tTRbks1LvUeR9VHY8X9C8FZgR1qOhLDLVcpYhY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uwKQDNWTStdkvV6fm/S8ejc3p4cqJJZJCCEE5HXSkt43ZDW9cV5r84miq5V52/E3yPXe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3zcptLFeypzpJihq2cq06MyWGXn6OLKXz3ZdXI9NcsLNcyICMrr3unlmd66FzGqrIlrU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MU2nU5+Puunk8XvMh4/sGg12Z3suely96nL3ouHKyw1WUlOd8pR5vu8Wut08HRlEdkrN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MGwOU0as5zfO+s8tYzZ90JbveXE+xzLbrsrPdqtXG24yc+npZTzdlnO3Oq3PWKd/MOXZ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HPHSZOS3RznVy257Kwa6vty6EsyaMK0WV35u3TRdvIsrJZ6by3oj1PjPVeYTlqK7bGzu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elllBLjXYNIC5ISMjkVgM9bLZ3/PWYvqqBfy6cqEMkqQiQkgOJ3eD3LBW6S00WrRujGf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HoZ7Otk1wrTQpS9lhQNlAuitwoUOBzt2LNe7LbLpfPavQnZm+fEXuLHCzejrOFf1GawV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yK+xUcevsVy8OdYHFp7lFnHXp0GZrUpBh26xbZmdNL5nNVmWy3VZksNUzlLaTRSZXz2Z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1y72zPWmzNami7PYul6bSx6GizPZRVHnO75yxuhg3y9GzPcW2V2lltdtXOlpICV5dmWT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cbINumwyzWxkbXaY7dly+XtrRGVBqGqUxZr59poyNWDZm6A7xdRyjDd/z/cPS8Duca54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+tyxq9Az0XWNZU0Wml6tgcUqSwKQMjLZFJo9R5HXi9KvZk56UwwsMBDDJl6/ArtJbWUR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66M7896HyHq8+nYFGvKwkJYhHrkW0OyZ46nM53q/MmSrUubTbWJfXlxvCtCKrMVxwVx4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URbAVrdLOXzu1yIzpckuajVTWYRbm6zNYabMrmpqGtvNELaVoQ5Xx6cu20Zbbc9suu3H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clpqszOabMlw9BzWJ5nv+WrobsGnF6Ovm6q2247q2W47jXZlsL2ohblbKZvOdzzFmjdy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ouy3GiymytCqh5rNbliyKtPRZVBepiCQv3YN1l70rqXSolvW4/WPVcjqc258wVqaulUN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SKlNT52s0zO5c+VzWKYXxGDFBc1NqtIqdHdwupz1pgOKJCCEg4Pe59b6M2gR1ctovoUZ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5z02fTuprbfkZXqDfXfWYaElq01NY+Xp8w1cbrY44WXp4YNVGvOvVCoVbK2GiKWyolsp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QyGgZKCuqTLph57N6fLHm6u5hOLXv5dXNQ6XtQ5ofM5dKltspFdic3Xz01tnMt+jDqi2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rstlmmzOy6XzqlmcUVR5bvgz78t+WnTktXbbkus2XYrjW+eyrzRIbFbhqny/X8rZ3tOL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fK1m23FabsFvHM+eyoZVg9ZhGVgQQs14b7NsqayxqxWrp8jqHqudvxXPk0ImiAaDqVLq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Wk0Quapi40ytN2K5NQrI9lcLzRYttlbR2W5nT5ahkiGSgrIee7XD7lCxbA59GeVkdM68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jXmuPTz1lSXIwRWR5Wkz1rrtwpZxji02b11Wedyeh5fPXpZqkuQboYxtUyJuJz06qHOm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wpjpZFKhQoEpUaEzQOW8S8jL6MWeXX1YTyk9aLfKH1ATzmnuOc/B6BDxeL6DQfPx7Dnn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mzNcuhqCaBSLHxdDbZ5AdnFLk01JHUszaC22h7dN2W01nOyaVpUmKznVlyGRZpxay2yt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HbZfzNGczVvTYwDAkgSISQFjpYPZW+pZZmtS/qcrpV6zHry3PkltqmjIwGJoAtEEIAQE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hdZnY2vltTS2ZjRZRaXvVYNuwtHblN/PUkAK3Q59XS4dnbtV1GbTnlfj9vy2d+d+h/O+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14bXrsLLqaUs04tBZlz863dm5yxobN1tTQ9csz5N/Jy9gL686rIg8jCF2KU0QpaxbHU0D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GeX3WYG2pLjOmGanoVmWnWTAOitcxOmTmJ1DHGnYC8izcDE+isSnRRBuykvWiwavTLMt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UzX1Tn3vZ5vle+h8uT6zSfNL/c0nj7PRKvBnZqjlJ2rTzN/q3s+bZvpnMjwGjv8AGL3w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9hKrEszVWVWR0ckijQEkDAvz2lhUVYyWWaelzOknrs+jNrPlEMmhDAlHHJahVoqhRFIV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U5Yc1wd89pquoc0WVOWWUuaOvxNmb0ARmojoJxu1Sl9vI7FqZ9GeW3wvtfnk1DauPdk6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eVrPc0eOsPf+R9B4c6e3z6We0Ple/nXS7vI7GlVGmmxvNep8Jl9USLnSJchW8EGymVqs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qqsLBjFHIexCbSpNVZSLBLULVKxaSpLlKBelZ0vuM8dopmmGcapVE0hMs1gyNoBmr2MY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U6UjnTpE5g6tlcd+yicizo1mI7QuBtKy5WtUDZyXTnmNtefQZOT7TmWeVyerMviU9pUn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SyOrgRkC6ORTAEgd6mq6yhzT0+L17PaZtOXWfI1wS2FQWAEv1Y9VGjZmKa7s0Flai1JX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ka9batvoeLmY1LKXLXph3Tzulzqo6iuth570vA6+jZr6Maw+B9V5aXpUW2c/XxmS3r4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teT9R5mEVxZTFS3t+s+btX1GcDsS7PBe7+fx9NrJ49qLEVdQVWbHyKbBnla7MDWdAYyX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tkezZMksumcxoNCrpmayx4sGWEVWQCsojSBIcBeWQkIBAJZGDYEWLIqkpDkGrJTE0NVb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N7LgTa0YxuoKlcKq6Flym+uM1O0S4qugTm4O/gPn1b1b55oVpnrciMoXRgggkgCyweKC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Jrxax5BazNMyIWV24jTt4myvRVTRZgxbuYaHpA1telYqrEClHtrvDbWS8ZwdC3Jqp0Mh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35dKmZFleq+F6LzNegzasWNeJ492eOvX0s09HCsrffmZ6QXb+V1zT5/s8aBXZVValarD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6Np/m30P5bl9fOYeb0a7sFhcEawXZpLbKEXQc+tFXo8uiatEqEEYIyMtgpBbBY8sypfS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fOdcmoYIdNuUydFubDqvyTZ115tddJcEOjZybTpznOb0y22XNnhdFcLxrBAyINCULKlL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nLnXW+S2W2VVRdTJEeklglZMevz545GXpigQhMgFZQujDEQgJFMUkkqdri9qPe87p8je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IynPcUTXq9vI6G8Z+Zt5kbGr0DLKFtaqxFtQmiVkuUWGcop1tObWCsqturHpTJ1OX0pe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N2a1yYMubN8U9FydU8/vZ9/m3qO/A6QE7/nvSmDl7MI4WCrJT5tOY913OZ1Vx/L/AKX8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6oVG05IdO3kHU6IwwsakS6s4eVHCSw36rOUuqS5joYy6IyVaVbSinRXFc0QyhqTTbztN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2Voimx0uQrDMZhpBmGkrmOqwxLsKYrbrTNbmqOhOYtdhuIx37fOOnpLfN36naXhw9AvC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mAHVHMkdJcTGpKTV0qZH8R63wNzQjV9M1iMGMoFKjMjjEAYMBUKhKwbu8H0J7ridrzus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DGQi5cmzFHa7Pnu3qYshsNLTDGkJdQsQo9lF5YHQNtQM9mbYdTQjLUqFLtWTWY+xxevN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Sb1xWrweb6b5/JzHsrOh1+D3J7fLGtteJgkD6zyPsZfOZLKtSRQEQDKSfStNbLxvA+z8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0X2U9HWefX0cMPXptrlJ6GleC/U1RytszWHBtbOsPSoUvpkM7Ey1yEYA0C6lUlaXACtu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LcLWba6lsurLFFNytZ16llnnU9Ssecfv3Hnn6lBltsUds6mk5a5dy4kNyZqo2zJoHGZS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XVqltaKRlsGpasYDOqce+jrxzqU3mp6rR0KhR1JYjkIIysgoKkkhPT+Z9Weu8z6HzGs+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BvTnZduRcuHfz43dvz/QpepzdaU5K7F2WVNZpld4LVEW1ykvzGmm6WHsG2jRjFsWwOnL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1evcvDzd3HNcbX1Loz/OvqXKuPndvvgeC3d/Py9/k6OynTwcOb8xn9x4r28viBUdRtt3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a8pfTtZ+ikFfJ+W9B5tn64b6fL6puxtrNuWypKXOqaNi57Jbj1SpV0BZl347ym3AJrt4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0OWLOlXkiWIjKFYJWuukwJ0Gl5TaLhVW5EZ67My3JLTGqXSuUmt8Nibm50XYcZs1WZpW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011g1zHQnQnNRbasVWddF+aI6WenYZKtIMa7mjm3byc6jsKvJr7GE4S1v34VU3Z7Furc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yuNTfQAGAkgfY+N91XY8p6vxes48nS581p6nn+yLj1ZCjn9TmyzRlvOxk0cizRYlxc6N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DoEpQHTV1+X2Szn3Zl0WV2ItlNq9jt+VvT0I8xUepq8wp6tvIg9jPIMeup8xTL6HDxW5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bZXH6V7R46r12PSjqDbrRS+ua+X9R5eXtmrZfAcbqYLn68+ceT1aBl1FYZipN9hhp7As4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1EONp0IJVorEFhlrDqN0eSLNunnGzVXQhss54s6VWLTZZU9yZQM62E6kyWECW1VmzG2u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Fu1HJnaznMTo55cVl98c+zbisuqrZZUc8WvkBpbNB61pl02YGHNDFuZrYqXTXZWBUTNp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5tOapbVYKACySBWAayu4NN1IoZSQQP0L599Isu8H7j59XTx76l5PRwXm/JpzlXP6GVce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cmzXpyaTUwZL70IqCtTnetH04766HX529MlcdbbQ6U206VqrtWKw1ZJWhbXUhZXWlV87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tHJK9/X5Z5fYaPHbY9QmPRNbNeXTreiqyiOLR1kctCqlfPsnfzWfVKbRy60rcstTW2xj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K6Itt+RDo5K5LAGlo2ZRHQmJrLEUqGS0qq3VGM6hGTL2gcGv0VC8Be2knEfri3iP1Zc4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6GjhNZ3RwL66Wrzt8d3Hjts0jl1S+ip4LHet81Yd2vn0ppozbVyBXKc/WwlRusKWuzpW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37eXYcOjRLzsXc89vOhGr3zXNqy01lTigEshQkBHsVxEcCAggMNH0Xw/uLMvgPZ+QNm/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cs2Pj2marTUcq+p5ehyenyLNmvPtH0YNxtW2iqKpmhyCkTJrX1ZbBYLaLzS6RE24+kuT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nOZVtypShpo1JQppCwxQFhrJcami7qTuzde6y7PUtbUtl+Hua5c+dM65c1uiTlZe7kb0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N65baxr1JHP6FdJYlSNX1pIaRSACUsrAhKaM7IqhmisWiqJaojmqLUoFl4yBOguJzcMb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aTiYtszE1tkarGoEW8/UkuXJ0ml4dfeol4S90xxKu9QcY9ausdO+qMbvQbKs9Ru2cMGx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nq04gX8f0XnevPXVbVcrm0Zqd62EIi2ghFMcdgSsglYgDJD0np+R2LPOcXZzlqe7Ael5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zdTckckX0rfzOhzzs3Lgsbq8ntHQyaebQpdYOQ4S7ucr1SbeP1OSWaMmutUVxfT+a9ci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pq18rR6yo8lV62hfJ0euql8enr0TyI9Yh5VvTk8y3brzqjsYtk6a3qv59rE1aunHF0hb0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JWz1TOwarOfQVNXKzoxZKlL1SSvFYMjIpVpoS4JDdamU7TXPToyOaOoDmHpKc6byc2b7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brTjL2WOKnaFcQdtZeQOgDnJ1ETC3Rtrlzr02cxd10vMa0mc3ZC1MrxbMKG4YBG7NTKZ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Kbs4tF1MVh4tW3J205nG1Z+3K9SEqy6stF63USEsECSxHHD1kkK0wMRXuT3d7Yq8jS6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nX5nQFZdOFx8PQplyVGG7nAm/r87p2Xc3dzwZpiIatx0vVcrrpj5uzBVurLsLLaLC30X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oJ0W5zVvmOxL1RhQ7LnXVDGNpMFPS5cvBx68vLvZahz016st83t6fF2dOPSGadOF6UIr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6mvZjHVqpmkjgqFkzVYxQtpKbHQGnPdLcaSParMkZbKudWRoCSi4y5b7CVMzgsWpLEV6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0rTFismdA5qM3Yxsqm22zeMNG1JrJR0apeUvQpmsNGyZuabs9mdXqSuu1dSpb6kz16SV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ccpehTGWaEodzh+gTy9WzJ15uytZTk05lj1sjlWUyFIyuWo1SwiCArFnb4XtK63C7Xkb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01c3p11T0OJ0C7D0azmNjWWKqE35Okauji12Dn7eQUUCRb2+f6Szqto5RTjvpW3VRose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dq2ytahq02YzW1sCHTnICdhuINO9ODUel4dWXO67ZZy9Fb1aZq56zGiyh00SmaljZnL5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GCXlWlqqjkFQhlAssKmUBQrK1jlYcpjetOiyq13QR5ZRGSaLZ641TNZLobOhcAS1krsf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+UsjSNElKSi3WZWs2ZqKUtZFWyujNnW6iiiUSiTerMa0es02RSligBGCVVZWkQ6MzXL1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o5uzHlOT6LzvXBdHsz0WVyoZKdkdGkgWVxq7KVYSAVhD/QfK+sqvxHo/OU11ViU1aqC3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iNV3H6RxsnT48WIus0baLjRZnrrXxLcZNdHYNHpuZ3rE4/Q5i1JZXGm2qxNDJfWtCnPT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W2wIEsUEClNDz9nMmh0sPW5dlD587G/PrWlgJLmpNWmmDSha22V6EqtC6z0q881y0VrR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luizJSdR+Xcl9NolDCuWaHuSOTch0ewIyy10imbRbr5aLGsQJehTTfSK1VbWs4TLeaDF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UQDQpGGYPImTVSUx4ueNcS/PIQhQ5ZZS5bM6IgQNbKKBWlxVrLXzG51Co6y/oOJ3JeL5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bTqYq2RQIBrEdGIYYmEpdFMkgMNh6nfMtnmsMlr21WIQxrMbKDoLn0nLl3Il6vE3Y0O7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MtIINtl/Yy9g3amqszZLkjMt9I2ii4v1Z94qsMaUEQJArASjBAwBIjV2157bs9H6Fenl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CVJaiRWWyIyUsBOlozm5el7bm6aSxkr3sctOyTkL1al59utipr2Ka9JTM+mwpN6pXZ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1np31TVdjEVlsGrsREFiVkp2CawNtQyXXbLMNt9ObXI0tS3rZVL0K9ISzNclYaa0mpK7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tUiwpkq11xkTZDENFS1lzZHV7muvVXZalV9zZ2uD24o8H9C+e6i6M92840ZVQiDuhR2j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VgfVec95B833/F1XAae6ixHIlGq9DPfVUJy9uKVWqCa76rFimsVTZY3Yp6g/Xo3FuR6k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GuV6s6eDpS5w0xUBECQqstes0vrEDkprsWbr207cdLLAcdQrCFSymooWxgouSohHXVVj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0T5GxNK0RNLVVVcEBeFI8pi3PjkdF8T2a5hU6rclrOomFjYMol1JRFuoeqW22qxIbFRF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moWZ2vSWpXMtS3pGcWrNKj2WIr26mbH0qJePT0cedCGlCllSsocSBElib7M2btc2sst0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OmRbabDK4k9J5b0C6PA+/wDDazktos3MyFQSAtaFGetzQltZmDBQZoPQdxVk4vDvp1a4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wasowX45TnsripWGptet4lZFHp19FD0s/WXQ9Ntla2JFGHZiDdXbVjC9NGyuzNrDiVGQ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bRqkoy9VNTiPrmsc3L2qJ05t+irj6SsTPR0ADUyWKrrchXiVy62zPqNlgsuu1jzfnPoP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PP27A5dku2ZSuuZyXaMRs2nHDaM96MJnNNmJTcmKw0zOS+URdAovQioG1+e9ms0CrzV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06ua50LObRL26+LI7eDG0vUv4zV125Jud9WUkJtlpTUIxUdFmuEmzJLVVKrLdnLCbaMw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DVldLqnps0rUy02pWel8f18Vz55jXvNasgDDVhUhsquTTTZnVYHF9fxfWROD0vMWCMlA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M1uGWulq4VGSxSLS9lcXY2qm106DXvwaC66iwuz25bFy6so9lZLN3O6hvlmXKqmhc7tf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axjZkmVtzCXdna/WMI15O3GYunm59+aj1ef2wzZrGM67NYw6NltxhPRlmK7U9zlTcpVo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n8u6/J9Hw7YeF7vxBbv5GxdTZpGqrNy19Fd5/fHVs5DS9dOSp3H4qy9huKV7c47y9Y8s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ZENjZEl6RwNW1s1tlj4kretBL7+bE6a5tFyAcS3nLVLuryw0nI9liuhWtsihWzq4pBqr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oJgh0Fw2Gk5oXzM47VRLTWtXpXC002AzaqrOFVdV05IrooYELKaaym9L819Aty+lXqRu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apKCAhKSiJUtGRqsgsUCPXZNObYHe+ipclwbK2NjVA3WZrh8l2eyUMB2NoOzl3WPg258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+q5foJDbEmhTai46dlEV30MmvMidOW/Hpom+bm3V8vUehXp3xrNkuQ0KQkgaGoTZYsg3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fOeo49dHnu9iy8o1lW5bdz90Z+Zvwr0NlF8GCEKtC12UyyATUKxSVkHFtx6l1/O3j2UH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IdCzltXUfkKdpOQTp1Y9hD0GOcOnXZz7NYML6pWe3VbZy5oyQ8zBXrqEMKVl6WA5DQlZ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FrUAtNRLmzQ0HG1aRn3JzcvpvM9edKxR5DQIg2jNrFVnTX6zPbLR4/XioMpq6LYIWCAr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WEVq7IJssr6j2S2EvUsVyMCXRXLrs9iARaYraS9dtmqlqa6HTk5XJsqsl0acczrbMzj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iQK7jcreFrO1zNhoUhjIGhIZKhjDWh7MT470vsRt5+c+i4/Y4dBQccvGo183pmvo81yI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JMNlyjIyZokk1ICskCGqwnN6GDXvNwIxslSNARhJEVhQhgdGbWd0yCZNGe5orvKcbbfU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iUXKVm+5efX15HEHchxH6qnOr6lBzxqUynQhSl6rmmgGaaIZjoBR6Tg+31nB4P6X863n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xSzoYNwno+V6dZxd3kiCQMVhrKbKsZHSimzFK9TLKiWJVIfVcnepGc2KzSWM1bDFHL4o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Nfn31boqZE05vQrqXndrhvjdrzPp2MpvdvMdbbtS9JLjn2anMS9KanNTqpJzTvYwToRe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FBtC1lpEsFqGu3Ec3Vi0ZvRZLO2PHW5Rw6HLZRLTyOxyt5ppuqsXo4OlLfDIAaCyEWu2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AJEMyacW89GEYqkxQZFLI5AwBDBbq7z0MgKeT0fK3Omw6wuTFQZQ12ZR9XP2FzAjQqE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UjCwBgIl6Vnr00GfFry11MXQ4pu935H1qV+E954iuRTro0qDqkkJfonoY6BPCXm42Wgy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mclmLTVLnV65YpStWyq9mGGr2VgssqFLELKS0oRyBYxSw0aq0rS2Nk6voPPdOThe1837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4nUkBSSRYVgYgLJVCyVAulINEViQEEMEFhilrFzocjs5peDfurw1WQ9M/Nd3LPDr0MzU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GTUt6nI68rCLDPWBnpzm/NpolqkGdQiEkBCCTDtos0Pj22IQc6MhUEgMkBCCa8ms7ilE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dGqGsV4AkDXaCvQjAYEZkgIGIVIymCq4FLvVVepDNLgnClHW0Tm9knf1tWg8X7Pytcei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L6LE7fps9ktHk7qKVWAgKjhYGCBigcKVSu1JaxYCbcLWdIUWl9md7LQgGaqJc1S1e+Rj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UdHKabLKqch7z1GXsM1XA0ZISQBgCsAsNWQtUsgjLJZBIaLC1qJZoOYmg52LmpeyyVtT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+UnQnl75bENgIms82joc/Up7PI2R0ZDKubYIUlwU3UlMEzuSQkBIVJFIMm7Dr1myFc6e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deLYncz6MJ5rYzWNdTbDMsADB5Ww6Gstem0MaCB4VsYGQBiEskA8WVMW7i1zfR8T0Vm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MuoHgq+ryNq8uzMlPpOD9AlXg9bxhLMdtaVDFYdJVVlBAAxYGADLJUkMCG5ZdfTKHpms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RbnsLVWDKiF/T42o3Y81Nl3tOH9SudkhshhBIQSAChM6IglKrJRL7IztcsVGwFYcCrZK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rFXnOU1PketDUPqWmsp8zpI8vdRdos58sXWceG+uym6mHcOfRKSCSSQKrqzOsGdyCBgg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u500srzYyGVwIMUIQJU1ZNJ3uZv5ENMd471MjwEIkAYQMCMZILowwU00AhhFCslI0Khi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Tr9ei8Tt8vrWOpFVIwjzfB9X4bTes12dndfyJeVixbKy16cy234dCXLJKqukKrrSggkJ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3XHPTNm11Ex77LnmObdZql9di13pZQXktS6bjFZtvVrvRZGcP1f5n9M3lTDrBgJIQRG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NfWaFZIZAAqlQsFQBgq08qU0HMDXMkrUtTpFskLZWlarMT2fP5ZOHWdPBeX8Pu8DWeXd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0cBp6/ne9LZEaVoCgrelalK5pgCkQWNEYEgHy6E1LLuf0paZJEdGUkEBEJoz6Drcbp841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KQqCRlYLRohECZCSQgIFhgCYSSKWQWc7mXadzrNJm6+lRp1kVtUKbKDD8x9T5bTd7fxn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NGHXnddGfVQuZikaXy2ligkR1FDADCB1Xa87q12rjaI9RUNeCzJ2uH2bpjCtj1acykWq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i59NWpp2ZHTp/RPnf0XrxMk3glSGSArsrlVGTOqt2HoYtUFlBHSUItUtiUVGlcimxcIj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gyE0zODXZz7LOjZyrDoJTfXi5YeO63KjYNdKeU73n9u50OV1MCZOpzdB1UsGN1loLCCF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HNprEOkDmVdaizi9VbCldVUVx1DIaEDE0UtFgaSuyMjAqpilJJAkQjh4hUjskGiwMWBI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XMrldnmd/ULrol6NkmsoU8CdPO51dvkvVYav6tvNZ4WTKymJDfTYpnqtqlltNpYRCCAk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51nvtXO6xbSUuwM+LXTWXdlsrordJqrRVbIIjyRWqpRCjJadIkyXPe+ifPfXdOXZInT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tLExqjbjvxprKrEXO3PmrcubLLrqx1mxcSWblww3DEJdwwk2DGpsqozWbd/GsO/OdabL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WBXVooPHbdGjUbD08hyiV1jrNRdz6EpF0WZGNKreUi+GYaIZpfEqskHlSmlszLdKnGMc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GBegiZTaoGNkJLyuNd8sxNphmmgpnZlGAI0WsuZGgmABUhkil1tRfPd3zOnT63O3Db+f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X+18b7vV43l+/wBKsHo/Ld+D5X0vg7GrsoI9WwuhBnpvplS/NeXyRFu6PazvFZqbG6o4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LVKKdFJQtiVr287ooFZIrvy6hamrCTXZeM9dkoYaz6vpYmufbvx+v15tBKYiIZAqJbXm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LZefxOp52V6ggUChWAgAQrAsgA0SD1FTQaSabMry6r8DmpYMUiKTJZiVCDBRgcmndi68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DM6gMJfQa1tW5JICSBKMGQ2JLCUrcIoqvqEAsp9WNTp28gHYHOc1pRplA0CKrBWamxua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WunTjQ1DOZb1RUtsz6VMtQqjqMyROZxu3n06dxMk6efzepxfOaU6Z9qlvHm7PXcDqxdf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fPal1GiGPdhvNoqcrptpio19ZU9R2Tz3mS6uaRLKgIFFliKEdRa7Kymu5CpbRYuzJpLq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lARqXIBLQgljXZtp6VgE0er8b09T05qs6YLIbGkCFWEtddyZ1nuRMav8d7DIePSymUC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hBICEAMCkrKtfO0dNVnPT5becUrhaa3TDDdMMNXP1Ub55t2JrOqM559NEzuWmhl2XY9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ADrKdkNhya61z3V2hhYpN7pkTcDBOhDnaNFQzB5WKyCsAWUJa+eLfXWCJZCu6motzrqN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QuSEW+i+yfP+v5vrzL3dTU5e3teczWzoup3vTed3xm8h7fAnCuSi11sUNuaLtFf0iXje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WlZmU1OxXIiwMBUdBUdCtXQUMLF15+tZgPnugm9EQsCNYKrsdgsIpr8Dp7IESkGHY73i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HAahGgq3QzV60zczPXi8zznuMa+LXbglggCAAhYhggYIGADQS2SQkkNlWfFz1rx03SpL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WUrelnPV6t89pr08+tDWrKkciWVutxpRNj82HTflg6rcpzpNzHOgefZZumW6L5XYOyPU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qdoKHhWXgi2AqXQqUCxJZBAyQVwAhbVjIQxZFrUrT5xx9ThivR25bd3IJ6/m8qc7zq96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hq8d1cO7h1UScjNZh3dPQ3e7mqtNKc+kWzMXYlWWGtFsrBAZAAwVbFK1ZCuPCovZY993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6F/HaXoDliujRnGppSpkseon0R+Z08akglsNcr0XW8X6DfPrRH3lorWGQBVhFC3LnVJd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+eJ7HzBkiLLZKjVoSI8QyvEKNFNrQQMBORT6Pk4tLYTLvPPWOpOay9E4SbZjYqzbsfTm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FONwhhrhoquOEqXUpmGmGQbAYk3w5q9QLyx1onInUVcD6VKr6aze/LWO1Z55T01nlSeq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HdPFtTrHmuaa64tgqYdWKABVkkkhEVjWR1gF8j6byfXCX12+nmZYO2QUHDVoQYRqq6TP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vsPU/KPdc+nfz0NnS13SM80JLXHgkYKgYAUqKrwplkEjuVXO1zbh6HM1nyEE6YAZRQVV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Kx2PXfPPd4ugEZ0rI6myuV6DreL6++foTRdvm0EpwIRWEKlolor1VZtVGpZrznC99mPn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uoqNamhs7y2mthyhGZSdmWryvO8x7mmvD1bMtlBsQZ6QXGk1qUWWUPYhomRs62TmyXs2c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7rcKyOy3Gc685bnRGJjbMjmo52LpTYhkBFYlUsEtYtNmdNKy469sMCdJE5q9JV5Y6aGA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yodGzjiO9Z5uHpm8u56YeeeO9OJrF813eL35swb0c9D19vvni5/T8qzlzRTz0iOOOqls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Flnt/Ee7x02FVxu00CL1pEt0qYYABBAoYChgKrqF0ceyu25u4PofL6z50oemGEgikEkg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7fw/us62BHzqq6i+ARKMgOj3fI6NZ9keR0unK4iWNFNGCEVxFS3CXOt65uenWsvI5np6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w1fq+SvNeqRea3ldqnPUlbMBHU8/5L6B4EVSLFpvpg2UaF06KdNme25K51enHBrYLFYK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qot5zk1tih0TzjHUeruxy9XoNJxOjviVs4ER65a0cZVZ9kXk5u8pwF3curAplMYlYsB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aImMbAYhsVcT6rbMPL6vM65Uiejnb7Lxn0H0csKWJJg5Hp8815errcxrGhp8vSxRMjZXY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N7AxzqtbBLWLBKkaFcsrIVI4EGAgoijEMhKubPLeo8f0xxSs3zYRVIkJJCMrDsppvf8A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jaX0XEklSSLICP1ORK9fq8f2t8u0cujfMyCmggYCKHBWty5tC6FlzroSXNVskcfmepU8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uUXkX0aOdYMqZvCe18TWVSCI6g016S+jTjN2jn9quHg7vIXOGECQqsYEkJJIghlAwQZO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V8ErSqmNVWGqXdXgaXSmdZdL82s7TcfVJtldiLj2rXjKPZeY1ckEsZ6AbH58l6J5sOtZ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x5THV18H0Ncbkdri9crI/o5n2nA9F0xXDNYUMtYvOd/z06YK2Ty9GkOaxAiz2vie7jr6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tCGJBCAuUrtrWp3ZMzuxSbimeWsUWmyweE93826c0gm8OoEpKFXgITIrFWQ/Rfnn0TOn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CUZAESSyQDMhrp9fy12sevu85098ujKLdZaCU0EJDEWMFVbJFK3SWgXiXPLRLWLAeXvS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+S9H50zAxFMcbYbTNi0ZC3veb7enS4/WWvLLpzZskMCQghhIYLGBJOql3rF3SwBBqEzZ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Hz9TuZeOtnVnJJ29vmbI9hPNd/GtezE2W+VEfFrleJr7PF3mKJa4qQufNIvVGAqW1W0M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cH0fn+kruqbvjpW6KuV6lnnreme1Zg29+fN856Lzl1gUjy9GkmbJJLd6Dg+jx0fp5JjX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oEEIQUe7MF3HnlOhMYNq5AmtsV9ajDZzPnv0T57vksi7yRBEIiuUKuyONAw/0T559Ezq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ywaCKQYCSEIIWVqa+hzq9Dzlmsenu4HQ6c+ic9twxVqMUhghJISEAVxKkaHlhKOHQc2z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QHVBpo3llWjHbkqtWRNuWyvUTJ1tTzfI9T5yWmNJVhMLGgISLGg/suJ60vIELRdilrrs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yalTWWlcLGphe2do2b+Ttzr1pxbuWtVtGiAHFnM8v6zy2pRToq0WymK6xRZHK3vKIXgP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73D1M6kevnZ0uVfZ2+eeh5unG281vXjfyL82pgknk6NJIhDS6PRcH0GOmuxLMardkN0x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RLbKLlanXYmG3RDIvQCc6rqiuRsmRN/zr6F8/wCnLOrLvAECmCDFTK7owzI5f9D+ffQc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xlWSQMUhkkRgajBhiCpdGprKidDdwrtY793C1a5deYb9Z0St6MEGElkkhAQeMyrn83UZ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BCwdNemhj0ZCuNBWMOh2uB2NRuF3c1eejjGhGMVywCFiVyxj0noOV1wApFWa6nOk856b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uAJKkkJJCSEbbh63PXd6FOrlu29bUAKpy/M9/wA/sohREvBWLYVNZKUkAVlG63H6C7OT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X1ZtWa8g46ouRd9a819HflgZW81MkiESXrd3jei59UuSzNMjKkdTRfg0Ep6YTmHZUtFh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ybE6IzaLBl2Upj8H9B+d6xSCN81DC0SQJVgsrQ7IV3fQfA+9xuQjOlhDTAwAIBIqs1Zi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WVqJgpnrtCVYt1Yms6d3ItuOu/Lu1jonDbrOmUWWWAE+dVvV5+tWHTjTHTZXZGFpbYqU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t1uP0LOm9d+8+co63K56EYSwqwCYCEnrutwu5Ka7FM1Ghc1PP9y5PmWT2HmuuMck0kkJ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0lm7jtdE05RgbBRbzK5XJ24tSSQMEDASMoLZWbaw4F1ZtFauf0ObYoOv1c8t+jDqbSLP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VVbT0zjZG83QyQJBl7PovM+l5dbDJNMQSAwAYD7eeydYYrS9AySvQlUU61MlzBHqWql8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hrABgsIAwNrMvdl5Po+3txtGJzqAhRAVIgCJABklRqrFd6iaGpcsKsFlNMyshYELKysV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2ZzWu3BZc7rOdbc+JpNXNXk0ZbMakI+mbKy0acYiwqJBBgJL6DXf6PA7+8YfO+y8rLmg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yWnY9D5n0EaAZFNGpZc9N4zX52upfNcr3a3PgJ7tdTxm/wBG2bzt19ubRdaSExAkwVOY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sdYkhAYQI60rKykEE1ZtRdzt/P1E0Zh3ztrpu7YSyVS20KdyZ78+LlZW82zJCGGa3+p8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1GRgkQgMBIBr87JrUXVU0qS0VAuakj1qlmDxfqPL9OMBFgkhIxVFf0EH09a8+mtM1S7d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ElIIBAFYQqkIiSELKVssoay9qnHdHCykZkamYNBIKMQaJDUGBQmE8Tmtockp0UnOZenY9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ZRAYAMJJCEEu7XE3bz3uPqlnmzYmNmMRDaAOGN3oPK+jjpX4HNShoVbAtVdyZUJesZ2t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qlLqceGtGISkqsrsoDmysuCtbQtSXJFFGipZYHJHQGiu0OHZj1K0ZNyy+jVqVWUjrL6L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8aoZW8+oVZY67M66nQTXz6ahDKpgGgYEkACCGBHuoJsmZ7ChUMC0VCp5vh78HThCDQV7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Gg42sSZqpYKbr83pAhVVkMsECiSLAREgikgkMgSBT2VuWWUWFrVuGyuxGZGGKlLIDRKk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XerlXn05TH6fmeo3l+F6Dz9ecpdMaBJhA4BDAEyjuw6LOzs5vd3nymP1fm8aW0PKI0QA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mTXKrosarOeI6FeWGgZkjXMaLuXn1G5cTl2E02Kprpq1QNcoTdfyLS8UkdGUAYCJcVpZ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qMPQ5tiqRpZs5zy2Z9eKrdHMs646PP05Sog87H6XoM75fYsHPolwcsYNKq2KKQBoISAo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nAiAFaVGys+SodevAMCWPU00+/H6Oa6+e2rntZatVK4Lupy+oQENLAZYJFAIiKVWSQjo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AjMrljI9jPW45QlsR0cqxDCkIlrsj2eLqvzuVWe/QnU72Xb0zg8l6fxhijWY1SdViYV6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NT1ehPG3eswLh6mOvee55zo55cckxZDALZCskm7pcXpZu0UFbEkFDIorsQrR0K1ZJIFS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vXFdNlQJIWlgKIoUrFanptCCAK6h1YukZuN2uLoAV1ACFRLFRIYbtlPr8b8d6Ho1zaq0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OXUu92pzqunglpkmaGVkEdRJAPFlNECWKooYNvMuPNyTpxaQlikyz3PhfpGd5k0VY6Su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T53RUAwSQzSwiUCKpEiwEEhBGWLa1Ng7IyO4IzKwxVqYQFjU1JvbPejmtxirUxU1wK9d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nUv8/fXS5Gpk5Z7FRz9FJrVZFjSMD1uPLzHcp4al3PvoiXUCMVd+bn0eyu0uKtcwFS+2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LqWNYkihSIBCiolipXGURXQVShFZCqtkCjqlJgW11cWPBjIGGCVXZ7L+lk1y4+L1+RUV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FBBv9h4z2HPpcrLnYDAltVljMpR76bdHcGraCxz6+gM3E+usy068sVwAsiwIgSQwTmdP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IMIbK3Wz6T8++gY3iAGOlqrCVWJZZ0eZ01gMWohs0AhVVlUSBZBFaCBIJJIM9ZW+zLYm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CVU7CPYqo759FjEMkYHTyduTF18vVXkXLpC4jY3FEvdfhLHVz5NZFvQyjQTGmyoyWuQu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3FjAwAQCFhtuHdKqa82dJYkL2yMlyKKixYiFKilBa2QUEEqsziRIOBYixgpaMAGAJhAZ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ax8nrcnciyagUhQGUWSGn2Hi/Y897IrZ2sKobK3pyGsdyasZWpQ8IwamqTBF+GVY0QIM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Dl9Pl658ItOnJSYAmw6/svO+l59eWumnOyLaytgSrrcjploIVDJNAFVUMqhWCiCSmKVL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lXathraIm2zDYbDmtsvali1VsJfU6O9bWWRWs8rxtWLp5j1ef2qsTUupycHpa83yKek5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hwLrO6mLq6lJ3SuPOqE5qdBJeBn7HIH2cvqSk20ZEQghgNuO+XfK3lSu8FEtWKktW2pL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FZCKVFzW1CsXFYghDEjAEMJIaAYWC0MGIM6Xl9Ll1XK5uPAQK6iyEPsvGeu563vW2ejK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ZbYlmoSZaGARxIVc/Zz86qWLgRAEQEKEaSWDl9Lj6588Q9OSsYWvTbXrezyery61Zd/O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ZXqylepEeVYCqBlUKQ0ARKAQoBUIiysoCs1ULmzMaWzOl0RhraWNVmR01vjatj4rE2tk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ZX18u/rcPoanTTBVXVpw1nQbimN/LfPLRXbVlGgXV0OMbPV2eZ6Wp0UQ1n896XiRyujy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KQGCD6MrHSOa/OnAhBICt0FRkVUZUWt0FRkBSagK4IwIQQRhB4pCRKMhSNL9RatuKVa7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cwg2l64WKRIIQH1XlPTZ112A59LADYGVi6LNTS+bTqXVh6SMpdWajLj0Z8aQMMhGgseC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9bi650FX6cpJEhjr7vbnv5djRoSWuq1ZaF0VFNejPW3XyujLGDrUro0oIlAMVQQoBWUK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BhCDBeolz5jZsfE5tbLZZeaXS56WLzW1ePTc3bw89uvXXLHXdOKnpKjgt32rz6ejU883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efz+lrl87Orz4OnK0dPJmWuVVpxp0tPM3y2lLACwCmQOrMJeouLXKyupWprIsAtbVErFI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SxWAGBICGQ0I0AYbH00adZnP2YMaGDVyZqshuiGEUMoxreRgVJ6PznpZrsh057LKSGGr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c9Rs0ikVKBTLTU1eNQRZGCIWBXFhUiGqycLr8XXMMrdOcMiToYPT5137FbHUkGWtba1q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mmnMdqzFtVUcNVq6SgFWgpWWCBQCJVBCwFVJQwxSDSEBhAwIHQlpqKaLMj1sfE6Xi+v1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UrN7W0iwFKWSKpagIQCt1M7K0V4uhXLy69mLNx4N+NE6GLUbrc+kYSEKQYSBKBZXaIkS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EFgEaQBIIQSQEEIJCaUtBTCgYNqW6aNGpjyacfLeLBpzasYNoSGhUurpAwCyEf0/mPT4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S6o8Mhptz0LK3rYImmimkwc7ZZQkXNIUEgZGaACMotFmayjmac3TiWVtZLK0T2/j/cZ3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spColiy1h1MufdQU9Xial6ihppEdWqw6qgKzShhKoIVQVWQQIElkkC1cLWoZbjU8jFTU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y3p7fl1xzCK0Ojo5FlbOeYUlyqR0FrMiuxK4KwAybMcuai4ZuPP06s3n6bhZGSLZZlia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LKtqBhCUFquWM63Vy1loLCCEEkAGldhIzUjNEQ2XGUWU0WSal+jFaLz9WXG+bTfTpGVq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VsSOqt6LznocvQ0X0c9m2l6vlSJZTIoYE0aOfbTVWUFdTJmgFSSALo6OpUC2UmWk16c5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lehz5dftvIexzqxgZthJKYIoWxZVV0K6dKnPzdHIX7+Dua6KwzSoyzSI6qqsJVBVoKQo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ISQkZSO1bU7VslhrYsapk7pUez5Yp01JTIg9lTVYUYIIFSQSq6iVKzXEVElbLKMmlIW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srLAM6w0PlsTQEaoroCKSKYKtkigXIIpEokYU2W1ntvKJZZZYjHXpzE6inGo63MitFSz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Y5quu1dKY8VCQRhBhDCqy1O3xOnL66i+nnpWRi0q9VQgIJKyyBqNahCsQQBgJAEWyVSS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c8o++LW0yZ1UB7e16vzfpcdGYRSRJSJJWBK1RlAGC1ZdtZy6N+aL9/A1t9Za7Jpa7alQ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soBCwFZSshCCQyBgZYyukZTTEELq9nWUT1/JKgDhIC17BC4pVeFAvJRmvWXPTopinNsz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1jINaFEtIgdyiaFikWgpl1ahlCaBSR4GqK8Ky0BGBUlyxTLFLbsjmmU3WF5dSbqtOpqai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XXPZX3Et5fqPH51hrdWqxVLbB0utjp5Ue+146/Nl+rrm/Km+pVr8uX6XTZ872e5dMh7C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ZdNZzNeyULspspSzNYtbKKIsSSDQgrRhAkQGDVisMIrmsr9ObSSc3IsX0nf5HZz0MkWE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qSqBkgRZVGXoUS87PuoVuhxbJe0ua6bZGVpVZVWETShlUAyVYSAyEgJDCFgahBRiCNYt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aQ8iCywpvVS5FWmUAiHPFtSFZVbninNfnloskzQGQeKQLAhYMBgQKyqJCVpesUB0AyqX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gohgKHhVLgVWKE2XYrzXbkt0134rrNHnu+TzXf12Vi8d7nlc+vj+v7q3h7eH2qauXs1J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rWuKuXoHmrL1Byll6tvGU7Z40l7U5AOs/FKdx+HZc9acmxnuTjvcdevHbnFlNaUUZjOm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z5/P6l7jxOL6CLn5/T9Gps+Xv9LTWPnA+hy4+e6PaNc09R3KBetVy0pTLlK46kZGUV3U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k30GCjZSZtuWua69nH1N7UQ50yMrUEksBCiSEgJJCRgRpDUaELB0li2J0Sp9vyAzRbLM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2FRuhkzaM0URs0t9KURK0fNDABBgJAoVogZAWysjxCAGKAYAOYz1bKVpliAtqY0BLABg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L4ZE31y135NFl7k2aNnP0267LdPD2has/H3tVK9bSuwNZl6erF4adm7OuAO0JrizulO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7Ja4a9sVxZ2QcheqF5c6JjnDpQ502gxzTbWNnAJFS9sr3N6VJGxsFtm05IzrmJV6B5wX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jJ2ZxjZ2jxTZ234rs9kceXPZnJtuemOZK6q4qmelXlBqFTsvWXsy0dRZOTT2Fa8/O9Dk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U447EOMOyhxx11XkzphOcei5zW2NWI61Sg3SkaxkVizOyQ+35BIKgG8qaIQssFqhS5de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JtxZtYCxdKoXnOy3ipiFIOJEDICyIR4CAEKBYoGjQtd8XGdFQhCjvnZNd1GjUEsliPHG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LfVrmn7Vr+f6K5GE9SB82qTTr59K9NT5Sp1xuACauGZJddeeTV4qMtkRqdZRZYaXl0LX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WuXNFDaVszi6WZl2AzjRLcde8GA7QZzpa5xV9Go586IOaOvWcodVF5o6UswDt5rnlTor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CVjG5DMLyZzcqVywAjoM1UqxqGL5nQ2WYAnVnNLPSblQ605DHZTnrJ0154OqeUx0TzXN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1nI+pobPGdQvq9/wAQAyxQrWRrEA9RrJUaYrz3VS58mrNmoGkUroqK4yqQBBeslpqami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RoR0aHCxWUAKklVWuozyxC7XzdWpseiy50WU2VfXYazroEL6TJr8v02xMl9BVedOltU6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Kodea55as+bn20ZKk83qsStcbslQl0HKxqbIdTQlKW6pnBrONrNZyCtcyxNpwsm44prO4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ztGS/Wbrkp1h8xqx10W52ubSjawT1eZrFcAx1LTRZmawXNbWNZmTWsuY6ZLnGg1mTW6c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WObn1jBT1ao569BVwvshzBuOdYh1c1nPG4TWavoVGE7LDBNq2ZBsrlyHTFzDe1zzR01O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8+ROvE2FD7vzygkUugIyhUkrquohFdYzZdudctGmjNrjSEV1AGgi2CKVtVUDpUEEMUI1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cLnoslKPWSCEWKkUylsDF2jLbqatWHVZpsS2ptzdDz+26mynPsRX5jpWKuj5Pa+il98r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cusEqU5Jm59St++Z4qScvRHrVdJzyLaVr1bjU0rmuJaanHimwlAlhSU7VFLJFsv9b4u/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9PzsmGtPF9q+7M6auwNPq+Zi5Paea5tXeBwX6XNx33UNhtubGcdN4xGzacdqXtzyvRPN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zK++ehsss1LniXnNu1iub79+bjHRRj0StnzuqMk0gsjVUthULbIyzS5jmyGM6VsoN5TP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VbGKFcev4SlgJDWOsBHrg1TLFQNYarbY5uTqYs6yyxYC2QollZAYKrxa67qxCxKlvWKo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BgAXpsLQijqoSQGoQFeytk0XY7LN+jm9Fvsbqn831KSa+ucfMsbxfTs3C64zXVtndcU5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NjsqAY31uz5vp+35fEX1mPPTyplXm+lcaJNPKTpplV0zSUK22ZzJqu5h1naaWksRcy6j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C9Pn9ePTy9TX6PHwb6O9N5U18zXE04Bz9nbt4N2+fpNnlX6eX03Jz2ZuRFy8foa5nsls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NYsJCpCrVp11r181N2eTepkXWGuoe46J5w6cL66tGOqprRM9OkTojNSrh5LTZTZK5RKs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dEm+UGRsdNduFa2PgZdME9/5lxAAQhS+srEAtVtcKUAa7KpXz2Vy5a3qyZYBQQAMpF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hAt7RlbQChba1rBAZWC6VEsiMMa4WFCOAxPTef8AXc/XuS6rXYcvXyuXoo016/L9CCLL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xOnN65VntXkavj2qR1ztVarcvtwneddATOlgmtqVNaGpOcF6gtiAkBBZrx77yPO7Feuf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28zrn0cKHl6d9WazWOoOUNY2VZNs6VlKs60WZSabcM1npLhlnQFD1bbTXcumWZ3r0843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Pm02Ohe4ap8la5SrWt+VJeweNZZ1pzWuOlbyrrjW/NuNejkX2aaskzvc2WVY2W2W5KRL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ZXQtw3b89laJNasN1eelcK56dGRfpflbDUR1kDFQWEwqXKVU6EWqWJFdNtMUU2V5ohAi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eu0lV6LSzOVMylr1GGqasUFqpW9IpFkKpYFSQDBSNJAssOp67znquX0Gx6eb0VYtGfx/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Zz6atmM9vOcFettubsx51jqvo83rRHhs5/c4nfhmjTHpSRdWAG0ERHCyHkLJhbJSTI1i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nD0fHy33hya9+Ph71YzNikURCp9R5d+nCzKRjtCplYAUxUpZAN5eXC5pFqrW4ErxCl2z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XG5M0XYMthVVdmz1Jrk1rOZtY1PjtuNda5jU+GLsfHczvw38s6+3mLvjdq5G7PSmZGnT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g3xgztnvfdlCa1rMvYFbfR/LFHUBgHSQDQQyxaWt6pUreqBW9ctChcnVYGsqEEiK4EZV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1xQKQLIqErFdQEJEUqVhA0URiJGhA1kvoPT+f7vH6dXL0Y9qVg8n1Ol1/PadefVzpOXp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28+PnacfD1VJZr49eattct2PROmctUW9gCLRILZIyAuJIVBZEaR7J0XPC/aHXhx02043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31zWQ7NEckbq83LNYM2jWOmOYmyvPTMXTO4AaltTMtNlfTmpQ04EQJZXNLLLYotbfvng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Vz1Pc11ss2Y6kvp3XGdrc1wtMGOzMjD6Ms1jVnFct0pK2acnQ1zw2Vmat6nIt1x9Fkx1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oWVXOh8yr//EADIQAAIBAwMDAwQCAgICAwEAAAABAgMREgQQIRMgMQUwMhQiM0AjQTRC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NUT/2gAIAQEAAQUC7NR4ofH36nwpePYfmnU4UxVBVESfP/Usfsx80xEvBUGVoXJRcZUm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8VCJpyH7LGTIkfH71f46fx78/jS9lkBbr/qmMXsR809mx+JvarUsVKmRSNP8qXsMqPio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WMfmIvH7L7dT40vj35fGj7MiBb/r17EfMNrFRkirVjBV6uQmUTT/ADpj72VPE/MSjDiK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5dup+OkfHvy+NLz7E/FPz/1zF7ECGz8TZNfbqY7Iomm80xrvZV8PzAo/Ffssn4j5h+3U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4L++/jR+XsT8U/8Arn7VPzHhFRjH4rwudO21I0nmHjvZWP7p+aPj9llTxAh+3V89k19t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+xUXFL/rn7VMltJjGVj6eTJ6exCNlpUQ8d7KwvNL5U/duXLmRcv3sZUIEPH7U/O1tplJ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PYq/Gj5/6t7Mfs0h+Wx7PeorrGxpSHsMqsXmj8qftXLlzIyLlxMQu5jKhDxHx+y/FR87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H79P8ndcuVX9tDyWMTAwMGWf/TMftUiq7D1CT+oiPUROrkLaTsXuaXxHx3yKoih5p+F3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Xcxk/lAXj9mXifnep4GenL+J+/H8vsT+NN2MzIUxTIzRdCiYHSQ6SOijonRZ0mYSLP8A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Nk1EcYmCIrZsqT5iaZcLx3zKpE06Ii7mxv2kIXayR/tD9uoT8qS3q+JXRmelO2mfvx/P7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xbZFO+UqliMm0ps6h1DNGSPtPtMUYI6SHQHQR0Dos6cjGX6r2Xyl7CdlOQ2TFdCY5FSZ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9ip4qkSgheF2MY/bQu5kxeYbL9mqyrKwhMU0ZRaauODctN/HSv7//AL/Yl8Y+I7oRT+bV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HSOkdNmMi0z7zOR1WdU6x1EZRPtLROmjoo6CPpzoHQkdKZ05Fn7b2j5l33JTHMcxyMi4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P8fYq+KnmJp/C7WMfuIQuxkyBT2X7NQr5XxNT9seq0dVshMg+ZTxOqhVBVTqHURmZFy/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MfEe2n8/9122LGKMUYI6aOkdEdAenOgdKRjNGcr5zOqzrirnWR1ImUT7TCLHRix6dD05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93tBcVB90pWUpFxsuXLkpDZT+VLzR8d7KpPzEooQuxjH7iF2PaoQKf7UnxVqYj1UJPNG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TsTlccjJmmvVq6mEoS6rT60hVmdc+oPqBV0ddHWR1kdYcr1lLjJGSLouuyfxh4j20vyr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jDKWCOkh0UdBD06HpzoM6UzGofcjOR1WKsdVGcS8S0RwiOnEdKIoWhV89rJEkN9jG9qP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WJfKHyorZdj2kfcX9pC7GMqFPxHx3P8ASZV+OplZStJ8mLZKgSpEotbZFxHotFQhqP5H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HROjI6MjpyOnIwkYyOYtZl5GcjqSOsxVjrHWL3hDxHto/mX5P0ZeNN8e+xijBHTR0kd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SpTMZJ8juRf8dXz3y8W53l4fkpfKguafsMrH90V91LuYxj9tCFuxk/MBftVzWVbGSMS2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nRd6enI0ERk0ixiWLGJiYowRgYowRqI/eqat0kdI6SOijoHROgWxpw8J9tL8q+f6L8ab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t/FU+Xe+2Xh7Uflp/NP2JFYXmh8odzGP3ELsYx/Knsv2a3jWcy6fdiKK/Q1H5I+F3y+M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/v8Aoy+Om+H6Op/IM/8AXU897P73n4e1A0vmn7EiuyJp190PHc9n7kRC2ZLwvNPZfs1f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6+q+Ufj3y+NP8dPto/n/AN/0Z/HT/j/Rr/kGS/HU+Xe+xk/D2oGkXMPYmVyJpvMO9jH7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T2X7EvEyWMjor9Zmp8x8d8vjT+Me2h+f/b9Gfx0/4/0a35BlT4T+XfP4rdlTxtQNIR8d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iPjuYx+4hC2ZUKZD9qbJ2MSMPeuJ98+I1J5TpTyclbvfin4h20fzP5foz+On/H+jV+Yy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W7Ku9HxpBeL9zK3ir5iaciuO5jH7iF2VCmLx+zOxVQr3V/eaPAmJ9tb8f96PjUTP67X4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5/o1Php/xfoMn8hlfw/YqkeyrvS8aT4pcW7mVvE/lE03heO5jH7q7KhTP6/ZquxV1FpL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tupCkXKvMGrPT/ml3/1S8Ltpfll8/wBGr8KH4v0H4l8j+9R7NUjuyrvTNJ8f6fcysT+U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6t2S+VNdj/XqpmpheUYO/Qf6VjEsOeJ1EVZZGnSirr2KPxXbT/JL5rx+hW/HQ/F+hL4v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8wHsypsimab497K4/MCh472Mfurdn+9P9pEFxPS05FbQ05KVGdJ/ps1t73kQkRqWSrkK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UkXP6peI9sPnL5x8foVvx0fxfoT+IyP5NV7NT5Q8bPxU8kfNM0/x72Vz/aHml7DGP9CR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tJXT/VqU8ippxxcTkUJHp2lK0cp9MwZizk5IuwpCkzIzMiD++U11I1YWVSLd179f8dH8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yarx7E/lEezJ+SHygUPHeyuR80/lS8e0/fl4peafj9mKIeBknz+q0ToplOgkdNCk8eyy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xMDExEuZqwpimKbFVkdeYtTI+rkLVn1aI6pC1EGKrAU4sv2aj8dL8f6Ff8Yyl+TVePYf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fzpopL2GVyPml5p+yxj9+oUfEPH7MPK8FTw/+grcumrVa3Euxea5GnlJaKOL0SHo2PSz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yW1y5kXM2daR9RMWqkirVdRx1aSWqifUwFXgdSJki/t6j8e1H8mr9hn97z8PyUflS80/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p+PYYx+/UKPiPj9iJBfdtU8S/wCgcShD7608qnYvNc0v+R3WRhEdGDHpqY9HA+jQ9Gx6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ULNCTOdrlzNnUkKtIWomLVSFqmLVC1MTrwOrAziXRqKkXEZQ+Wr9iXhed6njah8qPzh7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Ch49lj9+Xmkt12P9OBRW9TzU/6KPns/uuab/I/Q1q+6jBRhZDpxY9PTHpaY9HE+jPo5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6c0We1zIyMxO7Gac1fnvl4j2Vd6Bp/yQ8d9TxV80zSoXj2H7zHt5lS2X7ESn8dpvmp/0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J/0NX+SPx9qxjE6UDoUx6aBXo9NQ8jNP41Xz76niHZW3oeNN813sq+KvmHjSrj2mMft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IX66I+CXCkTfP/Qx+XYvNcofn/Q1P5Y+Pf1n46fkZp/hqfyd9XxHsrb0PGkX3LvZW8S8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H7ciRNlD5U9l+uvMPO1TxIl5/wChXy7a/ih+f9DUfmXj39b8KYxlD8Nb8nfVIdlV7PxR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8oFD4+y9mP25Eioach4F+vEpLnaqyfh/9EvPbW8Ufz/oV/zrx7+u8U9mQ/x6vz76vmPZ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72Vz/aHmj49tj9uRIqedMhCF2P8ATgUVs/Eif/Rxd321/FH836Fb/I/Q1xT2kL8E/l31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Dxpfh3srMXml8qfuMftyJEvNBcERfrxKfxJ+JE3/ANDShmV+Fp/PbXKP5v0Kn+R+hrvN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fP5x7Kvkj5j403x75FZkfNBffD3GP2mSJnmdJcEP2IeV4KrKg/8AoYT6ekk+KEv5O2t4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/oa35UvBPxV4pPz3y/Iuyp5IfOBQ+L76niqQ86b5R8e2/bZIqEPnT2h2P9OPmn8tqvmb2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Q6isnH6SS+2lC0ovtrfGl+X9B/5X6Gs+dMlwSrUzUfi9h/PeXifyKfzp+aXxffU8VfMD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0yRVKS+6n4I/rwKK2fCmyWz/avtWqKnD76hL7RyldV5qNLUIpzTk+Guyt8af5f0P/AOr9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WnVqfQ4xqPUQIyy9izyujjafh+Sl8qPyh4ffV8VPNPxpT+vcftMZVNOR8C/XgUvBLxMe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X6ljGp0bU8fuaJmmrYyveK7K3xp/l/Qj/lfoar8lWeFDQUyXnXxvTi3TlGSkuyVWMCer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karQ6qlF+Sj8tOvvXjuZV8VCmaXx7r9pkioaYXj9iJDwSZPZ/uWKNXoyfNSo8iFDhabI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PTw8b1vjT/L+hT/yf0NR+TWyKUcaf++t+NWnkrypShLNE5KJVrscr9y30/nS/P2K4/Mf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SJ+dOuNl+vT8raqiof0x/uyiRXK5NPG8vVXfWRhKToU+nQh2VvjT/J+hS/yfffir+Sq7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4KtNTX303k7Valxv2tMaTz3srn9xNOrR91j9lk/D80fAv115ornaqVBeH++kKf3xrYHR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fjb+qvwh+T32UP8AJ9+XxqfP/wDs/qn+bWveuich+3p/Gkl7DK4vMPNJce29325F1syR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xEo+NqhU2lvf9FiF2W/h7VzW2e0N34q/jh+T3340/wDke/U+EvnT51v9Ufz635D8V53b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hrv03x0/zXezUMjzKivvh49xjHJE6tiWoJ6gWqOudY+oaI6kdZMckyn+SH7MCn8SbJk/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bvTuZGQppv3ELZ7Wx00vOzGykvtbLlzIi+Uy43xV+Efye/Lxpvz+/V/G/lQ51r8ab82s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TjvYaLd1BcaWBbvZqCHy0/5I+5OdipqUieqJatmdzMbuSFUaMjMUxVDMjUKFcjNP9iBH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ifDenKqtLSc6VxHEwKVPHUS+XuR2Yyv8Xu9rWpeey5SfFzInXuQn961MDqwOpEzRdF/a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/wCN+dJzrLGm/Lq/mVXlKqQ8rxux91NfbpV9vcxlcpGl+a8ewx1EipXK2qsVK+Rk75XO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yaMi5kZkZkJlGs4lHUKWy/VghbS8yH5Gxi867jUaHnQmTFOw9VGevqcVfYvuhbMfnU/P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2R+L7F5vxmzqSOtI+omR1Mz6qQtXI+sZ9YfWo+rR9XAepgipqouOmqxjPrwOrEyVs4mcS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0P8AkrxQ/JqfyVnaDJiXMX7LP9qfjT/Dte0vFZlI0vzXjvk7KrWsanU2HqWxTUydMcS7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1B8j2Ui5cuRlYhUKcyjqSMk/1I+aXDJ8ORIltLxJ2EepL/k+mO+g2ufH1PUq1bvl4dy7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6iFJOVfmpuz+4/FeO19i89sR9v8AVzIuXIeM2daTXUZ1ZEa0mdaRHVyS+tYtahayJCWU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O/Kih5r/AJNU+CWyYn22LbTdlTmnUiUPj3z8ViiaVfcu9molxq9TKMnWbLraFRrZuMhq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1tcTIyI1CFQoV7FKqpr9KBSW0iZIYxlTb1RfzekP/AIi2Rq/t1ms/L7FixijEcDAsyzHK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z6lH1CFWTecVBTVrovu+1eR9i8di8rw+xEvO9P4/0X2jy4RwhvrPx1Px+l+WUfFT56vZ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ltmVppFDB1Ioo/Hvq+KpR8aXwvHa+DUVbLVaucZVK0pmRCxFRY4ovYkrj4HKw5ZHguX7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NNNFKd/0oEfBPxIY1tYlYkeonpPNNRY1t6pxX1HPupGJiW2195ypZQHCd+S5pqOorw/k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XZGqde51TNHURkRavcb7P67I+UPsQ+yPxXjfTK9fs1vw1DtT9J+DKX45/PV9qIWez7Kj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+pEpfHvreJ+afjS/Duq1Elra9ipO7ucCQpSR1WZXFJodRNSxGi/uJmnqWenqpi/RgiN7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pTKnx10sz0SX/IwRqvtVCneH/wAhp41G8tL7kdqjGTIwTn0YuUqKlBUFlPTnp9WnS0dl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ToRFpld6UemPon0/p5Jr0r7X6XUP/G6hD0OpQ9LqkdHUI+9HVsdZHWR1EKQmOSLoutuR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gV9T2eou0K7vT9IX8Min+GXy1Hw7EQZfdjdirUbeUjRO9SCvKCsu+uT8w8aZfZ2ylY1l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EUbnSHAacS5fZ967LlyMihUtLT1Lpe+vNJc7T2aJEi5OfLr3p1H9npX26qVcr1epKFdR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/Tfcj4KnyZMgR2X5GMpTycSw2ZCm7qqzqHWbiqtpLW0xaqmfUQOtA6kS8S8T7B06THpd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05L0ykx+kxH6VMn6bqIRycXUlUpCnKQ5NGnhPUS/8ZWFoKyT0tdRem1I6GoOnVRoHhX6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8V/x+lq2mmR/x35krqSxl2R3Y2aipcxyOnI0EWnQX8i72Vz/AGgij47dRPjX1hvsTsRq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q3cik+dG+IePeh5hcyH4kZcsmTLjR0GitScael4nKE7qm1JqRq+Fonl6V7kRExkymri8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7or0+CtOUpPkt9mnjdy+W9xMyMjNk9Q3HrSOtI60z6iZW1by+rmLVTPrKhDWzvqNXKca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YfChplUhp3UoV/rkfWxFrIduKMI76/zqOH6Y5Ocxf421encfD3QntJWLK2o+cYNjjI0S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I/On84eOyfC11VxVebk90RW9hrttvYt3WGhEDRTs6Mrr3oFLw1ccXEZONxNokT2jg0at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8tvUl/B6S8vS/YcrGZkZkBEiRMdRQjGs76dqcf8AeRM1sYrRaZpemx8P5VPGm81eJrf+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uXFNpXM9lLmOui0tbA+rplOtGo+zX/LV/P0zxMf+NvKlGo60elIsWE4olVdsmx+J/KAz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QU/lR+cfHZqJWXqNQfYhF9kx+wiwy5ftshRsadrLT+F71Mj4Jki5KxImRtIl9rnGzrK9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f8b0X/D2bsZmZmXJztvyTqYOFR2WoOuOuVKjZUlK9BpOjW6dbNEpEpWNZrZ1IUNRNU6L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x4rflWzIc1K3FTvfuIv2XPSo/Z2a78mr+fpnwmVONMQpOtOpopZV9HWiKjVPpqtpynEd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1J9Rcurp0rScTSr7NIvZ1LKXnTL7+3V2t6g/5HslcwLF+xxfsqViXPdjY8nh0ItvTXUY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bMmSGSlc1dsXzDw/9Ntb/jeiP+PbUMTLlx1WiPjetLKvTh9rghQRhExiVaKktPpnWlVv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lS6zZQhLUVqOilKlTnhHPKVZ2j9RJRhV4jNGSMiM1CTqOc1s9nJCfauxkXz7Pptlpb9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CemfjqGo/AaL8k1901cx+/VzjCg6dSUvpazPoazPoKo9BURPTTgv7WKg/Om4p6Rfa+9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7ddNpaiec979ly5mPn3FukThJCVyipRemlkvd/uit5jGMl2Vn/H/Wo4nR50+2o50/osrV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eo/sgr14cqxgYDjt6F/la2hlqIaWSk5Pp9DnRtaeej//AD1YfzsmSowx6MRUOXQOhI+m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FY/lGqu2TOojqIzQoqcY8CaLrao+KQuz+Q57NNGo6f8AKjOsj6moh62dp1LlZ/f6bK1K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mTGz/fX0o9PKSOtJH1NQ+rqi11QqatzhRljUVeFsqUnBK2mX2dr2m/tqlNcaRdr8eoS+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dv2LaMbqLd4MnT5oxd6Ivdj8qOz8SHsxjZ/RJRs/lq/yaJ30hcqr+L0vjVjRWX27VHxE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MMZad8R3kU1eXpTw9Qr/AOYNDKpo/wD81RJr7pK5yjJibM5HVkjryFWYq7PqeFqIxJal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ajjR6VNV5UpOUm6ioo6NK1Sk4OzHEzsKpI67I1GyE8ZfVDquT6h1DqIpVUoqudc+oZ1G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1OVQ1nwNIS2Z6jK2n6rOqdSLLx2kKNzp8RTUqfxofDvq/B+Ymk+HZJ2Xqk7Rbu+5D9m/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Ip3ypSuL3YFNbVCQ9pDJbI68hzNVzLRytpsmKTJz+zRf5vTLIlFGCHE1UcUiLKlRKNKD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aNtqO8yj+Sh9vqOrVtcMZVNH/wDmRJfJkheY7MYyOzEZWFLkcrqauU4KJ5FBKWokpvac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rKlTmqmI42NLT/jxR04mEDpwOjAengfSwEkl/er/AD6Bfa45T122m+L2Z6q/4Cwl2XZ1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vj31/j/a8ab4dlf4eqvuvtf3rbdNONmhMiQ5LGmXNL3qZD4k2SGMYybvtFmBKBqODQcw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03GvnVOqZjkXNXyubZSLOS00+knJVK7irUfMdmTOqqdWlPLWa/8AzRjK5pX/APWwH+Rk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js912MQn2S+UW8do1MR1rv6uWP1DFqSOqiOvTk0Nly+2p/NpuKMfy65/eaf4sZI9W/F3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fmHx79QxeV4ofDs1b+31Kd6nsX9tbLZNxJPISIiZc0pT96mLaRLZkhskIfBTqxk7o9St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Ln/F6g6DkLTMWmZ9KLS2KmmuLRq300CWniVqEVHpWf8AVB2lCqdWI5q0po1CzqaLiprX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Qf8A9ZEfzYyov5IeNmMi9nuux7Lsm/5F2Lt0ivND3/rUflo86ai719b+UofjYyR6w7U0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81H5rx36oQil8ezWfH1D8v6q3itoi5IK708XAp+6vNPyPxMltIkPbwpspKzu29W2z09/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KOOp9XWPqdKrHpRcWpSidRDqkJ3HIk2XbJK50ljVWJSX21OKdCs5VG2SkynSzhpuNR6p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QlKrKp8qT/8ArI6ixF3lVmok6hSX3KSumi6JEYZmOLW7IvnZkmWkLsq/kj43UuezR/Ee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8Gl/zNa/5ij+N7+uspSQ5InJXyRHkkW29P8Ay0Pydr31PmHmCvKHjs1avHX/AJ/Zv3rt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IuDTrJ0lYXuw80vJU8SZLaQx7S8TNPHIoRtqPVaOBoPyUWmU6vQraxpQ9QqdTVV24y9P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42lu3jCq7vTHTyjDRKMuifTkFhCHGr9SjnoFpZojBqHpTVOrWjerSX/1ijx1MTVcjXK2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SUakonUbFVOsdRiqq8X9yqI6iM0U5Rdaf0/Ty5GMqJucfGzNLpMqdeLhU30v4x7v41H9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NjquapS/Gxn9+rc1OmjpjpI6JCniTFFjhI9Oi8tL8+x9lch5oO1ReOzVr7df+Z737V7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6ZTXvUymtqhPeQ92T8wqdOWqdoayr1tB6f/AJSnavq53r1an/C1StLU8v0vtY9rFb/H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NbyJcairK6siUUY8zijT/wD57pHQyKtO50iSsRgyVG5GDiTbkrFiwoqKqVIunFOUrGNy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WLMsyNOcicJxdpHU5vNH1DRGrJjlIo66pTjOvKU85GbHUKGopKmq9JjrUiE4zGT+FTzo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I6ynJfUUSlqKTT8S29Xm1qOtI67OuKujrJjdyM4maND40nn2K/mmadXqf12ahXj6nxVf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urEdrEI86dcR96mQXBInsxkh7PgZlzVqf8fn6bS8alUJuctP91OnGdP1iNqlZ3o+lP7p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TmlHTKUYUFTlH5R2ZM1CtLUK0hk+I5trT1nZq6jwmicib5g92SICSJWZgi1toeJK44Mx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lmy0rOnZ34rq5prxItSOnxQ0spSdNIjSTHSPp7lKkqenqaKJCKgip+KR1OnT1LvOnFyc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fTs/v1qlaptYsW2tt6av4NGuO+XxqeaZo19/bXdoerWyf6aERQuBsixK5ZmnVymuF70E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nzvLwxUzC5qIJaOg7V51YRWo1ORp511Grpp1Rq2l9JRbZ7NkiwoswbTjKJNStTi4uGzJ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+OMkrlSNlQVtOvUCGsuS1f2KJPzS8bMmU+ex7R3e0eyqyO1kLgzYq04nXkLUSRHWTi6O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KVyacSr+GRWptUqz4088Z1qkWSNLVX0/UHUNf/JS8exol/BpPj3z+M/lT8aPu1laxrKn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tp+RU04wpYkF7390/KJktntIfiXIvEkS8yrRPqWnU1TnCD+5UcnSoRReESvqqcI530Pp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Tp3FRudA6COijUVFSqKvEdeBqZxcoVEKaHNFSZVX82pf/Ej4JFbxBf8A1jRpIXpOF3/p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zUfHSyyFsxjuprZjHIj431D/AJE79i7fRlHrVJqTT5ysqsLw1H4TVL/i1o/bHT1ZQWh1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U1CD2rcx1lPCpvfbGnZwplFWp6b4d9V/Y/lHxpPj2VXaHqdSyY/00JECxbbTLmnsvHux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jGSHurThPiUPMnu9TiS1NRvpTt6tQw02l59P0UnTqanU/fHX4kfUkL1JC9TiL1GDIa2E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tSkYjjYuyM5tyrTi4SlUKqJ/dpY6oWpuOuOo7x/wZR50d+m1zKqU9TDpdRZKojNEpI0X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IK9TV6ak1HZkzTaJSoS4nu4Otq9TpnpWtmenaSGpXqVKlRktmU4uRS1LoLS14119RQlP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T4jU50vmnetGh6VUdZRpxp7MZUPUKWUb2MmZEYyaox6lT6NWxcJx+ND4bPtr+ELxpl9n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D9xbrsQiK5jTJU1jJWemKTF79NXcFxJXTJbMfhjIk0J2dR3aiOI4NRMbzrUrLSyjW0/q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/plUor7RkXzCErRliVLZUJ5OxJDpMjTknKk2UoSpyqlHnT9KeVOLioea1mR/wqhpJKFO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jkTZTTmdFtOpZqR1nEjVlIbqW6jOvMVVo651x1bkNbUjBVeerE6kSVREHjVr6l6iomtm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r1Kq2ZooJ0dXB5KUoOXEnNtqbWlfj/8Ano+fVuNL6C3lLeRJFeORq6WE9oSdqdsuCm5Z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fC2pL7Oyv+P1X8kh+4u5ISIRKUBWtVdiUsnQ4VAj7T8KQt6k3Ten1cKhfiQ9pDG9oFTz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GCnCaxla1GhUU6GgquGo1X3Hpz/gGVCmv4hmk/yKrjhK2U0adWmixDxYsSSNQjSP+ClC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Csv8KSuL8Z0fslTSLc9PhUmhqaX0442FSzIQwHN49MwMUafTw6dWpTx4PJgafSOrLV0I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Jk3KLpzlIcahF1In8knlOJ1ZjqSNJrOlT/8AIUWVtTppqo1e/MvxRV5Xp9GMLP1h/wDH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hsyfiTNS8h0onRY4OIoOb+mmaWhONWHyj42Y+zUkfMV90eI9lX4eqq0yS7bdyRbuRCBS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lyC5ow4pqzh7ePO9ehVmaf06rMpw1WmcdRK6mmMkS8PZFTZmVnWtKnCeEtRzUcv+Hpss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LSenfG4yXiH43tQdqrZLzF/fUlBRVRHUTcPC2kVqeSoRahSptRxGSkkRpRloqsLTd8MX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7KhS7JbRk8XG504mKQylVlGnOm5Poio2d7E49RUqTpilJEHcVEeioWlp6OT0dORL0+Zq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vwpO1WFnR/8AX6w/4fRl/BB9Opsyr8WuK3kUrFR3Iebmju61L8i8PuZqfNPzR/J/XZJX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xiYljExLFixYsWIxuQgU4EVtWe1GJTIkfbW6KY4k0mVaaaUbkZWJlyXkuSP7ZJ/dn/Gk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HrUFSUVXk4Tr6yUoaPypcjI+JeX4p/PIqT++UjTUOopaCCpvTqLpC8E2SZ18GtRdPVJF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cG4U7RbqJIp1IohVhJVmZ/fS5iMZWZRfZMU+Y7sfmPZRjnVrUuhW3pUaldxyiXMyOpqQ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Ip3q/Gk/5b/Z/wCn1j4+kL+HUr7lzHbUPiq7KrsyfiO3py/k0/NVD7HvX+VM0/5O71Oh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ixiYmJgdMwMSxYttYSKcSMRCJsrMjG5RiU1xBEfeh5p7SGx8TqEuBu6e0jzEZ03eFPiF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bV6dP6orTUpSiaHmt/str2hU+bIeSXk0tRwpvV1LOvJlKSFIrzxg6t3kVeRcKQq8orrz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4vmUI2IpSqeq6OGmjp3ensyjQ65Vo9EWzJcul6dWqnhjJFPR1tQsHSlvCFWdSefU3oV6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wZW8UPy/KMIcetfP0vijUWUaUrbf3W5qah8z8PaZHb01c6T5j7mVflTNM7VX3TSlH1XT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ESMRRFEwJ0x0xx2aIK5GnchCwt6sio7ulEpR4iQF7aFtS8wXBIkS8vxLmJ5TJEXxPzcl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tlSpnJO1O7KdOThGjlR0PGtq8TT4Jf40+Ri+RLyUXcsMuxVZIranq6eLMP8Ajedn20/H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VpVo06mB9QjrIlWRp9X0StqurFVUdVHUiOSctP6n0aOV3tI0nqa09CdTrVtmaHXrS069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iY+C5GVyoUY5VaFe09P90PWv8jQ/jK0fuseG/FV3kxjKnmO3pvw0XsS+NT5U/Gj89+u06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FEVvYSEiKLE1bZokjEpwIRLbWJFeRT5lQiLaAvHtraiLxJjJH9yExoTsSPJ4JCMm90Q5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JT6NXT8eoahfdGXCdzzpf/UxfIl5NL87XHRbPp5HQkVaTpi85vDZ7pXa09lSg7T+S86i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GHR2saej1HLSWp25szFjg4wjJt3kmqsjqSEqkxxqIjUaPqD6hD1CM0RqxFWidWI6kSnG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spVtBWUailF2+2MeKholfU+oUcK3pf+N6q762g8YqdyVmqbPV20arWOifWU5CqQltir1V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lpIpxjTWinG3fW+D8w+OjXHfVf2ep81UrC2W6IjJj2ZFc04i7Kz4q8uhApR42h7q2pKy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5ltM8komIoMpU7zrU3Tnp1c09RGfSr15Z14ca3VfmKbI/wCPH8TI+Rmms6+ohGEacleP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9jNLbJVMptYKpzNcCpZHTacuqzpscLCVxOUD6ipir5YrF+cni1aUZq7UWWNJXjRWp1Sl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Ov5XUpRp1Gr0HFpUoM+mUnT9Ok19DRR/wCLTVT0bVpTpaijNeo6mmq+qnXKfxKpQm4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4UNbz6nSPA/LnjL1CHWNcv5pI5IUq7IUNYSyTo6mpSVPVxkReUdLBYYtF2ZF+zUv7BfH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X/k3W6I7TjccTExIRIItstqsbnQu6VKxFDI+Ye8ijKxfiQyQiQiQ/M1bZ+IvFyxaxKFP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dPSP76btUVNzrdBRNR9ut1ML1ekRg4kPxUxkFyMRnNlG6Ke/qX447MWz8MyxKDunU/hF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Qlz5LI4GxvmCMUYreUDBM6UTpoceKPNXppnQgdCJjZLSVPo6daSjZC4IeoVqca1eVarV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6/06So8Q1Dv6npPuH4HyUsYVPUJZal8qlLBw1rR9dK0pXmq9JxdLTydOONPSr+Pe3Zqf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fqfhrfy7rZEURRYa2cSxGJFD2SGMii2zKcSK96PlCkJkuNl5TtKpHCcvFrtq6Hu1xCeE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5rQ0eMq32j1DlHUv+VwOmdM06u2sa8qXFrDe0VcVMj5pb+p/iiLwLZ7MjdPJzi+NtP8A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h6FOOzGabSusLh7M0mheqWt0r08NmVPjpn/NuyOrq9PeRn9zd9kR5K/n0qGdfp4wrZwqR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ZfHapG8anzTRkjJCa2UyNS7j8KH4+x76og/v/uHx7pzxK1cnCNRvRxZPS1oCeyIohEih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bPZD2itmRV3Fe/AUb09ps87T8ZZRSuTTi6T51ELHlJbORJ/c6Upk9PjodO7Va+rQ6+Yv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PAXL0y/5Gvji6aTg6SJq0zT2G0KSvSqRtGRkj1SX2JmH8TFs32QJH90PjtI6zoSn6g66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GLy3Zpdd9MarXfVRW9b40YYyjuyFPsn48z/tiKtZwbnKR/8AGYqWobd7IorP1ekrQn8R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oFjp3KNGXWSIcR79U/uor+WHM147tTIfkSIj0tGuq/pVWmooiiJHZotuls92RRYYlcjE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+NpcKTROV0n91+VG6lFGoMftjw6yxl5IUuVilq666FLzJNz01G8+njP1i2Wkknppz4p1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kqlOlWxg9UkVJKUxOxkyreMIVnlLVzhJa2RX1DqmRSqvoW2fbEkf3GXTaqxHUQ5oq/cQ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SZKmUuC+zsSjk6ccRPZlTkUCG7MLJbMjHqVNRoHSlUT6ty5Oi6kpxwfocbvq1Kbow68P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KBP4sr6qnSlqJr6X+uhUkR0VaRPRaiAoyiSFI0cr6iPz7XvqJffpXeVBXq91SWMdTWjd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KkY2ITcXX09HVlbT1NPJEO5D2Q9o7eSERL9Ci7D8ORKVyPmTGrJxdo/K+LpokkipDOFP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UValiVWRdtQ80oKUrdI1tnT10s1p6lqDqscnbT8ytzX5Od0yKuamMulhNT1cXlyciuU5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UsRlddRkJtlxedZJSqwZDo46tRSyLl2em6KGpoapdKtmZCbbh6K3H1DSS0ksmZE5tLR0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amlV08pScVGq5O7HWaIzbV5IdWbM5HVkSqzIVZwmvVaxXqutJIUYkLXr/l9NqukKvIqa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2lnKpSn4/v1lfz0tRajT1NAVeDJ2kQqHqTXQ0VGFWdT06BptHOnqKPNX+n2PZ+KvMtOr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v1GJJuclSZSjUgUNbiQlGaHE8Ckpx1GjdIih90t5CEXIRIr9GlG6vYqMvcfjztElHGU7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BVGVHznYqPlVpDeRhwqP8EeJL7FKpnQd3S1kLU6HOmGijxVnLim7waMRxLGlp2hGNOdN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8D6emfTUyppYOEYc0dLkap4VpTsuZyj4cShC6cTwyEbvoI6MbUaSY6SQ1YpOpEdJs6B0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jq9RU1dToM6DHRdtLVlop9OdSn6jQnVlrdPOlQ0MJVKv0lcqaKrMjpq0Y9GsdGqOFRF9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p/dV/JRk4t1eZUL6XQR503+PPx/frML1ZwS00otF2KtJH1DZXrucPT2lIo8y06/l/p90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R0tNwfY+DU1Wyppa9ZvTVKZHEiNKRHKk9PrU2WuNFOeJX06GPtkLaWye1Px+jTnYqTJS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B8RvAzxqyn97d3HxJcqBCBKFoUpLCXE3K+lp/Glg4eoWcNP+DaP5GU1ZvejTylXXTpQq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1I9TIWplemllpT1Nf8hpsUbCLlN2JS2RSlzHagSJP76G7KLxr/8AkKdnbrHkkUI05no3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z1vVUqug9ArQoat6/TH1+mPrtMfV6Y+q0w9TpZGvVFPJF0XI8knZFGOdWssa2kpucOny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1EHTq7VIRmtZFRhU4T3ZFtGckemScno1/INbver8PM8KeM3iQeSJywjqtfgP1OTMoVyM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011NLqXHR1LWsxxUihqKmndKpGrEaISxeqoX7nsyWyLXhopZU/bnKyjPIUsZbSMj+1FS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JDjxUgSZRd1J4mfOBbmMuHxUqfk0dPPT17QiqslKEZVGqMkuiKiR09pfTs+ms+iOkdM0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JyO5ZjTIXzh50cj1L821yLu9LBOrqftrZjqGlneUB+KZUJzWWmf27MnPA+oKTvtQ5qVV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KsNTHRaiFGl6jqaVaj6e4Uqv1Gnt1tKzLSstpWYaQ6WlPp9KajSUMZU3ARGVhyODQTUd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cV/4ycKV/V+lBaLiNeeGsp+oRkRamM9QKdCNcj6ZFOrp6UFKFEnZOC29K+Oi87PZ76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c1PEdNqqSHrKCeq1FOUK7cpEJ4ujWuQqFWhTqqnLU6R6bWab1BanRzpCLEXOlLTamNdb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Y9olKJpf4tZ7TZqJ2jR1GM1UUxeCfhEJIg+ZJTUoISaFEcCZljUyupFSFy7jKpPLZjZe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NRpquFGplUKVOKL2NLODp3iJouOY5kpkpjmKq0OpchyVI2MTExMDp8pM0Ts9bDKfSOkd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qip1+iOiaeDhUgz+ip4nCTlouIbM1tz7jQu8EU3apqUay91kXkWkK5eQnMTqEXUP5CPV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qxn6Tqsq/p2sowzkQbk6VoI9HrYaKFdM9VllqPR/8yvp6NZa70shVq6SdDUQrx9Q+Va5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kJLCFsfTF/Bofhs9nvq/jS/JT8a9/Y73uJmDZKkyxT805FKRUgycIVDSeoVtKVNNS1UH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TVdXeLutRS6ctnux7U6ZBWNYunqvZZNmqZfnSMj8SZG9xNojLIkryl8bYiK65lG6gmiS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OSiubxRq3lWp/G9idTjTVMx3pyVSRGqdQzL7YjpnTOmJWPJiY2IxuKmjGJjEviSsNoy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y2jJGQqh1jqjncuhTsKsdY6w2m7RIyURVylVvqdT91C6YrF1tYysKqhVGdSR15n1Mz6q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P8AylUfqtZmsXWqUYOLfwNHb6bqJR1E25em1Iw1Ea0b3jNa7QKrGpSq6WpUlKoVKmL6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1IujRcaXRr+PZ7MnWjEnqWVa9yhO9an8fUPhhkPTsULbeSpASsUyDISJRjNScqRRypOh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T7VKdzR6rqbIaVWFSDhIe7IxyIU7EY7eowy02ln1NP7EiZqSfEtFy4fAltD5VFZkXd/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CP2lUm1jJcaqniyxaw6mJ1pXveXiMq19qV+o7zeBiJCRiKB0zpmA4jKPJiShdKs4OOoO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n3H3CUiC+1xle0jGd4+mVsVohaRH0kT6ND0qHpkPTD00jo1B5ozIyKTtVj91GTanmZGZ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LZ9tixiit+M09WMYKtBlXGSNNW+2NWxDVI1Gnp6iGsXSlU+6WLMTHaxYoK1DT8U5EpKJ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vJkp3JTGzS/np/HWL7Kfnyqi2vYcrkkRISISIskrnRlTn9tZ6b1CVCWo0v2xZWgaPUdW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h7MhHJwgJW3ayj6Y8X7EiRW86yOL9P8AK8f09rcvktxHh/6xdnkT5KcrDakSJ3wpTyhW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Y/ul+XpfZOm4NMoUyKMTAsWEhCWzJEinKxB3TdlLmdjnbkszExMTEsUOaqpUzoQHRjap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qqHUOqOqOqOqdU6wq0TT6WjVXrmlp6U9E0UNTTp/bWh6bQqL1HQdKVPS1pyh6XSwn6ZT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nOVLTTpuz2t3XLlb8RDT5w/8fUHo9Qh0q6Iw1BHTayZS9M1MnQi4U61GFZV/TeZ6ecR0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8wRdQhqNWSqSluyTsN3KUbuhH+Sn41nwvaUWS5MTAlEaa2iQKfI1wxpSFbGhVq+nznSp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NWVamiDNdR2ZGF3CAuO2r/B6k+9kiQ+Zeox+3QRaF4fxeyvZlPlQV3JWjFXjVXEVcUOO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qo41biZUkR8Xs6dXKFePUFRadJWihewyRIZp9TjWnUyFExMDEUTEUDAxMSRHhz1GAtYL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khVWdQuWudO50UdCJGlFGnn/AC+saj6jU+kVY0NJpo0qtSU3e5khzJVCU0dRI651Yi6c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Q6Z0jpHTMDUK1EofjoiJQLWKchMuZFyUIyKmmiytprRtep0mRj964lVquZYstmMqy5sU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V8J/OnIvu9rCIMplx7JkWJVdLUhKl6jRmiMnp6kJKcUL7o16XSqKmQh3+qwy01CfUo9z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h6e/tXifgjYS+3D7Yi4kmQ+11JcUFw1Yqq6ii14+Nq1PqJIsyRHxI07+6NGNtVBRhBiY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Jsj+Wn43sWEJbsYyosoPzG7eBgYHTMBQFTFTFTMBoqcRfMoSklOdSnOOtmLVo66Y5jky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Hqt+lSdGEo3qKLFAVK8MUYIxgSjTZKlQP40ZoU0RaHEtIWZeZlMU2ZGZqJLoaZX1M4xE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x8umuV4pP+Sn41P46nMiL2sWJR7KUt7bIhKxVhOjVyp67TTV1o6vRmIr0+rTivYnHKn6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8+ofHQriPirt5KfiBb7sTAtcqeYPAjK8Zx4ivuZPy2XIwMEV47M0tPlOy1nNGImJiYmXE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TkUeZU39ty5CORgKBiWGNjY2cDROg8qUMUWLFhISIi2Y9tRBRcahOWSxOmKLQriuIW/I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RkmajVT01aOtjI6qY5DmSmOZmdQ6zRS1zidNOgLbIzOoaj+WjpdBOlqH0zhyuZGdy5kS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D50fjqPx1PltFiY9rGO0HYixbPna5CWLjUeg1WppxJo0dXOBBlaOMvYn/B6p2skS2j59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+MouTs7wgQXC8yIjY/jW8xl9sZEfuXhy8VmSkZbNj5HTI0SjDHap90ERe1xMuJly42SZ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/EJFy5pakbOSMhzHUHUHUHMczqHVOuRrJk4fxp7JiIqRi+1o1adlBigYGJiKIokYCgYG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Z6jLOvY+5Eas0KqzNMtBnTps6NI6FIjTpRNNlUbW0740NVTmZjqjqjrMzcn4TlYb5uX2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HzQf21/x1V99tlvfexYi7CffoX0ivTdOcJYTTyiTWUPY9Vp5abTz6un7GSGIR6kv4tJ8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0hLar4pu6tcm7Dd2mRXNN2L3lOfFeZfbEUBUxQsY7XGyorTQmJiZcT2uNkmTZJleVzTk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HWOoZDGYscJHSkdCQtMQpKJWq/bcyLlPSwhpckZGSMxzHUOoOojqRFKBaDHTeyEITL7M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FByI0xw56Z0xUhUhURUjpmNjSPmWz4VX8sa9SAtZI+pixcqiVJFyTE9r2VSV9tMX2Xmh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2IttbZbJifZffPqU5o0NTaBUVpd7WUfSXiuxkhiEeo/ipKzhzSj9rVmLxHaqRvF9TF1p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ysV6mI5Xeyj2XLly5U5QhMW19rjZJkmSZPl0KVqBcvtYsW2SEiwhRLFhmo8ZCkZGl9Rl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IcxzHMcxzMzqHWZ6ZKrKerx6yZcpRlUm6WLxRijGI1EliNUxwpHTpnSOkzAwFEURLZkk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PUdVhBRbOkdEjR5tcvinIvtYRUkNkSkuzT/CXwrr+Qv2LsSLbqW7Qtltd06kXlErK8e9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Jbf0j1T8GjWcYeKvCy4nqMSGrRGspE5XJseyR0zw4TtKcrSqzzkL2sSpHF7LZbXGyTJM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FRn8ilC5gYGJiYmJiKIomJYaJElkVI4SuJ7qbFVZncuYo6aOhEWmgLTUyEKcB1HbP7lI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6NZtjmOoSqEqg5jqHUOqR1TRpa8K0tRT6cosT2Ri2Omx0EU70idWVvpefp2OjIwY5fdS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fJBEXYiy5c0vw/8AXqfydq4PPsRGX2uJ7PxoZ/a0L4vh9/qsMtNRn1KOzGS2/pHq3+N6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3U3xN3cEIVSSITumxuzTi1GSJpSJsrVLq4uXJKVLvhDJ0tMdAr6XJS004twktrly5cbGx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FXdNWS7LCQkIWzJEhmpjeCZHlqJgYGBgKBgKAoCgKBiSRVThUUhMk/tXDhXmhVzNSGiV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dCuxaPUMj6dWZpqFHSuvWdWcWJnUUBTi06hKqOqOqOqOqzrM+oaJ6n7KEcnOQ32RKjsN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cwpxjKjrVat2LZcF+62y52a3W1F4VSJVX3d845w9Ll/FsxjEPwvPq/8Ai6D4J3pk/GJY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cysVpmd9olKeJfuXLo0sBcJjmkXiSpwkSoRQ9PE+nQ9Mj6UekPpD6UlpE3LRMnppRJwa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xkiq/sXMqMVexYxMRRMRRFESEtmM1NLON7NMyEjAwFAsK4shZH3H3DixxJP74yFIm7wp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VIbZKTHUMzIyPlOKVOEhsvstqr4EQ3T29Pf234135N7iLieyPPb59nTVFOJXXsw/i9U2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avp9DSXTjwhlhoSLCQ0Ij4JvjUTLiEX74vGUqsGlMyKhfjIky7MmdZn1J9Qj6hHWiKpE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kamh0xMTL7IWyF2SZJkmVn9lBXlTF2oW62ZIZrFjVhyU4K6gYlhIURRFEUTEsMmaqkRY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TkKcjI+wxpFSNKMdFC8py2e0fNht2m9oIiJjFt6f+OmeoL79rly5cQntcXYh87Ldbwk4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4+x6n9jTuhkhEUSF59T/AAaD8S5UVctyMRYSJeVvLmNVXdtk9kR0w9MPTD0yPpx6d3VN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ZYZyPZmVn1ZHXkOs6mye1y4mXLly/FxsbJMkV5fZR4UGRZfZCEIWy3kSPUCl4iLZCEhI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LCrkRpttUjFFjEwMBUxUjXcSj9kL7MbsZClxKQ+ReYoXb6f8afn1H5M8ltkWFztF33W9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aqU5q0u/V0+rpvTKnU0rGMSIkiPn1P8AxtJUxjTd4wfMvOy2uMiuNkaqGMmOO9y43tYs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0dIdI6J0R0R0TojojojojpnTHBHieyZftuXL7SY2SZqZFVRIkWJlxMuJiEy4mXLkmSZrn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yEIR/WzJEzXfKkIjtiYmIoiiJFT+TUzfKJF90xvaJDZq3Z6cQ+XqXntXG3lCe99kx+wt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XsaRdHXMeyESIefUeNLSZQ/Fb2Ikhi81IZ05qzLDXsW72PZlixYqjRYaMETVuxFxbXLl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eVKd5ERMuJiYmJiZcT2bJMkan7tTEgyLExMQhC7GTZNmufNNkSJcQuybtDwm7ly+z7YE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UPl6oXL7ovsi+1y553T7lst6FW3s6/wDj1Q9lsyB6n/haRSa0sf4qaSc4WlgYmLOnw42F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x2fxcMicS9jyNFvZsW7rFt6sMlKL2Zcn2J7JiYi5cbGxsqy4VG8VRcWtky4tkJiLiZck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IkSLExMTExCL7XGyTJs1kv54kWReyFsmJmof8U3u33wIvu9P+cfPqXx/ouNie1xMvcuJ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y5fsT7aM8l3+oU+ppNFV6uke/wDT8QPUP8PRPii7RcjO45GQpGZKXFJn+0HjKrK8dpyS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dy/bcuXLly42X9hFWlkTg02hoaJdye192SZUdxSMxPdMuJiYmLZFyUhs1E7U7Mov7UIT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mybKjUqqIsTExMuXExSNZUJ9y7IsTL73EaD8i+XqXxHuuN0xMYnsnfsTLiYuy/ZF2cX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Q9kPxLxDx6gv+HoPjR8OPB/UfM1ZjFt/c77VJ2VSqU/NaGSq0zlD2v2X9+40mSoInQJU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2XLl9rjZO9t0RfYhMW9y42Nk5Xf2krIjsmJiYmRZcuXLkpE2aqpjDLmD4QmJly5cTLlWV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F9iND+VefUPgW9q+zdhO5cuXExPa/YhbUp4vv9Q/h1fnZEvEvEfGvlbTaCok6abjFlSP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ylad7qUmVptlNcxhz/U/uKlO0nEwMDEwZgYjizFjyRd7XF4Xe+yUEOlElpYSJ+noloJj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M6UzoyOhMWmkyGksR08LVtBCRPSSiOm0OIuBPsQhFy5cbKkh3LlyDFshMTEXLly5Jk2V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C2TE9kxMnK0CWz9pbLZGh/Ka/wDHYvtYsWLdy3uXLly5GRcT2Qhb0J9zNdS62l0FTq6Y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ZpJc+nyvp67xIzvBbJ8Qs4y/JKPMuSq1ZVbDqEykuSfAvOu829ngxRgmdIwMRwMRrtsx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ne7MzqDkmLEeJxsjEw4xMCemjIqaBFTQMlo6sTp1InJcTEy5cucshQnMehWE9LOJKmS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+1xskytOy2vzHsuX2qv7SXtLtTEaH86Nd+L+mLsTsW91bp7IW6KUso92l/h1m0iZE9Tl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6BRrwqnC2RKN6dC6Ju0uurVKpOqZMuyPLpw2qsgepSxls+5Eo82I+ex7WHEwMGYmJgjB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OkjonROkx0mdNjhIxmi8jKQmzJojNjYqh1IinAdOjI+lon0dE+hpn0NM+hpn0kERoxWy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RU9OTK3p0yWmq0xSaFK4u5s5k6np8nGdKUCwynIXamT8yJe0mLa+yImi/wAhGt/H3eS2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ERYhdkJYtO62e+vWEoPKJIn5/wBa8stXQX/I1X5I1ZQa9QZH1BEfUEfXxt9dA1dS2nlr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UxSUtqK++PB/tV+VM9XnaeJYfYkWMTHZEjLexYS2XAnvYt3PtaMUYoxRgYGI6Q6B0jBk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dQVRGauqsTqkaiLwZ9rMIsnp6Uj/AMdppEvSKQ/SBelzH6bUR9BUFoCOjpoVNRMRwUlV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WJU08oClYUuxM/2kS9tboRE0X+QjXfi7UW3ezfYtrHiTLje0fIhbrahKz7a9Pq0fTKmV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oxllX0q/l1vzLGB0zplOH8mv40dixYpVnEpVlJaezaP9qnmJ60/+QpDY9rlzKwqhmXG9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u+5ltmizLbWLbWEixiYkYGCFDjA6Zgh0zA6XHSOkdM6Z0ZGFQ/kFmKvUiPUSyeoY9Qmd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3LF1u1FqpodPUJej07z9Kqoeg1SJUNREjGd0xj95bJmh/wAk134nvfeL2aHs+xPZcjIy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ZTllHZ7Ij/x/Uh+ZfP1KeOnp+dBzU1ny2W9BfzeqfhLbSIyaen1XTnp9SpCl93kR6n92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tfstunvEY132LFh7eI9tjEsWLHg87JFixYsWHEsWMRRLEoK7gdNHSidJHQR9NA+mifSp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nfGshSrxdKTc7UJRqTdN/Uxv14HXiypWXRXxY9l7ty56c/8AkLzr/wAXYtou5Haez7Vs3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mRltpZ89iPV4fxUJ9Smf7+sz+2k/u0PFf1OzncXZpOdT6o+N3tJlOtKm/T6/WhHz/rrH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M2KZcvzcTHut5ITG9kJ7PgcjIvx7Uu3+o9rILmwvG99kOwjxtiY82Y4vd+FIuXseUuSzO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TQ6UWdFGq08Y0P8AWXjuXtJnp3+VHzr/AMSGX3zMynIhypraXlD2SPG190LbwXIsTHsi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pBVKfpM3FPyvn6vPLUQ+WjTdTXXy2uXLnp/Op9Wf37Sez2Z6Qv8AjxXEvx1JXqW2sW2e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OqZmaGy5cuJmRmZCe0nYyL7XL7P2L7IZ47bmV9rDRYsNCYuWnYbLlzJlxpWxudNMwQ6a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xizBGJiWLGtX/DZP9L0z/KXy9R/Ei+3g8kzIpSKTJon4fkuLZ9iEtrjkRIdtPzqvtlp5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9TJPGOqnnXj8vTuKvqytV7LnpfOo9Vl/PtLdEj0pf8AHh4rO1Fy+/IyFIna1y4ny7C8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2X7LimSkNmUiM2ZGR1GhVLmZmZFy5cvsi42X2UjIy2stltcTEy63bMmIuKRkNmZmZHU5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XdrjY2ayX/EJfpelf5cPl6n+PZDEVCXmnLmhK6yKpfm4hcDkX2/uIvG8iD5iLdEDW/H0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PSaOp1dP6jPp6Yj509XGprpZbvf0j8nqTvqe1ImencaZGu40kS+yMhFizMWOMi0iIi9o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BTOojNGSMkXRZMVNsVJslSmhwZizna45MUuWzIzOodQzMzN2jWZ1R1GRlksmZimZ89QV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kixwNCiY8uLLMuZF7u8U3IbI2MkZIbFIdtsi5wWPVqlkVP0vSedVT/J6s7QXO72kVdtL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i4JPstcXG6GTIlLZ7Ipmt8en/i7Z8w9Ml0av/wAglaimLzFXr+p0sNP2+jmuf/J7Llx+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20cVvbeLFifbaVh2ae17pxMSPjEdMwMDExYr3U5RFWal9Tx1mOs79W51DNGcSLptfba1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OdFnRZ05IwZiywvtMi6LiL7ciyFJo6rR1zrnXOsKqdYVcVdW60Wfa9rIuOzMVfi6Rbbg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qnUrlTz2P2H2+j/5NL8nrD+1eP68DW3krCNKxvisyPmmiUi99kMizzutqnmlyUkMb2RS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W8jXro6v1ySnKwmadXr+ry/467fR/wAOqd6/dHmpTjaCPWXbTLaw+y5ky/CuX25I3kS4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7uRFiteWA7GEWKlEnTTOgOixUpIUZY4yHcyZHIu0Obv1W11TrM651kdWDOpSL0T+Ewos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dKQ6dRDUkPa5cuXZCQ5cOozqSFqJo+pmha1yIauTPqIn1Fh6qJ9RA6sRVDqmaFOJ1Isr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lu/d9F/NS+frT4TERVxqw9q3g0z5k/tm+aaHwpSu4iPB/S8rsb4ZSIExi2o+dV500vsc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O5q6f1GlrVHUiy3MJYV/VWqmjh47PSV/xKrvV7ofkh8T1x/x7qFzokqVhU7nQHSY6ci0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SjF6qcWcCdiCjKKponG21y5cuSd9mXFJmbM3eUrLrM6hmi8bxcCcYnTizpHQJaeSJUJn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jIzR1DJCmdVkasjrSHqJHXmfUHWgxuix06EjpUWdCB0GdCodHUEo10N1C51UUp0pSlOF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U+mx0mhZ3k5CqSNXVl05eCfuPu9E+VF/d6w/uZCRBkuVNbVfBRf3N/Z5lT4jVnZkHweU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KaF8ZPZDKBX5lTlYUrxvIUmVJCnIpTd1LBz4qigNfdVd6OJJbs9O+3Qyf37QoNj0fE4u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nrj+5iZchLmMypIcuVVIzRw1wiLjk1ElgcDpqR0OOkYOJd3kjEsWF2NnGyjcqRsZ9lpW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kSbLyRGpIVU6iOpFl6YqdConR095aaifTRZLSNH01W3Qq3dKsjGqWmi7M3Ec+ciNnHI6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oqpfUVB6vnrwY5UD/iGOlI06RhKJ0q44am2FdGqbyqeV5nsuxi7X3eir7aPn1TmrJc3K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wU2Z/bS5lUlipu7gWERI73GXJFJFJHiLEtmUmUI5VZUFdUkhQK1FM6CI0UhUidO9N6SN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0cFPUaZD07Hp3aWmkOlJDiyh9vpz8+ShRKVMhDj1bT/xmhWWr29aletfdMVias6iOS8k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5m7NsdyEminWVpVLOFVOVWKtmZXEy6TjGm4ulG2KMTpnTOkdNpyjJjpyHGSOS7RCpw6i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e4pF1spF+UxPi3NktpeItpZPKNWaOpUadeaFqGz6qlKKr6eRF6KofS6OpCWl059LBn0c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en1A6FYwqI5WzKcJEoM4JNmbKjzrz2kxC8e/6Ov+PRNfzqZIZRkRfFR7TXDIlyh4qyvs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9mPakuaS5qPZbMo+NK0ZIzR1B1LmSFUR1TqIziZIckSaJ8jgdMdIdElRLf8AFnpLlPT4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wVSjOLhL0lf8sXn1R31bJUjBmBdxHPhszMlKMJK0mjIpzR9k1hEjOKbpRkmrOxeVtlIi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5XvzkXLmQ5szds7xb5VrRnDOShdUokqZ0R0mSpyRhK1pCkXMi5d2uy7FKxKZmi5CVxTs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YxQ4jiYswmZTI16sH16h9XWu9bXQtfVP/In1tJn1GlZnozDSSHp9Oyvp4QhS+b2kL2UP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al31MvE0U5WdPxU2l4kLaLxpXvKHZHnd7N7RRApeKz2htIpeIzxk9SPUn1DPqGfUSPqG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fWoetQ9VcWoFWFVRmXRwcWdPhwKUSKEVPHqNN9b0jjUiNc/+SyNWx1BzJbWMSxFcMsYl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RVSeWye1y5CVmp5E/PUyU/O0cbKnGROKQ6V102dJmMolSDjJxlZTdlIlVV1OLOBScZ+S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ojo8YMwZKM0feK5lxkkKUZN4jaE2NyMmdRnWJVU11uE0faJq1vuJRkRWLOC1x0XaVMq/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dyH36VW0sXam3evbiaH5ovip4GTXJHzX4oxIkRbQ2e78ogRRD4VPJDaZT8S2sWLbWGh7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WYtQxagjXI1hVLmW0CO0zUU8npqeFUvxqHeqYGIl2RRGKZGnYwI04tSoCpInRaJU2hRH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xE2jLZsudSx1SNbFurTmQqRhKc4kpjqM6jcadaSU6nLnFucIMShfGlbpUXHpWboswld0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4WwiONtrMi+OCdrqMGdOmOECcbLpyLVENzQshtEnYVhNWuXM2KpFDrXcpsktrmpfFP47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uZR+2nV+2gn/ACUyqiXmmx8khlVbR86n8ECLI7xHsy49qbKUbuXCvcQvBMpfF7XMjMz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Mk+5SZGoU6pTkIQtpDRjyPxU0cpy+hn3WuozaOodUzTG7NVHbKx1eFNNStfKxfaFRF4s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jpDpmBgKFydIdMdIdN2xkOEj70KVQeomhV2ddnWOsKtEjUgZwLpksrRqTQpyR15WdSRH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oMvSbj0pHQiyOmi5VKEYN0rlShMVCoOjMcJIcpJrlOTKayHHhw4xp4uMW1QulBwOvInK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zj8B+GR8y70IfdpllqGrLWu2mlw9NUJq8aiEKRLaa+0gan8CZAQmIXiQ2N7t8UnzQXFV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EiQ2Nly45GQ5DkXLl+1K5RpFOJFCW0Xy6Z0zpHSOmdFFWmWLGI4kKWY/tWSOGrIjTKkb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2uXLmRcUxyL7eHKzFYxiOKJRMTpmCHSOiOiOidAdI6TOi2dOR0atv5UKpXiRqTk/uJ1W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mJ1Y36sSNaJVlmLKMqtVyiqsonXmKc5J1JkanMnBuMEiU4ozyGiM1TUK0UpzhJTpkabF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oPwR8y2XbbZ93pkctXP5erStRkuIOzozuVIE1Yiy90x+H5h51X4UUkYjdnSe0iWyJEma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yER5W0ablTaa2cCVMlSJUmYSGmh3Gx9/k09PiECMBISJkbsirrExMTEaHHtpfbOtC49K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VlOxYZYx7ntC2LLdly5kZHUMy5feJbk/pM4LJnglHmBYuNoyiPCRPSUyOkpsqaXF9ElR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MpIzZlJHWkSm4nWI6ix9VC3UgZwJVYuM2m7plOqPwyyJu1MfxQ/iLy+9H9bPs9Fj/IuZ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SnZxeUKsBeYeNqitNedT+GnyUkTlZXuUfH9SZLbwTkLl6WHL4jJ8xF4gPyjRr+KVMlQT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wMB0x0h0B6ZH0yPpj6ZH06PpzoHRKUSC4WyXHTIQIeN2y42ZCkORmKrY6wqp1BzuORcy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X3v2NbNGJiSRYxvvcuKTR1GdQVQy5cjIyMmZMzMzztYsMsOI0O5wzwMtAdOCHSgzoE9O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IcWY27M5I61Q60j1GKo0f7l4KngQ9l2LtfZ6RHHT0jXvLUDV01Z0Klh8laFiEhMkisR8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I1JXcCif6yfN9qkxsoxNNDnUO0WIgIZDzpl9lixiOBgdIdFDoIemR9KPTH0x9Mz6Zn00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OBPiG1MxFHsbJMy2/sfYmNly5f2IoxMDpscDGRizFnJZlmO5cvvYxMS21jExHAxLM5FF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dQzMjIVU6qMkxsvcsOBYYzLa5ewlJjujItFjUTGJijE0NLqar1aeeu/vaey3Wz7Hu+yh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jymRJxuk7OnIlyTji4TLlSN1azr/i0qKkuP7pIp8E/EtpyGyKNPApK0dRztEiLan509Th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JgYGBgYGBiYFRYlZckdoiKbFtcuXJMk+1+298WWI8bLtsWHY4GjEwRghUUdJHTR0kdBH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46TMGdM6ZGLRbmMnAfI4XP42nRizpHTupUJDpsVLhxnf7h3M2KpI6h1DNMyR1IjnEzgN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LM9I4rV5Z1v72qbLvW0hD7NPDOvPxrJYaYYvK8VYkHynckrko2IzLkkVvjS+2NSRApC8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1GPOlgP7Y1toeRD8afkvZxqMpVbpzFUMzMyMjIyMkXLoVmT+1VZFaV2tkRERITFIyHIy2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ruW7E9l5RmX2iZWL3P77J+PK/rZbN9qdj+29rbsxMecOHTOmYEosk7GY5mQpDki6HZlo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j09m9OUNJKrLUenVqI8ojmZ3MjIyMnb0u7P996nvPf0mnlqJcy9VnxHxJbQZJE1Z0pnk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TG+CmikLxIm7E5bQRRgaeNisypyiK2iPxQ+P97XLmRmdQ6h1TqnUOoZnU5qzK1Q/tDI7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IREY97FuzG4oDjbdDiQLD8XuQXYt7bpbN9ly42ZdlSeJTm7iEhjZcuMnDIjSSKkLEIo6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2GcjbZfjZ3JRHCB0onRMLHpFzVxw1OyKnl7LuXselU8KEfOvnnXiSGLaUbj+yVKe0lxL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I8ECp4qMYilE00BcRqy5b2hsto8Le5cuXLly5cyZkzNk6rR9Rem3cW0iC4ELa+1y5cbI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i20TIbvtYSsNkWX2UecSxj2XHIuIuNiEtpE5WOtymLsmrkYpDEeCcjzs2ZGROdic7kJW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c7l9rly45GY5XEkf02JXLGKHTPT1ieqxtq95+X7CH3RjlKCwozlhSk7uO0ltB82KsbqL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pck+I8uCFtF2Ksib5KUSjDnTw4quxPZEdkRX3PsuXL7XL9rKrKb5js/C5cfD2TLly5cu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JFiz3pxuVPtL7R53R4L7MyMhcngvsi9i5ltVI0y3BcuKSHIyHM6qQ6xncQ5InMy5cyTu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6cbMt2vewtpwZ/Ko03Ip/dKEVA9XX8m8u5bol47fTaWdeXn1OpjTFsxiISGVYEJWcZXN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xyJ1BkFd0olCJD7Y1Hce8RCKXyl7b8PZvipy6UeYx4Y2U1tLubLlMsWPB/V9si5ce1zI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JTzEhREux7XJSJeRF3tczHMzOoKqSkpK5mzMjK5IZcuX2ii1hsb5JLjl7Qjcw4kNFTkU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vcy2TMhSe2mqfzy8+qK+nEf0+5H9iH3en0+nRRrp9Sv2WGiJHlSRVjYpTK7vCRSVxCLj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KcShHmpwMkh7LgXkpD8+7JiVylEsVC3MFs+9FPZsauKZcuSZcTLl+WMimKLFEsOIokVs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THjHnEsf3KI4bPuimPyMsWLbcslvbjwOJ4MycrjlxcTJSJSL723UTEsIg/ulGz0q/mka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9kfIhbIfbpKfVrP7YamfS09+57Re1fxezzuplHwXLjkPanApxKMSKsVRsuPxtHaHw91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Fs++JDxu6QojiSps6bLbNbYiXG1ubCiJbIQ+xwuJWFHdO3bNFrmIkRRjZ4i4V7lhxLCQ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50akU4oaGZcNFhj28Enfa3bYWzQ2kU6qUJOUih+Qrq9GQiXjsWy2/pD7fSaVoPl+pVMp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Zki42UvGz3pxKUSmilGw3xIltfaxER/6/cY9oIXuojsiUi+/ArDjFjpowVsDp8QgOAoG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OzQkNFtnEW6Q+yUbipmJ0zEjymixbZsW1iK4l5Y6tVLNpyeQtuLNlxjL3GkY3LGJKJiy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KMrVR8wn8ifjsXYvH9dlGHUqxShCrLp0pyvLZC7GSMioS3h42e0I3dKJCJTiLgbGPxIW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zFTkzoyOnIwkYsaY9ooiveit27OpUsJlxsTHw/62sfci8jNnUFO4pM6h1BVEKaLout2W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2RQ0RRjylYe1hjjc8drVyUCSsZWFK490NCR42UXI6RKm4ljptIcTAasXsZNkUMT/AJNq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3RLt9KpWj5fqFW8vZqMbGx7x8bxV3TgQRTiUyWzJeGIW+n8z+W1hRuKAolOFngOA4ko8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REu596I7WNTlF162TuJmRczi4qRcvzc5Mt07GZmmX2435FcbkZnUM+HJGSE0JobRfZRu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i3xGWGiROxjcxts9rn9Fy6NPwVZ2J1bvhucsYp5Sk8W5Frk7I+0eRyTNPPOkjWq2oXmo/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TrVbKEak+nSm7yfctmyo+Xsx7LZiVynAirFNFNC2YyYyIhFjTLmXy2uU5/dHkUftX5FI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LzKI43js/YsYipnTFEjEcCpSyjX9OUncT5fYmy5kyNSyzMi6L7XQmjjfk5LyM2KQ5CmN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tHVkRqNnWsddNdVCqI6kSUkXW1S+VNbJHjZmPKpkoEaXM4XeBKJYYyIp4p1LuVTIp+aj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JSU3ZtWukKzTGjTTwmj1NW1K8z59hEfE/O/p1DpUo8vX1epU9hkpEn2x8ra3NOJFWEiC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4IrlkWR8U1Yn8pSMhT5pxcp00ylzCUfuLikTSlGEbSqq0o+bcVY22fZYUbipmBgKAoGB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M64qza6x1jqnUM0Zq90ZIyMkZISQ1xs7oUjIchSMzqGR5HwXRdCe1xMdzk5Mmhzv2O5e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qdaR9TI+pY9TY+rifVUxamkzq0WZ0xYk4q04cyQ7ljkyY2XHIkLayEXRKCZHge0omn1D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dboQvD2RoaHWrTZq6vRo39mTJPZ9kPO0IEVYRHamxlMbJMl8RMuLzR5IFR2JvmLuP5aa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l5ZcjIiVoiLWU1dDIK7wMBQFAUTEsWLFiwl2W400Lw1dGUF1GUaju2ZmZ1T6lJwrpnUQ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mZmQpmYp2MhSLkZl001tcuy7FJjmxTOoZnUOohVDJDZdH2CsYxOmOmYSMJHI12XGzNnV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M6p1EzqI+wtExMGYtFmXsZCY+xo1N3SQ+9CP6e0E5So01QpXsamt1qq9mbHu9l5Qldwh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h5qMZfjb+0ilG0aXMqsvufin5pRvOlCyS2kSQ0NCFIyurc2vTZVVplKJiYlvYS7UaVcT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FLeTJeaQhFy7LsyaOozqM6rOsdU6p1UdREakTJGZkZmZ1BVEyT4yLkWPZMVQU4jcSRyc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nNHVkOodVIdWmx2GX2Y2ORkZIyRdCZYuzIzMzMyMjIzuXFJGSKnMP7fsRJ7I9OoWHy/U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mPtXmCu6dPEXbfaD2kx7osUYXJ8R0/zqUW6vQ4VFI09L7ku1oe9zLmEvtkuKvMlHmC9t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WRr6f3JWbKcrorF+aS733vw204TZdikzNmbM2dQVdnWOqhVRV0dY6o5XLsykXkZyOrM6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Uo+pPqIHXpHUomcDKLGkWHcj5nTWPGzSLGKMUOMkfcXmKczqMyMjOJeHZyyvB06rH3wJ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sq1To05ycpbLuZN33fZShd044i9iBJ8bW4SEiCu4rFSdzTxu8FJONjEghuwmMuMZLsa5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oRN/ct9MvvpfE1SypskQdplb4xXNPsvsx+xU4cfK9u5cyZSeQqaMEYo+0+wtTZaAqcC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0YXdGJ0YnSSOmYstJDqVLPI+6+NQtURlNDmdU6kTOJkjNGXdyaGLnqfWIWqSHsu2l8SM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vxqq/VqbrtvxNj3e9OlcirbLdbx2Q90R8RXMVYnLhGhh98Xi4rKVRYyoyKkuYvi+6GPe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/Tf3Re+lRH4sm+KvEh8Cd4VHdwRHeXiVyE/aqL7V5j492j8o+Np7OI6zjKnPIlVxI1jK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DyYyHFjT7LmZfbExiOEB04HSgdM6bMZmMz70OTPSaf2eow6lGW67ELimaChjHy/UK3au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0LZdkD+y+zERIIY+SEXhopcaxYVYy/kt1KdNYzqL7p8EfliyxYxOmdM6Y4cYmBgYlvZW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g0sePBKRJldFxkJcPzTF2OJb2mPh0372n+UfAxs42lGMiMVElFSUaeLWzjkKAku3gcUY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aMDExLM53v2Y3dGOFGXKrr+R733h5kzR0etUZqavQptuT9ip2ssUqe6RbvR/fZESI7f3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Szo6Vuq6f2xteWNzC6jT5sWMRIsW2sYlixYxMTExMTEtshbap2hEiQ+JQ4i5EpDZP4y2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suab59xmmf3x8EvFSY6kokazFK/a5CqOLyy7L7ZGZcuN7X2sjEsYjRI5vQV41JGjlKWq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UkRTnOnTVGldJaiq6tTvvtPka7aUb9y7P7W63RTR4Ey5p1er6k+n6do615Q+6Gl00aSwF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b6y7aEU/BTf2NjJDKnDGRKfx3a3l7U1dR4a8e5p4/cvDKvxc3GqmhYst2z4a5IRt2Pst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dz+yiz0mllVe2s/yJIa7PJ8Y+nUcIv7n6hWu/ZuXJD7KD+zdbIvtHZbofkiQ4JPnIyNL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laRxUFZe1dGSMjMzMjIzIu/t1IXbpnT5S2hPEvdMkxsrLZlLzHx2XsLnaS59mSs6T4fu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VZc0pxmkhMv2NXIr232WLFixianzQRqHcZo6fSovbW/5LJIe9H5aWj16s7Goq9Gnfn3H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xFy5kJ8XLlxCfDfORKdo+l/dRjS4jG3ty9mPBcuX9rHf+oycTK49pcoZSdqi7MifJBtN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/cofJeGauTvDk6USJbtsL9FraXCqPKemiTXNGmpVF429ShaqMlvC7KFL6eh4NRVdar7r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Jly4pENmxyPuqS9P0v02n9y+1y5kZFy5fa5cuXLly5f2EhxFw3vVVpPalLKG8kQ5Vtp+0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j8l4qfGpUlGolcj7ORcXt27dS7RjzKlxB8mnj9+9amqsKkXTqEkMuejae5J5S9S1FhP2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/bLZDZcREciVQk2z/wCN6S/vX3sYjiWLFu+5cuXLl+1KxLx2VVdPbTPsYuN5e3PzTY/b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NhoXdfZoXZYsYli29xSL7X21sudPDJ2smaZbsR6kv5RkkUKTr1pqNKnUn0qU7tie79+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LlyQmXGy4mdUlULlKGVLR0VQ0/sPtSbFAt7du25kJl+xsfbUZLam7S75e3UKTH7dDyvF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2UPxXd56JDLXdKKjHZ7erK0tpI9Io9Kn8pamv1a0iS2iy/vwgKNhkhQyi1YRcuXLj2uX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p8qh6jp1Qj6V/Jqn7L7IQucRTfZcuXLly5cuZGRfaxbe5kJlx7JEqV1iMkPwXKMso90vb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qL+6/wBtVZCThvf9G/sah2p+Z6dYwKa+9bvb1WnnpaVQTNPT61atwtbW6FCHD8jJCE/d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0ixRl/JVp84MVI6Q6bMGODOmzpsVIjROkf1paix9Z+5+gxt6g/Ye7Kayk/tV7+/cyMjI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s1NNNT8MSvGS208vu733vdE0UZEvaoq8pcRdVKSSkY2/b1kihG848RKC52e/qk3DSf3C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a2p1axB8Mlshe3GkRgKNtmeXMvaRbZIxMUYoxMUYj3ptpV5dQ9M+3UR+Pe92UFaEndrt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5cuX3uZCkKQpnDLb2EiJfjVfbL+6SvGqrDIfbOMrxL7sY+y+1+2fim7SfK9ml8nUTK1J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9221trmoeU9NHnajGyGx8iiOtBP1OpXrNqz0NPrV6tox1lTpUZeGU9mPZMT9mjCyjG5a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o80tl3vaxHwaP5Wsu97s8Ud2NjkOQ5GRmZmRkZmRkZmZmZma2ysKYpmXYmXNWsqcXaVL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jvcvvZGJgdM6ZgYGDMRqxLlLiVN3T43vvfen5qoi3+r/AH2sq8RfMqEbRKa+5eBnEVqN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SNOlP07VUml6HRxpt5T1Vbq6hjI+Rj3XfGDkQpEIHjeRFWKjGM0vi2yF2PstyNmk+FKW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OzJMlIlMchyMjIyMjIyMjIyMjMlUsdUpVeL7XaFPuq/CtxUozaHyS8lCWMt7DiW7LmRl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clQTIU8SSuYGBiyxYsW2Rfuv+vqZcUVeUI8MorlbTnClDW6yr6hV0Gi+3XaKMTTUsNJr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6qp0dNEvsheGPddqTZT04oEYW7GQiTYxjKLtJFi26GPtkyUjSL+D0+peHtSKb+zabJzJ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yMjIyMjIyMi5N/cRdhTMhT7XtV+NZfy0oiKnGyIO6uXLie1jExMS3ZcTLl97FixYxMT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iQ17dy/ZbvfivK70yL7UI7VqsNPT12tqa6tptJQ0emr6yvViqdU9OeZKrTcqnMvVKmVS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7R7KNKVRxoxpijcS7JCjck9mMe1OXZLyMez4Isk7DkMoq1PTTwqRd13sYyLsxGonZzqD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suXH+Xa4mZCl3T8Tj90I2RWQxFPtuRl22LFjExLb3Lly5cbOohcljEcBxLFxMvtwYmBg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s97crd9yRX4g+ZaZcbUlxqa0aENdqpaqp6ZD71QJatObpRcYUXGGmgqVFsrSzrLxMj5s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kchJRWPaxK43u9ntT7P9hsYiqQZN7x8Gjq5R73vIixHqEWN/of2XLly4n2skx7yJeSi+e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LDW0pClcZF2FUFJb4jgjGxbdPslOUBaiJGUJliSRYsWLCWyRYcSxjtranFLl0IfY0U1e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OrM9GtRoazVT1EtLQ61T7KdLR0ljO1tbPHTpX2miInsxj2UihCdZ6fRKmMtbsb2SHux7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P7IlQXB52pK9TajPCdKeS9lngTKkco6im6c/1Ll+xslIb7asRkfMXx2oXu3GxxuYW3uZ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NsjIvtYtspCkXTHTgx0EfejKojOR1WKsiU0RZCzLbW2vtqdP1SjpnTlGUbPkoRxXqWpu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Tw1M5aivSn0IwqQnKrq416s/Hqkvsg+ES8EWJ7MkM9P0M9VKnThTjJD3bL7eO191IZJD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L+XfS1sXCV13vZlyErmpoqcasHTl+pfsqOxOoKZkZGRcfKltSlfa/bH2V2SIi3sYHTHT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NFy5cv23MjIYy7RdMwJ8KhfJDlYvs2KZdDLETV1cKeoqZy2jdqnXVJTqykZM9M5rSZ6i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NbXFLZcvR+lxiWsN4jdywxva3u0Ccv5B9shFixp/zdmlrilfa5ftsMaFw73NTp+oVacq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tzITJrZcFzIuXLiZGQmX9uSuKIiwkWLdrimOkhRLe64jUkXkymrCZxbfFFrbxlieoV77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oSq6SrKFalKDP70bVKmql4/Iq0IzKmnlAvYUh7XNPTq6mrpNHT0UfJKVjmRZRJzGyx4G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rlqKVW5kXL7XJy5i0k5jqFCf83bp63EeV7L3r0VNV6EqX6lxzJTG7ltrFixYsSHsi3Zc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HUMzMyLl/wBC3ZYsWLezbfnue1eeMa0nKdNcuvUlHT6qVFRktQampSgp8uxS+EeEqqZF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sR7aLRVdbPTUKejpWJVbipjkokpXLHCMvbsWLFKHOqn0tKhOxCoOZ1DqjqmZ1GX2i7Om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vkLn2X2VIXWo0hK6f6Mpkp3Lti9iXh7U3xYxLFjExMBwMGWltyXZkzIzYqp1RVBVBVTq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b3rFvYuLvtzranC5I7xltYlyoycSVd43eVHVWI14SK+rpQVTVOY2el+mPUCxUOokOEpl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W7bFtn2pED1PmhvkXL9/p88qHZe5CVnp62STv7D7WrqvpozVbTzpO+1y/uzkJlzIyMi5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5j2pCRiYmJiYGB0zpjpHSHTZgzGRycmbOozqsVdi1LPqhag+oQq8TqxFNF97l+x/oSdo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Ll900icr9sXjLTeoKbi81kkOoxsvvYsWLd9i21hIRE9S/wAX3PTamFTsXgjLF0K9yLv7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jIqaeUG4dt/ZqaaMirpZRLtGRcyMzMyMzMyJcjEU5Fy+8Tj3LFjEcEdOJ0YnRQ6J0WdK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No6sjqyFqJI+qYtULVI+qgfUQOrEziy5d+7qHaFTma2SGu5jRYsWMTESs9BKcqOJiYmJ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bS+5F4yoSypbSF42Ts9PqCM7+1YsW2aJU0ytpIyKuklFuA4DTRcyL9721GmhVKtKVK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LLsyMzIVQUzqGYpmZkKRcuvYt7FjFM6cTpROijonRY6cjFlntcyM2KrIWomfVSFqj6qA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O1uzWPj+9v6hySiNdj7FA4G9tB+G5kZGRfuftLZHrLtS9z+tJ/jbS7qNdxKdS4nf2rFi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lTSE6LQ6Y4W2T2XZYsWKlGNSFam6c+y+8C20kJjLmRmZiqHUFUOodU6p1BTOodQ6hm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mYsxZizFji/YsYowR0onSR0zpswkYsszkuZsVaZ9RMWpkinqbld5L+xEj06P21qCk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RHIvt/Wj/C+25f3kIR658vc/rS/4+z+XdTquDpVsiMvdttYcSUCemiypoyppZEoygKX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MREcdv6mjL2Lly5kZGZmdQ6h1DM6gqrFUZCNSRCjMp07GCMUWW1iyHTiyWnRKjJDXt2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TR0h0inTadTxsifj0yl/xJeWkyrpypCxYZNikxvdDNP+P9VMgetfk9z+qH4BC5n3ptFH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Fi29jEdO5PTpk9BBj0Fh6OofT1EdKYn2alXhP7Z7y2iREzDMcbFT9PllDTTmUtAQ00Yk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kVaDQ6tn1YsziXRxtb27FisPZeZ+NJK2jl52qU1MqUXEkVfPZ/UflRf2r9JbpET1aV9V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rn2adVxKVdMjMT9yxYt2YmB0zpnSQhb1vjql/L2JEEIk8XS5JLJVENfo0dO6j0+kUVCm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qOqdU6oqiE+3UUlUVWk4MuXZkzqyFWZ1mdc6p1BTRki/ZCJqB7Lz5dF2pPs1PiZU8reK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v323RbZIsYli2yF59Qllqvdh8N17SdilXIVUxT96xYsW7Yi3rv7dS71OyPmC2qlCQlcq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cyhQUS2+Q5kpjb2sYmA09ozZGoKXZVpqa1FHpvtvtcvtkXM2dSSFVZQ+6Gq3h5jCDaSx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faPmhKUClUyVhra5fsRhcdMUbDRYsW3sWLEnjGbyn7i+Ufjv/ftxm4lOuRqCl79ixYts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z2RQkPgk+aT5oy4fKr0x+9o9OUqWO7ZKQ5lyUlEnqIonqh6uZ9TM+pqIjrJojq4SEk0J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nTnHGXZbaw0ZWLl2XYmxNmk+GqX3PyUVedSLRQrOBTqqRKSL7awkS89tL5xXEbop1DyN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XL9yiWNb/je7H5r47/37sZtFOsRmKQn71t1tcqSK74q9kEU0MqMYuCjyRKsbqrGz9zR0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Q2OyKtexUrkp3Lly5cuJlKo4OjUVREWJ9mrhzu2ZsuzIUiTVky+6NF8NX5fkpyxlGcZq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dVSI8msGT8rtofkgRXFrFOdhc99i21y5mzMzMiExSLmtV6EvPuQ/Ivjv/fvxm0QrEagp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qlTzvTXFrDZN70JWF90TVQ9ynBzlpqdhbMltJ2NRWKk7jZfuQmUZ2lTldEN2apEvL2u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pPGpJedotxKNZMkozJQsX5pV3Er1sxj7qHzgR3jKwncaLdiEhwHFiMeMDA6ZKFiMminO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3KP5exef0YyaIViNQUhSL+7JlSQyqye6KYyfZHzpp2JJTjVj9s42ftaKmU423ZLbUTKs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ciyDNM/tZHs1Xxn8hrseyRYt2ad/bVJ+d4RIVcTqQ6c+ZJMcrJj89un+USO9hcCZjw1uh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LbWuVKYrxeWUK/5fcofm7F+pF2I1CNS4pikXXtSZKQyZVfYkQ4GyfbQfMHxNXVaHO1vY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2lxHVSJsfsohyabwR7NWS+W1ixYsWLd1F/bKRPzshIUUStsvEx+H57dErlrEeywuCMi1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1CMltYsMnE8LUfm9zTf5HYv012KTI1BTFIyL98mPaoyfZHaQ+2k+YS4/uvC41Z+xHzpV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U8+yld0IXdKNkiK7NUx+xbupP7WyXnZC3ZexJ3JeO7QFrlu+EhWY4DpmBiKA4FmcoU2R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/J7mihKWp7F7K9l+I96mKYpGRkXL9rKjJ7xIlyQ+2Pmk9muK0bS9j+9I+NmMZ5WspMqq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pY7Q7KjstRL2UWuONuyHj+ped4u3ZLyT8d2iF7MWRqGW2JYsWGhxLCLjkVJfxz+fsspU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Uacd2Lvvzst179zIzFMyFIy2ZJkyW6ESG+7+6TI8kfGpp+1o3xs9mrpcEqaqx1emxda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Sbo0FAsRiJbyZWkVfby7In+svJp0stRCwijZk3HaW1Tx3aR/dHx7KFIuZF1s9rbsZX4p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ZToxglwX9tlvu3T2X6SLiZkNjGTHshIsS9iDKMiK41UeH570aRkfG0keC6kfdBqpCaq6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B6WQtLIWjkQ0ZT0yiKKQkKPY2VJkpE/ZZfsQj+pbU5YOUnNuOyY5Lep30OHSfHtXIvZi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6WND2fTtJyhMchPn9G/6zGSZIYvMEWJEvYj5oyKXirG8a8bPvUTTlN8btXJREOCZ90Tr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bsjEURLsbKlQlK5Intb2VuhDfEtriYmeRrsqd9Jcad+4iMtmu2+/qsvs72en6TJMuZFy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ZIkQV5RVtqpL2YMo1LGeS1UfYTsaafNMiyw97FixiYowMS3fKSRUqDd9ntYsWLGI1s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k5RxLkeSUN6vd/dOP20T+vbRcTGPu9Ul/J36LS9ebsls9qXz3f6C7l7zHtLxLzpqfEaX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zEgVV9s1aRYsWLFixT+2VJ32jOwpX3fsva45olVJTb3bH7DGi2yRbZeR+HvDz0yfAmJn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noyqSjGxBe6tkXH2X21ssq/ZGFycMYx5dCmqNB7X3o/Pd++xfqPZFUjG8tLHjH7dVEn5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1EGpIXbbbTTPO6lYVQv7DYy5ORKQ92x7QJQ47miwl2LafiW9J2nOrc8j4IzFIc2yp2RT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1Hs3aNbmpstkyacj02lnqp+X26f57v8AQX6r2qGkpXKVKxLg1T5l8vaiUGQiaulwo+xB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ZGZmZjqHUY5sUjIlLdjezGzJnWZmXMvaQip4fYiLSVR3YpCZU87UNFOoUqMKX6t93tXd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4Woz2sNb6f57y/6JbPZlspaWnZQXFd2Wrl7kRcFGuTllGpG0vYpMUtn3Pd733b7JdigW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lw/Z01PqOvpLFLQ1ZuhpqdEfsJHTJRt7ty++tf8AD2W4H49NjbRzRFb2Gaf57v8ATXsr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ih+NTe2pTzUGKnI6DPppC07FoyOgF6eiOgij6CBL0+LKmjlTeNj+6b4rezHghK+2RfsY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3uxMXaxckEV/D9nQfKPh9q2WyQhE1cmrdz9h7a34dzNMrUJ7se1D5bvz+zcc+afgXd0x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SMrHUJu5U06b6SRjESRGxiJWFyXFIyOoSqXKy2u4uXKlKzyMyMuxCERnvyXMi42Nlx+1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ku6RTImoH59jR/kh4fsrsnG447Itwx+1rfHdTV6sPx1fMexsofLf+/0ExMv3sSu4LgXd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qMjUMzM+1k6aGsSMkQkrSZ1rPqolWQ9QOudYdRMflzLlWFzAUBRF2Q5LbKbiKSe9vZez3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YXax+YLbUH9+xpfy03x7MO2xiYjQ0P2tZ8e1Ghjlqv6n5juy3FP5b/7fpJ7LuW0/FPuz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Mx1jqCr2PqiddszZ1pIdeTOpI6jMmObMmJtiezYmJ8C7okfEluptGafa+x9z7reyyPyj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/LT9pdqLH9OSJMftazx3elx/lKnldsfnHx+tcTFLvkU+6aJMyKd2ThkShJDuJmRcUiNp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0x07GBgzEsPaPsLzDaS3sIuXLl+x90uyxb2mUxbVh+zSf8tLwu9bIW9hbTZJjft6z49l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VESw9mf3T/ZyFIyE/bqk/MeSlHjGw4XKlAnQsOLW97FOqRakYJmFjAwJUzEwJQKittB73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fcx7W95cF9p8k1z7EPnS+PsrsvvMkPvv2at9thWvoXlFFRcLjtZSf6ly5cv2piZkXLlx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iuN5RJ0ipQdpRsX2jJop17FOvGRYtcxMBxHErRJI8Ol9ycO6xEXjtsNbW7Xu2N/oJD3b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fDtW69ibJ+xYttc1fntTNAv4iXifBFD3kQdnF7L9G5cuXLly/YmXLiYpFzIyMiflFNEO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lJNzoq7jYe12QrTiU9RchJSLDRYqxKqsyhKxfiXbcgyPtvtY/wBBIsPZlWft6T4i7FvH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Ie9ixYt23NR57UaWONHZx5H20nsv1bly4mXMhdtxFy49qc7CqjqjrHXHXOsdc65KqOZf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ql1ckapDISs6cx98Je4x7XG+23toiW4e1R8Td37Wif2dyGRey2x2RIkx91y5fZ7V/l20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hltntB2cXdL9q5cyFIuX9i+1zkYkxRZgzBnTFRYqLOgz6eR05HjZMjVsRmpFdK00Ipv2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Gx/ox8RRN2j/AGytL22aD4dqEQ5GhbXESRcmyQ97ly/ax+J8y7dBDOuvYY1tCZB33f7S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kdEVG4tLw6DT6KFp1f6dW+nOijpnTRijAwsKO7SZOnclTaEt3JlTanLus+yM5RIzjLdj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EW92JEqbVHxU9z0/4vuQni5VLkXvcchskP22VH9r89jPTIYw73syQ3Y074999l/euXHE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Xvt5GW289r8k6aZKnba5UQyD5gIXsNIvOJ15J9e46w6tzqDmZfqxEVXtVfu6D4PdIW8n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GTZfd7rZ7s1Evt7fJp42p9r7ZIkU5WE7/APSPfwLkVK50WYtbPvkf2XGyokMqXHyRiRVi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JiW/VQj+qhJlR+7oPjLZC7HtcjySQpGRck+5dsntWf3dtHmtDx7LGhoasUpid/17/oL7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Envce99muRkhjVy443LNEd1Iv38Mx3sW95bW7kJkCqVCfu6C+L8bIuXHLshKw3dNHgfe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RbbSK9ePj22iSPBTmJ9j/cuWLbW3XZYt2suX2bJbtGBYx7LkZC3tvl2Pe3sciEixizw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ZFQl7vp/x/rsfcpDlcl7kib5JeUIpklwz09XqL3ZokjwUpif/Q2Gh8F90+97MvtcbGy5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xMv7VvYsWEhIsJGKHSRg0T3uRJbVHs17np7P9Xui3fcb9i5cuXJvgZLztGdiVS+3pqF7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dQTvs/3WXLjGu9svsxjHsxj95SL+3btSIxLHBFJlrCfKSMDptlWnYmPa4yb4ez2t7Whf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E5vaQ/Pb6f8V70kSRJHh06hGX7q3uXLktl2MtvJWfka2ls97Fi2+JYsWLdl/baLbxF2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jxPzIowzlClFFfFEufauXG99LK1SlK6luj+mJFt2P2H2SJPkfh+e3RK0I+PekiSJItYh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3c0PZq54GT2tcttYt3W7Guy/s32e6YmIQhMTQpCkagqr7jRwtGajGnqZfcMkyKcnR9O1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jUIkfTdKf+P08V9Lp0PT6e30tAfp+nP/ABlGR/4nToj6Xp0/pYRHp0x6Y+mZ0GjpM6Yo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7sv2Ptk+NpeH57I8vTL7V+hJE0NDViE7EJl/22u1kWLZ9mRLeRImf359y2+JbsTL+6hb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1FuUaDvQpWWpX21193LdH0zUVSh6TpoEYwprOI6rHKcjKSHNmRkZnVOuzqtvrWOu2dU6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jbghGCXTjI6EB6WLPpKY9LEengPSwPpoj0lx6M+jY9LI+mmVNPUOhUOjUKlOdnTkYyMX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+2+2aGhoaE7EZmX6677bNd8i+zJEmP8ATfamX9ixYscoUhPZMUhSPJghQSPBP7l/451Z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EpSZwOY5mY6g5mZkZGRkXLmRkZmZkZiqM6zOqxVBVjrkdQfUj1NzrXOodUVQ6hmdQVmf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OlFnQgdCB9PFv6SA9HAhpIZKkkWLGJYxMSxZliwiw+y55JIltY8CmRmJ3/atsixYa3sM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ffc0Ndq3tvYsWLFhxFwKQnsiLE9lEUOJVMR8jY2XGWbMGYM6TOmdMVNycqSR02dNnTkY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1vkXZkZmRkZGRkZCqGZmdQVRnUZ1GdRnUOodRnUFVOsdUVQ6p1LmZmZCkZIui553SuSS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0YIdO46I9Oh6clpkPTCoCpNHTZ05GEjFmLLPtv8Ao3IvZ72GTGMZmTZf9XjaxbsTL9iX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gmylSZdQJzb3e2NyFF3lCKLQu5nkxRjTLQPtGkYGJgYIxGjE6R0jpnTOmdM6KOlclQil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ZixxZZnJbtuXMi5kZGRmZnUFUOodQ6p1RVR1hVTrWOsdY6pGqjqHUQqiFIuXV21tZFix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UYHTOmdFHRR0kdI6J00YHTMGYGJYt3WE9nshskSQxjH5ZcuXL7v3774luy4iPakYDiW2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nYlKybvuyMMjGKM2llY5e6sjhjt7S4G8u2xYUUW2xQ4mJYwHG5gYmIqdxwsdIxOncdM6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hRc3OFnYttZ+xfa5cyZ1GZszFMzOodU6h1TqHUR1EdRGSMuLly4vYXsJiGrCPJyi+zJD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y4+6/d5MRIsLZrtRFi2ttEsWGtrFGlKTpUVFTYy2052I/cZcJFi5fdsuXLly/ZcvtcuX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CiWLFt0IZYtskNGJiYGBGyWGRgYGB0+FTOmYGJiYmJiYmJjxYsWEtmi3dfaLHIuZMyZ1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nUOodTjqCkZGY+O1SL33TGMbGSGPw9mh99xD3sW9yw0NFhERbLaMSw9rFGlnKjBRjOY3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Yli4oSm1prKTpxJTHIuN75Fy5cct7mRkZGZcuZGRcyLmRcuXLiVzDEmrbR7UtrFjExLF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WI4mI4ljExMDp3JQOmOnYwR0zpocDE6Q4WLGIocYli3Yy21uy2yTLl2XPI12OPexlyQ+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tcT7l3X2fYmJiEK4pDSMTBt0IWTY+dpOyqTycYkEhiTkQ08YqepjFTnOTkXH2XLl9r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Ey5kXMjIyMiClM/CKpzUlcTFIuXI3k1p1GM5K9y4mR8dtixYsWMRRMTExMSwojiYm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YkWMSS4sWLcYjiYGJiYiiYGJgYHTKdLjoq/SR0kLZluy27HsyS2Y++xYfsJiYh9r9lMu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tLZ8KpK5FEUcIisn1I0lUqymXe3TuOmkSVtnvftv2X7b9ty5cpLKdKUIwjSUzopLWNK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I9OOp1Lmcipu1mXFIguJcGQmORkZFzIyMjMuZF+x7qNzEwY42MSxiYmJiYmBYxMTEwMT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Ej4fZfst2vdjGhotz7D9pPsuX3t7C2TIyIy2grkFclxt4K1QXJTiXIq454pu5iWM1EdR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Sq0LRl5jFsfBcuXGy5cuXL9lmPutwXI1ZRlS1StV1o227lOLnKa6ctLTjSjUlkdNMjTi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if31MYSlfZOxcuIuNmRkJjmZCYhve5cpsSFYm8qk2RZcuZF97l9ri3e1ixbut3XGX3fY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LFt7Fixbsv23E/aTEyLIyIu5Tjxaw+WVpbU4XMWtud7jJMchs5NDL7tRdwnSnk+rFXZc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cTMim/uq6jmPO3gczIjLl1LmRkXu1G0OnK8oWVLTZKK6a6ai61axCtIjqGdcjVI1irJN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mxdqI8mOKXLuQVx7RlzmdQuMtZcj2XYnsi5cuZF98rFy5l9uRl7dx7ocSSJxLexcuPts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pl91Ik9qjsqru6cbiSRKtxcz487XJDJbKRSqqEoalVCNWmamzU1ztfeJLxvcYhT4vcfG1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SEsVPT2mqjjGPU6teMrptQKlTIb5uKRkZCqtCqXHyVJFxPa+1yPfQ4VaeQhsi7K4tk94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KHsvE/iu1suREx+OTkyY58JmRft8lu17sUmhyJj3ftW7bGJbaw9vBf3PBo08PCPCrT2p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rZCZOQyW9y5GTgdZsuPsQiTF5bsX3vtT5KsHbaPJ0pSIVoaalV1cqonYpajElUlUlHHT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1Lly5cRkJmdjrMiWEPgci4mKVlmJ7N3fjZTss7vITMxSFIyMhsuUpWWfORcXiT2yH4Ll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ljGP4vveyJdj3Y9pD3e9vcXYx+7cuU45S00eJbVJFTkUUQUbPZEVzzjWd5Rg2TtEcu1+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voSxJSyI0bkqBp6CiaqvCnF/c9rHEXKTkXvtToSqDWL2ueC5fZTMim+atS7uXLmQjIzI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vYz56h1BTMzIzuKf235ysZmfDnzkJk58Re19my5cuUzIuXMu/wDp7Jk322uW3YyQ1u9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Fu93tYt2XL9qNKruh4ZORN7LzsiJYrVEWu/6qrl7+SNCxLjv/v2UtlEhJ5wwjHU1uZXk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aNeScvYbsJ919ojnwpGZKVxFxjHsmXMi5kRfMqnKkZFy4+IOZp/udSVoKYuSU7u5kJnK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4+y/sMtu9pD9tDY9rbouNl97Fi3Y/Y0K+2nxCZPzJ2FeTjSOnYkrESBVqHlxp8SJEt18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9bQVo5c5yYqKKitsu9TfsIeyjYttbtv2XLlz+h9txC8Fy5ch51crRKMsY1KtzIUsadxM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MW1xMfvvZsbL9jLFvcfbcvuvb0StFFZj8z8w4acpFOMcdRbaIylHllSyJSHvYlVGxv30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xn9s+S21ixbdRyJRsW9n+79j7YxGh7XEXG+2CuKPMvtc5cF94OxUeW195/FiEQ4jCX2V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+L2E7+2x9kvD9xC7H+pHmWnXEfFaRcZcjJl5DvchwN8qQ3xV5ctlR4l5IQcipScF3ruR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8T05KjY6TFTMDpk4WI02dMlAwMDEhGxKI4jiW7UKFo+Oy49krn9RV3ZWqeHuhJslx20+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t7je9xcupxAuXuRk0Rq2Up3LkEPja5J3P//EACwRAAIBAwMEAgICAgMBAAAAAAABEQIS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FAEE0FgFCIjMkJRcDP/2gAIAQMBAT8B/wDfnWJz+pMgo7eHBBBBHuVtcSST5sbR7Jre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f/I1yMVbn9HXIz61P6m1sm/1fUqtUmlXdhBDOpLJZcXFxcST7NeE1JRp29eGCEWkFpaW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pb9u/Nf6o/0xcD/TFwPnn0yH5z5Z/U348k+oknw34k5zzPd+VJJJcXFxcXoTn173YvQ0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/g9DodCCCCCMII2XpF5VNNzg1NCqjrwwRwySvYTwxlpVqlmpr0ulojxFlJdt12nJehYv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ggfoXgic16GT87MT2gtLRqPOe8er/OzKcas5J36RslI1HgPZemeT2ZTi8mVSKReyVEle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4uJ2aaJ4KEvyPZqFO7Uc0eC1040hUCRqPwVssKKoK9S5cdNWmtOGuu1K6ldt39fQRK4k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cbqL0XFxcJ+Gh5rFY09hkFpaWkEbJFNO7NTwGTxVMb2lk7afiPNYrGlwQKktFSWjRAkK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FVhRTJUoNLw0PCdlksqRYNECWVfgriqwocFdUml4aynNYoTFjGVdQ/BXFUPHR9KtpKdT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4S4YLCrTPrYtNH1oemU0xwxzLZ8tzFVO1NbpKalVnW+vHBBGS43xzhO05PKRiHxSOnZV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anA++VFMldMcDXpI2fMxYpnRjpgTjaiu3CqqCqqc9E+TxvwY5FkyHyvgVQ6RONtOr8bV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kcL9NdvBBA+BcCY1+Sl7PU6DfDR3NbZ5L1k7TmuGYGUvjo7mt+CcFuv0BdOOjua/ZZx+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67c8EFpaQQR7RPip7lbldeaSSSSSSdn7RPhp7msopT/S1minuazmhcUbwQR+iLuav+vN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2p7mvT/inxJxknOOCfE/PjI1v/jtJO0k+TJOckknQ6HTaCNoI9Aj8ldV2lg8oIILS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8qSfQramr/G1wvgggjG0tLSCCCC0ggjij0yEVqmnS3WKHwySThOz44LS0tLS0gggggj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nZO6yezZO0k7J8MZSXFxJPNV3414KZcJodYxMp1aXpNZRu9miNoGt48CCNoIIII26nU6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rGMHvJJcXFyxaILSCMYwknmfbjYvLgjBKd54ZJJJLi4uJwggggtLS0jOdpKnxsXlJCW1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yJLi4kknaCCCCB+dOcCQkVuN0i3GN4I4+h08JvzYIIyQkJbalElpaUoZJOE7TyQRhO8I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asIIIIKaRYQQQPGcp4Fi0JbIW0k4vB+jRSuBkEEEEEbzhGMEeK/RpFObHvJJO8k8Mlxc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4X6JCXC3zveSc08nwPy1jUil9S+DTqVSnKSR1FVXDBBHBHBJJOcYPy0QI6btFXc0Xa9n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I2MWyZJJJJJO0+a/LRcLGqmRElTnwFgxPaSSfYoopllX9c7s3xLxZLiSSScX5SGoE2qi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JJJJJJ5li/aSXdCSeOSSSeJYsXvIIII981wvwII9O9nzpCWzRBBBBBaLvBX38ON3hHrl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/kr1sCpynOryGvEjyUuJbzvHkrmnkjaCMnml4LXkMXnMe87TglPJPA1jPhPZea2PgS5H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ScKfNqGSTkuR5rB05T4UlxJPk1DGSTjTyPNYumSMp8eSSd58BjK9k9lvTyVZ05QOmMpJ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k4sZUt0Lenkqzp4HTI6YznyJ2knlYzuWECwp5K86eJ0Dpjwl5bKhbWziuSvOnkdA6CPI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OpIradXTBcledPM0OgdJHG+J4xyse7FguSvGC3woLSziYuHuWlpHM95JFuhclWECUee/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5X3wS96hkbqk7cjwXmySST6GlCpjGeGrCnyJJ40PzKeerCnzI9LTz1dsKPBj2FPCsqsK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Z09+erdCzXFBBHp6c1z170rxoII5WvGWa56t6fSz6yoSIKeBeyXj1brhXsVutGt/g/i1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xakfx6j6Kz6ax6VX/RZUWvifLIvX6enVV2NP4q/5FOlTT2RaQiCC1FiLEWosPrPqPoHo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D+Mj+Mj+MfxmP4jH8Oo/iVH01H1VH11FrIZBGSfrEpNL435qKaYJETtJchPigggtIIIL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6kPSPqR9J9CPpPoPoPoPoPrgsLC0tLSCCCNo89UurojR0VR3JEnV2LYIkVJBYWFpBBBG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OCCN7SCC0tLS0sLCwsLPP0dKxbUad50o6IbPunppqSiip/7MpoggggtLS0sLCwsLCwsG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aH0KNRV9tmTtJO0klxcXEkkieMEbSSPUR9q8742l/wAmNmnQ6x/1UDPrv7kJdEQylP8A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naMZx+TovV7C0dZ1QiimFBVHY19W/wDouxRrUaahIXy1+SnUVa6FNLbLCwtLCwsGiCCt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87yTtO0Fvm6dNzg/1UC6s06bKRtt9CHtBTtr0VX3pFHyqqnDQnvO9v52W1TVKli1aaux9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unoabqqYtGmCr49JV8WTS0npspWE7zNUb1KT6Udi4VQnOEDW0Fslnm/Hp/JXUfF056sY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okS2hH1ruJbxhW4RTq2rqVfJpS6FKfyF/fsKimlQj613R9E9y2mjaB0Fm8DRB2LxddrB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WkboY11EmU+dpqKBK5mlTCL1tUm2QqEaYhs0qm314ahqSnRVDmopfTDU0/sKVCjGSd3S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gVMlg1BpqVI6HVWNEGo7UUV3eelLGopNFSxLoV6TfY06bVA+5XLZpqB1JbJ0pwLCd6qk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Ey8uLh6nUVW7Lt0XFVZTjUxdWJQMdMipIKnD21KLijShjW0H/8QAKBEAAgEE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MBIDITFAE1AyQVEiQmBh/9oACAECAQE/AfQaII9p2QhCxf1z9x2QlZYv/wAY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o+qi9Itckk2Xqokqff0HaWcjkciSfTV1rb1P0ONmiCNzF0j4mfGz4mfGzg/4cSLdzuSz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CXrPehO9XZCvBBBBBxIIwfnRBVSoKKE0fEj4j4j4mfHUfG/4cWRmt7yXq8jkTjN5JJxe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WC9FfX1eCjxpehWWLxY/o0VUqND01eCnxodlms3k817iHV20PTX4KfGirxZZqyxe1CH7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51/iU+NFf42WassXuW9bZwp7sqUYLCWcmcmcyqqVAqkckTl1Pxss1Zemtz9JOBucOl4v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KlxOLOLOLtJyZzZ8hXXKiyzVl9uzpeNHU8CxhEI4oq7OyzVl9CvWZ0tHU01+bU6V9Chj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V5tTtf2bOlo6ml2p2v63wJ2dN2dLR1P1qdUdkLveDgzgcYssXm9K9+ReBuzOlo6nnQym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F/VcSLRn0dFflaKvBTZeCnY9UHE4kemlOlXV4OJxOJwKP8APk5InKv8lor8C8WRTmsX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R5H5tVkrqzFkse5LGp7kslnI5nITm3U/EX4u1Oha41NDUb6PJV5tX+tKuladzFam3V/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73ULudVdyqT/AJWyCCLf6JZJJJyORyRyR5wVk1bq+B/jZPQvXqW5Mqs/GpO097SJ98oI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/wBOSOzt1vBV+IrKrKRYPFe4iq3/ADebq7EhsX9HZKzFqd6fFusVfiIYqibSjsPJ/Q09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NY9zuSzkyTkcptODuzuSVfiR3vScSBIeT+iqf+TkU90SSKyGKzxecXjHiyGOSXar8cKP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5oj/AAQdMZJyObFUU1SK6ze6vzerwPyO1HknB4vBb3uYvxIKCtdsemIggVuPcaIxm8jU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vV4KqH5ItR5IZ30PBb3vp8HKplHkr8XVqWUuzFZXemMXS2cWQ7Id35On53La2KrfB4Gi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+M4EFNPYpojGRWqb/V1ZlLmzcYtwLvaqy8jJKuo12silzeRaVrk5Ei9BDEu5Vg+4llGL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pwakVu8iIK2LyV+bIpZNoFg97Y3dehSVM7tjwi034nEgggaFsggg736hR5H5shXYsH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4LTB4ypQ6dCVkhWgi3UFZi8Wc3ps9FZ0/wAh+bIV2LCrF2bJJJEyRsnFZrBYoqZA8ZvT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cGxWd5OSO/6vV5On5tBQjjZydxYVZPFWbuhuyzWH7xRWd2MnFWpwqRSoOpZic2d5Uxi5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UXotxHSRi8WPYloWH7x/ZUptV4yVqcq7MSizU2Zx7zmxOb9T8ijw70CaJs9Tu6dKWlYf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ODmfKU9STmczkciqqSJuk7V1NOEKY72rrdLKapGyVhFkVUyymItS+5EnES7jbknUkcEV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rVJJyJyrvBBxIIOKOJxFrqolyKzU9mU0QyumWcTiLsTekqr7i8DVk+xyEMWD8EYQcRVf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UnjFZsWacCc3bH4slkyd7zhidVqSqnuNdhNoUVFN4Fg2K0EXaO6FXJVTI1A1OCQlmxaP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NnyHJu8XnvA3LFUiSSrKk7EDpQ1HgorOdpESSQJEXjF0lNf9KqeR4Kl+7JXWasru7KHd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xlH7OIkQQQcR2SbOAlA6Ti7QQSUPsJ2giy1NFLjsdSmbccFmrK7tBUsGLz6zIyqRAl2x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qYUCoj0IEytQ9sYMVqvXqn9ZPtizjlUpVumsmLc1KyWStOMjex63uYsOK0LfWu+KHsec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Gck+tVTOT2POLwQRrfqQRkvRqp0Oyzja/pV6VSwV3ZedDWM2kn7xqMnZec0MeUaZvJJP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n7s2ggj6Nq6sxH/Vosrr6CCLdzveSbST9A7f9YLKSSTkcjkScjkSSSST6sYx7rwdmu92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I5HI5HIk5Ekk6JJJJJ+kdv3d+BboIxjbLORyOZyOSOSORJJJNqfceS83ehEWgizWmc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cggggggjvd6EySbJ3m6xjRJJJJJJJN+2MfRMeCemCCMZJJJJJ0wRup8/SQQRjNoII0w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LdySSSSTkciVqoWte9BxIxjTG6CDicSCMpJKfpnanCbO0k6pJ0wRtgXuNiehsm1FRJyG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ORyORN+30LvJJJJJU8Zus36U4QRoiy8fRsb0K8/SMp+jbHoXpwQPCMY1Ue29D0pekrPB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28aWMSkqUPKCBISwnGSSSdMZRaLzop0r0nd4UnU72SIIwVmIaIIIII0SSSSST6a9uojKm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4Ia+1qZO9Ozsh6nrknctj3MdoOJwFQcTicTicTiRirrJ4r26fZ/Y6TjsggdJxwVng8UP2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I5E6nqfrL059mSSfRfqoYrra2Im0kkkkklO2ScZurvU/aWuScpxowfpK70yT6iHdKdk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oYhIepv0E8GP1HujfNkLtqdXop+wh7pJ3opGxNO84NxsjQnhA16Ss/dpEOmRUXau3sRB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xq3xuoOkiqgdEZNbFm8E8oIvG6CCCNk6IIIIIKTpeT92fTGowexZ1YqonGCLT60EEbJy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Vdnd7Kc6sk4FUTjBH0KvBBBBFqTplNeFXm9WynOrQqhVZwQQRoQ9kEEEDWykp8HeRdU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WpVCfpPQ7JEEEEDHdaKTpnUSiy8Wd3spzq2SKonch6acqsFopOmdW3kXZYPZTnVuk5Cq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g2NzdaaShj/0NHTK/GD2U4tnL05OVloQ84t4ObPkOTxWmkpYh0pipSOp4weynBsmffXo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JJW+13tWDfsrNWa0wQRuWCqKnNnUT6D9yCCCDiRZ+ysWxvGBrQsKvYgjW8H6ixq0QRks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wsat6wq8+jOhWaIsnk/YWNWl5LCrz7Uk4yT7NVljVpeVOD9uCCCCCLz69ZTk99N37MbJ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eavV9LHqLS8p0q7+3gizFm//ABlV3XSj5kfMj5kfNSPqo+RHNHJEolfXv2KqkvJV1v4N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BtnKolnJirZ8jPkPkPkPmPlR8qOaOSJRP21fV/hEnEZJyJZ3GSSSSSSSibTjGiTk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iSbzjP0PgrrdXgVI2kc5JGyTkciSSSc4+qforGqrkxIrr4neq3D91FVSXgq6knI5HM5n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HM5nITmzshqPNleCCCCCCCCCCNMWg46X6vVr/wCUU0ldXFH5O3PiS35tVB8Tak4nEi0E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nKkqq7ik6dEdyqh1eR9I4wNwcjkScjkcrTZdziNfU1VQinu5PBXVyYkkTeoXdlDUQPpf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IgggSbODOMioTGkjkxVsVY3I8/F0crxlNpJOXu1/wpUHWq/VmJSNRap2RyZ5zpXcdM+B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NnI+Q5NknI5HK8k3i/I5Ekkkk6H7z71EwjqOWcbUnkrGIrSWMYUngdU+B4U1QN6UySSb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aRd/oGU+SsqKaypyykR1GRJ4O774zdKTgyGIaOJDIFSNYRhAkPFD7E2kkkVqXA6sP//E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HAwIFBAICAAcAAAEAAhARITEgMEADEiIyQVBxUWBhE4EEM0JikSNScKFysRSCJENj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QAGPwL3GP8A7Aj7Juqe3jlD/Bx9sn2edCfYYw0VfZx0J/wwToD7EqPaj/OgOjsr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Ke0ts4+ugOgGVddFZWw27UPY94yUgi3sAQ85VlZdY9I3XRWxWVuwD2LaFOytQ851o3jZ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ZWwn2xx0x3iGhS1jUPOjccFlaF1Q5l0dGMsexNttXCsqKZzaY75DF99GfOhoVU+2jjsq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MmWNi++jPnXH3MEMg42aMr7/AOBAhkHGzRnTDJPs6qpp25Jxs0Z0w93ThLrkHGzRnRmI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Z50ZQ0R9syOolBuezzoyhojAZQyB7EtHhOlromeUdEU3QmIR0IzR3eoXIFQbhUnD76eu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KboTEI6Ee3aYN/aWRlbFLE3yirq6vnlN0JiNEEPcEumRXJurlXjZWVYXVDiboTpRmD24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CVR0LLlVjiurq8KoCUbq6vnnRD3QXHEINyLKytCjlzQsuUqsLYbq6vG0Lq6vCQMXaIe7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wXLC6urwsuUqxyXZJ97iDNC1DMsFyhWXVTGB/wDgAQZoQhpHa4e4hBmhGlPn/ATPOhGm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PPZgjnjNHtw+ipkM89mboAh7oJF3HJZ57M3xoAh7oZPqqYwmeeyymh40I9yfKnChQDrB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k+ls1Mu4l/Unu5M8ge5GtdyipX09kLKbr4JFA4R4TPPZDtDcoI+F8YqrhV1dX91OI6iS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C3wmeexhqATcFI0yjmj26+SoFLCzwmeextEG4JAqrlfLOaNWPYEl8ouONnhM86E6AwbB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XLOBnhM86E6AooQGOqtpRoaRvjHZQdMwnqcU8JwM8JvnQFHQFFfbDLPnljOqqRqqVhXt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VHQsGIH1yW+JJpNpq6urq+YUdAU5O8QPaaRoVxBTaqqir2ty2eDYNF95HQjxiGddXV1f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rwurq+UU5bSDvGgEBp7rjwUKqqFcSplS1E8grwcGzP8A9RHQDG7EMI0V1dXV1dXhZWgD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0ACGloVIheqtD4U2qokdBVUOknCtsgH4W0H7sAP7xopqsLxPYZ4QPVBvphctp5g9HPCG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hprOKDStq3Cw+o0QDVVb0SWWHqpGNexbPziKf5g9HO4guFN0d0cFIVrCi4gr591Kejrk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IKbLqF+HP7BntjMwkpSVk9tnqsLYLwB9VIL8128qbb/So9hX6D91+X/BVdk9VY7+FYq+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Io+YPRzaGBQzBjrREb08VFVeuiCFdXQwHiACutn4X4Y/Ge3E7DXEB6IFXV1dXwdFVrf4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Vykfdczx91w7Z4XDtv5CJ32OXyhvt3ZqcJM/lfmMX6CpNY3+V+X/ALX5TlXZP/hTe1za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UIHzmyV1dGeYMijsfoqifZaLipk0U0yV0aqasqrYfExniJi6IJ/VVbTaH9IRMKoo5F00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uA0V1eFVIBB56VRcgE97zRtEHMsrK2Ky5RhI/ThmMiqvC6vmjHQoz1l9H8RkcTls/OAe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0Y7N/WQC2leuAI6cjpgCtGTcb4CNVIOE1LfBwVK4Aq6EY5ayiE9TLrF3hNP7lPBtx+/I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OU4GbLo1O2X6TXBP5RwN1bn+tMb/ADAQlvSCo9TaQuMVU9xUXXDUKgKp2imTRDU1TXDq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L8S3wYjBJTOEYaKTSiDcQLoEDytptJ8qlGQFFXBvatuEop3mDfEDgImJoyCsP5Vgv0qz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MOI6ycOFVvqmD0g5bM/EXrbj1Gjc0+i2nlAos9YOPq2S2/mNY3V1dVKpDlXIVVhVlbBO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BK0LFWKkqor7wb4gcG91VIXKuv8A+IgqZXKqtVENCdVMRmFRcWtZF/hH5GVKBORth84d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WVArKxUhfwpu6qklusQmVS+RNWVlYxHEudc4VwrBcidFviBxVEL4RVDRHV/MQWqurupo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1Y4/utph2umBVME3o7q+IWVWqysuVWVlbA6ATYHMqmiSGivqJt11cT40Wz85Jg1dFLCN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XDLVVClKFlxBSYK4nJpTfKGIZITe4W1oKdGSH/JThaFo2VlZTxzTvC2Z9WDAFtPthmhp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2Y+cYhbIb3D41kgqp0CEyfqngeqZ4wmFImE0VJXhNH5avw7x/ZKMm3Vbp/xGqopuxSyr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2Y+YjA0ZJQywMZn3koTRcit2DNqxb5uZIAHoiD0ySYEQ3pRLU3wVsR1hZP3xdskVtFaG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U8DN600Zbv8AOGmFrpCqLTklOQ8Jg+UYDBI4b4DmDGe80Tdo1A+hTFT1U01vWaqtmfVo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lbNvphfP+5TU0PjEBgmVQVwcZVDhuqxrECSmRUrkK5SrFAFXXOuGDkV9lvg1BU3Gq5kA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sbwn7NDU5NhNyHom+FsT+1PyXBTnJT3sWwd+5bI/MTD6XzNSUsu2KpjxLhVYThwhcUJy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RSAE0TIKQpByKafhTjQphPpEOyRknsFcFOwBOWzPyrqTVIAyW88rZraZUt1WVcOzb6OT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6YJ6YRtC6oVWLdkGyn1QhSDvCKG0JQVVeDKGy5HLkcjQ5I0fxqhCmtpAhBTKsIsI/uKe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Iw73yvuhGS2wgYBb2GmKuU3Ke93QUXDCqJT4CG81tFyrjeAAg0dMmsKIaKXbpHKl1jSM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LaLw6FCqhWKsYXV1Qobp8q8bqU1KLvClgf8AMHSiASjgcHy+6fK08DR8ou9BhDjcoieB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8YHHaWBkmt2TZYHVkpOqFOcpKW/VSLwnFhQ8wKBnJnRcVZLhEsmaDVwuUnNmghoZd4ng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BHZm4K2n/LInVFT6o4JwPpA/8UVUIEwd4g75gN3BdHDaFzG0JAlTwDaNo4WW+++BwIuV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WUwqlPQUoNkq2xSwSVTJcO1Q45oIZQQxDtgIV655aiFs3JzXei+FtT0W2HzjqgjC2QR8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FZ4KKU1ONEWyvg3ypbtcAHqi1rpq6krwpCkKxk4KoVlwwITB8pzQ2qBQTXC85qeKq6qh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ljG3VjQ8Einb7vpkWW7vB7FxjM3kCifVM8oyUytrTott4wSxCdlQjMuvKlEZ0umHdCmT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AIE7Sao5cO0XAQ5cTMOzToMTPCLDgOSMsYj26Yj8qsJHIkhJSK8GHD0W6tp4wMxzM0DV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RBW9NXW5vUVYV1DW+qcyc5YC3ZqRMaOXGcLEfkKSaEzwg8YJZB0ZRHcJ5YVE7zAwcP24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mIPqrwEZNVSrq6M4saeqDmzmUMDvQIHocAC3mDhUjg3tm2i3XXGAfRBmPRH6sw/rPA76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b4RCLT0y3FHRSK3h3YiNFQxMobycgPg4AflA5bW/qaYb/wA5gDzNSwOFwU1ps3AJLc3Z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1Tn+uAtLZp209c5oR2b0SmBDxAOhVEo4yjlnJ3T3ipwOU0WG6LCm+UfMShiOC0d3piop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rhwSRdO2CalgoFVsLQoq4LqZOAAdVMSKk4SwDwpjqqoBCElJbPdMplDZjiHVWkqOEOKY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pCh2kaGSkUQpOgCE3/knROJgNlMSwtQxzKcf0hTjvKmGbVuyVoy6KaqrQcCFKStAyVVL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Saq7VfnlcH4pT2b2vUngtcgDIriEsG81cX8KSHlCE1NM3CKKsKLha9WMvlVuqzkqqYhQ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eEHhGfpATU190XYHCE8FXFVwNyXtVdBaIPrhdh/8gGilCikD/KLn3whSUw2q3V90Tgqn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4Kn8oAsVCQgB7EkbYCMcx1gB6qZU2r5QJuhFwQhbCMA85M8jdCa/C5xspYCZyATKzFsB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krLhCr6o4CnZDUMoZNVxBcJIVBvD4VezfOOR6QkFVUxBOPUJh+cDU0/EJJy2bkIHIaEF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2WHdkVPAWoN9MM8Mzk8KmStqXeiMiiSjL1wuKKOG6b1E0EMmaGb/AFG19Qt7Y/1W+nXt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xAfKkqVgCYFo64K9FsyPRM8IqqeUALzQBgSIUgD6qSlCXpDcNZ5cjqpmuAN9VNlRgopL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c4vr6J250mpGIa/qnOFocLHfwqNX5c/C4mkRYE3KchkSJVHBUwUVeDa/3BS2g8HtYKnC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wnC+CaG0ahNM8RcqqYxNkEDuoUVirKxVcoKY9IC00HMlLBvufX0TmA2iEC7amaHFMFXi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4qalkhwuFyBTIA8YCnS6qqfKhkt/ZkgoPeZkxYg1wBC5ZKjgpi6k68CHrgeQg6YICbkG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HKW3bL5U2meDc2o3mrf2XFs/+uxSOGSkvhfC8L5UsVlNFNPqEQUAgU2JxzchC2AylNSh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SP8ATcQpm8dkP3Io73SkLqq32nh6pu02b5g1QpZFzhRbrBMrkXIVLdK5CuQqrTkmLndZ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TY3Kut0p04jIKKouLDVUKmFxsOCezct3bcLsHwt/Y/cdokVuGyLV8Kqki04Ai1ycFs/U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NSV1dXV1dcyvA+M13nGx3oYPI9cG1btROYojsPxMxsv0k9F6rdZeacdrYtV1dXXMFzBc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Lp4PRF26ZKyKeU1jqOjJwmmgQphoU6aOQUPKAAlIYJq6k5czgfhT2O3+xX/xGxDx6tV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CkRIwqFLm2X/AEt5hng39n9xmFeM2akbHIGKcJFEG/TDIwKBKoqLi0QgfGIApwxGByip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ubRs1usbIqbxMSXKFyBcgXIuVcqqF/SnNVV8AcbBbR3qU0m5JXE0fwv6dEZJrpGik5Ta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UmuJwC4XFUi5OOS3zGTn1VXLhcJInBIriaFPYO32f2OW5thubX5UxxM9Y72zMipcu09M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sc2RQwyKkvlSKkYUhWynkzTgpQqphO0Z8YZoFE4yiq4KQrgEo2jZWXKuVcq5QuVEOYju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VgUU0Tkrr4Q9FVoU9mpOsuE1TQuFXcupXWPzA5IjfJmxcbdzaeq3PxHHsv7l9T8K4T9E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wW5tOHaj/cZGy/bl7LadLHOCGL5iMEozF8NVRTwbpVNHTDXPrCkZ+irjoFQKytCy5VQB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VQjAAqiqFN8aXXomufeSkrKytgbirgGdxDe2f/S+r+CfMdWrc2w3dqp8zPWExcdV9Pa0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HKceoqmO+M0IYKx+cM+sJoFTW8LY5xop58sutVYqxUpFA7Q7qvgvChVDCoiHIj1Th6HR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dVIVkGnIYEIVMOEYW5NMW/sDuuXGPo7boehX0fxo4f7l9T8NVv8AbCbbhbrvzBGY5hlE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aGgmFVEYJxKM9EcseitDh5uiDLbRtxlcQQfuhbP6YAJT3bTpZO2foi94qv6AmFLdkhvG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NKmct0JrhcqKxVAVyn+VxkNQaTNcYBU2KoxNCE1JtFU426Cq3NoN5n/SpN/4c/6X1vwp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D20cFP8AV1Ed9v3ymu/TtKZgTdDSHnH8queWmypm1i5w6wvkTkmg0aEfQIDrdbbazG/6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U+mQYDLsiQpfMAhlCUTny6L634So/Vs/VfV2B/qC4UjQrfH3CDm2hIqXTJ3xzMM01w6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gHOOfLOMoUQexxDlx5FiuFpTv/KPD/anFtjHe6YKrlCorq6urq8bKysqhP8ACb5yaRoh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Z+C/MH5mz/vCb+J2H3Cqtw8hj85LmnqFtNkbsOYNNMaMpxz6Z0xAY7LlXLCZVolt9may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Qm7UGjumGysU5rRIlB7yC2FLZYicquKsPr7IT2D/AM1np8obXZV2b4bp5hGeSD+na5gj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HLN3hhtkW0FOmCsblXcv1FcOyBPypusOkTJSnJ/ocMlLLETozsXfkPt+1FpQcpjL+o3m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hTU0D2c4J5dYbuBu1uTmTAzOG6mcsiJTiPVUcVxBeinNTzzipnbr7ixhuGEsktNitpsD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WCkfkKncfo7Ub2z/AOlwnKouIcPyuGO626kTXFaF1Q5UwpiB2bKuwyHZg4KcJ5LX/p2g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hqpiFbaySOgrnVCo0KiMRtG1HULe2R+2TeG66hV6Y7qhUgQFPfXRWhIKecNRVbuXvi7D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Yq4qXwtLbi+ZZW7acFFdVhQqisuVci5VxOa1bxP1H4JusgW1GK+CfTPagDdEfOnn0y3N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WWMyaJwT6Y5KsaqsOmCmGmjKln/MZZpiZrhK4hGxwho0DSqIz1HyMtw6bQTyjqQUJYbw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AVPQec/eEZDFVq5FyKYZVF57VMXUxf0ytjtx+l0kDknS2hbQ0hdXUtAdCM+RRGWxg6qQ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t+EJ3bTKnm73Q9ukmbnpoGjQA5Zd0GhOs/b1W822Tttj0dxDIKKGbLt9dB40AyidE7W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9d05BRQyJwlgI7bNT0DvOgAyjonZ9M+XUZDx1FQmOxlFfGdTVUv2M6EnrlADRFDWzCn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jG5OhMRE8dY0ugVPrrq6+mcdaez7Hbi3K7GR8IqYEA7LkvnBXWWCoqZFYcNOw8Sopd7k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RhCkiqqikY1jMYwighlS7BZUVIVaVUY6KyrdWmFUdtGRXUS649ps+hqMIUk4Ld9VI4KK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TRVC5QuULlwWVBgqFw0XquUqoyZNEypg8S42yypaMIdgmp4tnth0oUDEQKcguEqqurrm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qmNveqx6KrQqtC4SVTaL8wL8wLnCq9WJXCySsuNoKmzhVOIK0iq6kIdhlic31CLTdtIh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3zhqq4B326oVeF4WVlaF1dUcF0haHqqtAXBtHNX9Patd/wAlyB3gquxcqscPsjo2oaWR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GDwhiagMVbYT7ArjupTVCrqYX9Wy6BS4XN9VVs1ZwVN/7hP4qy0gQ7FLEzbNvsyg6IEQ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cCnH2jdPd8IaMIRp2VzDYiSfsX8zDGUKKWIJuQYFO0FO5/GGkahXIV8FVtPGkHhN7FMJ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vBzk4oKqpiPhAZTk7BTvNMVEYVV40MK4tpP00n2Q7GMRcLs4k13qnfMBAHE9HIbB51NI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xGqmcNMQ2Y8nSfZDTTGaMRB6rafhz+k0TBGi2ZGJ5TsjZwfoTkTUxhtCow3V4UjaFMi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VXV4dMXWDz9tI7xD7diGPZbcWNCmjA1uJ3lOxt8oCHnQViZ5t4Uy7Bcq5VUR5lzqjwrh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64a4pKuzXKrFVXMqEKhjeD3T6aV/hHNnppY9ozqLJs+glgBbiJTsbfMWDLtGRhQRurqm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q6vCisuVchVQcV1dUKsFyNKrswq7NcpXM4Km1Kpt1TaNK/QV+VPwVXYvX5T/AOFUO/hc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lv8AK6KQFVVTCuVzLmmpeqGk2hRzpaM4LYST1C2glSeCRxfZOwUKkYNQgwZFcFdbWN1R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WhQlUeqPVCCqSX5a/LK5Cqgqi6K4V4XV1zK6rJSLG/wuLY7Mqv4Zv2X5Th4Kvth/7KTP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l+5q4dvsj9lVmxd/7Kuw/wDxcg0gg+mlefmEsyWkKmbK0Z4JLlVlZTkjgsrL/wBUcI2o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wqQnJWxydDiU24ZhUzbaG6vCYVWqrVxbPiUnbIKuz3Si4TEvlcO0d/KptlTbAqhYVysX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yqx38KxH2V1RwV5r0KuuqvPSnyjmTUtIV8wtod1Wwlh6otNxgdCmOsKQrGRVCpQvglDd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1eNFbDeFcE8MxiuuYq9FPfK55rouQFV2QXFsVXZy+yrRUdL7r83/AGi4bScummEHdsur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cFMuhjPrk/OGbSrqYOC11ZSlG65leNo0Kurq81ZVarGHMqOVDhsqKyqviE4WK/VDorBc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JT8A70U7PpGmdNcSvRUKoVdCalcKYaFyqYCqFQlCT6qjleFlyqrVywpGsJgKysqTXOV+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f01RpVQQrq4VJFWVyrrgC4mhcoXX+Vd38oVR0gCaE5HzlBDuhIXFTFTDMRqpFUwVGZaF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65lzK6mpEKyq1cimEZhXVCFKclLeVDCisrFSIIVVecLBWCB6+ioHfZfrC3m7Qg/IXGGO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jptmPlBGEip4jEd68ammhoVMOouqspERsqiN1zVXMphXVCrq9V0XEwFUaqrhJhQCa3SK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24BpB8QAzBpZhW7J8FUV4Vt2eRjZWVQuEqpVI2xdFZWVlKSoVOaG6QplcLlWFQFZGume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ytl29l1ELKrYXkrqisuVcq5VynBQropbq2Wz/URM6Yn1RKOKYwTz55Ax29kUhOWdWqs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gumDoE/9tNM0fCJRPu+0aWVoScxeIfKoqr1VFWa6rrisuWHVcy5lfA53onu+dKwfKARw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7+dVVUhSFYWVlOVVyqhkuaio5brtq1nyVPf2b2+oVQq4tp4TtKXekAzFPtktbTu11W/q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0K0OqonzT2/Ol3vVErx3H57xLsNYdFaJR+RpAB1TQiUTln3LPDXT3XJvfK4ggFIJjtJP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3nNBVzeGAEAfnST9VNGVhph3m/aK4J4JZ8mqqEHaMBSROefZ8tTLqpubRUjLpouJcLQ5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h6w3BYe659c2W+VOFcdc3pATgQjoWt9UGiwRciexD2zXHKFBNdVWo+FdTxWVYNi7Qnan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VNUw1vn3V9TXLrjsqLiCoqQkbxquEqytAQfoA0INbYIuKn2M4p5B0lKaO+GuGqvkVyKZ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3SUsFxGRsdFvu5nQ3RyjsYwEduoex1CsqtXLC6uuYKks+xxBr/5TXDPryhSCpzFV7QMm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q6vqbK2C6uqFVybq6vgtGhXMr5cj0zgBcrd6reNgie0DNCOiECERpbq6urq+CuGmKkaK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jk3V1eFFZW1P1XfaH0x99FLSH0jM5h089NdX0tQrKy5SuIEQuqPCuFQqhx2VlSauVzlX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Fyf7VjC6urwkOqLXDM/aLqQW91RJuezThP2VWNlZWXSPRWC5VZWEbq5VHKRIVVRWC5FV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K6vkNvIJrskmAaFu9eqmbL46aGqppG/Kc30MZZY1BwA5FewUUnUVDisrQsrKrSrY7KrQ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QudXC6LlX5aLyJI/GX9R9zaH0m/fQzOlJWzTnQBiNScmcZdpqqZtlVuG+UBNNCITsmvI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Z0xQTvEJKfZD2mi+Mmel3iuFNBi7HNBrblBo+63nWRJt00EzphNOKECBrR3Ktl8dgL+g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2h9NvS/Z5hFout/aDiNhmXjZW7hLQzIUhrJQlBoi7FNftF1Jqn+o2Uz2dsr9rOTTXUXE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YpNug39RqUXGyn06dnDGVc6ya3r19olSd2WRRacJ2+0HCLQ+kw+dLPPEbJ34l4rZvtOT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m7Jlgi7r0RJuezj1TGDoPaXFr5wlia7Adq7mdaBA5W6j5zpkrZALZM+/a5jtMunZvCkY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SHM7SUwyzmrZoT/t7ZMXxS7DI9ndLrH6jrlTKJ6Cg0VcYKnnCaLvQIZhd2UHsFYfGVXV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B2Y6CDWfygxqkLu0UzfJGf5ohmN7B47LRSOXTU7zzIBD8P8AhTu7P9T07dNEdps1veqd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Cg1ZGfP5QOY3sUvY5ftDJoX0tjTZIfSY7avd1sEGh7d7qg1u0mLkJm6yTbJrGpzhc0z6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1S9MwjSD2oX7V0lIcs6NW7tiC41KePwvDsrTRdVbvTqvpsHLAM6DOpb11rR8dhHbJHs5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SUyOVO2/4l06WW6wSYj9P0Tt10pqlz1RJT3fObN9ApNVcVdMISN86Y7JI9q4lwnSTK+I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jZBftF1IJx2o4flcNkfnMkwTU31cpa1sZ5/x7NsqK8LLlKqqQvj55KpBjMqUQ97qDop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vIkE1jLQGXM8OyHX1QZs2yGvbgkc+R9hVGgqFTN3Rg+FJoqqmBJh8quRJomVv/iau/tU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bhk7Prb2lQquXNShwNp6oCR2+19BZTfJn7VWM+qmqqgqqKuH6exE3f8ASpxbQ3dgro3u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z/Ue3ipkKU6eik2yq5Fo4yrQlCU1PFLZCTRdxsF9PYfd3qpuUmKblTRvPW2YEDhoq3z5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CmpPsqFU4irQ+r+IO5sP/wBkGbJu5sh0C4RMqbyqaUDNHxiovnQeo7/fVHLqrSwgymg1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3fXHTQz6q1NBRSPY7RuqQsrYLq8bRvC6oewTQJ1H3zZppx0UjovXPtI+qk7t98m6urBV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Qy64BqGD5ztn4yZFU0NlwqozZORaez2Vs2owXxXXMrwqMRVKY99zgAVTC3xqNnnbPxEa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2VQq47KhXrpL42u9YVU25QQ1DfGczxl0VdLZWVFdWXLhKI11FVVzqqbKqThLUMHxmhDU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lbsfxo7YLq+C0L5BwgZoQ1D85vjPr2emiBch2G6vgMQgqHspd6Iu9c0IaGqv3UE5XDC6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tM9QcMumfTLrluzm+UNHXskjnzdbQ0KrfTBGM4UhXsbkc1vlDu49VLNohohphhouJUjX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VzJ9pGKsPmMpaimKkCjms896OYO4VzDqCnZuz897mNcPYLkc1lKd5lmDIOXIewnI5fCF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jH8riVqdksrQqqdjOXvbT+FJozp9uroKQqqLdeAp7B0v2lcTP4V8Hprpqp7Mcr6u1Hge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it7HAyfq7QeBhHvSSvCuUOwzdyBSHTuU9SO31zAempOK6kLprR3Y5pGVLU1U9HNUypNu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1BRxfCBNm17nPAc495pjm/hauAap2Q53qfYkj3/0b6lervU9kb3KeOmOypRVhTNp3A9n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Z1fazR8od2rCmbWEwq+32/Hcawpm39hDszj3SnsE5o7MXd7pjp7ACHZZ95phr7FHZR7B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vFMqik5U7+OyNHerZFo0VfcXjvFdb6jt47JP17jPs1DNVCt2sdkHeKezB2NveK6KRVMM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ySe819mHsZP8AgU/4XqAqdzHvSqpgk0En4VNnuj9y/qbYDwuIucqbOa/Kavy2r8pq/Lav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mGrhEb5NtMPY9O12QjIAk/Cm7+k39y4g7an91lJu4wftC6lcDQFUq6vhpmzuYWVlZUC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rLlXKVYqxXKVZWgEPbtdPQTX9Q7o+FwAN+VwjePqVVytrLq+G2OysrKy5Qp7vvWvCFJl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PeF/Z1e30h6nHZVcrLhACrgpititGsPU6y/umkKYaKpmpNAbhrmTPYZe7aqmGqkIV7vP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f1HSVK6+nviqpmUW9tnSUti37qp1/Cq3XXFIKqk23cLYrRp7D4b4K62XRSCmYSGHeddb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CmnpEhqmYSCkDMqb+aM8PzqPj3RZSlIZo3rLdYOHFXD8wqpuspNCmbqQOKSlo5+17wni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+F6BcEfgQn1VciZVM6al/gKmLd6qVhgm+u0OZPUk+0RmV0NcquCb1ICqmb4KXUyY/Cll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r36WRXS7qmbrhupnIquFUyp66eGftCmUdFRVUwrqZypDsZOINGE/PsUYZw4rqmCfsyWG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N1EdJxKmKkLYadhnCup//8QAKhAAAgICAgMAAgICAwEBAQAAAAERIRAxQVEgYXEwgZGh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8fD/2gAIAQEAAT8hIxGcWUf3+PYPbMYgggaFdie5SijYxyJYnokX/wAOMMeGwhZY0RhB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w2RMhrZrOIaGPDyxrTjQSLFhf5DGw2NFRTBYeGPxXgheaFiCCB6NQ/h6H4ceew1fhBBB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XgQhf/EeRSay8MZoKJComeK47FKdY1o1YMeX5oKmNcLK/K/PbHtEpeA8sfivFZfghDRh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iMxmPLrHIQswRhoWIZs8EhIS/wDksY8OPBjwo1G6LfRSUIaRlpIlXI7hVQg4jMknDGPB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aF/jMZzw4i0LDwxj8l+NCHhIkTxJLUu+sRQ/yfosFzH4obEiL8FmP/hMY8E8XnZCftDH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bFuMWpCzMXBA0NYY8Hw+BoHhYX5I8H5PIsokvC3h4Yx+C/KhGpCfRImQR0TH+5hJJPWZ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HisajZCWV4L/AOIx4MWsP8ANoqhE2SYfER22KlZCFo0FAxrDIGM1OQylDSL8Ty8SSfMv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YsPDGP8AwVhhHYkQNeyaxVApY28yTlPzTLcYgSxBBVNhYXmv85eLwYhjyx42RognRMzb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IZzG3HdieXh4U5FsVaWVi/OR9BhlcBFWF+AekXU5FhjGMeV4r8KEx+eEp2aDUDKGiQDr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ke34KkJCYEeaI/8AiHhscfg2NQrsYY8IduRGmGFcHsa8XjcNtgskLK8NEjkfQ+40H6Dc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GgTBYeGMf4FiMLEEZpJDgstBk5D4CEhjFiM8+CRAlY1THCxPMieCqJiJLkIg8JE+CHg9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LLyO2ceaolJtQRh6JdJiFKWxyaGkRCGSUzPwYx4Q94LgNPhI9DDDLQfuNvxQ41i8H4Al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woWI8HmouFhj80M0ZaK0hvheMYgWVu8f2sQQQQQIc4tpCZsTjYLxoTXEkvIl6Q2cML9B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Yc/46xGHg8FHl+FGI5JdpJcpIaGIMIQmKQ7bKLKeRjNDcSSwjGXGGN5Fv8CHHwWXhQak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x/hSyn5tA75jCE1wKGKdwlEEaJUUXcrRBGYEvCPBFMSVEeMFwQoLAkIcjKJsIliTEOGJ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7Ibkl4E3Yk0gg+4h9GPhY1DVthprh5n8EYggQll4MX9TU48JwsRJzgd6TF2OSi8ECELb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QbickwviNY2D/JIWXhBLGsuskMYxj/CiCCPJ0bSUSXY5boStkzaFLBiQDtrSbliRvCIw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q/04OPCBYu6x6EZJirS7CY0IfA16GvQy/oaOSLTwSg9g70F9/sSctE4k4LckwlDbwJuB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mhq4H2xr22J8F4PBiSxqPfmWiUqJRD7IeRzfo0iSygRQx5Yx6yUIECUL/BSG8R4NUsWW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hfghciyqGREzFkHvY59kamV2yWZAEz0z3iKGmBIQjYlZAld4lFCEoNmHBziMQQVYc65Q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BGED0I9R6xg0GvSEvgJ6Y3XLGrTneImUSz3RL2gu0iOWJvQmcIlIbkZnBDgo+iGjQaPZ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k2GvLHsboplsY2P3wyxnimxJUWFOB78z1hRTRUhMF4u341vMsPB6HqMdMLDwx0P8CwvJ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EQmhC3oghYhlPBLlYEXJ/KEc+nJSNi7jlCZC70JeztCctiD3ClstBPIRLJSafIhiw7Ey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IdDD0JhNMb1EDDoIbuGE+o16caQhJKHhiT2MJtomJyTkd6O2cQbpgbGTiRhJIDqyyhMx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+DHg1GweQqQvIYr4onlAu1fhQ4whDNsGsQVxWGMeD8F4IXgstSIaIHPJV4L5SJaOs2pLW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EyGkyLESyKJfCfZPEg9B0yRpbEvsdxjbI4Fz7EtCJdI3kTci7C+9+AQiT+x/hrb+AoId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YsH0EtC60DhJxw5HTkZOXcjZMYxjFtgSrDGjCgUOai6y8seLWx7joyaYQvzlPjVjc3Hu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EhecSU0MRBcoodCRcDVQ0OFR0BrdCcES2CkVRMuiGkQQeyBHoa9IhFJEchDhI9R8hPt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PR8yXggRIMi2A0KdQm5FsWK/Y2/H+Fv/AMIGhaWBoWheBPDGPExYeLbCjSa4ZZOGPB9l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48L8TUQh4ubhdCUI2wxjGP8KELz0XYUG3Hi1KsjNUJcWJfwLHX5K40kHJHi0ldWXElk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f4X9Q2/X+E8hrFqpvwx4YxnMgJDQ14BociyNPGMMaiCTc4PnPB4MQjnzXgHrFxYpWNsM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D0xW2YyUo9f4l4Lz4HsS78MUUohO9kRhY1/Y9vv+F/QP9z/wt+dPkMHl4YzT4ErEhrxR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wzTKhosLweiRb/BE41CyE8Dwxj/AsL8K8JiPcDsL/DXgWw1o15rirsjCFo/sj3+/4X9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PH+n4jGMY8M/KGQLRtgnzUcaWKbmXTC2LL/AMCNMHg9UKaYWHhjyvwL8ECHZDVuU/CW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dCRMRHgycHo6QtCCQjjy/oEaFGPw2fZtF/g/0jT/AILwmXKI9DS+Xh548eBiDYXJqFoa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QrKhAvB4ewg9/kMIkY4uhYwQx4Y/xL8Mx2iKwiZjzjLQ8SeAkTQsQbhIMpPKZI4ZWf6W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/hwaY3BxKL3Bt4vDNEMbQxnLCFoLYoj/AAA1hBaYpF4Mtkf5HENjHuBYFphDGMY/xL8H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XG0LwX4IwZZaaJY1EvMCwx9w7mWkxr9C0Lxext+m2VkNgtf4P9P/AAruLA9DtBVDy8MY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C0EgpiXi8HwIEqLXkx5H+WtDY1DSNGF4Hh/gWF+B6ZGCHtU0MQaHGv8ACHQfUqIsw43r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ls7k3I8K/JiaP8If0P8AB/qGw0F/cMHsYxjHm6FhMaM542QuglRaQ/F4vhTQv8H4w/yk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jGSP8S/BsKcJBXLb+j9kFaP1oJp4X4I/BBA3QkMCmtsfMD6Q6R4RNi9xI+TlCU5H9w28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R/qf4P8AWOxi31GyeXh4EDxsGEmlCCqHFD8WcxrxSgtL8LTB+T8kLQ2NRZhKTwsPDH+N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/wCGL8S8F4QQL4SWTT0NtCbVFkikyTh2gW9UTkiwQnZMeR0kGLCTiCMvzC19aISuiAQE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pf4SnYywbvFjzsNFgzVj4LUkELjDyyceWFaCU/Axj/MkbHFmZXBDHhj/ABL8MgsYvCJL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eAUzti5xJFCVnyiEQiTZoRGZ5YqHsNYohmZGNyXexk2M4YjyEdEkdxXpi6EdoXfGdTmB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g6TKT+h/iB/rH8THnaJQgxm7OsoSP6IEhqsvDGaDW821/A/zh4bGjwNDGMY/xL8C2aBY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/hpxogHsWgdeH9kXlyRfy4IqTwSRDitD4BiPIex/ES+U8FiT9sSeYk6cQN1DF90S4HE0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vE9Ih2vx7DgZf4D6y8vHLFDGbC4jGpar4Pw4Hh4YbeMGov4L/OGNjYwlGzSLLGhj/Evw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8CwvFea/EhtCZH4S7UR4/wBk5C+XCG7hDdtTho0GNSh8wcEcRpj70U2XENDWk2Qm2xI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CQ9E5KR2BnaYmdBM4iZpT2IsEZwaH9Y3Xix4e+NDyvYhLCSCwh+DGM2kTfs4iTP8Ix5O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LQsHh/kL8GhbOXL/AIl/hceCGJ41/YaP/CqAhxXA3bQ238QxwGuGhvTIfUtOlZwoGK9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E2DpWF4w2+R6j8GMY8EknA8VQ9iNxJU4B+Dy9x+QmGv4DwYx/lW6FQLkhjGMf4UL8Ggs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R1/gLyfkrf1h/e/wbB/W/G0fCP8A8obN/wAA3dRrUBco2sT1hseY86YYzQezgXCqh+DY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ELwWWP8AODdDUWKeExjH4cea80LoSFWGkZzZMVnjxRBH4ePNeejx/sCcn9n/AAr/AEv8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seXnQsWMeXAriMbM1HljGaDYaiuh+M/yDNMdmDXGpwMYx4cpifmvwySuWiA9QbvNEYX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YP7v+FNX+A43w2KOF2w/FnA0GMZdkqgnaFoZJOeDQeMXASEwvNiD/INjbNB4cCY1Zrhj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xJnYOGvzR8/xZysP43r/AA2rho/wGqbj1jVfbLYn5xaGNHJs8TQkISDFoeHljUMOxOIj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FnIcYUKTU3zY8H+BfiQobw0Mx7HHv8j8V/g6k14PS+n9D/CzQLX+A2sXrxPPD8NeDGbZ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hI8NxcrKh0lZv8DGM0weH5vLYRILRyyYxj/AsL8C0hIXO+ywb/Ev8FeLn6FbLSY7WPCw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Wv8AwdHw541Ej5m3DGMeboUHh84UJi1EG6HljQ9mrJCwqiKLOfwMY/zA1GgqY2F4Mf4F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AaF4VifzP8zuCH9G6XPpM34M1fP8KtP+C5QM2YpsHhjHicx4enhRYNQtDTwgaORrGwuB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8DwYaEXUWljYWdBj/CvwWCymW/CkZXlJJOJQ/wAO5Z0vCqJbdsmacjnYFlqj+gv8LL/4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Q+4q2yG4Pb8mNG1iQ8bTZfheiDeTNhuFFuaPxPD1g/wM0yTGgZrOUMf4UL8CWWTh5Gbp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IxGIwl+ScEz3gbHmBHyli9ga5OhDfJszOmXo/qv8Llf+CexSXAgjVZfoRrdkqfQpJHlj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VsltNDVFTvxvENa5LDwxrZhdiRQvwMY/yt7EtvNrlMf41+EuDqY9Yoac68F+KMrzTg4x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+oe+CScDkNrsgFpl6P6o/qP8B6L/AOCaxd8tDO7/ANGv7FKh6TFA8PpvlkyESOYku3IW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WWHR6NQ34MZIeHLMokKePxMYxKH+B46D2JSZXBLwevxL8K6EhcTzI1MZReK/OvOBSGKs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EQlWTKCmqhcj5HtoGyej+qP6D/Aejb9/wHoaW+kiXzQpR0f7jcI9gvUCJA0JLY84ahzy8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deLwxqeDkFj8cxjHg/N4vDLORqJUpEh/F/hX4FsSUKLFFbGhM2+RZ481/gwciKskER+p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vm2WSjL0f1p/Sf4D0b/v+BuN/wBEOuzgJP3HsIaOyyeOYMawklCF4rCBNmI5yx41HGOP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3i1ixUmMLwnwf+FBrePBgyCMcPyX4uSCPCMwWTyRjGbXCERSZb7FSEbUVM4ex/WH9Z/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LOTIcPgshM/3m1snoaWThC15TWJClCuBiGPDwfeFZGD8sx4PEoZBbE4lZGKygSEwkL8y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LRRsRNUR7JyvysbYRAxsgkLkPxS1dCVXjZC4KNPYhGw/oD+s/wADcX/wP+hiJ8MnEuD0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7CkIQvohF4s0Cy48JDFhjw5Y8SRHm8eLGMhkhTbg2BCNVjtTHTZN6YnrZ9DaC2EyN2iL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CWMIqHLYdhPo05K7Ir5U4OGKAls5vPGfnhI8ErJlIW5o5MMYfAhNzIhYqI/kCZEBEh/4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/Btfif1T+AGqf6R8KWPBconEZbsQMjDREvw522aEZYx47MULPoNdfiQyLWIdsacMrlOB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dpDCNC+jYg0y6yMjJ2R02alnGFh/iX4UEhcIkufGEdR6pfo9XCSR0Dei/DInZS2aX42I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4jF2wOieJGx9B8pG4pKxjwqEEeqBvQTlMRP4CbwPciHZP4f6hb/A2gtz1gDkhI+RY6sn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KIzA9ka2QL4seHMa2dhP6mv8LQjmiLb+B0r/AEWVI7QW6n2hK5cC1IJ/Rj37CoxYtkeC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oq3TJyeF+BfgWxzag0GbxxzOJ5Z3CRoqRmx0S3piWNa0KRcICWR/ggSnpjryRVXQevAx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F6zI4bJUtkD2xK5EfMSw0EvbwnNSE/KFyC5xFHbSOqsGPaE8JvEaJNqD1RdATuBK7/C0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DcDS5+zOYssiMiXgxkEZbDSLRlPDwY9ixl2NDSMn+Ei12RnX7QycR+CONuGITmJQzgVA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BSpP2Otg1WShiZYeB7HaQXIhwzkX08ThC/OsiWicS6A0uVhtijDGKQW3DSKx8qOCR8IJ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Yl84EyYtbIBIKieSDnMnGIFEhNycPwWMnTyLY95ZoaEkjE7Jwthv2THfMgew4xvB7wlc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LkHIDO0IW68DXwllnw0ZuCzkSIehCL0REyw8Rg4YQXtkIoFS9YWGPZI9h6Pc5Ghejjya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Mc3B8EzcwYn1RTuw224JKT2CJW5GhCwpJPskk9BiZYIBiWx/ZPU2kVweULL/ACKU4Pcb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HAdFKQ9lX/E0vDWjr0M/s5F0ffKSC2x9ksERDJrmcSXa2MJKxs1BUSFw0kl5Qslxpsd2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0VaHoWdYqNstjwHoeHga3ifI8bR9DZIlkljtoFItJHgwaHFn8PDuly2WJkMpQKUIbhif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ZV4koRCRgxE4Y0VfBApSnk0JGUtSQCa/tCikoSP0xmi/5G2j4J6lHsj2MXl7Q7ocShCX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T7wpbzOCMcNqSZBvCF+RYYuhYXDwGkuUDG7bERxVlBZfoFgu0xIYlYpbUIRya0x/iX/X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IgfhgWXmXCUhP2E6GoymWG2kNNC7wpRcSzU2JG2JGti7j2kX1jEr5FTslDGKhNDGN4GN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cPMW8bhJrsx73vETTIGNCp4wBpYPDIHsfb2IT2RsNCH4sY5uEigtBeMjhoJgcPrge6ds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WEa6P9M2qCCJ+iNoROnIuwxEwJiJgWZE8CF6EXCx5SgQvFfi1QQLyw+CGg1jaQdSjk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upp2JoLsW6im0b9M/jKfmxvH9REDTtkDSsWm4cCoiiBx+AStSGPiOp5Gk3Zsn2h9JHoJ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0OHoQ7LZQbVyqjiX7LY/2h/wwN5IGFRqpcFo+o70PaiTpi3oXug4DH2EnIonYnKgnQvB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KX4x5IGRN7Lj/wAxYEmWGcY2LBzGPCA29FZB/QdOREiNjLw8Mehi1SKjygyNJ39h0CD6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MnEtJ8TPWhqNGumTFYISnECw2EMofeLcIGbAshZeF+HQTYtwhpN5rwaTJJsd6Cm17ZKK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C2SHsrhzuionlYWZHnUK0Lb7ypEmmY9D8snIZJjddCIY1hALbWIC+icjKDGgnhM4EvKK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5m1f6GxcG+L4cH5HNOJ/uAkzjIqBG402Ur9IKNskpTZRk2jelVlG2G3/AKmRKz6WZex7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2CYN2P3m6h6uS+bbYtlBbCTQ5iYx5axaJGKBvQTaaEfBoawQ1kokP8AAxJsX2JCrx4F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aX2TljD1oT8WHBCvYQyDlqiTeUIjoSyWGNZqNCGPNheK/ChVXJroHTO5BW0P/BtlQ9Yx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qcrH6GAmh/BKu39n4Hic6o9BZePnB+sIwXgPRp9CDNBE+VVJai2NyvYm9jLoJCBCww5P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xLzWJPZEAuBhL5jOpHLeDTIVQGtReykt9hu+XoZp1JNKKIJzIfRzVXa7QmKnFzBppcsV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boO2Il9Q4G36PbxB5DQeGMfBDeiPZSbDQ2waCAkNzhUPkeXlDYuFGgXg/LAwsJWTI8IR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diORqMISwSEhB+hGIEQTYxDDWR6exG/n3EgISHoqE2z7iUFHHwzQah0xtKGNVbsccXpQ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nGJF4PQrmPpo92sXTHsTRTBaJy2h7uhybREYWjgYNqCA3eRgHUZFhSrPYkI0wziiYQsP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SxvCWIIIo7bRUTjIHRpyJmjOQJ3I6Mlq/F9RkNz2aMoXZA4iyFdO3YmZ8ImnprFW2lhi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ZIPRrhS5shcEZeWczeLOJiPBzy9oN2PCeEFY1ijTwPI8JYRAhuDTMgl0J94hP2N20IaW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X5k0a8PAwob0TLR6jWRG7jgSg0xlxERXqIM3Jcj2Ms/pjz1Jf0TWFpZAsfQlZ3AOZl2f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5JySbYogSofGZX0Wi1iHyLh7ZEuHzPZKKbyZAPs1DUGRZwgycLkTJYXsWUWGMQt5PCEP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hMTFpe0PG4bGNT+JOC6/qJ9Pj2P5YnO0NWshnRk6Gh9irSG7ehcyJphzx+jbs/2UI6wR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EE0+ELXjZlwyDc2wpoZDspophCUigxCynhPEZIwxCwkpE1k5Q0k1BDBLjPzAGp4L8LNQ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rxTlEFchABPYIn7BKbVyjHhZ9ZHA5BaJK4DI2fQ27FIV2LeIKgdDPIhE4l2hngm4IuIH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HC8u2NhLSG4pWiSmY/QnIS/uNREkkrSujCvYNHtGggdBjbNd5MSGPLJUjThjwkCwxbFh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1li9hMTw7s8hoBwbPo2BaCXiR9oaH4r+TgE6D+xu/wCxzV8ZIoQlKKx4i/bQo/gigNl4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LHGNGsbY0Q8JycJ4S4Jc4VWF4Thk40ExbH9iBIpXoRyJIk/CFi1ykSoX5OBI8Nwh8GG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DG6JhvYsBH6FHhYfqT1ms0hmi+ixEhrmPpYkgaOSLfTFSNCOlQSHEPSHXvH+x8NS5kWm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bS5iu67E8ykJCQqkbvUtbkfczsCimHwGCGloW1EXtDi2aEmcIVnSEny/8EW2j4ep/wAY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Yk7R7BtPkcglN5Mc8LGp7CglyzI0qhomch3/AAEzDZL7CmUyg1h6/QesO0oIiQ+zCQ5H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iG4YXAr9CVKTH73P+sBFeOEeXjYksMacWp+NGK9osDeMzhPBeGhPKYtEjZQnHJuaIMEL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noWlByLC9fl0G2Z5nF4vihMRwxxJ4GuLY+JUErCaIUmpUQ2N6G8GJPpl9ED4OhsRcJF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YZ3Jheit7bQiXQchQK4FRCF2fypExeynBEG1bNCmIVMj0xaRKoaCLmjqISqFg1m3oYC7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+b+g1Oj4MWieCAKCDp/ZAWxdw8bPBxENE4V6GRVF7cr6E3P8R8v+BM7FlNCODUH2Y+df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Uex8pcSPSumP9oxJsTnYlTSYlFCkugoemiAptENG0Wt2KSOA8vD2NDwxdiqF28Zljmp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cPE5TwbE8LeE7LjOhjoU0K0JtNm4P0RVDgovypyQQ+HhqG3jIwsyV2TBsSc4S1BvKsPf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Q09DW4oblDRpIS6PkHEo2PFj550xMDkf6CxLNrDQjjcH7NyRsSjY2P6mGo0wZZEwY9iM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JXQ1Y4JV9iho4Ji6ckpCUHBUkn0UToqEmXCkds5Cjs+Dcz6J3IesT7D5uW/5IUiBGkjs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sb3sceZ7FIQuBIjDVoSloezAtIJCjJ8HsZSGUsBeDqVjuKeSCYhPmmIeFiXBEDVP/Q2Y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HsaQM1sSkLSkX5TSjiB6JLRyNsNzQ0Nux7g22e6ELSZCK5FWpTw9gUrkO/1JHMDYTPkd2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0Ro+g2pkhKmWOLSEKBlVB76y0LSEOFEJO3f0cs0xaHsiO0mg0YwmkaNMPBjeB6EhiHhh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shFJJMDWlIfMEiRKOhQETsMvhFJX2xZwJpwkaT+WHmHkTIGb/vgGiIQozLJZK5J6ECoV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LGlBYUXgxF0EUPyWEJJy8IWdDkcaTWIhptWWG9F3sUtixb5HCBOfypoSFA9D7gcbNRsV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8KQsNTgmasQg14NFtiqS9GoYKmgpMQ0sJeYNkkRcGdMNMIJO8MMcxCQpN4xXbKOxEjyp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GB1OxaSQRcsOJJkkxxEE3IxIeD2IE8HjcWhjNjnJjwVUsPwLFks+AQ9hjihOixC2o9CU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KG2J8JvA6M6ElQpeWMnDWJaOKFqLwQbPo/CMyLyYkIiSBEGxo3gSsoJsRCYu7kImpVCw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xtPA1xhhhhjs9lCJ47hIxJaIIehoWTp0PW1CUDizikwknigSwVOC4fA4kB8oZVksi2To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AqyYltiTsdbgoHth9/A17Q1yQ6LmEk31GbzoKkiKPuiUKsWPYBgyO3CNoJ7GNM2jktoT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MY36hqZkQoeDE+p+L+gNP3J09qTdbRVRD1iajdjwiUJkK4NAKAvoRSNYG4FlnoUuPB4M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M9iNSBjwvFUPJPKLiVFYgU17wSyogD2UFegnVaHwEwvNeCeNBhsfeGxyLIs0ui15F8aT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B4k4myupN/2ObFII+igy4wIPQIEWPQxsfAEq/Y0lKISUsOtodhnEM/dIHKuDQq0KidjX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knoaORYSOu0jldJOGSE2tM580hEt8k5DJ0tIxIkdQSCD2ZgzmouYu2aEEjaNCajZDsdI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3YLNkLldCwyv2T4Hj4k32JUJiMV5A9CxgoSKwLoGr2dJl+x7CUjKwkmtCS5xiB1g8vYm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4F4LG780PDFhZTxL1ghLI7WRC814Jckjw5UY8EHiyEF61dGsqfJVli9TGO6iGTodUbsH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Sy6RIycFoaFIRL9gY2x1F0MgGkgaNCx5cCd3TMSuEQ9EVJGxyKmtqqLuTJ1E9VwgcNjX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TgfcUuCWoI0y+hVBLXoSRAnGuqx0upNyxI0eqQ2JwGlWlChAVmB6A0qG+BapQMTjYKMO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Jq/oR5gKZaVg0fIa9dnNNJUpH25E6sfzcxByTwi7FrCXOhLqQLHWaENIgoD7yzoLLMWs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eTIP0JBeD2QxG1NeKhOHicLxQgnLIwSk1mxMqKsV6IPexkCkLhC8l4pRBi+WouDCHkW2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pxMmpH9tO3IxShi1BCVkkfRaoZ/CJbZQOGDQlMexhUw6wBXmY8wK56YKO4VxOVi0pbgV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BKRGmxM8FQmSrDjkRYrs2oE2pI/SNeBAiQX6jGCdaEVuR6UhWS04EB7DVqMUJDgzSIbg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BDWrHwmLc26NhJ4IgwGx/wCEbn2QabY+xIGitklJsR3AQsNUGIdci0JYLExhohY+SwMe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ZpC8Q/YwfjJOZELwWEWWCEEhKLJEPYwI1LRKIxoMXmvHQaB4DzJfDD2Iljkcp2NVK0Wk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kPxKF8UhLYUJRyv4N0wHTdbg/rJc1cFhLCsHwNuhjglEk7NpOOScU/4IlzJG8q0O1C3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8SzziBTfRAb2Lbrlj4lyOlE0kDRqPCLiKGhrKQxs0HkxlqdsSFZC6GRlrsT60Kt8Ca5a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3LgSGvHRA36MYQxxafQ7C/Q6QuGoo0OYwnWmkL2CwF0prtGzTEIgaHscGyP5il5YxjHu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OW4QlHOiajTJ+awvDYlhCLfSyE4UcC8ksuRkUgn9Pxi8FaIbViQh9DDNx4PIb9htCpY/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M9i7JyQYPq/ouNSJNYUB7k4IE9k/IoC7jsIhyzugSDikna4A/WBJbzohKidvoMf6mPLR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lcaZE/R1JwhFVUzXg8ZTfAtVaLZbDoJGpNVn1InCxIYyH0MUlWIYxoJTFhiDVJwSJ00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Gx6Ga74Fa/Y+MY19C8y35OIR9LdBaWzVikGmET0+Sfa0xCExhJSJ0lWSFD+xC61AsLl4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FIDYW2c5wf4ULCEJLKQpCdBSG5EuCNBKQkL4F5LCwokY0/4BsVqjY1GkaCJZMDIJoI3J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mI+jGWxIuQiZ0gdgaJLSdtJXNMZGZrs5oRaLWYdxrFWnmNMqQRLJVIe0N42xiSR6Cgmw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q44MjjoP0GzBvEX60REVTjESOBEJCMGa9CmuB3nCktiT66EE4LRA6a2P7gh44TRCmg/C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xskmIY9C95bEE7dX6FlkwZwoIR6WLWTFSC8QPqpySJ1EH+kWR1Yaa4LAObXxluJaEMua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aVAhj0yTNHuJk0RBaESNU5WR8FO4IUKBP4vA3AxjJo7GgiXymcPYosX+FCEogjBiEhRB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9oJmlgvyIRMQRD7BrhxkbF0JRAPjF8U6GdlI1hSLmGQwqNAcIjojNToTA/kQhG0QJI2q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FqNWWJHAwqws3b5Hc7YvLZ7yQ3uSpkVsIESU0hbvQ4iBfA/mTnm8F0EVscvgiZzpSMhQ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B3ohtc2SqKvpuBN0SgPpAhKkqEOTbEXuw58SZYojSKxJWLnDsoXrEUeGzVLPY68rXwdE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jWxIN80PPuZN+SFUlEiLWQLMtjlDzGHhfsa74DXuKY0+hpvR6cQrXKaf5HlVz2cAsAxj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F8vK/wBgSjceYIIysLBCwiMxI6NLgRAuWASBoa/w5xQSOBqwh5diCkXJEXJDyb4WJHhF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JWxrxxt8D23DG3en80gQp+0M4ydpJvSnGGmqIZkyN/JBohxgWs6FPQx7bQ0WXoSSaCD2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DJCXFbDcw/mwxP8AUTNkkzJs5jhIPQhK+hscDQlGUciESJHWg4P5eBsyuz1Cz3vhCjqc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rTbZEgoQpB0kZCqsWonZ6GBUOrY6Wx6DnITId9DQvNiT8GmaOPYpB/oPZgS5lDcCkhKs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PZohTEVUY00OoOLfoc0hfT3oy4QnwxZHWPwGSSPsuiJl+xYPFZckEUNSiwaHhLCCCCBI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EKGsgukmJQH4UiY3ItolGEJZ+SSfTbS5HdOCkWZR9jY9LGoTbFDwavGwuXaIhNj0rgaG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PcR1Udh4Q+UZGBjYLK9kJA1RIMax49xPvrJgTtQJJDHrg9RizaPS9F1JiRvGHFKJsOdS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lxgTr9HlJ4ZtmRwOsEpYtb8CNhhwDU0BfZeA2ObFETMWDZPXvZvlIyKoa3IO2f3Khax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42hMmQkkhDpCZ2MJh0x2MRRCU+RG4Q1tUx7qUN0ciCRgiWxGeJ0E+x0FLZY9WTGsNCPg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HwcaYwljIIIoRQZriggsCwLIUAqBtQRNjsnaFpC2vxWJjZu0JBI0EkSjlFxLTQ3VX+j0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GhTkb4ygxRS7Y/kBDpU8BB0kSp4YeuDVj0I3EcCEfc0bl0bMGpJJFBfsPoiKCUiFkRDE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boBA5uB1YjiQVWTJKNI9lRYXYq40f7ChjTCAnFhlBVCyWGsGWw8uss7deCRLEMnDYrGY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3/ZJaH6biESjDBsUEH2KoegUPsHjhQfqw9cFsaBomxkEW2Up27x6eDkf0hYPRpk8bYc8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KvFCW0OJtFlgiigj+wkfB8YuI+uFMKRPRG0mhMCQPBCiSSYjRQlYKfjQnKwkm6xDgog4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MRbHCCZWN2UFYYuKiRtULG9YOriE8Dj3KKWyaTlh066Y1DLn2LHsGoaCnWB2SYRa6cOD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Dv8AiD15Y1g8hYkhCQ39AwI0yBKBjbNbdMOYkb3hlUOkieUh1cI040Z9gcbnLEm3Yqy0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oZwMY4mbqCzlYtMmNUaEkM25e3hMWKHp4JHI0mAJgiDYlD/qUJ+rJk5IuwE5Yn2LHSwm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kSyxHBchjYxjNWPLmpE0emVl6DoLTEo2wrNLD7yP7On+C3DEZJGtWaTEgg0iATATJECV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hEGPQ9vC5abn7CGQp1tFGUbxSgsTI4ogUzIxbYxbSRe+To5CGlbg+4QLL9xJkf4A36Ro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Q3KEWmcwIbymJNfY4W3QbgmJ4vw2yTARWq7SHhUXBCTUJqH3DCGJEtshJ0Mi7Kybk6yM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WLWxjo6aoh7nzGHosXwzmUcbSpCw8UyRjCE2PY4BdECHLxaGm3yaAWPWg3REh8YqSidi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MGrJEh/sS2GMeGyRj2GuKUToHleD1Q0pholwQQLw0RgboOHsS1eG7xwbFQgUyqNjGdhS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s1wtFYFUG5M2w1HZisDc4JBNjQ7I1mJkoVzNSsqiOFmjRPmQd6bAiDoexTL1QxYrAjQe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NAtGtlUOT3ke6Fg0NDEKzZFsn0GqGhRhpRDwWhWsEY4SkRBb6xkpRBGVg3TQL2kvJvl2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T7c4EsuS94tOtjuUDlBElDitntKFB81ugmiXTHHY+QmjC1eG2FOYlexWCAdB2jdiXdb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Zh+Te+0OkbQod1xbDShu5/sgOHppkmg9Cq3Q/py+JJf/AGIjAiRU2SP0NDGPDQw0sLCG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EpRoIQVCNhBKGa2X0SKPFQmEpIggYdwDZl4kQLZqLX5OGZPUvY82MOFSG0jYe81Oz0Hy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RFshgRXDJnqkXqlCaFakZvD2M+6ErfLE+GVMej2Xhhcybi7BMW0r8HMZJRoSz+QFsNRg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PvSNb2UjSMaUnBWxT0kyLDcoU1nJQ1qJnYOboZMjbFB8lRFySGQx1IimUITEElZsj2vw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iu1IY2k/IhIWyNWLuvs0CXobkOX0R7ufDREydTBFIOCFgNChogzSOAiIlpaJEnpCMbuR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aUO6OCMeux0rjaWhq7GORDaNv1gs7tXsJhKUhfI9HRn2hXADMoQgn1fBpymhq9DY8QFX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IwneELJC2LlPRYYu0U4NEh6HMN50c8hVYJISvyo2RKh6wN1g8saRXI1nAuI1kDh6dlyh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ZMURDfI2O8iF3A39sYhV3FSIUQrG7ZMbtyh45RZ1yNCYK1JDVQ2PY8Lpj2QK1dkXQhkP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KJkFvnbcofvtKBOXJYNU/Q2RGhxJUYjUpggVCihrgbNoaQ44G1NkVlJKIFxhh0KQihJz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o7IteuySnNQNl7ZfZlm6DYJbBNbLjTxIdCRxQ/4E3NstZpFlG0h4cnZuT0LLUTOQgLvP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/QiT7yGcv4Jq59UKYJUECyhogY7DwxysoLREakebl+RIhCCNiR4XQYP2dIjaUWIPeQl4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+VYdBkIlpjwGyCSREbYfBw9CSan9juo1iuE2qkWw+dMS04hIJ6Qv60hEBeyCpFoWZEnM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mBYY9OjqjfcTSMmFiGp6NEJVGKm0P9Qy2bFlDJo7RKJ0kcAnayvFp/aOWxD2LWENSLjh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TLvRRKzIpItLCDwVgRBGDt3wLWGVUjsIg8xIQuqHCs0ZN9kzfOxat9xAdg949kGmRzYt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IFTyLCF0U+ReH4WNSRVR/YK0keCypSaVYfXLj9WthLoRp9MRY9PjIMIuIoSrNMUrxaNB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EBKyIJWRKjbh8jOj2hR9oSkN46M0sRYNWMS02fRSL0FidCRiLeBIpORz2Qgx/sJMX3SE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nVkwMSNoeToiHRAvITXBYnICWtlgu5cn8gbw7ILaKDeFuR4p+zYWg8oIeLVwNvaYvunD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UUJZry8sRXJtNyLgmpSNWbukJvWXU4ej1Eq4W8M3lOglKAkDwiGbDWU2Nd0kC6EQS0G4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2aj+kQ8m7ZrwKR0xLoeE9AmiUXonDw9jzZW4C/tiQgvGTbZbbDhWipP6DGBsNvh/7Jqa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o1kQNEQ6WKOMJGKBQc/oiICIxAvxQNekJsyOR4UOyK+XI4kn7ITsqIkiQ8khRpX0nK9j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IY5aOyFSMg2cfkIRng5AyDT5GjUlsKAyzuAhYnLcU0cgjfkbGzmIJwlmx0ob5eOGXbGK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GE8XhtFEEpZsxaHA5GIe0Ocjp4ZKZOcV7O0LacCNjJIbI9kpodOS4JUyhRKGUbK6Hpps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LkUfoLZuE0EI2CHJDSEhrFYIl5zBPJASXYuUx7/SoINrdpJl8vBsOWafImbLIVwSb+IS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k38gwh37Q0D0KmINb2cIeGM2zdHMPAIryVY8MYDAiTYuDrJIwglejk+mo96dMRzgxjxy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2jBAvzIQxlBFq0QTgPFjdPI70CktpmgTNFRynT0IWPh2DKJgVMSUam45PqGmtoacMOzb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KUFT0xnTIdHDqJgVytkVLgIgukNlpkjJGaDyAtBTG2ptCSkrbkjCNQk2HlEQ2K+hjGOz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qgbpGaf2FpIuCRPgXGxlavFtEmENBIvyKxbbgVSQ4EZNCmNwTEzFZkocj2/gJG8iUmLS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YmpZWcDS9kIwrbNsxKIUPCnpbQq/ZAw4pIrElu8kDKaoZ2hmrlPExsuiGxi65/mJCIlg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KSJ8+ud4FQ2A0KCw1lX4DykBhJToYtEk4VMIQZ5LHB1IT6JCnuuhYTT0LHDYfUG8MuB/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hoHseByNT7IP8BCJUytssTiakERibEm02FlNiHfIVB7fkhGnYTVcBJtaY5WpobPK09k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UNP0WB7GXtwTsXDGuDGvKIdlYkHJYGsT7FMc8C+xWjJghk+kjRIelF2kWzUjfoIZ+wem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WeBIickUTLgifwlAnJHC55Gp+A15GgcUShI0jfQ9lltsfsU5L5pohkmLaQ9khVIl0xpD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AlSRF8mI4UoG5iCSxywm0MQpUDY7Fp/6TSf6sWxSoWqRbLz5ZtZZLDWFQx0JbfLCIluu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SISm29mpZEalH7FsI2KaP3IzniRupTksImuJ7Yy8MeK/IYNTKTSQxIgidFMhA4iizXCk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rQohl4l6F71T4Yn1aGghGN2IDVXgjEcYIPWCd4JixJRoXgvyLfo0xMjWKU8NPBwcoaEL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R+62WHq6GvZiJLPg3DRNj3For1ehfvCExm76PhB195JIxzhVI5kAwhv4QPmEAKuSJdya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UVi8fJBsLbWuDaaFajWOBGhEQnLKlFI0H7FrFjNlhrBTRSpiHa+ibQtmoxDoSTF8gb+2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HLgXodFERM//AARxf9D1Bu1ilBDJfaN7SO46diToWUs+gTY7ewzYGgVBk9pE2mn6FKvh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8kIrQ9kSaexa9JjpEnyP0Vi4cC3P+R+vMCmT0dA3FMTw5w8ElG7gQFZup1hEIYw14Qpy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Yj2g/wCBxzrqdhOWgbTLrYkLqGKTz1PYTYTroTORDggRgyCBI4wSzRg3jrgreaeK855n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lwJuEzAs0Oa9kb0mN1RZFxqD9THe1UTuUOhbBHuxh7WNmxBFAliujArQBmNB3k3JIZDq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tBsNrY/QSvpBMSvQ9qH0jRakKJREiBqElRr6F8JxqxqMIhxqZTQ3hFexqUGwSDpjUmE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6xqPnHmJBBB1vPsWUoaZsGRxlEPgqTJ/9AOUXWD6I3sS7RjUPMUhPoWhLonkz2ShAGms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VM9lCkt8DmKvgecAuUhG5p9DcmDIvZQC+j7j+ELDaUNieBqxL/YoHrCyJRgxkDrso16E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Qh1HZK3vo2kwyVMpS7OYLAOnyUtu/wDgZ8baj/R/H94+jp0xyR8jjhnFBt8MmXomRTsX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dsJLgqh9EuxCHv8ACyAQwW7UWh/CyvHCRIhwQDSnoROVaF6RXZI60XlK+DZDCEJUyEkO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bsaBUibQhWOkBi57JHSEIgCVWpa2K7k9YhFCEVjUqQ0Yn2aQ5SHlAnA/Q+RT2hdRO0W0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Q8EPSTKYtfJYZ2ShlSG02sUJDomhGzQ3OB/RCxIU7Gs9sKXk53gDouZG3hi7Qi8CS9Df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C1JNlBtXga1rI6sd5y72LrNMubZIOYHv2J4gkQS0YhzT0ElDitm6D4Wuj0jczmhYfsId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I5fyDm/2Dq0iJ8v+RB1IzvLQgZ9sSyNsYzbG2dCQn8hoHIvNIlOx8EET0NlsaBOUw9Dd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7IBb1dl9INLW00x2FO0xP1Catek0L/64H0Qrkw2vbQ14Zoc2Em3R/MVCJ+QPh/hasLYH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izmRpImLmAyHkSkljIVKGuSGnJWPkRcihNQZAa6D17NnSNM/QnqEy3sjuEiVXRBCBoEM2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ETZJlkOxzehjJ9FbZOINeCGyEhMXUegSq+QzWyZxg9o5Qa9FtiXI+wSTsSuRv2S7Odi3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SoNh0IihED1AjYgYHxPhhIuERbSEtJDwLjRI2EgLpQu6NchCKaTiL6vQlYIpfRyyaU2U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THJSTKlDYyqDcXsSAFylJ7g17EHYXIIiGhxC/YiFR5clFwNE5HE4agZSR+DJK9idnBBm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QNEGoYvhcUTvsux7Ts//BQb8Omvg2p6Ao2rRUe1Yk4P0APBxpBg4x4skYb8CxCsRZ0h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qGs1FJMAIaSLIuDCI1o9ojm9BqWRXvo1tFtlE0EhL2RbS7GOSQoumUDbYrLFRMHIh0SV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ZTIlbNQ5LAoYmjoUT0j+hGUT8ssoNCDjFLIUhLV2Oj7TJNiUvpjxjGfA0I4Ij2HNtik/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nok74gqEPgSubEdnuY+1nHHfxi0wDR7F3g3Thkm2fRD5gOZyIme5NHBJbCtY0SkNIqJk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6BYgVQdl/A1xeSmik6KDJRMKP+8yYtLNMEkI5kNXBLlHwNCeKG0nwwkm+j0EVSENWybh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GGgmSRErkKguHWBexbIkdhITCEaa2foScMqKJ/8A0C7BqXH9ieX20/4FOemNp0XJnDO1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Vp4MYbJFECVeGU35UDOoj54c5Y8NxJMYiGFIU0w14Tw9k4JiVOasCasfAY4poulD1ETJ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AiM+EQ2ntCUIa2PKQ9hZRcM0HpoWwdEE0Ni+BegsKjgRHoI/nwEkStpyKc/RdxticSkQ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nwS6FAo2GHDQ9KJ1okikMxxWCMxpiexzxOPYTWni3UptxOGmhFCC0hY0qn0aTtAppJ3Z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9mhRjn9kxMhNi45F1QynL+D5UNMl0OdeKgMN/ELQtaUJloZ35fR5DL/jcVf7YCi/2kki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s0eQbuiDQ/2i0Qla0f1R8pGaYDkIHKJCNiYMCF2iiiFSR3Aq12Ow2EvaGnoQ5wgbCJAg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gN+GX+n/AETaLkWv/QpoNJtPgZD/ALaEpaSiYjZFXQ2VQ+ZkcCYPHJ1ZH8jbyeD4LCQB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RScRaxjB4rCs0MUQ4LaOAmWfAeKUaFscVbB8+iAaRTZ95ECdBcKYDUY2soQs+pqVmCaN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TYUvWBehEcBIKLQ1l/bCubIaA0kp2K6HJYpCcSBJyJRDThrZiWMscaJDpNYnwJaLbLU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E2URe4EzhAqKjFElPZZV0kiXsbokfoYnDRQXcREFtiRT0QrY1i98I84iWEGNIpIGhaHx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ztsSlY0sNGa6FIgZtDyOw0oU1+hxsu/Y/ZrF7vBI0LICpHhFpNlLbRtXX1fXsh8VHJ8Z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u7YYiy5Ma3l0IeyAVD34sTrSCePH4D4TFRJ6RFCCkMeqxIasTScbRJnsnsWUJXUCXA4x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0bYVYtDhdROcSjUg4jgWU14HGFEidYJk7GHzSTeOzRIkISEEUyPHc9hTGV8FIPgWkSez5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YQRGSaqxHaJCCVi5TH+DY/6OCS8nEJemSdMaOGS6cUUkiOmq2Y9Lh0pHWHRaFS2FwHaN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Il1hTWix2il2HTk9QlLkcgz4MotJBEWLuUFTIxwdmSNqBzHsYrgNzWOs9HYn0fyo55y5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oX8Bq8EdEWLdbNSC9DVDuORp+jYkYYsRrs+juy49xOBsr0+j2h4Yj0CCvwI1CAbvZj5l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TyKV3JqGwrKEXiNErgSL6EibHJUST2hv+AjRlAxVuDrCtP0RTkGckKxK6CYJMkVtEQhv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YFRYJsk2Ii03lUj9wKECNhnAUdsQJUQRAUJEjCWqHZaDYYEoLYr1PTjREYyUak4zZYW0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fKFKjp/Am+goaUMZksiFZKkveecfMOiyj+cbEsq72U5FqMMNQo/RMhDYgmU5YUoMMJsX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qow1SPYTRdWhKU4xKWPWf0cjssgtxP5xexHEUHqOzc9CLFsKKdDJjUa0Q+iJ1TFwDUWO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EtKa4JcVui+GVrT/AAI6Ur+x78dDTNBVaFPoPKEBQrvZAyBEhIFUPdkLUDpA0qSX2VLs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cE4Q2BQ16kfKkrskUCa+4ExDRIvY+mO9socFODcTscoe2aizJEwSiIjh5j3Y2kuxQ5Ey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OBhrkIEmQxpjWKLSUyJNSK5FDQvQXpgWIEQQNBUaLqMIpMaWI6yQTJ0TgOAEhoTFtiEJ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cvnhXBEbEhJW6ELonDBulsoHrTO8PfbKWgwNYUNH8BEQmyPgVb2NQUcu8FJfG7EWb2J9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CgTGrI62TOz/AGJ/x0LdqdR8/wDo4wNPsYs/YpXML8RsVwCLV+Qc3w2WLBT7kZJQqgcC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Ezc7Q4ZReT4JtkTGpK9ki8RVC76WEJyVWaqEhIuBPocOSgc/2PikwdKwJ8+TBmQI/ghF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LF3Ivkc2MI3oeCyCZ2O5SiOZWTQihUeBwJnBAcQ0kWIGvQ1tEnCGtpIWg0Q5DXoW7ERA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5dAxpbVJaVsUhTEOheoiRT4FdHpF3Q1HuIhBZPSRfWDix0cdfwSNyGUKjEh4LnydpfsT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LnY0VDa4JJY1Jr+FmHjsEnCQpH7GjCvBD8HwWIeORuxBWJkf/wCTtYZJZ8GoY8/RN/gX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iIJjBqwSjc4GfIlN6GJrRDkWpshptidQI82KzNCFMPSeNF+gaH8zGSQ5zZIsaSWJGNGP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J8oTE+x+ALYNIxknLsmxBSYtCE2JtQJYGsT9CPBMYQRpHhCL2HiQafIV39LGnYwZjbkX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g+oZG484UVJMiiL5QIqzsxdtHSDD0dECHANZIlGOLAk+TQcOW60QYTb0IuBv0PC+3ghy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5sQidYq1yQLpkjLMrRsSo0x5R+hZf4bmPg+CYn2N0KOSCLENWUNC1KJqZyQnTIdD4fgn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kdy/BsT1f7x4GaD3hIKVRnsAWhVCIpjZrZBGGi+gRFBIlIst4XBhCZIy9iE05JRsmzbL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ZoFsQxI0DdjwaMFshekSEIlF2SbLF/ESdYrodxJ0JGSvnClHiILRpBz1wLF2KVoT5OSd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zZyhHkwAl1VDdzdk4n0Iq4O5D5t222hq0MTwezF7xh9CdDk5EpUo2qTZBMRs4Q1tjGwq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I2btNu7GrTYT2Wh6PUEPSkhkhsQzmxn9JrMe/aH4MOx9j+gf8MTveEhEFnoUIQJCRBBD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ccCEAnVizASO7tYLOmJKvwMRpyik+TQ0wWXkPUGyi3IIjLCZYjTpwVbCb2QuhEpe0IOO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Dk2xEwwmF/5E8vY8siQ2FNlOEMbBtBmxYkVBYbZCbNSCDLLo7EAhaEIJeiCJFgIE5wXg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BDYFIXrguxQLAYtE+GJRRMHOTldDuZ4ZQN2SCANaDlkNWlws6mODL6zUcTK8E6ROXSWB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7IM07vAQci5QxtOx0rkQKEM5ykQkhEzZsMVr+D+mN/JZWSNQ5QgyEr2LdcQktL1iBDFF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/I0PZF4E8MJjUptsmUmbEUvwI1qAdyx8DU2EtY3qIWs2X3CTDFQYg7S9Elobb5wJBOhS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lCXJSyhos29Df9EkjwjUm2QkI1DbKRBvXQXemOqQfVQTrgT4wUFeRItwXZHwDQKTZoSG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i95Fl4uMfxeIWQSoj14KsJE6KcECiiKdNEmp7WG49QmfAnGpzIn4F7C8We0XsR3ZyJK/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U3BtdIZpTOE4+nGstSrA04Y17LaZd2kQEhpe8CXkTQ/VjX6ZziU2LYsH0k7MR9JinxWT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SyTYeycEemJtOyOGxOBk9jSesLQmJ8ogf2QiiSfNbF4uM+jQ/BuQlCCNQ3AhWlM0JONu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RA46YEGGEESX0a2sK7g9TPGBMUNR6kSlMG9jWGrEmQnK5O1ietob4DWkENpSbpCWbls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MoJoTG6Ksh/AlwN8kIWKi8hqX60JHebExgjK7FdIRhSQxWBNkSJMHugg2m9iEEcJEOyB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Emw2wOBwOVImbm0O7WPBwaJo3BfYrdjE+xjsFXA0KxO70afo+0RO/Y70MkK/sQUhrJPp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hsCEHR7GwnAtVofvQwBqG/wI9wmfGQZpoeRMW2LSWenDQ+AUyKLItSaGxJI2To3TzJjC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4A+TghHsWpikkhJD9jQ0xHwNoEc4SLnBKiRK5CMkkycCYgj0iCKidnjYbZEKyzyWLCgn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L0blYU3NTgQTBM/EUQQzQdUFlC2XRwJWxK4I4QYjKK6F50KZbjeQVj9YrxIGyaWJiFh7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htJasf8AIgaN6ODToVJD2WvpGjY0IcfoWCcD7E4+EyJ8YTPuEg0Ln46Jka8+w7L6N56m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lycQhehEGkJj3hOF4JAxjWUpCiZ0EQxMQikoRIzeLaBzKcEOEeoav1iaYWxtY/qj0Zze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WmiIoxOBBMTExMWBew34UTx7iK/YGh5xYSwGsiIFGDrg3EoYkhytDCfgmGv3Fo48UXY3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OO0aW6VgNY1CeLG7xEdxLLMaRKdDAmJwSNr7KiglxVjSdo0xORKBQnDFBck+9mi3rBM4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2J3hDd4dJy0FJkteYxBBBGKiTJBTbBcM42CmdoWVseW10UaYliaCmOUwxywT4JjInBoa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TCA14QsLQoaYG52ShibQmNQgwnYspx8KHtfWOIbGvICvqVWTkGuWSdGgxq8InGGGExOi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0bDjCsQnR8OJm7klCDE0bMTJon9i2WEaH3RdDS4E+yB6jUJtroUUWJJQzXwWCQxy+if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DE8M14O/o3g39I8l9esPyQvEgO1OSC0czmXGkWMc5A2Oq0zS6Ndlwme4/caUJxAqVzHw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p21aHJCmgUIRMgRGJSPQsxlaxFSMaG2CIPqCDcoanBiw8LAmWYGwbFJIbiBh17YkirFi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VEbcMTEznyNRteBGrAw2CdDFBHs3kvXGhrMpocYTyUAUEkosRx0NiExk4Mixsnomdkw7E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Q+QvR7HbgkRp2UCm72jtFwJiw1u2KJILAsvuSRiL2S84O1fuR3VEM2EJDwtRT+YQMbFs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YpmGUxqBai7CBNwOI11yQtjYGKQ+hulZLJJy0FhjggNyvJoSzeC9IYPKCrJJEJieCRwG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SR1LhEnYLwQMJjGu8j7LBa20ydJHHjMMIOJkieRYQyNDNjVEXhIijGWDWhNnexuF+ACl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nib/AILRCT6RUYneiXwdR0Dcko5WiN7OROHB8IKHgsJzlBMWyByNiEITy4NqHobS1+jZ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QrcqNMk6hEOCDDqCadCHvF+yJURHaRWT0EyhpYRsCUJsNU1YmLQJ0KBKY2NiEyazeFIs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O62RcDk6RCJxIdhKEyRBYG5HhXGkW3OWgkwqExsDCZJRDNhUIttEPwUgwvKtUIRlowof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/CCCCFAqDnNjjwNiM/cKUyklVicEyLF/4DUWeeiIGLROIFhYYos9o2hKUULZl5OHGExh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Zx4PEtmMHCStMXgSoU6Cm9GkAjp6I0HTHdkEmrINyzSYtI5XQ1lLkaKIyH6ECDCp0IgF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70TmhM6BGH8hPeF2FvEok4w8JERI3wiDpCGwmXFGuHeGaeCDg9RPwegeCLBCDSYybuH7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7eEJjDDDwvA40WSSxmvBDZBxZzicJtFqap0NuwhouvECeQkDcvDktrw9rKEJImJ9mxxg9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0lMps4FIoU+DpKIEjWGNG9CEodFlYoPBQYqkqsWBOFl7GoWIXNT0awhjw9AP2ImT0QxY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dwMShK+hInQSzAiUKTsM12UQh4g/NEHBEaYxyuBE7EuTWsWoEs9m6t4QVjg5NMkUOi1h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i17EUO2Hgaw5k2DJo9Y3cYtQXQxwF2SOARNtIgfBBhciLCdk8Wj2bNUP7Qe2G1Khsf6A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pKNjKoL2ORYP3AIKgY1aHNYl4IQwwhOPtEQyVS2Nkigg2hYTEEEzVHokhv7iMrDFhMbE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nkJyhYiSS1oOWmWjZAxZVofsQsUE6JJBDc5JyNBfNCMMYx6wnoFo4nEqIRemNBNo6Gg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uQyYC5GEhZFrDH7H2HsNAi0jo3F4wN6OcOCKzFYSBRKBoaUDGxrwpMXom9DVYn5Rto5o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lIebI8j65Go8Jg+gkd4zY9DWx8SJTvE3p/g5FJQ9Qc+j0ij0xcOaXEmqSGiBDQlpf6LK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S5fReDihEwJjeGJ69Qo+7Q/aZA19k0SpDTlMkoHlBtg8J8PyggdljQg7H7oZov8ALJyb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QQgfWGwQ8cjUkYIa2Ohhp1g/3KCZIhi04FrTT8DGO3N/0EW8qRG2I3Dv0P6qKhFEPonT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U1RsdFZP1M9AZyEhoN0xIFUDoaxKQhKR1HA2EJ0USaH0Eys7DRsNGEitZrBokOwcQRhQ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y3DEkxE4H1E3A0Y4smLbINDZEbFnc0MInIi4KjeyJcDTIQVQQisVE2izaEpchbH8U4C9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znDwc938Az/rLNhVVfCJQ5D0kvsbNkiYaJHQw2+A54qKfJJJOCZtx4kViRCvCYxyRjM9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lTWOMPYgpRTFseBPKShKGQm9EAkWrQrUchI8ehBKhpQtCGsRe9PLGMX8c+nLHkLBqY49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lxmghogavorrBstFewuB6LLQ0PmLLhYYxxRBg3JEwmE2uFJyJYwyXD3hxQNLA1hSKKx7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ywZIKWtEuRpkiaILMT0P1xYQ3Y4noWd9CTocQiaRbgaOQwnXJPsWJY3uKCtsScsUCZ3g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baE5Q60GANlbbDdCcCSEqbTL9/JCFth6HZf25/QQg4PH/oLYp/KhcdPGzYsPKokTw5wO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hJMigK6IhkdMUNHTi6LiwmQMVoaEc40MG5XhbFkrsgeyIFhAqE4cljyTY8Fis9SICN5Z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caokkPeIwggQ0+xiNUMQJYtQxyJhPEoS96JTXwOP8BWBxBA0cFVOCATLkkkRI0L2VIGy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hjULDIII9DwsoQNL3CFAoHDEiz8A0KQ0aQlGTue2HwaIFEZXoIEraEISL4RMFYScUSt6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JOEw07nsdq0ixD+SqEjJBrfWxNNnZOnUTkl/oGNf+sPaAZStimho+2ONJIw0orD2LEnJ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TLfRzD/WXFWKyCcPYjbeG0IpGqG/kWGSTiR1aJMOiERixVo4ICaTKalDbToRQlwMTvyN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XQtdypHt4x4pe0/QVmg2ZKHqxcbHhjyyYKBFFKcx5+yY9SI0HST2PqI0PqSQ8RDGFoQo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gSMsU2NgKSOwoobJEMZOHsaVAkL2MsuJKCWzgbwlkFjYRTNI5kmyBK2N2OiINErYSlSN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ihCTnoex4ZxokLI4iVssWVj/AFHVousi+yZUlNojuE/0NdDjihI60IBQ6ZJAj4M28ZxJ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u4fsXkLiyUyYJJlHOF/thdIfgdyESiT+ITnHA3wPBG5T4IbgJWpJUkQM0wwsiFpicqyc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0ILsNsUhqjRyHgbCYj9lsFUDZJ7sm5eEDOZKjQ0N9E69jSaG3A562UeLL2MmmJieAxFh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TxskJ8tryNXhkaFP1jKZBYROG8PHOE1CIwxRAiEIwSvHBRCRmTI5I0CqL2GEAkLYhMKo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UjkPhQKXRurQ4UbG6iH8kVsbN0MEJgStzNnDZDTdHqywehNoahvKPg3IrJ8vuJEx5+4v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E5EpPYrTsXAvKpOREA8laGFlmhhuUNi9YRDr4xR+okUDSVYlI6ZKw0WGftCbeh4QhFDp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dUzgR6DEI4C3hjeFx0P1DECyxyMSWyjI1nllIk89DX9BcmfJE0O04CDQ5gsZ5GXQbXoa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EmXBLJIl5o6GRolSpjf2ew5DJslicg2HYsJWNR3EnZC7ICRCIpjkxu9j0KRtBTdlFYYm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UyYR1rFDDQ7kcUJ5NCdKRahMVZ2HAJtiJ2Ug3yRLCm3eBQXwM7FKRuA3Z7jws84WNr2c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xSSr1h4bFBU1JQRLgKbGiWMUEkqvB7CJshKINmieCZT9kUNDI1Ow1D0Tgif0a/ooWPCF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0sRKcMThUs2OdmE8JJEl3o+SxOGRItJiS2LZKDeuLtsUR7GKqGNI5jmIXoWGgdzYkrZG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Vpoadoc/Qu8h5JOUJB6w6Y3IkmUDKmBueiELJTCJGjoMYhmuMu8290IEmtii3QyQIyc2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JOxo9HCxLIk1CMCg4Yl2yFq+RkuQbKNpiWKHIcCQSX7FcF3QRrSPTG3QlPQjTtDMuBKI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bVaY4cpolJxg2QzYlh4QvF+vG76K7NQfw2DWxdrBYbCdky43EM5ZYXYkvgblis0pOVEm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DWbmkERi94NaLOfsjELeUSnKSGM5KCAHbY40MdBtIvv1idCZOVr3QS/UkkY8Eb0IVapC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DUioRyO29jVnIyQ2xa8CoTOSX2NEiKQ+S46E0MzJ/STSZDyHKSxkkG7vI+FC6OBq8wRi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ck/AbNjc9oegfyQ4USuS3kNBqGLowG/QknBodjuIcDbsoTRPZjIwysThMl2T7F2ZKxXk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uR8JClf7FINJiVCANkNBKRKKGp6NDdrgersTH2aTP8DXsgWy/wCT6+Cb24N9QqC2sU9i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MpxOEkafpBCEINCtiP0JFJLQ2NMOE5GBZY5OigQNY0ImQEooiHg3Q0hBEULCcE2GqD9Z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KM5UDiQNEx+iNrsaiRDZNm2JH7zI3lYL5QQu4Rr7KfsaDWmaYTI8TwNtmOischMmAiiZ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UrodnJMMk4EreF8/4EdUh7goJ9m9CdEo0A4IaOCHaYvYM2mTNiSQ2bhjaKYl9G1g+ZDq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0aFRtdKMK+nDSUIPLc238Z//AAQ3H/g92b7Rfn+xcjwIaHBZ7zkhznKgYaNsbXJL2djJ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gz2z+xfBH0nL0xROUxHlPwhbsQk0DW9ucb+YmLKY9D8Ulvoj+kRCKB5xozKsno5hOyFJ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kYpNEDfxi3o4GIjDSxbQsIY2wmhhrXsiToQWJ7xu2I7IqrE8NT9IZuwENA5TNyyglvic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xsnM47T8NI+wsSojghQKaBT0bRMgbI2ljxIbM9DxIGMBehWtnYpEiSrX6GHdibYnkd8J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/ZG2WKxMWywofUL7UQE2mCwpWBNZoNppC2khi+5nOCL/AKB/H/R1T/Ak5OpntLNuTuSL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JJ6nwg/6x2x6FFJ+MgUS2Vxq6PeLnJT9Em0ASr+IKLmNmBQr9Omv2jhIOKn2hBJJo6RH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JXFMVyNNeyeyxJ2F+jpjj1FVehW0bYRMrDwsq9kfx5k/gF0xbVFNF0ELWWc5oEJ8RFJ3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ZK9wgrYM2Jw3ZqeC82d8GsUK0yB0Noti7JpOhimGMakgpTOAhfQhDTbpM7tk6PpjuCGI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kn2JLbgU3IxzuGFbTWEh+xYR6Nj9AIIkGI0ll1llaHKaZwiVEkViEMpICKJFpSKMoQSm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i2JkaxsXQ3TEd0JzwfoTUaE6GKFaDINDaIN4vR0hKyHNRBUINoaFEnewLbGiCWvqSqgh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GENEk3PExPT+xWEAqyMc+fwaNnyhc0I/oXNfwNsmn0i1cnpkm4T9GyHFTCREMOenFoP8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9j/ggMv+8IZW37RcbvoPJ+nOGOs/RDEyfnuElJ7lQODNdyEDS2xq+FMawZNw8W14EhGw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ogrH7pswTlPA25C7Cc4DJh6s4NDUbYOn4DbCw4h6Dd4EVR/UFiPTDUIjGlLHPJrFQhaQ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xzWLgQVTa6E+Roo6GUBPkVHyGu7YpHIyBJbOYiJbf6AaIwKoNkS6QwmShCZqHouQybG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TkbNKOWKFUoskhKFE8jK2JIdVyKMo0IU0QrarooTZbCuBrw0NGNWdcMotG8pEFp4JyYO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pSkTU+hNMjoIWz3UN1KZIKIS0R0Y1ew+YJXK0SewkLgPWC63I2AUMnsRU0OJVD1sV/yC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LQ4Ck/yhypFFUJSE4DF9E539Sf8AZA3KXxDm0Ow2uf2gk3Q2ID5omS2f4WYIW2f7Olr+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kmoST+QnwWUNUPxRC58szZhp0dgsPFPNEiY8w8MdBF+onMIUZoaCrFGaYScmMK2aBEgh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rsV6GrSERNGPiEFwQ7RMsFfBA4HOhU1iJLCusK40cZVECrIbGYFwkRsg0a5Ug2ikEifB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pS0npG1GgaTHzKJSKMghN1UHGYSo/uazqCp8nBA5TMvm0NOBKingbbslpDFgHtNwJS+Z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ir7GtXZwqEhm0yECJELQVmoqKDVaOE1AmYRbCfWG3kIlYYlo/iQE3DJAXeMDVXRbTE4a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LkLKCgEio7o38jnKVSM09oanUkSlN/IkqCvDv6J1BCEl1o7OU/gLO53olIFqX8CTgCT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aVxyNjZvYtm2KH4LNDQe/GYs99akq497osXDDbZCwdlhsbiuj9gXWWEoEiLKvZGFhk4X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kenONTdBNtuhfEjOJGT6fAdK4Kjg6xSdBJUiPuAlYnEOy0VCkL9GjAmCMuxGw01CO8JH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LDSiJGWWOoI+JJm3slxMkYNdubIJMxomoJKogmzSMbRMhxKKSqRIiUocj9UNqjV7L25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NWkxSwz3WSVM2ILYIDfgmZg+AdLE4toOnAbVqINpScFEyZGztCLMPkG2JUpUiEIogxl2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WXQfiP8AZxJ/sR1piDtMh7RArso9WVEpHor7GuR3n2EYJpod3BkOYSLba16G2Nl7RK7S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VzfDtpdWLTeHLPwbljjHGFjoPY/B6PnwmbhEu9lqGwSMgmjQicWy6lM2KDS7EsWxIGMN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VEXKy0x3eGx9jgQPAQaHLkemTTO0xTk7hUL5YnhiRdRJJXBLBGrCTQ4fIn/skbockNTN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lpotWQTcwMd2hCuaGkoZrVEA4o3HMGy4LRuN+htBLlGjEz2aYyORvBMKbePdKZAoB9Sg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i6mVSFppF2jSL1JcN/k4NfRKL25HyFHQlRSIaECunoeSZwMWaydSmx6WklzqxMEUDitJ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x+ic5L+zSfuGxJo8T9ITJyvsZrLHpj2n6G0/RDP1/Qm1w2pwPpKFLL2hq6SIc64YqZHz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t3pPgtwv0KmT5so7Ewmbm2RUfRrKN/A8Ji+yYvpENK9F4LqS0WDHQ0MnIc4j413oWxOU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RaQBaNkm68KuolkwNRlhoQDDQVAp8kzJJym0JDUxjZIkXZRjk0OIYkUkWTbr0TiqWJQP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WFhFC9zuF+lAxNoxSgxHWiygmoOaG2QIsOF/BDLQyGop9YRWSfA/QVSBKVIa/QqpNGiB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hnbGdhtKOxL1QxEnpxOdKQJSD6tfYnrmUTnZE6rT9EfQXUv6OTqRVQ4tMVSmtM01Aa0f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JNLYnKaX7NhJXo7KTdB9QAd2Gj/uXBFa0xLg5PgtNM4tw7OzWNxInmDRpA05Nex0J7V7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zdD0acboGNYw8cDYxoQ0of8AgQ8xhBERXuGzwXBUDnHhkyQko+k2DYoGiDsb4lTQpasF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xk4FhBYwkYzQ8eMtsDtikY7EsJExCZJhDVY6ctpkip8imR6IdCToj0QXAuaRIZc8ERtM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zJ1KGPGDDG+SIsTsTqOQpQmTGPRExNI9CGJChONiQvYt00O6hIVFDQhFjQSOoIvhC1UE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WEaS+wabwcUDlLXwaIQ4KRm5VF3Id6evZrHMErmhhdXsk3P2RbBIag+ianFAo/Yaa/Qw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oipOAJdjiJJ7l+0SbAiileyAKg7EJ9CIqT2djX07Wv5ErLkmW+WKkCNo9/gBCCrCB+E6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S4rFhkLfTJZUhJ7RRJYQaRifRKKCwmvoShDD2N2WKD52LIQpw05FuB2xR0mwDSeyTLI6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d0xvBEikSbUiFJ2VIgWaqIxNEA/HlCmzjDRFi8U7DR0ZtIWp0IERY6JIixLGxFBbkbIa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iUI8XsS2bDQkORsJiWMIgaclyFDhohSIhwHRoIY5dFTRCTSJppDNToH2IRaJicBcyGug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8ibconqDgqH2h6Eio5kbHOFcxEKgWlkKoTRiSRkh75BSKEfLbXRPSx2blwLVLbGbkoc9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f2NtEYG5s+jzHsRxlGljDEUeUT9CsBXQjUROBAC91kyDxAaQ1I0SAtBzYihMkiwSUfJ3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0UcMmD8GopisyeLWxN1iI9MV9ih7XH6ioJUIfB1EP0DXpEHB6iKVJCjsNERQiFBBIkDl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tKoa9kMDsPbQhUNeRajmMuw2gUIOmDbFnSmiiiZs0OHBbREMkdDEHyNTJDhfZaLJJE8I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KF4o8jaJlNFVC50JxSHsQsGycrRIbymM50NWhKUNAtQ0oITaknAMvprQT9WhxPMhZ9wS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e0KnTJ2Ja2BQW2Xs9g3VEK0v5GbSB6C2aRs2NsbZjJxGOMFjRLu2bNmE5XAng3FqDIyO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ExSQbEiyJQ3AvFkNwQKhjZJBGnoaI2NzkjZGuCN/osO4z6BqNHwOBrg6I04k6Wxv2Pia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7GoiFYbCy7HhJRhuCYhHeMJ6HODcaEzbLoHSSJkn4poZBLomJhg1I6kQ7WCriB8qLKIt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HJ6IcodBfzIHWsKs0NPZMiFhyjtMUMHa7LCGwwrxyN1tDn8EJQxwie2JVcjRNl+SHmxx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IjMQx62NA20CGZYdzTQ+DX9EAa0QNGjqZ6oNqGyWPU4gokHaI6NYGjYYzbJCFrGMbCw7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G5Y6G4yES02LBpjpETFjUYDyNzIYicnQLSSo2JhYZmSMmqBC0N/DGxRs2G5Qtiimy4iW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4H6D9SI76I9HoLT2RSGxeROxxiFjpqScGWISU0SS5JnBiWH6Jw9iVnAnBobEp+i6hXs2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Efoh0Q6IBtHYpoSyd5PpDBEPpJWUD9jQW25OhiNYpPgbSO0IbKiYX6GXTBCrQR/VZrZ6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CjnQXDlZw4JGw4OEQhuA47YT1ZLv9E9PRM4PmJatWRQlqEmmTgcmyEWk0Negj4JQxhfr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2VeNsMQsLDjB8ORYofYp65760LQ40C/A4Q9IRxCQxtx2CmKdj6DQkrEkXQlMVreQq2Oa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N2NQWDBNgnqEhbKBS5ECTsQRXhyOCVHIyCcXAhOxUjbBxoZBRKNFhZbkUYRsJHsLyBD1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VICV8DuxKGgXFgkSLQnsVv2I3aCRSwpMYeRRhOjSeiYkicdjSBLJI0QCV6ChtJNCLoa8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QHaNUkjYuBkQ0eDUCRalI5QpD+Dkd2WmXxaOvUeQR/VBP0/2QdDqaYzcTTtk2w1HYdfQ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5IQ3husFiatKPCQpclhYaZwiIHxMT5IkUD7IieM8kURW8aQsemFI8SMnghIRDQ8HjUCQ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hMJxYYdkOz7FhUVJrOMQEoodxaHExMTDi4mSOLYTTaHsuK2NWX0MNCWEyOCTYsIEiyHJ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9oYmOvA9kUKg0oEsDcYNisbglIjIaCa5OR7gdwG76EKWFN4fUeBS2lgENQ7wOB0L6I3R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ehpFUvQvjVpBs4SfsbSVo/ZTbsKIav6IdwvgzsuOkNOw222JIfUQQlkbfgbE0znL3iSb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UHEEhjicpCEFYTIZM5cJsapGmCYqxONA3oYszVhTMB5UJxJvyGuLExlguwiwyj3Q2nti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ng3gshzEFsZuUY5CRAMINQNEMinrMWEogUl7IGy1VChoU6KK8aNlFeBTHgjAxlng0N0N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jeNxCICzktyE4wPBCwmMKQwRcHOWDaG6xkQEVwdGiZMwfs9oYlT/AJQjv+EU7EmlsW04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jkTsQ1xOcLC8Fs0GcYeHb8xBPQp90MfcucOMao1R0JbsZExCDjBEk4FQieM+ycLa2Ttj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Y9GwsCLImQoiSScFgbHgkeh8DZob4ZIVnDxhFgbi14Awwi8saFCGibwYmoGOS2je9FFE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QHYmNYkhCVg1aHiojmx1RisehbNMWskpGpEuBTcih8CajBrhK2QmGCITEeBuEmIiidCB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JUuxsJGxFTA+aHQ94eEIgYcp7J00W6EnIZVwGeApPIlgg9YagkQjZ+CFhyI3NZJx4Qxb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0Mkplia1sfEyIf6kbNkbksw0IyRDS8ZrJYhY0Q3GRBc2wSQ2JGyRMkknC8RJYBAKk2BI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BDTBtbE7jLfQrQyrEr5GTeiVAoiVdY1Q6f0Y5pRzkMkvwRQhDDHAsom6CTTnknIpLE6K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FcopaGEiUNDoVrkl2S7wab5OJsco9IYx9O1ZCJ65EqIEnxEacMbCRjRgrwDqUJOhuNn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E7EdwQaLkmvjH3/yTLLnkWrK60HsYjYa2MeFksNh+MLKUsv4vLaReHAJwJieGImNDIBI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CoMLKpBZYiNIjSh4DSsKZHmwxIvzp8JG6GySsa0npFUSiYqwuWSNjZuLQ2lgmECOxoWL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jt7JR/6A2N2W+ioHN0JEoNMRYqIDIIVDdStEWIYCHyQJGNRHDEjDEK6IYs5SJMvQkPCc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ZdRyJK0IUjl3LaV+xChNPgblKdDfs5AxA3J1sgYiKH2GQMQQ24gvsfoNja6RJSk3a/Rf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mxnwOSxuM3HvC8AqC8UJ5RlnL5JEJCoYsjo1icjQHoCAt4iYg44GIk9UkJMiKNKIByF2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YxsyE4Jh2EgeEYYxjEsaA2xIhIZwMiGsLCGngmmJxTOZC4IPYsoe6Gw9hiKhqMEK2TKw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Qlx4BjWFJjilDaCVErjkkqqJUfqEaNDR4Y4UScNfGOY0xI0iWj96JFfgQckZOVsMZNiM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sfcGHIx8G1R9Ia87WyNcZGPwVqyRBtBsUD0PedhYLYlIrZthMnEc+iP0yMZ2jw+LEN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oEgsNiRh4nclOi0iEQZ2INwywjQSi9EQmGP8W2CUsrEENDQ9DYyScNjIFNYHseyIQR6F2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EVhK+hqxCr0V0UbHPWHOQj0iYSJ0QK8iMCMeZCCGhrBcrkqx9GInMEaG6L+hI4RRqjo8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tQxpROYQX9E0ljFAaXjBKFyEMqbYpaaHrBJbRQo7xtVJN0/o+6arpDGpwLSSZqRndqYs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wleG1C2H4PUrYpbQLf8A6JM5c+BoGzkYlCFGNLNxiZRcMYeATzo6sMUgkWC2NjYSFoeC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Z0jSY2oaOCBiXBNPQ1JeRZeGOhvMjeELgShkY5bFhEQixGuTIc9lknFltNkXIykdASPc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OBQIhwJBQ5wEsHIRGImSLwPSLSmlGgxBIZSDeFb0P+iLNDp/RKD0+0Pl0IEh6jljQkkJ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IquH1GhewRiv0Y4Em0U6jCgzYf2LqN1Cui+nkWkRTFafsaxoLZOVktljTDFiHtugwg3V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WsRIuyXjQSMeef48UayQ2QbiaxRFiSpxEETgthC4LkoIgKS9noJ3oehCkS+CP0ImQZbG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lJoOuycD0ypG+yUYjwPq7kRG8UUuBtlMEmNjYxia4OgNOCpIbmCI5Cq0Z7DdhDcCfk+B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noHEwo7xoEkcdgyglEFEIEihwINJFkSta0QM1EZey4f7hzMJDNaDnorvRM7DdFNjiHS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KCBfBcAU6D0pbbKAoSPRVOhNWRdp+mNL/uPtA4MQwt6NiFe5NCwMeFsWhCwWni86hts0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227E8FjY4IiVhhvItrNhrlRqIvI06Hhky2IVHhG5ZwJDNTQ2CcQyUOhFGSHKydEQ47yL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ZFAgHFmiRiR4Y0QQxMJxrJj+SgZCqhVikkqDtjNdEneEHI2Z7CsZDaEvLJtFWTM5Em3I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fZEPhMnIl7KBLcj1kE8BvnFp7G05FpOxczRtNltBvKsk4ZJsgptHBYiod+gc0myGkSDb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BRyKDVIdbImKCooMM0zkL9D5nJzNnIJXTE+EjlEWkfpD3k5ChywtsSQnCrsX6LoC7JZ9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CEbDBg80V/wIS/gbJ/8AaNDIIyhUxsUgxjYxZU2xJiP6SMMeA0DaRjXj3ibEDFkRA8u0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SsSkikhlWIENxZEwSpBnYQE1oTGE8JHwNY9R8ivog4OwdBYFse0FXZIFolyJBJwbixB4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yLBN7NolDJEyGQMiRx2XQi6JjLZZxXZUUz6GdjQobOmhcE5qs255LgTlOcS51D5CHTZZ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aUiboGinbxc0pK5uCYXwr/IzsGJMHbDkoQnKRs9EpVnAxiI9jHSY0obEjtKT0IVyfSzi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IUnXAl0j5Fs38G3i7BrwhCQ52IrQJem40KSljjwgi8SRJ4G8GM5EKEpcIjdkq0JjMEA6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aIByxLD0Rbhk5ovQRBYVrmj6xRBFaLBAkCicRFsnYQg0k0NRK8M1YgwIwRRSDSPANEGz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+0YgxtCcma3sThYMmciI2SSrEyHaRJqCR2Gh+kzdiIIydDJ5ET2WJltkHJMLOBYbySGK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JVohkIr3KGx0PUM9h1ijQ0jtMoI9DjDhs6ZEvmQc8Y9LaO6JG/SY9hCVQ0T2Y2bEyDV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0sQQemR7Ep5GKfI6bZWmO2YFhYJ0PjgrOlsEtPogjpsHcDML4NQvF5vGljY8GaxR0CxF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Scoq5sHHqExCQuLAaSCVizEpYfFYkdiS8UA5EMSkw5hTATxLJSWULwIjwvAWil5ydYJl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hzAShvY2LtnWxcwtwJHIm5EpEU9se3QbYfEYTY9EJJ2J+xtJqEMQ5EDc5BZsNEWhUWRI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Y2nIm0zEbAS+SQ8TmdykbMtSdckI/wCoO7oe2dGzfJ9YWpj7yT8v4J+IuqdjR2QcECvI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OBS0hpsoIHNOgi74JQ6EgeI8dhoSHYopYvUhmVh2EOLRsZwTRImSA04NkjHidEFfRRi2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RUTFk7HHojHahFmikj+E9oiAU0rIQajQ2MrRcLiUVdYFNDKHo2TrEfgheKEGwWLqjcY0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MNCZY0i1mCDg+szmTYbQH6YfcJ8i7BYpOIVNH0IoVTGqY04HLQ+3JC9sk5Z9yupGzZCS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3FbgGtf0A2fPg2RBZh/8IHZgGwKlCTFoshuWyF6OQkNHwEO6yfss0lfSSdzglx9EPnP7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2yv0Sf8AclcD9CBJi3NBDgZsN5IWWWtiIlcwQhcJVAtzfCGPyyXhGlDTnw4GLw2PKcNU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FhCdZwCaITGUiNA2HFvZDqdlQ2TiG3BznAJVYxsNcllIg0QRI5J7EcDKmQJQswJEeKC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A2SvaFs0IRcM0hhRNMLZNkZxozbL34IX4DQNMLxUkk2SJ42TEgS0CBiZmpaEpwEA38I2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qjULJKJxaH3CCuUjdzfsTMsHgFsshSsTOtw+Af7wFEtIlVOK+Epm0XrFun8kOGhfvD+Jk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GwyMVTUYNYhB5Qgdi2ZbpCX+0QTVpsY58dMooxEWNRimSYzYeKj0E0TCUJCyRoLY0FkL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wEmCCXQax2xCmJsdBxA1/GDS7wkblDYryMQtvTGqObLSEvBYjwQQdCdy7CIrI6DQUj5E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BgJGVQyToGDtBuR/gmGgYP8quJpGM9TY+J3LhsQioSTXI3EpxrnsWoKdB7Js7MTBrbf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g4Psc9Yg+D+oTv8ARQlpgyXNxImPjn9Pd/oj4PqP9kf/ALDrWejSrsVbXQxYPNoFKiiP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//YyhDCw0OdAwx6GMhtnEFRCQsllCRMWLYksTYw8sqyKxqHkOcVULl6Osm5IfoacsqP2u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JCkhyIkR1CbE5ImSQk8LxSEEsAkmOWTEKGhQbyYMciGUafsSiis4xwSWR4Q9UPxnKSmh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04GxzuLaak/ZVqmNBEmMgmiqsepHaCVsS4IXCE4HEE0Q3CNqAuEIGjfOuSvcEw25eJr4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Iskta2JU9Fk1BGpdiXhVhJNl1KIP2tfseoX8CZfQHjY7yt4QmLg4KIbuyRseDwDSIwII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D0bnONBMoSkaZcyyCKemUbbKm1xvFOoJ7DVafAhIRgiMxKCHRAY1YkQlIDUa4vxykIJi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rgljHhyhaFSYkKszeH5pzDJEMDjyT8qInxGNDC3tYz5kStM55HsZIxmpJghanJZIm1ok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fA2RHDdIbNoaxQy0LCEfBu5MSxI5NyInmidB8oWPoLY147RaEw35rbtjdUJZ8wgbJ8ZE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vHFVIQtiHgyRMeBZTDJLktDcIKBBfHC03awBHp2hLO3OF4lF+ZZgaTGmDKygC0SQ9oTH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xaFl6Ef1hivBAqEon8KG4F8uBDFl78IJGrCcxwQRpdsdJEOh6G8Mn9BGxCoRvKRig1lE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JGMnI0BkZQXZMcz6FkuQHlJsktsUAlV/8UZja9f29YeJ8ZwsJIgx4TTkjLSjgaB5XbGs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xkNR2sGSRzVI/wBLwIhSIwvKRtcnqY49MhgfJPol0ROh/ggRZwLjQoJRRitOhJIjYiZ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Q+vGVossgGiDwcePpkxBtNFH+WohhYx2IqsvoiVSO5LYT7Ho5glCcYTJHazzoT8EESbi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gHNpjIJIjbjliUChtS8oqYVYKvKKTcFU+9hkopaFNToDZsyW7GMeFobxOZGINDRA4W6Y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EEHAlCobisPhbwxPMlEy2xFHZCF5ThvGuYfRDIeIZA2QhOJ8mkxpI0QOGg8jgiiazUGn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VhIdj0UaRv8AiqLC6WEcZfj8waB1Fl2HhQU0MCcCEVhEEhMRn+CScoZXWEJVkgZPDmST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CWB2eiIhTKwUeJHMcCJvmSUmgUseHdaQeGPM5ZJOTw8JtWsh6EyScSQTA5IcMbFhYWi5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429lLC82xsnCRh+2DbCRInxdBYEJJJ8liGOywrcHwCyHTlEE+cQR6Hp0Ts2Rk0aeK8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CF5Q8xbggJRElDpUyJEVlOCeiakiLoxJ5HicSJ0T3lC6CcPLE9OEkUKRW9oiVkysMalX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iTxGr5YycgErE5wx2PM4STiRvx0Q4GEFYYiDgaxG1ZDWOkhGmQexpKaCT7p8dsiMJeTJ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F2yYYQQR4TzoLBJOUIWDsmsSKoWsoJXGOcJK0L0JHfknySFZUs08cYWf6Jxcg1QKjJXZ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ivCGTAkxK/YlehNr4KHj1FIa8CYkQy1wLuJgaMkg8JkIsSrRRC4b5HnsI4XOEkgERSFK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csls1jk4NMMf5JKlFVAhwSMMLAg+RYMQuSCRLo7RsjK2oQDH+zEeT2MNiGxs0JBsghk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JYe0uJkiYqBmxIaw+xJAggp0LC8r85ysqSFlkLxXjLXDA9HpkmxeGvAsPELGxLGhM+M2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iyzexOR0nfQ12dUBORIGRitiX2nhCmrIfcHoi5n2Le+FexVgloSKg3Ix4Yx+aUl94FCz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Xi2TTeSGJKUIFAQgGG5lkmGpl+ikYXk3hyMbN1kUKJyWR4DEj6Jdk+8V2IEGU8Gw8Jk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xiwo4ahlUxxJDR/oRvfh/rN0PyQ3eJsWXwbQD3iScz4RDkJznR3j/UUxuiIE3J88uBb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C3YloHbomQaiRvKeaV2PooQNV8p+B1UlRFw8aGUhMBDYaHiTw8PwUiIx6lCXp+yAPHWW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qTHvY3EnyIuuetiNknKQQ6WDdVqIEq8SJ4RMNLrXm9YMY5CLgdRIbNYkaGx/hknMnEUj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QIsShlXYhRJxKdD2XI8s4giQznPKaG+9EZ8GMWG8MQNskRTRM4TF5KBv4TWQVSOWOBpC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WeMVj4LROZJQh+pogBYBkskQQOMRzd/oTcqJv1fwmfQRYA9jtMUkexoGJGPEEeG3C2cx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qoUd7HaXA2EhTIjwDWRqIFVRsalnyI30lBWOUaX+vN4MZsKYYJDSsYxsYZYYgNMWvZE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D1GmNUKxAO0WsK2EziMuT+owEUyYeEjeH0Iyxkmw3hIz6ImXeAFleDwEUYKr4mRRZx4T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tZ2dizGIIP4CRIg3HhGjE4UHSWLbGcEm2KZBXd9BlkLSOtUDUCqf4D0AkQOyggFwalUe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9CNww9r0JEodjHaEOkSCSN7iy8MToeWNliKFhPZFt7BQa683gx4aXeEPY0ZTswssfWP2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DsaEh8ZIasaVkYg7B/sWy2NiQg0SIuGuSkZA1BLWduRQ0OIg8bExuJhyMk9jRoMdw4BW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sSSR+hrhsJIEiDjynEX2E3yhOCSSUPHJcjYWOcIQa4dk7BMKwEhi6glLb4Jom/a0XA4N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Q3+SHF0EiwlwY+8WhDjI8NiRsnOgVH7iv0JaED0N+yFL2zrE7EGIwyzNBvLD3hIX6zSI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+ExMJk9UJnDGjyUVl4/vFQ8TYeg6SSQbsi0V4RjsihjEsWY5HnQaAoZ8VkolFMidBIaa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UigZlA4O0ICNjSOxmzIRLpjbgaCY2JcEiBLlDZ7E0JiezkYoE+KZOFjgnwePpvGxmqQg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uFoVW5cV2z0BWh7EDOtweiMZbEiEIpHJxoId0yE0O1jNi2HYZN+V7CWcn8RGihSaGyKG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FwV0OYoHA2aYaYQtYgNxBPtosL/AYxiE3VciOCBEXhSwy+4ws+fjEyMOYqEUckp+Rbj2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D2xrogMivjlNdDXDhCHhgsloTm0XGoIiajZtECOKpEERryf0wZSEiwm4OSBnQ0aij6Kj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k3hI0rC+5kWx0mYpiEtJiaMRSx0iOIWl2KimngoVlrhfIjCPUoJliNuTZu2glyHtGkP+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0NImjmw28JYZA19gqpWN4UJQyJIwmS9IqhESJ6wQi5OMQxuBqI0sLCRRJIQiaRtnZ0CH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ImTYklNjpeFll4Nkk4SJ6JZIvbF59CJJFgqhT4M0iMtC2zhSK0DfBSxNjwx6OfBCwT9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vhLgbdFkkhVEUUhBIpBhoe5F9CeGNXEkkKB1ogyhIR4IJnoOlCZi+hH6BSPIkTk0IEs/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CIi3nS0ProT9BFtqPoc6po/CN+rFUbVKzHA12tkNvY25IepZLnOFsakaGsZkw2YtfpIX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Qx45NjQohDWbE6GikC0OkPY9WcFkDYtovaGtsYlLS7YsK6R8ITQ/Ag0NCEqgaz4IkGxj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qjJEEEEIfFzeLLQtYWVH9iw1UNDUxbXhAmcJeH4LDIFsajZG2hqGhJHcx1UNCdSQuSFy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hFDIGpHFnGNezWA58ISNSDc4vsIIsSRfRYIoRAxf1EJSSSIhxoZA1XTELGhIw6JVEiIU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2b01ph1qgKuw6G8JEBRrEmhjbFkD2Sp+3CF6jK1CCDxWBuTsGjWGsjQ0I1ZNg0MvDwmy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ITG2LDFprkQlrK8YGKbYlPTPauhsbw/Bj/FJIghOYCskoi8t1B0FGMJPFsaCyy8ySLHO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CGUP4C1LHtC50TJJtiQcPgYYTgYi26NB2JbsJOXhkc0mcNHrMaNqJcJA5tJTboZugw1I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pfhNlvoUgnYyCGOH0OENI+CVBVba+YxuiUI0kIUn6EBX2MnLjoaIESRLCSLI0/Z/JhlN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vP8A0QpEsgGjjDwNhJtkIPDHgxkDRyJNlaZINRovEjDzg2WKcIuKhG7M+KDiDUoyRA4J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TnyWHPgyXnFoQ7Ll1YtcogK7JwnE0IZwLQstYjDULD1RJMaXDEjDSH0LIc9U8KLQ0bQq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LkQYnH7J6FEh3+iAxdnAddM6UQjRkCgZyMJ9C+nh6TFOmSCCCNtIVOcD7RGigTc99EAD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o7WSJRdCbQZsBQ5Ins0LAmVYrU4+klyJUpOvohIiQTpBSD2YqyyCNY7KjY7w8MeHhogS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oqCCB4EkRiRXhKU5RanWKQlEOMJZLLGhhMNwfIKg7I3ftl+E4bzxh680+CdWQTZYLli9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cjyRdSiAlFM2OggwJeR5a8EyScKwSrzaEDi8QQQEpWIaUEQxDw0LxcsWKJl7JVu+ECEI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YdnMhAxCklwOZo2TyzdDTlSX7GY6GoT6VwhCkkbFwHyEsPn0iFYTUAaToJnjYoyoLLLv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/otpYhd2NtoSkmXQySxQmyx4eD1hkENshQcg9BzhzNxCaGkCnHAESKjZbvxXMqmibck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hoQaFDUMaE0NG1IzI6JGxvwkkkn8FDsOOSdhGHtgygkb0bCdk2h4JkvBQIRLHIrCWIE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n7E8JSyMKMQIj0QNEdnOBIakak/vhAuQzXhzh2egqHZHYRJNiExlA2hTyQOWIVg1wxAe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FZx1+xIP+olJQklIzhwOToqzT0d6CToXbQ/QpsnBYsRTl8+3KKYkQDnYLoDymOQcNDbe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eTIz2UMJso9xCh4nvWHQN3yJjW1tORKd7U5WzYbJewpIBoYWFl4qNViexP2L3U+ijYZN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mXJwiQIiCMQQQQL4sP0z2uBy9Ccahx6IiynZB2IE3Ald4EEcsX2K5E0fejsI9gpc4Qz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ZaDXhJ/olpkZINDJwmTA7TJKc0XhZZCCSbGqppja4GVo4NJaKCIfKSRVYgrlCXJCn+Zs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+mGRXVoGjAWia6RBoO5jcsbS0NuEW8IZBBGRwMTmCcSEL00yLCcOmN4JEycoRAlXmg1e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BSZXitkDQ1hZPVGkYU5E6JJJ8JysM5LPRQRStWQo64IQJQ+iNjILFl8IOCBIW+CU9hp0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fBCSBJyyXeE0+yrR8kryxJ5F2CTtiL2LIQTyhN5OaxNsM6IPkn3hhfRInI9YvgSrDWX4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c4TBrCCwNjE7gmXkkEDnhkYU1gTmBqjhrghIjVhEOclrljnRbEhD0EGHiRtjHotgkf0w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xeDwhCELEozoTKnL1lchtYpYexPmeGhoglyaWIdDSCgPky7IcuRTJJJPsQTJ81lf0Tz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LEn4F7OSzs3tkEFGcnGIexKE+iL2IPEJjSxEjRo9lEI/Qi+CHR0R7ByQPAu4fQQB9oh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CLci5Udo5SFyCYJ+SHoPofyJnQpIGQLwmySawly5GkF0IY1MDSMsZPAw8iY2RwMYhEu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usThjy0R2NEYXwQSIFogF2FrDw8oTwrYhqE4s9jrDw0E4YpsSQ2HiK9YnyasdjZ5oYot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Duh/DGGigkwTExaJFhOiH/4Lp+MfxuY9DQ5E2KB8GwjVDkuNEXIu4rsifdES2S8n0Iw8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ScZWKHYjEDX8jR9GiD4Och9Q3cD7GPqGkSI2PpIa2j9sErTEtMJ9hczCEEy2gb5L9C1F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EuTQ9HsIWxuC40pOgYuPBBoihrpHMX0QiIQyS+ZKSQsbkOyfBPJ4WEEjU94yEzjDHmSR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rx06Hq0i1UhH4DIGGGGuxLNohNoMVjbDN80MkJtYExpExPoTHgkPS8HDGpINChs5EIWE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3TPoQ+ztPsbuRe4oP6IcbkS7FeynIqWLsJnJ7LFJ7F7DkfsW9iR6mW0x7R62OfTOShie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DcDYP2D9x8Yj6GPoK9kkJem/kR0wk7kW1YbLEZ4JIW3tSmxwdno3iFTQkMi8MXHQBcs9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4kskISST4wR4Khi2LUehZY/FCJGP6XCLk/JE6FpVCWLxWGhoggaH1wx6BL2iZF7YU7fB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CSI9EGhbdFfD8VCQ3Fs5FoiHDITEehNFjc51mRMTJldsmmrPoTrkQXc9xL2ejOxQy6Qi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hIWh9CGl0NDuRwQZeono/gMW019GmQNEYjDGR6HmQfA+ofQPgIdjeAzSyjD2PHUNTi5M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CRDHzQhEoIUNkpN4RwcHs/rkDQxrDRBFjWJN+DHvMxhiY9F1hYkb8UIQmTcWPgxsP+Be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bF4LCJ8IIGGGGhpcjVjCtkbtT/qJzLQhpGNXmNe2NQn2QQW7oT6A8p/6JXijj6VWQRNU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IE4SZEmNNkhChtZxSNKqFHWaGGH4pKpnFbpipix2j5Cfyie5CemMw5FocCEiJZA10NR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TNhmjEjrc7s9axyxRgspDcQRf6kSvQxFDQ16IGvB4QvB5LExQ+QfhgQhDpivzYoRO/xN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x+bIIIGGGIh4hDVjmNBoxYHnJm0gbwaLsKSXA3A+gcEEX+CqWEqjiM8bGiQlEAynBINY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nsc1wSS7OhhL5EPIvsm4F2EBKG+SbRErCUslUiNPpgzQNNAzgYLMjL0Nn9waZk+EOD9O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kp4eIGMOhFh0GsEGxpgxH8iRBoJcuHBIniScrKEzYv8AAw1Yq/Gc0oaqkKKZUJyvN+DR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GXkSHkRCaSGRDBFkRHCiBYcND/LyKW6Usf2AmpBBKsNjQUuRr0MSJM+y3I2EhinNEuxT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hJIhOK7kiTs9RQFzCbJuCQw94SSnRx2LrFHoiH4aPg9sewvAy6IQKxHsIOxslpCwSTe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xk+hN1k94K1nwJfaSR7K2zeZonCeE/BH9xFPn4l+PUM1oKesNNMn8UEEYPIjAkSQpkL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VlSQ4mHdIbMVF6hGnf5Y7Gyk5fa0KSYNIZAe3G2Yms5Q7wxpj7ImpR4ag6hyUYPTNfRw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0TSJJxE6G6wpLAuZDk6IBd2FGHlPmI2YgkbtYI9EL6YsOBs8S8JElEVESZE0SUlYmstk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WQKHsZ7kSk7kOg7S9TQ9vL8l4f0B/XyxBfgRIsL6cyJdBb0z3iGJ/iggawaIFeHBG8ng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CYdixMjFFGCNZNfgjxj1CDiEaVDyTmOi1YhWPbdjX2P3HjRTnacUujhARBCyZSTjjHjE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UIImQggjBwUFsPRBdSPtzIhWGrEXJhGUIGiTkbfJpErAbtKG0YyQaGh+RaExLg9BKiQn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QkfhkLECyv0zFhfjIQstTjYp845SfOfNDgRI/lHosGsJHSFBimbxBKUkfUDVyGLgj8a2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/wD+DdidyDQ2cslH0JJJ9iZI2Nrh8IiGaYgpYtqSj4N2LtrA2iEY4JCtMSePseCuxYce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2GPWiarQ4UqLg9M3F4IQyo0IoaHNAtcTyWsJngQJLYkeBmT0MDTZUH6+JD8J8FlMQn8U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ygzkU1vGsh+RuMNm8d6NhjQkCzaxeNDUsjsgoJEcHtHZIyM3iMwRiMJWXS5Iix8Hoa2c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Ub8ZCwIEOa2beH6KkhtGsMCY0I/0QzsEjxjCICZOTcx5VstaIonduw8jWih0c6GrNwvB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A5DtidWOVCA5wxF8EsXINIwUX2IIJYvaCyBWHRWPD8Zwmbwiy+QlS8Nn5T4rwXiz4G9i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2nHJZ7kbZcN3mQnWMDWRiBUcgar6IIv0bixGEEECRyQRdYBUlhhh2y4yGUQN2N+FoKBI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9dG7LwrIQS8ERLZMhrDwgprCJGFoaXQ2ghVjYJeCJAUGCxGDMTkEHjZZTaFAahI+RpbJ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vX48tiFhevxl4LKwxDrwp2LHaV4UUrE0ST4Sn0NlA/eIIlHFciVY38aRJGRMpV/sJn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ElGiKzdj2bjkGD3+FkCI4jRpCFAsM29F3OYIzHgeFgyI3Z4DyIaEoeJbB78UJv6JEFDQ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V1icGMSDV2QaQmCxIxSHoWdkHPQ8v9/hQhPvEbtBzJvL8b8ExhZW/BEmKYWJwm0MR78K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N0Pstp0NLeGe4nIg9ffK2guJDVjd9F32R4IZGFTvZInzwrTEsSnRGgP4D/AjbhCyi2LV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wjm2PM+LLkU1DAxiHgsbB4WImT0NUbsNF+TnxWiqZqPC8YGpzJqTEjGkxq0V5LkUJOsT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X9fwIQkKSPufsS9reylkmhZ0NPKKODknDdiYteBYRrCyhZTLkTCZFQq4JjY9GyjQ2wrE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yhcJARtg5kJDyhrKWGTpY1HE2aQacOiuUJFJE6Yxbt2XnuDUoXsUQlZpggWYFeF5bH+G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s8DGIOUlTQYVt4EKaRsaXrwl4IggsEdYXm0MgQurFTEmoLMgeUhGO2zYPzQt++iFS0uA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BrDGLyYk34ZnAmN4LKwsLwXg0wrAYvZygbC3hcBh+cZOlw7FMMlBRp8FiDkTRAkmOmuX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HactKPaZqyfwJCVPtKI9N8gQ0xvsmWmxwRKVLOAsY+MSUZgRGbh5f4Iw9hYeV7m2KQsb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nFFheCHhZJcarE/gpokEiQllvyJ2SSQPshD8YIHQyEDn/mGUUISFkwseGLXm/BCYhInl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ZPVkiNTfAuLNaNGSRLzJM5ZoQNdDzUmC2jyQtnQTRMURhPoQiMueRp7mFoJR/wATBvqH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hXIhCw3BGRzZMGoSyGP0GmsLLGRP0SPBRYuw2IUH8I67HLLOOF41x0ZXnzhoxUycaaGI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ERPgiBIEo9p3+xo0Kw4jLvVlmgsMeeB45wspiYmIW8oWF+FYfI94LRsQ0GsTQ0umcp/A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HksNEkRoRK7LISiIIkarBloNxH0Q6F6msr3iRZJLp2Max7HGiH7xh0NSAlcIY8DbkbCC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CmxTRYQaQVwNQ8cBeC4Ei/YEgQf4kUE6QtieNsblkiLpeS0I2Rz+/REppIGzg2sYtRa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hCyQmJ44xQheayh6waorIsG2FxtEwh92P8UspQM9MY7E4IoxSPkmIKaGkMWigYzYRhwb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2KIqpnMDHrBBjQlho5w7E2UYJYJDNGa+GTapbYmUiRnGCSL9NYF4LsTxQvJrkAsQf7F+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Ej9hPbJDOVsak0h8gRp2KRsGSv6OTgzf54s8Ykh5UiwhCELQhZXgvG0IUN9pCXdD10RM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dD5ii5WE6wQSIF8IRTQl/BBYTSUM05Q3Z0KcTsg+RjY8qxs4EP0JFhdNDTskbwMckHQR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D4wJRhiWJYmJGKQ3AlOJdxpHaITTKjg38FlEiOz4okUmDSErEwhrwYnmSfBPDeNBkw6G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52gvUf8AkN+huQOcfCxe/Ey/ORZbgalCQhCFsQsJ1hY+i8ZJENCDLL2MeS5xJILlOhp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5SZE0ySJbIG7EvCKEaSIpk28+mJElyTGw3QzSdAxyM5HXZJrDdjQWEv4PWBIZTDLOyZb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q8M3wWGGseKGGiWJBIxCmhpw9bZHfstimLO3s4IEhECKH+KT+RM2JnDjZPB5Z+CJHrRI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GjSKv88mvxSSJeCEIWELEiYheRCD0PQnSuyE/shsTBsxBEYeakpEiHtSTg1I6h0MEnQi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lPLnDHg9jKZoNqRv2SDGMboYyOhlFMSMTGnwgfOCkTG/h8HPfhMDINaZYkQlpENOEJCQ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/wAMjyYbgZD9eCQthA0C2qG1Jdga/kaGFsSHHh5Mge8PykTE/BYIQsSSJySNPjAsakyV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amM8M6EEoTOTTYxkjltjXL/Y+1IhJClCprtEBSCRkhJvCZWWpIEiTUKTZaE9MjN4Y95G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y8t8zD2JFMkZNeRkahpFRuISPweIw0Yp/D2IQIJYFGwpXrF4ggpwiSSbGST7JQwx5hlY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L9EVkWhLJAnkHhsn8KYmSIQsIXhUbUlJsQ3gsRe9HAFnJGsSsIgJo0d7kxyLqFnJI9EH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eMVrT2JV/wABJEE+BxkFipEjFib7IfBdcklaLxTtDRRE/FVhhjIQ8MYx6GvK4MLMOWx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i6yWDGMfi9h5GmHj/YhIQhcJ2JyK0IiHIjfGKuEkiJG/Dk0j34IWhvfinzHoi2h1ho6D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9+SeRWCyiDYaLFY4OYsSLCRokKimj+FilNhJOnwSW9EToOEbYxsLWhLwCgkSXsTyew+h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WZFcQTIdBCxDnHBFLeDR8gW9MdkDDQxoa2NEDWTy0MNObITBMieDwSUI3PBwNQ8H4MYh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qGxAmbGIcnqPKjf8HI8LWYw1DP2xNUVDQhtvLkRVcPD8Dw/GRE+KeFMYnCxHYiTpCY8V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hK+wfrGrQgcDhaZ2si0rckvY3g2I5hHRRwN3J7WMzGz2HaSM1JLwdBJYhiZd49jwxExA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7sY8mM4wY/B9jYnmCHQlRHnqJKQTgnJSSMeWIc30LDytYQ1zinhoTYnODqwh0Kih8p5m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QQIn6Kg4Ec5FogmMOYHgWy5y8Py5E8SSJ4RNeDEyRMTExOGPKKThCz/MPXJMb5HIWbCy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XA+bENLFIaLRBcCm0OY1rUoatCRwJv2NlOxhUNIvgsPE4oNENJrQ1OsMYZrWLsP+AxI2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whSwgQiMI4zcSwwmLKKvHI8Pwg+ppkozY8IWhISyKsWHhybNMJGDzqGycTBJJJI2M0ke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57ERYWHTCMEoLVnnDH6yx+E5myRP2SJm8JwxYCwUyRMQnAnhMTJHV4EkRGMIESRMnCHY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mHhHwRuFIi1DRCwmTtCR8QiRVhNxRcImPhbnMFoTl2PRxhPsbIU5Y/WJJwZzjkZoWEsE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yrBMqIsJ82hvTHTBbExjEI1QhOhJ8FTOteNJJJPvCTY9kSG5GISEFgmY5HSOdLoYml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WWMd4n15yMkkRQQXQWU4yqCxLAQTESMH7ElzwSBr2QfdCHEQxbqBRoDdExcGMYbG00KJ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8X/AhIPhObBOwcIrIwif0M6E5WKRjw1+z+WJq7PQaGhjweIMXIkIbnK35s5JtkESTVi0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JRWNI+8vEJOJFsjUiYliDZFGjaNY/F4VsNDsNOECWJF8lnHAi8CVCHB7GJQwJFI9ZPy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+ptvNIsn0Lwp+hewqHEOm4EN1AsCEH0cDQqEjcSVscMNRtE6DaBNquBIe/0Jd17EwRUW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sk5GJoxSpaEzwTYhoG4H7JG8PYx6Hq8M2Hl7NhuhvCYndnzC3hPKzB0Cjg9j0UQNy8pi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PS6wQ8kc1gLZCCrwTFYdQOXGiMNsHEjggbGzYab+XD2xSLoQzYZUCEDQ1iuGcPwPNx4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NMKKDexCETg0CEh+cT0e4TG0e4VNi+zaRL4MN7Jdo29iRDWsbDbYm/2iJmotfJZHLB7Y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ROE4E4JETKLyxjHhjrIx9jqJsgaEsIxGZORPKSUsszgSzkhEyLxnEYehzh6OxMk4OBex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wiBq2PCLn1lPg6cEMG0Php8SYnvmJC5b4JeECD8YUxj82Mf406JYoQIpO8CUXQkTE8SX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BUI+UNao5IkY3MmMcEKiVWPiQ0uxD2QtjVsPhsctAwInA1omJFarLWPozWhXL/k/p4Hs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GHsiD9EFm0PXhBBDgss4kQTFAibcjPk4R7Fl4TwrGaGrzJuBZWRs0ExUHTEDgUjYTk/Y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5BeCHrcVdixhD0RYxyKMl0ygiDHg1ljGSMeHvDwvxNkInEH8izknwOb0I+jQhM4s2SOB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A1WrI3og+BIEJlbgmDeC9HDHP/RRZ2S18PqGTY9jUxOULoSrDSeBe8NPmyNFNuHhoShG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PYX48LThHvLws1z4axyLbHG4TIS0vPGHlPD9D1ImYicITGaGF+hCjmGY8jZJI3/OFsge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Jd9lOV4MY0Jko5HBL9DjD1l0N94ZM5ZzlOJwmxeMEH6zImIKBJRCcsETT4aE6eCB0sSP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Q0h6YnAST2hJpDG7Q6wqorgOuDgNj4JjU7H7NCaG+YY+POmLmEXIECRQe2SY5ea5zBBB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EgWLNg9F8DcvKw0PKZMjVHQ4F1hGwSxK82yQWhoJSCw8KMG7J7GaQxKWJGKDw1iFDnCw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b4FWVhLGPY0NYFlE1IXkx+f04w/JMTJ7EyULCFn6JeyIOD/YvWxahihoc+yIrWzgUQh7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RBFGkKGJQm6PEkJGF7FViJexA2R7EVOhRxogQ1ZPskZBaEIthrwyIacEvA7IzznRNeCI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gknxWGiMoesPUkYaScN1gmhImhoEWyFwOQzKSMnEWIRWHsZAhsmwWUJA9yLCi8XrEDEJ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TFosManDP0cD8H+B4kQkTJnEk4TJEP2NCRDQ7SknIhHsFJDe4JnWh4UKZtQx+jYTlWKD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cG0MUNwECAka0cqjY+FyIawn2KAbIUocPY14ocB0Pw3iLz/BA1/GESJxpkPnwpifcsg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gdlElBiHs0Pc4ieySZ5J1i8S3ax+sPwQmHjbBNDy4hDWN1j1JFEgQsf6ExjRzhoesUg5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y8P8iYnhMQmJiJEg/QcZEQcjUYvJI6IkeJqOBoe8IV9HqNiXzA3seyBL3saydXaH0QpJ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iyEOGoix9BJn9MTRA3JJODTHGDWI8GumQFZIuxO30QOht8BzYohCxskTFom9IbkqmLL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6H0GWITJpkuxogS7IjiCSLWAgyfJY5w1Emw6Q98NxJYrpBsdaNCi8NPLwyCMExLcl2xD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jw8P83InhMTEaF4rsKWyCLLIDS4YiORqsouBjO4GvJ8KY72M+g+myW8dhyGexif8DOzu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MhjZDoY0XiBIVqFDjB/AL0LBsVolUNGmSWzkbQrYNJMKzbAzoI8V7xGWRL68BFh+B+CY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+SmWPQxQibI9cR+w2F5tDyxZwJUW9Mn2LSZy0MYxmh8D8dfgQsLKEpGKlhJOkknCbQ7+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VyNBeWTA449j2cY5w0OYOhv1mCYOwSMk4HXA2M5s5xI1I/QZoQifLSHLDm2KoxrQ/wCe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sUNnYj9mWgYhBsQRn7lkjEiaHgNsJ4vXggggbGMfi2PHA6zaDlZRFGqrHyvF+DxKiFkx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Y8PL8H+JbwljYsG5JjejShhGDLXs0IIhESL3ivWGUWhwhDoakkl6HLEZBA7kpHDEJjtQ+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vCbWKfvKIGoeEJHIkdUQJDDE4SEx9RbERY4NCXgaI4O0UhZeLOg8hjxAykSuxwSj2IiS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bJJGqiZwTDdENY9BxseUQM28KIkCN2FEYSGoLwJAWF4yPLw4gtLCVEnI2iUnDGPzf4ER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bFWmhKhrGiZ2KOCmUrKjYoN8h+qGpj3gURDRjhsiyEQz6fR9CIFY1yQYZYmEzjGyCIIH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2DwKWzjH7Rz4ElaIHHEn0CQRkVNZLT1Z5JLJnY0H9WriCfduhBpfyhWSPp/5Apl/CNyh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4mrf0ILFexIQHphY1ugtxyJXJNbEEOA6B1i7THIc9YPJWMNziRsuDdiHjBWUUEQhp+BO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DA0IZqN5Y8v8yykI5VhiFoT+RmmNRKjYw3wTRMWN1sZNIngejRkkNKLQQOnhMfBwPw+D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Yz9GTA1bFnyTWIy0QQJ2PY1CfkG6AM8xYKN9fCJhQmhwkkaldu38F4k8tH8CHHQQRP8A1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R+DLt2ezGFHkcNYW8YuRnAJ84tSLEwhuiE2QixKkA9xIUWhsEgaraCLpJQ4AfAhXKBPA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WG7TCSrJAyr/AOIX/mDh3IfYnEQAn4U4eU4gRJWdh1jwtq2JIJlYYx/kW8QJZQWJGk2N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HwbG8ssKLJmzkh6JKHGiB84VkVlLEEDGjnEjsWyMptYyl7GqGo+CeHlS2N+BuQEe0LY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EbVIfRa+g2ZFkP8AJibIJ3+JFP8AsUf9C1Q8SknA3Yw4ci7MfUZTyXxk8ZaQppnswQ7Y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kzYyTHq5PgNCPQ0fobzKqEhOYn9iWkiKlHYg+iMjPwLILpCUZFDUQRTn2N0iJaJdEuhH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IZQa/YgYljQ1NrIqZTshErD/ABpZWEJMSIFYmQewl6IiTodLLaxF4JC0aYfAuI5HtLvH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50TLw3oisP2QJKRqN5T6HFZAx/rEhY2y4GzWhkUiTHeSkPHUKJGPaHqX/IIEC/sGby7Y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oJsfPRJwelk+ySIwn/In2b0NnIhGjghPUesv0ztQwvscjb4fQkSG/ZPli4sR+xd2ewn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iQS7J/s7BP2QbPosRjuRYh+iAlE4WEHRCEJIcC2JsLYtrsTOoyCShHAXOsJfFDy2xs1I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1bRFwPoHNoh9DyrEiFhKsp2KBbELPBQgkbrFbFasg9CUSGlwQ2TTo6CXTF/EmRxifXk9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rEh7ocyqsggRAL4JJQsUZghEw3T1mRi1gQO/pxfobVjbGex8JvCTfw2Efothk9ISNr+k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RxI+uxpNBr0Q7Ikez0HwgpJvaG0WqLaWMA06Y06IlNCDQkdzBuQUUGaUnqFFZCIuCAmn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4FSSxlhLsTExD2C98W3AQjGN7Oxiioi3LF1ZHkjbI9o9gwKZAZGNFej1EZEkC5CyJ6hl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RZh6Fgk7GrktwS7JiaE/6E4mesp9kjTnWHEx4RQ0MorBFvBPdC2PA/gL2rKkaROKIkkY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kiaRORqRiREYT7HQeS0kTlckhCNoYOhDWjsFSUKEBdCoKEjDWDZw/Y3Lm6QolnfJPS32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S5xyVSItMlE8FZSXRKHbEhU20c0sjhIaENdI7PZfYhohzY1gQJVsS9DEqhovpERmci9D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guLNnCP7ZIjMLs3zXJJEuUNM9JY55JaJYm0OxPokSSWjUSlsSeR9xL2cxcl3Qgig0bES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x7GiRDsZQSmhnByPOg0sfrCxEETgRMiDNEBrgGJ6IPYnAw9D1PQjaHLF4WsJnuaTIhMe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ySNchtIxfcKDFsaGSiSXA+KVjYUkQ+hJeifZPss0NIgJThQTlYERAWXsoNwJ0tkmnUnw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b0Whw37xRWKcNwTkvsTaPYWBjcYUEXsgXsafBpIWP5InobnyRIITKaE5eDmKHA1LEr6e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tockvRuQPgmJU20iXROOB7nwaQU0MTfA4bObGZodmRiIoUp8ibJsnkTDY1DGJlmk3LKt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QwS3sqfQkrPgmO4GNREstCeRE8KB/wCBJU/0Xk3I2o2aEI0OniSbG5E4LDe9DThKT1Jd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UiJuyK8U/GCQw0840Rn2I6Ci7wY1Y2DgS5rRRA9sQIloOcdUiVIfQijmNmUvR/yYJuF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IfRdRVF1ZLoTmybOQgugi7VjFiTsSPQn5eVeCOQ542GjRtkKWIlJpQiCCPZyjWE2euKj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LRBXodCjCDRPoYSMVKFIUwQnZAt4EjHDRE/Q34Qmez7ycWQE20PosU3RDIIEHQiBhoh9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T9nsJds0sgeE4YoeyqiHImcDSJG5Y5KKGWVjse8aGh2PA2L5z/BJMDE30K9ixtC2cDOJ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kR+iOhDuz3nrg6aeI0PsUYhsQ5Ux8NoMgWiZ3oSQkD6EkWkPTkoV9hybGN2P2GGxkj4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tn1nQY+sLn1hVLbHPkXuKx6m3R9D2EcEuWzDrNMPe6wdIsKo3tkg/cmmBY0EFJk9IkTT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SCyS4JtodhtwNhLuMYs1y8IN51RdoUVoWWy+kW4NRDgfIgXYVOhJGhvAyv4GyIIdHyhq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NVsfGkXWJuD/AEWY7cn0mB2xJIlsjoYbEHOFypw2HWjoe+h4jnLTLG8ckv4ezA0rJM5O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xFSdiEPRjCzAjkUBIgE1k9hKJ2sMo9j/AFFGk9x422Ik5GxbpiNB7wbGxQJE8Nwh2Jkk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YTJJJKYexBNQX0qjk6RtYSKCyIVZIqJNCV+h7tnsnlwvPZtVlhMDRskMpF/kxpYzuDqF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sERKySUJoZaHBCIFFeGSE6GUHJF2NUQ7GYsSDrQoDE0SeMeiHJfnBQxQ2cZthExog6Y1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KKGJ9jtij3hPQsj/ANlXYwY7LIkhkfzhsSiP5GoPtogh4nE4J94WxBHbGumSgjDKwtig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jD7NhonehtEPQ2klkjgLKBCQ0XvAVAsFJyQQ1ISHtHrD3sqLLdqEUdGjCShm2Ez3C9vE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tCRhFnImTs9Ffoo52N4cCMJsfGwSAt4QZ/8ADaYE16bf0I0dehWoJ42I6NoQk3pkQIpU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Cf4MOKLawdyUsFYokYXwJkksaBQibPghM0TDjo1lkGQxKICEogRgUWKCMiSgXJH0IJd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RA2S4P4jfwUJkYt0Nxhkn0Ypjk3wiEeo6GiBoNx2sihqi3imTApI+PwkMgmdjY8PEk0T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RChGBqjch2x1qIFIhzooqHk9WRaPcdQ3CiAPS6GHhmPLMCY7n9n0QG6ofsVJBiYn7waC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2G4YnyFaR6CEPN1xhQrJbIZLbYuLJt0Dn1BLbzIjf/oc37RrcEQrvYlrokUMUJbFQdnG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QeE6GUcit0kSsGGiN0bvEcBU2OgrN8ssKzyNNoVwkJNsTljaEpY1A5sbgZlBbFdmwpsW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UJSKXQk5ge3dDesuB5cYfYdG+C1og3dFFCRJrQlA7w0j2tE0SihbZoOeicsMNEC0LePg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kk5myRMmIE/QiNkvoKXwSCV4SVJtoIkbRS9ivLGUthuCb0I0rYsmw2KRImqGFwkIcCUc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pE2PYggSNE0M3yMRRFITQb/k2J6YvYgRQutw8ix+PIyE7N2UocFR6iplL0bomHs2xOFY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3zGxlkOYJl4ZhOVY4EzisnGx2QOtk4VAe0GVQxwinJG46KmN0JtMWBGitImFI0CWxUhs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G7JxUQ5Ih4YmUkjsH0ROOHJpmcm8YbGxsqJ5NKYlq0WtVjMPDEk+vBq2ejbIwfg1GFAg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T+iTkkmDZGFhNtRASkpIwuA3EyyqGN8Seh02ySJYiK2MNI2MfCWPhobSnPodZzA1fs/u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kENQ7DvEtC2I6BObVEDEqNREhXzYqam89Gjad8CtOWguiYbHO3A5PQpqeBzF2GjGzY4q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XgpsROEjKQu4rDKSln/mDoSPl4Ng0HSfZeLb4HcQlKLED/mLMuxkheJ0KCgabCeExxGi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MmoRBcDWQWiFUiJZxj3hBLoeaYn8jxQoxMb+RLI5P5ImpxR6H+zetkiIeeby4zyJciyR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/IcyMeJF98EJ8YkKwqcV40RUJDpEKgacEA5GxlwIShy0GkuKA9ChW7lk3AxjxTQeUzZ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32X9HeIynVCyfXgUmoI12+jhH0KyVKHfLBbORJNiabuGNpjZIPgpbWhMOtE0SejJFvY5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PUTAfJCsKGiT3YwolydNhZFFIrVXgygfIVFbDITjCJlJdBql7FYRSBawS7EKCZKWTaGx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FMaLZHsa9kZ9DktjGSOhMmuxBP2f0WDpJskV6JadjRtwSTZfvFdD1HeGzD1gnDwMfCZO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kg2PdnAxhuSOhIwxI14G5eJLGscltUKzVWcBKMqgkTYtkXrYlgQ2FaKRkCj0MjTkQk7Q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di1grJEycpEEcs7hJLdiIn+sYgGyVp5TI57ZFkCRpDw3qxL4UKgYX+x8JxJPVClsmKQn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BkiJcMka0JikJTtjV8kwaGNW4GLsoJzJA9n6i987mYDyDOovcRqlsm0N+sU5cjJ2PB8E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Gv6yXUdzLbZLsTSsFhoIxoQTwx3yQL4NCUWjsbaJTQifJ/ZyLuR7Hoa6HhZeKWcLRbQk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HYuuGBzhhxRI/Qxxl8gknCF/QmzFSIHhMYftjQhtWQQkDQOkyFQL7x12dEXKDGVTFuHu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bF/Iv2LHIivwUt0L5pY4OGsInKWIY15NQeyFwE3E4/QsybIaERMWISSBBbZEDbknRJXS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SvJ66Fb2TIbUm2EJ9iF0HbGjpEyVN7sXEuqeIC0In7IsGwmUw47LNjOyZS4HMgcqJhjf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YYxYXweORuEN7obJgYm7Ywod47N4hyQwggk+iaQnKsUChY2MQbeZzt9ZNSNUQsRiIEfs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1RaTxSSiI3j4LTZCyAhnoUa5ND1Q+12TYMezY1QhzcsroluJOYH7Pgyf3iG9EC+s4JoT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9D1HQhSTRfahpFuBqNimpZVjsRGHNC0JWEoR/HEe88CFoiRIORJyRg94SIJbckHwY+ih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CEogdQTyLuJiJaG2F9HxWhsTtMRtOizOQ3dDpAv6KGXjEyODGKRIbB7HZBZIiMTk38jt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MEjkngkkZtbIIvBKnD/oka6G/h9HHFYfhBGHrEiw1hCwJrZwhzEzfok0PDFUYVCiqR9m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OiO9UCCTbggmoKokMb0pJiybrDP/AOk7I/gj0JZ9GSfCejZDwV0qIpWPUSH6WQehlkkX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InRMTzME3qkK0D+T+ASkP0I78GuORSG9saR5z7WaEHOQ1yI/oaojpUjwURoULLEDrDJ3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aE7dCPRdxwPajC9CtY8NFFaGKGhKgphaKCRUmNm+xjjBNlGTj//aAAwDAQACAAMAAAAQ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J1fjnf5AM/8AGGNxbWcedZZ8w323X44+YgRT7dTC358q5NxYTnewz2y446y78xx9wRdy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quaxrZWWYXXTyw38/s81X8TYecccbYVScS92UWw50LQVZhbFp1QFKu1P0F20/wDsNesd8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v2IJba5ob4qKQPYNlEm02+smUxCpHbPFF01276q2EFVkbnmVVfi/w27JFHQkuiFeCM0u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hvDPUr7d9nWOOKuqCK2IihEd65V9dB9D+ZVEaXdJtBs+G0hymoNMVZVZfDWUNGCe6Gm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L7r9ckZbvZ7Hp9Nh34KiuyQCuo6sWacsH5JxJn5nk6wG0RMZpJop0cx28sEqyhVg8N25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Wxm9vBrMnDZOU84VfrjDXPXZ1geaeZwyKz6gPRS08EHlIRxKa+SYxZVlS8Qhrz/zpPpH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H6MhR1PAqCtJrTuhtnxjIwgQ+q7TPziptsqG62ySX+i2ihNL3UuaeCvJ8vxYs1Nt++8+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ZhmCOA3/AMZfYdRHrpSmc/bbpe8+25BCFLosR4K9InCDrmmjM+5ooRGNIxQ+z27dwJOH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PPPPPqtfPPPPPvLEf2cfRlywHkNoX379ocUdWoFHBtthXTJwOLAFsghR96ki/wDo5+GW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bKDDr1Pzzzzzzzz3fzzzzzzz4m4EFY4X/FYSaU99UMP3EgySLr4rAJAK+RwixjLSqv8A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Nh8R9aqN6iyCw2aQW8888888418888888s9QlSSw1bZaejNvvpNGXrkZO6AQsK0PB6MK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PeUU2/HNlZN9BB/iQ+2I0CHsc8888888q08888888qqv+iKG9BNQB2lH5SWt7zAS+w8e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+ICXHHXt3FK0i79vVdBFjmx2mRRj6xqv/wDPvPPPPqvvPPPPPPOlHLikuUYY8BfHR/Ku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DkrmKAIegqrLly0feR6t57kw83+cceXPWAYjixd+rjYK6y6P8/csMfvPPPKvFHUaaWYU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HBx24FtunlquDEDi5wepgSwSQRVaXntoovu3aYWXQRhiSe3Sh+nfLvHP7PFFkTDCxGjD9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GuZSx/AgU5wgFjgPnkjip/Ee6Qq56zcxz/8Avz8j5p6Il0VHVBLLnWWZ9IRXzzzzzzyp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1m/ar0HPmvhY/08nHG9auqqbbDEPffJn1l9H6Net0/wD/APdehfmgvs/QeXfXr9lcTXTT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vvPPPPPPIf2iqWQ1W+pH/T/JgduQ8+/mpEiX5Y+Ud4zQ62Y6Yw24dKQsdqslnzWQVS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btPPPPPPPOnPPPPPPPDR/qrfSwVfNHiIzOsTV/26uCiJtajQ82Qdez456cw+37XMvXWY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aYtrh+2J1vPPPPPPPOPPPPPPPPPdzGkXcdZYNBMiVRimSw673NsCuPXLgp4ybx316U0w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ELun1fXYfWLkfKfS8vPPPPPPPMvPPPPPPPjj9CqbXoKGPFzm7Vr/AOvcvuaMyp7uDqAu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EdGK2I3NpipR690GFEGVFW9fY0B3zzzzzzxDzzzzzzyhltQUY/8A3lVqBz/AeKrPfjXK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nYy3r7BfNN5Tm7dG3eEocSeLXg37mpzUGRFMf888888828888888sYMqyTNChpH022jF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R6FtZjs7wR6/D7dHNBx7+v5p4ik+myaWyhCMaUwIamdAa696888+i8888888ukOgZUy2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GtbXfXd7UfZLYxm3hpp0L7PLN99zyhxQ5Z4neiOi44n3+wO+jRRkNNxLkoKbZ8VTd588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ZJG3a1fJW9f3XfsbmmwHgD7YLAva6/5z/wB4cq6eeO99ZRuupvgwrgCaOdn9KrCJkkDs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/OocLrebaQXH/ihA51GQ3xztZqnOxNJ56+luFfEwU/4+f6zBbCl8kbihpiogRakskO5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/BYYp8Q8Pv6SNOIQPze7kroWxriSywiTaxtwp6y/PF3ynHMuQ/8AsVpfoIUYn2ZiAI6A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FfGw0bHKTWkoFdgXl37os7xTahRzshji7eWYP9RbPXL9VWKhylG7IrYxa1OtkV4vtpsm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ii07EZpChV/MTwj8MT0GRgLdD7aJH2hrxooJsRnXY80aGffMom2XPnJ+SxiYA+/8KnvN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mc5qhct8UsmaOlkopPp1j+vdoeMa1KD4jbXU79hF/uUPL1M9wXeCFMPIarG1PGGooVO5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3/iB8o7wrk/wxCDy5+Z/QrtKDssbdmhCL2ov4EyecOOTeW7G/wBNMSDRopNIavDg3OSc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b9c1VQIDrPExD7Hd9y+DXv8AsfrOOfEWVjbo8BmX2E2L6ScqM1N7isl3EJhhCrH88XN2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tfI85zQSA5J4/MToAxfXtdhIVYAWFgAsxLzqZGHEUp3s7sa2uCBgPSujW2bEV4iudGMc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c5+3xSOxBjmuYSfUO4q7hBXEO9ffF5XWbZFtRZKfRaBoq7VeGmsrSE71VCJ1vt8/AW24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/wA51D968bctdMM9MugCjHWWSPf90OyR+7WFSn9C9sUp3tveLcdH74e377lu1/mVob9x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N+xQDJpwoTa+LCMTGmP2vG4JM1Ul0pPkf92zXWjoGLI9btdWOuXpJBs3V8fl6ggnFbA3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zruo6+z7sxrR3S6EwBKrogPIuItENT5LjGUEMmy284DsnhCx5HFzy3q8d+Vu35sD0xBh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01ghS1Mze8OqRdHYYw4CuO2LWdbEvh9RsdnzzbcQji5Muko5tDXWzaxDTxv/AMBkCKyJ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LbknSMl00ehut0alsj94e7bzT6sKEyUIo/z6Rh5z2G39OCW9hVe/O5p9Tm1l6UW8gQWe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KhD4H2YWMspakud/0zZcDbFt4dvlw02Kgl+j2cZBDr066qfjD9dOOmoeHzlwTp1S7ei7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uKK7sbxX9c4sUxz50RK8N7Z7qrJdYVazAyTxldRKlNhXqH/NVFDPEGlTCpfygJ1hXaoY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nR608y0kU08bim9AG/lncpBNQ/eQL+6f6UW3jV+Xm0M3YobXX/aDi7RZPHT9IQDrtTpc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dK0hqHJS9bEMAI2ktm59uEbjNrkOHN9rc+oX7UParb18j3/HjobVXz8F/HRhFaDELzIY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Dn4C/faEVedwMz4GCWQgcMcHzb204a5hjBfEP9cdtYralJzxGxIrdLbQ9mEQ8+FT8kSQ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tMbhPgLc1lcq/Hq5OKmS5l5nGcAcVd54pLhFb/f35kIAEzObv+V+dDgetiC1rApmSklX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KwRo5r8aLszdUX827QjCxeqm9D1mSX166YcIu/DIUyNj3J3OuBjMSjTHh1TH20Ucjtak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VbC4EzV9WFhKUeLKM8/sAewVWFY8H8oDamBluby+QQc2og6U5Ar/ADB1JB2h/wDlmeUU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gmvWOexO1YBMfPSnk1cTp2qNgT2ZCa0MJsy3CRolCSBOfbfHY5i6yDTELQtiS6IpHH2e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6feTwQWFnkda8mV+WpvW69tX3OUBr5jHV1U6ClXd/dQQUpqzE30ta65LLLNCTx0sLJOc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sBR/HOuVxNUOvvwDW3gK7w5O+GZ2uzFMUvBrlvnEAkKHODAhjZAXn0vFmQlmbo0vJ7hV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/wCGQhf03rMjqI3A1Fqu79B9lYVtuqtZyL6xMH5dm/8AbCEpUpzKl/R1+puLmcYcJGAE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JAFFeZ194Vt1hjvp0LcfPD6BJMtnwTtfwSw87hCEcaFoBBtxjnZN+9AvVOLfDdU6IhSx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BOM5pxNOHPD2mHzcLSbdfQRW/nJk/Uu7RjKU0rW22OBwHf5TOZKjgCkBE5WDcfr+U6aH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tROoqqeuCLAdFCdCutsqF40dfg96GldMvbeODCkrsstbeMlQx0KL2E4LRY46o4QwyH06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JCnsvyGfAZkfcToRWTULaheYSeaRb+/Dl15SEdQg0sDsvmzj8qFXVRXLdb5HE8Y9loZB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9HzU1b26WusjoQ5Vnb07E4xVuvDXYVE351BXdcbVXKXomn1tZtsujMt4/je9VbWgbxJ9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R/UjzAG2+q3ftiavwtpvuuY3S50zQ2bf7PENhvGdcjgm5goqXM+4zJja82aeTPNPAnQq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rmN7RgwOfGKCDcPBjS+0t4vMaxxoqnoV4QUVwQ2U+PdZdlcfQOPM5hCAYHluEfqPVSgY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uwhu7rPA1uBbYVaMDl5NyeKgHr07SD9Ja3xw96KrADQRcXbwbMVc3ThUZWy27WvQ8eLs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3zaRoHGd36oQRxms55T/AM/DB5Ac2stTfciCG3l5WW/fdc9/NAo44dSGU2jxFXU+1nf0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WFmDtC6PMGMi2yZYtDy33FDih8PNZYpInuYKuVGm9XR79f8APhTX7nn7DJnw/rFChjVU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iP32t3hz2tZKcKQkTrrtVJ+HRdhrssuGEXlNLLpgAJjPRBqslBaweucVDfD3rPHzbr2b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1BF5RSRFMp/iznIqu2B2eCYXFZvR8av75P1J8g1YlvTpx8Y3nNlJaxnRhEYv3zv0Z3PX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9Pc3WbadFPT0YpU7SBgfi0Pxnmlr6vDjYlz+FfPHo/8AXJ+SfVZX8w9Ri9vdAHJOXtDa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398872z0M5aqKkgppaZ2TUZXaM/nVwdPpxR0ajoX3FC9sidOqkTolvUBDW5Bbi+BAOIJ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rS2d7Nw9x4x8Rd/zYuATRCrBG67pyHaWRS2pspEJ9DnB+DGXUw3Z+o1GEjH8TUVcx/n+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+4q+UXVd78lQVD8fX572++1z52McYRiHIFJq2tUWbKY0wWeRdTzntsP09P25Ef5ExXeO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7eGjq7A8IPG6tBmV0FBWYt+QbL8/+TX8j9+Pb+hpVUPHA83dJg9WRIgb061RtVlYeJzp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E41+w7LXxXrn0uTkKMoQxAkMJJzorhxTGF85QMF7o0zxSfq0jfjGHica6DYux6j73k1w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c5JAGfPyDRVpOJkJ7wNN4kcRBWkgxMfKYInAEp3A/HwyKF2met0eXU0AsCDv50uaYI3T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T3CufcoNEqxvvsxZqLAevtAYUHnbJk5Rv/qmvorCbu/f0JzqEy37CBxuHy/fUV//AOFn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/TVNFSJOEMWvkNYkY/QgVCQ4PmKBZ86vzhZA+gj7/VsMpwcSCOIcHAWmyy9PcgOOMfPX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7FfvPME95xjfZTV4B55Sdl9fcmIVo3hpdkYIGBYzCOV3m3ipOSCfzE89DCmUyWbmiDfO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3HhYmODqJ/Ou3xosLyRPIWwsUQn8yUkJefXPhbtqlmZgwzY+I84gt5qhh3u0btvaC089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HyTsTds0kQJh7yng1O9EH8FD8tE2RJxERX/NPNmmvyjU5iDDA2z9MFgTvS0ZXNiXC6dY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jCy6ezD+gD6m9NeHq9Tr4CV4p0l2I9bdS1BQxwTkWeRExG+U6y2wzpQXCwEQzcixxYUc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/bjHwq+1zAIO6qh8ur+WtsWyucbrzEcLJlnYo4dOfCYMWTeNKdPFHzuBqaXBWGo+mS7R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rWOC2ein5VsOda56bgUrZiY6trN0692G+WnanmEoPEfWQfrCkon6cZWIu+XVFeOOoU0T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3584we8SKWtzD6s3Mm9+8mjW+aCUw8lXTM8zL1Ln3LHJ8lNR6gSo40TViEQWQHeKkj8v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+Yw8xsc0MBvhuu2yoEHbh9J/kMc7mzX90E+RWyhDLiLpU5xG2EmdDkVRGpyYqxQEpLIo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C0fCh9yAlsMgoggk47B9aummmfM5BRth9AYMIa4K72q/SdMRsIEJV9fqKiRedr396FUZ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0ZsyGBNmzIA7bKyh5Lg2a5iw4ouPwEieOLnPRp5RtJV41hd3F8VFKwI3+btQGS6q3Jpp7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nD77LKWk9HB37/XMviojvThx7EgKzWOy4nNn6avZuPG15RppTrt2+BsxXi1E5eLqVIpk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bLzJ0RE5v7bXNCW4PIXfBOyEFbHnNWIRVseLlf6hJndCjuuu2wSFJ5hne3rn/DGlIWBY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IAVksGCz8N65+5Z6zTL3/M/5xKJRa64sOZuI28LiK40k43zzUUVzpfo8H+dg9NJn/PnT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heJQv5xeG56l3DcQI0q/VD09GjLbB0KjNHuBZWJ6XJxbO+mlozz0CKuK7LVAq7x2WMne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P2LeIx/2Z1oO/lTKDZy3OV3DKY4wX3X2pJWnGND2l++yXaiKGlCjCe0ZTrjeK0uO66lB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nMPMNCnghE/A/MXkHWMarHLYsyOFN/V+AmvxRVIenuks3HMCeKiqXL7/AJ4kFzlrpDI5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fFLBfMNNPlLSHpfDJoOaj2wJB/19c8u6c6j4sU7aptW+DJdNCCXlkJBMG5R8mv889wA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jJefLd60psW35sFuz76jld2+4+Kd5qk5FthimrCMnS+iK/QTYWbh4phE34QiE2HfL/kX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eWfG3JLviQy8hvEfexi6BIQhpPVy46tGTN2oX8CAVC62xbL+ny0wugW7TsWRY7jgRGb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/LCundqDYZtA/DXfsRWkeATaR0zvfLduXNs6NGwNLy1Z7zewOaDqgQSPgVglouu12iYj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7R0u5zDB6m4bm0q+iFRFnTavhy03guv9uJVzVkRAv7oveEPCvKTXmULY101cozLlyxjo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twQ/zJSu/YGWEoTBKLBrIA75SB+zXVWSsmE+pDA8Y39dRSWIiNg7QNaRlwlrSSOfL5Yj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1g6q13wcX+V5mqG4pBXtkCaz0FMxEfYPnmoNOo437QDO+/ytj9nc4CM7hxZ7kpeGDvkP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U8g5ztkq1r0izDPRJ4n20gN+b9k617Y9+IeKCNdVrEPyRu0E6eogG+wlpL5aiMYpSylU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R76hc2qBA++Z07qj3jykgE9QRFVr69h79u34xayqTmP32rkYdYz/ANIF3XV6CwroKPGm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AAuhtOuHVc+68KllfyP3EtqeLoK5SCwWq9gQjvZufpMeS1dIKwHF2jtYjlBrstJll3yk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znWIJBhXs1HMFNmeDK2dF9WJMsdG/wCX/TDqfpDfQtTLP4cIa6AZVzIlv+8tzKOwhIoL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FTk2PRoB7NxY6d9rEhFHe2dhZIsDv05iZKvPhnb/AL+7o4DUxrGMu7Cw3K+g5SQNywo1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w3ZHF8G+zo/tlDEAKhR2Om7EGQUfCseUIGIJr22ZWs7gyrKS72y/l53bZMrz2c3b9t5S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CKqz+2z7B0SKZbA017Gi7ru70tKv8f7kFo9jFSZFl2AEle9s3DRw93/A0zw6yz8EVxYc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BE3v6owv9qSTGEu7iUkt3ztw5SygKDw02661bEhI6JNthrkBmClvg0IKNig/H/dX5bar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yygsyVmQQhitc7mrx6+YQTfrlJQrry9R+cxaW2wzxKqqZQZPLNpNDFZNtkkh6WnrIbf+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s9dPUPm82CbrneEHw16dA888KbBptomM1CcALPNs4IOM5JHKUJdjAyS3IDGugMRsnpsT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pzPWuijITiKaUJ4pz8kh6wwZot0Diqj7iJTmbqptGa1oak+K95qXopDUbZoIS2IbOPCo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ofhPceQSJ4C4ZFWDL0271Vyd1HxZqalgowCgix0Iiq+sgxHtAosVGb7NwFVpKYpWVTVn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nnpngE0wskbpE1yJm0z7UUONB9+91PqF5BiwphL6/HywZ1KmPCqkcgXxwFrJz+TWcRlq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vDwXrIluusjnJCIxbUPOG9ZPf9CSk4IQNzw64QtLV9Z5P+jn+E8F8YvFOpV64Sn+B3Pj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GZFjQXTVN7ejpppqihqMOYdS9AFtUjJn2LtzwFpMuix1wN/L4/fyE746iyKRMkvDXk7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9MBGzTg4FRwe64tknxSB/wCueieSI/uMkAsuIbKd0ZHE9VXecens/vjoD5wiwHs2G26s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WDLzIveP2nfNFhNuKi/sdpEcUfQgdNTJK6E+bY0vXK8CCmkSd1T/APNQSXK1zxLgDGb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LrvxpXLWc8YOtdru0KwOc/8AFt5+/YUo84oWDgVacV997ZTZiR7sSDQoaACaELEn1GSU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QdS3R7XnIjNiOHXe9C04oCe+g9Ouwb/XVB30GQE1sdRBspHMlmftlB0djUdbtt7a4O7H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NKZGpKqWliKHF5AhAHy6ELyEfUeA5Z5lc+XqlxZ1tpHIvfBBMRdRtsc3MIUaLtkoK5tF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ncK6MZYqSsItrYLjQCO0lu5hwXxVAb4YWHXPwhfU1IAVpod1v5fxk5B8gIthtRcwjAEA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ik8xSN/Q2cOlduM9mdVcD/QYnHUNRHfU8M++SoIIgdhcjfTqUjoH0pFhpNJvWodc3pUg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W4zXIlJKMpp+pSh4NNIAN01bTEJ5ieURgloqk6C0by2FjN9kC8JSxOkRXIaWhlhB9jzv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FhAFumOvdxM/lJPx8e8rCRjH4GLK1MI1F5G2jh94XIzI3pzKOqXAZgNlyic476u9j5zo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+dJgY4YlFpUsQokPdk1pp4+PyC5px0fQtqoMu5gcsfCPRc3J0dDufUVqfLf9kTFOd4te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1d5NJPFYUBNo8tpIcoN5q6YuKKuSOtzZMPsIbrndDp1N4N1BTLp+K5oPi90KbbeFcX1E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a+fAUYBLVZBp37U+DdJIFg9IsIm2BjLS6OcklYVpnuTP26n+BIhyVa+dMTqXUMlCrFdZ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weExSPuAS/BiUyx6d91dnN0BIBUQIYlEcNctgRYPyKYA/Ka/5BKjR5WMvOLa0aUpapJ4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kNl6Rq/Q+iCThLUO0MR6FbHA/8QAIxEAAwEAAwEBAQEBAQEBAQAAAAERECAhMTBBUUB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xD5PlMv+VcEPHry6v8A8h/J/wCNcEMQ8Yx8F91/h/fg+dKX/GhC1cnxQ/qx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LyvwZPreaxcKP4ofGE5sX+BehuJFXFvbzuRERHAUT5raXGX4J98kiEJr1/dBjUSMSroS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lRUdHRP+kZ3iaOiImI0UTFyfxXuPguT/AMSHRpGmOits/AJJ6VlKVlKUuvF8UxuFKdHW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kuT4L7LINWJUSfGE4r5P437r3kub/wAK4wY/qvih/wChclzYxfZCPm+DRUeVfBfFD/0I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HkNQXY5sX+Nj+L4of2X2T6J8XjvwbaGDvKUpRMq+C+K+b4of+tDYvPk1kJtFB/vWU+IK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Crkvfm/mv9D8+UHxWsYl2mQYvOEIygarFDYtEQTFFi+Z6v8AcvMfzfJ6xf4E+jHq+k/w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2HwX0v8AiQ/rB8HjF/hP7r6IfB/NZ+f4IPHj/wBo+C+7+qxuF+rF2TLr+L0vi2JfvFi/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L9z7LCjGTH4L4el8Xrcxb8kPkuU1/VD9+VylHsFEN4xefB+r4v3iSJ8UP40jFL/gfZ+F+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kEFXJ+r6kNifB/ZS8KI36+CYwncXOEHr16yCR2iv+iYor0obid/h/wBrBHjf3WhIfF8n9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LgXoTogvi3rfB41iHxmfoyC+7+8ZsJxLk3j+SEP4IQ8Q/UG6IZ0b6QpToiOnuJ/RB/7z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R1XeMXvwsEx8F8kQZCEINY0+MEPKNCZfg8chBbXm/uMZBoggaJrRM7/oo9yUfe/uT4Pg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nzvR/AxDF7n7iWGseQs2M4IMmMYh6+L4+NXuN4X4hXis6e8Hp/FfJfF4yCzX7i8xjcP0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CDSJMamMhBrFDoQvRjyxiQ6YxLg9PhS3guF2jYhc1j4RnqYa7EOh0Gx8X7yZdWXGynm1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CGLmeseLguD2CF8FxQsNxTwjZTIGk6wMgkP0guDQlqyY+LxLkYlhqCWLzivB6xiXBcXi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B48HohJvvLCn6UohGz/3xLRiGi4QhMSHiEh5RqPFOjonya65LlCcHz8cYJ2RIaobvWVC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fgQWP5zKUonwYuMPzk9nXBEJxglRwgq+C+A3cY3Yg6KFWeyh0Qg8hCDLp9dYtKPt4lWW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JxSIh48Q9RChrlNgx5TPzHweoQ+MHh+HQQsQ9YiEylGJl246Vfl4hon4KjJ+smTmtXg1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j1ejA1CE2EyFCfbGJD3yeTokHyeKhYspceJXov6D6HUSlPi/sMhRjOjxj4vBkyvYrFWj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SQ3fJ5YPobvo1l1hBixcYObiHPrP+xZRvwZBDQkJzXi+CPGvGhidjx7fDzDp4Io0s1ZI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T/vBDEL1i4JDxYx4xGJ2eob5QWTJyH6UY4PfwRESHwXofFOlhCIM3pb4NxUav4LofYxe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x489j9xi/Yh+j28Xf+Fohj9FwpwtHlxuuKUUlGdhCWNXKU1vI9DV3n+je/hODGmLFweK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6xD1i4PjJqXQ/R+iWNMkxcV4Pl6+EOiyfaGNcEMjHv4vV5wuoTvlKdx1+kWWYlip+C16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MaglSMj4sXgxiPGeBLoa5Pg3BKEhMY1eCCrXjYxjb5Na9OS1lSH2+LEdorGuLg3i1QMR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2Qg8JDQ1i8w1E64GL0bnCtCR9MS+0NNOMcumJp+DGqFrGPYh7XKDo67Fly5KQxISF0y5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XiiEJw6IEo8JwuQ/No99EhxuilKMjiwPYTT8Lf8AhU+0MbEiofvFHo/AvcY8omNX0ajE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IicWoJHZ3qcrUrqH2QaIMmtjUWXGITgh9M/ZFwnSfcYjohjfePk0LVoSHlLixb3qxLky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iLlKJ8KPtjRqEX9JpQnZBlKIbHiZcS2It9CPTE/0cwxvZeKGiHeCGKNiHRMYavCcniRM9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Chuj0tfmnwuIQIk6iiHwXFHieWxaNEEHifN8oQhB4iE4JbDz4XHr1Dx9i2FLwud2NcHi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4e4SnFJsanFiQ+Vx4i5CEQ8XHvlXr4sZBKfFspR6hODFlEeR0Nwg1REIJcEhKjE4YvSE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2l4QaJxWPU++E5LJMfa4rUeEHJXMnsEkRCaQhBO0HYb5IQYsezXqx4+NKPYIfBe8WvhH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nClKJ8Kd8aUpR82JbOb5z5PWL3k0Tm15+hopMHYqUoxMQmXEJwEIQhBD/wAE2cbjXxY9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1HkVKfJIfQilyl0b4zR8YMQnwWwmxcX8Ji9+b4Xh+4jqpZP+haxY9T2lGybShMpSlFF4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CM7KQXINPEoIax/JfNBrgnxR0aHqf+l0bKFQ8/BLJkILWsT+FLpRPhS1mH6UUUdEDCVw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9bxLpCoh8iePzDQ7kYbFicsbF4ok+a4PHlKW4mJiwb6+TROyExrgh8U8XCd4vZZ9avR+8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SX9H0LscaQaHCJjSkDQnduVv1ITlCCEJwfnyZ+8PwfuJD5ImLFng9IakvXvofvxGiYnC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dEChBCQ7OzsnDohkDQnFIssossoh/PyYuL1ohCExDxKlFFlgvRpEXXA3wR6xiEzKxYvs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OhINDRGdlZaP/B/4IZBUKEzsjOzsjyiOhvkfh6x6+bYseQJxIGRBjV+whBEEhytbvKeC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uhJoaGqJNZWVlZd6OiIh3xMPCT/2JP8ApB0KK/4V/BBoPv5eD1jWIfK5cRCbCCQ0RCZB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NV2EmHTE0VERXwdlDcbIjIxprTxMcCr0o2UomdHWPHkFn0F94IfBbCcqXaUpRUIPwa7x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TKN9ZRRZZ0zBBUJoaTGpAylIw2/BORo7242Rb6dB7U+jxwQ3s2cbjXwodY1CfheXJ1EK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rKLKUaIQmQhGdneJtCdY/wDGYIOmJBpwT1/Ni4zXwewYnil4rWXQbuMYmRBZBBomjRM6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P/RCDTO8nKcKVjIP5yvknr+HYboTEO8uJS6IkPQixOJQhQhSlILijZR5SlPcavASGx/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UZ2UueB/Ji5QZR6+ycE2YjHYs+xIJDyCcddr0+xFxsYrE6QhMgg1kZ2MxgmExh1waEmU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zVxXNK8EhLi3Nlih3HAsYbGJC1RQSMRaz81ixDTy8WNf5ax80Lklc0i18PWKXhGy6XEx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Ubw6Z28O0Uo8KXG8bxZS+K5PEN/BC5LkhDG9bg2LQxEZ2XIQaITOxdDFKPC0rEyjY2QL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jdJ9NLwQ/k9JNoQuxj8GqGMIAI8GxsbGiGIlGJplWRDSIPOxWIPrGtmEpiQhjWUUL84x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8i5vkvs8DRDbLr0SGhLdGahjIPwp5OAm71UONvXZeUghdN30XWRDSIiIiIxZSlLtLwuz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beL40dL0aSDXaMW1PaQpRcV6xj9xDy8i1j8ilFYpUUqKiobRYUu+FKUp1lKN9c4JY9Sx/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5dY8bNcXiEEhIYvgo0LoXweTUyl6ySQJoqLjj5Lmx4uT1Oz1L9HKFqbEif3LxfH8Y2IY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Oi5v4zZwrG78Zqxj918XvSidw8Nni50omwsHrxecPXFOsLk/syax48YsnBa1s+H7eMyE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XBe8l7i4sn2YnR68XKE4JUihrHwaIfxxSIJfCLSEIMvJcbiylL9JyJcD+VxjIIap/Ev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qO4JI4IQthCEIQnFRiauyiCXJi/y+vG9a1C5/oxKF1A0IiIah4RbxELZkIQhCEycGiDR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icV92Ti0PVj1MxC1DE48N0usbgt74IWpfBkIThDqxeZPm0iEITEJ8XjxIYz94IYi/bFF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cH0GxqjDWITExl6LwpS6uCRBqoaaY/X1uKJrWTPSDQliFFEgxuk4rvotalwZcYm0Vl1I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3iPPiniIQgo8eQSGuM4QhCa+EITmQrRQ3ToW5cCSWLFweMgZBuYxZ+6zo6KIUTH80tbE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coTgvh0DCZda2/bEoQhCcXjfpRYN3VkI9rhRMon90/Brsb85Uu0pUVbNhCfF4EFXJ7l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t/mSasQTKUvypRngtkFTFHtx4sm1lZSlKi8Kj0eRklRUJxO5BLEIQnJ48Qny98V9kNkP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weJjxC5VlF4pRivay8pvY3v4Ef0E/wCDdYhCify8CFwZ64TGrH+BqcExBC7S6/eKF80r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YUpVvuMmp0eBLE6IQnFlxscTKXXyTIL8DRONxSlQxE72bYJlLxWJYxWUJxO/W0IkGvo4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jxu+T0vMnF9iH4NDU53Eh4h/QsbKUpRP94PjcWzvwTGzdCUcFiF5sbKXE4JlLwT4NUUx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GJwWzj0G+KNiHj+L721rKILEecSJlE8eP5i1Y+UEsQNQ2RJr5p1i5oSoanBUeIvyR4Ep4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Lg0Tg8bJqZ+Cj0SnFcJyeNH6NWPDycugwuCxMo0kGmUqPC638FhodFA6PfB/GLXj153Y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BL6vknyQQuC4IpeT+C07IkE74S4vHrGNdIgtQsQuc1k2Y8YhcXid4LYTi3rWQnJ4lwwl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XN74H7iO74IRCbCEJkITZsxjFwIxRifFYuF+qHiGIS0Iw3lKE78G64e+CFwmwnJonIpS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rL90PEMR518EylF3j3xt5UhYsnCEJwg1qJkxOHWrghbPqz0Qycdx5eCVPPgNjVXghYkJ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0QmPExPINcVwWUuP6MXokPJrfmvgy8jOqJqwLULEIS2EIQhCEIMMMQaITFrRNXwTH9Gz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LPI89HgXBd8SIJZCE4BohCFLlKUpSnpCYuC2D+bY8Pl7Ll30guTG/B5RixEILoQhYkTE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5JiVGIXO/R4nCb7x8IQS5Masm1iRNQhCFiWzIQhMn0QnB0u9n3uMQuMIJd40JbBCWPin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oYQhCELFzn+OfK5Sj+RfZidnh6eBYhciEIWJfF/JcKUpfjde3hSvh5IX6QTfGj/vhIf+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Gn1EZCa9e16JCxcITFA1FiF8WL4r5r4vg16nqankCEh/yEpIv5FPw/4ZNPwdjQafwp+C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+DYwf/Q/wG/0Q/SJMl+DV6ifqP8AkV/CkQmpw/oIQuT1/Gf4GNlLwY0Q9z/4CVjF/AzY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/kKZUUQkQhEdEw0JGhBGWjGp/wAh/wABo/zJH8P7Et94PuOhJSMfkWJiyyiyyihpjbFz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lHH6HceiEhxA36E+hSFYnYinQ3QnY3Q4d4WnTCwbwn/SlxsTN49hCMQQg0eZHxEkGoy6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k1wSbcQmj9Z4Pb/g2gP0ZTdh/fw7T/5CQlWsC/jDEkDxZbikrCb7eB/ZjUMkr8HJg0Gx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1xCjOiIaRBJhtIgaCTnxELheMJ8Gt7Ml5/wiQS9s7v4EnAX4ifYQvQSJVnuEpkxovdg4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0NWxV9uypp/6eByBvg8N+DT8w4ww2J7Pohq6FiibQqUVlZZZaMN9D7fEhcU+F+LQ0RR4I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+AkJKIh1KpH4oFjrimqiEHDhUPsat0NsW9jQ9M6FLNdFYpSes/8AfeiENHoh+c7R4dFY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RvobSeIaGuxSRnZRL2hMyC7PwCfcGSisiqJ1waon4iFyvG/BC63KFhOpCC6FKOLb6KQT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Rxj7Uhcd0YG59CY+gmGIi2jshr3ZHX0JJ9jsoJUNfwVbgs7Ybmjj0dJUQ7kBljR0GsTJ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eh/jErXon8Vj+dLynP8Ap0uW1uUtVRNocKnqjEE2h+CfCZRvHbRQlL9BsWOZd+EDThF6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Kejqdx/gQhyUYkp2AYX+IgzqJoxTRkJ8l/jkIlofQd0OtaEWqPOg1LFoqeiN1El9E6Fj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XCHpjMSukNUJWSeD8Esq136Wt0NF0QcR3VY1RpCk6KSXRchCQRZJKEokIaqJIN7CCPRU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AAMAAwEBAQEBAQEAAAAAAAABERAgITEwQVFAYXH/2gAIAQIBAT8Qx+fBbIyQhP8ACx7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Jj+U5f8AWhM3Z6+hIU/YWC1LS/N/4Pwn1f8AgZNnq0JZKZ41Yt6VF+L+LFhKs49KJ9Xi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sMzxq9nAy2KNq9HqtfFj2JCz/B6sg0I14JvBX6f+RJ+iVkf0qxCfBjzB4TCVYgtJ8xCe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ROSFWNiiavRDz6GNXQ1/zGoNl+YNf9F/0Uw/Cv4JCSCooykzKLMgIXxY/dlhC1PZZuSB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4REEEDyrOB58hLdp/BhuCa2Nvh/yxv8A0YtX4MUvwbHf6ImVkhC1fg9GevgWGPL+MpMJ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ysrKKy8KLLG2x5StC+HseXwaT9PTFsohHrVlHlj2YQsvDH8UX6PzRaP1C+HuePx9C1Wh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wYn81rglfxLz4e55/Dwxnr4l8j+BhD+KWrEvn7oxwPfmC8+Hqefw9MevuFox/A2x/FRk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CEJmxAlSH+l29jw+DRhnv4/WxaMe6eD91nwb4Jwf0opSicGK8ZT6deDU9RUJ/wAZ/wBh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ITv0h/pdfQZ7+BbH7s91gvfr4Eoh/wCD0Ib6y31HpiL+H/Ib/wAwNP6V/RiVicqP+Y/4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4yZX8GyLHvRfBWG9mPZCYvquvD/yekP18PI8LSDZ+H/I/wCYtEtq0LW/Bi1Y91hfW2P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KF58G6EeNkIWp+C92Y/ivPmxJ/jJVc+keX8PyL4P1jxshCF58zHshsQvmxFrGv8AAxeZ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4+2JN+HjZCELzKwWzHshiF83/AIW0lZRUSRRVDx6R5fw9/A/BK4Jzo8Jn4L9D/wBjbYWK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h8/wNJqMg5GlMU3zHpH7+Hh8PDP7GxoIXh/QSLzRrBa1sxj1WFlfFfSCVwZlLGhobby0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Y8StsXC6MQtPW7xGxOyyxuTCEUX1QHx4fwsUg0JGyB4mzHVof9CH4y/Uep6FPAkX0ehb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n6oaacYnhfJDyLGwiU2aCY3oP0WF7h4RDSEif9KnjF/Qor0RfyG69Qq/CBPjDdZC1oTL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Wj0QxoQvgsIYhg6TiE9bIjIxekGqIpUhhCwsMWGIYtRO3J4whelKUpSlPWUPzC0SE9GU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Xj0MpyQUR123SGix55dKGx1Df4P6lf0stCn8JxIE0nBIbg2N/Si1rE0/BoeQukHmlwl/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EsLDL8KCFvcUoj8UJ2kE96zCGNwThtCQxigQxEIhIMpeJElFiP8ASH6NwEugkl4eA0P4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LEVq8C0T91eKUuiY+ofvyaEhHrBnuDcwXcJSsrEoxshwRWhkPpB0TOlwXncMTGJ5WSwy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kNBqE7Ymv3Gm/gmFhZrRavD+D9wtVosOPCwuiyXohKi4INDUFwQxoa4NMjyRP+A3FH4K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DP8ABYVt0iFfotQTKmN0QlY2/g0/UIoiYlBYWHFlEJi6wmZl+4Wt0WFEejBqD6KPZBEl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mSQ0L3DSEjIkN09Ug02VwdG3o1jJmZpD9GLIlwawtPYs+vmhLLRDfcLVYeFjvwfkM+mj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wWGxngbPWPg3cJjFwxfJus+YkjBYnJS4TuVj0L7qXD/h+4W7yhejtyxsJGK7HhaEDHiD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O3DZC6q8qvRQU8PRGHChSm6MXovAg0g2/ghW+MXB29Kz16+haEUvwQ2Uo1yt3lDcGrid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kigsPHcQKMaQqEPLENYQgy8g8htCbY236dM6iYvBdXRYw0opc+vV+iz6+dKRKjeiYsL4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tMW1wTL0bfg3QloIalLRD5g3BsUC8GNXMNFRfaGL9C8GVJzCErGi4pqI6eR7Qn/MErb6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h+Cyz0LalKUcD/I60LCz+C9x+a9cLJdnoQ/cJA5MRCCGrk8p5PhUNzhTXAml4duDSfo0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YzhTDioderBKg1UalHocmSejRdWSx4FlicYnrSlLgvwWxYWEVITuf0eIpNwSQYncMfRC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mGDG+i6PCSGRP0Y+YdH/ALLXjEq7henTO1H605ReCcPOEIcWnjGGHo1KPguURennZMRD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w6x1p3bE4PRDVEoRyExBGEc4Wkkxlzha6Gx6SWGM23RjxcF5haISvF7ZsLp+Hg84SEsF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sFistiQ+C9POyPWEscOC0bpJw9HOUhHqCRDwLMS2Jp3Dv4Q9KylJriHc6U9DUQ2hIn1n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0Rqhu2PrwQ/SCT9OXBOu5IQ/dWN2DGMo3C4KUaFBCRaTQvcLBDWGJ1MdJjBolkmhaPAs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FJUMZLrEuDQnf0IiYbojPgkQh+iUx6GcCxNn6IXtPeEt0t4WvReae9WOmMY3hOF3losq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tokXVjiPBoQ/SNsXmhuC184S+i+EMR6FglX9BDEMuOBHjCn4eg8YISpwhD9Ej8x08rD6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7ooJTWn5jxmjFKPBRMbmH0JIaILH4C/5FH4KMDYTvB3A2EmKG2+YWMEQ4bwTNEJ+llxl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Y9iGMRGP0lRAX8DkFOGJn7lDELPP0UxsXh0EMR6EbR7Q4W9KJqZoEtFGQY2enCR70/IJ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JBEvMPohsaEMeHhngZO/DC9kSogehI8t0iyIdjV3EqYlsQ9Z7PeEI4HTLHiCRlLqGoMk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ikjGqj1WjU2Ya5mGsNCRRn5IWoJHQS18YJCWIQZMNCRBpiTRGLDwpB/+DY0dOH6kNpo/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nok4hX+Cv6MesIs9FviFGhGCQRXqOvBXD9EKOaMm/wC6NZAfVsnMkxOC6SDVY0J1RouF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Lh1MnNWip/4E7wSIiCEErBcF+DDg0Qkfg3MXFKeRqhI16f1Cn6EL0SCaeC/oxQ3fuBQy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EOFaDTaMvwIv0SmOuaLDwZ0xISOEKjKTPxwvBf06z4TbiZ/CVQRT8BCQlO4lMKm/+iFw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qxIywSUTMeg9jQNZEy8LO2VEhBBij9wnhohc36VURVCRwxLPDGo9We3hcsLwfWBOOogm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3lFH0XM3CE4IJDIMhQcHITNQiXCveBEAphIQ2LrFwfuVu1Y7x7o+q7JdYglMLo/YNhuQ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Lii0Sx4YIWGN6E70fC3CVCRvp5pEcYfB6VZMJYTG+z/pyjzXw1t6E4QVMbnh6WC/RZi1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PgpRI/BpNRiUFjiKjxwRzpMIs7CYQsvokw+CfzhDU0YkysJxsulKNObXJWCQRt9OYTHh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QZCCWEJh4uSiWWIWGJFFhfCQ6tekmJEJwbE02Tb0WadGiiEeFiYgqJ4TzSiH4Ji1WFha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JjeyYYvgynViEILyYh4H4J3VIgw0efGEEwvg2nhF1pS4TKUR4i5QxMu5n4LS6TWPVonS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+jSohy4gNFKXC5LpNoIpB7tjEXRDXB8Ey4YlqhFPw/BZZcUuzjRRiYf9Fg/BWn0XuUE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cUpRCieRil1Tw1uiseb8Fj8PzFw8rRMZcJUecyvIJYJU4LystjhE+bRCEREQhCYdOibK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UVlND4W6L4/gvMrRare9EmRMe4Q8DGhBj6XS4uUQa0pcXEIQmsyxrwggjOotCLcxRW9E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V9Go8vPwLuH4eNGM857wkkgSCUnJ1/gRzEJk0QauKXRL5fmixSjeqHzUi8xhFGLHgTmF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4UTp0pCbCisiUjPJS62bAuV7815p+n58EPL809wZ1poJzE0maXDVIKsIJYhR0VKJiSIj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ErWagkeOCnTv+BfF6qUavcMvWfAtGJYRMaCSypQo+CUGiMmyizERj3jRRGh0jzERFxwg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6OsW4nQmGWyQqE1imLRIopDRkDeGCGLhoVHGRDSIITDTOlZRRhAhGFk/wbX8Kv4RjhF/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S9H81tSlKUY6ZDwbwXhcrwjEiHQzZGhNjOlCCgkSkM4NpFRUU9IQVD/kagkQg0dK8LXo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AywlCjE2UUYbnPokSjRBogkQggklHeSRRGVBP8AwtiLcvBJ+oZJpo4PmkWGjpfofovl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VCQka0gg88xBrCEJiZpccy0Y1egojI0NsTKQdCRDF8VhboeVokNEITWjDYtVEphuDouC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JTos1FQkmQMRkO6UuGyEQkOFBi+K8+KHlaQEvhUXHCEHw6jopDjJGhUTINYQhGQhJiEz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xsXoilIs/wC8VQhSLCZQsfvxXxQ8LV68XCtBxKN4QmHhrpwmUKQSIh6e4bG8XCaGKNjQ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vPnIXxuj0fuqw2Z5R3OjcxpSjZWJZo3rS6LVv4rLz8Vu3qtn5si4monhCyjgp6RawhMU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FBEvT0hBCEITKw8H8GL/AAsTWjY+iRMQSyUulxSly0QmEIcEpFhMMeZTwlfRoiLEEsMf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YxsR+kNcPOPk8pZVYUxxopcEy4uSCBOlE8TLVHGGhczDIPLgo2UuKMaMu9/BNW8LVbcl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SolP+4oIpEREILBMXgqwwQPAxCEx1DZShMJii0KhtYiITEw1vSiY3SZWfBC/wpCt+CdD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SKaoXmHIM9Gph6phekiEPMXKxGK6PSaQhBLonzZusS1bwvis9TodyiCQib95j1jxk8vR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GkwpRvEIQjIyaKLVv8Fm4YX1aHsRTYn/AHHp0kaiDLcbFkw/BM8DYhx4fwPUPZiEN6PS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y3BI8Lo/msQfUF0SiSXyiGgyxopCKIbZ41fovwQ39UeFx709FmlKN5TwsXZCUd1o8LQ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an0eiPO6KP53HTG8PCdWG/wS0uKUuVRS6oou6tlGylxdKIooXCwh/GC6hJpCf4P7G7sf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F/RYJCBoTm8aMY3iaV5KXCc0MPHBSjeYQgtyH9lxZuFH8nI2YhPFY2yisTEyjcmp4Q3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obEJzalKINGUUy/unRhZETcR4xf34Nwf86LFG8LCEqPOaPJDeJiaLNyhvh2GNR/S4ub9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LmPzVY/ie7Jjw0JMgkITj1EExOk1mkJllE4xOqi9zdYTSYNMaeiOaUpSoSJDdFokH7Rs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CGL0lEkQSmZ+iYnhqjQ+MfV9niD8Fq0TKXCwuDKJ5KPSlLtBBBKwkJBf1miA2383Aii6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BqfSDzRuwgkeZr3SlKUpS/KiViC0hF9xMCt4JP8ASB76NfFHoejQaH7hMtwWWhhqDWZu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CfuUXF1hCEwaZ06XDzc3CcEN9Evwd6IQhCCsP4o9br0pcfmxZY1RhiIhRCapx4mEIY86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FwjhETQUWLwQdcDSfop+D8aN4sfxQvd/GVhi9FWjQwx4Jz0g1qsMW8IRERA8URMPFLr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pj9PBBSiwx8P5e/qYKCrSDDLWLiC8wspYSo9JrRsbG2VnS6QyEJIHgoSwaViG4i4R2+i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EMusGHqFsS/BjGyC/sggasaspizCEmEMK20HFDPGNVRfp6YfzLHn/ATGL0SxPaExRar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ZDCU9fK+DC8GqZOjpImPzh6eX78oIff1tcUuExOhB0Jl1W70SrZ4fT0JaMeDdeEJweKX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Ijix+59/FfL71et0TIQQxIUuFu/cJHsxioLeWRHNlDxarRFCJCDh6Gdae/gviQvR15pS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0JxYNuhqL+6v3DDQm/Air+DcNt+kIJCYaytSVxjr8wvmnplnr5oSLNEJUbfUtVqhKjU2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MwQgvj7KNCPQip5MP6eMNiLP63N+CEGls/cQe8GtAkTFKUpfhaEP8ZFhCGzffohZaLV/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FFFlFITF5qy/SCWrc1pj0xr0SEYfBe6Nz/NcSJVtThzD8KorqXwnxeK09ZWEIedqafp7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cE8c49DbOnTu5jKX7JHg8Zl6FhLRuDeiPefdhvR6XKeCelKPKg2WP6CaZCYt1PEJ9kMu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I95WB4ujLrSlKXFKUpSieDQo48p0JCj4PWfdCQ0QuiTVKhaLLG1R6yxq9E8vN2pSlFpB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QsOij0ao19kj8wS4uHjyTEFhMbGx6o7y8WZq/tWUuiavDSHwVDe0GvmhBi0WLVrWmLF3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2f8AgY+nHhMXZreEJjwNnrFpS5rRBvdYNidGHh6v43RPL+Dw2N6PKesJmEEhLD0LFLo8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PWj1fyWH8WPaExSl0mFhCzBBKHh6jGniGj8P+YiZwL+onfp/2KeP4p9PzL9w8vFy1h5e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aYmJkx7oY+Kei6J0u4O8WKKKI8JtH4mf9D/sTE/0RWWKT/yJ34V5itigqG9oNaP/AAtj+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pLp+BtqxIhkhqV+Fj/oZibI8EiKGVCQiIhJEwmEsdKysQrIsLYpFnWFLhSlLhfgxj/wI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E8Dv0U1n8B/p5ErHsQhYJ0eUiYLCcK2XNYmzxFKUpSlWLvCYpWJspfg9TF9GwsPg+C8J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OIlKkR40a3BvinEf+yULIkSCTH8AkkN0TOnEPJtHQkQeoVheZVGojp3LZRK4RiNbPD2T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YIdE2ZXZic4jlz0bFYc/T+ApQTWDCgSbWFFCd+EaIzv4U/RPLGtVlmaHbr8PT9G1Yav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IVCCeFO0GohHDhEQhERZS+Dwx/CfNOHQE7B8U5Yh6xoeiGa8E4Mg0KSbYfXc8kR/wVBC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+kp07wsOnuFH0UV6JEIQghRMvOlDdJgx+CGyi6Pwo5+Jj+T+TtiYioENWNYWnCRFfBDM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DwRTouDTjHT+xhWxO5Xw58KRshBHrwTo5MFGErj5zJaZxi3w6N4QmP5GP5MnxYH0DOgn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zxDk7cFChUJEhMGNlPAn6GpBy+jeUIUdyhN4aHwTpAvDoYuYoXBUMXEJULh2HUXK2Yx/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ZUQl07wnCUhr8L8CdFRQkLFOiDQ3yJCo6dKQ59E7HYTnAasr0U9yxD9sk8pWMko2YqJE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3FP/xAApEAEAAgICAgIDAAEFAQEAAAABABEhMUFRYXGBkRChscEg0eHw8U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Qy+KWphc49yw6sqBQm4ULY4mgJllOuCN5mQZDMb4y/sc3QS+T7hyLiEKxDDOR1MzXn8Z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NlwXUpgpbjUe0sIA61CEVP8AZTZVb9QUcoFW8rFjEUcohiz4gUkMQh+K/L+PcqPiVKlS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QKZUqajHNYlfgM1wQLmnc8QQ0QcwXtKXfUDT33Bju4CJxGnqIQtoUIFnmabKYoqZZ7mQ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KzV4qIEfMJttahGirvcCgMhG6WzJlIuYruO5rU06lXcIrU5lwZhrhfEsF5iQ3L6h5xD4/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ImDu4lxQlyt048yiqlQbOmUpUNZz+Hcdm5X4UGPUTS6jsju4V5DB8n41v8O1jpizv8Hb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kWCZQJWPwsfwo7Y41mLXAdTDZYcw6X73C2S7gpqxq+5Yw0OobDVQAwn3Eq8wzgGMS1f4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7w9aYDBDEdc1KccX+Kgm8XN8SoCpAriGEB1Utc0qsscGGhnLiOGnnMoL1EvzEvMbcHBD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Awlflpj+K/FZjuV+H8P4r/Qx/CSmBEJWNSv3ASO7nxEnviaT4XLG6aOoCmGp6jhiwxIM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QUq5cHUVJOYy7buLRakis6YNjI/c/wAiaXLAiBSxxZYx/U8I/uXnzGgvEzfUsqczGrJm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1MrzmIldwLfwzABjvr1CyXVZwQqYGcYlXU8zvuOJkAbIkvWJdscEtrqLFSue0TZybn/A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BGPUVcR9Yj5nMG+KhFCa1KuBUw/BqYRY/wChEl3mYAfEDJUXxB34iV5cxKlViXrsVpYg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rFQXFB6gPqULjbqCyUXvMBQ/pKrbMtHMrD2TnzAszEr1GHBbUoPiwZ1lgwWSpX3O2IRW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g9nECJhuB7ZkDUEYEBhgtgY1DVl34g3dw7r/APR/L+Av8cSokSVKlR/BueofhIkxl6ep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gY/DmOZt+CZmApmCrvdSqhupS14hAkF6sOYCOPwxUuFv3GX73FJS7IICsGSDK8QFvEsx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DOI2k5/syPUF3sxiMKbpxCE0vcUA3UDlBdyomfMv8b1AZRXmXZGAAzOKGLjErPmdT5+/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RLbWM1hwruPNtcSrN5zAmmIGnUGYEwI5iolGWj7/ACQ3LPipXNzm4Qg5gkWMuD+CxBsQ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lGTuUvF+ZgvIbZgHannmUojZAp8VKPrcqkqV/wBInxK3iVZU9aj3+4wOEgPFXxKzkMxH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BkgUH4CHiVDR3KgtOnMFWeYaXKCGCFcQIViD4ucYhqFHMovL+OJX+j3+alSvwxJUJUr8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4eMQLrqblTx+BzCwUGeZZsxHWalUfhij3+KOTN5laVgit8EETEuc7hC0xwxRl755jFi8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84qJT0cxG6ZjzEq+IheWXMidCPFtYJUqKqK8j3A3WHk2SnDM3+Bp1X41uUkrMLZeaJpx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PZxKq+WY/Covca45j9xl3HUGIgus9w1YfUWo1EADEvMUBOMcNTynebfk1+BuHFxY6x+R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QCSDe0y5zHtboi4ILgzGgOm1wNhdMCNXie8T6cpLK3jxFB38zbeZY7ZeIAunDAn+UrHm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mZemXrdjcM5qHSVl/AQH3MJVmNwVdq5lVkggQK2QKg5h5nGvUNQcwt3qEKWqlXrX5r8V+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wx/0V+GP5ZX5MtSvuJUqtTbzNpyu4YcCeGKZ4jjUYscwcu5QFdw2XuH1CJGWBcJqw3TA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LQTqASrEPDuFPUClI+LqDiMBLxMoByhUBs4gtSzJkgu8KiLqvwQc3KydRIw1cJwZm18T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XMTeeZSiHanMq0lthGXFjCzNLZ52Ew9tTJHcGYMkPxTMy4lbnpHr8Hghi8wcZl5PEx6h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MSVBkmAmAzHRYmKnky7VOPEsTIqYS+Ygx3uUKuHGXuG7s+IIMcRaOa+INum5f3Eq3HmXX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Xpl4eWV6+pkNaIg5amV4IFZblZl5h3ADe2A/4lUpIw44uXtjBmZL3AxkmSZrOYFeZjic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cxcQozWZx4gWPiGr/Of9Fy5xKlRj/qZUqViJ+Agzc3ET8MJ8zduGmFoeJszKXG/wwMXH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XXJxMAueplYnYq4slXiAFFoNwtqx28wiD56heCc9xauyURuNdxbX8GoIg8F1KB4xHnjA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pKOoGYppxARZB7+SYUr9ym1lWVkd3PcWnJiVzdy2rBDzdwPfuBnlGttsZ2Irx+Hf44jB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sJAYWRlgIwe4azDUX4PGIiovzpXO5WM7nMuXF+DP4Pwx/DpFIuodqaYHoXBfcoHSbHxq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oIrqVK26iLrBcEOHEo4xF6uuZk3cB9Sr3DYZlU+JXcAqqZi+bn/am36iKvES4OYIeY3i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g94IH+0IqWmKjBDuBaV7lh14gcVc17g1xLsgWwINdkwIM5hLqWu56/AZ/wBJA/DHf4qf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JUY/gywIEDGdMr1UFQwW5haeYFesq22X4/D4ixcTfEOFm4Sm6JYo03Cyjmb44gXO5aa4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XOQ0auMoU+IxSfiTBiX9RImYKJfPRqPe+DUchZNG83CqdBUduYwIGt34hdwDF3EGU6Kk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9Q9jHdyjmWnCMcCfgYcO47MGdw4qM4jFE7jorVyjQ6lirN4hhazqVBicM2jWY+YcXNvy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cT8UgD7jAQ4uVGGKgS8AwppgsDflgIeep0O9xXS8Feo3Vf3FJzwcQVUy1fmXOtzFaYMX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pmCJq55GeGGvcrPXhhnJqZK7zDwmxmLo2YjB6b5j2c9SwLgwfEEXD3eSGvTKwrUYC5vE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DyPUDxOqFIK2LuUp536lHag3iWF3XiXCa/FMC8QMSoEqJK/LGVK7lSpXUSB+KlSpUCEY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MDxHCvBF+PwsdTNx3iYFJhUbdzV5VrcagjmGGPzUcS8QiVCCIrvEXKhBuxmXGqxKrARL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0VzULlTSKsQl7qXMDWIck3rpmB9SglTcDFEB40wFItRBtObmV6SV8xV209SzViK5l4l9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nM/GrFWeo/ueEVHmO3xHaLxeJYVHmaYbzDjMcE2nKWnfiO8/glJuH4/sqDDN4QDKlSoI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zbxNpiC7zKXdvMQkVM3nERrCb8WQ53uVZ6goJQr9zp+pT4lZo3FDZVVBvFNy2cfuBC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7gglLfUODdYMBS6nYJar/UFusTXcKPiBcHuGn+CJXehj8UWFKyvcFsCZRbmNb9xAFGV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mBa+41/KXbaXHPgQ+UgLq3xAlgL4iDNvUdRfEAciQe4pwwln4qVK/OpUr8P5T81mBcEK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Khz1As1q4gTDNfhYsx3OY6oyQAOgmfTMSlC8TTAd41Em/mb1BBBo14gFLUY1jxKRh9Sv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ExPcZpMDuO24uo6XuVLN6jFUyQikFK8QDmAZLmAXUAKsxPU4s+pdQNRV3iL3PUuJHeMR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Kl7isYkTME1a9x23iA1PMNiCg5gv0h+DFHmKLTmO8a8/i13+OL/OCBLqd3+hzE/FLOgl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h2iDWIiauobgNTLQtncoo/hJm7DOUMMQ3k1KyvcwqJwZ8xKw1KBvUDrEfgwK3juU/Epd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WBhYqE/6Rea1Kxk+J9VKGBDKAUG24KMefUzryS5BhRu0uZa/6RRG89kKJsvMqbU1LIBN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qojcx2T8Q4wjqMjofNHeg4zfUTyPU4cjNp7hjCw7APifzUQbIfEbNlS5TuXiXL/NSvwp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gVGCE7Ya9QK2aTBv1HSLGMRiDMN8dwDe5bdoFWuSUnKYBQCcbUM6tgrkg3DKBbxAjfMV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wbjiKrYr/wB4xX+RiHccCnmWRNYJX3rFxPXzDM41CELuNkMRrVOe5ZYfk3N/lhubNR4u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fgsPUoM7nPzcf7EdwZmkcVseZr+D+AuEJx+AmlQikKQhKlRmC2UCznxBNrfMuXYfOoov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5DuNANwgG7+oleDDSyhHwPMrBmHNSjiIWczIXc0OIlbz4lC2VMhseJp8xC7lY49QM4xx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h24g+mNTKk5xqBidmqgxgig5jqN3iDDN01BavuGV6h7zLarEsaKtmo8cxSF0EOMKMRBw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mKapFsOPOYloGO79JXvF1ANCecMMwn2Qw0XqFYSebl88iTAfZF7SnzM5Y+GOsz1DKh+J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4op4YF4Jod7ItYRHz+An4GfpDx+Ehx+B2Q0dEdkN3HVOIsWJL8Qa8wyzxMQLiCKHHcTL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8Sc5fErI3BMGrlIFHcEOBr3Noox/DlBlRHOgmBv4ggKLwxBvcyC/1AzA6IEy3iZW/Eua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RxX5dZNzF4jrUVn4WJzmOjdnczfgly7TUDwxqVNIa/F/B3+D+D1LurnOfwZgf6U/wBK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FbKcyhmg9S7/AKRXlk3U4gFyRnlcM5ha8Qal9kGE9iwlGrTruJQJbC0UfMuy0RBsqGZW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VQXQK4lmFSNwZPMV85hGsYgOzHuAssq4LDqoXBZhDfmFEeYgwVRs6lQPEuo4lHJzDxA6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zMt1/sAikT+KepTqXcEU39UX4xbUKeviK0n1GXln+EmcAPTNQPmf0JE61T3A5oNQEtY9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U6CvJAKRk2Pws8o9Mp7/ACQDNnyTYWeGcl+GAaS9RLA+yW+BeGPIRDCiPIk9ZQ2QkB+B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l4mHzFpog2qFtFHWYl9Iy5X7gHBFckS0VHqsFSzd5uVQ88S63uKGqGcA4Juj+GozdwYT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gsxzBKQtmFn4fNTRMeIM43FfZI7/ANLNSu9RnMfSZNdxZGOqrUuYZmj1HTaxKDbNQ1m+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S951HX4r/QD+AzKh+AfgMuD+XRGrdw2dqw5Dgjdmm9xciOILCsOOYbdpi4UCjFzn6iGg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SUWcw1V8Q3a2mBdRmuMoHLBHcK8spl6f7MyXLaL+0LyCK5JzDhhXEQi0nLAKo4g7BIN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hi7wxzsruGBG/UsavM/lIBaEuBMDEW7lxCqdw1YTkx+BodUy42ntTFcB/sNf/tUQeIrs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R7gjAHUX/yRfJ7J/imIWkeRlDir7mgMT2waZs5lLIrL2Sm9ak5Vr5IYQfUNoJV8+5Xu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auH3EXVfuaYb5I1RuuJYaqKWixEBG+epVrqAlcncEU2hllYgxGi4y9eZs+5bccTMy71D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GNRmkuTKhZinMebrqatzEKsoZmtV9wZ8w3AhBhxN4XivMpbT+Jbr+F4j+H88ajpzKufU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sT7OY7Ue49i7plouEo5v8F5jr8j7iwH4X+A/AlX6lQQQIkqD81GIW9R8CyMNWBBbwV0x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FFqvzGOR7Kmg4IPP2TtL7id4h0pxYQw46Hy8wyy/AairrJcsLruCN2h6dSnmnmJ6V9yr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L3FHCnuF8neccVDn2cZ5iAARe5TtOHcsjdHUPu2Ae0s4JfPUpZI9y2gr8zFGhCoR4uVr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P9gvZEf9nEVBOD/Yf/CL9M2fP/TUolHZF+EU4xTjEw9o+ovgjNV9xj/YzkkUKLzM2Tin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KVnBGEG0nEcy1xTnL4hLe5tOIpSyrCols2gKYzNlJDIvMudSoOIFJ64iWXHbEXEs/Ch1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8RLZtZiDG7hoeswKD8QdsJcOFOpuUQXawda5iF5Lh5n9nuO/xxc0wyhvMRVsR8MV4WOw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WEFZlwZlBhhMTOaVBFiPzHH8XUEnE1v8ED8iSv8AQspgl3LBXi6jhxeDzFuNtbmPQvUQ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MhvvEDIPMywZQCBq4OUYZGEpAuCJEqNAxSuoYFHnwRFtB+IdZJbMnxPeHMW5PqWGvomT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2y4ySFOoxuamFqBVFTRr8ThP1FD9sRYpTruZymmouFZiQtFPMGbIJkXPMzJChc6p+kNe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9w/+H9Vgydr/AOEEpLICgMaIWpmcVCMatW5ZQtATjEcb3Ldxij8TeZAc4ywt+bh+gieY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qm2Zll+ZvVHgOMal4qatRg8It8YmkxqcPE9IzL2u4QIyM4zdTcD4leYb3LJyR5rjcNpl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uLbevEv/AEUXPUWepb4dzjxOJHhixDD/AHjsKtuWtOpQHMA5TiOOcvx2jn8BAhBtm/8A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jcdHGXZKM6YxwYCmUGBbK8rE9zACr56ljCcLOZXqa8wDrDBEprnTAOMMNqrlHov8BbuV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Qsce5fKZhVFZ7lZlXg+oXgGLzGubiZGZVq7jzTUyy5TzuVXRMw1UxbYQKU4iaIYeZ5bl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uN/2/wDi/Yf/ABIZQnRLjdQouZVS53AKO4xRXFzHNpvCB63C23MHbmFkY11zcEC2V1Eo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IKPqJReyKRfuUZxHCOBhIgryRgphfm6m2HOZelufwH3DIVD8dJetTVuPb5jrUTcV8SsI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4z+FW9RIPiJamhHUJszHtdQ2DxMRNkvP4D82rH+Pv8F0nEDMC3xAp3cIQ3+Afhlf6GfB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Lm3xEot4Ycs82ytYhXp4i3RwMc7cygwQHuyZZl4i2f7wMQagVmZPc/vdSqdXAq56qdqm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rbEIGJWdfMDLmButwJVmcxLM6lfFZUdBlJaJhBxfjYh5wSqh1v3iLP0f7D/4f2k/f/8A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sFzaxYzMWMRj5/BMZ1K8RGbj+CNwmDqboNVMfDiVycw2Tlav6liPEvVvEtwGKmW49RNS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dR4TzBe+8TMxmAhzA3iA34n7jDlmpY4uiHL7gynETOoBKDX4Zx+HLDb+D1Hlb2R2+SYG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1Edtu6giOb5/GF+Zx+LKoh+TmVAuBD8H5a/61jpVuL0Hiby9X1KW1DCaMaJ61AwW56lN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w9wr6m95mscx4y46g52eoXDPqG0PqUkzc49QpvN+ZVkVJUsc2qFQ1uY/US2qlDuU03K+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hDayG3uMVBm5wcXMtU4n4f2Gv/h/aTV/0z/8LqZfhPAEGC63IlTzEfw/h+s8o6lWGXEp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RFq4mWZmNRQ3X+8PAzUxNVLBR+HH4eYmCDmiO056jAOW5lFLGAWbiyviGWUpLErn8fpE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RyVLm/xnX4J3UdTiGWV/cG2orpmlTeUPaIqncO/41mo7YzR/F3KwspzPX4Cz8kPwNfh/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ccYMamnHiF4g3cGcSmsnzOnXMAcfMqnFVK65hjP4Fphz3MhlJX18xCcq24ijAI8zwl+Y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FmOPErNf4larUVC2cxnHJZLq77I1h4mKOIOMYYNkIeIcQ5k5S59JRAeIswcwhqs3FgNd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f/Dj7E++v9/+HRitvM2i5bmSblEcRcR3+DNvMY4M1NQhPogQZYalFzNZ3BZBq6ZCwBwx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XX48ozI3mIKXWZajmMCNPczgdwbDHZAgQADUPxUFiQ3mG8x0cQRSP4brxNF3OPyvEZqL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jhEW3KTDdzByleTmfpNItxYrWKMdQz5gQg1Nw/IhH8H5JyKgZyLBSVSyxQzmBd7gHjMX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WMZqev3DhMV/iIL8S/K56ilq7Z4CLqczEykYrsge6jhDZ36hOHG4gVoGfUVi31LMEDN1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/LP5fgg6nHmcrpP3T+zR/8ACqfxB+3+/wDwqnFb3yx2Zv2WEsYELL3HuMYzaMF8Zi2b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hhy0TEqoizN1NMTVmIdtXiYK+JVQxK0wupx+GABsj0JvCVolSxKlAGahTMETNwbPwW7m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zacfnx+dsXONfjBBuVBHjxAqPHEoNOZhfUx9UC0/BVFFFuZR/B/1/NfggZ/AhL/F/mwS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HM1qQ1LDhlrgQ3XcrGa6gxl8HiGuXufMruBA+4EQ/wARy8Ts6gLkwwTU4xgHLKAUSFTZ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LsjzGXbkMvQZpuB/yg8+JXGvwHNsNw4/DMy8prnMCYQis8az93/M0f8AwupDXyf3/wCH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w0m7Ito63GK4ilRZlHmbS1S1MxwhWvqPrE2m7UX0lF41A0BzipUFxwaK5mIU+Ik5Y7/H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aG6lbn1A8nVQTHVTQVUNlkMp7hS7IFblVz+PmVA0XDt5mkNufw7jmcfh/F4/HEt8RwFP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OZp3KoA4gtmjEWIs0jMIt7/B/rD8XCX/AKLIHJUKskvdTgSDxAKgXfcS1nYwgE81mLjx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/FeZ4h+BaqVcrFQXIxEXxllmHFEustVEZEV7h1Ch4TiJTVsr5lm8F4mtCQBtLvUw7gVz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GU9pMp2gQ/GSlbZ/25l6P/h/Rn/c8/8Awqk8orfzDUZH4RgN4vEwU0h0/hpNI9zuoqDx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eGTlOJo+Ze0VKBBZyDMeWyL+Xz+GB5iCg45gtm8yntBq1yhVYMQhjfEMVUMZlRmsBnit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D/YzmIrmMNzHioaYfhVUr49xZazFHKq5zBapm34am8w/FjSXDcP9JCaf62C+0pAL3AKz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sidgcCx8MDeILc5g6x8yvMpYCb13+KbwlcQPJCxD7jdY7nyHuVruBuU8EcmqqODncpEC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Q9KJixjbil2MyHpLi6wQwXbfEG5Q8juHYuECwGOKRfEVgpiigmoLY7RX6M9V+Ko1KmKf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n/w/rQ//AA50/lFy/MZIaEYspe3axfw3Fq/wbiozFYfEqTWWalxzOTHw7xfcAwX2mJfp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RvqceYmIz3ioXiHfPMq6+ZhLyuZXTgqGoeZVzihqH4YMMyEpm8eIeY78Rz+AhiaSjh+J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KoslcTDWj8F52iaJ5jlmmo6ir3FjzGDiP4MQ1/oIQgx/pJf4PiX36PxeVgQIw1eAuDm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qGfn8GOYfqNTkmw7Jtc1ia4qeoWypRfgif8AsDBbDtUcMZJsc3cpdlN9oxtB51KsL0id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CeKCojhENaBGlgMaCcwDajExreWo/i7goreIgajdQKHP9oEUpfylLMA5jgU8NzbD5g+h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69MFH4//C69P4HZC1t7jr2y8ajzGP5FxLLLivwQUxE161FUOe4zVCrlYiI7xcFlw9Q6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caMVKZ7mTItRkXhmpaxdRG5aQp2M5hb6lX3HUOE5mOXc49Tt+C7qVltxU4j+O6qO8wjk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itkxStC6luIupkcEuOaT2jNoM3EnEDUPyM1Cbw/1LLmAVzAwfgXWWDGYf9qc0bYYxzNV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cf8ArDuvmcf5hLZxmdTT4huhubV1qPeZY6+5sF/cr7P+IOtXcTMExkm9THEXAAVjqBlw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YA3WpcwzcrFM6lzGdUAU1ZSUdC9StwTTZiC4sh1xApjm+RtgOc8RmU63NN9srKT5Yft7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GuaDIMtMHqdE9wVrH2wwkPmC6+6COn8qYCw0Xj/8Kr0Q5n6Q2XyZybyzjUXEdMdTwlI9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BMsTMzHV/wBTaQKW8TE/qaGYtMBaKMQja38Vf4JjUpBmbitQKrz/ACHfY8w4PMpWjZGV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iHb3KViDO4mfxRPX45ziM8OZxEze7/Cx5i4/FYKcJBfprzNNy5SaQQYzBjMLX5D/AEkP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Uxz+EtO5e20XPJNiqMTrr8NVX7g4CXjM87J71AK3iAcanNsN06g1dcwqzk/kRuBNXf6i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zDSy2ZwGpx6hh/cH8H7hV6+ZYXiFvrDzHs80cRgpVkFPfES5UMTP1P7BpQYS3UO4cKo2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SDcr2T+UJg1PWZqjUU6PsiYRfPzBcD9ytgD3MKB8zB/KhazmyeyJR0DiaEIMTaB8zkhO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p/mC6b5gjp//ACde6H7QfUFjgbBuxtniJi4I/kzRcwbQ6uFQyep+0GUIrnmTJqBX4JYV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j8JEj+CmeYRBq5vMpY1ziEesHXMxB5lIznEM4nZCBzGMqv3BR3B9QxEZuaxVR34nicds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wtalLqP4IKTzy/Tm5cRUwpYxYUFEYLcwPmPxcUfwT+f6CH+pUZdQR8RPzX5JR+kwYh6h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KKf8xcww+JS2N1jjcSG8pPUoqFrhPme5sdRxqBbHE53D99/hdQ8Qe/wNcXDNXDHcK6h+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iZAhRjmN2ZzK5/IbDNj+wDQxqCe1/n+iiIM8RNg3xN2fibD650P1N09UNdP3DmJ9kNK3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iTPPCVLtM8EWYPwxaabnUwHmvmbp+4wV986c8xCs/c5q5WLZB44QUHxN0vYmo+ebA/MG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lPvFeUyXqsWPzUai48xj+Rrc9iGyHBXbA774ixHExTP3xZxEWcEQEuacGIoMdajqcbgl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bYgEo2QMbBBReQju4MM6/I8cf2O6NzbJNjUyahpeokZtt3P+3MZPqfyJ4jZ7it5MzMqO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YhIL3LjMVFQOAlHUsPiKLme008x/BmGtf6CEP9O46lRgpPzGbTX5tRqsRRC6zOMTXMG8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VTEvLPeoKTzIF7PmGNT3NvMvMtuGE3PWY/jf5HPiGIdT9wyGBD8UDVXEll/ufZ7lZ5qa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/wBgr2ENP2v8/wD3qUShgWspCsFWbY+yFxF8h6lvXqMKlAH9yOYfpxC6P0xi1vqYIFeI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lnDdSzqXDNRxZHzL5/seUeSVvfCWGfgkfxpO8UqXiNRmKevwe5mnZNk2m51bLjVkDSLc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lzPZdw2nbUCiwpzKnwswQg9wPw9w/U4xiPiGUbQhvcOLhpqc9kD8J3r8M4/LNGLL1BEv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7Qhxqb/hlLff5G/w+PwTTC5t/wDgqCh9Tz5/DiZtMyaphqacVTDu/E+VITmVzj3PZOM/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5LhrExR1AbAIamH/AJjrHcrNG4YIYOcyvuVn8Fc63iAArPmGdQgwzDcVzBkL+Y/g8TP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a/n/AMOLhofD+f6q/NSjqbZvZFtp8IX/AIaXH6GJWvkj3yRMVyTI8YmKHU4DWIsCOo0R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xXGZmcYlUcE2mVROTxMneIVbLcw9tsBWxKhyeNxWuJWIx1MFxYmDDGgp3CoPc1DqIUNs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cMYqw/jieDCeqgpx9QIOJ5XZ+DcMOInf5OYm4N4qMXeIxflFEXxBnvJKA6jtmTZNJymU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6hOnzOf9A4h+LL/0MyalqMZnjo/AqR4slicm5e7lf8SsQ+n4MU/gOaemDF4SGDX4fM83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415/B/2oGXiGfqGs6hvxL/AdMFOOse4VC9zmGvwwHRncTONR1NwIfNh/Zc/CP/t6/wDh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FTO2C0GczC7l7dwg/mjLA2QUfgsfwcRfE+4uFBx4gAxMGZJcd2eIRHIzDKFszAC5cNr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XEQuJwm6+YI2O8Kt2SiqI4lrzDIXhlFfjn86ZhIylZ3OlTR2wZLiZGt4iZ6YYZxHiMO7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aXq6xMGUKtcjOPrMvM6guH+hNbj4jDWoSeYf6DMD8D/WRAytQ1+K2m/w1liGDxC/qLmV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7h+pgUT6/FdwKa3A+pzmVTU8sColkLZWZebmi4W0s9Qc8w15mBAg1BxmLHs56lZzElVqa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sNtfyf8AT8f/AAqx8z9M/wDgoBLjdTSOm+ILZ2ovTjfMGIkY6j6mmNx0lgtHPmcX8FS3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pWCFQWYuLSwGFE2qIzcRxEsjF0ZkViJzsjvDbMmucx7PBHxMGbupts4hKxRKeYahKzu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qB6nH43HiXPU51Az3PgRpsxaHMxXfNzCxiDhuYGcfjSprLc/jiquFlk4l3Ga/A3A/wBF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Gfzp8EpSRjBlW41AhmY5tm3dzR3FjjzOeRcAXThmoC3dQadEwVHv6mqWMNRwQzGfMWju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9Sv+ku2EZvcu87iyS5ZdXEXqVj8VKA9n9mY+P5DX/Zr/wCH7Cfof/BgPEGRMkXRN2ni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+DGMe4qamXqlz0zek1MniKlf3DZ+ZXuKQN5ah4+ip5hcEsHPiVvcWuIsRj+46cfigr6j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ddVNocTzAm6g3qBZKrX4d5nDlxOV/gHDNE+Y6zHcS8Rwy3Ezjvwg6gIvc0TExqfUTh4j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FxH8EY4PMX/RH/TcuXLB8ypH48US9NxQwy6kgDh3Pf6nNR1dwMkvnmDct5zXUzZf1BxA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mb4hvWWUDzPaY+ZxLzDW/wAH4YNeZePwNS8XUITi3iB4TE5fg9/g2Q8IK9S/qGn/APhK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TxDlfEPlML8ksG6bY79kuUj+DGK8R2Hi5eg1i4sqpBMPhFlnMHGoC0bsgzOICjcdQ5R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jQXitQhz9QFrcGwsuVgVRLtZD6mjGoYf9oQ9waCEEOKhad3NRUFyw9zmDH4+cw5J2J+d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kc+YbRy3iMVzi4sO5m9qhwXiLNJtL64mnr/8RBD/AE1GUd08tfwqfmUxbnLIOoazbCy+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a9S+Rmz9TSu55zHj1LwZuYqc8y6z+OPP5HuX+b4/CzFxCpcENxAGr1GpawxxiY7HjzNs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9jH0P5P0n/wMz9kNf/A5OaNpmbXxKpebsy985/HImH4JEbxG8pqWoVs/DeoMo6jVY5mm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UF/FVAVW5sxy/gdaiLiXsIkSVYogJYXRCschyRFxmUGEC5eJxAEFuBwQD8KZTN3MjyQV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7j+KrH4SaijoVmclwwKzcMyRPubJj8y46j3Fc2j+X8n4E0l/6gtA5gptXBQePwgHCXPm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ZmDhvUCFLmWXxBrJBvU+sw3n5g09wcn9h8VPX9g6FH1NTmDT6izivH43Ms4lwx+Qz+CG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ov4Ql1tXmM3rRpEKkC4Ffjh7gr1/5P0P/wADMx8/5/8Ahup4IGzzqHcro8Sgup/YmkfM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UtjUGR8Tw1L3eIw9eI9HueW4chxUFgucSo0KqKoWOpUpWvwOKDcStAQ2RCzzAuuCpmaq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HzDPhlZzP5+BrH4S5T8BhSXLCeMAlfhj4+bnHmHiKuJrmYvTCw4uC1PopeZ0REvMvE+H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vxU5hv8AA/F/6CAH7nep6/F7NVNwxbjBN/E4cfUCuZ6+JV7lYhBLiRxBveoarEHGaicw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otEG4IVlr8BhjNxhLE/FQHphdkTQh1mWiFqdxSIhHzFOFCNTd3bLHMc3AmxnDAqf9qm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h/z/APDcHqGKQKjKuo4WAY4YNQUa8z9qIhmMSO4ktLEhvyNSo8zMdTW4g/vKqChep/CA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ovj8Cajhl4qooFM5b8Tb8VHVDuMj5zFXSszAuoT5nthd+ppxqZIbfwmLmL5jhZmmbQ5/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GLKwygElVvc/aZqPKXhjoS415eMQaCsTtBQ7QSoMWI+ybR/AYb/0n5D/AF5rLfD+PCEV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YyGJRwVUti/REc41uATI+5WaN9TDiFPmV1DLBnxAoGWM4ldxOppH7lZwRK1PcGr8/nPH4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7l+GtR07LBLxlt4gzb/jCgQeLld303EZyRimWApE2TR4cy9IVBzKJ3cVGf8AQn6n/wCB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bR8witw5l3drTWg7YPdo4ZlF20UCQjc1jH8ieIheXqY87c8xQo9z/dKBkMCpzP2YYZl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ZRoChqZWSoObiZZpGZm9SitxFbZXSM3Ku5vMAE8JzqBX49QlRgvcNNjiUz1BheY+Zr8J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MQC2RlK4guHcNzMsFX7m2Yg8S2pbLCY5ix/GGe4/hgQgh/rOLecSh3v8CBcpMi3RG233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c11Aohn/ADPGvmGuyYmTioeYY/4gUHcCUqWSsW1VyrzKo1iUOH4lOolBAvUESBwTiLcc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E/cg4g0RomIeIBQOs6iqyQeI6DlHwycxd1mhcRKG+F7lah9zzzCWgZXX+CP/AODtkVl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72wGFiNRwHaF4gWxsTj5mMNIIua2qElixIkYgFoIRYPQloE7rMSVA+oqpHzABEJqZxfa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SpQP2SkbEwqKgXiVADUZaUeIEKMqDnEuwb7hbTxcJvi7i0CGoZh5hXGZ6nhhijiH4fc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/FDCXme/wyHxK37mSWVL2QU+YXiABbGcwq84GPLWIxhCP4eIw3+B/pv8Evr5ntkfEWrB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OipYbg+PiU7wyusBLVhv+y+twq8svv8AUvVfcpuD+8ZhrzCwP+1BP95Z89TXz+WaYqoY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wgzSWKarmHnWV+5nZPCEq814IViUdQSDurmtQZOmAVGGuIMVbuOgevuDg7gxR/33UcI/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02dnjVFZFYAAI0gaTFQ8uCW8KpmORvOHdnJK1tPmYsWx1X1slxFfM23A1+oGVyvEr/v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K+papqXhvFRglYqXm2GicR1F9xcTXMr7q4jtZtgaA2altNpmXeob8xzuMusENyniGdS3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WrM2z/oqXjzOD8GUUy48xYTEBXrzKsiUZJhyeIts5/GwxNnj8H+kh+B/ov8AJukpdagp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8EBR1OFRYO4L5ySgXcx7/sARcu4Bd8wjo4lda7h26i3iHUKiCepiuo85nM2ZnGNQ1d2R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rObGMZSuSM2sjmVAQqEAph8oR94aCbxWCyZ2d55YxQpYYxC+Jum1/wBKg/8AgLZFf/wJ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jG9eJ4OI4nrDCO6mADKjDCK4gjZBd7jK5I521cGXe5mXPKqlf9ZXUeuoGR6jqv5LsLYm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nEqtrhTNRdxTRFlW5ueIM/cGack3O8TB4nU9Txv8XZC93KVcMR1NKlajNBhreZvrEqc1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o7KOovLicd2ymlsomxbcouOsXLvTqW9y+49MRtb/AAQcy4zeiGoQhL/0alw2Blxa/Pwx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Gl1HczcmfcstfpiLxDFhnQzi5nu4b1Ar8BdZ+YG85iUt6nj+zBVmYuPL+48cMwup91PM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6ldlfhAIKrsldwKLjAEAlbNXDOXaB5JSwu3lKxTykKq1UeHdNQsQgpPEVp/2r/4dcLqW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eUyXlYke8sGuqKE8NypO0ziaV5hiWrzEsFo0TMN47j6XC7KMRp0TkxM1mXiOvMSpibA+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mGyepQcsRdDcFMyiQPDL1UKi5xAotvPMADjOYZaqpuF1ULgZlVvMTPmGGdgZn1GJ1uDj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5qCNwuq9RAXeOJykAsYM4YLGtygt3K3R6iby2Lr0YiXPBKgruDjMsm5cvn8cfhj+CH5M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ytvNH4VCyxThYpLDiCk6YvbKIsPzK2kR0rI8xq8vqPmU6sgeID66uJTADW/cO+5rM3m5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P9mOY46qJW4ilsonXmIFmepo6JQQOQqb6lh/3g3zMcRaTdxQMjUdMoG5RZFwetzD900G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ZUw/6mIqo/7P/wACp/EyHn/4FXtR+rMoCaK410Yh9UZhubYuIybQSrWo8yyN3AgG5ROV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lBrmImtdQPoldaldbleIgEaclVBp6iUls4lUeoh1PGc/gsRQ3Oa/qObnuWDQRkq3zOuU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uFoldT7qWcfjwiOoHaEUpairV8twxYNdZihrjqWQUPJmW70PCRlKvFs6SyjKkdDK5zMO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0ISrwcsqnM8I43FCLLz+CHXX5InUIIPy/gjuOobD3BPGX8YXHbLBuKPOJkdiWlbEdAFi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4E31mBg7eYE0V7mytx1L4Iag1g35nSr8xbGCZGpdNDHF/jFQz66ij8BOJ39xKLD7io6O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T0ES5KsllRUeZhrmApeZyDtRXuW5r5hn1Khp9Sm7UDjlaZmwcRqbyp+pUp/7P/wfvJn7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smMVNJKk5qK/RstIsW2iLe5dyllyzZmIJ1crVv1MtEsjYjMekZQL1+Aq9fE219xMTFn7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ABwRwxzEqXjGvw7XiP7h1M6m0m59y/XZBL3TqP45vRKvUr8UBMUVM9zwiDF0wWaMVQUR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/cWy10MsWwLlyxDDTMjsl6FRvcKlf3NgsMZPuJimGYbmUQ13BGvjcBsKdQbhYjuGr47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sj+Ex+LqVBmH4v8A0czqa5UvEYghQauK1fEyj3BjHzEC2mZ7UhDqWK3DRauKdMylaEfE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qlxhp1Hc2Z2S0m7GoLuoPv2TU1PFwMzTEO7lGrh8RKNNzAagysRSpg9w3Sarc1G8Q8/y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M459wVVcxY1cQvQlFyrUHkSWBtBQU+onDRK+JR00wTscXNJ900X2QbX3TwPuUdP/AOP7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iM+Ig2eClxTzkxLi7HEVXEqqqC4tLRL/CZAYAFOIZxzKhzcygOOYTQIrv7iY1EfZGxn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iOpwRZY6jn8bY1K8QOajrlqL+qWVRzTBWvECiPcv3LhDf44r8cX1AsuAYN1dQw0Ncf5x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zGCg9PMaB9Bw2y7GSY6U8kR0dVDAPlKamKE5hnmnqFDayO7OSWGoqS2mKuXqAlepggl2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IMWJf4Gfys5xAvMJt/8AgLJKgXBRHcQDeiaXzNrxqogrgVqAeoYgXUQdHXczEMleJeK0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cAJDldOcG4FBZlVeNRQvK21FnzcvOeJd0LBOJx7l4rrqWX/mKYlXNn8h0iGlupkiZgur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S1AM2Sy7kD9RGV8XN/7x0zD4hu5QSY1iHAMyrJxqp5Tz1vEK8ZYQnCVVUQBzioKk+otC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UVU1v2Q1gZ/ziJZE0ZOSjUqKArNwWiEqn6lOwVEOWP8AAXjiZrkgyDJWa0syxAsUuVg5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g2g//lih0epxLh2ENcYt+AXHHKJFG+4iJqMDWPEDK4h5hHcUdj0y1lkpE7JQyYhhOllK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i01Psi1EVLaGLdcSlLzUrTmISzD3L4wHENVPc9QdVifyH47XUJmweorKjWtyyWG6NHz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fLFQXC7qbCxFNE5O4+aeLqF0Z3G4Kxk6lWksaHOsxzle2KaqziZ0Fe41WV7Ig2y1FMPW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onOJbZ7Q0nbxLoI9IM5TQSbiYxLzLzDEIf8A4bHRGBKHD4/ApC1hIC44y68wZv4LkWdz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UKjsUZ6LwRMC8kEGFIuSqdsGUofstSvctVPe4NpLKw5l9vwQ5uDHZG2plFLjGP0hVlj1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osSUMZH9lQABRmVRFNdw1mZFXcvxMC4x1jBGWlxIcYZzgADoSZgv4ITndywM3WrXcuu5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hglyy97l+XESXTGQblkmMEUKyhb+EyYaYY2rY8kD3CT40R/5aLYq8xi2DqDsvcNoaxbD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J0Fn+iiTz6Ki8OoJYJsmy0QnwZQ8yyg3MWww83iombDucTbLFt5jZ3R5l1rULT5idsQS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MGgIspdtzIjqVjpMRuHcNXP3p2GPMBVNoQUPklcpthrUdk4/BlVUptTRmL1Amuo1Q1bd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8Ten31GmYygZgNg9YPsmQqO6hUpmoQ3j/EQ5s4SYC3HJMzRGUvDmNNnzEJlFbUxC3Owg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nVxKmMjsgKx5Ipsgn47B+GDFyoZgQ/0cw/IWvMIX6fhA6LfTEtKwlWYBValQf2mQ2lck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NULHMJU5CHuDXR4jzn5myN4zC37k3wlTeEVUF9oIcYg9bg+8zuoPdMO1RwrmUGB47gVf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oiqCkqWYDUrMfpjwSBsY8srqZx9SCIzZqZCPaVrcXmZrKupSaKKuICi9TKYPE8KbNAlE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UfgETGZn3RWjrHUv6llZmTD+MdztF/BYELs6lRai2Ral4j0FYqpS1RYpcAK2tQb5mNe4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fmOTYLd/6KmQbTLKC00YwK1mJ9QIlTFiNJKKzMAHuADUrX9RwKysTsME4s8yuVS/1BXm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Q6/4jnnZJfCuLUpV5MQiswk1LRUVHCViEvEJwkA4aGca7i9WJlivMqwZ7nM0w1nDPcTU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xAy1kckQgbLNRXgP3F8NvEUEUm1hj63OMyl0vOEtgCkUOXh3FRa0aaPJHsI+pnMjHVN1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HpRnnI0OGXUKpb9x9YZcKaiIW1LxmdRB77nOG4UYtV+ViXrH4ITj8s2/GBEr7SvVCCph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5pxHTVQcDHcdklz3AlXRxO8GlMXKP8GG4yOyKk1UzJTuEVaHL2JM/wAgz3hmLLqDTqCr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yCJZm5Wq+oMe4uXP/EHLnLNuhzzHUMu5RY52zBxq9Rttcdwq3KiuWD50uDdQzvLghkH9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h0Cx8R5Y0zYKlBYsdhThMqHvMozZ6gDDE26fcKGK2GiS9VMRDSmaMMEzZPBxN48jmZYE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Ns2Vm/wLmXaRYPBHDncXdsexiXYuJnRNmXL8TCuKL8Z/0sVGCRtuX4ZylTGjcdeEivNz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BiHZu4gcmblBYPOoU0DAL16lSNZnviE1uUsbdkzvAuoUI9QaGgmmI3FjFlbq46vMEz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Nj3FfeJX4PwguYmIx1CQ3drXLgWl5igmFMURHR8Qi+CsxsppIcClbMMCQad7IjmDwaYw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D1R1A0kZlpsi5gtJY1kjve4FUkdvcYwpyy9MjxccS1gg0O7htyObzBtLl6I6h+GDmC7q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VaHbMgggMRyfjKn1LWrzMF8xUnlJlZ3MoW1kig5Fhcy7HpNw0HjFSWWFvIeHiCeCnXLC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CyHNOa0zc2wULrMLvcAaYN+JeJfRL4izncVad9wKqGUI6KBgFf7y9PggDweCNGr4hmlR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NjToftA6/wAiM7aUHwqCWKtxKHbxFIFiJ4QxZTCZDZ8xHGDdLFqFvy4gD3KA8Qdy0DPL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AMl/6aZiXeQM0Q3ov9SzoHgbhFk9AwKnv1MEgbVP8QuwBllVU9sC4fIM5iPcItAGotvZ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oiwO3DZSclxQ5I3UdMGVp6m0k5YhAzKBwf0f6cZyrUrZ4qYCu5H1FxeIQzzJtHc17JBx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dmr8Rbaf7KQ242yjuw5iuC48JUBVQNsbXOCHqwlopQqieLJUVs5jptjkivEuNpCMeNzB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tHKV1+bwZZcJaX4gnZv0I3eftHUbHMM6Rg9xDanplArHY4jQMeS8ksaD2GGbJfDsjLTF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LZYcQBZhlUU77/C9ZqX3mUGPqLZMtwYxLKFa4dSlG+Yjh5mmXRTqOl5mmIMdfhpzPCEP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Az+LhZbXO42qrHcoqsseMb1EW4sCSczrQRqNGu6i/kwbCAgOqhObG17iqgXaXqOOgD1G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D6UnZj3CuZfuL/aXkaixfOpeWLEbsIn1HUG3JZOJe4yx1qNWvaEv9zA/7mIljL9TQx78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kr9FwteGqjRrK/Mw+SrBlHZ8TC5qpi00OGCpLIxV+4IZg0PiLgFNYvUFNiy8k1KzAVPm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bAQLLdxTf3zW/YDAqG8wZt70j6qHlJ/mKVaepOOvop+4iEhxFdf8DCbhvb1J1McGcws3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od1ibQXG1DgBQmaFvhKWk7V2P8RxYN02wyWPYQfLekf8xMVvvECiwWMrOAHsT/QVBm/M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FLncTN4huPKn78v04hhc7mZcyq9SocEYt8RYR15mWiEaXLIqR4l4JFT7yVx5wJKUajpX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6ixINx1vqKMW1ZeBLAVCaNH55lZjQr1H58TFHR7zEZWB0jXjPUvOoLwtzJCyBU0xriYS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0oX4iQNuoO85hW24hi5UNTIyCQ+LzECFrRLdQqA2wwQKTfKrqUowXfMSLeeYbTNOriIZ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JxKg3CH4P9FSyxwQqhrTzBVFXeyKERsxFl4Ygiq1Mq59osm7LiW14i1QqvMYse4WWybZ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rXu4wC1mpeyrrmMS11mK7ihD3HDbfXZQuiCFW4l8Qt7gnxM1U5iL033HN9Qy5jdYa/zK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p3Ss2tzXfUWyzE2YEQQg+9wSlBD6sSjZAWlGEZ1dd8OozgbmFS4I3KQgaXixpTLA2l4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FPcWOopWXiIUGDqZYvuJ5QJsMHf0RaocA0sHMU+WNPuzDP0bgJSZ7l9ShV+szLV8dQe0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u1l2xxRjNEiAWKPM12Mg4mcxBy9wZ4A3yjw+TY6mGEQ9wW4leLSgO4qHVyoxDsuKbX2R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/FQrip5BSyaq/TC1Z1zDaPZmSefwRBpCsSPmATTuJ3MNtGZutxMCi3olBQ6XKW5RGUPb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lwnbEN3EDA5S9VdxjFjUvsjUuAl7emFs8w28vmGldJFevx1CCl6JTIAiwC5GolMty3uU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9VADU+ISKmofhnEUzUFSVBFTEUZSodSholYIZ6nYIg0RPEaPEFy7qIKmIqmUXiIhFjOh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CGvxUCV+D81KlQZPMFWqYzMVshasaviXpNoqRRlqV+hFpcoUNTVkIWz3TuIoyOCIoOLl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Os3zEnUNip8wcPVVS894l61LwqX4gMCYgb8MC9ysGOOJxCkLZF9QxpQBLQkQlYrq4cVR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GYFb1Kd13cALGHNUuSKTRKc5GWbRS0Q4XuNaB5O4SkFPJUwjWCvoqNoKTdxjjEDmFYhx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iK/8lZxiePEq7G0J0QQfcEMRPb4I2g73H/zHajvuJqUFGI9QQ5zFd3CppsuLxhhRtc1G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PEUuPYOF7g3biBwFkTQrxdTr0U7qXg6MjE9PmdVlfMWrg/0ki2alyeCVzeJHOtPkVi5p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7Q9aD5j9nrnUCvxswS5qvcpui6Xcy6WcEPSxl3YXLPZMIo+YEnedzUwodRoOYcPOYj0S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U2Ede4LjUXqblxUwL64tPZxDZIeyEOBhEIcuIqs51ncz7C8RMuEMq8/UCAzUQhfcbsPm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+48/j9UNA7gHcqajNNQ6s17ilUX8wVb1Bdy7CYgNKlTSqD/0gDBlEq+vEEUH7IJElOyW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CcyoQlR/JKjiWiN6hCgprP4XC8JknU4itPmiysvEVeGpYr46nlCLp8QsshhmPqtlzXSo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KRndMsOoRJbl9QyaxfaD0QZYlXVyvF7lEWlcsBxd8wQtL8MvKPJnUTSbRtvTEoMX7uMA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IY3Bsmw1KSIy5r3iVFUO8xwhEoIoEIed0+4oil+Zp/hGjhaI5b1Q5636hxLDMonUqmHQ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HtHSpdWSjufuW51KAGkkMYFTMJWcS+fErXmDNy0GuoqnOXmfrPCG9sdVr8HbiaZzHXm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pKuC2chUXx+AqscL4N/6UVchAa7jzDl/SLiYjr9uF8ueJT5hmuY9rGJWqTspiKC7iLQj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YKjvjUSc+1rD3Y3ceIS+oBqhe4FYV5pgzVrmtZWfTUO9YyhIrm4mlZOJ7KlKlSMe47xG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JMDcBMQEHFSrKYlp1BziLKBMZmBQngj4MzEiI8Mp5zL/AFBbQbblgOZZxQwywsJk04YM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ATLHN1ErJcbyOokbMGaqXNlRZEvuFOHcIN1zKUnYaZkiXcMh+otJf5QBL48xkGpqD+Fc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GiHJCAPwwp9orcPiJyMp7VKEk2+JRSNkOnxwpzE2wXru5kK1cfEUDXbxmPdZO8S5US2J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/gS48vcKOdRUFWeJS3l5lnW0Hq3iUQ5dS8RZHNFa4lGNGoYg8YVA6lMdGGKFfBEG8o0l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7j9CFsLYW3A2xD4QJy0OmND5cQYslKaEKFkLDbkgQbRBAgZ5giNkK+jSlJFBLdyO4oaG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IDuPcVu5SlWl9M8qvxHnwRENsoWsQcRyzeJZIQRZVQZaeE/SE5dhK1ElimdFRfLA1cW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DiSAXm4Pr7oI6fwqFYxKWVqUKvMKEKgXxGHfGLYu5sK1IOD3Lil3uOxBbLZTQtmOAitY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POErGl2KoA8XU1TA5GwlDlrqiMk405EBaVV1DQdpiXuGU4lfUdVMY5mkVsqKm3xKg9w7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nNRS79xaScEYm6C8S44LiZlM3mXcQEd1OYzLxFaghoiG6vMAbUBKVxAt32QIzLirUF4y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otiTIxu5v3BH1M8shKN5JVIOWEqkHUc45a8IINjzDKHstmZXDQUjCCmZmyvwbIfmpX4J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n8XCy1SMLzibZmB9RoayxUml7ISUvBEpyXL+FG0lC8ipfRtVv5iFMrn+JqbgXL+XDt6l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OSKi91DcAoE/U4vmWD1uVBWXiCqcEHRKmOZbMKVHUyWKxgulGpvouUtgvojU2w+K1C7w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uAFe5UAWNyo+oF5l6GLbi1FhK5eYI1AqVzgica2JXAwalDg2oFNjFGBfcsIUcRcrE0V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ZDmYch13BJrumXGnWpTgr6ggz4389jpKikXyo4sOeiXjfHUwa3Bj1miP4zwYA0JW3uA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uIGLRHjUpUzvUAx0zB5l9TSLHddW7mnFrkYpdwfMbD5ClkUeVNzJ2szsYliXSvmJXuUd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qZhUFQ8xHSGWDvBXUzur3LQtK6WM2K8KHMPKXEtTzAFelcoVW6WGh7eoiYb7MoqFNEqo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4xI09Is/3lCMYlhd8RAcRFXGYFc/gfmf2J7FRgQ4aZYBgFjWP7g+WBpnMv76mHOp4NkK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OyCqx3+5cUsYtxohw3zFBiW7KWYO+JXfMc80wEwc9R5cQdhxFRNnUox1jM12DhJTMXJ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AUMsfddMeYJVB+CG4aqP+s3ZBS9/h05QTxM7blnmXzf3FF7Iw2biu8P6YZ5LOZUQwuVK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3Gstn6TKjLmtSjp+oxshfxLVYKn9y4gJffMugrHWYlLYMLm48Si5R8RLvpjyduZ0FvBF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tAcMxo5g9Cs1BduPERTBxBXVw1hzuG+Xalvble7SIDlGN3Kkb9xC0JTwShDaEdVD+CPt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INVtJUjmLYMl4i4KdInqACC7zZHChXBmVoWrNzzKX+25GBG25puJVQdiy4D+JVpQ3i5Q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jKABN4MMBHS9KgQFXC3Uq24oN1mhTpdRTv8AECKqzaRHbE8REJkxLay5fxOkjb6wYocB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KoPaR+sOOot0e4MYX3LHKgODwj3eagjPNQcykGbXxEPxQZ9xcEQ4I6H3SJaxVXcdJsmE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yhL3TEWyn7hhOzJEX6caEwxdYHqV5BvCwbFsYZSRd44hHcUZifDL8RaizGV1/wDZdbZL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Bxh1M7ksXDCG9ziXshRBMljiK+GY8uWvX4LNKQncvEM3UWG7i4mGW2Cc67gDuouWmX1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/j7pkzklO+ItHUqglHlKASZ5HZP+VHAmlnmBSxXMpqDzaMQLwtgAy6hUyQg/gfwf6bVX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1nxCGmuYmkjTcyOCAe0K+D1Dm07I7QUgcwtl9buE2qp3UAkviEBxGIsaPzFJSDAhTKEW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czCCN7lwA32zVT1D8C91AtDKUPAggvQhIO6r1DfnUeY8C9HMCK4IvyHPhgsLxiohd8dR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YdoRiqWFH7Yg+Bt7IV3vNzkWSoroCY043Fefl/CKzcVlzcdXqVusylLzqVoPE+YAZu4g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tGTKvnxAJV6iDn5iW22WxhmEQmoj+sMyoEhNd7MNttyMFV6tpXQrmIC4lorCS0peYOkC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yqB3zFCiT0TXa+yW6qVt2lMQX4iru9ExFV6qKLUx9gxDCPTB2K03iHQYCiAVeo1YsLPU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f7MK8fyniYiPhCWPHNTAiCDCwNDuJt8P4Rs5SOemInMVtJ3KEFXcsjKmRiVtLKq9Tbce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1MtMfCzG19rKg38RgK2XH5+JVxx5gwllMQxWSuINZj6lTiXVJsnZDG3L2Q0BS4CmxZX1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ziL5lzLivmI7xF5ag96h/UDONy7RvyTJk+GFptM+USgidyzAHuEFNUuUuA/uO21KAXap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MHP4NQ3+CEPwfhKhxrLq9TExOwipPUq2PqPtzFcGjOouTFkeIiqKahp2EqagY0aGqxXM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hc5BuXNLjZibo7mRTDzzByrbs8ygFTrMsWq+Zlbg/qOLE1M0V3xCmBatCAaOYJq3xBB9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SZuVRU7lqoqO6FeEM0UWu4N6vmJsXcaoGYb7IROoqAeL5sRXJM7TO4ABkso12FB8kWRS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iFFWdRw1po8TMvZAsmq/qcs+ZceGNlrfUMkttYrxHdGmoWLmJFrnMdaitRkrzEHDURS2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grdpUDroiqRWA5AwkFTuBg0aCFRUVwuUFkK519wRZ8IfIzNKqJ3DdIDZvcEiNzAXioeC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rV/ZkjVH6mD1MW4VCW5i45jbS8jEsKuVzfMXy1FE7gt+YFzLhoxKhoEWBp1cegsYoLgq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x08XF8QdMobuUbJhioY3ueU1DW93PEYTAXuG3WmG4oz1G1z+OYOoKRCuoW3ZO1wbM1H9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9TwlzNHU9nmF0S8ZgqOblK5ldSgPcrgpyG4nDUCWdYiBNQ+AyxgWrrfiEDYMKlZ4/B6h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/J+NeAY0Rg10EO7JddRLxEWlDMAcwYpslqjAitVlylKAbGZKiEBFyDmEl0iDKzjUcB6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zGxAEvuWmxD1uIGTuNgH1CLMdQWPtA4TN1KrZu6MwwYhxVYhGStVxLRPCpcVuuLjDcP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5jwldWy5bcXLBlBRmUp5/vMYRRfeaiVUVBG31LBpBBu+JkJ1m5YYJTU0juEK8zE2VUdY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Y7g6ldfuCK3Nxl5JqvU3eosx2kypBhiErM/eDlBNIK+pUCksONRAbu5eJ1DiceILaJVM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dKJl6ibSqjlxFVXHs6ZYiYtIwJvOGdZpEv0zBdpk9FuKi7mynMC+kAS6RJYnqIDAfEoY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f3CjXMeISPPIDiGheMyob1U5zncWLlizUwwfMq0hCOpqsMKvNZKu6bS4wwxrK0UxqK2l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lwMGcxoE3LpyXKN1DbQXKY7GXnXxDJZ9ReaivHEo3pIK9wsxiFP+YvmUV7ncVL02dwwD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DPPPUxhVnJDvZbuGL5hUBE+0VOCGYKgYuX+D8H+gUO2Wl0/g04OIEYcuCI2Y8xLZUOZl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VfBlxZe4ogsq9SvdvxUKyTm4pcGjGFbzvqO5yJJWdjFYvoAgadRGCgu11mKgV/yI0BXU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FqRRgjlxQyy0m0w8kN4NxrVYaa1A2yUWZowNMOyiItwG6zmAJYrUsCyRkKA29yw6gPqO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JC4NPmIkuUOAmgVSYmVQvliXgYGi83FTw5gIquEpKt8xK2ll6h+kK0ykq4iChuHLvESy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P8Q2X5liwjRCxZmcN1K3OIsdbJKEDKwjmHmOqLMjqNppjoXxKGbpS67qWVF5Y9oC2l2W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cpANUwwx88znzBUiPmX9Sx3tRBbV9IahGwCqItoakssTcYbeMyqgsq6juA1zLcweYt8f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q1URa6gJOoKFNYS5vGYFf4xMxI6ZSsylhuD1FkzGsPDO3UW8tswafqEu4/RDcLIQXqFI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uUlc7iV3H5hV1eY9xzLHyRt9xxuWeGLZmMVrcFofyldLJoLZjVGOeZYSjpPKk6lOEqVC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vEQyv4hi6NDfbmCBXPEDOJtDNfghDcPwPzYHqVEXmvw6JKkrqWZuWMsIzHmClcqvCBS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EQGaIxgfHe46F4dzYoaPcwGAa+JWiXfiFESCh6iqKBXGI+TZBQ0+YZlwJTavMIELzFe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mXmLuIW1GYDHNo5MxamYNPTxA0hvJMqxvxANMHcoEbrg/6QqHJ90Ziy7KfqYtDDiKW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q2DHMIVl3EM7rKuCqEKYdMWzdLwx3pvEtrFIlVtahdp+YTt56lCoHiIdh3qWRNZuKoA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q+IbbDtYbdkw5pJTc1CQyNnggdlFwL8RqoW1fE4oRZY0+YJvcAuCGQqwzURruI8mIw10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56QNF/jGG5zSUuASo7ZzFovmWs4cp72z4uF00xL6S10fEAyt7lyPcS4LHiFvMcWCoQxa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r/r3G21XqmARSPLxLTRJYyy4bTVQBdF+JUiIqMNEftUXUYFO4mqlGL3AzeZmi5uXDkjL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LBl0RbnMa0sEYVdVe6m1/qMunzKHNZnFkUxwzF068RoYYuTINRyXzF9y7W4GBmZ5mGGZ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buLIecwxrUPETF/c0qYJoFd8RQCEWKfUvI3TLF2VImD+wMGJtHn8mIOc/gf9K5+EOwaT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qJXMxjETzEMTrNwC1slDXFxrBbDwSAA5Y2MvAUixzKmcNi+KlMqVbdbgtS0XXcZ48sph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CFdq6uKDcD5lrOpkZlsmY2zzCtv1U3jAdy0diHuc6YvMIkzwgBYLyLD0fUQh6moFu4c7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VD34A9OoMGZJQn6ykACIKcuGZ2AUN4IC2gbPEAKWeZghQxvUvUoZqYGGz5iGEGKtA/U4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Zh2C18ypIPDbS0cqziupkOXuAAOJrocEvqImgwVBLs25nI+6bcvGIQF3YF5gAUPe5ZPk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UQbi9ITOonlizbTxE5A0DqNeA1Emg8pKjA+IGlL3hGaGZE5jBTzSa9wdHgzPceSw+JYH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QLFJCjMGahKisjkmKUvyS5gCsibgDyTZzmWr5SxxVZWAVgfiUS2SzP7p3n7sjSLnU3ZN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VdFr8YaOyP4fZPWVN/giN4lpXceiZzBUnKvw/i7gQfMw2s57mDUfMvGYvzBafUqnSzZn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w7S8xHG4N5fwQxFiMaW/7Mgc7h9oABJYq8wSbU4lKioKM6iBXKGJY4eYhAswLKCMoysM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EGDiD+BD8HNygvbCJrLHIxSx4a/ArmDhviWD3cwvHmBiopcpplSHHTNZpYGitVTNInwn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CD9DjiCEWFi8wj68q5zKGaUfNRhbLhszC6iZJX+JYq7nS6ldm8cyjwdSm3cCqus4ua7F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cWHkh0DC1DS7u9QzXcDTU+wg3gYXZu+JcrIgsJ6gt5jYcaEDF+0fmHA5alRNY5h3g3ia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jmC1HmFT4bgFrRfcA/whBQp/bOSA41AShkhqoXZK1B2nW8pTYhxUQt/9IQoHmG1bFaI1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I6WNspjDS8RGhPMcbfGYzj5Y1KKq6gHac1mLCrgYwGf+QdAzxDhLXAYLnBMsA9kWBn9R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a2BlfPMopfXQlGo8EJJUrjOBmLDjzmFOyiAzDtu3slq3y3HVJxhgwkI4fMtDlmfUzYmy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QiLziYNYhfnHqZLcwJm/glKmTJmKOquXbcn5zMy8uIKwmZtHB+bGO2UIJYscwD6Ts4ji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nMMvmGmQajdtpZgePwcZi3+LTmDPPuZHU8QciQXM23cWJqpxiBeJe4FOOI68xZL3slM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TErsltlX1MBy5jXJ2SsWHcXXaZlYBSZmJxmbT9IQal5g/gY8wYfm4JiaTxLBNy5lzmMS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7RhZOPmOmKqKDchO1AYIELpHawuthzASorqtxami+SY40VVzPimAS+hLPHxABnV3RHyV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zMqvDwQQrCMBoz8SxeagDiXbyzLrlTEzIHmKWDSAVJoI8pXuF4N9+JgD+QNtVuUb8QNI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AFVLJ7hAq/3gy2S+WDbU2LqUeaXsK8x8K5dQxVpz1PAoDuVj2m66mwMYqbTqtSyCfuVe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6lERhwOOolVE13NF83HYYuWUnplry4hYzHrv/EApbLvIS3VtTXJZ3HT6lXOoqIBVKnha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iKceiY9unEBiUM/zbgarsMcckq0GWFc0SGjNBDSXo5iUtSlV2oslvX7gsRAL4qWjizqY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qJvIbcRbKcp4mNQzqwIrZt+GZiUUglq08RUkd7qBrB9ynjcYIuK2Y2sRhLqKLdzXzGOo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ovxLMsS3uJSNsV65gGoRmQeJabCyOu1dGdzbWo/t/DGam5f45xNait/HlxCzUNTTdYgH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Z8Q1YdS+QYSgWS6JalDRxcBRIqiU4hhBEg3c2uSYjGIeIwUl/g1BhCKDCEPkIQA3MBKb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8I7XO5g3e4fkOZzpIFONMoamlmLDgqIrL5Q1IDiPEbYZYO0LrmEk6K4IOgqdpBd25NCY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yauCPEtGIo5vqCbRUN2cPJNij5lq6I30AvUMjZByqroNzMIduauNd+nEYFl3kgrwM0zJ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xdbJiOC0U9sxkpdYfEARBQdzJUpOYgFXL5mJqvEYjBfrG5TLXncYXHZcewbBLF2CK2si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fuHFcQHvmLliuV7diYMES73EC41HauElMskVaKiQcfuClVzBiusRtF6i8S1Momc9QS2B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EGP8TA3CyUmAnJzDjzA6lhu8QxLrlFO4JKOAOGZ1rvUqEl+oeDSMSYLDDSctYwzixa4l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+5n0NskjjSxWqYV2IF3iYy0rZ5h22CkgYajioXggSKVmIlXXzGjhcHNvKNuxeoNtAcXi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4+I/r8VmmB4hMLlmcvbDVYwntsl0wi4l1LFq4gVy/ESmZdTHuXrMTcaJ3GXq46/ORvMx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MCHiUrAzONYlHOZlqiXnUuWtEVeBHFmpWvMKMCpsBgUcT6oxhDDmP4X1Bgw8QzD8B/Aj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VlOTF2aWPEBtt1NxDVuJWxF445lmSOQ5hMUOTmbEYgQ255iEopOI5re4K86X9w6hFfmA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YIQqbo7ICNZ34ZSVQ3GsBzR5lvIffEYV3Y8QYAPZLmfaJ1l8kqj0Mc0DZmKhQ6EQX6I4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H5biQFWBmStjVrEFVTdRUF4LEkUat60QKomqXqA2lPcbibdQju1m4qd0hUVrDKu5j4lF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bAY7jJMZGxGBRTYwAQNxUSwerl1o3xKEZLCogSH0DxUOUM8xBbSDGxhKlx6zGOoOqatC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/Mw1AN11uVkNNmodx0FECYqNpqY9Jg/HUeNW3j8o4JZ4mOIgoUar53DNTGVvzG7u2eTU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DuUYC4GUxpYVIS6Bplq5USXNjLH6IfoHxKpFs1Kol0gJhIT/AAdRgJYpf7NqNwbYQVu5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txtC0xGKlaW4wQDN3uEkTsrVQQUC6sbgaCjrlyEK1KCrENBGtQYwzoRdS15me4cPkuK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33A13KqYiYxN3uKMoWamjn3PeD6nncTxHeq8R1+axD+QcpBzMCoRpMKOCA4xN6mSquLw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8R6ABIZ2GM1OIlfdg7BqG0OZgY/Llmoahx+CGYNYsuDFFT4liXHM3W5bhpkl72U8zULj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q9w0x4n7Ee1G58whZ6TZ3FdlW3F1g5kVziDb0uVlgXzcDXQkIGpVpxMuAMuWoSmG21Mh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ipfDdobVUnPcyaYZgVRACDTxKG43xD2MFnEZSWO488FzcQpU5jRVEJy65mFX4IAF47Kl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LKi+Im9YpT4jn7mrYNxjqCoYOIAE+YGJhsIQb7IBYoKviEYFCLZlpQKnOIMyf2AGTjrm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K4BLrIXqO3d0Zl0qnSZvkigbPMuUdj1KqAjY6nTJSKzBUGX9xSGXiK5Ou0lgr3iHtDlx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XFy6DCFDHT6eumX7wqYGPEWlNRawSUG1PuYGy30qVooBZmZRKG2KzzKmsq0xUrqrsgkF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t2PMuy3bGjJTLiKdwxTjQssBrD7g8M2AjO0vsXmXOlTCTSA1bLMD6hYpBmALI6lQbRKhc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TENpNCKhWNLGUDkriABNTlibTIixUbWI57hxcwXDCIOVuGw7ZqEVm38GJqbKnw3KUdi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JxGXCeErxK6gzKrEDcLRDA3fEqnH1BbqF6SYq5f1M3GIxU9ytTKURqwjuUIQMDuUIcxk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bniajDEHmFjiDcVibJpVMtyg5izUppAycMKUjCuoXOIly2vHiBVWSBW4GB3z1HuliWW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jqHjyTCtHBfcxImdMrsw2gvAsVUAYqK+pnSthTA1iZ7WcDm4nWKbwENrYgXsqLRF3Llc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OccnFxgvWzDWlXzBheZVEy08O4MAsdHUHNqLURcZgBefMpcA+pQaF9TCh+o4wIMqblqU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YjUErFCniAVKx1DAaoq5C7V6iEIBh7hbVtwQtbFZtmECBCqV51DI0mPWITmIDqqjmIVD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4FpTx3HgPIIjU7UzMtq+KiKGkHatfqU9o1BvAFBHCRd9EwgmobXC83MTlLiO2D/bTio4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XcL6JMNxzcFt8G5Q0p2ytBvvuVebduI7Rh1EOY+ovfuCmXKyMO67xGTinGUHMvgiiscx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eiOOqioMjCwFmnjzGJXsOoF9eNTRH/3qZo3Ur4CMoW2GoX3B1R+4Xiw4UqczcXCpgOUT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gxa2lwoG4q5il4i8RK0MtXMae4h7ZnN/EPKSv6tigdEvlgy8SzmVPxFVVlCGmOJXpuEe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ckoEc7Is9TSeCyYUwcLAph4YFsDNQ0ljUVxEVzLhgnh0hpwlwKudwivTALuSYZz1M6uV5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FNTBKFOYFgShDMdBe7jkwTakZxWDT59RUMcm48eGWXd4HE6VFi1R6lyriM0ZOYsqdzNq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jpwtYTmPRurrTClZZg86cptq2DxKjICiyBdGloOJVErwNsA+FB4Y2q0FDDa/kyA/sFbf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mY85r1CLtt8x89+k1dg+ECJUUVtgQIERK53GB13niC1FdagSrBuDeJdQUuLh/MLGBCti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jiNIgpjQJDPkhcycEpLZzCpV14xLvtMxtr3/ACKJztLGAa5hjTMM2/EGShmCnObmtVjx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zCJoGvuHFBzZ4gIL5lBMWcpZIL5uApqVGmIQQeoASrIGkjNmUq3GoWzu4Wtk4CXAv5gk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pgSU+0lLC/LCQqk6YlggzQzKKJY8IbxDwBhRcllLQKVvLxLIhfmCYJm3leIQq9EsAHgj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cdRBcm/UYtYPuNkxkvDAokX4S69DEpXqVtbt4lh8XuKjZhhAcx0vFYIkuqgd0j5iIAF5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S/MMxFQlwVHVbl3uHcm4pJyOYMnUsMpzDSuodQyYh7/HqSUPt3LXO5lfyZX1FMNb/UOa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gBknFX1OCVXrUpLAz+5lLMTAVuZNhLzMcf8AaYkTXcSuHUe6SyDTEOUITrGy98zNg5mW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nohpPEun8af9DWPP4tKqgTiEwfmWRCIup5JmDuEiHd2dRmusnl4lwbNI7UYNqx5hABXW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cuTkdxoLgZleWNHOo2QbbjzHANRbYILOpRdhW/sU+LqP2ZULeK1HEtpLbevMYRq8QzY1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oXAnMVyuB+I26cOZSjwZPEoQaqmZ7Wbx5gE2zIaRgR5Vtg4VaVgQtxVHdQCxecZlayYC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T3KGk0UynBTbBfIEzHWN6WyIFF8jNKBVrxEFy4uI7ujiJYUHJHYFNXzHjOmfMNSMOy0V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1Ka1viAG63ojKw4gZ9ag3eH+yoWUaaVqLI95IaxMW9N5I0Gv/YGv1uBkYitI9RXi6YkJ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rqqln/HcWqoIvBUWjnLQCKXbAuGMxatInmGyV5upWEDoolhWckTef3CnBxfMAJouWHdT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TUom6bMrqvBMbF68iCoHHEbQ7xqVGwqEWdsGKZhyO4nh7l6VeO46fic4J0ZBsBwlqx4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EmyLmYlWu46qwKvsheNFqh6he+Jr3LbY3aqhiWG+z7gAoiOIFLZm784hpysvwEvdXMRy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Xh1MGqUlWw+ICXT1CrY09fiBlTmorEa5jKydxxaDiHruCPcualazmOzjcvwpeGCSsyil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a/1VUaNyoXcGmVYGTMGzCSqMcRi+CyxLI7iyKuSW4IKHcbsvchUYs0wWzsiWYi5Mz4hM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ZfOMTDTHbEwAKdRmxC/cUA2y+KiZtF9yjBaCpYIzW4E8Kz5CPH7CfqRNPNRwO6pNEOUq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rGKm1yS4pgIRSMI0aNJamQzUUUhfDMMa8XMqgyXcJlK4itSodzLm17l85cSiF+WB06lT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8i+mXcLUundYvxLMKiO5T2ZnVHdl+IXFBfuFg5uyVisQrzGuwliLpmvwlg5hjVjwsd+S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Ko9DXUqTM6uydwYRizH7hq4MJoa6gSqZG8xcLhpfuPJccptW6nqDVxQZhnwfgYqHoyPu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gnJmLl1qYYKLww4GI4K66gYdx2lgtjV2KZZnpK0TCnwQQLVUe4OtCpYusRfMBN+4CBGY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zcqVzGQiVzqNKR54yQw3MN3giDrriceINGAXmz8jOf3GjOqnKqOJm7mRpElEvlLp3L73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jHiY5pYCffgmtY4iJh3MQVLDnBOAIThNzwrBcAvhJhqouvE5URMNJ9Svgsi96qNd/wAl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1cpwxR3MW5TZKNXURBzc0OAjCphUqgymRLlTipx/j/TxFUsaXUVBDcUqwnIqMEuiXBFV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BaV0eoWrNxJICzEeCYapzyCgNEVXOTEJyBiM1FWTMux+KgMu93EpRXU2yy2pRIrUzA4p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WEbt7mJQN7hwRsv1wTVmtvceFc6CNpWMwIDkn2EKiZEvRKKt54iVjNyyXHGGPpmVzEXW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lQUkr1CCu7tiU8+5/fEAXXEaqVipVoBvUICPBAtc0N86lIYBLZl4sJxBupNXzOMHqOMC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rQ5HsjmAKUZReYUY48y5ZGJLQJxxFZGy4R9BLKJ7lPFs1usxDhFS617hdrrh3HyU15Pc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iZrH1NFleYGx5RS+2IoOcnBLUWR/UVZh7V3KMXEVufep5tXqWPqOhqJq92WgBREBryET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d7ILk5gdET44/bGa8D9Q6wqmZwR0M5zKWiGrZkou8sRXBqWD/AIiRxhlEck1EQXavErwx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yjcxbMkDQDG9SkSow+pQ7upchCq9xjQo0QHGI2fjLWYQTU5zHECprzLP4TPJLip4IYaI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BKSzL5g4WY8fcWyLjhayHRzcrg9PUEsoz+4WA7j2NA+IoOUByKYsMH4GdxUqob4iI2uM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qmial5/LqXj8bgYiWVCtsSmHP43+2GhVcI7mO37mxyQFnBGDCFNGVONm4lg7KZd/UCj2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vYy+P0gn9CW5XMKq/UPOr/ka4bEqUDeFsotY1X8mLu6K1iIKQIFndxbLsPuVAVHjMJPU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A1WubgFLxA88Ym3pgsJcIyzaYiIdqgBddRTK26mjW4goOlal0G7hihaw8wBgo6mt+Kmd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ysUEC0jIcIgNBgY2t3LWurFiWigS8M5QGA5XmCsXmYAKdwrbeYjFOTxFtoNDuZwIdM4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UgNCPEoeI0ppMK1KhnrcCqdmjUW9ijEdqsTFMnqXCKIq5FiryVzqEwcwLRcLLrE0G+Yh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MYdziMwaVxGUjQLoWAryrQdQqXw2S/AINS71AsK2xTs2NQOnJXqYS7ZlZm613PmUkUri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ooqOi8tRRDaVuPOg338lwEIYeSLcvhVALVeG4fOALlq6WlxEVcyMJUbd7SkzrnEC5HEo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FGIjMuVEumK7JcurBdWyINhV7m1I/gUjBnFn1+PCCZCC+a4gAwlI5y5OoKZIaJ4o1Suw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XrOPHUTgs5IgUVCA1mYNQxCOIsNEs7vUrH4JUhzKQmL4lBM4OE1/6uox2MrNw1ExNoNl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w0OorR9TUw7XQzM7ZqOpl8JiL5lxBFj4jhzQzEXSrlwhYLa6iNKz1BgKTxuMNg5glTbV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Bg9QBumMuoowixXJLgsJ2jHwFMYUBTD3KFSkluW8VUexmWrvSs3c8R6avddxAQ3Xyytlo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DAeNbisNehmCr8wboBBa0qJgvMoHozNia3Lt8xAW+okbYRuGKM8XEZAlQ77iizlZ3DG0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JlDZADA5hC+nZH3KPcyn5CYgxyTJA0TxDZ3YkrAW5slpAORUFoHi4kOgt8xKGbuqlKI+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gB6g4skajRdHcanXvEGVRO6gsB4y8R5UIdwZoi5FthOw0SZxM5iLljZwTKmvS1DGZU2A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mLEXtP3LuzuzpiMgKybhId+huYKE9yzK3UeZLNkFyQG8SgEYgCpBxfEJVIoRIBqlSha1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5cQER5HNeI/ohXTxFrTEE+CbMUHG6Egg8lS1KlENNdwkD1bgc3PIfPUGIKLIRVzt5hG8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dJ5gVq4brEVx3A8UZy5hQB1zDhtMwR1CMBU/kMaj43LGu4FW0amCPEye5xgXUNVeYCPE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mK0lkpfhIpxiCWLQwWep5k31CGicDKEamKDUpFCCYNTDcq+oRBgPwzuO5W5X4oZ6/wBB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q44rmC50ZljiI5EQNRSauoTXTFr5xK0Xtpl8DKYl6b1MvlDUNB2HJKVClo66mVYdkMxv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sNDmElKU+Ycp3i3FppkO4GCX2kZy0XjM7nHUzSPiKlt6YaJwck1gUwQxOZc2W+4Rfjcu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TcNAfgvEvcOYjoAba5iK7hxir38SpH5yw8EU6Jl8plcCOlMrXZLCKF58x1lKQrXNhH7M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rELvIrzA0hClaN4mVFBGUK+Ydhg2MTHBX6jlJuw6g88HmBMZTPDjWIUAIwIKDiEuq9RD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NDC/UaJVVFuC7Jf9LxzHBW9kDEqo3zydQwqqgWktCHOWLGVCmczCo87qUJCYBeJvOdv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VwH/ACnGddTbaIp2CgjG1mGoDipVt3CsCgXHbhjF5l7Oot/3TAIVjMSOzpuYsBoiVUqQ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oGotocYJYOwRDzUDKUhJr32epW5hT2RMEUiVioozWZkUgkC1BcqcEYOOYQLcLEAd3Bkb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EMQgczUtCB1AKWXUVVtGI2q6muJvmBRLCXBcOaEYNR7WZgGxmWDiBvWXgJKsKhnJCriC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ggNbhPFVHGZDkzcEKjI9S7x+TxCVmVEr/T7kyEFYcyiXghp1Ol7lljMsfcDDoSvUpicN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2QRnAvwjFym12RasTMxNXmZQISjDpmzFhB1JGmv5AeBBQgCF7IFxX7EzVFwn2sMGlRwk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2IkuKpE3YLrmWXZnmYpkSqK6sSL5A1gloYvo1NogFNVxFaROWWXcVguy6/FVkKXNTkC8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9CMazghpnQwM5ZkI7vHmDKvcwkSkYr78RQ3IqHkPEX3uyNCq53DIy1PcKGzxK+ii06gW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EscbjV1DSXj9SsTl4XKV5dShJiszjMzreI3yU8lqW1Bbt6maAahQRExVxHYMRlms3dy9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8EFHxpiJH+Ew4XDJep7RKKYFKqBgLxUFP+I3GfU2i1ZKLpcsVlMRyIYGnpXMIh1YPHmU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F48SoT1FSOHmIPdw0DQLGMl1bMEDuKbf0RHGfJMDS4oLeoCCblLbAp9zwAwoXpuLTJiN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zaO2WvEoZuAtbrOIFhsQVBfVNQIEqvwc73AzFK1dQhsjATOkeYllelshJT2rJ8S5gewp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T+pYl7mvExvmU7IK6lDjUNYIisVKoxWVbKC+JyhoxKKuJSLLuXhcoq46whofxVkc/MxX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3mV1AbvcuYVbO6jtafMzZ4mDtxuCoFsxb0YQifBhl4LbC9TGSLHdiOk5lDUNamC8ucRE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ODFaV6uaYtx4Ik5NSv2IVdxwGQYGwGVV1KUnqupbcbWpSkHsbv1EBRqK1MDuIvizB7lU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AlNS7zZP3Gh0xAu8HKJOIa1+YoHTUpn9Rsg57YgFBbWyFQrCIYmgZFaxGDpSGFfuWacc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88mFTPxuG285uYRMskOFs9TC7weIcukW4LPOQyg0FTIcemKDK0TeYfWto8S15yZly+mJ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gGFiMxT4jqsxyXi5xdZVwpSwkBkqswyeKg2KIFxlbA0A73KuFOZzmUOJTKxAMmOSl9Ee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OzETx5jSKzrzHbRqFS3V3KEJrnEe1d3FJIvMv8yE04VlD6RlWLG4lLmC8OYbbiPAxRKf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UitBApFIIrqOtPxCJbhiJ1H0xMrhV5jrB5qeEVfMpBg6RleNTTM4m4dS2o0FdEpu4bIl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1pnikjUwNoqGB9f4QUoVSFK8kwgyRiAuJyQGIGyUrzL4iviWgrhywawiuVEqR0/E1Uxm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tLfE4hmXxH8V9fkIQLuzljpJKMBEK0pYdH28wOmVgWpTaOzTX2hMvAqPe5dwT2LqpREO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gPiEwYP3Db54Z5XfqU1c6QHShMdTr1wEA0FDebhFQbXiJzZqbzdJWQ0YQ4yrp2xlyBfq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34gAxZb6hlDaJSkFWWbsUvExgCUiLz1xKVrZUtyx34mOClnhgyq1wdypFDqoUVp4mQXh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yIXsiFJ9yrCRPyxZzX3LOUlDZCxhzGijWojB+5n7ZWAveZvGOsUQtUYzhm3AamBCjxEB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NHvMGkdRtt5uDyYIjxfncGEZtc5aWN6uBaseCOaUqNdjbWICwK9wYHmJQARUJ+YU6zFO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KpgYF5jBQAe5aN7jAVejmK90DcLE5acx8UJFA4I2jtYRGByxFVyLFD4Ahw2XvVRUaFDQY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YlA92UxMnZBWObmjU1MVFgcGnIxNxl1ZLKG82JZs8lUGU7tEAyHY5KZTKLHuKRJXDzDf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3FiOCbb3F+kW9TFZCwuFl0Ms6w4I2BqYCA/cPM5uBneZUaVAkIwCcR37BqKxQl4RuFka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BOI8LVh1bw5Jiabl+t/xKyipbSTSZXDdysZiRgJqHibyjMVEuAK8xqS1LMMCjMoFg5yS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DM5zn8MxxNpVavcINNzUNNhM0xNrTiXTpK3gwlkW1zDR8o4hs6yOZsOPuAUMOxePUtIU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kvJAsQqJ3DdFiv1BN+EsNR0Yl6KEvROluoShnUMWDCxNVpSPUQ8nS5emWStouW/C6QBf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WYM3C4bO0qX2/EZaF4jW37g3lZQ53DwCndRHbgADTBOwhPgl0467xKbZfUGcnxDDoGrI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VAOW8QdlPiG0vxmfVDjMuiqOJbXbTGasfJKkolIN0pd8hACm7MQOSBdmvuN8+VvMuwzH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+h0VaS+s+y21AG7UO4s7RA8AfOIxihTQviZHsI5l8KXzHYH4irn7mPWRtcyQmr2hk3MV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6DiFuACs8wDmC96hhrbxcK0IMMqrtYswIUN5FFOoN2WSxR5pRKwllQHjxzKmULNUxVJ0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sizGKiymh6ebhEWt5JwupuozL7VTUrYUkJAe8KRMrjkLqHTByczKocXshGWKU8kyoew1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+yYZjhdQShtIlUxWbzGXcwUH4VqK+u1zDzmW7g3DSYabIxGMbjVYWMwBiBqgUla0R9sl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03DGYOpte45T8qArW5bkxcbQvEECNJ3XqWKBlN+/slgKGWBJixNxNkAsKH4i2DEqSk3z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QXGMuCOW/wAE9fhj+RYF8Soks6gQF23BWVplTBtuMvOOoWNaOIDgdNRI4BqVh1WGofC3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g6MCrOHuAhNT3cUihpj081CJXg9op1nll7VUf5VywusisThHdBhZCiC8oVHuZnBmScya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aQ3mAM4rUPI45lgn6ZnQpFsU1CuZxwwqqsfydWXGJ7KMysl2nfxFBGdQ4F1zC3Oc5JgV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N1iFyzQ8K6jSwBZ8yuwFuWoTDvUNldc7g2MeCXtkiNRVA8jtSwzCXxiWeXiZ40Eq3d4u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ojuODTiAgZO+Y6UM3ip+cjayjazLFf4hXVqjrMXVUpXNEuL5E6LmU0HLNnZeojzruLT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CI5xF2sUvcqI4+TNKlR/mUJTOGHF5CpdjcqmCzrEYx8cAqIc6IUXFV2R3NYvqGLUMJB1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jUSWL6jFyk3Tm44CptdSsAu+ILjegNeJcyBoBuUoFCWFQNUMkBaioD4tnRg40g7qCCwe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VCyraUpmUuPZAY1AN1AabojFZdXEqUrllACVqDkhoi2TziEq8Q+4r0HZfLLhcyLi9ssw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skuMGMv6A55mi4UC5jtmNrFiNbBZKgsf1UssWMSkNkF+JnoynRGohUNFyI2JM5zGV8eJ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mT48ktunzA3H8BArwgWZGFIuuZUJqeIYlrcLXkv3Ahj/AErOcRj+M1j8ZHEHhr2x1Zkg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8R1xMRUDmYJUxFu3cXKbIAtb3Noe5jQ8nuZE8PkmwZb4S2BRfSEEcpP0xuSmLeSZU7lP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tL1FECg5YZJYuuYPKg5TGnMwwel2C9S8GicepaY3iBioMeDcGHG1o6mAQyI6YZNqVKWU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07j/ALhLq1k3DAWFUdsvfC7IpEV4Opw/JxKDfXEGqNrgIotfUFIAZ2m4LnK5TWsSag0u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TzMb3m4C3h3AdMOq5gdLl0tVcrhrt7gqF1DeHPc+im74lCu7fPUwyCMfwauCh5e5Tw6x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rXTKRS19RFs2M9IF49cFgrnHgiwFrtmx44iuARM/KPi5am969MHLpksD8wyVSNKCPMZp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MPQFIUaSHmpvz7mFu7wxBmzSRGKx2YgIX7ot/wAolBqBQWvqXL3Aqtce4pWavEN2qWUi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FUDWiYKgCRTR7Qg4PBgbVu54wuP5Ku7aPEd1V4ituz5iplw5qbZhw19QgWIzYMaIRmsB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nxCRyIjsL8SwqKsJHGGotEvfRUwNYVPbMvIjG7qWrWVkEU3Vy3M444ndboKxM0Ndrmpc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ngP7BhCZvNdwnsmk/wBDueDMjmo9BMJ0xFb44jEIeI5Lmt3qYIPltn2IC5m3R1CjeOfU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j+RyjeURwyZXK24rMxW4mE1K1LQlEwibd6v8VDPEYG81Uc4tCNeox/CwQGq/cUWuXVEH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M4cx5FeoZCliPKp0ncD2QY9y2V5BqDRV3GpjBmWw4lS3qEor0EegrkXubwu7lfMOYOeZ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7lwIsS4KeKhR93E51ijxGgFwpLcfN3/vKFVqJ67h5U1kjmW9QkYtrMrMjh4iAEvasRUs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FMK3dQSvb9x11zwxamz/AAjRV8Rsaob8yt51mWmlVdS6gb4nNAfuey8VNRGpSWXHYDS1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XpOWouoeGnqXLAlYd1LfBi5ni0hUw4XnUqgCnmVKF1eo12m5Z03X3KeNKriJWrQEAQlX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zfGMR8Iba+YadL5hT5uoutvOoLorMIVRSownQ4mJhGeIHt2DhGsDw5s6gcVBUP7MZvD2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xJwW+JnOJ6Iq8HvcuI/eYHLX3E6eHtI/S7iQRsPyj0x6uCHAWJGNY2xWvLicDkerh05t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5IAY4g5l7Z1tLg/kCjQuCKxNCsGAmkYGl37goPJixJCxElkxcUJjVjJS2AvgrEQP7Eq5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yVRthPlVLlTUUtIftKm7isqDnmZTRDAolgMu6acQFU1mCBTVMZVejMUbBuGNhbT4itWM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5dQkXnUMW5mih6dy/RtttIAAGVVW+XMBtaMDn0f5iANN/DLCx/2hPJc8HpjulHjfJBRp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oBcu5kRhdk1RjZlCtIodieYhDdy9g0wW7BX8zgl4jxAoGeZeGyP4Zow1vPn8IVVKcN4g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GdnuXDaX/ItEVwsTiVxAXrVfMc91nUZlTl1FIVKI4ijDKBinBIey0lVaLMtRxcPHw0kF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ONvMEXePMJYQqOFlrqZA28MrQyyVOahceQqbthtQ13AQgVnEAGbJgFFZYinXpA6Ulhqz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FJGrimdoeYLpnc0ntxCpc9wDG+Zfv66hPbyE0wzMJv7ZRYRniACJitxtAMGoviNHCXp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KX1MI5N+JSOCH9Ro1Qc3KTVXggLMJTDMw47mGGuJaUl9wTWXWJa1lctdNGs7hnBIC2xi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eWphuh8RpWqagVwD7lacRUhYSYnbxLcCHiaNviolzR3NEh4qBKbcYx7agRr9RhVWMQ7e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IWP+dAId8MIjaUUcy/usXzlOe3bYPUCoA2OyFhR7lzbom12ZViD21zK/6ueZQQoA6liE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EraAaL/MOE2ZMkIoUpd3BobFj1VzNoI3S8uGZ+wsuPhTLEsfO0eIEzT/AIiHUOBh5e2W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4gukHOIeETPcpeKiBC+6YSa1wj+OdUwsaqbckT3RrG6epwLTEVNhGaFMUkariYHbMTJy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wy5Y8rD0kMBKhWw8OSIDHYf+bPgpYuzslKzJzFS7e8e/EZpAYvA9kvKCmYajMBGqY7Q2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FtthSnEwMUVIrcQDGXMEbNRydKx7lE7C4P49X4gqTD4Jd+ZcIYu5Upccy9zmVudxUlJ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jriWMsWZV0hIrZAsExXccPLzKRNjjMUZvmKOzsQ3UUtQhvOD1BBwMYjLu3AVCnzC5SMc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l3hCYFdOoe9wEUbyS0FUU1AslbQz++ouwqZsgwjl9GnZCLmodkv3BBmnc5LvcvdeYXI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JGrj7YIUnwwbKqv3G4C3zG7bPmJBoP5Hsowq013Dl0aiRgGLqICpYl5Q1D6USNPE5UTQ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EFlGpjWKWBn9TPAruCYo9XDlYVz3Or4x7beYUV9tXFWkvqJ7Eyn0QFw5cYmAEK0KSyBV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tukB0sxHIUabiFgLmIu/CWdGeYhZRGlaP5B6wuahhRizJuGMKitYlQZDxMAfDiC6ugll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dkEUeGyMi1lCiA1F4MSsN+EWz7YjahbECmGsZjLIaYUQLF1A+YeQrZTcWl7xDSMLE5mc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Qq4CwRLzMfBJuguIqVAZDpqXlGQlorNkVdOcwtM0QF53KiliAdwRoRyxiAOpZBVA27Ly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kDPPWCpq8TcJXcIQSskBiBaz4ljRjzG8EoAN35yQMpscPMrYf5GAC30c+qX5H6j08JRw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k+sgHnqAGJOTrqV0G5RxtcdaAdktukp8ShlMC1hgfZ0ezuYmY8zaNCV3H7BO0Kqs9wQs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Voq3iNtaF+GM93DLC9fqZe7jMCUEez+plNy/yi5Ywm3F+4dkrSvEvIlXOXzKakM3pZiA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7nizPzNhdR4kn1LwZIwLTwEub6Ou584QTFoqSuuC68wiqLY4GGzULaaqJs+5dhduBj98g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sEpThP1G4vcv+ACcSjIgCkYrLDCBVt88y0u2JYtpemZ6Lr1FwyfEsWlGqirF15xEmVRK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bII3Xc21o0ncPW1HqOTlKbmmtQyNniWjN93Hkv3Oq6nk3+NqM0epUFLggUFK3uIdVmrO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izMp2NZTM3AjhhgI+I2VCvdUBR9kFo9xFsPmCLCzUNarwIygvNRItMdOgM1HA0CGqRP8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1BI2hi9TBwPUVtmDDJKK9OpmLwaiZF4+pQdV1FexxCjWb1coOHrxEroF5gVTC1pD8bjQ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iTcV1humBlK7cy/GjuOGq7lRBSreoIp8CKl46CWOkWPMrlhiyMdepgnK4UCkEN2IBhIi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StCmtkIZSRazl3Gz79zFgksYxcZUHtHQt3GXQa8y8RUdRjNZi8Klw5Kz4lK6MVFgFmVH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JazuBVb6nZhjCBW41mGNRUF1K1mziEyTtFTlzuPSdRX0rC0nZwg3eyLQ/wDWY1sHubo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8eGW2mU9jCek1O6dkKyISMozWQ8wtgoaR4jYO5UQUkwQsFgUxcHDGFnYy+ZjIW/JENMo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iuuyep0SGNpsmaikVi5qYqE1me5RfEKXzUtqupV1A0B0iDfOYcBd89zQKrltWuICqcXq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IPtcRDAtLuEwOFM9U4dRgzpqZslPtBHERGYpSVLIYZcBEWBt6gOaO434IHcqXocRTT1C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uWGQc3csq881B3TV+JiCbzXcPg08yhZqbP4aicaeUA4a8eJn8bWGxNxVu65hxg7l46B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cDwQgEU7gY2vmFNbCeA+Yi0t7YJwrClg9VO61TddzD5ZzfMD5I5lTgP4zMeY8nEoAdeV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HBmpgtZd3Cs267m6lZSazOdUucN6uIruKgD0ZhTECgOfEu6kkjpEHB2gWMmqaxCwG3a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hwLmgVOfh05eoCzWrblSu6oYfMdIOUwe4oLoi1kJ0moj4QhUNzi6Z6YbzonB5gDzeI6Z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jv8AsWRSdwl5RV1DbFXWcvz15g2iPlMIpYAgV83EdFZNLqP+oIz9wCg5D/EvAQ5r/MBi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kaVMFOpbISziI16wrqWpAAxywVI5E3HSle5m2t4gDC+oE0t553DWmuIbUUHUK2YNXCpB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om9TKTFsOtsMcaekyikfJAW1+oa4HhlALRLXaIzGD3LUsMwqW0kBtVxVn7jkg6SWbV1u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cz5f5QNDVlXhTiLBBaBSumISyxPqZ3YkZH8eXXHMo7jID9xAYbiE78Q8LXUAgK8QAAZh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wszxHRLzmBKzOKlztFjzLh7j3FH5lRL4LJ9j47d4qUsu3EybFiOQLWoOSjxLR8ljMZaw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q6j1NY3LjVjhiG4zDFS7hzMnti59OYCSwvUYG1eIQwDVha0tfMABct+IlgfmMiq5igVE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+FFWaieGrrqyHhWK5i2qJZezczYZgNUlYvUCq5IcZh2Oq2RNX3uXdZhKxnmZ/tEaGsVH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pHpgosPFSvdc9SxfyILCUi4V391GVVGoFYPuG/xcqNSpnBKWolFSc8xgslXlLTd8WtXG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ahjD9ojk+YOnduNhTcV3mMC2XEb0GXQbWWsDcRAX5mUAlWLqUm3BEtUtH3qXSPb4K3XM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fczZV9wLagDHyZVWC8LBgQlKntzF84EhS1S1K6N+wnEYpj+EHNLO4j38s9TyRxAWuYhn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JedxuBeNMvrLFjVQOKN7uIboV5jugK1iIIr5gllJ/ZjpRLrX7g2KJ/IKnfE2gPCQbIF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nS84g8KVisq5gzOFBjGpy47YDKTgb9wPFP8AZg2ANrHU/wBxmeXiFVYPmIcK4MzNaCor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LcA0faK3G/cb0aOrhEcU9TFAzAuTPiWR7amum/wBRIxh4uHk1KI4xuZvDkZbV75JzeO69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0P7h8X2sBNj3FsFhCaThgw3PyiI4FGziIOIiOlWYct9v/ErkCzAsAIRYijzGDFhwLSX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zcP7HdSo6lZWMWGVjCBrCVEtC2x5hBWKiD7ZnMsoRTd8wabsSaNrJAZscQMZrJI5eSJY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q2Nq04ag0SjHFioUYabiPDuDnOIR0t56jdEa8KhWWzMoV5mJSq9wANKCdxnm6tvUA3ms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36pmG3I8m4NNjKFW7hi4uEnFc7izhIYXu+Zvb3LkrdStyYvQw6QszuBtjECF0P2lLsms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IK6H3DVQ11zLHBb5naUwr18QqjcxPepzzeJdTeKmzZhfuS8xrJThVwxRS9wbtcKb+UKj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LUT1M4Wxxxp3H2mO5TaZPMsb/UD1gyAGxzEdFzzFbaA5xAmcnKOnsitjlIVfxHaW3TDa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wnD9y0LK64nOTHkH+JWsDwQhcfFRafSb/uRIaNLReJbLUHxNxVQLR5l8B7uNeQ+OZcce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esRVK1ZK1KmErQx5k771Ea2TDt6xH8H+INpXECLBZ5l4X2blkE8yilILkOsQK2gtQiix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nPE5qNdrWCzUybw/2G6MBY3F6e4QLV1M1Kvdy4cZrgvm8SwEqQGTDxnB1iZ4LqVcE8Ix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bVjEDl9NS5HfmEcR5wKlQqNI1jxcy7TY3cdtl4lJhs4ltpr+o+rpOY2qLRE2DpGKFx9H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+yK8o35RApLHJHwRsgbz3EVsJhPMxxH8B+HEIa1qfzHKaYO7RJvepsXFHEfPcQXCqpk9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0XdCHFUcaPicDzKVA7qBR6OY1pulTAaIVHPMBHF2TR7NMvOaLtAHNZVwWYUeYAAtQAbE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9QljUSZvMChatNRwpfBBEbt8wSoyyjdPwTeVealeLQa3HpM5JWM5qIWtVhmF2RS79Jg/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/wCwGjqY85I4Adc9xbXsLupnUA7mNX5J4BVx6DP0gUpuaABXmBwHXMfW1Q9xdOIYyL5l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RHbi9QZ48TXvJxGpT+4ltL5jsW48yPLHCW7thi8Vq5VceiVvnP6huMoI2QI7qioKsVX3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t/5l0NVuOzpbOo9A1jUcDWtVFg1Moq97gVlErKyI/efM7CypVKeSWUqVALADeojUm6IE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A+oqhWtso6ZQMt3aVzanZP8AliR26TMcGfU6EuZqFDruMAVPARuhGwIWZlXCN3uOPrGF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eMwROYG2T4lDaVuoupqwR+wql7ZtYumdJIDmCctHUdZFiRQiW8IeoKj5o7GpfAldQyEb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LZahe1SVVez8XZmp4MVNCBaPpigJa4YFDnUOb0dy4RLuORqU2swrpSfuGANMxGyBacMZ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yryp5jUgCOEjEKxsSVD2Fuzg67lbxnLE5+mDcSlyL3E0uB8nc2qEXKHDL3Auff46zNM9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Z1FdaVeox8JvxLzmDFnRFS7iVSJiIBrmO7kRg44Q1csnNRVuvmXoUMMdr3DAZJa1plBb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GVzGgoWYBxmOtmBWvo9zCUhh7lKHDXuIFbRDHTiCHPxFq5l5xUtTFyol2dRQ91VGtffB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WZ8xLTjHuo0LEGGUU15+ZYWOSX1tK5jAHmI4VKMOHcyql8QvwK4mc4ds4TjU8v1N6zuV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6M4uDTDxiGHPrqYlB25g0gLfcqvLEFgvUIDp6jW0srWqEFbE3u5xWJreURcPExCidsvQ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tD8waaJcV1uBVVT1uZAA7ZzRg7wzYJkfuKtcsemKVxAKbOCXxnOTcGiteibQxEvkcqRq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oShAP7OriMo6dQo1EmQXzDUKeSEfReJvCHSCbwG4oKdpcU0UwZkDuUArRxbFpkvbE9vy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txENPzBtvqYdAJss/RxM80srB4IdxdQHe4LJEoPMShsgpvwxNg+I+/6llgIjA8QMHJlH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OIrvX9jK/ow9/lhjs4PUN+Hsi2y/PctCMajByOUHJx6gXg4ZJiFcEwiWlXO4soh6hQB3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HZBTP0iVCUnJFheYFQ/UReGzzKgrcYguNXDcv1GWn7leEUt/F3EGhT2Sm+UTEmFFK0nJ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6qWlq/EOGPyiNDsiTaDFTcK/kKfEBFHZh/F/j4g5/OuXIbrkiijWtcPMcQyTUuyKiBTU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7JK5pKeSM7SQWlov3BE0CllEeOJZoQ5tLGQHNYmQyeHYl6qOVY08xPIVEq2O4F8ilcxx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rqIowEESMW3iU3mJecRMBZhCfLKKws8SrEQgtGMYhaVf+4g3q8RhNZFTCnMy3efEPRR3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2zHptf8AmYAOCJtzXqW0Zi0j9cy1u8VeIua07uMttSoi+z5lisX1K1HuXvfq2MjLzTFA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Y0mMf3FTbnmYoMs6fiIuhRepQrLfARnCTqKqzwYl6GTvcYxGsGrI1UsxrZdSlrrWauJK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Aqph+HU9HxCdV5ilSzGSpqV6QiAWEAzr4hjSO8q+I0QCzrc4jV8wh8RhHnwzA3UD/wAJ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Wtk7lgqNhjEDeH4lyY/R5iSKy3zBbaXtIMDNY1Kh/wAIF5s+uIgAfqKO0sV8MQXAvqGa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l13MhiJNDfmIN0zcNRySU+Y8Y3k2TS80KlCvdmYSvaLNx0YPBFcFqRMzC9PESuh1ERgn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rJeiQb5X4jy2U1HVdcxnI8MStoK37j6GVrMAnqIG7ruGmN9yinT/AGHeDX8mZVswUlJD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JLzdpqcc+IaF5jgpu5fIhOW53b4iNMeZe00MQsgeVO0pDvxKWSNGWHTMhaFR8JpizcI3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u1s9ke2AgfL8P0iGW2ZmY1Mz6m0QwMMNkr5iDu6jUnNPmLAAo1KCtaWENOMjKAUaiC5k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SYKSsxOQRDtuYABi2BZfMtsVkVxkdkvEDiZLMuBzVkQi+oZTM3Uq5UNKQWgr43DfjUd6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x9TK1uILOZULI15iL/3lGTAxnG4YVlOKgtWDOlkNDB1ZhBAzphmnJ1xLbOeZa/8AaqYF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dsgwqblblzKCrgoYvxGQRz1zCxs8QxRVxGLGIl5qcx9Q3DHcU0/yJTQXpgIXQRTjEatw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EZjoivUT4Zq/7JCKjnoYlwYYwkC5uInNcXLjb8y1F37hJlfRKXAuZTBYFlxS5QQNHS5p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m5nwfvcYKmfR3DcS9E7EyGy48os8QG4ahCRzenuO2o813Oi9phzb+pcI2dwO8J4YLg38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FHiESkFq7xOBnGJRoS8c+IBq73XDHMUiZgqd/wDdy1JV5uIGEvjzKUtMpinhAIwqwJQ6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81Cy1iVytF9QWzT6l2bOZkMTDrvUAa9ZuX7Y5huDmDXZp4metGfdWI+Jbdkuhi7psELu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L3hG8HMoWn/sA4XKAHwksK35haGvmMbNPVx+zw9wpjzyMbVkvQWuprbjipeeHMQ1Z4ep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BcFNuEDml3/o9wh3N9xVAHfAHlDTjN5uEY1vqYeEuVYjLw1xMmZgrWQuM62VjmXPlBqI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mHYp6ihaBzuHlizdyxb8R05KZiAykS1HnEf+qFUhyS9tpM0qwepdWF2TphiJucRXhqGI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PEXN6rmKjGfcyUbYrxVR8iIhggPkXy8xEOEY8JZya/ky5rX1AVs+5QHNdSi1PiYPMLKY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QyhqFa3ZrmAFMGvEQGI2PU2xLN1HBKqrTOp8RvufL1AChUL6ZOYTAHzKA/TBC31YFUfs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IHl8ygQ1NrApqJFTY8y7GNRxz3iNi9xKKpM+YCZsBwghWEoZz4ngvM2rcysU17jeSe5V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hKGriOiza4GGPcUXfaCxL2XdMY0zM6XkjyUripQFSv3FGr5ipVAmBbr5m+tPMsO89RRk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6iG46WJP0E0wN0IirhPVS7HPTHrfxAGhYCoJ7mX9mZ2r7iVD2KN5BQC6l6jWRmIWr4ag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XMJ3MFncV3lzKgYNZhvEQu4DB8zC4So1H4l9RsJuP2bMyiEsllDmWBVH+wxK30kq1O+E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biBeDGhzzAdYm9hn+yl6+4aWr6TW48Qq1mv5C61AOcTsmP5KNjusQKpxBzTtl+ymvuWH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IUtSxfDBSfBgvmdjBKuE8S7PMFaGs+p72x+CoQ5jM8wQNLLQrqPG5wp6++Zc4W5urmIh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ZnuCvcQdTDYxrDV9kId5qJeXncejaErYJDS/kRgShq4EfQXByioSxrcu4DWImGINSwZI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xp4m4WruHTKJy/7oFuIr/wBYpb0blsdRBhiZ/coovmW5wbxLQDDfcaaUK1KEF8dxIAPM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W8SkH6qKaSY85jQ5qpVWW47jZc0qcRKJGMkWgo3gi0xX9hdPUU7NspJXNwBuvuBgDruY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wd8aglWONxSIUXqCPaYPEHcpVF1Mh5xmaaycnUzO/kjJMdjzEsQ0i2UAlFSm3fnMANH3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pdhqI6EI/OTuCZD56jbKVLch7lQWX/iCIFXiEgQSjLg/sUrMHLNmLjRFmyCAAjvFIgA0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LwywWPcTdqvHEGT3IhZ5UctyBu0lChKor4uYqbSCql+FF8Ta0vMWuo2nE1NxRyeI/wCh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d6jGVZXab6hqVfDLWH9yuL1K/DSrj3UtmYGp8Mc39oOdXAslRnL3LsoGmJeu1uU2u7mi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BoQsUz2S4dkpxtweZn/BI0P94yF3DSVQcwGa5mL64Y2u+yHZdJKVBvhlshiA0NvAw3Kz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qUIMKqm6gGgc8MKJVgZsOGYDDljDi5cU7hjUrws2jqZk8IgCOSMEJYzr1tR/X4+J5Is2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p8Q3Fu5C8RxFouLDmKqSyxmu3DQ7qeguWp5wyoi6zD5KoGYzUhkXURBMQHUoCqihlUrj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c3NwZlYITc4wMuZcluDgqHcs3Md8jUCi4JoBcNx5cx6RW/rMun9am+ZoZXKK7alJQvVz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mAcEJhjWy5YFDwkuNDuzUKyl01DCrL4lLKFO8S0XZ5IdQPU34A8Exga1LXC3ESbh5ioO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iMhm7nEc9TQwrqs+Ib0w/piOx4qPRV+polkNeYVxmVJWkOXMLF4mahw49QsuQcKg3cxp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HhAHELa+5/SNp16mAK1MAfSGaEES9StYIhiqmO28RO45lK1ZKqHp1FYshvzFXamN2IOJ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dm2MOZXMqggFqUXlbK3KqCOapQyWOWEO9DDNbkdMIaoxYIsYqV0IK4o5hq8QHIOTDAWd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lI8kAxSHmO0Y3UyikSgyOMSmASydQY7azHRy5xEN66gGgnklIps8RFpHhDGweiMZOcQY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ioFN8RF42TFhTqWI5nPkiuSi24k6tb33K4tw5lzuVNF8xdPsgCrYdRBfMMvA8ncpF/DG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qnE0oHhhLY7lQWoGHuIrMJuZOYOy14hY4MGqGVo1KGUJlZULQZOuyYolTPBfMMJcvWdy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FW1Qsd8CNwh/Dy4joaxNssbzMYriKiu4TvjcKuTc1sGCAru+5apzUCcE0D9xUfEt0WxV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KzCNimBLrMw7NxFC5j3aTS3ufITED+oyrY7YhajTuUpPgIouB+IEOCM6YFTuIApS1I4O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BoqCpaiZ3uZQpP3GUCx3NUqeIva2kBDN+ZhEXuUDJM4ITVLxeYtg+8zCJPcqXBEWwi6q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zfuYhdO5Ui8/uF73cpM9fUHDpCRjWBMguWcg2we9dQLd9wLB8s4YIJt2xnPtQEyUxUYr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NX9ENNwA2LORhDKZhBqXguDuCxuIuOo2PCvEHq7lRtyWVyFVBjqytR91DwMxA3k+JcAh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zEBglb/eWELRU3knMfuZsLLEKw5CcT/7MdBcCLsPUVslNczzLgO6xcuciBjTfqAcyWHm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oHEArJrhCzXcBcMeIHdbyy0Nt+ISiXGLjqBfmAow6lFqnmIAVU/6NShapmFHzAKbOYrI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oGvvCm9tVFm7plCtXCRhITd+pvcnEqtCNKEKGhEuzEXaGQwtZ7iV5JSn6lKIRGDiAlOY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PMOmLwuI/Yv34gWkHxM4C4gHhmibnzLhKUnGoRmAsByISR3c3+Il9zJcSDTxBRm15jzk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bvmLYYgkOqhq8QsjDLbzUMYcOhlCLbih0ZjrvTqUbFRK9k0zPuYM1Muy7SUBD4INYMfc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bYxC5ecMAyP1DNIcsp0XAzFzSAf8S90cx0wK9TOxp1Gm1m+5YYXioexdwFfcJsyX3zGl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fK/vEyoPzHFia4uU3AfcKH63BulxKS86mYVa37mI1cygK7JjyBW7lVDrlhDLruVa7eII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Yt/EXN5eZlByQnORKIzgirHuXpaEvC6uXBuAsYSLpzqBX+I6Inp1FaRwVz6jUiGPEW8e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THRyXKhbesEdmuuYZ7TMXmApghdWeYOAxMfjmVQWQr3HIwHfEoNZmZR9yqcWsIJBVYl6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FQ/FWYtQvxmDLrzBT/BBpUVij7lYfBAPgKimg3Atv9RW8ZjjFMCtbjmGejArX7l0rvia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iWOTzDoGLg11A1gs8wLadTMXBNYeZWw7Yk1bxFZgbZbkfSCMtx2BWNLBaf8AeMArtEYH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tW6gHNwgf8xF8CPzhgksjJH5GdGTkiMQWGoqqlI8GVWSd/3BzXCDUWKk2XuNxgZ5LqUF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y2aZUB/ZYdDJLGZHtJZ8QLeZY6mgZU4m+Cj3HAbG4jzVGS9wzGRCcdJUNKZmzMlUwQxC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AlQoojFcoLccuQDxctCobe0XBBmDcNiAmWqpVEQguDc1h9S9kD3KLIr+wrwZ7mL+IHo9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PojaArVw631F2pXMEr8kJrT3zCxRd+YqU0/EE2ZOtQFTZdQRYtjXdYHy1uZwtXWY6GFH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Q8Jj1ma85eJj0ZY9vjzATficBaxBCqJUvOfTzMKU3dlSxecwuHExK88IKI12vMpt1NGW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c1cSi8kCsZh7NwBdxY39zImfNwkA5lz5liLwQlnbczDOJopLJYF503HxeLjcVUfUVpj7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JFZ5eJ80YFkFLHt1DWpeGEAVZguriJTzLC6Myx1uOpH6JxgkoyjHpdRtyXzMtwa49QW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oj3CWW35lJ77lOxp/stEpe7I6NkFWr48Rhk1DbkDxMt+4K4lzN06ZS7hIXRqN9twfDEE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TqZgKqsO5wtRLF4eOI9xGanJ25IjklV1KVauYtrPnzLCxClDh5Ip5Jkt8QHFKQLOpQVc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3zPEV4d9zJXpGm4dSqV4O4AYYUgKdyu5aoztmAcZmmSArJd4qcUY3wytpgqwcRPwVCzJT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XBW8xanghCC0TJTNwIbguH1Lc3DZCtcIcLY4h2rTOiicBRZ4iq+FI63CzrPcQcEwxFzg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xPmCx7lLKWQttfEvrhlARS8y+Z2lzDhUTkz5mOFmA1pfURzuKcfEvUI91BWyMQiiVzKn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C96lho8kSEQxHvLLf8Ziv9Sm91MKseZQdk+ETXY4hAxfNXMq5wxjUDNtUbnCTSNU7Wqu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p939l7V/uU4qLm1v+xt3dy9rN7nz3FV/6mNyhfmUDmY83ByDqOwcNyrWag5DnqKaz4lv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5NwlEYNGZhS88TGuVdsMHMA/ktMYlzdrC1sRJvnIzThiKxBXDiYq4IeDLmdtx0WF9zW1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mP3BNjH5VmGQpMquI6VbcVtkIsWmElhYLmJSJKHs5gOFI63c+yGYRGxio5s6jFogAc8I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ItHDBM6fc2tKgNJT2Syt44uZIaf7KVNHfuXHtiMK9dPEUCn4nHa/qW108kqQeeJUoZGC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r4j9ylp1AE3mAbHfDPEG1F0iAjnvL/aVS3uZFR+bia/FQGpgzX7I+HUYQyJZOfcCUMFQ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tIgXGDU3oEyxXqcFy8C1xFjYbqC3DUSPClwpbTUgcRWrFS0HaF5KMQQ1FzOyt+kQvuSO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PdXFwfyPu8yorcKdmIBpxLHbOrgFTmog13Gn4iEzbA21dTk36i6SoFqN3GqENurJlxCJ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wR26jIF9IDaNxLDh3FQqZI3B9y5/kuL/ACXsyRZMxO9y/P8AnUoyxOR1KdbGOO3PmCKX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xagRa/iWtdGILWWeY7jBEoJXuPSNTgeXj8QqFyprMHuFjubcfc4pTWZRd6gRZLw7Myxj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COpLyOhbKdvEQw8TTOG9w0Lj6MoMytCww2uWlNVKotoXLkWXEQWEV6jqrDzA41MxT/zD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gm5e5V4qwFwS856ZTgq5YXLSfEvWtrmZeEiF3N3/ABDg6luMPcrSjxMGSzUoOUEOT2Q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TgWpQw7PBKvojTy6jVK47ggYZl9YlVw0yoy3AzLHUBopiIex3ESnXnuFdHzLqyk4mMqH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xqS8cVKBjMFTMG+Yy7sipg3kczIO5e7OIrxnMya188kW7nMS3G4GfMqVPM/5ooIVgPxy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25srqLJhzlFvBMNjC0gkV5ComLcexaSC8wotM0Zqu5y5Gom+4BZh1AxJTAAbdQwEcWeI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jJg3lgES/wDOPWEbyTIivcEr/Y0K2mYMri3P1FC3uYlrBlL/AGCcHJGg8sHhjSoAXf1B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Q4fuO+aiYlUlw8xC8hcyIaguVB5hlMP6Iux5zMor3DuDePcbDrqDcfUM/wCwFYzFQU/u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qjWoG0tEMEvK1MzzKzX3HHibgsOiCcrpnvR4sxfDMESljUfhdm+5d3LEHMz1ae5Sbqui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xPIqxi6we46RbUCJ5iyxzPITU/cUAl9MVpMSysuuJjE4lYX1LdMP/mGWWVgXiOAqITdU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AyQYMZ8ETZwTAKQr9ynxGUtY+LyMajdkQspXUcZAyy08xUa48xcLpIUlTLkHiO8MpXT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pOMc/wAjJjfiOMlf1BpJ2OKqJa5/TGmMPUBSVsT4vMu36vGNXrEKHHqVioStFkss5Ai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d/ImXpf1KEDm4eLz+pWv3h2uBuJYrmLYm8qOra4uJf8AiZsy03cHlnmOYNBxK8MF7j2n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gcOzp/HM4gTBfUekaQ7RT5j5UI8OYqc0unBMnMwcxt5iV95TYABHjuBCIlaY3VMrnEeE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J1CcCJBiunaY6wbnwgVALLUK9quYwC3AdRjWJuGEAZ9wxWA5InRmKNbi0xohWzjqVEKn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XPkltqmQ8bmtS07x5jZuFeo7vqbM4lqxBt2wFqqqI3ruLkJLGrSFobbLF80W9KvuJBCj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zcNotVcw+SDdjjmGMsrP7gxdcEyq/U8mp5c+oy0o5rEy0ornEBNRLz3FRb8wQCzq4+B9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Nymar1Cub3jcKBe4xixjvSUWsO2LzE3A9V91CNYW5qD3GUcSpqYcuSIbyTd0wG9zOOyb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ylXFRzmK/PD2gQ3swr+8RaI4Z3DvzPPiNeHmN2SrLXJFs3rJE0cNROMxcrvmY6T5iU5+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cTYZz5juoq2hgEmXxLQc8SwMvETI11ElrfMStMu2W/7Rkvt8wUn7h84iYsNkZL2QTzqF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qgp8wAbMd1AgJqXZAGSOVXj+QabMLiKKXiWulwSqoDTZFGGn3M9OamIX8wyuZbJdxesx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sjWJb0mEdlYwyoF/h6mkWkgAqvB+mMD2FjDBk7gyI6J3BT5ZUJS3MeII2+Ze4tsY2e2d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DHKjbqUICzF9y18hFrL8gi9DuX6PVJQzdF5hqCh1HEg1mUt2rJZiicRozGI8W2lMbAF5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BXtxGt0XA3FsALeIsW3aLKjV8RUSwi5g+plA+oIAjwly6ZuVTMRjNnMwE4llTzYlBljl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LmDh9ywfuK6SZKaXSJAiyXqOXIR0I8m4hOH9wifyTWDZCbV4jtv2ECC3jxqC7tbM+0q1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SDF0mGUBtoNQ+uHPcYSmvGSN81FoumeVcXBtw3FZmdzfDHoDFMs7muJRjNw6FTmhm36h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yhcssAOcwgekQmfuP4ZQyoM49RsStce4QGPiAHfzFVmypiYx1OdQy16HEWcXBO6DpYYs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okCvMyb+Y/cY8kVuRqpaEHMVqfyXyzAZIvqAcypaVeZfJX4VupVcZYLMZ/s2h1qMVmy5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U8Ro2Q8ZS1omlYzKrtmmqrmFWEscDEEnHUvwfqIYhb/UBoWwQI/fcQNb3L5amnx3AX5m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yGHZGwGo5eO2JfqZiUbZ/kCrBIGy4eY0TzFamniMTgTGNx206ZSM9to8Mp6Qxj8n7w59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t51uyHRzBjzBRO4KKEJxmExZSvECC4JfAVpcsM6bxDQscniVrDEDyyhgTVx+orzK4mLJ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Io3HAcncBJxG7K5VEApZuIycoNGXIMqUZSNV4itfhhiSqX51AeupQ2XHBiiF7TPYIXbi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gPiNtJj4hkKqPcDFYZvJGDdVKSjXSoQWLrM2B9xQusRKpiPd8fyNlZgTqy4oI4g1WXqZ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sQqOQNsSYuO4nC6gKXJYVk8RhRHioqCI6mLAFxMMJw6P8wLTZniWIH3G7beICYI8OYm5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RbPIwzBFHzFxUORRJoOypx3/AInfKAbD5gtZv9Qs2XE3lY6cTLh+RxDy/OofKHJ1ASg2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V0oQUBiKw3Fn3FiYKzfcwGdRu5iiVCtjviEmuO5vFvE0AeIl85zuWNMtCwUpMjzB1KzX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6Kt7mNZtmBFyS4tfTAWikGuWaFwK19QudJ6mRMmZJeHhIJUPFkwyNkb8phhvqMmxgsUL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qhAovH6iVBt8cSk4OTqLJBvfMFcW7/cQldsShebzKXWNzAz8QX/eIjT8TgRG87nqDFpJ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DqWo1jZDRrMKuG4qD9RWCcTIH5iGnioNgbrMDQKYiqWy4/smEtqptFlm84nmG7sxPGY0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bmbCazCaXVxAN1nEV3zJC1UGr6l4RhxmabPcswb9SirK+Y/XXbCFY4blEVhlYawD5gyC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oEbOWYWisx2awMCxeaqCyTAyg3vM2Q4XG6+4W4V1BUwF+ZSalXMaBUza3FszADdw2QLt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q+K4iZDQQd3CqxKBbfMV5EvwY7IV4ZZQmiDXQTtJ1L8sm2VD4dS7ZHslQFLm4f8AClJl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3iurlzjxMM5OYrprxCkxj4i2/LEThu3uPcX+CLkmoq5agyCFRymkZSg7El22x4CLOLPE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xM6XedRTi8kV/hgNEDogd19wGClZUlQ8tCVikWABrhl6UHQzKL8JjhPuUxqvDDCfT3GU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3FByyi7SITA0AhW2tq4vqJ9+xiLsDA9xCAt1iHSoNxbb/wAxMG/cGVuNg2eIh3xLGDEK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9wKg0NJvmON5Id8fyNzDfEVZimLQJUVef7C1j5hiGnuF8HuMVRHceEz/AN1KIMN8dzYf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iuPUQDAm/lAtUq8QBxd+YCImGyJtMvMVMRFVXiClhcLzz1CQR4L2RUVOOoFWqEF5jWs4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u4UmysdRKu8ykO0yAvGIi6wf5RW8Twwo2cxCeSIT5eSZmf0eIF5jFmYbiydzVw07TBW2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cUstqoVhUKSc0FuZfCwvmHyrX4iazPKMLRQ+YCoeVwbfnTFFloLywiLkDdS91D6ibL0c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3qJjJKAqVjsiI13cvSa2ykHe2HyiWR8wHEfKsQ5tU8y2O+IHPMGlFvxL5DtGUYUZ9wWQ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u4IxV9XM8aXuJwlWyoDnuNmiVKuovP0Rrwp4gY4DuAiTcgCIeKICkSUymRnfBAVenEsN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AcZMfEHB3OKS4SZxE+PUw1HmKC0RN8omGp/ZwoEL/blqlgJmXq0eWYClXiBbt7lXX1LS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S5s15jrzN6YJWaP6jwGCfWFUWi5xIy1ljzMzUnmCIfZFmKnJH6Z5GYKRRwYKhqpdVYJu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JcfrUTXG7NoALnsMUtJu3cKHY4IFUeCOXOKpiOLfQZIbnavf6i5OkUDK42OZoQwDtgBv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5uCdFguG7zjhl8jgl5hnWSA/8SsY1GmAmljcwRWUEQqkNDOpRN7gHI5ms7mafozMcHUo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G3j7lJk3nEpZMwc0lMTKpkpuC5cx05SbBkhoqVi68TDJETzcvKrMHEIF3JAyZjibIkl1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Zack4ziOeHDKoVtEXjvEYUwAXcWEYnkjlM+ZniLd9XuXhqKZxELHBmNcFTLjYjYVUHxB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+S4FtG50hdkBC7p+5ngMRXgzGtszDHFi7lhlal9uQRVNp1hT5Ry2xm2nqUyk7gorfMR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pW3IKnPIEsK21Dj3REoN1qOl5yxVZviPnqAAuoi1ZlMvHUsw7e5ooYm5Dum4ALf/AGXI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DiZS7iSYZ2oaZtGDimvcTOc+Y6wVLjZGXKU1BJrURgX4lgriUseXExbphTMFoDniCHR4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SADv4gHGCWFFRRzjdwbmmXolgsEMWjmWvWZx0TwlzBPVAm3C1xG6EQY2KiNC75IRuCGb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pQVCLFVcwK9+a6iolh9xzKleYDAx4ZsEkZc48xewnmVeQP3KxB1iJb95s3Ad3/mUTfq4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xNrhq4Dka47mzZTkJcbgaKlaIFpNcTVfRZXRPFUmIEOFf3LvEdCw1rg5ofxBtOZbaPmW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CmbEYg6gJrcLrGPEyBBIpY17l7S8kD1BedMVHz/YMSrh007lnh4ZRzAoNly7e9XFCMCX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qEUBtGNNZOoOmSIqvEQrfcVWLmPQr+YLBzxKba+orW4MGUyMMaO/+YKN8QMp9TSdRFZv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5TGLR23NgOnMNZaf1BGdkVA+8PA/7oMGbfwDdnHEOXMsvUrBwwhGmGKjabQXACXmEupum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YqnUolpSpSXpdksHcfaIDQYp/AmsZg8VG2wlOpW7KZWt3UGniB6ua2gzkVMSZ/ZeULC3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W6iyKxQqtcGoFh6R3pfcQwxPBNSmiC5Ku9zFktqFvJBrtYAw57h9Col3NtxQrKkUjGDM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xuFE74Y44PmMJcnJLCq9zN5sheSAsTeQcLnUF01AeIPNikCwOtotLjEyziA5G2W33uKE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1Eq1EDNXxLA4g0rqBAEmDTnEyeiuZQL5Ioa5/UtLg/s3CxIoAuniX3Zb/IXcFTC2IWUF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EuKbxk6jbZgpgLIfA+YBFLxGJDqIVbP1K14aw9waHLxAWAX1LyIIRCUdXMsLYdi0SbCi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+dW0rGHRuXFrN8Iesew4hPtTjCcgtCyvMqpR3X5dSppTscSDVQOXc31NLRc080V7+YSY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0OMRXhISg36ZmFTGw6ea1OyFUruN0VhhhHPRhVJBlUMPU28Rxq4Fw2EZZwAHuZDS0iyt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qWMXqId48R3tzFEoahFLHvTGIZplWKZMTKnPMzq6x4mTn2jXCUzRTHWRz13AubzeJijX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3LtvmLY1C1WHkiy0eMxbadxzD4cmT1KIOc+mUIaeZehnTCQ47lwBmXJFxuMPjI8xhxKn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btd/3iXiHh3HbPcW5zXaNJCAOklqTTbMYDCHmUbQKMwrZ+HxhKwbRoN4ZUA43cs5yJEA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OoDYj+aG6jPCBqnxL5OH7mQLtJeyxeOIKIKQq8uYbB9R4PtLsrqCZc8XM6x+4OZ+YK0K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Y528wCzVEaXb5gASHm2uGEUm0bZhLHkzABBxuBoXHGMxj5m0q/cLAWWHBcww8kK0zHrd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iariWFvibyyjY4ldFB/alf8AdMqrZGuiyKURIrF+JdsxDT9xdFM01EXWvMKxYqoa6xXc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3NBGO4stUoLQuXQOKS02X4IsTfcrFspqNU+paD2uKTbt1DkA4iEIxeZRCIgA4xUrBJ07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ZWNNNvfEeoepagNbYUaPkwVWVpucBnzFigz3E1YX9xLdS5sli3KFlaht5CpcXW8wQWuC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mNTiZOtzCmJrDhiNJ9Jkagumo1p1EHeGe42aZpqDyQgrtsmHDjfqU0LjhlZzV1dzYbqU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4oqY5qL6dMQ2bisr+ZyXxBGHGNRWs5eIOXPRmRouoLPHcML9Iii2f7EtR6jbO3UsykYN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Srl2WTufTAVKw5IrYyoqq8hu4hfqUg5meMMfNpwkBkaYY1KU/wAwHWxxHbpuhlJOyP4G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R86it0BihVpituiVuqbrzKbXxcfXVq+IJms5jfcpAZXeIX5RA3cIroqMFdR7LjOg0YtE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AKEy33CBtm4b11a5xdmQ9midR1cPuNdHaCKxoZlqutQGyhuJzujUMJFpbaysQmk64qLX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GZwhGC5VbU6g24YpsJQbYG+GohRFzEj+oS8Qs+OIiJfcultvMAguX3LAleZxMvUqg4hQ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EwNMy3GtfUztDCrDWaO4pkK4jaEK/kupRc4jd8QCbc+I5Wt9QqYxUzjwywTvFRVb7fMMK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lRTrccQNjm5smK7l5pfMui5O4jpGuHiCxx/YdQ5oqKKdtxEcFRVKbiDBZAQq+pTGZHUa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IKwDtjamdQSMszUP2hyw6Mrwy0IrruHSBXMqAjzxCvpEXQD4uDJZ5PmJFE8ReAENMZ8A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uZGz7lZKgt/8RUbxLysNlGeCagnFlxKau+5Qm4jNODcqWGNI403LRBOo/IeaCgZu0VXN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CL+EWjeYU2Dh5iM2Ih2Oomjddw06t5JgqvxLFTSTIGYqFcYiDjmFkMQA8VKkPqVl8czI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GYFu8lzepxPhlKn/AHCKjcTIrmNo64gIXUtm1LIfqJXheoC4ozbbSO3EDExZsTBjorYX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LAObwHxP3ILoFKi2S2YLEDiYXU5JaqKhsi8kFVSEWMRpa5mn4gBzNSGzQQ2Ux1Auzc3f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GRf9jKWQzRGtjDclnc2KVd1MDK2rYHCkcEj4Q1hFeZYaPlOmNwQq35gICpOIq8jLGry3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UywyXZB2/wBQftvxFVzcsqXBTiAq7cRQZDUIbTylSgqIYbIcyoUUI1ncGole2LfAeCWE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04ghcoYRzcG2fiKrB8QBsGeJYNO/1ALXMrKE9x7LNxRP6S88Sjt3dEBUJk5l/wC4SixL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2RRdK0xK689Ry7qWbNS9WD1ibgOMSiVluLngQiyL/UZkwCIlrGDcbSJtxllClrG4UoK9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amzemNxbTkhMaPiDSy4BdA88y17q+TmVICHcwGseGUHFMRiwylvWsQXxVBNsRxdRohaY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eJWKMREtMMXaD6/3gvMW22AfsEGtMaZxNkFMQ5utwaiOO4BdQYQ4khbjDEiaFOIKNxXk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HY3KE+5ZvMUzi2AHc2iKgi2hJk9XEruKXlILXl+orYsLOTXmIf7MEXvEs2YKIs2Q7sbK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j8IuBi47wMS6Halhivcdw4ZJwOaRVBeIKJ4ltQUI4qLZBF6rcIkB/KMoAa8wtk1eJ+9F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BBuGmYjj4jRlPmHt6B8QiDekupfUwzHBu5iCKxXbLEfGY6cROJXQNwLSkXMyyuY2CWTY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V9wcFt4iaY/swtJ5lCCzzFXD8xjN1KcTUwDlcB0CyGScyxakCQUgeRESweIvlCalrCY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cWs1eoWMh1DaoTKTWmYbR3MwSm4gLzC0BcFlYjUtC4AtcSpLuGnEsZsqCBQYrmm+mDpq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m0i4NhyQVz6S5oLZ5gz0PEvwbsCDdipzAXkIBzv3Fo0fLLa5cMtL5lLVZ0RAE35hSzbz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7idF4ZXKrRGp1AxMjjETnCZRQOYkAHGty2V7DEWnDVncA4YqomxIccA0EKFlEVpieSVx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qPM6bRxE2xLdjLJse0G439I0x63tFwF8gE1dfO6IIqlZYjFxHp55qGGK8Rs49y+vqPCv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X4xQ8zKR6WC7tPv1Lly84l1VVruAibt+Ig7qUDcSpodz/kTJyZIM+4WgrDAFjZKAnfEE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X3McRUswN6jHUTTLVNsp1Lhd9zFjZB8o4nA5OotPBEOFUIheONTJUqtU1NLLpL2wC9uY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o8yurEzJzU1mjp+IzDQmo26IexQuxxGjpcHr/wAj7EHxAAXiFDNZ1KMWhUd0XHPsibfh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NgRLVcId5lMjEde4AcQjZK+U0TBJlP4FJyVKLb+pQ6ml1yTAgANM1CmJeLEFLY5iKG9o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IlfEp5xuYQsag2oe+4ExmMeUGJZLTHHWfyXZCv8AMoasa8wwBalrMfDHnAYnCP8AETsC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L1ZESO6qIAL5xDxrxMUKivIXVSrRPaDOn0qJggYAbsalGB9RUU3qmLOGMWNwfIoisAey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4iSm56mBo7K3FMr+YMUsRC7/AFFUO0yVcvyimrIITTdxxzuXXPqAOmDFuVcQHH2vUXCD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YUQgQDh7lZ2eE5YOf+I7Wg7m4qmGAW8a4jqgHCbh1Fx+4AQOTdxec9ajg/yMwivTCXuh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ZFPAllbiGnmJW235mx+JSUXFZyz+47Sh2amZVR1UQ5tl0zOpwSmhmZKNeYaFRN3fiCmv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MdS7ZSsMcLzMlWYi6ZnuX0wtjmYrcFm0/wAowroDhUlJ+0NggANvBBgq1TEjUUblQMeJ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OVIw23XxBLDuPU3BQ0NoVg2QhV2blVPGpax+5QJpeCYASzhgFrUEI1HY9zCrMMJ38wVp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jdsS6kODK1TLAHUsfBaqHTKIUpBbHHMExm4K8Ei3mlxrNL8ShkFILoOZpXJOsK0zLMKh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McmeXMBR2pt9S6t3iuoLHafRDMdNbqHw5fuFC1gjye0vbVQQkIEAAa+SNpqFAsV0MFNM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yiWy15HGZZ3R1F1eIBYsIop08yyApYSCFVVxmlzZMF6hiFTTEZQqt7YC43eIFrq8S6DY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zWDp0h2rqyAAcX3G71Xm5TDB5l1H3ksg0Xdh5gGO5VXHL/WaX0o3PDsi+cL7jh05yXKA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GTc3qO2WrYkUBReHEvU03dRWiXklyhPMoX7BLJ9yUcj2MRBnuWZf8zNKDWSL40KaiW56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R9KARX5QF4S7gaIT7jdW8CxZM9K+5ZXt/kGF1XKwpD+onZcOEgy0MpUoakxirjOw6s2i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yUWSwE5sBit1TpalACdyoHvAEFJoDccRCt9QdXkEGcIjFlML1b0OYqtVa3c0iOeJRsl/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ZzH/ALU1tIKGneZs/wB5VhYsZmJbdPv3LjMVK5kTmJX4IXT/ALEu3VU/SVGsLOfcsWac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Mi530lUCYmYQsMwixlW49Q3mAQb7qBUYHOINjrEsJemFZRSp9XFbOcIN+JdwUOoVG01r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MajGY9b1MGuIqpeJlm6qaIS6cV1LJNbR3koVHpYruXu8KljnuVodv1MJpcKJbiBhC7c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FmdhzOEKFDK7rE9w00zFeDMGuYv1FQrCYKtZj3LLiDbKPMz1EVEcRcHdzVYRtu6kQiZK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1juNTMBtWJqY6loA33C0NeZVozRqeoB0HJNRU8QGKa17loK4oiDDIKS/GoaCA4tJW0V4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UobS41V9ogCBLQBqLEtGeUVku2AuNeoIWhTzFQikj2NTAu2CMI/xBUvjuNwe8UE7lQRc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9M5Yo7GO4l8JuExSZ61BwqeDcRB9dTDDnzMcDPDCCmu5kqNSpWwpdrDf9pARG9FupY5B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LhweWVJRE0XFbhe0IZ39wUN0csoEqOyAAm86TKKBm9JlrPZFKUjlYiWsMvBDOL5YPZnT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s4TcPrG1RgClwomXYwbC00ozFJqDD27bCowpDOQt+Y/esCgxBNCTBE9MQDBS4GIhzoL5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1lwhgwWRzduCAlROyWw9YBlvSPNYgoKISLzuboJecQuEbPERg3HdTLX7jvG+SZtalcOK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5IRVO+4jE55l3hnqf2YzQqJTSVVS9GFCoB0scSkKsamOLTqAynGZmspmSnEfBag0jczx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xccuhFZmwCsUqysw/a3MLRBQjDTp3D8vUQBrG4sfyVUKYgaGKlDiFLEzoepiOyLao827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bqahaltlTSL2GUwodRekPBDK1uR3Gsl8TQVKdvdRrvc2c1CGoSf5nItwEVLNDuCHVhcS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lxVgl9xWjeJbp2B8Mv13a/sQwwgq9QU1C8S3gBp5m2aQ/wBjieXySqOAXFWUpuahAWTM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ELaeIDmy3AdCmLWJ6YGwIzPrPceiVzAUVemoZoDHMaCpYs5izAy/jeQY3DHMajRiiiG8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we8eKly3KqF+Y0yNbiBsagBTcJobXuLpR2aUa5ZkyoUX1AUCcxF+esy6UbmaCK8BuUbU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VHiCULdzCl+4pwoxVBa4uLip8xLS1Fgkrr+i43nXvU2LXSEGT80jg7DJz8RqxPPUsU2c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hVw69vPcoLJxeJuQGW2InVXs4hpA7pgPldx9UOLVGpJyYQIf1RDaI6CLDNVqmWRdOLiK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jc32ruLa63afqMFNWIsKxaetxxt8KVH4o2qUvltLCjep/ZE8FYOy9d0iTHjuEP8Accvp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xUOOEdlO4nPh1FbuVrGO4uP3DJl5EjkxuDYUkqucPmcznC+5Z7iovZEPylF1Fv3Pf4q5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iXmFUljHxSoupUG8M1ADDYY8xMFyleYMnvcCOoFZrD9QRMhKjjTF1MoYGKlq7l9NLqBB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LXggE4GLThuLNRZ8QRWLiv3xL7XjUPPJIA1myIc2LxLoSyKnxMyIUZAUncoEIs3MYIcz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wRwRc0b7EUH9MaIYvCV5Yzc3rcSD5wKmEQvOY5kdI2gk7rcOXztZcWFmWHxA2y4tmmII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LAvL3cGkbZLlY0QsV6ntp+5k9RQy6VjwOwjlKRTkmaZXiOJhC9RoSt6g9dNMeHP1KNka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r3FgIuJYRscQRF78wTdLmptlt6qC5hyRJSYFufMWXVeG5f8ADi+I4w7QigEHiBSotGUW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HmJ2J1L7gHUOwjzFhsPMbNHzcDG7rqfEHULRC8S3AOJW4JA9nuoKxv8A1LjVjNmoggDu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8ISiF8MCpeTUxDKu8xLWSBS0Sxn7uE164jxXMs7DiXppfcJxfxEAmUeG/uHfFWQ9mM6m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uCBUFXCOLa+SCADqjGC1vo7ZY4agJfkZmJWMSK0iad0pOS1dSjKnYTK784YULP1WDWA5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lzW+CJFl6sgnFeYDojy1NPcGSSHW2EdPmBabBw5I9Rz1iKVnE3hKwyyzIqoaYmNcR7I5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1WT9yhWmufxTd6gvMNy6WHJuV5dRZrnbP5Kn8nH8hp5pjmtAS/iczrELDuGLS7l3ZKMm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gG0+SMvr8f8AlYtal4zX7QL60hx+5Q3iogs+olDpZVhzE0Jifo3OEpeNTUJVkfcubh9Q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UUDFHEbMXnEtSo6Mxk756mj2HPqAEpXDFn5ErCqK6loox+we5TFseJht9FQqVEgxYlwB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U8iJtuI5JVeZQNairc7gOcEveHdTf0FLpA3uZc0FWx1TEIkMEMgMQNcpXx0y5cex5pnb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KIBeKNfV51CsUzjA+W4gtngiuTjUQAmLYWR2SGcxgnRGNgQY3e+pfUrVkDah6UxB7oEd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bl6KJkY7CTzKw3W9yotBRGx4uWmcc5iOjrmNgq5JdHwNajYaOpUn3uFyZ6hZQaSMNF5l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WY7o5MmmZ/gbI4ASxNC5kU++InuchLAiWmWBmtS0Bn4j8lvDEKC8cS1Wa6lgpZxKLf8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otu5aRSYlNkQFqjG4Ci1RGabZllsFcQwvZiW+xWSWJQ2LjsN54lqX+4DSy3ccgacczFJ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csC0ZB3HW6fsg4RvTEgg0pFCHjhhAVYLVkLUPzdQEk9NShp85c4Gr1vCULU4zDxUdAix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vCCNGt4R/ZQjWVVIt9XYW475a2VeiF54JVyhpeTzNGrOpi0wpRthkvcbMkRTjcW+aZtb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4gvLcar8M4jT4R06Xl5ZmOYaELIU+YBGpcU+GELqrgo0PEoX3iNjAuOYacWJ2xq/wm/w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OiG++pUmM8SyE3xCml01LiPceqwyxqY1i5xvzUwIc5jWf3qBRi4AP3lEre6jmL3EYKzi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MKgIHZ9MWbDzM9BX3F6o93HWjGzbKXWItn2glpxAZL6EYWC/Mar7JmU57YzafKIziuo3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qzxEZiVHCIm4DZD6gAuKgcalqS4w4jLLQvzEji7Jd2OYub1C7hiqAPMfDx3G/Ch8wYE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B8+oCLzqcIXUoRZeMQylxeoUZw+ohF3SU53JSLF03LcBbqF3VyS+wNGpdL7ligspWOMw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mU4RI71WtQIrAwz06nM/YLITRyzagjmo7FHZXHqXl2NrItSBLIdshdG8YZcuaMzZjpUE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kSCLioQrKokOS2TphVZPcqjX3Frk1xE0uWXEwr/puWSHZjxK8M7KaxCMPUjAWB4sgS5L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gFipQdxNyPEpD0GoYg231HtQ7WHct5j+ZISxHdTzO4LcUjfoiBhys3OWhbtNSyWuU6iI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ZE4mRgeBmBp4b4inlO9RpiXguCswcb+SLLUXV8UXE6CXFBdPeYMBhKw21HYbbTqZWoGV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I5UaDiZPqC2mMLELTVkCuNxukdJiowKhw/4hlXHFPEQ3TOrqbfWoIJYxg5zHApWJRZmm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VksRxc+IYobJSYcw7DhjtC1r1MvKWODP4qpU0e5tMS1V4wzO3csL4mNQ/wC0pquSDArb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o3LLYGu2JlfEyZxeCCxuZCBwylsVmcELgCWzZUrMd1YKuRqX3KjS9y1ZpEWUiXZcJMQQ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IoA2XH/AJ6E6JeZY7YTDY7lwVzzTMFAvWY9EE8Mfuw9QVAVHJI+RPCVGYLGI7CjzARp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R0pcRz/striJI8S4xaRQtPMNL1MUpiA8zAA6JBaHxCdttLA0adyscqkeJYm1OJlBHGI9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3Mgi9y4REopjMa3SeHmF28R4xuJbPGIlt4Zj8+6gtuc6zHDkR/pn1A9OjqAC26lCAK3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JNk93E+a4GWNs5GMAaXZmV+IFWy0KyqDHqNQNOSo5YXRiN5ty9kBoRSEDNAN24i1dGHB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T3kRgyQuhuP9XfMDVn5ItDuVQZVMLqYYvDM4g4GpZku3uJLb9Q/SmdaJd1EAh8HPcWa7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TOEixS06UVmKWWXB2keaTwIzHKO9MxjLizcbV/TlUFsb4FZggo61AKE6qEUAeS4ujT6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5dwzB6mMTrBKC6PAzlM82P3M/wAkkovFvsjwuFol3fywsGr1K2xBsRJzmWB5Jkw5g6Ph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VQ2HmbLsqLf/ABHmCLUo9Sp6oz7ZxuiNS+MCplfZ/cWMmSooysuJeee5WE+pUDvuClSy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ItcEvQxZMDNS5jGIuKnsJ+7cpBOSGrLrrMbT3HDn5m/k1MqY4nNQU6zAKrbmK0OOCK7S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eYk4BmW2VDF4YgU/EIcQ6dQnqCtGdwuC6D3LnREYNpGG8JbZjpqUhV1qcYWosoxym2Cq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RxEnDTXVSoBgecpG2Z3Te7gcsxtc2EKtEO1ETGGYoPSXUJuabCNKwtiBLiJVq49ms6la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grdq8xy8mJaQTNRnCjDWF6m9jxKNngvEWwiQS2T1qAmCWMDdwhtDmCL1dxZVSoEpHwT7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YI+rHMQNUJW5vM5NepfBs4gzWyIUxEyly9dykvL1BVd8QCAw+6gF5JzF6R3UpLbvDxKV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XLorfcSQMdTHcnTDAd7uH7QJZuQYqAgr0ZXUoKHmAwxixhmUvTrkhaoNUgfM5CF5V4ZG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dNsSXDpNoI5Y3emMqa1a4luHGmmYRHalINotagC2p1uZU1TMsZBqXgC8vcTWZCimR1Bs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vlLag6xMH2NYj/iMaqdlItBXm2km3mlCepWwuQqVBE/6bnRHcI7Qm9ITKGCFdR5O2Hi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IK9PUVfMrzmNUf3EqmZUzBZzEszUFJ4bjDk0mlytlTsiTDUwrdllwOaCWk0CvcCguzdw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mWWCOGKAdyoX8TjMRKa4TFDWSOWKjjmVDfk8SoglhVhzKhtzBTeRgOW5gJxN0Owpn8A0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s0yoxuoIV5jTGNEFxucWDZGavLcr2yZlhLqW1jMqh+ojeIlYf3FGGMYs9TEOI5nmMlpX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ELML8zgivNwLR/kesW5l2EqAyMR+qqXh3UVKDoiqMVmFRX2iH/CcSMNQPEt6ixQF8EKs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WOmM1+oneFGCNmXmF6KDvzOu0tooMAgoXmL04rEDYvBB2VniAMAFQWZfJOezEt2uMm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Lmsu87hg4JT8YIK3MRByeYP8XUsOUJVzO+ZYozs4YkgBGoZCqOE16nEYiwigiKL4gqER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yU6p8Ees18TK5GGZ2v8AzN8B6hnMKUKRMg66gNbGhbPEVcl9Q4PINo/RpZjcoKW8yzJP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9CJw63UvSEt2YjXzMy1Kuwxnri0JzGLXht3FBCUxV6bsIixu8chg+4VlMMRBHhDrlc8H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vqQ6j9gbssiqATyQMDzSmpQR40W2nDdiSts0TI8xt/lxcOJYaQ3AMVXODEhFCxGyLm11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8XXqV6XHi3RODdkc/EBdOSJHMWv+Za5dmqlg+cVFkvTMCjTNmajD9RRlrT54jR9TRJzE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RmTt4qYPSX1GFdeJpFxCI8JS3GsXkqUMionTALF0GfwLVDjbKK2Bu5zAWxagIBZKjW4t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lTxFMLVGzl5lS81HWloxMBvF1MqrSSvkMZiad5hoqZqg0kuB0mIENXu46rVESqubxXuN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JbXqMt/5prxRLubuPHcR1kg+IsCl9QqIL3CWMvEBEBYNwZl6qSs1iIVjUudw3cwthJRh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JUrid6himKqUJmrYCJrECMauZ8AKMut7ydS5mX4jqwUFtvaHivhUq2PtP5y4Stx2UxDr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xQ3CwlsktMI0zJK6mi4BKqyKBPeEABRzDh9StpjXXiZMQrVQQ7shQXeG4kBLHzDMYYOx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VxeZKMK8xgXTGRMXHk5jTFYNwDwY1EGkzPUH1CqEGVgsl/MZFS56h6AvqV0GjxH1B8E1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E2S7M56ErEaOlxh4+o50HzELX5S1gfucGe4ciyZ+vu5vbQlMgdDM3EOG5z39N1EbX9RO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EGNA9GYwnmvcIEOUUz064BiZlO4NUMQ3iUJAagKKHDDQoMZuKUQKKhcDhho9kDYuKrHL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75ltRUrqZ1TGwXxH9PM3eoG8RKftFlq4bcbqPDniorThjD4/DBOAGNe+GGFvdmpV+JVd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eY3aG2NfuyHVZfqUmueJV15iD1eZdZjNy0+yKleCUlLgCatit/O51orBKQbYgNlwXbYM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PiHkvc+1cRlC4ivmxZufeI9HGJhR+pijiHH0wAsFo5BQ8kUcN+pezefEukaeoA7Hgjgv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JemDSBX7jlUr1FtqD4gEo+kTV/7kVVevESy+FBqGUT6gqwB6iAlV6zBpGiBUC4SStjoG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eJTocagFalFagBcwtQqR3EvmKXvxEsrbiWY8yyzUDbVxLHJSZmWNK6iBxs43GpQExBgr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hTcs3T1M8pLTkqIZ5hZLPiJfjmUGr5gRQRz5iVuNUbSpmP3ELo7mDZhg3PDGMqfMCCgm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AyZlNVuIqav6gdTLjDmYY/cV1A2RAUoxARWGDgIEZdHUVR+wJdZiwDf7IopMwAWf8RnV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di+rlDMpRSWF5gl23NHJdRO6JpGCsfXUBxDV3UAK+JG1n+sRduf2CNBwG6JamN4ggGwq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Z8xZvM8wZlbOePozMh9kx4RtostbkvOdRA2/srhuAwNPEkUDMdm1gvcWN3oQ2HMoXsmP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SRnnHYb3Hlahx/cTzLxmHR+oi6SGjUqJ1PmOV5gtYOLnjiXz1DNVlH6iKjUvQXCFX8wk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1cLWi0vE/wC+CMFNMyE5M1U1jNUsyBjMsQcx/CqJ01mKpfNREDqGhHZqCo8RCTSa11BV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WubY7Rg2iUbJiC0yxj3CPslxLxzDdrgs1u4NBQjERsWQrUS7j9T0vEqVWecS6w91AKbd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r9Rt2vB8LlJxf1mTFqEz0Q7D4hnAD1UztQ5ZSRCMY2alQOIOIZhAaLAGqgiYlCuoGIYb3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hmCbXcHJbArFjG26lzlZHEp5jaLGt8jMFv8A8wBc4fMosXMQufcVMpn1EStzi4tZH3Ac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vUUY5O+Jese6t71GmcBzMCFgxmjsU6MdVEul1MQTxARRuaPqUhU4a8EU8vkghafqJbH6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wMKwt6lKYwiUa3Hf4S9nB3Bo3Z9RLwAlTVxxmIWJ+o8otZqEmtiIwF0NQAgj1UFw2TJT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FjFGsR1Br/ES4C9zEEpx3Cog78RVwCe9wqKDp4lMamOyFQLdojtbyQIIF3HQr03Npy5l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Z5ZyBERFfLDmKeWMVEaxOaD54jVc21/HYwcAu01HUAIDwRuGfcsNuajo/SPHbmNxMQBn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eIJXFQFF/qEgyZnovqJMPcLC/EcGeZlYz+RQAyH2hGEKXjN1DfxhZmeqZhsx3KOiGfUY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pIXsreCWC+YAepeNkgwv1MKyofnJB4b3LpjjYzsjIYZr0RKI7lFVVTIzKrD7itmV1Fxa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b2I7yyiTmC9uK+BASMvei5kAUUwDdzwxFVLuGofuXBmK6MSzg+Jw3ECrtj0GNxAXsRRy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ZY5ApETn5yRt9xaFKxFGXUzkILGWoFPUrmZpZcLlGwGNrMbu4VETfMyXpmZv3BYQsRWy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zN1LIE7X1P8AeSwyce4Sy8y1kSCqgtNx8AhZm0UFdR3TWoZYE0eYgwpUVgpAMkossJ6l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oWBBYAvxFqhUbgZ3Bc9JVrBLA4gBwMt8JWVY+ooHB8SxUw9Sy+/UBUj4gmchHXc4gRou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aI7xKFAV4ivKfuCUVbC4VOwwRCoEcncEw5MqpvxBgBtszXmOUz1XHwtVhxLIWuDZLBtj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4gg1Aa2PUxxQ8TEAQyPMwq9HcUt25pAqQeE2A6lG7SoXneLmUCD5upzQLc2QLyTSOdFR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E94geQ1pJU4HdkFQVbe/MzNt12zRTWZkxiXxddSg7xLzhmC64n1MHrMG7io9xWq1BeuI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AuSUYQxCU5xxFqnmIeolaMSibUqepUoCgQ13VAzzCprZz3OzmIjgzM7wii7OZlaqZW6u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YxheMwD3DODLXlWqjZFL1KMFxMxpIV9qlSXYS+zkZf7pkHPERWrmEGJSRjqZ4NOpUKaK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iIs4WMqoLSpVh3CEmw3G5ulQ8xSrbFY5f2jALI4NJaFfcbOZRm/3+AKyS4l+6mTi4qAP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98xhQsdYxAl0zEMZmCupSTLeoWjHHMz4Y3DL+9wKvmHLpqMeFKMoPEqWKY3UdExsJ5K4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5Rz2QOMcTamyXFeYVjW42KcDHvyRjtpJQ4gt0hGDfUpbkJUilQzauW/KVZubePEGSZ8T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aNXgjAHMZc2QvHVxD1KZuCC2D9RwWvmAY3fMG6OuJY8wVZSgeEYQ0MpSyjupnMEoqqqY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2KK/kC8iBFFwWQp7jsH5qNq8Ep14GV1ZqWXlhvUtRsc43H5gc1Bs1e4UgysepSAFdylI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slnUG0N/EXOGbcVSyy9JUMs9GfSRNQ+zH/EOgGQX8YUKRig+klwML3p+pQf1mo2U5KXK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+FXmFlprUOdVqq9QtoBtv3A3VzBOh6hhuZcB6myy5YDVxtxiDSoeJeMxEN7hiAW+oMHq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scyjk3F9EXDiEK0B8wgGaf1CQGQ/BK5NzPf5P0MLCqOyBv8AcBaeYeBTMoAOOIAqmMUa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rPuUgUxNdcRMIY5mV3nMqlxG3OK3CS8S7qLmOKmCZ8w4gY2A3Uyrgncq4lN+YgnPUNGb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joeWLJ7ipghyiSlVDaWVzLiFcyjakqc/uXb/AGnkHzAOosrP7ge6hovAw6BETdy4UyzO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6ioO52ficbvMIFOoikwxezLOYUlr8R3bhsZdiZy+4hwgQ3jmf7iFlXEsLtZio1+DuA5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eBacS1R3wwUQS5Nl4h0ZeZZraydRkpxuALY4mHYdRD4wIzxHkhRcsxRicRZq/OJuRzzB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lLeE3AUQzAcs0cfEsvODibEwfqAQ2x0OIpjddxD0xpnRFEPljxHotGBNLHUf0zxncyDZ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bY84iCiwahKZutQ2pBXLZyQFvXGZmgveJdiCdxi0FzF1p8zCMXMdgAeGBaHZGUcF7nGM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Aoy3uEeW3cFFDdoAoOgIdQsdGQMMgxsVUsy+8VlgKAnSBU60kqJQdhEi8fC3AOKPcylH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SljCJ6YS8kSlxG5uckGXmMthvUvJP3fUoJeCJSSrUcxoHioqbWS463UGU5vfmNBvcqep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zPT/ADA1eElxeNRKXnUqSn9xdbBrqIRLElNLC5hljx+4fnGokPTAFXfiUfRM5fEp3KMp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CZ7dTLdM8GIz4jhY2/qX1jiEDzUtQuFhokV5vWpkF9YllzMPEqoHeIURNlxtAxYUcXUI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tpUxpcQ5uJu4Cqdy3pF2XBO013CY2wVEe6GI1hlFamAJgvEaTRMU74ekfmIZixB9xUSK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7l6BJoeLr1KWu2XCkEhjiFZDV1M+VqUXTbHWDUsgtSyco9UwckC8bruEu2Ms031LcniV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TDKsnPmCBHyShQzWY2DIeeo4x1B2l5YgCs33DDDjxGuKUykCYiflFHqB1SofGIBrqFQq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7zDd6YLS2aYjyX9ythnLBZWgHohSEoAmtS726h3iWGZUCoYNpbuFVXvliAw4I1g0bxLW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ig2PiZWm3nErXkczrkTnMUUL8RRp+5bOfmZvHFw1kjiWfENZXjB1nvcu+lz39x+lXdhK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QuqslgssVV8y1jQzMbYiGMK5kIUBMsGzOZmgXLqHBLD/AAnfmXqsXDb/ANuZuWe5u5uq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rMyyz/hGeED9wWlCfEE/QAYjwVbzHYW+MKw6zAulcRKXUT8JWFphtoIKwLJT9qZUc6iC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BYZchbhRfEFbDMJisVChnSUlphuIQ8pWL9xVYyjyLYLdlrrcoAb5l6D6iPmZh+M4GYBq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dFb1OcHxL8OYINztblO52s6GLmT5jwfMe3j8FaLwxLwH/EWlupWLyQKYKTQl6Mwz4i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GZTzB1cUA1MNyi7KGguYTWWZ5EOWi/EojcYjF+YqL5GXjq7zLALM2Be0NxZ5JeHCTWBi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BlC4rhu3TGza8y7MpfLNTFjcDi5YD9xaGbrqY4UkIimGUC+SGqU9sRizEzJTCU5xLPoT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nMpjx8xRARuW8yo05xAdgdxzMWMRFhPMwwl+oTJmGEagqFNcQpJhgmWptWmUKprxFqC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L1F1VdwQcHiCBfdKDl1FW3kw1qDYVOoivZqV7D2S4ih1UsWNPaQE+hqAveo7tuUYXn9R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xubdQRiJS2NYnFaeINhWIowqOEAjjCcdxVudZHiBtQuvRBwx27WKA5aUFlbKxe7jHeIl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zDZePMy3/wCxBh4iLr9xqwQYV2FzNVsnEKrfmCdwW1EXlmG5p3dxF9G/MaYODR3L8GEh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g1UosVU3tZ8RdmYYsyRFtUwA4AXCL6YFV0fyIjmasxBzvzFcTOamacTIe4qMQG0qvcVS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EGiHnmXuxr/MrQ7OYq55jR3t7gQRxLq/MQD1UNV+Ykx5lCmwmYOZaRt6mSC7iX1Am44t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D3FqLiVIhoGSKnE99A3XEuVOdPMoMQ7/AInmvxtHHcTiIu8zEPiPTLFcRXT5jYjr6lCC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sKdzYHBASg+oIDLV9zU3XUucVwzDWDqaNlszgBXzAN/SJ1ULb9e5XQr7jM9SyxdG4JVG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ImTWNTuNS5nRzHAqzqNK2nJ4hUWbTY0wFA1LXrEWsMRoj7IlJoYHLcQUxd+YA2XFaKzE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mG3V7ImFxPBE+oUok/k41JKDaZiN+ZjBJGvII6NYdMoOZlV1EVyl5VHCpQIziwSn6lV9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Nyuy3U1IrTNeo1XEuZFNE1GLumM04bJQnlFpaPcvbYFWZJvXT3AvJ9TATd6uYthHcxi5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BIUG6dm0+fYOIgh81C2DE9XDhM1IBcEoQEvNwUt55ngksqPVCxEf946JkEuogVUx9pcO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YG6lABmNS05e4xkwXc8EF7jRoj0Zm/8AyXXi76nZTleIgJuUm6SWFRKrB4hMDfNQVAWX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iEG6lOsR7dxl4jiViH7LHYXfu5Q3QmBHP9nmY13+41MC8RqAYAOmoKcMdKNv6jtP4YzU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GUxZi8hH7zJOXUvKCUxRF9AzUxR1KzjMSZ4FcQC5hGxNku1uAS1zDRZAM8Q1xFul0KkU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mVWYL+5YbLT3ECh7rmYlc3ghVKoYYfhFq24ig2hC2Cpjd69Q1WU3CEedygLEFjBDxM9R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kdESLJ1EMd1FFccRG8o4h/wIKMZmOF4l6U3EgPB6gRWCdS7wZiziJMTfbLSj9wclmfE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SnzA6kdVBkFYhRDrzNgRS5lqP3CZF/0lhkvxGhl7eYhODGeYRA2cxRBuKovh4hcyn7EY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1cS0oZRBUhYwSGqIxVdalimTx/mJWrUVVF+JmdnUS11uNvF8yrJeovqFmioNwlNZ371B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F2xURtnKAqClupVXi+JQaywRNFxYVzHE8XuVz7zBF+ow3MqJHMi04ebhvzDdbmYf9JrR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LobYdEAUl2kGitxS71bKJmCi6UmIqLlqZOH7lYWBXVSulsCmb9wKq5Y9wcO5di8SoJki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qmVBvZLrrqX6YWAbgoKorA+8RRK0241BKt1DPsi4P1BBcuY33KpuJdZqWqs4zFdu5X1b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ESJKzMyuv9CupsyhxggWjlhITqSoM5I1WowsxFbMz8GplqDEw3OVRPtPnyKuM7zDe5gM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K0F+6mk4HDMi41DOlTABK4hLQ1DTwYLvDzKpEUmFYo7l6Js8QFUpYqqsncPELOKhtnEp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OYGCL7gtruZ0admIyZIHzD1KAF0dyi7xRiXK38ag3nDcBT+oaat7lFW5WIEC4itqZIy9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+iUhRTdRJyEeZrpfCpawE1KmzCcTZeThiQLeHUG86WCaHMBewulhKBTsfMJYJVnDCbXl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oN+moxccP6ihCujxAh/7UoLfmYSZPMcMprzLsNVbG02QOy8ylaqcg16ihWzvuIznJFXa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FL8yiqG/5Gqql8QDCeZm0JCmwLrgxtnioiA0uj3EUAvVznBb1Fs4agEFSq2UvEd0TMrC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zBiz/wAgS7cyvRmZnoR3eK/gyItZ+JhcXp0TTty1FcrsPM4cz1KAIrKqYV5jvdsKtZgt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XA8ThY5iIr9wCWyh+ZpnLUWm447i41n9lQbFMt0wMAebzBBLjsnFx6fOamc45hVsYRa4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+sKzUG9QQf6GOo6lwzKzFoQfcpal1khhgmtSrjEtgqLI8eJox5S8QbiufpGvJGU6ShFi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rCyYH+oyVa/E1R8stoB5I9R9GXRRPUKxSnkm1lj9wVF6QECyRzOyTHO27gqELgAAiBT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lVudv1MTVXGShKG8EaZ4mYZmay3N+SKquNwguHHcw2VjqWN8hcxYMVFJilgBsp67lA/p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ORlUpx3Ay5n9QynkYalLzmMylkGuIG7CFDjxAC2zEZR2BDaunXiLcnpgGRa5uYY13M4S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i3NkLyOmPhxsOpY3WagDL4aiXbumW0FW1UR3WOSHYFc0yrk9+oVt72RokLdkBXxKYFd4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cA+SPCY1E44I2MccQpgQcW91FAsDqCac2A4x+6W7AqPmhptsg2bKB1Fm4bmg1RKKqUvi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zC5VyMOX3FnU5zqfuQLTuGqgCn+IKRtJinOolWPuENReyAKdcwHigruKbmqhM/bnMvKQ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BUFAjFe9S6amwfiHMmUYsn6izmUsrYsVuLFieSZXEM7ikoUnAJeGLvqASGOxeOJ9IWT3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eMZJs1Nb2kqHVSn5goeGBgqDbjMxiMRxuYbanGZimXMIjNos6gyEShL7blAO4FBCbfj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c2z+BSPJURZqAVRsiQq1q4EyU9wcg+IctzSccsBBxn7lkTgBPJEXDT/YilOmKuW4XTCD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w/uBuPmOuLFsGIVyGjomSmH7iFmU2S5GvuNtKJkAj8xBr/EuypiJcQbYw9y6MzaWZjFN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s2XCjxEHTXuVVskWUKiaS5mFJFwqxM3FtosIxG6HSRV9Sq7ydQqsCCC8juYArxC5MIx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f6hQrh4JWpyZDNDCL9rx1LgZDzsiaWVEMKauwiulqOI0osdRB9RFRQ7iLI54gAKFuLlH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DlrGwai7atMl1fMzxK2JmKrN3sgTugMe5zrcZIFoD8Rgq2/MQaPxqWsFjuYAqvuCpE97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dxixp1BIYpv3GRw9Swi7cSoGnqo2bvMUke6IH6hoK54lLFMvmFX4hKXq4MKljDDuMGIP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cdwIJpZ3LdOXqVXExnErFyx1MlTRKhkKqW2NTFN1UwXjOYlqluFuPMxY7Iq7yGBceLjz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QKoICyjDABBSFVLFNVbFtbJc+Y6gotJYLzFYFVDdYxB0nb6ZsyxidKzM0z5zKnvxKGhi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BkIx4H1Gow+IQQNwASWcVH6mgAoEapwQNNysRagTJMEVrAhMzREuV9y6ZiiNRYxFguL5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Uc8oYZTDNeSFpOd/5gCC/wCIjEmMHPuYpml0Pt6hc7/s5061M8H5hhO41cvaxDM89eYM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GuqMEFCvMuNteIBZ+6ESljVmbFbPc40rzA4CndyqbTXgxfi7lQmB4gCLIODzDKIv3EWV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wLz4lBop1BODLKTZE4YeIanUWcXcR/5KBnPELQWds5J3HkUHi4A1khQW3xBQU9ENr6IF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Eo149wTWiS3YXogxsrEXOkTiVhroH3EfLnuASJ3zBgN/plgVkdIIbTjMTJDloxbhnhjD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BW46hspI9q4vYQbgFUDaGYDl54MymAI60lAX9c3FbRkzNYrI6ZSzTcxYAw1Rm5mp0EyV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gDa5wx5iv/ebHqFc5jzXMOb3EgcQu9rOjmACAaEJoArzZb+1ssqBzuIJZuBwkpDiO0vM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oIzCJuoDer1NxcyubMFl5lqqsQ1ElQCVCinuaVQ7e58Jahi/aHTrOY0DxKX3MS6ZiM07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XBZJXjaRa6TJOGENyrnUNaXAFbQ012e4BxZljjeE/c4owDGIWgi3OEGhmUo0LOxtkLSm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juF2KLfMtmI3UvxMWorCMSmNzJYqAmIRr9IHCWHggIH2NSrLK2sXEIDXua6kAyDcQluH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J1EA1WSWDbcCxZ+ZeHYc3LV5Nz2qVDBeSAoT/iIuMxPhYNRaGW1Bx3LzGXcuWLCkgZkv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9DuoqpalKZylYstm2PMrNjzKjEPfEL0C+5VGXL5gBpPiFUNOLj2oR9ivcVDCFuZJQCNq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DAoYoEK5lmlMxSKOCVrk4lLB4jUCMUWlMoLBlrmrjNmyVCQdVCsax3FA7Tg54iqVVyRM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twuWFueLJY2PjOIowF7N3DdUA2v8Re+PJGqaOSIAQAXfc1oPVz7SbEFgJkquWgFvkjRX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cKR3Tu9SjY3V5lAGwdRgoINQcNb9xIJplZGCMtcdzCtYMQgac/qLEfUKjBxFhjtxBh/J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vJKx5iVVVbiiFSqrpM8EXpmKeAJwxWZuZDiU2VHCyaIYm0SMoHIwM5rqWN5jpcRZn3T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vmVCq4grIMYBzn6hav5l8veJcDd2cRLfO47Nt4ZZJeghu0SkQCaI6SOJgHicPENdO4Gi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mEIt6jlyYoepnBk5i/OEeaqAyRmy4ZMGEgpHOZmBebgAoUlZlETVzdxTBmdUuYikR4gr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ZTe3qCiwBBE66EJOAeYC1VQTiAqrUQYD4mQFfEHj+JYbpcCo+8WCp8sdTS65gGvDDqKl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FBmWQv1KdLXLCuBXmcCfELah6ibCM8Rzonmch9TYSxtamQtpgKs8JHFB9wsCpjkh2fqU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GC6HxHaMCAfaK7bTuHFJH3g9XELZ9zrJFeb1smcviUbQ9IYBZ4Q2UwALDguBDnJBMhjG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NRDcGZ6IgKammW4wdxQF+dTLOhmpQUE5xBWsPDUGcr4jQHxZrH8xoZfNwwk+GX1LOyPF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zeyOC0zVRTK0/cevKcYhbYhO+IM8b7lDY3XcGs3vSRbAp9VGwQPEwai9GzzkMyRL3Lc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hzuJefsSKjzpOINAQwOZWEjzTqZYzj8VBeEMObxKa7mC41FkK4ipjqXXiZfMsw1Hfzfw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JSy+F7Y7MVbZY238xeM2S7nGYj/yNMO5peoDHJA0iZ034mZ84uKP9x4YZoSi/RMMRiyP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CzXjEyTGJgKbJap1UqLEGwzbb8Qbe2IfuK8I4ODUJp+45Uh0zcQ6rDcC4yuYiiQhoOxj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WFSmWWAYYbiRRFVLGbiKi5js4ZSOm4ThldHNzMSs8znGiyIkwjUUQglecsHCoC016lWK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DX63DL0TCxcRhUCO5QhUKCqgt2RyiGi8pnzTz7iPQ3XEuUKD1d76hbDjzzBoN7q+omm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41ghrbi8UykT94gXj4gYKB53MNNh8xsVt1KV2Y73MybTWY1f4iN7VEcn4loyGCIzNjmL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aVgiyIXh8S7pPzMLRZvDMr4tMXZ37i3K/MXos9y3YuVWBRFuwV5IPIW+oIjpu6qDgBnc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HLM7qYFUXh4i/wCzLYB4uUbS73E2CDJnDEOR7OZiU76mGat2S3QOqixcpcNBjuIVmV8r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cw+GU8IPbqI4XLQgatJU2R2qXG/OgFu86iInHCzPeTrmaeHDEkF4p4myhOs4iKrKrhuZ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eqiGgRlttfmULqYoNGcijMCrXzAHIzeCL5Zk7CJBzFbbjzeuYmI9Ji+4DebmkwRX3Eay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4qC2sQwrSgSo1Zb7YKUFayZhVo3gEz7muTARytcw9/gtcfOYLPMcrUqvBL0G46Zx7jVm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KrauyE8zctCmUllcwmzAaAmtOJ0GYd1yRsDZ1Hka7iCDhi/qJe2ZU1nMyBjbXEqEY7Ji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kwl5ZQQSpJeeYWFTFwhFN+kIANyyyMvEUZgdQiriVhaISbtqXbzThlJNbhtoMwxtMzEW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gdQ/AQMQLxKHzEL4h+KHZEtNOLhgc8jBCwKjjlIpqBVkVv6MeGaFYy3Nx2ugP3DU5F0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DR+5UNX7IS29vcUGRxKm0pgScs+46DXnqZ8vxOyVxCoYj1NsCGtSItRx4lK1OxKAMHm4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MxdY3iKx9hmMZcxdtebhh7juFyaIhfdbqXKCp4l18jiYlXmLVmGKi1VxLMN+2MoPiG02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m0cXuZ4WephKXuNrKqWoaBxqXE+kjtH2IihX1pjVe0NSjPchAlPcDY/cSDkS7VW4qyBm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V6/RcWQNjA+SaR9sBD6KRQgG+ncGkqHZDMeXLHDhMW5lbsHdwwMF1Fi/kWoFCr9Nkbsn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4MoL8xV4euZQUFdu4+jriKkmlueIw4SkSjcM7yceJcNk1eagCMPUsssp3VRkNXCNHcQW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v0Q0WbuAVa0xWkq4IjsmOSXayQf+Ub1iUKO2GyOlXcUyPiODNavz6n7TI8QGLnnqGWl9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EOW5fl3KrUEKGZYS0zJVLqZaaxAZxbudezFdy9swamPMJZcMNDuKFiuYkl3x4lgOLYiP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q0Z1uKHZYQwXDBBK8XUV71BSu7dRDLcPXzDDBvEvmRZbFRQdkfxK4LgOSo20XLdSx1DG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iBCG4e2GAOCeY7gQ3l1sxpmaGyipeV5rUVF6KjPuolhfcoVmH9QyEXO1qNOjLgep3M9E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ZhbhfuUOJyC9VHKOuYlVolYSWkvJmsRV51LrBo6l2c1KBrES0L6jAA8XLxj4Y6rioF15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HFbXTBOVfEB0eEMNm+4oM0sW6w6nlHZxE0MfcHYDBwNaIMbmm+mFcGrzKzD7QMCCHMCg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Atw32HUrTS/MKirxQzKcUmFtF6Vtu4eQD7mG1eBYNd3thlK+1mLUB7pgVt7u9yqUDuD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qNg1lqVMtOoMihzBdDmZWR8sQSyNJYhwfJTAVADlMDwQ7SIooukRzaBmHNJ2Iwoq0MDs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dZPDuKLCk7Jc4kBOUg4hphzmXDXGo0mefuc6/wB4nFweHfc9fc1/jLPxEqbSsx9uLO/E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mm5Zc0BIDdVHjjEdpgVhpm3zuBgYeWBUEFwkNkwRbmTFYw5ZTzDcGJR5lk7auH7mI1cP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GNGu5dVHgJYBUuh3FFO4WQZJT1CcCmUIQPJWfEuRuYd0uJQgjLAou6SCtAUgtEouGAWs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6RqCKSxmaKC4VLiGPEHIdxwJdwVWNwcLCqIahDD8BlKlY/ATBMOdXFwOLlDHuHD8PuVp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zCsrcEv5qJee5fImBiuxqWou+mMohb+4KFmKmU9zNDvcQZa7ZhWnqWcaZSxaZsqtTXzF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vcL5v0x8ZZv4la1FK56lk/2N3mJ1r1BT3BviacfccSiuoq9Yi9LIocrcDRw8wdLU8nEc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KZKz0RKjicgYhQqBBd/ogq1Q4OIpQb63FID6IOPUqUK7kJKbQeCOsVajgrHkgaJMccSi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1TM0kILip3klGorkhyiLwQg9M4qOB+Uls4Bdka4byVMhr8G4eowzaqGVQORKnOd4pwzH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K+YryCJdPJ8RLul2RHVuoGeHgYOl8xvWXNqV/ZD3DSp+oype3mA5vPVwUc0fgT1OVTMN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AdwFAovkWK2Aql4gfXUGq7i8VqPcWepifcylVf4mJFMtzIzibevEbd8XBR6msVCvc5Sr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UUK3ULuVo5l90TU4ziCnPETN3Dm5lSrzBYuX/Mb4Jj6RW0bmhzuMUc9TEnOYBDLcOobS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Exm/GbxN8hxCivie4q2xClRolgLlBOHNRUwHMrw6mRKP8Pxdc8wkBmAlhliHhEpAbogQ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+AzMExxDepjFbhUGepdIVqFP8lQ0jgq8wFIoUwaJ3CT0JubK14H9xQrKyvcxw6lJjX6h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ePEDYy9Q7i6JQzwfQ/cSLbM1li9+4ZxzxcL8zNbbn/fUMuMTMAtRoma6hVq2y54Q5g4q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VxOMXnuXZz4mbxG+TmPENf7wT/2Ofjq43AXZzuNo1UxMm5jfLxArTcBlEN+jKYYtuAMx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Q+xwfcuyaYhd/EfseCaFT0QBi+YtQDojysnTMN9DEKFA8sA524Qj9FcLEgtfQnQDyRS4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Ut4hScXcErFeyYVA/uBwvOmdDcXB7F4QKj9NNizyQFFN2Qljh2WYCxGk7qLWtxCFZrKs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WKdxXzGX5mQBvqNXVWygWy4wsonyRqzMpUXBRCGQ5zDGHfmZWdbm3DMGExxFfXxxBd1n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8wLyxrMdye4WtZYXDmH/AKzN7gRRa6CZi08DxMSKg3Bjoht1At3slg5isRtqBj/MXuIL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SADoYnHudkuOIHwMdtd6lEqGWupQO3LeYq6XYY4pRUnmXDeMsSpo5UswYTM0ty2fCOQt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k5GHe3BEPe+ZQa/U8F2fh2LbqpzCkSLvPUdwZY0/U+J5z1DX4CXOYqeIAYly5SiW3Z/C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pYl0Na7jFrt1qG4Wu5ZDetRUpuNSmV5jvpICay+JSsUvcPY6Y8ia0kaUJAVi5Q4M9wYU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l+59TzMo6xDTfu4TgauIpV7hOQt6nYMXMXXMWjuCVV0QQ3ZFnzmOymvBDOb3PPMTMqV5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avGJiqsd1OI/sOkWCLQ+Mi4rQ4YR2zJqPsg6qVz+TcRWPa4ypNEoXY8ygXzqDNVfMBoN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HsV67j2GGUpQI4zEmPnI+/gVGNWN3H0LG8TtBriObF4jY0jtGiynWIDIW9xBwFdQGwhR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RyWLgsc2+5dw17gMNAw4Jx4AXvzcIdyQxcQBxB1dMze5fRubNlTI1Fe0wXA3LQTFfUzJ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YBwRic4Trtil2inuDZzcayxUrzifNkeeRhY7iqgxSiOI7RiipM7zPJ9alFUxBszEXWeK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Y1BYxBAu5U0Yh3mCiKncNy1Zoai2OcwKmXbcpHcctx+8N3huhiBa43L0kcgFbl4aVJFO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RPYQQMGl5iG4xqXWoHLl+oQrcMgVXcqpZmPM/qXaIZInXHBRAVQDOOq+ohUL5Z44nnPqX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F+404xzE8XU8Lit1iL1+HAEcYlUYWLLniY3ThjtXu/wQOyoRVN8TYDk6i3Vh5hrbxmf7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6Y2+1FjBE3vqYKddzgefqO8XHBnV3qWpUCxgBrcW9scq4zxHs/HmXsmWYX4nRtiIQOmM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mPPcqcXzBR/xKHMHqZ+HicePEJ6v4jUqPQFJiaO++4gu4bngZanwoZsXIcTELHcqDhZW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KOSyXMmrhMrEZ5TSXBImOjphS3xdQ4W+oAIvx3HxHdVqKa/UR2GdQqqiwcSq7JupVwRR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lHk6guBOTBxCWOoLjDw3Kic3AKY9dQWJv9plGU4JrFFx3DeCoTuQuNBE04GKgWznEo/k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lPiK+cErviJmXYcGLgKYQJkWK+SCGAVLHwoNDwSh8MN+L6nENsPiDWYLjUqq88S0M1mp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0xdTB/Y1+IQQsvEAuD1BjJCU11DQdQUH9l74niX1cw0YlwVzBSrEdgaiKqoYbgXhmD4i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7HUMeuJpQ6zknZLb5im28HliCpXggMcMN+SZgKJeWYvMAyhG6YA0VN8Zlsq4AT3L8X+G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Oouor3mGXMQtVMBUBq/USuOZQOMyhtIFGoGJWBi7aU9VEwaGKK6yxIYXKnHMYOd6ivCu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W+4KGcN4lRTcuw2MpLtTRWJiM0dQLU7gsbcxWBIBnfzxDhTcLbGdRAIZCJTqZDHEfdfj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mG0jzGJuzmXHnPP9gRwYmlzEvTAHIzBlyHcDxuWyJdQ/7iF9Y9wRWdwzniUNj1ie5uMy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S1q4lxSnN8R4oRnEIFWJi4CAbRAKrqEiJZ+pV8XOnEIXiKTxAHHtHc0K3ClbiVngqUq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mG/cCc4eTqIbPhYkFrPHEU0FdzIKbxBwvH+Z3WuyFmnDMMJ8PMZd/wBmV1t/cOX/ABCf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UpgIbW/MIVov8xZDiJhpzxiUUlF5iZrcoLL+oExzMeiDhpbhFWkwQ4gDJjCa7QA4KYme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CtmyJxzClEHli8kvHT7g5uHCcG79RVg0zcOYmK9Sx4mtRO4wNAYiDWTzAvBBBFqUHZ3H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9RcyicVKYE9ypc455gX/AGVxnEMDNc+IzT3DAqG25mNdQcTMKiUtMwhB2UIVq31B9MEQ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QAoCVz/ob3MS69RHEECg+Y84fMbnK9UbnnGdSiXAvuL3PcfuNusv1NplWvwPNlx5g8Si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tykyAS42nHFRjWU/MStKpvIPPUZ8upYeMRE7vqGw0wzBsvmdw1CjyM5gKNZX6i1nZ1Fy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5JRjY1HRyeINNjNXk8xzPE4uUgcV3B1cRc3R+LuVY6HEfUFxtl7eZXoXMG3E8QlY/wC5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mUV46nEep/Zw5mWTi5g3gq5cP6lYvNajKQ3ahBo5VbERBKmBCzcFhsiYf5EqsumHhzDw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T9xW2lHqMub3lhTuojZay8tYYZCi5dWbBzLNsqs8ckyNR4/xE4op8So2tQdEZQXpjGEx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ul/hbUZw9QC0DMB1VAPcMB5BV5lRxthheoB+SNRSnBC4/wDYFuZ/2p0z1AEUegXUwkrA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2hVl5WemNsNVZ/zE2+JuIb6mDuKzLW4uady+RczBvNxLnGPEzFe5qe5iefM/aX6NLCeT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xPBEUXd6lL1FyzdmDp8y2kzK6xVQugXcymMmpRtvuAwXMJHcP2wrHRiJklJ5OId1kJQq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wSCoAAIbnMf3GY/C4Bpi7zMoo5P1A6GHAoFdk8UB5JyVLsSw6hveoHZqAGKuJquYOs/M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nubujMSyrmwCIGbiVrMreS4wD7lCKniKovwSrlwbheH+wzPURQ2IXhKGZjVsZg0rniaP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1ua4lbzHVy5SsN2lRe3iCsMX5uNDXnuW+mP/viX459wav8ATHWj3DjJmOOY51UssbM0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nMGtxXWeNzl1MG4JWPqZU/bLtN33PbEuA6Y3/hNY4bMEFdVQjUFEQrqvFSxLReY0BXiK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MLOPESr8E2x+uJRN3LCmvEPPLuAXbojYFCBjOc1E2DKQaPSZbu+oCq4cRFtNQMtAwZvm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CbY4KSzeIbrBcM0r+SjK3cJ41MCncwREMCzOTcudQY9zJ2y6xYHcQA4j0SvmaVRyUBll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1NldTaNSgCzANqx6YZ5XUsyF48RCHwgisoxEttYLF+oKbrLH1Lb8eJtUarxMOmLzKhlq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mGmVBfxAzGRHEqVbctvzLP1xMhfMwyM3/wARcX/JQCuIYcy6TUtLqu4A3FC4d0atxtLd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n+Zf2bu1ZiiT5+UAMbgXBOOvx7jHLL6iYlPucYoeI+JcEKxF2QrqWpfqAd/gXWYto6lr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S1Ml1mXxp9Tk1Ok0u8TJ/B4l51KrqPVBV9cwiwpqIhZS3mKzPuUdmILEWP6iuYs0MKPC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DCzZbPJ9MtkbGiFqNcRBpejEsAOPmZIOoLty5i3mO8e5eHEL9RajgJV6/wCsutRe/wD2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0KMvCwYUg9cQ1ApDE0yb4nsxMB3UB/tUaGrj9zXviDG8Zj8LdSoKlhLhxvUCqvqOUU9+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lrzFRFvVXcsGqDMqYyTptHIAXdTLWoCGS9nMDo7Iqbd3BAer1EZLrol5yV1AXQ/E4G42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APLjUBWCIZHqJQ6hnIxBP94MZ1FRWk5mlqLxFLtiuY0wEcT6j2aj5f8A2HZd0x1hovmN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b08yoy1CHrNp5fiMmqrbNDHmfyUq21DhRHVxXLDJqHjzHEdR3tupt/zGxco3X1LzDJvq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iOG9RLLnUQt6uKacxu8dwGjhYncCnFQwCoNaYqMUNx+OY04GZu/UXtbOZeNJ3FIyVxKN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atypCzQNIANEM/gCpVfnqYXEhuNrqWkpWZ1RXmBKC4OXK8xlsLIA4ngqIuBp8xrqWiRl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6zL+EDqFg3Adwen8IrpIsBBw3DRnyRQUvO4Pr6jvZoy+eiJeM4iHkagq07gtCjPMKbYL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RRdTA5jOd8xbPPcETO4scbPmGmcdz9XxFopGW8/uLYLk7lVpsmQKtzAdwJAjerhdXKDs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TNefEVJ1OXnzHo7jog0srO2Ky1zcKhGOGBe7cWCLJygBYvs4lq0GeGOFnyyiqm3qLV5D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1ioI4ydRvNJw7jkx9bgA5yuyUWz5cy6zY1ifdgDeK9xGzdGpR0fcQGW4KgtDhjuohaUC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tMBXzMCiXBjoYdD1Cu6fMZYx3fMbDKhCdFSiOLhniR6/EYMXK1/sE1ybRarOoxctxg9f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A/RCHLyzHW8B5WoFgojlYrT3iZhf3Lre8TYshpW/8xLGFurP94c/5jUV5m2/3NG6l4lv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g4lYz9yrc4Ym6joar+ICoBXUqt4vuNlnUBXXzOfkgdhKLgBp5bgF28YxMplu4w51uAC3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bxqVxfEDNYi2gkhio0n2tQmoAfK2xyw05JziGoU6lbjiKKGWM0uEbl/McosvGUFUASgR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Mz3KOpS7qDcu1FjpiJsjiCHECc6hltGYX+ocUNIYynqWOXUE5+465wcRRrTvMb5missu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zBVlLOpmrKtRrVOKvzDflgKTNx2cRFbP1BG++Yt+5dbpwcTtzHDn4nN1nxHGrg1nEWvO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DRqr1uaMaGiKIchki0/NTFS+4rYJ69wSX531P7FjBL6f3Ly989xzpmzz1H4AnxGZ2+I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Vw9zmG3BK2Pco3zDDRh1F9zeamWJV54eZZsL3qBWsQBU8mYAPJ1FPJK7FdTFWGzmCboY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EsaQcZjDVCawwF4tNSlZ2brcQOlcz5IFLP8AyNpSj4ltBsjrapzHZz4i4pQYjzjXM3UV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Tx5J0Epj5P3AIp0tdMu88PUGDu4p+UHH4inyykuocpfdxRyvLGGJkwa6g3O5SrzGP2li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+Il8QVvUteOpg434m+dzKP6qcWygK1PnEQqcbN8zDbruVjH/ABDb44gfahCz4O4hCpXt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dq6g85rqO0tu4M0xVCHHG4tQZZ3mBgTzBJLmq3DPgoc1HkYsIAAcECCufwfqB4/DgZg8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zMVAtdSgp/lFWGWeJY3iKESNVHPUd1AChijcOqKO0GcxTIEgzkxHnTBsjzGA4gRmuY5j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LDxEHiGA/MRZroQwbQ1LIrkqApYEqXqYKYuTZEMxZVNOWICs8EZj/iF9tsLfLNO/Ym7c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lWRU+NVHGb9SmVjmfrj3K5qYl4SbVy8eNzs+bI1Aw4jhl3m4FStZhpEdHiGV3AU9dx3l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FzeLGLnNxa3+pWVzmqiADGMQikVwxosr3uC6Wds9QusXupiBz3M2ouDdA/ZHWMV1FyqF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anhMqXXMLMnu4J1DZX2w+F/csKyZzBWrxF4apmyrxsiXOK4qN2tn+Y3u/ub8eTmVj+QM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xL3aUxiNGi2swDdmZmUwzMzQswf0E268TBWQhFbx/iZo1uJmRozlqwXFF3jwy7UYTqB/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eHLCdt7lQ1DTUFN+GeS4loF5I2MEu6dQG+Yt93CZu4l+4/MrPcGSh4gdsRWDMSM3XlZS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m9TG0Tf3HRVnEu3VdTNc8eZaZEurIzh2zCCngijJFOEniOz9EYn8icjDBcluG7bUoHYj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WnUosjt+ZYWgMw9xlxnM3TaYRTGBHxlGBMadTMzUwZmMmOuMS3MY6jGPuOIxXiKDeI+8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ZbuofmJEMxuN8xjEbh+5noV1PUuMwH0vZKjmcymYFrZglbC5fh/1jA8DMVkoDDHi91GK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WY4nF5lFGY1nEQcoIKI2Q3m5kiNZxOM3e4Kudtu5kg7MEGHsny3FbbutSlLb7lea4hDj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/qDjiZMoXKOgzPjxiGjd3F7oZxl/4iZ/coN0jg1PN8og2nbNaImaiYXgwGhqWX+II6Kx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4goY3FWBeSAapL6hSlpPE2bxG7YzKruDnyx4BzmDl3U5f2W6wTjCKrGmaZXELrDLbvcA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jHuIMTTiZDq9SumQ5gB0l+ZZ8WoYFGpalOIQVebxUdu4bwF14lDSqleHMHZfMYathqEA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TmXk4JjCqrPcDQri4dmHiVOY1DqrzKLnc+iz9JVFm2PCNNf2VnmBmvmYx/iAgFrGIllt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zDOI1hNdR2tqv7FQpobyRmJjRFvJXKAvrRcRZxcAbrMJrmIlpcsL1BmzPMQsFQHX1Kd5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YlC4hZFLWQl8KEJqRF8wLjZf1LhCE8zzNcd5mF7uaRdx36QmMri4iKzL3H2OIrbnlChj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mPZUBeSV7E4lqFjCR1fuJdRpqIN3AHJMmWptEs3+4k4zG2Xb1AOSWUt3eo6Gq8sBVxcF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UFgSF/ZmUhRfUvSmeJjixWsbi3Fg5lSmKzNwr5lFu8cyr9QAxv8AUW854lldLzLWPuAH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PmHk9S95YAyFnmBRBbnjCrS1R1ophsumbNR4ZcHYzR4hk1nddyh6hxD3EN3/AGFa18Sy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3fO4BGmuWLqIjkSZorjPE3hvbDpn/MHHLExd8TR5OJgwoRtQ+0F4tP5OONyC5bfmH6mL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QURlL35JVLWDucW1VcS6WGIlLi8XuAd4hFO3lLbrFQTLkJYcZjRKOC456vUNMtqVFCiI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pzACYO4M0BtjnLjmKWnwfaZuUYQ+V5laXKqifLF8BuCwAACXCqlejmF4StaqOvmVgh8Q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DRFl8Rt2Y46llZr3G1GpZFYo4jHF1X4rbeIG9rcSlxpY0Tha0pUX5/ENYcMuR7auBQch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7IB1sNSqeyHieICAimOzwxPtI3QDKd4lWpqriDvgxMnm5nSJLXfuZG1Rh5hYVRP1GW5g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xcbnKcoag3BoveVknnFcBBE6oebYhji/cPhxMGUqNtfaPdiV0CB0mPdPUwilZg1XDoVB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SlqYEznqDo14gYzCM/qGKN/MoStnXcAVs9Sg/SU825nIZX7JQGt1Gc6OGuICFYy+ohQ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2uIt1gqNycwvZNcwWN0RGF11UsXgxWpQWXxUTg0+IvAx6YpukGWW+ausxNtvE2QxH4rc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ipiqcwKW+4hfxAE8VEYYYKqG2F2uZkcy6XXxHzHMBXfmZHknZ33GMkofcI+CvJNxS8Vx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gplk4ii3jxcDu5dal3s+4vV+yGGedwLrWoPKF8Mx1ERXcfHPMMt1fDLHNkomK+pxnEW6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1LVZTVPUA0mZ8i+Yr/wmW1v4ltZP7FaRhoDLNBvMB3uZQttuUV3viFENxQt39zhqAyEI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6eD+xwGBl6kDokL4dxb7MqdQ0i3IcERlVW3LlHMXutsxhLitPU6B1L9MS6F3NbqaJC76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Ck7NTlVS/nzMOs1LqynPEAbRVykKUIIpVObnyfcGwagHlLc+i42t9RQ7Q71ggq2kcRNh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2RUa1KL4gWWb4h/iYLI7wiX9zFdYmNW0AxQbqx6+H+LLFlDOcTWOfwQj1OoMEEsEmGG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ipQWbTiADmbKamVLnlj3LDLEMIK4fqULWXzb8w4rUQNcR8o3DXuC8mY1bU3KK1/UCrxL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GUJV/wAm+F14lgZK8wc+Ja6KL5gC4GEFhFyPgx1avHcyCrozNgNcxtxiHxFmyr7vccQu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R9MoRt5zEOHMyQMELUA3jeZp8bI5Xdwz0AhmYL/UTbKvhZf1X5gVBW40OiBIMeJto4Sm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FGwrmbYfqKUjfEAdYjjOD+QJ8pQf0gFyAxAYKziUmj/ZQLM3LHC/MsOzmCYOg5hM5z3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XxMH/czXkhVtjKgoe4XpaJrzHTez+Rzs9SqaX9xCazKurJXSjM868EzBAlUlMFvDnEML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IWilvqJdmY4hjiiZAXbAV0EGgI3LKnEx/EvouF6C1WX1GQ2+AI2/BKayk0byePMxlYLh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IsjBDQO/E0rCfqOgUtvbKti3XcZyROmZW4uo6ndShb2ytqquGYLeagqcze+uJVsDjU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NuJgG19IysKcEulGuEmgCjuLpjmZnSAepUX9DHpPpcyN3fmX1jMGl51LNvDxGM9zM3FP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9RWWgeIqeI6Wae4vmUX1DQQhvUEYYzhozEJyGPMNczCnqGc9/gfwdRepd8QlQQZxMl8y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MNQUFgpBKmwvMZXOfcU1OMYttuY1ZeZhw87ubeTmKrR4i1rc8GIWiby+ou2pZy1Dt8Dc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hZaVZfuIxHFgZ8dMLf8AaVwd5goyWRLRMZxCwPxKsMDUy3NMXMKZdzGvL8sYBxGL6u5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cXGwt/2mBzaZzABsDxGN3VdRADnPibZB9YlBSJWo0dVfcvj3AtSag6zAwTn+RVs/e452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UQC3HqdNVu5RSVfmXxmscTKVl4iltY/zO2fFRu2W9o4h/dSopMBnuVIBrmWFCXxcEKpu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kXhwM0kuKZ9R0gfcXgbOSZ6zWsxzdKxuAN01KR1FWbydwe4Z/wDYWb8wOgB74lji1sOD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H3/SFLLPFsTNpfqMwfxGvO/iWHFf4hlbtKqKimSWOrxBStDiAClM5hqmJYvfiUFPUeM3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IT5jm7aLhDXCZ8A6IyYtLSjzAYgtphheJZc1ALl1f9GUIaGiItG0h2lLtbLjrNESO4lr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NSrpgOGbUuWGzUyzBYxqjqa8fMPpDsMEBmjt2xK7A7gtoDALz8TgLqIqr0xYw+pX4c3u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xZgbKllqPUKEcRhtvhisvJPI9TAxmNV7lVfrzF5ipmAviVpcwBnGIW2VEPNREPiBwz+U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h4wbl16/A8RtBmqglm422hwyxpIzuEzQcR1DiM8kZ5qNnNRHq4vMT/nuPc+osoOdxQnU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eNS6BySg2irLzKZstgTN5GXXOPEcAvHn8Jiy+4wMxEzfxLpuri86g13qJYuEgRZWX6nt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BVsmszIVRsCNsV6i5y+I6qRHVRKSU3OeoNZ3BbC6f7BFtguVodk32A4hQZycEao8qSXG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UpAHh7gtUP7Kl4p6GO4+7hSvbUKZgzxAir+O5R06ldZCoBunxGUIVCuKqsXFIAdjcxF3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4LY7rUY3QnGpahgMPLEFol/MCmX5j5dsCYMaqW6opHURgC71FnGzzEq8kArar8RclTvM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KsW+pkBQsscjcFqlmNVuZilMy5g1MONcQkWQ8OJcBLrvicl+amc6luwv3DHC/E1X3AMv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KSG5zzBksj0PXqX3WwsWviKQ5RgQKdHKrz5rxGwyoGgOJVdVNKB4IYMO1MLjo1edQ83e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djdXqIB0RdpT2MzEZr4lTFVQjdrmFMr8xgcOYdPcwY+oODMLaDPiXvKWIywJipgl6/wI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vCcyhlTG64hYFiYbekqpUBLG/EcmbvxMd78QmehxKspMZrmYIbIbYhw6m4VPoiBDZeIt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mHqVBHUdQwC/cWMMqvYH7gKVQH6it3gmRlzDQksSzmaIMOPEPxnLcBLIjmWEyqSpWElA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PPuVXHOqYtF9yii45xFPmIixCj7xETCbgbmsDXMcF8S2N8GXl3VLC0qxwwyi5QZ289QN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6qCXhuON6j/06lAt7xDewHLAYA+CW5NPEtxmZ9RtIprs4hWo0bxxGAu9MFBc+Je8kNnE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Ab9xnLONwolCPcvD5n/SsGrXcq3zzLo+dwCqnEv9TKnm8VLjIXAAqa1vMbt/DAKZFMkO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rAeRepQAq6lAIoxbxACmreJzgn8ljll6ihQeplB9I4BkNZgWUSYJmFiC6gItQ48Sns9Q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4wohfVkLQz0LJaK3q8wrKnVmpnKH0RGgWN6moV5lGqo+IOQVMyh4zAorV/UTvXUcYPC4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Sqs/cWjveJWjFcmI5ysbhkNwdUlArMKkg0w4vkKHDAtrm43a2QlvuI/Slo875nMj+zxF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OAvwSs9QTU50SMmg53A4rqKF4iFbp3LgXDzOQ/7TVWaj2m7m7Ygc3mf8QgmkYa/snZYB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mKC3vmZvJionz3MG368zF4mqW813Bu5qUoAbnVm/1Bj/AHgvMtvZWamEvXiUXcwK7uJz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Nxmz+oll1cV6xmCVdwVqoiXnUUXaL1LCWGEPkh+o6mTQiKCMMGZZUUGcxxHMemIcssJW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7jADLfh4mKVWZixZzfcVtZeGNsQIu5hrZF8M28R38QyNNTHbHFxO44yuIvULA4hXqXi1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x6IaIVlalyC/mcxRCmVYni5fGUqYoz5hZb6vEOzFys3V8XBAeOpdU7l5Vz4nv6mP+7ll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27l/UwvmdseY41iOlmBZrggN69sY2CMrAP8AINQU8DUd8S1BYawzDBDL3LTlDiaAGfEw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XGVdxfJECFj4hBpvsgLRiGyWdcx4jVMOLRzGGw1EzRnkXc4tniIFuO4Nre0rYLZ7uYki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FY9DdzDL9r9QuwjoxKS4N41HBHwjugOzEXLY0x9RPUI6YNjY8wGyjE0JnxDEtUXbe2KO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YlKaSVFGGVzKzbCVVtGdxco2qUpL7l/qyqB7i6E0XsQSquQ/zMkVngCKa1y0J6hEHFZh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YHKHRRfcSgoOE0W0CZU0R8hBDj9wJC8nEKzdQvcFkp/6NwSB1gy+YW7nuCaMnmVd3mpW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fMZgX7hCtcxBmKzEcdf7xCTZhy3VQ+R9S4l0+56YgGAYFYcREgwtSlrMzhanCPxArMnm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mJZdzQuJfW410RVWsMVV6ncXe5Y5XSuoC2ajjDPULe4OmMxKa8T/ANIdlQFHzA1ZhpR+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T7CZRZ4il25Y6WW/uNfU1qLwxbl5y5nJxMjTTG73cBctSu47hlltQautSptjmXs4I3XF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VpL0tzkBP7AOLrEtZc+MSwhuKoDmMwVvP+IKvu+eIw6HuXxFMMWNZ8lSlYH3KNV9RX3+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zF4lfSDj4fc1dS6PE5MVF6jslbhfbOVdkWPcL/7qFW7BiNNiPUDlN+5Q6T9wdVEUhxUJ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cEX8ycAF58wSOHcDyHkIA0B+ZZq84EhlDvUSisyYe4NP6iKOfcXX/sNGgQoZfDzFprGK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jrd6lOBiQzeyS+V+Zq5aWo5EhSbHqZkF8XcClpuq3FKR8pTM0i1ykCFNck7x0ywJ+p1U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uWEDZUjRVmg6hK8wDK+IclbIuAPx3RXq8DBM8VtkXcxQIwXiJmt3qVAxwkrgnYkdVNrz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k8o1GoBzK2f+Iho6e1QJRUP7e2E0Kg0BOwrLgd7I7oHmfFeLleFsHG/+YdHtZSS20DP9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nTuPK9xLED4hsLwxNOJZxMOl9RaApWVSDwuac1BV39+ITRieSYmXHEeBzGKeImfMf4lD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hpnVcfigWkY2KaDcuSmoXb1KHZIa0e54i427qFuYj5/Bh1L81CyZgtxZkJpOIkv4CbjS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t6inMW7j8IudkQrVMH59y3llwMCovEuyJxUvuf8AT8Fc6lTbN8Swh4fUMf5IwA8fcVWZ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+WAbq87li+ubgmbp03MuXfiJiyBuOMMS5GzqFWwsvMSr+y1Yv3GQXtmSqr7lzohO9iXh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+cEEvOI0BdS9Hn3E4864iFddwN4gIeJvq4GtodQskzFLU3MytKYdy1D3wQAF75hy1XM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uzmNloLe5uXSdQQK5RNzPEXB48ylu06hmEzUq8gXEt37mXU2NF+ZfA8xXjHiGsPP1KGr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vUbmiDi9GoxYObRUcj1LSz4IAg0k0RXkl1jVS/EqEc45i6UeyYldahv5ipoxHqVR+5bZ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3MCf2kYZHD/e9xJx/wAK8UR/7Ai5Miyj5IR6G2XoscBHkBfMzCDVEz3ziwmjmE586jF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b/5m94L8xOCDDsTL66EvfDjxH0MbssYKZqZI6OMRWVQWxY8sQM1U0wfZEu25nn7Za6r9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MKls6wz4I3nc0ILbggQA26xAYgVlXiLHSdPBzBqLME4bjk/Utxx3KmTB5ViVomYg5qHV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EmqjHV7s/HFdyqYCubAxW3XMd4cy3pBE8srzBvmVbUpuqZV4lNw5lzCJb9w79JxCQs3Y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jlMhmZC6i3zcUxUvE01U8lIBXrzKV/mDUtxOr1O+bjOYeriyYsNXLF4Vd9zO6L0REDIx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owvrmN9mF7zjU56ujklDjf8AJY0sfcNLxiIWX5ioBYae4hkEpyEzdNxAxAhtd7lxecRu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72lIpWZ0nhWX8IsHirviWsfXUOoNwDNw4mjURijjMXHlMhkG4Dd3iXFFX4hoBmHA4hSC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Ml/MBY/qbDpWYhdUmp0Z9TEoXfHUKq6aj1nDwSpR9TKw37luE5VEraHxiG915ZS1V4SJN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H6iiVcG3Gv8AEfV83N6VzG7UsuWGO+YlS1ZzABBlqLlNNwFwkjot/wDZheTEdxf+8QmT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Q4S+plfAc8RhY5KlWjMBZ8xlw4BoPASyprQi9u5dtqrXCo+YSrMh9xJqt1qIjEOI4zpH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8qhBepLzMKJxhTEerl1UzYafEs0wgUrGIysrjn75fBLo8Pz4vjogWAHNsdbr3U/Xtlay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Dv1cS22emGmjjtittlyud+5xmP8A3cuwJTRcz/xHFQ7repfhJcd+4p2/Mx147hbs4qX4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igqd+ZeU/bMGzFwwwxNNLcALRa3SsUG2Ocxa7/cw1vzFJwx8MsMUxcuvwAVvEXJBCLAP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SH4cy4sVxEtYbeYrZlVK1K6wQMYIxejCpQ4yRLHbUeRL3TC1IRTc2i1zLzM3PKz5x5m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zN8Rb4Pcr1E6qCMBGW33DVIeJWLu2fOJe/uUgDKLg+IMKoY3NP3N9WvEFC3daJxFLODi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02J1LM5eoXQDwvUMsfqICF3K1mXjmKAKL7g+KblzXtfUsZPqGYVfVERNBPMWl0rhdxmE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XmxiBTTfmoCt71U8jgBLIcS3aPcZyhbtlS0viYV0eo8R9R09dTxbsxEOPiBbSMLUfuey4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xMephNlyjwzbFY1Mk95qbtZOmFsfuKaRlRSUHMyFH1FffgxLNbjZvmX0+kWGrP5D+SmP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SothiIPjqVsX8R8hP5HJVJn7SbzC2KALeYdOoIteYHnN1O40oQ1tybhDXDxKEIGyXxVW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WDAuASzliJ2Oc8EsfA1xLcmbpLD6R0efqGnigZHbF/X7ME8m0xVCtJTmBJhfUZFcbjmj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TfHzOqHC4j3KWW34qZf4iKtZVtwTjI5TUW+Jl/5LoNwaSqI1EmVFjqDmMixmMpcQzBsM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WWOjUOS0+5c2ytE21PUunzHV8E2Eg+8R3EA0Nizasy6wwfwx3DcLuiUcxHCOEGnEwwUE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+QyRpSJ2GQmajhPuJvEw22/yOBTjxLdLrc14vxD7wzznzBDF+fE/m5dTtBwZsvUGnHOp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O7nO5csCMWV1Aq3f6lEwrzDYRYBcj0yuqFNty0MNGmDDinogjhnIVZmmMmPUxqGZSok6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RePWpwuGN1g4lCPldSktZ+4Auj4uJaLHJHhN7zKTAJQQF/4iiobnJ4lluSupQ0NcSvX2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6SzB2cXANij3FzorTEy/2mIWv3BCAi1KYtsxa9ke0hBM7ROlxomJEIJTxzbK1gHqAd5d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FZcZIBmrTxDFVk7gFVuBN+41p3NiUG9eIC3n2QM+u4b3xErs19QC9f8AMLOWY5YlU5rN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l2XfLAvF+YXgO45qtuIld+4aM85iVdVUF5pmOtRBBcQHqBW8wFtGoiIOiC/REtZnJKBs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T0zTri46KhlYVolICuSXIY+4zsYionuORzYzKZzF24IJTBSLTm28ygb60MGDMbxi8xQF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3Lujb3FJ7loriyGZY+0TpCYja4ltbOIIqhDmaxe7j1E541NuI3bE5xKX/Jwmx3LXqBbn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7TRExHVn6hsvLBdBUTsDqGno7gvmGIaFg4gzRdsu7qDESWHmZq7i7cYheKCiAImnsjGw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yCCKo9MQZjEw3cr1HWx8wra9XKWkCH0l2CQcty4I85g5zGJEh5EqW0dxQrYKhwbz4nlb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cHTwu5ymPuYMFaDSw+moHKDsBT5hFI+YA5pio9jqUpYZPuBawq66izWagVo+SYWQnmUU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mLm73xKl3f8AiVLKvc1rHiU3B9cRRS98x4Y+YmFGvMCl9zA6fcqawTrULCfKK4beJSwP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7OGLaMeCCN4fFxvwJzcdI+Ee0PEPW18RB/igdFpX6mSLfDDBXgzMfi/cMX8kF4etzBk+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eYhj4dytg1XccBcZ3EC3F8RjU9iBZ8ZqOhq4Uc1mNlxUGPHiPhzKt2R7aa6ikPmF3H7m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VqpdMJcAVUxcfc4Ke4DPzLZ2QXzFvA7j4zM6XnzNmZc2biSzxC7z7gnUdgj4hpM5FMvU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LOcIi+2qhlS9ymmijcLNCVRVr7jlrEXWtRLeH2TRw12xviOYjoCt5ldj1MDdaolHZk6l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v+ahELkXLYRbPH4pLgveOY43qcGLLziKxi/EGf8AsmdYlaRekz9rfysGOcRB6pQg4zVx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BdJ73EC8j8h2dwdzcbvUpZeKiHY5nU+Yo0kpPUF1EQeeGIoO0Izec1smSFRwkrXZzKwr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Rgl41E3fxxMl8RYXDbJFdjL7zAfLTChcV25lhYNAb8MSgpwafmUa3GtYO2f7CG2LRFKn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iuJw7dTeEwvB8SkuvuWMUrAkVcDecFKEDvUKjX+CAFb+NQbaVtmQuGeYzVJTuHRbRNjh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Oq8bg7dl8ELhg+YYFZn2qDitHmKGHF6uK0OeotbKrEwq3N1K0jXVS9irrMQz3wzyfqKu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YCUhXiFaxeo3m96CMuzfUuG1XwxzgDjMSm0TSxXCY7mTbr9RMotOSBW3jfM5TT8QqZp8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0byXP8mpS3QS+BHnEpbjoYBauoXyjbDn7hE88+amho/MUXX6is4i5zx4hQxhlSDg/aA9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kamQYNQN7LsINtEbjAKn+HUWuLjTY8SzT8EVMb7IhydkpaRZUVVzUIMAdwyEjflgsVAM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cynEA4KuGMf2MTSYxKZuNLjc+SKVVTJd8TYYjVKF+Y40RqkTHmNPFztm4Dw7ZW8n1BvW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VAquuYCzSnwlRniD0I635mko3yeY71LhwpXxDApi92/qd0HBUzbolAaqku+Zi44eywiB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aFU9xgF0zHi05IZhzLt4hHe5ipVsqVOkbb/BdsjDRTEDCyAYmIB9kZDm5qMqVfHEORA5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h4gm7gOn4lGOtRcOiUcXfE025/Ci229Yl7ybOoMg3TjuWPRumtPDBRbNNcTNPEoca/cF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iKZanDqBSX6YsFZqCAS8y0DiLk0dS8KsI0p8sHV+9EccLRiKuv0jAWarniYOLcQABU8S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uRAyW63uoV5G4Jb+wKKx2MRZLn7hAE1fDqBRYo83MpwmMAMEHbnv3KS21a8QRvE501Mh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EeLdwXG1bHxBFEPZF73HiIyL4gMqe4kaQE8bgJoTdxL6pIG6bnIr7iGUo7olUGkfuDeT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gXmCYKefMWtA5hjhVHYO/M3FowS4GI8oPAIO2k0TI/yJhRSDwTRF4qIqEeyOqgNxWGN8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uOIdREyXDnfC3La5rlJcLR5joIWRZ2I2cVCb6gNRDz5PBAzQ0WxfsYtd4MQL1cOTDkw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2bloFGY2PXUQxeIlZ1AuHUCPjzKxdWYeZ/WJnXiJwn7j7RV3mOXFVEtvBD7qfN6mrj3H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MJl439wfrxDzrxNGiZ9VO9X7moOYNtuI1I6vcERZV1Bu/wChLojumUBwNxLHcPxV4nEY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CluYhL2eJh1OMwfMeOPwdyx3OnMdo3wEvGIZyiYpICdS20v8z+OVLEke4jch54l+FHcI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DdtS+mdoi0Rw0KczrSiGNGGUYIMxsJdEHwjzHdT7IOXiKy2ldywF8fcupvBoqWDVXzLr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31LEsqtES9KTXiYhL8TOvbK3eZWKiXn9hawRqBTNwsykO+nd3LUEzzDKMEjS+JaN/MrR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A5pfUtY+Uslqj8SoGacQYNfg3N2S6X9xF0HN3crMjuoLQealCokMUs+pT5PcY1QxrsZe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luND5RynBqhTGUY3iWzZ/wCzFdAmZl1A5LzuWArPiVw/UC1nOpbx6YFzl6gJnJMWzfUD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KXS4MvL3KWH1LCmnglmv0xQNGjqXMZP8Qb/uIvlqDNeY02fMrpUy9QiMVpgqIfEwoA4i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0OyBaxHDl56lCpDTErmW2/cGYgLuVUdouECuqP8AIg8lSis4gLwfMyKysZq+5yQ8Iu27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Cjlc8QXlZpglZ35Jiz/aYdQUvPriEU1UK8MMPjqYGtQamsstDmOuqzIio8MvqeLnuWG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t4mUeREj65/UsNTBHVSigf8AFExGGVS1xgGY7zFzAzHH533LXkZKmgHlBSXPECw5nGYM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G+ZfjMozxHpHPMyTmhLmU3TEADPc0j9xW9VAqD6h9M7EuNNAeLVMx6a3UdcDGl2Su/Yg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CCfyoky6rMMYukUm5zgW+IrWLHf/AHEG8YYYsVjO4Mu85mU42g4AfPMviCaJlSgccwAG7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z7IRL39S6hXzPEJUOMR6KuGo3hLg4znzLp16mXOJfFw+KLs0QC2PZmPtIbplOrHaRfED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4PmG6yMS2UagcY+ZRzjxAdnnzFutxcBZ8S+2KnMSinbxOKbLuIq5VE1KBh8yzHLmZ6pl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YY4mMMHAKeowgj4rUA1dJcyKcsolEO2uPEA085gpikXmpv0ephd9yxdEAaVctFg8xrs+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O6bbxNZ+oKHR4gzZwXLo1wkrWwE2RMStxe6n+NQzqXOf1K4MvMFVpsyzDQgrquLIiqXZ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9wwbo9wKo/UNtZ8E1xiOTIQnX7gN5f1Bf3EmXb5iuR35gtcxXhuW8zNnMyFYMjKxiPRD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mOHPE4/Uuu5qiXnO/wABNlcTDqPFX7lq/wAzaYit0wUH0fERcu+ogZ3LrbHUKxTf4X/Q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u3S4HunK8QwyJ3NQ5gv8bZqXhl5/AuOF3mNuMRs6g5sh8GInBKwS9Eea50ULYmRgm+tG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DGJxKZtiLFoSicGtba5j4i1qLi9wqVy+ZfUosxc1AXW8QbY+oyi7cykNhq7jC1QNR9AM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fv8ACXxiBjM5lc/h4j+oGfzamswLN1NHH9x7pjsyxKwa6gANUdQa5wxoywmcJR1DLvHu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pzzElsW532zAKX5gOSqYp9j1LOaK6jV3+pStY89SltJimYnryw+JcN/uaEX3AH+icMe4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o+GGdWJdbYKaR9yoNM9wzX3EGQvuChbkihbphTihP5M40+papDF4hAmRdytn1NalzzMM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n6mzxM2/1KQj1XxKx8MTW7hq7yk/8I4xAiX4G4RYs9w0rVAzbhRcsXOfwlw3qPsTFvK4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Zcwdb1EXD6gdiqYi6Ws4gwhUwW/qLmi/7MF9nzBgfqCLBmxQHxENZYOwrJmcSvESVrQ5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69TsqyXjFY5jHgwb1qp/idJULprBFm2NsqKgHs17iC8H8IllyxNj7ghZ7l+Pysq/x/IX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hQ5hliLlDuKg8keJoczG4Pn8K+KltRPnxE8blBO3E8CZdEb3xFB+CJKvgmL0QggviUAG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Q6XBLw88zZ/iM7vmOyCwLXBURqXTLSI8HcZm8r9xjcGmDf0paf4hIRDZwy8/3EBfifuVn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uBPP5cWOcQ0PQSmCYNVxB4FMDUCga5eZ46hhA4vWoz2rUQpN8SsDXqIst83EJnIlbUYQ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qNFoRDlidZLi4CwzpXmA7g3bxDjxDiizMTGbcLLJtYeIaz6/Co41OofgBefiB5WNNUzJ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YgxzV7hpPHmXQCumUaSvEYd8pjxKDwM4o58ysY3B27YpaliilCrhYyKzUat3EsHqIOF1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9s1j3DFtkVQXRHjVT2aLDYxRB9gciagFYBUeaJ5WYhVtSlV8yq4lGlk9Udx9FKrEREBZ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tgrivMSCvaoTKqdQXJfMrFhBnLJirlReE0HA4jdguzxiKIsi+WFtP7mqcTOnWY2yxT5m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NRSvEKTuD9xU/wC0JdhEnzmGvYgDEHH4SDe+Ki84m/xdMvMvNS2K1B4uYK38QeBY8WVA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DSlPE1jHpCD4i3CkmyBExvMq7sjl1UymuiOOaj5S/UByxs0RPVS5HjdziuKvNLAwDFyl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mDn5n7RYDaohVg5lTC6/cS/AMs1oOC5SxBz8wBNGljhQt3UIpMu+o72hD8J+K/BxZKbZ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d6lgzNWhAKEASv8AyJWDNC0vmXNX8xi7sf3EC7a7gCUgjVr3xLgE43LN1X1DCPmLFORZ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aZFoF9oYI2d9TVfqAGNxSy/UqtXGgwLxLhutkol58xp5PM3nnxKDT5gl76Sa3B2Yimm6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eY6i1EPC5yVZYXmplvMY0vv5niS/3EB3eJSKV2S4St7pgQqKuYngtYKq3VwpS9TdD4lL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zD6g178xY29xMfMo3zUpbqOncIh5iWVZL+8cXKc49xWvMG7Z0FS2YAKq00SiWxLUAV3H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q1hg0oxMKRf+Sjgf8RdS4tKTMrdwB9quoAC6zDHOooN3uLimWnMu+dQW91LKc6l5WZ24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VNSzQXf9JSg6w8wT5Yef2TJrFWYNMu5tj41LqKx3NoYFcTJsg53O4l/kXwoYUCdwUyEF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iXeZtxDQQnf41OZjWZS5XqCnmU1xP1xOswTkA6IY1CzfErEVXmW1t8dQWyih3cqscR0s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FbS1ACwpIQ3+pVXMdI6YhPSWJAsTQ31EBbV3FwqO/wABK6nmF3iOqldwHUDMAzE+5rMU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KCYoFDHl5YQI/wDkqEFuUF3nqXmwdyhHPEJRZOeIFt5jmcP5Mnglu37mDD9zI5NUy0OE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Me8cMwI1yRqCLzjcyN5/kzu25eVlicQswK3qOScxaWNd0xo1slLNRGq6UfEVVBS9QjWk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Bk8kpb6ljr4ixbzEoesRbiUXcsH+yb2tXiPwDhB3TupSrlHcYEtdZgGUL4YwEVwkoeEN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qMTf4qV0QYvDLTXUEo5IBsqJZ6lpNzGjMmCJFJdmfiGH0RLVKK/ks5My42WktEvJ+oLl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7lJZQf1L/L3OwP8AiDw+YfiIZwSktQItlzALZZFy/wCY7NRe9dRhitQd4l6j1cVrWGef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/aAAd1UXOZSOniDOiB3Lh7l5/D4nsj4zDcOqLix1UJcoMKqZKSEAWpnMbcJEBOF1A6QK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+ZcuYcS5fmPmOvMTMCCjmAGxIW2E2ZtovEUWSkzLKa5x+DW5dgxffEpZa1jWOnUXIf2U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f/kr1quFQqm0xDpcZjq2Styxf1crj/rEqAQPH1GVjuVTx7J1+ANsArBFQEhozZAx7jjm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eHMZVfEAVNnMrom+AdxBJd/UuOGjTDu15zF90RbeT3KlXlBu7uFHDvmZR147jemWTQEv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X4iE+Spvgv8AcbZgoDiZzBqGjyMwwZuOUzDuse3JAiyp1iBWaMbi03yfuZaZqNeSbpjR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vK9dwQaoqZbvF4lF2LNIbzBFJuKzXThgtAAre4/pcLFrBriF1mxUIgwMqDlitud/ia/x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UwLBe4ftolKYu+JeLqELPu5bMWczlN7qVN1+4lLXc0+otNQlABc27eLrUtLDO4rkz33C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QGQBm5qmtEdIifUy5vsmDKryMpLZeGAF7zxguI4j+o7yxHL9y5cGI+SDV4q+YNbamSiK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QLWyV3L7jk1N95PM5uP4XXcGX7jK4m8SiGvwHKQwzLbMJNhVD3KF4sBtXzA+GeoOM2RO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Xdzj8Wy5qLOPwtQ72xUabO4iqoe476vliFmE5iHxqCz1MmALmAIXeZU4HviY2atqWHlB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zm2HMa8bIQNz+YwboGAZj0d6ZSBEvUqmZQKp3A6ljdlzsnmGMcQ5VK73Aady8UZUdQKV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ZeeJil+4gI9cMsKyGIiSvEw4R8cxLcxb3LuP4FIAjdx9abs8zI7vqdJbMCrxV8S1L3L0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i9yr1EETDzGK7oqHAm9+Zb+6l4vjEWJniIYviWGEsguILvEThvmCdV4gRxmYcZjvzUNO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F6PuGhYq5p3Oa/cBcGeoB3cgcyxDNKPbog7Al3Cr7goAnCpqNWXjqcDBc1xGqld8w72S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mQdXNtNkcniGjNeYSp/5hl+0Jk5qXmz5uIHlyTs7lAW7lrDfJldbKVAe7ik7HDKQRfMz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lECOMfqIXK5AiJFVKkrLkx+FMVXHMw9/j/MIYhp3B53GrG4ALPqGa7gbziE0lPO5VUYr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hIV6nvP4cQaSUuXxLgaWoEpkqBR3AxqVfxMAhikMwDuHmFcFSvzfRgHNK4jhaWOFE6lj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BsnOIJeZd7lY/L4noe+ZcoAe5a1yN5lPR8TLDfJxGcn14jlhQazeJewl8ShZDzLwa35l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nmV4FmDevLDZUJg2G8GKmc7WL5qEmVc5RB1Ywj3Kv3C6V/5AdZcXHPJG3D8R5cGLgYrf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vZBIRcJdGq+ptd0a/CyI+MtP6hH25hoOpbsMzQl9zI/2LWX/AF1L2YkAbpiW8MViOUKf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8wo8WTzM8RgUtMeIhQ1EyxLuDbf3NjL7imbwd9S7kD0wO7K5mS5RzmLiyK/9Y35mlQ1W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PcImYFO9yhKhgvxLOWIJKnCKc6cywJxxDHBzLYG+pUo1EKbI4h+Ft8dwEBbZO/zq4Krq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NRwxuIY1KQOHxCzC76hnGJV2M5H+zIVZiViN9VGphX3NwlzfYPiYAE8TYQblK/wlGbf7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oWmotg9TKrtj+ox0x/BBmuIXHWG4hhpMxjbVUv1HR8TE2Mqt7hpamJ/Z7j0H4vOcRPEG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i8QuskEgvLMgVq5Sy+4PmOt7ivTMwaKYhYK8za3UHGl7GE2HM6mE5Yxuo53Gmo2JiDLi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3mVCv8i2xjOYiNKSZe45csEAbhsoroQTDbz3KC3o4jUqArqUWVaT2EDPXxDHw8w6ofZ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iIZ4dEqBids/ML8czDeGYoh7hZSeW4C42kIGgMVCgxKliwdzcKju2lhvHeIw2PmZF9R2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AbjWALzUYsA7Yyj/ANItMW1AV/vGtdw2Zdc3KL3gRCgwxKe4Gz+xx0MNKqiNJ4ZQWhqV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9TmUrcd/7xZzdQw067jL3VZltG2PGJR7I7RdMEFZYRvNJODnuVYFP7lEzuWxNPceetR5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j9TRT3ABb7QDjj1BA4DB5IbEiVp91DOdxBWiDSy7imhwkprTjNxRiwy0GqmArHdSgoKJ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B4iV5AZhluJQ4uCDOZkkbY8BgDTiPDbDp6qZs0yu4mvEr879zQnYnoQbxi4/rt6Yog/S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3v84qAqZaqVniLTWZRi7ICnfudoHcHBuI2nqDRCq1MeagRUCIVR3Lcsu6uFNVBsmMGy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rcQmqZhjDhliDKQeypdeJUC9Qr5iUqK9xB4KZeofM+YcV+5R1UstfAggijg8SgK0dS5N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f+s/sMGMx7MDKslC7qOq2t88y0rQnPcO6OEqOPGWXE1uf9zDn/MoPF9QZ5jyNaYheNR4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g3V9RrcFXemWAalV6l8/wBjW2IoqrNzb/WHcBhmLAdz1FarTd9w6BfiUqQ9wcPllXVw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OYsv+IOH9kNmpwssZd4MxM9wxzie9wjQ3zMNRvUxlc8wZr+QHn4gpj0aeoLSlf4jsPMx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y4Xke3UvcfNRShyPmFm87lSjCfuEvTgzFVLW+IOP9ousah6g1/tAW76jAFZeeImhVp/I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Zl/ycF/vUc0a+InGyJholxEoYJwVxfEJNB5mCxXqa+jyTID6gaPDiNGLuKs8xuwYN2D7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IMo+I+afubEUP5ie1SnvFT9/ivvzE/GsTDUOd09QQs/Eo+BpZglOPUwDzDocVYQXfHi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tXDWVWxM1L7hV4nwRw43Nj4hl5YUYIk2npcsMZIrpqpRHuV5qHm7mlTiquAXJCx1cMrM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bUyIQ3jEYxlAVu4JW6gN3E3LPU0owYwj7lmbP9o+NV1GKuAYuZsop3mAo86+IHfcDoNG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NmQ4iFVZ/Jks3LtyXK0LxmbcVH3iL4JqeZZnvhjb047qaIkw9Qgy46lEpP5OdwPN4mAa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QvP+IdDTR8y7BsjtYXkXFYKniOzmkUkaPMbLwbItb+LhhQ5ZmKm9S/z7hlwZgAihesy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JeWBMhPEsBbD1CuAvmCOKxcvCcwUbBzGbz8EVKPqO161Be8fgx/zC6HPUtaxQcx4dNS9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MFlf4OsMdUwOS9R3yK+orS9zKsfXMyLNLhWBfZK3P3HgIC+ojkDmWCZu9EuNGaqZV3Ca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VqHZV1Mjeg4iqx9sO5rCc+PxVO68SsX1BqqDEyBqbhfjqAgpHcnniHVUvEbKjLHfUres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W8/yBNt9Qg3OlQ/MQqcuYMO7lYxzH7lYiXyY5lPMbqqirc1BasA2znu9tPzAuLoqFwEs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YkxL3HYUfMcn8juXvmEU1AsC7vMEZ0oqBOSCJh3LeoHiG87hB+4qHEAaeJd7mLmBqoFu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iGVcq5hzB4dSnKMNMtQEom+9R0teHMVHImbgDRkeYFtX9yu4OIrxgNzU1jDDyN27qbat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l6jm65js36/F1kxEQjRzK9RTiDtlmYqpYF3LG7S3jUXqV5gOoYPXEpnvzKSiS+jtYjgr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UXvJzLQZOIkwnKRwRbuC3qrV3cvyYA2fEvt4WXbwxLba3Idq57QRme8RGhT6map4dLDt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sIRwuvc5Eb8wgYGupkwaiXoo8TJLxrqPYt8ZjNr+GXmt8wHxLxhn/bnOyUSpVR+USGNQ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+5ydeoqOdzgAHVx0VGuI8j5mMXgmMCmrYkcS4JSNhxKYW1AN7biWMviWrnO8Tu8YhKYh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EBtkNSrC3u4FLDheIany5jPuo4Lqn1uUZ5huz5gqU/cIA0fMxUOpyl/7QSv0zcuy9sw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vLqaUc9xGmrIljLxcI2lUQnL8zLX49NRLwSh9RpvTLT5vBCIsLRm+0JQVBIuDiAMOWU3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xqomLDExJo6jkzOJcvOopzhmj3qeFepp7nsYRUHUyGY1QbWfqXNMMOIbeoKSrh3Fm/1C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xK0MpfcK4g1KlVUCBZuDEIlGiALluozVqsxVqZmFBwR4VXuMtRDEuClrmiEOistxaGit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nfiOjuWNfUVt6sg/+xrhuoKRq9MzarF+L9QzKJ/ISwwmY9apdemdeOIZIV15/BuWXG4T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Vc6P3NBhrFQCXuPI2cQc5xEGj5RVaUQIDbfjiPWK5dwArBiA0TdyyXrztE4Baw1LjCPd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HUYiwHqCdHzLjBVQFUMrLeu4FMWPUEF7gYNniPsaI5g+RiZhrcquxTsiXaskUyVKTx3U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uKvn9RmnA8RBL+RNYzKcz3ME6ZgY2QhmrI6z72amDXHMqX9kzrHHHcpq213CDUCXd05h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ncCcMQAI8TjqVdeZW18RWWaNRLOE3U4rPmZKaIPjFYueYtfMx8xyvji4YwGZfCXiv1E0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7lcRzcwDeJg+InI+/cWy8zwi9Z6icHiItLcsQERdv4ZVQXUzxCzuNeS6L9oIoB4le/xE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aAVPv1NRb+JTXuam8y+qgYLHEWF3/nqY2b9wbo/B4XXENs5XAzezuFj4mEbhtN1/id1C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cMZmb3LXA+u4nvUMsDiVDxA/UPUDEOZp+HkCvTManxKU9s5A71KfWNu6xrmCeVZbJWgN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wvRK1XMuqugY5StRc8XD4/2nOGbEeZyMrwnEINKfiGd1MkosuaNh+pga62QM5gXEdd6h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cpKuqhMqFySkrcMBgLuJsE7xBajmupYe5YVYsQaKaiKGjwkJabsxdTjlsWLKZTkgzqL4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DFAr9QUStx4KV4nHuNOSILES5YpkPNyxa6OLl2eXcBy3V8SxrXlKHn1FAEYNRVNGXJzP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pazFKxzGQNzJ1PlGjWblag3EAu6iYcBHfomNVcWrDEQUnfUxuVZ5qIZzevUsbFdwDbpW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H6LZ+BYVU/cMmNTJEuajeoYV2zgiYhXE1FjiDrUptX7IOe4Hg8RuzrZLx0TH1LDu4kV2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8TeKzuANssz8QUOC/EeVxB6/cX6ZkurlSAyi0WhJbWZeZUcXL+Idqfmb1zErg2ffpKLA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IF+am4FQcGZTm46incfMPUVBU2Z/f4eCX1CN5mmpczAO5VZZNTmaWT6HUsDUTVkVfMAb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wZtLcx4x+BBxOj8E6nD8EyiLArO4Bp6lmmsw/oQ2t1xDAKXuApv94/DcMwoFXm41KzqHu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+OoE7MY6lZIPX1HoZNy5Ix5lw0asjxzpz5jBTnZ+JYTPEUZHutXDRw8hzKeLtltqZ4g4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Ze7grI/UqhWazCsOdUy6ePmVm/cyD8TB581Lqjbd4jZ/wAzeyZrLiGPcFFkAvL1MFue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bxK1RXUVasEV4bvxEDXeot5qncq439TqFJgy6IgLRiUGbmLXuKZvc5DUsVm4yhy+IVW2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FRArKQN1XshNDC5jTvMbaz14i36lc1ZmBd2bilqvKRJQOGtSner4lHakx4fqZEP+UfL3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DT9QHL1EgqtcpWM+CG8CfEJsMHUS9czb/ePZfCVvz1MQLLLmoguWGNkWqbcy9/8AblCn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3xDHCvN3xLRHMrhdxQHODqIeW5m0lqDg7nFDJ9T9z1PRUXUU9RGWpeeZaovqDPagc2wQ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r0TV1FO/Uz37liNYgPruVRX6lZoYrzfuWwN13DM2ZMxzg36n1H/2Lb5itR09Q1FcMjHO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AzY/c0b4iCjcLuotRLHxxHS7FnMylZxBZf4HVRY/Iz7Qhq0nEs0G63OeUB0zBVOdESk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oIKh0XiBJ3g8wUlahvzEfNzejeqlUz08QGMVGhnM969yw8q6xAENKxiMQmK4iBEcXXiK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bJz9Si6z3jccSuWUXSoUNcvMqLTem4C08MQ0UYweYYVBm+4tmzjioJSPhO7W4EcL4zHz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ltbYhstiLF4+oB5O7g1ZlytwVd/mOZuuZiw4rVxStMp/SNEbomStkI1rrqCmJl/QhZo3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wb5jFKQiY3gidxKJnOoOf1fESDWHiClpfiUACiP71MFrJqHpWDhgAA2RoqaNMsa6jUx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b7ioGW1iXJV5Y7VvwSsBfbUvA3EXbhGskLYXEzs4AuJS1yr+w7+AGqgZO+2YvfNw05aW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+OpVWIw3BtzFxxU2Qp6l8fqI4JtxB1UFvrnMG9vxqEALRU5r/ECnZ6xOLck1Yxc38aGA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lZYXKbEpGNWo6al8LyIbF/KcJe69IrpyYCGF8wWyRY3T8pmW5CCukLuUO9yg7gYFgSnh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Wv8AifEupefEvu4K4r6uFKEDxKWtzEPuIWIs51Fm1jsEsYiag7mAX5hknjNVcAsimav5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W+IWxGt4uOOtsw/2DeaqKlHDlnMVbuEl0MSB4irGjmZhdLdyrC4Z8e5YaLlgVxxAvnXc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lLrxifSb82H3Fsoo16lm+T4hV+z4qAsMLEyRCPLVZmO6h4KPEM8yl3+mYJeGKiv+Y6Dn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lzjqNN0jG+FlqHg5vMWzBSdZlzQu5nGWKzFwvRzzBCvwysRb8R0V9HmIIzjmLbIcstgV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V0WWjpEvLcQWalZunxeYLldDFivkdyrBzwRTT5olqG01BeAS3qQIG9fuU2C+YGYtKvfc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iU2643BAwzKzDece4jLzqC6CZFqoirnypnyGOYNuK5g6yymIzbcWUwdQyIpvHUNZxWjE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KaDmWeXzZzPBMfVKcyi3s3XMbGyHYmIQCswWbIEL4qYLXJzAtUPiVwlMb1Dkipmapavz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S9df2G2b8QVMfLqGVY1PJXJDkSv5GqzmopYG9zglzOUrEa+ovE26z7lAeoXfmNoXXmBK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bpoI6xwOiBKcxAf4zgZ8TPTzybllWJUS7wjvE7GZGx+Jew/UNQbcyxJirL+o6j0x4/s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UMQpz8QveKYDnf4F7nmoLSHIx8y4e5XZOERm2WbMw04nZFNpUDDU+YTS5asRxbwXHeWi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yEx+xu7QbcDiAKqYLS6clXEttxbMsmpybCcNQVtz3EMt0G41ncFDQ8xQS7zuVoq6iyU5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KUxu1hOSFDAYSGNToXYQlZDPiDr9wK39QaGq3GkqpkFZHqHiFNOYaDanUMBL9QCo+86g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HG2E3KoxwTM6SO+b9zP61UCYPgjbbc6lnhw/MyUqWeIpWy/7KJv1KZEahU6c1e5SRpeo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UNCgKZR8Si59TI6XqIFnV5lsYh/mpj6jjEHEs7ac1DXic2Oe4DXiOUtwMY9TFuyXuqTz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I6PEsPBHW8ck5XAdSzNvVyokqtMASZDuPhaMUf2GaGc/4iC3vivPjqIMuZhczDEwlu4A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wt1ArT9JyKtxLW23xN5G4aoZeGv5FzcKXqXdSr3ruUVhRvBL6z3iCj/tCg9+4l5AqW41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YGWMyzpiOX/yhdXCuaqAvTMln2RdhdSm2ZF4ltyEK3cRs6Il61C0ENTxOV11MIvPiZzm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Q3NF/uafyYZvU0R1jc2xUQ4ZxjiJc5qMKbmuplxBEhA/8lgNUT13MCZkwAu4bxMC8zFx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UGiX3cGFcwwYQJxiFyRq8pEADRGWurMx1Q3Zl6hhinntgqDXidywMEzomHPRUVujuoGK2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6WpxEy7L4C4AUHQ1ALg2QvMRSpbyTDRXVwFtOrEQt6INzSoyykzXcri+6mBc3UUM/qWr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iUKKHdxRShmA5+PmLWmtsCWBDPmWV4X+4AAXm76gyUHqWOWm+4S9Y44hV1q8QbRE5vcp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AUuYlLF7jWx+47G3FRdo0Z7hZst/xK7zxHxVe4pyekjc4MSwruJup7xzD+xMQaqqJlcQ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4/cs2/c0MXB8eY9y40ea8EMV4v8AUIA1zK7Bsjeaw1Gi9yuY4fMdnXUSnDTqbXmol69R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CRjkD7IjzVRtxEwwMWnHMqtPiZMlFQD9QsrxCcOc8y12uMMIq3UOs38Qjb9y0N8GPd1j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Qxusw7F3vqMVAPLEWjMqqHI48SmStyxuiptmkcV/qcl/ca8xAs2Gp/iHhx6jMf7wbyUO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z6oCYdwA8YlNlGqgKBR4JRtz4gAvB4mdgRFZzmpQ0vdM95e47/H/ABQaymIg2LDiUNGI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5g0VHc4vOJslD3K7zEJXzmBan6QYgxcNztzLO4SttsvEE6Abmj5Y0rzRBaVLFuDC3mGT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s08huApDbmBd8KhxKDcsEWW9xlVNdDUwjrqBmhRnaTwRzAhLBYeI1HAnHUL/AKZbxTGn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O5Uq0VSj+A3YzFNm/EacpMAG3Jjwxye9y2xJYwA+GMG8ccR2DgY2ONzCjWWok1pcRMiE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5mDYdxaxVRVG3i5gLtOo4YNTv+psczAU/csFF7iZbv51GtXB9RozjN4gpQzF05lwxniL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VEsGS5uddQDI1cfPfU0UE7lnbmDiFSlnctAW+8w8AuB0fMQKNQU1zxLf93G44VMJcWZS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WYmBioC/HcQAZznETXB7l24JV+4n1HWCUg4cVKFNUXZMEbI/EHJ9zjEG0/Rgrc2JWpQr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2QLckqp9wDvMAdLxESGE4mBXq4tXymOTa9kSNHm4n57mW5hkMHcVhdDzKGLxxKMHuWPG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2RnxTBVj8G4OPOorKCFcc8zpUKc1AGMYfyW6Bt8zFeBWSYGoUl8wuX5uAvhNfG7mRBmL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xKK5vctqqzDBM/klPK1LFk4ziDXOIXbYRb/whuu4eDXcPJKlvua7x4lOzX8lRVXfMB0/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gNbhYp/UxbnxcsZuEyLpP8AJwa/AeodI73C+JRBDPLFGo5gHqI0kCOn5mAOFPuDBZm8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TLjLUYu6OIIbN7upk2Xlh2Y+L3KFVDpi2kV45iykffUa0K8XDbqsbN3RJaGHcVotfMwi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osNZ2TEKiJ/WI4XfZcy21UztU+N/USsCPQEha00EY7qWVN8vEEU8CMFKop/UWqf2WeIh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G4l0fmdleIiqUJUlscX1EXzjuK1ruLO1/ktccEe2pdq/uFtcdsBgsI2SlO5vn5j7qpbJ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5M8ZgldXKNy024uIeIgNYiAOWKy+MMAzVRLtx0vOZvH0THeJfz5qVNv+80iorU0v7hmd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amR9zT/IKm+PuaEBrm+oYxzcv291AUL+yIXgljX6ltumLgf2HaJdxWqZ6lTJCDXz3Kct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3B6zmCjRdzLibLzXcCxVp6nFgWy64YlFUC5msZDXcQv3Kv3DPfxCPgslOGyE9rRbWJYJ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8Te64IFIzXWFiBWPiLAzcGwrmI/4hkmaXNErFxWq57j4aYc5bma/zN2nHX4wlS7YbzMP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TZuViDREycQChXMNLXGoOMQHJBpxk8yjmBgpJRREsmSE6uKXJYq21DcNQYxBT+KgShy8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c3GmFzIfuWMB96iUlNazmYpV3mNUp8PMGwUNVzLhunEss1eb4JeZviXw1wzM1XDxiXFi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xdwuEYnG4AWjwYgUsUka7W52KeOI4lr8MK0fHmLZcZm1uk6IJVJHVBUyEB9XHNjXUZDn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4ZtnEoL0ZWFwcRjnwjtRK4lneK8S+by9ETGsbnCtTPqO9ZqUPpBXdcxo5sWLLxG85ruG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meWdmfMWycJs/kA7Mv8AI9DcyP8APEej6nm6gONLMt1XqpzZ8y60xz/Zkhsi7QrUG3Zx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ZNko1+40LeeGUw1h4uDObjxTFQJZu40WUvdf5gpTFcs0zx5iC4xUHiPCwM3L4BuEFlf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do/7RHMTxUbj9wTbEcuYWSjMHEwQlFtLe2HcNVEnDWpebJRjUCnz5igXn+R8lHPcohv6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rYvmB5YP1Uw8wFWCR8phdkZh0CdzDCppcXLmppfmriqPDFzj9zIMamIvEWXI9TfEaBnf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KhxdMVAXXMWBNsVH/eJx8xhncTpj4ZlBWVYe8wK4xU2vcIt4YNzbG4cnEKPKQKa+bhJu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H+YAZxMhuIdnMGR5IUxfj6hmPbRpBaMr+opZkIuIoNrzFF0Eu3TL/KpsjcNO5siDtZhV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MGHGYIC0m6ZtBPMUwKdEQWmuhgE2qudEvaTzVEYFRMAxfWGIYfhlQUoYuF4exqalcxWH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NwbrllVimKhphvT6gL1XGY2JjLuYlaY1suk1CuC1+phaxyQ887mWWO54dRfbPHEVd49S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5nJsSLW9kyObI5ZynDOVfUbO28zmz6gsjju/MHOPUtU1fEVuGZ5iLLM8zse/McwH46lt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mI7fiVxcCO7IFQ9JC7L4YKBm4IyX1KEq0SDTq/EoacpArfLOK6jkKwVkP3Krn5gzrXUc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+pgd8I8yzFZ6qCKsQVeNdRx65lpo/jMDdssNyqcOrifJiI5rxLqnEcM11HZSS46lQ1ri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dzs3xGSB2Y54X1MzF3HXD/tMnxWYi7+IyjOYbsbz+oU3uVMGLZULcJ5hI4tqO5ABdOYo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MwCgwdfMxy9xYouogObGDuvX4opvFwAp1Nm8xX9RY8OZwxL8eJwOpS6rEd4Mxx/i4NFV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9cRPp3KuCyHbYIBcRRacQaTiUHUoS2/cRTIkdMI9wFrnzKd4YXHuDg5iELmtxCTDNMId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MUmW8Sl6lBj5gNC1MeIQAB6loDOk5iTQ6jbhqX0W0XKg4K1DKZrXDARpN+GHCJbjX7hQ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q/sslbqr7iocdR7kY4qOLvTEC/ArMLds0R3k4qu4oQ1edS2t0+YMXvmYooL4R0lzeTOI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yVtgp2R6A0+ZZS3ZLxnJFmAW7l41rDAMO93UqjMequbaxLeywwtRwwV5I2HUQuJ5xWyO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VcVVLiBNbmJvmOrcohY3BY1BacXLyv37ga7ddRXDriBQNyrv/txeU0Tjr1K1E468TRzE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SDtK7lbn1mEhWIPDiU7+Nzve5i/7E6iGf5Eu4GTE8CrEKhxfcVrcq5zBycdQbl8PxMTP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t1zAo4BOIgGswEarzEuXSYr1AeUsl25qb6S9PjiKsOrrcV9EU7FOphv9T2s6eZ59S9W/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55PuJBWupQl3KHX4C+Jc9kKq15hNFflETUYcYmKrwcS3ZTeCHK8xqohfLMDBV37IAR5e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WlmfUBejc58EdWbmjFUyTHdygGQytzxlJ65hV/4mc8RbXvuGG6TuK+cMP+mLG+oA+OIo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O4D4dRavTKGBmMttRhKYnpO5UZbvqEsBWOYabxM9XLHWIleIqIKokRUtwsthyIaGweZW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dVrL4hV4dKYvSR3NCfERLHfuLLaNjMWUrlIkqqbcNS2XuL235cEqTWm3mV1ovuMQJcNO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tP1GV1dNGaijB5MblTtjqOAxMV5xNAUcdTC8bc+Ir/tUV3/Yo8CBxev2QOA57hObFVcd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qK9i+4sKl3EHL+oZvhHK7PCAAmM68xsOELX8rlucC8VEMUkZXtqVOxmhWG6lk5r+Q8uJ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zFvoeYV8RhWbqJW9epzrMKwiSyDgzUx1xKlHZKUynWI6b4mzPzA23ruA+T3GWhiNENEc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lENqZu45m8v3AirXmFX/ALx3mOnE+nuPH+INBq4jgL1B5mLlYBYOYN1/JZXlllt+alne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Yg5ZsZXLr3UsL5gZpxEVeJnp+Ba2ziVhuXrOdRt1FrCRz3HG+O5oq+5hvESm6CJT/EwG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vJNbeqiVzPKolYhQ1Zcvy6gEaUbSAhosJPiGtHEsA2tXFNu5gJzCm0SOUpjURsuUi7Pc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Lfcarsj11E6uZqOf7cRpD4nzMP8AiK87GJaVqI9lxb4iTeHjzF/5FwlS/mIrGSBX1KXk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TDSBv++IDuATcVeGK9xAC6YOyEpzmoOLc/yDeMMHez7ll2D3EvfEemLjGqqNssI9wxyc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KX6lCwFu40Y2kBL15YIR1d1LICI6Ykbs8cRyUCalmqT1VQJkzADCktOpFYE3MZRyzAda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HUHObOpQ4D5jK+HMYGDbKjlo5i1j8QUV0TwXcUvBHLblJaUr/iCs2q6rqUHCDUCssmPM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mPPERLqFuv8AyLBTRniJezsjy1OxkMsU4frUqq5WI7LK55uJT2eI5046YNuGJMKo1L1t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Z/7uIacQKGEeoo/zKYY+YfUozdJzH1/vBrP1E1r15jluvEpTj1BVSy1oZeY238gy2wVk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RuWDyy/+9TbOj6ipxFOLxwxWuTxPWSUvE7dS68bTA2fTieGXq4EpKSZjwkzWpatt8TO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g8TEDcKba4iRrbuWwvE0wRL38SpP7IKh1MDWnmJTlzLNPuN2wlKzl6iOHwwvwerxBpgt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eSEFuu49PXuNr+Zc25vEM5hxiCicT2SskJYeAmpgwgsL3MyWEBojw5gu5yYS3Ly6p3Fz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MsOYlcVHbiVrDqPdRN7cS9AVHs+Y+d+JXEwrb8Q0b/zPhp7jiJ8ysOVjwZzmpXUqoOM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G7GIFiuO5Qmc9QKqz5gtNrrUVOEuL67i5HEMSwgL5CUq2RK5hzLXiI5ZrUUK73iZAUd8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WfEGrrf8h0vLVrMy7P6i8AvphfSqO4ttt56jny2BDvkvogHhFhe7xmZFML1mHNVKHR76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a4RYLhe0jW/Q8w3cO5avMbYEcr8yoFwxgbs0wAet3LHC2/qJa3buZHTqCDxrFxRmmGxM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XEsaeIXhsxF732MAq2i8VuJeQnJrETnTGm61yy1kzBRmDVViaAOdxG2vuEFYSm7ZilU3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NLhjYsUNUvVRerirMcagKBn3Bv3GnJjcVAVcoSwohWKFa1cw2czmXRqEDQgh9CmZBRiJ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K57qCzcqvcRrzLoDzByajbjMZR5zAh4LGSmAV3KttbUqaGmZPvqU+nc0Ljrb6nWXj7lm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VE8kYaMEquSOPJMmRxKUCJcZhIRg7uOdFwImP3Bs3fOYto3iWU3T3EVinccxZFHO+J3s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OVrBNK4v7hDxDj1OCZGEFmnErBYVpl34jrF3AuDRML0wH/dE0uI5WRKWGlMxaLx+yWD1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iYVW5h9y6/2mKC6jV8+osurzUsq+fM0/cW/8xWxyYf8AmDj+zcQHxLzjcplU+447YMLq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cAPmLzX3CN7dPEwbs8S314goUgU8wnxKavEETGZmZD3Gz8aXmXm7rTfEsULXjczWXfuW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7wcEZwV1EOR8uYmNNDybikAKhyDdxIL+6h+Q71NUz+yVG3wytIVNaqHKqySrVHeI6L0g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mOoKP7KLHxKBVvjmAcuyKxwovMu1otc1EstDOJRqk1UAvgb7iY8pZLrxcvUluKhRaZjY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S+dRcq7BhVxcXgzF8PipbDan6lThljxbkOpfp+5l3b+mO5vPcL6Mbs5vqUXsXKJqvcEF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lbxoIiWal4ql7mhTE0c53BGeHidBrfqXa6GZN1kIP8JQjKeIFLDPHMSyqzuWL8jF3DGX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Xa7zMOJp2w1qCvmXUybzzBsgo1XzKia+J0ZnfXO4qOPqaQHEGBj35iVvKwYC8+YiDbp4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DzKAAKqAf5gnY1UobxxBFrASGolgu5aq8yi4YqqGooGdw9jOYNtf7IqtRVtY8Quvf7l5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7hvtoPuGi8DqfpDUw8TxqYPmtwTXOyVKMBAolLzCK7j6vUOMxgouoAlkJWCZmrhehOe5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IgP4x2+WAuivNzM9ML5zFxhjK6Tsixx7JqO2W1wxZ8RfATnLZBSj9TD3Lbc/EQbzLot3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3KfiVnzN+YOe5ekmQbpIgau4rIxTDepay+pgofiDKyfMsWmpcCh4vMNnbfJG2L6XmUF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ogiauq5iMDw7qCYWxdmt47mRBepuCvYRUgB8zcNHF8x4oDwEwP8ABELIvV8QwRtyw8zF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syjRpCUMOHNzIGx/iFU84mNsn8hCnDMjZ9x5onQREXvXuAlWfMAKoTmZrq8TFsVHKU4f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9F5hFLHDELURlV3+o7hhgB5Jm9ooXe/HE5D6eYgXb7YhHJuIODvARB2G+I091HDWc8sz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ThSwp/hPSIYjBStZ8QumChG4a68zF4sYGivPPEu7bvvxC0lX/tLvY1NVeJWd/wCICDN9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huHnBKHa/cK/UGPEedQa/so9QQsckRUNUL1xKHMyuO+PU9aiL39Q6ZjbnmCgBzGRWy+4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VYy1qsMV5hX0PUY4JeVdx1a4OIo38f5iIfwNDmFH/MIwX7RQcp4hul+oIHd6tmN2LNWN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HOILiASK0HmGxMMK31Eaz7lTIdV+559l+J8RzAYMsqncHUBqqlJmAOKYiucVAVNrjqo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DDdcxrlqcnMfebjjX3EcM3L2HDql5nKzPcRgXH9xQsnhqdue5trnmUuWrB4l24mzo/x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j1HbnniFFbslNaqBAHG4rFHGo2u25jHKpdQzklzcJ3d+Yjy7uooKpggBZ4/cHE07JUuM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9oiDVOSZhSdRwiXR+4UB+4BAY8RRhXTEoShcAHKty3IPrcpDOMS7KovFxWTjfmYhZcSy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gnMWYCcOqh5FkAiNBVXAFyuFwdRRU/cVdig5hXh8Er2pozGrXjdRKg3GLht5PPmYVRE+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BluljkJdVBwysqbeJSyEUGarFTKJvESGrOzuYEFeorznEVluDrcThW4F8GICyolBkte4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xAB5ithnyw+jE0G18QYUlF5riJTX7uFFD++ZxdRPAbRtruY650QXRDQj/wCwhT/pLmhi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nuXba+4GYeJj/wCQN1XVTBr1Anx+UHcMmIjTN1qWz7YPEYstoVceYVrn4lnT3KQUXuCW7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jt73BbDbDRlL0QgFu+7xD2XcLECzmWF6/kwq6wamkdfURy5bllBs6g3S81iEMgO4s0lk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jmZBuzfUyYpmmsfgcwCGc9waoqiDjFhA7JYzqVQc2IAowAxAcNQM5xKlDHMdTsS11N2o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pmM4h5RuPxI4hpW3Mor/ABG7TzDd6uKsXjqombDiqiFVWI0CRHOvuLfOWVgZe9vMXgz/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QW94lnWo5QN9xxNnrEKwcVqBEth58wVu2yANtZitUx4Jvv4lELM9xGQq96lZ1cqqr3Uq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xz5gNBruImTwIOMK/wAjRNWbJqT/ANiXByQ7/pFdizwkSXZHLHEYruIQtsQD9uZSpmuG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IXjcAWL/wB7ioT1Pekd4qJacj1HFNnGuZdAr+o7bI7IIgRA0cy4TRzLgZPEEnKqBduD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7c5lgxBBT0gL5zKXnUVTTeMQApce9xJsx5i/GtSpVtZxBCItZlTbO8ygu6PEuN4gBZ8/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Uc2sELMcxsrXufTncTx+40Wo1LoUe4J4R1XEC0xuaKqBcCe2b4wwWqW8TAvNz+XDx6g6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3dx2QK8z3lcSzTErLCuXEDuXWMSlZiVr6ZjviNJX6hjM2L7xN9NS1JwUxoCibShoy+5c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kulnYxHa24lzpm8Hq5VN2eoqKY2RmEYqNjKhuiWmvUz5/W47Th8S/T8xy6xLPCu49C1X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nXzMleczAbyS5xVy3OPMthcVrqHYs5QynUMcRZ1C/7YQllUkbjqCp7jgs+oOdfMGGlj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+SClzZNTXuUOkegoYxTK8zOCzzEbRHBDWTM5jTKqx3DTvcxm7DGqaluTEqqjvmN1rP8A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+yWBkmXRE5cZzHF0XEMzwltUMOjqJ49Qqj/JbnfiGK2mDWRgLwPiFnMMcXjE5iuszB78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s5wxXDruo2A0ckoTDuE7leJXCqdmthNDSWBboRZCkoqoF09y5qDRFdrZNVzK476iRW1M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bOIq5dLZENCr3GFSx5iyHJneI3LljWrFP3DACkvKu8dRGka5agOxthgIC1zBUKaOOIV2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I42yw7x4l2l4gXn+wc7upS0LvcOAt6qMKi8OYmNDqO0+NR+lmWErP+IcHNckVB5m5zHU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u6mAp+omQhqKaUHUCll/cobPtBTaZ7lEplvUV17gllfwsmcdLCxzMYsxzEi+bqYDOeJY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UNmsYmyVmFM038S+Mwa41BOIaCv7ObMqF53AzGl54jjjGLlSKU2MFPHiIsUyc9xNsZlB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alZxccymSG1YX9wo5PmVmVaxKFV8xVUz+pW0WXHeVPbFy5qMcReckXDMcsycTNndbnGe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7mNPFxhK1UNQxyOiLFsK6rE9TywnJgNwoZoIgqwhQjUyCOvW4PmX59IRiCzmUAjc5X8x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HMTj6l547gALxkZfQujTDBGILKy3E7g0ghzqNYrHbEc/2ej5i1iZOq3HWzUe6K/cc8R+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K8xnnzKRElu4lAfEHhPNdSgtrMVmxO+pZk3H1eJR8PmKDI14mwO+GXqK8y5gtcHUVI04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c3DoE5slgLtO1gt57Zfar8xc6slCrx1OYE1cTNPFR1R3BClqWlaYrv7RK9jcoC8+IQhk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5hLWXnMAqO4GYdGoHbfcaqRAv+WVNN+BjxDT5gvS6yXBK1cH/AaYBLP/AGN2DMBMXY5m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BUd7IG5ucINcRB7iE3moLK10yktiddwpo3FcZZQZD4ld4Yp3jz1MG0OvM4Oe6lGa1E5P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HEQKvLmVhKRTpD7XMSaeILYNkZuO5kcPqY1XUwZxHeHLLMUrn1FZc81ZVz2ESsQxcNB9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sZiLawMVFD48x3yRowOFOeZRQFXiBRblPxeVSav3O98ktP8Aq4gdtwtnmC4FrABfBMFz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94lF3RxHndx2LNx+ccQtp3OLrE5IFaGOv+Zd+ZcOloupWs0y2MsxWpV1Nh+ohBMyjnlh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f49jKB5QGnOptD3DVVOZaCfucYlwGmeZZdYjd2pXETnxLXXnEGytRRbpmvggomUotRxg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Z2lDumdo+LlE3k3NTb/eK0J6bit/xL3iG8yx7incG74mpxzNmYZIHnzD7IfuZuKn/WYA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BxrMoErN9wCg6JlR0YfMzaHP1MA1qpQpFkoWjzrqYCsfMYwG2UruORiKqqTxuJSlXGBd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ogN21zxGaN19yo5z1CK6RgC43W4JnpmNBbg4IQU3T1NVZwEJc5vdxXQij9EqrtvUtkaj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1Uz4K4iUguK7QzecxA3g7CGyOn6lmNq73DItWvEGWW3viNOe/MxajDDmliPTMu2sXKVZ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rhhmQf8AaFpf2czyqqgpj7mFwDiq6I2VKLnbuKJyJRwjioSilVAvOB1zNS2zczlLOo/p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09cRUZRao63DC8S8A1FtdxSBwZjssQ1Cu5mq63AbQZ6mgf2Gg/6TmBDXUwbD8Srxt6qN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E2Hcyb34ZSmzQ9RLTga45iStfEuKlxABzMFRocMN464nCbqCyiUq21NHFj9QobquZeaG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14iXK+mLjnKVx9S86CvMv1/vMl+OJpd64jm3RG5dylrUWlOLmYDTUseOcx1mKnCxBpqV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U6uLpFxBzmPvBmaJe7yS98QyEwfuCnxwTZZr+RyIYhsog5PuXOsbZanJMVSEsqfcAUEU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YtzzUxe5TqpjnfuIcr8TS02azLaOO/xx14iur4i0K5jVXadzdQzvUvDe4fD1D4JxNsZf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QqG4bDDBR/pMkzTEtRBG8DKHGaYlYpvhZ1LZvbpBG9uswDRprNzFB/YDZVEyNYpxHAQ4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QAseZQoY7iAhT3Goc3i4BBZjBLK2m4reV7jjhUlltXiu4kyKl1asXFMpfqLayixCy4hf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deojh+0LvKL3Do5hl34gtaCBoNHW4Et1nkhxQrtI23KamZ6ZEgLWZRLIV/kllsFfyNGT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5jq6G5tpFOamD7/UWnOYqvFzAvI9VLHx9TJrUpoot5ILDgjlY1CWgnjUCE3zHND1Kslg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NPELDsiVTwyyctvUZBheK6jAA3WyOlldEuMsdQY/2iOsQsB3MRqo5+YafcD/AJg2lXdQ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LXdRd4J4Ew0KpYjrXcNK+NTOJY6xMjHuDBd9xC45hawzm4bWlxJoariZagaizqq4lu4s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v7iPWJVxfriLOImcn1FbVfiKi03MCL6zBy5jB+pcnuZEcmIFwLVYgB1lr9ygbQZ9wGk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c1KMVBxMDWzuGDi4rLfUTXL/AGLnBUSDYSquXctIVMUjupdbEApKkFgmKvKChuKyq5gO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nBEeTUHOM9R1qLjmPioi7LxuYrqoY4SFa44Jr3KzfCQvEN1r3LzW+Ybgw1HFSxHgbl/q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4lYdymWC56jRW+om1avUfA1UGitXZwykMIq8Es0r1ApWCG5zKvp7ldGm47JrpljNsRbr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PhjZLUG9mXmFbW3G5cxD3YVd+Y2oQjVoA8ETbmJbXjEbjfuGHNjFpjHBHEjffMw4CIPD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cV1UpFIvcSx1nmCJaJqAUx7uVBWCYl4w2eYgl8+pljkinkc6jUO5lr/aVr3A78eoY0vy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s/csaybiVu/9oI2UJqG/HUysXnglQ7V+Iqquvcz5LcXOc8RISLUJwZ4mM7Q0tA3RCh5E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PEVR4YQJW3ITDqmUMBUFBcaN37h1oyKOo4Nr8xogEYLmm/UbYXKvtgDL8QhOhW4IRhMM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KNbvGJaDC43K4gpGLfEQwfcQZqhzAzlhpyybZY9+Jdi7ic4u/MRyHWoucwW4t+YYLmzm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mW5pg1VZiUp4iPBmy4BJ6mzx+YNyw/5m0armcYqcygIKPEZyOIbIr7mFg06dwtvXEoP+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rFoln+yIrqOOzDxAUN3MzZXU2L9zDtOsSvbUQzBiYTM8Ro8xwmI0KVsmotNkYPETuVww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crM2xDl3OfxtujqcwxHpldYjQuPwwZxi45sqOGRqWDVPuLoPzEBMLuUtlV1Eou7zRBqp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1L4YX0DuLOsN4gmWWSYePcexlXD3AcjLdQLBqnBWGMcAqIFtX13AGKfHUGTRXfMUVN/c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hLhy28sCL3LrGRAHQl9mQZs3HBdXMXZN9BxUpFjc1W/RAod9wSFNHTAlWysza8kG1S5x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U8ShWBb+oXWZrV8xQ7ioZsCF00kQoyjFUM/7TOSq1LlbMfcBy+pmDMNSoB2sDCqrxKqq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jBVNSkEJLlxV0SqJm8TMLVug5g2AWb1uFLCNcwoxd2hFtfM0w/EqQ1R1MmK2F+ocKX/k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jtp9SzE1ssw832WFbAHUXlE4tuyvNeLhruXxUvcnzio6IOKCJAumcKoA7ZuHwqWcK3v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JfOBqL+XmaoXzLGjjc3LPCkKYtCRefGoK5STKaRpVlJAcH3G9t1BLUa4jBZcCkzRLlmK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Rzmr8ypL4lifMWeZa+qgtJtgrmYoIbmMDZbaiGs4z4mv1Os1Cp9y4uMw3mKvqJ5EW3BM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YNDRcAuct66lprPiLVVFGaPMyhmUVumC0uIBtVeJYF1HDHdQdF1BeY1lxGoOtTie2HEf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6gUwIWVGccwJ3DMC4/ZiYTcFkeYWyqiy3MgFr1BLpPaZVhXcuyfuGQCpkdU5i0/aOSnm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qUs5c+oobFkooHUDqFsJzVszUVb3zcQVtm7lKaPctlTMujNfcFtcR0ADD9xpWLIA1xC8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Z+4cNB8Q0/qFhdHiKbKN3LlY/MRAxL5ozxFyUpJbhzplrBh1iWlxrVwkE/8AIZzQ9sdv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0bKNxbFMvNR0T5iaUU/kW2rl7VbgU6P5D6ypXrUtFNMsumPHcvCxvUQhmveoj4qYg/yO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USD23cKGTuVAYcSxW4hFcuIUu1DEvxCXplyV8CVObjVn0/zAYhxH7I5xXi1fuD2GtrHL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9b7WDulvzFdLv6hGnP3Ld0YGtgeZmc3lioR9RRg0eYGXT1CxWMQSWEt7JQijZNAt4la8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qURaYExE7CPAR9K/RmOfCEMfQXEiE8wYxp6hCyp3BGf/AGh4rp0QmUK7nVV5ioGPBMJp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Cw/EQNAzd6l+SF6zArtzFBdkBFjZjEpdr6gc259Q1awMQDjBTMWNhUOB8w5SGTEtIWF3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AqmG95IKjvwR6Ygt+YWI5KH+JmUalTRuHtVRkiyW+cyoWR4pCuTMKDYxy49Sl4nhMFxh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y4/Idw/AFnidpggFQM1E56lwPw8j6mIY8zOlXKtVj3LgDO/UxCrDxGBQYKMwg8JxFXO4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joybhwb8XcLBTfF5uIGg8ylA5q2UBzcpZXLlydQHCZ9xJX9gotnqJlz/AMzM/wBja9+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RTdcQOpoLhdnULOGW5MEqaE7ILbKLxFHA53cBWV/2hpewj5VnEtt5zEE2vcRMSorbKSh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4hO3qHsvLPMC7pL5JWVu+PiFxiBQXV3KVCqSAhGpSuj4mRhg62amD3ESnzUcKtC+5hfo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RBChwynoS4QVVesxowLzuNU0AQLZbe7/AGIEHTKp+aUZfgJoCesl5lPlf4gGwekwjLz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DmO2ul4IAuKlrayza47j2NHfUDSB3HE253FVbbgMG+qlkbL75lKy50rLG6Jcvl93Ayxz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lc/Ev0r6nn25Y3RAMsxgUvmKUVdVmFtfMTBnRtB0AeEVBftGVYfcop0uMVT2iKsrxzLx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LvA8zD6EsQL5CO5PsjlDt1KejHFRZddeMwrZ1zqIw61RBCnNkawCSspee4IYc9QXJszF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YoBuNy4MQBsxp3jzJRF/MPqziqXaVEM01NgY9y7gvpLQps4lio4lo19ytZh6ltFCbZZx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/co5qOHEpcpJWZpfUdZ/D+C4xiLiBkuB1BAnTXudKVb44hhAjBEulz0xfZ/vBX0YFF2I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hasdkKzr/YlrWzEBTd+Yu9KceIiJHEUOyBrGoqsUJz1GEGXmEN1UqWx2zZEzE5AzAyyn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cypQP7OBMBiO+pRwy1XZTCgUWnJB7CWN5x/PcXjR3jE3HB1Bimi+YltH4hs+pSN1T3Fy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xFmT3Eq/uI6wmzFf5lV1juAbIyk34p7hD3crRVEQJkE2JS1VV/JiG7b4iIFv1iLNtvRF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nCBykRqGnuGOjxTAZWmUNtTBs3HMtu4lt+4Fqs3K128cyqYPBtGsc7WVLx3ywCwB1HO3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uJfSEBr/AJRXQve40qgeSLmoeoDzmUnF86RcU++Ecxp+5kFsKEVVE2VwVrcHMNhXvj5i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kAXSHfUGtWU6iNYbrZAcaZ8xYu4aCxo5gC0pXMW3c8y8WyuYYZW+ZQDmoNyUP3ORLviX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JF4VLWxkN0ywGUqDJfUv1ZFjAWVNX6XEgt+4pxZIq2vsYG+CR5kz3NxTULkXAAXBslzT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VURmyupYjcW2fyGyizDuNdi95gBbR6jZwVz3DhD3gyghjACFRs5lugEnFx5c7iwGJ3Bu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1dcwiwhBNvuBEHHECvJzE2i3iMVkjSzzKOHfVbgrW9VHDb+oKtpr1N8P1LDx8SyibjSK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zNiBmBkJUFLDhiTZbE0rJDTxFjOpdfcLXe+5umrmBecRBWwJiNoxbUiMSjSairLHhhKK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lNZ7gDhc8+JYcDZDTa4EK1xKhTV4s5gO7ggiZ9mJy4iXBcyNp9xX2wkbDNYWWYA9G47b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xOxGdF6mmVbzMpezmpd21FFZ8RtR+4JR4irzjqBgtFuCAPITJap1cA5B+IqcZLq+Yaw9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x0i36mUZp2kCuXmVq3ARbAOHklk09epcZ9SgtN01iVeuJS+uphlCXmMQKUDWrnQcAJhr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zWY/MKcsBlS5eEFNOlaIq3vjj8ZWuX5lK5TiAZRfG4wArtwVTDTCC+yxBPn6kSKsvBOW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UF8Iog29wbheJmslqpfqWGlRK1BXMaaXhBdAj9FzKxy+HmBW55IkdUnEVc2f7OX4oRor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04AEcpzqJALOiLBX8xuyN+JSoD5Je1t3K/OWyF/qAVEHNQdLGvE1yzuBjYEcsD9RDGV9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fmX0u2Cu+5irfxLtuTi4MFvPBLm8PEDtqCbce4hrBHDL+9RDH0nvXriWrbEdr+yjlbqM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BrVUsdl5GBTyRIdrhnqsHMNAmLC9VLe6oOZncDXMbZS+4vSzE0WkB2YZuj+QwqviDYgX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cZQVxLsvwjM1cb/swakqfEbkM8zra3jcFHcEbBw6uNOi4C6/6TkQoiovpnoe4qLv33C0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P1qXlFriUB5iODMTUCvwuYrDZjQyt3UQELCIWwWOzrMGWG04YoNaj0oPglgsA8MoDRAO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OoA3i8S99sRw0qGXWA5jvShUt3Z5dygMJwMGLavU3r/2KjaHUsU3bDLub4ie9S8YdZlq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3DMx+4PI466gw1epZpI3i7xFmucwS0o+JkLruWs8SuFfJHcjl4lbVfcsLquPcz2gYuUU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/wDEDRV+YPIPPzAThJv+zF6QkXvqWWAfdTvFDzLkJS9y+O+tRcAfgicrzqMVA5YKtDLL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4myUG9EsjIZVonlYImOgRalJU8qiK22DDgoaHEtAU6JsJ5YDqxiOs+pR/i45Vz/Ji9iw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Ppju4ItgFsLAI0RL9EwKV+Ih7gvZzCpo/wAxK0FM+Imy7uZPF7g2lnmAUAecTmS3ucch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CMtGeJ0hMIRxKukC2ZTXUAR4fuJwBeYrTVf3HBTnddyogZ9QT2U8x8FD3LPDLltoXmPX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425fUWBDlXEwZfoYEsMaqG5CUxpxqAbVQR3A27U5hkZ+YqlXXVTAPcTa16jDQx31OC7+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q/dwJlYzA3ijKfES3DCIRMjHI3b3A86O4iU+tzXa+a2QjnHmGG7Iq7ofM2Tm/qEQmqao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tzQYK65mYuUHDMO+bgX2/ALbYaxqZBX3iWOL3iFLgCG9LjarZfU/aGHP3UcKaZSZU4zx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WDdMAUdcTcWOyWDdDephl3Fq5/sUEO+eo5vD1UIx2kqxWRzizO5qNEKQRgaKpubaKOsx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+QQ5DjEAGXzWoBo5YYhCsRsmZSkTOolt3edwuWpxAShiIlbzdzbCviVg2QcLcTNtq7gD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xKUTtbENvi68xUMYOpS8Pm5QKm8SobtSMpxx3G6gviVzvPLHgm0zlgOQzOSm7l3cSgpx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Us9RfNAm7BfEUF4R24M2ZDzD5VdsLABxDUKCJnjtzD2z7gDY6eow3njzFiD4eZRsIIL8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GP7FRbKdxaFUJZp+4ApGI0pFfmW886jO4BuCG3iDefmVmsvESeIJUJrHMA7ZhG8X8wCf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oI7T1C2nco0QdTKKRWqyk1jfxFeU+cyp2nczEP8AlEb+o3YVubNg9QDeXmJNRzF+ok7Z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8suaw8EsXa4OTcHyfKAtHskACNm9sQuMmZA3/vLw0Vyw2GK4IKYzt7ldBo8bjdYKRtba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C13LclPMCqieCDhUTVOHcKqg+41CPcxGM3uoNND3DqUZmsjog7puzqLOmLFV35nLkQF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7iy29YhuFILgq83K5Z9xTk2xw7iimYgFu4cB9zmGOlbJ0Y7lGtEBFWIVhTTf7iGDPEL4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xAXuEf8AKJWr8wtusegWdzNjk6Irh41Uv3eSGm0zGTGOohusmxg6U6graaw+ZSKNGCW7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MuceoAiKrdQUF5dpgCIVG+QUw7CrjR8eIKBRWouCfTC1JWIOMXXdypkf3uHN+9StXnEW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/ZDXKuY6RzjiaDVeZdFF1KOS73LA6N4hiXa9EsTGTxAuJviENtV1H3+pyK2NlW5dXZQ9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fnuK6x2wA4FOZTqt7I8gWQBD9QMADXeYjAipCmU3Gtz2lE27mZSS9rh44iBw6IRQmsrx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DBDKCjgmwtQ7h5kIzcnmXlLIgoo6JkQSvpDlu0up4RE3EUPS1uUqcHTluo6Fah4zmZu3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US9BcfMKltV5gnQ5qNYWJ0h57gLVsIEQ9QNPxL7t5xCKy3yzQXvzHPd85gC2iWCyy8N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uVeaTFsFsXGoFdwetEx3+uJS4PMJ1KmaL/1K+gXiK6RcwI3q5gEHtJsDApdRJkp8RUGD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JyxCdpmbFlGkIcRuCgOmCFQHVSilMRdCA15gRtC/cV38yuAY8QN2O5YV7QRvhDMrUPZL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EaLGAYIYrq4BRipZQymAgtv7CNFrXMwGITQ+RF4szuLWivcMVVt3UuuGopirCMawD7jn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cZeIXVSfEWX3FLTiDRjEVw1+4vQ4iVwxNIx2WqCLxuYOEaKFZkrQULi8FX1OoJfCUeou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FNOYrKAmZdai1j1ELOBMTBTUvGqfM4H7iwCrrESxtfMTXUosvNHEIc7+7jOVJW8wA5K6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Dbz4ilWjMAVdXz1FFsThZY2Jb4ljVxoUKP3MhGra1BNtkYIfD/JS3Mxcp4hkzY1GEo8n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HLmoLF6YDSuM5mCXZBKQjOb8socZrhmXcSUXhl2i8/2bIKOsP7IoHBXmJCoa1CBeHvmN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MwuBrzARt+qmTdHG71GtpaOfmWhQVmWYoncdyzvEXm8uMQAFn+JRxvxDLGjEdZWBWoFy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CaAeMSiZLgtScX1DYFWHK/2j6pN5Wc7YxEB5eY3CCIP+Y3w7ip8eZg1UEcsQqNBM4i3/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xqo9OiCw4INu6QDo1+4cj+y/dHdQyq+ajjpX7gxaa9weGPmJ3bO8SzT4m9UNZpi4Kf1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hSqZ6hfb5QztBXepbiG2sEDAGFiJbDeSZZjDWK4gBQr3OZTPUqAVfmA6o+padWrTxLUA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eGz9yoKZlu4rxErm8SitbGB515ilYQDnUHbPqZnJiS7vq5V1RL9ldVFbNIdkkI9zROE1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KoYB1xPqZS7Ev1OpGqtCeYm0zMNGGXm0XUsDxOLTChrslqbniXVb+JQQpigELdwOn5RM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VwVLEpdYgKBX+8pqrvm4plemYXIs1UBNFN2yt49ETDDsStSkI0KWLMdNwiaLdwe4auk1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SM8hFLYDpe4YaFYh8HcFnR0R1JVls44Y5KHzcIq8+ZRqxXiLeG3/ADAVsNZjYBPbHQ6j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gfqBRSxiaYq4aOaGEitbMHbKG8Fe9RFtLYhc74WNCxw8Q4Y1B3ZY7iUVXxFe1riClCnx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yv6mLSPcQu1XEoQ2XBDTcoJa6l20f8RwxXdQ07ZtPHcQpYjHJEdlxWDVe4qlxZ1FV27i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mKrDlYS4yUwlylxgr8DEcUqsq2QfMUAM+ISw4gjTBtTKwYAxEqRM+4bWMGou+y+YKEW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3Je8d414A2jcy3uYxRKuBhl2CCbGsTdG+pXRKjoElrlz4mzdyx4hpSyzm5ahcPAueO4i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GYUciFGw9QbIzyuPZz5mM1Yaf3MiBbFO1sdy1Z3xDmwwNfcvivpjTDunUt6cjKCwVfbF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bahZ1yqYwMJvMtYq1ucJr3DcZrZh10q1sEYQwG2YBCiniBCsq6mpPuVqX7ibN+4thgCl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V8OaYFAsHMMe3xBmcV5lpZ8XAryQFGce4At3zFmNQBXmZNWdzpKIlcRubPmVhKjkTKTN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wioNUEuOBJX7heNlwMB7ibAuKF3fZElSkufEpZplJitN+JywupfxuBcGP5C5rMSOdniL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AJyQ4iObuNbFLiLrPMJ4qtwgxhhPhEf/AGAqPYt/cqUUPMuGxwsNqS4jGinUBfJ3MxFP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FfMvYD8y4riHfExeKwyxUUK11b1LmKhqXe2uImDt3BVXrqAFOB6jtYV3F6V7mYKzzNqv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gPHc2N54iVzjwlLO1+o7QMKXRdSg1jiZxw8Q7UjP+1BHhihkEv6hmuQy6Lc3EZZJTzvq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qWN0PBwx2tupgU3XBKaRw3fuYWr9S07zqF1dY/kBToJZT04gFQNGYTksvqONsRrMBW1x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g1xLzcDXuMBVQKg1HuOk1Eut9RcLLtgTd1U1S+kZ24Jz88RkrzmeaepynEpyU5m/FfUu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zM7F0ERzhq4i4qtS1bDlZmik4g6BedNwut48rEjDiuYOCiGqljTaA9L3EDy+CNeT6gKP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yNVKBVY2S3A9lShvPiF3a31EVVywJYi85i1ZxDWmFXEi8suxjTbuKBaGoSTQ5xNBDnwR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WODVfMMXTl4HmPScajS+IKhrRhpxMzaZ9RIDC4p6pgtGex5lHEM4hmJjuoKtvHiIgvMu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0PzEFB7RVMZlDi+5pgohyWg4uK2tHpcQ6LqXIGs8xlUrf8gljQmISmdwTSPmXF3Uat3m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uUG83uNf+5gt0hKFRM70cQOWeoRyLiYLlLXUaNjLrqYraqYkwdVDXVHcA8xu5l1iXKxc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bYF8ncpptAGtjAEBiNMHcG5cEy5ir8Qb4OBire7lK1VxwvSzUDfzK7CtYmYFAJmxtmZM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TDiXW4wBqndRzTb3vEybRc/UrODD6gADh+4KxAfHE41fMFUBbFsJQHMbDTUVCwe4FqF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J+1lFwHi9xYlr5mNy+pQGMSxgBxFq3ZiAsDRxMji/N8z4Q4ru9zYXfc2KD/mXpNOa6hj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Ao1mbnvVTEUFPMHnHA3GZLMbjdOrCoCxDzMFVv3qKcGmcDC20Q4CZDf3OcW4FyABuKlb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gL5mb21F5czlwwsoJZG1uNFhfcaxU7IVRROCYctwq+4IoH5l2SCmxcVAVR9EdUWPEd/O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uKcdcNSikbqWlp5jfMDZqg3zLVyrE69N5gsueGULTX7iBsM8wspqAu0jBE9TZRitkTjB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BmW2XKgN9S6qEdxzormFjZDvmWtFHEatw1BDIvNauLpa71KgFvW4ZDDCdtmPdkavmNQ8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PazXDBjjImkcNDK6geMbZZIKUP4FzCEMaIfBeyRpTb9QED1AvOD3MB56mC/5l+SXoQKx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kHOYLbCVeuIBTmZOCNoYxNzL9RaQY5YiXUQDqtyw2VMQGBZiMOnmGYBYi0T5mFrZcLW2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2gkYO+5UNZgBlQlbBLq9R8+awys9E4kY5bJ0JGWlD45mA2g3vCrsCKqzG2YSwbQg9xv1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AYWlgoheGe4Ujz4i36mBeU5iz4l2Xee6irRs3LM18xOtypr7SlZWIpZVUbVS0aiAYnri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dxtNN3xE2MM9zFLtnEgzgM5+pzCk7hZdnCniAMVqNA3TMDrPcDiDxjUqPAdJKt0eKgLs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aVql7lgaLfuX8eSNSU7v5ijZLCvTGoLvmqgYb+alZsWdRjnRMNj9y5QWVm4IYK83qUVW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bOhepw65nF8VFxWPmAMih5uYtgwxNB1KWXh6jMYUp7i15Vcq3dcGEzFCWFGpdlvxAbMW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BQWHLzH0dVILY3N8xrBP+AhDMUUX5iFze9zLbMzCgmqhn+COUuWOGC67gkqMbzBAWvaZ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8y3N44Y1TI/2aC0Dj3GWvEwrTBxzHqZO71NlPRG3O5wOc8SqBm4NNPVyxtZcHUUF4Nyu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NeYttMY7IpXiDRsoiwqo5WNwRcstsm0uYxazHyYxophWHq3Cw2MqwcwRQDBF6txmDKOv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4jBTtiO4S+IQbHfic/ZxHkmGNGtMpwwblmssQUVY7rcwFN1FN4a7YcTn3/IrGUTDLQrK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deIT/ZjSsXcGqe8RU6U4ijE6g0NrLhy8kQxt3Hk3FdGO9j9RLFRJWm0WXhbuABoy+JRg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VVccQTb1CaGq2RMVH7UDHEVr3zFZOhxMAvH9i7E19RTA29RVg51cVVtw7jWN+IuRx+4I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GgTdThQ2nUf33FplLUsyNS1MOKg929dzG/pi0ZaxUA2ohAmtajY1ycSgDVtsSlKljbrx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/Mxxj3zAgrn/ABN2jkZqUvUZhYSwLflhQcXLMujjxCyFvzFYpv8AzGjSMzC03TK3TYYi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DZs1yxaM+Im9ldEFnVHcssqubCVTZcoWrv3BK3vqHlGrPqJnRRqppn4hJdRL18waDXmD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58BEI1Sqsy1A775g7aYhzSJqoFb8ShNU5hbnPEBKO+2CtGN7idN9+IYrZqo4dotYU8Wh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F1zUEiC5jU7j1QPzBWTMcMUYXcdjY2m3iagAINCuLzzHWPkCM+4UbLuJldjF0vxGXnh3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lv1KWgNHUWcmeuooZq2qOYlC9s3Gx4F4l6o1e4xByTmc7sxNs3Wupddq3qJV1TFeA/2g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yNVKu6iq4CWvS1zLUOQ1iOgW04A3DQu3jghysdGbY/ymqdx5rFcdxr0l8eZk7b0Bgk0v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BosO2b0gNSoDwbeZhDjeKl9NvFQbK15hZoW7g0sinLMhTHTAml3eoyhx0wG3CuOI4mCP3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yrohdrSRQBrPcBFanbBbwOoCZKvmGBL8RCFK/SAtbiW2yU+2MMMb3LgppvUZfVN7ih0s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8wHFCFzkggBKlMqCE3ALqZ+7UsV/+EqucTH6qVrJfiW2u586lrYQ7jcMul1MdUUQhSfM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EKlRFL4nBWV4KuWqpRKgaHqYpoY5IYvcwnZMYW11BLKcH6ho4OI1m4wAlm5VSv8AiEA/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hf8AvM1VTIzGzUd5xiFw17iIIHbqYnDElpx3L0GIPQ18zDT83BVZriGsYVz3FFXtcrfL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+CpYObt+pYqcsfZAbz93F6+2LK6vhJeMZNy87IDpxmWGVrxLDfogTEGmBZ+oQ6viBmrs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zK59w3k5lDSXUtcW4lnlizargteXzB0OXmIP/EWXORzUGun6l3jXUooUIT8MsMsM2ow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9Qiq5hJauo9JsdzcKvJ1BK0dIhKYCWs8y/apZT7TEIvNE50A5qEteVlPMOI3h+5fgD/M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mI55eo1LRq/MzVrx4hWzC5isN5Ooo2ae2OhdY0TjGRWVKCyhee5vVqMBlWv7LWteIpV9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C1+9zAEQPM24suI1YD3cZHDnxFh2TctVtze55NYViElvoYYkYyYe4pA8AZjKlS0vUQWS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LL0gd9RqjY3xL+0efqAOP6hlpuXmJRmlxyU4XvcEFWhFZsxL086ihlsaIAb0SrYdkIgx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2GcyniuI2U4xcZS/axTlfUEZZcsro5cicRbZQvF6lyhvVTUqiyIzSrdQbCndXuLxC81L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K3y7gr7rmofLPGcRHA56gXNPbOUmtzAFI/rhDOO2U/BGCe2Eo2zX1K7JRysZQPm4RH0U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yswyXRuDltZ6j08+oBDFG8ZPiKNc+YWMlb4lPB/tA22Lau0eb4QhKeprbKT5RtK+YSAv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FlBlKalA/wBRcsE/cBpUU2WPbT+AomHuY7YmqjWBZhvaIZsxtWGt088kAqq40bzTmIqs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NkQU6rbLDd8XOMSjY8Sy8OPpjd0SqgRaN6xiNpMB08zcJgMRW4AkIirgaWv1F1g42Qyt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BkeoIgqz+wUOLDHuVXRdxKI7jtRDuMgWysRLusepYYKXzqJJWf8AEtXnqC3g+GG8Ym44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rxFqhwVepdGryfULBq6toiNUsqrqXBAxRKorUBagYeRM+swtr/IFWj+zBfRFYVEb9QV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rEsHq9MNF40QLlzxcEWwKlcv+sYuDELKbOOZa9toS3bVaXM9lMMlupbgCKYzf+IslVOO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7jbWNku00HmEqIt8S1Nh3iBSX8YjYFn6mD39RAV/eZuhrFQ1wouio7slzCZnxByjLk/G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g5s8fEaUhQLMQClwVLA2088x64nd+riNMHTjfiD0JOrzUPKtl/MsXzFDWX+0Peqlm9Nb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KzHk9QxZPBHUNX0QsCmmmaRbYzMsvLFQkcMHdIhe40MXcRylVkl7dvlh2adlxC55qBGA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2TW6g+2iA3dUwW5u4hZ+IH9BhUnC8Q3tpUKy6eJWhzbzBabPmCxoZY2+LlIpM/uO11VX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TIVTGJi6PKK9aO4q4wMpEhVtMRUpX7lyarYhttiKAmdcQVTLiYmpNZaq3LigPRFF49Y3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EozZqGTN+YK3UpV8wLYtOX1CunJBWi4F1uZXeTiYhpiWG4C2tpYFLZLF4iFRThUAWjDm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O4lXtXqZKbKxA0taIkpz1BiIec5jm0ura+Yl2ZwxFoa3bBwrY1wy1GufqY0ae6hkz5XN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3iULpykGig8VKDAOGdQYMc5uUWCw18y8MrIBgV4Mz4aNxakq/EQruAcovUBcg+YAIjuU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BR76YEZC4NVhOuJjHiGRFg5zmpYMZgleSZsxbUAJVvuWETTzENqG0ZnFaHzLMiQhI5cQ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GioEwVq9R7qcQgLUtLXuchNbiNW0wNphrxQtsXmDIaPE+EDdJ8TO6tLhFLykSIwcQTTd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hcldxc1ZZxcSqG1zghblXpOpbij9Twcc9EVpB6cRbKl6GDP21BxlBtg+MfqDXbzBd2b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6iqOrDaw5adENC7wy7RN48sRafGGAWP1LN58wU5G/EfDiJTW/EvfEDPI1zAUuIOaKZpg0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0nnOtTOjTzFgsp5g3dMXm4sMA+oaSnOanknupSoV+dkAJzxiFKdy3iJWFscbvpmVFiFX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OZcbfhKBjsRJRCBCUz27llyPC4haxXEsqqPcuDjmO89ktGi5g3z3Ux9orCZMH5lCGjbD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8spQWmXB+yYuz3xG867lZ8haksDKPniMw08biVRo31BUvNfqC9iKMwMLbjDuHqUaM4gu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x00uovLkihd0uBWWpel2+Zfi29TINTiOy7q8wBdfUGaFJQbtrxEXcFPDEabeYAWivELE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dwEDlEHFngghTQu5xm73qWLItYYBQUqM2cpW6zfmOVuiYVAL3GxBLb3DUSqvEVVyHEoO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cqvDyRRwtdxRXQc08xQLfiCzUdKQcmpYxxKLvRzcUVCFnHEq3eOJaUNeLlhylYxBvuLz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X+JUc4ahplju9Q5yj6i7whjzAAfLmFcDH9lF/wCGJbSUeZngD6iHRUuDnmCm75lClq+G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8ZiPXahBg3LpomaNdQNLHLqUQqnGBAq1OZa1MdTCzcVgtym1VlKAJzKa6EFWpGiPeihc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5labsiKrsbitLqKii+3dcxRalWZ1EFt9jBbJu8/E8Vo6M/cyZQ10S1aq2sywLQLuPBbnP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XaVTdkBbwZqKAyePMEJHWKlzcaqrjTq49n7BqULQBzUElX2YElDzVxVYpRtJXi3d9QWu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TFhZxUTkKxVywah1BWur1F9IMB/0lU+eYENLWvUDiDnuNlbUHVRKqskyKMI+ZlMVOWWg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fOYo2KpslF6/zUbZUCDrBkxXib2p9bjZwVUxM/8AkVj/ADEwpPE5YZ4I+oCEFwxfk+6z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tJTfF8QwpQ9SxaM8x2dnMCi0tnOX1BoKQ9QrEWLLgKg6pml7dl8RoUw+InBcS1vk/UxH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EY1A3GKpanNyzBi3BwN9xql1eb5iJW2GOivmDT9TQWF5Zjg1s5hnSZS4B26mbr4hpYuZ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W5x1BMFsoXiooBhYlUn5lA1p4JajIyqWDZHhmbb1GzVcXcVBKDzMisRd6JcHNXAutbTu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fEzgFJHLtkzLqlG6lkokW4q6jWRtcXEdhN3xLO2vUQLZh5uJStHccl2TOopaDO22KBY26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TeMRaxvxFrEHdBuvcspSjmZFtJFqqZc3cXYt+4sXWPcbE/pMF3asqlrHuIBTWoYXdlxo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jni5xtH/ADMmnW8RBK4hbOG4WuO+JYqz5ghOWC4iICqW4DdeJbwKWPUWFdytsiipccQo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ts3cu6oiCBtmE8QE6vEAth7ihoImKIJpatYlsA4LhGrB2Qd48zFodQJUDuUEIe4o6Crp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AjTVUlXlWMWxaXV9polOKxApjcQusviXOB9EFZQnp1K1THUBu2JoJ97laQQdTkK2rzC3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smbYHEBquHMfZtOIWHiqCCbY3AfKm3iOux3BAaF0MxQaZjyecwOQd5jcKcj2QhBSsyso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Lo1xmZnKxrwwYd034jyBgm3NIx3iM0beeZmTwseoC+Zg6ErPcuykuAFFhzODlzUyopt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PtI5JQhk5Zs9bUF0ZzKS8W+4Zd7nMjiFjbFsazs8w4O+4YA75gt7gU3FwZlCG1bebeIz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cXEDnemuItZKag5yfyXZk2fqL8BDQ2lR3W3xEmcPJLLLP6iA0f3KNYb9R1X3KBRriUin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F8zMHqeQIjRwNYg010TMqYjUFqIAuD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